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泰和骏业工贸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55730380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锦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9114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陈村镇石洲村委会广隆工业区兴隆十一路</w:t>
      </w:r>
      <w:r>
        <w:rPr/>
        <w:t>4</w:t>
      </w:r>
      <w:r>
        <w:rPr/>
        <w:t>号、</w:t>
      </w:r>
      <w:r>
        <w:rPr/>
        <w:t>5</w:t>
      </w:r>
      <w:r>
        <w:rPr/>
        <w:t>号力源不锈钢配送中心</w:t>
      </w:r>
      <w:r>
        <w:rPr/>
        <w:t>12</w:t>
      </w:r>
      <w:r>
        <w:rPr/>
        <w:t>座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、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泽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泽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泽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7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7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76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7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e46acf-7971-4fd4-8822-f655fb48377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7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0246b2-b8dc-49e6-9810-70f1f39c24f7/1e9047aa-8459-459b-8e79-b6b2971916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7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7485b6-7054-4895-b580-3719066693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e46acf-7971-4fd4-8822-f655fb48377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CgABKAQogAAgoIooORadxHbcTlyUkar1Ujn6zE6UsjeqiKqCiKCigqqISKRLK0Yqxjxq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dWghopnKX203FlsSkkT1GkikBYCuloKpbKqrZCus6kCzhCsqGJwvoHn/ADXfQPPu+z08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V6W3T4jtuK1NS7QvXfXPjk3hGysJ61OtnWmmW4p7SzayKIgqIOWJpOQoTrXRbK1WpdWi0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lNRM1TQjqqWisE7GOBJFIUnUqpcCkXkqkXlKS3EKiXQqraCu6ZSNzwaOBBQFQFEEz+Z6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a1Y9w5K9upZl6LD2sRcpFIc5HZqNema1VaA55EkiKjpGoxksaIjk09Z5LreV3Ot859L8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SRk001oiytfHEkTsffLG0IYOvn9ejoTWKxqWIxWSsjfGIjmwzK14Tz+s9JW62VtlrQpX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JM2ysdutYM+eB1mjNWfLI1s0V4JHUqvaR2GJY+0yCVal6nYtuOWXP0YXFnF1kWWBYSPb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OqbUZqGXXTZs1c1cXZ546WN0cLmXK5Der6dNqWoI57osTaqOq3TStT02y0I3WKurJXin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k3Ob3sJNeeC1LjwO15cxtGbTcitskTIuZ9bmBvVZYpudDpGSU6xup5/qSvYimjn6MfVV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LBGqip34jmqKIoASioQqi00UEUIRQFEWncR2/E5cirbS9RLSk3m46gJeKLy0ld42djhB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1Ka21qq6wELpVkidIKweU1RRFFkQUUFcjUkiVyyNGggqNQeRBKQNLS00L65yGmZTirwX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nvoLXncU9fnlel5npN3W4fuuErT2sXRt6J0795rNuqUC8hRLyFJbhVN1pSsWSSu6cIiZ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CI4Gj0tQcDRyyMVzQFLUHKMJHERKEaSpEauQQEpVZFFhIUJyBCy6ohdXPQ0jNDSTOUvJT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Vcrz3zluraslcj5K1iGw1uY25hmUipD1STNQDNRXLDXotNbI2AeLE1xY1r216tzPS8x0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ud0EDPdssT5oaqSyNkjFydM3yx7+b3nbzaEEr4zksJZXZZhK7Wc9L0tTiqy9PlZ0cRo5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To3os7Gdo53NZgUls1LRWlr65mvjeWFZXJGRX6t0rEECSPsZWsQS3srRpWW6tzOl0Gx2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ZxLkbONV6Flwweht5UI29VqGfL1y9mRXytoc3pxX0Kl8xdrLtVdcjYw9rM1Uz71DQGPR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HQ5xfjfXh+ds4JYtYHXWQyJgSt3K9mOaze3YZW9i7xxPU09PUheqS8/YNQqY9pdTcRY8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PXtnN6EvPHUHNFnoKoduQACooKhKrhQBREcDFVIAAUUXiO34mORkilXr3xv3hytcKqOA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QVqD1haTrWC0lVpomYppJnOLqVVLDY3AkikSTqVUuBSS8pQW8pRW6FR9gIVmEic9VYri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3Beh+ec7b9A8+9Ca4Ctbqc8r0HPdBu9B5/6F57WnoZ+qvVPJOmWjhGCtAaivIwkIQmIE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b5nhopnhoJQUutqqWEhCZIwfXmcMJFIUsBWbcEppdFpl0KbrIV1nCJZQjc5RjlQAEVUQ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D1jCvyu3i8+vOWqlu5mex8QyNdL0uDtYdZiKkOkY/NVFSVVCFVHDRzhrZWRArimNe2vU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x829I8259KIjnZqtJXIrsxEQVbFUqp1nOv1jq7mXqdvM2va5yyTjcVs0syXIqyyQjp6qD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b5bs19CW9fruxqzI2anK+Mq6lGwiORVRrJStejdSxxWSetIkk09HRWhUn0DJiuR2JNg7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36a3829mVLsc9uw7J1ao7PtvqTK2cgt6dLQjLjibVu5RiiLP3a9Tw5l0s2nQyc11dNat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2qXNtZEazZ4obDbbWPu5GmO5vdpVojbOFdzbBzWgmHt1UqVpLNKanNS3WPs46Tq4TM3+a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uJUmZbg7nLabwpJuAd+QKAAKI6VVAVUWFAhEclIOBo5ROI7jho5K3TdL1yxy7wiTPqqt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4pTfaKgdMET3qMVwNVVEHAgoAqiD3EZIEZI2EQQV0bCchCYhCdaqF0pNNAzg0W0XFtsA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3Ac7a9E839FXhaV+hjJv4G7b1HnXovnWmls4mi10jrEnTFRbqJVWyW1ywSQLMERKEY9B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gCAqKgCgg4Vo9RqurE45xGSAxsgRj2iAgqxg9YUJyuhPLTQulFpomchpGepeSm4sJEo9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XM1srPTmLdO3vnYex8NRynR4OnkrmoqQ57H5qqEPEAUWFc1afGrZRiNBqlemct1PK7nZ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lERGxzZJWo1c5ejortzJI7UkimSLVyoNcu05W3pdeXlEvX45lSWZyk/Ss1hx9ZlxhPnl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lDWzdFkc+dSWaq2XmvrkiNuJCj1ViSVySauqV9anaWm6xCTz16w7YztAyVfLZTuNuebc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t9Ez9PC2UgtVs5d+ldpxV2MO9VyneqRHaIUbPFLVWN0S7dG7hRBYiz66vH1s02uG7TDI7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AufX0c+tZY35RNs87V7RjnMt8WTXSI+TKJ6zRDh6Gfpsvc85+Wt0NRtnikJWWTB2KOEt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ZCYtPotGjyToVevbnGkjRg5BHI4VRYFUlQFREUAAFaqrxHb8QcjPA6OxkZL0wKMHKxRw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VkLi0A0DOUvJTcWaj1JBFEHKMbMEDbSlQtoVXWAgWwEDpgidIDVUABAQVRFBUEVWgqoq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Ov8ARPO/SJrhs/TzM4NvD2rev839H850uamT0jXQyRP6YkI0JUiQmIQnK7S2tJpfXPEu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SspOQKSIxRQcNR6kSTBAlhSolxCotoKxZCus6ETpFI1eDRyjXAAAogDmgoigKCDlERyj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05eHfAt07fo89mSFw9Y3RsZW1UXn025YwHdDMcyvWTLxru0dJxjuvSuRXrYzm5NyIy5L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56G2va+b995zz3Axs2NRIjR6tkgQiux6NpXxsRzCOyaakrOmueat1mazWNKXFUv0Xyxn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q1d1s7QxXWkVb8YlWYJESC7BYJnxKsVLQq1HbzdVIrMDotRtVX5F2tWkyStFdY5NS9ey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cq0mWu8yb93OTUbNXlWfmejqpdyEy3MeZmmtj7fKHRTVrEiVpohrG6pUqacBnXsLpliy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roK8NeH37Dzh9W/FV/OltxNDbpFandfUlrjdyNJCGMqzkdVqK0ilx9rityzZWJR9yCET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GzEGXqYZPpANHkdIB15ojgajwYrga4ARQAAAERUEEB/EdtxRyNuo+XpyaTpiutkSB0ykL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gKKogqiKrRSUIx7RByCKiEbsCHz+jpXc7Z689x2TJrGo3OU1DLU00zlLyVXVMkayPRFp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bCmHxHpnmWK70nzH0iXksrVys5TZxtfV7Lzj0Pz2ptrD3WunldJ0xGsqDB4MVwNHIIAI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9BqqKgqjR6jCVIjSQGC50ug0FBGo9Y2k5XQtFRC6Um1ormNjXjy1NUyytJM9S8lRxOkS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Sy4px6LMa5Gtt4/LtR0OZn7cOndzDjoM6hObWfb56XUZkCarKMpNGqyxFhYgdM4rkwRE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jO9yegwq6zzf0rzTO6UbjG2PgfnEVhiD0hLpzo0qRistc0VlsM8FRSxssijSLWXNRS9d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q5frZe5V25S0saL9C6rwdrMkla1BJXsjGOermVbpTlhs2Mc58pJTCC5FLZdxtVsuJpU9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4umPJn6Hacp1cUPbNvP1KywXKl0ZQ08svZetnZXG0rGprY5ZK2tynQlXXyNAq36ERqDl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YzdSxkjZJcmbJ1y652ONiu3K57fwkN/D2801lIIx6z+iqDJtQF2V74jqaWCaWX0OBV9h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203o0bmw5k1XTaisxZRjw6cDrzAAAAAAAAAQAGgggCLT+L7PjI5F8N6XpJK0nTE7oES0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LVUsldxKxHjVcpG2ZSuWFKpaCstgqBZ1iB8qnN0L9D5v0lngQ6K5w2r7/D07oJd4cqC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GSKkRKLGPRIvLvS/M8VvpHlfX46Q41uowXqMNvqPnW/zedG/ynVadnJlLvOsY4bBkKar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ZI1RytURr1GjyoHTKVywpVS2hTLoUS+VRLyyUluFVFtKVVshXWcIlkUjV4MJERivFYrk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4MVwiDhUHqMHBGj0zrIxLVbl15axXsb5TPa8a5jl1sHoefIRSHSNfCPaZsjmySsVFEV7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G9NT0bG28PU6by31XzLO6Tkbz6RvZFM2q9imjZKq2TSV1LDEdrZFJGRPc21wkhk1rVDf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kaedU8+9Xsj6PD2yxer2c11itbp6PSyHSoaCxLFKWZK80VElkKFivJqWpWPzYh6jGy1q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orG9Fh6vh65b4G+jNyhaj65tVmasvP7FG1RHPWJI26kJibuRZPcoW4pQSZOru2suxDG6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ZF04m24PQ830aK6NIz9HL2aXnt7DN9ld8LlauSsuhgdAOY/AHbFDQrkbt3COvmyNnKris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jmdWvFXQ1q0aVOoo6RCxs0ubzW1oVT0cHfkYKS9QCdeaiAoiDkRBRAUaDhpQggqAAA/j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Z5Oqkjk3l4hYoKIOBFhsjXOcMJFIiRo0UEVIpZXU45dFc59l9aJWguaiZWfZrfN+kqov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b5O1KFr0eayjHWKiuGpIpEkwV0sqVC24pLcCoXEMrz/1TyjFi67lvSc64zP38GZSeDQr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Hcx+gXrXtf0yCqjB4NHAiPQQcK0cI0Voo8GK9SMlQjJEVg9o1QgEbTmpVi8V0WytVqXF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GQhsGOGumS5dOOkE81J5ZbE5FRXEaTOKpaCol11Z5oKZyaZHMVN7n+XbmLNWzrnM5ihJ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HP2sAklfG/NQUzXSRPCWNw5rUhWuYDXoIit1PScHexuk6Hzj0rzPO6KrDz2jozHNYIo6t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dQrIIg1ttmNo04apDKhrAqVWL2nnXTPZdoFjUoaaz38zQlS1XmstNZKkV2s0W5T0ClK1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XalyGs+XQhgsRAy2pVEjsmivVSzr4u14euLBco+rGjBbz9yvtYdxVz93ELlmvpxi6ld1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CtY+eJVqWc+2X8y9lxbglyrN9lnLWcvcUnXGbbito1rtZ5SyjrY56kSukhWhrY+oSc5v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qRm6mTbpb0NuJasuXLR1a2hqZcFN1dVLXlkiHc8tjVpzphbuRnnVGaHboN6YUQpVaCoI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iA/jex5GOMt1LB1rqUms2SF1kg1RB6kRKpXS0pULgVHWlKzpwrc5ezPF7CxAvDvsW+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7Pp88qjrOXqXKvzPoo5HY3j3cXo/d5eguVbXfzSOH3LVco0cDFVAEAIliVYmkyQIP8s9F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Z+knNc/0XOZGhQuHo/mXpfm25F0fPdHNdJNlz7l4puS2lZSdIlp6IAiqRrKpA2wpWbbU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JeCit1CottCqtkIFmCJZQjWQGDwYrgQUEFERQUFQBQRQBRRByjCRSMlCFJgYj2Gbz+rl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fOYRw2xBNLr890GBbGCyLNFJmq1zc17kUFSSGo5BgrqGuSyFRT0jH18npOi8y9M8ymqa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xASRJGLJdRR2I9abJXLJmoqiOgSyNVRWSXLY1kY0Jq9qKVLQo1a08vWV9qG3Dp4rNJYq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jW5QvZVakM1OHXac1jCSUmpXc5dGevJGNZq9VZjVLUMtnX5vpvndcurIz24nbC/pH5ur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9Hl2RtPoKBax70ZNmadFL1hHy1mMukOTY0rFzdElbVo71SZGnRKMsUiXJUmjKz78VX3Y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DLd6xXM3Qy4joY3sInMfGbl9HTrUlYZtfmr82ppCoZWP17DD6HlukKORf1rLkDq+bVyeg5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QOvNAQUQFRAUQBULFRBXDQciCKAP4/r+PzePsV516ySKXXNyq6kHAiOYgsciqMaTLXCw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HpafD0Y62qvm7gjuXWTZwqXq83aPx9L0+bDrzw/N+gjH5s1R63m+s+l4bMsk++VUuKlJ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XFKa20qs6wpC6UI1cCeV+q+Xc1f0XznvprL5zpObzC3UsHonnfoPn+kW/wA/0NvUzRS7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trRxI0epGShESRKpIgxVBAQUaCjYydIkJ0gQsFdC0+ghoma01Fyg1UyiNRM1S+lNS0kB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wlUhbYKrFlSolxSkXQpltSq6wFDnun5jj05WzVs6zMrVCeCddjnOk5tUEWR743ZsjRM2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qwjlSkRY7EVqr6Pj62T0z0fmXp3l01VVG8+qMmp4w+GSNl8cDt7lIXUrlakSqWpHZgpZ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JJHJpWYLMUqlqvU+zk6ksmhTlJ5UdTpqmklO5m2qbar2Za7LLKvUrcMU7LorJLudZGR2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ew9qSjTti5HWcd2PzeuJNTl9uLNKXL6zcqpdILObrRVr3q5ezrVGql+zSJGs0Chrcn0Z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tizVfmHxz+7Vtmbaz7lR8910SSYWrUNV9eeXkLE8lllsOurJCOKuZeqVvV6s8PcwI86S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0HP9DUgywMJojJnMMv6lTVQrJBLPirT06IQy6dFTtzQEQBLVEAAAEFEAABUBRFH8f1/I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T55N86SX1KBfCi+4FZ1gIXSlMc8kYrymq4VrZQqQ32xj0ujjxvmW7uZ5vTX6Pg+y78c2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d5zc2ulwd33+C/LWW5tOgWycgJbBWVLCQFs61xLK57jQXPQ0TNDQ8o9H88za/ecH6JGN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WD0LgPQ/PtqnWcj1Eu9PXs7gj1RhItREoQFhCsWVKhaEqFsKpaFrLYVK5YCAnFgWZCJZ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rkEVUAAAQBwIKCKKCOBEbKNJQibOhGsqEaPBg4hASnDWxSwdPK49uVs1bW+cqtcE8E67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pIr45c16IsrxEiQaooxYcIyntaCujls9DxtjJ6TpPK/VfJiF8DsxXOj56iVYrVRiW1pZ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pTpYprW2s2YgfLBMk17HN3QzLy1YJWF6/Q1JZ5qWiE7LFUdSnOkEiOqWxWfLbrWK4rRp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7qNgncq0rtKL9DUpCWGhV6Pkut+Z1zc+/lfQxqU9WhuJp89rGduZcBtVEIzNzB26kyr0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2eUrrHVSHRX8StqXJtRBpV5jOtZ++QJI05vXxOlp1S5yqaDtVY4rrHZtbvMb9JbrZUjk3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TzanTo8Wrcw45zpG0dOhWN8WYUbCULeZWwqqQ1rfPmJ2cEyISEdKgnbmIFogqIAAAAU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Q6/kJeRlitZvTywv6c5HQhMsATrXCeaihoLnIaJnqXUqOLDaMXPejFUWW22sktlKjZq3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G4kU8npXmOk5fvz7LVzdf3eFz5HWRrK5IXSqRkiDVbINHAgqiNciACx+a+m+dZUe/wCC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jgTwzHo/n/f8BtR6bl+ol6O1VubgquuWDxWD0Gj0Go9IajksRSEnGoOIxZCNCUhQnWqh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NRMwNMzFNBKLi0lcJ0jB7RwwlUhScIEshUS6pRLxVFboUluBUWypXWcIllUjJUM7n+j5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7xM6F5JZr3F0+c6ugc6vWTnGu7ieOCT0Oc83d6Y88ym9JSvPH96w4qTrYzmH9AwxH6kd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t+TYzX2VviZDLHx9leG3HqNjWvnrIrHXTUVpCjynxLIR6Wbs5lOZufkjI29Jq3ufutXk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s11upcLj4ZKSWrasYhLDnPjWcqXSGtbp2WZYXBeoaEtdkylaWvcH1NWuQV7NEl3se/8A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87LorWpHHazzTwdSsWrGRrGXaZnGy2SiaGTo1DRWGQyrMcpo0pqZFZp3KsQTZsQ7tCWr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7NV8fVgTTCSUytPLJbnP7oqMpGNfZralODJ1Jd+ZY8l53T5yuvwOl5A6SbmdwnikIhx1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6mSazXNhBwdIgd+SAABQAAgKgAqAAAqAoA/ket5PN497Js3p5El6c2vFEVQAAVHAAgCh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A8PtUEAQFAlQAFAASoMbWpenh0+rm3/Z47iROubK1QuLSQvlALr88L6U1LaVgspCExED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e14zsJU5DseOwJYpD0jgu84TTL67kukl6MszdJULi2Uy4JTLarUW0FYsiVywFdZxYRzy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2QgcqqkE4CKEMwCKKIKCKEAqjR6jCQIyRSIlCJFkIiRBg5tAgOGNJiFCdYAslUM+dM/O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1k8hSZpLWUaymMm26zAb0SnNJ0zDmTpVTnHdCphSbK2ZD9ZDNdeCpl9BWl0POfSvNcs+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fZWo1ZYHD0RkcsV5Y5aaWIlaqttsxRzZzRszsxM5slfZ9iGTVHRvrpdCheyW9RuWy2Go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mIgRZLDQZXsVS2skCRadRq3GtaV7Ec9Jao24hzLcNTbnPdD8vrjRR3ffirea3ctS12xVv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aVXOf6XMiRlXTI8XUpVsuVsRtivFRjdAzc/ZrVoZNi/FLK6HLLdaaOrFieGMFujmV0bo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5mkQ850eTWqyRIZjb0pU1cm2cf2GJ0lhm3oo5RdKW3Vpz4cR78VhImzRrW57WkqafI15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gEFEAAQAUEAABUBRBFVAfynVcxnXFSwXs3ppqTumLq0XJcSq4nIVFlieCOBB4MwuhTnv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2yvsqtvvszU1lsxF23WYSdAmpkzB4fZRq2IfRw6zSzND1eWy6KSx411g5qiiAoigqA5E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56N57m5vXcj1cWeL7Ti8Broo9C4/seQu83fwOouejtVrPSK5q2KNaSOiCVIglK7iZYEL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0VzVNEzkNFM4NFM4L6UQutqBK6JwrmqDZFiEnQhSwFZttSkl4qiXiKK3gouuFVVtBXWw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GK8EFUQUEHCMVyCAWoqqNVyjRxCAICqsbJkSIlSyMkRY1kBjZUIiRBtG/nS7XmvpHnEm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uV5qtHPHnpGr2T0o6enmwTRTJLWmjulSN+tLIk+cwzvpc7Tinl6ZbLNPpmPc7U3tTM2M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BORTRT2NnYyH2GOWOzWnHVL9MGxypOD1ittYRywlkFoWWKC3QLGpj9L83rkstU/oYfh9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My9l6AtS9RNCtFpHK9ZXaUI7jKmt8h2Embfitrn2cy6Pa+wZW1maRHkTOpjbOGdbE7Fi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vUTfoX8SW3aRxnSZF6tFtmOIZY5TImfg10t8dIkNnmiea7XqrUynr181WzJTatdau/g9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mHC74h35AIKIAAAAAAAAAACiKjuZ6Xms3iZ68+ddXJFL0wqioKOGuc4jI7JEsoROcDUe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0UIM61jLZnWuuJHHQHOJNdEzAWWRgeb0UI5Gerz9Np5d30ea82F+s2HVnWWCBSUjUUAQ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RNsBU4b0Tgc3M6nlOri5xXccPkoOj0fh+74jTJ38Dfl3rkOh1kDrDkrFkK5YVK5YCBZR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5LUFcMHoMR5JGPCMeitRwNVyjVSQYSKREwREyREkyESSoRjkARRSBxMkIs5XSrRVRLq0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guouUJoS5YaiZxGglNaspApI1FESRSFLAVS2FBt9qUEvlZ6aQZrtEM9dBEordRa0WhDLb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ZAQ8sS15qGdOWtY3lrHtx2mbHLm00aaWUQ10SNILL0jVxgrWaiWaQ910ExZd4tzVNLU1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pYi46OWx0kS09rpZY5YglnisEVaSuSOfYsr3Kt6WvGQD3xz2E9W7LTpaNMn06tz5vWGr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Lc5NyRqsbp4BpSwzlPQwN4XI2qBcbLzyasV/njqmQ1VGT55rPbVG6tG+YV6C9VWlqQEu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rFaetCtHYhsscxjwWLVXkRYisxqLjXqVbao+SlTh3aWrJHLUzNp5y/Uc9vpDzOvtVehl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aa5b1Ih25AAAAioKgAAAAAgoAoio7lup5bN4y7UkmupeS75xrIEROFcsOKhbUqFtSq6y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iqjvn+8VFzQAAUFHCDllYOaUqt3P9fn7HSzNP1+SV7EuJla5VVHCDgaqg1XAiOaA5ABB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nVcp1MavCd7wWYqokel8X2XH7Y2/g9LnW5pZN3pLjqS2XVoNNJcxDUXJDVXIUnrwcrjf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dhOc5dfSXVTWbLYEJWsSHMVBqSCxJOhUfYUqpcCkl5TPTREzjRWs5dBTPdeQqOsqVlshX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4IqggoIqgAgqtUUAUAAAABUUAURVUaPEgbYQgJ0ISVCMc0BohDIxY2ply9N5V6NwWVQb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PpX0KkupE+zXxp7YjVjVtySBqS63nI+LedHQqt5SODRY3SrWGaEc8Ok+lR07nXuVbc1D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myoxHX6j1fNDKR36tkioWo6uxRNkdK14rJqyvfBLTnVpISVkxW3sHb+b1yHsf9DDJ6tr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XuFezlvqXTdhSb9O7nLbzrkNllUsRWiq6Fpn6dKG1bE1aSFGM7fy9alhsJJzW/jbNLgb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K7d6gaXPdBz9mlPOyXm+gycuuvjkpxSsUehp5Wsxj7XM7lWYlrQ6WCUwbc/L1t72NvSS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JN8phuAnfmogAIKIAqCAIKAAAAAqKO5XquWzeRUJrrpGybwqoIKgKrEJStITEITlcLLI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9+VXqljlV6k1OWXqETkU62jNYdHc57G9qyrfP2hy9nnuuO1v5+p6/GrpXazEsqkKWQql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KLdBSiXgpOtKVOI9C4jN5/qeW6aNzgPQfPsxUVuXpfI9bynS4XQ8/u5vR6NLR6RrnLY0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jgp+Yeo+Qcus/Z8B01nR8P1+bm3+y8a7zeOoRyby1kjSNszYiJwgLCEA9xErnrEsjRoq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VhQnIELBXFlnpKl1aCGiuYVqGUpqLkhqmWppJnuLhVCV8KkqMUVFUYSKQkwQpOFdtoKq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4tpLcCmWmpXWYISZpFWtZGbFzW9zPLc602ZRJUt4VYrUFS1Z65GjodJnlqM+xTXelgfH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Zp189MiezW6ZlbZi1mXVzNatacM6sSRzyyoktjoXlj5orUtOzEFyGzQEkH0+OR41tqOS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lYyRhVt15Ce5T0/mdcKy+p9LlIzT540rNK+ZWjh7pVVzDU5XocqrlvN0paDZLVkNqvPG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0l53Udmm9kaeXV22zEOpZUx0TZraC0ZMjQLL3TyQ0NLLH2ue6K1ZInZYu3h7mmXCCa8k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3tLJrdglhhkrmD6tzmjZvqyJVMisPo6etUYwk2gTvzAAAABEAFEAVAABRFBUB/K9Vy2b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0tiXeKjrTkqusKV3TqRLItRkijFcoweDEkCFZFIiWtmyV8nP83pt1Q83pgxm7vq4XortH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pdfjbnu8Mr3GsjnKjRwqAAICjUJCJpORBKQhNwPccJm5HSc30UdH596J51mK1zcvSuW6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Oiy6HUxrnRox01suuoKXSkpbKqlhIAZ5T6r5rx65/X8d09dDlTLc4mJ0EEvVbPknous6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jy7LeT0jYS+tma6+RRddWqjrQVlsKV3Tuqu6VUic8GqoIooACgoAAqAqtBVAFEFAFGqK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HrERKEKyoRkiVGrkGiZxffnui62mVbSopagZSChp5+bR57s+R5aqEb+djZJFJcoV4tJn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z5FWpdVdbq09A1Lb30+KOrpZHSOdKlsj4LlyvQY+xWqQ2sanliespLXsW7VtVFNERI2R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tTrJWktRlohzr0FGlQuw1EYramtSHakFr5fajR06/wBPjoYl5hSs5N2rckUUSy5+sYu/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7VuTSJcrV565Y7UikinYxNwbi7uVa/W5TryGpLFCc3sRWbT2yy4Kukq/cqzyRo5hTtZmo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1kvPr02OX34PRlfnpehpczSx5L7+Z2q0JKtmWLndWhXTtdDkY17HrpW3KiVRwu4ip35A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AAKgKgCiA4RR3L9PzObylOeSa6yWu/fOw6sFxaIX1zkL8maGkmepeKSltK6k5CpJRdy/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60cLmmRJY78rG7Bo+zx18TpOa8fqdk61Lj2ubfNdR9H580j5N4hWdSB0ykCzqV3TBEsi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jkDiu04vOuf6DA3cuq859I83kVrm5ekc50XP7vN72Fvy7Wxhb3SOcOsYPQYrwYrgaqqU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XH6Xm+krUkZbTnZqcgZO9TOmfwnVWHP6uUVLtW4HUczOncLzfQ1K6hLZcWupYK6VaWqi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BqmUGqZQaMmWJqGY40TPWryVHE6RrDgUakhUZMFcsKVi2pSLqlAvhQNBTONFDPW+FFbg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lZ8sI5SAnWOwkcU7ajhnSK3n/Y8hx3QY9nPVB722UEsx1cpTxLLNHI3GrhpjJHWxyNYm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XQp9M2nsWaZbqXtSxqU9BL00c2dtvUbyKJLUc8aDrVO8I0QcyeIs07MQ+ssVl21SdErX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o3FIp7RX0sPZ+T3qx0731eLileTNnr2DSw9GoLpUpDH6DnuhHcz0VOzUy9TKlgtP5muw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pjXOmXC6Hn9yzn9arbM7J6rLNznN7EL9bRWMDcwpV0odLBL91WGdHS10mcqSvhmjMjcx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UnaYEehdq2uXLGd0tO8RuiilZiaDdTaTH04YNF3QO/IQEBFEAAAAAAAAAAVFHef+gYub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B/TEqMVHq1RQURUcIKoKigquGj1M/l+4zuHfmXPp+f0y0r2p245O43R78EnV1y3kuy4/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sXsOS6b6Ph2n1pO3G0tdyTrAE610LS1ELhTQvLQC+UENBKIXuD67l83ndrI1o7LzT03z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sLXyN65roue3Mzo72dqdAotiDlGEgsaSoRkgVfPPROG49eX6blum1Nx8RJk0La1HNQsF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RVl3p4bmeatfE1stp2UvK2bOmdmXbJyJw9WLSqi2AAoAogOVFFEUVWg4QHDQeNUUFEVV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yCDWkgxB5G2pSFCZIQmIAlpTUi/Qjgl2nYslmtJjPNVcppp41qvLb4n0rgs3Ii2Yc6wG6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9pzZFdIyRFcyRCCVXFckmhjJKXPLkib1xLNWk0S/S0rm3dgsRauVb2dRXal+kimqliKe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dhEkGk0UU5Vna+xs0M0SsnrLI1ypA50KpoUL5n6uZsfM7YOnUb9Lk+VsCSWKGyZFqPSM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zR01d7InplobWuRkcef0BU5fqudrq8mWoaz3U4kWldqahepla3y3ZUrXZeU0V2itubK1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47NljkzZYJoSvldLj1tQWESHF0OTrdnvEZ1fMvV0zKduFzp2lbRytkxdrAtloaHQAd+Q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CKQgAACiAqoouRr5EvBuhZjXaPqzdMTLEqSDHKqijHKo0eqRpKpAlhSqtlxUW0hXSwVA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K4gwujh5b5Mmh+d9GnPJlenh3Nulb9njkVHIKoAAogKIDhoKioCOBvL9Tyebzmnm347v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Xsk73Ns1r05rVyBPQNXI1umVHOpiuUYkoRpKEKyhU809N8949eX6Pnems0LYkc5LJT1L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Lp6eDbL8LrNlR199SbGKqanE9EgdJzrq6aTlnJ1DuYcdKvOOroDCem0mQ80zOeWlqvqZ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EKWEK6W1Sml1SgaBWemksZhptrOW+hTW4FRbYVVtqVVtIVywECzBFBdjSrT1lWpLIqRS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CNbFvz/0LiZqw69ImUzXhrKXRjjjKPUy568lX7nnpc5j256NUCK7VfzzRbfIqZtuLrls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1ZNo0tCWW9XfmzTV7Q1WyUPgtDlilsnfWllgcgRumrE4x1iSK8mqTLLWtwSpC5a6vmAf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F2j9bjq0LdEku1Jijr0XGVNLNWhzct0NLmOoilUmKuQTJGRu42sYcub1dZyLSN2lezIi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QzNzK00izLMizo90vM7NvKNHE1cg0odqmUdDk9I2AZDs2j0OoCqYenlbA6dHZtajqtrF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3RI5UrmYa2QbJzAnooh6OYAAAAAioAIKigCEKIoqtUdh7mHLwkc1XGu3lgsdMOVXo0e4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XA0VRquQBAcNaTJEpIsSExChZKwWlpoT8n0hnfFW+mbLJZqO3i8/PVL5SUulNS0VlJyA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FG8j2HOy8hpZmnh33lnqflkSMeZndUrNbeuU0KOnl0Glj9D0QLZdqVC4SU1uFtQthUW0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9OR6XmejroGQvjISJ+pUndTGV5opZ5oJonngsVZswWrJZo5bHDXU97ZEc9JAcr6a9RFU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C9XiKijlGK9aYr1IyQGEixGkoRo9Bo5AViEpA0slRq3Uoll4ooX1oIaTsZI2zCQ30wUN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RuS4jjWzq6S7/D91w01Zjs5UtXaqaG8TscRk36VuaqYnTc3bkskZx9COYCV7DGakmxmc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3YLW+diQdZcvUb0tuaKfNraVK7TXoo2RWIyxBNUkq15ZIpGlqu+AjmallyOzBCyRTrQn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BfcNvZGz8bvn14rH1+Lx9WxrnT1RvZ90o7GD0Rm3s/SjLtlUkZezqkt5byzJayYXW53o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mXylmayU+C9QLthhJlaXP2bdS3RmlZlatQh0+c6gckMhhyR6ZBE6sk2mTFeC5SMPqOI2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2zRy5UjsWtrVz9CK1bQYU8fexdToyuRsIHo5AigIoAAIAAAAAABCqii4e5hy8K5sWNdf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KpbUprbUqLaKrLZCutgIFnUhV0hEspDFeDUkEjV6jB4NHoNy9TjeHfopOZty9BLTs9+M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cNVyjB4rFepGr1IyQIub6jjM3l9PL0cz0Pyv1Ly6V6ouJ29axD01yOrla8mn0uPtbrlQ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EpEizLXA8973kOXTiuk5zpTaHknOxzx6NYimdDboy27OdJGtawpDpLXLyanVLzExvy8++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JeekN0xZTWTOeXlpSlgjfQj3pCtlxUS+6zMTVVck11MluyqYjtlxiu2VMd+stZTtNqUV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2QrpYCus4ROkUiSZCFXtGOVyNVyqwcESPRGVrVazB18vR1nb5Xp+Q499W/kPjXjyTWdO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WrmJdysXOjsT8++a6TQTJRNsxEj3kwWptWYl2ROnOSaC3ZLq5mhLPPWt5qWKtipXxKSR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bJWMsS0rlG0V2Xc4tva6yZa1+XP0KLiSercKM60Sa7UukGhRt/F9GHq5mr9nhWVrUjuVr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tCEi2at+IcrSaX+b16NPJMo6HG2+dLutmasQV7zDMvVrtUL+ZtGTZoVTp4nZEJHZgq45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0dEZUs4ZNrRSpy2kmTXZuz72a3MuYNa+RrZxvo1yTVZAgo38Vdy02CJUZnEE1DW1FNAi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AAAEKIo7E28aXhIpTGusmrzdMTOhRJ1rhZWsi2H1BLi0kL65ymiuYGouSGuZQ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6Xnre86icrazroDEls1Uz1S1x+xkeP2OikPP3sbPEdV9DxaUhJ04tHrTEmEhJhYCwtlV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JL6LS5zr8DN4rQoXc59E8v8AUvL5UBczs2uXeuO2cbWzL3R4nTdLXdYdrNd06kBOEBOE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iuPTjej5vpl1xVmedfUl0fXsxxTrzQrNJDJE80E5NYhs05ylk01K1U745UVVkGOe8Y9y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OatiurTkjogmWFSZYFJyBSZYHEgxtj0aCQ2WLHJLZKSW2kBOpTe23EKyFjBZFgjtKlMt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ERIxWLSM60HedwT1+k5sTr5NTjtHj8616+Ymel5KCGguYpf1ObSTQ3uRTJ2/zzSzfxyX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b9LdOM1nTdPX3ksQTly01sukDs11mNxIrZKa+utkd6KaJHLWWWGxCWMvThEnYItrPjW4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o0NOmV548wv60U3yO7c+7B9bhax9OtUM74Ca1nXYr1VtUVLkES2INAxdbnd2pMvTqRR1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1PMm7nX6Jep3s+L9qvKNydjFrZ53UcWcrWiMDc5/Ul0cbRoGq6eEybNfYK0kFuK9WdTM3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2lRzvRNMDb5qezdfn2STKdIbsMzIh5roME07JYAaJqAno5qgCiKAAIAACiKAAAAqOhcXa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311qK30xG6ZyQOlUjJFI1etMHqMHg1XOIyQGEmHz3S5ff57yezsdGlT7+fAWPaz03baW+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SoqfN+iorM6yOh5fsPf49eeG3287HvdZGrwaOBABFQFVqD2og7C2+ezeNuU7WZ6R5j6d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sJYZ964vaxdnM0un5/Y6W46oWXVz1rQXPDQM8jQM4LPH9JzPLpwfVcp0a9PEsac/UtFk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V80MkTSwSlmarKWkjSrOnl87Z3snnkp6Cvn62egr56p6E7z1x35wTzujhQ7o4Va7hOJDt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PDrk5JTq05UOpOXDpjmQ6c5cOnTnEjpGc+6txmOGtHmIPtUXF5Kjiw2ALBXQsrTqrrrQ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vDF2bl9iWxY5bZL1NKvftoM5/c8/KbAj34zYq3Ry4Olm9V6O3PVq/SebOZXg6Wc8qCDd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rc/0mJw5UJnsxunenz0qXdCj3unA9nbg25XtGhG2eW1MyLNuSV5id9SamPWWxFZYJqF6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IXE9eZo8jlJK07Aq6EBfZA4jyNhpZmzdD4/ogVp9fz0bkN2q4+CG3s+4QzQW6zpF0paO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ithqwRBsZd8oOzdisrV5DriTH2ctHaGdtyxwzPTndfPvWviZgm1Bo8sbl2lqSoNROcu2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fbapjs1cuzXejxkrWLnwSy1LBFAjtWd0SwukXJy7mdXRy4+xJIRCXxD0c1QBRAVWgogK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AKqKLi7WRlw9G9VxvsbuPY6Y03ZappmcpfKIXCqpaKylhIVJSNR4kUsOCHzfoYl3C6T1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cDquQ6T0ctuXCt3GzTu4ZUcL4Pc3AduevzybcV31+MdJJcwrOpCszius6kBYQhWUI1kC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eCs1LWJ6X5n6Z5tLVe12Z11qle6a4fZx9fEvdPzHVdK5VWwFBAAUUaOQi4fueO5dOC6P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nISvgsmicFOG5nZtmSF5O+GQsT1rBMjnU3mekwDKt0rlk743WSKxw4VRjleMJQjWRxEk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RxGsriFZnLAs7iBtkK7pwgJhISZCJXtFGoSEaEzY0LCV0LpSQvVI42tLJe3Hts5cMXl4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JNTrfgY30ddDA0YuPC9g2Y5dTLbY6ZuaGLF03azLEeMbeK9lzdwtRubPZyk6auULBM26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37WPqWaFV6U+3UuE88VmWy9WxJNHIsixzoxJASdIyRk8JNXuUVtVbdKrrRIWxDYI47mc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ziLWytNKWoyX4/oydXNv/X45elR0EqzRXTNgcyltujJrmXdzaCRWtTS5bp8mJGBV2G/k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3LRb9PVOd6DGironGFEeistmOx26qZmo05joY60a2XbxTd5jqMK3oX8p0ELKLEWPo07NJ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1brrLHIaUuRXbNakTKtNc/Twd85rpMHoBxMM2RD0c1EEVAFQAAFEBQFVUBQEVUVVytTL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99ZeqXeuByuRo9xGsikZIEayhEsqkKytI+a63ivL6RTN8nrH6HO9uXQ5OtzmOl7WR3XiR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omJbh7Yt71fR9vhnnhkuZZK0lkywOJliCYgQsrWQtrTQuuz1LxRC7i3MvOuGsROzn0vz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LnPT36WjvXDbWPqZm7v8z0HS2HV1ssEATpEpIRhIjAOY6fk+e/Pul5jo5ekkqWzl1gks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Sj3vhkjpBjpnkKWUJsrVz6529nPs13ZbzSMxlmsY4bBjBsmKG0uILtmGJuLihsmI02zD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55DoDnEOlTmmnUJzCHTu5Urqm8sHTpzIdIc2p0beeDffztxNpa4zYK4TVZIVakiyxJOp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9kWlTMbrKY67AZE+hHQsaMSkKVOV0WylZhcSkyM97ZHRzmOSbXyNOXSjkYslupcLU0Fy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YLMhT1WWSu1tmkWWKW1E2Qz9GhZKtitIaJKwmqviKt+nYLmTbqlHRZFZqz2KnxvRTS1S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mxRtLTdoiZte0VPYztGHRV74mTDuGDo1X27eNoUoramRpi4e/QJrtZUzbFHVttZ1TXRs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I69ar680keNt81br28fSixDLAc1FpNrbkhz5cvpoZUmhc0ydalpkTXosNO0hndHgbFkfH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retYJ1Zw4eiAejkAIAAAAgKACoooIKqKKrVFy9TLl4SGzn8t9faoaHXAPVGEgRpOFdbA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xZRc6rRz/D7LFe9renjlZ+vD4vVh28jq/TxfE5PJ6OR6Hmuo9PK0Inh9HL70S/Q8nT36N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MuVH01w4aqgACiIOVoOGqKiKLmaWdL5yqPw9P4DvODzaCosz1WpkbG9cI+LUzNTqeZ6X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jB6kayBETBBy/Xcpz35r0nOdJNdDI17PKQTlMWFw2ndzpbLopYdIx5JJHKOR6BWkjrnp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6FazkwNQRQQAesb1VrkV89SRJGOYiiIKIg5EQVqoKICiAOa8aXDNprcjK6zlQq56xvmT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gwR4wHjAdDJXWBlRzdl1d8spE5pkcqMqiFg1ykavUhZaUqLcCmttSo29UHuQByPZl0aG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uCZbVqvYi5E+vNatWZo9kF8SepPYDmEskaSta6sTT120509eL0tO0VCC4SxOhAifY+KY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1SxH9fhWFYX8+1GTXqk5h7VO6lN1WZWasU6ZGrzHS03K1sZbGjBNGDq1a9befYzJNnM0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Xb0Ods2MrUwTcoa/PnQo1kPimpkGvVQnpS82aT7aEFHH27d6jedJDBbzDE6uvUrVhkhz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TR2MTdRqtSQpX+bWidgW6KIvfgACiAAgoACKKIooiiq1RVRRczTzZeIz9Gjy302hSvdc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rWkoxR4xR9KyyXmH6WZ8z6GJ1mI/18LlC7zfm9EPV5snp4XBj/J3o3SPG4qeZ0fq4vzd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BdL9Dwb78uTeLsue5L5SC6U1LiVVLBXUsFdSYiUejQdjbFeXzQQ5vROO63k+e88Rdc+j2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I1XPodfnum6aYsi2REwQpOpXSyFYshV5/quc578v6Pn9/Oulno27nkXsbUsMixXztOmq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9zxjZoRXRPMSeGzTrUE5JWuV64pUXWQAEVAAHrG9RFQeMlRqTIRJK0aj2iDkRBQQVFGq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RcI3iaoCjhi5lqxm3emJFYWPGA8jYTNjQzrEzmoVmCJXKNUaOGJZIJZiAnEgWZCJZEtjJ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siKLJHIk21i7eNyPZJuW56l6WS1QuRPOyOa0YpayOt1bStngcjXslp9V6S3M+/APryOq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qXorVUa6OvUWk1UV8c8Q30T43py72dofY89e3BMtJ9LcMXZz1H3KDbCrauksMdAn1IYp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oZtiN9RXKWui4+pgHV1kklfz3R4FM28LokZka+MVdnOnNfAtoXWo2MnSoaQ+Njkp52/E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P2CtT2uZroEY7NURUSnazrbF9Ho+OViVsGtrW7hGS30D0cBUAAAEFEUAAVFFAFVrgc1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L1Hlvf06el1zGsqsxLMpCswRLKEZIDFkCNXgzB6GLn05iGwz5v0H8b2XG9sdcylo4ZHR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1c3yenmurw9f2eXRzeixeXTJ2KuevcT51/1+OZ1eexzmPBFURVUQUGq5RhIEZIEde5my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fb8TnWWqLOe90XO9FrpwOlm32dXreX6rdco6xBwNHA0VIFCkwN/l+evPd7mOhzvqZIlu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A+hbpLZWB8TvgeTzVZC1AjSCZkpg26l2pZoZ4mhmbXBCm8gigioAAADlaqiOQmWCZBFQ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igiKE7Wxloac6rHMpRpa90T5Hz1XJeVpvDkQHQSwq5iR2uBg9jmitc1FFRHIiak9itPk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qNeVqczZpVa5FkjkJtfJ2s6mmbZtldFMWFbJFpszJq05HoTQSE1a1EPZLBTplhVj2PhL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OvVyxGs5FnbOfRdzdSSmk+Sb8rW/I9FRZmfW4vawGzwNFz9fNNvI0KBatZWolRsVu0w+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BNz/Qc0bzoVjJ0XR1U0MzdSlc5bq5ZKsmSjdejbqpTh1ixl7nLl3Uo3oSJ1Qxt7IsVotE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NaBYussEeRrtOU2cqW3UtwTQmK2azccLIuJt8cs/QtYWCEXTRU9HBRAUQAAAAABUUVWq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epS8PQ08rlvc2sjR64tvpql11FC+tANBtENBc5TRM4XSM5TQSipBg9Lh+P1Qc102Bx76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kVznuXf0HJuXO3n52ho4fm9PbxwbPr8nK0L9f5/v2tXjeu+j4LL2FzKRISrEhMkSj2qC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qkNXRQ8ya6LOfTeN6jl87yXIsxudJzfT7359bp25nW6bH6TdqrbWyoWwqrZWKq2Cq5YQ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zLpec6fOtyy5WeKdJAsy1Z0ZS0KSveiw9zHEjmyCErCsqPMS9QvVLPXtRKx7a4IDeRFB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cNcqKITkUqMEUQFEQAEBUARrkFEcIoAAAiiTxSF1a8zDxgPjVCFR12iSKkKyuSuloKy2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WISYIVmCAnCBZcyI568yo5r0WWKYm6DD3eW3T15uh9mCYsrDZjUzrDZbyslBY3DrFaWo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WWrcrmjnThJFKD6pBZeWGSXQrTRGdp0dEgxdmI0kIfk93MsQfV4jIIS7HdpFwq2CpWq7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ezNGMnbytKud6fF1ITl9SSnzU7sOxNrONSeJ5z12jcrQ47dnS+jVkyOhx9q2LL0Wxkau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pOf6HmjZjljhJUeVaOtlmpdrUy6x+CRaiyWjaUULtVrqSxzMK2Fqc1XWvGSwEAboh6OA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KCCiKKIDlRRwgOqWqsvF0L+fy1q73OdF1zIrVRVAUFEFQUUAUoBRBxDal1svKZvaw46Y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j0rlfN6tvR55bi1yXZ8zN7HQc/tduGJm9Fz/AI/XT7fhO29nl03wv1zmEcgotIKAqAAI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J5pDJDmej8vvYHPpkqiuWz1HMddvp5xZrWJjpOk5vbu7jqr9SwsAWCuJYWsFkqoXeR6Hm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eimuxK11OKdBKNrW0SKnZprZdC+WZ8D0syVXlt1VxAg4xr1K7UliCeJFa/Tz8DWQAQVA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AcNVR7AcivSMelNFBEckIIAAKIDhAAAFBzFB9yhcR40ZiJWrYt5jWtYyUNdcZptpiIbq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3ERNtMVF2m4wbCZSpp5zAc9qD1atj54LEWdbH18avqx27NZifEsisjUassquatEoD1R0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srZ6pNLWkIrlGyUrNiFLMja8rZq8+lurfzotxDC5XtwfH71r+df+vxjkguFatFeqvbzL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/FNuZ0EFzE2RsFzCKHSUdM5/ZznmhVsUzXoXefNXK36lmTscx0xJRuZZR7LE0CRrWRSm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dla7I5PbpZ9dIs0MU35O1WrTe/LDZU6HRGWHxxx03MV01yrNK4e05+eh0dmFuZ92WIuB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AVABUBVRQAABFVAcqA6vYhl4ajdqct6G7yHV9ZYWFzMisUcrFHNFHIKIoAKpGk3N8etq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yXdeetLk2OvJKc0Hk9Yjk5baKajZGnTF/A0Z+/CPahu+nzq9X3LVkVI1lWoSZSFZVIiV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1c48ur2K+J6RzHS8rjpliOvLW7Li+yu/OJYZJnqOl5jqdbUcustHA0VRBVhiSAnPdJzW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11FqO3c8NDMqwvSJJqVqosyhD3xPJXxSEzmPKrAMbQztKnTwzRI5F08+FNZBAVAAUEU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HtQlQWkRUBFIYAAAAhI6KUEVIQC1XxrDpIX2TCDKxSMKwDSCoAoIoo0cAqAgAgqCioIA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11y6zWtySdBhdDw7SzNk7ZbYZYHMesaMzHSx2adypEfHDHSQ1bqMsywyRqlqGeJY0kiJ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DZRB8jni5l3Lq9VtwxsxTwfK7U3rH9Tjalo21zNCrfrPq2Kiabb2KbGZqQSsqWa1WNLK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irSiKpfwtNHdy9mSLD18St4GyUy5h2zx1+kM+RMI6mo9+a/nt/m63nOej8y/zBr1NrJN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MMmbRXM3OR6eyyiOivBbeYe7ibqnObXNVc6OJ8mTdi546wqhpAejiAgogKICiKCoCqgi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rHpLwFa5S5bOt5HsekVz1uWEqkRKESyMEWVCNXKMHgzkev5fy+qBWc/5vV0hWm6cnoS4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m6Xq4RXaM1zcWZcagarvP2r9PxXV/R8Ws+CXrwldGqSOiS2YhIsFdSwVgsrVQuJTC4yt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R+V6nl86znC3nq9bxHT3pxctRknY9ZxvUW3nUVubpRC8lNVsrVUspARZ5newcb8s3+f6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efCEyNVIauhQV7hYc9jiV8UhK6NSBWPXHv5uhZLPDPD3sl087A1kRQRUBQAAEFQFSQY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4RBysBAAAAAR7QerUFEBVaDhoWhoy5ECsTzrRNAM9dBTOTRQzzQQovtBWdOJWLKLXJRY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mrm3Kua9HXKluSfZxtrl10FE6R9mpcEv1XRcWKaVz2Pq2jXQ5IpSvZR5WVW1ciljlrzV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/k7CJFbprclpvKsdmrZoZ2lQl1lfH8ztWa+T6XGN0Ba23JULvO9Hgp0GPNGaEKWJcTXi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w36g7NvVIvZOnIUNjmulKmPZbZutVsLy3V85V2/Qtw/F3MCqvT5enLRyIOnsZZrWZcS9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Opq4ya0kNyGc70nM268dikmk1XCLNGYug7nS/p43RrDYqPhle1UrkzRLOxA78QCgRRBQ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QRVRRVRRUVZeCo6FDlt3Scr1/SRk7rmutgICwpXLClcsBAs6ldbAVsPpMHh3xsfaxuPo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bWWlrHpbWJ4vZiXK1fc6Pn+gyeXTo9Lneg93hxordT5/uxd7nt71cOmsZVvt57i13pMQ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CYiVJCJakI0iTD14Dzihsxxq5nVYs1iuke5nVYfV3pwgWZnoOo57oLqRWrcq1xTRzojJ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nAzvyHoMDaxrvCK5c8G6NxGkzVbWlrlgYsSuY4klikHqqlRYZ1w9ChoWPsV54dYhmrzk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QURQRUB7bhSAAAAAAFcxacBDUVAAAAAAVAUAEUAQJJa86KgINIVlIVWQHDCWsSI0HDVB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UAggnslJHNuVex9j7dS3E/Rc/wBLw6ucybtl0zHjpGSRcHsldIyYmVYqsuQiC3UmqKGe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YSwSQlHUpaSRNq2VhlRS1Q1aRZpXYCw9G/I7ZexUsfW5Q5+rHU2NYU1MzTYmPYzN0weo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uXbuOMTTzNOIsjSjNB7HmFqVILNWO9RMzc5vcLvK9Jyh1Y+OMyvW6Ssm4csb2myxEMkV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pKkPgkjSnr5GkvMbMelUeXrZUak3O7SXYnCQ1NPKVupStKjmzDcK5hHQkwlsD0cQEpRA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gVFRQBVRRXsccLm62Px6x9lynUdM2HROuZViUlWFSVrEJ1gUmWALBXQs8/rYnDvS5jqO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ctTPrpcW6qLNZ9fSxu/LoWSL5u2R2HDdF7/HYoT4Xl9MXVs0vb5LMsMmudl1US0lcLJX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RBIRg9iEvAx2KjPZ5WpmZ3gSQvzzv9byXa66edWatm46vWwejbar1sjc4po5Rg8RiSBHn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nT0OfTqdKlf3jz5XrKhEpJn36sMfIox7nCPV4o5pFJFKYehm6dOngniSaGevOBU3kEUE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TbFOWMCwAAAAAAB7ClRUACAAAAAHIjxo5BFEHOYEitVFhlaRzShabXCSlZCsWEIFmQiJ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ZUAohnnimjm2K9rrmS5Ttxa2sbX5b0R8fRNPUvAVrkWnBLK+KyLDYr1O59eJFdVp0gwv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AoTQjLFeWyw6N0Kydyvgr3SpG11m3DNF8fvl20g+vxszVNAxdfH3FxtfGVKl2dB+bv8A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S4+nEDZ8tY7WjEJa57fDC3M2zWgs8qXX2OWNXXz9MkrWMUs3MXfhlGw6XL38DfowbVU0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YOHwJgW9LKt2kmq5Oey0cwr7laFqjbRebS4aYNV0UuGZ/UVr5AVyNUQ9XAAARaAQUCBU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VUBXsccjz3Rc1x6x9xw/cdMyqq3KKqjRyjVVRiuBByjByjOa6XH4d8nn+gzvJ7HW6PTe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HdoRY3U53ppevOJlmr5e+Zow0+/PtKktz0eWpdV+srIxLJVRVVWA8ao4QFVrgAARYayR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2uTpZs1zrmrjno9zwndb6ebWqlq46fo+Y6i7Vyu1lqvIaPBg8GDgbk7GJnXkuxi62Onb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JBJD2I5YYblImVjoe9rxz2yA2YKkrLJzOrlatOljkiWzWs15sKm8iKAAAAACCoaFGeso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AACSRqTRK0UQFEBz4lSQjBARXKwHIAAgqtcIOUbNFKBG4ciASxOWNWuZcrX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0fP9Fw6zOVe0kcxxLI2eLCuWWG5WsEw6EmK1oijkzK028jum5SvNWroU5R1C5SLTb1WJ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rLdScZi7uZZr2KVn5neGKaP6XGpp05CpZlasmdtZUXK12gXq1yEhy7GlZR0cTaG5mxnR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zZbMjoMPoytlXmkmRt14p7fPbw7C2MKjcx9kikZZzc2eXB0XdzrkS4u2hm2+Z3S6g4io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Ezmw3TG1VsYlqyDTjvEb4nSx4O5y9dYx74iJQsgergCFKgAAAAoECgKBIoigqKKqKcvy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x4XqtzUfmOudFc5TRXOcX2VFLhUUtlVxYIAla1Zebqdezn14fd1pt4zZNN5ks2xMNNwr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WzndyhddDcde9XjorpPszn3nFEviUC+q55oKmcugLQTRKzzRRM80VM1unGebR3aOJ1tL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xd7rh+93vzOWJbjsdbJ6NuqXDeaaXgordIpLbUpraCtQ2MHOuHZibvPp1Ovn6nTn50x7s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bMILKsRuc4RZHEaveR2oZjm9PP0KfJDNEtmvZrzZFTeQABFAABFBFQ1crXyZpALkAF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UAAAAVFFT0LHl5VOj5ywAEe0HsAWaF40UEFaSMAFRyK9jrJLME0mlr42r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S2YJ4fNCRfJ4ZpLEU9jm5nOnXY/EwWbWbUjq5tc2te0Mrz89K5ZpozNdmayK86ay57jcd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luU42mnHQXlb0+cvfLo1frOviWBnWqRrc15pGWWWU7Nzk7tK5rOZX0G46yVXxTd/KLu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wmnkbRztiK+WWsWM3ShoVQ6jH1ShDt8odBaoXZTC3ucrdYksSQLzRoP2syy5m3sGV/Rr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HE6KxGPbLhUulzql0eT6Uc9a8Ub1TSs5zosHaUHEWQPVwQCgAAABYABQAUJBQAFBUU53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7Ph+26SZ6vuWLKpESqQrK0YTKQLOEBOpVfYCBtkKrpmCOkUYkqkJMFanqtOYua0csFh0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MVXitVwNHA1XIIjkEFAEBGPDz3Ou0ubtKV2o3yqovLF70Dz/AND668uUbM9vvYGy6WFh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pIsSEyRKS1n1s3xrVxNjO+01sTQueFc1ssixPR1G5TWZYnxI6NxLJE8kVjhlqCwc1o52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p3a81a5u8gigAAAACAGtlWqsogWAAAAAAAACoAAAAAAAAAAAAAAAAAA9rj2jm9Lls21w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AqKCqk5CSiwpOpAXqxG4GVci2Tywypf28je4dJntk6lv1ZyGeLOOprcHjL2uBiLZZiiL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On8/wC24enZtZUnH07jsF2btmGtbLMtK0IaURcZUQuLSamguci6JnuL76My3pKlddGT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Yoo7Lr4FWaGNYcroyo1uL05ejS8f2PTx5E9Q1HS7GbEzsvRJOV6/n611kaXcfX54buZt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sryMWMbWxOsp2LcmMZ0D5danczBXtplPqcDRTTqWoJYnObWVrZ9wn5/QkRb8aGDr1stdY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CkVFACAAURRQAVFkUAABVQrC4vtuL49Juo4rtdSRznaywkUiJghWUIiZSBZwgWZSBZnF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WEICdSBZ1WAsqlYsBXLKlZbAV1nVK5YVa5YUrLYCAnUgWYIUnCAnQhbOxeDztPM5zr4Z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70Lzrt9b4Bj2M9R0vN9VdtdI7piJZQiWRCMkUjV4JXtV8a8O08y/nfeauRsXPnrmELFK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qw90biR8byWSJwyetbrl9LN0RZ4J4feo3q81Y9m8gAAgoigAICmhnaebKioWAAAAAAAA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oqAAAqAAAAAAAKgCvY49h5XouYzV4nv+SMwuVNRCRgAgt2leVQJURWi1tGgjVQuXOa9J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XpeftpSw1O+bufmZa3a0SVK2NCVImpI1HCMewRFQRFQb2vFb2OnXpCzz+uVkEKXCgazp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dYAmSFCUgQsrTYaDsuay4JYSNyXLYJCjLcKb5q7HEksr4iWd9NFsYmjmayvofmfQ64dX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aMHbrT1ew5LBanjqGPu0Nlcqjt8cdNfRyFSbMhnS8T1dTpDdkj5Pq61tZcvQgx8zqrZM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ESEFS0NKgTXaGkiwyvF5naYcsTmr14J6OCiKAEAAAAqLYqIsKBCqigAKqLWHxXbcVx6R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I3axIsYSLGo5EaTLEpIMQlIlJVjQkWJCavTwPN6Oil5lOXbrV5S1vHRriTbxrLl4+8da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uVYK4WWwOLBAE5AFggCdIQnWuFgrhYWuhZbXjjkMbTwcO3dj38dedBXGz6R5h6RvfnVPR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lu7r6S7xdWkJdKaF5c55eKQXUqOzrw69Q0M9Ow2sXYuOEjsJELhiyV5ISVUWHPjcSvje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dcxdp3BZoZokv0NCvNI5Yt5AAEUABFECWKwW825TlEUsQAAAAAAFQFRQQAABUAABUV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RFOgzqAaDaKlmGNwRgKCiaGfoSsa9qtVwPp6FFGqhcuex6SWq1lnR2snc49m5MlLtEjj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AhfG1J0rxlhsaEjYwejAdboqvoLKDeHquRUIE1WZ+prES6tqzDd1dSOeTr9KuDtd5JHI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WG+/lXdmZidnDjQG23AwrPTc3zZx6nzXG569TJzWnj0aqU2Y6TQVpLJCOGyxsZVc7jT4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sV1NeKWpLDqY21UVG7kmtaxdiVsFqJMXYoPqfOpXTWp6OMbEkscNQrmFPmlbt7z/Lr0/F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HQJRYadeWqaL5ag56TJQ5/Y5663ywM6IHp5IKgoigBAAAKAAKiooAoEKBWNxna8Tx6Rdn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1hCQGjlGD1GDwaPBo5Ro5RjZGxz9HZxfn/QcqO49RHJK1UWlRYtZi67gO1+j4NJ0cm+a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EBwigBCq0HIgKIK6NY44rF3cXC3fktcu3MiJeE3c8N217cdRv07y6PseS6vXSRWu6c1V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UCtZgzrwrUzLud97q4W1c8M1YpZkjCStPDEjmqOc1w57ZB7kUZbo37OVvUL6k8E8Ov0b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IAKigAAAk8Gouex8aKIAqAAAAAAKigiggAAAKgACoqAAAKIAAAqAAAoAAgACKigAFms4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Kj4kVUEdJHIktqrcZ17dePPRlSWHdjBg9ioRR2RKUN+MplgKpOhATMIhzRFksDUlbLXJ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7CSNFHKjjR6nhkj27jeAbw1s5td3fL5klsuGcwulZy2JKjy2tRIsRJDVy5lNmt67gPzro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abcxdHKkpa5XH0n3GxrcrIdRf4hkeh0uHYdVV59K0IKoWlqLVuSkR0s3KuO6o8oGrVqzj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lLBIWlrBZgY4JkDVs84su5Pg1To+r86nPWjywy9hA78xFQFQpRFgAFQUBCxVRYFRRQIU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zj0r9jxvUamq+g7Wb656mgUAvxVVL5QC+tANAoBoFAL6Uo4m5TfwfH7UxLkLV2xevd/NjG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3Q81d9H0ORq+7waElJ9zcWmtlyOu4tlUi0VQtLUUtFVSyVhbJWCwtYJ2xNTkcTewObpb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+c/f+f8AoO98PR0c9nrt/luku7boXbxIsYSEaj1Yo4aorXQ514PpZ2lnfW7VDYueIgsQ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0I57hjnuEe541z3EGhRv1ytyjeFmhmiTQoX682hng3kRUFAACgRRNbJ183KQNRBUBUAA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AQAABUVAAFRUAAAUEVAAAAABQARUBUUQAFRRFAVWuFRUGqigqKjpI5GZtChqmjTmhdIm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KNgsMKzp4iGvaclSS0EKjB5E0fGiAgo0V5GllCq+WEeQosrGqiEsxVfaQic1oqKA4BRA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uYTQT1CxJXUnIFJiFCwVwnbEEqRhIRhIRg9Y1R5GLIRhIRhKsQWH1AuyZ8hoWsu6XMmT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xdZXePfAJbfRlWxn2apLYpvTXMkX34DpgRUAAFRQAAAALFEUVUIcIsKBZm8R2vGcetXr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m8KqKCiiKIKI8QUAcoxXCNbK1aPN9Hzni9uW4XTpdCjo+jyLzvTc5w9EPM9PzHLv2Wxj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1NBcuNdlcWGOhMJ5tLjuNdMtTUMxxomepfM9U0CgpdbVU5rnNzEmeg0KOg1xyKnPEvoH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namYx0HWcl1F6XXxv3hVVRByjRykavBrJmzXgFqKfnvtN3B1NZ5Stap5qjCpYnwxMsTiR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o4i1MrTrlLtS4E8E8S3qF+vN4Z4N5EVBQAAoRQSxX0pc4QsVAFAEAACBUUBFAAQAABUV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VAAAUABWgqKICgIAigrmvVWvaMUEURyOkZIzP0WNvNVYpI22Me2xEcg0EEa5hG16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hYYQROslF96Ea6owtR11BHqRrNMVX3JSrKsBLHEg5AEVyjRQEVAABFQBUEQUdVljHq11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CVUQFAABBFQAFABBQAARUBQFEBRHgwQVqqI5jkeogIFKgQNVBXNcKAfQAHXIioAEAAoi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IsKqLCqhZQ4Xt+F49YOt4Ttqvue/eI1kCNZAjV4MJAYSAwepC6RSNJUjKxdfH8Xupw6e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XkTD3ef83oXnegwOfbrtLH3Pd4HLK/WYVnUrlhUrrYWq6WSKxaCqtkKq2wqFsWoltSml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YnSaWXrTpxKBz5yei+dei73x2Vr5LHV7XM9Zegs7t5qrZErlkKxaCqWgrSyxTXhGhnrj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Rgs0h4xaSpdrwx0gMe9w1z3DFmcU9fO1K5O7RvEckM2s271K7nXndW5U3lBUBUUAKAIT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1hBUUVAVAACBUURUBQBAAAFRUAAVFQAAAFQAAFQAAFAAFGq+yU12ZlxJJtEy29S6XP1e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7Ddz08Jg9/8AA+3jYo7XFZWSp2Ho9Do/P6PMeb9z8t6Tn2DevNzUQGq0GOaNRRGoqBLE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g0e8jdIpG57hHMQmdXaWIIwBXjXPBj3A1HMAFEarRVQERzRRFGObKVkVBzmuQAoBIUQA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NFcNUVWqKIoCAqAAIKqKKo0aoAqKjXIo5FBAQUAAQFGqoB9CAdMCKgAAACooACKhYqoo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mZxXbchx6YvWcr2FujI2TeEVwjVcK0eDRJRg4Gq5RiuBrZYjGyLVb5v0VA5dCWNNR7BJ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rhOv+l8/WfSdrneKilorMLxWCytULS1FLRXCwV1LBXUnK5E7YUrneV6Lnuc3NfG2c9eM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/f668vk6+TcbPYcl1V3ddAu8zkSkpEEixKSEYSEbs3wwV+N9tr5GtrPK5+nRzYSZKbWn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rPLD68hYbG8j18fXrk7tK4JNCxdG/Qvp59Su0t5EUAAAABBdnGvy0ANQRUBQEAACBUUR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FBABUVAAAAAAAAAAAUtqW3JNWr1Vsa1KTMLexa3+fbJv7Vjj3y9J0s0jX1s6n57WS4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k5KD0ul28kiZyfP+poVYq6+Uw9lxXt8YiJvCiAIIgisFaIO0bHp9nicHqnESYaqjSqjTr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EFBGvcRveo2VEFRWjkRBURBWogqAOQQEc0UVCOaGYqOao5UVFEUEUEBAAUEBRAVBBQAA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QQVRpKpCkqkRM0jWQIyRRikpAm5YjnF7FTjF7zppfOuj9C57GtI48XvwPTwEVAAAAFRQ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WFVFFVFSlxPbcVx6Y3Ucx1lug6R+8Qk6kBYCBZghJlIFmUgWZSBZXEBK2XKyOvq+b0c0t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xvMDdGlqViHot4qbLbffzjnvuYyVxCThCspUJMpAswQrKERKERKESyBG2VDleY6vlOba3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UXGJPSfM/QLvnMjWybnS6zjO6u3Oe/eIicqEnCIlCNZAY8dm+GNdX59fQtnmui1jlc+/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tLASOasOexxI+NxK+Nw2/maVctagnpEkmzqa9RvXPAUdDO3kVFARQAAEJ9bPnlzEUsQ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AFRUAAABRFEAFQAAAAAAAAAACfShkmnzUrCvuMsSzdZgdVy79EV5OPZtTR57SHf4bp0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qQM2467bnpNvz7a9Pz307/PZ3rLkWPN7dHy/0jh+/HNWJ3fzKAgIA1NRcpvWx3pydzvM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c+r5GS7vGEtjdx1t4u3l1iFyqjRFlVWg9Ywe6NB4xB7Wg5ABBKciEPa5orHsHgEVhjio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CoiDkaKoAACCggoIK4YTaZkO7/p83x/b9gpS8v1dDclKU74wbNuIspcaZeX0MRzHRZ0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wq6KVsMqWq5FziNrMrfJiyYD08QAQAFRRFAABBUsVUBVRYVUUVUUp8X2vG8t4fS870q7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qW1qBbKgWJKilsqBcKaluqnP8utplDH83p9GdyW77PJTwtWn8/3U+p8+7P2+XQxBPF6s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+ffmzZOvDSdnOTRXOK0mUVs0CgsXygpfKC1dWiF5aIXkpBdKQXW1AwuO63kudk6jlOp4e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3XBdnO+ZjaebrnD6XxvY3ehJRd0xdWipdWipdKQXSmFwqSy+KUtHO59O02sreuOZz9LM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UFdE6JXRPJpIJCZ8LyPRzdc5C3SuVNNDNEl2ldrgs/aqalAcliEzSMc0VALMbEARaECF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EAFRUAAAAAAAVFQAAAAAAAABzXF+VizTblSdb6RVo2el4vpeffqbeLpcfRZ5HoOO3itv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Qx2bBLfTHlguMkduCTTr5u17fmYVinL5Po3uY6Hlt4x5q03fyyDVBBoSMutaC8+x16le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rbns8mvRdPLFSmTpy66mzbjEnVPqfNpcz2mb8j7/ACitM8FVqD2jaUAAABBUFEUUVFSF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NDUD5YocC2NVyDBUgGsWRIwkI0JUZsmVo+n9XnXmJ6lzUUrN3Sza9PUxzbR0Co2bBIdP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fX57oiNkz5I8sp1oVr7FvNjzop2rGjU1OwyDC1uXqn2k70CEicD1cQARQAAAAAACwAFV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xvZ8Zy1j72FstdE6KTeHiA5WqKIoAoAAqAvNdKzG+Tp34/m/Rodhx+v7PLZoys8fq5Pq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00/qMW56/H0MuC+zdgy6B1a4FreNd1eXryeqqIOABRBQRQAABQRFQ57i+24nm0Os5nrs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6L516I6c5jbmHc3O64nsdbvuYu8PGg9GqPGKORoPVhL4zlaOdz69r0fNb+sYGVtYsqCK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lWNxLJBITOjkIt3B37OKnilWaWKWJblS7XD0btDciVFSw+EJ2MCSnaqjiewZxdCkPBg5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AAAAAAAAAKgAAAAAAqAoAjkC7Yp2miStLC2EkVNjD2cdOlu5tnl6H4ezUWHbo68Wp5sZ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ek/V0205sZo7eFt9/FmOa7n3n5Pq+B1lHsXt55nMdQikbW5xE7tvX+cOnDWpo3t59vmf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ri9vj2cVS2ZN+SGOhhno2Zmbv1flNoavM+X6WAB5NiBQgCgCiAAg4RRUAUQHNGD2gWKt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uhXIBFtVWkPRARHKQXoA9E6vw7QzfeDyi9m+hUOF3F3L+NZlyd91oWu5DDnj3xcnXwDa5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kVEs0qx9/L3SGtOxKdKK6ac8cMtprAhoJfq8xBHlEi+inq4oKUgqAAAEAAAIAUqosKooC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5axt7DvtdM5H7wrmqOEBVaA5AcrAcrQciNjFz9nG+f8AQUVePZAJRUBQIBQQVBEUoz9H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ufQ+daWJ2pIMcKrQcNBwgKNIejQcNDnuQ7Xi8NfsOM7Ob82e12OZ6B59396YmFu4LOz1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o3ay9WKjxqjhqjhiq9WyR4rna2Rz69v0PPdBrHPZeri5shCVNVlrwivBHjhXjxVe8q9Hg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lilia7RunF5utQ3KL2Psc260qLZQgingJHtB7oAJIJCy+sg1Bw1k8AKiiAAAAAAAAAAq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CooigAIT6eTotRPesMe947axNfHXbuUrvPu7G18FJr3N7hpsdWbyrciJnTxXEcjoZF1F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fL7qHJWa/o87lRdZc9ij1QCzsdJHCt9MN44I7PJsr8p1PM42/quQdNdE2rIrMfsNWdue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9kZ24cC2WH5P1lBKFAAAVAEAHNUBAAAY4HKjx1S1VhHo8RVSxyoqgKIoACgokKKCCg1VA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Z8cSPeYvC70vsV/zDfl7WLK045LqGZRrSRSD8DcyC5ocVKdSzjqx33PchBZ6jL5xtS9V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1NJWmlS4jAJboHq4CKUgAIqAAgKSoBYAoKLCqiigEPE9xxPLWVcp6bXRPWXeGq9xGSqQr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RJOECWEM3m+v4/xe3m9TP1+mbT5I/J6MrV5XY650opDz9ud12Revy6c1i324Z+b0qpkz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cWHxuqR0a08aDxgPVgPGA9Gg5AMLh+v5Dm0+14btJvzxzXZ5N9A4Du70yuf6Dnmdzax9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xZFIyUqJZSIiUInPJfHMDo+d59ey3sjc3zw8PexcaiJSyKG3WVHROh7o3kj2SEio8r9L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FuWKaJLlS2cdm3crpEkjVLpUFtOqCTVXsNB9N0thsYVLNa7Y1lli0xLCQstVQVF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EABUUQUAAAARUH7WHOu1TnWarvYJY6PltWb6iaCfl3XLvwJh7NTWJ0WKdIILEckBJZuK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FmYOPz79Ty8LZtiqayOFQVFpXNIk1cZy963hXXPofEM1NTMpdV1udec776Z0z+BrcfT2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xN9nwrmOvJen5aAnj9gCgAAAgoCAKANVAHNcNVASeKQSvNCOcKKgCqigqAogKIDlasOV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RGqOGqKNUeRg5FBZq5G5Y5kXssHMQGiWSAiDXCtFaOVoW9fnXx63tePdfnXXGIZvVop6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CCggpCClIKIKEKqKKqKN4bueI5ayrdaRro1mfrNdbC1XLKRXWZUgWcIScIFsBXLAtTn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ugwen3FhsV/J353ZzdD08tmhsV8zPy9N3l9dTe5De93i3H1rO+SqrrGK9yREzqgLClYs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SVS0ttQtKVC0Rz3Kdzw2Ze7TjO4m/NnskzzTu+E7q7zOc6Pm2eg2cLpN6trZXWaq2VKp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QryvcvkfN9DzfLr6Jvcj0u8Y+H0HO4qjVpa1iEa5z4jerlJGyoLJMU93K165ipbpl2aG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l7Od0zTc1w4nCAmWqzZ4IkSVxAk6FdUmI1lQge1wMkjBUAAFRUAAAAAAAc1UAAFRQRUF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C/bxpV3a0CyvrXG2WNjl3TXc2PPUzr0iXz+7np2DOSoL3GVxMOuPRUcxd8/cOU4iPr57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tjHAiiAoCgAqEb3f+Q6C9zU4KONe3zQOGg4a6tDqUl4/VjWPj9cLeYG/CAtCAAigCAAC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UFarSR7XEMbmySua61BUFVFAARQBFAAgApBWiq1RytWRQFVWqKACtBw1REe0RFQQFRWP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ZS2JysJHxOJRgfQIpvCKAORRGvaIAIoCCgCiIoQqigoKvC95w3PWUjrC9LJC/WJFjCQY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tB6sUcNCty/X815/RgdVBpdcZsOhn+D2ZiXKHfHY3aNr0+PDrb2B4felPQzZetv8/se7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iForqWCspOsATkITpCExEExCpKRBR4PsuNks99553WN+fyMknJvacd087R830PPXHQbO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qTLCpKRhIMCQiEldE6XyPm+s5Tn17Lay97WM/n+g5vNkIipa74B7qzonWF5NJA8tSVHj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2iXpYpcpbVS3XH51/L6ZiUCyRITpEElaWIsvrqTtiQZPXeWmRtGSxKSQuaAKIAAq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ooIqCgAAAICooACOQDvOD7fOoue6HnJc9HN3hRAVUUUBBzXU97Hs2LFe6lNXNu2o5tIK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K0SEAVorBw3VsZPPo9edy1e4rz9sNoaiCgACKgKIoIqAjkEBRBQEUEAEQUmRWEDkeK5r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gKICioAAgAAArVFGqKIDhqyKIKqtEe+FVc16kaoiK0URUUc5i2qDQEQBUFAPoUF3hFAV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ACgiqCCkKCigC8R2/E4uSoTXVua7WHAsIOKQFEFUQcCDgQcCKpEKyAnO9JFjpytXsoZq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9FU59ecVr/ne/E7PgO7+j4dJyyb5ROkUiWUI1etRq8GDyGjlsaOBo4GqoZvCd/57lH6H5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jI9bwZ1fL9hd5/Ndjx7Ov0HH9lrWs5V3hFcoxXKNHKRjwY9VPJ+W6nmOXbtOjwdnWM7mu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CO3BDHDge1w97HkskUg2/naFYmfo5poTQzZSWqtquLytXK6ZQClAAGjmgKqAo0FEBw0B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AAAAAAAAAFRUAAFRQRUFAAABFEUQURQAE9C897vG05jo+aKDVTeAAVFQkaioOa6nvY9m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3U10aDRRFpRFhEVKRBJUBIAARUsBFV17PWLVZ+oZCWIRooIOBiSFkZI0aiigIKrVFQAA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FLAI9HgKCCoAAIoAiiKgKIDhqgCCgACogqCKACkAgKIAAK5HCo5o1VQYqA9yOtRj2jUV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hwXeERQRFQURQAAFAVYRRRBVVoogAO4rteNxcWSKKa7R9N9xcWmVdSoFxaQW30gurRUu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WkLcKgk8lVSdkYSvrqtggSOepdRQ8vr5He07Xp86TjkEcJKsKk611LC1iy0VVLRVC2VQ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v556B59iZnec16Pjv58jGzhPvc51zpFyvX8izZ6zB29b6SSidMX1oKmgZ6l8oBdKSlxa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T5de76Hmel3jN53ouZxXNalPglihHRuHvjeSPY8c4eRaeferJzNTKNGeCfKSzVtVxeTr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UACg8jBRAIBUAAAAVAAAFQAAAAAABUc0AAVAABRFBFBFEFEBUFAATueH6vOtHkIYRoh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giua5HPY9LlyleZSveqXpWjkipRgSLG4VEaK1EVyMZE6V1LCabc6obNFq+j6flm9l6c3j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+MDF7SSvKcD3Sez53Pb+ds8yd1OfWMa+akDXvqBLLSBXJSIoj2KKj0Ahk0DPW7SBBoqo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tHKjB6ysV4MV8hCWArkwRJOFckUiJnlYtRkSuYNHljXtFEVkiOZIPa1LXjHiNc0FRRwB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0cgg4GqoIooKOlBwNRwNFBEUHcf2PIYc6ismuwkZJrAquGK8GEgMB40eDFeoxJAa54MV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B6jEfn51aZzO/NSPe7WEV7kYr4xRzhiSLUY8GK4Gqqq0cDRwNHJFXzb0vzXMk9I839Hz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pea6y7OS7Ti0197D29a6BWu6YUUEVVGpIDCQiNXi+W8f23GcuvW9FgdFrFHm+k57Na5Ep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HPjcSyQyE0kDxbNG9WXlauWaE0M2UtitZrjMrVyumRFQFRQABFQW9Q1TLBKAIVAAAAAB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FQAAAAAAAAAAAAAAJSJ7UAFEFQABwiiAIr2PRZI5LLV6lcmbyy6PHvxUfS4HfNZJ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GI5ViV6Q1xYOqLsnD1ZMexGZEexHWNHtQJn69RLnpdHhkT1a944qe0Z/md1PSXcRqpux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w4ar6NPueVx+kurx2h7/AJyeGs9qzK8pPT3nk7/RMGuaTVzLGI5xGOBiyOI1mYIlval5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0TWPJZfXtmXxS56nonh7PabZ4rreqwnDad+7GRHB1Ry1nR0peYZ06GDW6nFordHEnBU9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VPFU9ulPDT2alXkqeh2q81f31o84h9LonBHb0k5c70PSxV6ZYOQBQRQAVREeCORRQBBU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1/J4vL2KyS9a8frDR7iMkBg9Rg8GK8GK8GJKowkJWEgRrIEaFCW+NmsZkbvNcO9OK1i+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9/ge5zrlivBivEaPBg5Ro5RooIOQQcKiOChwHpPm+C+i+dehZ1wMc0OcO6vlenurnFdt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+t9E5rt5VUBVRQVEFEURRTzriPRPOuXXtum5Trt4yeX6Xm+emjl1I47cMVHvkInSuGSpK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Bl5OvkVpTQT5SWa1nTjMrWyd5EAFQAABUC9R0lzRUQFQAAAAAAAAAAAAAAAAAF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JobBC1zQUQFRRBXDVEABFex6OkjkubVynbk07Wfo8e92GZek5XM9JoVwKadTUrFmOmN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Z1ONbD4ncPQIDSMeixQWGFVbDqjLRZVS0pRZoBlw7DUxtCaOzf3eAjk9Vg8y1dY72Hnd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2vYJ61Ln2trHrpntNDFQatMqqiui6HWb2FZzWbnXct17Ne3lbjMNS+0WbnujTOz9zONV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teKaLNwrNqjWs+aKTJuvpVoRhLJznRYdbXF39uyO+6OMvTy74+KWMfE5EydjJ0FOfbu1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sYOJdNUX08RQBHA1RQBVAURQQBVQUgFBqOQOU6zlcuSQt510skMnTEjo1keMUeiAqs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Kqtyc61WcH1k1qrXm1jH5Tp+U8nt63W5/a9Xks8vr4/j9bsnVxuXa71fN9D9H5158Elz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laoqoDkRQUARQQUEHBF5r6F59it7/gPQJeIgsV5h/Rc/0TV7i+14o1N3C3dXoJHP3ljn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BBUGy+Z8X3PGY695s4/S6587g9DzXPb0iNR8L4okdWeWEieSSxPJpIXC2alus3I1sg0p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Vcfj7ONvIioKItAAIqBpZuvm5AGoAQAAAAAAAAAAAAAAAACoAAAAAAAAAASEZt4gKgCo4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JIynAyHICOc1yPex9zbtVdGLelQucO9kfD1zY0KFolwtx1cBnesVE8wToMDUajnGz12/f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c64Y7KtNcsdFTmsgmjmlnilV7QaQRIBClQBqijR6ldLalNLzqz5rSlUtNHTRk1I1gJn3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DsevV7PrbbG9p1pdeevtPaOxLkQ/QpWEjrZfTVLXmrxDkTadTsrWs2tFndDQgqJm6eFW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y8j1eRs6kksE0V8ffwDWKF9GQPlXnZdrnK2NNZYZTlfLk3+f3qukZF5UX08VVFFBRBQQ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yLAAKI4RHAnMdTzGXFtezOuylSbpzjWVSImCImSolmEhJRY0mWIiQSLG3+f8/o5uViZ6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8t0/NcO+x0XPb3s8OZAjvm/RbgWrnp46evW0fX4jKzc/n17SVtnryhWw65rLZCsWgqrZ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KpaQqlpVoec+peXYjfQfPvSJrhal2nnMvQc90N1pcR3nB5lrZyd3W9V9x1zSW4FQthVL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KvnnGdlyuOnX9PyfQ750+U7DlsaiJUpIZq8RPWUje9wkhKJKTU2SzGmJk6uUuhYrWIlt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uCKiCotAIAAX6F2WmksSAFAAAQAAAAAqAAAAAAAAoIAAKgKIUqAAEE8Ep0PM7mGAAIq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VFcx4jXsFVFRXNejnsfc2rtG5JrXM69w9F9yHXMj4LQPY+ptKlPLJSuSx510nUqSteya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FyGESDRrGXT6esvJ1e/bNcCzts+XmjcrLmF+vFZbUZEXWlZboU1tNK7kgWy2q9ZlI6ct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Q6oDqOhuOO7zL2ryZj7uWmsxXRk7HNdFbXyNnOLOpE8fz+7jVqx2IpM6lDPbcvuJFG4p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4+kSZZUtk1x0jLEbR/PW80j6AqlmYQTE01LrZEiImrrFg9BzldAYwdkB6OKqijlRVFFER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KIADkcAqBzHT8zlxjXS512E+fJ0531oFaK5ymgucsXnZ4aC5yl8oKXiipf5nYxPP3wGvi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kee+w5/c5/N3b+Ho9ORBPz3n7y9LS2fo+C7nTYvDtHTTVmuht0bPr8luai5m6tFS6tFV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ZVItFUSyVkGecd3wkQd7wPXTWJWnr5xLtYd+66vhOr5WROh5jrrvo3xuqRY1keNWnDQc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RcTx7df0PN9L051eQ6/jM1UHU2KzDDJabi4+m8uSU3l19N5qNrLWdjbOJZp2KlnNns1b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KgWAKIKCCgl+hYldV1MsALACAAAAAAAAAAAAAAAFRQQAAAAAAAAt1LZ3vm/tHi8oBY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KqKiua5HyxSWWbNW1M6Wpm3OHfRRDrFnr2iVB1XLlOfNW7UtrHZhmhIwWOeGcgVbBE1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OFbFqFRs9a+lWSvcI4XQDYLLqbPEmar5obI0LS2Oa3c+tKmrDQqaGRGtj6NZK+f0guPq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agtuqxbcjZWSVMPS/ds1otorTP2sfVStj2Za0xzIo0NvINxiPK+Xrc8dNErjNqbPOVd0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HPbfK2M6O2kRZuphm3k6PPlfsWWIdVlhWSrPiJaz625pQLpHQqi+jkqooKgr1a6FRQAU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PVHDVFE5rpeby4lqx512skU3Tmqqog4RBVVAeMHA1XA1VUTB6DB8/fnqtynz9G7yHYcjz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NL65uNUi3pdcZ/T8N0PfhJGUfH6avT5nR/R8M86SdOSqORFVRqqCDgQcgIqjRwIKEfmv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yT0LO8ag+vMz9Pxttv0DgdHGg7Dz30C3plR2+YKogrho9YYrkVRoef8AE975/wAu3VdH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W8lmqjG1JXcwa6N8PdGpM6KYkla8jtUrtZuBv8zZsWcy5LctU7Zy+LtYu4IqWCoCgACA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gFgBAAAAAAAAAAAAAAACoqAAAAAAAAASxB2nFgAAAAgDhqgACoCoKCoqK9rkc5rrLVmr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He7G6frmtfW44UrFpXNk1NWbdzn2MdHNyMbPWu4mNrsrPKb89mhCRzul6KIkbYrhFdgW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LTXeQmdZlo1sZ2hgxo361qKscbqj04oySKKwuN0eHuVSWKaGUXaqPqS86snRUrNmfpYH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yVb0vObVfT1Ial/LzdERazJpKlk2kkkRzZOwR5+lXEsZDRLOX0ZlXIbYkL3mFsZl0nSw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Ixi5rsPZZZhbOF1Aj2uljVYyjgzaOpZsTVMmE5WuqL6OSq1VUCHK1RwgOVrhRVGtkCJX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R87lw0zGZ12Esc3TmiqCq1QVqiuYo4QHKwHjVFw9zD4d8ClfyuPo6Pk+s5HHTrHRV+dX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tUxea2Mybj3uZVrQ78LOpFd9PmVXOuUlatPWMSRWBIRqSEYSkKrKRCStYD/M/SfOsMzq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0cy85bFXo5qPD7nhiLpsfobvon1n3Nha6lggCwVVLKQIWCAOX8v9N8x5duu63jen1h3H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ZHNXIXxvh7mvFkSUV7AS7Tu1mc10vOWW1ErUuZ9/N5rF2sXcASwAFEAFBFRSSLVypQCw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RUAAAAAAAVFQAAAAAAAFBAABBRAVAAJiIulUnW0KyzuKhaCoqpI5zX2K9r0sTwdfOVX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1cSq+f0ac0OfRVcx5PTWPViVGNxtfJUBLWWPquYnnu0tDO0/P+ktQxEuvDjprPQR41nWb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tl2lerSyVGWLLdGznmi6JkMkchZoz0x12WorL9amF2OUjuLARxMWxaPQ8uu7M+OTJs1t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1UtrJmT5RbuwTRJnPWtCVkiYupkFbEFqlFCR1I3lbJLl3czVqN0jEr17mUblFOLrY36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isRlejrZRquimlZG+gnOdJnLW/WdZlplsL4p6eIAqq1RytWFEUVzXD3McKICgCAQCg3nu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m4vWStn64YsrkhWZSEmUhV7yFZghWYiFZedzuXOqv8Hvr4XT5tavI9bydvT4+xkk1iPQ6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o09pJY52msyyVErdv8L03r8m1JWudeLVkWyMlCMlCJZAjJQiJkIUnQi849K8zwqdtxHc5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D+l5npbrofPPR/NUv9RyXRt9M+KTWXAoKKIoCDkEFU4vy70Dzvj27HpMPot4h5ne5zNe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WCaV7muR6DRXI8W5XtGby/T85qXorlOW/oZ2ic5i7WJuALYgoAAIoABI1AQFAAEUEFSA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BQQAAUEUhBQQUEFBJBwiOEYqqNRWqogOGqSLC0tlVC02uFqSiVcdRcKgQ9zH3LpI91nd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S1Xz4qZJnWTU89bu7NnXbmOvfy7b0TmIjakroOInRZq0810WlQveT9agqY6kNhVz4dSC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p8br9eG0YjOnk17fI1XDo9nziG8+7n84sp3NjzyY7peGYekZnKJm9hlc9Wcu1yMJu+HW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/o9zyp2vd7LmeYEeqZvnqnoO75EHpNTg2HqdnyRp6Fv8AkF476z5xKdL0nn8p3jePiNubn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Id/luvqvK52Wfj7PMV1bYLBWw+jrmNtc/v0SV5or3MXTJkQRtLQrK+1mWJTDra+pcxN7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4uyip6eIAqiAqoQqoD1ao90bh6sUcNUFasOApOf6DAzeGrWa2L188VnrzaSKREy1Aszo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OEGbtGdca7qcLxe2ssbPP3ljkLa2dt5G8yafO9B24PWZvHpGtC/joiYdrpi+SR5qZOpR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b4IXWVsqraUqFsKq2UK5ZCstkKxZQref+led4Zvc8L3edc9j7OOwvSc50NvUeZ+meZl/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SayxXqMVyjB4MHII5HnnXnnpXmXLt3fT8b1GsUsPocPNY4ZSwPhK73yxE96iSEwx0spV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0XM2a9OO0tjRzdCOfxdrF3ACwRQAAAFRVGq5og5oCoAAAACQCgAUAAAAAAAoCCrDRziNz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CrDGtkrKtgrhYK4WEgmREepGSMEJ3tVEvIUFljFcjmJfauK7t86xjNr5+RBFckuKthlB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NG7NWwwq6uS+hrKLrpQxSiTVZ506yWqzzfqLbssmtqfH1M6kZImd14L0RQr6UFmTT26/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4b2yWNeVjoIrmVJnoi0p+fS5Ukr8tpYkX0earqVH+T1NxdKh27VlgfftSKx0KNB7FQRU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GQlhIhZRjkVUVVa5BEe4sXsos1p8NsvUO5RTrJ+MK7fe8qaens8zael1vPA9Vi8yRPUq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IesL5M1fXcnzbQPTZfP9WOoMgOrEPTyAAAAAVUJXK1wqoDlao5WqKIsOVqquB0GBHC1b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1xbdSEvrQUvpRCWzRcXVpBeSkpcKbC9iaGZx7Y/J9fyXn9fWRScvy6dYVrWLy/WVcb1+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i0tLj308focBrr6TV6cMu5n9FuaOhUn7+aysC2WCBScgUnWuFlawWUrqTpAEnnPoPmODe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TewmV3sHdt67zD0/zCLG9h9bN78scnTKgo0eEZIEZIEbnOPPvMfTfM+XbrOw5fpriLme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w2YCJ8DonWJ5JLC8sS1nj7OderN5/f56zVsVLMtfRz7xg42zjbgKWIoogqAI4RQAVIAQ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AAAAAFAAIEUASWnuVZlo4ppMFaHQjlqFsWqWkKy2EGSNRHjWDonOVHIKogMRyjZWd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M/nrraLnB1S/PZgxdNEc7F38G/ocPDeinlz4b9ZuOaJqyUbJOiV7KlW2jXTdbgJz+ltQ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yzXpcnOb3H2zMUz0jisNKjLTTOoblW45utu53o+DFbpZfTw6Vavp50t63B5bWnM/1+Sz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JvX5UzdqlOvMWad3H6OSRrVlZGkOHIBGD0RBwwBooKgOVikpCE6wuJnV1J1gUsLA+VYp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TicRRiPcQNsNISVgxHA1HgxsjRjXpSgHuaB6OYAAAoiiiLKqooqtUVUBytUcqEOVr1XC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4vZTVr3XDVlVIyVSEnCJVejB4MVwIOLW5etlceuNyPXcl5fZ1XNdJz81tKleTUy6+5nW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gsJ1536mvQ83fL3uZ6z1+aHVfY7eckVdZFcoiSBGShGkoRLIEZKhGSBH5p6h5pi0u74X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DbxNde08v9R8uiz0GB1DW1JO/rmsWnJTLgUy0pVW0hXfKsvnXnfqPl3Lr2HQ4HRayc50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texEtWR0kMfI8ZKPFkSaorMUpk810nMWactWWWxcpTGVka2VuIgIKqUIAAAAAAAAioA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ACgivIYPQaOBquUbZjsIxXCNHqU5raFInklqrJJbXdLJLWWaMQiRJo7RcxLKiRkikRK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vv6ieaHK0a+Pm5b8y3fHMlh7FKxNPe1KSbO6e3Prxuz86KtPXVIlLpiSIRpKqwJYWKzb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OmxvN6XJjnp72Tkel8/3LSNdj0qjyWCK4wz8/ZrWcIdbk9vkQ6tSTl8wrMT1eZujXd5u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2S+5tytPk8ezKt0bM/QWGxvSWWKzKyF8QqsKc1HCNVo5WqK1UFVoKKgio0mGugfGo90Q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C2InksVeMmSFxKQhO6sVaSukWGxKORGjkQAaHuioenmoAAArVhwgKqKqqgOEVFVFVVRY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ePP4ZafO9lap3e2HPjVHrGEpEEFpikqwhKsKkxCE+Ro5PHtl8v0/L+X2dLhbuTLopX0E5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0cM/E3avm9Ono8V13u8FjE6PmvL6qlxcFfRJsvR9vhlnrOubK1QuLTC6UhbrqAXygJfKK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o3nuFTtuH7DOquB0PPMmjn6Gddb556L55nU3T8l1+3TTZ7+uL60HF0pqWyoFtKqllaz4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l17boec6HWXcl1vMysc9EZBJWWKSpNFh9eQmkgkJ5K7yaxSuVi810GbZHLdsFE0HGJB0S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g6lTlV6ta5M610cgdilcedfQmufTrLjPDp3rjgU9BceeJ6Ip5yekKebHpSnmaemh5geo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p6iHlp6kh5aeoPPLE9Tavnbu/gZ4heyWdeMqd/kcs8xL2ma1z1roqWpl3nVtqlhmmZlb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2Wfvrw93M4Hf9JePiab1br5Mo268ZneS6GvL0cXPaPPwaUCPvHz+ps8t0699bxtbPz5d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S5Xe70NSOeO02nHWk/GSN12AidCc4k10ic42ulZzrZrfjxBdpMVrWy3GY1rsymuvX6fn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ObHH6d5GS56wQXa60KWrXucLO6bA6fKqLVu9fl3KNmVyS3l1tZ6GljV8dtfBgZr6BNG/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YXrUlrWRioA+NRqooK0HKxwIqDlYoNeg2aBxMx7BWo0dErCZ0MiCCCNcwcrVFQBRAcNF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yAIKR7iIvp5ioCiKAiwKigqKKqKqqiiiA5zFHuY6HZWplS+c1J63PXZ3ael25xrIqRrK8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xATqQEzius4QYvQ4/Hrg870eL4/dqUbHU+ry81Z1sjh25jtuN630cps/pOb83XL0JcDV9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YeLq1eXfqdPL0PZ4bLq01kiscKqKKBQAgKK1VEaKDfPvQvNsXI3sbrefSnm9BzbEjorUvb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VXsOa6nc6WSN/XDkUEFBByjR4NcOOD809D8749e03cre1lnNdPyMssTnpCyxAsEkL4mk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SKSnyRSpzebqQ02xNOVVuOSm64q1XWXFVbTim625KZdWqL7Sxl5u5BOuXqvua5QPtOKr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0qkb3OGuVw1ykI2QGqRj3DxrlBBQjz9KAirXo8fSy7cs3i81GNL9Y+Vab7uclWC1ZnSW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Luc90XPv2CZG3FRl5OvlzYBu+PE6vRZ/m68/zHqk+N5+jeXHqw5NnP386rxO+31fExd7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kop06/jVbT2sRySF8bUEcrLYmujaEFaYPUiSZYrtuOKK33Ge++65pz2BzjZOrNOSSOd+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vs2Q2eP1a8N6Gaqw3MveOXybE3p8FBzqjzNWSCJLElsyILVWd1kY+dJZopB4jVrXKVwa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ijkFBWg4QHIijkQFY5CVIwVioDVRFexw5EQc1QQABFAEFABUBytUFaoo0PdAPRzURVFQ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UUVWqrhFFVFFVoPytPJy88p6Wdz30+pna3bmwlckCzhCThATqQE4QLOVCk6xATi8viehV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47Po4VcDreb8np5vZzdLV6PK2q/TlhVLTvn+/J7DgO0+j4K24+TfJr3LYg91kbnqRkoRL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aPBg4E839I4TFyuq5Xqc1OY6jlpl1unoTXW8F6T5vnR2vFdX0z0UkcnSOVojla5XOYEh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75z6V5vy69j0WDt6y7m9/EzRCLUKdhkufKk0JIsg18khG+V9QWXOsuz1prJ3xSEz4n2SO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OBR1NcoIPUjSZSAsBXLQVVthULgU0uuKKXwol9TPNAM5NJTKg2q+bWXRXUzTSQzG6gZZp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a+3UIeV7LmZrja6387oOt1YhbDBW5ZoLnXVOx7fPt2dijJ2460dZ/q+VTtZer04S8/03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fO+z1E2Da8/rvJmx2dBjac3X5PA1el4n1/G6m1zuo8tqBIpXRpFSxLHakataRyIsqwBM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5UYskhC6aWYrS3ZUz47sTVVlqNqu2Ss6Tdlwt3j9T0CCtz/P7Otjc70vo4cxoV69xYgj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Oml00dHn3web6hm+HOyxvvGV7XD43MK1unYCetZIo1QVFaSjVFEQcIiOVoOGg4YDhqK5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QSnK0JEFhoqUDlhg4GiggIKI6kLhHtCoejmoiqoigqKAEKCgAKrVVXNUVWqKIC59/Kji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3MjS64trWclkrqWEhCV8ATLCpKsKkpEpIsSj2KixTIDo3EVG22K6WNycml+j8z6XPdfy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aXrwnWJw90MlSDCSQYquGqKIqCOFaOUYPBnA+g+Z5QdLzXR5r+X6nl5k08zQl9C8w9K8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3flbNuNWRSNZAakhUZIhGrljzLge+8/5de73Od6LeHcp1fK5rXyLUVexRhk1WaWeSF5O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mkry1PJFISyRSWSPZIOcjrHOa+lcjxFetjEmCJ0riBbDkqltaprcUol9TPTRVc00lTMN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CMs0wyo9cXOW+tlAvuM80Rc5L8aVFsqVS4Ffku25WXg5GLjpYip6U1AmlLN59Xfhmorl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Pfy2uY0mer5V7MdHZZwrlPHWCJU4elLGfJ4PsW2xRy7G3yOtUnM9RT7fH4y+13b4+jHU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i0HRlJtymC/efcYT9xZnHm0okgmZCt2TKZLsu5+Jro4efRrWq0S2djVtQcoxZlmoLJa8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6vTLH0+hPq8/X6Gty65Viw7Op2yrN1KNpJW3q0NYOc5vXyTyRSsq1zSo8gq1NXEe1zZVY5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SIbkYqdBtHCL6W+vMG+vX48TterMt80X2Mjyrb6CU5ibqrByLO0kOV3rdYzsm7pFJyaY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t2Z7NV5zdTqcMSVkIoB1wHo4qqAqoCqgqqigBCiKCooACiCqrQdi7NGOAx+jwOeuo2MX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VFFAAUEFUQVREcDHuBBVEFWmqoIKsNHFZnN9xHw7cN008vXm6RJbhqvLWDnDCZSEmCEn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hJS2EmCLhe+4PFyul5npsWXlOt5LMNHOv16H5n6X5tVXr+O66XfldL1kJYLICwEBYCAn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nPoXn3Lr2O1l7dy7nem5iHxNdUUNysZ8pNmpI6UZKstEqzWNlfKkck01V32n2VX2nVWd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ttxUW2pUS6VWWyiQrKEayINUcIqgOao5WKOqWAV8akhGEpGEiMUeMCVYVSUiB7GtpFCH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yXyZ1iPn10dCjqZ6ttTWsda1S/hzU82Je3y9Pn5y36/mJze1zPo8XSMjg3GQaWXx7RiO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UiIkS6WZoVovgsXUHK9pi9Pj8/ro7t8kpSQuLkHVEitRUaigiKqtRXIgACgEArhjgHDX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CR+P1VMq+np36bDfg4fpcjP3c5rNSzAyKkRHn2oaY0rMc+kcvbyyyxyQ5qsI6V1tUG31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Adnr8FvnVnKap28XP6Mr9DO0SSleyTQiXj16SnaWtF1chuRv5xfRJ4VqoUsO7p1na8kE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5pPvZGoTQPUrYG1mktJupZmFgOpEPRycAigAqKqgCqigCgACAAgKIDqVynLxuHu4HLXU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LYqtB6sB7UCVYQnWuFhayllaoWlqqSy1AtrTC4UwulEq+lELJVWLjqSl0pBamz1NBc0N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TPUvlAL5QUvFILfnPd8Hi0dzB2uetLlOs5SQv0Lmp6P5r6J57VDqeX7aa3JYJeuZHRqj1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K5r5fOPPPT/MufXtd3A2bm7yPWc1Ar46bQtQjZ8yeXRlzpDSlzZbNKXNkNObKdZryZUt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XVffQfZeWk4uupPLbqbi06ollwruJyFxKRg58akixqPWMJFjWnjAeMcKrVHDQcAKICgA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jVAWhoMl8vrXKvPrW6Lj7Oeva2MK9z7T8j1nM75zXaV6Tasyweny6PKbtH2/KtQTQzWh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fh+gDjyfQjbI0feoaFXEZzu/O7Yx3d/zTkgkuY2kJZKykxCqSDFR41VEco1r1GD1iMlU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qsWRJUe1Jq/UZX8vomoWc/t09Xlw9Ll+jMy5Sm4ILFbUjgY1K80VGyzk6+P0+dkuUu5H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VVqiADRQajkREcDByWraqCbVzmHL2Or5u+PXLfjU1ex2/H7q+rw+czx1e55pNXocXFTR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TFiJNDlkLF+jbNox0joK2RWNrOZWqw7oOVL4CdGB6OSqgKqKCoooiqqooACoIKggqCCi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ef6LnuW+l2sfa64VznIwlUiJVIiVSImCEnUhWYICwEBOEI6QiJghJQiauFW0nNU67N8M2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IsFiGqpQAIjgRQACBFKQURnGdryGLzOjnXuPTZ5voeeyLdWfePQuA7Ti5qj1/IddudM9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uBiSINHhG8dHEeX+l+acu3YbmX0GsswOi5bKRHyVFUu55RsQ2M2xZjvU6yWNZJVfYOH2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c9UY6RajJnECzqVywpXLQVywFZbQViypWLIV1sIQFgIFmCFllahdIDVVBVaEiwtLJVEt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sqIXHUlLSVQulVDkeX9I8x59YaN6vNS7fLyZ322ZlW5dW1n35rbjz+k9Pmoq9vt+TGjm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7N857Q8Pv0m85ps32yx56rcoWdc6+Nn6Pf4th0c2/BK1J5lkVuKKbbMVQtlZNMRyNCtQ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pIFSwsLlla0HNcssaSsBEFVqtHOjrOkrH+hc/qwx7uZw+vz9+DC26GpPSM6SKWZSrcxt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NmJI3P0lVFm1BysR7RBwMHKMHA1HoNHAxXBGrgYrwa2USIeg1RQFQY9jiRY0LKIxXRI2nW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K1qDmgIoVLbovNcySX28D0clEUVWuAAVUBVRVAQVEEVAAEFAHV7EC8hznS83x3rbuTu9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SEsBAllSAsBXWwhAs4QrMLCTKQPlEjJAYOonGV6EW29RqdLT+l877vndN8b0coCiA5Wq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UeMB5GEiwqScN2vK5vLXqVzj02+a6bmMx1ivLvHonB9vxWd5vZcT1m89bNmy9JoOziz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BKAl8oSLx/mHpXm3Lr2W/wA90Gsz870ODkqJHpEy1nRC+e8sei6a5klgfZYfXdVhYBLT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VrqWnVVLS1XFlazrLCwKTrAwtLC4kWNakI1iQYo5WLThqiqgKJGTDVHK0HDVFEBQQUQB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yjBQcsLw5DriXxGH2rnM78yT0dI80d6TyU2zps2LG97Y87yWPRKnCSdOHVHJ3pdGSpY5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zG72/l4K6rJYqtrhtc+isQ3unzmSyPcWStSSxWRs0kbohWiqxJFWFJ0WukyEDZmzUSvY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npeWvLcPQaqiMm3NZoz0Zu/taXD7JNTh5+25QgqVbyHu0ytejZ3nMlblvG6CZO3xWK6S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ZeoTY5FHNcDFFVqiCo9Bqqo1HAiPBo4I1eDVVRiSBCkrRqKqRrIwco4SORgxHA5RRFAEc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kGjg9sEX0cxUBVRRRAVUBQBRAAAAAAFRwQzxLyHN9JzvHel0mBvdMTvgWydYFLBAE8bV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iKKgg4RwxwoAokU6HklzrOV2bPer1W7LJ3OWrssUly9UUVY5RByjCQIiZSBZlIScICwp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4vN5iWGTj06Hnul5rB0M1Dpj1HjOg5nHXJ6DE6bpjsJK9jrhVFsQckIKUgqjVVsvD+c+s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Dg9FrMPO7+BnQrc7Udr6+vc4EXQR6mPLoIVHWFIXygxzlRFVQVXUKrhrlURXAg5Ro9Ri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REoRkq1ESkRLItREqkKTERq9aYSKRLIEavBg8GDgYiogqIOfEEpCgy3VUsLVaXsnOws3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8Gk/PsyNaPOw1rJrjDdprtrU3U71mmqT53YkhkhcfZbrPQ9D5902/l6vN7eVrw1bUUt8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rVSaVY4GpmQtmpiAakRgPI0JCMV6MJXNVVjjnVummgxqlIt+d6OrvXuP06Om9efufGyC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OO5lpQQdfmaGTK3p4a5My8GuVblz2vTEY85/cQck2qCgAKigiPaoooigIooIrhqPbA4U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HBEPQRj2CvilBHIkaPaCiDlRwqOBiPQa8cAjRxEHuQHo5qAAA4QFVFFAAAAAAoBBXNcO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0GBx3e6fk+q6YlfG+xwjhBwIoCgogqjVVaRHgxVIRVaCteIPKZFYQz8noooz57rc2F0pU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YWHJVjuRrXS06M/Syd6oCyalcsoVywRX5nruZy5C/Rn5dOx4jquWwGSLrHofGdbyU6ZP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M+XohdMXMZIisVyCKAo1xyvmHq3lvPp2GrX2EwsiaDOofQrVrrzhrW2azQh0mGa3RaUC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1Ss6cqJ0ikbngigOVqq9WCSLGo+FzVsLEqSLEtSLEpIsajxgSDHCiKCo0eoCgAOBo4Gj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JE2YInucMSWIEaDhEMnG6R2bzuP0OLjWVm9twedSxPJaVe9FrDSekWCBzUk9OxN2pKsk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IHLsK+jmd/yrnRoxM2N7StGo2KVzcA6OaiisMarNsNm4G2UarJbSaqJM1uJJFagJopW1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w5+/P3HzcPoI5IZuWGGvVirDDUldGMJitodvlacmdc6fNsOjS8Z41dZXbagVHkxzzmLy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FIkmQjR6AjkVBwIKCCgKigqEKAIjkFa5BBUoY9o1kjCOeGUe10KKAIKoiiEjmSjQjFai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Hp5gEKICqiiq1woAAACAIUoIK5rh72Pl4fA6LC47n6fi+z6ZldG65ldEpIsajo+Vv6dA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XVoqXyiF5KUapWi5bn19Gl5PU3y2lyXWaqZgaFOOM5ltKp6M7NfLM3adQpamuzOlxrtb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lbbq9/gehy0Og53Yzby03WWisqTkCkvJ9RycvOPjn476XlOz4zFVWv3z7bmOy5HPXE6D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83XMro1skI3DgcMHrUcVpTkqfcmNUW6EWpyXQ3wjbKllZlhhXZPGkLJm2wjyGClAMHqL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oKAKigqKCoCqjhFFEUURQGq4EHA0eEavUiJQiJQiSYISYISYSEmRYUnEhJlIFlCImaRu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gZ+eu05yOKVOe3M3OqsVmqro1kuIYbVMc51ozpWtWSwxs1cI3N3cq9NnfR2+V7HXwM2K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aVWxkqVVm7Da0TdyGqs6zLUjauw11mqsG7UdKNi/ZnSq3qIuP2OWToWmHv6GtNR2hOfe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ukkUbEdGbOsYdftV6+LjaPXu38/z87XBvOjPVdfPO5i3lI1qq+eN681K+Tj+hidI5YFm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FYsotZZQiJVIiZxCTqVyyFZbKlUuPjPTSQzG6zDLJ4aRs0xQL1QSGaBJVaoKKAOGueEJ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aQDg9wEX08wAABRFhXNUVUBQARUpAEAUHslUkZJLx3PdHzXHVbtuZ63pEe6S5jWRSF0o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zob3IPze7m5fp+Nkc58MJghjtNMjjO04fzevptrD3u/mlc5+ssJVIKmhCcBmbdb05y7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zWamZsc63Rs2+OuK63EXpmHVx+hxV6blupJRHbyOQgApOc6Tms3kXo/jvqOT7LjOZQTpz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HXE1MzU3nsLUdvtmIsLZVS2FRLiFJLwUkvIUy4pSLgU3WgrFhFgbYaV2WWpWbZQqNuIU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tKVS0RWLRVcshAswRLIDFeDIp1BzUHrGEqwhOtcLC1wsFcLBAFhkYTkITEQSkYSDAkI1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GjlsakhERIDcvX5teH6na47nYnZ0s1JgdNz03PTv0pI5atjWHUngkkQTsjjWaaKVX6VD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Gzk0Zw9KzMvpe/wADBivx689NbblqwuinStV0XT0VLJZvOpYWORyC3MbL0JHK1+fR0jHy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aerY5ZIWVSatHFY6MWxk2p0u+eNdsZ++U1hc5LFivCXbFelZTxuouuPmTPSauvFwBrrr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7c9T9Lgx9bzSD1queVnrtWvLD0QjztPSM44le1qHKt6PSOITvKZxre8onJP2LxzS9Qpyy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Rnmru4cvCzdPvJ5zW9VsHkze1ccSbFo4ut6xzhxsvXQnPr0ERjLuRmM3YrFFs1NHxyqQ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uCHp5qAKICqhCqhDnNUUAAWmo4RBVB7Xqr2Ol5Pmuo5fjqh2XG910kTrL9Zpl1Yordac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Nl7SrOtfWbmvzxy111nmN3lq9JFZMPk+j53xe7V6HiOx9Pm0XsnuGuc+yOK1GedxXl9O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p3qlaO1xvWeTpk1NLK7YZq0tzGl3MPoc1XBrKuYEpEE3JdLjxxyxnLXccP2/D4rmqzfP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J1MzZ68+wu5U/WaK5zrNBKKl0pKWlqqWCuFggUlY1CchUkRoK0BrXtSMcykQQVEBUSAs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nDVFVqiq0HCA5WtJBFFEUURQVFFEBQBRFABAUER4MVwMVwMJAjJAiJggSwhA2whXJlK5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L2HLx+Js0uVjqaOdN2IHRkbnx3ME0lMetiAI3utSGadVSVZqtq0VzqxXkjzzku5jd59B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RaRrx5aX2pQLCpEEpGPeygNFr2KzUj2Oz26GenN5f1UyQtasxQRkkaIjWybdxmbclvpy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PoJso6+hCtfPtXNS7mXY6bYqWyvoU5Ir2YJKkzq+wLTuUI0aVvPrTw4JzVloXjAlbtFq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rZzdeGGYEPS1TNjPlekzYx97H29RrWtzZY6vOU3Yils11GS5sWvzVk2vPJEOVrZRde8ip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JRwozD18Cx1y+wnzr1KXQELLQHq4qIoioooiwoKCosOEUFQpUVBQBzmuhXtVeZ5Hs+M5a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aMma650Vz1LxRU5fL6fnuliisJ35178EONTwWEIpo2bzt7HHXfP0lzdXG+Z9HX6XB3vf8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UcNq3KRyOFr4PR2mdUgzd9/NWDZyG5287mrm9Hw3yNfTzu2DX5nrOe5+i5/o8hZHayxX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hRwc0MnLXe+e+k+b5rq9ihrPb5e7j8e+JoZljrz9Jnq2e3NwLSClNR4MR6jEkQYkoREg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SwhXbYaQJOkQNsIQJYQrk4QNtBUS4FRbIVyyFYshXLCrWWwJXLCldZwgWYIVmCFz0Ecg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lkRFpaYXFpCXVpBdWki3SmWXCmpbKgWkruJSIHrGExGo5Giczl71rGuGtWMfGs+bawZu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nU6cOXm1LWYmN2GHvXOLIvPbXiwqPS2bN0qGdQSSU7m3HC+aXosfevOprZt+4tzZ8zle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I28+ab00N4c+uwXlj1OifNYGrsyT2Zk24c/qYjtiWMKxeWyjbtPqNq12bciVk0I6FlcX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rWph7GVq9Jk7+ffCoNJcPfomjYqW5aVqNyQ0mW6Zez5or6+bpFK1n6VVEnzo1MjWyqhl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x+n57o1rsXNi85rSJbEFTzkcczu8/wBRpJm6mbE0K5ZpZOR19luGzFlWztWqt1lC+RJY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sCplLNbvMinkjzdLPW+ZAdKB6uAAKIoACqhDhFkVzHCiKoIiOGra50axK5imHxPb8Py2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I5X3LR4NSQOWxtqp8/wCjkW7mV34zOr2voeRKksnTEFttLnq41LvPcOVqm5U6/kpubups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jsQxi53TNMGp0q288/ckk5pOjSsh2vnxwnYcV2zWXVtMs29vC6PFa9ztZYkziNXoseD0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LXbcj3PDY0tC/Fvl2OZ1POuvKwXb9z2NgtbkCzlkBOLCsiIxVRZHVmJfdmNNdmSG2Yim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yaLc8W82kFxtRUtJVFs12xF11JUuFQLZTC6lNS2tRC4U31aKriwsCFhWKjgUAKFQFEUA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erb5HyxPeo1znUigOWNhZdTEurRQ0XYTzcXCDeMINwxENpMUIZWtlqZ2vzOdbPMdRjY7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5Had6PNk6EolPA6TncdefR6ceg9rbl4E0iipG16WRxzKzZv1bWUdyCelsRPTTv0LU1PLX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ErhEZILULBIhMiR2ag2/WtFImiJHMmKtkrEksbxHOrSwW2UbNJZqqMvU7CtZUs1Bbw+k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nVrGanK9CQYmvarRbImWZZXCroKlikX8CW0XH1bhlV37pKg2VqS1YzL+J0VLVs55o5VW6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Zic9S3K1WdKOWCKwyI4pWLgb2UVrw260Zttcyx9OxdKGpLMuHr5mijK9oXDNgNAD1cA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VFFEdIAKIoiKoqK4Ee1xjcN3fCctzdVynW7j3MdcuVFVw0OdoaGf876Dla7n0jydw3mn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3zN9nlZaqLNRMfj41uRVrfbla7XzyTjv0yXm9DDXq1o0lejs1iOAR7UQcDR2dWVmWM7rLG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6DF3JZHlfWbSsWHIOtZl6+FHDSNXnfS/MvTPMofHJGx2uTqZfL0Yl6jo9+PaXa13ZpIt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BwMR6DUeg0c1RXJSCg0VBEVBABEUEBAAAUEFBEcDRwIjgaOIaOUjbMFdLKFZLYtR1oKq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wEBYUrU9ajjXlEyWVHzOuaiTtNDUqWaZLxzY7aXhZTuX8Sh3b+AU9AXgHJ3q8G47w4V53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xcddrlOyFmzdrE4+nVnuxt3H13d/LI1JN887met5LHoymvTjpo5tgT1xJI3jIZnpWLDLm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wyBZq3Kt26F+WzJFOpYo3Rsr4EaWqytlGIW4JVhke5Go1qy1tCqkVurYK7rTR2dYgq/R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TY2g4hqFqkt2KMMuRTGa+O8PytahTb0F8r1btI1qr68ZdjZy6le/OJLUlcrzMkG3oIot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KqtvUI0Ips0q3m1k1cm1RXo43RpHT0s40CIlmRG2ZNGx0Cw4+zlGrGqDMfX5s2dNs0Rs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Y+OQCMNED1cFAAAFRQVCFVFRyosqgAAKCg5FEVQyOE7vheWzrOW6rckcSXLXuUa2VV5r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NXl1cIQ5UUy9B5qMq3eR9XDo34d/6XgZUusWfPg2Y2eh887fhvWiexlrocWNt3CdWumR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d5z1c1b876ar0jt7ndDnbXQc/wBCWHIusg4ER6Dc7TzzzpUOWvR/OPTPNM1YpYrjvMne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2/wBOfX2UtbQumLIVlCMkBiqAIDhij2tCRYkJlgQnSFCcrtLJVCwkAlgrFs9ZwTESEyRB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BysUVWKOREHq0HKxRyAAKA5Rg5RquUbS0KONeWWoLGbYVy2QtmjzdWzWtanIJM2WOQdE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qKCqCEjSMVZZIJ4a7rG28vU2PNPW/Gcde7nx6PTG6/lZE3W5FPHXosOGPWGNIsWdkKW6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W2sEDK9SLDJpoamVpZiua+xs0F0nvZ2tK2/BKqTRziwE6RTVLRErLwyNyEhZzVsRzRll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akxUsU51j0alqGtqyWR6mJrHI9JDolijcyC5Zp0hL+fpGNos0Kihtc6dPm3c81MhrDoa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To2vbq5lZbFG3TqTUy/EYMRdLQtrYy9TFDJ1dobRv10dTvosd/lukEhkIpXM29ZazrmE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RuRFdaEJFHb1i42xShXtec/Zvc/XQNYEZXDbEX1cBUUAAVFQAVVRYVzXCiEKqKCooqo4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E5ah7LjOz3JHJJctSRxCShHnayZ1x7esxvJ681Wr5/Q5zXQAACLnUd6Ptzz0oav1PBWp6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Eddw307q88zDg9FgVyfS81rW9bHiZ9zchjXpMftKW35ukLdR0ZDtUl5vqcTRrTdUXeLj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LObLwrXxc76n5j6X5rBHLHc99k6+VOnM3aWlrHYXc65uzkbkcNdQKqMJFIiVSEmUgJ4Q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IQJMhEkqVGkiDEeDBWDxFEFQBQQAUQAAURRUAAAFBBwNR4MHgwkBg9SOrfoc9eZWa9iW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W/bq29zk0kbmtmbLAo/NgSRohItjUcoquaMZM2I2yR297Q0aWs9N4n7b4jnp0VPo7nbl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+hx9LCRmUUco4V4bZc1L1SJdCglu6rSOVWkjofrZWuMWKWnWIHF7Rpzy3ipeUmickcrW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ickhLNWKws9a5XJYJZSOB8ROrKqX6WlnLPXsV0sy0kLUrBWz1bqZbZqtblKlqRPHZqFW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hokM8MZ+3l6xTv5+hFG9BGW6k+PZS17aK6peqmPrc91UT5mrky24JXmZs5F+kRZIqvy61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ImRYflVS2tN0UbRUNBY5ZcOr0eJZvvjlIVhWIbUVRbfHb/EanZ6/EdlFckFuqh6/OqoS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CwqtVHCLKqo4UUFUFVRTJ4PveC5aTr+K6rU0n57tZ0SgLoFBS9BCpYZEsQ4fQt5deXdq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lRQRFRU53o29M1487e+n8/k+35bZZ62zDYkycWOt3xXsDtx0VB/PWjrLoefTLZODhEcj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atXWXjFR40VaF7KPP0U531Ly/wBQ8xlayRjHfY1zNdMO3Tt3PYaWVrbKOXWY0mCFJwrp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RaxZQrFkK5YCAnQhWVIjV4Rq5BBQRHA0cggpSKgKIg4ahIRhIRBNEhEqwlTEITEQSkYS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1JMzQzMb86sVrMWpY5EajmS37tC/qcvHIko+N0SvR+bEyVgrkLkVriRBVY2RqQo9Gu8p3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7j4dnpv5nWnbnylnoXpHy+3k8u8cehVxa7pI88a0V3P3EljSm2LFeac6ul1bdnhobfLd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pduUr8s+jn2ljtVJELdK+RWKtoharknrLGpbjiLbasq3H11Ki286rzx0zFk3Zba8kWhL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CCO7NYxUvxg7daUtZkNQ3ILGOUui5/crKyehgLV2C2UbKZSatO9nl/nrGTb3dVk0VcpK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Ns5y2SneikWs6tZEijH2cHpabidDzxsRsYlzAS6XUkiI61iibMckkMq36tpc5/VQSywz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ddJOfs6GQahGGiB6+CqgKACooKiyio6QUAUWVXDlFFhHDlVFDJ4Pv+BxanZcV2tk0iP1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xSA4QcRhZViD5v0mR5O515hstsyCWHzegQJqPC6HO78bEK6Xv8G1er25nPw+txduanzr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R9Jz8PPXbWOZ1eVZR41/SddHk9Bi2LVPVzR9pbKy2VK6zBDh9BSjzmJ1ePUPPeq5POpE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89Odv59nWO50ed1NtJc9bNAzlNBKCl5KaloquWcgUfC8JBqI8QAAGuBg8GEikRKERJGC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aKgAAICiAqCDgAVAUaDkRUFBUFBFVRM/Sy+evNbNazLblilQimhlvX6F/U5dQlY5j0sO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iokjXjZYlHNVg1jorr0Gtap6zueMe6+F532dzn8vtz23ZiFrPvUuPpRY5sWGREYrxPsJ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1LqAF1WKoh0vO9BIyxG4lRULd/P05XXqtlQHk0Y0uVbtcV8tdmRhKo2uwnnisFV0tVdG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lG7BomDu5mgsK1Qdco3zI283VShbpzjb9RoyO5UqvJzPUrfis0Yzdda1lialYkw9SvoW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fPZHs5GrHOa8lSWUeg+OrkK/fxdEtZGnUGZ8dyot+KvF/O0mpn4NyW2j00U+Y2KVVjoa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0Uixzuvm6Fk8bc853uuX2KuIJK3E2+OOuJgmVF9fnAAUBQIFRQciyqKA5Hwrh0qqCooA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WLB1PHdjUz2P1hzmqOVgSLED3xKSrCkvIxvzfm/Th6nD6f6Pz57DZtYix94xrjV6LnvD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bcwz3eP0B2db7+Z+Rr0rOF05NG3ShuT5nJRdfj9s8P2nPdfx6cxH1HMby6TH6LOtHVoa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ryNsylajrZp5jHLm5vqnCaGXz6WkbBvl19ZsOemMxNC56jc5rpNyRUXUEVABRBREFBqO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SqsLZ2xCk4V0sIVywhXJ0Ilk5eXpIsaOOhIJacIoCqjRyjHOWmDgayYGK4EUQcrGky10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0tNIu89pZPLpwtqpa1m7JDKjopYpbtyld1OcarZRzJEnkjfmsjkYChYr2gI5sK0aJFIj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nr/EPb/D5rqDDLvoM6gZtqKBOGtFM5Odmqq3vqV8Ubk6jZqazNXVt0KxaVzHM2NvJ1MxZ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612Ww+CZZ5GyFe9UsjZYLCVldOPhRoiMkJRzSzXv1BzooyJLMRPIVAhvUDQy9LPXSkSu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K9UGffuxXtQ2V5fp6dofXXMizPjbmpXKeKb1zD6My8G1pVqtWrJBt4emT0NPIW42SvGRq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krrkVQy+io3wp384vpJXSPN2cU17NGWFlY1YqOLa0nv6GNG0V3xi6UmPWTW6Xbqhm7OC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BGZpzpXoStX1edwgKIooAoiiuR2QqqqPSSUejpQAQVAECjwffcHi5PZcn1tk72yayoOG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zpCEsOl4XH2sT530tTpua6f6Hz7UrJtZB0aGZrJnXEP18f530DB38bTsNXluj9/z7Csk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Rr1KxYjs8z3Kcm7oc1sQp0GnUu89XVeusMJHEJMtteC9BHltG+nO9fzXc8Vx6wxTO68d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GC/vls7eVv6QOmEjV5TB6CAg5WISrAE8UYXHUUL65yGmZYaaZyl5KalpK4WGxKLyXWUs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5XWRPetjVc6muUQFUaPKYPrE6iiCpQiggAogAKANIed2ue8vp5PVydDry0XVpmVhsorN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Jzx00hzJ1anIs7IjjF7NDj168ORXrGnLRdZHHKHTwrvVWGp1/h/t/iU1cZJDns9oudtc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5zqMsU7xdWcWVHUE1dFaKLfdRebOllaWFtsUhJbqTVJpZ96W8xzVlnqaA92fopLRfKRy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I694SWK4PqV3FuraiHtVCGvPNRUsWOWoXzR7k2S9bJFkzi85sZU34LRTswuGPjlKZBuH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GpYhk0FgrFvOqxYSmlKajurbzLsSWMBzlz+rqET8n13NWrGdDD3NRGZumFiDP0yLL28s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5ddrRY9I8rVyF3YJ86L3O3W1qLCEuFr0DRlrWR9W/DFQmCUD2+dRBFVFhRFVVR8K9FlV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AQFaIAgVeG7ricXB7Tiuyq0+J+sPEURHKNSRSFZgiWVTmMDqsH5/0WdRxXZe3x3pWzb5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kuyxOHfEpW2eL3N6ngu2+j8/QkhmvNw2MmIwlGKikbhtS+1aC3iq0i0Y330l1Li01LSQ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qguJ6Pwfd8Hz6QSRSa5dS+CxenIPj1GdXpcPoehhYVKxaIqpbFqFoKxYQgJkIVkjBXIN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oBBVRBw1bHDVAFGtesRJMLCk4lcnFgJghSdIiWVBg9VjHgwkUjV4jUeEbJyXJxejw/N6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WHtcy5kka3alqsZb2S2JK2Qmcj82JkjKVRzKKqiOFERrCVkMLXawaOadx4h7d4it6KSP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hKxyA6JyXnFWs17xjq2IdSrBcoaWWRuJyNDU08vZxp0Kti7LRv1Lq5mnLJNBMslmvKRa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ikhvU2StPEE4C2KVkZFNAWlgmMi66GknksmXqZ1/zbYyKH0YJGLSa2HvS02tnQtVHRSW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FPpZaZBidXmFmeaORcnR563pq1mkWa649m8kVrNmXGZTtPM04jzdbHLkjZJef2s6xV8V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0K14J2yYrpaqw3madZ+nlaUSc/0Fch5mztrg9VNIV43sIopWlfW5reJmtihSIq+B7PM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a+VyoSyPjfK9WLK5BBUQBBBwgRcT3XB4vP8Aa8N19aslNdYuPohfKIXikpZkpvLKQOK3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L9ny292z0dijb6+ewMWyURSOndgxrjxjvnfS57suR7D3ePWa6veXP0sq51bRiyWdlUxY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ebvvqvzLCwuqtE+su8+F+8PVio9WFrmDI8wZIznfQ+I73g+e6sjH65dFYgsunH7+B0OsS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ZbIEsJUBMEJKESyBGSA1RZBUFcsYSIwHrEhMQBMtdC2VAtsrBYfUUtJWCwV1JmxkSDFp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WdHKMSVSEnQhWUIiYSFZAYPbLUxt7D4ejiJopuvGw5Ho6KWNbkFmuY00M9ivZLFhUkzq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x6tVHiOIo5WRDDbqN+gZ+hn12niHuHh5fjUx3R7TOhY3kb45FjZIxxq1rS65V47Gfo6C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cQd/UjktjexpW1N3Gllu5WmaFqhpSyur2VsWqlpIlS2RxsnIbsLRLNawT07lMfNFaRa9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5mpDCyRVqc+BsSiNq1JFLDLNK0Z+hQkqaKWnGiVmlmDL6CpaU0Emln385dGNtRMazpst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T1bVtW5VunO2bM8OJWpXo6NZbD8nVKtLUyF1xIDP3MfZIcrVzbNZXxRDVy9slHwS07tD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0mPbuitI45YCRGwkeM69WspNCDAnFT2eUAAAFRxM8dz2iPVUFQVzVhyCKrUEBAcNVZOB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4/rI0ntl3hFVwxVBEcgKyQRQDK1TOuK5jssPx+7odvj+p9njvvgnuHDmpHSvYXLrlQ2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K3PofOt8tr85355tpqqyenT06fAvySZnVcr1nLd8o07N53LwHb1ZKvPWy97tZYrnDVAK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9I4bteKxqq9k2ue5do3p14/oud6LXOx1XJ9Du3yo6yyV1JkYDkHCACCuGJK0YsshWLSF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ToQkoREjaYPYA2UajgaOQQcggoIOQaKo0coweEaShE2dCFZkIiZCElUiJ1itS1svn081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Kx7Vu17FcxpopbHSxyRLNBLLCxzCR0T0e5j7HDVFicyG17MDffZ2jnWdt4f7f4fNXB0e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eMVCVqsRzko3I98qddkW8TWqMxr7nJuOvi52Y3tLlJI3ocjLWW3zemdRaqW8auRzwLfl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sMrEdpLAJHKlUkeq6GZeKsF2MildINWjcqpPTvEMdewLYGxNXpyVcaUDdo2M6LU1DQSn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ExLeZXQVCSH5MRWwiSx5h0mT2tTzxqiWGxKsV3Jk0qs1dTKjdSa8dmFw+gyCTHuatud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tYm5O9sWZG46KJo50lz47WbWusc0GPt5FaDqkgrVYYVGfq7MTYvxy8zuYW7VIQjXRD2+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kJnIvPblRVRrmjlaooiCCAogKID+M7LjMXlup5jo103ufrDHPBqqCq1RVYEjogmWupHy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pKVHj6e8k872/T5evTna0mtzqr4/Ymba1e/F2q2z6vLkcP3vM9ci4WxbYdnJ0zqLnyGf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nmN/P3nO1WMzepgfJzus9kuoPR1iJI4hJqh5jHInO+h8P33A41UlikvPoL9HQvTiuj5z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e7IousoPIYjqyzFcSwkIsoxbFUcMSZCEnQgWYIVnFgWZCNXOGD0EFQVWg5WISEaEy10S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pTC3BGFpK6k5AEyRqOEEUQUVQQcomVsc/wA98BPXni09io+N0a6NeeAyJI5bHPa+HiEM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FRBREFilia9AzdLIs7rw73Hw6bupJHnsiCzSKx8RviQih6nne3lRliime2aAlBVY2eYp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bDaoou9z2uvWamZb56t2ooFv2GqSLQ2kZQctWLDKcSisqd6wQ99K5UyWVim6o+rLZqJI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SbEL8smmJyGXM1RYpZIhkIkjtZV9U1cbQM63m642xRpkW3l6pVsQSpi79GzbI2xSks8+l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z3Uqg2+O7EBrIv06+VV+/OyG517KNdHuWnPXck0UjR7ZsuLvP2atutp4m0Ozb9aKmhi2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8/0KSkE681q4nRWVSMNMRfZ5QAFQV8kTosLG/G1c1YAABFUREQAUQFEB/H9hyGNcvt43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QcIPUjJHEQ+QhWVxAWArlhDJwOzi4duNXZzfL64EmWWGvq2/R56mq6b0+Z0zJLmpzfSx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cqeC01o1pizI3MXpOHStV1svWUry1JeyRsvLW06STpzrllSoW1KkWg2Xy1k1bD0vhO14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Z08jVz15Hcw93fKfqee6Pde5hZMQNLFB7YKtzmuPZM9J/N606Tm27x1bsToPV5Kb+Vg8/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1bvHdd24TPM/WNGja5DHTrnc3s7zcVFuGnPycu+6uG653Hc/sbxaWvl2bhm0ToVzUudU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3DOdZeMqQ0lznF9KYXEqFWkrKWCGQeqypFV0amNeUTRSZ1ZVio5o1dKCeEx5YZbJVa4c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rLG5QRWNHDHC1rFZfQ8nWy9Tt/EPcPDpu6ySPn1UGNgx8Ma0uK9CdvXg+xVnIKV+gPVi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JDrFawVsPquWpuhn3ZOzv4+zjd+BZl0EhtFe3Atk08lEJFsxEx6iJG0svc4lioSrbgKV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2nRQzxdyLLKtVLdiK0lach1eZ6SqlZ0MXGWa5Nma1GrEz4ozKe9UrSWKeIYX1C3YiVJ6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z1z9fA3yjHLdMmaeOLVS5Gc1op0NSBBEvO9Lm1dMbblrwXaJdisREfMdFhi6xPFS2U60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fVbUt3kyZbWIak0b1xNIzamOWE9CA9nlURQAHORZXywS509UXNEVAQQVBBREHDVFBR/I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pWJeneyTeAUBHA0kCIlUhJlISZSB7waPCNswVG3AqOsqQySKjXAU5Y2y0aG61cKHoCqD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pbLFOslXku6Kz4dXAzrr1y5NZ0VoKXykpbbA0885/fw8Xs8vpec5da7o29OEW27Y5+nk9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uh43tN1VkWyJJ0StVvUZXY2zmcuvNxtj8vsfPa1e3GXVrWe/l4KV7PB9KWB6Y1V67k+n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jiSGer5vXZhbc3jY1c3R9vz8HN6HlvJ7J45ExuPaz930+a3xfaYGdS5j63n9N+KBd40N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Zbz/ACezSv48mds2uc6nv57kFjM3yhZjv4+jVpNr43t63J9T6/HIji4r7OPoaWcXSyZr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LUbJo41IpoaxJNuRMRdkMl+mkZqaAUUuoVGXIysSoRKrVWvJBL6Rm3a2p2fhvuXhs1fZ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RtilnNz87Q686kbnUtaavYtOzUUQAlikLEsD4ldE4v8AOdBjmdbqWbOp3eZ6HnvThkgX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dhVw+avHEkMq1FLJXidZK9JbruHEzYq6Gfeqs7PvFW7m6eWboUNXUqX8m2sAVS1ZR8Zb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VtMjo384sU7eeuuwrpj6NupV6rbyo5ba6PmdTq6tqPN4vXzurqC81kiUb1VZ1GkGlRsE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b3GXKt2nPFF2m7nC9Bk9JZclgs5sFK5k1ozZ2eXbWV0aOmR0V8bf523YVspNCjzgTqit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AJVZNnTHOWVyosqIoIioCKiCKgACuaqv5DsOJxrB1s2xm9RNAusWnUirrs8NEzlLz89S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GOFABHtEHoNVyowepGsirClgK6zhXLCEBNCDZwrtshTS6GfamBXNWnCLCogAinmtC/T5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SWjJFKza14tjHbiN3B3unGXpuZ6/eollLmNzwigtVoXm+gbz6crNZt+b1YUOzJrMunTu+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9uZFrpm5fS8z1Xo4WOb6mK44t12Pz+yOHQbcb13A2vZ4+Xra2X4fesavlg6Xnui9Hm0M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+f1wSJUud3cx9j2/P5yppY/j98zFSafq43S9/NoZmnS3y5ksw+f1svvz4n6Xnui9filV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7oY23BWHZspELpQijsqUodNTNXRQol9TONBTNTSUy01VMY23RgnQPOdOgaYLdthz8uvnz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zVypPS4rKU55Sk53bLLkGjZVbYRab0ms51FRVc1w1yKSyNIlGqaeRpQHPTwSWbXUcX1m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vi0EK7WVflkowy0TUMmiha0Finw3khs9SzbWa2RLVC9llyOxKQxxVotaFOKkuQylG07T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teZ1iroFe3RulPCva1Nz7KxYyINmrFSWjJo0sy/WvibMYkmVsy41ifNrciVski51FU1s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UrLAcz0vM9PUta/RlsvRTEoR9RUTp0kydCldWtmbMJg9Hi7Nkk8djNrWEjHYm3Tp1nn+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hGqL7vIAQAC2a1jOlGLmvdG8VABFBEAEAABVQJPLPUuRxrmL1e5nXRSLNrEC2FIHTBAT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xXA1VEQUVFVRo4Rg9SIlCEmUgJ0IlkBg9VjV6jB4MVyiKKgqA9YxZFiCd1ULLIFl8wiu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yE1nyRyOe/s4u3d8JtYu3cwdLT6K6gtjtZaPUibOFcnCulpEqrZRaxZaVm3QoJeQoF5C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Rls1hcqzcLKWZ0Dc65S7upGLZ0E1Ic/VJeZo9lHy7cNJ2lZaV6d3XhgUekb5/Ty83QPs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Y2tFZyzugyOPeCDpaMtnUxtn1eR6oM09rB1tLkcTbLRWCdIRJViCRGrSoAIqjWyBEsoR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ZrdVDKXUDMTTDKxeuws6d5z7d4jjpfgsxctUm3srWHufPuRvfPZRssFhcIc+ig5HIqIgW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PRsmE2zVst9PyuxL11vP3MbfPQvJFfqWqIyYfNFUJnSLFSWvZpZ6oV7EFlXDL6Ox9GkO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pktC3FEj2ykWpA8pQyuLRDQK10jqe5DzsXt7F2CjaqZZobNO4RwPrlLezNaxlCarWdu8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GB9VcO+3brPz9TBOjoXqkQ42pp1zvQxpFvM0YlfiRPqv11C9CoxsZtujbpywuKHSYsyad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bHjw1Hv4Epux2QaARqi+7yAAAQssT5XIiyyOjWHDQerHSiK0AAESnKiwvP8AQYebxqD8b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TCQukBjlUHID1jCVYQmWBCytULVdgXigF8oheSk4tJWUsJCpKRuFBRrJWijwYSKREypC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QIlkQaqtXzOhepc3pPG9vxUua5rmd/ax9rWuC28XaZ0Om5bqNWQFuURwMbKESShAWEK5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SMJAjJEGuAAFBqU9YgmSJCV9ZSwVgsldSdkaD0QRysUciKqCxjxVAepC2wFdtlYpF0KS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sHKoIigiiiIqACIrVUaOBhIhGSBGkoREyEZKEebrc5LuUtGGXX8P9x8Px10YnR46RwTR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2aOfUoTvkig9VOcZZgVjm2Viljii22qtX3UHRfny5SDO6Hnia3Rtnb7PLb2NaF/N0yJI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ynbLKpUgrTWagmRR9e1XCxVlitNbjqtYZWHvrPHTzMiK5lagyIhrO3oZStnTXSxSY+LV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mfZkYWXRTFSN0pR0863Y7ndrPptjRgylpaNG3Ewe6dXN9lyHYSM4Hu+DXqKlW6X5Z2RJ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4vRV400WJJDa87ramTt8ybIrxKdzON8SCSTIv85bDe0bhDlbVMvW8bZRw8Kaoe3yqAAA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wIFRwKiqIqCAgADla4MXax8XiZIrGN9ZLUfvNhYHpIgoijoa5HjSRSJZioVlUhJgiJYk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FBBRUFERRRo4taPCMkWSEmFgWYqBZlIVkUjWRxGTtjyyK1U5vTeN7Hj2spRZjodvE3Na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6Xhev3rQfnFzomcGgZ6pfSipbSs4mSMHNcDXK5WJIEZIqQk6rAThAlhCAnSoVkiFBRqO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AEFRUAUGo9SJJghSdCJZAjJUI1kBiqA1wOGoPI0JXQIWSqFoqiWiqpYKyk6RqOGqAoIO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6M80Maa6Tw33HxHHW0jmctQ0dTJ6cpblS7VpSPUfLWsFUVsYVexZWkmnSKUNior9XQ0I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y9fnRh5fUZ1czT9JyjmOvzJZde/naUsOxk79mW1soliNRY54yGRs5ZVqyMrSV1mhmKlq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XF2OZOojfWijrVbNUqtiY1Mq7lJY161iXIsxXahfXtQ+EzDcoamaluOzjrl7Lm2Zmu/J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JBE+dQsVvyTRRkbOLsVDg9HWKVivpQtZ8pWrXayylG+TZO1gm2qtFzr3PlutesGdoU7g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8adbz0+ws0uJuCQyxlTYyNmxg8I1D2+UAgABzXKoiw5zXSitUeBKIoNRzaBCRzmOpcfY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t9q9knTKuFREcDR4jEkCNJhYCcICwECyhGr1GOUBWqjljUeMCRYkWd1VC4tILsdZC8UV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yV1JiNw4RQUUY2UPNc+avzvpHK9JzedZjkW43tzntpvitfI2rh3ZcTr610Lll1mJZEpg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qPBg5Kaj1WJJhIW2EWuWEK5YCAnQhWUI1eDXACtQkIwlWAknWslttaQXCmFyKALRWUnS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rwQepGSqQrLCCyoREqDByCAiIKgKAKgKICjVFEBUUGj1ISUI8raoy7niPt/iPPrahkhx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zTUp3qkRW2JYrQj5QMm/UslXHmryvEedW/C15d2zhzS6b+b3S7JwvaSmdQupJhy4tdZ0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++NsxMI5o1JrSRSPY2vbZVJiJLdKEtklRtbMZtqpbHYpo1aytAiGSSIjtSMI5KF1NBEg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2YLEZMC7ujXtXKHONWqiNVJq9awXKl2lF10jVxd/K2KkikSSpR1se3QsISYuxm6lqMfH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t4xzoczRrRotqQFjDtUE6RJUM23VmFY9FwNCl0RWWWGMHo+b6OmyJHGP0edkalUyA9IVF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UIVUUc5qyiAOcxRwig1WgADmuHZWrm41ws8EXLfay15OmZ3QCWHVQtrSQW/nKaJnqX0p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wjZAYSBGsikRM5K5YUrFkWsthEgJ0WEkjAeUxVQBQAABo8UGj1GOWSPLsra5nnr1bm56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r7mNtunDbGNr3G1t4HS7sbpCxjlAVgSrCExA0tuotNBKLS7JnKXyiF0pqWUgCYjVFRVt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CcgWcISZKiJAjHoNFBooIDRVAABBQRHqRpIESTCQpOhAToQrKEZKEZIDFAVWA9Y0JiBC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uFFS4lZxOkYSIiq7L0+cl7Tw/wBi8b59bbnPxeh4b0fjOmKN1jbJ4Y3DJo3ksb0KUbaB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RC/dw5F6FmJNGm3PC3XzEqxUVidF3nnPpWdXYWkpPDpEFiJYiWJ1QWadosOfLDmuaU56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4zye0sZS0YpyJ9O2IV2kennaJaoQtLkGjkkmXqRlPep3IihZjHQXXxJkzpIuds0bFRyM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36F6SRJctV5t+5VqTI2oyNLOuVNkx1S3rQSDuZ6PnzrIytGbRvaq8/tzOK93N00yDQyS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sSERZIyJ1y622TxQ7nOmrU8xTU6RUX2eVVQhUVAAUVCHK0HqxVejQcIACCqhCvY8dnaO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ePTqpWT9MNWR6Qk7istlCuE5CsqEaPQaoIKCgKgilqI5YjSUSEmLYlkBiuBHCDlakSuhC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1QslVC+7ODRXNU0EpB51z+3lc9dbV38Xn1znNXfDU3eU0+fowtjI2Ovn0eo5zot6kUfc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LAVywhATIQpLFSq141HIiDkEHINHA0eitR4MbNixqJz1uXUCbUhJwgWYIllQjcoCiCwy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iXCiq3SkJbKjlsJAJMkajmqg4UAVRhIpEShGrwjHINFQRHII1yI0VtPUABRBUgxNjn5r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Xa7bq3suj5vouc686UF6AqjqpYmoaAyWtOYVLQzpRWqOGuJUa8JIpVlUIdoUbJz74HWS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9QzqR0dqW5YoWhsUc423HZKj304vS1Gj5hw2tKg+C89IYnvH513Jq7LG1altLBSfXaar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tY2zmmNuStlZdpvHWCslqNXJnzUL9sVuCWR2fo5FtXYfAW4rdKNDlmXK3a6tirqZ2pUW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LUtwTU/kOwxUv5uPuEW9XtRWmR5m6NHTHYms0wNWKwstaUKtl7IixOiy6uTZOoIODOL4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AgAKKgKqLCiCqqCqrVRUBQAVzXI/P0KGNcZm6uVx32csE/TKo5yREwQOlQY54DmlSLGR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AFtaIX0oqXSmpaSu4laigjnEZKpCSsGrOEBOpXLKlVbAV1nCAmQjJEGOVp5rn6GZzvqX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2Oc9zexOgvTz3Yxtq40Om5nd3q2V3XMqMUVHPqJZVIXSINVVEUWEc0HrGhKQhOtdhdKK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lLvNbLjjbW7JnUM0j9ZZI51NVyjCRxCsqyQk4VyxmLcGyWNR4rByCIogiggoIKDVUEbI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rpZCsWQrLMERMEJMgxJGjBUse5iyudEhMQIWOP6nCzrsfDfZ/FuXbQ0crVt6Hm+i53fF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2yvegume27m2ZlK6zn74WWknozpIl6fJlljkGTV51lWNSy6NIxHRrY6SJ5b9R8t9JzrTs1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wQEqLXJLDUiJXWCevZeQskgSw7PvLiasdkqV6ejqSVLM0RvM9Zo7IW822wmc18iJDprk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ugp2qsk9C7n1R1tCiKPpRbiy9ardC5Ul0cu9iGnoRW0ynEq1Ftc9ZDZ3Wj5I7ctSxWQe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rI1nZFK5HMYum3MroW13yZ12m1bTERZnR1S3Uzc4j67nr9mhJDLCChYVF9vmARAAAFA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AABQAeyRHVbcGNcRmaGRx329rMtdM3HUlS4lVS02FwqjhpKERK6oSwsVyyFcsxEZOhCS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KCCkIjxIyRbYkmCEmCIlCNzlGq4B7SHqxx5bm7uDy13ePvYvPrlvY7fn19/E33Xg9fI1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+6mfpcNy6dhLzOxUU+Bfmtkfz1zqS8Ze5duqhxalnVLi73fzsKnO531y4tyy8tKzcyqR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ufRs3jNeX1z4zVXIms0UoKXSmpcSopZSutSIjhB4MHg1yuRFBVVqjnRtJ1rIll1NC6tA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llIVJBiiqiiCg0eowe4hWUImzokCWEI3OQEEpRoOo3KMt3xz1byjz+m1qZ2jp0fM9Pye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5Su2Jo52jYzC6Lolwqm/h8ftZubPUz7KLUf6PzGvr0ezPMG3aQqI1dOn0HNmWqCOcxS3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upTvy2qjYiWWrZGrcjhkyNGz1bNNmpPixT0swtU7FSrSWKJLNPSRNKvIMhkcsTo44e2t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osq5VCzThi9qZOwUYy4YVHU0adReQ6rm2a3q9yjLPn6yHOvsa9MtVbEZUy89XVYepRNG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1C9l1qKKZtt2Ym21Ii5Vdxx03OVukrQXH2ojz9LGNZlqJWYOzzJeOhfYzkusyIuyxyow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AACACgAoEDkcKj0WMcKiiiABIyRH1rMGbxWD0PO8OvZXaV7phwqogoIKCAtIOQRHqRJME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cAqA50ZEqwoTurBaKgXFpIX85yF11FS4lVxOkThyKo0epGsikSyqQk6nluTpZvLXoGLf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ThvdDzfQXpwWxj7N59JfpXd2lyHWcl5PXqV70OdUNnnei6Y3+S6w6cuNbSseL326aOs3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xuc1cvw++vp5dgvW8rpe/DW4bueJSG/STh6bMLS56HXzdT2+HIo0qvk9h0fNFaepzW10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erDTyvN6ukl5aE7Nc7U9Pljq6PBY6djA7FNyTnuj3hFV+stUrRrD36kJMlkRK0jR6DRy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FBEcg1rwjJUI1eIxXFIog5WoSLELMQqS4+lQzbnkHqPlnm9OhfoW+mep4/seR1zryTum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6laLlW3iamtiW8fj9pIZ4Me3MHJ3/ADO71HLbtnIxyQyk0FqdNvndfGZzySO5VUC12fE9R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WI7UxDZSEtZ0rIvVWWKhSSEtvkbBS064UdOuTMpXanr3MBNNzEKF9sJLWbdWUSxGFdWW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1pQturRn5N7XosQTxnXc/QXD2q+ijKOlAqWMfWMe9TsjLULSfC08et90zIx9XK2airT4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v4+zEdLQzK02KkmdZ5rtFjisIc/v8p1VLkadUuZLOajp+WlWu4k5/oyHO0K8sUtPQSyZ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AAAAAVFAAV8bokGOAEUFFaquRHo+FhmZnXF830fPcd9Veo6XTLXOVEcAro0JHwBbWihoG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WUnjRwDlGK8GEjiFZ1IEsIQLMEJI0jHQkg5aaKAjkEFWRo8GD0phKpETLL5lk7ONyvS1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1/Xzam7ldBO3A7ONr75dHoY2nqz8J3GBz615NWxnXIbWZry7McuBvGTNC3yeyWpdpS9H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YXP7Ob4voQaEa5N08yz6OHVcd03NJXRkvm9TYXS7z02lze/7fByFO9S8X0HzVTOrWpka/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XTlWwdBfN649HH6rvwrbsFjv5a3IaEHj9xG12Ojeq5W16fL1D60vfzSZujmmq6STWa7p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VgSIwqRYUiwtULJWQtJWWpkiCREURHiRpMLCTlkBOq1ywsVktIVqOxiS3/IvXvIfL6bV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U8vrkyKeIpK5o+5UvLNZp2LmhRnrcvsZNe5Xz2zwO3wt3aw9nU5eOSLNbbp256LeZoZt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FJt7A2pfRZ6V/NnfUki0iFsRMsMhv10tkUxKVrA+rA5WSsiqHVq6JmwSuH1Fspazr2FW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KzpI2JM/Sp1oWIlgrXswiu1wsE0a1Zq8xBpZtwWrY50f0GXfKL5oBkNijUG3cbAypaMf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cN6tHYSrp1LYuLuVow8fX6SsqXRxDabLFJyPVc9ct1UyIChtY3XlbO2WRy/Vc/t1bryR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E44X2Icns8yCiAAigIqKAAKgOe10ICqrmugFAcgrkCOJ5/ouf4dN7Zx9jpmQVyMV6jCV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XJ2kRIlNAAVRo4Go5SMlQhScIFmCJZAY5wIoDnRkkqwtLJWQurQRdAz0TRM9TQKLi0yI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530fD6DCzvCka/XLZ6Tlup1vz7WydSZv9ThdLuwraWym24hSZfaUi4GTBtsms9NEuai23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7+8md4j9lNYrUdZDAbvt59OayO6hzqtowyd+GRR6evx7crZ1rmdchs25NZvYuwaxy8e4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Z1p3sTX7+d/Edxw3HvYq9Rmc+tDoed6fv57L4H9OUuXfrGnLFJY9BbEHIISqRLIwQeDF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BGg4QHNVBBwMHrURKEJKRESpTMvZzc6s+ReyeO+b0WB7Ok7zmt7B1ySGZhUis1CbSzt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z9Xn7+WaR491GeOTr8Oz0nJdRXPRSxQyxXmnW3naGfcLR0c9GqipLq5OnL6DpYPU5sMs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UKrdo240jt59xWq6wkVG6xVjdHU8Usg6tdpFHSgvpXhs1idJGFymsikZnlp2fokt2q+J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ayanP7fLqt8cXnJRiw7C37LdC5mxbztjCWpe03EiRIVdHEv2NwdCyr70Ekc90mNtaleW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s2Qh2FtczXQujWK3LdfyNS2XbZR0nkPhtVVzJ0gNRUYN4nus1MozDc75Fb6uCggAIIqA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OFVAerXSqCqCAqtdHGYXQYPDpe6Ll+n3l6otiooNR6kSyhG5yiOaEroQnWBCwyILa0kL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SQKSIjhqSKREykKzRjSwJWWyFYsBXJkWMeIxVWmqoKqLHnGD0HPctd5lbeNnrlqj9cZeo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0c3T1xu9VzXW9LCthbK6zCQkyWxEgMSRBg5RFQHOiQmIEJyALCQKTJEo4aIrmOFa5SJz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Im2mlZttCml1Cmy8kUaW1EZdq8q0S8FKtrKNePsjJQiSYIEsIV+c6zFzqvLivxrXfmzW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BNC2y5NlsXbXBQ3zBQ30w1NpMhTWTLLNNM5F0kz3JewdPkprpvMO84Ln0tClvT5dmvrm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8sa9PRKOFr4+ozd5/Tz6cF6SXDa1w1wzOl5voc6xIpYoaoGjl6mVU9K/ViqoEmlmaUd70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2PltVpRJmyKsDLkdOkboRUiuRlHSqSjYpqg+zz3QVLSvcqbFuqiRTxPLmTp0FuyNlh+d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FJy5EjC1VsZisl1KkWs+xRrZy4pk0qduuXKV7OiWjW1KuvSWXMdHMZ+Z0WXZS6eaGV7C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mxze26GWK0sqStRJsnTrWx2sfShaFqM5/ped6KrKPZDlVi18Tocc2I8rVHKinFnSBpIJ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AAKA4hoqAqFrlasr3RqkixrD0Y4c9rpeS53pea49NDoeR63UldGXM61kLa0Qvx13E7WO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ncVlsNIVsoVyZpGPRGioAACgiOBqSBETBCsi1G5RRzQkWMJlgWSwtYWytUPN8zayOd9R5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8bnPb6LC6C7891snYmdTqMDb6WdYn2EM7RSQIyRSEnUrlgK5YiEHqRpIgwciIKlIoKCo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hEkoQE4QE4Qk4kKyIMVwIjga5AesSFh1RC6UlLZUUspApKjVFztLGxvi6GhSiRyqgoq2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SLj89xqTZamvJgtOlk5Us6+bi1O3k4RsegP8+lO8Zw7V7vLgwzQ5Ps+Kmrg5LrTRkjEk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TXuU7hiZd7P1G6uR0FcvJrMZzgFztzD2s3KimhVgEaWVq5NWWLLGUOaP0s3ROy3+b63O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GFlsVc1aUlcl0Mu6VbmdNUVt2fD5XVKjvxgmXovp+Xckh00VMg1q+mV7dfnzTktRk+ft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zbRzEtjSJYZJZc+KvsVk6lbRSpFZom1VdJJTuUr416RLRt1piTJ2MtdJIrCSK2Ejr3My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tQe2vNJKmXUtNrguvNNhNHK7lRa0J2TRHnXuTNWCjYpnRZsFm0yWLNvFMJAPb5kAAAAA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BQJVVBFVHwPVZRUU5jl+p5TjuTrOe6PRyyOuYlmUgJkIVkjBVBFAABEetRExETnKjHiK9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LXCw6oiXVoi3qjELpVcTIxQRziMlUhJ1K5ZVKy2Ra62FTzPG0aHPXonPdVy81hua9z39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jG2ZNDqeW6rdcotyiOBqPCJJRYUmCEmSo1eDVVYRyCOdGLKsKE5AhaKgXFoIaBQC4lRx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R6kSyiREwsRMEBO1I1lQjHoNFQBAUABQAAxtuhjfAVbNeJXo9BHpLNp0dG3nkUhrkcSv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EVFkjdKI5RjkQI3NO2wehxek6Xyf3vwiatopOtuahpXD4p4Lzjq2oS3oY+yc3naOdqR9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j7ft8Fvh+v5fj6MTXydTzeihBNArUVI08rVyasW6ehLiRWayP0s3QOp6/jetzq7BNDLe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rmfZEusrwF2rVnN1aYVrUo7E2UEjvw5YW5UuaMz9KA0oLMcRJG+paWhTLufZjLSwSSU9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aw2WFktTR5zoqqWaj0dUmxzS1svVKdytakKdvn10HZT61K2hFLHoZOvTeV6PPTm7nUoN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kSwxnNZ+4wj14pTUmrWYyotLDro5OfbGjy94ro0c4ZzfQ86dHSkcjgIlBPb5wAAABYVR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FVBQAVCVkkOUM6ADnOR7Dj+Wpuq5Xq9HJItzEkwRq9RHsUlWEJ3VkLZTQvLQUupVcOc1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LClZbIViyi11mRIklolkFtBUkBQBQRHhGSrbAswRkro80z9nI5vR+a6bmlwXsfM9B0PO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7Em/u8t0m7afSLLyUgvJSC62sE6Rg9BwxJVGD1IScSur5VrlhSsToQkgRtlQjVUoHtER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MR6pESoRq8GqqqjkBysCRYgmWBCytQS4tFS9lWWY35zWtVYsPjejhWy3NLN0bedAhXMk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iEjSRqNeySVHK4Y2RsRRvbXd4+zmdJ33hfufhjVoUx2jv0lTaq3am+ELHsKnRc30JgZu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fWWZWxj6/u+fTx9nG598TTzNLx+qjBYrq1rkjTydbJqfRztWXIo62Wi3adw6fseP7bOp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S1oxJ0rVbjhsj35+jE1SKwLFSuUjaOgW4mZmLYuZt/cgcsRswWcMlVsxbxdvJLQTQVLV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vw0LNTMW4sVpaQ6xWakOxjbJSuskKs8uJJq87W1rbtS9Wi6I5ckZJotyjLJsNiljkes5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4hnuuW3Tk10xktNJ7+dbJ+T6bkyGPU0jPg1WGlJg7g3A3M0bPi76PLxLAB7PMIqUKjgV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REcioKCKAAsOex8PVHTSI5Dn+O7Ti+WrvTcf1Gl11Nbm2ldxMjHiI8EV7kiWVywE6JCS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QcWNR4saShCThCspIxwDlYEqwizrXQtOpBeKAXygpdSq4nInDlRx5vmXamHpPNdJzi8+5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5vpN6862MfXzNLqOc6fda5y3LBzbUFSBFKQVAAkEcDR6kSTBCShCsgrB5TXCDlaiSOhIm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tQi4UwtpVVLDYlV41w1k4MSVahJwgWcICcIFlCIeIwcirUtU8a4OnaqxYc1yKipLc0M/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Rzk0jXyxV7MKMBwyRsuaxXKNY6Mja+Ne8ytfI6573w72/wARaso9vPsA5q3YyNjfnrMm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ZR6Xhuj1nIu5+hWF1OBt+3wQc7r5OemDpZuj4/ZUq2qsqNcyNXJ1smyTWx3S3cncxiO7R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Z1MOMrMSy2traNcqWq9oglYK6/GqULIpJWu0QmsViCzl6pVIrJJFfqESpdKs8AZdu6Dr2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rmddzy9z884+1apLZo3ucNuDA6olhmZJIlnIrX5qlrGxAsUWa8j1z7GdXo3cXdHUb0CT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3j6dBnUteNiVWS492tas0KdtYwp4MKunzM7UNB7XxC57DN3ec6SnQSOjgepq8ppql8Om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ClVFVw1YcNcALIgoqIoIqOFe1+a9RZpADC4vtuL51Ou5Lr6crzWWq4GD0GjxI0lCEmLY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B7oQndVSLi0QvNpqWkgUma1wg5RhJGKSuIFnCBZkISVCNXJTVAFFBHLHnmVo5+Z6Nz+7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Y6DlNvW+S1cy9M9Buc11O6jlWxHNKkWJInIELK1ELq0AvlALrqKlttdw5zFBHqREwQpY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QpMpXWVpGKoxRLAAUQVRAUARHgxJFIiQIx6jHKojgHOjCWjcr415zWsQZs6i3I17Zb+j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PBMWXxPlInxJHIx0rZGSwjgCNzYjgswW93maVTrnsfEfb/E2rDZWc+6COlR0bmdWsk3X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dpZ2pW7HjuyrAkk1vo/NzKfQYHn9HP6FC/5fVVrWqkqMeyNXI2Mex6LVl6TISUz7dS4d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nWhnlssjeaEbUImS1iRizEjJHkCSNssY29jlzK14ZZ2175z+rWuomfrxLHYkjM/I3kL9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J1RywRP0bMPVpXiarZrE2B0mYtpkpDWW81Nbnuko1XlmhiTP0IxJ6t1cHWbBU8tiOIZI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ge85G3rFFhkiMG1NDPs03sdJU5vruct0ElpxJMyVBrlXC6XB26ZJG+SPiOyydXfIS5uo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sIAIAo5HooEAAiKgrmvhZGumngSoKhi8V2/FYsfVch2KukRdYe+FSdYAsNhQurQC+lF5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KpAskhXLIlYsNWElQjHJSCg0coxJAiSYICcIXSKRucArSHuiCZ1ZC4UlPNK+hlYdplZM2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+9zvSunLyMgY6brOT6bWrDoX3MiI+kHvSEmCElaRkiEY9BoLSIoggCCg0epESIRpKERK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VaD3RCzEATuqoXCkJdbUWLZVUnSJR6DrY1kUiJlICwpXdOsQwXs/OvOq08UsrppEqk8U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1cnSwSlpY1zUjcyxwiQ6WGVXKjoQawK08VdzQv5nTPceJ+weNt6DGpz7KIs2jmrDr2fL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nj52pnalLsuO66szoeN2u3nlytjCswtHO0fN6a1O7SVGPZGtka+RqEFqLNgVAfcp3TpO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E/NWVJqs0bNEmqpaK17OuEliGWK5LHU1WzATMY0jvwoRyxy1LEqxehsYZZa+uaFKzinQ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a3uU6SzI0mvGUX82dXPm6q1LUFuIs6PMrrZM3QTPfWnLKFeWO5gblRVr2ea8M8MJPVo1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2xhbfL9fUaDIWs5C0UdFIKF8tpz5ehIxz4xZYlIY7eObysUbDYU403zbYBfTwRVBQERF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KkIggIKOex0SOjdNPEJVQDJ4ruOJxaXY8n1kthY5N4B7iNZFIidCFZwgJWjBzUAUQUGp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iOfELM6uJZWqi3FpIX4KwaCUlLbYHVI0cNSRSImWIFnUrllSq+cPMMTXqcr1WP2nMXWL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iu/OJNKxGj2XK9buNbKlzCk4Vo7iRSLotRbKELpFI3OQFQHKxB8tRkaDstDVMpTSbRKu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GrSg4YPlSBZioUnRIVkQYjkpAjJBQAFQURo8GJIEbZgiWRSNs9fn084kWjGtPlOs2Vx0i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8tYjdZmT1ZZI6KjNNTGj6B5zL+mdHNHSrXNp0rI5tN6sdFnSxadv4j7h4e1bBcdmiOzt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5rqYmh14szNHP6Zzut5TcrjdPE1yVzH3NDRztLNr0rlRWMeyNfH18ix8b6000VEffoaBu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1qS1p86niis2W68qlSptUxKr7g6K1Wh1e3AWsrVwq1q9zOK+rFIZth2iRwyRkjMjYH0dD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10XMLO1KsXkiFtZ2EatnN6KqN2rdlrWciuiXa2kVNzH1TPs1pIOev3raD9LONTI18Y3Y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WLs2aFm0MmzeK6/h+0qWJ1KMWWWxVLpcO8WrStk5Pbwt61IJXxFiX6Vl3M1LKRaePuDG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7OCgCgCADVAe4JFYA0AFAeoQrgmnASooGfxAYtDrwlsODeBAHMAa0KEAsWwysShCAVBX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KAiqAxQGuAcgWjgGqAADHAK0Ic0KVgDGgPkCXzRgcp6NzYauE4JjU2Q1vk7QSa3YhrQB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BagEioAqgAAIAqAACpGArwkhcA4BlGhNo0JptcM7bKAswXNq0FyAay9AqOMLY0BABQAU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nBUQLDguXASyqDWa8EWUCVQlVgDUAEAYoU4AVQrpYgTvvDwaugY7KgZ2IEsYEJoheDM0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kAEuSBrjnaYZtWsCxxhGvlBqMgDNAB2kBt9mGbLdDO1lBHwBV+uElO8FtqIIfOA3KCr2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BFzYF20A3NCtScIicCYVoDYrANhCk0wlq2gXIyws6C2EUtYDOyAtodMBNmBJpyBHOc+G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BfmBeM6IKkoBm3boWQZoV0qhmcV0IW15gjkOzDUtSBJnqBK0JaAB/8QANhAAAQMDAgQ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DAQACAwQREhMhBRAiMRQjMjM0IDBAQSRCFTUGQ1AlREUWYDb/2gAIAQEAAQUC/Frv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SIwtMLBqxarBWVuVlZbLZbfY2+mxWDlpuWBWKsxXiWcS1YlrMRkjL9c313rWmWrMspV5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mtNaYWAWAWIVguLD/wCeqG/j4wne7y4L8Xiv+uC4Z83gfp5sdiS26MS0li1qq5PGPY3F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lgVgsFi1dCyiTjA5asK1ol4iNeJYvFheLK8VIvEzLXnWrOVlOVaZYyrSetFaK0QhA1aD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Vg1YhYhW+s/7Xivz4+w5lUXyqT0cV/2B+zblb6j6neqi+DE3p43/ALg9uQ9X6t0H3ttO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ljtc8Lfo8Qa66l5HmfodYhwIikPXyhCaLphUfduyY3yX3zJzfGRqAZom7Ge1Eel26sNY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KmoyayTZXLJGXNJALRg+VANOBm87W9U5PhopBJHTm8r6Z8MmI1p2NkeCCVTvzc+aWlnm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1YA40mzFX7wmwVS7+S1OQsFD6asfxaVobTfqq6oYqjPh4FjO4MjpI8I8Q4PoYJRQDCC2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65qwhjqpwLzurLikhkTY208Om0quY1rf8fFhwssdDxJ1xHGCnhpLOiMkS1TVUFsVS2Ztm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ed2pNDG0Nk9QG3FXARnhjNLh0ejKwIi/41Z8mD5fDvmhD69ltz3VnLBy0ysFZqvEEXR5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8Q5a8i1JVeQqz1gVprTWmFphYBYBYhWVlZWVvucV/wBcqT5kTVL7/Lg/scT/ANeFw353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ZB1O9GkcV4Ji8FEmRBostldiyYtRiL4yGyRsbrtWuF4heIK13rWlWpKspV5qtIsHrSct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aTVpNWk1abFiFZWVvyT/ALbivzo+w5lUXyqQ9PFPn/VZWQ5gb8jzPqPeg+Cztxv/AHHN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vtuRjmdW6RCLS1YujcX3F1fkfpxTgLHc8oUxFt1F7voA9sdoul7Whj472BvJ1NdG4NdIE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VHQKo3TheWZ4anKFxjTW/wASmH8eECw9t1iynY1kMALFWdMME2bA8vrqqBzaiaU/46lj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uuL9nrr55JKeopJ21DMNauO6qYdeSndnG8KpeI6Zoxa71IhTel0QZUC6qGmST9XsmbIF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VUPaxlFd0FVAaiGanmik4dVeID3Yx8OagLpt1Wv/AJbvboZG08sjmzVrbBseyrJmws4f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lphFPqPZMQVPIGR8PhdIyNiLetxsuIOzrDsndNcPx6v5MPy+H/OF1ZyxcsCsVZivEhJC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xC13rVlWcpXmLFy01pLTWmFgFiFYK3K3Kyt+Fut1YrFywctMrjQLKBUXy41P8nlwX2uI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1NEBUrxEi1pVqTK8q81WlWD1plaS0lpBaQWmFphYBYBYhWVv/CsVi5YuWDlgVirBXYs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f+U4t/sI+w5kKj+VSeninzjyH1WVkRzv9H93d+G/AZ6eN/7j9ftf3sbWJb/2WtH+qpp8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rZ3T27cyjzkniiUnE4gpeITPHId4kxNUfpNsm9jsyI7T7xnZMZdSlxkftLUXLGKO2UZL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uQZxxXKmGL77wu054RtSvcXy7KL4cak3EO0NOLNHZpzgjVI/OomFRFVRyB8dLfRqgdGj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PTQ2kpaWoaG3uq7zpnbmvmEMlPIJoPUCLgfP/Td6kq6aqui8SaGHSpBua+9TNbpHe2zB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CwNhbsnvEbac69Scsqmjklm0KmOThsrpmhTxvrKuPsDchTXlr6inGLMdKrdlHEMYs9gp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TuKzomiqwVrN/GqvkxfJoHsbKHyLKUq0hWmVpLSWmFgFgFiFZWVuVlb711flusXLByLJ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8S1IlrRLXjXiGrxIXiivESLWlK1JllMVaVab1xaK1KqP5cSqflcuDeniA/hBcM+fwu3iB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liVi5YOWBWKsF0LKNZxLViWtEnyxPZrtA8SvEuXiJFrTLUmV5irSLB60itJaIWiFpBaYW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9hH2CHIqk+VTeninzzyH2Dysj9H/AGO78N/17PTxr/ccv1/YI+nE5gXa7ZVcJkgNsKCD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isUbKeojhU3FFLVTSrTcsHhWPNvrj7NCj7s9vsnnFHpDQpDeJ+4ZunNvA4eYTencTpOA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EXrGhdo6f1SsMkbLvfPvIXYxU7mRyVhOE9oqOkDmUs7rR2xpYtmJkAirJHadPRQiCmVrU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hJqcWgrptCmgbowVlN5nD7iKFt6u1zKMqyhsITsrqCz6o92PGqgEb2mdpwQjyQFAxurq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5hdWStq0/sLhcQkLlFHow/odCk3EBayaR3lUbGmJ1hGO3ZUljPUD+PFJ5Wm3WO6aLm64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wqphD3VlMWqL2/xav5MPy6D5/wB3ZbfRujcOwcsCsV0q8aziWrEteNeIavELxD1ryrVm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0itFaK0QtJq02rTCwCxWKsrK30cWH/z1S/LiKqvmcuD9q/4C4b87hvyx95zg0NJIsViV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sF0q7FlEtSJasS1o1rsXiAso89crxEi15VqzLKVeYsXrBy0ytJaS0gtMLTasGrFqsFsr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KV383i3+wj7D6ITaanbaLinz/t2QFkfoHuu78NNuHx+njf8At1/Y9gdwv63u/wDra6pp3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/hsuUcJuLLFPIaqqpZCyo4lLKu7mhgcXyhSecTaZ4b0vYCiFH64u0ab6vSEWEqQFyaDq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FkZJg7n+r3eYQXpm6g3jHURYCPeH/rLQVRuDo5GOmoZjqUs8Wu0HUPEHBtO2Zsc1SNQT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7A3q6gXQcgd3sl8VYZUd5ayojZMKOM01VJHq1pCd82J4jng9FrKjdryGfw9VTyiQ1smn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ad0pZ29LRfKu9sjdwwjpriMBt3dJa66MbJgyljZxFvd7rKgvLVOG8Y3cBdjgVWksrKic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erk2oo8WvtjNEQ+LyVT1GtJHa9TKIm0MGTzu556btx4m04sDGM+wPu1fyYflUHz/AKd1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Vmq8aziWtEvEMXiAvEOWvItWZZzK0pWD1pLRC0gtILTasAsQrK343FP9cqb5UXas+by4O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m8OY/wAWGuWJVlsrsWUa1IlqRrVjWsxa4WutcrWetaRakqykV5F5ixcsCtNaa01phaY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Dlb6rKysrctlt9W/17LbndX5F9+NcX/2MfYfRGLyUz/J4kb132B9JRHNvuu78O+Cxca/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nYer+g5f1a90U0bwZGOU78GVc4p4JJXTS/qP0htl0kh+I3a5shuXIlRhM7xqAZSSBdnuuS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3cKJ3ksvlsJ2k3KiF2g4wRO01GCIb2ilNpb2phu0G1OGYRF3XAT4mCotWVbNavqo9RZX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42FD1trpvDyMdknEAy71c7v49MzCE3VY/SmpiJH3VM8ukr6R8xp5QTXyvbT0MIip6hga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VapzjG3pgglBiFnAbGN5qa9vqrZMKOknY8tXqcSLXFqbeoc6ynNoOGgtpiUESSepVlOa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BIT5Q1lI5kiOIZ/QgOUkDSHt8PM0Kv65AQxiPYmyHnV9vxqv5UPy6CO1RqRha8S8SxeI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xVpCsHrSWkFohaTVg1YhWVvyd1iVg5YOWKxXSrxrONakS1Y1xmRvg1TfJi7V3zuXB/VW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tRKZ8XrTWmtJaa0wsAsAsWrEKytzsrKysrK3K3PZbfd2Wy2W31bqM5txcsHLTctNy01pr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K1IVrRLxEa8UxGsCEmpxzi/+wj7N5lN9dOG6XE/nH6z9RH0M913ekNuGRejjX+3X7Vk1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N/3/AFPcF2FHX5PmdmuONLqXk0lpDgTmCtQB5kbbVcVYlY7MHUzuO1P3tk9gvEzqTjk1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mjbs6Vtpz0tPqpTeGbeKYlkZ7xgpxL6hROC2FI8qYNbUUrSXVga1tO3UrJvdhc5tVbKr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CNobGWB76R2VMBm8PzqK3aC9kRtVQNqoOFMwpK1xwbG5hubmwrJyZK0Wa2tN2SO0qhhz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sqYpqd/DqkyST5sgpIfDU/wC67rVRCwVYBv2aGl5qLBtALxyMzVeRHSUz2mFyF7NLbBzi9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XcgLDiJxZRRPjhcbGazVG5+I9VezJRva6GM6/EXWJb3LrKpkxj4a/KK341X8mH5VA3Os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yt+NYrBywcsVYLoWUaziWrEmyRtGu1eIXiCteRa0qzlV5CrPWDlprSWmtMLALBqxauJAf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eLcQ/wBhy4R66n4gVD86k/2QVuWy2+3ZW57Lb7O6sVm7UDXFablplYLEKzFeNZwrUhW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EheKK8S9eImWtMtSZXmVpFg9aTlolaK0VohaQWk1abFgxYsXStT/AOzxj/Ys7BDkVH7t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8h9F/rvzsmDzHd6b/AFMXt8Z/3C2Vwtsiv1/Ym7Lr9nt/a2z4820lRcEhVHDGOLuHTBGj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r03hrE2igapLJjbsI2j7x927qBQnaLeBqyNh0Bx1mvKjFwfTOwyobtFtKA4zyO6KgWAv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8p6ZKhl4I91J1VVJ7UzclQM06Sa+pMwmWIbOI1i7J4KputgkkpBI60MLNOCujM6pA4RK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yfFDt3fW3YKO01Tfqy8RX1UWsAyWJ0dnKjGU+V1WgPU0ccVdVpyCAa+XidhT57jsB0Vd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1UYq5pYfDTfsNADscSywyLXcPZd8fKs82qG4uCn9ZaMH22rPabUaLeFi7iSrlqHeqkfW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V8mD5XDPlj7e6xKwcsCsV0q8aziXSJtaMLXavELXetaZakyvKVaRYOWmtJaQWmFgFi1Y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lZW5bLZbcrq5XEd6AKP3om9PEduIcuEe7P8UKj+bT/7Ucrq6v8ARurFYuWDlg5YFOY7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GsolnEtSJasa1mLXC8QvEFeIeteRa0q1JllKV5ixetNy0itFaK0gtILTasGrFqs1WH3N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JQk/+5xbfiMfYIc4vepx5fEPmn6whzsShFIV4aYoUdQvATlDh0y/x0gL5ZLUx/8Akw+3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7AVYYgi4RG2W49Jur3W9ju8FX6vU6OoetZq1gvEI1C10JPJhqHPkmVrOeofcYoR1t7N6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n2LwRja5hTNw3vvp0zLGTaachpqD1tkyP9ovQw5FkgeXO/lUz3CcP1JOHF2E20biQpfd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JU1FK5rySaVrQyNzWucT5GNjcOqpSyKoXE3HBjcRJOxlf+vS22aoAAxx04eHw6VLKwZy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s8hgRGpxPifTFTVPiqsnITSCKHheRppfNEkNVTOopzJLIcI6GPpwuN1BvNxcF1PC4OhB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Ri2ljcyAi6JuWkGuLgg1rkdgMg1hIUoyUkTGt4e0NgJsu6r5dKOhpvDRFWVvxar5MHyu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sMo1nEtSJasaMzCItKF2u5a0qzlV5VZ6wK01phYBYtWIWIVlZWKtzty2Wy2+5tzurq6ut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g/Ufuw+jin+w5cJ96c/xlTfLpoG+ND41qxrWYtdq114grXeteRasq1JVlIvMVnrFywK0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sAsGrFqxarBWH3Nlstlt9G63W635WVuWy2Wy2+rdWKe1ymv/AJjiPzo+wQKyCuovepvY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0qHDHL/GIcMYhw2JDh0K8DTheHpQrUjVr0jV42lCPEqZHikCPFYkeKtR4qjxWRO4rMpT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s7aelr5MuIPvk7dtuncna/YPYMsds8TsUT03IN7J7sm57Nta2xHU6QYl61N5JBJTF382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H1tTO7fSPW32j1PGznbmQJrLTQeiBwc6E7HtHl4iRmaduSLlh6ZPTF6C7CCKINpcP5Je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Na60AF1K4ZAqnmJZSstE5qoyJImqF+pGJJKWXUbpUg6OJx5cT4dI+WOnGrXDvLGx8sW7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wtpa9v8AHbe71ICWdRTtlI8RRcOBxc0Stko3MVDIZIK1niKkG6sQu/Eqny6/iDsaWGzW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eLU9YwyQxVehFFUByZ2qH2bBEKuoGw6rSWaxr5RJRyOnLCHON3OY05ZJ3qr3F6hGMYaA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+W/41T8iD5VBO7VGoVgVprSCwCxasQrBWVlZW57LZbc91v8AVtydLGx5csldbqxWLk0P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q8tZQrUhWrCtaNa7F4gLxBXiHrXlWtMs5yuIMllokPchHTxX/YcuE+/P8dQfKiF+LBjV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zsrKyt9ey2W307rfnZW5W5bLZbLb6t1YrErBy03J7XhgG2LV0K8SziWrEtaJeIjXiGLx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TIvESrVnRfOnXl4xxq0XEIvD2a+AITNXiXhOrJk+pklnY/SozxeQr/KTL/JTr/IVKNXU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N1gsFisVisVirKysiFKzdv8AqmsY+Li4txUbqQbkYgBBxvInIOAXS5XaXd27seSCja5K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5xAYXIlB28W9YQdMjyJfXB62Ijqj7g7C+mBYM9cbrvqF/ZrQ1QEB0d2qQWl/7O7WHyHg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s2VV0Ud2hrLhk0L5KR/8htRDeB5LjGLGVwzqXFsEFLVMiX6pqcR1Vc8shazTbO0SRvbq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DGbVPDj/ABnnBkADqajqWkWzVeXOWzFV+uGQPYT1E9D2+fJu3iIMsoFmLsqU2nhYH1En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VHEiWwvnFTDFI1yPed3iatH08QsyGpjn0o3DS4o8hlNC2CE3zsqw2hggboQ+XVhoVjG5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lnRATVVij2keGNo/Mc3cn3Cd/wAQKq+RT/K4b8zlt9G/1bfTYrFys/U03LBYheWrxLOF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1KmGZ8RdxKZrm19S5CpqytSrK88rGVablorQC0AhC1aTVgFiFi1WCsPqnF6dvpkUN8eL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5G+SFF8mL/bj7uy2W317qxWLlg5YOWBWK6V5aaxZxLUiWtEteNeIYvEtXiV4krxL14mVa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NWL1pvWk5aJWitFaIWkFphabVg1YhYhWVlZWThsYseKcdF65l7dSxWAWAUItOf8AXytW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sr9zd2/6yH2+M/wC4ThjyyLSwAomxY91i6ziW2z6fUTYODwri2YvfY2TsE/m3d1N8pzes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HU31MG7R0sK/qBlJE7MbOhLuk7K2MTyGtme8uaNz5YapPW7damqYulVzM4abrgl2jsoR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+1d01rt1O3KGkybCFEfNn6qlw6wfMa7+Ue8QvxziLJsuHytMdeS8tI1J4A2qpHbUzdSt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elp7bZSt/mf2B1OIHt2X6q8oqigeXU24ZVzaNPSRaUIxcpeGi/D2ugqH9MVLGBTtNx1B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VwMXucQabmwsBZlV1zOICeMKvrKiYGsc7BgZ01WmxnDWkRkXBtjxBglpuHkMg2xW/wCK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N+YOW63WLlg5aZWCAIdeNZRLUiWtGtcLXWu5a0i1JSryrzFg5aa0lprTCwCwasQq/ap5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35W57LZbfRut/qd7bPTL2p/Rxf5/Lhjv5n/WLWza2ohcHcXCsVi5YuWLlZbIujCziWpC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4lrxp0zSBK0HxC8Q5a8t9eRa0q1ZlqSrKVeYrOWmVplaS0lpLSWktILTC02rBqxasQrKy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6qHf/Q4x85npCHOL3v8A8E3McxzsnbDkUEef95lB/rWXEFfIZeI904q92Jqx6sgmydLH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kBpTmtK0xli0i1g4i8oIbyb6qL1O7WtARvF7jNiB1MK/ZNla8TD0DpYXdI2p3m8UtsOzC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nfGW9pWhN3nuGI9VZRv8ud2MSpY2tq2KutpW6q49UJEjXHzGShlQTjHSRkNq5jFWDcke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ipoSxuO7QBXxDKp7LBslbTyiKegbamdYuonF5c7RqmOyHYUhMso70dRGyp/XYvN1WG1J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WrG2CNg1twax1q+qJFKbIJ2wpuviLjdCc09XRSCWoYLh46Jn2joR4ipIVfk5eJwUVUHB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DV1FgU91l3PEZcIpBPGOHv1Irq/4oVX78N/EcPbE2UTLWctWRaky80rFywKwWmtMLALF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lt9PEPlciLjxrqZcIE4iH2N1YrFywcsHLTKwWIVmry1VviZTj01BcBBxKbCsfLPU2VlT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DGqeIX4fhBNeZYylaTloLQC0AtELRC0gtNaa01gsFgFgFiFiFYKysrfXb8zdbrFywcsH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Q1zP+QcY+fH6QhyKi2lt/wDPl5j6TyA+nujy/wCyXvF/qYfb4pG1nE7kK133s3vI5PsB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SRbK52VwrnlbZnrrPcugCVpPjbQCzP8Aqyya4bwjzP7W37Jnql9DW3Hdp6lIE3YM9OQc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YEvd/JAvJC/JdnTMaY4R1Aqu9uPdlK8PqWk6tWzUpQXaL29cPTJH1Tzsa+Zgyo2p4yUR6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N49uVfeMUTvKe7FtPfTraSYy8MkLo+IvdpQR6MdXBHIOHukzrXnRiaGRvu2Kekj8Ew5M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cHPcbR0G0Djptcg4tXFBlHTyGqm/f74nVGOKgg8PTbqWhikc+OWkfw+V0wfuKpzppYQ2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NU0Ra4/HrnEQUMWnAdk9uTowGCp86sOLnwEMrD22/FCn3qIPk8O+YPosrctlt9vb6bFW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tWc6whrqd8RaJIUHxNOtGtdq1wvELxDl4h61pVqSrKVeYrPWLlgVprSWmqqNvhx2qBeO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+VID40RTSRqUXUAx4iB9FlZWVlb8ckD6N1urFWcsXLBy0ysCsFi1dCvEpDE5kQhjZqwhe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pq8WvFuXi3rxUq8ROtadak6vOrTLCVaT1NCW8S4v82P0jnsofeI/+fLzHIr93X6/Q5lb/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uFwu6OKn/wCs7ck+YhsXuxa85NjurErG5LSig67nWw9K/vtb9D1YNK2CHeos5lH7Z2c0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dTO7/YjCPs/sHe3TP2BIY0WljADM8UPWLXgF4rZGL0UtsY/VN6utlDUtwqarqkp5N6AW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+0gs4nBQNAj/AP0wvs50mDKRp8JFJJBLVu04KCLRpq+QxqJwkhbspjaKHaKsaXvY0NTW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IXED/GmswzNvWXxfW9MFS3+PTG0Hddiy0tW9cSk0+G0nl0wyUvranBrlBj41trSbR07Q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k7dQdFTLtHQhojsShsxzwFT+ZW1DTpwAPhrN5uwNla5cWtbT2fUHHGTFk8bc1g4fihTf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nPZbfQyZj1YrFywctNywWLV5ayiWpEtaJasQd42ILx4XjnLxcxWvOtWdZTFeaqq/iOfEB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GNWIWIVlZWVlZWVlZWVlZW5bJwBYOz/TSxtEfGxar5cP+bGOR9Th/wDQ++Lk2KxcsHLB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dCvGsolqRLViWvEvERrOHLxDF4peLK8U9eJlWvMtWdZTFeasZFpvWk5aJWgtBaAWgFoN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YhYhW52+myq/f4x8tnYfRD7zviS8x9B7BFDZErt9TfdlVIP/AJ0Pt8Y/3F7CW6DbIbOe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qiIwX7d2Hr/qvS8div3+j6kx2ckFxDKC+J4vDNu8bEd27PJ8lvp25FyG6Z7b/QdixmDp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nF6SPJEObHAMHm7aebZ7xkqoeQSDI46UUO1JTYtmmJT3WTup1fE10PpZTdTK6kjkZMNW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3XI1WvU0fsKrNqUbINzqiMSOpVkmlUU/UITkyqdqVdcfJpqkuqY2hSO8RXkAxVTX0aoK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6cZC4xvFTZ0tddWaCxlj2ND1TFu9SQ2ChaYaRpundz3Pab5U7hoQNwp7ldnVMmLeHDok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qCauxBTigQBxGr02UETYqeRt1NGZEKh0ZbVXH4gU/wA+D5PDon+KDV0LKNasS1mLXavE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lWUhVnrFy01prTC0wtMJ+EbJJDIUyVzFHOHLVaED9Fb8znxE7UAs2Pt9rZbK/wBL34MC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XD/msR7nvK13jW2cuhXjWUSziWrGtaNa0a12rxDV4kLxK8Q9eIkWvKtWVakqzkXWVZ6x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pLSWkFpBaTVpNWm1YBYBYhWCsrfeH3LLZVZGvxj5jPSPog99/wAWX6b/AEhFDkPob7s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3xj/c90CtiimC8kuKubYgtxs7dXuHesdjyby/f6X6kGIYOlgs5H1Du31H3AdmegBAgv7N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HWiI6xYulvpVJxpY24MZ7r9pieglNfqKRwFTIA8RdNNo63Dor2leWvxvXv3TR1VXeq+P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rtabCibnT0Mr5Zf1QkytlldDPG8SMncZ+If2hqf5ZuQwhPazCHek9qHhjC4FT00b2xut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kiZLNCI4+IVRvJECGH1PtJW1wIkdck7F/omlEUNBGWU64o7+MGFw6k4bnsVOy7Ws6n7L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hgADt0+lBdLTTMkpp5NWyrH6cXDqbNRJ1054jE7mz0raWZzfxB3l+VB8iic51SIlpBaY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bnZW+viLiZfodI4uY66BQstlWfM5BVDtSppQowhlli5YOWBWBWKxC6F5SyiWpEnzMazW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JXinKpqag047HtTe3x33uVB81vY9z3rXubUMiNhEtJaS0gtNaYWAWAWAWKxVlZWVvrt+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lg5YFYFYKwVmLylWxxmu4x8pnpH0U/yJPjS8x9TefZXVvob7kqov9fD7XGP9yE7sR0OT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Dpb/AHK7AHcHYr+zyr35fopzgCASIj0fuUBqt1M3dbdvrjG8Yu3uLnL1RE2JGzd44wHU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pmF8eREsXTLMfNYLtisqK+l/2VDsII4yeHsZZsHr2kNLMH1KbMPFuGpX8Sfo00b80fVA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phhq4A4ztdLAwWZUby0rQHUtsS6zZRanAVt612FNG3CPihPg2twjJ6pB5LJb0zdg84il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kqogpnacfDxkzicbjTxVe7HBwk9WIq6ruh3qsjVU9RIar0pzl+8iu72SanEQQv61rsWU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7ZPdi2VpEje9TjLUvTZLIu22A4iPLaAxv4g71W08HyOH/NH4FisXKuppHEb/AExPZGmV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oFUuzqeUjsI6NgLorBB71lKvNVpFg9ablpuWktFaS0gtILSatNq02rALEKyA3d63+3SH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mN7O9RVf8pv552TbkWKxcsHLBywKwWIVmry1lEtSFasK14V4iJeJYhPGHeKXinLxMi8R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y81YSLTetIrRWiFohaLVLGGu4z8uP0j6Kf5EnxpeY+kDfn3RIb9H7Z7sqptuGQ+3xn/c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1xX7Oyz61e7CN9l1WJTnJxCG6/qrfyP00eU3dkhuiEzuO7AofTvjbeL0QNUxs+R+cXVp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YNcme89zQ8u/kz71H/W+8FFC10bohqMnJloZZNJMK2Y+lYWU0bQzif6c1gq4G9cjQ+Sn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ydVVKDI2beOmkEi/bDnxOrkMM8AxbVmza0XpaarbK0m6qTr125XEHgOvcDu/2/CmOtcb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yOqhDw/xFK6LzI6omqqxbKRlxXQ+I4jDC6lq6h1oKFgjp9yf2311vS56cgAnHFBcP3e2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Wm4Au6yGRUtsKxtlG67W/Lv1OIah1ue9oUh1OIPdv+I3vV+/B8nh3zQgCsSsSsCsV0o6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8S8QxeJC8QV4iRa8q1ZlnMV5qfTtJfDZEOH0MjaySKONCJiqNqjlXutDRNUI2ah+CO8/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HPVypdquP0ye45V4/lN7fYsVYrFywcsHLApzJL4qwXQrxrKNZxLUiWrEtaNCdt/ENXiV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Va8y1Z1nOryq0iwetNy0StFaIWi1aIWk1abVg1YtVmqw+m3K317LZTLjXy4+w+in+RL8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HK/PvzO67KP3ZVS78Mi9vjP+5/S7CTICIbO2czJZbXBcEEHXcTtfb9yjpQaWESApsgKb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exk2cmDrCAu1hxUe7O6Y7pp9yGjUDh4YdpLsUcWMZYPElt5N7vZjG3dzybxjCim7OdgT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UgddE+Vbpnc5lcVXZujoX6scTy+pMppqutkLIYIxDGZg2uciDeJkbKqok0qaja5kEkLJ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6pT0pmfC/wDi8LZdr9lNF4mrofaPIm9W1DzK5pxfbIys8uif/FoBs0WLyqUZcSrj59Yf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PwZR3MPERlEyYStuh6iDlWSiGPh7DHSbBEYqI58SvZR7v2CsXKSxU4zjc/RVFYsdHZOO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2nZwnKQW/Fb3qvfi9+glY14llWcy85YylablolaK0QtILTasAsQrKysrK3MhFqLE+AFOi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VE7ao+RyrzeWkG0QQ+5urFYuWDlg5YFFhsbl8vs0I8rjnOn+VGNp/fd2rGtc9krbazVr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ryLWlWpKs5VeRda61i5YFYFaa01prTWAWAWAWIWIVgrD7FuVlZW5bLZbLb691vyO30bL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vGPkx9h9FP78vx5O/wBY5nYXV+d1dRe9Mqc48Li9HF/90Dbk8J4GZC2WO5aHB3cPuHbL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iZdjh3iFqiSzZiU2SyprCMlS+pN91Rd3DohOwBwjAvCbHHrcA2nIbhUWsw3mbu4vxLjZ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JG7akhs0zcm1O6xAqsQYaLMQ1d20DCSyPaoKO6Y4RTwMEUcsYknGL57KQeUdl+qdcRkc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DKxl8D2ofi6oHCYvKUoyFDu6nNpgbuKgOUjO8IVuokpxuKKpdhRMtSjZVMmC4U12jXM1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ruqsuqaoWaxzAW1dMaRkFZ0NU5AFJF4qdvc3Cn6Yo5PMgdqAdIvdZAh3a6qMY4aZuMHci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xKq6WDf8Ud6r34PkcM+WOdvwbKyLUWJ8IKfCWqefTrKUOcKgfyeU5yq6awUb22ErFk3P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WC1lrla7lrSLWkWrKpDM8eYutWcsXLArTUrdOaX2qD4/HfTypvlxqq+W/wBHElG0Y4h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uVuW3Lb7G/Oyt9Gy2W317qxWLky73GJxWm9ablplaS0wsGq0a8pZQrUhWrCt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1WGOSp4x8iPsPop/fk9mXv8ASOR73V/sRe9MoRfg8Xp4n/uboFOaiNzezsg1punWV7os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mNBILk8HFk3ScWy6bvEaEkdM8WfRendP7s7Re8BdM931OtZW6sRq5LqD5BeFjVILwt2Q6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i5pZEnDzGkNVRuu8j/kPIaJbWya2qnsRE8OLSTxT+x7z5RTf2p3aj4JDHW1c4gpRC7wN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PTRmGkrXsjrg7JHYzQtfKN1xCTTgp2acVTRTxvikEpr5dKKnj0IKwSxzUE4lVXIWiCPT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psFdFcQjaYyA0WVQ51TUBuLeoKWJrhFCKeqcSGUEWnF/U9S4q42rKaN8NA9zqTijuiGP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YsjoGeEoCWS3JTmpxX6PetbqPanbNys2vc/Clp200OO5x/FHer96n+Rwz5Q+vdD1YuWB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KJakK14V4mFGeEu8W1eKXiHLWkWcqOoVPStnTaFoLm4uQ7wm80G4a1YBYBYtWLVYKwV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srcjspLmWT2+HH+Lx32uVP8qPtWfMf6OJ+3Duz6rcrfRstlt9ndYuWDlpuWm5aZWmn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SyhWcK1YVrQrxES8TGvFNXigvFFeKevEzLxE61ahZzrzlaZYSLTetFy0F4daAWg1aLVp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xWaqgDLjPyI+30U/vy+xP9VwsgrhDdCNy8PMUKSoKFDUr/H1JX+NnX+NkX+NKbw6zptc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hMPEDlxRDdWFibD9DckWXZblA2P9ndSsAr2LgSGAol5EbWyqPYSQmAmVSOD20kzi9zgR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73xc7dHYs6lK4Xur5RN7O9TLaLdohvK4AMxbhbq/viCsMmQgxk5+NeA4ylz56uLq9c42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5+5T1VDi2CFgihqo2SQTM1ZHrRAUzc53KWMTSQ7wE2TvTe6YzWrh2PanhEc+Ik4g3d1X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+9XtBNTNgmPqNi7uqnqrCMi89PC4990AVbasLWyznyey3tfpqt615kdLQ9MEnm8Ssm7A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IMsK5t3LZOQuj0pj9Sv6isVk0raSq7/jhVXv0/yOGw2lD41qxrWYtcLXK13rWlWpMspV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WmFphaYTnwtWtCteFeIiXimLxbV4teLK8W9GqkKM8q1H83mzKfvB6WWQQ57rfm05fVst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6OF/D457HKD5Mfau+c/2+J+xAOjErFywcsCsCsVYKzV0Ly1eJZxLOJasaLoi/WYtdqM6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rXkWtKtWVakyylXmq0iwetNy0itFaAWiFotWk1abFgxYNWLVYLb6d1v9Fvo2Wy2W3O/K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a4WQQKAcVTRya74pHUzeHSSocJYhwmFN4VTBDhtKEKGnCFNEFpALFWKstlnEjNAF4qmC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/wApTBf5WBf5eJP4yAOH0LnQ1DL8Yma0VJbjIbXfsSTiEd3OugLLddlZYrTAWL77tIKw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uMlo3vcSIdgTcZEGF93Q7uTPct0A3dNuyHtMPPk9o+WyPtvqXcF1JhBkIxkubSHGIbSP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52VzkL/9k9n00BvEw3q+Fe3C/Nkbw5r3Xqpx0SK12UbjJJVv04qsFnD6WpZPUGzRAc4K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qPeM7K1xI8R1NLYo3DidStq5NGoicC63VUu86vFoWyNs0AOv0wOMvEmKpcGU/D+miba4F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8dK58jk9200gZHRwveWbmWTRfwx4fGQibtmlEbOHk1XEdlX+UaerCEzS0Db+3EqoRDhl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00JDnDsFb8Ud6r36f5HDhepDWrEKysrKysrK3PZbLblWTF0nL9fbqPj0g3g7NQRcA7dW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wKEVlgsArNXlryllEs4lqxLVjUkkbmzX1nejhHwuOfG5Q/Jj7cQ+fJ7U82ELHyOAY5We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MrTWmtNaa01gFgFgFiFiFiFYKyt9D3hnOKVkvMus/lstlstvq35brf6dlstlt9e63Vis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A92HDmLV4e1eNogv8lShHitOv8tEv8qF/knLx868bVrxVcVr16zryv5pWFUUYJSjR3Xg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vBxoUka8JGvDMXh2rSCDFxSF5o6X49SLcenJ8RJs5tkV/Xa+ycF2Vxi5Bbo3KxFyBaN+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mtZLGPNc45RnJnKD3qVN3UI62bxtOwdcAFXJqprXksofZiNmu2qB7kSB817cW1NsYRk2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LcYqdnW1z/GWsIz5MQtHw5mhJE0NjDxJPALurWOfFCc4QeoOuahpmqZbSiSFtJU1+7QA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700DSyOQ4R8NqETtvZwboQDyaqbRipIXRxVDROIcqWeQ4so2atRUDWeInUwik1WVkuDK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YdakoqsSEts4e2e77qP5pAsW3aW+KqpbptsBEx7ZqV0C4dM+eK4VcX1FZTxiFkbMVPGH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TSXup5NOOhYJ3OOzbEAXVU/CHh07GwQyNkR7/ijvV+/T/I4X8kLf6tvpurpt7/25fr7d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oQlWq5asizlWUqvIvMVnrBywK01pLSWktMLTCwCwasWrELiO1ce3Bvg8c+Jyh+RH6eI/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jPTzsrcrLZbLZbfTY5cmAjlZRx6YTmh3Pblty2QII+ndWKxcsHrTetJy0nLTK01phNZv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QrVgWtCvERLxMa8UxeKC8WV4p68TKvETLWnU7DUNHD4AhRRLwka8KxeGYtBq0lprTWmF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WKtysrcrcrfVW/Ah9utF+P1PTUHkbZXsr4kdStt3TQNP9KL0khbL+v7jPVIQWVMAhY6J0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oFQe5T94PV2EdgYvT/3R92h2T93zC7mttAwHEe4PbkZgLI7qQZVFO2yzyp7+fU5NEvtU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jBUdFK0gNa/CokcIoh0QQdMfqloHNfT7qnddsfVUOHRWN6Y3CScKPrfEf4qq/S75wFmt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VQzlJsNsqskQV9/DsiETCVbKqpsWP2fXDu66A1K2vtDVelzLFG1y5Um7TdONouGxDT7o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8lxEcXBosxawwc1oYbU/mcSr2BzGm7OKOIiijEdOQh0i5cq4Gdr6NujQ3a+34w71W89P8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YVgsQrMV41nEtSJB0QfrMWuFrrXcteRa0yniLXLJq1GLVYteNa7F4gLWWub6shWcyvUJ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KoUPrtysFstlstvquuIDGuXBPg8b+HyEgjqI6yDGucH10ntTtB4dCejlstvtbrrzxKxcs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YLALFqsxeUrwrOFasKdVQNd4mFNqIWjxTF4tq8YvFuXi5V4mZeInWrUFZzrz1aZYSLTe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C0GrRatFq0mrTasGrBqxarD7Flb6bfYKsrfb4m7HhsXorrf56feWQeXYGByITmpu6scW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Od5e9rBfpRuwIILqoPbE3N6fk98LHPaYHIss2nUPciyACPoi9M183FN9bbrLqmuISMXxE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wjOo4PyjI8+K2q22A9+qvpn3WtDJZ248LLXadeHSU7BcMF567eGSPOKmzZHTAiGTKkrp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O3bUWLaLaOplEMFEwshLXU3EQnl0lfxNzojBO17ALNLnS1bt1sKopg3rG5QRzCoejdR+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KHdN96Ukv4m3yYpWyNe8hoO1bOIYaSN8dPuqw4U1HHo0jRcn0Bd1NLoVXEJwyhoI9Gkc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4awWqvbpH2p5/Mq5DcttaVyjOK9yt6gPbrPxgp/mwe/w+V+paRYOWktJaQWmFg1YtWLVYK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x8GF4Vq8M1aAWiFpLSWktNaa00/aRV3x6XvCg4IOV1f6duV1dX5brdbqxWLlg5cU/wBg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C5OYHyQQRhnEgBXu9AidLwuPTaMo1nEtWNasaEzLazFrtWutdCdy8Q5a8i1pFrSp5lee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Lli5YFaa0lpBaQWkFptWm1abVptWDViFYK3/AIOy2W303V+e6xKwcsHLBywK01prAKzV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CuJvgk4fCbxVoDuPho8RKLM70ONkACXC5sgCQdl1EGxhG7jsAnuxV+lgBfbGFsjQJHuk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iTs9QbGDsOpR+tnUxu0TynO3aLlp6mOupXbu2Ae1kZPlO3ki2dSK3VNJkpGWTmtCqXXl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IdqV0nus7Qm9dsZWjaU3LkfTHJmibMa3AZnOYKkPTWt1ZwpGNkbcNpaGndHFPCJXwQOb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2Du9hknvdX6iNoQzxpO/EJdOOFojinp2zticaYtO1fPZ8EYijqo9aItqYammqJDUA4qL+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tzFxp+NJHVB0hFmvvj+wM3VtPrBkBeWjYJtlWSulmZG1rHjpilMU9JKXVmYTirKpmZFH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5c4fkhb8UKXfiFP8jhvyxz2W307rf6iE4LFYrFYqyssVirI2Uvvqu+PSAqNkiYxyDU5v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iWrGtaNa7FrtXiAvELxDl4iRa8q1pVqyrOVXlXEGYVg78C+HxgfweTfdiHTxT/Yu9E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RprTC0wsAsAsQsQsVZWVlZWVlZWVlblZW/B3+rZbLb6L8r8t1ut1ZywetNy03LTctJy0i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ry1eJakS1YVrRLxES8TEvFMXiwvFrxbl4p68TKjNMVqTLKZecrSrCRaT1olaC0FoBaAQ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/RWX/wA//wBgZm5oNi6xa7ENOTG7o5aak3Q3P9x6T3IX9Y7h+xnPk1UPS92BlM75FHlh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NNkE309m/wBngZRWCZvI4dUxFpD5brajG+cdpZ+mGNgiJBETCCH+lzk8XkaPOqPTMLzu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XT0cZdXNk/nA9D4mulLg1U48umHhpa52MdX0RQPDnV7tnMEZDs60WCap5Mo34tU8uhA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3dsoLeEjPltbu83FHvJ+2s1KxhsYcnmuaJaandlBw+LKcm5BTDnxer2mndjGwaMO0zQA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ZG9mhelXsgTJxAd9wq6Uw01HT6DXDZxxDmNlVRQlypZJg4AmB71FlxOsjY2JhFzWU+sJ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pzaop/f4f84c91urFYuWDlHk92mVgsQrMV4llEtSEJ9dCF45eNcn1DnO8VIvESrWlWpI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fjUhUYJQjWkFpBaYWmFphYBYBYBYhYhYhWVlZWVlZWVlxY3rh34F8Xi/wOTPci9PFv8A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9v8AC2Wy2+0QbMyc3B603rTetJy0itNaYWDVaNeUrwrOBasC1oF4iFMmgYPFRLxbF4wL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Xipl4ida861ahZ1CvUK0ywmWnItF60CvDrQC0GrQatFq0mrTatNqwasAsQrBWVvubcqk2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/AOYu1suoQmSHTysnG8TbGEBOJsLl02x7l1g4eg7CQ2DXG9NqlgZnNI+7pSSo3dFbC+ne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IuqUWa7sv6EXBG7t2j0xep46rAPcCab9Blpr2U56JdhL0jHpfYRvGVT2cx5a2bqm3NZ6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oFD6m9n+5UC4D8lOeiQZ1j/RSRYosL62T3Yg4O/YT4m+McxrzXDxE792sikplTStmirj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a64qHCKGhBFN3VLchjVJ6y0aFPLanpWYUlgnWtwrzX11mU8z2yQy9RDbDYNojqS8Qbam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74F1m8PAcQmOupjqVMbbHd00qtZBVd2VhdtWi8VNTx0sGwQT23XEXYtgoYhF+IFVe9B7/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VrLXK15FqyrUlWUq8wrF6wK0ytJaS01phcRGLeQ+5WfGpFD2H4nEyDWjvwP4vFf9fyHq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/8A/wA9Sny0Fut1YrFyxcsHLArArAqadkUza2A1GLU8Xf0WvGs41qRLVhWvEteNeJjX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F4xeMcvGyJ1ZNn4qcrXqFq1JWVQvPVplhKtJ60XLw68OvDhaDVoNWixaLFosWkxabVg1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32XNF2SFqrf9ew3bxUZcZiKfZDpTinAOd3iLVLiECQW7odKa0yEnEP3TybH3KFw1pGtY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EwvGTpHco/VGqf2+7f1+md/UiOllg7DCEKT0y3LozqMqTi2azVU9pU86jzdyLhJFCc1M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PGTmzX7UsMTTFwtjoVYAU52i3mqSBPawmBfDTuL2Vkgjp5jpqJ4JlsyJkY8AN+TRlWN3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jpoXMULAaglVrdQ8Oy8PIHVVaEbBvD5SjvJY4xAtbPT4yMZ0nZtVIXvYwRxOa2QSUbqaS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c4UcJggnGbIZ3QyQyAo2J/VbLZtG3ShQG8Nn1dw1djZdk4rig8qmkErpW6nEPU/YADYOu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4o71Xu0/u8PF60Ac7crc7fXxP7ludV8ek7wIcnPxPLdbqzli5YOWDlgVgsU3Bws1dC8t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aw78C9nin+v5fuD0cY+eo8P8HDVwY+JK8RIteVa0q1pVqSrKVXkXmLF6wKmgZIuNSNx4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cXspuGcSkFTpBaQWmFphYBYBYBYhWCt/5t+dirOWLlg5YOWBWCwWIXSvLWUSzhWpAtaF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WSKqlJhiqWiLiEbn10UT7NiNtM5OaSg0KMhqyuXeouu+7kR1AiJjSv7S92+qnyNIx2aA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1GUHdx7HvGom3FP7d+q2zNyGKEXABxj7uG7nGOJ/pNw1otG8+W+z5Hx3bAMkzreyxZ3e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nphpSOc4Cfds3aLpU0mFXMbRkaYiHRVwiWX9N6VD5kFR5ta8NkZTR6M1ZeWZ0YdFTylk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QMiotqRu7gRaB2lJTAaeO7PMnp3WXD/S0qsktSSMDI2hHdDvVO1K895DjFwxl2OXZX2j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h8ZklVlxJrGw+ZTxU5BhqHiOOjpXSzYXTvSLNZFURRz5AlxyJNi3u/dVLM44XSUr+HDX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VNOyJtDaR5b+KO9T7tN73Dj/ADR93dWKfFqMmpXxIysC12rWWo9ZTL+QrVKm8THGxtS9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DDG1Tbw0VlFI0ITBCda7lrPWtKtWVZyrKVXlXmlYvWLlg5aZQjK0lpLSWkFpNXFWBlaF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nT+jjPzkd/8Aj9LEBFirKysrKysrKysrKX18Vk1KuieAoKmNSzRSNqo3QVHCa9uP1fv8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FywctN603LTcsCsFisQuhXjWUS1IU98Lm60K14l4iNeJYvEtXiV4ly8TIvESrXmWrOs5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g9aRWitBaIWi1aLVotWk1YNWDVi1FrSKvTETS6OKVpY+GcOjy8t5Ie1uSBugW3O5f3v1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xslmtkaVJu5vrpQ6R03SgHky3LXgXy2DS5pbZM7U27o9mv736jYE9h0ytPlsd1bF5Hly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76jyqaHZzhtGLQY4Ti4ikN5acdUvqm6Ig3Bk5OUeyxb4qpaXNrGGVlM9ssVOdaKnl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GMdMLyMspB51M277J8YfLV3c22Lak/x4dRsjQFeyqoG3tvUSCKKkbhDMXQy0d4qcqqfk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yhZipnifiF7GudjS07dKEtvy/dV01Fc/+NC0RRtJLWCx4l1Oe27OGHyK7reSLN2TsSqqQ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1JRO8oHZ1lcNGRIa03nLRHwtmFL3WdgXiNta/WqaeJrKf8Ud5/dpve4cx5rA1YhWarxrO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oSxh3iAvErxLlryLWlWrMs5kdQrTWCxWKxWCwRiDhI9jV3TbCtPpThdtJ6oAmofXZW5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H6OI/A5FU/o4181b/wCBpDeH7c/ervr04u2CHJRUwElc3+Y8GB/Cq9r2c7FYuQa4nTet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0B2CaxYsXlq8KzgWrAtanWvAvEwLxMS8VGvFtXjF4ty8XIvEzLXmvr1C1ahZTrz1aZYy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tFaIWiFohaTVpNWm1YMWLViFYK31WVlZWVlZW5bLZbLZbLbldEouxbqCSmEzoG5uerbP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LSyzY2ENY+ylHW1vSogSZt04IMHIeqCnZFA+xmks1kh1KV8NpJi3A2DHIdqYYtam7p3re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4K+mxoAIGTo2i5u2Fm08Di2MOuZQHL+03S0Dod7lT2k9VNfKUZGo3fc60wu2JR71j0PU7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tqpxnOd1SZPMLnBk41G0hPhdTGGJufC4JRPObvR6qhw85zrkGxn6pz6pma1WRvIzpja6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MuNRbDF1MKOczU/FanTVDTiGmAauNSYxQShyt07YAKtiMscfiHHZDdZaYhfr8Q/VK9sc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Te/EyHiRtmQ3E4vjJZHZpam3a3irso29MLQ4G2A4g+0UdJhG04stf8Ud6j3Kb3aKSTxQ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1aLVpNWm1YhYhYqysrcrc7KysrK3KWVkSlndJyqJdKKkjycR5fLS/kUFGY5mofh8YfnX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2p/b438xR7/8fo2P0gxywKfZqFirBdK8tXjWUSziWpEpi1zuJNxq6T00xV1xAWrZGXW9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zzLXnRlqFqVKc6cL+QVjOsJVpSLwxJ8OvDLw4Xh2rQatFi0mLTYsGLBixarBW+zZWVvo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vdb8t/r2Wy2Wy2THXV+V0Sr8nPVNLLqSyO0S/XdOSyQPIYxYAl13vsLTOKG7XjdtyJe7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5T9h6aMyspJ929T2wsL5bWIARdcjdDfkO3pedyzdPBV8pG+1I6z3NBZGSmtaJJb6UljG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zep8p3/76mPITdUwJIgOMlgU0E1Mts42XbRlxbw1uT3HdiLXeM3yktpMu905c2N7bNjd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cRvNM9owdC2kTntxofMmqcmw09QyYMCgc6WpuFT7vvYP9utuxVu8De9RYqnLS6iPVVDX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5nFGs/ldkcserP8AZcXViaA0cSns6hphTQdjU0surSTTNkhIkRUhwbR6lVWOF2TNwkEg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3kdtO0y17fXbqZJeeV2rWx5AP7EkfijvUeul92g/2A/Bt9EsrIlLWPd9EzzPLTsAbJ7PK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lBqc042XSuhXjWUaziWpEtSJa0a1mIzts2fbXXiCtdy15Fryri2fj1wP1V3weTvTTe3x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CgklljxcsCtNaa01prTC0wsAsAsQngX43vW0p6YCi/FvFfkKVuwJpn8PrRO26uqucsTz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UXY5sjeVwrtV2q7VsrhXV+V1ut1ut1ut/r2Wy2Wy253V1dXRdYXut1Yqzli5YOWm5abl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sWqzF5avEs4U6aFqdVQFxrIivExrxLUKleJchUvRqJSjm4vkmLqiSV7I4emoF6kDYXBv0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R+lz7IG4DXMRJccV+mEZvbkI4RjEDpnBknEDA+qv1Oa0PIQG8aYBmxBO7k9bB192Q3sB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TfXMfIcP4g6pHjqlPmxLvID1HqnAyThnPUHrj3mhfeqqCQwWbG04xUDcaZ/oG6uRNVOI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ppqhpkfWXLKd/TVOstsoOutKmZnESXUmAZGCGthY1sczpREyJscbjtTVGMos9HvxFmpB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p2JpvjiUxz08YcsGlbRsoAXyT9FSDt1IPCcbCku57txIeijYJqtA5OBVRSMeuHZQyEG1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CL2nj1oGO8KyN1x6lYhlVUCJvCmGV+5XUVTnppHdYN4nI2/FHef1UvuUP+xCHKysVi5Y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YLpXQsolnEhJEtWJa0a1o1NWU4UtbLJ9NTLmaania1jGhVIPh+Vb0yUznENDisFprTWm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asWrELELEKysrKysrFWXHPlLgnu1nw+TvTS+1xz5P7h/0FBvAOe3Lb6pu/F7eMpyAIJG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IHXQUrLpjjSyU9UZWySlqzvU17i9zbtIUbnU8kNY1bK317rdWcsXLB603rSetJ60nLSK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sxeUrxLKFakC1oFrwrxEK8TEvFMXimrxa8WnVLiPEyLxEy151qzrOdXmVpljKtORaT1o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gFotWi1GBhXhI7tp2BuixabVgFirKyeFbbHyQXKWzpXLqcnPTnbf2F8suki6YAE+5Ftx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NBUkbZKQnJ85blImjZ3JmxhbYRq3T/1E3m/d8Wt6WvCZ0qLu7Z0LgWyi7fUKc5qKxJ9M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jPmwCzWs/kneppHjCL3pvRW+xX0+tHQTGWkc3y6dwlaw5zybyzbxyOJkg6pnbQxXjnpm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xJva/RTuyRuTXdMNV0U8j9SRVbvK4gzFdgRdEZNpDnWtDVM7xNRewqqbVDZdB7VxOVz3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e2OfEskDmQ3VY/B1OzCJzgq148Pw6IR0hO7R1HsfVJYVsoDDQDos4pvVG4HOqtNVVAMV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Mx1W91g07O7B7NKHhs4MYdmnHH8Yd5lS5X4cYtcSOWpItSVZTK8q8xWesHLBaa01phaY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IWIVSdOmH0zzZKnp8VHGmtU4/jjlWtyp6J20ZQWy2+vdbrf6yuOfJXBfkVXxB2TvTS+1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HeyPtWKm2XGx/Mg9MAWIx4v7jhplp2CnjuI3mndDUaqnONVWDozyc3sd1Gco6Kp8O91b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QjXjmrxy8a9eMlXi514moWvUrVqVnUK9QvOWMywkWk9aLloFeHXhwvDtXh2rQatFi0mL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Wqw+q3KytzsrKystlstlstuWYB1AvExrdwIkTbtG63R7MupemGapaYJLhx3eb3DCrWVr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Zuzr+X/dbY/9m2J9JcRE57nKpAzc1uLV3N9wLuaN4heS92kbR3Lo/S/LE7jEqxUbgInd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SABQRsBO5hJjjhBEU9yoziozZNdaWE7m0YkLoRJu93yQAqUnOo9iiZpmnZiKl+M0hsqs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Aiq3YVdGzCCfancyzX+kAlAAcRKb50szMmBzqGqYcg92vV8Stotc2RWKfYHh4AjPTHRt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obA12MXDo9RY7tOSlphWVNIySKsPQ2BpnmABRXFSNCFzSxr7uKaLB4sq4Os6oDoGNxjk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tDvVVu9MLzLiDsKaGLGIgLqBe67692op6eKnNA52Jvcb/ihcQpJTxWmy1+HN/nDnZW57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ut1VQunZze9saJknVLAGuZGmtQCc0FjeyIyFGcXQlBXxH02KxKxcsHrTctNy03LTKwWC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i1wf5dR8Ydk70Ufs8d91UYDuDUwiij1WrWatcLXWuVruWu9a0i1pVqyrUlUjnLjjCJqf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epEaRaeVQ3aNvThiNnskY6IsdsCoPacLtoHjKzEMVt9jdb/Tblstlstlsrq6urq6vy3+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SyWSyWSuro5h2LsSydNDwyz1g8rB6wesCi3FVEr3xiEmEwhsoiKMXU6wAYcS1Qeu1mY7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/wBAdY7EdL2Fr54dN00Ekcq/T2ljgN4k0HGP1juRsz5BG5PTcXDTg4mw6qe9y70b6Evs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92rF2v6HPccnAqQdT7gwyZMm7TtyUXWiCa9nrjpy3iVS3OF8mlUx+skFSlPONPTtxiY3V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+Quj4pI5zq4Y0rJBLHHYGAg1RNm0TAKb1J4AaOiCnboU1S3pbLJTVET9RnEKjFQR6EVW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TYmu+I6rB4XRtMVGALE9NANp+niVY7GmY0NZe71UxvqqgOkpappsj1HuN8jHqiSF4qnu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OvqG08dAxzWvadChfeKsdlWnu2xV25M6qkdXEY92U2MdS52ze34tX08TYMamhP8AP5bL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rdWKxcsHLBy03LTcqykzEscsZLKl6jpSEyJyNOXSNatldiDmK1jyltFWQTR2bO1awI1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5FqyrUlWcqykXmLrVnrFywctNaa01prjMQa8LhPzZvYb2TvRRO8jjm8ipv8AS0LR4e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xmRQdqe6/pxY2HI+UQdpXBoyxAd1vbpK4c3TWDk0Brdlk9oi4o4D/IOJiq9RZlZFXP2N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6urrdbrdWcsXrB603rTepGPawRuWmsAsQvLCMsQXiGLWiWtCtaFa8K8REvExrxTF4pq8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acJ0tS4GWoQ1kdUoB4XmLF5WkUISpaW0LO0ny7ItRYC1w2soe7Bk17bNcw5W8v8AvZf9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3UYutj3lZ2LZLF783NTezFGNv7AXafXL3YcjbexDRybGIwF/V5OgboyWm/8A0VDbz2u02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vcjitm/pcOqamyD9tVi3NY/0zwtlZDJjSMZhTA2VR1BqovSdwLsrWAGtlFxT3bU1D2ww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2PD4HNc3cKVuSil1Kf91BsKJmq3h9xT0TdSY3KqxlGyUOe30kYtcNRk1NJDHa7FVzYMpm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UTvTRYOd00Lcn8UP8a/SHLupbpzskxxk4nJdSTtjVQQ1ULHVtQLtLt49GSKSl6qxnZno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kyxIkj8/Iubu38arGfEQb1NJE53EQGrKILOJakS1olrMWu1a4WsF4hy15FrSrVlWpMsp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DlgVgrKyxWAWAWDVg1YtVbHhLyq2Zw0L8mxofVbnZW+nZbLZcd5cL+dJ7Leyd6OHb03H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D4/2bcpVxoWnhUDbrS6OKC7PbPbkfJNR6Q3Zo3jTqRrl4WcLw068JVKPhr7QUxga+J0z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uk2GVaD1oOWitJabVixWjXkrKBakC1oFrwLWpw7xMC8XCvGRLxsa8a1eOXjXLxr14uVe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WpULKdeesZlhMtKRaLlorRQiC0wtNq0mrSatJq02rTasGrELEKysiOrFGAJtw0ApysrJ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Z2Eb5uJihC8FEF4WAI0sKNLChBE1VoAlt0f9liBbcC6cLMt1D0ZNayodd0bHvpzPG1jU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sUY3G7R7rRs3eKPkHG/6d7zhdNcu5Fw293Fn8dz8WvIFUMcY+uGH3YnC1uqd2jVSB2UP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x0eoyOhGUjzsFB6bJ4D3Qs855tHQu6Cd+ISGCWkvouPRE7GiqbCQDITta91GzSnNgs3F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JTYCjhdDSMdZcNs2jbfGY/y3txqz0tduIWG0rs+JKV+ENHAXPf3kiZIx1M6mqaaVkzQS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MdNWsDqaimEsDAQndyr2HCW3E0rLyBrzxS5p6aBtPAd04dT7Y1NMJQx5ZM7ZSyBjeqtl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na8rVDEJGkfi1O1Sz3Y7/AOVbGFg1YtWLVYLEKyt9dlZW+jZbLZbfVKwSMlidEU70cMcc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stvr448F64b/ALB3tt9Kk9vhefhuN3T9mUtUG8P4fc02DlpuWm5aZWmVprBYBYNWLF0K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U6b6eJeg7j212R3U3SwSJs9k2scE3iMoQ4nUIcTq1/kaxeNrSvE1hWrVrOoKvUL+QrTr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w5Xhl4ZeGC8M1eGavDxrQjWhGtGNaTFg1YtVgrfVZW52VlZWVlZWVlb7ZYb4FYlWVvola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2pP9nqdbj5p35HloxSVLKamefDQLicbWzH1kEL+n9h2ewhsAY50ksMTKtrgmCyKhCaE3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gXjLusDqi3ihbkY3eXfJzjefune3Cev/ALYxYb+HmH8e154vbj9mDsztHfVeRqOsTD0q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fs8L9xswrZHYMcdOmpHajak4x/8A6S4qvdhTxMxZxV7y2aINo6Zz5KiM3AeJKxrT4p/p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W0kbp+IkDKtp9WDh5dGCQyGma6RVGLajZ8v/AGONpGtB4k0KtJFPSt06ckK9kXXUflVc5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Ccg5uYq6ealVPVFBuTz6q+d730sYpqeNoykKk8yuY1wRF0N0RcE2FdswnJcSuWQQtpYS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R3EYmiNjZGs/FrfkDaZm3F29uW63W635dvp2W309vrsVYrErFyewkcSApmlssjKSnEZY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FZq6F0K8SyiWcS1IlqRrVjWtGtZi12rXC8QtcrjjnvkXDf8AYH0N9KeLs4T8PjvZ27O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eIai61ZyxcsSsCsCsFprTWmnssONtGnEqZM7cQ9lHde3yqvQ0IIIIJqaggOYVkArKysr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fXut11KzlZyxcsHLBywcsCtNaawC02qaWGJRuhkb5a8lcQMYpGqm/2BfhWCUN4iP8rN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ZAqGRrRHh+Li02JyARFmAeY30yjKKXF6ML456syNlaCsS4sbhHFZyZuWKHu02TAMRunK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+8h3UNpBIPKjLc37rsgRjLfxEXQmDGOFthHdiafNuc6Xqnp4yENjUC6O8lXHJJHQyasU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oF3PIVJGYp3HWr612k9pueIOzX942B1ce1VEMNQtoqePw7Ku+hSzZiV4DKS5jmfZnCG/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UNQ/1mpi4Nc6nb7iqSVFEIIvSK510zdWAc9otfFVDsa6uPktGI7I7LiN3iopYWRQuzhr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iGv2LTZ2RfTGN1eLK5ThYXRGb68Z09JJ5fuVm1iSFKzUliYIRVZyhtrfi1nyT75NuLs7A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WmVgsE9isxeWvLWUSziWpEtWJa0a12LXanTMc3XXiCvEOWu9a0i1ZVqSrUlWUqvIvMVn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TK0lprSWmtNaYWAWCwCwCwCxCxCxCsrKy458VcO+f/VvZHtwr4XHPbXDficH+IOdlZWV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CiVOsy1nEheBrr8nC49sz+gIIIJqaE1DnshZCyFkLIW+xut1l1dSs9YvWD1pvWm5aTlp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a0wsGrFiIjsNIDOBasC14F4mFeLhXjIl42NePYv8gF48rxsi8XMvEzoz1C1qlalSr1K/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MtKVaMq0HLScUKdNawyVtI3wrVTC9d06klNWvqGwcQi4bTQClpu4UFhNTyxkuqAIuL9U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v+tMFVYYqYjVJ1H/ALb6m927CP0x9o03djSNWEWjZvFD6zcOjsWdhGiCFbpj3pwv7jqe8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5N795S0+IaFTNyhDnCaqfjK7322zYLLg/wAByiJbFS7Mk+VKbOyxkgAwrOpsILXUjTPV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9uTKWobJHIABxR2FJDdtXUDWq1XuayHg82UEW7T3qZLJjg+sF1Uu8uNudND1R0tjUO3K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g/a7qeO8kcurWf1Jum2QvLxN+8VBbwtQM64O6iCmZOdUP02OpJYY+H1LpIcTK9gyWfSS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tFYtkCHd0d3Se2wPfXudv+LW/JPviURcUEkhWUq8xeYrPWDlplaa01prTC0wtMLALAL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srKysrKysrKytyfVBk+o1yB5D8LjvxFw/wCeOzey/XCvicc9pcM3h4N8RvIW+zP7fH/X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+O9uQB3RFxILNabpqaE1qa1NY1ARq8SzgTHQAatOtamXiKZeKpl4ymXjqZf5CnX+QgX+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TYv8kv8AIlf5J6/yUi/yMpXj5142deLqV4mpWvUrUqisqpfyVapWNStKdaEq8O9eGcvD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NXh2LQYtFi0mLTasGrBqwasQrK3I/bcOjsoi4yRyOk4X/wBlCP59dDnHGzFlgrApzQFi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VGjxi+ufUSeX9h2Pb+xuSiOTeTVGFDa8ey//ADM9zsAE724xZ8oxhA6zciJ13sF4gQY8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gZWGzo/Qz3d/EOlPiZemKmaGM6dV3XO3eaPLxPZcPgbA19i152JOo/12aXVkTnQRjGF1s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ncRHHRQaKl7Hpbw+n05yqqTxFbNZk8fmVItfiHmTSt0613d1ycNRkAY1kbtqktJf0xsl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id6OxmbZnEu8ou1ftQ9dS6xYqmURRUEb2RNbeOGp8NPSnVrt7dwPTWDUVQ42oumvbYBz7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xgZTucKcu6r2VyRVVAYyj1XRGLL8av8Aku9+T/aN7ffa4O+3stuRIDS/UcoZ+pjroFNc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WcsXLFywcsCsCsFisAv+QHFyoPntQ58J+Jxv2Fwn08NgEFNeNZxrVjWtGtaNa7F4hi8Q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KSYubx1mUVOqdM7cS+MnNyF+VR7QyXWrOWLkGOQiK0StLfRCEC8OvDrw4XhwtBqEDUIW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rTCDFisEGLALFYqysrKysrKysrK303Cur/YsrfVZW+rZO6lplPis5wEfD9QFRzti4jUV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V/kI7NrGyB/EYmqGsdG+ficsRp6+apXFdYOpA2pdVU0lOykLJ5KqjfEylkjfJPQ+XFI3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OUwxyQ6eAA2Cb3Yo+l24DLYxmzXer1uGQYelsgFm+lhGoLBU3S0Dymkue0hlN6IY9nAW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BJTNLjTDpqCzzoLaVI4sLekuVE66l9E4LUJBizeFgUzrQyHalZnLxFhfBRyh8PEX9LgGL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/Cnoqcxipg14aCR0M8jgBRnxHEeIHAt62WUhszTvTOGiykaXo7p9O8Lh8zg7dVU4ij4f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+TcnXcWqoJEVF7JG0j+mmBq3yEppsyspczBK6mfTPEgtcTzCJlHI+aqIOnsKyRrbRRLY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OQxunbn9VU2nHQx6iDsUO34tf78vyJv9kOw+u9jut1YqxWLlg5YOWmVgVplYIMKxasWK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lnEtWFa0KkqImxt7KVmbabiLLNrWlMqGsb4peKK8S5eJevESLXlWrMtWZZzLKZeavNVp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xinaGKh+e1fvlwn4fGh/GXCFwiIOphE1aTVphYBYLALFYrFYqyl2Zxd1oItzTprmrih/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4XspvbCCCCCCCAVrpuyHKysrKysrKysgFZWVlbnZW+vZbLZXCyas2oyMWowLUag8LUC1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zKzKyKyKzKLnLJyu5dS6l1LqW/OzVgxCJq0gjDG1k4ifHTA6E8erxE1ErHPke9ZG3Yr9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8lPPTTCdlTTGIUNe2VtdTx3oeIKvhhkVFWmFVvhqlUszqZVM8VQKeR0DntLUF+4zvGEf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x2u5ls3HzJNmi2pjeKHqdL6RbVIs1shYxjB4eWwMXm0wN2vs57LKkIkp6V1xL7zX5Ftt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NlApOCEuo5BdhHSMdAbqG7Jsc6iU9EA06W20YBqqdmdZI0PippCDOdJsDHRU/FzZhAxO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06OmFPBVxa0VPVCCeUkQVkum1wuqpxEMIsy21lOxral3po43TT91VwOniZPgmODge1XJ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nY0dMzSpQQWN7M6lNTskFD5U8h2nymrIItJpsq+J5FLWFP6qbZrdmpxyEEZmr9ipBZSDa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OYBIW5fjV/vT/IwEvEBJEFrRLXjXiY14lq8SF4leJcvEPXiJV4iVa0y1ZlnMspVeVWkW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t0o5Klsb44QUKZTTQRS2hQFOsYVjEsY1WFgi5zeVV05Fh+Dxr4iovnsR9XLg/wATjXxV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9uf2uOX0KfvTtCDNuIfCc0gscH8nC4k7N5BBBNQ5iUEhyBV0Dy3W66leRda61Z6s9Wes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DlplaZWmtNaYWmFpBaQWk1aLVpNWksFi5CNzXhspdZ6xesSsVsiB4jELFaYWmCdILCyt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1YlqwrVgTpqZNrKENNfQ3k15JDDMqepibw91ZTMjHE5NHxUzKjWctWRaj0XOVyV1Ldb3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SLOCIc5CPFEOQarORKZ65LuR7m6b2ibu3cjaTuw+rspB0OF5t9KL1u9Q91u4LrJhuaoBZ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Qm7WC9RG/Cmj2dB8mZ16f0cOp2accrL1lZcuqvgUbBHDIBg5yga4NleI25Y00I6XtLY6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+nVQ7QPu0VAxJAknsFxZxFTFJqRybKpHkg69QE52LZqcGjiOUFGy8hN21LrFoCvcBcUNh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Pva+80ZqJaOwFQcY6GLM/wBbC9cGmXYsa0BG+Fi1jQtK9VMdOn4ezTZtc+o7t4hB1x6j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agRMoafw8X9DcKZUvXWtAxBxG343EfcqfkVvzYmDHALTasAsVirKysrK3KysrfT2E0mt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1UunDX7RUEMzXxREANcsSsFXHz+df7lGBg1oWIWKsrK33OMWNEqP57E/3EO/Bvi8Z+Iu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6sVYrErErFyxKwKxKxKqG+Txlt6WDvTKMLiPw1Izdr8uU/tt2QKDmoPYhIxCWNCojXio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Jrrq6yCyC1GrVjWvEvEQrxUC8XTrxtMvHUq8fSL/ACFIv8jSL/JUi/yVKv8AJ0q/ylMv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/LQL/LQr/LRL/Lxr/LsX+Xav8uv8uv8ALlf5hy/y71/l5F/l5V/lZl/k51/kahePnXjZ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zhrTLVlWciu5WcsCtNaS0VpLSTobjw4CZGA0wtycxhDAy0jIA9rY1K6nTcdN5aySNhey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6c0zI2ukZO/RdA0zRzudA6n85tS6SA8Na2qikuK2rp2MFUyWMUsjZFUwPApZmqopi5RS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t3LAoym+6fchcibFnuOs6Mu6wbsAyLh/IdczNGLpLRNbZ01Q29RIWl7DvFcKlbiWWM0g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HHeCVupC11n7a3rqquEa1ORLTzGwkbtDfOt6y8OMVP108h8yW7Z9gqqwZp4MkLpJOJHC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N1XcO9m1i7FUcLI33sq+Zscc7coGS/8AymDFhKq26slAXvp/003U0LZTURGOR3cgYv8A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4hWDJSOwP6iY4Gt19SgrGzr+3YbLcmqe6Nz36sUdtP8AX7/UDvP4hg1kDG6E0tm0FPqy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Kn6YuGtLIbhoVzb8XiPuVnya75UPpHO3362XIveI46MZOpQp36ktab1FKo+waUGuRaQH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tDp5qVrkwPvirBdK6F5avGsolnEs4lqRLVjWrGtWNazFrNWuFxqVzqVUvzWKb30O/B/j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w+oyp9SRZyLOVXkXmLrXWrOVnLErAqRlmcYeBFF3pioiuIn+Hye26BU3oA2xCxCDQsQg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ovbqvLqg4FbLZWCsFZWVlisSsStMrTctNy03LHfArBYLELEKzVZi6F5a6F5ayjCzjWTF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VkFkslmU65ALgsnrJ6yesnq711LqU12x8LYJ21AcKqlnAfVUxe2jnDHVdJqNpKjSfVUr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uNdTzPpX1EDKmOCV9JLNAyqihkko5ZIo6uFkZZPxsfxmyPglAirIHMlop4zFWQSwyUcs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QUn+244xzqalq2vFVQFUtWqqizVPUGJVMLS2EdZV+od40DZ0O8rLFXLH/wDTD7lNfSHV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QLvHqYLpnlxTuvVTxjUiPmT+zHcVcG5Lb1Eps+oB8DB1Nbi6pe0eJphd0SqG5M4fIZK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S9UMnuRqNoFXTjOetOEwIcpvd/dGMnyC7KZpp6iqfoxUUZipuHyhkrrqUDGi6onOxZSt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zN6w7YU41TQnGcpoXdM8zimV3SPxVTOahRR4tqHmPiLDqVLnBO9IfZkHsvLRxLpyXoP7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G3LgcrEKWRkcVN6KntR1BdQ1u7GswY2+k3dHYVznYvZPAqWdtQyyv+NxH113ya5rnTwN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6FdiyjTjHiHx21IlqxLViWtGtdi12rxAXiVPWENC4nJtSNa0PlLIwFnnXQOIbqzoPqUD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5wa17nTvopWyxNWKwWAWAWmFgFgFgFi1YhYhYhWCsrK3LiY/gql+YxVHyUO/Bvj8Y+Cu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srKysrKysrc5LGPjt7RGzqZz0NTGuH/z941fk4XT92t7croIIcj2j9vifvh1i15WoVqO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Wo9ZuWTlcrf6rKysrKysrKyxWKwWKxWKxWKxWKxWKxWKxWK/QGwVlZWVQPJ4JbCchvE6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a2i1hSVRgNVS66pql0J4LtU8WaXV1RFDVx07p6Z87YahsbpqQvkgq44hPA7DJ1VUQ1rT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fOS3QLHS8QdESGucziU0THjZ/Eap6tHImTOa14jkfeoanB8hgBY9pznX9m927Bu7oE31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N2TfdAyNP7Tet0DvNe7EN3fa9PcatXtHbzWbtl6UGCKJo82dmUEjsmUfsNaG1FXJpxxCz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ymFOJW3jG8SbJlUkWUh0zA20NT1KmaIywGSV5IbS+yqpx1i3XrSq+HTfRyay4hLpxwx4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UPdTRZNprY10pVK0Mhkk8PVQyCQf2JDRwwh5cuJuxp+F0+nTu6WSUona1poZw4PaCca6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wqgdw5HqkxsiLmCz5wLRiQoytax2pW1JGIkb0cPqxA+jGdWN0/cNCddwvlXPa0qkGnxE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VX/IrJHRSxlzxisFgFgFgFgFiFiFiFiFiFiFZWVlZSvEUZcXOCdk6spQpHZvlfpxUbLo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N1VP1Jl2ErzUSU8WKjamoctvsbrdbrdb8+Jsyo1T/Kj7VXy0O/BvY4v8BcH+ZwX2Ry25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38eH10yj7cQ+Ai3FA3CeNoztzF0AUAULojaL2+Ii72hNVlZWVlZYrFYrFWVlZW+u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asmrNq1GLUYtVi1mLWYtdq12rXC11rrXWuVrFazk55cnzPpGNxnjhlqmRyasroHSxRv8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leyQRksR8hB/XJCHSMjyaI2sUbo8NUabXx6jyxzsIVdi8tZNXQuy/eo5ar0+qxPirrxB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v7M9TU1ReqIbtG8ZNouhd0d0fkD3bWDfd/8A0Ri8TekM6msbjJM/KmrfZc4CWcZB4zUX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DjOw5OkjbJC+Qso4MY3td0U28T/ThjVMOw9X6mLTGmv1K3K03ojcA+nowYk511xHJreH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EID/ADmN16y1lxFwCeeiMcqV3nxNEtQ1tlXWDJXeHqB2kyqZoIGwQub1VnmS3Uu7GWtU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3iCGipjLI7vxKn14aOt2ZYtJGf6qH4xUMbTSlp5VeV44mshHS142qKGORUzvC1cJunOL3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drT9xMCyuGxs38biCrve4ioPQtlb6t1ut1v9G6qJHSP5VsWTaV+TVxN9oqNlm8ntyUcp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0OIjYmhBXF/o3VirFYuWLlg9YOWm5ablpuWmVpri146NRH+RGVWfMQ78H9nip/gBcI+dw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xq8ayjWUSzjWpGtWNasa1Y1rMT5WlnGLeFh2fTFR9uIf67k5u4dkndmXt1K7lk9B0iyk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C+lV7vadmFZhagWoFqBajVqNWqFqhaoWqFqrVWqtVaxWs5azlrPWs9az1qvWo9ZuV3K7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ZsWbFqsWuxeIjXio14qNeLjTZg8ahWo5arlquWo5TVLoz4p68TIvESLXlWtKtSRZyKnn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tSSxyVlZYrBQtxP2nnJ7Obe7dm47N7tCavSIx1l2LXXjQPRTe2Nl/wB3/ewZLK1Q+76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VoIqonEQua18MTVK67GCwjNg3YRsxMZ8/wBuJhBds41OWGqGUnD2PZRS+ioa18dRkWVD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MRm8lscELmNqqfNROMgiN5wPNRPTSbU0sgjjoAXN1NOuoxen7KeFtVJRHJpPSnuMFVSD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ijf4j5NOPh+1N3PdMlH+X2KeCQAFKRaiGM1QdSYdrZK23EacPdTzyU06k6W1UpqHB0bH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qHB0cfYybknFSxMe2hBhqQQBJNipJX1stLC2mi7niV7Q1DHvB/G4j6a73+Ie3B7Y5brd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Qa4jBy03LArArBENBDRdzSx6p6nVqFI7wdS0hwqvPq6aKwd63SMY7nWTabaamUcYCbYI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lrPWtItaRa0q1ZVqSrOVZSq8i8xWerPWLlg5aZXEocqJR/JibtXfOQ78Fto8Vt4ALgzs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tMLBqwasGrFqxasWrELEKwRAx401xpIvXTkJkgtXHLhYdbm5t1e6Z6PoAVlZEKL0VHuu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gWq1azVrtWu1eIavENXiAvEBeJXiV4la61yvEOXiHLxD14h68Q9a8i15FrSIzSLVetR6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6Z1j9MjNQ6TVptWDFgxYxrGNWjVmLoXSrrJZFZOWbk43WQWbVqNWqxarFqsWsxa7F4hq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c29/7Agvt0BDs7dsB82W+HqNMN2Owib65PW7Z9KE7qqR7wbinNya916qZ5YomkTU1mshB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7sd57njQdFiyY2hpyLEBnEBYzzAPb3Y/ZhHTC/ULzYUjNF0Azml9vk3oVFHZtTeN4IfH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GaY7CqpRK2km1GXDI6M5w0Qxm7kNuKnaJuw9LKPKpqa8XoTUtmoWgBn6e6zWU2tBw5xM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921cTsqkmyBxD9lT4vq+JANp2DJtfIVRUzYw97I1urlUTrsJ26sbpzd32Ttqsmy4hkRS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kNljzFRAYVHxNzR+LxH0V3yKksDI5hiJnLWkWrKtWVakqzlV5F5i61Z6xcsCsCsFpXUx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GUtp6d0XKvj1Kaks+OCFrXDEBVp1K6nJDOT8/FUrmkxhD71vp2XEPgqP5sR24h8/lwQe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CA/x3BDeEc91uupdS6lut1unejjHwYvcpVH2rtuGEXW7ObwmbjmEOQTrKE7VHuj3mjoY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qyNjYPtNNvoP4lisSsSmgtcDt9iV5YDUuXiXLXkK1ZFqyIySIyPWo9CXbUWosysys3Iu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lYlWso+55BM7xdTzsv2Ozd01tmM979s2MYxfJ6j0ntMzvGcRG25abuHpjF0L6cvaodi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08BzVvMBvPUjGl2cZ+oU9rgZTxCzpWCKocbNm9X7iABmf5kpbHUQjy+I5uipnXpwpyA5r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dEDUVlrqLr4i7k424lWMdUPCqM6eoa7IM2bUbube9fk9Rs02vtatpNKSmmEwC4lLhEyO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6Pd7Q1vD/i92N2VRILULRpVbNWnon5UM/m8Sb0KqjMyjOCqHBkMUskMLHZtGyyyVyS2z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ofV477XucGt3qpcVS8NM0P4vEfar/dr/AIdL7XKysrKysrfTstkS1rSS51awmKlm1GBo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2fyHf/8AZD6eVXDqson9MSH29lstlt9XEDaiCZ8iMjHiPz+XBTZnFDfh64QP/ocJ7Bbr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rErBywcsHJzDjxX4cfu0qi7V/wDreRBagbp3aP0357IFqu1ZMRLCIbBk/ut99vtt7NHW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0p3a6urq6ur/Zb3sFtyuronk3nGdvsT7xFBqx+iyxWCwKwWCwWmsFgsVisVisU8WI+hnq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tlso93gkmbpaTZtrumO1rPiR7wbyb6sAsymdiohdkl9J7c1Uk5tsySf1uxpllYRtMVPL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pyGmFujTU9/Dzk6Ebs5qq4AVNu2w8VW05nZRyasIdnVQ+nsqkZl9yXyfyGuDZKduFO6w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qt7Yq5hu/sq1xEMTHQzGTFUxdK8NTfMr2p/cdSprRVcr9JtJH4qW10x+jXNs4MLsizq4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H1GeTEaTq1AWTz5dFL4c0HmTv6mjYSWL6jrdM1szOGn+OTZdja/KePVjiqXwKhsZbHC+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8thMcf4vEvYr/VW/ApfZC2W3PZbLb66x7Y6UEEKC8FRG/pleJH1b9KnowgDjydSxOlVT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UjdKanBTWIMWKLTliFZq6F0Ly1eNZRLOJakS1IlqRLViWtGtaNazFrtXFpc6Bf2j7cQ+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8BcJ+fQzxgaz1rSLWkWrKtWVakqzlWUivIryLrXXbi+1Iz10oKj7V/wDq2kOHJzd73TG9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FgEGBYBYBRbKb3GfIZ7bezfUzvWD+P8AcvtiVZYqysrfaa7a/MkhXKadr82np+w/diFg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zli5YuWDlg5YlYlYlYlYlYovK/XNveLpjGycFF3Hbs2H3jdrJG+WwdMffvUv7xnq/cF2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g2Mt3zR2cni0AsamobeepYHJxtw+RoMIOVS8WL3JmQoD6IWBiA6eHRyRxzND4nE+Hjsw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Kni0oHPNNPtgzzK15s2BjWx1kbi2neJI6x+NPUNxpRuzua2KOWGJpZTnqVT5k9RtJVDO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tiribo+oeof7Su6zHGImmyqYrtiqdGRrgot1UDXlv0xWAr74saIoonNKOwmgbLHBLJCY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iNj85PJVAGiX9/vFRlznSDabTxohjSh1mvZaMC42jb0y8RsD+NxD49f6qludBTx6cV2L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rGtWNa0a1o02WNo12rXavEBeIXiCny5tqmZBVEZcKaufYkudxR2U0MJY2Sd0TWEyDk97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ZEWLmh7aZ0jXxBxQjK01prTWmtJaYWmFphYBYBYBYBYBYhYhYhYhYhVA/jBHvB24l8/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/YcL91WVlZW5252X64g0yUwbaemamRAiqFuEubdX5uF0zf6ByHJxTbF0mz2fJb7bew9b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yK/f2x6f3yurhXCur8v2Dt9OSyWSBCuslmVqFZlZOReVkUXFMO/2XnFn0BBN9ce7T3b6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QFkVHtLESQ8eY71RXX9o+l0O72mybHcRdUjGES03rjcHUYu1j+ueZplDiDSx2MVLdNCl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+NQzZtObwk3cDlMbh0TBE69xJkJyqqMTTROEVFw5mMU7yVGHBrQbU9mPkvV1kjA+OmlyA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BFHQsJNdfTjfrzbWa8sjEQfSQuL4kztXMlzpHCep7uc7o4kXGkrKaKKjpryxVVQYG00W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9aU0gO2TVNEJW8MyY1xUsjqmSKMRwyhpWro1zHXHZEphLU+9uInKLFMbcDdOcI21lQ5z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i1/x6/wBVT/raJmUAjCwCwCwCwCxCxCxCsFZWVuVudTFpuWm3Ub3a8mtByD2CRlHK5j7Z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x8AU0d2KpbZUst2sP4dR8cdj3hHTxT/YcuE+qv8AgLhf+w4Yf5A+ztyPpl+Md6ilUSrf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P6gFZSMNgpPWz5bfbah62equ+J94G/L9/Zuu6aFsXcjytyvzjP2O/IlHldHldXCJCi7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0BRbyM9DvTF7jfX3UXaRY2RdZsbdrbOTPU69yLgG8jd5IvU+4bLYuadN2PltA8Kw3mb6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EQvGmqpmqIzkI/VXBz1JLjBRgilepGEPqScpSBMPQ/3XPDZac6kueURVSzGCBwe1qD8a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0dQ2xQcajiHdcQOU7hupovDEjIVswhjEREFI8eH/ALKZ9m8PdlS9Sls5r3atfVs1KbhZ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q9g7ZQTReN/Wy7ouV9qM4VVVIGQUcYhhL+p2RZPRxyxa08L4pw9Oycm3wdYAYvrCRZgd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ZwymLIYxuTv+LxH4td3n34dRfH/AewPa9hY9DuW41cD91XNwkpX5Cdl2quZi6lfcR9p4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NC64CzAdz3W63W6sVZyxcsXLFywcsHLArTK4gHsov05RDo4r89BcI9dc3+AuHf7DhUEm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uheWrxrKNZxLUjWpEtSK1SR4JjvMpCoVWZeAV+RFkDdNc22TVm1agWoEJVrLWRnTDdS+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D1s9Vb8T74N/uuddDb6P2tkbK6uE07/Se90dz9VgrBWCsFH9kKoPmNHIc2qmHlJm4Ze7h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SBFmein9NruLt7oNyUdipba0W7KfZ0/f+r2gvc/FzB104wfGOiRuEsTQ0bMa8XYfMlpr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3VP7F8lL7cQylrWjRgJdFAc6ytbsxojbWR6c+eUc7w8Ubr0zSq6HKJsZEbxYS9PDC8+B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TXB3FrdVyDOMmwn+NQQGSR3aMupZYy14f24pLp0lPHoU1sVI8xKjpRTR9xSSindQjJp7y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GSUNBtHbbfFvKeV0NVJ5wcM0MkbJw2febiNRF4afEK2LaypsKKmMTRYpoQ6VxDz35dYO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4bP/ANfw52VKAUA5YuWDlg5YFaZWmU1r7YLTWCxCxasWqzF0Ktja5nKvZarpom2kbiap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Nkkdp2hskjdSOglY0RzxKrcySJVXQ+nqmENqQvELxBXiHLxD14iRa8q15VrSrVmWpMtSV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mK0itIqiB00IT1Cejivz0Fwk2kq3XoVQm3EeH6kkoiWktJaQWmFphaYWmFgFgFgEGBS/B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qd+FWLUCHK/IhNHV9ZX6d6m/Mb7bEPWz1Vvw/wDx/wDradvoKIQ+q30WKb9kOCJyPIc2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s6yJTfT/AGZa9PvG7YsN0NpCOp5sB6G31523LPSO7R50Z3uCnC7mu/kyXyZYTPdd98HV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peqSPqhhACqIzT1EPsYWcGqmBDKgZguVM3TirDZfs7iFxFLBGTHSu03DvVHy73E7jLMW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PRFT6ksbrxN9Tt05+NHCzTZZcTdZlEHNL+kNz4jXH0QiypRrcT7rcGrp46llNJpvk9T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sG1aPU5NFzbaWLUZRRzXY5+WXS9P2ioQDNUh2hD5kM/Szh8ORIKa1G4JdZtOzU4gMcju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Xe2W/wAOjqDJBlMspleZeavMWMixesHLBy0ytMrTWktJaS0gtILSCqI9OVcSOUlIDZ8d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Y1Pha9nZP8utprWDWkWsqkXp+Hu6Yy1ZtWo1aoWqFqrVK1HLUes5FlKspVeVeavNXmq0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7dOHY8V+aguEe9WfCVD/ALDg/YfbCqW48PZ7tKogqq3+NTmXQfZduTfpCHJ3aPqT/WPm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9VZ8T8AG30nt+BZH24jt9BWYV+VlZYlYlYuWLli9YOWm5aZWmVpLTWmtNaYWmFptUmxHf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h6Udm/3A6r+WxvlSu6Gix/t/ZuxBwiGWq70HpLGmzPcivqxbyBgagfMeBrFwZI0HCYfx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jGOlFqUnFkDsoa65pqfeCeURSk2EN9Jnm1VSSx4VZGJlfONl1TSlwazFkzDJNGfLvr1O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yaoCmc12ba6cRRwsLaWmN4EFLTtNR+x0mpdnWUxdrcVc4w0cDIIxa5PVwn2lbqN1xCO8d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F00s0h7Odp8QuHp3qFgnem5vAXOnZlhBcySusKuouKWMRRygvjo5coK9x04nfxh6Wo7N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Vk16dsnXv+LWfFrfbZvScJ+EPwp4hI2eGoao6QtMLLJiqLQOoTeph2TVWx2dW/JpTsxV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x3h7D72y2WyuF+5/RA/p4t83lwq+tVX8GqP/AGHDTjUAq/2bIBcQdjRdpKMqEqr/ANfy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Vwr8ggghyIsD6v/ANjfbYm+pvqq/ifgg2/FBtyYbHmS67ciYh0/XcK4WQWTVm1ajVqN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VqrVTu4+kKH1t9fdA9KtfkPkN3bT7hu4iK3R9RKIbkzdM2Ujt2u2HS0dShRdaKU4U7t5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JghdlFSuMdLPfw5Y0R1LrU0QwVSM2UnxqyFszai8kVrCn9kxiVtOcYaR7pmw2AYNsW+I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xp4maUZ9ujdlF6k65bRu/ixsNZW91BMY5H2s0bA3qRuqybTbSxFkXEpm00r3ibiHYi5V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v7PWNm14ypqV2pTzRtqeINkyTrKophMyKcxSMeHj9f1qH6UMFxTtIDWkA8SqdMUlNogA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VUsniXNafDX2dsxwLo62TCOnp2ijgjdDVvF34D8aq+NWe1H8bgx/hj7F9/slP6WlgKax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6fVydZskybHNK2ppXO4jDDI1RxSKuhcGVJAg4eN4G7Y7MYccQsWqzVZi8teUvKV4llEs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pEtWNa0akmZgDdVHtU5cW8V+Xy4R79V8L9UhtX0+m2qEzlrOWs9az1rPWtItaRasq1ZF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izsaH+9I2yhe0Cch3Cw630FtiL36l1rqVnKzlYqxVnLdP9z/APYPbZ3b62+ur+J+ED+W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sVrFapWqVqFZlZlZlZlZFZFXKuVf6Lq6JuiR9IUfeAeSz0gHL+7U0eb3lYcmxethtOR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jb1F1pX+mMHTNg+l9t3Q47xSHyojdkIDqenjIkLw6KR2nQmzTUHo/rMwOlLsZahwEcAx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2ZS30ctttGGxUtqedm74d5ql+lTUURjgme9tcRd1Q7GnoYzA5uzQOmGUCnoWYURVaMn0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oDqLsnuL+JD01EEVQIm+C4gepdnHqqOJtvAX4xHt+3Nyi4dNpOoess9LRvJZsUUEdVFRs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J+VbKXOzBcVGpPO4nsv6WJUrQpYvDtbIHIAZEAI9qmB0s1rtm9UhKbe34tR8at9mH2OF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ka1I1qxrWjWuxa7VrtWs2/iF4heIK8Q5eIevEPQnmvJVvjb4+oua+rTa2qctepKD51lU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iXZlsWdnNOlJBUVDKePEMZdCNaa0wtMLTC0wsAsAsQsQsQsQsQsQrBWCsgNz65/bpN2cX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p+GO1P8AOoR/OVlZWVlZW5WVlZNG9cA6i/tTDenaFNtwxWLUHB3Nn1jkezxZ/wD+1voZ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ifhj7o+y3tzk9P2/198JqDbU9sQwWZ6ZQNv7DapsWl21RIer9C5TrOZJfCRX822Tz7Fy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k7W86IaNNE3BsR6L2pJW3dUR5Pdu+/Ru6rqbrirj4ePpil2cGYVNY60I9z9OjvV0sem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8NTQ6UNSMnS3wqYQ+GjeZIKiTVJ2qLXc71Sw05eLWaEzeqpemvqWGaZrAxp9FEMnC2KrY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WolETeGNdJJW3fT0bs6dNByYLHioGFMwxQ5OJauJS2ioxam4iTGmkk1I1qm4iGG2NkXAR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A3Eqz2KV5Ia3w1S0bl2KratsSoIH5CwbWAYxlrm9/wAab2K32Kf2+CC9OGhWC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KyqpNSbnchCV4Tagqd+b/ruQm1G7cSmuag9izasmq4VwrhXV1dXV1dXK3W63W6F7u9y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163lwn5NRtRt7RfMoT/O+qysrcx3qfif9lL6oRtUN/8Am8nNBVy3kz6xy/Ttnn5w9DPU3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8Qfit+h3p/L/AFEOo+3/AFd1SO3czdvaa3VUep7t4+pd1e7D7hbszJyl2li9PpW4cE4jR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fHM36x00zQdWZ38uS+MIUZBEPvdzk2apk7S7ved8c6qQmOXqJJxqXOEbGZOgoHtfEN21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T9MVCwhtWCG08wljJ6pzqcS/VTMImUsbooDJpcUpHB8wU/p4bNdFTXYx3XHwl16eSEVH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IaBweCzDeU2NZaWpN8iMV6GTCSumAxXFGtNNBIHx0pzq3R+YTcKrkDY+GySRprmuYfSX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q9nMG1a4RwU1I54a0hXU7cmxTPgdHKx7PxZParvjU3bgXsBbrf7oIufV9jichbFSNfaW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h7aSctdG66CbYj6bFWKxcsXLBywctNy03LTctNye1zWX6qj2qO+lxD5vLg3yuIfAb2g+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rFYLELEKzV0Ly1lEsolnEs4wq0A0f96U7wKY/wDzwb/Ray2yurq4VwsmrJqyasmp2Jc+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U31t9dV8b8n9fWPsDv8AdsrFWNsXLBYOWBWBWBWCxVigxxVvqg9wdbrdQsHs3Le/Ysbc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Sgers3+z9mwpoyY0YtuLn3Yu8vtttk9QuybG3zL/AMqRtoH7VAcHS+oxAtZTMaGQ2D47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VuHXK0ltMHYVDcms8uClykjqhk02042inqgdp+tR9VP+6qR0L4GYxO2VIyWKWZ2k2hEk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7pqae5oXs0/7TnNY4VlkW3NrqmlFJV0jbEuARs4cSY+WKlfJBLbqmk3oXeIrckNzxIue5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PVja11A6ix0YXOCGoBkb8VkuiBhRRhjXFNu5MiaE0hx4hcsgkbNFxYgtaLu1Oh7gVdTR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rvRWfEpu/Ag7RDSsCsCsCtNYLELELHrxarMVo15a8teWrxKoAFS52LYH1E72wzWEM60p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T3lpQA2vjyippGOaGMcnR2HKodpVUFUCBUITELXctd615FrSLWlWrKtWVakqzlV5VeVeY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4jG8xKqdaLh0l6fiXztldoHCZo2VXEKqF1GyQWZUBlVQTGplAcVgVgVprSC0wtNYBYBYB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3pSbwtcVWulHDwM2XLfoAGdgsQsQsQsQsQgGqwVk85F/z2+lnqb62+up+N923R+Z+ubW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6uFcLIK6P0se1od6vpj70w8o+270n3Gpgu2MnRQ3bH1P/oT1O9E13MYegWYh1SgXjPU5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JvTVA04YzZ0DembdryLMYDSRuvTzyadO+0McYTL4VXSo2+ZLs9+zYG+TG7OsdZblTSAV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GOnhaYRC67cVKdmbCtkwieMRxVviJmtDQ7Y0l3Nt1OCk6Kx/SyKYz1lbYL+sbweXFsY4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43DXa3FuIOLGXBE5kqa6KKOngFzILl8IM3ELbuNgEQJGOBpCxpJJu4kRgHWriqbpka5Ns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7IcqQttPxEnFtiE5NaAql2LOHRNkg/FPprPh0wu/hE8j4QHrFy0ytNYLBaa0wtNaYWmF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FjVVACeq+LRKEBBjVg1FgU7bMXE/VS9lD5M8DrjupW4SLiHqovSz8C64jvCGgqpisKOl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KNaTFw6lZLV1tFFHRqOJr62igZFXgctlstlstlt9AXEmalM/vR94Aqtv8IdkWrLkPV9A5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u/5w7M9TfV/ef4/3S64/Mb9F7LNZrNZrJZFZFZFZFXP0ju76Xd3er6AmKMWgR3eetzN0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jNmDYDZpN2hqYPL/ALAWUW8B9yQPxffxTbarHXjq3KM/x4LinkAs8jCe0UDW2jqN5J2h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oy+CieXwT9qvIj0tgaI4JxjONlUMyC4gy8VNJrxN7VBFLMyxEkjXVeO0cIqauuvo07te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ScuI9Dq1x04YGiKrg8RDQVJByDVtbi3nSgI7riFaymi4ZC9jOKW8JmHUvDuqI9yN3nCn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7gH0yAOjojnTvvGquaaWppqdlNCvTVbFYnkdmEuImLVRNaHPBzvuN3SFV0rY6embhT/j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8tlstlstlstlstlt9JVd7tRvTUKg7ArJXVR7K4p7NDKXFV7bKlfsxVfvqt6qilZs1kiD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KxVlYKwWy2Wy2W3OZjXxsG9SPJ4eDocTbjVoLhpxrK916EKn+bGbcV+xYqxVirKuGUT+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wvRBX5FWsrjP6ByCO4t1yJ/yx2b629x6p/j/AHBuawAVH/gHtyAujG4ARSEGCQD7DU76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ot3NPSBi4+16A3ZPHVAohtT7Bvoj3cRuPWX+btkbabz0ZAM/7Y+qN3rjA1oj0ytDm1js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mjlYJJXAiun3lPqgAz3bLKcIaVuNPUGwgIfPLZsURzZM3ynzCKjgjLaNhDm+s0MWmWts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NFAWxE2ihbhGe9vCvO7X+ufabsG7u4rDq09JUmcXxLLPkqI3TT0bnPp5phHHRB1VXfu4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ynYXtc2alhg6YjYMPetkDaRzH00FPIJotkO7jddhw9qqHhsNExrIG9tgqundKKeQRnKw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A4inYWR3udrtGImkUMfipyw/jBVnxKX3eEG0g+rfkTvut1YqxVisXItcq8ESOGTaK5Lb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XBSSAsXEBeloG5BSs1IqDcRN2qvfkeI2QNc+SAJmKj79C6FeNZRrKNZRrONZxrUjWpGt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sxa7F4hiCm9nh/s8a99BUHy6xt6MKH5pwbxITLXWuVruWu5a7lrvWtItaRasi1JVnKn3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C/YuyorFZD6P77rqV3q7ld6u9Xes3oPcZJbqT5g7N9bfUPXN7H3KZudRUbz/AJo+g8on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irqAJKieRtirFWKxKsViViViUNk/6Xd3erm1NVP7hdY26UfXFuyV+9OmeuIebe6g9J3ka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QbxSuuSev/sp/anbjSu7NjxljN3vaC8DrqHY0zTi6F38qdhLycmk3ULQFUsC4h1Ds13qo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Ps8XRHS0dFE/TkJwZwpuNLUP0oomY09NKJ6ZjS11YcKaFzXxkKqANPnaKia+R1V6b3TR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G7ZvKFJ1RcOkbnxFrp54GNhiaVVOxhpPZJunGzZIhOyGR8MrSCsgHVfmyyXL6DaP9Joc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teJIUHb/APYNlWsElQyWRiFy2MbySYuqJDUTAWRaV+53lrKeM1r2iwc57T+K3vP8al93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61ytdy13LXetd615FrSLWlWvKtaVasq1ZVqSoySqsc50oVMMOI/VUNyp+Hr9hSjSrIBd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hvZoKDFprTWmsFgsFgsFgsAsAsAsQsQsQrBABVO1TL7PDfj8Z93lQfLmF6cdqf5kovxf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bm/Z9aby0vqg7YgUrexF1YtQcDy/v8AWV/aW6k+c3s31M9Y9cns/cofkP3f/wCD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ZBZcnfSxoLX+rm3uxQe5G3Id3jvZM2BKv5kg8yA5ph2b7X6wRb5sFrxepxykk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3IJ8keunNg5oFSQMp/W47QgF0rsIoQMKR4fFHbTJ/jEXrpU4eZIP5J8ytieBUnsGj/In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zmtjbHThodUCwTmClrQ7av6oaBromg3Moyiz1aeye1r2wSadRGpXBkPDwfCxhVkr6iaFg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iImqyEAbcZdjS0NSJo2gWebutZV2zBsqypZAKSJ6G4g2qGpx3aeklENe2GNoqyCGWum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WR5R07xoyOtHVVLcqeMta7pRWwPEJLNp4NOMkIl9/wAUd3AY0vroPntQ5WVlZWVlblZ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oXEG4VGq4Rxlz2/Qdm8OadWTZy4g3pon3bjHIDC0FjEAh+D+635kns8PH8bjXucqD5Z3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2w+1blUbmc3lpT1U6/8Azt7cnC6sQv7/AFkJu5k9Evzgm+oeoep/s/coiBMe/wCGd/ob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+kuKuVcq5V1vj9AQTEweSe19n9UjSiwEs6mtGbaJtmMFnNKYvUo0G4vb0ulaLSbU/aZ/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PuIpdpIvkvaQ+dt6ltyS0sjdZ0VQ7yAFJZsOIDYR4euLhJUO7zGzIT5VYDdrg+OlOUld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I3NmroxdMlYa39ysD2Qm0FI41da11qm2370dOq2s5GPFkYuK2ofVPgFon3azhrRpKthL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5vP4hJAIq0d3bEhVg/jUr8oaceIrJN2Rgl1ax7JqWoEjTuboBS7M4cLuIX6dso4zKqIB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VTJjDTRNKHW43Bcj6ZvMqeq3U1pYPxh3mG1Ieqk24k3t9rZbLZbJ1lWx3C4i28FEbsY3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KdTZKGnwVSLG6qBlBw96iVkByCa4O57rdbrddS6l1KxVirOVnKxVisVVEmpd7XDj/F4z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R2g+VNl/lg0rArArArBYLBYhWauldCuxVVnGXZ9IDen2TbGIGw7q/P8A7N1f6BzY3Geo9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9/2d7Z7/AG44i+P/AMC6ur/aCtdbBX57LZbLuX/SF+ohd17RhM2kd2cLL90npZ0qHZ3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12LnX1XFT1cUVPU8SlmbwyXWZfcHORzN7+VP7kG8Lk0l5tdkzrMMZEEo63DGSp9q92T9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oYgRDKfPy/jQRiNj+qqdfUjjEVQ0EFkYCxVukPElHBE2CGsdpVDHh8YTDnU7Ksn0mTx/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NBoVe4MpYG2pi2ye3dzWRSE3a+TAcMkE09YfJaNr3cqixjzNHFRNwpe5bsnXKDXniELy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4Ujd2Xu+rqmQOdNLWmFgCk3TJtKascTFGzFrGgNvctAvOcY4X/y4nAp17n8YKf10xs6i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VmLoXlq8avEsokTFlnEs4lqRLUiWrEtWJakSzjT251VZTyvhpKWqjEbahqBnXmrzVjKs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eVJkJYjKgZV5q81eYspVeRXkV5FeReYutdas9da61Z6xcsHLArTcjE4qePSn/wCvhnxO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ZMOM9RK8VwElrPWLli5WcsXLArBYLBYLBFzPE1kMIqKYdULG2ibjE30liyIQseRbeXTC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BQttLP6Kn5bU31r+zvQe/26fal/8Wyt9QV+QR+ltvqC/VP7j92X6yfLHfu9ou9m0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Syaep7TeR7I5J+KtVRWSyjPqLlwacRV0RuSQGS7Fli/ZzYOmB7eiLqhjVQx0jhdEEyEA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E8cLtOJ1jLOc4cwmCwyOqwbSveziV96kKqc5ynsxlrl6jiw4i42VfNeCgD43zyCNlBfR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uJUJfpMe1i/rXnOkopDJG4Itsq1t4aU5U1ZqVdVGxkUdbGXxU04liA2Ze7GbcQAMDm2QO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HYRB0tr+4nnxENO+oLbWBsmixqP5Fa7dW2cDlW04KjfkssiyyeOoANU6mhbI2JujWlOa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n9cef+TbBtoBaAWgFohaIWkFpNWkFphaYWmFgFgFgFgFiFii1YINVlZWVlblPHqRvjdGn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3YBWVlZWVlZWVlZWVlZWVlZWVuZXEfn/ANeFn+Fxrvyovlt5f9mP/wBSyt9NududbRwz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v+lvbkWLcL+32Gnqn9FUfOCb60PU/wBB7/bj24f/AOIO8fAYSKXhQnXEeGikg+sd3LZX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qDZx9r9xbqP1f1k6Wh+1gXw9pOkt9b6+CFVPFZXl8pKL1kiUTddhw+ds0Dy0h3Ugzrjbi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uyuslmi9aiMi1Fmslms1kskHrIFaiL8xcZSBr2Ru0m5tegzzHWTsC5z983JzQS+bBtKA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LsmtspvNrWSOEm4RO0/t8Ona6LhoyDe9ruqoTRvieHqLuSidXiR9TAGvc7E107pJIm4N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orr7udu13WRYULGy1LettwjJs09VZE2RUcpaGod3HZp1alrSVXnraU4EH8ap+RD7kW3Fh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yt9ZCq2uNLS0enTCIBNCH4hXFPnjtwn4PG+dF8tiPq/u7biF/uPs1Vpu6mO9Odm7tbyv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96f0VfyG92+tf2Ppd6vtnbh3/iN9TpNMcPqGxs4xUakH1t7n7be4UYRH8P+w2XtwBP6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w076nigJqK2SZZrJX+rhsl443Jrk2QhCZaq1VqrUWoi9F6zWayWSyWSzWayQKBWSyQcs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ArNOe5NL3LPB08Uk6o5nUr8k1AtbxHic+jHQwOaam0cv6AspW3Fcx0CgY2Gnz8xvUqoN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qmrbBHwyGS1gHd1XzOYaGkjp1iCqxmUUc4kh4a28PZS9m9Lp+pvC5rJqsMXAAHpHrbWN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qnN1LHpsa1cQ9DXeVgz8ep+RD6ybcXZcgArErErErErFywcnNeG4OWDlg5YOWDlpuWDl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TGPWBWBWJWKxWKwWCLFgg1YrFYqwTW2NmrpXQuhdC6F5avGrxK8SvEsolnEs4lnEs4lx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DxztyoflsTvcKc1r6oSMWoxarVrNWsFrBawWstZay1lrFTkugrFSEqB0lml5OIIs4LMc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VyrlMPnVHt1fvtTfWv7H0u9X23S3p/8AxG+qoqIS2mlYFUys0PrCY3JYLBYLAIRNTxZ/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za6HUvXLGbB/TK7iEUJn4lNIi8n7dK/TmiKCyWS1Cs0JFms0XouV1dXWSyV1dZIIIGyd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RcrppRcsuQdYuIykqCFI8vPC6gh9rKq6K17TNxDEA1ceo2lnLkTuuJ9RvZQx9ZIaKU69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KWkFbVONxYhbBRHV400dNVlaHtXUbo3UU8eLu0mRLRka02jkphaieXNd2IsZAMbHKqAL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MIgahe9XFq09BPaMv/HqfkM90TmDibZJSMpVlIspFlIryK8i611rrXWutda6l1LqVnKz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ArBYFaa01prTWmtMLTC0wtMLTC0wtMLTC0wsAsAsAsAsAsQsWrELELELEKzVxTa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xv0cqL5bE/wB5yrBepa0AYhYhWCsrKysrKysrKp+PWdqI7U/ZqHLusLK5C/v9Q5D3qj26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/wCrvV9upADP/Eb6qk7Udsas/wAb7EHbn+5yWk9/oCZ3p/ckdaNRC0rZGtElUQ2UukOm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rMRaFZYqyt9NA/UiV0XLJZoSLNZLJXV1f6brJZrUWd1dZIOWSyV0CrouQPLJDdPiUrcV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jqImzRcMBL7lFqfDrVlPLqw9hfV4jbqY+yq55ah8EEdNBWAGCSpBouHM06QHZ/Ym7OCh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R3wO6rKSSNU0upT3uumNjXior3WC4ecTc2AuHNu47l/SKKQonKsJsh0o2VuniFK5jhWy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VH+zj9NlZWVlZWVlZWVgrLZbLZbLZbLZbLZbLZbLblstlstlt+Jut0bri3z29+C/C457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tJ77+1cbVDey3+1UC9NW9qPtTnZm7v3dX5n3fsR+9U+3We431N9S/sPS/wBf263v/wCI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aabUdTTNYsTj9EHp5/tzA4v2k+j9tVP69ixwVRMn9nMkcdBy0StMrScsXKxW/wBF1f6O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Eq6ugVdXV1dXV1dXWSyWa1LrGXFlLUuHgKrOppJqZjeH1DmvoqpiF7agQd9F1dB1jJOb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4zTvwZw24pdlUSYsoANCksFxCV4NJS+GjcAANlw9lgRYPAeyopzHPkLoKucYKbSfw5kc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m6kGUXDCfD7MaXzVU1HTMpGPHTTuLZnGzf6krcprAquLpo9wWFbB3pZC4l9VMIhw2mhn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fqv9hF6R9ZNvuSzxxLxURQlaVdZK6urq6v8AWHAlbrdbrdbqxVirOVnKzli5YuWLlg5Y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uBuBo+Oe1ypPlx9px/JnNm113yNBtiVi5YOWDlg5YOWBWBWBWCwRbtxEWNH2gkaFBIHO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dH3PrsmtImqvarO7fU31L+wT/X9qL3a/3/8AxXcWqHJtXM1eMqF4uoT6mZ7R2yOP0U/p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Lu/0DuxRLDyJ5NnLdFErB5RjcFdwWq5aqzCuiVf6qV+FRdEolEq6L1qLWC1mrVC1QtUJ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4VPK13CxHK/hlJGG0lLCoXnNpElM1t1s99SBKOGyXiqHFsND5QkijlFbRthQesgslmE6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qjgdxN+MDGYww7NIdV1ItjDZs8XXXtZt++ISFtPSR6dM5AdMzBKyic9rnhMis6otPNIz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sn7KPdOVGcHV0mnT0EejS7FFl1UtdHJTzBya8kjdZFNjU8hbHAy0QddObuxuDIbiTixz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3+/I2I17ZIwNZq1mrXatcLXC1wtcIzgrxC8QvELxC8QV4heIXiCvEFeJKqK14byshsm1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RkX+SeqSvqYkK2UoVMi8RIvESLXkWvKtaZa0q1pVrSrWlWtKtWVasq1ZVqyrUlWpKs5V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pUTMuJZeLqTZvBXtFPxYsMXKk3r4mkNqPlVZspKhpcDMV5q8xeYutWesXIgrErArArAp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IdMAUIGp/ZFgKs4LJEdeCwCwCxCxCxCwCwCa201T7VWm9x60fU1Se59qn96s+T/5X6+mD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Y8y8WfzCamKmHWXWjcU5yL3LWkWu9axWos0XrpKIKur87/RfcS7GVOmWtkg65jNADDNw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A4lQOUddw8J3E+F6fDq2lkhe7Crn9sWa1jtdmGpU10rGsk4jRseziVMypbxelszilI2W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DHycVrXu/wAvXZnjFcU+okeYqkhrJWvV0XIi6ENwYSEDIxAteHhf5A0zh/yJRcapJGcL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cuHy5q5K3L+JxvnbRyva6RG62Cnlg1hV0gM1e0R8PpXRhu6oLa90M00bSVEbXVVhLPOx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4zWRmn41TvD+K06Fc0SsrqZ75K6mv4qByBZI2UF0g3FyFva2xkZCoGOqayTpP41d703y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ysrKysrKysrKysrK3OyIVY2032C3IUNW7UYSQt/pt98riotWPbm3hbRoV4Ai5QEMqWVs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4XNAkHb6LKysrfRVfDrvVQein7N9bvXf6CPM+och7tT7Vb2b6h6ke7VN732oWufI8kv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5yWSyQkJTjd30NUapfXO7d5RWSzarxlERlFgWKs5FdldXH13Wq9F0hWJWKa9wQmIXiEZ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CsqIFHxs1CquM0MTJf8AkLmxTcRqZiZFmUwuTcgjMAtYlXQ5bBZBZ5AoTSMDaslCoTah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ZjiRUjKPQWk1YxqGoliUfFKsI8QlMg4w4JvGogncYb4ibi0r55OJ1kifPK9X53TJHMUP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ZK7jk1pOL1pUtdVTAdkE5TN3BVyEJnLUur3Ra7kyaSNRcUrI1/l6wrxtSU3idY1OrNV8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eX41b70/yKv34/T+CQqxt4vsTSaUdGzrh7BD7Wy2Wy2VwrhXC2WyuESFxgAVY78GHkcW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tV7Vk/sS9h9G32KlpdR1/eivjSgpmz5jaW7SrLdXR9z6AgFbk33qj2a70t7junepqm97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/6d1ddh9ATVH3pti4olFWWC01pLQXh0Y2tXSES1dKuFdbIhWVkI3FCMD7e6xWwRcr87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kOYJV1kmlX3k7NKDgsgtRCoxLeIjTbUuynn1BZywK03IRlWXZZLNZLNZrNZrNZrUKzWY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yvzk52VuVyFkCi3n2Gs5NeHINagxv49b7lT8irY6SSKNwaGrALALALALFqxanx3bi1Yt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mKzFixWYi1ilEZjHZzgxrJqmZzW1CxnVn25SudUT08LgImAAYLy15avGrxIYZ3jV41eJ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KJZRLKJZxLOJZxLOJZxLONakS4yWmrHfg3scX+Lyg99nprfnTey6LNrXMC1I1qRrVjWq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xazFrNWs1awU0g8HWm8tH6IGkqnZaaX3iAVhZdQWQTtnXV1dXQKuslkgbyz+1We2zuPU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1w/1Hv/6RRR+ocol6YnfRurlbrdEErTCEScWsVnOWKEZK0XLRWnGFdgRP2cHLABXaEXq/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Hf8Ab/SECrq6uslqLWK1nLVetR6zcsysisldXV1dX53V1dXV0HLNXXZBybynerq6DkHL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XQT+yBTXIO/HrfVWfIrXFjYmlzdNaa01prTWmtNaa0wtNaYWmFphaYWmFphaYTognRAM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0d7BqLAQgqf3YBdNYtMLTC0wtMLTC0wtMLTC0wtMLTCwWAWmFgFgFgFgFgFgFgFgFxoW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+Lyh96P013zpvZrd6ZkbcQwLALALELELELELELEKwVlUj+FW+5R+mm7R+qf5H0OA1Prum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TO/9j2Pdqm977VEQI/8A03Jyd9QQVM26c7JH7Oyc4uQY0LoWTQtQovV/qsrIMJWmvLC1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UI1ZoV/u/v8AtJ6R+cHkJr2pjgpZro/Zug+ydJdFDlkfx61VXya/2Kf2/wAFyl9oLiPs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0wVN66fs1D8bjvvBcF9vi3xOUfuxnpr/AJ03sVnw4/R9uX49f6qP00zlHuaj5Nlvzd6/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6z24+/wDc9j3b3m977TQzS/8ASCeno/UE3sI9KAtsij9g87BWWC01potARtyshE5YsatR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yDUI1i0K4Rd98oeqX/xT/wCJxHpjrBatr/i0pvFy3W63W63RuAw5N3W6sVut1YqxViiq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qJN5T/ICpvXB2Ga85fyV/NVuILHiCP8AkswziC069adctKsWlVrSqVpVK0qhaM60Zloz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VaMq0JFxdr2VC4K27OKttR8o/diG3EPnTezxH/XwXMQa5YuWLli5YuWJWBWBWBWBWBTx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+0bjr1YvVYrrCyQN06+X0hbrdG4km9FX7Uff9ns5NU3vfa02+B/9IJ6enfSEFStynktk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2Vi4iAo6LEZ0XuP0WVkGIMQYFsEXIn6bfcch65O//wDpHEx/86reJJaizYopwWiZ61nr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8i15VryLXkWvKteVa8y15VrSoyzX1pVrSrVlVTJJohVwvS0Mu0cz0JZVqTKQ3kCgOnP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SrOVZyrOVZyrOVZyrOVZyrOVZyrKVZSrKVXlWUqvKryq8qvKryrzVxWN7alcGK4t8LlH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6X2pJdKjZJLbOVZSrKVXlV5F5i8xeYrPVnqz1Y6Ffe/DiLQgL+9TtVc8QpBZ9irFWcrO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WflL2rPjs7yuxETi6JyYqn5H2pdqD/zbLTctB68NInQPauGcN8TFDQUs5PBaW1VwSRql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KTxM8vDaSRvEuFyUgBR+6ArouARmci4nnZWVlircrq6L0XfRb6z9hyb3d3+3f/3a1ocO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MUftD8EriEgaxEBzYgYJYHIOstVoBNypfLrKV2zDsPot9FlZWVlZW52VvoK42OpcHXFf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ifzpPaqt+Gxej7c3xq0KjZkaeMgMHmVny91dX5Ser6hy/tIq348am9MfocmKr+T9qsGNN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7qOnyLmiNrcnGOF5TYyAI3Lhb4m0rYotI8NmKhozocShjnonCzuQQXAabw3D+XHKDwko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303V+V0T9Flb8ByHpP8A4J/B2/HrdlxP5PEvTR+2PwSq93Ry7gCyzcEXOdzrY8o6GTJs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LhIOfFL+C5N9UV8eKfNf7dQf/kwe39t3tV3pofTTSNAY9jpK8HxnUslk0qyeeofVZWR6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kGSAswpqrPlfarz0f+RHHciIFRwhobG1DAqViZGLsYo4MkyiJTaBqjiEfK6MjlU8MoahV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un4V/wAeEabwP/6yurqdjJ4ZonU0/wBsXJ/x9WRI1zHfTw5sr6XiVD4X7FuVvwSv6fv/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WuUNLT0bopIsPxuIe1xb5Fa3NlLFpxjBXjV41lErxK8SyiWUSbphZRLKJZRLKJZRLKJZ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N6n7D7adBmHRS7CcLXC8QFrha4Ws3PxDVrtWu1a4WuFrhawWs1azVrNWsFrBawWsEJlr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daTiT70XIeqBxw4p8x3oZHrcKjexjdaNa0a1Y1rMWqxazFrMWs1azVrNWsFmHNr/AE8P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13zOVgVgFLsbhXV1dAhXCuFcKS1pFW/GiUvopvZcmKt+V9kd6wyl/wD4wTGbt6Q3InJw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j6Thsrg3h9kyEMANlqBNOQcE4rJZApypqrJd1UCy1QtVaic/fj8Gcf2+C1MdJxFwY5cS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gILTyuqBuhDxEUuf02+i/wCE7t+TfldX5YkrAotsgxYItssCsSrLE8mRPeo+F1r0/hFY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+Anuz/jrlScEooF+uIYNLXzRt/GqxdnE956/41G3yg1qxasWrFqxasWrFqxasQsQsQsQ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WrBqqYL/VcIuAEczZA+N8qp4sAxqACsFiFiFiFiFiFiFiFiFiFiFiFisQsQrBYhYqys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Gum4kxooOTfVCOjiwtWn09+CxN6LBWVlYKysFZWVlZWQG3EO1AemmOzB11+1ZdX5y+r6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4sKm9FOSWOTFW/K+zA3KfjHzP/Gjamjp2KvYC5QaGhsOSoKJjE0WBVrmZ1hJJptozeGRP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1qWVPV2UvVDUdKEiEiyVhLGQWO+3T1M1OjxOWRzKuCc10LqhlVA6ml5SQcPo1xCmFLN+S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I3SGDhNVIqfgEUYgoYKYFSUtPIpKaGA0zhI91NDMI6SlhVVR0cq/xVHaCClhl8NS2bDA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OyeywFgVe5apC1qqv5FU+Ft/xqz2eI+ut+HRe0OW63W/Lflut/rJKvymhbInUxTmm4ju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nhwayFjE1qHPdbrdbrdbrdbrdbrflut+e63W/LjfsBcGd5/Et+H8h3giOHFG41Z9NP8A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uVR+mlvaH18S2rcwrtKtyf6vsOR7VZtTw9noANa5MVf8v7NGbVXEpNSs/wDGj7HtdXUQ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pHFCRZXTumIvu7iT96eaz3vUz056yWScrqjq8URk13QQ5Byjd1cYbhxG/wBfDoGVEopa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Lo6nhccin4VIw1dLJTGGrkiUnEnPYyLKF3CJSx0loql0vEHupp2pwLfrv9i/2mDzZPxr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Qf8AHZSoOC0Mabpxiqh1I6eozitZu6t0kgDhzMYWNxDlfIFQ5SNjICjcj3fdjYTqcQLm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UThcK653A3/Gq/Y4j6qz4HD8jCGuWDlg5ablpuWm5ablpuWL89N603LTctNy03LTcqh3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hlnYyRFjw6ue4S1TM4OHyOe2MKd7Ym3JNUca2mJIAQaVgVg5YFYFabkWSXwctNy03LTc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tNy03LTctNy03LTctNy0ytIrjrXNid6OFTPjmqpp30vJ/ogp+jibcKiQ+XBI/wDx1Oc4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rArArArArArArAoghcQuqL00wJELCJ+I/NVgsGrBSXCBCuFcK6uhzl9OQtWn+ND2KPZyY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debv/wDFHdq3Q7x3Ks9F4aoJLqmlTCmFV0loIJC6TibzrMf5+r0yOT3LcrPfcpoR700m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XHDee/1xyOieOJ7Or4y2nrIW0zqqnCouI6qbM18nEGUGQVS3SoeH4trS+vbxEnd7umnm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fC78X9RqT8KkoqirdB/xqdwbwSJszeAUYDOC0LS2mp4C86lUisbKocI20bS6mo5HStPS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0M/rPlgekVL22px5NQwCePdP2VVVZKgpyInWt2IcCqqpsmCWrNNBpQ9Dfx6v2OIqp/19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YvMXmLzF5i8xeYvMXmLzF5i8xeYvMVU5zqhV145KWadzW65VVlrO9vh5OTHSNY4lzkw6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HrF6tIrSK0is9WerPVnKz1Z6s9WesXLF6s5WesXLF6s5WcrOVnLjTP453HDQBUVGHhRy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g57qgi4pJNLhDHPkbZ6s9YvWLli5YuWLlg5YOWBWBUbSDxAddD6aXtGOvinzfom72K6l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IDYsFq4eTD2KPZ3Ziqx/KR7jvgsSiLfQDY/8AjBM3R2X7Fgi+6dcmJ28Lkx20brqr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YG3eVI7eNmZcwBVXQh0hqc0KB+Es/b+wQXGDef6gC4miqQHAsPOGV8L/ABk9yoqU0zaz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6GrbDRwNFJVDrje0gtVawmn/ABm+k2UzWtcOVlZWVirHldX5XV1dUXD6isdRcCpqcRjZ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XInd1mDh/mTuFuV7LikmUULBHCCBXu7VNSIBS61ROEO503CecRCEOmlexwVT0NBsqx2a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MLkWs9yLPE1TGNZGwkJzMj+NVfH4gqj/AF3DPYH352VT5lXDKm4dJ0RP2rN53ejh+7wL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RDZDnJNHEfot97blxv4a4cP5lY3+GOcDejjHyR3pxfg0Ht/bGyrt30XalKiPVxTatVub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9Nd7EPYo+l/Zir7+LF+Q7iyu1FgK00WDkBdWP/jsJ5XRuSTdN6UHHKFzlGU1ymdcFvUy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BkccTaqq/luc21d78jrCncLSFFRSatE/3By4o7KrQ+nhE7YJhN0x1Uks9ZRtdJDwzUbU0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+Osp205hidO+TMN4w/JvDKmOnfHHS0cMfFOjPMOicXN2FQcYPxSv09D7F+WLViEWql8I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M5wOg9pLRx0Y8k2bWelr5ZK6WlhbBFcJyqZyFHQ5SFT3bUHvRwieofez9h1vBJDWt1qi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oHZR0931psoTdrgvUql2ENEyxJuGuR/Hqfj1/af/AF/Cz/HH3yntwke3NkFLpFr8U52T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ezaCz2R4Jr8UJ14leKVW7xLW1RAiqmSIFXH4PG/hrhYvV1jf4Y7L9U3o418hvqpf9LSm8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qi7Ux2hLs+LAGt02rTCwVipLj6wrKTZD01vswelyd6XdmriHy7nk3vstlZdSzPKKyABWk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oi3/AIUJs79dk19msARGzQoFGdgU5XUblHK1NnFq2W6lAyDzav8AVN6ac9L0UxmlSO9Y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9Z4Da2WNeOqFHxJzYqGWFrKdtPFDxZ7ZK7g9rCK7aukbU1NNTGjpamShkiXD6oNYyclY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HqKcgFTxh874YgZmBg+1YKnq6inUP/IKtg//AMklQ40x7o+O0Ui8TBLNWyacELRDG0J53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clcUDtFlYZqKiiaKeRFt0RZSuszhe8IY6xaj1qpgdAeGN6HguazJie67g4X4i+yprGH9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+PX9pPgcP0GQCVi1mrWatdi12LXatdq12LVjy12LXatdq12LXYtdi12KuLXSfgOk8PWQ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ENXiGrxDV4hq12rxDV4hq8Q1eIavENXiGrXavENXiGrxDV4hq41NnTLhXzKv4Y5H00rB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aHcJifExmqxazVqtWq1azVrNWs1azVrNWs1awQeHqsFn0CpBswLifzPomV1dXVwrhXCu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ip3ip/Q5Hs5MVeL1Zbyb3PO5RJshay3WTk43dEQCcCgGJ/drclifzo/U6xjQFjc3F1HY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nqyUZQkLU/zBIJNZuwq/ctdRiweqZmUlQdgguJy4U4+wYJgx9LO1kNLPMn8LqWx0PDzV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GaGWSOLh9f1T08c9Rw2Guki4lUVBEMMkxpeFBVAATZXkSwsqqf8AFZyd3QVvwgSDFxec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8VoXuZjIqh2mzh4HhuyFinhVMHhnROY6Mi4BNpA5cVd5XDsTSuu5X6Wm7XWciXUjz5re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asGb4X6UgN0UPx5/Yr/Qfg8I9gKysrKysrKysrKyt9DgqweT+BV+ZLSMs1oVlZW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ZWVlZcXH8JcM+bUfFHZH00rTjxr3R3pv9Jw4DwgasVisVisVirLFWVkwb8Q93h/ekKB2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qRWCsrBbcrBWHJ/Zg6aj0QelyPY9mqt+W89Kav1ZYi2Cc2wQabW+hpsrhbJ3eO4TnHH81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EBo2dcoNQj3huo+zU/s3qdNJ/Ki9Vk5luTlMM0O1083VOzETvyeFI8RtqJTPJ9fA9Lxd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SI6aZjZBOxURbSQScRkaqmUzv/oxpKofE0wrKp9S5zo5KwCzbkIsDlIGNVL0SyG8n4Lu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YsqZ2Cn49UQqH/kFO5QcRoZVqNKmZqMY11LP3TelOKgh8RVurYKGqP8AyKmCP/II07/k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xqrcKPjzoQ3/AJBSuUPGOHvQrqaRtNHq1dTDdUj84URf8ef2K30f/j4P7I++QpheIKqu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8nVenV8pMyxlTUakb3uQDihGVpKu1IYxFcMhaFG2yH4PGfgrhvzph/HHZO9NKejjXuDv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fbb34ozTnoO9MmPC4x8uzl1KzlZykuAPqHJ3aL0Vfopvbcndndmqv+Y89KbzurqT0pvp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00WJ3cfnt7wkNZ3XpTDktwIyVDbFnKb24gpY2+LYOtqcnDliByFyqWBVEjYYQ1TVUUSq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XEKqIM4+HKbjrfETcfppWzzMfLUSMK03llBH4qRvDSExkdOaqQlwK1HBNlJT57OZJGRx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Hke34V/s352XZCeZqHGK4KPjla0//wCQVNpa2aRX5D7EM0sJi4vWMHCn50p7NFx+NL7N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BI2AMWCwWCwWCwWmtN2emtNaa01prTWmjGguIfLg7Sd1X/OpnWbyqoNZtI/JMQsrhZBZ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/RstlstlstlstlstlsulcduIVQG1a9xMQ5O9NI52nxnuqH/V8JjkbShhWBWBWBWBWBW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Njxk3quH+5TM2DNuL/K+if0gq4Wy2Wy2QIVwpfSw+XVeil9p3Y9ndmriXzLc91dyu5Z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FmFkOUfoundj3j7O/OCY7qac3Fu4HV3AcqWQKM9KfuwKeLqjbyJRVlbeKnL1DTNtU4tj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DXOUFLPOhwee3Boad8anNLTTf5CA1tfVtq3w1csSikbK0puyfHdVDXR05JJ/CPId07t/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64fWyUUsfHYHAcYoLfjP9uv9mEDR4XLJLBi5YFYFYFYFYlYlYlYFYFYFYlYFYFYFYFaZ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0ws5cQ2q6bcGLJvKriKpHZtjZdCJaS01prTWmsFgtMrTWmsCtMrTK01prTWmtNaZWmtN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1r2+UOyPpoR5XGxy4abUNHLPNDZ6s9WerPVnqz1Z6s9WerPVnqIOz4sb1FEbSUTwW7Y8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3UxNupdS611rqXWutdaJkUftT9qb23cj6WLiXzDyH0n7O/IEq/57TZNlxVO+7bIx3TmE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K9MnY9CxWKGyceUrmxtk4lTMU/FJXqkrJqao4dVx10X/ACKtu+I7OR+5wqGGQtNm+Ijh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WGcQm4tM/lfnRRPkmfujspHiCKuqzVv/AAzybyfyH/mW+kLb8d3orfjQe1wT2R+D+5Ou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MdVEdmtDlUQ2byliEM8MMJTKeKwp41osWixaTVptWAWIWIWIVgrKysrBWVlb6LLiQ/g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t7I+mhJ0eNdlw7ek4d8P7bfVxT3qT10d7M7ca97ddS6l1KS9h9AQQ5OUPtVCpPad2R7M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VlZWCI2TRduKxWPJouMSrI9wrf8AgtdimT2Als8TtKdiRblm0LVCp6prU3iTQncVUvEZ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6SolpZnOL3MTzv91tbUsY9xe76mjIt04IqctqFXVEdKJ5ZJ3/AIzeyd3Q/wDOt+X3U3VQ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G1/rqY2zRZYspGXMVmtm91cRF4eHu2iQVRHpSKRmoyikLHRPQ+iWWOL8HiZAoFSG1aHd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K4wbtXC/j8Ndejv9sd+JW16P1Ul7YnHjPu/RN6R9FkEF+iVEfKnVN7buyPZi4j8u/MHa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N1dEo94ztdFFMTv/ABCoWtxlA8RxLav+41OHT+JoAK6gpHSP4hlFTuJc78n9/wDhkf8A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VwkwNphKFrLXWutda611rrWWutda611rrxC106XIS0LntjpA1NY0Kqj5VIyp+GlqjcAt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g+mrWODaoLxQXigvFNXiWFeKC8UF4oLxbV4sLxYXiwvFheKXil4peKXil4peJXiVxSZ8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byPpohePiw8tcJ9FEI4YNVq1WrWatZq1gtYLWC1gtday1k2XJ3Gtqui9dJ2t08a9d1dX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1dXC2VwrhbJ2FofZl9VL7buxR7MXEvmX53V1dXV+TSrq6uimq6vyH/jRg2l+RxAh1d9xq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lwyJs0s8zIWcRr/Et/HHdO7f+HdXXf8A8eq+HSevgntj8LFAcq3TgkmDjHRUxjUYQ5Vj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E8W6watNq02rTasGrBqxCxCxCsFZWVlZWVvprx/CaFA8mujL8eR9NBCTDxiPGILhPq4Y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mjq42dSspPco1/TjXqzCyV1upPSArKysgEEFZOG0XtS+qj9l3Yo9o1xT5f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N+RxD5x+q+30sTO5FkfwL/RT1U1OJ55J3fkN5PQ/8a6tzKH/AIAVX8ak9zg3pH4pY0uc2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MepEEEx7W1VPuB+JW/Cv0UsgFdFMyxbvZOHRwp16XjfsHZvCp8Dwr4K3+0O/FgBX0vvU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/RL6R9A+hyi9qX10fsv7Ffpnbify7/8AsCUYt9+v+b9yPupPV+KwOeTw+sDHxuZ9dlZW+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IlvqKH/AIA71XxqX3eEQOsAFZisxWYuhWjVo1aNFrL9C8tdCsxWYvLTXQuXlry10KzE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FYKzVZq2VQzTnnfpxwUhkFFw9sbW0sS8NGvDxJ9O0jSjWlGtONacawYsGLBiwYsWLFiw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Bi4kAKIdmQuNVHw97kTY5LK7eFM/j8WFqfuOER+fwcSeCDCtMrArTKwKwWCwWIVgr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0nv0aHo4xyusldSna6urq4VwrhXCunFQ+zL66P2X9iv6s7cT+X9o/8AnMyCsfFVvzPu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C6oKKOoe3gFHqt4RQxNhY2Bsty97k2NsrKjh1C9sn/HY3KfgNXGp6WeA87rZWCt9Y5FA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sVsPov8AQP8AwG96j2Kb3eGbyCNqwatNq02rBqwasGrBqwasGrBqwasGrBqwCwC0wsGr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wtNq02rTatNq02rTCfAx6fSRhzWlBqEYWmFphaYWmFgFphaYWAWmFphaYWmFphaYWmFp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VRt8M3tH8uHs/wBxBcLc7w/Gb+FXCfk8Pe+aKz1i5YuWLli5YlYlYlYlYlYprbHi5/n0h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M9rLYLIK6k9IyXUupWct0MlZy6kc1F7Unro/af6Sv6s7cT+Z9kd37O/801cOlrS5OcXO+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Vsg4I/TdXRV1dXRcrod9EIxLTWCiklhMPGqxiZx5jnR8TopnZatKdl/3MPmD3weuq4dS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qjgNZCXcKrmg8LrgpYnwlbqwRarcwj9Dk0ZxzgY/gWVuVkGlYrpW30WWKxWIWIRsF6li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/nDvUe3Te7wv5H3/AN/cPLFW/FqPjt7RfKh7Se6guGZaPF7+EXCRep4OP4n0bctlstuW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NqmlsmvAbxjduAQaOcvp+gIcgU5R+3J7lH7T/SV+mduJ/M+1VMxd/wCblt9Z+uL1fqnF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fldZLJd/qAu5rNtNGNaa00Y1prBNyYmcUrGCPjzs2cYpnTxVtLLP3lN8zJjLV+mRgdHR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HUUhPAqSRTf8ecD/AICru3glY9T8Eq4WScPqmJ0L2rFW53WQV7/dsrK3IMcUKSfE8NrW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Fw2slUfAaoqk4FA+NvAKNpfwqgaKDhtHJH/i6Q1Z4JQp/BKG3+Do1/iaJraGkhEknAuH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CMgi/wANWCCRuLi3ZytztyCAWJR/KHeftT+5w/5rQViViVi5YuWLli5YOTsgsXLFyxcs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LErFyxcsXJt3DErErErErErEqte+JjayUSMzKsViViViViU+7AASMSrFWKsVYqxVirFW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dbqe+gO0fyIu0vvoLhF/DcZv4NcI+Vwlw8Nf7nHjevi+ZSBWuzivo5XWSkPT9A+hyi9q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6V/Vnbify/tVhBj/8sdj3+x+/qh7qk7O7zUmbXNIW/wBdvop25TtCxVlisVii1FqxWC01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VUaj4tVscOOZH/L0skdOGF0h1Km27W2d/wBzj1UCrhdj3G9YHvTuFUEyqeD0hk//AMeh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/wAbdabglZGH8Nq2Itc02K7IhWVuWyLlHHLKabhFZOYv+PQAP4FEalv/ABveLgFFGqyK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HSNCJJdSOsnOJa30y7ikPVUy4saaiuUTNOOQ41p3Ft+5NlsOJMkDjUSRxtmm8TKy2EHl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amYTTQPL+G0RU3CqJzaXgtLUNf8A8aYF/wD47Zf4mkijpuD0ssUvB2tdLwGUJnBKslnA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/coZy2oDpVlKspVlKspVlKspVnKspVlKs5VnKs5VnKs5VeXLOVZyrUmWpMtSZZzLUmWp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JlWvc58jNRtPXzxmOqmchLMtSVakq1ZVqyrVlWrKtWVasq1ZVqyLWkWrKtaVasq1ZVr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Ra0iq5Jn0yHvxHom+QguDn+Pxj4S4R8rh+jFHrNWsFrha4Wutda611rla5Wu5ariuP28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Oni/tKytZXCeekFXV1dBbLZdKOKg2hk92k9p/ZD0x9uJ/L+09jdD/wAv+p++FF3VKbNu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lU0j4UWqytyt9XDmXlb9J5FEKyxWKxWKwWmjGjGgCwwV1TBIOOGSOLiNHK2lYbVRe1U7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NB8xntMcHkDbZ80ldFC2etnmYK2sCNdVEmWR0plluHuavCxvFFw+hlp+JxUEUlL4JRRR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4DuquM2gkbKn96lmSB1V+m7KR3h607tPZ/Zh0a2dwM17K6rNpWZ5DElyt0VJxrRcRmKa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dlJtXXsroHlJ34XfWdIXGWoxEtS95hZhHWkNa52IccU92/4wU/rp/cpP9j+NLI2IRVsU5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q0YyUkmTWdudvsW+i30ye23t/wB0PpqPkpvfhHx+LfBXCjar4SwadlZWVlZWVlZWVlZW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RRByj9PFN4LFYrEcpfQ0BWVhzCHJw2i9uX3aT2n9l+o+3FPl/a//ABf+XfpP1fsix7fY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zRdP3dW8NjJnhmgN1t9dJHpxD67Kya1WVlZWVlZYrFYrBaSMSj1YSzidW1w4y0qlr6Qx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c02LWsnrIWNkkdKMQOTk4rWatVpTQ576fh07lxUuyZEIhwqNs1buRLku5aApXY09O58J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6pcF/eri1Bw+pD08Yud2nizhoxlIy2Ml1HEHyRFxn7JquLcTgMsUNb/Cpm6VMBZNuBWt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Un9yBjA7DiD9lk59ZDT2kyVdZ1PBvB0o9/x5/cg9ym/2Q/CJCBCvyrPfcdKsgkBDXBPe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/pjP0bfgye230/8AdAOmp+Sm9+EC8PFRahXDPm8K9H2Lcz246b1tMD4ulb04nDiPsc7q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ndovbk92k9p/ZfqP08V+V9qEZU3/AJI5n0/T+3dTiLfYj7BUw6rjJMTL4yOuo7GGo4dG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4RQPrpjw+cLw8wRuFf6rIBWVvqtyssVisVgtNaIWgEIiFg9CMJrbfQ5qfECWMDSK17Yo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nhSSZKkp/DuneGKnZIZ2hfqskbIaofxibCVxtwxt6d603KtfpwV1OaduWQduql+EXDmAU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WURfWftHdDtUU+XESU3dY2NTFqsZP5jbFAWTgLWsKyMskdUgwcPj0KQG6JVQPKpnDT3y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9dIyM1epGtWNa0a1mLWYtZi1o1rRoyxla0a141rRrWjWtGteNa8a1olXSB5qHGnqIauB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qlwfPWm1ZTSxgNqI1WTtdFyrzd9I3FRvYEJY1rRLWiRkiIEkIGrEtWJasS1YlqRLUiWp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JZxLOJZxLOJZRqsdGKcdv+2n9NX8tM78IPkcVuaFcMF67hEcmmGFYLBYrEKwVgrNXSul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5Ufy6I3awbcTFqa63VlspD0tO11cK4Vwrq6uiVD7Unu0ntP7IemP08V+V9qi3j/8WNpk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6Atiz9fV3+xGou1KiPOAQvYHkxPbtC4qq4ZT1MlVwuohBHJjHPfQ0zaOkvs3Z9yTpxvc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1r+HzNe+J7Od1dXV1flfldXQKyV/qurq6urq6ui5Cyui9GVPlRN1wil15eIP0m7S1e7k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AwT7xbGHA1UkIDI9sppBEo5DU1fEW50tI4vpC7EV0olTAGJpN72KpG6lc3OCrI2HfsKY6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7jiLQG00uTE7va/KohHjGjeXt+nt6OuCXLMd/wAir+RD64h/9ZrRbELFYrELELELELF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BYhYhY71m0/E/boN26sUbaeaGdTi03EPlUg2jjaqgh0yJDRFeWaBqYwLTCknDa4NWIWI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FphaYWm1aYWmFphaYWmFptWm1abU+Bjm/r/tpgcaz5ab34OHaHFAfAKi+dQZTxCJy0nL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MrTK0ytNaa0wjGLcfkvOz5VAdmduLfE3VisVayl9AyVirOVit11LqQyTr2i9qT3KX0v5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2qQvue//AIkDtObiPEXVMX1X2+j9nvb6hyYmlUyPrtdMTDY/9jfU24dBfJr94/RV0UNW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w80wItGnOunmwbsWCz5ScyOuG5ilhiejQMJNDNZ8UrBkrq6uslkslksldXWSyWSzWSyV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rrJatg59+dHw587mMbCydjZI+HXikQyvV3kqCbjHJjZS2go4wIrKymwlrI2hqqN4uHO/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OGn5Q7CWRjGyVGoKSPSp6w2FrgKsnEMHDGWo2olf17KuvJJUtfTSxnKM2Tb4PNm03XXO3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3bIzIR3gk1HfkVnyYvcj/wBu3sPwKz5PE/ZoOxF1w55bLIbu4h8qj7OfhDyrZLmmisIm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Y7FMddD8E9h2d7lP6K35ib34NfR4p8BUJAreDe39v+v/ACBvnRsJdSEhCSQM4p8PndSH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VrCT10/Z/Jvoi7cV+T9qjiE08gxk/wDEiaXy8RonUo+xf6Hd/qHJiaoDYd39kxN2bHsht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to4xZ/ZHZOFnDcIp3SGHpefJsDJMbwQix7uaN6Um/pp5ohUUx4fTuhn4WGsdwqUA8NqQ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tk8DUptLMZTQVQDaGpcf8fVX/wAfUoUNSU6iqQnU1QxEOajdNilcfC1KMUwRcslkieUE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6go6ejBPSRk3uK1hY6929xLUFnEMtlXxMcYrEHdXuqNpklOyd1NjcaKsoeuYK66ceIZa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WA2bKqupMYFDLULe/Z3cF5tPUtjFGfEVk7WvZR7RpxsJCC2ih02WsiRk8LsCTbF0lW2cs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vRsc7izWmwYVgVpuWmVpuWm5abkWPB03LTctNy03LTctNy03rTcq4WquJfHoAcR3g+Wu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OuVPKIY6Zu8ICjCrpbmQ4xUIKhDrO1AmCQtxcsXLFyxcsXLFyxcsXLFyxcsXLFys5Wcr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qgkKkk8uo+QguCO6eJn+Co3Y1XBn5MQ+070T11LJSajZTSpnbi3wrq/N5GLO3MFXV0Cm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/sm+iPtxb5P2qF2NVUi0/wD4lJvVcUo45IfwxyjTVTbq/XJ2HY98t2evuW9Y9UsW5A3P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d3esDsW7A2bcCJptVu6hPkWMDGvkveP0HenivpE2inbqU7d2x+uV+lLwqERUVU3VXpq4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1dpqXeqskl8UDdrHZVu5UkmnVO3NdTsLP8fSqqoKZrI+G0jVGA2OE+e+CStnqY9mHyin7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7caNurTUu9KO7wC2ivEiVN0MonOgab4gXFVT6zOFdENwFspG3Lma1e7vJsq0ZQcKlElJT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70i4xrpiymjjdVqnhEMZ9NHtISp6hkZBmqXRdIfsy7XDqxNrzSBo4eDovZ1fj1fy2+9F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VnKzlZys5WcrOVnKzlZys5dS6l1LqXUqu/iOJfG4e9wb+x81np4p71KSQuwz8TNC0Jka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WgBmSGa8xeYryK8ivKryq8qylWUqylWUqylWUqzlWcqylVZquhCnVLDKWVLSyo5cMje5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4vhT2Rxar1rPWs9az1rPWs9az1rPWq9asi1pEZXkf8iY1qYf5FI5MPTxX/X35WKsFN7Y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XQK1gGxe1L7lLsx/Yd2+iLtxb5P2oPe4iLVP/iUnypxem/DHKNBUicbSfqNBHeGP1AKM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tiWgFA2cz0dlEOhu5/s6wgIvMNgXHw8eyc7GtZ78VwmNycPRkA6L0XxdTu6uIw69HSPE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LK93uOMsLGxsqXuZFp6VM14ZS0TX59kQJZ4HXimN5Gm7e4oZBLGdlUyNhNJ5dMbOVO7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V9K+skgY2OKjbZicm7VjnBrZpGzNrReNrsmNHU8OKqwYH7OH6fuyieG1BJCByTrFVDXU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PMadqjeKuAmqGbI9z2Y/SrZPTDTeKqmNYwXQKPqdJi2eoa1Rv1y1gaiN/wAer+WPf/8A6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stlstlstlstltz2Vb8jiHxKDsv/ANsYszi/rooyyBV0ple2lnVNUeZGdpHmR6Z508DE0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crKysrKyssAV/aV15qMdHEPncuB+xxH4SonZV/CQrK3O3KysrfR/yIu8QPk0paEy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rfRIegdvpCsi1Re1N7tMbteh3b6Yu3Fvk/aabO4i4Om/8SJ2EjuOZM+sfcHKPlRdj7rQ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ZLhzjg0bEjqt1tPTsAwhofstkAdGM+U3YR+qRbL1Uzhd0IvK0k1THZOaT49neB3mNFnQe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/rpcRFEA6JwyEBJjj92ZrnMYbxy+qQB6j8wOVU4iGKMMDTpwU2o8i1p3YRwQeGN9q3HS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c3ZFTl1HJSt04nWcqeRwlAKJUjrVnEHeXR0ghUuzIrOjLVewrmh1NTvDoBYKofZs1MH0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YNeGyMgc2nc0tKvynPTRjWrB3d6lWwl58RlDD0QqPYIbirkDG0ceq1jQgei35FZ8se682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6ibfZr/kcQ+JQdkfmt9M8GtUKrn01Sw6cYVZ5Va1+USq32ZSxYiNqH2tlstvo2WyFrvy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MG1D5XVN5UWSlcNqKmIVNVVuic2UqIPbV8EJ0vuf8k91rv5VKmtBbxP4CyVzyfbFvbmE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ze9A4NaZWFMeHFvoi7cW+T9uZsYi/wDbjQ70vb+0fcQyPTaaS3hjbw3U6NgRkYtZzjrO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OcQo6yXSnfpsvZZ2gLd3G8DB5O+vELPPsQkeEpAY1TB2lTyWqx1KJw15Gjxj7t4gPTHd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w9RAtTACOYZF6kY1tS4KY+bfqcepyanRzVVRWDZ7sWU03iK2/V3UrG1M9NITCuIbloFu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2PdkpohLHH5kwdYHqZw+S8S7qZm3Dj/H4hPpKlpZpJ73VKAxHqXdrQca6HWihu9W5cSmx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5ixuV+qy7X5XDTuHb7Ffvir+lkA0WARxydwL/fsrfYrflf8AaHRt4m2XbWctd613rXcv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1rkrxBXiHLxDl4grxBXiCtcrxCr36k9d8Ph7hijbx7bEKom0hHTvMscNguIRGSUANDiGt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HtCEzEZInFkkbRrMWsxa0a1o1qxrVjWrGtWJasS1YlqxLViWpEtSJasVy+Gx9VV6aSC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fhscuVeKjSTWnxnCGYIOjV41eNXjV41eNXjV41eNXjV41eNf8ja1M+XSOsonbcSN+Hcr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1fmECsinsVP8AHm92FocsGAU/qZ6IfTxb5P28fL/9AfbjX6oKSaZR0DAY48QWroV2pzgi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u49DTueTm3Yw7cWONPFWzPb4q4ZVx3ZJHizvEOpzsDC20M/l0U4D4Zz/AB7CF7G6NNAS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OKM3YzE1soQcCWjGoO0gKMmEEIlFICqjeKI3ZLczqRqPZxxjovj8RYTTVT/F0+OmW9q6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JvMCEx2txRrLHYGveGsY0Qyf2OzaZwe3YoEFs7RTObZwv1PuqW8Mke9Za62D4j/JaNv1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EF8RLM2NBwqOIFmbaYHEWw/Vt52CSOnc8Bp2Burby9IJzq2uQsWyNK7/AJFd8p/yH/7R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vw+H8pPmR+ipnEDIGl74WXTBZVLbO4iS2KCo1GysdMoY7KPZA/RZWVlZWVlisQsQsQsQ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g0Xn2qJFR+jiJ/mId+DriAvSBUnzqZhNeIwtMLALALTCwCLBYMFsAsAsAsAv+RtAez5d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QseGY/RJ6Gt2DVisUGq3IFOvjD7M3vU0ZlOiFD6memHtxX5H27f/AD//AAbfbj74rFYq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SExcL4W6pa1rI489Mz1cj3eajI8ITFauxlsHSXGaPY+jYA+m4xL1HbB8z5G0gvHgsEYw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e4rzcTMnfAMqeoH8WsjzbUew8EGkDYhJd9QyToo36qyK3Y2N2TqgWiidq07ozrndkW7H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C6KCH090z0VftUbrM2IgjEPEXev9wtzrR3YQOIVQe+ekp204DQJaqYU7afVqZ5zZx71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MbMaB08ZkwpKGYlOvZ2VpLLgzjLTDZN2VSNCePEoWY8lO620Diqp5ZFHDUVD6SAQNDFE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uqvy0AhyrH4sFKHQ0p2IcB2Yzrb+PXfKk+RMbcSadvvy1nVJIZXVnxKA7qT5sft8U7Ui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K5wrY3S00EEzA3JBxC1XLxJCimDw0ofb3W/LdboXvU/Kl7UgvHxIWrEFwdVo/hqj+bT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G/wA6P5NK24iibau/1qur8nWszt9F+Qut7QezP70IQhaou7fTB24r8j7Yc7H/AMPFYLB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dqDwFqLVRkui7ZrgtRZoP2P0hcD4Xrp7rAyFPcE2QxiSF5XSnllxZzO4xQN1EpH4vuHA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oHqoPY52Rai1OCLVBUS06p5RUzvGULsS14EjT108W7eIFwY5uEZF5nSNEdMemstpU8Ok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uniYoKiOOR/EAjXvApKwyStu1lO8zzHpnBJbWwiSN87dL/JUwVBURPYOo1jHMVNPC+bx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WGord2msvpTvDIhRSVKburXGe1UPFT8QjDVdHqPEiCoY2sjX6rGtfFQy9LbAAprXZzjw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TsZPLc0Cpysr8rqs9uE3jFinPANS7XlcNnt06lnZziW5OH5Ff8mT5EkWrxFgYADGrxq8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vEnaZXlLyl5a8teWrRqunu7lYEPo4+Uo/nxbR8U9NI0hv2ZbxGne1zIeoYLBYLBYLTWm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laZWmVplaRWk9VF/ES+ij9ri3zUFwf1Vfwx2p/lUzv8A6IVirFWKsVYqxVirFWKsVYrjz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ZgNuIyBlAedk/wBDO30WPIK+0G8VR71O0lRxyl8Xdnpp/Txb5H/lj6LIIuV/oJ+0Pq4T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5CIaUWpwspmPc0Mkct1GTHM11nHs7pfG7esbaTsmvspWKQ3ji9pp3ovj/QQrItRai1Fip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IeJNaDxJ9vHTBrqiV6zcgXOJ2FyhJgtdy15E3PG6M2wKuUVGC50sksU2RPLJahWSyV0J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bJsmB8fUo11Q5p4hUFn+Vq03i9SEONyqXirpFS8Sp6dVPFqeZjOLUTlNXwFQubUVbbLD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4FM/Uh/RU7GyRcN6pf7M7Ms1Vd9SJ4exyHVyqR5VC69NVSYQtEkwpqMQOKqLZm6dYnH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q/mxtGOLVg1YNWIWIWAWAWDVgFgFgFgFgFgFV0xc76ZGNkFPFos4p6KLt9Z5Pbkzh5dl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wWCwKwKxKxKxKs5WcrOVnLqVnKobp1Evt0htDxf5vLhHrqviDtR/KgnwqRLItWRasi1Z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ItWRasi1ZFqSIPkvx1uPEYNpaQ9Q3ZX07H0FlbnKfLHb6NlsulWYoBaKo96lEhVO2pgb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W+R/5QH0XC2Wy6V0rpXSrNVmKzFZiIarKysFYKwVh9TGl7uG0jOH0jiCpKY3dFKxasjE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z2MlT4DkQUHXZUDZjlNZ0D+zrBlI+6m6U0+UxU+0Jcs0HJp35FEIhFqcE5icwBdCuxZB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i5WQjWbWLEuEsl00IBO76VmZ4mu3qWiyP1HndXWSuFtzvyurq55YhFgKDS1R1FVGhxOv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xKSKNnFnNX+ckCbx1qk4lBPDwx0UVLcFPmp14ylCM1K4xXjldLEGunpU2aAqarpS2mqY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WIDViKxydWNIQtk8D8niHyJ/lV3yYvT9+RjXqpjEbnHFsUrJm8+JtLoaWdjBTyMqBpuW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dLPDLA97kGE8pTjFQNUPYfbsrKyKsq75svs0TQ6HjHzEFwn3Kj4o7Uny6f8A2YVlZWVvr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1Ukrk0OcyX/UcrolP7M7fQOQRUXtVHuxhwIhcVgWJvaD08V9/wD8932QrcybKPs03HKQ7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87t3C6zlYhWuC8XG5OFLInUrb4VLU4vRqHsTaoFZgqQBzNMhSuJp4jkqiTKSn9yqPmJm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FFLu035lEIhOai1OYpIFjZNYrtYHSLumMTpGsT5C5Rt3lfcNbkbBqHUXtsHS5MAVfs78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IrNXarMKxYsW8irhdC6As1dZK/K6KaSwtragNh4vMxRcajv/AJKjd+RxH36n5VdvPC04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VplFjlg5PLw/By03LTcsHLBywcsHLAriIspfao+TZWGTlNF4eanfkG7qrdYcTjDqegkz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7wqUWmrneXSAMVNI2Rg53V1dX+q6urq5vVOzqpvZoPZ4x8vlwkedL8cdoL+KgP8A9Zv2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o/VRDeP0zbcJvytdWT/Q3tzCCHJxUPt1PusNhGbmo9LVB6eKe9/5IFvqtfnZWVlZBtzp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HdAkLIrMrNO35saXOo6cUtHJG4u0XIscnQ3TqVOpXLw70+GWMZyMXiHp0gcuhYNvZqGm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N0SfnlqBQSs1NUFF6LldNfZQSppv9BRCsrJzE9ikcQrpjC5dEaknur3MbLp3S1keRe4N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3F5jCauKi0LSgrIBEfaP15K/1WVlii1OFuV0CgiLrH/xuI+9V/Le7w1S0ykeYrvWT1nI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nIs5VnKspVnKspVnKrzZZSqvLij6KEC6rR/PgJLFNGJY4J5IHsqJLOJc6sF6Th3oVT5F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4b4iohjATXOCEr1rPWs9a714hy8Q5eIK8SV4leKXiV4leJXiUalGqxbkXqX2eH+xxj5X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003y4aZorwYws41lGso1lGrxq8avGrxq8avGhp3/AOTD+VF66RRHarH/AM4C6tzk9AO1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lZJxKp/ZqvcaLpmxm7N7Qejinu/+QwfSGXGC0itArRctJy0nLSetN60nrSetN4RY8rAr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LFyxKN0bcv8AjlPq18xqHo+JC1qgLxb02qBQlaVk1OIascGyNbNJO0OmNOjAU5llZW+o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IrSLzQo6p8Zo6xkoa76CrIpwTmqWLIaYapKiwdIXJrbqGK5ADQ7cufg31GICIPLpSGgKP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AAo01ByyVzytbldX+7dXV1dXVygVkr8ijyCairrILFpWCxKt9NvzOI+5WfKrDaWPdtlZ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KysrfVxH0hUfuLiHy6f0TyiFn6rYc20k2o1VXxeHM6XjF1THqw8Ok2NO10ccAao22QH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gN5RjNJ7XDvj8Y+Ry4V77h5Te1P8p0YfxgQtWk1aTVpNWk1aTVpBaQWkFp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JQ3+bH71KWJj22qjlw7mSn7hrNtNYINWKsgCrFWKi9FX7sJJGRai4lD0xHo4l7n/kAW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uhdCu1XHK6urq6LrJpv9NuT23aEAuA0ppaF8LbSsDUDdWWmFotWjZQx3kpsg6QaUF4o06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KysrKysrcrKysiFinRXQYWmkq0130W5EIhOapYwRUU7o3siTGbsGLXSLMrcqGPEPkucr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vxp2FXV+bAno8h+FdX535OCCC7IlXV+V1mVmVmslkrq/5nEvVW/K4h3g9A+suaPs8S9A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L36f2+IC9Hw2Ty1UxeHlikEjZ4XTNoqKaKarbblKNCqp3XACA/BHer+W/wBvhnxeMe9y4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P8r/APsD7Y7/APKANSD3qUKPtVbcOuiVuVayeOlp2ur/AEDkTtF7dZ7sHZyHf+sXpr9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0DvpuRidbw7loFeHkTaSQl0OKDGtbg27hdGNablZbKysrK3KysnNs/gXCI6OIvxTk4XF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N5XUOKkqI3Q8UcCgxHZEon6LcrFWKwKLSrczyKIVNVGNMeHC/wBFkUQnNUjLp7MVCpX8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fkAmRkoANRlAXF3ZVDUDzCHZ5R+gI/cH1XRdyDlsi5OciVdX53/8LiXeu+VVCMzRPjaB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u1a7FrsWvGp2005EsYWtGtaNCaNa0a1olrRLViXEntc0JthWttjxT1QW06sXpeHi6Isn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3xFRliq8XU6rGZwcOewxNMaOBDMArxq8avGrxry15a8teWrMVmKzFZixasWrFqxCndnU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97lQHzhK2w7Qm1Q4OPF2tcsHLByxcsXLFyxKxKxKsVYoA3/5MPOp/epVF2q/gIN5yelv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H2+IOxfHdouShdC9mmRqlifI7wrl4Vy8K5eFcvCuXhXLwj14R68I9eEevCPXhJF4ORe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ZeEmXhJl4SZeEmXhJl4WdeFmXhZ14aZeGmXh5loSrQlWjKtKRYPWLlZysVY87posPonK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RsYXI9Ivc6YCx6nDbGzjsquJlAtMzI8Ic8VFPLTvsrKyty4PwciQlOK7gr/knyqKZzVG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BoYNKapc2SfBGFxRp5CvCSLwRXhWBaEIWEAVoF5CygWcCygR0CsYEWwrGJYxrCNYMRj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vQegedkQiE4J7bo9CLrnJM6i9+Db3LInFdDEyTJTVGS1FVv1Jxybybyeer9HmO37P13+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JnEVWfJ4h64PRZW+uysrKysrKysuI8qkY17PRxQeXQ+y4ZMofXG3NnY1EWtHRvDXQ4o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VEIbYNasQsAsWrELBqwasAsGrALALALALALALALALAKsYI6uQ4s4PIPB8a3k5UDXOqhD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K8ZrrV3rJ6ykWcizkWpItSRaki1JU2SQu/5QDlD7tKCo+1V/rwObjZO7DsgAg1qxCACx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PifutTOd1cq6urq6urq/K6urqQ6afOWujkDkCFdq6F0K0axjWMaxjWEa041pRrRjWhEt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QYtBq0GrQavDhaAXh2rwzV4dq8O0iSENbTRCqc6GOKSegkZHS4Ty1VC6GOihiqpKug8KN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Y/FUzry1BvJHGAn5PUWWbXzVDJaCXCmpamKQQxeHnpo/FPpxEYaPXbPBoLh8EFA1/EwF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k1y7r/k0PlUpsqSRAq6p9aFPqCx5yDs3IySIyyLVes3LIrIrJZlZlZlZFZlZLMrMrNai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K7yoZ5o1FVtcmPQKCKKcEWpzAVVUzmJoLiySJqDoV4gNUlSXHUT6i41CnPkvzCCHJx6v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jkeR5j/zOIemsP8AJrz5kHo+xZW+viHqXERapg6o6/qipY9OBN8urpiqxliqyJUU+Qhcp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P2F+e/3+I7185uuEVunT1tQKh6CopT42KQkIg+LAI4mFstvpsrKysmDq/wCUSedF7tOw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NV1clWsnjpZ2tztyCHKL08U94FNKurq/0X+i6urq6Y7F08gijleCoLhNKurq6yV1dXV1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rq6B5Aq6BV1dXV1VO6eA/L4mL8U4bXGE8Toc1wyvuuI0FnTyvexncuEYtdwYssExnQ5O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cp7MJUvly3CNkYYZxVUFTw+SOaKupeKxkTaTnyUHC2QQGhjTo5oVFM9cUjNRQyUnh2xv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RLlBLUU3hcuZRCKK3+1ZYrTQiQhQjAVrIhYKOV8Spqtsia7lZEKyspHMjVXM2KVpicez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TCz+Y5k7f2b2/aCeuw+6EfyL/k8S9FbvU1rS+WmixZi1YsVo1ixYMWDVg1SR3GAWDVgF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aYXE4rMXEwuGiXBrdpGARKsGNVSgpzNSLk4Gnnpg9wnpnyJ8gY6mjLTDkhqJusutWer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s5WcrOVnKzlZys5WcrFbqrfnVzt24GP4fGvVyoA0VceFv2PcdtxQH67fQ31f8k+XF64F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3WPOT0t9PIIFAq6B5Reiv6qprU2wWQV2q7Fdi8teUvKVolaJWhVoVjCsIUWRJ0cVnwsK8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EtGNaMa0I1oMWg1aIWiForRWgtErQK0HLQetCRaEi0JEY3Z+HlWhKtCVaEq0ZVoyrSlT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NJUU001VW0RqXU7JqWGek8U+88VI1/TkAXO1ZMrMgbuGWfHu6mtHWcS1avitNUVUj4qu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KmmPig06z36C0KVpcyCYQwQQkFZIlTQgqo1Q+lhzllGlUw+m11g8LNwWor3+glXRPOys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FAcx9B3VkQqasMajkD2ohFFFzVDBm54jcXwOjFy1Rxvcjs6KAuL6Z7BN6OY5lf3Hb98v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eJezWfI4jtJStuwMasGrBqwasAsAtNq0wsAsAtMLTCwWCwWmjGHNmjdC6uBkVIwtYxVY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8ubGHKqZhMqqPUhoZ5FEZCuHUUkB00GkLqXWutdavIryLKRZSLOVZyrUlWpKtSVasq1Z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IqsOFX3HAvh8c78qP5Ubtj6me44wNrxMxazVrNWs1arFqsWqxasa1I1qRLUjQdGT/wAo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iqs2orc3GyfuG3C3W63W63QurlZFRXcxjQ0IcrBYhYtWLVg1YMWmxaca0o1pRrRiWjEt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4eBeHgXhoF4WBeFgXhYF4WBeEgXhIF4SBeEhXhIV4OJeDiXg414ONeDYvBsXg2o0YUNL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ivDOXh3rw8i0JloyrRepoagpkUoUtGyWUQMbHVTVDadhxDuo42BkJQfinSdNI4Azm0jZ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Z8XwQF0VRGcIIhdtG5rjUu0pJ4/EU7SnExOjlTZFmjImSb6YlaRpv41GcqeoyDHgq6KP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zurq6vzCHMDkeRO+DnIxFQzGndSTtmbZFVU8cAadejpQXOtGWhm1NE1xJDGyuvNw2B8o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hyH0/wB/0ORQ/wD9B4ju2tFqnifrpD0D72y25OtiWNs1gCaFsRPEYXcQ9vh7C2NnatZl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7C/2LKysrKysrfVZcU+euB/D47z4f8xjCn+433Jx/wDUAVlZWVlZWCsrBYhYhMaMv+V7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daYE8O5FyxT+zG7YoBWQCA5C63UbgxB7UHtWbVm1ZtQe1ZtWbVm1ZtWbFm1ZtWbVm1Zs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QWQVwrhX++e0Hp+m/wBP6/diuNdFKe0DQFNa7o3WcrEmFzWKSTI1p/j32pfMMx/muvIu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TsKWjdeGbHWIzaxxCa9GRFyzVPIqqISNLRI0tMM0b0yTYuRKJV1dHldXV/osrLFYrFY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tK9GncjCi2MLKILWRkJR3VlATGo6ppgq+KI9S4VVatPXU5glZPZrp3OMUYEdbFKwUVBk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ikoNRpaWkIfQ71fpvI/mD7Flb6Gtc5eFn/IrvTxAWqeK+9RXLGtcsHLBywKwcsHLBydd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iViVYqxVirFEG2NgCCbLdPYHtMLAmx2QCtdFuDlN82m7N532v9jb6NlstufFDfiC4H8T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FL739pv9kPtt9X/JHE1UPuQqFVHwC5blAcpPSzsh9A5DkAgrKysrKyssVisVgFgFgFpt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Wk1aTVpBaIWiFohaAWgFoBaC0FoLRK0XLSetORYSrGVWmXnI+ItG2dgvOsp1lOsp1lOs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rItaRaz0JXAidy428uX9jIUy0YcTM6y0iUynNy3rm64oWlzuH++AX1Fmxqtzqqmnp2wN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Pb8fLebu0prtiVdQSWLZNqiPq4jFqtZdRlY3aWtCOKLmolX52WC00I0I0KdyFM9CkcvC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ViC8VZOqinVJTpiUZCr/AFDtOC5zV2QDjJDJJHAWRkNHSE1Ou1FxtI6ypafFPeuIEGYI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EfwLjlFBNKvBVaHD6wqHg9XIW8Aa2OLhdJdnBInv/AMBEv8DEDDwSlamUNJGqrCJnSxng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NZaeBjm07IHsp6WB5/xtG5f4yiCfw+lxgpqcwxQQhE4rIn8ivlYxcQmY+p4i7GqppXua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OVZyrUlWpKtWVasq1ZVqyrVlWtKtaVa0q15VryLWkWtItVy1XLVctVyLyrrNahVd7wUT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etVy1nLWKEtlrrXC1wtdq12rXYtdi141rRrWiWrEtWJasS1YlqRLViVUQa1cB+Jxz08q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qkhfJxBrFgsFgsFplYFYFYFYFYOQY7L/AJL8qP1U7lC5VHwA3m5Sbhh2Curq6BQ5BNPM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V1dXV1dXV1dXVx9+ysrKysrKysrKysrIhWVgrBWCxWK47FeMXKuGNyMjo4nLEBNcwIuM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N8bFS1TFRxYMe8zz6wbLNI5zaoakU3TSRm0Z9Y6mAq6urph3jesk9m88Wk9haUbrSkK0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vBoUjEKeMLSiCxhCyhC1mBeJRqSvEIzozLWRkWRKur/Rbk1WVlZWTxipDd8HDenwoanR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ntsRsi9EqdpbMEPof2J2bsMr/Yum9Rg4VVyj/FSakX/H2JvA6Nodw2jZMKGjCja0KvkE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6uqh5inrphDDCwNh5NIABDWukCrHapfGx0dK7ke/cVI8yKPGME3c6xqBdtMRgQv0A634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R1PEmhtZSegfdtybci302Vvpr23p3B72UcMkbowggrKysrKyssVisVisV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rwuAfF477fLh3zWqo+Sp3P8AGhi01prArArFys5da611q8ijL8/+WC07PXEo3uAc7Lhg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oHayDQsAgxqEbUImIQsQgYhTtXhwhThaC0FolaRWkVpFaZWmVgVgViViViVgb4uVnKz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XUupdS6lut1ut1NqIXW/Ldb/AGyrokJhvz42wmjMtkyPUdHE1qAQCESIsHAZDTkq4qWF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ehh0aaN3ntdcTP3O9OPbd6mc78m94ymohSwiRs8LoHCQAwyjTdLtUGwe7e6yKyWSuslk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nndZJt070ypwTWYxkJ7U5qIVucqN8i7b0iZ+pKEEORRT0990CUHlAkoBU1C+pUPAJXln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hbw7h9I6miiYxtRtHT04DwVsVOI1e47JvnVbf4lSO2V1JeRjNQys9Q9aNwKh2MTdWZ1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/RK7KC8lQNk3dOu5TAYO8mcnpsdU5X/AB6tcQ+XxX5NH6G/b2+jblstvtP3GCAQQ/E4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477XLh/zWKq+U/tMf5w+2z1/8rN6mP3IVH2mH/z7q5cgLcpPSzshzCCCCAVkGhWVg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LFYhYrELELALAItAGIWCwWCxWJWJWJWJVnKzl1LrXWutdau9XervWT1k9ZuWblqOWo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S2WsFrBcQkDqd1PdDNip3XDWByjZZAJ4Ups8GQzNM4VBXicSkkSXc0H+RFu6sNntblSO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7sTVdFwY2ac1DmxshfUHqDZXJ8JCIsiEQrfghftWVuTApjZWLi6MAnsQntTgiv2Qinld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yyCc4HlhdaTVgFgsUFsoKqeAs47VNU3Gnysh4/CGx8bo02vo5mwHGVX2rwdC/TIauom4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wQOEkWDU1uLKptmQSAsIsgQXOcMq5+QijDGI9z01tyn1DVLVbUkRbTtOLv7WClHXVta+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Pf8AHq/TxH5HE8fEUxga0SsWuxa8a141rxrXiWtGjLEQ2SFo1YlrQrWhWrCtWFasK1IV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bpBZRLKJXjV41di6F0LoXQrBWCsFiFi1YtTY+rALALALBaa01prTWmVplaZWm5ablpuW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/IfrgROhxq+hy4f81iq/mO7T28aEPtM9f/Kxaoj9cCjKk/14GXMp/UmAWACACACDQg0I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gArfigfkW+qyrG3gapWZKN2BiemlAondxMtRLs+nPVFAJhFKZKdpyUowrIVXe4zaORhx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Cc8RtfK6okJbTRKRpYdZyMl1qdJeSbq/02VlZWVlbnbnZDv+lurJguU8XGwUz1C/OBSJ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FnRv6E45PI6wrDnt9+5CZUzMTOJ1TF/mKktj4zIIoeMxCOn4nSvFSRJDRN/jI2LbXFL5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0nFNwr7qtdhKX9Ba+Z0VC3FrbtF7A3UpK/tVkBnhMoIH5Bzt/wAer9viXvcW70Q8sB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FYrELELELELELALALALALALALALTC0wtMLTC02rSatJq0mrSatILSC0gtMLSWmtNaa0y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yxcsXqz1Z68xeYvMV5FxCIxVh9PAva4z8flR/LZZVvzSnyRR1LZ14heIXiAvEBeIatdi1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WtEmyRk/8qao/VCo1Jvw4cnHFWLlL6WXsCUC5XcgXIOcsnIPKzKa9yD0JFqLNaizQes1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Asws1qb5rJZLJXWSurq6urq6urq6urq6ur8r/gOGTKkYVL7ETeqmqLKOVB6J6KUfyqra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WxpziuIstPCq3epjF2zHqd0rufoHePlWSGd8Xlt7nd7k5gWJH0XV1fndX+kfYvyug5F5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XCZM6Fz7Jzrp/KTsHbyd1A4tqaz0KX3h+QFcpkz2KPiFVGG8YrEOOVQA4/UI8ZeZf89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zcZbHXwsm/zFNZnF6NP4vRhTcXppBBxCnwpa2mhA4vTBf5mnaW8ap1/l6VHilMm19K5r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ridT15Iv+PV+1xL3eK+mi9sfl3V1f8ay40P5TvRwV9ouKPyg5Uny2Hat+aVML1gCt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IUbRn/yk7xeuBijjFnDDhoRcg23Kb0xjYWu26bkml6DnoOcg4rJXV1f67crK32LhXCy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rNqzas2rNizYnabxk1ZMWTFk1XartWy2Wy2VlZWVlisFgsFiVgVgVi5cchLHnsU8YqCd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6KmuiybEqM2qYbOiPrqBqUkQsJRerywa44oi5xWJVuYCjVbNpsikwY3dFxchixoWITgrK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lcK/17/YC7J7lE108lFR+Fp3m61tJ3cWU2w/ZUfp6Gy1Emb1L734VvptzP1XV1mmuRci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ZLJZrIq5V+TXvYvFTr/I1H5FV7HE/XxMExUULxGGLELALALALTWmtNaa01plaRWkVpFa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TlpuRZJlpuWm5ablpuWDlKdJhrS9OrZWmavkkQD0GvWLlYqxVio5BIN1v9/jltV/o4L6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RgKt+a7tPtVj7bfV/wAlB1oPXThRhS/6+5cgLKyKk60GkOA6mhNag1Afi2+mysrKysrK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iFgFgFptWm1aTVpBaQWkFpLTWmVgVg5YOWL1Z68xearzLKZVcL6iE7Ipx5NkLVHVK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xk1OES6RsrAsdgLthdsCDLV1LYk5znvatPWpDG4KhmL2nldNdZj5HTTRRhi9RQCaEQir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1dXV1fmfoui6ykeqWikq3UdLHTMJUjd6mNar6QtkEkc26LsS5RiwlOThym9/84/S1O5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a4l8Ph93xBgWAWAWIWIWIWKxQab4rFWVirFWK6l1LqXUgZF1q8ivIspFlIq2qkq6ol0bI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mg4lUyMZUTlasy1ZVqyrWlWtKteVa8i15F4h68Q9eIcvEOXiCvEFeIXiF4gLxDVrtWux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Hejg244kLU3Kn+XGDjX/ADn+mWF0tQ1oWIWIWC01prTK0ytMrTctNywcD/yU+ZD64Co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2HrT+xQNmtTLJtv/AHeMcMMpPc9kWohMOJi2ZDVSaUdWyU60MdPNxiny/wAzEpOK7x1s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kcloNSIzQJ8e+rM1CZzlGzMTyeWzFgHIIDkUeR+myt9V1dZIH6zyKAc91Jw7drQ0BydI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bqkPhppRtILtvaOR5PIdgp/f+o/iW+0fuj8qo9jiXp4h8DhwtCPv7LZbLZbLZbLZHtWu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Z7nVOo91cGARUPTVQFDlZWVlZWVlZWVuVlZWVlZWVirKy44E70cFeA7ij2uphyhNqyE9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Q86rWLBYBYLBYLFYlWcrOXUmZZf8iP8AJg92DJRA2nuOHhOcGjG6Klfd0UF3Mhjc4U1O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DRLwzF4dq0AtAX0lprArErEqxVit1ut1vy3Vyrp3UPvkm+/4gIP0S08M6m4LCWx8Ch05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xpobswegHsVS8lHZbppubhNu1zZZVrzECaRGRzmxVT4Xx6VRG6Ky01VAxUms974m7NaE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r2+iysrK3K6D0JFkr8yrqGkfIqenawbBOcsrJzk5yJTTkamE2juGSkNRNyrK2wVR8j8y3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qf2eI+1W/wCu4a4mJrXLBy03LBywcsXLFyxcm3crOW63W63W/wBF1lv9EjdSN16WvFKy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snD2FxgGw5bctuW30bfb476ZPTwiNz318Do6YcoT/PhbtxD51X7Uepqjnstuey25jv8A8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pwoxtU3HDy5NbZEpz3SupaPo8O0Lw4uIUI1gsVirKysVYqxVit1ut/sWVlZWCxCxCxC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WKsVYrqXUrOv1q71d6yesnrN61HrUctRy1CtVaq1QtULVatVi1I1qRrUjWcaszO8S8t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lRUNDHKuY2NnjR4GllEUTvESqRzY2Y7AFzpI9I0cOanjF5/dB2BTTuT0zXtFK6JUlcS/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amgEEI6cFircrKyxWK00Ryurq/1WVlZYrFFiwKs5ZvC1U1znujo3OUNM1iayy7IlOcnO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pK7Up83/AE/1b3qPk/8AgFD79vy5fZ4h7FV/reHzvdCHSLKRZSrKVZyrUlWpKtSVasq1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vKvESLxEi8Q9eIevEPXiCjPdeIXiF4gLxAXiAuKUratRtlgTZW2MclUyGBzRGWtQmiWv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6YHWgWrAs4VlCrwq8S8peUvLWMaxYsGLBq0wtMLTC44bPk9HCW3fXxhtIOTb+MjZUFtY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Niy5G/0XV/pPb/kDf4tLYVFJ3Yqp38FosnODR1VCoqAMaQiFZW5W5WVudlbnb/xLKyt9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rBq02qrwe2mjZKoHQ34hJoPDrR0kpa2r3V2MUr3PVLJpPqGmORkzxHNLkTdNKuroHp7u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9NBUuiVR1yNFkHFZq/Iq/IouWS1FqrUWqtRaq1VqlapWqVrLWWstcLWYs2ouanShQUsk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FdXTinuTnK6uny3VlirK30f1U3yf/BH/AJTx5df8ebfh3CvZH025WVudlblZW5WVlb6L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AoaJsSFOUIShGVplaT1pyLTetNy0itIrSK03LTcsHKKRpn02rTasGrTC0wtMLBaa41CGh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fgcox/Nha23Exavk9t0ukmyzLUmWrMtaZa8q8RIvEPXiHLxBXiFrhawcv+QO/jRM8+lj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8PllbGIon1L6KkjgDnBEokq7lk5ZFZFZFZrNZrN2eazWYWYWYWQVwrhXV1f6XyCM/wDh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RAlsU0mNRM+lE1YYo6qI2Uoe51xi51+VrghuMzg+V3Sg5AoFX6Qd/wBWuODzFtVLFibL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BQKcL8iFZW+1fk9CVwVO2SoVLSNjTWK3IlFyc5OenFFPcGNdPm5pvyB5YgosVuX6Heb5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6D9Y/wDAPaq3o5PgcJPlj7Gy2W31bfQfqsrK3Vyur83vaxZtQPMuV+Un+zB+vZcd9o+n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o+TPfiftxP57/RICm87c7KysrcgN+NRmSjj+XSDo/VU+0dFTOqZaaljp2kBWH03V1f6d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LFYrFWVlZW5EGwzC3W6urrJZLJZrNZhZhZtWbVk1ZNXSXXartXSulWCsFiFiFisVisF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iVYp17ct1un0+rPIxj44/DyKs24tWRwtlaLJ5W0o/u5t3AdMo3B3ALkLNLFdA7A9V+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8h8Surq6v9HdFq3HOysrKywRZZHBXjWUS6UQseWW9JQZKKINDQgiUXIuRcnOV1dONhUF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W53RGx5NF1L74+qyt+W3lf628yfzQpvgEXpOFGAQCVq1mrXatdi141rxrWiWvChNTZeI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kC1IVnCsoVeJXiXlLiMmhSUlVDPCBErRqzFixYtWLVgFIWRvkq5XP8VIvFSqn4hIyTxU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qmrHskjfdOe1jBxFsjvFyF0Fbd7H3UtzxANcsHLByxcsXKzlYrdccJue3Cr69ax3g+Tf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Nk9su6Wm/O/2JMtN8L2QcM4OGv8ADwo08SrOD67qWnjpYUUUedlZW/ON78rKysFYLELE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BYLBYlYlWcrOVnLrXWryLKRZyLORaj1qvWq9STyh/EJ26NK0QUlCfCt4nJIyeqldU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F7fMc89QN16VgEQwRWux0m0biVfa/V+occ7edwl40Xx3RjRYVZW+nIrJF4ReFqlapRna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MaEajhu7woRpAjStQgsvDZmlpA1Mjsrcy5Oci5Eonk84tFQrRSqWAtRZZDZNcu67cskU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ZYq31W5WVlZWVlZWVlZW+ojkEV+/qCJ+nFY/kt7z/FZ7PBvQ3lZWVlZAL/IvKhqGSIFq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AWAWAWARYFVsHhqIBQtCbG1aYWmFgFgsE7GNvd1PPrNmqNF/Edqf+sNVqsiqmyOrANHh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Ohu5mDncRrWlraGbON0zo6m8yymWcy1JlqzLWlWtKteVccMj3rhXv13wOTPdg7cW+fJ7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ASwLVgWpAs4FeFeUuhWasAtNaa0itJy0nIMky03LBywcsXLEotKsVb7GYz/86yt9Fucj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q6k1EsdRUVLBXPdFVztq09h0me0YRZ0W4jbawEcflMs57WZBzY9R03S+JpytZgIv/b9f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U1U2Rs0Lmm7rhZOWZVyrlGRyDpCnSuBNRZeIYUJYyi5xWBK0k2OznMuntWChHXgixGNC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rJOcnORcr86SjzTQ3xrqaIxOomYChlMb+GyF1RSSREtIQNle/wBB7nZrWKysrKysrfTZ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WBQjWCwCs1WCdGCnNtyAQjJToSi0jkPqssVisCsFiF2V/wAod6r4cXp4N2b2+odlFUua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VW/EYca2nKbzsrKynF4WqjjkjZVxSyulbJLEB5fCvRxH5NX8bhTSGcUjzj4bJZbOXEnX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crKysrKysuOewuGfIqmkUXIeunHTxX5r/Q/4sbRjisVgsFgtMLSC0mrSatILSC0lprTW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eRXkV5FeRda61ZyxcsXLBywcsHLFyxcrOXWupdS3Vysislms1mFmFmFm1ShsjMgrhXC2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rLfP8eciNrGNqKjh2jOHQx09bIyNkj6aQTNc5rCA556iyyceh7LOIe0uytLI4JocnNBQ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kDHqSle1tnCqZZz6KvZEntUrUUULqxctMNT3p7wuqRMpw1Yp7LLEKwWyYOudqCarLFB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ORciecUT5nQUmhJL6IIhBDUehQezVHFshGLaSGpjqeGPiTonNNkeX7p6Z9Un8GqWrwNS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bLELALFYrFWVlirfTZbLNZrIq6y5b8gi3NaBQYGouQcnDMPCAVk1hKESs1dPLfnkr/mD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9I9sAaFZqs1YtWIWAWCqeGOjRuCmmxgqSo4nObpOQictNy03LTctNy4m0spJ9p6Zj0xr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iUWlEHKqLfGXHPILhcbmt4j8iKeEqNzU7B8ctOMssQ0ZyQkBSm9WFfnstlstlxw+SFww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X96cbcWFq13peP4cXpH2rcrfRZW/GtysrKyssVisVisQsAsFgsFgsSrFWcupdS61d6u9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ajlquWqVqrVWqFqharVqMWbFqMWbFkxXYuhdKs1WCxCwU8T5aqemDhEWNmklmNTU1khbQ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cy7m3a7HLU2cc0wdJxDrjJ0jnt7JoJF7OlxaGMgjU0rBG8AF20othQVgp1LGnRlaaARu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TUZENy0WTyiu6DUNlN6W+n9N9KCCuiUSnFEq/JoLnUlHqSBjYnVPpq5REyQ9JvNL+4ZG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zljGFTOzUhaxroJeGQvUtJabwNQ1zqOZp4Q3GNQny7ld52YriAZ4Y8OpSJaClbB4OmEc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+HmVRw2WGOPhLHN/w8SqeGRwsdwZtncIqAm0kzkOEyua3griZOG08Es/D4RWQ8Ko1/jq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C6HJnCqEKuZT0scVLSPExEKGJElPBNWP4TTNbhTseM6iWs4dTSj/ABJX+KnTuF1aZwuc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UAf46qRoaoJ1JVAyU8zUQhE8rSkWhMV4SpK/x1b+QFV+il9zhPcMC0wtMLTWmtNYFcQl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BHIGyDyEyqqWFlRNZkszkHzrOdZTriTnlVypHPUeshrK86ynWc61J0NVz5IGSxwRSsaF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zVNAh4ZO58FTqva5sic0BSbR0EkpidY1AnavEMWvGteJa8S1oVrQrVhXHZIi4LhvzKhh8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K/MPY3NDCCW4uWLlYqxW63W/2Mxf/wBiyssViFiFiFgFgFgFgFgFprBYLArArFynphUR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kb3FYeW5wIsHBpuzowF3JspIktg3EmzS+zsmjFElysuybvI4N8W5yiwc031KLiElOuma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yu5WJWKsuxbflZW5yG4iX6jPQrrJZIvRciecEDpTLG2BtNDosqyWqquaetMlVPjpyxNwc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XAFA20knuNddN6ZG9KpG2jO1S6oZjw9unTA7+1Vtxzd8mMLipkeyJ4fEBkIp3MpKahY1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wyXKMXy4ttRCTKnnqZRBw6FxoKJtoze88TZ46LOSt/s47hwKvkCbNmaK3iNFJo1MjQUw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/i09FG6OOmZGXLI+IC7gKoZlHGbsOx9RJ3uQq2UZw0Rkkp6VsD3OyTXWqJJLH8cd6rtS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rKytyrfmuAcGGWBMmiqE+JzVfkLhU8+AZKCGuCBVa7Oq4hsKSebVhmdZsiD1krq6um+k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MJ02k2lmujMCWNLzAyyqR5wasQsQsQsAsAsAsGri0TPBBcO+XL8McnqAOXEb+IPaGQxU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vOsp1qTrWnWvMteVeIlXiJF4hy8QV4heIC1mrXYteNa8S1olqxLViWpEs41kxZMWTVdq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35XV/uFwH/kukbqVtXjSOgkFc4BywhMtnojZ+6xsHxab9XGO1k2B7gbNNtsljkg2zbbq2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ObsAMXEl8dS+nfHVazGvhlRp0Y0WItVt7I9v1+rq6DU9M2TlGehXV1f6Gtc8xUQYo4ix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Wbv4dGGRyAOkf3qd432CcqD2anpUWycOupeG01NfQmcWiSjZUyNYGNHfiDtNv9Z4zerq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SDSMaq4gKkWaHbprrCrqRiWmGXup484Ypv4UcLY4x0ta0+KcVZX0aw2Rsm7Kpc1jW1c8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gZWH0NkBUlsTTtMzQ28hT+pu3irdNtnDe5UbTG7O/LuHusPcqOy7IlSNMdSMXD8io3VM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tKDSsSsCsCsHLAriMUkdTyfG16bJNAmOiqU+F7OV01xaoqpNlsO6re9Ko+wQVuVk/ZVV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iYCK+pbTxRCRzCLJwu2eNzoeHwGJlTE+Rk1JkhTwtT4xhw8SMZUe6PscX/1zVwoXrZmD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K4jfXPZrv4TOw5WVlZWVlZWVlZWVlZWVlZYrELALELELALELELELELALALALTC0wtNYL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zlZys5dS6l1K7ldyyKyKzWazWa1AtQLUas2rNqzasmq4Vwj6tlYKwVlZYrFYqxVirFW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msc6HiFEzX4lXarKmWkxiqs3T0kR0RFFkWsD5pGTQ2qiXYubBT6iNMNfiMLY5wE4bBfr9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UmRWXS1OGag2pY2+fGS0tlJAdGW6IcNFFjVYK7VkFc8rqQIHappNIx08tjDK1op5iG0k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CNJGHCmiZKWB08jrQybRP9trrQQgGIPdEaMYA5Crk7cQfaA9Qlb4menaI45WAsopM4Zv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bOQHCkbpxlymlELGWqH0N9GyhjtNdRfJZcyTjUZG8SRxNVacWmiiYJDelBC7qiji8Q7c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4mbqRRl0kRBxauLuyjZ0ppVcBi72miwmkxh4a3OTuiDYh7jVO0p75MZ1NGyeLOkkGf7u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PhJyd63gAknepdi+1/yZfepvd4fNLr9S6l1K71d6yespFVV5hQLJCbtV1dOYCfGzwtEj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Z4Yqt+NVTSxpk8aE8aE8a14lrRLVhVRKwNlkMk3EmCzdoJow+Lh8rzTKyro/K4dLqRgh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QXkpn0zw4Tsc9wY5aZWDlg5YOWDli5YuXGTjQDtwr50gvSDsqn108G3FGltRKbMgdegj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ysrKyxCwCwCwCwCwC0gtILSC0gtJaS0ytNywesZFaVearyrKVakq1ZFqyLXetdy8QV4h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FrxrWjWrEuNSxeEoYqaOHjohllngnpp4qMYU7ZWROifA/wAKHsHDnsdWRGWDQcWQQ2c4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x2DsIhEi0WcCrHJqhHX/AEf01DQm7lo64fSNo492ta2RaETzJQNRonAeDkyFFKE2hu80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3Bdi7s8qbIyybKSwfAbzuZqzu3bA7OndKqT2YmuZXU+7piJJZOtkFMJZRfFrP5jDvWVL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MXDmObSk5Si4OwqHeuqaJHxsEZj6S6QCPh130yEmFWcg5pKpRir2NWM61t9LTa+CCz43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s6xXEAWgOu2+LiqP2T6S7aIsqOKNFn3Ve0mmpnNlgqqpsLqitL1QxGKB4Cvu6zlLGJIqB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xE4j1L9qduQLfCzZbsKcq1uUUdUIx+RN8qD3uH/NH07LZVXyZaYOQmkiTcZB2N1dOhaS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QUwkKrjldNRT7xPTShzsnbKpo2yvdQNu+nzb4WRQ0zWxuo7LwqdSZNpaZkLa49FGdaW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xwlcWEBys5da8xebfKVZyrOZcYbK+lf6KGYRVpr4zFyqm5Gl4bHjxSIQz1Pt0AuY6gNA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CvFQLxdMvF0q8VSrxNKvEUqEtOVnEV0KwWC035ablg5YOWLli5YuWJVirH6zNGEHA/n1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Rr/ACTF/kY1/kI14+JeOiXjYl42FeMhXi4V4qFeJhXiIlrRrUYs2q7VstlYKwWIWLVg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WwxY3m4uAyWGfanaTFNGPE+p0PsxxNjMdPoyJw83jHqX6AydKzF6CKPdbXdbLBQizQ68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vvU+7XJnpGyi2JfYO2QcXRzODU1t3ZWMzNQS+rfWt55d5wblIWjUqepVOzImtjk7TS5X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D8txtG9jYKKM+W24bfrmtZqj9XaWplxp4GYwydLAbqY+c/0ZxurgNnm1VaaoqIWaUT7t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wu6XR+/dSOdJUx4CLvHw6Rwo2UmqmgtBuE9xLnWeKN1k02TlQnqlfiqmoGMtODT0c2tC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IfFVgooGuCceRWKqZBHUNe1zcdnAhVYvBE4OFVJiRVRqiGpUzRgtoSCxwsCLuxN30uTv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DbiTVYqxVit+dZ8hEBwkpS0sqFgHLsRyfT70plc8wrEjlLFkqWpLXRPum/RJyIWKxWKs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wx/xauB4I4lKFw6IsZVIctlt9FlxX/XH0UMYdX+GAhHKUXbTzRhnG3B1TIMmBoHBoh0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YLBq0mLQjXh4l4WFeEgXhYl4WNeGavDrRK0nrCRYSrGZWnX8heer1CvULKdZzrzL5SrO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ctZy1lrLWatdi141rxrXiWtEtWNagyuPo3+07tQgOQq6Bw1aIr+GVhSFaFMvCwLwkK8H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8ExeDavBheCC/wAaNTwC8CvBOXhHrw0q0J1pVCxqV/KRdUoy1C15WtrM5p7WZRZNpRM8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6nDayks1/Fy1xX67EDl+l++QX6YcWuHIelq7Kl9LepMGQm3cbpwUgOcYsXC852O+E4uX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o92Dcd5KhzbE+c/3G28VVzCJtNcRU/TM/wB6YkOmbeGlDnwM9ErrSS+gHooZS+oneY2N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7sgcA2vdg3idW2mEcMzqsgl3EmPdBQD+LvYbmc4tpMqQxlsolOlXPMj6iCEwRwt6GHBlT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mi67KZwwp7MZsQsjBWcQY+aelpBBLbalGlxDIWapxprhLbQN7hPtfbFF2LeHtzVNII58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jgcWlw1Z/CQpjQ1OCgu2quhsSEAPyan32e/STadeHyISSLVkWtIteRa71ruVecqjnJE2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eRjmtCB5BxCbNdcTqNJkUrntzcnt1Bw6TzI4whGEI1pqobi0fVZW51NE1CDBCK74mWVfs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R/j2rhn+w/6R2UnogxLOL+8v/wCLB7a3W635brf6dlstlstlstlstlZWVvsb8t/uWCxC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aEa0I1oNWitJaZWm9YyK0i81earzK8qpGYOITWrFYhYhYqJvk3bHGKunXi4F4uJCqahU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Va0y1p1rzrxEq8S9eKcvFFeKXiwvFsTq2NoqquGenzFuHBstKKWz3eqP2rbuG1lV+jiP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qR2B6gr7euP/ALLJveJD34SAxntxOXrLfe/rbVZe08XU4u8trbulPW1xcAwRU+RFOG2g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BCY3+VUZWmVPq3kaPF7FOeW8SlOKp45VbambYbBrnMq443a0VRlOaen8PHsTRR6bDsJ6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a+ONjZZZmdbd43xZR0ZtF3bLcNZ4iaStZk6mYY4JWCRtLGWw5iyAbkSbNJLFfqrptGJ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ISKZu4qWNkgoc3pknXcqFxHFulyaRe2TqfyXkEklZZLs6pkdqmGdwiYI2VUTWzgXR3P7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brs0bcQtc3QtYE/k1PyB8ilF+Kc7K3Ov9/6Zadki82lcyaKcPjLVZWT2NeJKZ0RgmbIO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MTUGLBPYhtzBB+qtbK+N0UrU98bE65Zw9j2NqixrWSi2sjPNnrheIatdi1o1qxFcadGa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D5beyk9um9PFvdTGmTg0ETxGI3LTctNy03LTctNywcsXKzlYrflvyyF/wLfTut1v9vb7s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IPZrB/C5hWRCsrDlusnLUkWtKvETLxM68VOvFT2ZVzPlqIfJiZ/86RnRwwXgTm3TZC1u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FXb8iv2pWYG1xdfv9YlydJI5ZyL9Wsz+o3b/AFZtJAxQdhs9gxa33jso0bNk9L7Bsf8A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aZwsy4UrC9sx6H7O7VDW5zz+w/Z82ykdhFDEWCqI0pfR+o+mWp3a5gw4W7Kkj6qt/oHZ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1VewdYCkLnCVpwjcTGzK1iK3Kxqj5YADa3pbckVcrhB2jI3ktqad5o2lQG1QNx+5fMrr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fJp08Q/jRjJ0Rye/o4k65Tii3asYXDe1iZGtxDukUbnOq7pxXEW2hi3G1yQ5VsjtXCzG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n2siNyLJx3/IqvfO1TA7Hio+nZbLiHu/XLSgpgxaWgp5Yx1moAKopWvUNQWnsqgaclJM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5XQKvzurjlI9l+Jeqlc20VlxL2IfQFZWVlZWVguIAeBCov8AYs9A7KX2qVvRxoWlULiz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ys9eYspFnKtSVasq1pVryLXkXiHrxDl4grWC1wtdi1o1qxLUiWcSziV4leNeWuhdCs1Y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VlZWVlZWVlb67/b2+lnuu7MQ+im9mt+EO3JqH2wv6w/KqPYjH/zXMvBS1MkUZqImqR0c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PVthkHEwpOIsfHUS6rirgr+x7R9TC20HYWJdHFtI/Jy/UXp7xpqC3xiNjCLR2Lmv3XZY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cpnHNkeRLrOlGUcnqzBkLSZ8vNa7zbak0/Sn7S04uRnJPVbR1FsazZkhsL603cQHyu0s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xp4zEQo9w9HdQy3r3HarkmdLRRltIBsx5FSqgkVWyrTLq5BzathdDUzl1JBS1JlxsntF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B7bVzinGzaZzv8kXC53bSOHia2dsT8pKh52DBZzWBiq4w+Klm1IbYruHg4UuToW7prt6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w7uVW28FK7KCaQRqStF6FhlrQTcEKc9N7t4jF000mtG1txJ3a8W/Iq/fl+VDpDibZGLV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YlqRLOJcTsT9qqjqBNBJmHNLUCpY2zNhldC97Mm8OeWvpzdNupuy4jNI13iXxTRPuhyJ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6rleJYHRFOpmvXhBjQUxgbxH48Xt/Rvz4h8Ad6L/AGTGnEdlL7VH7fHPcCj/ANLD6Nlt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lbnZWVlYKwVgrBWCsFiFYLELFYrFYqxVirFWK3W66l1LqW6uVcrIrJEgnJZrNZBZBZNW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LZWVlELSOTEOR5Uvs1nwg3bHkOVlb6rK3IcoflVPsQj/wCa1u0fo19GaetMgl6W9zV+5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sVyCXEKNw1JxlG2IBHCNksxkV97r9U+4PoB6BsB2LvNa6y2a2I3a1+Tioz0TODZnhD1A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m+n/ALGX8SxoCivqz3fJL1BlmmAjVrLOb6qdrDIYOuChZp02zRTHF8xxTacQxM3ZDGPG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ZWkx1kshVNTPic7pQjxqGtDSwly4vK+GJjhIyrJ0a6cxxU2q+Og2p7hywP8AkinoHJTO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apleyaoIa01WrHHTfx4bPQ7T3ilg86suMRuwgBbEOADYZWxV5QKPpofaYnkBVDfE1Dm6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0vHDXYLiXmSR8OY1UsLYBfKPpawEPATwjI+CpUoJVr/k1nuz/ACx/thysrKwWIWIWIU1I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qVj0Z54CwajVNEJmQVT2iqFqmkqHxplTIpZXPaO3Evc4h2ondLSpp2RCad8yCoo8qqOC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l4SNeFjVRTZKNrWt6Fi1YtWAWmtNaa4q17aBveh24lEQRyl9micNLjfrUX+jpz5d1f69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grBWCs1YhYhYBYLBYqD3nJiH0U3s1Xwt7XPIW5m/1lW2HKD5VR7FMP8A5jEztPBUuOhU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Kr9f7HbpvjGjEsbI7HHqM2QeSxPY8vwKAVliFEMTI65YV+/1/SnHlt3TW7RjBsYuALOL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BvG5nnk3eXh0TQ5tNlu52wv4WjZ0A5Fjw6f/ALYrMqAwOqGu8pjbQUfVTxe8QJVH8ibp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71MIq568iOOL1Rs/lSjyv6P2fHi1VL9KKmndWVsQLWw96PPUDemk7keZO20jiLPO0r9O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c0l0lRGZFVu1qRsDEe0FuTmiRvD2tijNi12yYSt2qV3RDTmpp6eXWhLrL90zsKuskETG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jAYqd3luCb6K2LB9BeSpdsnWCHSTuWxASolcRl82jfYO7Yj8mt9yp+V//WH2XtDhLSEL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I30r4ntqG9jXRZNLtWlgOcUXaUeWBtxP1cS9ujftJUnnu5QRYqMIfRxY2ooWeXphaYWm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iEZdRNVHccRhL+cvs0Ps8c9YVJiODxT9AqCtda4Wu1a8a1YlqRLOJZxLKJeUvLVmLFqd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FaRWk5aZWm5YOWBWJWJVit+eYQNx+Xtzi99yYh9FN7NV8L9IDkEVblZWVkArKyLdrJypx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FRpibLVFVFTKyL/JVIQ4nVAV7zJL+9rOsulWYjgtk5qdeNRyZve7J30f1I2Hb9t3e70wb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Npzjid0k9VRtJK7JnYg2H9hcRtHl1GTqcsDqeVnlVDgIS7Rhpmlgpm4id+M5OlUUzw4u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JbtO14bURar5AoOz33V1Suybxv4D6kRw0zTpPUPaYXjYLjiNzCNlfF+RVCcixxK1Max1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pr3HENxFA1rZhZrSAwnE0Np+JWVrKIDU7p3eTy5A6yG5AXEpjFHjUyKnZpxsbpVZTMVUx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7BSm7KEnRd6muRF4+GXjdfckKfs1/SHWGsFJMMHXlkZaOnjlziP5Nd66zaqZC6fiTWIN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mVplSB7UWFYqWFsimgdEh9ggETxOp3xPbUx2sQ3SqKRrGxRp3omqmMNTJqqpgM7WRNYz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kaY1NQ+jjPxIPa+uu+E1Um3FIV+1L7XDjen44fPUX+ipN4AFZWVlZYrELELALALALA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VnLrXWsnrKRZyLUkWo9aj1qvWq9arlqLUWotQLUCzas2rJqyartV2rZbLblZEOz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5GyTOTEOX7VN7VT8JXV+Q5HkORQ+kqm+XUezRf6tneJSEh0mb3Tbr+lQ2M8MQsWmNq0m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lH5j6WzpXR6VV9OTbS+mIdDd42bHfKN/TF0xg3VNix8PoFrVXfEMTrksCLrMxtCDZ4Np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4v8Abd649nhjzUVHuDaQNAmqHiMUoBNSdMRRmOKdpMLPQNlGbSXdrVDqgz286qh16fgw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rEXbEeni7yxjOscSeWxTzTTz0bWwsaFVM8sdTHKh9gGyqJ2f5ci6kHSXFqqZmxx8HjLI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YOup25RtIkQcr7E6lfdyCqPLrGWs5jWkvxVH1u7DJBxLaA+V3RXqE7mRHLbuHjNNFlUk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BWSSRUcbaKajiYuHOvDc/k13eu+TKSK9rFgsFgViVi5da8xXkV5FeRda3VVCBH9ggEW8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HTw+Zr0x8acWY1XyudY6oaKF7HqMBNCA+i6uuMC9FCHadnKxW63V1dXXE5MKEKm/2kKP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BuM71Kh/wBFQn+OPwbK3KysrKysrKysrK3K3OysrKyxCxCxCxCxWKxWKxVlYqxXUupd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m5ahWoVqLUWoFTlviXJibyPKn9qo+GO3MIo8zyH0lU/y6j2aJv8A8lneJR8Njqaf/Csu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uJExt6MKRkL323Ja1F6JxDrvcS1ohxjfX7VD9m5LIrJXUZu5+7WEh7hZX2uoD5cNirb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KVpljkfii4lMKIAH9dzUtj8wemN5mUb8pQM6uUhpzxUY8svMlW6we71VbBKyQYqq6mSe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kMkQZEG2UNwwfK2xp2gIts/iFaykU1oKZtntqS5kdPw94lgFnvIElGzRDe+wdJuzhUuT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etjBNLLqxP3EznspYeHRujxwaTu3vVsEkcMmtGzYvCgN49rTHp4ZLqSi9+64iLT+gukB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HAbkuFgBvC7TqmrG6Fgp7SR8PN6e5xTu/FZrN4fT+HpWrJwVT6OF+kj8mvC4h8if5zew+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DGMkD/rljErKYmCatZlDQdVNC0WwaFLSRPdUQ6SqJNCNrmvaCpIGvUNQ6IxyXDTylq2N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1csz68/w4nTOZedZzrVnWtMteRGoevElcZkMlEFAf/pNdZl78pPa4Rl4bi1/EKkaZOD0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C01gtMrTKwKwcsXLFyxcrFbre+fV/wCbZWUPyXJiHI8qf2p/htHMIcjzP0/tOVP8uo9m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1FuodVwmle2M1tW0f5CqC4g9z5F+ndwy6Gyk3LQjuG2yqR0t3h/XL9M9cXYXTt03lT7qn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hvncBDtJ68U25aG3edw07s3gAxZBZpZsxtxVy3dNI1skkSEeDqglrJShOJZZxaOESzVB3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9ZMcRVz9bBi2XolJ3ZtUNKETJJOIfF4TLejnZnVt2N/5fEfd7O/cfUJq6V6aywHerbaS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Kc11GFxaPosjdOAu30OPRTTjxN93FU7LSVc4hdNWRvjbGYY2nIAquiM8FPJqQSZVdQ2h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panbKrizFPIJWNVt3qgu0i4BcU42bM/UrOzjJZAqbePhhAqi3f8AIrvRxL3qn5bO1irF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uyqVUnxE8DExqfTBykjdH9NbFmyjk1YuG0roaeJtk70rie0XEDel4eLwyQEcjuA10Rpa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5XOreJbU9I0FsbVWfCpvYHKysrK3Ks+GxNGVfNAQByk9vgwHg+Oi06pD/wDFomZQCNYF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xXkV5VnKtSVasq1pVryLXetdy8QV4heIC8Qxa8a1olqxLUiWcSyiV2LoVmqwWITmFP6E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lYlYlWK3W63W/wBF9/pv9qH5b0xD6IPbn+GEeQQ5H678zdU3zJ/Zo/8ATqHtJa4BJmBc6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9cSD3T93X6ogoxkovdrDZzTZ30N7xp3pb2/uO1ILuFg+MrbUCY3Zx6ntzc/ZX3Zuor4Mj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fx5biBwwiv1H22PzqW7OkF32c+om3pJR/E3Io49One4NbSXa2V7rMY+KOQZNpGhfqst4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z+mHER14vScLmc2lo7uCqHYS1ETZWvb1DpeVRA6Lhs29+IOtBSDCMWIpnMab7TRtkUDso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Fr6nxcFfT5sjfmxlpGyB0UlWwVVczh+LpOpnD/jDZf2rP4ruHN/jLG6He2StYuN28Pmt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SO5dZVcnlxUv8Kkm1oSNm5FOTXGDiLX9P3x9mu9rinuPmMNQ18lg+Raki1ZFrSLXevE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sC12LWjQliv3Uz9OGiicWwxuCaHKzkclNTH6S3Qqqdrk1hUgOmFxX2K/4vDB5LQpadsi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nEIJtWKegDnupwQ1gaqN0+rU/Eoz/H+oqs+I1R/NdGTTN5Se3wZhFLxr5DvTRslmpOFG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srKysrKysrLFYhYhYBYBYBaYWmFgtNaZWltZ68xeYryK8iykWci1HrUetRy1StVaqLmE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ZsWTVdq2Wy2VlsrKysrLhheZXJiH0Qeib4iPIIcj9e/N3al2rJ/aom//ACR3hGw/x8sL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qTRDpnNkPRdr8S5zZJJHBHs2zjKLNhdZl8VUe7+/0hyiHmRFH1N9bgXO/rSiyAQ2Q6Ux1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W3W/dEWTJLRXPh/+14yB9UlzSzuDVYiCNlm07cYi7+RJ3gOcUjgY5RlHTnOCEnVmY2WR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YPqj2lttVzRzCBmnG84ujhklmZ0zSNDxwim0+dRi6GgqRNRv3bFaaOZ/8ThUurS74yy4t1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XP3YTDWkr9Hacm6CqW61Y2JjTP6eH70re83o4ZFd2BC9QpBuUQqiITw8OdeBqbYpnY+n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O6KgpJhNHtfsn3pqqQhjDNUOfhVvDGaNKCaevKaSFIAVxCEvbSVbND74+zXezxT11Prb2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W5WVkR0t9PETaGiG0Y2aAsWrFqxCqKYSjcHlWMyhoKidxjdKUdTEKthdPHUcPkc2mgET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qbSTOroWkKpnwUjGzJ7ZqZUczZmzAGCAwxxakS1IllErxLylaNYsXEImGia5oEjvObO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hwqppfDcWljknmd0cDcBBwY3oRf6Lq/2Nrq33r2Rkd4iGoika2Z4nY4lXKuVcq6v9d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YNWDVphaYWmsFgVgVg9ETBcILjIUxDmVB6Kj4n65BDkfruv0EVT/AC5/bof9Z+4F/YAFh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HtyPZhs7Lpf1J53v0r9ftfqDszYvFuUQ8xii9LbYXKlKisT3UbMZSU4XJd5cVmgIuynbk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eZ7usBN6TAHKrbqCNojQb539KOVhY/1MJM0uz+H3fK8ZRteXRZee44MpYwIYycqzakjG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9veQ2DpdVMHhq11sYrsfUVM00HD4jSyHpPFHhrKKJjaaNt1lkJ2uxppNaIqfarsiqQh8z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1lZV8o8PRMdFSxjpJULmiqNgzIoKotBU9yFfrk2aNaWYUcpkeNqRobMe7hczs1InykUn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RjxAYE7uYQHf2sC2so36/5Fb8fineqNkwofb/q308T70Y2jQ+mtiDomm45R+RVU7kfR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LFeltXKXz04Fp2DCiL4qtxeaahH8WyssQsQsAsAsAp2DQAaQ+P+RBRwuDmBkmIT4m48Ii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KWSMY8IpopabhssslKDULOoWrOteZa8q13rxBXiFrtWuxa0S1YVqwrOBeRbKJeWrNWC0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BywcsXLEqxW/J3Z3VNHAGnDKaNgaNlstlstlstvxLpzrLghyLWOfIynKFMVoLRKcxQei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5l4eVaUixeFurq6yCuFf6L7Iqm+VN6KP/TjvANrdX9QLobpyLTf9FdkblYgFBwcpRvqr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gKCkd1tWSYqYZRsdaJp65W5FrsWuBcpOmoJGnJ62Nc+mbvVZXe22TLabjvA04wjcM/kO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HQarJam3Xj5tW98cdNHpOmadNkbY2Vg/jwdLf1SvzdjeerlDmRP1ImmzxPrz9hKcZh2I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jp6SOE8ZNhGPLrGnHYMk6GEYqohEsUfUwxASZZGsmbAzh7HRNLdq2zI5+hjqpjmxReBl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OK15c98UUgdbpbdXu6qdpq+YeMSN1xVt6OFwdEnDqr36UXD2YUzl+m9NddXGodhOzXqH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6YEmLaxBaQLvMLXH74+zV/H4r2fppr2hCULVYtWNasS1IlnErxI6RQEdsWLBqEYVrHif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QaVYpmThiVYqugxHKvb1UMl2A9I+y8XZJQFzhAWrTfalp5hUFt4KH4nLf6ZvZb2PvwBT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NdqXXCXhjOCj/wCfysrKysrKysrKysFYKwVgsQsAtMLSatILTWKs5eYryrKVZyrUlWrK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gxgdk1ajFqMWpGtSNZxrNiyYrsXStlZWVpdSzlYqxW63W/2LKp2i4Cem7muZNKhUToVU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FxKkq2wPbxONf5SFDicC/wAjTleNpyvFU616Va1KVlTFYUxWhTleEgK8FCvARLwEaPD4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fLJLp0h/+QO9P6f3/Vfru3+36/fdYpzmBOLUQCpbor9f2/r+7lO2XZz+91AbyOVMLRsI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i9u4mu58bVVSWTCdVnvQgtZE0tieBHT1sukScBF0xb6hD3zVTA+WHeOmFoZXAOPuvN6l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m9M724j5dW6XIDCR52oKVijGM0ou1mzXdqjeIODo5huN1JI3x11x4fxIJbU+Akf/AGqL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eVK8bmS0Zppp1NYKRubXtD4g5z6SPh9ODUMyghcXRg2XF4bx8JLpnE7foHYd3BpFBILu6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0JvTNIIOyrWyVaYQ4EEBTdNfcYunYHTVDNOha0wuK7jMFlR109M7KndbIglOaWprdvyK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TO30WVgsQsQsGrFqxCwCqBhUcSHl0L3Yx5IByAehqK8ivIspEXOIlZpSqsF6fhs7RHr+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1ggxPFo6CJ7aXTWmVpuWm5YOWD1i5VuqymHb/AL4AVU/JQXBvi8b9lUbCTwE/weV/qvz3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LZbLZbLZbLZWVvp3W/wBFlZWCxCxasWrBqwCwWCwWLlZ68xeYryLKRZyLN61XLVK1lrBa7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Y+Ct0nlN+hyh9NZvUt7cmoKyI5WVlYKysrlF7wtaVGpnAjq6gyTB2FMbUA706K/QCG6c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/otaitwBK2J82V3dQb7f9/8Aq/7WL/8AL3UlsskNk0EKncFFYNe7rYOuAAVDdhi6QN6X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bIUw7z5ESszlcMg7phKh9gvbJLTdo9hPJq1UrrENextZdgpo24MH8VnUIvTGSah/u1R8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02Zu29hUyjRohgyb08SqX06otWqjY4yRcQg8RS8NaKiCKJkYkuEzrbSnTlNi6ob1uyyl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VsV+mYPqwpLEULneHBKIEjKIeHnYXPXdgIuTZTuDWDNrRun7CXEt4aT4apmFOP8AINxpY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7jibCEyfKmETp5ZKF94W4MeSjuGtxY73qN2LgLu7h7somnb7I+/Ui9LxTemn+Mw9P3OIN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DlCdgh9XEmdKlGUXDz1R+lh57HldXV1dDlZW5S+1QZS02msCrOXWryLKRZyqoMslO3t2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rg5/jca+OuG3x4TFFFSgxK8S8tWjWDFptWkForRWiVouWiVpOWm5EODcSsSrFb8t1v8Af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+jZbLZbLbnbnurKy3W/IqYdPCB5zk1Dm9Re3V/Ib25BfpH7B7Jw2h9+b00/wP7QdnNI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r7Rj19VuoBzrF7NRFrkcgD7TV+kPU1A2g7J/tgWRyciqYBE2Q3aR1MFnk2Y2+o/K0gu6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bX/yy+74yXTuO1QMnVN9BrdohaKF9qlnqgaTTSjKOpPlO6lS38HPK2KKlBDS97GtuH1X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ONTveIHGY4MipYi6MWmLLiha506pNqVwKoImxu7J2/Kqe4VWYka8m4JLOIvNonCRszQ6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ejGTelp2CpOkxA3xIVbFZ0Tru7IbPrpHaxpqqUabRT8PcRHvZgUv8eZ8TZ6htNT8pR/I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ZaCoIjFCLhYItuLYt3AJaYa0OjdG/OIkhd0QR9offm9jiW1I9pkpYmBrQGqzFg1aYWmt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9tNywcsHKtjLqfuIPKnp3bN5hwPMlVAygCPaicGvimYReydMGqv4o4TTVczpPGXZFWkva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jr7OY+6BP0VbsaXhfw9lstvpd6W+k/JgVT8pNXCPjcZ+MuDLgrR4fFqxasWrALALFYLE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RZyrUlWrItaRa8i8Q5eIK8QtcLXatWNakS1IlnErxry1ZixagwJsQB01prTWmVplYFYF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63W6yF/o2Wy2+xILjhItO9N5Dk5Re1WfIZ25BBFO+uyd2YnqD35e0A/+b+6cdL3Oe6xDW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IwB3yT90QEWi+JDcbJkmDn4OdZqwutAleHesHY3GLvacd4fdeQovbHU55so7uVgWloBk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Kazoii/k3GlAPNaFF6mnIska+rnd5o9wKmyzmYXSx7tibqqduUUDs4qcIOL3suHkfzXj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d65x02uyDCcq3qhadv8AvfMqUY07Dc0vbsr6dU9AbSmZ0phHhoZQHkZNdvE6lMjgzGTe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cYmiIXsskbsdEet2IdUszpqLqpv0FAS+sucXO6abartZre1Xhp07Q1oGSaVUuLFffdG+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f7fcAO6Bu2o8l9gVLhEzgtVcuOzfvD7jt2V+9FP/AK+nYNLALALALBYLEqzl1q71lIs5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aclc3CWkq7iKqD2ida4TZYwtaNasSMkKfJFi2+J7UEWZjpw1jbEVcujFUfP4gP41AP47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p8S6qJbV0snSHLMIOCyCq+qm4Vc0nUt1ut/oe5rWDsffgVX8tN78H+Lxn4i4L34H7A+x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wVgsQsQsAsAsAsVirFWcutdayespFnItR61HLVK1StVaoWMOpmxZsWTFd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rELFYLBYqyc0LhNzNImoc3dofbrfkM7cgmIjl++V+Z2ACCd2h9+XtAf/AJ39qf0Ibt7G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f757FxTsnIdKJUl3PkcQ6njMqbG2NUfDXVUcnCKiNSwM1Y46fwZdHeqotEviTX2JsUx3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G9Z6YyRaZocTd4jN6iwzHttDoqWNmETCqcAKEAKSLzycXS7MbZRvbJUwfIaMXyuDFwwu8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STG+ASKa7Y3qE2dKcYKaGUOpOmKXoUUL2kOdnISwRxiqiwtE2MCUnSqSqg4yXJZMTFBD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JYyUYgXPZ+NlcFlS1roIBcWyDrDlIGlvDagVEPZP6hwv2Cqh4bFwx3SL8mutXHuZGNF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GmwtvV7RbW/bbKRubKMubPdHEktDU9qlMTWiRcQJmT4307IMZoG9rfZH4De9T/rZP9fT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yVmrEwOvRsjjY0IBAKyxVgqmzadVBtBw9psxuw2E0mtLVNvW13xOH/Hya2oCoPdqvmUo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1GoSNJcLx0E7jT60y15F4h68QV4heIC12KqkhdTDs/3YQVV/LTe/B/jcY+IuCd+DNcIA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LFysVut/sbfjW+1ZWCsFiFiFgFgFgsViViVi5WcrFYlUm1S/uxDm5QezW/Ib25BM5Bfv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0Pvy9qb/AF/9qf0f2tZgBKHd1ww+u/l3OTe1hazbuKCk7lrZFF0tZLg8VDHAVlk4tWha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VxGFlVZRyZU8Po3cmAoXemutNa7oo7KRwBjc3XbZkjHnS9LZN1O+0eTtO23oppju4l0z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GNZG3pqHACeqjbLIzZ1Vi6eMgPqG+anbxUxL6aP36p2EbxtTqU3N92m05aHM4W0Mgs5x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s2Nwxtb57YJNWCTqHDpNOeZ+Rh9GyvhHCtmOYNIuBVw5Z4qslcYI4RSyh27VQuwrauTS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F7+oHEqsLoqiaRjIXU9RK2gpZIpB2Ckcbys1I6VxdGSSRdOHTVsLUwXRsndnOtHWyaMM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9a3UHCXuZJLZrbn7AQ/Ab3m/1r/9fSNdoBpWBWJWLlYqxW63TXB307FTRmGSsiuqGe6j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uq+TJ6rT00zMQztxFxFOXBjKdpeqvek4bfRr/mxTMszSCq/lUnpdSp7SxBxKEWpVR+jh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BSe7BdVnzFH34Pfw/GL+DXBO/DJp5YWmRZSLORaki1ZFryLxD14hy8QvEBeIate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CzdEDy1aNYsWDVprSWktIrTK03LByxcrOViu6abn86l+ZJ3YhzKp/ZrPkN7IIIIlFE73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iLX5Re/J6aX/AF/9qf0AdQ3b2dYhO3Zc5NdaPvJe7ctvStNmORR3QQfZXWRUUhClcZGs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UVzpnyVF1JLdUbiaSJU1y4m0dNfJ28r76dwxOa0tYB4sO69g5qkN6i6iIzfsa51ou6vd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M7Nmzq5ic43ak2wNNLHUTtHmVZ8pqnqMJOHgxw9nh8lRHC7UgyMcsIkD2i5BLKr0qLpr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XS1FMSYZmasMzpJ4qOCWF9GABIGp8WhxMQNa1uwd63tD2R2wke0qXZ2zmvsXcQvIWUEL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YX4gzBQ4VdRpxMdU20eHm9FfeSLaRrvDtvZqZ6n2UgGRBCd5c+yYnKtOFJTvvFZBu73B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3BOcU3p4vIxr2AYfYCH0H7gVT08M/wDx0skssQL1eRZSLUkWrItaRa7l4grxC1wtdi1o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yKeLsp4dM0EkUrWxsTIlpBaKrJPDlbAReZLCAmhcS+PxLUxo3B8I+iwVdtU0npnqA1S1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Tw3YduE/HCv9QQT/AHIO1b81N78G+Nxn4S4H6uB+2OVlZWVlZWVlZWVlZYhYBaYWmFph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nLrXmLKVZyrVlWtItZ613rXK8QtcLXYtaNasa1IllGrxroVmrELELBYLGTPErErErEqx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y+pn0FU3s1nyG9vpP03Q5FftN9+TtTW/xv8Aan9FuobMAJNyjcNv5pcSwGznxSOLXPD3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zN0ASsTcFwWoUGse2QFr7orhm8MJOLOlEkxx+5CCXsH8U9U7Y93bSTsAMbbyDcY+dGzz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n7wAbU8TYo4Pdd0spomCGY+UYxGqjLRpAG0r3iMVQvBGdqbzJae4kqzaMDakJEFWy8l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8pTm9a5u1P2FlShrq3uKf3JdzWRNfVAbRjENuXvNoqOZviiThUAaTXhqieozqcQsnjoi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Bw9n8JzcgRccN+PY6jmm+Wiv6jsVsRqAjua3rnppdSO9llkKtuUFJ0wuNwDiuIS4U3CJ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qXp4lLcpj6m31j8H9VvxT8Hh3xR9Nlb6LKysrKwVVT6gUlOCo8ozFJGVnGnzHmfOMMbQ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9KQ17IHGlqHuwipqgzNqKrRf4piZUZurj59H6aiCNqvGFk1aLJJolw8RxU4fCsol5asx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bm047O9cA2rfnJvfgvxuM/BXBPc4KbNH0khGULWC1mrVatRqzCzCzCyWSurq4V+Wy2+m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Bq02rTCwCwWJWLlZy61eRZSLORaj1qvWsVrLWWs1arFqRrONZRq7Fw6LRqZfUz6CqX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j6tlb6m++/tB8H90/o/uPQPUNk43aT13syVOjwXEnNwbtA4Ykjyf3zYFbeyxTG9NUN+V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E1xvB6wruTLBTh2MgPi4tkAWRklkFDloD3mbups9Rly4+4D0UTxLJK116ceQ+ZviqjYE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YdWlM2DIW6bmutUum16kKmN45OppvjlZokjqHQe3UnTdLKGGHqmPphd5ktbFFJwwO0B6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lDu8McFVPxa0vkl4g3w77gtmILGEGMTte6hcRWd07tEenVwdVEzxxtxjbs390O0oyycM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pu4LRfe1U/QRrbqi82cuMdZYFW2mHRw43iq5NJrKu509atkvHX925buXETpVBIKcN/rH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4Ub0v4FTTiZPY6N30se2ZRMCY1BfpqrIdKTiI6Kkfx+He1M0OrQj8riPS+iqosJXRvkvC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OWMN4S29PgFphaYWkFpBaS00+HUb2Tz1wSNxrfmpvfg0lqfizw6gC4PfV4VI1rWysC1m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JOMRbyqJTHGKx8qimeKulqbVIMZWLVptWUNxg5B7CQ1CpYZepda611rxTdQPcs3rUcs3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VrNWq1arVqBZhZLJZK6vy2+9ZYhYBaYUTA2pn9bPoKpvYqvkN7D7f65BFD339ofgf2ph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E2jv5hN2Sgub5xUxaG67nlo6H+z9Ea/t+1Cqll6ayKpTZsJuxne/XADn6Wn1C4Wdm7h0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dEoux/SL2lc/BkY8mMdbnWmkNqZoxWQfVQ+mFmL6gB0cbhJDTe3fJQj+NB1zHaeouImC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z0VV8IomRtaPNljE8NCRVTTRCOm7sqQY1Rwx1ZjAY3sn2aJNnOF2Qe0wXUu8rG5CublS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6Z2hGylBg0Q1QX0yelvTJJEamtbRinLVsFj1VXk1NriNhanNF4btkJDVdHIKv857eGx2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sVMcoRuX+nHQqZw+aZ3D43KjgbCypiEkdDKZaZzrSsd18TZqrh7/ACJJRl9YQ/ACrPh/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KVrrXWs1a0a1YlqQrOFDRy8teWVg1aYWmtNaZWm5PjuJKMIxPBwcsE2JqZGAmtQCHIKS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n+Pw3253NjqAHkGJ7X8SVFe1U2aR3h0afaCV0E0ccT28H+N9Y7u9c9g6nDca75qb34O7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gvyeEN6AFZYrFYBOYLIKWZ0oZE5kwkaX5tLpW3Zw2cy07E4tYqm7GSvjjLHvanlrpYz0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A9T2LKOpIiZKxyC/QqZF4p68U5Gqu3xoja14IFiaqqZDJM9jIqeojmdZvOxVnLxTcg5y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LNy1HLVK1lrLWC1mrVatVqzCBvzZ8mp9xn00nsVPvt7BDkNuR7BX5XRKJ5tRQ95/aH4H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3IV7GR12F/UD0TPDQM5h4dolLbBhvA/0cjyZ3Pq5Q+sjIHuVTnanPRazOypkxxc1m7ZXB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PtFFZPHKwc5/U+RucbxZrDap6nVc3VK9xZHTQvimjNiD111Q2njomacBldCImENdNpQ0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pnZQuIayR7JZ3pvomcTM2yv5zrBvDm+Q/wBEVtF7QRw8BlOAUNlUENgheJoVTC8F0yYf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BvHgx693VJaGp1gaYdVrJ7Q4cMjInlbdsfpI3YqyISRcKnzgb2cCULtny5SOtFSt1JWt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8P0uuqtjZYaRpxtZRgNT3LhZIfs96bGJxUA0kr3zzO+wPwAqz4Y+Lwf4oVudlZWVlZWC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rqV3LqWK0mrQatFq0wEArhZBagTb4riFEysbNQ3jZRMZHLw9sjo6cNVVC5zKuinlFNEW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NRTSTxNIZwRj/AAmLli5WcsXKxW/K4aj7lS8k09RHjUHKYJxs3h9UWNnn1IFwQ3qeEHo+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G2F7nTw/MiB8azN9VTxhgaqljpGPyeJCAtbeqLGGA3aFVfKjzhkm7ueA+oHk0cucP6rY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pYyfqpqJ3lBVoxie7KlETQ/J6kycyglc+Hcg9nRiRrJZGKKsbertOqMuMSqJRCpKrOGj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bxM0qpKnVQVliFcioGSs5cNqvFS1PuM+g9qT49V8hvbkEUOTT9H75ju5D3XqH/Xf2pvS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iUXYtdvILsUQwN9E0o84dn9KcQIifob3chyarnVqG4zKHtS+n1Jo8vMtYxXs/Y1FPu1z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X3iCpLmSG5qf61TinPDJ6cF0Y3nIyhkF2RuPiv8AsfZ9XD7j/mA9PesIOJGLL3Ue0tUM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K44Mp6FsElMeiXolkhfOyJoijO5hOMZsELsqm2tJ0RwVhnli1jIoX6Mf+SqhPBnTAKdm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KjyLT2mcohaZbZnpqH9rOX6yspyNOhOgtiozvOcZX2xdK1xrZQyGgxjRFkDZS7tod6b+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jHa7Bu3e1G0jiLhaVgyTC0GaMSJzvCyfZH3wqz4jPZ4If4w+mytz3W63+vbnZW+myOTV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ZsQkYtSNF8aD41mxajFsrLEBcKYZabRcsJVadXqFnUrUqVrVKNROv7SR3fBQQY1bQypUm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cTkhdQhcEFp+FuDS2Naa0itNy03J7HYhBOngkMkhgkdlA+BkRdGxgLEE4uyymWUq1JFN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NrJDLDHlhgX1MzH6rMalsDMGhVrWmMOna7URxngpZInJrUFXxgzMZgPD+bjKEyVpdEBZ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td1k5x8XF2CrvcpvZawsl3Lo/foPcb25GQsqM5VqSBcOaGT1F3TshlWhMtKVaciLHqk9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bwES/wAexf49eAK8C9eBlXgpV4KZeEmXhp14acLQmWlKsHrcJxTD5kqgF+F/un9B9f8A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7tFC7TK4FkguKTdwuFIbp4vTfrm1P9N+V0fj1u71CqJ1zAnFb4n2SU9nkw9IYLtF9am9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izGizr3V8p5mgsG7qKPCOLs7phZHpiQhjaQv8S86MsDnSSN3jdtJjs6ypnF0Mfyp3udN6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0vED6Yu8gD46L47hynsKsjcyO8S0HUqrlwfkrfyxYira4uaCFxJuKvdOVXT/AP0fSrAJ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7FhBbuVKNQU5Lxvy4jMY2zS1jo6ekaKGhuaf+1Qw6bHh8HifOe6StfXR5xxOEkIaQJe1C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Kh7FS/yay27RYCysoyWcScCXmzR/UbieiEz/AKhzH3wqv4bT5XCmwMpRJGg+JZRq8S8t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Ry0lpFablpuWDli5WKsedx9myxVlZWVlZWWIWAWm1aLF4eJeHiRpYSo42xt52VlbkO8n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+cguGNBjro2ijC4J8rhrRI4MssSrOXWrvRdJjydTyMRkDSmmN5qBjFST5xtfvOZGtkfI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kJ26rIAcXNyjex0Zllc2epyBL7TSHRlhdcXsJZi5sDtQRyiRMB8XU+iE9LVWvjmMED2I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bJFR3EbVxIFkkUheybIxwPK2qI6B7nRBV3uUvsOjkzzdGnhqoPW3m75wTlEXNmj4RE1f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2LwbEaJpQoAFJwyN7/AWXgnLwjl4WReGlXh5loTLSnWnMsZV5iu5Zlai1FmskQ0qW2ML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5BcfLsE9yJETd+UTNpvVTtxkVW3+PzcOQR7fvlCMoKgXhUapXWnh7f1wu2B4c1ovC/1/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tM7gA8ZGU4OfsYmYNgBEjLuqP+yLaKF+U87/AC5N4uIbxXtPxFt4E84sf3a46MUEb5YR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xQCO1pLuFNS+HcgbVLgQoumXJVEwjbK4VUkbs46roa54Y+tBllLVbzL2PuVshxbxlpNB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swGzWjJ916W8PqMpGFFvVS+lx6ZCWiTzOKAG5b00/TKR1ndSOFOeDRB0DYYhK8Kl6Y2m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bIKuYTFjYg4vwLVch+bVuq1hY3WuzuG93HpadvqH4Te9RfwMQuzgg/jWVlZWWIWIWIWI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pFqSrVkWs9a71ruWuhK2+s1arFqRrONZRq8a6FZqxasQsFgsFgVgU3POxVirFWP2tuQ7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xH/YJvfgwGlxUD/HBcE+Vwl7RUc9lsj2IIV3Ikp1EC+WLNsNMI5Jadj1EGsAe1Ppt/Du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wdD2T2B7aumfjUsONEzUbWsF+Hl2hiCJad0ajjbGRA1qDLKZuQiFm74YlipmzMYAzU0W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kjaVxEZS08t2ticKgRuFQBarhZiB2qoi8xsbHFFd072YiAYjhw6W83/PHJ8LXg04WktI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5qvKspVnItR61XLWK1lrtWsxa8a14lrxrVasuWK02IwRFeHhRo4SqukbDTQ1mYpvTluX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Imi7gE94yp7YN9dZ8XkEeQ7/AK50pUreTUw9VL1hvpc67Ym4kYgd6ptzD/fUu1nv2TT11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77RjZrRaWd+NQ726OMRsEbX1DG5UsYbI946525QQOypp5GZjeJ0wijpLiCK4fJ1TNTLK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6brq9qnualokro4Y4lB2njEsRHimUlKKZjfaflEzicctRJwymlpWuWbX0/D3/wAc2KkA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uRU1OgfHwyKSEUrISHL9wHz3mzqh3RTObJXh13M6hGbVW1wQVxR7iWMAiCcOmKwkUo1E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bk7cF/tgi98Xm5e8GR0AwLbB0nSQ3IHp+sfhN9VTM/Qo2nV4Gf4o+5tzt9VlZWVgrBYh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xVnLqXWutZPWT1m9aj1quWqVrLWWs1arFqxrUiWcSvEvKT8CwG6m70x6OJf7FDvwX2+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8NZlVPjqbU2qI1dX+uysFiFgFptWm1aTVohaKEVlg9YSLGRSU+ZawtUsWoWtLVkswqiJ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Fi2KMCwQIVbC+VGJ8ccET9XwpxZm58FOxoELFWAMmYRI2NzjURZPqavoUJuAqx79YsOt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TZSgYDnp51gwXSnjfFYLErEqxVlZW52VlZYrFYLALALTatBi8OxeGYvDNWgtIrB6OsuI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4qYkxj17JzVOcWhuITRZriSrKHYRe5WfG5BHl+x2HOE2ll2fKLSBNXDndTDd0bekOsbDx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wD4fU09NNfKF+c/dwbeCrPkj3iy8s7nK+ApHZth9tmzi44RnOKD41NugNjGHzx7TVDsH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OmPl7J5xbXPZVRUcmoyd2M+bdRovXBRe9e6gaAe4iHTJ6eHswRTx0jEMEhZxEu2kvjAGu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1lVHQwRvnFm8MkvH/SQ6c9e9zSa564fFhDG7picql2hWTnBNrXkUWVRXt2TrL9X/AJDC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cWsnXCt0RCzn7K+92eKpyHss1W6y4n6xyP4De9TGHxUfr4JAWUoaFptWmFprSK0itMrB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8bb7llZWCsFiFiFg1SgCef1U7RjxL/YId+C+3xX/AFy4L8rh8/UJnLWK8QV4ha7VrRrV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VmLFqxCwRYUIzbArArErFYq32LKyxWIWDVpMWixaLFotWi1aIXhGBwiK0nKWl1D4XoFP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5keK6VI2J6LGYeGJmaxqmiLXUURjYOcgPjMQsQsVgsVYrqV3LJ6zes3LUK1FqLUCzas2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SrBWCxWKxWJWBWKwXFjjDIqfZn/bbIdk7ctF0G2VljvKqYm0PqrfZ5nm3t++XYzSAy1Q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Puz3mnJSMVuqd/mN8yK1zGo3nRi8qKNNZapj9moGcj5dKPdtHsamUZxN7MNnvcNeRskh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0NL32MXW5u89SMohurqS3iZW+VEbw8VdjRsha1tLs+YZxui8bUFhjpv16aySqma6nZjE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QbUi2Lr5P02Sz5VFU45Qw7w0yPeYhjeDubLTW3qd2ULwZ3OGc/ohBmkMcTwY1CV2bJEJ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0mVNT0wgbcgOcU1VbcHN3BPUFPGHx0Rc6CPdWuGtsPQ2SsblPWt0uG5Op6L+PUKwRZc/U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j97gguMGrALFYlWcutXes5FqyLWkWu9eIcvELXataNasS1IllEjpkQQRxDFiwatNaa0i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ByxcsSrH6M25/d35DvP8mo7U46eJf7BBcF9vin+uC4L8rhfu8rKysrKysrBYhYhYhYrF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1d6yes5FqPWs5axWstULUYs2LJiyYjiSGNDrBWWKxWJWJWCxVlb67crKyLQsGrTatJq0W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5HsD9FlZW+qysrKwWIWIWIWKxWKsVZy61412rHI+QcSDjSOVOmON2mwfsxjLnZo1LuYm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qv4zWFwtzDCtNdAVxfIK4WAcpIbMqR0IKN1jGeqWTzosbxg6f/fKQYmDF3ZRyWiYOiRu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CXQsdnUgZOlbkKNoVlGeinOpVTdEkVlT+r/9kR8ypb5rWtYr2OAIprmKseY49QyhQPDK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caiR2MXDwBTSgWbuypuIqcYwgiws5B1pZQ4iqDg+9lUN6ZX1DqihjnjfTXa1llF5dXxK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mk/44/TaXEKexZSvtxGafAzvLmwM04wbJwu2PpnLg07anE47FgAMuy3KeE3YzDNUuwI3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cbLdCzxVShraWl8VGeFwlw6RxJhxil1Yo3EI2v8AWPwpfepdqng+zx9myt9FlZWWIWIW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t11q71lIs5FqyLWetZ613LXK11qMLtZi1Y1qRrKJXjXlqzFi1YBaa01pFablpuWDli4K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OKf7FBcE9HFP9cuC/K4WfPH4llb6LKysrBWCxCxCwCxWKsV1LrV3rJ6ycs3LUK1FqLUC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K7F0qwVgsVisViViViVYqx5FwDvyagafEIbqv+Ge9P3HqLjab2Y5AxznFxhbdfpd1HvH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beWJaHSLcq4CyK35s7yx3p0ExUbskw6kkYsf7iTZ7btaLku8mdRtykedq15Va4NJ2lhi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FsmnzJCGwt2dP7uGDpXOjVPDM2Zu0kwFrb1LsadjrimNm1XVVVlxE3cSsDp4oGMh4e4u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zsAsx4u6nOUb23VOfL3Cb0Crc1sQOTKw3Gq0xy3y4aXSNHU9o83cKt2ZQN6JaWKV8LdK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R+Hq9J8yhpHtfp3Q9RsF2lAC2zq2a0VJKZIMtle62CepHltcEAv3DdnEO6DiBnZnEZDK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4uG28K3f8ub5EO1VwtrvEhpWJWJVirFb8rq/4VvtWVlZYhYhYhYhYLFYqxXUutZPWciz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t8U/2PLgnp4p/rlwX5XD4mNeNNDTWLFg1aYWktJaRWk5ablg5YuVit1fdpyH4Wy2Wy25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xCxCxCwCxWKsVZy611rJ6zetRy1XLVN9ZarVqtWbFlGrsXQrNWIWCwWmVgVgViVYqxW/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xNPsa/4X9oO37VT6f+xQJqceUItDF2l9phboDs3YyPJTRZE35RUsrx4aKMNhYQaOVjm0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lAwl3D2p9LNEqJ1nUnf/AK8ja2cWmPD3xD94Szzo/dBOtlqPqY9Z1SXY+lrj1O939NbY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zqiol7vAJbczuuKuXeCMks0nTzwbCokxWpqxyEObrNZHSu1Kkjfh/t1IJgg9pfqM+YDu4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IYqdlQ+pMeQbG90zWSl1G+RpbSHSP77SOcL1rjhFHptK4ixpanHfi8OpT0zDo2RbZr/c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WlF0zpqcbJoAW7TNUlgFW17KONskdPIceyYzNHormkNllnvJI4Mh6jDEAWnYqXePhgtT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/k+mroZpG1Q1FeRZyLUkWs9a7lrrXC1IstWJZxLKJeWrMWLVphaS0ytMqz9TByxcrOW/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PbpfRxT/AGPLgnp4p/rVwX5fDsTWhgWAWAWKxWJVnLrV3rKRaki1ZFrvC13LxBWutdq1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4leNdCxasAtNaa0ytMrTKdk0jIqxVj+PcfZsrKwWIWAWIWCxViupdau9ZvWo9ar1quWs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cayjXQulWYuLva2jb6qf0/t52r24yHuox0hORuqftF2ebiBt2WsdPJTw4ru1UMAjje55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g2qxonayujb4V0mNEHVUHEKviNJKI8J3vi64ZcSPU0HQjOzRfh7HeU1l2P8AUw9TCoWh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dQbQd5GM2ffMmzafqbbyaBjY6ec+W5vluI1pnGWoicJaenI0KI3gZ3eC6rqgTS05vBLD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AwMfH1KC7VZXs6qmMM7U9lqna/EPNfJumC78GsnksyRtLCyWbZ42U/S+qM73wx1Zm7qT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v3KzJtLJnH+nuT2Nc09KKon2KNnGqj06qQJuy7qqbnO6njya3FSC1RGj3rWNLXkGnqqq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aYqDyn3ya0bOtjwxyDlmPyqr5DvnUn+1HOysrKysrKyxWAWAWAWAWKsV1LrWUizkWpIt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utcLWYtaNasSziWUa8tdCxahH1YBaa01plaZWBWLli5WcrFb/QSh3qfl1PtUl8OKf7Dl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hAvV8KZ/K+mysrKysrKysrKysrKyxWKxCxCwCwWKxViupXespFnItR61nrWctda61mrV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a6FZqxCwCwUjXgYFYFYlYlFvLf8AC25bfbsFYLFqwatMLTC4pA00Q9UHb9vtjxsWrT2/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7AWVOLwDYTS4hxummyliuqdzZqdrsX6z3GM1BVTVZCnY3wtKzUhe0iN5dEw1oa6pN3Vi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F6BODw3Hrj7sJ0r5Gdt2FuJGyvlDUN1XSPLWm7aSI3nmaTGyMRsj9EAs2umGDjemeLup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HWVOMJLlj6YufM/ZUJypHbVA9KqDp18dgpXXqGnfiDnExQSulp3F0E2xnqGREuY977lz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qSq2TynC7fW2jF5WjdSdpW6sPDnO0cnGSyiLoK5vp7LuKip0nuq2PiqPKgjIwDQuJ7Uo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WPOtNk/1T9xuHBAWORjVLEGQBjLkgOrbsnuRyCf/ABaySzW1NRab8ms9+X5sJtxYfl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CwCwCxWKxKs5dSu9ZSLORaki1XrXetdy8QtcLXatZi1InDa9X7NHlp8T+fy4RlbiJf4B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VOiqWytY62BWJVj+Vb6LKysrKyxCxCwCwWCxKxKs5dayes3rUetV61nLWWstZqD41nGso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c05YLBYFYFYlYlWK3+7dX+riBHgR3h7Epu8nHGXqVFihcrsjyvkm7NJUPbuJ9pOTXFqZ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SyObBEzWlmZo08tXFI+ogkiZK+nnlrrl0pU8y4E4uZE+5xPhci1rPXESyKT2nxnJ6qH4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iu9C2VshQN8spp8uN154+7GtklbYsl8Q+SOMCRr2tjZ5iveon3QRd1cOLtSoFohuqmTR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B3mBTHCTipG9MeiqZlHG3WqNNpazItksFVSvE1JlI5VTfJgeDCE3aaPZ4cC0i4FyHvDO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+Y1XsPQGxCqqDQRl0jWvj4aXCFo6a9pkp6F+pTunAfPINOlzicLFHqVQTpA2d35WZLWg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emj6oUb3lZqRuq9OCOGWcfk1nu1O1ZTysj4iJStZawWsxasSzhV4l5aEL/E6YWktIrTc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xVuQc0n6Lfj25WVkBvIPPrXKh9vin+w5cHNlxF1+HLg/zaKaR0mUqzlWrItaRa7l4grx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aJasSziV410LBt2RBrdNaS01plYOWDli5WcrH82ysrKyxCxCwCwCwWKsV1LrV3rORaj1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1lqtWoxZxrKNdCsxWasQsFplaZWDkWuVjzuuKutw9veDvlZQAPquMMzhJDkALgolF2/fk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CO/0f1a9zU2oTZ1rFeIC8UxeKjRqm2dVFOlcUV/x91qxvXC6zYnbn0t38K5l5pFqZySW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WiC4igZ5kQ85osgfMecaWkiMTasvjdHsMhej3YDZ72ar42NjbsJSbtitpu6kXlnFJTnH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zhAcYnFPmm1aeJ+J9VKLGqnYxUDS2mfYKMFpLA5UrbSJ3pvtT9DAp2790F6W6rS18Rld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7zx2f2rZhEzhlzS7JxVMS3iwN0SFC7wtRFD4leCxEkTTHQuyic3esZelicJI5Jo4HPmZ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RVV6KZ2UDgv3uuLU+YoYsKb8mt9VZ8s/7Uc7KyssViFiFirLdXcsnrUkWrItaRa714gr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YVnCrxLy1ixYNWmtNaRWm5ablg5YOXVex+yxzXj6Qpfl1HpopJ9OsLnVPLg7A8cSja3h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OVlZWVlZWVlZYrAIsWmFphYLErFy61eRZSrUkWrItZ613LxBXiFrtWtGtWJP0ZFG2FjP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TWmsCsHLFys5WK353/JsrKyssViFgFiFirWVluupZPB1JFqvWsVrrWav+QSNNBHUjTpt0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FKxmY2RsVYcwgUU59pZ35H6P6pvIIOKPeSnIbzK4K7GtcdpCTI0oDpenm0rnXfTlkhp2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2fpu0jTaod0iJmkHydOXVsZf/wBFXFqywRaMTvdk6ZpjtOQxFRe3UXe0xFkEbsk6pjpq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5WUjAGQjTMuwaQRK4wOFAZ2DpGVk7eW4uLarTipBdkQIa+UR8SbZVHVHC4YbWr5tOODh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h12FwVayzC4GHx0OYHiqwSk1CscYyG8Zb6XG7uIusY42xxuFg3IR0z8ZGbtPembooxeP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a3Zd0bFT+nhJ/j/1KLjg5ocyCu8Kz8ccq5V/yJNuJD7231WVlZWWKxCxCxCxVluupZPW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Wetdy8QV4ha7VrMWrGtSJZRJuiB5ZWDFg1aa00WOAc7KoqRZtFRwvjq42w1HLhM7YlX1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hx/l/j252VlZYotasAtMLTCwWCxcutXkWci1JFqyLWctcrXWuFKYZmCWNZxrKNdCs1Yh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lYuVit+RcB+EfrsrKy41twxig7t3VB8+c71I63BG4V1dXTe8RuVV/I+n+qb25vUHtt7c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qnTWfE3Kh3yF06+b+qmeNARtLYwMSPbcbMYbzUzPMqyWyO2MQBc8eVSwaQO0x2edg4+Z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10ygdeFoLYhl4mUAx07cmBurXmNrIwFN0VGtJJE7Zrvbj9qdpfHA67XYtTh5cjrSOabv2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ZJpiokp5NWORtxTHKJl3M4u/UkeHYt6lB83CxOLi92jQCihkjoqWKkdWl0byd+7aw+H4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27ae9TVv3T9nMPTDfxnpV1XNIi4VHjSqQgtlbeJgJH7epbxVjDcF3QF+paWKV35Nd6eKC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EkayiXlq0a02rTC0k5sol03LTcsXKx/KsrKysrKysrLELELEKysVYlFunJWjeijOHEtq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RE9tMFwj5lBotkEsSEsS1IVeFeUrMWDVphaS0itNywcsXLFys/IXv97iJNnGcTU87S8Sh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isQsAsAsAsFiVZy61eRZSLN61HrVctYoygrWatVi1I1lGrxroVmrELFYLBYFYFYuV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d1kuPO/gRKFCxXDgPHTqX3nBWCfYIoO3iUOziq73fotzah3X7d3jNgDtdXRG1HtUN2VY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5ve7nQ4kw1FruIaXbOjLnwCzpZXPEUXSzLUmn+PTMwijF2N9E3Spm2Eh2k6lOfKN2iDZ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nFbakmbBT0xZJM/03GHEL+EA02HcN7U3o/UJxUlidsa1wbTRuyjksYz0q/THBFO6JjI2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Hll3ENKoiaKpsUmdO0kujGPEJLqQOaqV0ZQ3XZ9b7H7NwuJw68Ec0lVTmjaGU8ApmndEN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DQWxnZRDAhxA7oMJDQnIi7amPOKgm1InIFNNifyuIfH4v3qB/Ib2srLELELELFbrqV3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Ra7l4ha7VqxrViWcKtEX2jWDFphaS0itJy0nLTcsXLFysVv+I3vUfKrPTQ+3xj/YoLg4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cI+bw/5tlZYhYhYNWAWAWCxKs5eYspVqSrVlWtItd68Q5eJXiGrXjWtCtWBZQrylaNY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MblxKKQoirfMY8E2xAAQ/MsrKyxCwC0wsFgsSsXLrV3rKRZyLUetVy1ijMtULVahKxak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YsWDV/yRoDGd4u7PXwz506k+QUbKYdTG9O6jAWFnFVvcNQxUrQ1X5NR2QQ5ft3cII9l/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D02xLHZRuODbbx2VQbvmu41cmDW9bac+e2Qav9aKERQkXjYo3Ju7XF8k73XiqXNEbOqI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ep72sMRDpZwdL9tZaqFgf1B1wzdQicXQ/pvdkjWVRAW3iJDZ1Y7QppnmrlYNOU7iJ+UU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7VYNlWv0RQwsFMGBgh7xxgCocWS102nT/wCRK4S0+HaLI3UptTtsF2RC4VT6NQ9gAtkv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s8uQORDYxZ2yqSWI2ITSmI2HKe2NFOIqgIphTnb/AJPEPi8X9NT3Ydvv2VlZWCxCxCxW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nItWRa0i13rXcvELXC1mLKErUiWUS8pWjWDFptWkFpLSK0nLTctN6wcsXKxTiWCo3qq09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DlwXvxL/WBcI+ZRiRlSJStda7V4hi12LVaswsgrhXC2W3KysrKysrKysrLELBqwatML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kToQ4huKuQtRa61wtdi1o1qRLKJeWrMWLVgFpqop5zKGSLF6xcrOW/5NvoIVliFisVgF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rjVIJKKkfmyL1fvhfzpyUffHKo7/AKIUA8qXs91hL1LTIOJDqobK6Y0rFxQQ5yIfR+qb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pmOIpXx9Em7lTvu8sBDHl0lg+eQ6McVgoW2k/bPbYbpvake5xYRelIMDRlHUxzTOh7F7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slXFmo2NYH3xjfqQv9TUTtHtUGwUQs9VMzo32kfRtIc1/TUEqodapO7Z7idmylc2CCO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01xeAuIXlcBvdWxri0pzM4oHmrqCNsbMZspOoOZdtO4PgcENk86VY4eZ2P7xL1cAOxeuG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kZKdxMXZXusSBMQGtqmhtfU6jKak/hUUucRTewAd+VWC9Lxf0SR6oY0ABoWAWmtMrTK0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/ACbL9gKwWIWIWIWKxWJVnLrWUizlWpItWRaz1rvTw4S1qo5H4cQJNXy4U/E8Qky4euEf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ihLZWuFwqqpZCYnRyt02IsYBnEDtcNKD7rrXmq8qzkWo9ajlrLXWu1a7VqtWoFkFcK4V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rKysrLELALBqwCxViupXkWUi1JFqyLWetcrXWs1asaziV4l5asxYBYLTOWBWBWDli5WK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j/rqMt04PWO3Dv8AYVCd75KLlNuOUXtzrSlqDTcOdTOrYi2r0shOOmwKwVLT5Kbh+k2S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b6fog9dIfMt/Ae3ynnZxDn5YqPppmDSpx6ImYvn9uVuBPydT+Rfy4GFkbzaNuyrW6oox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fJA6tGOUxC5ksJje57qnO03o7qeTSZDI0r9t+WFEy6Lemj+NUssuJVTY2CXxNSCqvYgj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Eb8RDsXk1c0FLLHUnsHAh5/nk2l3CtocW6ibLEFbBb39usGxbYKqZqRU0hlpg03asul7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1Ejm6bBcFzg6nsHOCF0RiOIu8mmoWti8G9iADQ69NxMhBWt+VUfG4l6Kr4cLRp4hYLFW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az1ruWutdq1Y1qRLKIry1ixabVpJ0bw7SctNywcsXLE/lWQCrvn1yoI2mPigtXILg4ue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NpNxy4l2bUvjEFQyVcTXDvYauJuyVSsbP8W8MxuOGyPdEFWvLGUlTK1GvYIfFRoVDEx4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jjeMCsGFNLAAwLBYlOuwMfkOtZSLORaki1XLWK114gLxDFrtWq1ZhZBXCuFtztzsrKys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y3XUsnrN61HrVetZy1ytYLWatVizjWUa8tWasWrBYLBYFYFYlWK35XV1dcScG8Oo2i0P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Ccf5BN1+3+j9KL0lmctdURNiqZdVnEZMZ5JCWz+2CiduHOvHVOyfVPvNyPbiI/h32+iD1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smNvrR9pLWqMtJwBZNZqapfYqvSDeZrBlO/AFWBexawlli96SPKva1jWZETs92mPVUXC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kNpJ9oGi5abySta6CI3jcf5TqqKOThvUzuKHejntp07ddMijayiJMFX7VRK6N/DMn1Cn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GyNzkLFM3VWLhtQ6t4gZZs62mvTwy68YBt2AcLfuufimEFFOXDz/ABroFXs2o1HTCWQp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qB6mwdNTdbJ1w2c61W0BFtkVxFm2WwO35A5VPxuIjyJ/9fB7Q+3ZWVgsQsQsVirFdayk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1ruWutcLWYtWJZxK8S8tYsWm1Tx1KETlpFaRWm5YOWLlYrf7B3FQMamuVAfL4r85BcG9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NpPSp6gROrSXQBjiHMBNTfw3D/Zap4spJGMkDRCwhzVWmRrKPExt7VczZVT7xH/Uuc1j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gHatkc8VvoBIVRNI2CXrioHuMICfVtDpqoSrh8ro2irja2rqjIKKYyQ8ppmxkVTCtZhT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pMXk302qYxwBu66l1q8izkQl6/vW52VlZWVgrBYhYqy3XUrvWb1qPWq9azlrlay1mrVY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xkQ+sKg+fUd5PlFYXU2yb6FEdpTpvc7NRvvScUfeY+zP7e6J24eemR93VB888m9Tq43o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ppwTSwnKnYXClAwpmR5PfZxJ6uJTYQXsYb6bHZulvhFtC3zH1Di2nha8FuxjZiRYVU4L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+bsZp3CUNGLdi2NrKircME9uTZ5nwsHSn2cyj9jibsYYYGyU4j0iDvTO0pvHPkjjGmzH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6pkLGoguVaCYmuDmMNhF0VRULskdidzRxMjrDdX6OGbQBfqV1mx8RjyrpGzT0dhH3Vrt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KSBkNA1zKcNaE/vlhXtapehTXZUOIwbVMymmaGtdeojcHs7K6rh5Ue8eNkwNx/HHKoF6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p2ObEGFYlYuWJW/4tlZWVlZYhYhYrBYqxXUrvWci1JFqyLWetdy8QtdazFqxLUiWUS8p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6eHl+nxP5qC4R6uI/wCuC4R82k9KqoNV1dtDFO1rJ5HSNLzJw6g9kIjJVnabQYmCmkTL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xjfGoPad/qazaOu+PS+lqqYtRtRE+SGpzxaZFObupxYNTz/IY7OWnfjFUuDon+vh3sDl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LS6oBDKWbUjQ7zbNieMKl/iH8OcfpewvmEa01plablg5YuVirHkHDL7e/wBe32eID/59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bVlR3eLztbuVOoz5Z3TFU7Mda8EhjgrJIpag+3N7dygqJOU20/Kn3fUm9IO7+/Nihd5l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5MPpbcSQdUjRepu2SSS7lEReBlosiau3TRR4MLQ6D9xdRxGbnlstaLwNPSHSvRF3TBOZ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ZSkalVsXWCj3EysqGTw9E+o8fI3YSdiuJXEjmgm6a5QDCZDaoKx3cATSkENeQq3aJ5sG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yh6U662B4cLIJw34nII6WDhsLKOKiipZR8woWK4fdlTJI1qFiarUqpI3BzSLqTZlUbVb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IJwaaFjp6iWF4cB08Mn3fi4gb1TcoaN2UBO2dvxxzm+PXbUrrjh9MXuhGSu9ZSLUkWs5a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2h8SvGrMWDVphaa0ytNywcsXI9J/HsrKysrKyxWIQYL1DcKmt9FFuyuFqlBcM9VcLUC4R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xL04uKZE4mrZp09B7IT5WMUUjXtuF0rRLXUcmrEFVy5TwkWkid/jnsDhLGx0HDchAFXO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kG+IaqgYSwG7WqX5tMqdodEYQWyNsOHew1a0uo6QyO4fZ8To/wCXK050MWlEEKiPKdhk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iqmm/wBFUTr4LBYldavIs5FqSLWetdy1lrNWoxZxq8a8tWYsWrTWmtMrTcsHLFyxcrH7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g9e9odqmpVvMRU/pi9tfqtPRxNz/AAFE7EcXMb6vDocDiiqRPVR7p5UvqlP8UKUb82KA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k1152lMN2092RwDzIbmS12DZrMRIojtCcnHdUr853eulhBkqWk0k8nkW2a4o6k0//XAPK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BhqpJHPYLKTcd22/kxt3Cl9DhdVgypzYhu63UnTN+5+zSHNL3KV1jTvPj3HepbnBJvSU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4smj8mKUPhZYiiJbxBzrAu6Kt3iKzZOtkxjWva26AVXeJ/EMqmTwVbTDh8AZTUkjXInY9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AU3pbWY6tHThkb23D4LCVpil5P6mUbzDUylS8Sp4n/kv9ut3pz/r6I3pvqsrKyxCwCwW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ki1pFrOWuVrrWYtWNZxK8S8tYtWmFprSWmVpuWDlg5SO0/wB3q/m1vooo7R8VFq5BcHF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86lqG55rUCqaRkpYAAMVxPtRDGIKpY4VDYNIhsb0G4jSIfTx4Nb3kikYdCG4iCxRDg3h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GGRVDHug1ZApJ2PYGg0vDshBEbqQfy4QWmO+Be/TkJXD/YaqhkcZppTK3olEedI6JzZG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PZE5zY2NLomF9C5+TSUOVT8n7NlZWVgsQsQsAsFgsXKz11q71m9aj1quWsVrLVC1GLON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MWDVphaS4yyRtBSCzYvV+m7PqvV/dFTeiL0L+nEPTxaTKChGUnFmkP8A+uT2/wBdxR9p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6n/Fapu3NipztA68cPoj3Acj0Ry3vUDqjGJYLNHZ5xb/+jUHiI+3Dy8zyuGkyJkJq36Qp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lxj1OkGnGOkeluq2ugDw2QC9SLxUsVoAbJw8sEWPRyuv0zaNjt6X47RY3s6vdg1hu2beK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5ZTwmOlya6M+mn66WkFiBq1w2T9xTA4M3VYBHPxOVwA4lNDDLR24ZSSCemLA5oY1rY+2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1xADrsjxLiG8QuCiuKROkp+Gza9LPViCQ8RYBS3qqsDbG5fcNqmnRZ1R3TiuIQXGs2Sn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FV8YfB4YSaQX/FsrKyxCwCwWCsV1K71lItSRar1rOQnK114gLWYtWJZxLKJeWrMWAWmF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RZIFcudW9uHuu3jH+wQXBD5nEv8AWrhPzuH/AD1YLELALALALTC00WKSnD1HSNiWktJB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gzUtI96bCEYIyooY2BoYpqdrneHXh3J8bgnxhjom7M2UlIcpICx9Fd0c0D3tkBAoPYCq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sAwTQ4gE0joJA9qspX4NmhD2RB8boWXrY2WQ51m0w/LsrKwWIWAWAWAWCwWBXFoyeGwe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/sUVJ7cXYoe3xDtxSRj6KiP8rjI88FS+2m9oH4SyKq948oO7vjBS9ubFT96N14h5dNJ5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/sl9yZ+EfZ8buicaj7i7GjPUDGw3E0kZM0nok3qGg6k8j4xC20MnusiBc0Bpj3DWjxQ7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kk2a0nKndkyVuUTCVuhI3Onl1Kjs6mKd24ld5jbJbhrjhJ7cDrw1rhFTxC0LDdrX2gtt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ynDhBsQVQHy4WbVjGuh4a6SoccJTdcIZpVTnEKcHSpyHxuq+riL3PhjYIoeyyVW4eJ7E+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qKSLWnqaJt6CERtJse6fe0wD46I5QWVlMOmtbiaClYaf8qf40fxuH1DpabUehM5ay1mr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YsTI+nSK0nLTcsHKx/GsrKyssVisAsAsFgsVZy61eRZSLKW2BifXLhrBpcZ/2CC4J7/E/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QUzvEBoWAWCwWCxWKxVirKyt9dlYLELBq0wtJq0mrRavCxoQALTcsXqWEyNho9EYEKen1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RkcygiZE0EKop3ZUkRiYEO8zHPEbOmph01QMMcrb235bqVwbMJnLWWsFqsWpGg+Mry1Z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WBWBWJVit+d/w+KH/wCbTbRw+r+pUrv4Q78n+mFFM9viKqJYXw07sKr/AJJ01g7Ou4Fq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Pu8oe7vjJ6PNveDZUQLoHtDk8dbnAvHvRnKoZm+tx1nyODRbeEuNVUt6CMIY7at8XUr9Z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IqJI8ZWqXaQp+zG+qUYvsj2opMoJQDK5pvNUiGaiaY07qZEPKJxa2l8WxsIgld3pPlE9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wfKWRbBG91W6BwwCh2jaduIdMzQQ1w6IxYX3p+mukmEbuJyXo6OIR0xhsX9oduMOAJZZ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ak0tHM2pv1OPX+6w3mBCvdSXLeLts2gO2zkxu3dN9BunjJtD0gXBv1E71kGrHBXGmZ+SO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N8LlZW5WVliFZbq7lnItSRaz1ruWutdq1Yk/RePKVoytMLSWkVpuWm5YOWJVj+PW7V1a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4urF/Xg0wifWVTJKJcKdbiPDuusEYWCxKs5dau9ZPWT1qPWoVqLUWoFqNWbE0xgXYulW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YqytzvuCHfTYLFYhYBabVpBaawKMZKxcFUPcFHDiupbq5WSkaZJQrKyssVisFgixVJq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igXiOJBeMrgv8nMF/lrL/Lwr/LUqHE6MoV1GUKqlK1ICugrFq0wtJaZWBWBWDliVYqx+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HlU/r/SyvwtiKK7qHuU30cR9RV7Sf8nbas5d09mKd6f+up939Jvql9gI93c294lw5E3e9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uYfIgvaljxe1zZKh8oiMu5lydNMy7KaLEzi7QAI2tybB7TjaXe9rCRzdS5bNKdnO8yq2Y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ukakI3VE3NTjZobeJ+NNVTCWjovi1aITnaU8ccxfVNDIY9o4emvI3Lc52AKNpbVtCZ77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EKlddn7q7hGEVdeeEx6twv8AsmKb/t+mzzdV9PI4wsDYS5OBurdHEoxpQPDo92p7rqoj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YER1C6BTtjI/SqB1BrSEG2JHTNTB8n5Le83s0vfgbv4o+vf6NudlblZWVliFiFZbq7lm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PWuVrhazFqxrOFObA9eWVixaYWktIrSctNywcsXKx+r91/8AsKwKipItLijRHWL9cEaQ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+w4YLV4+5ZWVgsQsQsAsAsFisSupdau9ZPWblmVqLVWqFmxZsV2rpWyOIWIWKxWKsrKy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WVlZW+00CXiLuJVNK9vGZCm8YQ4uxDi0K/ylOhxCmcPEUxWVKVjSFeGpHLwFIV/jKZf4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C0KoLTrgv/oBZ8QC164LxdYF4+cL/JOC/wApGhxSmX+So1x6WkqmDN4p/V+lEb8Li7I8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a5xc5ycC5ccqdaVvbk7eJyHtVHvfpN9yX2gh65BzCi9fDj5hOUT96VrbNxIhqARBMLti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3DrkHVtc+qn9stvJAcoGO80bSVMznTkuIlO1GZKiOb01b7xCOONtQL04k2pjlID51QC6G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ze0wgir3kgpBC6j6TVbRPdZVz+hjcW1m1PAbxzeXWVFVoTUu8e1hbxzFVkxObSx1ipqd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zv27qZwtghdbbaxZkjd7K/wDj1XZ7Sdap6m00glhO6OQHZzt05ocqc4vvZSeogqpcYapr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+p6qW7cNluH3JZkAVIzq/Jb3m9FL7nB5IvCCRarVqRq8S8tYMWmFpFNjkx03LFy3/E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ZdSu9ZyLUkWrItZ61ytda7VqxrUjV4ipn6lRW+ii9njX+wQXBW3k4iP/nLhPz+H/PAK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+RZWVlZYhYBaawWKxK6l1rJ6zetRy1CtRZhZtWbFkxXatlYLALBYLArErFysVut1FIH8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jyprthFRKvEyrxT0KkoVKFUvGrx6FehXrxxXjihWFCrK8WvFtXiokaiAnVpFXGifBGd6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/w4UUe6ftNS9v1Vuye5D1/wDLmgcRZ6OTvZeh7NR7vIeuX2whs+YcwoPXw1wY65FFOOiZ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+z/av1XvJUECKNTS/yIBZROc6eHyqekY4H/8ATTta+NzbRVb9WngaKeld1MfeRzvbuA3R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Fo6A5Unatqb6bp2ROi66wd4h/ImbqJ7nTU0FPMKlhUzbw0vprW6lPTjOMRtbE0pxtVM9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TrJt08adWxuR/T7RVofZCxW+IsBVx+Ip+Gy61MU8bUxwnjWSKPdos+eTTrViCSFxIXYy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ZVc+gKeqY4V8m1C5wY305qMXTTt+SO83ek9/gnYc7BYhYtWKsV1rORasi13rXK1wtSNZ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daS0nLTcsHLFysfwNvrtysrKt+dWe1Qezxr/AGHLgvr4l/rVwj5tFORLqSrWkWu9a5Ql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4leJeWrMWDVgFpqSF5DY344FYuWJW/5llZYhYBYBYLEqzl1q8izkWo9arlrFayje1/GO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VPxuYQ5n67rJy1JFrS5Oi6Qy/DS2wpe/9f3R+3D3PIqf1UnpPol7Ffv/AJY0v4jHw1zm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F3syJvs1Huch6pPbC/tMnd0FH2plBvFJ3abvYQZIn+c1zvGVROkS7TYzTbNZxjdansHp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fF42fXCQywsDBBMHtoA0QSsBjZKPDQC0Ivi6oZC3hcY8NP6HsyZKKqZ8bQyN9tU9TY4h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LtdH8lzVFG1vFHd2t6schQEtUgVORpNsDLsa0C1w4OsoiBLdbX7P4gLwRyCSIdq4eRk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IglijkJTbhzxjWtKPuOVXNprx7VO6SsqKKbWi9TiHNVc3JtO1/hxH0xtxB78Qn86Shke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4a94T8Whtk1xH5dR7lN8jhG0w+/ZWCxCxCsupXes5FqyLWetcrXWsxakSyiV4lixYNWk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ablg5YuVj9ziHz6z2aD2OM/O5cG9ziP8Arlwj5lD/ALIBWVlZWVlZWWIWIWIWKsrFdSu9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1nLXK11rtWqxZxrKJeWrMWDVphaaEbgtNywcsHIOubH8qEf/AGq/5Dfpi9moH8bmEOR7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w6GD/5clPIIafuOVGbTQ+67l+5vTQ+2fblRTl/ygW4lRtbfqdHrSZVDBE6Tuz2J7ap5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n8gmemlPmUm4/tDYMY0BNORgdZNJkkqsngndrbJvx6dmDLalbKTpURE0jvTBM2onb7pj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zVjghYWAWYPQ2LKujAa2oPlOO7Dc/wBqjZemUNxq22yT22nJNq0hk7h0tPJ7MJbpjR4m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wl4VLnS33ftMPRj0ySAGaVoUTbJ/eoB8PR9VICCLKtmkFRNXPMdZRNp6aGdtRC02VSLu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K8qbCWChYIxA6yIar9NZ7fC96O9lkqt4Yyib4qp3QTlVyeHnkfsO9j+MPpqfeh+Rw0Qt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xatNaZWm5YOTdxv+JZYhYhYqysV1rN61JFqyLWetcrXWs1asaziXlLylixabVpLTKnLn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uN/P5cE93if+tXCPmUP+yH5FlYLELELFWW66lk9ZvWo9ar1rOWstdarVqRrONeWrMWLV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Vg5YuVirH7QZbiVf8lv0wezUfF5hBWT1+vsj3HeiAf8Az1F3/aYcXjaqd35Sbsoyj7cv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uiayaaOhmiqKh8pr675Mnqj9io9aK/b/AEBft6k5BRHahO8J0xjZh6aeY6Yk8tsxxZCw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jeMWY3ezc0sWLpheGiibFF+omNbGPXH74b5kgxlb0z2umqM2na7rkGUbDtlaXZOOTaY6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empIbBkHM4l8Vpu0N31masxf4lvpmbeqsGyTgRxSVkuhDaCYDef3v+sdqiEVjhSyMNJB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w3qoNlO+4oGEvfG0vewFcGZhDcFVLHabcXMyspX4xcOj1mtuDT9L6sYyRuunbhzSW0Lt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awurbyv4fC6llKd2O64q3KGH44t+OPpqvfZ8mh/2QWIWIWKsV1K8izkWs9a5WuFqxrOI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ktIrTcmBzm2K3/HsrBYhYhYrEqxVXHpVdT8eg+Lxv53LgnucT/1q4P8ANoo4mTh0SvEv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aRWkVpuWm5YOWJVjyJsP1+PZWVlZYhYqysV1K71m9aj1quWsVrLWC1GLONXjXlrFqwC0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flNQ5lU/s1HxeYQ5H6B9f/Y/0U/wP3F35FNPmP7lftQHCUbxS8pPT/y33GMfVSxzPpJA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R/HqPX+uTvSh6nKYcmqJUjel0eUk4ybI3JkgDpP7S7iT0eiPuJz0D3Bs6PeNQnp2yg3Y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JM9rpZdqj0tL+qQgIJ8zWPpQ7QO0hCmqXCWi8s1m0TtlVuLWMp5XPpXWgq+qCA3pz0iG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Yh9PUdFWLOVb5isFXjoJINWekEhSkCHh0hfWXUzrMKA34acJp6yNlRU3miobNVk/08P8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UOjmrmx1E8+qKcCKR8OD4m2k4gDkTZ4cn+3Vl7DJ/Kmfw7BUsT71bjC6NwdH3RaFxQZU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uJ/GH01fyf/1Uu3Fh9qysrLELFYqxV3rORaki1nrXK11rMWpEVlEvLWLFgFpLSK03LTcs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/suI/7Gp+PQfF4585BcF93if+tXCPm0P+xxCxCxCxCxWJVnLrWUi1JFqyLWetdy8QtcLW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kWML8GLTC0lpLSK03LBywcsXKxRuB+PZWVlYLELFWW6F/FcQ+S1DmVT+xP8AF5hDkUe6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9NL/AK4d4uX6sr2Ttweb+mSL2HRvmkk4RE2CpjfCf+Wd4JWMN6SSm0xHUV/yn+qP49T3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mCKaou9Kshr3yfe6v5wdlI5w8TVzaNM0dULuisfZN9bpP5UY6qaoEksYxVLJqzw7OkJf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Oi2o+RUuxpwyOBknpjCdGJ5W9Msnrf0qh3gi6ampaXxXu3G9W1U+0kgBjoZcOHmpZUUz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3o6v0yz6Ly/Uq2uzFSP4sXUntziq6nSpHVVSI46dtPKAqm5hFk5VPlzx08ckNLQxU8mWF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nHMbItxRJgmo6ZppYKbSlqpcXSASNOWtxIdFs2NBV7CTLVpIwEdgQpohJBwh5MC/de3K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dgPxR9VZ8l/y6WEu4i0LBYLArArFy35X+/ZWVliFiFirFdSyetSRa0i13LxBWuFrMWpE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ptWktIrSctNywcsXLdBVj86yp9ih+Lx353Lgnu8T/wBYuEfNov8AZj6tvs2VlYLELELB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T1qSLVetZ61ytdazVqsWcSvEmMjCxYsGrTC0lpFablg5YuVjyuA77+Vq7iXymofRD8e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U5D6ArcjyHuu9NN/rx3hQ5dl/ajfs4I8pxtT/Go3Y1wNM+q4zHT6X/KvTFLpT05Hhalj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i+PUIelFO7BHZrXBzZBs9BQ+uj7RWLobWBCLsjDZR2kMj9WeKoDQRZsUwlnvi2MXY6Rs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LgGNklEBiF2nenE2rPJsKtp0pA6dOAEbd1JUGF9MwRw9pZReKV9RK7hzdOH/AL3bip85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/mP8ASy/jfBwsfTk4m+XDHt8JVHyaFpdFsWUl9KUXhpD/ABtUWwZNxJwDn1PoaC01Ht0r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nZNG/EG77A32qn+G4y97WsZVRzJ7nSThliR0yAOZR/GwbeuZqQ0LjLBUVQhMcrKhkvVU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6eGjCb97KQXEBNHXy1TWg10gP5Vd8iX5Q34tgFgrFdaykWq9azlrLUjy1IleNWjWDVpr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5Ne1/wCFZWVlisVirFdSu9ZyLVkWs9a7kJzebIT1HsUHxeO/N5cF97if+sXCfnUMbzXi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Nhcjf8uysFiFiFiFisSrOXWsnrN61HrWctYrWWq1akayjXlqzFg1aYWmtMrTcsHLFysV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eoZ2HMqn+NUfF/XJqHJyd2VvpKKsv+53ppv9axQqy/S/e6DhJG7k8Xaw5Q1Paj4rFo8a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mhNp52xaAidDU8Q+Y7vF8apQ9KKPZP8AbpT5j1Igo9jT9LHtDY5+luzS8WY/GIC0dLEG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psbAxOLbdo3MbNJGOqRjJZ5vRLbUjaAmu8ukpyBJ7U7xo0zcGd2n1Uhykk2Mhxe9+LKZ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vNQxstMLsk3ijBDHAx1klbDq0LcyQUzpmc4tQd4OWQzFumGR44ik3cRZUrsGwV64e0GM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/S3yZHUrpH0Mc2sN002FYLwdyBtximFTSs4g48Pi4e9o4fAIlhykbvQ2wb6z6i3w9bV/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0TmLsR3cVbai2rr5JqeuIU7ZYtUvjpqGIw/lV/vz7VP/APWH1WVlZWWIWIWKsV1LKRak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VrRrOJXiVmLALTWmVplYOWLlv+DZWVlZcR/2NR7HD/icb+aguEG0/Enj/HLhXz6WeU1g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r1rPWuVrrXataNakayiXlqzFg1aYTYrN0itNy03KzssXKx/KsrKwWIWIWKsVYrqWT1qP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MsY/H13vtQ5lU/x6n4vIIIHkU7sOVvpPL/tk9FOP/lj1Rcv0v7E3bHJpSvHIqiN6Kq7f1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EEtv6RHzOI/Nd6ofj1KHZOR7J3ppvecFOEE1Uw3c26Fnr/t2L5+0wBhxDYYVNHqtl6ZG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hrxjHTbtkb0wgvTFNGZaqIWjIuxsMbmRixdfTki1Z6SPw8L+oPBMbKfxbovTY6kjcmCF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uziWTaMU0b6aFuKb6u1U5uQr4S+pdu3uFSm053HFcgtBhp44wFbJ4UJ6SuINIFrA3uAr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d4sKeIx8SxxWxWVkHB6kaFSnq7lzbqsi1YOHRlPNgHEo7Fd0VGcOJph3egbqSIQ1+w/G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98xvk4m1hWBWLlifwbKwWIWIWCxXUrvWci1ZFrPWuVrBarE7Recol5axatNaa0ysHLFys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1rg6un+Pw0/xeLG9eguHfK4mwtplw/avoTfiQ+uysrLELFYrFWViutZPWpItV61nrXctd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yiXlqzFg1GMFoj6dMrTKwcgCVYrf8n/9ld8hqHMqD4tT8X9cghyJROyurq31f9z/AEwf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6/qQCKd5TgnKjH8aq9P9JvR/yj4lK8B5bTvpawMEHEvnyeqn9ipQ9Kd2+iOoIUtnNCaq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7g+bG/OZ5uZHWmqHWpGe9Ic6mc7t9V96U9Env0xJjd3jTNmdpWOxnXqTALuAD5LmXFTe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6f7m6jV9j2ptg9mowDyQSHM3VRtKfVVtuHbr1J3a+M9uurbnC3cdjZEdUOyBUjQ9tG7K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iMWa42Dn3XE7xTg5N/fdWHIeVUWV1vkf49e0BHY91H1D9uFxVxlRvEsKKfsuJxasVI8SU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e9K9zK8XQLlm9aki1nrXWsxakSYIgLMWmFpFablg5Yn8SyssQsFiupXes5AtWRaz14hy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qRK8S8tHHUqz5PCmyPhrWltagFQF4q+KPm8MqWTT4hw05cQH5NlZYrFYqysV1LJ6zetR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rBarFnGrxroWLFgEYjfTK0ysHLFyxKsftEfzOIfKahz/AFB8Wq+KO3IIcj9d1fkV/wBr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HMr9nt+x1CN+bXBUnsVfo/65fb/5P8Gn8uohdG8z6PieJf7B/em9qqQ7ft3Mp3dAkJqY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OcMWnGOydi8y2lV7KBuDXgvqG+u5EtMOrMyVFKg+9T6ppHaUU2yq+iNk13j3mjSlabzv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qiiNpnggTdBUW039RazSG1DSHCjyDxcqM2dxAmRkEgkhkAc2Ft6cdLL7TWbDE7Nm2VL2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dE4Nj+4WllWCHEuIXYsKldjOd2f2roRNFwiUyUiN002J9Uu4je17ZhcM3dxiLyIXiWPp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2bhypvLcSFtZObsZpaR35XEVXe5V/Kb2+i3KyssVbldy1JFrSLXctdazFqRJukFaNYBaS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Fb/g2VlZWWIWAQYFUNxq6ztQ2MMpDJWuBTnho4ZUxMq+LSwvomqLfiPD3hkoqCvENWvE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Ks1YLTWCwKwcsXKxW6abt/HsrKyxCxCxWKsV1LJ6zetV61nLWK11rNWoxZRry1ZixasA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+eyO6bTvK8NMjBMEWPUPxqo/xB25N5nlfkEFccrLsrr/ALH+ln+mkMzFS7s5FXX9f7D0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tFWDyx7cno/5P/qqPiFRHCOJscmTcPeayUTVRVL7dUh2Tu3OTmxRqD2yMjJ01EuyqB5b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tvUv8yo/VNG5srjZsY21sX2xbT9MjWhqG9U+MSTSHyKkXhjZjID/ACJG5ER6QmsAFO+U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EPWT3SUziYWfKcFWVQpSJxdno21nE4VN4kK8zy0AdDHa6pQdF3avqBTx1VTHPDQewO7G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7ikpaRuw7LtWgbW3fYNpqprzxSXERS5xizTLsuGHHij1kbWur7y7CAZR/r9P64+HYiP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ip3hrgQ9o5WuJog9/wCVxH01/qrATIwHHEqx+/ZWVlisRy6lnItSRaz1ruWutZi1IllC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LSWkVpuWLliVv9pvetH82qZ0cOoac0tfA1lZgVLG4Lg0Ilm4rSQxUJc5UrS+r4IPPCss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QWktNytIFeYLOZaky15l4iReJcvEheIjWvCtSC+UJVmLALTWmVprArErFysU44j8iys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3LXrrtr2ToTRIS0y1adakSa4YljZAKCJeBYjQBeBcvAyLwcyNLOtCdGKUIh4VyhIFm1Z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tF/qf7Uvp5/2d6NsohdF2JysIDdtf3/o/wBP/JP9PA6zuX9D3pvbql+k70ocpO3Jij9U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SVbJSMEgf7dIzCnjhxlqb2l6ZoXF8p7x2dWSelkYdJ3hkLmVMANrZU0k0szRfKrkwVFK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4XVDSaXqhx/kz3ZI86cUY8uD3T01TiCYjnUVLA+lgdkwk+Mb3r7zTGljEpZ/IuMaazmWC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NsjG6dePcd/sJWqQ+X4R08tLTSB/DXHSsp9qthuwbKrkQhdUU1Ox8ktA4oi5dsKXo42O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y+KE0cMr6V4ciA9YXi4ftNte1kbq9my1jI5fENLaRhqqilcA88ibJ56vyuI+1X95pXRJ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tYrWatWNZxLyyhGL6S0itNyxcrH8CysrKysrLdXcs3rVkWs9a7lrrXatWNZwq8StGsGr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c6eUXjoPi8X2r+XBOmq407+CuGdPEuGH+f8AbsrK3OysrLELSatFi0WLRCwKs9XlQklW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cvErxMa8RAtaBMMNvLWDVprTWBWBWDli5WPJz2tP37/yuI/Lb9BTPZrd5GFyEsoTamYJ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b7+NcvHLx7EK6JeMgK16Zy/ilaNK5eDpyvARI8PajQWMsrgyF3/y/wC1N253W2H9yRbZ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6z0n23duJTOq+Hdix2TF/V3el9qp9fJ3bk42RN+bO8fqpFR9v+5l7QklbXy6o7aKIVSb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/po4jGezY5DPVx7Pke2FtGP4t8TLZ8zr6dUP4wPm08YfHT7Sk/yZxtLGVS+yz36j25Jp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rjpfYq+mdte+nqWjOsLtnG8l7qB4bxKmr2Sv4W2QTubvJ8l+z6ry6iR/VWS4xQgMjBUf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xjpAGCQOFdLqSMablqj6KnUGHqY4mPjrHL9zuwbSQ6yFJZ9e3KGhcKilYntJbS3ZxGyP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MphKpaEEUMGi2tBhn2LL7kLH7x+sfVxH2a9VvsM9P1W55FNe5NeUDysFg1OaF/aje6SD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K3K5VymuNx3f6KD4vG/moLhPy+M/FVD/ALHhXzB9j9ch9s8z2HZqP0WVlYIsatJiwaEd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Jsz0x7jyvysFiFiFb6T9Y+ZxH5bfpZ7Fb7jOyH2roHlkVqyBComzl9uP4A9UCC/S/s7Zv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+TX+l3of6asW4fVjzKb0pqKpfaqvWUU7sgpe3NnqiVN2i2ppdo/+qm9hvr//AGSktp/2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H6XpvZcPH8Ieudoc5osH+3S/Ol9LfTVyPbNS/Fh96f5dYToVPuM9cPyiSWcL+M4kcRf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fhEbTwqpGNK7u/3Tuq7Z1dEyngqOh43J9b1W+xxAB4pnGZDl/wD1ApReE/6rh88urTgZf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Ali9XHPdudCmcXRV/tUfxf7PG3CezV+3/7dFN7cTJvQ/DKj3VYAaai+Mj2K/8QAMR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AgICAgMBAQAAAAECEQMQEiExIDAEEzJAQVAiURRgBUIVYSMzcVKB/9oACAEDAQE/Ae4/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yxv3r7qFyLoxe2v6oz4yQz4+hQ+8uenF47a+kf2aGLj69C5zbye44KqGvr0ui/rUMXH0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s2SjZVda7sUS5/o/wLJDFx9BHkmtuuyyyy80fPQnle42VZoRSKQ/YYZLn7tYFxtDw2uT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d+iiiiiiunbossTJvauzXShcjLOCy8mul+wgT56V9th+lE4KQ4124KyXJDkmkLgpGxsb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sssssv2KHx3kLkZwNl53ZXtMMnz7dL6DSys8P0rLGW/bi6GIbFx7Ku/8d5EeSWaKKEs3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cHD2scU+SeDXGeH6VljvroorJDEMj2r9v/r3kR5GPJLqfssMlz7he+w8bTsxY0WcmLh/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8r7KGIZH6FcD7qI8mw3lqLLLzv2UCXP3EZuPBHGT2kTjT2IelE+BlFFdhZsj9D8d5GpR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qQpF30WXlx7GA/tfLf6PLf6PKl+jyZHkSPKkIxeB9tZsiP6BcD6rLLLLy3NzEVxMODs4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HwPn3D9muzgRt9jH4H21myP0NllotFllllmo1FstliJEZbstMUSI+hojFyKaF7CHA/q12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889nns86R50iG6McfbWS5JV8ER/XLkkLZtitibXJh8ZISybIypM59jAf1a7Sw5HkyPIk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+xKlRjjZfaQxDIj+uRIS2oSJIhsuixvJN17GHA/q12cL1djHH2vgXREfUo2VRp+fplyN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Z6DZbL2MOCX1a7PAsdo89nnSPNkKUpEotLkwncTH4H2LzWbEPqjwMTJL6VC608nFoUP2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iVkMD/wDQko8GNL4MD0mL6R9tZsQ+qHAxZNfSrrURou9h7MfsYcfWLt4WGpbsUUuMpz0k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LtIWbIj6ocD6K+kXRQ4iVDRRJ/r2cOB/Vrt4WJp2PNiSxv0N5eH+csVU+0hDyZHrwxi+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odXt7KHH1i9hhz0uxSTMZdpC5HlIih9WHwMX0yEbl5aqFK3m2/gjC1qbJfr2UOPrF7GM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8pER9UBi+mQuhkOc5Kzy6dEluP2MeB/Vr2ODBT5J4OnjtIQ8mIfVAYuuiiivY2X2WYcG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jTIx+crLLsux+xjx9Yu4oNqyjSaSjAjSGYkafZQh5MQ+qHJIX0dGhi8JCt5oap0I2LLL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7Jen7eENTolUYmHHVIxnRqZZBUssZ79lCHkxD6oEhduiiiiiiuquylboXh3qcf0LDvg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8P8A+Xy7Fh3wRha25FG//o8JKUF+ycI6nFCint8iins+Tw8Lk1Igk1TKraRxtIlGoeyX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EYr+DCjpiOPmSJ4TiYUdUssXErZD7KFyPJkR9WGMX0EXTs86Km8T9jkrtEp72jWrtH8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L3Q53uOY8eTp/oli6t2PEseJfJ51cEp2Wai79kvT9t4db5TjvY3sYL3eUYKPBiT0jfaQ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5GL3+o1CkWi0WajUajUXnRRWa9l/r9c+wsKkOcvkT1RFDU6IQUDfXtljKmPtIjyPOLol1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V0Io2Nh9qPsv9frn1ohPWjFhuJaYn5J2iE9RRPFpjWtEo12kLknl8CH1Q5JC9++myyy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OHsl6frn2MOehnJicEJakTWh2iE9aMWNMwJ/6mND5H2ULkll8CH1RJC9+8134ey/1+uf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CE9MjFWxCWlmKrQnTse6JKmUaWaWaWaWaSisvkll8CH1QGLtv3lGkooorph+/Zf6/XPsp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ioeBIUqjTKMN3EnyV2EfJLL4FyPKs6IcjF237V+xh+vZf6/XPsYUNTPKiPw/6HgyRhqo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Dgfa+SWXwR5H1Q5GL7HC+exXafp+ufY8M9yUtJ56FixYnZPeVEnKBDGT2eWLGn2q3JFF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MSv6Oyyyyyyy+vD9k/T9c+xgeoxuM8B/iYnqsxFqQyG8UYxp/wCyiiuqyTLLYuR9UORi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9k+Prn2MD1E1ZoR5cSMVHgxhboxFTE9MCUrfa+SWS4FyMsvoRL2fx7Kyyy8r7GHx7KXp+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B5soi8QLHRiYqkYTuJjob7fySyXAuR9UeSX2WFw/ZP0/XPsWedLg1ms1GowJqqMV7Dka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yy2Wy2W8nkuBckuqHJL2b9/h8dpChJnlSPJYsD9iwYnkxPJgeXE8iJ/HR/HZ5EjyZDw5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k4OPP0aH377ryQuSSKKKKKI8jF7J+/wuH0X1YUiyzUajUajUaiyyyyyy88RJklX0SH7x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Ri9k/dvNmH6e1humWWWWWWWWWajWjzEa0ai8rJGJH5+iQ+1h4Ordn8dD8P8AoeBIeFJF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hckuqPJLkXPsnz7t5sw/T2kahyNZrPMPMNbG9i+lSojiWXm1aHt3bL9mh9rBdx6GT57j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58k+qPIz59ivdX1R4rt31Wa+wpNHms808xE3b6LL95Efa8OYsqPMZg4mvkxHSH3Xxkj5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+vxH2vD8GPl4f1GN6SjQaDyzy/8As0f9mj/s0f8AZoX7NK/ZpX7NK/Yz4yXB8kuqPI+f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sD0mLG0UYEd7MVWh9iy82fGSPkfVHkfJXa/2617iijC8tR/JEo4LJw075xjsSj9/El2s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k1TKKKNJRRRRRRQz4yiPkZRRRRQuRnz2tPz7ys44bFhoqjklhxZiYWngjP8ALfgUDQTj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0UUUV3Yj7WHjadmedEfiEee3wSxZD7jPjKI+SXUuR89tPauv49os4JZahu9hbIbHueIw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pZZjLa+hK9jypDi1yOKZFSi6+MrLXuqKK9vEfYwoa2SwY1sUYa/AnHejDw9Bi1ZRXcSW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LqXJLn6mDEPYXOVZMnHysS0JmJx0JP4FjzifzZ6dLRB4Li9fJJ0nIwHcbZjQc40jD/HE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oor3cR9iEtLs5RLClZBVGiMKdkr+B4U2eTM8iRLDce3q2ygPkfHUiXP1MRZI5NWfiSHB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+DFlOS25FLESuQjyb8Pae7KrbLxOFpkeCnWH7W/exH2cF3HsYnA+yxcZQHz1rkl2X71Z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G3jYmxwSdvp1q6PMiJ2a2c7iwf8Ax+Y2eJm5bI8PiOE6fuLLL6rLL9hEfZ8P8mLyYfpP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a5GuQ22UUUUUUUUUMXGUR89aJfTLOLFkucrJSUVZjeI17IwfwQ5t9WlcmhXYlRR4fEjC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/wAh4fbVBGFg72/pbL7ke14f5MZ7mF6UYxg4lbMasnDSbG3aYuMoj60S+nvNSaPMFNDm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TsT7mDowcPdmN4vVtD7NdrBmo8kpWzCdxMfjLBnqRiR1IaKKZTNLNLNJRRRQyPGWGrJ8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mJLrXaboTbY23z9ou5Cbg9ieLrywp6ZZYnJuWzc362RjsUQ2Jbsql1yH9REl/R17BY6o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X1xnSGzDZLkbtdcvqUN9hcdjQaSs6KKKK+uXfirdEoOPPdXGUCR8dbGP655Jfh2KKK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RRRRXXRRRRRWdFFZUUUUUUUUV7nS6vLw6/IxI6kPtsjxlEkfHWxj+wXo648iZfRRRRpN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sWGjQjTEaiiOHe5JJPb6yENTonh6ShR/Ao8PGlYxlFFFFFFZUUMjwMgSPjqoeUufYL6B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F9miil0OKfJUSUq+t8P6jGJYSUbF6Cr2IxpUY06VZPC0q2MvsMXGUSQuC+t/Yr0dVdWp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ms1mo1Dmhu/o12vD+oxifpP8AQwYb2SlpRJ2zBw7/ACMd/HaZHjKJIXHun79e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mJ6Rek9KNGvdksP8qRtFE5W+2lsURjZOFFbdfx7N+/j6ByS5JeKwV/sfzsH9n/JYPwP/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r9Ef8km6oh4iM+P6DgeoxTE9JD0mJiWYOJ/qxtRe5i4l7LtsjwMg6JMT263x23z9NOSj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dIlJvdl9FEVuYeMoOiMU0eUPCZof3NZwjqdEcNRJx1GJ6SPoMPD1O2eTElhqXJ5ETyYm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IjFx1vtuvj6VulbPEY7mxiGicCO5H1UNMjuNfkYXpXQ42Sw64JeIw4csfjsJH/IR/Q/8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H/Ix/R/yF8RJ/wCQkuCXjsSR4TGlNVL7CEnF2jDxlLbOXBDEUdmedAUrJ4qiRmpcGPwP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fbr6Gis/G4+n8USd56H8GiTRHZjhb2IQbdFf+QirkR2VGoUujxHgoY3/ANMbwssF7jN/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LZCubpGmOErZ4TGcsavscH1mLwXSIvUrMbD+TChbsb0sxY6kYC3MeVuh9dD4I8DIjI8d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lpVmLPU7yo3H4Tbk9LFM5I4ko8Gve2YeJGMtTRHx8Gfy4Mj4mNkJ30YmHHEVSPFeCeF+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HZGJPy40hJzNsJE56jwf/tT+xwfWjF4H6TD9AnqQno2ZizT4MN6omJcHsX2fgiMiSFx1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qK6keIlFqmyeh7KJKFZYC1TSNowe9lCyss1Go1ixaMLxcoMwPERxFsXm1Z4zw8orVAS0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GyT+WcnglqxV9jg+tGJwL0mF6TVokSipokqZ4d7UY8bQ+z8EUMhyYlfAuOtj9koN8d6r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uTy2nTJQa2Kzow5wSpoxcGP+pLDadGiROb4iTw5rlDJq8IZ4J1K2jHlHRogUUUzQzQzQ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iGuG6MLx1eshixlxm0eL8G2rgLDpk22z+POR/H/1PD+FWF+X1L7GD6yXAsVxVGA7RjLc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wZaZbmLNVRRRXX8GGyb3MPkxCL2637OOI48d5cnnw8/Xe1HmR9MjWn+Mi84kasxXoiPx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J8RPDeJ1OheFdnl7UeJ/wAepbwJuUfxZKNGDjvDTRi4/mc9VmpGtHmjxWPEbNTMPHlB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bTE7ym9KHCLeqiWFTs0SH4fE5owvT9S+z57os8PNcGOYUqlliKmX2vgiMhyYjsjx1v3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lkJdCIyPFz2SJv5IbsW3B4bG1oss/wAh4LzVrhyYbU46HyhxpiyWdFGxaLG80hWjwnin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PE15QVsxFq/FCVIlh77fa3lB6o2Y3JWdFZV0fBEZHkkR637myy8rysssvKPOSFEcRI8T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AnokJ5JnjvBb+dhGJvlsakeYjzTWzc0sWGxQNJS6ME8Piu6ZHCbPKFGuiXPcorKivbLJ9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vuRGRJEeOt9uyy+iyy/YrKKEhlniW0JbC5IsjyLjo/yEMGO/yShFxtC25JdpZpaYmBCm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nP0yyfuvggT5I8kiPH1ayhKizEYuTxKOJZRPDYV/k+jHx/LVLkxJOcrZwbDKK6N+i8o1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G9UU+nxmJvpI8dyy879ssn7vC5MX1EeSZHqQ/pYvKMxuyLPGLazE5P8As8P4dy/KROaw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IsOOpmNN+qQ5HOV50UV01lRDDs8P4S92RVKkMvLxGP5UduSeI5vUzD9K+ofu8LkxeRck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0aiyKb4PSYk1LYlhwlyiOFH9CJLUqZiwlgPbgXjnQ9eP+TZiPfKy8rzss2KRoKrJIwvD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D5yssex4jxSwuCeK8R2yzC9C+ofu8HkxuSHJirYg9uy8rL+hrKE9PBOVZxzlGzxkPKWp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30IUTSzSaDQaWaRRZuYfh3ifBheCjHkUUs2zH8dX4wJ+KnLljleeF6F9Q/bPoRhcmIqZ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yyy8lySG/pF0p0KReWPheZCia0umLNCYmWahMSf6NMv0UQi7MPwurdkYKPRKVbs8R4nX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H6V9Q+0ofjY10qzcVrkeS6UYXJjckeTEexAoplMorK2bjb+mS6k8kz/I4FT1/GVFHliw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nDIY5hY1zSNCNCIwEq6G6MeMsQl4WZLDnHlElmluR2X1D6b6cNfgx9S4ErGixIfQjC5M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Wyyy2WWWWWWWWWX7KutZIjRLnr+CSUlTPEYDwnQmav0RXzIUlHgniN8l3lGX5kHU7Eih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fh4TJ+Af+rH4bEXweH8O9f5fUy6LKOBSzgqwxpm5uWWy2WyxrJDZZeeFyYvIuTEWxD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qkhxHhKe0jG/xrTuA8OcXujcsvOC3I+ojxleTlQ5XkkP2C9++hwfOVlHBDdk3+I+hF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BMjyYj/Ew/Y2WWWWWX7CiiiiisolCV7jyW9FdDkRr5JcjVkvD4cvgfgMNj/x/wCmS8Di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IeExL4MPwji9zWzWzUy30Il9e+iG8SeBfBKDWV2LBclaNUo7F310PJD6cMxa+BckpSrcg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xsbGxsUikUv2UUUUUaTSaWaWUymV1xR//Db9GxsfifibFIpGlGlGkoSELbZj5yguMq36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XpWTimTwP0ODRDElDgnPzDgTvsoZRWcCWU/SR9zZbLZbLZZYn11lRRRRQjCViVO2Sw3Y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PS/6Ch9GC/x6KMXCTHFoTOOuink+mHJPKT2I/QRHm+0hOjXL9muQo6lueVC7G6FNDdMv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BDHT56Z4akYmE4iYsmLgbOSzUzUxu+mHJLKXBEoor3sR5vtREN5Q4JF5r+hvqhiuJCet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0iKG8lHpfHTHkllIiP38eh9qIs8Pgkr6F/Q314aqJiYul7EfEL5E0+MsWFoqs0rRwKX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lIiPs17aI832oiGssP0jGiqEhf0N9SPgm98ozcODDxFMZjQ+c1tlQuMl1RW5ODRQ0RH7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iaDyhQNGUl+hPN/0F9SHwSzjJxdohPWrJq0PqsQ+mPJiSLGvxsTGyyyy+jY2KRSKzWd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1WWWWWWWRIi6JMbyssv2KV/YPrg7iTW/RgSqQyfPdjyTyfBDkfPub6URew+5QiJHoaG2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1+Hl8GLHfojzlOrNizUauj46VyTyfBEfv48D7iEQFlQx5V/Q0PrhLS7GtaHtnhxuQ+CT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TyssssXJPJ8CH7+LH3EIh0tHH9EQ+xhYunZk4KY8JoWFJkIaEYuJ8LL5JZULjoroXJLJ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7iEQ6GKb/AKKh9nDxnHYWLFjxIonj3si+j5KZHgdC0j4zssXJLJrYiPowYamLDSJYKbHs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xIKLoUb4MPC1cjg1l/HkeRIlBx5FG+Dy3VlFCi2UV1xH3URFnNlf0Vdyy+18FFFFEeTE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ER9GE2nsW/knP9ZVeXiOTw3NlfonKuRmFvEtIxZWYD3ojHTGiW3wMwsPQtzyoyMf9GHH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ykkTVPNcd5EcrNRd9pfeL299K5Hlr/GhD6IYjhwfyFY8dcZLFh+zzIv5MbkwsXQKds8x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SNSZj8nh0m7KHaQzD4RKOox38GE6kKSUdxU3aMTnJiLLLLLLLLLLLLLExDkXfcX2a7K9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ovKM3HdGt8jdkZaXaP5DPP2NRHxGlJDx9tjEmpGHNRdsWNHdkcaMtuCXPsYiGu6vvF7x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Ej/Sl7xcks0P61ckR92s39yveLkksq2EP62PIh/0le8XJOO15fAh/Wx5EPvr7pe8XJiP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fsK97HkQ++vul7xcksvgQ/YX017iHOT46sLw37MTwy8mU647C+6WT90uTE4y+BZYcNQ8N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6P4/6F4f9jVCwm1Z5bHGihwaKKK99HnNFZoTcJLflGOn/Gkn2F90sn7pcmItsvgWWFp0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AYc9DLG9tx8kUktssZ7IwFdmn9my3oe5HCitx4UXuY0VFbZRwYuNseAvjKENVkMLUSV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6FLVof8A0eId4Mv/AJ0YUNc1Ekqdffv3S5MWW2V7CywpKN2eezFeyMOKk9xNtEmqGRX4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YHLye+zHyLjLxBg1e5pWxOTjK8sKEUV+jFw/nqvvxW5LrwpfjD/4YmGvKk+jwv8A7ok/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n7pck80Pp1OqLeSk1wPFkxybFJx4PPmfyLW5ZHHfyPxDMTEU0Rnodoli3FEcRSVSGYLpM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lnRRXsI8kuvAn+KMbFUcJ389GD60T9T++Q/dL1E6rLahEvb2XlfTHo2NikUikaTSaTQa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eXwzHxvMlk/6Ch+6+R5WIfv4j66KKKKyWSH0PK8n1r7pD918ks0P38B91C3Eia6HlPVf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ar7BD918jzQ/fxH3URymtuhnyYnNp7nhJNxpj612r7Hx9Qh+6+R5ofv4j7qI5yVZvJ8t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rL7yH7r5Hmh+/iPuohnNX042GpPY8NDSuhdC+6Q+PdfJKG1lFbEUNFMor3kR91EBZzVd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N30LoX3SH7r5HJmo1CZLnOzUzUWWWWjY2NjYoo0mllPux7Vll5Ih0SVjVZKLk9h9K6F90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48kufYrofaiPvQ6ZZYPJjerpXQvdPvPp//8QAMhEAAgIABQMEAgICAgICAwAAAAECEQMQ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BDJBUBMiFFEjM0NhQmAkUnGBkf/aAAgBAgEBPwH6Zjyjks6K56KK8J70MW2HG/PYvIfm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z3oYtsPKXgvJliHuvlYvLl3yZEZ8/XIfYju1Cd+YuZZrJ7lyry3kyP0TE+VD7ECy9sWX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dD03+tcq4lueXbK+NeXLJkfop9iD61to0mk0mk0lIpHQZ8bFsRZZfg+q9ts9P/rW198l4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VMU77F5dTrnRRRQ8mRy+eayzUiyyyy8up1Op1KZRRRRJEV132WaiyyyyXY+B5rOheJ61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fn6Zi58X3EJ6WJ3xSHmmfJ1Op+x1OpTKZRRRpRpRpRSKK8Bnzue6xEux8EtyzWx83rOy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+B8jFxWakXni+55YD/XikVYxc1lllll7ep1yrKiiisqH7uVDPgeS8n1nwjD9q53ws7+E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Sa7EMa+jFlie55YK6bbysvJ5MjtoooooryX7tz3oZ8DzXkeudNGE7ivIYt98bFxYmDq6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l9HlP3EerIrilkxfRy92570M+B+X69dUYXsXC+B8y5GLklBS7ksBrrEi+nUn7mYK/YRZ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xD2UV5svdyoYhxKK32KSfg+vf7xRDt4C3vJ7m+Ri4XiRXyflj/Z+WP8AZ+aJ+eJ+eI3b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5Lbflv3bqNJpNKNKKRSziSZ3e+WSXEt/rfeQ7eQvDYuD1EmlwYHG8pEe4/Lvfp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ZXsvJmqmJp+D65XNGGtMa8RbHsfOxcE4KSP4x/GP46P48T8ET8MSfuMDtxvKQjr4lFeW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ybGra8L1jrEiR7eJ8ePIXC8WJ+aJ+eJ/IR/JP5JJ27MDsUVwvKQh/YPJsfURe1kUUk68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r6SQuDF9vBgdhcNjESEMQtzlRZq4K85ljyvYhEu5qP8At+D6xfumRVLwFmuJ80hcDQ8B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wxHGMSElJ9jF6SPT8chEhDELdLuIa6if0rGy81t1Js1F34Pqn/lXgPY/IYuNuu5PH/8A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dT1HuMB9RcUhEhDELdLuIeSzvzLL2Mks0s1lZXWyPVF+D6l/5+RZraxeOxcWLiaeiJSc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eXqe5hupC4pZSEPsIW6XfJ539GyZWaHsgmhZLwPV/7lue9+fIXFi4eo/DIhgJdxLL1Kyw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C3Yj65Pv9MxrKtzdCtqxXXXwvV/7V5C8SQufFhrVEotHp3xPJ8WJ3ES7+DRRRRXh9Csq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1RH+/C9R/v8ArJC8CUU+4oJduJ5S2LdiCJfHjWXnZfKu+aHsU7VkewvB9S/84u3E+d+F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jDxdXE8pZoW6YiXx49cyMSSfRZX1NRaE0PEjekcknQ5qLpkpqLpkpKPclPSLwcfr6iuJ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lqNSLPUSt0J0QlavheUhZLfiCJfSWasnexqyeHqXUlh61THh2tLPx9NLNHTSRgkq8Ka/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xJ6FZhXKWpmLPTEwvaaUUibt5YUajwyykLJC3YgiXLZZZZZfLZZqJ+oUJVInjrDlUieP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Ufjl+3YnjvDl+3YnjPDlb9onZiYssJ2/aTxpQevvEniyj/kj1iKSlHUjGc4vVEc3L/Jh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fD7/0YU1Pr4WK69RfE8n9AxcL6GJPWzCjUTFlqkOaw4mHiqZjS0xywsL5fE8pZoW7EES+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fxz6ow8B6dE+qIYLitEuqK6EMDSnFu0QwNH690RwUrXwKKj0QsJJtkMKMOxHBjH29CMK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UaF3KrwWYn7eo+sYuH1D6dBRbMKba0mHH9j1C7M6rqSxHLuYOHfV8byfbNC3YnbKX2L8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2La/ArjYuCz82qVPsKKXYa0TJ4mhWTxHMlSw+uWDJNcbyeaFun2ES8rUaiyzU/Dl28K9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+FqzEg4MwsTUj3zG4T/UxMNwLcuhDA/XqRbhIi74nksmIW7E7CJcL8Fx2rdRRRRXBPwn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XO+LEhrR1izA7mJHQyDWJHqYkPxyMOWpHqIf+RgT+OJ7KyW6fYiS4X4rF4UungPLDV+p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j9Rh/wDkjB9xiQ1RMDp0MSGtGA6dDVqiH6yFlZZaLLLLG90d0xEuF+ffDid0vCw3XqeF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sjhqPbJ1huxY8Waf21IsmqmRLLL4FsTLLLzn2ES419NPp18LC6+o4n4r8fFnoR+WQvUf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yTaFiyRGcZiyvhRWa3T7CJcLyX02M+3hYS/z+Gslte183yLg9T2IQcz+PIeDJDVEOkLI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QuhhytcayvJbp9spcL+oxP75Xtw5L8/h9ty8VcHqPaYGfqF+xh9cMwZaZVlidJMwvaWW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9hEuF/UYz7eFBKXqdr2Pa83wPxPkXBj+0wnVmtixJEpOXcwO1D6Mg7Roc5kVRRTOpRRR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JdCI/C+fPmuvhem/339A+X5FwY6uJhupDwosfp0P07MLD0dzFX7GA+lbLLLLLLLLW5bp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914WHS9RS8BbHuafxtXN8i2Vso/DHuaTSaTSY8HdmBFmg0mlGlGlGlGlGlGlGlGlZNbI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9uF8K8O+Sa/Zb6zZqR+RH5UPG/o/LI1yNchYaUtfyfkZ+U/KfkR+RCkjUh4iPyCYuBZL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PJZRfQsssssl2ES7cLyW9eIuPEfVbKK24iy0mk0lFFFFFFFFFbI7Vxvw33F5jyvKG6XY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EWx75+9cU1aKzrbRpNJpNJWdZLc9jzfD05H3I8WLj6eiP5LF6lC9REWLFllll8F5a/jZ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24Xwx7eQ98veuOijSUUUUYONPExK+NlFGkcdvfloorauVkeLHVS2R7keVx63k7+MsPtu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i8+ut8dbqMP00cN2uDSjSaDSLKiiiis6K4KKKNPJIjxeoMGKfU0RMbD0djBXUXHWT2R3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u3/r8iPF6gwe2Xqfaen7l0azWazWazWazX/0a2a2ank9kd0uwuw+3gv/ANfmR31nj9zB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H1FlRWVFFFFFFDHsjul2F2G3XEvbvfk2SbNUkRlec59ehCd/fzI8WLK5Za2N2R7kS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nsiWi0WWWN9Bdj44r3vyJTHMu8lJow533Gug2J0Qdr6i91lmpGq+WZHixMHV1R+CR/GZ/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FyPbHc+xHsfHD8cHz48nlRQ0Vlh4l9Geowutoown8bry6VlTK8rUauNcsyPBiz0RMPFb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dDFxdbMPtysm3eTr5EQ3PsR7cXx58ihHxtjLXHqNGH33aDqQjqaRjqpUjCxFhvUyS1YZ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9c0yPBOOpUe1n5ok3crMTE1dEYem7kfmgfngfngRxFLtxMa2R+dzI9uFcV+NLbR8ZYJL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27GnCk6iPufkUZ9S765emxW4nqvd4mk0lZXvfhzI76yx1UuDB93BRQ9qyooooaI9j4Fv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XUr8cTuRVLbodWPCkhpo0Wduh3dHp4KPVnqIKcLXkaTSVsRRTNJpZXPMjnedllnqDD9p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2MPTL4NMTTESS7Flllllo1Flj2rcyPbJb1vryXuSsw8HR1ZiLUxQS3WxYjSocrNTJwvq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xsbppXm0VuoaK5JkeH1Bhr9TF9xg+0xsO+qFLS7Iy1K0dSmdc6KzooY9i3Mj2yW9fQ0a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52uV/sKP2cyPDiwcmJGLGpGB2yxoaWYM6dFmo1I1Is1GpFlll5PKTpCEXlZZeUe3CvoJ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tZC45wU11IYejLFhqjlHsdDoUjplRRWbJutke++PbJb19BMj/wCjyFz/AIP2soo0o0lF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998cl9PISrwNReyyzUX9fIXNKWlWRnq7cktse++IhfYX/kL3MssssvdB9CyyzUaiy9ll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t5WWXlZqNRqNRqNRZq5JC5LWXqHUTAlTrke1ZUUUUURELwH9B/55J7ZPgsssXTdqLOvO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aVZGepWWKX+Qs9RK3Rhe7Kyyyyyyyyyz5HsWdllliyj28B/Qf8my831KKNJXFZfhPJ+K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YhianQv9hdKyTt2YEPnKOIpPpxMorOupW5CFxra/oP8Ak3Xuoo0mkooo0lFFFFFbFyLxm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9pg+4j/sMfE6aTDhqYjHxK/VHp49Lz6nU67XsfAurELjW5dvDXJ/yeD8CVfWsXD6j2mB7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1xJDno6RPyfrqOs5EY104pF5XRdi770IXDWS3Lz/APkzsoo0mkrmf1LFw4/sMHsYHuJq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/wDyRplKKowcLT1fHIWVWVl1OuVZx+eNdsluXntK7KKK3ORrNZqXh1yX4jFvsnPSrJYj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9x/yGLi6OiPzSIYrh2PzyFjzMPE1IvK90hZvgjkuD4FfzkvpG+KWxOhTvKijSaSiTUe5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vO/omLgnHWqZiYOnqU8oP97Zi4Tk7R+CZKLj3I4LkrJwcO56cXBMWSHwQyXAs19G3XD8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iMr2TnpVmHBv95DairZrljOoiwlDty2XnfDXKxcON7DA+SMNToktLowcS+hjYlKiK1Qow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YMaW28rLJZoYu++OS419Gysr3s0Gg0DjsTojO8m6VkLxZW+w3R1xpf8ARFKPRDf07Fw4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a/yDTw5E46/2iYMKXUxFomRqaviltW+Ihca+iui81xtWSjW2MzEf5JaUJaVSJf5ZaV2E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+nYuHG9hgdxdMQxekycNcTDnoZF2epXWz08vjilm+xFP54IiF4Nlll5WWWWXushjwmriR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CccRao7ZIjiNdzWj8kb02OVGq8kMW2iiiis6JYf9DjWzDpMnddCENKoboiuupl/TsXDj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eo9QqZhu0Y8KdmDifBjR1LoYMGnbLNSLL3SJIXQfYifK3x8Oudp0TwZp/mwlT+UPBnGS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l2zZLsQhcj+NYvRfLZ6v0qktXyhYlGuyOIJ5LpzVZLD/AKGqygryeVr6hi4e4sBKV5ep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qiLoRdrjlsimhb45LyKKKyoooo0lDW1owEJfBLvli4dMoow5VlXJezFpKxQcuwoacpPo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mooxI6ZUYfbOyyyyyyyyWaGLfEXkUUUUUUUUUVk87LGYXREY1/8Ak0u+p8mLG0VlRCXw9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jSVs9Q+yI9EPESHMb8Sy/Fl4E8FSlYlxyyYhi3oXFRRRRRRXhvJl54cbKpkiXcl2Hsg3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ium5bb+ieyvIkPJD4F9NJZRywR9UfBPsY066ZojGzTzytoXp3/YsKMR99iRFeBWVD8R8N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DsITFuYvpWsnESGjAfUirR/0Y2L8IqzTkkR6eFKSRdncrKKsX0756O3QfHIl2Idso8Cy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HIjKhYs12Hizfydcu5pEq5b2NpEp3lQslGxKsn9M8lyrK+ORL2kO2UeJZJFFfQNjY+o0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nuh4heyMP7K2P6Z5Lmeyy81skS7EXeUXlRRRRRWT7ECvo2h5rddC5pTocr2xjW5/ULZp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SiioolGLXQS6iokqEdc5E+xDtlFU8rLRZZaLKR0El9JfFIw5WuJ9jUahy2pWJJF/XLZF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kn+4ti/saQ31JT0in1KJSRHZIl2Idso9x7KKKKKKRSKKKKKKKKKKK5bLLyvc+NiQnwvs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LG9leJXgrYodLNTXc6SJYX9FVk3eJl0z0pmhGiJpSRdMX/ZOn2EiiimNE+xDtlB9RnUt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ossssssvzXxPJMUi972pWVWU56I2QeqKb43uWdeWtkMVdjuOH9CnXcpSMSDStGH7xbHF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GhxQujO/ckR2MYllGNSHz0UUUUUUUUUUUVn1Op1Op1OpbLLLLLLLLPkkRyoURri1M1Go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f2Mw/auRZva/LWyTcZdDC9TXchiqRVmlrsP1Ci9MhwhPqhxrZqdUKbXQUmjWyPcfcl2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Klso6nU6nU6nU6nUtlssss1Go1GpGpGpGpFosvdJlnU6nU/YuRbLZqZqZqZqNQ2RyRRLx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X5rFsxfc8o4jiYXqRYqZiYUcTuQw3hLoJqRONcFEhZXk9kfd5NFFIpFI0o0lEoi2WWa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axYsRTT7E4t9f/RmLZjL9tmt1R6fGkulkZKRKHyi9SpnbJKxqskryWn+x0hbGPsLJLrl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EuwjSjQj29j8sqrPsahLwnwIXA9r8lkdkoqXcngNdtuHjOJhY6kTXyiWUO5PuRw77jqI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sY+2ayssssvy5izXCiXYQleUu+zudvHXI/AXOxbp4SkThodbIT0sw8W0TLIwXc0/JOdD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RXgTFmuKXYWct9eS9q8O+di34srkYeCmupL0/wDQ013ywZ6WXayi3Y56WWpEsP8ArJJD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bFw2WWWWWX4GILNcT7ZJ1lPvwPwHyLc/NYtzErkJZTgp9zEw3DLCnayT6k3eUcT+yXcV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YvOtk2LNcTy1DkyUG/k/D1uxKsq2P66/BYtzIe8WcoqSpk4aHRgyp76sfYWxjILLV1y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qWy2Wyyx5WWWiyyy97JvbRRRRRRpNJRLhooofgYktK8Fi3rxpC3tacQWzHjcbI9xcjyQ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rZWTJi47LJcj8D1Fukt62L6SQt/qI9bMOVrZLtnTFHoLDtCw+pJU81seSEfOS4aKKKKK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Fyy2VmtrK52uR/RyI75x1KiEtDp7MSVIgrYkQXyR62J0jVbJ9xRRKCSKKKKKyQj5ELzq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V5b4l5MhbazxsK+qIYunoxTTHNInPUzBw66vKPWNGGqLRaJ9xVQ1lZZY3lWaF58xcr3V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86QuHEwVLsPDkhYcmYeBXV5xdMXyL2muJidxaiTlRHv1zoa2X1yWzFnpQ8R/BHGa+Mvzu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rHKu5PF0mss/kRPzxIzUuxqo1q6LLNSRZe+XMz42Iv6RD2PJctbXwSF4F0WzsN3lYu5Z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uuS2YqTRS+CMX85W10EYN0Y/ai/7+CELVrLEVS6CTfwYcdJjfDJTUpWRuXaWWJPU1R+W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0xs/LUup+V9SPbJEuZ52LqJePLxaH4D4ZC85w/a8lsnhqfc/juhYL6NZPCl/Roa7xMHs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fjqWUul6hOMTA7GO2kN9RaW7yn3ZGSiYK+TFVxocW5dB9FTI9skNWUUUUUUUUUUVlRQx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eb3vifDIXnPJcdFI0oolBS7n40KNEoalTPwI/E7NJLAt2LA/sw4OPQnFtdB4UuiHhSXX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OR+W+BZPmfDIXnoX1ssmyPb6p+dIXnoX1sspKxdv/SJC8xZNiF9a8nzUP7qXbzU9i+tf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5se+Tm06yWdl8l+a8q53595LyZdhedQheBXmyFvchS68D+6fmrvk7sWU5aRTTIStsnPSj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Py06PyI1GoU0zUWWWWX5b7Ec7FnRF/twP6BeU8l5cX1ENiyxNWrqThFdmYHyYkNSK6EY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Vuv+zBVWYzqi76I69FeTxJdj8srowpN5SxZJ0hY395SnponiaRSvK/DfYh85MSzWSXXJ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5cV1ENdRZYkW6PwR7mGurMRtLoNKyF3lJ/t+xcWYNfBj9kf9oX6/tkzqYBi3XQUmrsjF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+WYU76bq52+hh/O99y+uSyfb6PtzVyvJeJW15LYtulXZRQ4J9yODFCgkOCl3PwRFgU+h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cw8NxJQ1KmRw6bHBxdxyxVbRODguhhrpnZZZZfM+xh75LqJdclk9r8x5vzF5au8m3eUe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t6lstmo1Go1Gs1IciO5EkRQxZvY/u1568+W2yyyyzUaiy1kslsQ81m9j5XmuRecxeche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WUHGu5jpKhZvY+LV1rme5F+Q82Ly3mhefIXIh5rYssPtTXQ9XFKVoWb2Pi0/tq+hfOxe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9tid5rKPwj1arSIeT2P6vuVzMXnrz5C5EPYnWaywMVwVSPVYmt9hDyex/QLjXOxeXq61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Kh7Yy+MlksRUY01OqyeT2P6F7Xu1c0heXWVZLtnRRpNJRRR1Op1LLNRqNRZZfHPd0OhS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0ZWIYs3k9j8xbXteS8Ji8+Pbx1wTFyLfHuIkRze58KyYslueSzQ9/wAbXs+M/wD/xAB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QIBAQEBgICAgMBAAIDESExEBIyIkFRYXEEcoGREyAwM0BCUqEjYrHBUHOCkhRD0eE0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gyTxk7LCJaP/2gAIAQEABj8C+FiYdoZOmcq+NlZW9W+NvWv61sf91Vw81V7VrVyrOWgp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Wqgb5K/2WorUVqKur+rZWVsInUfrgyX0IKJ3jiOpT+o/XB/dCid4+plNt2FlZTcQBzTI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3FS+Bv91cLUFqC1oZqyMx1W9WK0rQqMC0hacN6uVcrUtSq5XV1crfhZaQrBWVvYs/ku/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ehQ/93r+gfBBFRUJ3UXutTUcGp9UJmV8HZZ3F1DezUEe1dlbT/MZ9JwguP1S9nIpo41T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oy3SQA+tcs0k6VzRPaFfSmj8y5iicOckwqCeE048SuhyqG5trIy1EockAZZJIgUJTeij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vlAoFn5KMWmoEwmubWaikbqJjobm+i0kdSi+VQMoUJrhPaT4f/dwMWYk50ukkWvYcrjs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9Z2nHmoDPzTkorR9eAhjU85Rg0ZpNlL7qaqsyB41Tg0KGGjLs4GaEKzpZVJFzrIudVz6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ZcEYdw0kJrf+WzN4q6G5PtKV1DiEyaw1UDNJ+c0UlVN7Mz3kWnQJkNlhRbVUA0SJRdv3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xvKHJTAqrSQnuUlN1QpACSugB5oZUId0GtbJq5KSyTuhkJmjDn8RE64do7+NvUv7LUFr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KzloKowKjW4XK1FXPn7C3wMXw/XBndKFVF75/XHxKi+H64O7oUf+Yf19SoWzFitHIrai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itKoMLrUFqV1La8FIZj1WlaFpVGq2N8P91dXV/VsrKyt8Yz+S79Qo38r1m9Ch/7vX9A+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UXut9RicgrhO8Ezgu1ejjmGA4i+5bMQOksx4qlvZVMgqWAp6zR+aad1mn+CIX9c0wfde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AKYCakkqKPlnMLJ8zhnUKtkwcASgUZrPXZIUJou56/ZA+CY0XJkojXbpkLL8z7otJsS0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aSKoBtGiaY0fNtFPO5tU10qPQAtDZM9Sj2hjS7oi9upzVDhmpaEzOA5rWTkUxnF4H3wH0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ycPfLcpt3LM8fhwbc3YR35vdya0JrjSmEQmgkgOShA8cBOipuUNzTRxthDhnTvVFWuER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8BgXuNAF6QiRecyMKd16SkT0dJhOpKSJCidseNuJRnIITwaJ1RURsQqFLSFdFGaMZ93W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1mpCZnyTivSOEsyOMKGBvQ5JuFPhovXDtHe9XV91V4WsK58kXF73DhJUYqMCoArrUVqK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gS44Q+iCjd8/rie8V2juj9cP6E8MZ+JmObrNUYtPqXV1qV1f+GWVirYbvNagtYWsLWtR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hkGfgon8n1m+K/8AeK/oHwTeowj9EFF6NQRwZ4J1MSmVUYfVtK+0nGK5zWtPy7/ZbcRo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DWDliEEeqKceQQ5pvNeZQn9K8KKqgEiqnPYmZprvph/qnS3Nmnu3hoCy8EOZElEKZ+Vk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qahudqluTnb3AhQ28VFhxARNxc3ojPeVFY4UnNvRAlDmF0ojRQ5Deoj/AJojp+G7CEz5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s72z7O106IRWnZkjEdeI7N/og0GsQ5fNRWQ7ZQVMm5JU9wRebRHl33XoswzNuFyUHs43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0mmPFiMHDkmN+lpOB5DHmg7PllvRm4uM6koGShwBpJm/oqKqItvQayTYZFlS7qKGNwGE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QEuKm0Bo4lZtTWp2aktyoFlPumnbKoNkYUTQLBelBsg5sy4rK2szdNHAYzT4sT5bKgTH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cO0AMBiZzVWV1dVPrWVvg7es2QGXfMrUPNagtYWtait60laFRgVGhWw34XWpBxcaOwhd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8V2jm0YDuLtH8x38AlMT9SysVbDcrhagtYWtalvVnJzSwyNFSGtAWgKwwurq5V1dX9aE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szxQ/8Ad6/oHwTeoRUfp+yCi9GoI4NRQXJFNQjw6+j2Iktw3FZpiShE3ftnx9f8Rwav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PRq0FVaVbEIJ2A5rpL9FDC8ApO5hTb9Kn1TEJXUQuFJBq6yCjt50VPoQ5JkqzKeaWAqn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x1JrjuavSyqx7YY/dOdwbNQ/SOk50ILY1HZHinDc1kkwPdN41FRHcAm/lagjNOcHTzAu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D285KVKLs7BzcmRR8+yeih03IymXP2QOqhM4CSJhy9JEdRGG92ZzDUqPFNzsDoqIgigZ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KLEb0C5qJUavUe7gE0S3YPf8ykL8kA3fdSTIo41XZ2B2p4opKoXomGbnJrAFJVU8qyNb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C0keCcnhCGBVMBMyNyuBiIbNSA+c3U1/si8PTcjac/hovXDtPf8AgbK2DWyNeWF1qHmt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qjFSGFoCthdaitSurq+Nlb2UTlLCF0OEfvnF/eKj93Adz912n+YfbzNlVsqqysrY3C1B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zLSVoK92s/oGZuKoxqsMLq5VyrlXV1f1rK3wHZ2/leU7+Uh6rT1TP/d6/oHwQ6hFR+n7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4NTlVTRTUXw+cwbFZzxnIJ3Z3cMzfU5rNFdLlvKlC/Db919Tl+JP9lsEAfkTHG9iqnZF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jhzOHRNQQ8k3kU6fFU4FM2pD0gmOKzfKW0CLN85JuaU0DwUPNqUXvpjeLk0cVH3VDQpng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cKHmuU9eCNLOkgWUcX+kHmmNIO2ZEfqskt8x4LshlKZzfZFp+chqLHynIFMh/wDMdXon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jTI4RSOAChw+LlIYCn4TjNElRoz92wz91liNBRhZszHN2ZlQpikPa8U2QTPytJUWfzVX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5c2UJ7J7N5rj0VDtHZCa3fvU96MYfVPyQPHEMuXkBVsnEWkgDdTAV1Mnqix9k18MiTW2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JuFFN/hJFbVlSfioZCIaalMbyQG5VWVqJNyipiaMQzn5qRapAKqPaHgCdgjJUbM4MbTb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Xrh2nverb1JZdn6lqCq8LUrretC92qMCsMLlXKqVdXxsrK3xEbw/XCF44do7+MTvKP3cG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S9Ia4blqC1hawtauVvVitK0LQFpCsF/srq5Vyrq6ur/B39pdXV/ZQmfTBcUf5Preaav6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RujUEcAjieqCJXimObqbZOy6TtDDmU6K6p3DiUXxTNxw1SM183iqfZVE5ohsp/qpElqn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5pzjvrJCRoAmS+pNO4NRcLhpP2TRKmUKId5qssqNKcP6lApeZKC8VFmJSmAnndlmgN+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jzQkopaJGqhs+kSUuBJQH5SU1jhpmxqgMOmGPSFVA2q1QPBtExu9xUVhNSZo1Tou57qd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8RNdUxu5rS5PPJNa3gjMrs8V1G1afFRHg0MgESbBRY982y1NdDLQ4IwzR4uFKGNtxyN6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aOSbndMxGqCP6sD0RA+lNJGULngXD3UL9cHz4JrWOmZTqqo0pg6ainhRVlJOnZAkaqqq0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gw8ziDdUUzhEL1ITruUpVVQpC6buV6JjeKA3LjgZXUzZnw8Xrh2iI54AzyktWFGqjFRu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llb4uysVbC4Wpq1ha1qXzKzkSxhmdkmdhhBw7R3sYneUfuHBndKjwQ7Za8yVXK/sLKyt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rHD/AHVx5rU1awtYWtait6sVoK92vdhQnZQJwXI/yUPVEkySPcHwQ6hFdoP5f2QUbo39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eKanLxQWw8tIqF6ONsxNx4ppTCLNdXGbVOJNS0tUxLgEPqBouPqFfdO4rwWbemzRbJVt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hT4zqoZnZsuqdOzQjwDVW4oU4Ic6IhCGfqvyUStIYCa2SruTXGgJn91RZhqIUWITOeyP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3/LQId1Bjgp/8tv3KDmD8ad0ACc76INFgJKJmAMhJMdyVTQKMRpbJs1l+oyQlh6N5IrN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4yWVoytaKc1DbvJTZbxfioTNzWkocE0A3KhPNmmSz7gxSChwW6nGSIpwUSPDcQy96L0U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bbL901hq67uZVVChS1OUCINl05HCV0c1EZ0Y2tFmPzGaP0p3RMa07gqYFXksl0XGzBhN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Ic1O/BCY2iq3QdwTTyX5WraVFxRNk6JKWY/DxuuHaOGdWWlW+IsrYXHmtTV7wLWrlfMp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BaArfbC5Woq6ur+vH6YQe8t6j9cYnVRu4cIXQrtPf9eyt8RlEN0t5ktJwuPNah5rWFrC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Fe7XuwtAVAMblXKurq6vjf1LBWCt9lAb/wBtyP8AKQ9UId790e6Pgm94IrtPc/ZNUbo3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imo4NanKZuvRxde531Ih1uCnAdLkVRq0nyVZBVctpxVkAOOBXXBqHRAngV4qvFSVTQou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ZN3pwaZEEVUWe/ZTp91RGHec3ghTW5Nb+YfqqrKNwmo7mipd+iZKwE1HAtl8imQhvICC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UuHFQ53NSV4KGZUYESbkpg3yKhwxdsSqPBRHfU5NzjZmU6ILyTW/NdyhQWuy59/BSiHM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hvkoTR8omiZ2Kb0TYgGkqNEE8sg0KSkPdwhM9dye1cAaXQUbtD92y398IMGRGd4BXZ3t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n1xL3CZYZBZqgByBM5qakLpsBtvmPALLPwRKbAeSIYE3KHEJ/DBkBhVUHgi41ITszq3M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Q23E1Sy4SWypEzKrJGSayeZ3Lcoj+KyqSmV/hYOj53JrGCg+Hi9cO09/2llYq2GoKr2r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W/RuWkr3a92FpHlhdaitRV1f1rK3wEfphC7yCjeH6YxOqi9w4QfFdp6j9PZWVlbD/dbO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wta1rUrlb1pK0LQtAWkKwxuVcq5V1dXV/W3ezur+vZWVvuoRP0EL/wCpD1WrxP6o90e0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VIT/Je6PmtI/uV2DxQOdlDNHZZ5rtHdTVGkNzf0TJlFtlslBTKJ4bkZiS8cCqIeCcFy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qxVyt63qxRiOoAobXNkHtmjLeERuTk3lgyaiEYCaE0xdKp7OBqpckOSajLimTuSnNnMF2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E7NE/uoXDNmRpRqPdmqIlRHbnPkoTeEyokIi1fBFzuqLX0ITzyUJm7NL7ITT2t2i4Kqe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M4hFls6nyCa1tgnEie5Qm8SAro8WNkgxuojNJTTIbKxIhyAIJ+ci1FJspuQHgtqoRkKT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W/acrqoqUC7VZMpumuahi4hsJQii7DNMNdkGhU9yc4mQXpYmp5zCfBZExjTQuo2c5oss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FQBSI+yjO/pRmFDM50woFJyeaUUOdzUoCyKy/SFKVMJNupFTcjPeiXblTeqBVFVs6jRV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brh2nvlWwmSAF7xq94rlWcpZCpwoMjxJVGBf7K6uVqPmrq/qWVlb2dvg7FRZtNRLCF3kF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L3ThA8V2iMYoFZZfBXKsVoXu1oC0tVhjcq5Vyr4X9lbCyt7G/q2VvXur+2ZuQ/koeqxe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BUrWxVjN8lWN9l713krxCtL/ADWjzKqyH4lf5HmF7yCvet8Atbj/AEqnpT/SqQohVIB/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2fdWaP6UfxWt5ZV2jlT9FncosnZpy2lRSXRUvhxUlsmk0JiiJnhQqhE0Jqp8VPE5W6XZ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FQALBuVM4BNieKC8EUOqfzR/93Km4VU90kyqJ4J3dQrzTp3KkNzpFO6qH3ZoEHZy2Wbe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EG7mj9038wn91FluZJCXBR3N3TUNp1SqnP8AygJ8SVZOqop3yW2Rmc0SCdxcQ0eaJ4Eo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4b/NN4mpR6KG36ZzU0CE30x/DBJFE6IbSmnRd8UzHRQXZnDJDmct3cAnelblcDKSiRXWh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iObmO5QjyU5Vmnu4KGN8qoMHzPkUBLdiWMM9qWVAcEXFPjvoYhp0WWw3r0kHXyC29TTIq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iSqgdzGEqAW0zXTpXNE0AblPenRHIPiAgu2k4SqQgyK0zFBJTCnNUU7woR83KQujMq1V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6SUwZBHJbihMUwvMBBg3oDhixpFG1+Jjd7CPDbTbK1Krlf1LK3sretf1Q1xkSJ+rZWTg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5rUPNawtYXvFrXzLS5e7KpCVIbVpatyutSihzjQZsIXfQUToP0xieCidDhA6lR+g/TG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t7a3sbHBxaAXbhNCZaD1VXt81ratY8lr+yuV8y0laCvdrQFparDyw3q5XZw7cHJnD0e5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zctnscLxcqdngBWgDwTGuc2XIJ75TygmSpCaBzX+SF7xn9i995NXv4irGi/3Kr4n92Fg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vNAPbMSku0BosGy8k2WHI4UNEJKi2uqvRO3c5q81W2HRbVQiBIqW1JNzEDmVEymdqoYB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nYDphJT31TWiVUZaQmz6qYqLI+Cc78qbzACPOblylPxQHBkl0hq9XBNLrl1lEPEUUJoN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gpZRCZ1/1V5C6cXXUKv4gE5cVDY3TEdI/unTo5s3Ajcuy/wB32T+qickQBMmgCdFc/wAO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QmQssPXEOUINbYIhwuExn1yapcFKf+WCu0T5FZvqc4/dFxoi7isg1ChCFkzs8PVENU3L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aqo5rqACKzp0wgwG/MfstkbIVFSi7QyXzzUWIRMjZAU0SbKO/nlCEUCbmFQDQAkKS2k2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LlhOmazVCz2ZwCbJNZDG26iZCb8qMrKlVuTQ4UkojRPLZZWzEkKzC2RfepXKANym1oFy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KfE3HDl8PG64dp7/AKllb1b+pb1bFZcjuu7C481V7V7wLWrlfMtJWmQAkOapIjgVL0EP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v+yrEKrEctbvNaj5429aysrK2MUflKCZ3wgn91uMTwTumEDvfsovQfBW9hY4XWoea1t81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JOeaZdyq/wCyufJfMtLloK93917sLQ1aW+S/2wuVdyuVdXV1dX9aysret2Z/HN+ib/KV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VG7rlC7nwQ6rxXa5XTVH/p/RBE8VRCaJKPBVCzeFlKdV9kA0TctYHiqlpQkjv4ohglxV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6ndapcf2R5uJCOHgq70PFV3FN5FP4LNysnoT4J55IcpqCOX7K1BKaixGiUpSUU/0rKLt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M1TxeQXZfFxT2Ak8ymwm/wDskx2WTiK80a8sITQdDX0G5FvEKE00ysy4AieXJtSXNqyC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ulhFPguz8qrMnEzLUyCJlom4EjDtER1vQtAQfAaD9U+CENvyDeofZ4VC+54KJDAkxjQG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pUKcDPM0yUaKd2yEAnDgySiN+l0lNVumzuGkqSdl/wAtklJblVPjMDqgdFm3uM0eJQDq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RxTgdFkfRucBuluTxE2i5tEX+KlIku2iqrkuzQvlz5j4Jw38UG8ChOzBNFcFPcocPcX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dqIfsr13KZnPmnRH15BekcJT3Lfg5rll3hAgqap8NG64dp759hUhbb4YaveBal8y0FUh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+yuVqKuVf2A7uMnW4q3sbKyt7C6fPgUE3vD9cD3RjEAO4IzO5XUCvzVUQttIY2W/C481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y96zzXvGrX9ld39q+fyWmItETzRIhGZvVe6+6921aYcl8nkrjyWr7LWVrctTvNXPn7Oy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/RN/les1Ru65Qu58EOow7Sfzf6ISq7coryMrqTHgmo2mFRTIrxRRGOWS5YWRoFP521U3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gIivgq0zH1IjvBZuAJUN30pwQUuATeuBnac0UQUSd1l0ChsyiTW1KdxT3A0ypvgieJU+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uNF2dv5Smp3Mp4+gSTZ/MU0H5GF3mnAjSg53EYRny2ytqV0HkVa4VU1E5NRI3qGxRYbq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1POZQ5NJAbU8ECVtWTh9LE4pjn68uVAppA1NIKc4CwkrIRHf5Yp1Xage8FnJ1bS9J8rV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jI0V1MqNG3Oo3oFMqPmcMxOEyqqJ0kmMoKWVFEc6rINB3lIXdVU3KageKlxMlLhgSnOn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awzuF1HiCcpBtVyVUAjG+RtG81xVBZAZXFURJvumqra92265cFlapEoSWcTzuupvuPiI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+c0VGLSFbDUVc+aur+tZWVvUv7H+kYyKLC0ueLJ7u0OP4hzSO5X9Syt6tlY4f7q481qH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RLcBfAOMroBkAIvibBkBILUVqKIe5wp8qOV0acvqVlD4FyiQQPxbh3Je8cveRPNVfE/u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FpCsP4ZZW9bet/qdlmdjKZeSb/K9Zqi9xyhd32XL2Deow7V1/wBE3ou0SoJinghVEOlI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KN4VrKTrrkVeaElJWWkeaNQhUlSCDeAwoFNwRmnN/pRYKScnFN6o9Eek07k1eaEkKqL4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+1NObvnJMkaT/RVvMqGZSpNVUSlZhqH5WT+6b5qnGSjEXTQ7UKqPF+v9k4P1RQCoQG9y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kCgFEZyommW1lUTOdRqso0ymojzYbITLB0quUFprN0irbl2k/wBKHRdFHfunlUuJkhhD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RmO9FztwWZwq+sk6NCrmEpJsJ+pgqEIULW4yTWCzfujEiTbLfNfiaCKEr0bTIxDlmsrR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BxEogE5800o4MaPqFFMCXNZk0mc4ri9OLBuW5WTTDG2KpjXUDakYkgTO4KTtqK45nnmt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4fBE2kVVCBDu+5+kINhjZFAq4NYLlF40hB872UmpreNSpqmENnBSfRqe1s8htPC4+Gj9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69vgndB6kM70NtakTNxmtJWhe7WgLSFuV1crUVqKufNXV/UiT4YeIWzDP9y2xIyxmJTy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D7ygGu0w/wAArT2d/utQ81qC1hawnNEXKTvCDfSPfLeV8ysVoVIaowLQFpGN1qWorUVq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dv2Tf5XrNUT+WVC7nwTeow7S3iZfomhdony/RCeFTfcrXRnKatJTyp172TdyInQKaa424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gii4iZJTZNHkihzwmbXKD9zpoIc8PBHpJNnxQG9QyFEB3uU/zXVE88kEepcojTOYGZMZ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8xLk/mQF0WXmjLecLbcvuuzuOgDL4po+hs09rq5BOaiRzeKc3gjmuJhS4qXgnjmoRsXF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ST3Ec0506AKZG1E2kIUSvAp7p1QadZ2ndVD2d6a5FOPBMncqFCHzGZ6ITE005plNy3cw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RQhIcFAhkWBKyXWX6jlCcONEwZs0hgU4boY+6y71ELbhihNkSQwVUz91sAZualdSKiZR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FOjxRMMowfumzHguuG0JqI0DKJTV7p0QCrt+LjIlZjZqc4miZ+VQ2TQUsJBPdwXLeg+V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f2w7T3/Y7LhX1bjzWsLWFqVyvmRfJ/7KjFSEqQwqN+y/2V1crUfNOnenqDqhPGyt7dwl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S+jH+nGH312WXA/AESt61x5rUPNagtQWr7LUtS3retJROQmfEr3a0BaArDHerlXKuVq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Kysrey7J/M/Ypsr+i/19Zqj91yhdz4JveGHaOqZ0XaP6f0TaBGV0CTvXJGV0alScLokb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JFBHAeCnJOJEsoX3T5fQgmhMQTFLg5T4GaMkzhJQ28k1j7ElScZyMls2zD9UXC7WlQhx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88qjdFDLfpCHNy7Qwbzs+Km3SGpstUx+q5qADvqnngoh+oiq7TFdxkPJQW7soUaFOuaa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ZC6Zmns8OKE9wRiG7zPw3LONiI2uYKE2eqXlhFLq+jGz1UEG2pGafPc2SlwODgfmopSR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krIEblCicKKJEnQoqDCbuOZypQtqnRXgN2ct0DvQH+XB/VHlxXpGPnDc7encWpzkPqNS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pcU2FE0v8lUzVKIglGa7Q/i+XkpIppcDXaVpYcluTTJxbKsk77JgQoq4Fw370a5ppzX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k3UaBfibUR1SrU4L/ZARBbetTT8N2k9P0w7S/LsZzVXC1LUt60laFRgWlqoAPBXWoq5V/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DhhxGAzECfqxPD1GN8UPgbKyc51hgOoQULufviO7geqh98LsplZpmp52+a1hawtX2Wr7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91oWgLQFYeS3eWF1cq5V1dXV1dXV/Xthb4/snH0n7FM/l+s1R+65Qu77SnrM6hFdo6pv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StgE51+SnYqimqEquHRVwrvRCajgEQjxIrgRxM1KeDeqC6CaijmndED9QKlWyHRUG6if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M6qI931qh1FRnck1gHuwgJzki077I5BvkpAfLZB0j4qFPgUWusaIOJtMkr0bqb00OlTg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cGCficCobfqcE+W8SVOEll4qHL5GyKc7gnu/5hMlJ8h6MZSrqLFNnup0RY6GcjzSSBaa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d1wisMrqhkTv4LZsnF+7eqb06af2l94mnph6QbKa6+yjxNVJObEbNrbBZGiRLFDaQT85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6nf0Yp1KgxRdr0NypJAu4JzzuUPPR52j4qW9ZPmdSiY1rsgbvQUsKBFonW8isjnm6tNW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aTd6AbRosMMzaFZ21WWJSeBLl/io/wDQFPL0mjn3pztycZbQ3lAsExx+Gj979sO0Mns5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E/VYHSLZ1OF8YnqHgKYyl4q2N/urjzWoLWFrC1K6JYC88Fp+60rQvdqkNRPQw9uVJYeI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7geqh98Lsob8wIKv9ldX/idlYqxVlbC4WoLWFWIF7xdjjQ4kyHFsvBQp/wDL9Zij91yhd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hFR+9/omdFH8P0wPDAZfFEISV5KibhUL9iuargCEEcApJ0+ab90TyQRTOq8FXenc2pu7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AbyndEehWU8goaZPiVDF/mUKFPU4VT50B3prR9NVDB5lSdZZuSLnEkucSp7wFEfwaobB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wNeCeODio4Ao0y8U905kuaMIkDfuTBuhjMeqJ4EJjtx++HaC0ACgQhso6IZJrWDZbQL0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nz/ZBrKAUUKH/wAx323qK2cg1ydE+opzt4CYTuIKqpAJ2ZMHAKKN5ChtG4SVEUGC9lJD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NEoJ5VEddobJXReTVeldObzMdNyPoxN1wsnaPw3jc6i2JEHevBBn+TCq7mUd6qoYhgFz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02TOc1WoVL8cKqaILRJrfLC9FkDupQ4uqTjZTkoRAk4muEOE4TbvUqeG5XJUzVSumsb8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aN1w7T3/AIP0rWkyFR634pk3jKao53kruW9RHCxOLncApuVGqgwurq6utSur+rZWVvUd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cWdMHdUzvhdiHIofwCrZKysrYbvNXb5rUFrC94F7xa1cr5lpK92nObCEzcr3YVGBaVb7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LUtSur4wj+dQe4fWYo/dKhdz2E/Vr6nJM7wRUfvf6JvRdo8P0QRRpfA5bra3p1UCpCyM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tFl4lAghU4LxQTSost7g1OC+yGDEE3rJBDvJxRcq8E08JIkWT/zyAWUWzTVDdpIRaZUd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NQnym0khGdmgNXdYmysnyq/dJMZduWXiu0unLMco8E1m+IZHomSbMfoiorpWqm59R2nd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nBjmjac+p8FEfvLk1p6plLUXgoj/AKnlNHBs0QE5vEKDLcKqcpJ35If6rtAH+ZIDqhDm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hDVElcCavtKgqoUBthV3LCA073KYOEhdQnAyaaoCSZDZ7yJQINGltFJ21wmqgRGk7RAT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88ApAyXNQezttLM4r0Mz6N43qYnTemAXdtGanuwiuF7KBENJPFcOOEjXDtESVc0lNVuo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JoVQfwQknvJFEAd6lLDKwiShMuGifw8brh2nv+tqC1Bagpl81dWK0rQqMCo0YXV1qUyK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I2NlZaQogHHED6j8NF75/VPTOigdDjD6IJ/eKb3guxHfUeysrFWVsN3mtksutQWsL3gW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ctJR2Cvdr3YWgLSFYY3WpalqWpalfHfjZWCt8DD76g9w+sxR+4VD7vsqDGvqs7wTlG73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IYHeVP5ypm/LAykuWN6YSQBRWYXBTZIltW8FJt1W6Cad8y5UtNGXVeGDF4o/ZHk5eP7o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BsCjyoh3wFEduDFCbPakGldSn13I9Fl/KupXaHi3+yhgfSF2dv1GZWY7lDHJBm5oUVUT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OT8vTDNAG23aCGQ7U6qKflbJq9G6jTtNK2KxImy1MhN+UIzuZNkiOKaNyi+jZIyCc925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lMja+pRQ5060CdFO7ZaMIkTs8m+j/wDIoRN+VPjO1RfsFNOhl2hv3WU3aZHEidGhFPf9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cdybxAqo8Te565lcl2iJctaAoDz9SIvOiA4UUhZTWYbzNSAmQZoOmJEX9T86a1/zVwJU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grKSDWZuZKnKc1M0XBSzeSLjuUTtET5rKvw0bqqKOBDnEzmZWmWF1V5WorUqn1LK3s7K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ETrixvAfAWKsVYqy3eaMnNB6p0zMzqeKf0TOi7P44w+iCid4od4fquyz3TIHFDYPmtC0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s3yX+yutRWoq5Vyrq6v8Rf1rYW9cTN/Z9nhk7bn2UHuH1mKP3Sofd+CZ3gnKOfzf6Jq7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aqWQmERWWHMcMOq5q2ByjwUnjKgzcdOAnvRDbSQRDp8k1tyJnGaYEfNS5BcyE3mmg3KY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iyUMHjNHwH3RH0lT5pjuLpJ7jRDog3gnQx8+9FotuXZ28JosdcqHD4lekbZ2y4KMI4o4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3J+TU1qbO9JoD64mBUQyq4AoDx8U9zhPLDUKVm7WD3i/pJhCSsojhcuULs4s8iaH6KXJT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+okoidZSUOCB8q5AqPE+p0lGZ+bAUUZ5tmkppxHzFcxgZ3UZhZVhTc1M20cAosVw2ojy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1sWHpOpZhY4N7PDt8x4BNawbPBSNk6L2d2UcLpgfIE15KYCmdydGie6b+uBRJNVFfI7m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EvUJfUnim7uitZTIVbrIyYgNO0UGMsPh43XDtPfPxVE3yKoCovXF3WWF/st/kg6b7Wk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j7rQ1aGqzfJbvJf7K5QGeI3m0rW/zVyrq6urqIwWa6Sf0TOi7P1OMLxQUbvleI/Vdi7x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W3sXSDtkyshQ0Vl/urjzQmWrU1awveBe8WtXK3qxWgrQuyxGwpRPSSzcpFQe4UPVao/d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3giu0T4/6Jq7T1/bG4VJealMf6r9EKiaAugrSVQqFV88Lmic18iqAyUnak1sKbh9RF1ll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M2+WDuqqmzwBQHFMPgoYTB1UuBQI4p1JkPRzbpD7KXEhcZTTRxIT3eKZ0TT9MyiW/MaK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vGyfyDf1VrldAs3ArLvITm/M4AyWQ/OQF0K7IzgHPPkhgHtbmadl2EZ/yk5AnNj7Pyt5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7Xlr1QhRaRE57fDqmtOvf1XZ3P5/omqfFNfMyYprKysWIcrU1m5oknGpgudPLwXpQZ/K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NZOZFzxKMVhGVFtnb1kbV7rIMFkSmhrlxxLxNriZSG9S3AWwEBhMzeW4IMbIAWCqtlor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1dye81fFObwU7IKHBbeK8BFo2TLcoTvyyTIY1OKYxstn9UEaIoNNHSmTvmojOCE1IYVq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VlhlbrfRBjfFTK0j4aN1w7T3z7HLld5K2G5amrW1e8C1rUV8ys5B2R0xzVIapDXu17ta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UJWG6aLeGJPPDet/qWwt7C6v6jy65Kf0ULuqB3j+mMLxQUfvlHw/Vdi7/wCyHr3+CsVY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oyc3N1QzPbNawtYWtairlfMtJWhe7C92F7sLQFbG61LUtS1LUtSv61grBWCg99QO4UPV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1rhXGFA4+C2YT/7VSBE8l7h691/5BaWD+pVMIeKrEhqsUeSB9IaGelHK37KNC9C7aTc7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JGVFLdzV1UEqR+2G5bpLipNpyV5qgVB5qs9lbLwVLNUCZdwT3TlDZxugTEaz0g9JzAQZ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feHyREQ+Ko4YSQO4rxVLBT4FN6oq9f0QHzTmnOlxJTTOYLkaqGNwJcncgQmS3J07Skg1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STa0Ch8WqNmJ2z5KHDuQSpnRKSkRMIM3TXpxqb+inuaEMo7xUaP83uvJFTUMcSnkXlIJ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2oUGekHMcIXaQPxC+vRQw7dtYRM3yNkE2X0oIDiUEYptCbIDngZ+Sc0W1SWY/wCW2nUq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a7LLMEfytlg+V7BQIjOMiF91yw7PD3ZpnwV6IzUbtDrl8h0CBQw7Pu2llbdxQHBVstl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EBpqJvog2cnAmihi4ZXxUzUqYOEOGN7roghOtbGdzjl3NC2dKnwVimn6Mb/DRuuEeKXt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kr3a0BWHlhdaitSurq/qVPkrfZW+y3+Ss5aXLQfNaPutLV8vktX2WrFx5YD2R5GXs4wH1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Pf8A2xg+KC7R305dj/mfshLC2Nx5rUPNa2rW1awta1K5XzL5kHZXTHNaFoVIYWhq0tVh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tS1LUrq/q2CsFZWVlbG3rX9e3qwe8oHcPq0a4+CafRRJd1RAIbplp3JnpBEbISsqmL9l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i8r3LfMqkCEqQYX9qo1g/pX+yurrV91WIz+5Vis/uXvWL3g8lrP9qu/yVnqkN62ezvPU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LtDS2cuBWUbLZhFvDepBTMlsy8caKssOa54VKkCQOK5dVYyTWtllyWT3xXShw7n9F6MmZ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MswTWGezZEm2YI0VEQd1VyRR8F1am+BWzdyLuaY0blGPEqfAlTpdHgJqO36pZVJRmi8wn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tNz0TXAgAcU7kEXcAoUrukos9yc47nSTesl4KJLgs31KKdzZIni9xTngXJkqb1DbwBKY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EZRIp7iUBvaAop4SYpu3Jz/qJQZaVMCwfK2ZXFOcfmdNDAF1i2U1Ee75nIcFS0MKA48V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7nIO3NIVDUo81OyiGX4cNt+ZTp2TnfKoUxV+154TlJc000m0zqmZiMoM5oOC5BOc+id2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cVHA3umi/wCp2G0JI1us3+TC+5wa4XCrQqirVckct0YsafpYn2Uvsq4RX85BEzR+Hi9cO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3q39WysjCbRrb8/bxOnqtG91vUtibVrdagtQWsLWFrWoq7l8ysU4Zbp+a807ooXRQu/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7yf0XZH5Z7Uvst6+bzV/gbK3qbRaOpW7A+jdOWIaSZn17YWVvZX9W2FvXgtfOc52XpO2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0K3Zfsr9n8GrUzwYqOP9i/zPJaIpVIERU7K7zVOyfdU7Mxe6hhf5Y8F71g8Aq9pVe1vW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KVqiL5ytLvNe7+692PNe7avdsWhnkrN8l/sojmEUEyoXdC7T/pNP68EUHSquInhVclOm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Oq44NOUHkjEzbW9FoN61TIocPSalniGY4807MycymitCq4dRgAs3FQ+i+yYPzEI5bJpN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Qc7qq3umN+pc3Eqf1OKjHw+ymobeLv2RG6dV4KGOAmgd+UpwlQtTZ1yb+adT8OUp81Lc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zOToc9iU2prRYBTa2TDbnJRYm9zqdE1rHZXDbmobt5AweZC6gsl+GNtyk7TwUJ0E/hvf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hkEGtsKKYDyGjNJqhv8AyzRLqxHmZTidwTIMRpY6VkJ3wPpOF00ypJOffgFOLrdtORZE3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uOyUTZHtLuEmp8IaJIfiNLeaDmIBo2zYcVKc3mrncTgWtFSLKHBLSDKQmiCZqikjVENl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ws7ZQ5TRl4LZMxxVWifRZ4DiJbtyb6Sj2HaRTeywNRvyCygz/fA5qpobUvs1BjpDxnNW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5oOo8eSnJckU48lXaqpiRHxEXrh2jvn4BxN5+3ehNaVpWnG6urq5V1dXV/Yxf/dyKhdE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go/X9k/ursv8wIe2thenDGrs2MhPxrhJwB6409WYr7GxVirL/dXHmtTfNamp2d7JTpJa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XK3rSVoXu17sLQFpCsrYSjMDgvcjzXumr3bV7tnktDPJWHl61vgY/dTOi7TylvluThS/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VWkUZ4Ap1a8MczvLGiCynenPflc5osEBM+mdQt+lbV7Iio4oeeM1JN7yPJS4Ff1KXOf2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XWab904GwmFLomHhMpp3iqgZflTmtuTNBMbPZAmUWpwGqeVET4JhhjkpDae6iitF2ukn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55J+4hqDJTO5MZviCX3TnGwCgdEOScfpEk0C7aYcVFPQI+SiOd8kiEHD5WqYUb+1Q4dJ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KgO4zB8sDyUhd1EGiyhCVM05YFNPAhPDTtO2UGMo1oki6V0QdwUVrK1XdagFea7jZrsz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U3KM4b3oKl1Eizm+I+qoKKSkFKYUdu4yTvuo/aDriul4BSRrOamZKI81yCQVdyb0Um76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WQhUbmossMaU6G7d8RG64dpp85xuFqC1ha1qK+ZZpPn1Whe7C0BUaFb7YOcKtJn0V1qC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qjXKkMqXo1Ri0hbltCvHB3UIexur+vb1Y3XCF0Tf5gxgl1pobX2UZzbE/sn91QIm9r2o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WW9b8bjzWoea1NWtq1hawta1lXKaMrzPgtLlJsIgL3a92F7sLQFpVsbrUtS1LWtS1K/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H5iSb0Xapz3WE9wTlClPTVB3Eqi3orwXPCWBzWRA3ILpgE5wuAqi6Y10TM+JtOmKt5Kp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WXCqqQueA6KfRHmAp/8At07kVPdIJ/IyUQnem8WtUPmnS+ZycZ0Kc87mKdW0RaL5VTem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pKI5M80Tzl5JuX6qpqdE3ltlI1P7rs8OJecz4JzGXeZLPLZt0UHvrINTzILI625ERpTa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ZMwyJu5IMHzoSo0JwBmaky3KnFFrxMOFUesk524JufW6pTnxaQ3OJbwU0xrK5KqHFlPI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92zaep5aWTQTLK1VsrpwChV2pzIwNKKO/i6SeAbhR3HkMCdyjxLAnKE19Nh01QoNa2eH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Z6q6iOG4KE0cJ4E70FVAz2XJ7lBFM2VSbNXRJsnxSKuKidExriS5QIdhOaAQAmqOCJJL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hvXe+I7QOn6Ydoht+srUtSv69lZWVsdytIrerLSrK2Flb1HDDxxur+xsrevZWKieGDF/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2QooFBT9E/ouztFCXNWXOJhalcr5lZy0uWgrQtC0BVa1WC3Yj8R4lw3qeZ0+quVcq5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sFYK38P3rfjcK4WoLUFrC1rUrlRhWgmOqhn8oXapgG1zLco8pUamS3hQwPrKM9yIBtdU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FQ1wmRtTxCthI8KKtyJLJDH4p+ZvFOiPP4m9AyA3TRy6giMsvFHAJp/Kmc00qXCifL6V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6p3khyTe9JE7gog3iSy782VO4J54TQ43T3me0ZKMWiXytUPLuoU99pHMobd0sxQqmkb6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mEaP3TW+KlzK7OO8fshxAU05vEKSjkcFB4ZJoqCWkjPccUQFM7gmDkoEE6dR8MMjxNqn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cz/9FXNLfVGLDNjXos+4BAmrnHM5VUWKDpOVDCtFELW1Auv0Ume8fRqZDbU/qpP94N4X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eghAhbUV1gmwxWX6rJaahwgNo/dCDFZlfLB0b5IZkye8rNvQed6yt1PcGrIDm3IlTUkc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0aYF1Jq5Ikr/AA8Kk7oNnMBVTxEzZAU2K+TWDnVcVUqgmpuMmp8d4qfspJr+BVFv+Gjn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rfC3C1N80+VsD1woqkKrgm5YjQ3eJXWsLUtRXzL5lpK0LQtDVoC0hWGN1dXT5/NtYN8Ue8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8P0TuigEH5moEn+JW9hvW9b8P91uQyND68ZKrmrWFrC1rWrlb1ZaVoWhaFpVlbG6urrU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HlfIUyXBdplPdYT3BRyHJgmiW0mZSUvMqZUUzCPRc0PNSFiFyCoMAjhnFctUc20HajuA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7D6N1OqlUM+Uc01pDaUmjMjMvHAeWDORXiE+W8hM/MonVS5TQ5mSidU/qAm76FwRnvkm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yfWlFEy3dRTnukmz1AV8Vm3Z1PdNN/PRHoAnUkU0H6gofEWUKNMhwoeaiPO+g6KKANls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oTmbsiChPmZtPmi9x2W3W2Kv2j4r0ZBluKDBqfRNl8qnOqyC7qBN6Jx3BslW+D4LbggF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/YKUvlnJMH1yCp0RM9yJ3uJKacJKOfzSU1Ee5ubIJVQJ3pxd9W9Ri4TLbUTDyUbtBFdI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UB35k909yYEGkkVVLBQ51EIZ/Hcmx2/UpLkipiU7KQKnPSMLmZ5JxbVxspu2opuVwVar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0JwBf8qb6ctL70VLLIyXoGGp4oMZQBTCvJNa5wcTwVj8NGPPDtPf9e2BHoojZb3b1/utQ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wtS1LYY932Xuf/Je7b5ppLGTbZfL5LV9lrK947zWp3n6x6hBXV1f2Nlb2J7owHUp/eGM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RHooXViHxdvUmp5SOoVit63r/dbvNXHmtTVratbV7wL3i1rUVvVipNaV7te7XuwtAWha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rWta1lalqV/UsrKysrfBRifpKAF5KP6bJmFDWQTqDLyUxME+YTRYNqStvyW0omzwkpz5K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GVeKnu3DATwLSnRGSkdlZG0bOWbci5om6cgml4zZZoAzzTTYUSUwN2MsJpx4LxCCg99e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pj5nOTeqM7BslDrWlU09UyKDZsiEwm7tyhg73phAmZyRO9M6zUzZMO6G0nzTgZnegXCm9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mD9UC60lPiojuLpnCM/i7Bo8UGOEgXousuhCbOzAidwqocQ0MWZygL0hllYJNrvVTSSM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+yYZydc80ATScyoXZWzyuM4h5KQFCm5rNMwg5m/imwIZ/FiGQ/1Qhts2QQD6KiLnFMpV2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+iM6cEa0CiS4INNKSTRO8yUJKtgu0Rdz308FmIq100zLI5iAgG1wsF2iILTDQi47qptb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UyVFfxNEcILfzTRmZr8owscIL901VZGzBdQIQ4QkN54qtVbA8bBN9IJu3/DRuqCjvc45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IVhhdXKutRV1f1YYG/27vBD4Z0uGH9RUTqP1xZ3ggnd0Ipn9H6oerbC3q+jfOcpzCbBm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h+KGhVeFqVyrlb1YrSVoK0KkNe7C92FoC0JpApvElbG6utS1rUtS1K6urnGysrKysrfw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Uvm3FRp/SgV2rqP0Tx+QqFIfKt/TAAHonHfNTzSQEjm4KRpuV581O5XVZeHBDgvFFFjq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BFybKTbBOM27Feqm7HwwHLBuDPP7IcJJ3X915J4aatt5qHzTzxopblOzZTQLaoTTeVUB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hOcnbk6bSN1U1s7rK6okp8AAi6s9KeeSErykmw7NUWHENBYlSRrfaRiPtZqgA7y7B7Wi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8+CgHcHSRP1vMk5xQnwmp4OfOzJImW9RIp+Y05BGirUb1EbDblDXSUSObzyBSATYbbyn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L/KYMz/9MJpoOhziQgfJdbp2YXU2RAye4qRsFNtUyC35/sEBDEmiwWU6bIPgVhtM8qzB0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FsMZnu2WgcU1kwXDV1RbuWSIMu6arJFHgmw2AuiHcmh8y41KsqaU8n5RJVXBc1IkE8lJ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CzcNpZVLCyYzhU/DxkF2nv8AwEI7qj28T1Wz30Hsr/dah5qYe0rUFqC1BalrUQNnJplM7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w/XFveCCPdGDPTe72ZoeiaqN+yt6l1daldXKuV+JOYQhy5prYpnLfvVynGE8h1EWdscX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srfxKysVZWw3K4WoLWFrC1he8WtXK3qxWkqRZRRw4B+Ztvp4FQzF2ZgXXbHNNC79k4Bx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UkZnor9VLgjKSHE1WY1RJM1ryhcdymFJNxe97pMBytpUlBmWo3ppLaZjOqfCLW5nOzZt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BTNZ4lMR6ps0OuDXcpJgO9v7p54hV6fZH8zwmOf8tF1cAnT+m6eBuomeCdOu5OPyZJKD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Q4NVFBJFZpw+kVT21mTmTY0tmdeiPSSaOalmmVK+bL+qcReS/okmzWdziPRNmJcVOd0S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yQ9t3XcsrrIQXWu1CA09UYbbFsl6GJrFuYX6lPefnNE525omoXNqnwVF2gF20505eCZz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b5zUaJ9TkZhOMlB3Bkq4BVUGDvnMoJx4BRI5q6I6XgFLCTkZXeFyCPaX2GzDHDiVbCZb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zXTSsx8AvT9pmA3SOJTualPxwiZnCZO9ClN+E0OKEk9puQpvacp4J0WUgaBbNVRbSMzV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NG8V4LtHf9lb1i14ouLVUqgd5KkNypCcqQV7taVmNPJAlxqquP8AcmQzNznc0QcInRVw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3V1daldXV1qV1dXxsnAC4Bwf3yo3T98R3ggv6BhLk39U2g9p4J8rWQmZKsRnmhDbEaXOI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Y8/h7vy/HFoIzC4VlZWKsVbDcrjzWpq1NWsL3gXvF7xaypB7m8wvmVitBWhe7VIYWgLS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Urq/rWVgrDB7QchlwunlwaZw8oJ6qOM9nSPNOpl3BSc6R4IAKW5T4HcqTJRlR06jg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2hdSIQ2k2WBY25tWSDDuRazhu3r0no5NtNZR5qm5A7jjWwXnhLxTuRVNyA4UTeMkJV2i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DzfP7IcyE7mZpoGkOJUWYpNRTxau4ySbzE0AnSNHiaaT8yhgbqqI7ndS4qnCSZDzEy3q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6szPxQHOZQLDa8uCa4THVRz9VAhLcnOtRQxyUd5+ZyATXH5VFfXaMk0BRe0Fx2DloocM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IDmOUJ7IolKxUnb06bZDcsxJE5AoS4SkpqbtTqlOiNtKUkGGrxOanyUKAKlx+yKrKtc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54EcVDZwaqnCahunSaMrmiDRYBHCHD3udJEEDkmmVptUFg3lSFkFKaiGdQEKfiHaJRa6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VKoplExAJBNefmquSlKvBTiIth700NbOW9X+GjdSvBdoIGznvhdagta1K63rSUXCHXqt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VVYeXrycJjmpMqf0VaqJv3Dkhg4cR8O3uYRe+VH7uPiEEO4MKGVBNN9p4KJO+ZNwhv3g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+ZqbDedn5XHdyONlZWKNCrK2Fx5rKYjA7hmWtnmjmezlJe8avehe8XvFrKu5fMtLloK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wtAWlTyifTC61LUtS1rWtS1K6v6tlZWCsrK3sb+0thPKT0T5Nb6SG013pro0wC6fSic4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n0UzcKZA6LJxVTVekEqIzsgpqVlky0msvJclUq6K9P6QPfmllFgnZzvE3LN/aR8ygNa+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xcoBgkTdADdgFM76oLwQ6KNyCPgnO3BMd+ZZa6JqFwDf1TeRKy7mTKbL6gnE6ZTUPm2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dxiJ0t4khI1lJNHJNQaEZXknMIFdpDjmTGc5lFrhIbjxUWW5q4myE/lhp3RUUfLRxdTx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MMDLMA9UyH8up2ERuU6pjmpUUxqUzqNSEYjqAKlztphBBDWKihNO45pIW4KQ4ymrKCwj5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YbBPxwObShcsd9k42A3p3aook+JRvJqY37p7mbXBn7pj3UUhV1kBvNXLisrangss6yXF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Q4cVk2ZtSngTNF18gmjxKfDPGab6OeRtyNy2UAQcGsZVzzJHLqNE5n3VaIZZzXNXK3rL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alSrjvWVupyaLxHVcVlO74eN4odFHhgybnKq8q59SysrfAbRrwX0t4YE79yzFNxcOBXp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MrZVwjd9R+7j5IJncwdxy/umzaR1wuFtPaPFUe1awtYWtalqVyvmQyzsolJb03AdV1ap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eCayc/pJ/RWxuqxJeK1r3i94veFTLq8VqK1FXW/GysrBWCsrKyt7O/sLK3s7q/sKtl6+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ktmajPfDLHZQ0m11tNq8CqiSMiDKSdSqpRzlU5ZKcpKd0KKvmqWkuhQACJ8aqiqfBCQT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X9FRv4m4ArK98uu5AZsvNOG9Dkjw9Qywh95P5qfIoy+lE3OaiLeAUuUlBlYgkqORc5Z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KQlZNbuDVAluMymnBo4BAS2swr4pzeSIcZSUjctQRJ3BBxu00KiT+ZOHygyDlHjkzzHK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lukfEYOiD/mTT3s1GgWaaYMHVqgzgFD7I3SavPJZd1kIkIbJo4BEutKZUXtA0HYaeKER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wjPqU+L/AJY2Rzwiu5yRmhzKaagZggz63Bqk2yaohlyUYbg5Qm/LmmpKidwhtQM8BOXT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dFkYJu4cUQaxnmbiivSsIB/VERQBDdYDiptKceCzF2zdO7QR+EygwZEzsrsy3qtFMeab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PCImAcxU1xRBKyizUZ0w3/DR/FeC7R3/AIbbd4b1KHsD741VLbsPHE86q2G5HKWz5rUF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yvmXzKxWkrZZVbUNs17sLQFpCsMC6IdTRLCP3lH7nqNUPufvg5zdTRMeaDi661K/shJO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7hmAmeHFZm1hG44JrXHa+U8cQyH7x2/gs0QZ3fmX4UHLzbRS7QCB9SzQ3Bw5K6ur/dX9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q/t5n1LKxVjj/urjzWpq1NWoLWFrWtalvKqXCW4KTGdVoVIY8l7tvkqNb5Kw8lSngml+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ZsR05iihPa2RllM1Fn9Vl40UyZrKVs0RqhMoozVF1VeiKmmo7lmNQNyfDbME7uS2jPK6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wIlH0Zm3jiE78qCcp8wg3800esk2d0SbpgP0zU+M1Jv1IADQP3UXm79l2jjZObzypqf0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09/CigjxUR3EprZSJuVlFy7hZCVmhR+SJFwndE1tKMzSUMflRVOCYNwmVJupxkE6HPZA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QYI3mZ6Kba5VsqGwanukjdR3ysMuDmcQnA78raJrIYllonz3VUN8yJuzEcZp831iHKAN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svRvBBdUT3okUKE7LKNRnJQYcUVhmZKlJVsKocXVT9wdxXpjq9JIK1USVGjkEZzIcwoX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MjULmVGicXZU2qdSWXinx5z9HstHPfhyUiKIlutPguEvmCpdN7LD0/MUIcISaEZkIMM8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cpYW8UC43RUXtD5gzU5qiiONU5+Xeqqnw/aPFDou0d8+rZWVsAKZeM1qb5rW1awveLWt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SVIsLnBbMobeV/V9Gy29CdXKjQnUGMN/grrUtSv7GysrKyt6sLuYR+o/RR+4cSmqH3P3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ti1PkhNb0BxPBQnDgVMWwJAnxCpMwigC6btx4qudPJ6Ic3KRwmwkMP2Uo4kfqCmJSVlZ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xVsN3mrjzTp5Q3cc11ratYXvAveL3i1rUVvVitJWhaF7te7C0KRhgjopBkh0Vsbq6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6u4qUgrKysrK2NlE6IDIbXUUmeudUSfJcFVdb4A7kHLkpKe6yAITl4ql0U2dEztDBmd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fJCU5EV5rd4IYtcm8TUoKf5UT4qZTu8nT3Ku8lM4SkjPcShzJRkgZGqkbF4QZxMz5Jhp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SuVkHSQ3L+kBGe8zCDuUpI7NcpJKcRSR3px4rrRZBeIQwLYMntEgpyk8bODXtMwU7g0X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FOwfJRH8NgJxtROzfM0FGMd2y1EldpZYl1J714p0uCgwuESvgrKLuLqNQ4tkuzNFqvVVa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DicJm4sopaKNAC4yQhXbdxCkFnrm3HgoHZ2ku2sxJFMBBgVe6gTYYM8gummHRwQESjk4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NbTmhwTs9kzfOqtNUor3whT30RbMkAVqnxJVc5WWYumTyWYEiSgtG1XzXpGMLWmlapvN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gG24INluUhdRDuldZX6cyk2ykB4/D9p/qTcspy3rtE2TiZyqMC0jC61FalqWpXV1f1rK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kLzUzfGIOWPdr7Cyt7K6vhC7mEfwUfuHF3RNUHufvhG7pTentGpy8cKyUHxWZtt4UxbA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lAOcJjlQp+0HZq0QdwKnLCSaTwUn1hHdwRGQ+aDWQaDmvcqkIKkIKkMLQtP2VsbrUtS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qKufWsFYKwVlZWVsLK3wd1MGiv6z+iLCDmmBsqJP6l1RmqqsumEkSpDdhXim+CeqoIyC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Sy7E6yuvRtowcUMt9+Ml0CamhM5lNHE/umjmieJT6IING6qdwKYTan6IKKRuUOVs1U5x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zFNHFyizuxxTOYmmJ/KqE6bKKiEj5k9xMhfomG8r85qGOahdHFScJqOyx9NZP6J7ZmjR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UGpxh6mnMEHfVtIN3xHBqB4tomzmaZk59pLsp+lw+6HBSNk0NA93OmBfTKy3Mp4dvWZ2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oh7Tv9E0ysZpp8ZYbVk9wq171ZFzTMuqaYSrVEymQsx3BRO1Ou45W9EScC2eRjbkIwnS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jP0tsOJVVsrKajkmgWAkj+qdJTmqBQ3s+UzKdkueKY0GQbdbNAhKXgpytdPifSJBToXJ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mM3SvxKFRRbiss1DgNoHGVFl7MNnjdOEQnMCqz+HfDhnZiDOhtUku09/1L+wsrK3qgB5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47RUmjKxFu+/qOHLEtO9ZTuxmaD17KxVjj/urjzWoLU1agtYQa12aQnhG6BRu4cXdE1Q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IMygGkuC0rQtAWgLQFpCsPLG6uhnWbivHAqD44TGjeFMWw6q8lmhzpWS4tK5bjiPFEIQ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lZW9pfC/r2VlbC3sbq/sbK3qUDfFc+ioHJokbKxVirHD/dElzQOqOQtaJVm6qEsocb0U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Sqpo8VmcqJiKmivFMrwT8AimyTA5sp2mnSLcwdTmpPlmNTVHim9VtfNXBzuJXRTTB9Kn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8ApjeAr7k7mFJ2+ah81IC6h8QBNROdFMbxJZN0ppg45inM+qVfFZtwCAPBZWy6LMOKdz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UjWs002k1MPytZLzRKdGB2TQz4pwspH/ADGp6jHmAphOdyTRyknPdohUb1VbiydDddlF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zD5a+SD2qYM+KjOG6QUR5FrJp33Ul+IMw4JzpESbvTdna381WZThtObLNVNfyQhw/euoE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q2RcLBO6FF35FCZ+WqtJE2UWIbONF2c3nRPlvomt4DDmvRtOXiU0RDNjjuVuaM6zxOY0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BTAJ6IjK7/dBhIrw3rKJkuNQE8vu4zoni5U6TsV2RkzOdQrUXFAGynwKeZabclUVTmm5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BaiOq7UPze2srFWKscczZZ+qozMtLmjkFMw3E81Vv3TXzykcFVy1LUrlEcMcxs5WWlS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jdXV1dairq6vjfCC8XMxhG7oUXuFDB3RN6KB0OEfuuTKblZWVsbeszqpTqvFWKKgk88f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Doszfdn7LiFsnzVJIDhhmgz9I2tBNfjwvEKcPLJUE+nq3V1dXV/Y29ferFWKscCQ3MeE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LUFrV54b1crerFaVoXu17taAtAWlU/RanBVcfNT9I/zVXOVyrq+MUms0F2r+acTTFhTp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eCehXfgZFQywyfOQmnmLGmWbIRBMmsF+abObjxKqAhSy8gumDkEeZCcOazbiD+qBHFAH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UTeipZtkE/yTZNE3kJneUwTfImkc1BrJOnaaDjfgmclElWQQex1hOSPESKbl+YrkE9j9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tN21TuiLTfc7gnPdqtRV1GpUneCENvzGWE/qJK6pzdxbP7qJGMqbAQUYw2ygh2SXNTlW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NRK3ogG25KSAlTivRZtvNLCq7Q/i7LVQ27mivmosc7jkbgxjjLM6SfDG5GmGXzXow78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KnhzTGcq9VCjATylQGg0nNXqpolRosxeSB+hwKmN+M27lVqyyGWG2Z6rZCaInzfSs1JA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/dbUvBXTngyaKleme4UGyFtVdgZaU5znaRIJ0U/M6SpRGJ9ITVKvw3ZGnS0FyJ5ldpcJ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K+ZWK0Fe7XuwvdtVGhWHljcrUVqKurq6ur+xzDS79cZ721Q9S3sb+v2fxwid0KJ3Shg7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8uBTOntGoo9Vc4QZ81J2jGXyH7LxUlPCcI+jP2Vmu6Fe5eqdnf4rbJHJrUfRtdW5U3wT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pBpVvuv91Vw81qb5rW1a2rWF7wL3i94ta1Fb0TtVWlaVoWgLQFoC0BaVb7Kyscbq61L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ZWVlZW9Q4gcPXiH8qC7cBELWtiblWLEKq6J5qxPivd/de7CpDZ5JwkE2QRXKaZ4JyFeK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c2bci6kjdP8ARjZbqTS2ZfYg4hdTNHquq8CVVPM6TDUyaHUfqifzong6a2vqkn83prfy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7PCN2zKA4I8daEU0bNQp2AJRlpWcDep+KJ4p0Nlsyhn69gpkrXKc5DuoMdYhOEW7T9lHj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b5YOZwioVQcT80k953UCdyCEN1HtupqHHb0PRB31VRPJZ2/M/N91BHPMfDCFCdac5dFF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KQFJrMOGaSHArK2RITIX+YRM9VGY0t2bhM51VbqGDUNE1Te2qaN5wmoMO+QE4OO+S9PF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VCLDl6MKbTNVWUXPBAG52injkmTlOSKpQI8+KJPyqPHcavdJfMXC4TYgdJwovRw9UQ5E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CqmnMaLK8gzNCFSmHo2UZ8xG5QWMpDZYInimvLJ8k2b2z5Kf7/DOf9MPKPFDxUZs6GX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LK2Ja6yk63HB3REfAW9SAzeJmWDu4n90oYO6KHIblAnzRUaAWms6qHe3q3+6uPNXHmtQ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UzM1mN5WR64wFIqR04yNty3qyo1UaPJUaPJWx1LUqlalrXvCtZWsrWVrWsrUVqKufNb/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QtIWkKyt/BqYRB+U4f8AyH8xZQsgrSfqxfSNmBUogQpS+pslPI2ShCGAAROiZ4JyGBTX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OAIZDnVRofZ2n0bwNoqFOFkmPNS34PPAIJwQUuNE3qgRvdNEfSUDzQncyRzWmp85oTtN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bP5plRCfkFFmqaI91dna65Ioojj0R/ZDmnSruVrXUQSpcFSpOU0fJROSa4brr7J7bmVk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mKLjZMc4VG0pjeSVX5jJHkxSTjyTQUzs8H3kXZHLmvRQ7Bsgh6X5WyRUSVoQlNRYpo2g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51kJLkE97tEL9UE4QgA4716GIDNokDxU3WCiRn0z2HJQ3T6r8oqgTMcE1oIaLkqO/wCk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bOAW0gpJ7BINcJyRKPaIgMhpPFCSyons4JTfS7JOFkOy9nq83TIbay/VPm0Cayaeiht3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qyqpiXiphMfwMygeSENt3LI3xPEr825QwXTI3qSc+eXdZD0bIuXmfhvAIdSn9B7K6v7C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tMiTZSLpA8lSZPTDZv1QzSB6rUFqC1Bagta1K5W9b1pctJWhe7WgLQFoCgOI/DEx44f0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+6oHiiu0eKa6UsLq6v7AHmmo4wMKqR0YeP8ABb4XV1f1rKyt7Hf6n+6v91cK4WoLbf8A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rWnubEIyidN6C/8AkP5igD6pzXbC9tIULPRDtTHMawjMGclDiykTfrj2ouE2gVTwYb25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DtWLqqCODEynBOVcChWoK9I252fFegiQ8zyaSX4k8zKBt5KqlxT23qgs2A6ruzWUbnJ7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wcpdV1kmyTiNU1DcN6Mr1KB4NAUVouSAoocZNJEinj6VDAsxuZPBPzfqonJNG5rQnNduN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AJ8Q79kdE6HEdYzHRVQbO7lWwQidnpEZ9ws4sZIoKI7cGgKE0bzNbVW2Tw0/hETamt+SFU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ahQfqeBhFeflAaFaqc/5m1XpG1dKg5oMnu2ncSmkOk1n3X3Uz5LPEG08zknVoEYh1PeT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g7iZu6KTW9EcvXMgSdk0mUJLIBOIbINHU8yuZTWcSBjMXVbqC4/MC1DiSmslstElUSBw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hM0igUNzbZaoFom40CdEiy9O4eStVc0dqTVGe5+0JNATuPNCXmqXVLcVvEvJPF6KHvOV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QQYbST5KHCHzu+H8Av6iv6R63+6uPNXHmhJzb7ytYWsLWtSuVvW9aStBXu1IwgQqQwtA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urq6utS1LUrq/wMLv4DuI9PUh9FA6nDtLe8mdPaN7yhgI9VRn3U8oA6qDuUnUdjI6T7K6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cu+6srHyVirFWx/3Vx5q4VwrhagtQWsL3lVWItSvjZaVpWn7KjD5KkMr3ZWhaVYeasPN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ta17wrWVtOWsrX91km6c5KJOZogv/kP5qq3alQlRYvZ3QpRGZHZk3s7Xs9IHSnOzFDhC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YlZRMkMtDRO6LiHapKAeLJpvgiqYFDnvTXyaRLYDNyfE7Q9/pAJtPNGJFM3uwb1U05AI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P6KV00ldXTU5UrVBNd4I1qmkU2lLfIql8wCafqfNQwazqonCjU6X0hEkTppUcf0yTk8c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6b/7vRGXLISB4qFlbOdD0TBwxbxnJVUTP8tVmkZvM10arZq2UOfzJzvqcuU1EzOnvTox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IVREKDCF8sz4KQNXIAanGSluLfuobT7tlSOKoiZIQ65mhVR4KCTTaRrpajwRBcZb5INI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MyAcoVrqihtguyubtlyc12pn3UhfCqa7IXZayChsN21IKNEJ3VUCLQ2zR5prZ5pUUBo+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6iHhvWcEkxDmfyTg+uVMlQIyUzTchWnBOUjOlgnPlemFlm3rmg7/AC2tuqH4b+kL+so7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XV1dXV/ZWVlb2rmOFBvC2TP4WH38G9z1YfRQe8cO0jmUzp7Qd5Q+idjA6/thldqxkbbj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r3rV70LajZj0XvFrK1FXct6sVpK0L3a92vdr3a92vdr3a92tC0rSrLdhdalrWtViFe8K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5W/CysrKysrLSrfAUTZvd5qKX1uJoLt/84oDc6il6vayQDQ0Kf8A4XJP8qoJPzcAoE9W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TvN0PUPVUXgvBfdQ5cE4cCFLl+6bxoV4gJvVHzTJfSpS3TQ7qaBxc5QaqHyBTXOs95P+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d1Fm4lV4JlKcVFPytyM/1RRYChLUFG/LIJ5T82k2GEXISQ5+au5HNZRW/M4tCAHFOfzk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IDmbQTW75KGw/M5RJ/MJplNyc7gFAcDqmXdUSpqK6dNy5KDDYNlhzFQnmm5RHmwspXCh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BLNNXkFIWCdmG9F0QNzCe0pzTYJnN/DgqXTydmW5N51JUkeAUd4G/LNSHzMTuSO8IVkp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BcUbIkmqMWIJRIlZcAjPSFEYRsF0wVEfeTUJyV1MhMaPmdNNDXS6qMw0BaHKdzxCaGzq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ov0kVsmmI4l5UlPA1Q9LTkpz+GHdR75UPufAmXtia0qnP+ozVFldq/XGbaj21/urjzWo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/CH3T6sPooXe/bDtPUpgdEaablqV1vW9WK0rQtC0LQtClllVMPgnYwev7Y5X344HG6ut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ysrKysrKyt/DJAo5nSCAYT1URvFbK7UD87810A0WM1xVv1/0XBGhkqtf/anPEOZebTW1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EbiUyLFaC0Um1ZQ/I/gd6zt2xvluWSI4sO7ms0E+klcFSjktBsQpwHbXB29S7QDlsZbl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Zs5Xapwt9iEAdRRRw+yrzTvKS9GbtMk9x+pf0oDw+yk7jROPAhS4qG4XITmnc2aLudU0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U+d2wwEDyCmNWr7qN0oh0UI8aFNHAJ4PzkkpgNzRET4Lmi/63EqKyIZllZ8QoRdvGEbg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C52YURcflFUC7ftLVu3KXGQVFEiurXK1OyOkZINNC2hBTYLdcQyUMmzTuwNU4807iU5z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zpZeii3/AFRJU21hwga81AfuDlND6QjwAQ2Qd6JuJbk6O7U63TBz4EWVKtdVNgxKREah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1IhqVAdSWUiao2e/Aom5Rd9TkOCc6VAEYprDadkfUVVZdyLxfcU4OaJO+ZTVlWnJPd8r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k25aqX6LMT4IyqTeq2f/AN4QmfWZSQkaAeWEk7cAF/iI4H5QquorfDN7qd31B7nrWVsA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wjmLeVVqC1BamrWFrC1LUrlXKcROcsaX3KT4W0OaoxSZCDRwktK0rSrK3rXV1dalVyuV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u6UEeuMPooff/bDtPUppN1ZWVvY+KHBOV2rUFDI4/sptwqpO8Cnfwe6urhagtQV8N6sf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lSZWkrSrK33W7zW7zXyq4Vwrq/2Wr7LV9lrPktZ8lrcrvVA9Wd5ouLLc0dh7abnJhy7k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yIZKbzNXviFPeFEb2mVazWaGebXBSijLuc0702NBOweF2FZI8mxB/wCSMTsxBbvbw6L0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F7O9mbe0b0IfaJ5Nx4LPCePS/qpPBMPpZadoaXI8DuQ6oBEKar1TWoS+qaa7cZlOLWyB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xQHROl8zgmTO5NLRZpXMsunS5qf5JBbI1PE1FcaHPlQaeEk8cGUWb6rKYvJQZ95PemkW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UR/BQ8tk/nDH6p0r2CzvNAKz5Jz3XfELkeqA3JoNQXIzTmnRWvFNbuG0U8clCkKEVVU8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Bw5owzReidU8U5+VAfMBXqmNABcSLoDBjjSTqKTbu2QhDZ1J4lObxToDico5oyrOgChw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AncDRS4UV0VAfIB2ZFHtEQ/hNpDbx5oFSFwZqcUVaphFCGzU6iDZUAkqSTuJomNbYNRm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DyT4RIOQCStMpkFhExU70WsqZzJO9SltIOZqCyRNXNTa6UyqVWyspsmxDIQoNAOeBVVC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XUyAtr4ZndTu8oRc/JJk6rVjZaVoWhaVpVlb1Lq61LUtRWorMXdAmtjZgHbwtZWpyyv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/uvefdasLKTRUn1A76vg298YQuhQTupxYmd/DtJAnWw6JvtCmURVlZQeo/RZod1SjuGFV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irFWVitJWlaFZWC3LcrhXRm4Zdy1LWVrK1uWpyu7zVz5rf5rf54WVgtIWhq921e7ai4Q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2jwWoeS1K+DafKVZWVlINVlbDcrjzWtvmveM817xn9y97D/uXvYfmves81tdqYUJdqYK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NpXd/cocJxdnDZGiI2pkUmE0Awg4BRXZtqclOQmt3krrUVqKuVcqUyrlb1WaqAfBCUwt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VZGlUESbppxM7WXgqfSm+Sy/n/ZDnVZgmphO96HeKDOMlDkuahH80lCPEkpsM6XvRnYJ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M5I+S7jZKJPcJHqpbgo3gnv/AD0Ts1CQsm5tEx35SoEMC7pqPDntZssupRA4onihwRpT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071EfvconSQBUog22UKCBGkiqY2x5J5cuzSptS+ybmOgTlzVVBMphpzFAjehvJThwqoD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x3BFxl6Q7c0HO4TondpM8ztM9wWZQwfmcphc8M0iQ0gp72ncobN7W78KKIWm0qcUQOMy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H8k/1UzQqigwnVDiiJUQG4I0quDlNyc+cgiZzKLz72Jv4BcypS8VVqZ6KZfOwRG36Nt1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1ISz7k6LGOV793BUqgjIVUUge7GXCTAr/DQ+if3l2fuqysrK3wEyaLNu3LILCiAVNTqB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vtVV2/2LV/4rWfILWVlzE5R6jByQn8ERvDhhB8UE/vHFqb38I/X9kMLKysrKyt6m5Osg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6lI6sHK4WpXV1vVitJWhaEC0Saaywurham+a1t817xnmves8171nmvfM8175nmvfMXv2r3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Fe8/8Stbv7Vqd/arv/tX+Z/arRfJaIvktEVe6ifZe6ifZe5f5r3L/ADXuD/cvcf8Akvcf+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lv8Acvcs817ti0Q1aH5L5P7Vrb/ave/YL3xXpWxXmV67l7+J5r30TzXvH/3LW/zV3ea+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sFuWoDxXvW+a963zXvYclSKwKQjBx5I5u0Oa7xQPp3O8FlPaC09FNj3ROFE7NQmtVmYJ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esziDWVFmbLxUntWZjm8xwW0D1Cm2IQRcKtW8U9zs2ZtJTXop7OeSGWYmZXWaGZs/RZY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TzassYDvKcKjuHFOhuF/MK0rJwUlXxwb1TpJ0uiA/PJZt014AKimmt4FbNKFMPVEN3Np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77qD+VqhGdBuUJhN3TTm8Aojja4Tm/mmU+vUIQ3Df5pkvmUZx3uJWXcoXZyaZz5BZd5q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EkHueWtnN8giWnZJvxTcH/SNyZD3E1QDLhAWdvUNnE1TwDqkpblZAihO5Q4IvdxTXyzZ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KM5218qcODyMJH5k/LPNafLAMB2nmUll3GiGQ7g1BvCiCyimQTpxTg/cZYyNjdM7ODOH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OcfndmUcGlKJkOu2UBuXEozqJ0TokMiTeO9ZbPG5SUpKm5dESzesoImUBaQQxe+Wmic+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cjenOlLKv8TFkZaB+6E/lXNVX+qIeC1znZqrZE1cSVPhoPQp/UfouzHl8J6JthqTnHcE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FDbwGNlZTIoE55+YzxzOWaRkrIzlLctQWoLWFrC1rWtS1Fb1vVitJWhaF7te7CAYwBub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44BBf1jDtH/u5N9FDDZcMLq61FalqWpaldXV0arLNHFnex5qTrp3TGysrD1QnSx3er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t63ea+XzV2+a1NWtq1hawta1fZaj5K58ld3kvmVnrS5e7chsfde7+692PNe7b5r3bFp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r7LUtS1FanLU7zWp3mnHM7zUUxNoi01FYyd5ALL2gePBTgmThu4rJHFOJFlmgmTuW9ZI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6hWfEKJ3EegWSIDl3t4IFpE/lcix4pvagWkflci14pvahI9HcFDhuuHAJvfQe2xFuK5f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0pvbwWZttzlIynvaVHE9mYIX/wBqb6OZLXzpuQbFo/jxRdB/tQZG/u/1WeFR3DiskUHK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9TRwPNT5oDgnFc5pvAqSee7+i2hWqZ3UeN1MaZJnWaicpKaPdknv3NkPJNH5ZqFE3tp4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ZUQbiKJzvqJUN07App4f6J2WWZwQPFFm9qhO5STnH5inn8xTuQUEcplRCLyopmXVF0pB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Tz9QCiRTYGTU2Jlmw0PJBQRes5I2mE+JvcfspSmjB/yyJt5Iy3poie81FR4e/PNXU5HME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dodVrTlZ+5wyOn6PPNUsgTuUR43lR2+OHRURO6G1SRmvRQjU0TGbgjF+WSa8OBa0bkBv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hSeZQdxqOq3zUgKoTM+WG1dTDYc3iiE6LkuaOfwU7gmaOW8lDzzJnJCELudJSYZAUCmf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UCMQudH4j6UMp6hNsqfDdn8QneC7KGNLjWyExhuVwtYWsLWFrRlEkeMlVxPgt6+ZWctJ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7UmMAcd/DBsIb6lCk1INlOmDnbhRbICpJagtSyvfqpjN1AFOWyNyBYJbpcML+ysrKysrY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KN3ziOq/qGEbwXj7QpoAojJXCo6fKShz4hcWKYtiRv8AZBT54WC3eS3eSuPJXWpaitZW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+KqPWeo5PEJ5NAIizwvef/2Xo42jiflWeH7z/wDshDjaJ/2oRIcvSX5OT4URuyZiX0p/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Jyo5SyFzN4H7KTnBr93EJ22zLwndbZAIHiEXwpGGOdCm9r+SYfl3yWQOfQ5tMl/hu0Au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Pesr8kjqBWaC4B24l1kYcaE08SLLNBcG8BwRa+FDdPfxX+KJ/E1y5qeRngEXRWxGuO5o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9j5ngpQojgzc0qcVkzxzITc7J9KJFkeqCHVdCqXTij0UMpvMlTHNHqvspFTU/wAqePqa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LK75nJzugCBvYqFwBLjzUIm7nZkXclDnuCHRPA1HeoDfmdVM4qMd6bENBmQ4yT8zpmeZ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mkDyQHNFv1RJYPhEETq08cJngU3ig02JqnsBJk7ejFO8SbyCe4GgCZwlhCAomzOzCrLn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ykRKVwsrBtmjeahMnpTimt4DDLNOaBRpI6oQoc6rLRTrJ1OmJ3KPEtnfKfTDohEePxX1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DZd8yzBbKDJjM85VIKBEttiqmNyqqBVoqWUV7pbNFMS64TnZZBRt3HgE1sOWXAsfbNRO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iuuiYPpE1XzURspB4oqHZVCfhuz9SneC7M5hrUKZeVqV/Y2VlZWxLii51zg8xBIzthyF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LZMipOo7A8G0wmbKTdAVPXsrKyt7J9dNcOz9T+iCj984+JR7wwi+CPU+ytg5NCPTFnUY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4+6uFcK4V1f1LFWWlWVlYLctyk7SV/8AjSOc7UxNOfFpFfOfVBsOIZDc5qnFhku4hZ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eM1INeBwzqbxDPipZVKG2SkWBmbdJZLbkXl0ncUc8eQ5iadlIqi1zxXmsnpRksph8+SJ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tK92B4BfP5r5/wC9W+6sFIyn0VP0X+2M1PkjyQXippjd8qps+alwn5IcJo+KB5qi52RH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VXgjzNFB8XKIy4nMKY6KI5u6SgAVAE1eVVDPBycSuqJ4DKnQ2n83RRHIw3Wkhvdp6pre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Cc97pMoR1RnuUAm8zgWltFKyPBgUdu+U03kFKozKJCcZ5DRUumRGCZbWSiRR8x/TBrdz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OiGzdlqooLbZnIoTRJuoza6rJxHRcSng3nRQiBKE6njgYTHZQBdNhwtDQm8EyHucQFID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i8Idp7TV/wAjT8uGyZEVXoousKbVVcU51LKtc5mccrdVgmwoTpcXceayNr1WWvgszZ5u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ZhBrR4qTkS40XaIw06RhBI4yV1v+GheKPQLs3UoY2VlZWVvY0UnEbHDH0rdTb9MWs+ooY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fRMtv5+rlnXh69lZWKsVZWx3eauPNOq3KaXrh2fvIKP3zj4lO6jCP4Kb3t2qrUtS1LUr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VoRGXA9MW9W4zbdcCitIWlWVvUurqt07G6urq+G9b1vVirKysrKysFYLctyurrUtRWo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wrhagtQWpXV1fHZC0/dWHmrBbluQoDNWGN1dXKuU18zLeoWQgubeSbIycPmVXfdXCvhv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6oCJw8UxE/mmj9QkE7lNGe+HlVp//AKQJ3yTUBwaqcU+SE94UWW5mUeKeLSYEFDZ+Up/C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BFpqDdF5+gNChyNX2Q5J5PFeKdzcnOBvmWZ1guqaw/K4kqcIH0k9lOjO+mahCJrImfFD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y8Q+QTTCqWGclmaoY3kzknHgmWnPM5CJDkIreO8LNKcM3moMMCrakp544TfZNpKdZIuT4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uLEHb3VwLYlminVOa85ix2WaoqlOiaQd661whN4usnFsqEFT5Jz3anmaN5YbXyNmgUa9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eocI1aNpToiUZhQ2dnDREcZzsgx+aXPAcBvQhw16FoIAFFzVUaFN9FWtlS6vNTaTmKlE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HJUR4owIIkTd53JsJlhvwzCkjOa/Ddmh7yVT4aF1Kd3Quzd9D17Kx8lORx/3Vx5q480A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zTcHCIz5flw/7bqoOaZhZWbqKrmoysg1zwHHcfUyN1u+ymTVait6stKzZBm4qysrDyVv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VdXV1dRMx07Qw7P38I/exPUp/UfrhG8EcxNHH2VsHLNSQXgt6+byTf6Vlf5481zQ9kU7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VlZWVluW5bsLq61LUtRWorUVcrf7Qj1m1ktf2WorU5XcvmVj5rStC92FoatI8lYepVXC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Surq5W9UVPVCPRN4oLovuq7xNPHEUUM7lLqmdJodE/mJKYFVXgmflGZRfBOLZODjUqSB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mprSNMMKf1klPBO8prd0MSqnNbdoCl4p0Mn86iv6lQCP8v7rqaJoHBRCBOYBkm8pldlgn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fWi8E2ultUSnNadnJNPinutXUywonRCdE5BekdWJFqeQXpG6d4WYVUh81EGiwUKDOjjX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UFZNLmUIWZy9LveSV2lv51LDabm3IdESSj2gj8JoLW81EAvJUM3EZU1goAEZJ89wU27L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8UQ3FTODiBPNJPeAZykhNXR3qK4ieQZQi8axvTXGI4A7k1jZ5nFTEs7rlPdElPdNZnCQ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vRpmKtJZuOEF150UlkZqfshejhX+Y8VfCRus8IZXCpUvhofVO7oXZzFE2B9fJD0cOi0q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lqWpaldXWpVqpOmXcAqP2llYRlxJ3sqqoyElxOB5UUji70upSF8LYW9tdXV1dR+7hA7yC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ieH64PyztVP7xxsrewd0R6rwxHUKq4tVLe06nCImo9U5VE0ZNA/gdlZWQPsgQtIVh5Lc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laj5qrZ85laG/daGLS3yXy+S3eXtQigRww5qqA5SQ4SyqHNS4TTeE1yDUD0RsZpu9eMl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yRdLfNP8kz6iVEJN3BOcNWUgJsM7mBQmj5nVUYHvBTvNT8FFfv0BOaOQTmmY4c0zdJZL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owKK6W/KFBinNs3lzTG7ym8MImUS2lCh73JkzLMwhBBsM7ZNE10pHeMIrSSJt2aX4oDg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YHEi9dyzn3UG3Mqc04/S3CW5GVnNTYLdmHd55IZRJjbL0kpsddTuq3UNvEo1mocFpq91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HhgyB2gFMWwLZ7RUMTlK8l2gcHqe8qQBRG5TdLkU1281XBVktwWcTOc5qqIFDcNogSUN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bKc1IfN9lJ7i4iiKzR4bmsiOmHcECFVVsuGDH3kuSzl4zMGnCqtQmhUgbp2azQhEc4Nz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lQ++E32N/WLjYIudcrO3WyqBOA5hEclL1Ik/qKGMxrah8HbGN3cIDvz4R+uL++VF8P1w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17Let634O6KXNHHxGM2+SpgKK2G5XCuFcK4WoKTTSa8FETU7qnIp3xlVbE4Bb/hbK3s74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UOFkAmz4ruzUxvZJOI3V+yif0pjeKn+VdCU2XCai9VDA+glV3Cy2t81C6TTQbl6Z3gorm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rY+ZpkuziUidhPcdwUFzvmdN3ioQ4ur4KadP+lR4hlMOlMdEA4zfPMeqB4klPleSP5G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yRPElOd9Iktk7Ysmk6hQotFTDan95FQ2cXLkmsvyUUu+mck3nVTO5en+V5lLhhQKAXUa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CmnG5NgmtzTY4fdOH01mjGOmzQhVOnaGxTchJVUeEOoCJO5HtEXS2yA/wDSoodTNgPp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MbuaFvpgJzEL5ufJANEmtRkorXE5Z2UaKOQqso2iVlnJbKbD3XWT7cFImZDpKSmHIZrI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N4m0fMo0TjICYwqFTyXBOY3VEOVNY2QDRK3wze8h0Q7wTensrK2NlEdEo2UkCLFck6Fu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e7fYKanj6SRnyOBdvsFlia27+OAe3S71LoSy5d6uFqC1Ba1rWtalqKuVvW9WK0laFoWh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+YF/uo3/ALuxf3io1d2B7oT2w4e0HEO5mat611dXV1dXXjhbA+H6rnjMXXNBb8d/qyHF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l4J/tZfAV9bmqk4jr7F3rf7Kx8lYrSVpK0qysFuW5XCuFf7K/wBlq+y1ewElJV30XjNf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jzU/qTBwmjXcq6QpcAm1o6c1GLb5coRH5FzkZLINzVCAq1s3FM6ov3uiZj0UM7woPfkt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dwKlukiZaBJFo6lOfm0hOlIvNXKicxtrp+ZRPSkOcXXRB3oNBqdlSAoAieamV2gncZoH5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dRL8ipofkC5pznkTO8XnwXpIR2mtlLiEC2yM96InQDDhJbe7eoY5IVUGDPfPyTOqhw7F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oorTZ9vUfTUxMgz1mSDaUXBel+kpjTEYTy/RZpU3IzlxQDRSYJ5BFO4rKDV1E1rZSCM5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SNJrNxKOys29ZoiEV+y02BRc2UiV2hpzEh01TyVAmk+CdICaJ32WZzRm4lN5iaE0CqVR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TPww7yb0KkLzb+qDXuE1qV1cq5W9b1YrSUBlPiVoXu1oC0BaAi18NrmncQs7GBsrgYB7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Em5UOC290NM0Sb7uCzADEueZAKZ0CwVlIotdvRhlxmF7wrWrq/wMXuHCH3wtSi+H6YxO8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/uu0fzD7QqiliRwl+qnY8VJ9/UPsa0Xgnpqf1RXgn+2l7c/A2VlZWCsFYLcv9sbq6ufZn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mhyqgN0l9k5x5qEmN3VcuU1PjZA+GDlNNEgJKJ1QDt7Sn5uACPMSRtaqP5VPxUSN+aag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4SCht3GSZ0Ti/VOqoJl03Igvusv00TBxKy2LxTAHqmgW3rJvYSVyknytKcsCPkiiSkmQ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IxomuLXoNylDGo5VJwk515qm9Rmi05oMqITKu/0RCI4ccMlNoyUkTNO7RF1Oo0cAsw+U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kiN10XuG2doOTTywpJCNCNrtG8IRfpbhKaaxl3nKh+VTDtjchlq91AOK9LEkYx38EThB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PCSeHme0py8EWMLQRuQbPNO7kM3CiI3PpPG/RFw+YSnLBjBSdEG8BJFSRJWVtXmwRmZk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JnQp/h+qaXGsvWsrKyt7DMNB+2BfKpwMU3zTUwiw70YT7hUvg5jrFFjrjDMLjARW3F0D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8IKJ4fpjE7yjd3Ad3912j+YfaHonHkji/wAP1x4tVPZUQl0XgoiCcj0GET+B3V1f2dMK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+yA9cngEOmHgp85IncvFO4BpKYRctARdff9lIWp+idyVk4fVNQ2cjVDqntlWU10H6p/NQ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iutTMiExm4yR4NCJHFNpRoQZ9KcRdMFCJZSsoJZ+bhJWqbp35QobWSzTmi5ramgB4qGC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3UmsZMvd+i7zVVQW85qGPrmorxp0hOgfNnlLlhOma6a/5TuODm7y2a703LqvTwhOE3Ze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qeqDt6gw/reAgpAIvhim9NyrI2r3UCym4amSKmr0R6IOkNomyovFQYVwzbcAi29ExOP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3TUUPIzykFukgLq0sY4+pHiiT7x90BLotoN81OvpeKyxmF07ZQuaBK5K25MbqAq5TsVU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ni1ixK9Apn4f+oKH4qL0TPgS11ii03GMRvMqW7BkVvQoLMLjBsYdChhLcahSNkYZ8MQ0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0A7Na4M74QT+gxi95Ru7gzuqM8jZLz+qqQtQWoLUtS1LUtS1K6uUU+RlSfqReE/39Sbf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K0rStKmfqXgnoJ/VHovBRPjZD1b4XV/gqqytgfZdFP1nc0Dukim9a4P6KQVPmChnmvNA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YRuKLp2CPVDyR6o3qgd0NpcUwg0JmhwIko/Js1DH0hRw7vYEis9yc5upzdybwmnTTmy2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aTPmnmVVLexv6qG1tZHOUxDkU6tlnlWyzm7agoTBB3oiVGNqeZQO8CShw27l6cCY3oO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oECWUkSRkvSNJbEb90wN3Nktye4XIJQc25aJL0bPE8SqpszpYSjKyE6hdUHG0l/iYpr8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eOH+iPEhQYctoCSIFZoNltnZaFMmcR2tyKdCinKAaFOi7ojpoSVk55uKpmZv4rtslOY9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CYnJMA3oiEBPmtsUkrISUJhflA2iVmafw96bMTVpDgpN6IxIp23buCqtozRTIf1vAUgE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M8VG7qZ09jtUPVXHmrjzVwtQWoLUFqC1hZmnabjP6grtwf5oTK1LYM2lOZxWV85hb1sz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WhaFoWhaVpVlb1tS1FaitS1LUnw3PoRgzvBCqd0GMbvKP3cIfdKj7RyekKuVdX9lE7i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+3WzUKirhzRpL2N9+D8HrwXgon8Invn8Fb2c/X8F0R6KS6oBZxxIQ5BZvlEz90JWQP5U7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43onEWyVTJbjNPkgo3RoQH0zQ+ya0/M6UkRuy/uiwbwsvETknkWByzUJos6iaOBmiOKn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TJLqUSLmpQe33LqdEwck7mncFxqmtnKZCj7sql87quTGmgLrqYRBqnP3tnRTdq3osfvcS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TgE4oQtM7kcFllSUlAg2cw7Q6YFRO0zNCWt/1TXb5II5VFhjUKfdNaOEsGM35qItNpTT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90a15Lgort0ESHUqy3S3qW9CC8aaDomyRqsjbuoF0oo4ruK3LqpKZR+rcnM3BGVsKIqOd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pk9wqpr/ABDm7X+XPcOKrdcUQQis3/LbPxK/fDSD8M/wTOv7KLX5LJvo2ACS3YX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XV1f1pfKajBrW3aqoyuLYFqsiJSO5VujwdVWUpXRHBO88d/krO8lpf8A2r3cT+1e6i+S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vcP+y9w7zC9x/wCS9z/5L3Q/uWhv9y0s81ZnmvkV2o1GHiP1WkI90Yxeqjd3CF0Kj/zD7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KBu/1wpQqT/PE9fYifHB2Dl4LwUXp/CB19fet6sVpK0laStK0q33W5blcLUFq+y1fZai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S9cLLyQRPNBM5Icll3ghRiB8tEwD6QESAhwqEDzRTe6p+Kc78zWqd5J4/KnV3hRTzknz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JyR6yTU6Jvh0Qbfj1Q/KZhRTuAkE1w3r7pn5nF3VU4JrhaSIbQ3UM8lCn85yqZTUXmeW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lVURB+QTHVMdg+G46XmWDWNo6RqhlOaVM3FNlohi/NOKfF47Kov8QxgrRyDxZydM0TG8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UOaZkY5xZUSTjFytfwTWN1OogyHQBUXGlVEi/8AMiH/AEwqqFDtFnNQiOq5F5oJb0O2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uKvJTlsvbJckFfCqdqIPBUqTdOLv9lPesrNZsBvQZKt3dVWkkGl05FOpRNdKkgqKSmVz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0ZUKktlvw0RM6qL3SofT4OX3UobQfzAqbtWMTgKhXriIg33TOmLvzVT+iPwh6rxH6oI90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OEHoV2tn/cPtX38EOuMfGq4tUwj19eysU4WCHReC8U9eC8FE6fw2ir7G6uFcK4WpXw3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+uE4jc0rN4ojxQ5JzeSZ+ZE9UwbjKaZ0WU72kpo8VS6PVcFDaoh4umnMO6RRl8zpJ/Iq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3SUXqmz6rMPrmpcFGfve/N0QE6XmngXkmvlqqnOMuLVIGp2VSgh2UTpJZD4J7eKhz4La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X9EALBTJuZpzXWU3GjU+IaZjs9EBPcqWQygWRPBPO5rZKJyJCDN9ynTCBaU6aIkJJnIL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GidCiUrRCWDR9LZqipUoZjNxq4qHFIPDwUJo0BudUVE/JPNYDmoMCNtM+rCauJlPANgm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wWzI4uRO6y/ZTfMORhxTPgVQzU1ZPceChloyzujMSmpBCk90hvWd8jHdc8OSuspFOKc/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JhyMvmKYx11RCtcPBMY4C0z1U50dQrerfDROiZ3lE7pTPYy9mTImXD1D6YNLeYWdsIBUK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PJejDplrZu5IbcvBe8TYhM5UTpo1Wr7oyeJ9UM8RubfJawtYWsLWFrWta1qVyrlb1vV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HMyoDgUNkKv0jGKo/cOEDxXaHBs4mes3L3bFpYtLVZvkt3kv9l/srq6urlXKLeKHVagt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JtujloFqWpalqWpalqWtOrOqHTA9U5eGETp/Dqret63rf7C6urq/q2xoPXiO5IDkp7rI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iVzFFE4gyTvJHurxU/qcm9UzL8uB4lwanFEnfNM/K0qFO5M1ElvR8kxnH/ROfyQFwWrf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L5ZDqoUE3omUOsTR5qBD+XUfBV32KcdyhgfSMG00tTibSWU6mgYRWTvEkVsZckqSUn5f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4fVlTvJbes1K9HP8KIQfFTUQ2kEGfLkn4qRNVVRa1ZNQuJGY+OEPJqnu4J7J6OOEWLxo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KilFbMJ+cZWOEmEoSWbhdQWHe7NJO4iqBIqpAqhl+6cOK9BG2fpXaIn1PKqp71M3Re4b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6CmdykKQQalBrdO+tluJ3I5lDpRs4incrNZXThEqEXsY4tnv3LNuVVso3yqGJ7Dj+imm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BVl8NF7qZ3wonQqHOKDMTorlb1YrSVpWhaF7tT9EJr3YXuwtAWgLSFpCNpdFN0lObekl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rNXyprYnX1SW7JdchEZ5z+pAOiyTs0QlsrBNflDGXkTVSkArq6v7OysrKysrJ3U4XX9I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QPFdqP5lb2kWZQwso7SZ4bNuC54nr7F3FDoij1Tl/ThE6f8ARhH5UE4b14Lkj3k7lMrn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/wC0TcyDlLqhWqcW3mgujsydl+Zyyp0+6hO4UP8AMJKNIV3LoxOZwp5qW5OPMp3F9AoL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2/omsG5pQ6JwvkaAjldLK2dEGtG1EoFXohTci5tnhZRqeZBOUiQiBKoJUk/N8raL0rKu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KEwfVNGSl824ppdq3oQQddEznTFvpHFgdQy3qQoFJRODRJRx+UFQ4I+arjyTWtEmjCJF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kTIqOqZISmohiHYandrjUm3KxvAKIOLVCM6SU0455jghu5Iv0xBZMZyqiAOi5p89yh8J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TYInllWW5CFAGxzTHGj94WYImQK7VFO7ZkMBLTvUx4LNQmaaYkjmMllnsOsFM4VPgvTR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V5dUc2aXJAiypP4aJ3U3vhRPFCasrKysrKysrexPBtB6lDhVAjh7ChkssSmF1cK/q2Vl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7kBjFlyUaf0HCB4rtXe9rFmJ3XjjH6H1Nq3H2Vk4IVnReCPVOQ6IKJ0/6KKATui8U4De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PNqLvpE048gPNP8A6k1vDCW5OU0zvp3UqIzcJVXOyi+BURx3KGTwTAfmqok7UkhaU80k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MyUxkrVUAdZqie7iVIym3ZKj5z/mUCiOlukFDy7mr+peCbwRcbQ6Dqmv+U0KDqJ7gKyk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v/RQWt5z5SWyZdFD2ZgajwU1JPbzKfEe7UZy3AIOnPJUyU21RUBvytGYqipV53L8U7Zq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UaFVHgndneMrmuJ64bFSint4PIQhnahQhmI5qiIF3r/DxDsfK8/otykuCgMHzOmhLeua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AHaPFWkFXTxQLTOijz3SCESwAspw5zUtyAsnue1wbEOaa2d6kgNylxopfTZQncHKaLj1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s4IGc8HBtypRdKBB+/wz+6V/U1P8fgndfYtY35lRzvNZaE8Fb1MpXo36hjMVHr2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BI5ok0M0UKJ+MXwUXphBXayGHJm1KtPFXHmrjzWoLUFrC1he8C1ha1qWoqN4yXjj2jof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WoLUFqWpXV1qWpXTJLKj1TkOiCidP4zZWVlv9hQeuOqd5IeaDtwR3EiabLcFm6qHwylB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J3Mp3mgApzRmmk9EyR3zRkVLi5GcygDvCkfmdJOd8rRJQ37wVmO8uTnBdoO4NAUNg+o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EBOG40TRvWeZ29ohG22ZzU041LYumW4oMrRuZBbN9ye54kXPJkmQ51cUczp5Z1XpH0Lz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yI4BBwoyJ+q3SUQJlN2EUSOV+nqmAKabUCHGB/pRe47lE7REsRJi5rN8sMfdVrNNeADE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qCDLTKhHiSPshVXKIKite2UJ7ptUV+ztncgN5wEJjQXk+SbBjN2XaXhEzUyoka4Y2Q6r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DO0SmtbYeamsnFEOM4RQi1Jq6yM9qam6clsjzWSdXbKyC1kWT3qlsKIkV3TRy3agQZT+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SZBAAEqipVScKp7GvaA0yr8M7oj4J6sZY7vNXHmrjzWoea1DzWoLWzLJawtYWsLWFrWt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05x3CaJ9IQOE1r+61hf5ZCsq4QVQr0g1N/RCpWtym0zxY9aAtCkGABaVZWVvUurq6urq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TSbST1cK4UQveGilyojWRWE8jhBe4bIKjsvDz5hNairq/soy8VdaiozW8d6aTR0ltVHF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grJyavBO6pyHTCJ09sP4DVWVgrBW+BkUfWmoh4rmiOFFw3J3JeKMuCYEQNSAXmo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nwRA3SKvfemneHTwZXTXqoM+OZPh8TdEysoGUWcE9vBAzM3nMmGcsrpqZ3VRApmBcmv3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6SE1VpJQXC3pAoj/AKqKqc5Q+i2LNuU9t5xKp05XooIJFQZDB891USwFxdRoCbM5jKqy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BEw665FEWc6gUEcHSXZ+zAkA1d0QawANFhg91sz10RUF4mM5ynDZH4bN/NMLqBr5k4Tw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VTXJGWmG1QzuDgpr/DwqNltHgvRQhIfquQTayA+6e8/IFauMn1X4Xu7SUy2oVlmcZnmm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XNRVtCasqBSCLZZQi14oTOaaRVsNs11wvJUCceCL4kJr3Fxqfhj0T+icOa9HOjaLWtS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RensIJ64VsnQ/LEjBiHsNy3Y3V1dXxK3rkh+I+QtVERCXnmtK0p4duCLgNoYQQeajMbO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rK2EYWy19SN44zbQrapg7r7EptZrwCf1Tk3ogond9sBw/jx7qDRxUPNYlPcaJw4p26Y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/VF3ALKNybPcEQNyPTB26dAUyVggUBuKivZcEAJv0ylgeVF0qVEicQSoXdUQg0bdHfSa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kuzt/OnNdZNzap7kam6LWnamCE3MJOAqhVeih6olP90JfKp73nMmxWzykiabVRom9ksq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DbYNe0GtX9EDxXox8ja4Z4g2IRpzKOXUzaTotssMDzwov8PFnvLSqLnwUE8IgTWN1v8A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Eqr0Ec7YseKyoSUOHXacGoSXBSnXhxT4naNl8WpHAbk48KoxWmkpovaCM5nVSmrUTieC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gQCmgbqIy2ghAga5VP0ohs5mpdxXFDmqYGVlm3q6lKic6GL0U54SlZWUSe+yYDeXw8Toi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K2DOii931nYQz+ZSIwZFG6hwuvDAN4UWoqkQeS943yWta1rK1lairnzVz5q/39SystKs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5V3ieL+gUTCB4p/OGPa9oCPXAKP0Pq0qOCMvYXR3pmD+qPQJvRBRO77ZwH8Eoplpkphh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4esfWaEVPxQ3yUuSPkpck4/lRE1I6pmad0kvHDxUpXai1B30uUkZWQmncnIu3ZpKf5UQ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y7xJqDeCf4zTZ6zKyyypNCcshr4yTPyV+6qnu3hO/NUKI7g1M7o/RE8BNOeKybRO6Jrx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mbp7Xmb3Tc5NcNMk4blHa0zGdUsFGzbW5B/Bic5x/GfV3+iLhuQG/AttBeadU2ya1dnP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xVMpVupWsniZmvSM2fRoTM0fJB8pwoU68Sqom8k6K8T9GNnqq70RLZsokJ5nDdpqmTvJ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wTPacE14UyFVcMIjZyyums24XWYDbftOJVVQGSmwyK9GSfFTueCktpqshMXTLVWU4TRq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cz8RE6IqK38x9jLf69lDnwThxCIUsxWoq62ipAmuB5EIYOZxUuCH+q8FmKLyJ4XCdncy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LX9lr+y1fZairlXcvmXzKzlpctJ81oPmtH3VYYTqSrZP6JvRQu7i7oFE6Ydn6lOcanI3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0BaGrSFpCsFuwurq6iTRW9UYVHpKh/RTafBSND6jqb1pC0qysrBWCsFYKsk2aan9V4Jv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GOaf1/gmZt0WOlI8lIRXSWV0R5CsrK3rFeHsym4CfFOA44OP5kDwCHN4CIUY8wh9JKDjh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y3GSlL/2acOBkpIdUSd6kf8A2qfL6ZTTWi2RReFFCBsxxK+6k3U/ZCkNwmq8JqHL6qqI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4UQje5B0zsEFehbqiU8N5UlI2kokJx3zb0QafmMlGG5r6KZUGH9Lq+CO8FOgFw/KjyWf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9xlLishM3SqoUL5mvyuHRAlPJNAmuBzNOD51lVTNN6PaYtJ6G8uKYfpeCguGERzabSk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lvKiwt7TNN7OHZRclejhCQCqEdynadVQKUqoh116KNKZsRvwqoTPzLdl4J7eDzjul+uD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bFwW5ScjPguqyChQaWlw++FdyKayeEwqrZNVnie4Bt9SFJclKTT8PGHDNhGnP0mcqjF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WCsrD1bq6um5zuwc3mfXiD8qliZWdVXTpmytshSkPgLKysrKN3yonRM6KF3cT3U8flOH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+1iTsndce0S3zP2wqtmo4Fc8HeybNN6J68E3ogn90+1HJH+Ijp6tQj6pQRK+6a7gj0mn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S4p7h8zjLwR6IjwTpJwdvcE7onS+qaPVD8zpphXRAm0qqEBvqUZIFbWpwn90eOVB7RUt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2DXkTcKdE50qtqq8PspgSb8s+CmLKI/jtSWY/LD/VCSnyUB3UIyOzC/VRoW8ycgny4Km5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wIWuJv4BMhssyib+Vs1IL08tg0dy5rZrwUOCRV7wCo8M/K+gVQnDkmD6pDAhwmConZzU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NKrqoT3L0cI7RoOSaxhJyUUOJxEjzUSIJyAkqKqd0sEyWyR8qnO6lgxxq4OEihxRDzJH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9IwjjnPDZVcJRBNqyNcHNbWXDAmSlY4OeKlqzC/6plSTJF06LKCp8bBSdfdhNOy6pSCY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RTBpz+H7RwzOQ6LtHfPwJ5DBkQb1moUDkI9Uz4IrwwY/hRBbbWu6qnwsbvJ/dKh90KD3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2fvfsof8v9/axgnVnjG6IY1X1BGvsT0Tb3TU9eCagndD7WvAo/xa/sQd9k4cKL7I81E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6ht+kH9VXe0zR8F4I75ojfIBT3SQ5qE7goTgN6LZ7prLvNAmjdlQYN6mFCXaZdJniuzk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m4/oiptq6c07oogPzDKsgpISCl4BAeElEF2xqgnisoNGDAOM5A1ReJDOZqFEhicSdEIn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RtP2Qmw/pFeZUaIwzaGtanKKwGsginTrNZvyzXpf8mHQH6nLtDe7hyTfRnYNcvNCs1Sy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wQK/w/Zt+t30hNAsLJ5KdFIq5xGGZlHtsg10gW0KphCYdI2pdEIrTJpoRhPCJI7ck15M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WGTeqkd6rbcvTNE27wphdMeajxDvfTwwkJSVVIaN5UUsE9s1V6Ii8lJCO5u3uW4LObBT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51vBlWS4racJ/Dxxzcm91do73wIiN3XwB4FD1LLepOnJbITMHjxUvWMt1PX/ANl/t691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XLZP6FQ+6FB6HH+leGHZ+/8AsoOVpP4deVfU/wB8NyuFcLUFqC1LUowBp/sjhVReirZU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y3K7V8qmDcIdUxPXgmLxTuiPtHuHy/xO6ut+F/WKCdNSQmNSnwKknc3AJoP1STQnd9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5ocKqEep+ya2eZ95BZRst4JhnUTBCdl3HASsBJNB3mSc7cwD9U4j5nlyCju4bLVVRJcE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nNQ3+BUm6tyB+pdnebZpKI8aXGidPwUThJQxKsgobRuqgTSdKLKNygDcKocE9lvSbTcGu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rnkTWN0tUOM1ptXmFmarKIdzQAqqTdbqAJ0MfSmxZaWzks9nRTmKDdyeoTZfKmzU0YtR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4bLSob5XcETbHKBdehiWNim01bWE5qdxzUUdms0bQUiqq3inSs0TUMb5TUhdDgmPigkT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HzOWVokANyy1onNM6mdVS6DZigX7lcle6dlKc9xNKClFz5LfT4iP1Kb0XaHjSHK61Bag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A5zTctS1K5Vyt63ret6e2CyTBxWQMn0Who7xWmHXmrM818vmvl81uV1dNzccSGy8Vdq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rUVqK1FXK1FXKuVcq6v6t1qT4c5yN0/oofdCg9DiOmPZz/3EyGwUfDqrrUtS1K6uVf1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yZ5tykrKNKyCpQraHiFTB3qb8N63+a3+eHioXRPXgmodUeiPtI5/i1fXKCcE7gmlZd0w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wfmJRP1TKeeQQnwTygd1E18VwDURCbm5my2n+AxaH6X08VFlvM0Hb74QwflqovVZQdLi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QHNNaNJdM9MAZ7PDAHggEGg5CDOaYzVlEp8UIgobeCe0XKqnOdV7yocKRuTaymmH/L0+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QYet+/gE2Rk1shNTnhmbpcJu64OaGzd8qfDiHTJGaMRwM3mcuSknRXzJB2eSc1tpKJ2f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GWanO+ZejFC45QvRuaQ9lJ8VKeDxxChn8q/wsEyZeI7ghDhyDQJJ58lm3oI8EZzUiM0Q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7jwXpXXjOzJwGBDS0DeXWXpYs2QBZu+JzOEwZOKmVDhGwqULSHBTE1vRfPaTGxDapQ4Y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WS2aomVcKcyPh4vUpvRRmtcQLqrirlXKuVvW/wBW3wOVbYlzU5rMfh4yd0ULuhQfHFvT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R4w/axIrwc8uKpuxizMqepShW15hTBnP2cMcU9DomoI9EfaROZ/gwnGieSin02UMeWWQ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dlb2JQKz7qYdSmncZpvNEzkUTL5kRL5U1v0tkhzCd0knVzu4NR9H+GOSm419W9dyZFtm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6SlJOn8xmiNxM1KqHJU9tdW3zR5qRRdvKLTYoCZdJXTyd8sJmpUwK8cJl21yR9LUcd6D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o5qfCeW5m3kioTRZs3L0IygHaVbqQpgYdnMoo8T/AJj1lUq5V6Rp2SahSDgp0RoobZn8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eaovQQtqI7cmMAaMosFBPPATrDh1/qUlW6kfstyjviG0pFE+SutSM5IuYdvkpPJvLCe5T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Gtn3UvJbQkfh4nVNUToP0+AnOnD2sUMbmcWyAUMPG3KvxEXw/RHooXdUDxxb0wd1UH+Y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HgiRTaQQTweHrH2MsIKch0TUOqPRH2g738FCady7RQ1jOTAB83zdPh3DjJPPBB35UBww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NAnfRHPEArND0TbfUvxHk+xym7fjr43Upoi+Hoe0ghhseCElzTpN2nAVWUXWeKZxH7uA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RYRlmo7kmsYaSumjzVFDhv06iEA2eVcE6ZUWPGGX0lm8lMDBjGibnuyiSLhMxXXc66mP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LvqrhtKd0XVURhEpmYnvQFFLLIISuuQXNMlIHNcC6m2qcS3+pZWKTpTK4N4Ik7tpNLd+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vij3RhZWVlZWKsrLZbM8FZWVlb2G1lnyW5blcLctyuFcK49S4VwtQWpOnEnP7LWta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rWtS1FXKuVcq5UYicp78IXRQOpxZ0QT+8VD77VAc4kZWmy0vWhy0HzXuz5r3f3Xu/uvd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oC0NWlqim2yqcUKBUDU4OuFVUM+qrTri6k1oWhaFpWlaVpC0BN2ZYQU5DomodcD19o2H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lECjbX+YSn76cPYnDf6kh64RHREcSgOa5TQPGqrRgrNPyjO7dwUp5W8B7QHcaH4aqpb2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G+nCA76tlM3hs3Ke9c9yyP8AeN3IStg2E3/MdJV4IuO+llUqNEu0UCh83gKYRixXfgsN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W2YbJ14oIS071tVXpOzEtncL0THTyiU5XwthlbqdRD5XNV7G65KZQdxQOaSJPFMylBm9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lMqhT2+KYz5heYVWz8Ph3odSjJrTnYLq4WpalqWpalqWpalqWpalqWtalqWpalqWpalq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dXV1cq/wllZP6DCH0UHqcWdEFE7xTO+39V2PxwthZWVlZW9WL3V4puB9TZMltDxCn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N6JvVDrgfaMO8/wVvVMmo+r3psot7e2EqewCPgjJSPCamSJysg2EBIbypxIkytSv7UH+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N/2RzXuFEiObuyo76rknxmGXoR5lNMsGStDBcVOdMDBgav0TYbPE8UZ/KZondJM3P4Bc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nPl4BTU2ibxZDPq34GJBs2pTXSuFJVoOabIGTRNGajS4qS580OHBUElKhdzWR8xIriGh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TXpYVRvAVIjWjg4/Du8F/UVD7o/gNlZWVlZWVlZWVlZWwt7B3dGDFA6nFkuBQ2VE7xTe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sbulDqmewPsWoqEnJvRDqvHB3X2kMflH8FCYo/8ANKonfhz7qL3QyGjfgTu9ltKXsJne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CpWoLUFce1czx+DpVZhDfl45VMQjI8TJNaWtmfzIOe5kuSDmuhkHmvdT6FTkZcZK/spi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IEmriSt6Mrpxd8ziU5jBIApsKCJxH2RrOI/U7ipIu4qK/wCaI5VWVNhOJbBc4VNllbUc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Sa+HUS2uabEab1UzbCieOSycCQiRRFsNhJ/8W9U6W286nlbk+HKQNZqWFLqZCkUww5hx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VOiE7qlZ3USdgi46QJr0sZrcz3F1fhz0CPfUDu42xsrKyrT2knurwCvLqqS8/bEC4v6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VlYqysUZ/SFMpig944w+hQUbvlNH5guw5K1KsrKysretcK4TgeClzTK7ldGW4I5TvW0P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YKwTDRFQ+qKb0Teq8cHdfZt6qXAfwYTEPyTsrpZjmK94veFZXxCW8MMu71fFH1BKnsCh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1LqvsmH2N8LjDZY89Gov9A4NFZmiY4xIbQ4T4oB8VxbvkJKoeTOW05E/4eHTknHLIOtL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8FXqnkmQCDJULfJZN8PZKfI1sE7s5ns8V+IxjuoQdBN/lJ9l6NzQ3MdayNcMzhIJrNwbI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supNsog8VFf9LZKZqqlFwvJMbwCqinQzvCMKLdtuaFUd++qhNDqB004FFs65iFJUCknB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aN9yjm3rZXpGiiuUQVM4TKJkhOpRaqEqVT1UbhNMg/8AMcg1g2QPh/6U7vqD6ZxAyUl1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7te7Whe7VYQXuwvdhe7C92F7sL3YWgLQF7sL3YWVjQ0nf6lFSIfFfIerVVjF7tqcyNNx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VZWVl/t7a6urq6o5Tfqkgm5nuHRQshJ2sWSJbRCbyVG75Q6hdl9FOZps0V1qV1daldXU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oh4BT5pmBO+SPU40M+q2gQp7vYs6pyZ1R6Jqb3l44O6+zZ1T+v8AEfFHEIVkpexnhfDc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2Q9TZqtp0ulV+L/in9JBHN2WK7vGf7p5HZPwyBLYFF/wtP5YQ9JCZOZnsJ2TIHSp+Gm5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S+V/lNRC6xCHABR4oGydJ6JrvoE5c1tva2fEr3uYCmyE5zPSejIq3mq+k/tTnExHB3y5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R0GGxue81Muh8bLP6QZpS0r3p8gpvzOPEraCocblXd5rYcQtvaC2cGPfAZFIEgSVXsw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VitmIHPcZkTw9JD94NxUXOMsTNbA0TezN1PXoIgk4W5hBDgtTfNMc6JCzD84X/EQv7kc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iOzPdw3J2ZdpH5sy5IncrzKIdFhA95CJDiMfP6TNQvS6ZzcEfRRCxu4BSc5sQcHBfjNf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uWcB4+615e8JIA9obS0gpiPDdxqtmPDB3bQUOGOM1vRVjVbTj4J03C916aZMJlnFSI+H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CgrYWVlZWxsrY29bN9Q9jJGG+vw91/SpIeKbbVuxhuPNChUU8XKfCS7GQPml9vaxu6gm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4exb1TlD7yPRNQ6rxwf19mBD1I59X8SsrKystyJ9YYSGNlbDUqOCpJaVwVPZUV1U4XWkLR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1PwozgOFwmQ+17AzbT2cEZRfScmIQuyQQxoEpuqUfSR3me6a3q5wq4BUzOVKLj6pwbJ3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o5bV1lVSFV4WtfhdpiNXvobu81B+WDPlvW1Ah+D17h/mvSiCTSQm5CKxrGuFt6rGd/TR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dhzm9DJe9J7wmnxAIZc+9FSFCH3VHwvBiIiRnSO4UxrhPCi4+r+G9zehVI5PeqqxZdAFP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mHMKfaGlzfpaZJkOHOG6Y2XUAXvofn8O3uqJ3guy+KCv7K/sJ/SfYl2/cs5wv8M2W9mH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cI3eTl2Tv/t7WNK8k1NlgE+hlMq/qeHsWdU/ooXeXgmId5eOD+vsweCd/Erq6v7Jx4Kf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nwWklaVpHrW9rU+vVUHsT68wnBzTm3KbhMIBgI6+rf2tsKe1oqqnr2+Hh9FE8F2UMEz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agtQWpq1tWxEaHcVqC1BagtYWsLWFqC1BawtYT9oGmBc6wWxRvJVmtH3W22WJAs2isFW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ifSmXBa1qWpalqWorUVqK1FXKuVcq5Vyt63puWenB3eKb38YXXCN3k9dm2su1P7K7vJ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WkrSVoK0LQtC0KMZfKvBMVyuUlE7xVQtkkKwPRVp1QO7krKxVlZWVlpWlM2d6f0TOq/p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+zeeX8flvNfaUqfUsqkBXmqD2VvNVd5Kg9hT4e6urq/8chp/QLs7mmRzKZJV/gnHlhLi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hd3B/fKHfGMLqgo3VPXZf5g9rHl9Kb0TMYvePqj2Leqd0UPvL+lM8V/Vi/r7OLxl/FR7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gVThQK6v7Gi2nALeVQS/jFaK6k3+Dw/FROgUHvofBv6YM73qv6/Fwe6cIn8wr+oYwuuE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gQ9pF7pTU3C9VF7x9UexHVO6JnVf0pniv6sX9fZum6Txbn/FR7FrPndf4fh1W07yWy0e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m4T+D5eaic2ApnfCb7CaDgL+yidMG971YnXA4blQMVPReRVDB8irwf7Vrg/2rLsS+oNX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7F75v9i98P8A+Ne+/wDBe+P9i98f7F7539q967+1e9d/aveO/tXvHf2r3jv7Vrd5LUfJ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NMIvfK/qGMLvIKKn9FA77U32kTupqbRaQmzErqNP6iqOKtNVBC3IHGysrKystKYZSqig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vs85G1P+Kj2DBzmpzqq/BUW0ZLe4rZACqf8AqftHJs1CcHA/hV80176szDZQ9HDotC0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KytgMbJ4IocHcqobM17sLQFoCeTeeDxKdVRgWkK3sLq+N1dXV1dXV1dXV0Hvdmzj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RjC7yCieCf0XZ3lubaCGN1dXV1qWpalqWpRpn5U2qaDgxRu96lkJWV1qWpalqWpaldNnx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9VM/Vi/r7OGOf8PsrKy0qJHjPLIDOFypQ4Ec88y2nPYe8vwHiJysVliscw8x6xafdgZo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3m1ekYfSQuO8fA8VSgVf4Af+imB1Wm7dxWywAZRQKGGkyddD4NsOROffwwLTYrI+nAq6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4GdjVD4iAeuEbvp/UYw+8gn9An90rs5/M1D2kaX0FNKBDpVWspijd71W+xHVFDqm91Dq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zgj+GVC5IhUnjUp8CPYunJFsKK4DdNtFNkSG8cimekn6QJzYrUR6rc3vIm0cJGy9LCH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Lf4eD3pI90KB1Q+DDd5rjI1VKLUVtOJxzb2ofEQPHCP306fEYs7yF0egT+6VBP5mpvT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5MyumVFlK6sD0VQQrjBvsRM78B1Te6mjmjvri/r7OEN4p/ChmojlsVU0WzOiurrhhdVK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Ponn5of+izdkeO0N4WchB9BE9KflIXpO3ycd0MW8U7d2Ubf+3qOhRNLk+C+7T7QACZO5T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LK9pa7gfWEOJ2QRezmodYhZ2PzQzxuPjB/ES/RCHzHf0TZwhGPF6H4bPBo+HhSv6QIdz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9q1LUta1LWtS1LUj+ITNalqK1FalqWoq5WorUn8N3sXTtJGUN7hyVYMX7L3Mb7L3Mb7L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7L3MX7LN6CNOUrj/AFXuYv2XuYvmP9V7mL5he5ieYXuYnmF7mJ5he6f5he6f5he6f5r3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vdO/uXuj/cvcn+5e5/8AJe4P9yhShZOfHDtA/MolOGLO8MD3QndCuztnKZagNs+Cs/yV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5aHLQ5aCtBXu/uvd/dOpKi/qXjgw7wovXGy4dEAXGSuVvW9b1vW9fMvmW+eHiEzovFO6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Izcpl/CpqQUlIKk0CadVU+pT1dkyKDYurc7CY9VnaW6m0d09oyJGGzLLP6eadEhuzA1n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snT+UGqk4SPqNe/tkNrHCZhOqgeyvmTcbv8AoO2F1sNc7oJqnZoniJLM+GAO8mvMSCJ7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X4sdje62a2/x3fmspNblYLUojmlNANzSv8PD5PU/yqEfzIT9a3q29hmZfePWupqcMEqV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WVlZWVlZWVlZWVlZWVlZWVlZWUHvHCMSKzCiyH/s8Wd4Yf0hO6KD1ah61lZWwsrJ1Nyd3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N3eq32fimdF4p8zO2L+vsobeLlL8o/g88aYbV0NwQJFfUoi4ppNzX1w15puPBE721WZ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SRabgy9p+BELeW5NHaJFm/KJFAQ37XA0Qh0zA3O5ZHkHgRjDh9oY9z3CZfwQDXZobhNp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x5BD8PJzeZLP2uPPk0Jvo4EMT3ymVob5KsCCRxyr0kPs7SOQss5aJS4L8aCxw6L8Ps8M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J8WiSd+H/wCZRbG7NCPAlT/wsH+xThdnhD+kK2VSnVNZUhzrBUoMMuZBTTITZjMakrj8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H3gm/A2xq2vFUJUs5VScS1uo2TYdM41D4qF3sI0uSjdMW94KkV6qZ7IR6JkzYhD2hUSfF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W/yVxi32deKZ0Te8nAYv9lDPAp5/hNMKhTNVuQxJwYwb3LL7DK6yezhb1AonB1UPXd6U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MAgcc5T7PPylx0qGe0wxmldzFm7M7LPyTRCJiz5Skh6UCtiCvrHMrL6GHW5KiRCZBtOp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rP8A5Lsb3FlnhB8GC70bNkAKsGJ/atoEdfiR8TsQXeNED2iKxnJtSpljohH1lZITAwcG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drepgKaG4Ikk5V3qqeac1I3VDToqJ85S6b0z8QucbjgpkywtVcmBNmjwCzXCz1CvVRY3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Ch1CbTGysrKysrFSyu6qysrKysrKb7mw4rS1eiyyetKb+GSDv4L0dgE7iKhVrLD824Kb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EhTf8DCps5rzRUXIBPmogflykbsfEfqqRE0TnsoqWTZBG0mkcFb2kWd0eqG0VDMyQn9B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JmPW3qxVijIHA9Uzoh1TsX+yCcf4RyQQkKrbVfVEkZqFl4rw9hQ2U/Ao+pBd+VD187DV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z3KGx8Q5heYVH1/KJL0eR0wJzJQ9K0TFjuTnmIc/0w1zTITtW8KDnOVs6yMllyz7OTwp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QVUZ5fVVFzobYZ3ZRJSeOh4/Dk/By7PCc7nuU40eGzkKrL2iK8N3ESV4rv6kDkc7k51F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byvhNTRcbCqidpbDDnvJyg7kWvbJzd2OUAzcUGjcuabv4oTA8ERUOQUJ0pOLqlSG5TLq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2RJmhxG5ct6t4o8AtlrspN01jNy3fD+IUPxXSSaaBalqWpalqWpalqWpalqWorWVqWpO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ihKKVrW3UyTuiOVTLhJZnVKqi8iiorrUtS1LUtS1LUtS1K61LUtSurq6utS1K6urrUob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iSnOXHEyvMfqpej+yb6QSOVSTX/TX7oOndXV1dXV1dXV1dXV1dRqzNao9UEzqndB6rZ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1LUjVBHqofRDqnYvrvR0lHDUP4jWapQYW9QhFAtup+pJN5lDArkaFAo4w+764AqTuCn6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5+pmh3sjUeSJN0IjjOIbS+VMG+aLHktaGzmE7/C9tbFhjzUFzhM5QqBVVE7eb/EVQyWl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Osg6N+O/81vJSbIN4BHMVFdEALG0anwnNkW2w5qNErKclqw5ItbVz9kIMFmhObKhbNWV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xtRJVRlQc1K80ZFOL2h457kAE0gAkccMjZF24Il23EW3JCqcZUmidoyTIZnku5BkMSAX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Ch+Kf0TcLq+N1dXV/Uurq6iviMYIbbEbxgeVVLgrr+lO6KmPoWajdc8bq6YIj5ZzIK6u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XTe+MIkhuCizA04+IQuofcwdy/1TfUv7GKRaqKCZ1R7ow3q5V0PZDonKH0Q7ydi+XqVV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t/B5Y0UluwGz9/Uoq45iNpNa3UhK6YOBC6InApr95ujjL6Wy9eJnkC5uy5Fzimw/lc63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qTWYZf6nIM7LlblE3mcwgGw3sd9TXTTQIoeTulKSyMFf0ULNlc7kuz7DWulMyURkb3UU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hE9I2QaE1j9kNHC6mN6NMIk+H8G//KZHPcIQfBOZ/wBMU/si4bua8VshTcZLP9RnVDL8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eQXKyYGRUm/ZMjR5zbZimFCI+ai6KLFiyLZ0VBJqJ4K1wuK2vkQaBQ8AgE7jJBzmyPNR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6KbPupEIid05/GmFVst+HeofionRNwsrKysrK3q2VlbCyc3gnN4he8n4YTRCyw/E8cKX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p+CstK0LQPNMBGXKZ0W02ap69sLY2VvWHfGD+6FG7h9QVULuoKJ4/qm9PaxJc0UNj7pk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St61O81rKEyDPl7IJ6h9F/UnYv8AUr61VdcVUOVMK/wKvqWWn7+zzy2uKCHGnqtYjhM7k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9UfQiHDnfK1bTs/eT2GHq3gp+Y5YjnVnwWcPb1JTnMcHCQsozpVshZFkKKxhhto129RH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aJxhwXwo+4bsBBibtJUmyU0Ictk1nx+JuExj3SDjKi2TEomZd4nX2n4MZ7fFSiCHF6i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/wCR2ZzhOey9Sf6SF1bNMfAitiNtQo8XUQY3CQwiRD8uyMCNyDmGTmGYTp0iSkoYN7oD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G25Tsq4GJDpNOcSM7jhtT64BOluTOmHEq3w71D6qN3U3K4uVlpWhaFoWhaFoWb0e1ZaF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FoTXNpu+Ba+UwbrQpOhghaFoWhaFoWhaFoWhaFoWhaFoWhe7TWtZIZqnB/dCjdw+oDMq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1r4oBsyFoPmtBWhaPutC0LQtC0LQtCkGyUXxTkE2e4o9B6rVqWpalqWpXKuVcrUU3ooi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ur4VRnh8virS/gI4quFvXp6kwjPRuGDPUmbBDEtF3U9jnMJ4ZOUyEXOgvDRckL8OE481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9IGtBlaarHM+TU+G67SnZXSbP7psKI5dujPeQyFQS4rPCj5Gbs9Zr0PaocMOvmG9ShML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oavwmNhgcBVSNk5lC5o2Tw+GPw820dxChiOGxgwzrQr8aHEh/wDkFs9oDT+YSWaG9ru6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daYBVFE4zPo3GwFlsmbUZbOAldHjZQ2ihAqqFHephVX5EHTouirdGyEMXc5ZASWig+Ki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Pa29ScrH4FrW7kPVt7U94YO7gUXunEoWUHocO0dHKHTd7WMRO5TsB1X9Kurq6uEOvsSm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nYxEcR7OytjRSPx08ZqvrEolMhypMYzBkq4N5HGQ3r7oywm5Zjbd7BxiyzBs2TXYz2V35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M+K07mjKFDhw4k50bnFvJH0jocu4V6HO30rnTATr05AIxHa96YPFTCe4QDFgv1C81Dg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GOET0LNXNSVAqrYuVP5U88T/ABCkwpMjPlwJmgHwocRvkvxocVh5VWz2ps/zUU/SM8HJ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dBFOuFQqeaOarGD7pwMQuH5BNbMCI/qZL/hn/wB62ezw/FxK2Cxg4Bqk/wBG8c2KUTs4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N6SK966EfzNX4ceG7oVOWhGdHBNJuqhf7/DxOib1UbulD4F45YGpkfUdCiDZ3Ox/Ddld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KrldXV018Mm8pSW1NUHwZ7wwPcUTunEoVKg9Dh2no9M6e1jt4Epy1BNE96bL6VqWr7K4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ZN6KL4qGvFO6YxPZN9Wf8E54UVThX1g4na3BH16IvdXif2C2iGufxVx5rVmdwC2qDh7G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1E3/ABMAkje0qDEgwnyZcFGcCID4KE5uYSvRHK66ziG8s4yovRjK2TZzUnxhI8FDygNY2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6NV8QSskOYLh/F6FUiO817/7BVe13VqI9HC8kfxHAG4FPZzgxXs7pUnvERvBwWYWmprf8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GE65TRAubIHC6urq6uFcK4V25VcK4VwrhXCuFqCNR54N6BDJLxx8ApbsZt94LKRuFZW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CM3NXCuFceauFqC1BagtQWpvmtQ81qatQ81qHmtQ81qHmtQUKTxlLqjD+hO6HF3RCig+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Oa4H2gXaupTumA6od31fH1963oymmdFG8VCXindMX+pf1rY3wH8ECJ9W8vVa8XafX4Der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RZoVvbbLXHoF+FDJHGyq+EE7PDDo7XVzYM7TDLQZyc1u9elc2JkAoJb0D6PLLfNAZi5g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hGK2QHNTJmf+iZs2mHUw71+LCezpVViuH9J+Hf0Kb3golNxTQXWWpairq6urq6urq5V1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Hqh0GA6YNdyGFL4+mh6hqU861rUrq6utSurq6urq6utSurq6urq6urq6LiTNlsB3P3T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jh2mW7Mmue4VWpalqWpalqWpalqWpakJldpPMo9MWS+n1R1Xyq4VwrhXC1LUtS1fZM6K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I4P+Bv8AwQ19W62ldU9XNEOVvNULn9ApQmiGOO9emY6Z+YH5kIkEycNTd4R7PD/rRHto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Sjd0k+FFeGfMJoZD6Q/lTu0dnbsn5XKUNrYf3Pq/hnLK7lLDPEMm/TxQplY2zf8AqN3Q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DPVHlhLgMIbuUkMMzd18Qf8ALct/mt/mt/mt/mv91v8ANf7/AAMX/wB34N7iPTF3RBQe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Lp7QLtPUo9MYXdWj7rR91pHmrN81UN9kzoovioaPVHpjE9gf4dVHLYqtFQ43W9HO+K3h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HHqVsH0fRfiPc7qfUEWA7K9FzjNxr8AGtjODRZFzyXOO8+uAtmTWBGUxLiLrKwZo27ks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/T/qn+ylv9g5j5y5IuO5F53qZRwaeDkMaaTbAtKMN9x6w9I8NnafwMWe/CH3T6juiA5K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FD6e17RKcq3R6K5Uw4qD3fV8fY703oovimI9U7pi74M/wYbLdPBQBISLwo4Fs59sD8L+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NE9yz9paPRyowoRIUh6PdyRJuf8AqY8/9U5NyNcXb1oK0L3a92vdrQtC0LQtC0LQtC0L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RJN6LUrEoPaOuDwjO60rQVlyme7FsZu66H4a0LSrBWCs1blYL5VYKwW5blYKwVgrBWC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GjnhClwK0jzxd0Tb2UK98O1Dn+yYGguEuK90fNe6+693917v7r3f3Xu/uvdhaAtAWgLQ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14Yweh9WtKrUtS1FaitRVyrlXcvmTOiemdUU7pi7+MjooJ3B4mo7hUFx9s4fCF/zTl0R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iOAQZDBDOe//AKnI5Io9fhmCdX2anBrTNVv6mbc7CRsixWWkLSFpC0tWhq0tWkKwVgrB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eN3cIcgtGJTCIhsoW0TtYdp/93KHTcrKysrKytjb1I/VeGMHoVdb/JWctP3VWjz9k3oo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wCd/GR0ULvD9V2jvn1x8XQ4EQnUO4hZorp/8AQVf4NE6I9U8c/YX9sHFoLhY+sRvuMSSZ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6imk2VJeeLuih9FD7yJUebSenRQ+ntYsuK8FRn3RoPNQOh9u3ooniofVFO6YBO/jIlwU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1HxEmNLzyCzHssUDottrm9RL/qaL0RT3zGUuK1LUtS1LUtS1rUgc61LUtS1LUtS2YgWt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MeK1K6vhdXV05otcI8dyOdl1Jxcf6iFd39xWp39xWp3mtmK5vNXWpalqWpalqWp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UXLEApwUkwNoStuNERA3YEcQmfiuFEzbLtrepKNOQpwTAWES9a4Vwrhah5rUPNagtQUW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Ut629b1vW9WKZPgoiZ1RR6YBO/jLahQZ3zBR++fajAfB/jdqhQm8N6DfSRnNlOeYKYgZ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1s/pEl3RNNnaaHpoMMk1q1PzdnaCLZKI+hjuZWzhNEt9HEaOBX40F7Oo9a/8S5/wmL0O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2qzATPOvw8buHCAZbygn944s0ykm9/CP3QmxDR0pTC1FaitRWorUVdXKuVcq5VyhVRp8V5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+av5BWctP3V1dXV1dXWpalqTU9M6oo9MAnfxnXtZeCDvSOzDfNFzjMn24+EnCe9h5FbZ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YLm5fpM0ZRg0kS26IOBn0QPgvCae3fdZd10R9kPSdnb1aJL8CM9h4OqqBkQcnKZ7M+Xg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Y5h/MJKit7RohMbMfNvQoM3w1Thb1rq63ref4XF8cI/fP8Vi9w4QOqCid44sk4ykhOes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2sSicFqV1A8VZWHtWp6Z1RR6YBO9m3n/DiJe3GAWdtiqq/q2VvWHsdhxaeRQBi5wPrE1O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Mec7BYzCm3tDNO8yTXNII5KXJQQBxmmDeXhPnYoVnKiYDxR9J2dlriiPo4kZst10PQx2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Ho5RDMjLWsxax3dctrs8Uf0raaR1Hr3+Bo13ks3oXy6Kf8AhIvkvcvH9C93FP8AQVsd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LIfjMr8eJEzz+VVMV39Ul7k/3FFz4EwTs1NkYZhulKYk4hVEQf8A2KnpW+K1R/NSbDzO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BBdKs5KYY4cg9OaYRHPMZoxYfaHS4OCEVphvaROU6qT2lpVP4LF8cO0D859iNknoFbC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LSR1GFvVbkoSVliu+y3+XraXHoFYqysrKysrYWVlb1otPlOEHqgovfOLLL+oYROgUu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koHj7dqemn8yKPReCCd7OEZ7v46MCm9EXQr72+1YOfttkkdFsR4nmsxLH9Wpnpuz6TPY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LNCc1wyAbJUIDdtJs7L0g+ZN5CeDz9ZJQZ9RkqKG1u1LbIO9ek9BKf0mSYyGxzLzM5qZ7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YrT1mpwu0MPebJE+iDm8WuW12eMP6VIivNblXGysrLcg2HCcSeAQ/CDG8XFfjRnuP5RJ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bgtrtfkxbfpIp/MVDEKFDY1rhpCc5vBCNGJixefy9EZTKigbnWVTjGHB6nYXKlCHo4Jv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iSZPeMKqqnJGYmHQ1lCuOibDu0lDgo0KQdDNZEKZ7LC8kC3s0Ic8qcT2eAf6FN3ZYfhN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PGaRSVFs9qI6tU3dqEuTEczYj3cXOWYuitdukVWI/JOWYgI+hiMf1opH0bOZevxO0HN+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2iGGjWardhdXV1dXV1dXV1dXV1dTznotSur4Xw3Lcty3Lcmh+4KW/cvRkz6qwVgt3sd3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HeQUXvnFq/qGETuhbLs5nVaFoWhaFoC0LQtC0haQtIUpI9AnHGCrretwV/JE5fN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qK1FNAT03qnLwQwPs2ub/H3TU/lyo86BVo7ipubs/ULezLuHwc2ktPJF7X5iRI5xNZI8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4oZKkn0RiGpcmtYPxHUHJMhkzy0RMpQYZv8AUVOye6XIFT4LMDyUk4/S1BjC6KRwRaAx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FtmE/vQ0In4YcODBJT/D8IbVpgeMJqmWt8pJpf2Vk+KMLs3Z5xN5zGQTIcb/AOPZmNJg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U4mkqg8EwcBVTQjw9Tf0WbcqBZTvUNm/NULlgZ6Xqd8LJwMpRKhBm924KWECY+aSiGJT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ILs5nKcwhSaiCG3ZnrO5TnmdxKoofEgjDgq0wAnLmozeDlLcpHUssqWQYjmnbcgdzltG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Th2jvfD7X2RyE04j1HnnLAPCB+Gd0KCg95BRu+cWo94YP7oTzvzH9fasbKuW6crFVUFb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reu1PTe8nLwQQR9n4/wye/4MhNHBAeKJ3qXgpwPw3cNy/FbIcd2FvXHE1Pw/4URzOhQL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0kFzXcQZprfTBp/NRPDHtdMbipSRaJgzkpUa0c0QH5n/lqstmcPV1KhWVjHucdwC/GlDb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YbVVTJ0CYCMlDgu3uXFEnwTimNi0DxMIK6jODdsUmq4EHwKdDdRwKqgss9oVB4IxIha6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AmKhPER+Z0PZlPCatRAw6uYaItJ/ECYzeAqo0mVCf9JVJepdRqyMhJTQDW5pL0jtWD+i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6lDoo/X4ccgncELrenO4DFvX4d3RBQuuEbvHFqd1GD+4FE75/X2hT+gQzXwMiZ9VB6+3Cc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Ie0ifw0fBOWXkjxXVbV052662qtrdekg/hn6dy22U4io9YyIDGVJKplPivduVQR1+Jst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6lb1qiaBaADyCDBDbPii6hd9RqVWK/zU7nDs07yOZE2QiRdEjJTmtybAF3FT3tOYIIkk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ckqicjK+5QosL5BJ3NBxGDt6FKnaVKBCSmKIxWRMp+bfmRHBTV6qRumN3OObCqpUKRXo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C/hhRNjSPOSJpMbkC7W+pW7qpJyDZjZouSp8RG6lN6KO97pOzacbY2xCt6lvUYGad6a9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BuwcW2Q6BaStJQYwXvixg9W6lMqU1dXV1dXV1dXV1qWpalqWpalELicuXcUFC7yCjd7E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7uBPLhIFxI9S4VwtQWoLUFqC1BagjtLNxb6kHr6m5WJVThvW9b1vW9b1vQTk3vJy8EOi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Nu4yRfEySFaH1nEmu4fBOX9KKnwXgnA2yotUMcEOBojJvonS1NWZo9Kzi3/TFrGCbnUC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dUeqrY0W1DafBNGUgSrIolkR15VCk3K5bbHD+B+lf7tluZUKKPlfXomb2tE0FJF2/chE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9E13JOnNsEG/1FNa0Sa2mFSg1vu2VcU/jJQjxaqqHBBmXOy/6qTbSRkqhEqJFM5NGQL0f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Iahmw1Tkr0wqg6oicUJ0dvwoq+GAntGKhTyVirVQyrTQ8ENqip8RFCb0UZWwsrerZWwt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zzw2mzlwU2AJ0kOgQVkcthTAuNgi842TezshB+zN0ty90tC0qysrKysrKysrKysrKy0q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oKN3sRlKfPlhyyITlJtlcK4V1dXV1daldXwKhtNJNU90sYPVWJW4KpJwK3K4Vwrq6urq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cvBDoh7RzYbQZjf/AAZj75TOSLPRZB19eXt/HBy/pXKScMOqPC6M/lqgzxK8ll33Qz7L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SsG9q9NG944W+kIT60XJMlvcmnngXcTlUh1KDuSeLzdNNzwxN3Ci2Xlv3RLcrgpuhvl0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cprIey0Iw3Sk5RYUQ1ZIDorkIrs8OV3VwLeKeyIZOhGSaOClgGPOyBNSaJAIpobuomwI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+L9br4GaunCDUprc1TWabO2YFWVU9xKDnbJftKmH64NhjemubKXJAixVlWUsHxDpaJJv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2Z24LZt8REQUX4I9Amd7AhEKaZ3UETPEQm+OMzYJ1SG7gqXnf4M4Qu8go3exElE8MDO2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+VZtwVGhEhjfBQev7eqfZvXinLwQ6Ie0DHTknAbj/BWNEqmVU3N6Ov0z+IKAF5SX2XXD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k4/lCHiUwcgEea6oNFllUt0l0amcAJlNnc1VPqTp8E2RuZJw6Ke4D7rwURp+r7I8hJWE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dxWaHEcfBTbEhlB0myP5l7v/AMghDLNs2C90UYQZOIBMtmp+i+4VIfO4UvR17wWgf3BS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CtqDE8lVrh4LegBDeSbUXuInkqwon9qrT1csBheeS/FjNbyaJrMwTf8AU66hxCcr5kjo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XbQ8wgpFN2C5raOdwmpoFekdYcEC2yrhGeQJZpVUuGDp+5i25FR43PICpKUqBT4otadp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TswkxFNa1hiRXaWBA9viDLOYgsth0XNSVU6JXZUiKLLwxk2eZOzXNTMLkgFOSoVZRGsO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+IiYRMrSbfp6m71RITG+vsXT4BDvIEYOA4lVUPorIN4YZt+5Zn6jj6JtvmTjyQVkMsPN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rKysrKysrKysrKysVYpxluwhyvmV1F72LhKgUXConsp0uPtHdE1xlP6SnFoA5YWULvft6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0OqcvBBD2jE/r/BYQImMwRytyFtafEjoFJFfZHyUuaHIlMcLb0B8sk53Cyr1UP8A9uj4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lWxbJCm5QwOqe82UNvFyHAtR3VQDKZtmac1glIBMY35nKilxohO8kTvRDTWUwgnu32mn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+9jbTnKHDsDqKZKgLSE6JEOqw5LmbLnlUNgdVtcHmG3N6NlDwKnvKvoZ+qom1vRVAPggW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6lZmMe0C8ihsmJP6nLKAGidJKKB1T/xC3s+mnzITlKzQEyaCKhk8EVHd/wA1x8kKzIor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lqOmBmVlitlmrhwRY9Ohb2uM1VTwhStDrgCKJ3MSTc2oUKiRBZuwEZohE3UwnPnVQi1r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bqt1E64D0hlO1FlbsqXAKc1bawujwAmUYhvEM1b4iJhFY0yDgCVrK1laytZWsrWta1la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LUtS1KpnQL+oIAYP7xQULohU4TJkAsx0CysqFaq7sGwxvuqBalqWpalqWorUtR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V1qTq7sIfeQ/FeFEaTMg3xOSIW7Rsnl0dzgN0sBlvlRYGfiNNVpC0hWCsFYKwVgrKysr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NwXhjD737YW81fywK+ZfMvmXzLeruV3LepSQTkO8nLwTUPaM6o8x/BYPeCjX0H4hyPdX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qn00T2/K0HzTeUgsm6SZ3V0kj0QTPNT5qaKYOSlzkm8gnRDxQnQlNE51TfzNkifypzT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UNn1FNUvzEKI1wlIzHROa3VKihOHACSdPkvSAycxZdwCmflCBlQgrMBU3KcWajZZS6ZJ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GiRG5ZmXlg8Xk1MLuCYOc0HCxRBsnQ50hukDxGHprG0uKhBwqb9cK0LTIqgRQb9EwVPP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K3cn0+Y49WrM4qQ47kwsBc5hsgbYTTYzRQnbQwnvCc98wYmk7jhWytRZ4QEjfgg3MDvm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lQYDjc1WWVMXNNn4PiOOWG2g5qTQrqyoEVtkN5IhzJw3bpyJQaLNV/iH+C8Sj3R8F/Sj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hWahdChm1HD/AA8Gv1JuRzGjeCjDdIOCnNslmPhg5+7crfByR6qG3nhG64nvFRemFTuU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ZkvBXwh94KnqH2QTlX6k7ovBNQ9oDzQLSDs/wVr5TkZpzfQahLV8Q7Dqp4SUm3kAh5J54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ZTRleaYJoyU+AUPzTJbyvFZt85IsG8koHkgN6ZOu9TnpUV0tkEMCfLdsoyfsWyp/VRYe9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URCE4meQQhnUGVwjgUDYhXpOJoix29bVxRRJ77LZcQQgm2vZV3JkCI3S+3JBbArOS5m5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ygjZCEk5dkfKj6OwDOdFMAqYCY6wffGK4aIop1TM15VRu0pzCaXRmcIP0mYQhs1mgWqu9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08FNMpTE1MlEbzQSQh/SKKtSKKU/BGYR3r0L6AnYW14KmEyokWbZCgCnjmaLIN+ZMAVk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MeOZ1oFsNrxVRI/Eu8F4lDuj2NfYjup3UIYP7xQUEu0MvhkZ7w/ZczU4B3GqlgGN1PQ9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R8gNR3puzXMv+F//AOgUQ+j32mtCqE5kFoIzItiNAaVcIFgm7knToc1faw6bk7CTlD7w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mpyrxRqqcE1D2sMw7y2v48UfBNRkxy2g0eKq4cVmMT7KrjxshQlTbKa1SVSVTDepzIPE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8QmA3uobhveotalbNyJTUuCbyFU7nVEtvUoOFi3MhnuZuJ5qcS5qo0RtQ/8AaicW8U9s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k0lSXaezOm0vfP8ApkmMGmeBl9ZTZjakpldCg7/lmeEOP/QcIbQZSWVGEbONMXAHL2dp2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hnCmd6GWrId+qMl0TobtLB9ysr9TDlK3KCx3zPlJb1VZpyUzTDLvFZprnfKD54VWU3aZ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AC7jIJsbtGy0WhlSTxzVJTRCktkSc2ybwlfGUhmNAmbWf6lS2MlCaWzaOXqUspbkQK5t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3BTQDZX+IPQL+or8RmYlgkqMWhaVpWhaVpC0hVYFoWhaFoWhaFoC0JplLZT/AAUsHztm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LM6bibkK5w7OB81FIWCLnWC9K83srlb1ZAllRZSayi0rStK0rStK0rSrKysrKxVitJVi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o81T2u1TxeYbWEZjqX4ghhv5cGFjcxkonpHNacxody94FrWta1rWta1rWtalqWpQibp+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4YFWVlZWVlZaVRhVymTTlUTU3g14LwTUF4e0Lv49mY3YbclTdOI7yC2GtZ0C2nK6uro1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nKByhqbmsJl0UMeiLQ3gU4uDhM8ExucGSdIg0nRF5uSi7kU3zR/KCvSDvJ/dUEWmwtC7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Zqon5WgIBpyue9qE72U5bTWr7jB7SaO2gm9ZKRUVwuNycYshEdWXBDonjdlTHcWp79zG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4ptNW0jl1CqgMZaLq5cU1kPK2EG6USgGtm42CL4o/EfUgKKJcFtKW6Gyfir0JwaBdzgg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U48SqYOjTo6iBnRSYfNXToTuMwnu+gfqqBXUYTnga4RAOCYK05IcFtuUMNEwypKINlEb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jeajeuKoFRE8k3NZpmpBSQNwFQHw+I8Aj3iofc+AtgzuqL0xf3kFO7jYLO+rit1L4ZhY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bZFAGjOGNsbKysrKysrKysrKysrY2VlF7xTO8gonhjE7xUTu4Q+hXaxPZzT+3rn1oR3l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Va+oVvW9XKuVcrUVqKuVdNTlJrw0896r2mD5rwTUF4e0/q/h98Lq+F/YiJGm2D9ygxgA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LYQKriCcJq9MQpqqNFaqk5xduE0KepSnRSERyE8ruoW3D8imMLw1k5kO3oT3hNY2pdIKG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mub8iJ+Z8i480BTJDNeaiO4EqNGbpJkDxRleVFtJx4UTyKO3JsQfMJqEd1iihyRUEwxO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uDnuvJN6IjDJ9VF6N2uHsozTWOOwZ5eqkqKJFNZDKOSNU8fUwFNgwXZZ1LuCIhg11ON3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kWkNtQFCPNTTnFMmFxwifUmggAOtVSF9yB80Xz06U+KdTnnAL005N3oEGhXJaVyTgSS5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9v4e4HejYTUwow5DHlg1/BTVKKTfPCbpNiGs0Wm4WbcpHqgS13h8R/SEe8VB7nqX9a+N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ZU3KL0xf3kFC8cPSQH5Q7W071TKpOCLWDamtoAePqbQVCMb/AAEbvlN7yFU7oMYveUbu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fp7VjMu6c0euFVClafqcVX7evfFqcp7xh4JqC8PaZcxy8P4LcK4V1dXx0BaPutP3Vvur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vT9o918rfqUhhtKQAkd6zFwatpyojLBzTgQpYnDxwHsdkzZ9JTSHZcg0cU4cpKEw8kRL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TxKfD3RNKa1thRTnJoknEkEhTfIOJsi2m1ROY3TPZHJDhlUgE9pNHVrxWufSqucgcSAF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m/dNbElXenUsg4D8Nu8ovEp5VyWaudtRLig+JEa2nFSzP/tRlEbmzGhODO0MBJh7uIUaM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hl7RC/uU2RGO6FQYZ0zmVainvCJ4BNfHdKEagBUVVzCZB/qcuzvF4bh5KiqhDYdWymw2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YowT8hlNVU04lwkbJr57D7qFCZPbNeiyiwVKu4JrngS5WKzFuVzhxUlaaI3YVTTuVUUy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iJM5LgqCnX4j+lO75UGTgJM3qrldalqWpalqWpCUSS1rWta1rWtadBYCGi544yImFOHs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6lT9lnZZNd6SHXdNVc2auFcK481cK4VwrjzV/uv9/YRc0s2Yzkh3ggj3RjF7yjdw4Qpc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eq6XygIYwWk3dh/quOB9ffi1ORM2tAuXLLJkiCQ4WwagvD/ocN/y21eeSDGCTRuwuqLk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RXIpzfJNcigcarM2yGATfZUusscT4OXpHZpykALKTYf3Ug0ATmpNdlHILaeSqucfFXOF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R4rjzK4+q5pivkD9S1H1LKystkuHQqr3HxVlpWlTZmaeTl76L5qTo7yOBWQvBb3Vrh/2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Ifg5e6LejgiR2eNndd0wVpitPNql6cN6hfhRWOTTEewMbW62SD0KqjIVVbp8WzSc1KqZ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WRP/AC6BBSH6otc3ZumxGVkgRhOQliyaduQ2XZd5si/5jg2YnUKW5VWp3xA7qd312boc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EKXqyeJpzQZzM1C6+zc3iFTC5V1dXV1dXV1dXV1dalqK1LUoreDl4hTX9Ixi95Ru4cIf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zzLSrerb1ap/MTTJ8cLqE4bjq3+q5aVpWkqxVirFfMt63psk9O9FK1Zo5CzLvGbBqCHT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laStJVirFb1vW9b1T2jWsE3OMgEIf+YavPEq6JDyrlVC2lRGW9fS5VVVLgmuwYTi6GbG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rUrUrOVvuqKpVBjWgWwJlTeVIWxkua4qfEfEWVz5rYe8eK2I58172alEMx3QvR+iYW+S9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zjzW32dw6FO9G4h3AoTisDyZmZQdNsuqrHhNd3lIx4X9y2I8Ov5lIluU71J8Zjf6gtnt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3qX+Ihr3oLSUwNisLZ/UgBEhS7ypFh/3KhB6KYsFNomEDKX5Z/Es7qf312Xx+B2mgpuX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4H1GkDSarbMkTDLqcRiGvMj0wblf+G7kqvJxeeXwcfvJyE1/SMY3VRe6cIXiu1dfaBf0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4eqc3kPZBPQLbqwVUE1D/oKXqO7S8bMOjeqK4KlVtNW01Xkvwozf0WkP6FbTH+IUrjgV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nA6rj0TQPlOGUWCbJOQ+Ap6lMdmp4qpU1lFlyxmpDCEeUv4FUTWlaQrDCwWgLQ1WC3K5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lL0riOdVVjH7uC/GhOHdqp+ml1HxDO6nd5dlArdCnsMohPdzHsYfiondOJhz2xuwqvyG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9pTQbtTm79yyndg8IMF3FCfRTZWRl7C3r2VlGcLFyem9EO4MYvX9lE7pQUCXFdp6+0Cl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vhxX+mB9kE/pg2Sb1QQQ/i+5amea1M/uV2f3K7f7lu8DjuVlZWxDW6iZBQ4LflGNlUKm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NbUNh8FQZehU8z/NanLU/wAkS2LKfFqm2O0+CJmHOVYZkqzCE3D4StTjMrnhJuPLGEef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fouzmGJ5p3VwtYWtaldalqWpalqWpXWpaldTznorqHm5p3RVw8lUzwLT4L0RU8oRc65U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CTE5x3ouOkUGFlpWlaVoWhaFoWhaVpWlaFoWhUhon0RJG4IuIkSSZKJ0Teib3cYvVP7p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UVlTwWtaldalqWpalqWpalqVHI/y03Edf39V2FlZWVlZWVlp+6bO6f0wYm9UEEOn8OuF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wrju9Wqph6V2iCJ+K2SIbV72atNbTCqiWNEwHKPtNEZA1rbz+6eGCk6K88L+wqArS6Kk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+y959ltVHJUPsqraNFJtPVnvUhhMqZtiUDvzfwqn8Dh9E7qF2U/mKHwMPr6g6DAPdpnI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3UjcYReiBRCc3fcLLvCqSqfBxG8HFP6JnRM7uMTwTq7sIHeUSf0haQrKyt7AJh3SQ6re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/q7VBwW9XKurq5VytRWorUgn9F4oyKEyggm/w6yqt6uVcrUVrXvF7xe8XvF7xe89lRAPa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+XRTa8HrTG2FEM1QicxDQJkJxBOdzpHcpBbIxv7aYoVliUPH2VVxbxVfWmfUCKYzeT/0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bvIewEyBP2MPrg4c0FD7uD/BZDbdgIkPR+imFlnJqb+P+FvamO8MMw0ur8LG75T+ih91Q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mEDvp/cb7WFxkm4mXH98KrhgfZBO6I9UeiCagh/DQFuwsPNe7/8AJafuguJVVZWwoFX2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12k/+C2BJTOEMzq7cpg09R0WuwjWU6VFVCAO605/C5YlW8VMH2c1LGZWUW9Wibyb/wBG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0xIZM2Wy1y0LQtC0LQtC0IekhkyWhaFpWgrSVpK0laSoWXicIjXWmUMtlCPVUUXuq6FZ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8VR61hUdMgzwnvbVNm6q1LV5I7ZWpalqWpalqWta1rWta1rWsLWtYWsKKZzm4p3RQ+ih9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EA/nRLWkjILK3qWVlZWVlZWVkw/lTMXd791w9Q9PZBHwVlZCiFFTKplwC1LUtQWoLUFq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r5V8vmt3mvl81u81Yea0/dafutP3Wn7rQvdle7K92V7py905e6cvdv8AJe6f5L3b/Je7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HeS0O8lpK0laSrK3rSx3IvaybQtwWVtt5Um+a4quAH6oSpNMhQoLIkxV7xmmtrskIjkM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/VZY7Cw/r6zO1drEiKsZ/r6sLhlVFMYuld6Dngck8yF1RUW5bvNVe1ViBVetS3rerFWK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W/C6utg04KR2XcD7bKL4WW0ZnkiTRgxJ4U/6Nh+KieC7N1Q9jbCysrKysrKF44O5maCh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SkVL5hZZXrSEQAKjEsKsrKyt8BFa22bCH0UHu4vylooLtmtcP+zCD3wjDhu2XNBWt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XV8BOyYZ/Km4u6/v6taBb1pKsVYrerFb1vVyhJeXtbKwVgtIWkLaZKfJe7ElYLSFpHkt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GrQFoC0LStP3Wn7q33VvurHzW/zV3eau/wA1d3mrlaitZ8lqctRV/spzHkt3knNbJmUT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H6Rp+YSmi6EYcQj5fRrJE9HDnY+jBWdrIMWVx6ORWScKG75Zsug4tgvb0kh6NoYxooFO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KV0ZIuNjuUobSTyCb+HmiA0bzQHbeyZj9TNkqfZ3ZmfmoQmkyy76owoxEVnBydDg5uMu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ThOLpXAlMIekERs+LUIsfb7S4TA+hTdIDmVsuafUgxeGycJccKIl0wNzSvqdxTiVRb1c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C6urret6sVZV2hwK4Hn7HMzSpBSzGfRTlm6lbIaPBXwk2y3Izcf+jofVRfBdmQxv7aF0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jVNVwcPzYB/Ghw9K3xXPB7eeDpcfaWVlZWVlZWVlG6ojgmj0JdLemnLlyjGJ0CthC74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svBib1VlpT+9++Oz5rnxR9mPgQUGzzknduVPjJKL3P3T+eVeg7RpBkCflRiwBtfM3imw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pYFB8zeHNNLzndZFzjNU3rquqpdMO8oMaJrZEosSjVBc6r5bR5qaLhYKXyuqMNx6hFkS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jwpGGz5hw5hODh3m8E0g0LG/ogxgLnmwTRF2n3K2CWlcRxC92T0ToYk135kCIrXnflGA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Q5eOVOaKSbQS+L2TTgVI0dw9cZquNmi5TgWtHJi+ZHKaYTwOHX/o6H3lF8F2ZovVDMQt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agtYX4cVrTxlNawtYWsLUFqC1hagtQTHgzlQ4Q3eCaSByVk+m7DrI4FvHCqpbcgR+qzA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HyqbgS4qkM+a90fMIzg/de7K0FaStJWkrSVYqxVirFWKsVZWxjOkRN1nKYUPooPji+f0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Ez+X7QJ/cTOuLx+ZcVWuJQ9l0W5WHktDV7tq921e7avdhe7Hmvd/de7+60fdaD5rS7zV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O81T0i/zFaIv8xa3r3jvJe8d5L3p8l737L3v2XvfsvejyXvW+S96xe8YveMXvGLWxam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mvk81lmJ9VYea0/dafutP3WhaCtBUyx3BF+RzpiXBGNkItRZwxzH76XREXM5jbGUpL0k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Gm7KKOkpbh+qyuoAp7gs/kpHcok7YNzpw7K0kQZDkE/0nZmxJXyPXo35obtwiCSaD85R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CcxrpNAqhDc5ziUIZre+8LO2C1vdpJN9IwOlQLNChtaeI9TNCOR/JBr3Oy78qJewybuc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tVvjJRKt4qYMx6r4zNcvRtcnmU5UQmx0mtl4puax+ykVRtFLerrih/0czvKJ4Ls8uBQn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XGhUnW3FMYypQbwwdhDPJAq65OrgeLarKHrWopjZXOedQwoVdXWpalqV1qWpXV1dXV/W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H0UHxxNtIutTE7qoXfCHpZ+k9GMq0rQtC0rStKsrK2IldE/kTeqFVdP73q1o1UFFZ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Uh48lTGysFYeS0jyWlvktDfJaG+S0M8l7tnkvds8l7tnkvdM8l7pnkvdM8l7pnkvdMXu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3YXu/utH3Wj7rQfNaT5rSfNWd5r5vNfP5q7/ADV3rU9anLW5az5Kj/siXPrOVlr+y959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sea1fdaj5rUfND0Ty3+pbRJHVZ4ri4bmlFsI5O7RRmRGzFsyHKpw2qN/VTI6clTDNxQP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HNd5mU0PaHA7kYMR2YQWzad5CznqjGidU6IRtOM1Diix2VMaty/Vfl3evSnJMjt6Fc/j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7kpjyx/EPgg+A05IYryRGbavOakyjx8x3oTY+pkHbk4urgXDihEfss/XBzmeX/R0Lqn9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VlZWVlZWVlZWVlZWVlZGYoqNGMivymxTOM0M2E97a4kDcVdX9pf2MTwwYoHjj/QtQ8k/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+XhZWVlZWVlZWVlZBf0pvVX+y1fZPn9X74yFSpuqUfXurlXRDt5V8L43V1dXV1qWoLUFq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tQWoeauFcK4Vx8Ce8fbZOJQkqNnzK4lZnKlcBOqqoYQkoTTxTn/W1zf0UOCLXKyjfRBD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kq+tMak6HETmnU34ijSqhbgqxGqriVp81sgBXxzMoV6R2yLVRb2e/wBSJcczzxXoXAB0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Q9B3o5m3tJBnZ84HAlNafNTlNnEIPjUH04hoqSszNlyk6hH8To0le6if2/EQ+qd3Quz91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rFWVvVtjJEA1F8crxNqo0DGRsi07qYO6+vbC3qW9lF8P0wYoHjj/AEYRO8UzvhQP5ftA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G64VoMT8JZWVlZWVlZWVlb1v91v81vV3LU5anLW5a3LW5e8K94VrWta1rUvSTVwrhblu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haAvdhe7+6n6P7r3f3TJtlNVspCgWeJU7mqb/L1PNNluQXdaSmtHyMr1KLl6Jg/2XE8U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EHcfXzsuhGZqbq9S6v7PSVpVSPNVe1VeSrE+KowKmUK61H2RGOZsweS9GWiIODtyP/4r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ODMaYUq5Z4lXKiEr7/i/woT3dAv+Gi/2r/honktoNhd4qcXtDs3BrVL8WL3Xo5nPh/lu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BD/AO1bRfE6lbHZ2DnlRd6JvQCSgZoLXNdqLlWAwdKLZgMn5qQhs8lMsbMWotqDDmOS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Re4HgV/w9epTssKvVBxgtmpiHDryVJBUt0+IhB5kU4t4AKAbyYhZXV1dXV1f22l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lqGD3UlPevlWlq0NWgL3YXuwvdr3a92vdrQtC0LQVpK0qxVit63ret6j5c0s/wA2DfFQ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L3imd8KE5go2HUq4VwrhXCuPXCi91DCyjerOzf8AoBp4KimfPGqsfJZYTP6ihyXo4myd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GI9wyjgiXbzMniVlZZPbDlS544QeMkxk7OT+qkiPYTHiFs6DZVurqxWkqsh1Kq9nmqxG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K0qjW4XV1f4ElcFN5mqD2bg6p9hP2UmguPJTyhg/OVkMaHmtQFfi9oce6JKvpXf1KEPQ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2aGEQ1rA3ojlYMxsAEyRM9/VVsjOyET5TsuUyZz3INawBVMzgZrKaK6EME7ZWRyc2cy2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umt4CSkqeamCi3gVRUVneHxEEEylNObeyZzaCh8BUSPtJ/SUfRA1pPgnBzKcVb29vXfL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44t7uEbvlN7w/VQAxxAcyquVdXV1qWpalqWpalqTZlDm1DqtJVGFRSbzx5qb/ACRVlZW9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eL3i1rWta1LUtS1LUtS1K6utSnmVwrhXC3Lct2G5bluW71W5WnzVvgaqmMxcINU4hWxh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zZYc28lRrGnomgami6ICe75ijzVU0cAi/iUcCj7Dqq6eKEzRFUn5oJoFBL45o/KPY8sC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cKpAX4cbs0+BiJ4f2hjcvATQMSPEdyFF7rN1cUyJF7NCzOqiITGtHBoRKzk2xYXEtyGY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FdiKbcCjyQspZdj9F6OIG5Qac8CVzVFNThgOZyWeJLPxwc3liUX7lRFSAQE9pCdGu3qi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PqndAoPc/dD+Kv6DD+oqD3sW90oKN3yh1H6rsvdPtApcGJvXGNhs+a58cD/AJ43V1c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V1dXV8Ny3LcrKy0rStK0rStJWly0uWkrSUaKe9TH29aS9Iw5RKVd6s14/LQr0bpti5cp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QpYE+xzPMgssFmzvLk4tDc5FJ2CGzM5alopNbLMq21CNTT4U+wCHs8nH1Lq+FPVthpU4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u8FldCA7pUnQHtHIzV4jf6Vs9pZPnRFoc1zTUSKtNb1MfUP1wywg4t+rcj6V04pqSiTU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QSOKI5r0jbiqaWtuqooXRh1m6gTW2AVlNdW4GqkJDmVI7zOakDNSGBVzML0U+aKp8Qzq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ZUMpJVirKystKsrKUkABQetdXV1dXTts1M7rUtS1LUtS1LUtS1K+N1dXWtXV1cK4VwrhX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piQphQ/MVCn9WLO6cI/fK8R+q7LL6T7QKfFib1xjqtuHqcG+ruW5bv4y5Nn0U235KR9U8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os9rczHcCs2/V/qgdyiA8UEOckUDxOGXj7AvedkKbvAID5ipu3qcNxkqmat90xstKn8V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2BwKmnfCUWzEePFUjxPOayxHBw5hZC1hCyOhPbzaZoD02WnzCSd6OTxLcoYlM5VLKp5q8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Iq1VVQFVNroBKqt+EKIbA1U05rBa6/EWyZSxpuwoszBKIpHUFYH4hveQ7i7N0KHtLKy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wsrK3sN63q5VytRWorUVqK1laitRWorWVrWta1qWtPm7Nn2kU7vFQ+/jD6FBR++V4j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WbKowrQtC0LQtK0qysrKypdNd+VN6rdhGl6k3eSOFlZaVpWgrQVoK0FVarFWKsVvW9b1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G6upK/8ABXBPG6c8JqRxJQ6lQzuNEFLi0p38wjzTmncZKHE+oSODRywluapm/BTPsMsM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qZq5UXFU+MvhPBo+jZ9i9m6+Lvi9k5TyUmx4gHVVjT6tCtCP9Kq2ER0XpPRsDpSXuoRU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6Aj+pela14fy4KrYvkrvaebVQvP9Kk6C+XVZcxHUJ2eIXE8Gq0TyUwyIfBe7ieS0RQvn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JMAitAneaGSRUN3yRDVaR8QO8m9xdl8UP4qzuIp3fKZ3sYfQ4R+8vELsc/pd7QJg/Im9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CTalTNXYFVx3429pYKwVgrBaVpWlaVpWlaFpK0laStJVit63ret+F1dSJ5q6urq6utS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7JsXdY4SU8ZJk/qIUxcVwhp7hYvJTjuImp721wnyU96qaqZPsCBqK+XvSqpu2WrKyjVI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M/oiBVxqeaKk/Tx4KfqlTetm2Dv4lsvcOhVYrjLjVfKfD4g9QofdXZeqE1dalqC1Bawt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BXCuFcLcty3eoBlpxnjZWVlnikNbzR9DCc4cStpkkyHDmxxcJuWkqxVlZWVlNs+FlZW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+stsptZ7WMLxV3KP3sOx9He0CE7FiZ1xjKQtxUhjy4rkp/wyysrK2O9XKuVqK1lay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k5jt6k6jhQ+rVF7dbSHBCbsh3tcqRAelURDBaN7nU8lDMMSY9gkul1l3LK4SIonFU2n8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2+aHQ9FsRXjkSjDi+8b9/ULtwRyVrdTO05VVP4DPTD4rLDbL1Pqg728EHwzMHAcMHE2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8VAPB/7ITJ9XerlXKuUa03K5VytRWorUVqK1Fa1rWtGpWta1rWpVfRBodz7oWwzMAgfR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FlzAyoty3Lcty3KwVlYLStK0rQtC0LQtC0LQvdrQtC0IbOVmWnNFRBXXuQvqxg+Kso/V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ZrW1awtYWoLUFcK4W71WD8qZ1xi+ONVXTjxJOF1f+OmP2UbfzM4qRo4bvUqFxG8L8Jjh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C+U1Usrmcyg2L2qEMppIzWwHFspVbde4cfGSJhwGgHiV8h3WXu3+Sb+G/wAk45HIPyEt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7OG9Vbm6LQ4dVPMPBZAb71Jv8CkwTKDotVb1SEYZ92/7HAraV6eof+jHqH4pnfCbh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C3tIhbex6LtHOiizcUWlxyjcid6ePVur+pf2sDxRUUH6lIfUMYA6/orqN1RXY8jrzs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WpalqK1ITcm91N6q61KLjN/lhkhjM9VrxWXgqzC1LUtSurq6nOq1LUVqWpaitS1LUtS1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R8unwAEjX4n8aEx/UJ/ojKekHch6R78/JDK+IDOU5pxdHimQWYNCOyVSniqvJPX1RcF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HbKq41V80Pe0rPBdmG/iMYjoesVU3O/gMhVbdBwUgPXlKuGV/mr+s7/ox/RQ+q/rCbj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aGlLK3sgDv8AVcz6hJHNRr6Hki6bplGIHOmVJxAgS33KfF+o0wthb4K6gHmcIsjvUyd+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+7sOyelEr4WVvYhMfxCHXGLNSbUqZq7DJC8XcFSjeO8qn6qdfNXPmrlXKuVdXV1f1L+x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rlXK1LUtS1LUrq6uty3LcrBWVlpWlaVpWkrSrKyt6l0HZhaS1LUtS1LKDlbWU/mTtqRB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6y9JQuOyQOK4u3BV/DZxNFJrsx+pZjQINaKlSffgvSPFNwTBLSKSTcAnIYZ4Tix87hNh9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VRxYedQplocw/MKhPlDaDu+NsqtKkxpJX4h8AqD2OzVyyPZ+J9S1u8/Xf/0ZE7qZ1Tuo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6utS1K6ur42W5WCstK0rSFoWhe7Ewvdr3a92vdr3azMZtbxxWQnM0bn0K0GfVZmObkPN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upiQWpavutX3Wr7rUtS1LWta1rWtS1rWtQWoJkPOHfNTdhF6omtxjCkZHMhLtX/in+kd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6+1Yd+ZfpjEnxwmVSYh8eKBiNkNzP9f4/ZblZWVk93ZZmNCMjl4LLLI8c0WsEst3NH6p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1mDpOnlyhZYYBnxClEdPkFpm7gq/Zc30nwRE5mV0JOkFN1KbMkyZrLAI42CDUIs57nS3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iRRu4ezsrBWCsFYKwVh61grBWVlZWUg2ZU4uyOAUgJexmVIW9k//AKMf0Kb1UX/3ehjd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aAnhjnDMcy965e8PkveHyWv7LW3+1a2/2rUz+1XZ5K7f7V8nkvk8lphrTDXumeaMJ8PI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hRPm0oqL1Tuoxg9VZRJcv0Tui7IS2c5gK/2Vx/arj+1fL5KzfJaWrQ1aGrQ1e7C92FLI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Eyj6WQfmVUM4MvlZxWeLWL9m+pZWVlZaVZWVl+VW9u2YdUyoP4TsNBe7UBfKnPiQj6eK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z8r4jcr2O6X6qDkacrmyiTNZzT2EZZO3BB3zBOcLoZV+yrJTQnuRlRtkyZmroI4lT8lF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bLfG0FOKnv4+ym6y5ezf1/6MPReIUfohhZWVlZWVlZW9pdXV/a7bg3qVqHrwu5hZWVsL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o3UJ46Ywnc0LJ/QJ3Rdhnaf7ewthZWwdL5drAYHk4lAyzONuSpV+93stysFYKwVgre1p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WVlb1QZmmN1dXV1dXV1dXV/a53E2kBwWZ0MUWeUyYmeZuEMjGuDpTBN0YxYQ9rZitVla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CdaqBc0T4IylPeVdbFOqDZiiqqoz9QN/Ki/Pth1k2IzQ8T+DrRa2+a943zXvG+ao9vn6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eymVX2j+v/Rrv/d67QORQvmWkrStC0LStK0qoRdvOF1dXV1dalqWpak6JBILhxTM8SUS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WpalqCuEA5wmbI7pUkCrqkprJHm6amZTV0M+UkWmLLJHM+ZwLnGTQojWsLXNExmRE25u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cIMhPZKthvVvVgiRlVFRpck8mWMPvIUCf0Cf0K7DXf+3qXV1f1nZRN0qItLYzh0mvT9rq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0xaPuj6KKIcM7pTQhQBTjvP8ABxL291cq5V1dXWpXV1f1LLStKZlAlOs+C9G9u0/SJyTt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TRaCIkqFzmyQeGNq4OY/hyT4zQSyUnN4KUtJunyl0V/BTEhRZyiCDkKBcKIl1eiJmRw5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kzc2ThzT4M8wG03pvVPZ2xsFtSUoYM1tOPq2w2SR4ramVaXs5yJ6Lahu8ls0PP2Qwcef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LzUYflPsfdsyqnkrKysrKysreo+SjMO4z9e6dELc2UTRPGqLgwgCl01phzDrGazC4Kny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QEjwKL94QneyE7NbmPNF7tRqU4tFOKzfM1NPFQ2t+YXWsrUVqV1fHcoT3aJEeOEWXJRO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Cf0K7HmflArbktbv7VrPkveL3oXvWr3rPNe9Z5r3jPNa2rUFcK49QzAlur6tvZ5Z1/i7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qJEs5omJr0rnECQFEzLklBblqZTQgHLnMiXtqoYY+J6Q6my2Wr0cEbdnvRblPArV/cqu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3qprs1wi7cmhguKqduic1pmF/qjSu9f64z4VT/TPeBeTQvSdmnlFp70IsGrD9sLq6urq6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qsC0rS9UGVVOPPFvwGaNRvBZw3Ynky+CPpGD0gBqFNjnTUw5hHBSkJnmpPaR64Tuir8Z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cf1UQcj7Pa2gqEexiLvD2EQDe04Fj2SrMVUPIyjazJWR7KciiCNyeoH/ALvURbQIqu83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Lk1NC7P4+xhd7CL4KL044w+8gj3QndF2PvD9EPXsrDyVgrBWxufNXPmtTvNa3ea1u81r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la/stX2Wr7K48lceSuFuW5bsP91/urfdWVirFWKsVv8AVusuaXMK6uFce1lI2v8AECFE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w2jNmdmYTKnBOEKFBY9wIo75U6G94DBIzG8cFmhwv/xnGQPNRGwSwgDNeyErKYksw+Uy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HHKDwWWdEWuUOTjIpsMcF+I0gcQveKj5hTkpDKPFSD6lZ8wIbwWeRIknC0wb7k1mXLC3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uVMJQ2+K2jMqUvVng3p7fLDEygXSeT9kVlBLtqZcd5RldclkaZ5TKaaRucEQ4THBb2Pn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VzIbgOZVHQ3dCp+geeirAi/2qsN/kt6ur+1rjT2FFUqtcdn1LKslVW/gcUdU+aERxEjh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T7O7O36TdSIkcOBUnmnFTa4Ecj69d7gFCIVvYRZObq4q+JTy4SBsoMhPosspu6LS7yRa4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9QWpyDnC1grFdn8fYwh+bCLPgFFl9OMPvIWR7oR6LsXeH6Ifxi6urq6ur+rZWVlpWlaV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F1dXWpalqCurpnpIJa3ON4JMk0wjniMnU6io0VkB3+ED9l9iwqcRm3LITxUL0gll4KLs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bep/Kjlq6anlogNyOYmfLenCJMcCpCfNEyFEKU4KrAjlAosppPktjV3US6RmPJZYZ8Jr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dspsGO78M2J+Q/6Y1woFxVVXaUgJD1B6o6YD2cmiZTxF+SVAg1gyiSZycFndYOqnS6rO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6K2Zk0+Vd6hsZ8zZzTwd4BTmT6HmmCK1rnSqiYbnNP2Xo2nM6crKXoiStqE7yUUb80ip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q00dhmc0FFWGZjgbpzmwhMDimuHZ2GfJbMFkzQSX4MdzeTmzX/Ew/wCxZzFY4cmqbo54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uaS7aAM1NkT+5q2HQD1oonu9i6mIkKS24wy/lChCJnMN9CZqHAhZ5Grjm3KrM5/MV/w0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kvceRKn6DzJTHsgQ8s6tldCJDgQv7VsgAclXKUYcTZzCmVEziHxQk0u8VDg+jyMBqqN9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2fQ+a+Q/1LaMNv9SDM7C4rS09HKkH7he5d4L/AIaJ5L8SFEHgt6ox3ktDvJe5if2qkCJ5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xRTgbepvVz5q581qKeyDGLcqydpJD+a2drHZc5h/KVtRjLip+m+ymI0/Be9XvFrUNj3T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e8d5r3hWsrWrq62n0G6SM2jNuK2yxysFZWWlUanP+Yb03OZlN9Ceqk6fmql3mi6G54I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ttOUl7ty925aHrS9Wd5L5vJfN5K5UAMG3WvLCJIyoFG257GLO8FcKv0hHoux94foh7c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rrUvRvtu5Ig6hYbgnInMScGtkjKYemtntTVTJwRppVZFNIlW44KbllaTJSLSiS7Gykd6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vruTg/ZU3uBpJCG9pfB4bwhEgvzMw2ZyWo+auVX1J+uMG+yG5nFQjCbpdVP2sznuzKC7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VHs0JoLJguKkDOQT285ok7hNOjMBo4SJEv8A26IUfg05Qm4Zd25Ge5TddxzEphHAo1qg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RK+KrZQ0S2+9MZB3fiOQeLOCIusoftsoUCXEmczzKF0ctZ3VbBOh/QZDpg4i9CgRwXpI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vxGydEOZwT4T/8ALMghJejcozn7Lm7MsJrmjboiUyE73cMZindmJ7qrhnbrbUL0gQe4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JZSJEK6qmxGMPpGlTwqjKyuU1mcM5r8eK4t4pzwSSVLM5OCofiY/jg8c/YRuqk4TX4Zz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m0MdklqyxPNXxd+Wihy4qXotnoqw1pVlbEqZoqOafH1onRDakvetWy6fNbO0VtYdm72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n5RmaRI4P7oUXuHFneCohO+VFdkc28wPstbvNe8cveOXvD5Ba/stX2Vx/avl8lZvktLV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3X3Xul7pe7K0FaXKzl8y+ZXKutS1LUFqCuFcYHaAM6EcPgBM3Mv4SIc9s7lOGZviEsAF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JdUC6ZiEnO2SIETJz3dFSckLc1PfyVSG1lzW1xUhRx4YDZkw1mVSRmFR2VVuqzqgHeo4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qruUlKcwi+E7L+hWeLDH9Kk14B4Gnqz9kUPYSYJrNH2iK5QiS4kueD0CPBBOc8AQhNre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Eg5pyM/BOI6FAqXGikBJTTnD53Epr9zXVwHEKJXayqT6PFCocTcDXoovpC6jqZTJNbaQ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SQ5prmfKZphYBEiu0hRInaZZjsy4KIwVyuU/mUMy94ZOVq4GaywzV9AmRLnSSqJ7eIT2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8lJRCdJliH1yxqT5rgq04YOc40us0OD+GbZioj4gk95+y7NF3zIwmFNBgcSxxnl3LkqK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CogJ0W0NkmirgZyRkgwAHMKqW5TQEkxx3g2U6j4ntPU4RXBpy5jXx9WysrKI97DkcaHH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7rZo5cRxx2T4KTqFE8ESd6hdfYuzvYARJZC+vMSVEcsjE3BAn0c5KRLEdKLJiZpdAGR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1x5TVnDxKPos2bdVARDMrs/f9jF8P1wf3QotPkOMMfmCoAhP6UV2PvD4e3wF1dX9e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V1dXV1dNk4S3jir4X+G/xImWsEjs0HJdq93mEjmYaNPJZHNhekD85cN80JPaZunMfotv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502TZOlMVThEeJWBUNr4VQJMezeU90ZrQ5nEKkyW3ohUBMILoZ/KU3KDUTJO8qSHqsHm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oYF0Aei1GqbMCqmRLeszVZy3rerK2MsKgJjWkuLmzQ2PuplsgqN+6u0eKnnmeEkZvdTk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iXzVQ/7dhgfyyR8VmO5s1Dl1WZrdmKMvSSDOAUW2V0kCjl1TEvPCDCcSGCZdLemsZRrQ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ooR8FEyOywg6Tpi4UuLZozsi2ZLsxnPDOaBfllRFpOg5VyUxoa3ZKqovAyR4ogawZhNI3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a95PCdlqkW1VBJciorKl/pJ9FPgv9V6KW1LNNVVE5p8Ex3zSqpSVUIQ1RHSCDWyouazO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IkZ07yCM6YCTgAmOOE1y34ScypseGF0S4yG9AscCziFGiu3m6zKa5qGefxXaB+b9kFGh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tRWorUtS1rUixwLuNKL8MgflW0Mcw2X8QvxGCIPqCmyHldyKqMTDL9g7sIXITVlZ3krH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K4CLnf8A6QeN91Da2lEeO5PH02OIc24KBRLqAKWkbuJU8ruqBLi+EgRYqAGCZz+tZWV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d1Re4cWVlUKbO0HxqmzM9lFdmtR4Q/jFsLKyt6m9XK1FaitZWta1qV1uW5WC0rStC0LQ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UAdOU5rO0y9JtSbQDohDgws0Wk5GSm80NA5tkXRHBp1BoXp4L2ztl4r0cV3SRTJsnSZR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1UJzXzBbQBGLDqM1WjggHh7Sx5yuG9Q/FQfVCKcd9ltKmAnhPkgOaMuKYfBA2rNSNiJf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mKTl9kw5QASVppNNyuqUNoJzdmnNaW+ab6UiR4KQJQiOplEgmc6IA2LkG73Ff0pjfzL0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bphNTyg0uIbCr1TgbSTDxChQcpdmvyQ/KSPuu0VpIFo/96Jy9NDrkRl1CdGed+yrGaD+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5n0ACfloHCyyupMJocZzmSeKbwspFTHzBFMY6o4KQGVReqcs1ZOtg0HS8SU5WUzvURu4O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RyhZgNn5mlCVpIh01Gi/U9UscGR23YpzoaqmEuDiMR+I0GH8h380JlcCnSqbppadm6tN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qosp4FvkjDdqbQdMJtsuqh5OImtyqivQQ9nMZBCv4WmZVMJGpWzVZIhGZtPiY/Ufogu0d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9TZslZYwmFOE7wKrjNmw7kpRRMcVNhkpHCiMVsiOHBSIl61sM7XZXG6Gc55eSEqEIh1O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LSaFSaJJjdxNU97rk4Hg4T8URuBUJzKEuktZWtalqWsrUrrUi9z9ltcuGY/TuTm7VRLF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rQSdnfhCzh2Se5f8ADRvMf6qvZY/2/wBV7jtH9q93H/sWmN/YVeJ/YV7x39pXvvsv+IYv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H5qkeH/cqRWea1t81cIScJcOPqWVlZWVlb13Ccy24Cofj8ki4rQ/yXu3/ZaInktMTyVo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d/arn+0rX9itYXvGr3jPNe8Z5r3jPNam+au3zW72EEwrzIJNmqGBEfDmdJrVNjugmWYw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08AVCZlNZoOIJkZsJ+4TieCZ0RDKNPy8FEc1rZPFTvwh+KgeOMkAJy9YTsjKyoh0UMlA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JCfFV4GiE+SHCpUPkiNwU97UQosruKd3FCJ3NmieDlCBsX1TKfMuTVP8uBd9FE1wqhCl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aJCSJ+oIQ4YmXUvYK0k/vIjgSmkWLSCngXdRRGQxKQJTHCuwD9lDTkDwqpqNKU6BDonE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4fKZqYUHmZfZXT4L7uZRDNKm9ZfrbNR27XoW0GWm0mNbuGE2+8btNTIjTqCqovgVVGJ8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csrZSdNfiUdDOUr0sd785MwydGqZ3ocFZOBsU+CTRlAVyTeCjN/MuKIB2jYJrW+8bYji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NU6HvbQdE7NVsP8AVZvR14zVK4clLDMxtd8lMb1ahUlPmpg0VCvePdP6WoxCCGt2QCnN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sMqqYwkRNTv8TF/93ILtA/N7A9BhJwmFmgnwWWO1ThGfJVxzQjlKLIjbC62VbCYo5ZIn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+Q16ItOh1QcOgl4oTuoP8wexj9P3wl+VOo22I5EfqhtBQy0z2f3RC7PL/mNQorKyt61l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Xu2f2r3bPJe7b5LSFv8A7irv/vK1xP8A+Qr3sb/+Qr30b+9e/i+a/wCIi/Zf8Q/yC/4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wAAvej+xa2f2LVC/tK/yvIrTC+6n6GDPqvdQ/7l7pv969z/AOa9yf7gvcP8wvcxPsvd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2rTE/tXz/ANhV3f2la/sveBe8aveM80JRIeXfVagrj20TtHo/SHMQWkbuSmHQvFaoHmF/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LPNafutJ81Z3mvn81d61OWs+S1/Zavsi/P4SXyr5Vu81f7q581c/3L5vNfN5qzlpcqse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HUKyh+j1vnXgpRHF7TcOT21MkzpgcIZdQKDlM/ZnDa4po4Log0bwg38yad8ijPiApn5S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DLzTuZmohJ2ZUTwNwCrvomeSlvLghyeCi7eKKKRxTTyWb6inkVmU1O6KFD+aYTOskzxX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mZhJ1yorPEKFLif0UKQ1OqogArlKgOcZejZbigmE79lO6JpO8LtUOVA6nknOlPKaqJEi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mD5ob5KHE+l4PggXW3STe2F0NhLaM3o1TYrZB0J2YJpN3bZ8VzVcIkCLtSHpGy+6BbUFQ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EQpBkqlHOQ53HigJy5KV0RCHvLoIcAjWmF02I81Lq+KzBUTX/JE2T1TYLH5SdqfJF7KH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YcqqlU9+QOJEuiL7lziSnTPRUQCtXAuO5RIjp7VEYOat0AEQUQVkcgyV6+CGxJZWDKuI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qq6t8S9BdoYGAzM5rct2FgrLStCnKWz6m0PFZmVapRxkPFThRQ8Y0W1RMa10nON+S1TV1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4TWsLUFcK4Qrv9nsSLfpKozL4oF262EI/nCHrWwjdMP6E7unEoSYoUhLZwh99qb7Cysr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WHktI8lpb5LS1WCp+quf7itT/wC4rW/+5e8iea949e8PkFr+wWv/AMVqb/aq5fJRR+af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MLqUXPnlC98R5r/iP1VO0/cr/if/ACX/ABI/uX/EN8wvfN+y1t+yu3yXy+S0s8l7tq92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de7Pmvdu81oeiSHyWxm8QpAPQY+Y3g8EHPfnlwXMpvTA4N6pve9gcBSZNkczSDjNGarY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rxCd1ITcvHADiiLAkJw/KmutWclm4OUHNwmndAUTKS4UUN5+iqM7ymgNwTTwuhmuQohO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H7hVNMUAPM7KEeRKKhyGyWycf0TH7muqoj4zqPOy0fKMMvBHgFELJybZ3NNfxCZDc7bm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Ge9Oh8CV0U30BTXfVdEOsVKK0O9GJV/VNI2ZVQJG0WrK+oNCvQm8I5fDC1OPBMnClCBn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H2TWuRnuU33JmqTWQzzB01Ik8kZHotqh34lxmeQ3lAFmRpv0XozYoTuKYOanRoki4bIw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Eqm5GadDNjVq2UJXQMwrrYqOCPpHSTWtsocVoAfmlNSwvRNcFEiy1GQ6K6kqKZs5klQ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YN7vrfS5flVRJypUYye0FZoW01SNCqqmpZXOM+q1HzWp3mtTk2ZJVMaesBB41VWy6L8R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XdVKI6ZUMxaszia2WGS0r3LMnWq90V7py925aCrLZBnmHhh/Sj0xKChd3BjWCbs7aeKa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/wBa49S3xNlZW9pf1Y/Ufov6vWhdSo/T2VytTvNe8f5r3j/Ne9d5r3pXvPstf2TGZhtG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zCmuGIEhRaQrYHlVCdw7E4U0oqiOGbcFeqv9k3ih1XiinSvZBwTgbgSQmjyqmFROUkXc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5MbxTPEJ5JnOab3Uxh3lMHNPUNvG6PWSCPNqnm2WblLjJNI4ph5px5JnpHZn5gSnDjSS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rLlaOih5r1B80535ZIqckCLOocJkA5BvVeKqnn8xRyzmszqP4Jrn33rNQZ2ylgxu9zpY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BoqaBAcMDu5q42qhVKjQyT9QwrRQm7hMlDAgGcnFb04ptKymQpkpxpNQnfUC1GSBHiqp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JtlNRXA7IVcJ8DNeCN8Gw2apqUsoHqQ2ypIoK+FB8T4LxKijiB6llbFnT2E4RkeCAwDX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ey/9V6KOFyQitQOLevs9TfNM7xQrg3vhDGysrKyso9Plw8Fvti5BQe7gxzdQeP1QJKur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rq+NlZaVoVYYWhaFoWlWVit+F1qWpalqV1cKkRoZwkrj4+N1H6L+r1ofUqP3fgSoPfCi9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ls5fEJrX+kzy3SU4git8l71/9q9+fFqAYPSCU52VYJ/uRb6Jw8VbfNckEcMpUSfGSCMl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fsvEIoKnFZReSed5eszvpJUTuhFreSJ4kJ/AlUuIahF3GZTst0x30NU+aY20ymprB8lS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MA3KXytM0CeK/pT/AMxmmtB2WHaWbgZoeCkLou4VQyuccr5vEqYAXLNlFNcPl2igokBt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6d5nAg0kmH82EaEZWBRnYIM7OzPO5RY503WruUnWWU6X1HXDs7t2aX2UwmOhNDhDqaoO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XQruNkwxYmwDMtx2BXcqTaT900TmswnKUjgSU8uEmObIHiUQN2EVm+jgryTWDSTU8lJS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AnoRwK5qicgZk9VNWonFF09ovqp4OHJQ3b5KZd4KWUnonxHjLlVbKgRw9INQN0HC9ijZ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xUQxjtZRJWVlb1LqG5lQJz9m6LFZMHhZS3qowrq3Feii2WV1nWRh8MW9cGsY6TSJppix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oW0eO5RHRom1aqysitBnxWth8VthrvFHI1oKkX5pod4JvsO0d3AdCr4uTVB6HD+sfqm4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9pdXV1dXV/YWVkCRUYW9tFBMzNHvetD6qP3fgoPfCi90od4IjkneK2mZwWTonNDRlKY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IrxQqrr3iktoISNLKQ3q8ytsyH6qVm8PU8UWnEocN6/pJUjwATuskyW/Ac6qI6/yqQ4h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O7iMJ/KKJ5/Ng57t4k1Z95eooPGiyS2ZTJTAd9EA2iiEbyvRk69lSPRRIrnnK4ENbwTJ7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GaDiRIqLM32ln3ESUTaLi5tSmn8q7RE+powm4yCGY+9qE+RmdygN7NLO8TrwT4kYtMVx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O6SJCDpCU6qEYe07OMoTXtmA4LPf0ZzL0kBheXaQFPtDACeHBZPpcWhEcEyD/AJeb0gxr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hyuG8cEHZpSKgk+7LpOWaklmZDiOYbGVCobScrp5s3NZt6KhxWkATk+fBPiSmGiSsrSK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Jyvr0KLjgUROrXVCkmmyDKyup/LE/VCYQVE7s5nmamQocpzW3dEM4oqZopiRHJFcivR5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xTe6v6l/QPUsrK2M4eyeG5SeJeymzYcsj5FvMKbCDywl8wsV6GKLHyUNwMg5FuSq0qTm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GG0a8FWjeAwiTbMAqsJq92FpVvut/mg2HTaAqUAXLUtQWoK4VwrhXCiylatd2DZ8Cr4v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vD/+ybhZWwt7G/trYW+PurlR+o/RHveszvKP3cLK3t4XfCi90r+ofrg7xTHw4D3Aw5UC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E0CDGp+QqFsPp+VM7gRwk5UNVsuaVVq2KjgmvYMwBqEARtISO0tt0z6oIRy9MOqLfBZk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eAXC7lD4ZSmOOqSaNwCZ4FRj9KZPU1Et3uooX5QpcJFRHjjNDMaymU07pTUNwvIqctqU5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MP8A2yYwXa3MvBOaOqe4gEtEkUByUPoo7d0g5ZIlWcF/SmC6KHRQzuM2lBOEUuyMoJFQz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FhshFSO9MNty2VEeN1V2d5huayHNwLt6fOtSU8EGZqQVEhkUhUaeIKI4qLSmZZp3oocW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2r5eSY9u/YIRZlAA471lCZCNHPIYf3TBWQsDgctKyUtyk+ye0Codv4ISVEZyQRUWNm23H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OKfD+qqmtIHNF8bU7dwTp3uE0htwpqaEZl96dELDIC6ElyKuKqizM2Z3G5FckwM1VBTW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4fFM7q8V/SPZScJhThV5FSN/Y5XiYWZp2eK4PUjdelbqF1+ZqhRBvFcDhC8UzqqlSh+eO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+pdXWpXUWbrCeDZc0LeWL+ib0UDocHGIJsDq/wByGSE2S90F7oea92vdrQVpK3rerla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lEEuC1BXHtjM2upi3x/aO8P0R73rM7yj934KD3wondK/qH64O8UxsKNIBoonGHFcZC7p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/lTHv1OYjjqVwPBa3eAVGnqiTfkg6eaizOUx6pXgFPmp88CzdJd5w/RZ3bg5Ob+RAAVk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mdFsV9Ico805QmoFRXk1MyEW/lUm3eJdFAhGddlNlST0+ZlMZVDy2AkpOM33ceaI/MoQ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Cac5tn7YWRxIbcywjQ+Ds3mn84af9Mvum8DMLO8j0ctnjg9g+QqGfzYPO/OVEPQqG/a2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TzSTlMcE5oMw+TfusvBBp+ZGYANlFnfNTmpUXo/lc2Y64HMhPcgOCZCrOJRSDWylJDqs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mbVVpg9nNDrg13GhVZ9UfsUJLZJnYJw0slwqg0WAR3B4n44XWdmttRzUINIncqe5Hijv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RaamSjQnbjRclJCeBVSjlunRDVoOWm9NjQS2jtoE1TSKj4qH0R6prodhDBxur+qMrM9e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x9jIiYQczQuDwpOCdCOkoMbbAhFg1C6byTWzyicysrcJXKr7BnfCb09h2juHBnigj1wf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wj9f/wDJN+BurrUVqK1FalqV1fHcrBWWlaVpWlWVvXv6jZZcu/4DtBYZgOl9k7r60PvK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id0rxH64O6lQsj3MJZuPJDO6biOKhc2qAgYlxp64VXzKuZUB81QlVUt29OlxTmjTcesZ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AongMGgcMydPkEZilWoc5/omef2WbiSnHcAoPBP3bkDyT3CsrKG3jRdQoTeRmmsE9mpU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LaTWneZYO806K5+xZrVB6oD8pWbiJIvdpCPaGEn0riPBekF5EIB1TxCjEartTemDnk0e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UIlh1PnpRy2ICfD4hNzb1LB4brmiE0HpNQnQbl4Qe2xqmxWiZhunJMDIRdCNSRuWRoO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ZrZVT4q109vAnDsrOv6YGamBshGI5zaiYCdEOqKcypgJ6YjZeKupJyDncMKJjZA5ZvK3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FlM7lEfkArsyVvBSRRHBxVMJWTnOF9/BUqFVcMXeiYCGmpWUvyAr0HygXTojdwoJKu6n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UkTZuW9b1crUVqK1FalrWpXV1uWkIvllPLf7Eg1BQnWGVNjhMJsUbqJtJK4VCovX1Pwh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D2PRwKbTd7CLzEsIXQoJ3U4P6JmzuUPu4dp8f1Tf4fdXV1dX9aysrKysrLtIY2QzD9E7r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+Cg98KJ3SgfzD9cHdSoD3RIjTl3KY7TEp+UJp/wAQ6n5EPx7fkUPs1w0ZpqzvSTvuX/5E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CQw4DiVv8blS/wDQvRifM8U0tzeK8KJp9WTrTXhJHyUueE10ojPjTyTeTiSgeDVLg1Qm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xCBlcrpNNaN9k3k5ClGC6dEM56fBRSOqePqaCsxFqBVNGCck2e8yTi5S3prcuxDFXc0z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kzIO9QgwANzWCY3jECE1LipeChwWuLJmZI4KGxtgaJzjaSveqluy4ZAZyU0M0qoRyyb3V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KMyYzXb4pj4sVz8tZT3qIzdcL0cTS5RIYNjIGVxJcwqTtMIuTmPBB1NnwwisPeTmNBJl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qjcmOlcKSezMJwtxNwgYmsiqaBuxNKioQIO1wRRCbLggqFR5ik6OQw7M/dnktmoCu0It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/WF8HMNn1HXG9U9sgpH5TJUU8CQmiW27actoW3oZdKsovVUMviYZ6ryXZuntmQ+FTgXO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3/wCkWRE7LYj7qG7hsqysnPObMeabLes5ExNAtthNuy7iFljj+pAgzxkzbKsrJ3pIeVny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CK5e8+wWoeS+XyVmrS1aQvdqQg/MDPhhC8VOZR64P6Jmq3FMnwwjsbdxkPNNa6U1dXVw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p6lv4Z2nvD9E7vetC76jdPgoPfCid0ob9sU8VN8KKBxknHmVDZCivbJgoPBOyxntc1u9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7OfIJjnmbiyuIGAkJ804vWXzVQ13UKWQJs1Eb9NcBj4qSmeOA6YS8VXcJpwG9qI4STz4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Fmm8kd0yof5QnDgQU880TbendE2QlMJneThuLAU4HQ0AjqmteJtNwj1TxxdNNlV2YJkv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SgfpM055P4UNxDRzQTSj1XLLJNPMIwbxJSCDeAUJ24nLg7iQqp0SIxr/pJCi7gGzUGZnRQ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zggfqR8lfwUWFBhOJ0lygu4UwEUUlfojHfDLs7/ALKLOGwAmkrhMyX+brhD4TAd0wrj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QZ4luY0KE3S6rIx7S87pqF8pbUkoS3ootBkRVZiJH5q704Q9loF+KbPTvqqqQmp3CEqo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qRmmm1MI0qv2TnEqDCnRztoI0qpSVBh2hviqW+JZ1Xkuyy5oYWVvWofUiHnLDIDsNxps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3U39EYbk4RCNozkN3qM7y8Qm9FNleWEjZTgn+lZTsv4KIReSdDnJjaAJkuKGEbupnT2E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c55hy44u6KF0UGXDDtXj+qaSXT6q7vNaitRWsrWtZWtaldbluVgtK0rQtC0KrFoK0q2F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XVwtktU5bPFZpjKpi3xvau8P0Tu960L+Yo/T4KF3wonQpvfH64HxXZ6kTbuMvlC2jM5M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ofd/dHBpdRUl0QUzbci5FdU1vAI8wRgEcPFFS5Ic0VNHoURyAX2VfmKI5px4lZd8iVCn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iuJ4lZQnWExJvVTAJc4CihZfm2J8FlvlCaeIUQlPl8glNFUWfNJjKZeaJnpE0/kFulJO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JZXX1eaeIdXGUkPSEF+eZTwU6IdTz+iJTzwqg4b0R+UJ0poBkyBSqjz+kqTZHknOcCDO5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SeSkd+9CZpeaO9Zwg6UiTMqik5HnRQmei0iqiuLs0jVqeOzQi2tRgQ+xElInaFFJSWaY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pMrJpY7K5lpIOFpX4qbU2K0U0uTIcp0mUzRROaQsv0mSNK4Pl7qJ9ig6+aqAE54cFVGi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6PBRAeq5KqonxHObN+0CxB2/ep42MnFCXxLe8h0XZnNAM5tqty3LcrLStK0LQtCpDktC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wKKa3Lctyspw2+Hq7Ok2xODO+vFN6YcDxW0KccHOAmRuUnwnycFmcx8/qagHPdTiqRHe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XupnT2EbunCHWVU7bdbF3RM024KHOVkU+GwgMzTcoJ5fD2VlZWVsblaitTkRmobha1qC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hafutK0rSVpKsfJAltRanqXV1f2XbPSiT/S28E7v+tC/mKP0+Cg98KJ0KaZ3e39cD4qD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5VNnaY4/96Jv/wCbEEq2/wBkRDe9wG8yTeQ4qwUwxizPYCTeqc1jWgHhgWuXo2UN+qdO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4jE4T8F4qQuU6SceanxKb3kwuvVMMt002dSUT4UQPByfM0KB8E99xmMllFzRdQoWbjmU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91L6tlQxv0rJfcmNnM8U1vFq8FEnfOmQ/wDmFPHEKGd8l2hptSSa1+mU0OihyuCVNFPH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/Ec7KQsgFGmQTHf0lCI4ECcxXcovORRabFRZ/VkHTF+axTbTbslGW9MPzC6ifTKaa5425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CHDPPaojKUrrKN7UPpiNkRwUsC2xImqq6hw5AsFTNDK0TR6JnIyVk4HeosV2ZxnIHkgQ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OY7evRuo+HslSVdyKAmpI5LoEe8vPmmn5rFCqMz4IOfofSYRkEWQ4RLN7lliAAP38Exj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xv1W7C0iszNbUJuaD1+Jb3kOi7J3j7U9EE1vEoYWVsZtpE/VEESIxJF21UvSle8+yq+Y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1WQvbLkg0bvUnC/tRiejIZzwytq7fyW3EcehWaG/OzgUHBPG4i6aG1Erq2N1qWpalG/E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EcVLIzC4RDTNQw+KGuAsoZhva5st2EWZAuofJWVvaSnX4GKSVV9eqyhwE1rCv8BZWVlZ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l7xy96fJUijyXay8zd6Wvkn/AMw+tC/mKN3fgoPfCidCm99v6jA9ThdN6JyGHihiXbxZ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tzuKHEoA+qE4qaaioZO4FeSb3l0KcBwmq7lTdIIHgEB0T3CwcEwWrVHlNNbxIR7ya36b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O4UUcKH0mmM4lTR5ErO908xoOATWGzqGSytsBJPRURrTVrzNGX0o/TKS8FEfKQsE9p6J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sg8NHpDtklPnuT5i9AgNwR5twI8VdFyYwbymsDAyDFbJsuKaogB8U5noNl9A5NbPZLZe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OXVQ2SAkJHiqUfJZuFCnPvlFEx+4hUUA3nMfZVR4KLLUKKZsnCc6J44ONOCkTJOM6pgt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+LcwVLr/AEwZE3PoTgcyEk6id6HQyh5ppiOJbvapblFA6yQnVCtRuWWU070o070zP821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lDi/nBbyXBcURvRBR9G4ZfifEJq7KfzY29k7ogoQ6+wMSzmCc1MYlu6eB9kTwqmQ532n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wTCiTaNJUPu4WVlZWxi90oTaFCabZkJ5vNPaNzirBGih54UNxlvCheiY1oI3IkBRvSMa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laQXvf8AxC1t/tXyf2qzFoYvdM817kea9x917l3mvdPWh/krP8ld3ktf2Q/GsZr3zV71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49SysrKysrYRgSAhWlq7k3JtNAlNWGFvirrtRP8AzU+QJGc2WmL5L/M/tWp39hWv/wAV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WiZLaL3f3XuivduWh3ktDvJWPljdXV/Xg98J/QqH32/qMD1OLahFBGmARmhUtW8qhqpO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G7EItwl+XClayRPA4P5ST0QfmK/qCewdFTgF3sALEuTJ/SSnjmp/mqpjeZp3RHNd6Dpz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zIKIbphWRprDnNeCqg2CzO8mUlDYblpJTnNO1KSHo25Wl3FTFwqWwi0kM028wgsjHDO4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JEcpqHD9G/KDMndTBh3HZUys3lgMupxkEMuafMppNmPCkPBAsG0dkoAU5JyLxv3LmKrZ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E0cxekAIpvXooszm2581WihvFMrxmWYKTYrJm20mRMxd6Q5Xkog2Uk9j9MX9U2E2538E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x5psVjdlpqOCDmqe7A8k08sAaKZPNCdHGpUxdc1LitkeKN+q6JsNui7lyU92ETal+ibO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grgFX4k9Qmrs3ptGZUYZLQVpWlWON1qXvJrUtS1IjgZKF0OFvUq0tx9IwW1Ysfxoh7Nw5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T0vmrxU5xJyc96f3SoXd9eyiU+U4dn7+EXvnApmWGTRQ/SNLb4RmkgalC6exsrKysret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81rd5rWVrWpX+y3Kw8kS6EyfRe6CzeiqvdrQtKst634XWpalqV1dUyFnt39FH76cWuI2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XL3n2Wv7K48k1zrmIshYXHLmVYT1oiq0TyXz/wBqv/4rV9l7xvktcNaofmv8rzVoX2Whi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8183mruTXNcZtM6p02stxUMfmb+owPeOLU5BHALfhdXcpScT1WTfj1QKcF4KE5vBDgpo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6qnzO/RMH1KFm3VTmnqs3GZUUzuJDkoY+miPI3TG7rqt057jMum5PE8x4o5RIAWTRIuM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ilyUN09iG9Brral4ocTUphnvkhzUMC0ioR3ycFDaDtXRwCDYABPMqFxDZIk0kJqH2gz9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tnUgNyCdluKhNINHJnVVChQ3Dd5YROoKY4u3LOayNChROobIOFQQiNyiNdxm1SNJ8VMi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YVDlPBNNQ7cm1P8AqjDfXMJIQX62nKSmuDBNtQtoXFUyoNKqYQitu1PjRCDuwopKacHi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luiGDm8QoZ/LhXwUTJ7thspzElMnopqGdxVlS6O2mRmgtndVCvIIZbKKwCblCJbWVUOS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4mImLs/fQwsrKysrK3rRBzmoZ4GSC1LWtSur4yIoizywPKqDS2oRysr7d3QqGH0MvWsr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Z++hVRu+cYfRQu9hG2J1O5D2F1f1rKysrK3rXwurq/rWVlZWVlZWxuVcrUVqWpalqV8L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StJVsC0EVUeH+dO7/rQv5iP8r2dsdR81rf5r3r/7l75/mmj0zpTTq7k0fnb+uB6lDng1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1MDRXWariswOZqLvNPULoncnLq1Q03kVTogOSJ4qfBpVbyCd5pkuqY/8qrcf6I92SaPyp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Mr1JmhxyrPzomhomdKiDkEwNlXVPgoExaabyciTuQd+VV4p+X5aFPHAojmvQ5T+HtzTC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uTYrf8szXpvniVmvAocwvFRp7pAKGU4NNTsoAbgooPJfbEiGdp2yE6F/yzTomkbjNMbB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R4kSH6KJTLTgmkbwosP5pUWQhwyc96dlnzRc1FRezHdtMWVwrzTS11VImQG5OGbMXUWz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SmojhMELdhU6SWywcDYiSiwAfztRnuR3Yk0Te2c//FBzZSKoEZLI7UKJu+alZBp31KdB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ugW0y1WYb/spMrXaPBbDJcwUxgFhvQNJBGSG9BxmKJ8OYoZjopp438VIr5viYw/KUw81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KyY7cRJP5V9a6vi1/ChweOSPwD+hTHPNSFdXWpalqWpXURuaU24dm76Cjd84w+ih9/8A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fjNcSNyurrUtS1LUFqCuFcerZE5XGW5b/XsrKysretdXV1f1rKysrepvW9XV1dXV/Vsr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+yd3/Wh/zEf5XwTO8E7ov/sb+uHiU2e8TwCchIIrxTUZzTZIzA8FUlceq3dE/ZKPRNT0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qfNeKI4mScneSbL6VXcold6L980/iExo4/soktWaiA4UQlzChtndwkvFZBLTVNE7NqtO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bQuRDb2TmT3STZ3Toe8tmonVRHOEi8uKlxkj1CM7WKaHXbspjSdpwk0cVkPymSiNY3NE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kQs7flM0I+Y3nLcqprpyzbKKMqSKc5NjgFrjtXsn9MI74lxsDwUkwIHeo+Xe8nFoavTs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iD8qYXzDv1U2fM5NicQnAqIIsth2Wc0QK9E5xEszqLNKisozD9c/NELmhHh5czKnmFs2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cweSk59N9LL0fyyknQjUsMkZ1XJNc1kg+5Ts1WNXuvPCC/nJclNEOsVEh/IdropGjn1K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JfU/om9og1c26BbWYnNXRrLoFT4mL3SmjmobRveEAXWV1qWoK4VwrjHabI9cLKyNKtqp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1aVVsYg5YFGa1YWPkocKALmpTJPLGtvJTgxXu8FlfEDeHNaggGVLt/BBsWpPrRT+VQ+nq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C7N38I3fOLOih9/9sI3eVvWurq5VytS1LUtSvhZWWlaVoWhaFpVsbq61LUjtBHbnNXC3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FlZWVsN+N1dXV1dX+67WPzj9Ee960P+Yv/p/1+CZ3gip/91v6jA9VN9TZFNTpBCYR2Vbe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VKm50gtio5qdB0W9aXKjXqxWWVJ8EaqS6rojzQ5uCahJNzb6of3Lk4oOG5QvzVKd4lMb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cJ7k5vBPdKpdKfJEy3pyjAJvEUKhs4uwPKaa99yfsnMDsubamozfpTTnOxu4pzeSa7io7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KL1T+TAmHmiOKY3hRFMDG5n5pgLO0p6yAkOcmjeakSXUIlNd9ZmrpzeDjgGy170MCYc/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0Lv3TmQyPRh2yZzoqm6a355pmYup8pRHiFKSDhScg5wQzBpNZGSkFZS3oRZSrJyqqJwH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lRD9AkqoqIN7gHY5X6TiRNMI+qqugLKluCa6Vk0tw1SRATajmg0TMzKiMxKadmsVEhSJ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PHIqG5f1BN9TerlaitRWorUtSvhWSLDuTYo3/qtCzNZMcQvdnyWg+S0S8FbF1dyCKJU8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C7OnEoSUR0q0X4f2Tp/5dE3KKyQmCrH1Ig/KmV3etZWTi6glh2bv4R++cWdFD7/7YRu8j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W/sbKysrK3r3Vyrq6urq/qWVlpWlWRiejGfirerdXV1dXHrdrLhI+kTu960P+Yv/AKfY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eCKl/wBxv6jA9/AoJ1EJJy8U1VE1Rg5TW1PzkrAKqrZSUycrEAxs3bkXf4hgePksh+AI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sLZHS64Re+G70raSTWzm5xkqvhk8iqFOU+FEzzTTympfkXSih92ShDki4nem/ZOnfNlR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aIJzOaLoNzEy3px5IS3tmVBP1OWbkm81E41UMjknua4FoGVRhyCf1mnZuCk+9x0K7UXb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2mqLxlMJ74zcr3bkD9JmuSiN8U470HdoiB1KACyy/SZJxvMKbomYcCE6ZmZymocQnSZF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Qa2woEXcRJUFHKagnndAp/FSBNk5styLD8pU99kHORWZizSsnZd9UCFTCaIvMVUxqacp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2IQgRdP5J0MtlEO14YFQxKsjjDgtrvKsgqhTG4zwkAZrbTh5ItNOS4lX8FJjzJFNymZX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rOzZWtbu4oPG9SIHiqH4otN2PkUfBM6e2EQXbfoixejc7KN4QaxtPWsnmW6WDzyU8K2C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KiIJzS4AmUsO095Q+mEi4zWoq5Us9U6u5M9E0AAcFpatDV7tq90PNe6+690vdlRA6G5w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j984sTO/hG76nI1VsbK3rWVvYX9pb21lZW9hcq5Vyr4blYLtI4Fv6J/e9Zn8xf/AE/6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38wfqMD3kEU2Schuuiq8U1Hd1QrjM2GHAoNKDuCH4cI+CLWME+EyvSekf6X5swpyksoe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SSwfOyv2Wx2qD4zCAf6PllNVzG9NPGalwXkpnjJRO8FXiAEz8rZfdNnUFwKmdLXVTW1m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VDAGoSRbxQkJ5qIBt3bKaG03KH+Q4W2WinVSDpAbZ5ocRZDKACRVH8zV1amNfUDakj0T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ihuFp1wdwUNx3hO8E0GxcFRRO+Uwc1vUQdCi0706DvhuIKtTCDME1nRNIFCoVKTQnNF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8Imb6lTSsrbyR4yQzLKvRkVNisptuwdKhQEtyOWhOyPFQ8tAWyPXCRUeCRq2wgG15JkP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Rw5IFpopSkoUYVDHV6Jz53CYWtMut0+JEEuE7qW9Svg5vEJocZObQrYVVML00OQIqeaL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qiWHasEfxIk+JRiRYheANlSlayiwuBmjdo3zK2TT4qKeLp/dREydDL1bepTdT1ZGyLN2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VXV1f1BDFm364Nhi7igMABZxkUXOsE6I7UaqJLgiCCJcVDMiabltZh4L8LqVC6IIu9Iq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6BFD2XZ/5i3qP3ziyqbP68I/e/ZaqNpZalqV8bKy0rQtC0LSrYETvzUsy1LUtS1K6v6l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cd/x/bO839E7veszvr/6fay9VneCPRHvj/8AsMD3kEZJidQpvinCapxTfBOTaApxddNJ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XVHkeCk59PJSOVybEhvyOHA0KzODGn8rZK+Duq8UPNQ+8ShwnMpsuqiGfzSVbNaCj/3H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JpQhZTcvoPBQig38pKhdEAp8HLL4BQ5pzh9SiEG2yVLgSMGiG6gH4gQMtyz/ACkSCrcz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gXcKqi9HUktmAiwmcvsp8k4PZlEjlPFQ3byFGb9W0EPSOzUoqKstob1JPH1tn5YNlWe5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ItddpIRab7k1jHZIppPhK6Lo0X0pNFEY2mUqZvNFm55m0pshNZw6XyyUuS4ckwz2s1UR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dbk2DmIzHjuTSGnM0z1EqaGEPtMMbcMzMuCMR4m1tkC0Nn3ZIg1UKfCSkEVDgkHIXX5L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Vug42fREoTR4KJJMPJZpranJZk1prDhbR6qSvhQ0c1SdWaykuHUfFS6J7vmbUJrnOqVq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WhaVoWhaFpVsJAyeKtKkVnZp/RVflfwK1BGbwVdXQa2RcfthM2CMR3gt63pveTCPd/u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W33ngtXpHfZbT/BAZxXDxPsuz/zBhH75xam98YRu9+yf3j+vwFvUuVqK1FaitRWpaluW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grSVZWxurq6urq4V8Ply/AdsLajM0fZO73rM76H8n4KH3gipb/SN/UYHvIIodU5DxTvF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aet01kVld3NVuVMWFB6t8aEraAKMg5vii04xBzRXPLJS4BOluCbybVCdzMp7TbIuzidG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M5IuOqQTeT05+9xks/8AT5ImVZyUQcFDnWQzJs//AGqLVQSLqu5lRmTs6aKmA2b6k8U4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k1STJCkln4FOlww7Q+4ByIg/T+6pvIGEOXP9VDcKSNcRE+i+EA8Zj7KSaPoaXYGfFH6l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Fw7LFduMkAiPNSMqInenwROasmu+bggZXRp48U78jApooccH5uCYZIEIy+6cJ6XkLdJS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GHNTF+CE503KoKEJtTKy4OBk4FEYPHEKFI/KgjK6M6uWWLsxA20r47pqAt8lKGIjmj4k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zMpE/VSPktinJbQJCu4LW7zWw5/mueEpfh/qqNAw3I5akHMi02KMN+kpzr5Qp5Q1NaWT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cOqgoLM6IBPc5UdD81dnmg9xBlYTwAc+prZa1rC1hawtQV8Iha4NIbfCB/MGHaO/iEO+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3z+vr7/Jb/LDUtQVwr/FWVsd6uVqK1FalqV1uW5WWlaVpK0qyt6vbW5pgxA7zCf3vWZ30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0PvBFHvt/UYHvIIpqehPmnBeK5yAQAsFIHba6aiTvKQUkx3H1jiZJpxiI9UTzCdPe4p+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N6qI75rKGNydWr3S8E36V4J758HITO026/FEn+kMwogT5i6zO06WprAKNdMp2ESL9Z/R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g1nRyB5oInfNeilrKnYkSTbzluTxxGb/AFUOe9pCbDDXSa6eaVDg9oplJVCi1TuhBne6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1QDjIcVEiXDnZJ4FhvdZYkUNPBOiEViOL1Pin81dOAG0KhMU1MXIUs7uJ2aJkdo6q82k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6QGg3hZs4B6qPE+Wcp4n8qkXVPFSY4FSkLKW5SK7Szg7Mp7k3lwRrNW6qS3q00KTKm6G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9ET7FHAqTrNcQtmpQneclt1DBOSZF3EEeKDrTGFAuzvJs5Gq3+B+JPRHwUbulN+BnZ/F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dketNuh32UN28OUXovFdnmJiRwHcUIoEzHgnO9ID1BXy+S/y/JMIe1rRwXvG+arxVvWu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wooP8wLUFH72Nt6/rGEeV5j9EQW76y4rSVZWwujXGbeMlHZLLlMqKMzMd0lGhxCJC018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2XfdbMQ+a1uRhiKcwWr7LV9lqHkrhFmdmYUVh5rT91o+60FaXLS5fMqlXV1cK4+Kiy35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vofyvY2wt68LvBFO77f1GDuqCKYnJsuaK8VIXNituK7+5ZG1nvmq3URxvJAfT7EhT3tOL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nNMPE1TpbynO+m3NV+Zs08/SoP3Xgnu47kxg3yCiJ0tTqpx4tQdyUFP4zCk75pqLVNCe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T8zpojkmO41UT+YVGlxkgN67R9IdIJh3ZSnvA92cybK0kAsu57f0UkE5jaE0CGUAbpqI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Z4ozZRlyn6lEYygFQmpsYT2L9FFivF3SHggxtpYTAV1Pgm9FyQZ9O9XE04HgVB37MlO6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h8szeSAG+80OslJF1g8IQjTLWaz6kei/ZZimRvlOy/opYVoorBTfJWqgqpsNpu5VJ8Fl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UVQdxCImrTQInlieU16PMQeI4LZzz371kaDzKc2dbgppInKhRbv4IWWVxy14LK/U2i/2+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Z6KFlEuK0LQtCqxaVbC6Ls5rzWta1rWoLUFcLdhJwmFsHLyKIlhUhXVPWLHWKyu1NcFE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IhbDJ+KER4H00Kh9VZHZfkFpL/N81R0RvNeijND52KrCb5Lx9i7qVBB+sIUCjd7HXKpW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R+iin/uO/X1bI0xkZATUR+YZXmckWA7TbotmMwuERYppdfDaMpmSbEYZODggHuAnaa2H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eWJYQZD5kCDMKI6UzUhNEXMDzVHDA8lUhWC0/dEZfuhnaZccWNyB0zIngswYCTQJ7csi0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RWsrWUB6S9qLUFdqDHFuY1krDzWn7rQtJVnL5lvV1qVwrj1In9Kid/1md9D+T7A+yh94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PeQRTJFOITZ805eK2jKe4XUm7LEwZt9lRReiPT2URvHErnJf0ondlCamcxNdZqE0VMpF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U1pua9U1OHKaaLyE01vJQ2kTaTIobgFL6mp75/hNdlb+6EKsjtFZjuXpIrw9zhKaePFW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EowiZ5FGDRmLngyUzvqomVpc/c0b1nLdRmQVDTgbOQBuJt8lM2C9KwzbBE6c0CLYQus/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XpN73FyI4hNnwXIos+lxCJXEJznWkmuylp4G6KbWyGWsxJeiF8pngVl4EhSlTisjqgVU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/BzTvUYxNdpqRsVXFzTYosfV8PZ64UQ5hCy3ZlPenRPpp44f6Kc6EKGp2wIMxwXpHVJp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2mGdzpquG1ObSnONWG6zQWuydPiSneCj90pvsLKysrY3KuVqK1LUrhblpC0qysrKxVir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RuOCLfSGR5LJD2eab6RxIHBUJ80AwF29DYlLmhPGqYQzK1vzHDSZY2VlZWwmU7qVm/Mq+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XKTVSkRXCP1Ci/zHfr6xxDmCVVGaTstdILtHX9l2gh0pEfonscTluCpAUQTcgEw+aAdD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2a93EA5tUOKDKJ0uEMIinC0G7eChs4lBpuU/i0TCYTvGDfRtEzzWn7rR+iLnMMgny3tT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N6ovbMON6rU5Gb3eaaX3VEUycxlqJK4d1UogLSnPfQ7jwTc18G0m4proJuZFRGv+UoiG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m0IRDtTTLCysFDDN4OPaXykGvDQonfP6+tD76/8Ap/1Q9c+yZ3hg7+Y39Qind5AJyanK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Nhw5lOzVf8xO9Pb5JpPXB35gjxoqW9UYzHVNMpBPHPAo9Qj4Ku9yfyXRoUIDenvTZ/Uj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T1NEl0KeSZ5j5JznW0hReDRJdCgwAnNwTIrtIYSVWkzmTzykvBAi4E1l+XL90DyRbSbW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qXNNP5VagXSqHNRe8vR/U6SiMhtkCFBLbUWVmqKZBEtzFspVKrcFNibrFRvQvyzd9t6Z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lhyePvgXbk2GYT2tNZuCil8pOdPphGBOj9EWMhSa6omCoL3gbZm7qqDB8Mu+cnLwRdDl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N8BKRBUuLbqW5WWedDQhNnRXEuOHBXQ7SKw3uk48ML2THc1MKYkp7l6OIXNe/ayu34WX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jUaJrDO1F0VcIvAyKdtSUhuUlJyfCmb/ABTvBRu6UPb2Vva6J9FoctD/ACWh/krP/tXz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YWtq1N81rb5q4wzHcgTEijo8hUjx/wC9f8RF+y/4h/kF74/2he8b/YtUP+xf5XkVLJCm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Yd7lVlVEa2wNMRnlOu5EQ5Zsw3YR+o/ROzOy53mXmrq6uMTi5rjPKmGYyxCZ0sn9om1z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4m+9Vs4n0bRl/MVoZ/cvcj+9e4d/cF6JzHwy+gJsgiTuUZ+UtcRZNz3Ty+Yy5cslDiMGb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SGGZ05iyk9jSPqatDvJRAHUlI8UGEFr+BwCe02eFIF0uZTntiPGbcqOa7rRZIrSx3NUw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9GDR1ZLSB1ODWxPdnT1VMIS/qKc9ryC5Tcfso3h+ii971GBoq4HCy7VlGUF4MvBRWj6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uvdle7ctDvJM76YCf8uS1vXvHr3r1SKfJe9+y963yXvGLUxfL5qw81o+692vdle7d5LQ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km9QionfH6jD+pBFAolBWnFdYcFmnN95oRG34Kt1zAP6IC6PILNxfJS9i07wmu4jAqXi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nIS35VP6QiG3LEBwkn8zNZjYBOG4J7zU6kc+6pQzcU/nVRRwR5NUNp3lRG8lm+aJtFPH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OIJRfOUk98UZXOaAByTnHSWTT4j4ZZMACaemngU2Zo4ows+2TJQ812bJXaB0Kh+irkOY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koLbta0v/wBMHcnJzeITfupKqAPzj7qih+kEhnkDxElyKZD4mqM9ycRZzVzTmM1RNlBo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KphByfNVykFREGyoLLPDuNyzNW6SdK6BMpIhEhTaJvJkAi30QExdDs+7L91J2puyro5N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1uVvzHeVBguYGDNM5Ss3zw6tWccE0hydwUaEb5sw6IuQzM5z3L0pBk3jZUTjuVFdPl8z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cMzjX4pyidCmZH5jKuN1qWpalqC1BXblV/Usrerup8DZWWkeS0DyWhvktAVWBZWCQ9gF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EFG64yPEouF5jCP4KOH1lEd+qoStRWorUVqRrjuKaD81lZEMkSL0Tns2Xsqmkg+S0uX4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ZrJxPpRcWSdLSvxB6M80A36gcHNG8SUnBMYRJh+bioTmkiT5FMZLUChGbaz0FPgi+M6gr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aGSiSsWgph3h4QwZKTpTTNqbCNoHcVGhh7gBKxTszwWBxAndPDm1bSSAdg4wzlysnIC6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CcHtnEbQ1TgaEGXQoZ74Qui/qKLmxnD8sqL8YTZ9TU0s3qL3j6kLunGKGCb3SI/1RdEc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u7zWp39y1u81R5vNB5LswErqj3L3rvJe8+y1tWpq+XzVh5rQvdlaHeS0u8lY+St6llpH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XA97CYTRhmdq3Il2o3wb/cV6TdwTu44hBOd7Nw5rpiPJS4IngEwcFC/M1dZoD8qeUGzs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KHDvmIanBfloU5BvFqBNcyP0w0Z8F0UXLoIFeaLfmNkHeK9GDtOIQlaS4Sv0wnO1Ueio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+pR+9m+yY5l3jJ0UX0ebbbvQ6I9mDsk3TB5Jzi4vLvmKmnM+oZgmFvGqeyX5hgHRLIvh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4WImmONg8FCtCs0Nx/Ck+m9H8yEjailOTkJGjL9VOGKqKYbATx4Jh5DBkTe3fyTf1QFF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0Uiii3gUFNQx9IQzHoqzUdo+pTpNVTw6xTosQe8cfJZmMk9fqnNsAVVWohGF2rIJmHPN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w4FXl4IR2H8RptxCYRYqy54UqPijmO4KIgrKysrK2N1crUVqWpalfCwWlaFVqJ9HUrSt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WpXCuPUILJDjP4GL3yoXfCCj9cTMfMU6m8YRvBdobOvpHfqretSq0qrUx03bFk2VCE55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pK62Yi1BXC4oGFNsSdsZOqjDDc4dv4Jzd8kyJEG3JRWbnBMzXThXaU2bTU4soDuRLcwn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6ggiOSk4SKY2LLzTiMuffxTpFzcxmcrk58OI4kVk6s00yPlg8DeySEN9IrRIgp0QvmDu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ci06Yon4qQwa4EUWRrsxBqogLtmdFxCO5s6DgieJn6kHunHaE1vV3ea1v817x694Vr+y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VaWrQPNe7+690fNaHKzvJb/JX+xXvF71vmveN/uWsea3HwWhvkvdN/tXugtB/uKs/wDu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byuvFUuj+imFM1ki42FuuEtyrvqVxUXlCMkE/wBm5vGqe31J8U7r+yiZhQBQm/SEApnS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ncU3nVB28J3RQ2+J6JrAJ51Df+RQk88aqAPqDgncwmhtk4m7bKX5ZIRniUQGQQeLWKiD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unOJZdKIEVKlvCe11yobN4rjBf1bjCi/S6R6FSUuLVIqDCfYCclsNAndOb9LiAnMO9Qm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k8F5e5288E2V7I+jza8zhJNZ2c5cgzTUQx3Z3PKGZqit8CspO0zZWZEGxUPOdJIK+rgt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DBEudyzQtbDPqg/cbIOrIqKzfQoUnhFcRYyBwtZP6TVN6mmtbXM+yyts1TmuaiIITNRw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UEVNtZcVVbDZjmrzkiJ0RgF897VVZlaqkG/FZTPlNRXH2NlZW9pZW9e6uVcrUrq6vju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VlbG6unSfIyupkzPFQ+8EFH6/tie8U/qP1wjeCin5w4z6rYfNARjN3wdCtRWr7K4U3AK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aHLS7yWZlHfqnF0qo2QsrhXCmyWmV02Znuoor8pkXIl5cx2YuBC9FFlUam70BI/3Kx81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hUZpOyJSURk9kSTX74bvsggiyezuWduktk5aGhf7pshsmhPBDLb1GHNINatS1BNyvEt6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yWkYXd5rU7zXvH+a2YrltRMzZjcoodDkRvXijzRQRA3U8UGjdgZ78Y/8vBw9m3Bwxlww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BDi0Imdbpii8kBukgd4apc04uN7J0xISyjmoXJqg8incqqe7KjFnQGQHBZGiZ/RBOeWub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S6eAPEIclE6yTuZVbMt1TpcAg+2YZB1Rdne/dtbsHBT+mqmibJsOG6YdUyQnqlXqoTpT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TI87zZJVUYc/2XNRHD53TQThwKd0knekc50ScjPkpIgmqfJ0i+6cx0pvbhREM+qoUkTy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qD2t2hYcEZqIwV9G6Q6KtEyLuOyUMh29yIc0ZlMmT4lVNtVyUKIdDtkqlE5zIbi0byNy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qKdwlPFvFTzTaTI8kDc8MJcVQKtlNT3IZw/K2s27lQ5mrK7ehJxElMH4pzTumnoOLhJy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lkZ3t69vbW9e/srK3qxQLBxTO8MI3/u7E94qJ1H64RvBRmthCYiOmeNVoWhaFoWhaVp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AXH4GysrBWCtjvUxdalq+ym+9llkMqs0hUaE4kGu5e7WgraaiGmSY5xEmhblsDM0rLTp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61K6vjZWWlaVZWxurq6urq/rsErvb4VRR7xQwkdyZzM8KY5ea7UHbmy+6cjw9nNSCnxx6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PBQjKhJKi5buUvyLutCE/mQPJBOikVnmkm591VBKiuN7I/lemsHzXQiOE5NtxTjv1I8M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KfuMhVBjH5W796I4FPYxhefSGnJPEqTmonKRTnNsVPkj+Q5lRS3oC2YJ05WTD+UJw+qi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W5yErioUeKx2XLIA80N7odcHcHt+6d6OAYjDQOUMGoAquiieahj5HURDjPMJjkcGhECo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bRcOHBTG8Kt5Jw4HB5O6pXppVcTm88HT4KI3IG5d4+ZbKNLoOd8lPFHOwTldDcBUJw5qs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HPDEqqHtPDstkZG/LDlLBkSdAZO6YGiCcDVZX1c2ikfJFm9EFTJoqkt57kZRGy4IvfZ9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V+LieKKeD9RxuVcrUVqV1dblZWWlaVpWlWwutUkR6Vzuq1LUrq49a3rZZjNw+Bjd8pne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7xUTqP1wjeC7T/Nd6tlbCyt6l1dalqWpX9Sy0rStKsrY3Q2iE45jVXV/hLK2O9XPmp1O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utS1K6LCz5ss1MBGY3t/VFO6lDB54qf0qtApCgTek1Pisy7QJbWWvmj1T+iJAoKn1alal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SBZggfUdzQ/KJJg3hS3yUt0pJx5IAbl0WYpoPJEbsybwBUcnQACnONM+1LgugkoYP1KK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KGbgnxKyllknfSROu5EggzE1E6qKBuUhwTfzUP6rZEhwCB5p/MJoWZt1E7RlcPRyAn90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drtiEQ77qG5qit4yJTnGzRNT/wCZtqu8KfJFw1M2gm5bIzoqAzTTaeypO2ZPUGJQH0gt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o5hs3ZhdPPaMuY/SnNduJlgWGzxMISYYjjUjgixkMscdXRGEbHawPRRWuKbtTNis7K7k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M5p7VVSn4pgIBa4yKqghhzWU706E7UyinhPeu0gm7pq1kZX3KafmnIBTj5ms3SN0HTdT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R8OqBbvVVb4qJ1RUUfnPw29XKuVqWpaldXxstK0rSgTDExyWlWxurq61LUtQVwr+pZRe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D9MX94qL4frhF8F2kf8Addjf2Vlb1r+vZW9a6uVdXV1fCysrLSrYZXCYxurq6ur+xAJq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HHlROmbmc0/w/VFO6nEdP3ThlmbqZR50TvLHtB/J/wD5DCJ3VEG7KjwlhNcVWipX1Nyp+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fqcs3MJnBCIabSDd0191Fd1WXeXNTZ/KojfFQ2N45in82rllTHAVddOcbCyPMKXNP4TR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Ak2W5RAzU8DL1UT07ml7pHZTKiaaTSRng8i4QO5Hquzw9znTUQXQPFCC7S45inwmzyun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s4LZy+ifTnJNaLCiE0J9FJFv0mSyis1VF/ks5HNU4JrnN5Hkmu+YTB5hRo//ADH0PJVT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nmHGLtEouewT6JrYmwQdmW9CakvSNNyszfugXPDmjdzQUiKFDeG0TeYRzXWybbkW77hD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lmM28YCSa9tRLa6Yik0+Ro4LisstpS+VBkphNYKUxf0TK4avin9UV2ilM5/hFvWutRW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1nVDvBBRvD9MX94qL4frhF8FGe6K2bojqTtValqWpalqWoetbGW9Ai3qW+KsrK3q3VytS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WKystKtjdXV1dX9Wyt7GG5oM8s0eElE8P1wPeOF00flC8MB1mh549oH5P3widFFDtTg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jI38y/EiE/ZTZALhxl/qpO7Oxp5lSDIU+qGZgrwK2oTwTwWxEkeDlbMOSPGSYeBTObln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vLlEeTRM4vkoZduah1UQy/Ko35W5VCmflUPJrdshQ58ZJyYok9yAG+qppF0xyJySawSz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+VAtptFOPJNnvCLw8taHaeKiDgVHyCZB2RxR7Q5pY+G4GRRb9QTcx35VFiCo0hUT5Gz3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qmS4YBFvGoweBYyJXBFw3KGHwyGjaqLqIzcP0K9Ec2dgdOkkIrf6kK5in9nyhrbtwNcG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pGDIh1NIr44WmptHRMBuAuCBOM2+CBbWa3VRnxoiWWNHDCtQipj7oOoJhRHkHM/nYJzX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fMFSOlSkO8jvRiOYQ1xomlVRR6Ku4qqt8U9FR4IOznnZavsrhbluWlaVpWlZiytrK2F1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yy7MtU8bK3xklFHBxQ7w/VBRfD9MX98qN4frhF6BdqBv6Qq3qXV1qK1FaldXwrJWWlaV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S1K6uFu9QbJM+G5HZI9rc+0v7Cyt691dXV1fGystKsrK3qXV1IPEy4U41wd3jhNBv5G/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R/Kwc0XkprcVaSoaI4CM8Teajkg1tXOMgj6TO2OPnfv6Kkf7L0faWw40BjdTTtNXpYcQ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EWIH1ytDFB7R2kMhMkcrXHd0UsjOsprL2fNO9VUZXBZXUKZwahmvJOHijyJP3VfmUL8p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PVUGqp5p5fZoytUL8pRdwkvBOiTJzOHgnsaJzqeiaUXCu1deChlvCZKB4FOTeJaVkbO5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z+lVuCVEUKR2pTUVo1ZSoZvshZHaPeBUFzNUUVguTNdEWndTCS7N3pHpLAcwpSoocMCh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RmrRPgie2/8A/aEUTmBIKE61ZYBw6JkLshaItXEutJQv8WxoyA1abnF7huqs09m65KUk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intzVu1NefEq9QuzxjpDpIywJNOShw5jaKm2XiphTHzBTU5oRIZqwzU51KDYEryJksjY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Gyn9meTs1b0VrKiIUZvA4avij0CKj9fgLlaitRWpaldblYKy0rStK0q2N1dXV1P0lOEl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UOoQUXw/TGJ3yo3h+uEYcQFFB/yzl+JurlXV1dXxstK0rStKtjdXV1dXVwtiRPX1a/H2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0gg+OB7xwciPyNx6FcsY0/wDlFEDjXAjwXTCuGZnkgBcJpOppmvw4eccl7sM/qQb2iJ6T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sYNESeZspy5dEIUP0IZLM17dlzUIZmHin4m0fND/APGzcwVtdniN5pkryqMC91XA5U2F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0q1sigOCI+lyBd9ZRr8qyjooY4CSidVHH0lNAJlqWZozOlQcV0d+6iHgJKQQawSaiN4Ke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fxdw4qfJMINkyJvIVOK9HMgZphRG8FEnUETCL4jMpFAhm3qF0l5JhO8FqOEL87cqE7bl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9xlPgp9pIIDZBNLr2KhHnJSdNCO0nLPL4YcwgBR900yBkyfiqoH6ZYEHeoz3Danl8l1x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vIWyZqXyhT3KK0WcMww5YBsi7oiQ1wlee5Q+0MFWGvRZm6XCaJG9B43OmpjgrIp8UnSM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umguSdL5tyex5p8qbNtTWanv44QozTKRlid6bE+R9CgQbo/Ff0rxUToP4Bb1blaitR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aVpWlaStKsiHNmEcoyidBwwCidB+mMTL9ZUWbZCn64RegXaC2YHpXIGH/DLq5V1f1LL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V1dNyubLer/AX9nF/wDd+B64NbvLm/qmO5SUlWp4KZ9SluKI54OtdFXnjRT0u/VfieaB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73PAs0WT/RzzyoJJh9FQXrdZYxGU7juUoXaTEgHjdbDMoRPHeUV2iHzBUQyllblUm0J/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hRHurvooTd5ITA2gBCd5pnErtB6FOa503Ft1mr/qoQ8VGbxRc4Se4zKcpqKPlonj8yfG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Nyb/AIaWwRmmjK00cxArJZm1TzxCaeBQkZoBdpgPEsj8w6FAjc6aog6U0+M3NRuzPivy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Kw1wdlqMyDV6bM4DL6OnHepTBLmy4JtUDwKa2DDEQi6iRHt9GTSRwcCJgg2QN5hSTm/V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E1oo56pLmiKZQoQ5HABEp2YnK36eKJzRek7osldPgu/ynS8FMEpzW8EwgykJIgzWYW5o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UuhPcQuSopoM3ymVs2Va4OkmkXljJPhvMns+6zgX+KZ3V4qIHQ8znNBBWhaFoWlWwutS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WsLUFcY2VlZWwInUX/gMXvFS4SQUToP0xjW171GExu/XCJ0CjwxIBkQgUVxjZaVpWlaV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SAzl3Mq6v/Dbq6urq+NlZWVlZWxurrUtS1BXGNlb1InVo++B6lCigd9v6okXbVTBqsy4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FPHNE2Hq+KoVtDyVH+asD4qrCt6sVRqoFfBw4tW8Ncjykj0Tni5TQRWyZ+VAp7d+VD8r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GQyqCDwRdvTlRRRun+ycRwTWudmN5r8HVENfBSR4zUSIBqeiDvQBaMk8xTQNkJs/mBCy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GksDX/sniVUCmD6RNbFK1VPlohEHGRUX0UP0jGXqoDwJRS6bgeaIkojRa4WqyqJ5tpB2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VFPA5VbCSdC+k/ZTTHcDNTwKImJ8indruIWkC/NB7PmF0+SgO+ay2kK0RJ3CZQfb0hL5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DShKyuojT7t2lOiv6BflvdSAmJSVdQoVRRJdU143hD0r5TTpPbMVNVEjz1GVfUOXgobl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wmCfxUPogm9wewtjcrUVqWpXW5WC0rQtC0rSrYXWpalqWpXC3Y2VkAWOqrK3sJtPrxe+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xTnRG5XUpjFn9ZUaXD98IvdC7X/NPtaY71crUVqK1K63LctIWlaVpKsrYVPkZINYdkc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ddXV8LKy0qyEhXOK8EHvZEbT6UeqBmFB76KLS0TVPWd1wiCW9AcPV8fVutsTCzwtpvD1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dlB+6zbqhQ2oU3pvVClF6Rt3iR8EXG7qJ7d0NslCaeKEtyPmgOSdwQbMu5lCG3V/uofN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Zk+pI5JsNukbygofPZVEx/yzE+SKaoUNpLC51SowLsznVzKfEUUN8S1kYrHzE8oRJbVR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fcTUxvM6onfdA8kIrdInNB+zmdtEEL7YPwINihwR3oTuoTf+Y2SM7IiiE8HHgJoPiE+k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okM/I6nRSzTJTXD5DNekmshjMzcEGU9GNs1TobhWV+OJG90JFclCDau3INyy5IqZFdyi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7yNFWfoYepCJBdXcHVQkwM4htlmC5YHKnMN2m2OWdAiHb16GJdp+Kh+KaoJ/J7S3tLKy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UtS1K63Ky0rStK0rSrYUW4dFqWpalqV1METUR24uKeE3MD/cnMZOQlfGIHT1qM1s5kfvh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3T8fXC2OorUVqWpXW5aQtK0rSVZZYjJjG6urq6v7ETIE6D4x/Nzf1UuSd1OEDqqpvrv6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Cf09VnUL+W1RC+maGVDE+BTd9UeqdO05pzhvUoe5NmonVA7wVLeV/SnRd7npjQJh1+Sb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BMIurt1QP5U2fgioX5jJDkQU+spWUntHo6yTC68lWkig0yIyURlwkmPBuE9rqsh1l1Wy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+aoKA9Ads7DgqbkU3hJObJAyoUa2VJKG7jsKeBqMJPcGztVRYoqWDKxB/EKiaeS2DvUO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HBCi7QOhUxZSTC102kffggIsNhPGSf6IaimxYfGRV6J012eKZ5SMpWY7gvcRMvFelAlD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tnLdNE911GDpVE1s2UxdGKzUFm+Z5mVvQvmUh5oTwshElsuEiqW9TM8GfxULvS+yaoJjE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alqCumgQwYe92a2FlZW/gFlb1LlXKlmKcwWa4hPTdr7J860GMWQntJ5LTLCJ3QoxcZxj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utS1LUtSv6llZSy04o7JEvv7eEAZEvQc4ThylltVOh2cFv8AL4O5VytRWpXwsrKy0qrV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wAGBxiDB/eKA4qHyODRyVFSiqPJUVcHjBvd9mMHd0+qE57PmqgdxCDD8qPVRSTMSmmk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J0+RwiJ5dvqgN2WamzVYIdU+VQFMUdK6IzZjO5UkE0z+aSad1wpLeAxOR3uNU2bpmVsI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dQTmnkffCoLi0lpCjxmCWYyTumGaHqG7kmt3Cilg5n0miuizhhLjcp+a7RTqgbTTuWL4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EmqK1v1TRURvCo6Isa17pXcLLtMS0xJqY40fvXTgnHixTagd5Cj9mfucIgTctaoofTME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gNuaE8lKGT4lNZ44ZaKW6ap9KynA0RHkiFVbRDvUNpqtHNoQuIw4/FtPB4UMrsnihhZW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dblYLSqsWhaVbAOzuEt01rWtalqCuMbKysVb4aN3yggn9G/pjF76jdP3wid0Ltn8042V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VrWtXC3Ky0rQqw1oWn7K2F1qWpalqV1cYNLmza0zRAiDLcUQLZZ98t60kLf/AAG2O9XK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laVpKsrerdXV12Yg/NbB/eKaoaK/pxCBXFUTn8cGKq0TQInXd7J3T1oTeS45QnHiAjE5q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qnD8qZI0ujxeJBCW9qaeUl6H5p/ZGV5K2045ndVJFObvGDmFv4YmQ7mpHkU4ncFxOVc5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oq2WpHK1qnOQBTyKhO6zwL5jphJZRKic3i2S578WtPzBckZfTTzQlvRiZcxBsuzs9E9m1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eZvRHogU4pvISK3qKOhwEa8qFDMJl1SsrWyCiwuFQphyhRd08ruiDpjMLDinGN2aK132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9NypfcgTJPpNvNCiIJurTXamn5dPRFAKtkJGdVZCI0Scx0k1zT4FSM1l+6hvaaNuFPyU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iF+h2/gr/G/1N/VMXZT+ZD17exsrKytjdXWpalqV8bBaVpWlaEJsFK43WpalqWoLUr4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cgo3fOAqn9BjF7yj9P3wid0LtTwybTFK0OVneS/2V1qCuPgLKytjcrUVrK1q6mWNJVGN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yt9sLq6utS1K6Y6FGLWi7eK3KysrK38Ct6m9GJmM4VQm1qn944Mwd3QnTxE1Rc0VMqlS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6vij09UKHwY1OI4ppfUykg0CVQVLdNNCi9U54+Z2VflyyCh5vlqqCd5BQeO9Rp3n+yly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lnuTp8U13yun+qaJW3rLDcBC0OEllRzECiZO6PEKG24e/aUmCSdlpRNfymhxOFk5n1Vw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v4yT+0BpEQOztBTXts6qhnkQhShUCAPmMz0Vb8Ux3ItXFRTyTGxQ2UxNOaLPE/FDimz+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B3PNV9lNEDexbJF05jkxkRvutQRzCi5Ka5J7BaSB+mhU8IcQ6X7Dv2VfBDgss5ITaRJX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2q1UVXWTmZCWkXQBNtnGtlVZsxycSKKUIkk8Ec886kbtp8a/qP1TV2Zs5bd/BSzTV1dX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KhW9S6urlaitS1K+FlZWTxE1zqihKHPxTswkZCmMWnzKMJbsH90KNP8A5rsZOJpdTr5Y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aKrSp2HVe8NTK6kIjp9VrK2YoPgtQ8ldq+XzVvutB81octLvJb/JXVwrjz9e/sbKytjc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5WC0rStK0q2N1daldA5vD1LKyt8N2juJkpTkn9ThB8f0RUToMQcQivwWEtbvWftEsw+V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6biZCdUeSuroGdCtRLlIivqTldO6H1QovCicZ3cmjgQm9E4D5SE95sED82RV3GZUE9UX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cxNBvCc09ScZuO9EfNVBNZmLd8xyXo9zbIB5ltSqnODph7jLoiU4RGTlZSBnJGim4Sk7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wzGyHazOU8vgio/dacC/fNEGxUOXCSYd4KyOmHnaHJO7WAZQQJfuqWKh9f2QIuslKrqm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8NwcvwnyaRmzLNFdnAGyqLmoXNpCLEFW0ZtFLCaMkE5ktmKMyAFlMosNiobzq0nqr7ltK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ekMuSbEbvwkdKiNvJ01OqqrLacWz3yUi4yPDeh6F8mzspFAjS6+N/iomEPvhNxuVqK1K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Vpx1LUrhXTcoBbvM7epZW+Hv6vaO+j0QnNOA4DGL3lG6fvg/uhRp/wDNdjG/mfum7E2S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JuERkR2WHJdmE/8AM/ZF7CQ4oteKmmYLeF+IZnBuU3KjZtprXnehFls3V1qU2mYwGcgT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WkLShmdU81v81qd5rW5EmIZBTbFB8FdvkvlWkea0fdaCtDvJWd5YXCuFf1b+wsrercrU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K0rSrK2N1dXV1f1LKyt6vaJn5ZJkindThB6op46I9V4oYhQ2GxOUr0cBoawCyLp3knup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kcelEzuAIjgfUb1andPVCcJ1cE9o+ia6yKe75bKJEFQXFS+qn3QYL5k5QpWmE7konJZJ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yqXXUgDmcaJpCdxCC2bNoU4cgVBDxsa/ELIyjdyI5TXJPym/FN4qTiDOqJFk30jw3NxR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R807gKKJDMgC1QzvLUx26IMn7hFr3S8E6d3beAHAkfdGZpJPfEAO4TTmsGUJua4opj5T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iO4SQpRMnxkpqiiiGJSICqq3UkHAbcPaClBiOY5lxJZcsof171nhj8Rm0CmxRvC5Sx4p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st+BTmGoER364WU3mQCLyNl1ipNrzlNAUT4O9tgV9KlOqitdeU1UKiKhQjbeFlxa7eEP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b8FdaitS1K+FgtK0rStKthdalqWpfgPhX37gtqXqWVlb2JAMpqKBYOlVHom7Uk7ujGL3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hRf5rsMsplOJEi5w/VAgLeHKLmMzlum4OMWHOu8IekAI3TWyWA95UcEC3R8/FAttg0M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/VNLt9FmcZBNDsIcR1/SBMP/AHAqFRCHGYE1mi3ATc98CADSibDkQZzTtl2XMarbmFEa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5YgG6vLqtQVCCrBaR5LStQ81QnzQL4rhOio8rX9lqb5K7V8vmg14lO3sLfA71cq5WpXx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omzMi3JM4p/U4QO9g9Hqq8UEOmLX7pKc5hApo5ApnReGJ6odFE73qeIR6eswJw4wyF6Q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UC5kmEjLIro5S/KmZRNxI/VPURprszmt2yMpUHKZEnKpG4VOCzN+WqPpJZib4Bv3TXfk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UTH+CbzCk47Mk70bj+HvTc25X8U/M2fohLxKh2lOUkWusUw+jc/6su5A73iaooXdRdYt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KZI8lJdrgnjnbzBTocqzk3moYFN2DpbnkKThRP8ASydk2QEcmzgTvbtIS3rKnNNninUY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CHBRy29sYjfpiHAzkgAE4GKNncoPZw7Zi3lwXoheFslSmuaji/4k8JOaFkmeabnMzJEh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aeE02KLGim3yUiRmWaaMdtwUDxxqmHlhf4qN3CgRyRaL0/VNDr/wO5V1crUrq+FlpWla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EeLOcSvBNk5Omdwxi95Run74P7oUX+a/9cA4GRAknA7ngfdASJRDBlKLnai2qb0xgGRo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pM9GeifAFpTbPcg3hgMwku099yHQfqoPfC5Zghg5gMiHprWkZgQaqEGGTi8BZYsOYO8F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fqLl2d9phyhj6nlv3VN0UN+67X0H6JnTEd1ZmWWUOGYbl6RlHsqE13HGEf8AuBTcVUbN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nqwZbplagr+pZWxLfmFfjO0U+RQ07qUFB74widUcGpuATFNs28wh6RhfC35aFThZsspb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ROuLui8vXB4FF5sSi1tKyUk8IT6qNPSCnxJ0NAE5tw1tUMu8VXVqZxcKqHDlstdm/VPU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Jqcvuoe+slm+kzXNZolvlTFQ78pCPCSFq7lDkwvlcBd9k1CP5xgSFCPA4RM94RcoEEMi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BBUUGIxtXH0ZTWkDljHbzzYd8fpgCUeafD3w3ZU7ovSi7TmWY2QcEXGyKHaIk5xnSHTc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FwqnxCJt004qC2IxvpnXKc5jRI25IOB1CqGHaWGmaTltlTnPonOYPw2EFynO6KEguzng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7TKFPfCAU3sy9FQL0bvBUUneCPFDlhc/FRe6UB0TyLis/FNLnma1FaluVgtK0rSi1woc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AHfy/gMZosHFeCbsrhQYxe8otMH90JwnM+kdM8a4v/m/urLgozBuCZhtGqJBllOWquFOQ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BMwUHSlh6MNo35l2lvzZ3IQwJup+qk9sxzRYW7I3JgiapYRnNuH/ALpjhKZIChOa0uLX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6VDji2l2Lf612XuuTCfleT90WzNX51Hd9Q/ZM6YOcH0nYqbhKkllLjNvyqE5nQhGQomtn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aGmUnTW2+nNfkURjKNpT1ezgGUyZ43V1dXwsrLStKsrYXWpaldX9Sysre17R3U2if1OE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9cQhg1NXZGRMoLfptb9UeTlnLMuZgOzZUuqnF3VBRMXdEfD1+qYLyandQn+CiBEuWa02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eDyVajRJNHUKHJRBKpqiMInGanwUR7Pd5ZIp0fMZkkSTw3gnehubCaIG4LulB5kG5ptw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UHvSXSqd6ITm24QG9eKElK7XVU8JrZKcWambfkmuFQ6uObjTBrt7DhyRHBRafh7LSfzKY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UWcEIbdTqBZWR4opJBuWwTHn6a4dphu+YB2PZYJH4HpNrgSuSG5A3abcihXBkfLpMndE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9rcjlcX91Fj9pz9UkYVnw6S4rlg18tLkEZFUCPo6OcgBRyymqo1MiS6ocCuIRCdDdZ2BY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Q4Ruih9PZWVsLlaita1LcrBaVoVWrSrYXWpaldX9Wyq156D4HtHfK8E1O7oxjd5R+n74P7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sR0/NWK3rXQuzSkrq4XaAN6bO+DqEhPLq+kdmkjJrTLkqNkF+BpdqbuQAwJcJ8wp5BNU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T6RyY57qlXUdjdRNFDDQC4EG69w7wcE5js0MuEtsLKTs5ZTTc18A7cM812UG+VygSn7wz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gu1DcBTyTcCGTzcEZtyuBykLO013OF1t/iQ/q3hAiox2mHD8QMLuam1oB5LOZ5uM1FBmW5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+0sretRXV1fGy0qy0qytjdalqWpXTjDLcvzz4Ju5RO8cGnmnKL3vWYm9F2YVtPNIVpxT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Cb6jkEcXJ2A9ViDeSiHcU9w3zTXmk5qp1UWVu+iijomSsn95Hk5T4GanxasvmndSnl4l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Mu5AyJnwUiDmFD0uqoOdewPJPCaJyKbm3KnFeghmTJF6PpSC+e5M7wTuiYTSJvUkRvQl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uXSikUGn5SWoIA71DyyugQncVNSXpITql1GlO9IPxSfSGXFNPFFN5tkiSgTZgn4quA3N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YZuDqpjIQDorrJ0ONAOewdZCGPet25/mTYgOr9UZme9VnIGQRVU4OqJSIT4z5n5G9FO7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lmpgE8Dqm/U2hRaNoG6m2c16RwwnYozqp8E0t4LmrSXpGagjEnVtwnRK1PxTumEfoUyY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itS1K63Ky0rSVpVsbq61K6ur+ocom7cE4vo4kzR6JvRO7rcY4/Mo/T98H90Ltv8ANPqW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Wxvqrrcty0jqqtU8sjxVRKW8FVGEhQKhCLg4zK1LUtpswm+hMpmrd2JIfczsmRHG1PNE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g5dqJGoU8k3AubUGqrd1VVZm1as7KwfmbwQcLHFp4ukvxGzahDO3D3O3hRJjcPV7L3j+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6uo1bVTMx4J/eOBU+U1E64lHBqbLguxei0fv0Q8EByQ9QcDQoI4uR9dvJTG50lt3KDRq0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Jbiog/JNAqKoruJsvRzuFCPVPiJ4O9MHEJ7BoaZqE7g8IDgCnypZOaxnpDwChjknJ4fW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feW5cOi6osO+ow2hWyIFwSE9p4Js+CqspcAeC7QJbOabV1T2cygAmQmUOa6yxJ05p8N12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uE527cocuGHjJT3KPDe6sM06LPKbCmRCJOJmpqS7Rm+WIVm42RzChTYz9lkBuRvMpvpm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zZm9FQJ5vYoOCc2W1xTfRTJKY3hdUUlAnQh0sbJxGl9wi99VNrZeqRZDlhMV5LZCPyne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/QphytFFYLSqtWlWw1Kj0JxASrrdhZW+PuVcrUVqWpalKadDdUtMij0TU7utx7R1Ufp+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KXDK6K6QV/hrK2OlULvNa3K/2WUnfNSbXqrLaB4XUstFYrf5IODisrbK4X4Usp+yDeGL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4wynsaZs3T9WDmbO8loaqsWhacN4WpalqC1DJL7+pb2d/a9or8qZTgoneOBTXcWBP8P0x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YMH0RBm6s5qGUJWyhDqqeozonYlH15p0jIzCAdyTOTkZWDk3ooh3Zg1RXHRVgTODWHzV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NldvVM7yI4JzSNya47jJPiSlmdvRAuvS/UF/Ss4MiQhPBw6FNcQgWppH14Ep35XFoUMp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cDadAgXf5ozeKcCdyZ0RJ6o9pzOa+JbpuUAC0pKa7RMbwR5Inci4nZI2CpuUTm0KUlEY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s0Tksg+TYQ5p44PKbsqE8a3HIRxCDTaSIRlbDtEFwOWJthQxmAFqo1lxIQgumReaB4KU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VGhmzajon9pdHewmjcnBfixfSQhVvVAUVRgxx3OkrKi5oONHBN5qRmqKtcJ7k5Ohm6up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j8WeijDkf0TfXsrLeqOK1LUrqwWlaFVispHjNXWpalqV8bKyt8P2jvp3IJuw004pxcJG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lFYM0yN4wf3Qu18PSHDerlaitSvhuVlpWlWVjjIWVwr+1kqewsrKyuVqKq5UKEMsDg9U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pKhnLIN9kyDAiyLrTR27fUtMMqvZ4Z8Vtdj+62uxxfBbXZYw8FWHFHgq5h/StX2XvAve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oea1K/tYjHGT32ChUlKSf3jjB7n+yPQfp6zeiZgw81CH/bGNVPcUU3on9UMG807Aeseg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E+nNMLOs3ihn1Tqi4fNNZd4as0piyad6Y0NpOZT+izknM4VTxzQDU9oTQbiihO8EJ1VV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ICdE0tOyL+KJ4Vw/AyukJuBQZ+WahnmgaEqLFN5yHQJktxVVtGsOhR/wzmufE2BIqBya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IaA7BT4rYmyfk3JnJNCcPyfuqFRC35QE37qMCdTf0wis47SyucJjms0/d7l0wePpdLBs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/DY3M7hNBzDJk5q/RZSauqOanKUrps7mEVKdVl3oGHPNpI4hNYwUaiJIS0qRQmdriqa7o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wqvRm7VuwONlm3KYM5oq9EVOXxb1ECA4fB2VlbC5WorUVqV1uWlaVpWlWwrxndalqWpX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7R3k7mE2ea3FZRPSL4xxKe0o2yBTB3dC7YP+4fgbepcrUVqV8NystK0rSVY4XV1fCpV/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AdohRWbHogokJxEX0ZlM3W1Bb/cqwf8AyXun/wByq2Kv8z+1ajw0Ld/av8vyVoK0w/Na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yo+MP6lTtEcf1LZ7ZF8VTtZ/tX/EtPgveQz4L/KK9xDPiq9kHmtrsjltdliLagxAqtePB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u/EaeCZ9Ewny4n9cRycWonkPVJ4JvRAuoeGAA1E0UIxAWxYbMjx+b1DyTkzonYs6p2Df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efmNVtmVJJszyTAwVLsvgo8ryChA1Ionni4pqBXNDmpcKKNzaECeCc3lNRRwM06Cz/Ll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STO0vLQGE5RxTeqMjaiieiZlBunS+lMIs4KM60zIdExOlqFlmhQ88LfxBT2HUKqaE+qM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U0NdsN0jgo0Pg6Y8U7lVAjemQjeIQE1osonGSChRN2lSuokUmsQ0kmnwV6+jUpqHGHy0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kEZb0Oaou0Dg6aB3ogqMzNPanzkuW5dFMI1XZe0y2WnI5c0A9UMnDegbGy2rhNIll3o3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cUBOilxwhxN1ir4VuiVyVFOVFkIPLoqFbWFPi4ninoNZDOYXWlaVbC61rUFcLaAmrK3x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UtSuFuVlpWhaVZWwivG9y8E1f0DGP3lH6fvg7uhdtp/mKysrYTaafwG5V1dXW5WC0rSr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2EZg+SEJ+a7V3/W/+xRHAyLRNavsvl8lVsPyXu2L3f3Vnj+pf5vmtcVe9f8A2r3v/ive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PitA/uXuz5rQ9Va7yVv/AAVco/pU4T4eYWkhK6d1OATxwevD1XpvRTwZ3h+qnvcEOmL0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G+qEC60kMo2iZJoHEJo/MuhXQp/cU+idPincjg0j5qprN4Mz0UTvFTdQW6oz+UFZ4moi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i91fsjWwCfBhe8cck1DnUMm0qa9GWfhl+rjJGlFyTmZy3/D0BCaTIUkobp75J1ZppIvV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zODQ6gmohnNrR91RRugRbxCgwYZlEnlPKSYY7g4NbIIp/ROrUJ0riq2hMvEzNZGbhuUl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5LKwSaNyohxUgrSEQZfHFrwPeDKeqrZSUhZfunQ33IUn+8h7DvBcEU+HxE1Lcq41UN24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TTuy4cVJG8lqUmI5c19KnfC/xkUcyj4KIODjjZWxuVqK1LUty0qrVVi04XWpDK8CquFf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3sGdF/QMY3eUfp++D+6F2iCwaYhrxW5blpVWr3a0q2N1dalqV1svyniEMxmeOFlZW/gV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FZaVYqOYdPwm5qb5rtff9b/7FG7vt7rUVrd5pu2bozTTvzBAp3U4xx4ojl6gTkOibgOo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MBx+l02r/h3PHGGQ5fiMczvNknpyh9PUb1TsGo+qEOT0EOOcJ/IqM3gQnU2Wtkhl33URx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HNN4STHcFEi/mUWfzf6JnFGHLNmeQeShnimiCcrzI+ScGikk5vzMOUhNdLeSooleq6sU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ROib4rsyb1QG9RBBiBrZ5cp+6axtgJKDMWODxFE2whKXVObCAykzQrJROJbhFn8zaBA8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d0OHNtEHBclzZteSY8b6qieyXPC+E26mnMET9VVVHLqbVvVBwG0RZChCluRbYopjg5ua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aSihmMlslNcTTigZhOdDrkqmn5hcLKqoz3qGx43KQXNTQaLoPAGbkj/iM1LcCi6HmY7i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eKnloptsuPxcbqcO0D85+AsrY3WpalfCy0qrFpVsNS1LUtQWx6MtxsrK3tI/ewZey/oG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B/cC7Z/M9jb1LlXK1LUr4WCstK0rSrepdXWpXR2p42REjTkrfFdq/lNXau9639aj934J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LLkaRxnVO7xxI+oEJw5eoE5DoU3Hs54rtDsnpHtqGz80Y3Y3Opqh72qFCiu9LDisDiHLt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cofRVxb1TsB6oTRyT+FE501n+p+ZOPHaKJbvGZOLt5Tp7qBQmtMgbrqgeKLSojPlBomj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7rlFiCoMgmH6SnlvyNl90eiiCAcuZhPjZNHAAJ8M706C4GTBLoufDB05FmSiDBSS6EKe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Scy6pzvrH6YEpjh3SrKFF4X6KWLyN5mmniFF8ChIoNpN1FQB24jish1QjLAcwqocVtU5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WyCiDkoLpfIFKS4JrGMLncOSLJPEQukJhNfABEaFtT+pNit+YKt0x/NZfELcVOVE2E25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65i654O6IOnOuM1mNm1VFzwhxBYmRVFRUHxcbrh2ibvxPSGmF1dagrj1JgHy+GtjdXK1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OF1dalqV1dRTElmzGckVD7oX9AxjdV2jp++D+6F2z+Z8dcq5WpalfGy0rSrK2N1dXT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2FlZW9k5/wBUIfqu0971nd9Ru78DdM6p3RM77cH944tdwK6+oU4LwKGPZDyTvxvROOlN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qF6djWOAy0su2fzD+qKh+o3qnYBeHqtdwKcDwW1wQ6yV70WyKnZRdwUIuEnGc1mfYbIQ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yT+i9NvfdRApNTxxKDW8LqfJHiQhOyknfmGGXmh5YPB3rksu6Uwi4ImSYd7aKG4bnYTG9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FEH5U13EKayE7XDihHdRgPo8qE0zulEv4zUWJuaM1U4PgvZFdoUJgo0gsIUlC8sLp0KI5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5stmdwsxiuM6Fu5BOaoXKioV9lEin5qN6IHLtBDhJRsrgRnOz9K4FEzouqldVUWOTyCu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LmFPco0A0GpqqFIlNDLFPY4zLkMKIDem9FRb/i4uHauvq3K1LVhZVatCq3C61LUFQjEH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W5VyozBYFOULuhD+WMY3Vdo6fvg/uhdoe+IPSuiGYG7C61LUtc1qVx6llZWwJNvj7lXK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sbq6urqIHtkwMGQ8V2nvD1j31H7vsD7JnVO6KH/ADBg/vn1IJ5yR9XzQx7D0TySwBgk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EZgqx0/0KdEDj6X0gk38s12vvn9UVD9RvVOwauvqFStZQ28arLzUiPmTZodZJzeSZ1Tp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ZG9SwI4IoJw8U4cDJCfFQj+YNXRNy7woXOYwEqiW5B3PBzXIZrqFLmqKK0Q3OYBlmOKd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JQ6vJk0JsKOfw21aRvRbKrXEJ3RM4ZQiV6eYEU2JTmnadeZ4qGeSgzO4hCkx+igwmmkR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tvMLemHgVJdaLtn0Mk0Io4VXaYBpldmHRBjjeoQEPebzRhWMPDou1Bu8AozTm704SkW7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bDYHZid4Rg2pNGaCb1TMDJNitq0INa6hWwZ9V+IapsSRpdBwNCqK8inoZlQ/GP8ABea7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UtWFlVqq1aVbC61LUr+pZNYYcQz3gfAx+qf0UPom/wAsYxuq7R0/fB3dC7d/M9W6urlX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tK0q2IOc9FqWpalf1LK2BMp8vj9RQmZ7H7rtPeHrHvBR+78EzqndFC/mNwf3ziF3XTU+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oUITe8yCDx24TnlJy7M/2T4cUScF2Doo7IrC5jzuMpJsIRXw5OzbTZoBsRsQSnNq7Z33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nYNQ9XwChyuJIyNiv6giN4dL7KIBXKQi3khOpJkE4C01E5PQYJnN9kDxWUXF05PlYU8Q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ZdU8fmTmy2ePNQ3cwiQmNLi+9SuyH8/7JxRMMyLhItR5IKKX1E8oUvBQeGavknFZhXPN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eKZPQwfdSK7SDuITlX/KJYVmguzToJJswstPBQ013BNAhuc4jcnvbQQwKc96zbk5Ncd4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dUYUSB+JYOFFDyWLJHAqeEPtE5AUd0U4sMHNvTnQ/DkmndEGXxUkeKcN7mYOfNF5s4FT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mfR7gmRhuuhwKaH/AC0mmlAKaM06X9qzZZFBUTmkyRYflKpg+XBEHUECPjHdAvFRYs5D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rUrrcrLStK0q2F1qWpX9SytjGcN7k5Qu6m/yxjG6/su0dP3wd3Qu2/zD8NdXV1qV8bL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aNTNalqWpX9W2DQbn4CUv8r912rvD1nd4KN3fgmd5O6KH/MGD++hgE/xToLrireiOM03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1pO4kUTD/i4bI79mK1lWxOs1F/w7YjPQkUeOPBdgPJRJgOY6jmnev/8AXxW5803NfeSG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Cu2d92EPAYDqnYTQcLeoEV6T800X2m6aiPHVGLYGqDm/OJ/dPdzkoDPlYarauaKJLgE7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fSrpo5jKah/UXOzdU+dJ2UAssnOfaiDm73HyUgjCANJOmghK7SHDwR/5T6hwKcCK5VJM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tW0/b6JpRle6iRuzNzwHjLl3jmvRmmSiZ44CCJtyuqRwTMzpuaZz4qaj+CPRRYX+WZPK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ZETmQjS4umwyaNnVT+WSDiBN36KooUR9LpJ6YT9KmoRE/wAKZP7Js9XFTFMqM+CITHz5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FIWQITIg3OCJKKgxXaLFTRaIibClsqVkQnNcaJu+VFm4IhStEh0QzukptfNDKeuEsYoD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0OKKNfi/6UOqbP8A5Yw3rUVqV1uWlVYp5a9MLrUrq+NlbDZIPT4i5WpalfCwVlVqi5xJ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Ez+WMY/X9l2jp++Du6F212XZ9Ia+pYqcj/ArlXKur42VlULSrY3V1dXxsrK2Lv5Q/Vdq7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PgofeTuiZ3wqqJ3ihgE9Nc3W00/0Qe2x9Rp/KmqUVjYcb/mthzmvRsc54FS929f/AB/R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coX+MaIcYmWZm4cSsr+EwRvC7Z3jgzAYBHHLuKOM048kAOioLnKsu40WXcXSCnuTHcBM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p7XS//ZT85lTKmBBhNZ2TuHBNa6okh35rK+olNN5EJkxNEM04RorhtkTbyU/FRA3VKiY1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TZRX11EIKHO05J3JANpJPPFMd9JToZeA7hNEu+c5k5BE7nhGE6IGuHFPizl6So6I76SK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/wDuM8UyBED2h9ASEIbdICvNyjN/MjOyjsiUyVHRPzwz6LNsuTog/wA1xI6KSdeWMVny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ZzCbMdZPf2hoD5ZAumBXghOiJGtqbm1DYQeC12ask5zgQeCmDmGHNFvEqRwzijX0Kytu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miyLuKka8FzVR44RFzxL5bQ3hBqBiCvxbe6h1UPnD9tcrUVqW5WWlaFbC61K6v6tvhY/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/wAvGP4foow44HuLtUIOkxrzKi1K+NlpWlWVlbG61K6AzT5+pLKbXVv4DdXV1fGysqhF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a7V3vW/rCjdz4KH1T+ihn/uDB/fKGATkFX3bz5FHEcphNwd0X/x/T9k57wBsh99xQob3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BiHqHFvqgckOoK6HCXBf1IjcQofKSiccyhh1dqs0zqnk+CkvSHU66fLdVZ3E7ScEIjjx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npJjyki2xyrKUHuH4s7rnvUQNlnCawzbDaPSNIvNNZcjfxQUt6f2gRHMdm3bwnEihRnV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v1TR9NEf0QXpGCbmVTWxWB2aqGXSBJGe9SPBDjNdnNODuiOMUIzTHwru/DIQhUyASTQ3S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0whvaatNTy3qW4KU8XdE12HVO7P8r92BlRcCrrmnjepzwIs7cU9z9ditnCanjLiPUkg1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4qDkFodfP1LfDXK1FaldWC0qrVpVltBXWpaldX9pHIsXJ/RQuiI4NGMXqETKWH9C7b3/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V8LKy0rSrK2N1qRk6SAzT5+ppKt8V/8AX+67V3h6x76jdz4JnVO6KB/NH64P72ITsCHC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/UMXjmU3B3Rf/H/+7lFhva9weJbO5MgiMYZa4n8RqhQpse/0cs7Taq7X3v2wYghifUk6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p/ASUSnzBWsU6VpyUWRsQmw+LSp9FFnac01g0tqSm8iipIt4FZNzghP5SWop0O0iTNBB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rknAU2pqdzOqP1FNO4jKq4FOHAoNEwr4ZeBUxvU1lG5OYN6h8cLqE7nJbJWYSzMcHI5B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xoVPcnZaEVCnxV8Jcd4TmfScCw2KbO4opqiqpGoWTgggHKD2gfIZFA3BwlhJcnKhVVVF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qYZd+7CaEVupqDhjMIRBqamO+LhdDh2fI4ibarUVqK1LcrKrVVuEsxVHKjlcLcrK3xFyt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tC0lVBxutSd6PROikmlsUgSURrnFx4nGJ6OW41X4gEuOAJtl/ddtcLF/x9yrlalfGy0r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kMruvqWVvZg/9v8Addq73rHvqP3PgmdU7ooH85v64O73qHGU5PB2CuBsRwOETqh1RR6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S5pkRfggM7a7iUPQW5WXa+v7YMwGJ9gE9s9ohP4gAoPl4LOab048aprhI8CoTD8tVHJ+g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yHMJp3KJ1QdubRRx/wBxRGflURs7SXOaafzKHEFCx4KjN+mqis3OAWU23p+9spoVpmaj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zVT28RNBw0ykVMUGDuirhLiECoglScwpEXUk4NCY/iEZi4lNCXCSlvUinflqmunTCJDn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rkuSc2Ww/a8UVzVVJDdmojO6GVObyWR2uGcuFAq4GtQg4UKHHeq0QeNbKpr+Kk63qEYZ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Jtp/FwvHDsh6oerfG2NytSuty0qrFVuB2r1WpalfGyt8PZWUdo3PK8E3VPkVfdvxiemp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5uODR+VR8jGufnM1WD5FVhOWl3krkLWtY81Ryv7AEiXL465Vyrq+NlZWVvUurq6unB7AG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lpMpuXvWKj2FWatI/uWgo98KN3fgmdU7oocr+mb+qcQGPkiefqHGl0XN943UPrH+qBFQo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P2TW5w5o3PE1+N2Vp5sMlOcSEebZrtEVul1vJeCZgPWHqyTOs0Q3eU0De5bKzGgUOQ4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WzNjNRB+VOc8zL2oFtSh1Ts3RMmu0dQV6X5nUKi9Gp0RwsNkpjuEiiECOC6tUjTNRDKf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qiZNphIYnMFAx0l4fuss0GGF+G75uSk67SWo91FNJqJ1lwT3tbOE6TcxClwTpakaeChx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crxIN5p3ZnuzSdMeKkFTiVRZ+HBShvq+hG9OhT92cvggu0DjJwQKHFSIUNrL5+HBBzLF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UjSRlNCXvPlTXDeKqpvbDtTd11zUlMK6mszLTrLCSIcnNYZyO9bVDhy9S8kDjeqmR8XC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zmKEx8HZWwuVqK1LcrBaVVi0q2F1qWzFEuElfGysrez7R3yiQoZfCmZb05rAGt3L5VM2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tOiMgw2PBFWq7kJMMTZ3GS7VSW1Y+pb1KErW5UiOXvFqHkrtVmr3Y81WEVWE7yVWnyX+y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1f1bKysput8ddaigHGeyu0m8nqsJhVeztXuXDoV/nDxVI0QIy2hmCLHWIVA5XcqPKpEH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1o+692V7tyqx3kqhV9ZnVO6KD/Nb+qKPX1HIKUkUCw7SMVtG/5jfpPHoog3ukvHAr/wCP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2DPYD1Aj0TQNyCHVeKDXWmnS4KGL71Fi73U6IZBVwkh0TBIiVSnJw+XKj1TxMg5Qhxmg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nXUuSeyFDOQyAic96CabkL8WGWOhod4KJ1QaCM2XMBNVoZmaiS+aRTDeqiRHEyDSU3hJ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JOUV1NnYkojG6clExx3hOH5QqWUDs259T0ChOawAttJT5SKqJ8U4N+V2ENrW5hD2nczu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lNtogsgE48pKiJT4npJZaQ5fdF/aYmc5coonQjeE6SqoM+YwrfCbgwF28UKnHrkoFEhG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f+ZuM1MVKymYPNDNpffDly3IuBXaKTwpjlrNXqr0anwzuVPjmd5Douyvh6g6X2QM8LKr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uY3clQjCysrfBWVsN6uVqWpXVgtK0rSrYXV1qWpXWzKail8s+YzkndEzov6cYw6KXFww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llpC0hWW/wA1R7vNe8ctauPJWaqwx5qsI+arDeqtd/av9lqC1z8VqHmtSv6tlbBocdVB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/1p/nCb3CqOPmveP8171y1/ZXb5KcmrQ1Vhfde7d5qz1c/wBq1N8Wq8Jf5XmqAeBVA7zV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lChN4RR+uDuvqHoqidcKJpN1nbX/AERY0zhEZmcuWARXZm5crGDKOZlgDgcGoesPWdyC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zTp8USfqRluKy/UChyondVDO+am0TNkZbynIO+YiqdSqeSSc0pJ3UpuzRgdI/VhlMhUy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7mocrZpIn5lEkmTMqJjnXB2XclEHOaI4sRHApx2tqjplNafloog5BFzbivkjHhn/8dpkQ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id03KFO0lDfWYOXzTvwnP7KNlzxuKh9uzOyvOQMlZqkmS4qlF2uHYFrXrtAcHBsMyzb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nKelGtF2ci0z+iBTHTuarKqeHVMYB8u5BRA35mA4CM0e7M5LODRTCbDG9wn0XBvBUumn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UBpiU97xPcFNppwVBZNzUc1UTpFRGneML4FPixBOfFfh0PJWk5Mji29Bw3qR+NZ30Oi7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1fGysrYZnmZmf1+Ourp3Up3RMTO5jF8E3vDAd1ds/mH4s+wstIWkK2FytRWorUr+pZW9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1v/sCH8t3wFyqPd5po9I6/FO6Jn8wfrge8fWGDUcD1Q6Ydml9R/TA4hBD1DgPWKb3SoMv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neC/pUOXFRV/Uv8A72p/gj0wKCKheP6oohwmJFADgj1Tejj905eCytMh/h83ioPdCd0T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NFRP5aJPNf8A2pgG8uBUQblBUTkhMTzTnzVKSlh2fvo+KzjVlNV2d8AZHGUyN67IWU2p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eKicgm5l2b0hzfi4NX/1/vg6fApp/KoTc5yuNVFMqlyagmdcYTt+ZZvm4oE3RUFFSUbq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NyhdMKp00zA4f//EACoQAAICAQMDBAIDAQEBAAAAAAABESExQVFhEHGRgaGx8CDB0eH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8AxLoj0cr4RgfcUCKsg3AWq35ItOgWl0i4Ih8EjuOTEchLYUL2LLIF36O4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M09jgZvQhFBQAgyvoiPW9DkDZZ6jwI0NOeJyPGi2NtD/AACQZgt/KS5fySZEtzm2Q5O7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pkZcLbPcbN1lFfp30WUOlR/oy/1aGgwvvZhbfOKBQNULwLW36NgKmvYfSB0QtWgTKKyU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RRR6M9GenVJ7HD7HA/B3ujLVBDXzEBuOTi0eiHztS4k1OZyEXov5I8J5GA2fEbSeCbT2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mW8k2vyyTKcnIbj/AGDVPyOIhKIX9MbSCQOAhsQvyagH7DYw9CINQyq+i6ct/vnoQukDJ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SBj6e5Xz0GVwvgxbkz6jYp2n8jTl4qGIT2yEqjladxI9UaJPF/Q842SEbjMGvA7wyB9Pn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0lb6poXqNLH0NjfQ2PosMpjyZl5MfMstvrJfBNR5FCjDgX5RCtKqfAZtMhIWsJN5ihC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k37CbS0JutS4cxfEFXT1PeLd5NA9yk78E01y0F6Fx1bMRTmytmNsgb+SZUwO4yo0eRLLJ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u7z8ikJTxlEX1CRRZwrbVzuRxWbe75ENsIhJQdMlo1YwiNpNI0fXr+iN2YMN2S93LE5/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wlIojU6FpciaabxUyJwcEaKWOjXGtw2uR6tK1OXGCciPutsYtJz30GCUlLykJwo0GyZb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EBEXcpnVJh5MgPYWcnPzHN4beELsokWCUoO0tSowf8C8MUc4IpJhY4JhoIZbDNbLRDaQ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PQhiZ8byQgq8hglCLa8jNOEjMpIFuFJLQ9hNtANJmhr5MUYTEsZZCPUYoNRwM5E2tCwb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eRgEhSzQ4xBsoNKDVUayTIsHzmNyTaV09iAWhI3xbBK6lhMSw7d7BnMaN4Wb0ESlLQWU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0FGTKZZIUqEKdRjT/4l1R9rhGA9yIZ1Ozoss9eiVueo7BdhTsIJ2ELZfg3Wl6jhlHqQ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jkV6g06xt+Yai2kS4hehPpeg87ykmSTZfuLmJRAuh8BAI7C4HZ1EiCOSEQvx9Ol/vw6K3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CQjqouN/2CR6r2dNvoWx4VsLDAnsI2EopE+DH2g2D3Egm94cWvPvZAFJCVaorlCDIR6C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qKUtWlmy/Sdk2TwbftJNPYn1fgn1Etq/JLlsT59zNwcwtxi5BcpxdNxxbXwJeBHZHZ0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rPB6fhe/WOelFEKc3IPavgwdC6WlCR9iulMv3yPoukEFij6KGhjygaRHRkSPvtzOJK+P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r0eYlVWW9H7Kr7iRz0MehFobi/2EVU5h+xRskQymQ2WtGOCBppjuTkplJEznpcujDH0a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5ShpHz01QkL0Eog2UtO5Ri08ZqrcfwLToy0WVun+4Rbkp4aia+SHtCUiK1RTW6z7kXSi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8FSxpaZPdA1KbJXa3IfYkIdRZczMdxdXbkg1E0x+SBZmLsjKPbAYxty8FltUNCcpN8jhe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2kfYmnNUnA3CVCY6cto4gq0hxJuLxwgowJP3keVdPssuXFKnc1ir+gl8lXMpNh78jCBp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vkkTG2CW4RBlUj6CnHUdx5lT6CPkTrHQ2kJ+W0PgTS1Qz02PTJKGYdseltVKbiWRKk1b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D6soPCjtoqRhapDHRAVtKxdsS4g467jWvyazBuGw9yIwLK8eTVe+IHiKGiZkYb9GP7Gk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h8buNCi54uMCqz0w2Ka71bbF6QVmQ2x8COs3waEWSJSD0PDVITpUjwbXJxWlaIRIluxo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rSaIfInFU4FJL2MoazptCmczDQxLhaGRQnFvggUGseBsYc8M9YMzZMpSEoYLjCb8iNKd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jhdJlHz+TiEzQThazXkjqiEAGvIboDMGw9Ebi+7HsfqbZ9CfEPToi2fITZbyc2dxHfoL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6I6O4gghHoegu3RdPU9SVuStyVyStmehL2OxEcDh9jifg4Gbjj1LBTGt20JPcfnpLCOu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g99PljwGv6yD3/GbXsJcL2Gzcn1Y2/8AYm/uT5byb7nIR1Z3unHocJtoWwcBEgQQQQQR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CCCCOkEIpZx+N7C3R/hHOOL3NxhH+0acjDkos+0j1PQ74k8L9MYPAw9CEiA9v8Cidx9f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lIdCBUPgMS6NfW1Gue0fHQfR7EvIxfJ0VIETGyUa9xKIU5GoZensainaw+5TkVf6Ro89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S0FiKpUtBXxImIGumHRBBOSe034Jie3dBiYCjUyOnuj5BK4ILKCQln9xk1L/ANlJNDTEk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TsXYy7u9E5OkQu1SKRFHD7jUqKJz0Q6eOF8j+hKUo07yUTdY+7KDOFtHU5j3x/0TStOR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O05+B+DmDhpGDnZCVIqFiT+DVEreyFu4lCptEEbcoBL+DesgglhqxGpnLa/JGZVxhyKk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UxZRSgewv0FKQ2MvItHDwJ2lkJeZ1YuJbSbPYkyuay/8EYW0kZbkKtl/T5E68Uewaw8a3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5Im7wSWWgLj/AATTIxJi2XynwaE012JR8KzsSqHIktRkOQS65hUMcRcCba1HjQlYajOX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LZLNmUu5URAzq4TWSDZkGRkgDKt4hog4vB4pLTgaWbuUoRGJCw2nUgY303JxJaHrVNCc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RJvIgZYYmWUihGlsHwWK46MxOJclyVSU6T2K4CIWyLTKLykh5MyKWL1GUC1ZL2EcoNAq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NKOTIk6Dmq0psSckNsWQrvHMRfEnqO//ADSII/4I+9wiU4p6FpUTj+ERuA8h/JL/ACC3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k4BDYdi6I6kEELrHHXGp6krclE8M7h2EvgjYcPsd0UU62cLRyE058445Fqz7CHU9Bown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n/SifCr0Od6HMHqH5Js+8kyHtM1wtGaDfa2GoU+3fRjVfSS7/wAT6PqcsVktJv8AcJ2E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dY6+nWCCOkEIhdKK6QScSRpoIvYlu8H+Icw4Pc5PInr5yLJ0ycOVI9fgj1f0Npw5vXJT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OAbHhNtHoTf4S6jeSX+Yky/klz72TC1H7HcFzi5/JxCvIlHweb+pg6yLGRx8D3wyffP4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SEjKldGL6m/ReCnRvttjTsG3PqMeoTl3Ysl+5Fj1Cw2t0+g6Huv2JRx+xYU3acpJ7FtE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T2gshbEdhpsNdiIRzw2vguab9eChi9pewoZXfaGpKS3Y0ZDGLK+RMeyJPcNhukxK3tEm0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v76krZ2Pb9obzqDtJgFxSe5ByO28taQvoQ1PYemss/l/2SrEVZ1hOfkvNfVkrJpw7k6J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7PAvGl+xtUUeBErIaiGJWkpTWpKHIhPgY6cK2qfwL/Z0yOqGd/7GK0npxQqMIHjO4lHQ9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8C5yHcYjSG/A4DLWm+YEsrREwmsLgNCRa06Yxi+fY5mKwY3riuX/Y0pUIUNenKV2Q9Obd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aiNomrG8axBFIcljmck7kI1ZFWt3YT+zQInkVJCXk/6KIKk4HoQh3lY85XmWCKSFoon6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stPsMsomPgVDaw+ckNHe8EDhYSkjVN4S9CFzWQcaDtbBVSKUizqXcgVopga4yxoVG50S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wiBDmUUoy+SWrPOo8G2UjKdOdqg39KRidtwpOw4atjjgZNRnIii1BszBmwzPLYiNqhDm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acTkTa00noUXIzKjiMiHkO7vFnKyxVFzYRUj1xBG5cMs7/4oX/NH2OF0F8gXRCRBCI6p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zJe4sRtGsljFDhZuw9SGoGlycGU8Eep+g14mNWG+p/csmDaR6Haeg2awb6S58hLq8km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Ni2mJQ4RwEJwiGxDbqQR0S3vUy8mg0dl+BUI+236MYC/15QsFWBVf3kx6QQQQR/wwh3D8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TV4OUcg4jteTl5+g8xhyg1ZPJ+h3BBhpseQ2U8jc1je4jxPQ2PAS/wCEmrwSk5/zEufM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JdzkZ3+gto4gl4TwQimBbEyHsWQ+CHwRyRyRyQt2UfVk9FxexLAz8DpvsOlCGjixfAzC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iEPqumnRDKknwStet07fMfI6jG33tBOFVP8A01e4bhT2GKyqKpp0/ZTSTmyPI/giH6Nq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rRjOzEVyib4t4NTng6oQmCyGM7exFOd4X2EM2vnVt6kONSzVsiTs9HgPaDsUDKZJGOkF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CiIH1C57oXPZIniEnvFdS2EQndYnjsL2IRyuwW2NgNlofVmoD5JJAf8AIljsxEVS0KHv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cTUrV17IqIolfgib+kxrbIeyl/JNVjyTxz8Gatpnlk959qhEoYqUpjSmi1r4G4gaWjGD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PA7CSlxs+CqGtaq/wWaCaOxVo9ibkagsKGNMAvI0ZEYnFkQaChstlcrq7hx4/U0Ecmq6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hytTF8ikclmc4jgaGz3fAmEqy8t8IfUmMvQeZmLuYEMSqb9yhDpsJDppbtZ3wa8/KZXG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N4z7ySwiZQ0SPENPmbEy2YyfI2ITzbllZNOSDeFVGQ03YES27J1TfYdLRm73YpwoKsQo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PRltwxI9YE6BJLeWCZgVNB4le5Pkju2zs2EcFo2KbunY2Cf4B1rPJiNNeETTccs0qrAv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Z5W0YRbPVEGCxyMz2uHoUwj4mz/g0u7yQLInUd4f2TaGFsT8wxySYHATanglt4ETYtQ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yR9DhdP30TU5E0TeGTwJsdomaE3+Cju1HkiuUepF+wQ5XwNet+hBvGnDP1No7Q9DZ8BP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fJJ5YW4FvsXTC2RwCO3RBBBHSCOkf8YI56QJ6a+A0FEigz3TozJOQlPMwPfxCTHghTs2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XynMWnJNYYUe85sgw/k2V8nDoPteI7Ibv6E5S5KG1+TdbyS/3JajvI79DudPhOM40cQk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9iGQ+CHwdx3ENxDdkLfo9BK29ieCXomJvYvY9BZezwQxAjllEiRK2JWx2MlsS9jn1F3a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yAW6+Av2V5JN/Wx9ELotfyJDx0N4Ijov1tRrepKLRpfCHo+/2HiGxBUW6GK/SMyOn/JD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nm2fDG2zCLbdsxKYiiKF8uB0fq7yvRyKLBcRWyUB8WWk4CrGRCsjktt3wvchNxbSisL1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OBmYt6HQ2dxGSRt6sgfcSF+sGCvESQjRGQwVuoChslARexIRY6aWWezG4S21G9EfmAEI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Opt60NO6KryKNaxDvr7DiLKU2Q7TWFmUQCibNtjMxeR9ktCbZp9kUz1O7ILNU7+tEBRK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OKeRkoEK3wKiMCD0jNKSnah5jD+Gv2S/RSaS4QhaxHSdCvcRyS4X9iXTY+5iJy0XoJRL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yTJQx6FL4YrkN6COjC/MUG9Q71onwQs6WENNxbXLtkShMS8wt7aAsg5QtkODahGRgMvp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eeDUIbdJHqpu419DYVj3jX1cjQyU7LwRkuaS1SliwUUm1GdXOyKynlBVUT+pV4sGuN6E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Ux3DS4pmDVBrqPBYFtvLVH8hM5UrYS0JjXnYdx2iYrCkIQ3EoiF9Jlc37PX0IaUzLMJt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6L3siwKyzYzpWKJZHnUnCrljZFpYTnPAqdjsCbtR6uBFCWtKgiTD6F/UJtLUUmnSEkZG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G4bZ7EksikZFBCysr9y2sf8AFfnBBBHRH0uEZ/UWxI+4aqfYSFqzcBnl0STCSNcNU3km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PAJQRo7IhsQQQR/ygjpBBCK0/CyG1eD/ABuh7Hknqn1Ia+YhcnFlfBDrfZEG70OeGpGk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dP4EqU+3C6PHSkAWCv2LRBwjsxE2J2TyS1PNohuR5FydPhOJC2BH/B9II4Iewm2JEuDu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RW/R6CtvY9PY9D0L2FJfBfBe5HJHJW7O4+rPQdhK2JJexZZGgatQnoxM5ngr/Qcb6SYo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+Iiz7SDWOZyE2nDiDBRwGK4JSzaPud+qIRkyW8tGInj5I1V/b1IRr0S3EvoiBQUIGoQ4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9ZTUl4F2vXo1KgN+RjzRWJEc3VZDeSKkV+0P4GoMUc6MynKXyfuGqBW4NkIycci32KBW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gX3Pui6JkvrG39kef3dzKpJJD0Q65p2m2Gu0nbiTKfkUB4XRLZ8ikSwmRJ3P0EqfQ0Rd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9Bew/gIatflakdBqimfBTKa1DdCdXsJzhE3eJcUMbDXLVP1/wY6DVJyNPN5REc/sZBcj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7kiyeg41cjiL8tabEJtoSPXA27IVnwEOJUPD9TU+BZpoKjC/sxICFkXlDn2L7sKY9xG9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YUN7Tl9OBD0UKSPK1MRwXiRW8JIOfEdrVkyKG4L0oY1YiKyOx8Ty1IrZzAMBJuDJeUIl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vaeiVEeBqfMNyKA3aezFolsoFA/aaFQy0qE9wA1Wlm+ULbhQ8oTmKHsMal6P7v0Q49Zq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xEzQvRoMz1aom7CbAWbn2CZaSwRd1IonKVkqMBicLGDAU1uOdSF1SlMoacugjHuMYhqd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DHK1CVVt6iDUZhEksmNleBaacigpK9YGxOl/6REU/UbMJ3qazb50KOipXIoibBoSN3u0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YRKyYW9invLXUaPNzQ9Zi0EpEZQp6om1Y0fJS5EvovIKd/8AFdV/y+xwi5aq27KFCjoF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/BfhAo6V+CT2Yn4fwcs3IXqTWRbyvUpn0SPPiiPX9CPcNzVS3kNv3END2fCbKINusehO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Mv5JDuI7s7h95OA4BaJaPkwHlfVEB+hofuF0eBo+/QeV7/AYDxyfqMPu9kLIk5IXJH0+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vYvb3L4GnwQ+BTujuO4jllbvyfVnYUVsitieBMllliQn0fgTpmjikl23P2Yj6T0ByFv+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GrwRao04acqbDGyGwM+P6Gwl4J9/BKE2Sly/kly/k5PnoFy9hLuco7/k4fci0XTof4iu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Pc9p1kZFvXIu6F2fa+hcdFzWOq6F0nq+8Y0Nir+soW3ufe4dJrQOElLlJZJ3E9iBoTbK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ifaRqJ9yqRdiGy9KFp8knOZvUnGabghSnX8kf6jZkVBCtD+wyk1JQ2WRgiX90x3Y+1jr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aXCFsr1LyLa1djtBiGTUQSD7kO8qGmEXh6dJV3lZkkbXxRO2v9BCHGHuI1sf8mNUGWq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3Ikrppxi5/QhXU0/QLcY/QJVhPyxzMVXJWIk3/w/sdpGIaOKHMuTiFKNm6OEK0ZpGhq1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NKuEHqajffAljy3qCv08dRKVbEsMFs8P6xI7x+7IqZK8xg3yQB5n3jbGy4ohC9i51ZAu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kUx3wrZa00tyh+SfCEJI2t6lu5Vke4i3cbySoPbeisR5pYaXkkLSngdHpQt/JDmZX7jP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NiW4Q2t50I9Ikkoxn5ElUY8Evk8aH7NMJaamid5yVuVGQalLcZrB2936NFXFwyjnccpO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mrB9Csa5fqKk27luew7B7A2S8VRqsudBK0PYLukL9DIdwxnW9ewDqqb9vA1hCWhSYBao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IkoP3LAb9C9MvcyvWGnuOGFJEr0GzBrJoI0nJfwTKaRG5C9TbYRRJyHBpJjwYbYxWWNd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QlQvQnh3zKGStUJsjQckjQh41jxBj5KdhEeVcIcbe5BBH4oXRf8ANfq2XRbzvkyF+Hr1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6NyDdhepTKfUaQUWV9ERZZ6Cc19RVQNA/uzaT1Y20GbCxtV6E2oed5Bsz5CTL+STyIbn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BHT2HYS26JcHciOTuO4rc+rOw7PY9PYlscAj+vkwPvcCJBfU/B0Z7H8IWfr0YFOx+otX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3R6ht7FlnYc7wczwcg4vc7QQZtoU4yJqTcyo0Ww15GNSeCHR4OR4IBfJNhnqRYbybKkD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Pgl19iYHneYafPmJ9fk3feSnl7CG/sczFynB7nGjjHEiHT2Elt7EcHoehD2RfBDPUgVu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DYnh+CeRLcKJ2DUohargeT71/ETLL3Y2NkWEfazLqukrXo3RK3R6oWVuzGAf2YgDMafd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WP8ANWjF2pXqZLy/qhPGXKLIKhqVfkWYEuWQ7Ry4UD7JcJ2Im2z0KA5Dcq9ZHhxgi8OD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bkRYrms0r0O+ok0KrcUoSplTHtXZke+NNHDsQ943uGeonHhuOwhdgP3gnLpma7ydylA8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HWjY/gSPG4P4EmTuKQrUypkp8sw2Knoqb9UYC4emidpy9sPAoiXOrUdNvsONdDtrybja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IVnSZfyMnyBInUX9f6Ej53nYjSelJvUTU2rCMZa5QmUUfAgTiD9KFNnCt8QQsnmnLMQk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DaqdGpIz+seowT0iD2AqmUpVRRWlpe5EauvfL/RsHcYW4pyok7mIFhCtcaSOh2/Cf4O/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JZRl6EwW8kLoYLlPL8Gra5FAs6o3pNmz3EYFC18mZYQVAk1JEC0lkmwc6k3nLJ2WiJPS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kt7XJdK9hENhRo2oXyyU1aa/sS2gnVuYM87IIUwpkSGNNo0aPYx7SlNOR6OhiHYiY45T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C+smtNCISJd1YnVisqhmMw0noNKBppqNIFQkaClBp+glgZaS4mWKmaPfYxkVAOadqraW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E6UE0TIGm34GtY0D0DmBTOtrFbFqW5HdHsEu0WL8F5ckzs2WMbFY1k199EI0r8ClfRA0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6vC6LOJJ/2dKX0Ypycy5FFPvCdu7Ih1/Qj1BglJ8ixJDEhmyfQkwkuwb9RJ/MT5BNk8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KJaI4CXBD4I5O4hbncT9s4IUf4PQvYvYvgh7oh7nqepW78lfWTsJWxK2Ow7CRIUtDa8B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+rwxqD6/Doxo76+ERdi9hDxzP4EmY1ptQliOr6C3ch1eTZQjoez4ja8R9oG/V+BtKXIW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9zf9xLc7/YiQ3O91jiRwI4Xg4CEIEcEcEPgh8F7jXJHJ6lf6O736J2E7PYnZiXuJex2H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S3HcIW7I5eSOj2exW3sehPBexexGxE+g8v6IFuWSbxwNkc/66ZxO6ORDUaGXTL85BmWm6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Z7MJf4TrW+g1ZEct9QtTHSrs/wAnDA9EdoZ/Pn+BD4TiOHgHyghH7RUb+2xol+Qja7YT8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3oFFmihLPckefww1BIlEtSxK5bcEKatKG5CLQ+RJoq/0OHqLDOupkkrGwPAULeYFIjLU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pZHmeCpF7zsRapiuEozOjmIQ2aQhjhGpPEJSP2+RVToHAMply5w1kQ6ltO1iKvohDwow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DP0CQ5uofBirLSKvMEbWVM9WgnEx9aFiKWZ5pm/IRRW+skTBUimw63BJALP6Q2R736Dq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6m06+R6yedOKEUcaZLOyX9iUylCfrsQ2RIgaEtcRzw2Qg2PgjwlF0+xmmz7sikxcftsd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tOVuFsiDtbJbhEPWE92wl9aN8EqalSlIpNfxCIcjTR6i2KJptW9SJkmDcvDs0NFsK3Oh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R5YUxOo1ungc7GQeH8ipA6gkcBKjPHzuPQs6vo2Q0++zsDjPJlitZFWCNXwPS6RuMzQ5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EVwhF6xA8xpDkxA7gbbcejwgfZxJfqm7LgeWci0E09UjQfoKsUmIMSYxL4mnkVcpotBaJ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ctwOoIslPlDc9BTkl4pdaIBnuKjYUkqBtl3FPgwokcrGESKE1w8pjzK16DbVsY56hpse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TyS8M8ZkXxM47jWNsYqaDTItN6oGBG5km97hbIvJ+ILC2Sgbt6JQofB6RZjUXfACRqFs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H/KSRH1uF0qvwfMciZHJchHWQhS7OI4YtA9hLYkS3RBC3Z3dHYfVEvYnoXui9yBC3kr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4ELQW1CZvAuAmavBzPA2gTKQcXujcBzFFkaZJqyngj1M7w5/ybTz+xNoGyo2F4kuEXoP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dDx2HwyUljppjK76gi4H/kLBT71EUcw2wEhbCOJ4PrR9CIW4jkS2JbIlwS4Ie6I5II5I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vYkSL2J2HoIfBD4Jbo7iOTuZHcj6ZA7F0K29j0PQvYvYgLb9jjfgm/gOBi2SUtVSyVka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16n2H+OR6MQ485t+Yen7h7D2Eehsglx8Ddr4DC/SI8G7U9h6NtlUdzGVJ9TH7Na+z/Ih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/Aljs3HZrzNR7onoYyTfVKbuRvwvQb/Y36PYSYb0TK+hCMk/WPMHdx6kvu2yH9Ak/oEv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EduliSOz5Lncall5eBL5ngE6IAtAj1H+jk0NpzFEVPoalrajEwLtkW0srgk5NT0ge7zu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bEpJO6I5CZepybCW1E6DRgd047DQRGiCd4MEVR7ogS7kIpHMTYIZ13bKJcPQc/SULeTB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kl64MqtR60y/iFn0wXaLVBDbZKfYT10RNOwmSwdJl0NySyjcnIW6oUpIqadW+B1smHjL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e4GW5t2r4EZkSUoWT0l/0KuZAfEY0HrJLNR6B7e5BVsRoiFbcvT2mBkikhCJ59RU7WRm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zKO60FgmsJasoijuB2FYi3KA2KTWGbd0HoN1iRZZbHgwA9tWYMkQzmU27CiGzHuQ4Tcz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pR4JE4gxRLckI3xI5QkkiiiSHlWV/wBJJs0SkT2JFfSX6hDRgLblHHYmwmncrQcTYK4Y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ELRownCHShHdr2OfEIrNN4RVtbCOSs22TETspvVE1yztaJkhKEpImK1DWLuVORM4Ue4h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Z1IaehYob+xdwl/Jc1VtWJfYSbsUNI7jNO0wtCFNFocONyoyKYeyHpGZpj3ZCkyPuak+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I5nC41erG0hFGSCalLjcc+XLhjKQ2lS1FTkjKAxDNwxICgubeo6ImwehC3Rc0ZseBIYaW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1SnYRZOaB0lSwJkqMEtUqSUl/wDif4Po8LoJ5nyIUclNCghZPAvdF7ncerK+s7Cv8CfB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/gKOapqN6F6onqZp/YFuGDf2Q1a/ZGwmP90TTD7PI9B1yjDm8JhmO/n+DR/SYsEXb+x/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JPLfWLUfubqQlo8CRofWenwI4xbjwJdC/wDReyIfA1lF/Ee0MPps1op9Cuvj/oVLer4M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E3sS9iXsi+C+C9yHuXuepHLI5fkhb+5AQWwrb26JexL2LL46E/Q4n4JP4D0hoz7kQWUd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neASaVbSboxGaPd4P9wej6jHoBxHbDaQNiBLq/BIbdnzDTfyE/RJjvdEk3ORkP8Apx+5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gR26EOzpMXVU9vy92PjX6ilnzBSyz1OIg0Qqjv8AAjewasF9MgJOkkQJdEuioPMEM7kG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4BW9IxHoNPbMRbA1DmtP2MjSnJDxCNtZIIytS+RVBb7C7sJ8iiTXrBDM3umA7FigSWcO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2yEE43dMbX/wG9SjQiJwSVM3grUsbJYGd0DDdjSmwm0HoP4FhRdXuR4/sXC0RkTN6A7U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kPR6EF1yE54VzJXGp15JvmJa6C1q1oW7UlcJOf0LlaT8kU+oLyzO2CHbD9wstO305GmIE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DcJ6L+WM6RwXuIP1PYLSrRa4DN1Jw8d/6HR1L9Mn+ySItKYsPYbBJbWfUNXEjniSt/0S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MSiEEaBqxN64maTmnd/0huIeojhz1pzQidLQmeRqGSzrkaQwO+xim8IW0eCsKKZ37GQcJ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pFiLIS4Ei8ZH++KT/gpp+yNJOPJN+lDCXRMi32WrEv6MgNoi80F57m7m8b29zA8JV3Ej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Mi86shrOUiJIKKT2Q6ybKyRUbZctoWknBWClI83Vq7GwkBrZkQHSTQS0Bg9UxpJa6ENV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+5qNMzeOg/5ZBsmPJbNmTJYfdsRIsNIbo4ZUE3WzI7BpVcQfYIYqqHdswhMG6NA4bkNS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SklCNz1ltiXVwhQcNQ8BzW9hhcXtqTCOtJpmHxzRgSjw7iIkJkvChShCaZLkecOCG5Z5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wjAN9DUywITC4Mk09uju/JwfqTyAOk74Ics7I577Ig3DRhvqPTPUT0QbafQnxHoP6UTZ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d5H6iO5ydNbCFtoggqp++mliFc2Btnkd7I7kJPc7iOSFv7nevPTP+BX+D1EvY7F5OxF8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ZHIjar9R7MeCzto4Ps9iCBlZFrEZa8CsrhguVFd6D8U6TXYRxgWyzkeDj8D7UVz4hGtH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4/7j/C5ss7OcblaXrJEOSHukMqus8xtonqf9IuV6KcnCh20mTb2Tordnyls+UTil38m8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ncO/5ODpItAtl4I7ENjsI4I4IIEuiCCCBCIRCI4IF0gssl7j3MXumxv9uWYu3ShAz5nw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IE64irk0FqGTmxLVXyaj7KfwGR9zUzfcq1sG2M2m/A966O00Em2Tr9iNTTUzO1FJoA6zt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KmYqtRrZZUiXlBzK4Q3yUNbjkbFO087E5FSqJQoy94KdVD+CRUJ6KJjcEmI2YJIbN4QQ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uos8JJ5GUkjKGQOVxvNdGJEOWJQ1SsOeFif1/JCa/wDIJEFGIEuqqZU0RezQZPSUW9yS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aJNezhLQ5FSqJ74+EJSmIzCG/B5NJFZtNDAW3BPpZJBtQ3foTO83EUGrBLcizJSwt2Ks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ALpp7CcEuEqXAsyNEviRm9BuCWyRJKYn1D12RT4RsatUfgUknal+EUZQk8oVOeEjC7D8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XBOxjVya4W7IWVm5bNz0h2kojPiW/wBwOSFNq4IVlH1asfNkXYU1SebKguVcGKDXK5JR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Lc6scHDUmuBraZfAIWU7MTwE5HZtk301F95AhUFlD2sdycotD0kocFhur03LU7cVCO4c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VUypll8v0RFUFWWhPTjuGWdNrYtbSTg33JAbbiudyKNKJIVytFsM4q8EbAo3DD4IhNYE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EFPSa/Y4bYxC6pSTIs/M1YhqmFgTnwNmeUzR17PJHU5dg0bWaL1eWHwN1KYXCEoVEE9C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VYaxKWgNNLfIlShw/T/vJP5fucDJXL2GiT1sKxH8zF/Xm0vgbMNobzeTpz6mJwl1Ytw5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/BAhiHsiHwQ90S/wJclb+5H0zghJbexHB6HoZeOoh2Bj1xQWHtJfnAkat6sUP/StitvY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/Ym1eD/AOJnJ7CZN4T1wrnxkLxrMIfYO0ihEuhJWku4+w+bYspVS0Xcl/Uhs1EfgWXot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w1MioNpBPga86HVLcMCf+pQagjdl+oUNX7nkPuxbcSw/xRK0OyIneQIkfyAKB2HYQQQQ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EUUUQQQehHBBDI6QepRRRWxPDJrIsXsXsj0CX2haE+D6kcQ+0m98jlqvIjETjreUn2eW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/tCtfSTP656oQOBZI5gwJcEzv0DxCJ2HQ8iCPcb0Ff1rMw8M7xfthU1IU5kJBUyUDrgL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yMnK8Iu0c62W+UwQLbQ2lQiWJNdjnt+LBi6J0NgTSlEpLuf5HdDVoW4u4TbhA9khwIVZ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d9GTn6EwsqnOhI8nbIUHNeQoCwmuEQObkrNkE32SpcQTalq+C6TrIyvL1Jw7Q2h+VA8I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J5YzCnwk1ImCW6J7IB2lVQL1hNDvQzCRYmP2NoSqEvgUmw4c0aT/AEJrmnLuKVtXCZ+6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G6EjRl2y0JbISWF20p/om6iOe0km1kiUYAP1K2OZE8G7DnLcRQRqlcwSXqmZbQoXsPIt4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/AEf0LJSGgVx9ZJ5tJbw3/AlbsmJbUWjhf2KtzBGhSn4FMuNPRT+xyHpJTyPUfYbiYcsm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9NowIfIc0iu9yiz0G9NpYgYS3BQoklZELxWzu1bH3OTCA2kVIdB8CqpJeBPLIKEyODkFs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JsGmlnsbaxJQ/wDR1UZm4K2M91mQ7S5I306sy/4gatVo1HmolkiNGqZLRJBJS3wL+mzO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qjJJi3G42Yq7hGnoSjvC7uCbzb5QaAkK3KcTWSOJM4F+5kj1WQIaIdG4QM2ySzwRGUsT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VJFlCFUlSQh1TsPURUNMgnk+R81YzaWrxoLIuwpYm1MDIgqxJXP/AHG/z1fL4RaHAqdG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QxLc7iEstn1YhC2ELnBZfBe6I5I5K3ZR2FTj2PT2FOxfQ4/Y4n4OJjkH9l+Di93Ynpcb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NF2Ntvqbb+TaT1ZLQ9jwkuF6Edl6E5TA5Z8hMSbV56TvIERB+h/gwkDH2ZBKIlmhUaXr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nVjy27Q0KO8fhiGsoEtzMPoJEEdEiXUjkhEEEdfQgggghkMhkEHqVwUUV9Rbuk3dHoye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RbXscb8HEz6ycQQ1FBk4XIwZ8AwkhCUpQ5zyRNbOUINT1IcM/XpDC2PAbPgG3CSHoR4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wSZ85J/Mbr+R+60XqM3n8swdulEmBejf4Iifu7/jyEl2FKYxOwehrdnYkQxDLm2awfdb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JaW40IoSn1i19GghSS3bW5LmULSJupFU9xDOZgv3klk04IyyBByVNDFeZCNHYGcYKNdx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1IWSVqHDb1FQK5Usddn9jQ5ZhjeR2jYk9FVWgm7Ypjo07RCJT0lIiuNKmzsQLalOdHlE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kJnHdMe3Jyks+SShsqGW1fslSDhVL5ELej0+ois9JO5qx4R8I8k0JlF64Fpzbc+CAXhj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JQHlNLSrFVt93dewkfSeY4Sx7jwzTlJEk8LtTgRNrSDY3OEJsNwd65MinKDNPFv5Gh6s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ThtutsEO1niVjWxJEp6CsSyJy0ZySWOQS8C3yd+SZ3Ury/6KBXw8J0JtyBL2hwebwKBU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Yo/ONPTA4obU4W25LOnwRRMzqK2VNi7YS/Uk5acuYlNCt3AQsZ+vcvFSlHvBMN3lbNkY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nduP2KgMvRpAxESx7iZ2F1RGO8SNxUDQKOMlN7jlplE8iBkhp2+W08DpS1QqMC2qGInX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CpJUN4tBJNpCsZprL1KSnXIkNfljf9GBELK1MnoJckaNw9f4EhL8sIlOWikYozuOsaup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qLRXEncI2sXbGg2mJeo9ZS7D7QShnGGJGanTe4ys0vCopCaxZUvbBF9wtyxXLbyOhRy2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a03UlXBL3MJr1v8ACfykkkn/AIZmPx+HT9+ELuerOT6K2PQvYYJMNml3Qn6Cfo/Bxs+k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yf2oh1OyINGNXpRDdB6g9f7NsE79YWAoT6QJcsarzEMREU8ovh+CG2LOeM3LyQMCMtAR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hW5ErH2STU+kk/Qsb6SY1EQWV+X1We5fliIoxPdntX7IkpX8YqF36epW5W5W5RRWz8Ho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MIaScHMUzj9jgfg4Gd45/cmSGot7zkD44+1HK8Eep4HI/wCQ1VacSKuCLHkNND2E+g9L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GzUMVfPmJ/5jdbybxmyPtAkHIxcvk7ohR6DiiXoFsiOxC2I6EuCOkdC38idqJMsIY+3S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NkH2dxY6lyRYnAu4k0WoogY3CyLUrJ3HLwLFoYomVZ9Zuau4hve/9dMegVUMcarkuaEn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RtnTCF0Q7lYi1gpjrhksCmvdDVWnKSyxZpQ6FUIJZFhqXcF7AcwllG87z6M1HA/tRXps7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hnkhATCtCYhXORA62yS5ZXqcJjtRhNnxAss1Ei8tEjdx5PuGpPLVtD+3kRFCbm3vZF1H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N+xCD/ww6GBKzxK3hDT2f2jmuqJ4GJm0SEEfwGI1Ejjj6iBuZmRrawm3vBPXabDzYZSR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2UkyDerwyZzURQ0SFa6bmoaRpvkZqpgnZ2LOOlLzL9jNUosZvXM3Z2UEo4Da0iz0RJi0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6h+iWbPGiJV2wAsmop+P5MaG8saacrsk16ibJlJRApxii92POhwokZVkv1MurDBuNqeV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74nLK4HzIVmjJLNkh1sQjEMyCrKZE5FDCubG9ymFaSU7DLDCBnNUuhmlqq7jkKXcRkWm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CqewV1VVc9w5y4C0R3El1qUgeg08cuGWmMT0CmyOGXHKgYyPQ5tEzzCLD0ZaCgIocrgS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9q7iJsxN8lSUWsMcyQhYnQc5eBDWZRzFot8kjkdeYkSmRBDUKQpbSxnbWYZboN2Zc84G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po4H80qQFLa5jfSek/8AhzEmZUrHoM/3UbmJIQRqr1K5Uhz4Ih3+hstHpeb6Hsq9BfAA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Y3m8ibVkdxF3RDHj9j2O10XC6VU8DOIew+KtLEPVPrB9DjounlX6dYSELoukda3O73J3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IkQChUt5P2MPqs9uZvWf6N2MJ5HyLiCM6OtosDqVAqGR/wAAgLmCHXxOHyNry9M+xmwE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QOT2OYTfyEv8w5pbT3OUT6jmeSQS16KO53jvdJbBwHGOFHAOIjsQII/CCCCOtdGlX+cE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NpqOJTVriSyXv/Zi7dKNR08l/V+Ohvp79ULA0XRqewtkO6+BXhz3ZuEWxDUGyBrpFifS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8dG+pwKoRC3JJbVNiltw06HbbY3QiVopUrERJG2Z2ZJNZar+kLYTeo2Q2W/I8naOB+9He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okZiE2QzUtwVk2fGysU8m9q61LciskoahZN6mItYHSM+zHWZqZRduCyeCG7S/kXXjyJJ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p+SFcC8kxKEEnGw4mpNzvhDVwJvPZsrdUfioI0Yr2f4JccJKbfqSO2mPYkt7UhJHE0Kd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LarohvL2MAsFxhcDbJLhTPUiU4RY0m5PkYbOFOqdhL5QLuJOrw2Mrsi2bFcGspnGru/I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0kXmYJfsdrtPJ/CFw1GrwSqFTu0ofcZvgD1okJQTSITLFZ+gtCUvl3mBL1wkbZATWU4w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MTSQpbFR3l2qktYI1n6iBDFKDfqGlFvY9mKUYUI5cYEY0JIXtNQpyQkb3Niaklzflihx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myCJQ8jiiWHyJmGlk+wx3FhvVsuSUYYlQ6noJvUbpdYVQQuClC8Pc/orCy4etEW8yVWs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RSmerVCSNmg2s7SnZpVN8sgw2Wr2SOn7pBfjV90FDFKC2Hua5gi4DJvghGjFD6tIfhjS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REUUFZBJqjwxthJ0PIUwxtbz5J7wWEskbFsDpg0ZE2HuaLcV5QTUgqKtrUqGFpVhKSb1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/wDlqu3/AEdKadIz3EahbghW0cBwFNOiBLqQJEFEEH7Qq3+Fq04Yh1XkxsJSmkK2eRt3v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nBX8kfQjSGRQmRiJpXYW88C2md/yjgDmTdONYyn8B9qOWxcG6XEiituw+9kWPcR0Qeht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RRfpZbtiX8+qn1ZMZ7989AuEUTz0IaV9A3U94S7s7hFbi2BbRwHAQWhDZCXYjsQOwggg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5xx/xghblFdKE14J/BLc8H+Yf5Qt2fYzt+T/AETl5SMWIe9BgimdW1nfJfsx9KwPo/vfH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cnAqolJE3MBjs3Ck8FOjHkf6Wp+wWVdIPv8AEa0K7lZ6GC94kVN5IwetEBVMZJySbRYW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xOJMULMvOpekPC3MBOwvLcI0lgYZqkpHpbyGxokdEk+4s30YlLy2rNrEI0DnMly1TOdN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LIqHYto7Dyt0YqY5eCDV2gT05r5kZYUkrcWTC2T+RMdGlDtMmHFz9PBNHARsnHukWXmO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5xxbJBC2e5gnBOW9f2SaOxwVtj7vO8PYRX52ZY0Q+LURUs4VkqhSlVVFmuKegmc0Ol6D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hMrTmTWNuDWe4xxg0lTQd7dT9k5gHOxfyyPxORsvrNWyXHKOfCf2RVleyRlV2Eu4yJFz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oxNGriSVeX7Xk0yiQtkQ0j21E4YaJTs1E1RwJMZnQdpFYzJNEcD4C5okHVC1hKTfMlmp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zapLUqW0I4syRDt1N4KiRwULpYJyTNqvXAiTOUkMbbqOA0Yq9gvmGZ6JMwQWj9RstNlq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rRtXj2bk7632hSjEErTIyGo9YS0ssuCf0YiU7TugzwlrUVKZmsBzZdyQBJtlksimP6hN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ECwoe/IhlKcUmGqnGw1D4bowJdLTtpllqmDoqZ4FeF6l6DmzzFLdlxiNxKLbbS00Mk5K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QpBzRg02KdFnhCUEkzzKkY4JRSSyKOgpf+a7n/A+M946EIXbrB6nqKNyUUVsz0Z6F9Bb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uRlg0NEdXLbF6KO4sUtcRNAGwm9RSvFDx15fmh2vawRVCyPhE/WCXPPJMucvycw5lIEu7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gtsJWghHEQ2EJBYXt8xVu0P3J49hf69rrXvfkepVXP5Ps8jc7+ESv8Aij8o/CCCEQUU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rRLn0LRjS1BzvBz/AAcs415N9hIj1vObptpnwEefYNGp9kR6406MQ4eR4b1Yli9cOPQX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/gmCf+Yh8+Qbcv5JMv5ZvuWz7T7ELdZ3BMMpI8M8/wDcYutjPm/ApeX0yL8Ghr0TIWnQ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I5a6QOZUINH0k/aPKWeh2o+4kadURRcmWF2JQuEndj8FXQ0kliUzEjaTlDKKEpXolEkY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jSReUQJXdZEItJkUF3DMkYW0o4HM7CWMJSpyPZtToJQESvQTSW8mF5KP2T7516ipymW3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L6OnYj3IPU+vAyyaR7mjym/gTLQaDzDWmSZtbjxiRGkZHwTGwUQOCVhvU5Gymb2wMtG2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zeqCtCcZSN+R4Zo99BqbKkd/qKauJ63b/oqwpRMF7VNNqbpDdVL2pr6kOMkj2fzJeaBF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wo2Wbyij/sOCeEzseth5uBSEx5qhcI9hW6ftQpiabJ+B1cnKCWzgrKZazgQuUpqfWP0L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ZJFl7Re7hvqSgUqCBabmm4Suzb+i+hqqnsgxkSXIOQyVBLbUjWkl7i/RRtOoZkWBjB7A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MqBjmNjXoTO1NiJ69uSoSmSwRr3PYWi5JtVyOReAxHQpWmCe5NtsnAkLW7gqk1DD+2Pob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xI6C0LmmXDTDROISLbkbjLZOf6KadzLko9S1kL5RmItGSlxYyqEm1HLeViycl/wNV0ib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iYSut0KClOcCa5FsJOk2/YqpPiNRLWEMiHeSBAHyavYZOAEiTimwQwSFbb14H1l6aD9w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GKj/AMx9TjoNPcEnhdAvqic5vcpnyEa/OMhN7MliKRHqGoXpv5Nk/wBSJMD0PrBKNQwn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jnFj5FQmnh9ITTTUp5Ryfmb9h1YGl8AiQIS/Tr6+vZFKZWEoTpBBBCII/FfjhkSE/WR7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VpHL5GGq/pJj9diHHwk8EIkoTJJJ6ehezJMN4P8AOOaco4o9TlCIhqEtvK1If2m6Mo78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M74g1D/fEbKXqyIQ0Da8ZteE2PAT/wCE2pNrJdXkl1eSXV5N1/JudDzC3H0Xc8nD7nC6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rgjhkPYh7EuCHwdyI5I5PXpXJW/v0SXVVqn7PpuTH+L5Px0z9vkXRjLzRp0IdwxukrCb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iy5MUhsWBaH3G5+wUcsdsbzfGU3ThKTVuSVWehBYEnRCwWJ4Vb2JzrGhZJCLXAsEZSJH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syali1ipzo0IUtJ4YoUDFm4YyhSb7EK3ByhGms52uwzbphOCsog7htQmZjZnyL7wecFP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/UzLecFB3+DJvghXAvukQr7EjxJ1Mw1ZdGSI1KloqdUUfsVkJmXb4Lni6NBondfEG5kp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S7irOWZqtK7MbSNRAqSxQmxvM8+36JHLJR2Gw5PsZ1UmLixzGJvJyNE93rmSSVYmOYIQ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FTsSg9AXyZxRwUkXNAkxsxTUKNF6ELsa93l/obrW3XGXgglhByy3FQN7vUk9gUW+oicy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ShSnBSrWRBibPTZeiKuwwytEUorFQvQaE3HYJasmnN0NgQqlJ6EteDHsbiZLNNk3u4/Y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aDOa4yiZ5NaWYFonqP4BdpElo8NCLZL1rbIZyHcDZbhwiVrBkOhdEJTDnKeyESJXZ4KO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cJKA1pqTJV3FKppRXgKktoxL3ylS5E3dTkanZE2sXO0KVMhUNQxW0naRxKfcbohtSszs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hHPKHMZyvDVniB842yHakkQRhEJsapslocbQryqz5ZUav2Ho076JiqlhmuSRFFGM9hUp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Mk+T5uzAxhRPokS/9z+UDe8huscxiTuLVQtoj0C2hHYh+AggkOAU9C/dtzZTkw4ah8iG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KEqfg/eU8lIgQosiRRX4SST0jQmJ/wDEf53Vlu+wM0MpuUDsFvaHDTkr347FpEiX3jr79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j7nYPN3KqM4UXpL2Y2PeR0KWiPQcWSNhXYdgcjx0xvCf+Yl/5iNzycjycrycxLc7yG5A7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HGjgIWx6HoXsXsQyHwS3Ie53Hd0IW/ufV9SdnsT9IngliXsS9vcc9Hci9xlgZQuWRyyO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YlbexPBPDFeVIWqIZf7WTF0IXT3z+Bg/t89dclswIgos9IGUzwW6JGx9D6bc/YbNq3ke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EpTuaE6ObMQqJl6Ie5bUvIquxsSYhpcYFGEqdNEpS1u7C7h8Qh9Ce4mEXHgbpK7GiX2U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ZZ74GYMlv0M0HU1n7ismfkKOQ+JZtQHRnZPJr6QZFuK50JmK2GnOwJL8oTDYNv1GKZUn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QT38EjvIrblniaNfdm4tN+rGsVP1os26a8gQiSmKfQRvXEn+jVFV97j9HYG8EFZwpEfO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RbMvIzuyLDTgZh2n8BDRTDSXIydWkq2WRI6Idg0JwGt52DrWlJG8KKH3QF6WOtYdepA8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LcnI/QTnEi1ctGqO3nVssxmzekiIsBovSCjnLJt5Ds/9FhZtbE4snBFxE21O8EUVRjN/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1sNDEro34E5hPgeGZaT++f8AAqgK7+RUtQpv0IBt5giWyqXoic3MUT01FOhzA0rA0xyd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W67e5jTH6I3hwU9xtLR7IYkmEFWzCraRrlkkd2NSGQYXMyMUZHZSOzAHhisK1pyuhMXp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A1Nqcq9RiLqkUJMJIgFbOppqCeXYxJzosNC8SJU8kpoSD1tSwk9dhKi+ouFYytThESrH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kDIPLCbbecIfsROJSH2GQjUpnYcSNp1NliQJG6NwQtYqH7Ykvq4WkE/+ViPePgXVsL0Q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MIghDD6SQU2pLt5WzEQZiF5RVcJ6jlI4MciR2n7A6FLE7N5G485WI0y0nyfRR/vLpHYX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2CbSNbvjoRTVJuAzvO5+9m+3km6JNuHVi8oCHu5n8fgzvrC6/Q7GAWE/WTN9KGb8QkEBA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T2JbEtie6JcdHd1I5O4hEbiERsK2J4L2L2L2LIZHAvgae5LcnuRyyFuyFv79TsJQlbE8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YiXQ4H4EUpuTMV6FmuShE3oG8Fo9BcqXh9Cer4SDPgJXPsItT8HLke8j1yAHpFNhKb2g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jusj9vBX7s9EZYiZ6EyTV6IcFLwJHhySzHR0MiSD6Dcw9YhLDMJ2IHu4L2GGfYU3qvQY4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sFSnJFF5dIYRrCqwxkkas4HiyWnOj9CGDGxIQkLmRtViiMEzSzvORQdIpnIc3mXwxChT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FejqScpcrYW7KjExnklxPToPgNlSW3GmORlMGY2ljr01Nq5Gl3D4MHXuhnJCWpoWXLMY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nLcwZPDifI3ZG4bNZcgoghKg4qxBC3omNfDf9jsjPtJQ03RCeR0pa4iha+VCUO75KJVD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swk0kSNOEnraoU+bKXaRFgbunBY1NqP3E4KJU7iVb1fdk1NKxs7XGNmuU7gpsRNLaYpb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vUgW/mBCjkJJ5wrHjYeZS6IUthnz9EhOCRKXZNFiDSjV6FfL3xa2kMrPUNlwTwu4dLKK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tA6RN2pngk0Gd1Ks8DOGlvAyJoHlmvyc992IS6VOc5kQIfIQnwF6tBLxEp3nJOQbjnkS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RgnJzU29dybx0lUGDNlYck1PsOdbuBFtkXcqO/WxdWlo7DBTlJtimK5k7rIsJ4QsIWW2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JBmSdpVDAwCVK1caEQoxXDYgjpy2jCmo7alUrhSYwYWuDcwNeLySwLrRcznUy5NNWMqM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oJqEp0xI/WMaTGtbomWHWwk3ZbfQlQgsmDVvsUUIquxK3DQeJReN0XsaReW7EgEbU/8A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0ihCjb8I2MZuKSJnDpOH3Nx+RDXyEJkJ1hFn2jVq+g0biDWM55jQPUS2Eb8GXC+5L+9C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cxHgveUhcoTR1uV2fuSyC2rYQuF+Ti9zg9+m4vYj/g7fYlsSIZI9B3dBSxI7vYhbsaDi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4Ju0/Cj63brse6+AyOYcSksvgs9SHv0I5ZDdlbsrq7BcCtj0PQngkll7F7EbH4JP4D/E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TKPCpoJSm4W1qzf8ZKZ8RAY/6um8bEP9pHhx6YbR7fhNvwG0q9CXT2JtWNuXJfV5Jv7E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J9yWrENfYc7FuM5H5PrJxLyIDY8Q1Y8BW0sNOGJ0DLIhdLEt55fTIuiz0latH+8IabDn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LiyicErvAzt7gvmRBfsCxaC7Sz+NuQ29ooKtXorlmGyTXYc60U0JS2kufREY7iUtkzlU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n6RJvUMeRb6EUMY0m3qcicLJk0z8iqcNO4qSBUwcDhXfdOj+5SVJTjQa+kKbQtdmiBpc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nI3J1Ij1o9RNErgaSbV2PRSFCLZISYh5olgilzkvTaEyvqghlyOCo0UpVNFvliVsZU/u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wnJGqm7tBROFB+gnSezcodmQRQO+IkrnY9BFBb+Ef2QQUt8El6GpKoa1dx56R529JIE5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IogTamZTfA5iNRMgxGib2YUEkoE3wkJuTNvktIIpoSNKN3q0l/LFJJFS3vsHORg92Mq6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C21P1HnghDtnUrEfsdSpcyUCapufsaT1ZQhDtUxO3Yft7miXpJY+HLSTjArHsek6DYu5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cDpjiFKkUO4+6+xR8ILDOcsJsvx8kG8SQgx1Yctp4CIQn/cPAzT6Bb1KXyJWZ2Wy0sjU3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1o2/vUSRY+wMEZDyZyIlCaEiVMfErDGteAams2S57cZN2HkcaOZ5JKGLyPR5QniBuNEU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oSk9RKti8Id0LUZtohp6lsqkvUZOYCtixbSKwglYjNiUhp3ZA54Q6NpITY0tKk9xY6G7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o8eSCnI8EHLeosoqdTupN7idNEzA5ptHcxop+oO91YudwRhPA3w8f+XM94+OihJhbsiG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6mwnk2j2VDseCTWiXPkIbLeTffySZ6Lm6C2fcfxK9rHK6Fh0GHHgHpMI6Eekoeig2IGt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04Od+xR29hcmxRhEIwdhPBe3Usc8EaLyP3Re5HJHJHJ6+53dHYiFsVsYeJBfM+Bp7L4F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7g9p+0ZIM1HoLbfgW8OA7PnqClerVm+lRr8RK/0Ob4P8c5hwsPloY5nk4PkTGbycA/wj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X26JJqG3WW1+SbV5Jtfk5ZNljmeQLdYuTyfeSLT36QhOB4F/gI0ew9R6F7FiOAlwIfBD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chb9ft9if8CVsyeGdhL29ynOoqX2Mio2RaoW4hOl9j2fnMNCZcthoavS3MSOxpQP53Gu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gHd3H6sSY++kXtgQTrAgyy9iW/yOOULRgejozP8A3Y1fqYatTsw8BnYtX8aHrkam4jYQ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VQog0Q1qoMzFEWOQWxlsdLSka6Ds0lEsQ9FZFEO7Zoq4wyFQKU4hVaGoMQupZG10+FRc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CNA4UblXOHqOFC6VeRF5nk2Ij28M2Gwt8cRudhbbYs1EE0iyEYyyh2AdnyWI8SRq77Me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cQPVBJPYDNYE07CmkThPuVyLV6obOe0RHzHJkqIIPwXFOGg75/YoNvGVEcnIpvQuE04UY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MvgxLinlqWyTN0aVZM/MioNWfIpqihdD7yq8slOeodEmXF5yySeRKHAr8T+xaEfuoHV5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PcomZfjRCJ0ZUvTIzdJLyNsSGMpxENayLrCHAgMya7qGKS4ihc3Iz90JI8m13WCYr43q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dE3gThS3hg0eTodq/Q7pTibEiMdynKUE2ool6Cu0k5W+D19G92ReTU5foMYnkXgeCXC5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LR+SRv5B4a2HBoaheMC/AXgbKiXZtCS2I8emy2lJkOW92yabgkzUw2sWEQzxATVESmJT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SMoglUk3qCmykw2uTEnlKkeoaJyQhacN8Dob0wkhFoosuxeBmRNqdwbbSpzoaHsL8ntN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8ENTbUNBJNcZQ1jT0bCkk9cKSG5TTqJEqUyUGa9APchstWM220Idv/LiFjuujEW6/d0B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LglujuICFuytzu9+oUf4NGBcgui6H+D/ACaG8yiYDEwGJcYBGwW2/Atp+DlHEdvyiaya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98fqRP8AiR6vZEYcBf8AfiGtKNWxETggz3j4GmfaZX3br9Bt0yR92Ee9i1ULqa3CS1FM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ycnucpyHejvO8iQ6x2TjOycCOIh0EcEcF7ChNS6VEsUtT7CGUFmhwiHuNPcVpY6IrJC3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X+CeCRLEvY9BfB6DuL3PU9WVv7n0k7upK29iVuJ4J5EvYvgngeg4Thfg2TpXoz3HUUw1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lR2H+hYPrP8AB+sGEsT7f3JceMv2Nuf3aG/L7/1J38z/AMEuF3b/AJNN3S/sn/ij+NP4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63bMuvUSZedxazzVeoLWd3CXg0v3BFxfwEOgUrHikOiXYJ5m6ZZS0KJ2+Mgb3XiWhOHnd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BnleFToXU5rfocumZtEpZZDJw7LG56oyJKckjlfsMGpc7Jg0KcbYNlIWBP8AQeifc5FE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obAr3BnCPD/gcnk3XNH+mRGQapaL3FpLA3BTIck7Cb0ICtYtifRJFJxWBmvQPyYTr/Yi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y9ke2vkzItpJ4/sRqSY9JHIslp8IcMVC8JH2Vr+xTZy1ju4IKwjNikWpLiWNDYV3tFkX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7EOCFaYefYMXvTJG0qPSGE8Gw7EExgObGHP8IghTejWCdYOJvd6+5lSW9NVEg0Nnd8EG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sHbnTtAlOzSY9NzC+EPDCtvcHNFLCThS/Y9NLg4J/TbZ9xqVZQ5QqILkedr5dYwhIjKO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pLxZRasSFC0i4HyQW5J+dLZKuIt3FTKT+dvBUqJCSELttcrckdkU4EqoU5TF2UyEa1Uk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dLvUK7F4DRgI/Y1c5K5JMyqczWr9RlAWDE01TtJaJHp3EDWK+6MTPKvfI3NefcdLkJJ4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ONCpo5sZNnbnKcEiSHgRU3Eik28CksCAJ55HvbFO25eEv2Otqbiw86oPUMKoJpB0mLfo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WRhGq0SS+/PLerdjJpRDtjHVK8cEbFFky+xoUcpegFQ5VFthsSYjYGW/gJ7DHTbWW5bN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ZycadAhCEUjGX/5cR9rjrkwFLUU6tEckckLcrdkhRseh6E8dEiRCW8gdvz1Qn/m0eivc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QrTTwcHsczJtRPrIbX5P9gly3kwSZ9Ak39iG5yHKfeTsHEi2l7CQ1uvgWVwPPZns3yF0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f8D3IYe3wmljBfBDIZI7mRyQ3I6jsK2K26H2MvRimu8ll6oTtOZuZaiOCGyW4lrYS3YRy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lbiSLBdit+mhcPYVYUeqPQngvYvZF8EDj9ibR+D/AAOkco3OqEbnmHU3c8ckWfEV0eB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bTnLeTZOwhtBsHteI2vaS/0JdPY7gsX9mFQEceQSTQtLClYX6RItPYXJiTnyfSRbJwhb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iGupHRAuhrpHRV6tCwrZTTuS9oIkUEtEtNxlCeXkSn2GiItI9YGuKtxuyUReSUDQlY8E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TfIk1DDLU1l5Qm5WJibFs2b9BIlrwTJxLn2HEMLJ9kxhNUXc4WKTzA+6pm9GhHbqS6sR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7DagjZlDQvJvoErQwr1bLLweBa9k+iFVFS+nqOpQJT9dJMBfo0HlJ5f0iElq0+UWJfJ9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+8jSqqT2BZUfH5FtSU57zn5KJ1ybeo8XeWkTBDDJma/QrRJNx20MgNPPI11yEjgdyHLbv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N9ChoLJLGuhCOarlukTvUfZ4MaBLaEmOyvh+jXCRJiIsvViJqW4ChE5SGXLKTJGXKZlC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gBL5g9oIj6BmEP5WRbeB+BmwnLbSdl/pnFl9kNi04DRlpSshTjTM6BKFbaxZPpYdxkdY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qPOJ02QpkzYnImSJKtN+pK6SpPVlUgIlmEITydA1eZUj4kRH0V+UJoS7c4gf0mThM3Ub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posdauIHLDSmbew8sXArQk+RFwtDd2NbwkTJFLgnrJh9lGbZ7JxA3JpilVilZvCQ0Owd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5+RqM6PYG2ta2KKzPMbEBCi3Z+jbskqy20GbNoySW0UpEiiVThPXoRvOWaT7IzUKZ7EH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jH/lwCdj+h8RUJnwDuhqI8nNXqR585Bk4c+CGnU9DvBoVjKIdTaf1Y9PyHA/6mbKIKan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WzyNGfKUfvGnT4Y0EenP0N1E3+wNaSS8Cwklwv0GzVfQqJF8hUrdj+p8hmMVROMCnb3F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6I56EciyXkjc/JASHYVt7H1RPBL2JexLVD0m5lH7dLEWYtPgfWilbv0HICwwCPAbyvgw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K+vqSitj0PQl7E8Evb3LL4IGGYuau0bnK8HH4HEOA3Y8k9joLc83SI8+EcM+Ii/qQg065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BoSQwlRtnaLgOz4DYTwT49pL/hvGS6xttXkmz7if+5NlvLOT7k9WIf5OZnIxc3k7vkW2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2PjpI4II46wRPUgggjoghELoj0L2EJEiGQ+qPUrcrcoUSKb4Xqyvb/BE10Ufowiym80m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JnESNwNyxcQaK4JllmMtV7kpblSIuxBu5V4LXrEwqlhilI4NCFmnLfIZIbkVJ8jz6ByT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09+5G0Sb2AMi0mpZZYyTsyWkMBBY0SuX3CWu5d28hTep98DHOr6iLLLakPWtV+xEvdPU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+AwSX3saxKZPwOTY48UQTJEP2IvoV4gsJDXHIqZJjruittmidH9QtGDknPYoGW/tFQzT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jskJZhT5uzMRNj1jR5Yi2MKbQxJlpK1FEgmoHJrBOVqT7tfyMSK1sLITQm+8v4NWIdjS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vG1b6v4F65pv2Rc0LWq3M7KRreF4Ei0aE6RvL2sVrqdW+BS44S7FAmvJR5HeVEMiOK0U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5IRQy61W03BJE2jdG0QahUxBaLRv+hLZrl3UDwOY2Ey1KbYiKVhHhDtIS0BSESRIaW6w0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xS3YrW1LGaQ0lMTOhQ7RJqXOalU1shRyRxL9kOhKaaIzET+yKUKcMay1CCmJImcLI5wG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NXNjlB6Mampw77Ici2cyuBpstGsEzZlaYuZYsuWhtjVDtRJRyiTsl66DjBTIGimHJlM4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2JcC0PVSNsmDbpYlmRvbQV3rcKSgWg7Ww2VZdDnDcLQREEt2MmGN4cj35AYQ1KZBIjAF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lj/8uSPIN5DxcSVpQ6fUTs+4kz7hbhHcW4cp9J6UGnsLT9gk/wADWichiHsQ+DVVtkMz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T/Q44gJduoLjB2HYeqOjX7DEMklaP8URp7Bc2eolckr6yUStidnsTwcBLcS2JZI9BDae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5hr6cfAyFR7L9jaNP29dA0U/DIkx7CGVgJdgnm/BBtk72LBgWL+sj/KIf6HMDSNqezZ/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w8udNjZ8ZxeB94GzVjRhvh49Q0i8IfeyybO5GryHLJtXSS6i5md073k4hbA4R/nC0/Ec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DIZDIIIII5KK3KKK2PRnoz0L2LL4LLLL3PU9StytzuO7orpPDJ4OwlsSyGR9ol38H0I4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/sOXlEkf8Y5hAWvWyIGLk8towcyM9hIKrQ/QI7TMotLGDuxNbDlMt2cEHRphIgTIPbNp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kcWFwjQghp2HJmFGRZ8loeSMDW4iolcEnakqHyaZ7kGvqKU0ujmBzptOsl3yJaMFMns9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iTrdGGa6ac6NjhNNzch4ZujChOBbEUzUeK/QqlbteBp12t5ZrCW79frFNtrR++wxKg2+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TJaiPIQzurz5gRfhqnguOCzYbo3mhdDmOPMiylgynWrx1shMeXBH+oKhs6RtQKFeo5P6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TFvjX7IPVJkLJT+mSDzUYu8sezFBqd8iN61IrLhfINT4X0+RqYUsNEk2C9koo+BW4lD2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wu7wLa2mB68ZOamiZZLaunehA2xahFRlJ4YrjX4tHwPqPffQtes86ItQFd8L6FlMswsn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3KedhpvHgaVaNJje8wElNfYHhpzBJRSzAu0E4I8oM8mWJThMPXYyJ7vUpNLh692KzNt0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GJ853G2URyc8HI4N66mKfPQVCAiVCrBD4TGcaUJRJvuKnif7gPQ1lwSYrdWxbDpiED1Z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DCtuiZEWqWRXJjcSnCdw5t1vKn6E+J8NJ9RFS1voUmPVuMzq8C4+TX2EGZHsKkrIixMN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fBLaSlwWtqVeBaZnKkYlFZ5GejKuGxkeJ2FsVNhCso3VFer/AMuSF7H7fS91MsnqUIRs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svIm2kCW5F7oh7kPcjlkLcRAuHuQjB2nY/B2EtiZPZkv9HDPkGXKvQPLYOahrWunto01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0ZCCydMmaXCBRz4CH+p/gHIONj/ZHujaXoEtB2PCbHgPtBLr7EuobNY9yMnpcPIxHuPkW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MX6IsFe4/A9PCatHN7dCTd9BdC4DiOIhsR2I9Padv5AjnqNEELcghELoz0Z6HoK9C9i+C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6lblb+53Lo4Fc+CVsytmdwnglsS9kdiI2ojb7E2j8HB4HCOEd7ydgcnkPJ5BNYluUwCP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iLpZp1m0xs+w2U8HFPA9L2E+C24G5Eu426httfkm1+STLeSTLG/11yBbr6NhSrcHZIfB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oeVla4GI7OrwLUyCi4O9smxJJhN02ISqi4VSpLZqre5Ji7t4NEwhCNEz0FxqNIabbBnI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JE14F8h10yXTImjxC1QelOc6UiTuNa7wMMUnbX1JDIhCEYEkPaIGiOr6HeH8iz4SgWza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QkqVsS8idmijG9CjQlp2MNa+JAtR4VPwISUqFNJp6FqRP0EFbBYegtvqWP3X9h3bUpsM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rVy3hGWqDR7sbyUqdhVfgV5w01N8v9DH9ZBLwiUNOGZsgPK/VRPYij08iWMl239jyjho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bf6GNHBG61IIXceB3ERaY+coJDozXKezY8D1N7rQiaNVXFCNnTnwVcckmOd7RtROppNK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6Fib9I7aUrIh096midJStnl8cCmjGLGiFVZJ2HLh3YurmmuYEU0kR4EJgJaaQ1U5JbktF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9MgnoiIiZVUjaE3/AEiEGvAiras1qhCclFchOBV49BEvSb/keiFS1JKUKOTVjtuSx1sU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YFL1FYfI1nBJZVnO5khK2dtpUGkOYSllmbXC3HeFixHPoRBd0GKQ1wRFJXP2NFpdtxJL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PcV8NadBqlctDUEBEkp8ssEzsbrJMM1JUWgqSaGyy47ZlBSKFp8ikzOZk4eQOELS+KP/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wjwjkdosYL26LCfoczwJ2j8FZnQJLsFqNeBzFF/OQZOD+I+tEBtukssatczKQvj6eg3Y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ox7Ft0rsg3frHmCbss9RE5bfqR2IbdVkRtFQuUub8hf4DkYub8FuE4TiOJ4NQR2OwXA7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j6rcSfs2Lp9NyexKFvdvg8xDz2xJEHoRwRwRx0gggghkc9fUrcrc7iOhXJUYK2PRk8H1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BB2wrwQ91pAyT+A4BxdC3GEzbnmNwIs+Ip/AR6CIRBzOQi3wMt228m0xtHZLh4jbTwba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g4SYkEn9iXV5Nx/JLq8skyW+/g5Mbzi3Gdw4+m4wtgcQ4RxHER2I7DQyCCCCCCOSOndY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SAVKnGCetdI9AofggeA1N/ArEjaCZVKcyxo7hc1LTdmeRaSaUUhEaeW0ksCniTT9UDL0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T9URJoQmoQ1AmcQmx0zhCLZWpJgUmLJLATUwPRi7M47u5IMmFiNZErVnaE6l2iRGyUem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K5vU3qUiIlKp6kDuRGQqhBMUEeFEIbtfoyHTDvzRNTRpKfUq2khwWTbC17x+jhE5+ELN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buGxU1KVBcIbkg0DQsO1BM4x+o7hofslFk0RO6IJTrCuSiKWbA170+JJkiEot7Gm1Sxn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XuO/c6IOGBJWbb05IFcWQlnGa30QsOXrIiXDvRKBVoUjLfqQtaJk1ulZtZMECt23k/Uk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FGOrcDCUufgUF0xuZZJyXDBCboXRUccyS5IssahtJMJwIwyohD1pbk0ZQ8qKoFGv3Jyi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NFqFlKGV60TNNMJMu0ytBYFRpsPJxzubHFNmTEcMSdqIGzRwzItEocLLMz3Z9x8OhEVh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iy5At7MHkg7DzS7VJK5SyGStZKXwPgiXNjct/wAgpfv2JEDFKQ4IzwNODLJk+sDJO4Nj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GRh1cXYYSVqzAUve8EjPDNWxVFk8bDdx1VybIlCgxepOZUxoQ04oRM2wsditJWLvo7jG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htL2Epwm9HIjGQy0/wDlzR7gM1GpmEMOXkXSzRsyuENktjwHNHoS6ybJcnyNmfIc/wAm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iEqnbfoKOmH5x+Kei/kPYxGIqIRAl0jg9PxiyGQyCCFuOIySlNjhxgYyv056RLr5p7B9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pewl7YuyJbHoI2exzvBwPwczwdw+snN7nMvIiKn2Qi72jZ7TuNQFoLOqFLfcqkp7pDTn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paNUa/5T/QGo2tIoYDfTwm34jYTwSBJJgy2NN7SfdehvGSa/JbX5Jsv5N73Mmy/lk2XJ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C5zifnoOCJGkWyFtfBxvBHY7BIggggjpBH410oor/gxol0QQQR0ro4KAeheRUsy1ieHP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jGQlP8QjSroRAng3O5ZJobTPkUOUnNbtFQL5bFxV0pcDcsmhAXAwFOCmRJ2k9MtitpHc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FQU6hOHYpHlT9A2PUQe2m3tBsnhqmYEuTH9kw1SJxo2Ur8PlRYDbmpcwRC4gahiWXAyU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1/gTseY/QlMNIgadVWiDUUmElPqigTcKvYSObsyyuF+bDyprW/YwlvBy6EWWEib+CN/u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J2unb2QqjzOPlDckolBItIUu9jOSUONuN2PtNXqjUbaKiCGznN90RWqKD5HmZfw8iQha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My8QLGTH6mOhijfBLo3t6xPUpyrLFSTc4JqGuCSU9J+x6yTcT9BSYdcmcl+rQRbammsI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Etup2guS/SEh84wS1baO55kWjXUktusEFpp+WxJQocMj3m2w2NB3ma3RIqWmjUjKmmZD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kSkT9s3IzbCNJ2/KxarAc/YNEJ6bImpQnqS56am6lnoGC1tikhNMsMzRcs6QMS1Iiy6y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6k5esyKNYQZktYe5kN2uw5IaBnvL0+NizQwsk2GfsDcswIdqyuOTHAUHdP+BIld3GYJN8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a9C29B0s+XIxUR3CUQqHqNF7iFFFh3aUPtIfKkQJWvgyrcBIJ87gYpC6WZmbTJEF8iF8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A0UnH/lwHu38HthUrcRKR6EcHYR0JWR0QQiEQuqVHR/B0gX4wJCIb0JbEDEntfseg1Ix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m9i9j0EbfY4PY4X4OFne8o5/clqgaq2CgQ9UzfGBymfEfWhBEp4IZu7Nl8jEM2tqkT9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+T24kcx6PsaqhOO0iioVGqbE8217Ti6fKyXocuojdJCUN+YhItamnAhBpbCXpSE+S5HS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IE98vv2HGmobWmtercBxnGjhHG8HEQ2IRH5QR0gjrCKKK6eRdv8Aje4l+EEL8pJJ6J4L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lnKOH3H/ALievlIa+XosLkG0z4ugaNRFrEJadcSJvn2F1uahbc9x3wcqaL7HI2ioUs0L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0SE/QTREkpWBZ0Spi0hWS1JNA6doZlr2ITZeBGCCXCy2QIPORMaSWEVFKvDDHBSlN2Nl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jFssUp82pZPgSu9ttCnjRzK0at/A1O8bw0RcqrpbEnKOSZY0esvTJkwjlMxuXsxQ7wU6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wcRHqFlFnDkDXXuXWENuXexElay9K/oQBTpmtm2pEiDapBnWnyGiuEeEhTYrTgTucLKN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sZbUJvOs4KBt74cVBIXyifYcJuILQ83KUtHpsU8FX6EqZUEtTMKAb2Y9dneTVPwSXf8A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emg52aFLtYeuSrQRG6s7DIe5CNL9NfV6IUNWhBMhkOzNZsk2kRvKUlb/AEZDttyQrgpY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Wr8E8KiI0EuVW/MHttJQ4NBE0zjKy0hq1YqNUURPzZX3CYbJ0VgQiZiAhipM8uyD1spe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r9Yg7E+2qJ9YQBoashiwvYJbUaCNrNMxSc6IUuUpIfBOTvQmLphLHwTSLKGRJ4xGhCas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2jca9k2T5NBpNFXcLJEA11bE3BXVhWXsIRbjeRvueN1lgwy+p2EqpNWbJqGNB5Kdv2K8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aFhZsbCt4sVtUy1iNpIYyVMEG6gOYve3sjKGzKlJJLMajFNBV+iwhpfXRFtw/wDLiLd0Y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zuyVuStyUSiVz4J5E8MngvY9BLp7E0rfZY5L/wBZU/BQ2djfHYJ3l+nRU2T1TJbEfQnx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OpSacDbjd2HMmDSeisWXOZJFhcxqBepTZo2GaFaCnGOJdOfo3O8m4OWc/oeUPpyyh+Se8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QyWEMh6wt2Hw6vP22ezPs9+ipv1QHWsGwk2Ql2Fx6Y/nisfXUTKOOpCmP3MVSSwTySLu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TPL7Pgajp6DGehqrBq6x0ssv8IIIIRBRRX4z0TXmEyhM1eDk+D/KF048Pudh69NT18hH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cr46ZpB5Zn3BJ3Gy/pu2dpOkbRbXiNlfBwrwNw3CfIjeJcv5G/L+Wbr+WcjDUrfZ3DuH0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Iv4iHYuaE1IfYh0K40z1Lla+4FHaYDfQnWmkVp/2Jo0fLYQUn66F5o0uHgRWuQoauxmx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7VYJ0pp8i2RpmBcTW4lKFWRNUJmhslFVMi80pTJnIT7mj+0knaacE5Xud5Q1hC1O13Oq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dkiTJDwC3mW2JEdyjoGJBFS2M7Smk14EkPtQjbCTjsZNSDLYyX5MBs+s/wBiG+cWPtgy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oZPrED0YhTMTPI6NabGZ1POEaLCqXrSGeSkSXekjFdNEeyJFRwEIaVK/ZBhkZZ0ayQDb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beotOOZtuFpsPuVFJUWM3CJx3PrAopWk24IsnZSxvnYSdCuRD3ChyJWMsp3S06kKaSle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UDraUkYwYCEwrY7Ig9Lbb2iIIEh42FJbulCouXgIbKJXAjRpJow8GNeTsJUogUKsBEuLe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cERojKxYzgtkm1CreZqh1ExAJlnZcsfpq0dy+qCzL0FgfAXrkmqVM5JyJXS2WyU0XnwO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iodmIpd5YhWHvlhtkZlSZqET5EIXsTJYrloSpXHBFPkReotRCE1nqO+ponNQMlKIxJCJ2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UGXAp5ao1gXMyN9GI7F65ExJMQUWa5JjyjuydhCRi0SsosZt6wiO0Fri8yuSbI2u1GDG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or5vaaLupO+xaEtKiGm4k1GpSZYu62iHNfe9OTldjclqv/KxdKY3wGjXKvI5fcWovkhy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cbTPUdwmoyNhSWhbIT4U+8ExNsNblcjvLAkWnU9Z6iHJ2oJJFsSTVYDlpsLPOqbnIW1d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JvURCpYFQlCIIEiCOpBHRBH5QrVwnyxZHp2BPu3Qumj6WezPvt30cprRQoypR6LEL8I/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0HMD9BD5Q2h7wEU9xs+BP6LgatYB1oXsNPcc7wbHiEWplmjn9DxrybwkVqKZJMDrUwsh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i0ZXwRZMOp0KPEiDoZHhjbQhp4Da8RteImwvgvIpstZEmnsSakT6iW1+STPvJ8t5N1vJ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5wuc753vItk4xxBHcLwcTwQ/wRwQ9iHsQ9iHsiWyJcEt10O47juIW5G4+76WzInYJrbo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EonQ/trJfy3EPJ8sTbl1cwW1zIu6TNF2nwMTFrAeGm59xDFCtYK8NU/oY01rx7GOxFMRl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h6ZII5e5vodnGphccIEIt9RpqI9A94mojTeGrYqaKUIWKtkI7hv+8LEW6XDizBchKyOt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Stx5h7lQZlGiCSg1E8yXsV54zzCFsayfBNFLNDAJtfeBm2xpKUllUjSLGRjO8r5DJSpr2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jGoUpz7SWLCOIilTN3cvgsDOfuLHy1m3vFjUzm2+Zbw7HQgnSw6UzVpoVt7CSlwym2Uo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WziBoSOlynYRbmCwIZe/EKkm1ghObKtFd6NtFlwFqYOzhxcBRsQz3Ewrp9uHsT01F5tF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gm4BPbgsKFCGNxnMLXgSREZBrJcsOFyTjgp5PyWagxuyYkroWTuG+gv7ImuilLN5bgnC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skjtzZxGRs/ky3lQxtScZYlpSWpoUcMspe4c8p5EGBQ/bItw7UarG7miR534C2E10u4j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3Ys5Tk8yyAj0E3kbJJ8GBpq9Q1GylZa1Ibse4hJeZbStCMMlG2qluNNaW5w0NRqfJFhG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XSJcDvEP+VUbCv6MBqePkcMCXBhaxNuIknCTuuJI4krk9EkMkwmre8dlhKdtBZ5h4Fbo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UDwI1FKMmRRlSehFox2KkWQ/JEuUWUL7diDjWqDVU/8AlxHvRmDMWHuOQBLqXIxAtg4B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bIj0IR0QQMdqOzqQhV4m2P2l2X7YqQjWdJyMb5CCbfosod87YhQlbkoKofqK9xBISII6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jIhmMVRN/HRsdv0Rcax0+b5I9ue0/LFkVqpNwwl2C+LOBqo8n+wU7/EhZ5UU7N84/rEp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s5HoGPsLI7kY98yBIW/UNOSWf0ln0mRp9Ms4A3C6cp8uRLT4HpIa1GwtpVPdEUTdbpjZn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+4NBKTDKWhP/AFENfALfi3B3zveRf7CPR56V/hHH8C2vgh/gjkQ9mQ9iHsQ9iHwQyOUY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ZC3O4+r6/YSv8Cf0ieCXsyXsS9vc9B6Cz0F7kPchiBHLIW78kbup2E7BiOZ09TsG1sdh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EiFeaZMNV7tvrHU1cwG2+dBEaFRFccdy5bdgfmBZWhCK5OB7YDcD6gaTkhkSpEjSSEJQ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Kv6z9G46jFlvqn3EhohRk0WMY1uhWufgNwzUxLMqMNyNaN3AG2yRkiKycgl/Yokck2lg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tW4OG08iTyhpKxlcCShi0WmBxFZwMmrQRJrceTGb0Py7PUnO8t3uOWo1ZctjzEg+MYpt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aJqSf6fBTdKCVESv5DojcsXkmq44dmRJRh1zA9fBnCoaHiMNzHBOqnDuRJtpZWhEaTw7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1Hmn07NEQ6akbGReHksFgjibFZJ7Qeg5LWh9oL1N9rVKoGOX6s7yPSoqYm+oyimpxgkn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krU9IoZYHo+DHShCVpQ0thrqhgmTGnIv2WeVI0W3/AmiriS0MwgkGm5PSEkKqLSSVK8v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T1JKXWaMalA4asWEIe4WZ6KeIJsNfaGiOjAjwA6XWd+SkNNzr2bMCFTwhMC17McFHfiI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xzZ/jpdJz6CYz+U9SCMnl6EuidzqK0lloE3ZJSopxgy3DQwZubjEt0S1h7kCbUbCzbah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uyFMJuYhDjsZQ7D4lyrb3MR6F41LqDlWWIXjqYH8KQnSBinhOpiRDtSmmpyPbQwTpm8B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DCGVdiHaIU7CTgjA4JGqzxyaIo2yW5JAzaRuzXA0w3/lxdFxdhVPL560vwjrBBBBBHS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Lb0HLRy6jWXb1b6NpJuiQp4LScbicpQqVHhOr4u0Q1iIM38iibToIapOQz0Qh6S5WOIP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ksbHlYcrpdnwn+ebHiNhLwK745HFbdPZfgTyhdMnp8ov2BPp3GSHxxJuUHL5SciZlvPS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5A7n4k6HGYygxSYIu8xtEfgh8kp4i/ySSvSL2CLDZ5Aqu4dnt3Gg5ElkvC7jjKVLdmx3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D5gSGTqx9WV/s3S4PkW4uhO04PYhu8HcJEtidh2e56D0HcjuEmIYgRyyFuyFu/J3dTs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HYSJbEg1JLVsUUqGdhwvwczwf53TOFnF7nbG4L6H0LfOH+IrlPBH/gatQkRZDjUG6ae5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vn9iF5Bc4S2gJufRgZyuCL8xtgS/TOGlEDol6W0GAKkSPUbDw26ewUs6bBnUES0HPWzD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cbiC7MDmpbg3kOZSKpWxaJT2IS7vC1HOsN+gSTB6CSxS24KFUOzOoKJNUlpyO5EJ1wFe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ElwxWTjnYTTo5lqNRLbQxSLaQxCqp6iSgznyEtsJSiQ18X9nCw/uTFLegTJ8nK9T6uLG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JmCFbxbG/kQsK5IpK8Bs6pEkfclnVY+zGyMw3Q9vzCHySwkxlW1EaihRnbhIbGdxlFbu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53BKFqINLhHLTyHoarwh9ImtcvAipkkXAsT9BGE7n4NandGyXMxb7u/2OlCplGkloNDq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uMm5URvViJvVNxbrDJqVA/ZHJVsGlwTaUrVWiFLaiJdxaSQqlDg/b9GVkTQm9S9DIcst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EbI0m2PexAFk1TwIN0DCJhIUh1Z33FTVQUxZIamombANfpY6FbxhHE5kqF8i1ITsKZKm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aQoN6mVA36FA8qQdEQsCIbMvQ1JPtpmuGBDaHISkndalYpsh8EhMKyDJLaE2opqausET0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pGBTfIqbNLwymXNtpuMU8JUvBE2zUi2kedJuYySM1aImsC0np/IkGAnAtNaANZdFtK2K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buNqDUFnuLhHdF4T2RJG0SjRbFL+AcEO5yRXq5PQ5OiIVupjQalLwJPL/wDLiPu8Hsg3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m2ZzhbjoN+vUaYlV6b7dA3/IRrOdo+lH9MiDMl9I9xQDKyktH3JhL6r5EXOW9WLq6RnU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25gJEOu/WaLZ/XkXrozj+RO9Qt4juR5O6LlO6cXuLaFt9B9CPtHUJbEjtEuPJX6Mmo9J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3R7IzyWB798j+hEORJbsr6z6srorYrb26J49j0ZPHoyC1pPckA1bFytvQb3poSnVJAqW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eUJRAjUbwkWeeU/5GoXKUaf5EVPId6VFiQnXxHENMRPNpig+kOPqhivtFeuwkySGa01h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TwSyXsSzsI2+xyPB/iH+H0bkHB7m4D1DOqiN14EGfIQ58ZHnwkak8EP+CPLew1A9xzlT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Q0CWi+BjYNNOjEhJJGEhPj2kmj8EpJqJTJ/Y3vcfSzdfycglqY7jmC32cz8kP+nAeo5D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CeCDA+pEBEdhVMDkFWxbf4Env56EhoaS6ah4kTbg2ztobKpOHI9vC5OCWqWhZRZCR1E/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Fw8FEbhgxKkDQ9CkyEYUW1IF4mi74nHyWesmknkuXJF0iwmKYkR3DC4MjJbayExv8BUC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WsjKImNPQsazMJREinh/pjTczKD9Cc/Is+qmhvnpNL9F1rfqhTioUnuQrkkpS9RpVdy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IxYfyLY6J70UlrnTlRj/AEPrWuvCPBFyZqpi/SEWblE0es4YvCZjkr3CW2jN2Ax+FqOB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IwOY0QxMJG3uRORGb9ybaM/sGaafzQZZctW0FGVJpPDVEDpNKFlkIRShcKKj5EWVUtxI2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PuhIe/7rFm4gxCbQHGjJjpx7O7K4BZY0qoOewiR20HFXFLEvbo5mpMegt2SsVVbkHl2X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X8sy4SUOUU059pJC1TslLSlAu4ykvJb0TwjQQv360evwKRcqcjUkpbwiQ4aeEZTTYHtG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k2dkabsZiWCWWSEszMxR/CeewuN1GRUaTJMPPJVWVC7jnzTW1NsQhUFsxNzRDWiEeGqi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0gaMlrRG2rqBZ681+UJp/oANVG05jQdho0ThE26Eci0UMt4jm5ctFkf3mTJsNRPDFFyN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SD62yyRX2tGiNEUiCXDyaYElSkzG2IZlCqtWo4m8/wDlwEJZNUtXDGaYkL2C7tbm+RYC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E2sl/kL5fyTZbybnuJ6nmI7jmZ3RfRn2k4hC+hFZEYOMSJC6QJdGNmbpob5+IpCFqT86Y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mK2MvrE/piFbFbex9UfVHoS9js6Pqyy90Q9z1I+l0YTLM76vo0J+6En7FGDqj+I98Cyj7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FGx6E8E8EvrDIexw+wrSS3LDdIWU7ihCYkGhpqdzM4/UexcuCoNlhthDCk/6E5m/Ka05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uaBRTxnYk5CxJMCKAiRvhqB+UZCoHXSiW6GcnUZCZ26o0DePIRP/ACT+pf0bft/okwU3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X+xN/Yh8+8m/sT6yfL+/SN5+gWsC3Gcj8i5/J9pFtrpH+EL+kItPg2vYQv8ABHIjggJM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JEPch7ncdxDd+SG5G4jqOz2JWz8DjHkaVwcj1RKF5gVdK12khJt6k8CeAjbIkUN4NXds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0Sa6TW8sip21uuzAbSpJiCmKnE6jolucrJMmJHoZ0zAXSjuWVWESJJwn8CnZapRCr1FY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eCuKvgtWY1IKdGr+RXeA3cJka6uCWaxFXre5aezGMDAO1lz6Dbclf6HVGnkrVj5DMUpg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XhSTSsaji36O8Atrf2iJvIIylu/cnkarWs4InJUS3NKhibTOXr0VmpKWw8bjNqFrltAi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R8UMY9DNJSK6GLKrdiwjgOM/sWbuFI9yIkVMvarLXPJkotDTENtPGg5uOqWsiSsVNaMT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Mz4Hcc0oPJSRmQhC0lNnf6GiXeQ0xQJYEZWDkin0mcFWzgaxk9BlkqnP1JXQgLcQ+hVs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xrlaRD1b33fIlLlJfHYsTsFlbTO0jWDOHk0edCPzegvRTMGeOW7iSO3KV2Htc2K30CQj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VGqBunRzSQ/xEl8Yw9YVIg51cE3mSQ9BKrapUh2DQQBMJp6pIVAvJJHYsJm0v8kFKS9C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nOnRCQ55POiIVTUQBNzTvpRmCcWM3ITbnZYFiuF2GgIWJCNSaFNckOzyPVQJ+4i6TORk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JUO5G2/TBttptKJxJJLPsOkWZN6SM3NA1glOQU5nIqJB6SMsZWJUls6hARS6mJSUpang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IW2oWEUivJPqN7oZ2SrNpEt33/8ALkIBzefKE2KtbkE+jElseqEuUckIb+xC3K3PV5Pu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6OwU7HZ0TwGkR5i/QFptJCU10gXamyyOJHylAHGD1YtbiFv5FLfyROy69jD26LwhIGvR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NSNWIUksss4fY5Xg/wAjoHCz6SjsdAOflIa+bp71fCSGvKlREvAjF5RPW+ExdYt2hLvp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FIldllxYv959jNjpH/BNrwm0TiXg+kHI8HKGrW1cFN0mTIcV0GlvH6dHPtb0BOSXG5Qmk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KanAk/jAG3FgwyBttv6g9rJMz33yFNFKGlRlMrULAtoE/wARIY4Z6HoehexexfBHAjcQ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9JK3O73O7pnWTs9iG4huO4dhIS2JeyPQXwXwXuiHuevRAaW4kvrIE9JxENjs6hLYnsSJ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Ba9mRQGklQT/AMA6A0hxPyc6CkThSzY+kqCWYI/u52FuuRbbNMWpULEW2M2drSlEAi3u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iKpMdFFI17hH14FKe2ghZSh/I1loKubn+jV8E0ZtuYXqMhpXDO5H1EIoSpRxHhksbIjl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2e8DA6EPbQm/ZDxDqTfmDvLUSVFaiNYpRR7jJMHV6imSxCGXwSZvuIT638EEIippcT/B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8Bs0/BsXKd038DNz6IVFMtnZIQ1E3a7iPgG9/rIkqppmxoMRsiEl+5uA0o5DEugmnoSn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m3wgZRZKAmKWFS9SFgRLJSUcicNX3dv6E4BGkzDLKoHJnZZ9SOhVa7pleOI8D2HKHoTf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XXlMHPL9F8iDNpcstzSIX2IeUxegikS2SruQ+FNRKi5EctFoiDH6kvpJpnpbQYdXUn3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ek9jv02T2HzUnDdamYsV54GKaKakJitJckMVaXwLkheUM7vVloLFCwWiJj5OBUPgGhEX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HGjV3MSVtoarUragMuIclstR2horex7VHBOZFjjExaDTTUShS5SaIjVWZ2Eh1mBnUyZE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4RovKVNDTJOInJJk1BlGYtULRDX27SSnG01pkRX2n9HAjvhmp4ki6e8ElGDV7TcSLTi4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QPsLkxUVCbl0uOm489FoldojYM2JGiRpoSW71IWehRZPbf8A5ULJ6oIgwmnuQd5F3Ymt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K2K29iXsZpavBIn6fR2HO8H+IL+kF/WHD7nY8oopZpN6kRD0pQFDzkYoP9AWbVXCX6jV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shtxk4O6TXREAib/AFFkuQKLZs8yn0mv6E4fg4fYm19jlHPJdfkndIf+Q5vkl1nIJPLO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eghVX1ssr6wey6e/CJ1sHkfaTU+w3JpDARvsR9CFwI4IEPYh7EPYvZF8Ejvq+BEtlcME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mTSgTh9PgmOxnsI3tXkW4iS5W5mCpEjTvgRIqpKGO7MyOwPEi01sN93SJa6SBuDtCfKZ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ZIbdURHqolKE3RHZFuovcsQ+hAgVud3UrYlbewnwdnQnsvJLYlsieB2iW1+Dh8Cb+DrA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SzIVwu4nqL/bI8nORfAnzfZIl0a9TeY/2D7H0zldFsjaTwbXiJaeAcNIjW64sLUQ3Olj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WXcYiJ+QJoUPcXP5Nc7E3I0Sskjd6CeJChuRNJOyNvMipRgd7IvESjUYms4wMTTR/JL00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vsR4TSUrGPUhOSFtCuz+jJzxlQJFOnapbyza8bMvV8CwU0eqdCHWyOQlJZJiYeBLLe00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JPh1F09ho5KjEZwNNPapL0Lntr7wTQg7WdI2FIvkdUMKv3sRCW1XqUaW1cWe2g4nvvyZ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ttDlLjDiXOJIeDE7GvQxWPFvA3LhppIbiJT9LM9VayWRtgxWVdhs6NcRiDyH9mgpfAE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m36sbCBymtUxOWwae6/tl1M0KMU2OKbhaSWUFILhW/A6EwnWwLQv3tj5Ji9eUO51Ku9a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HiTV7h1HU1uF+S8DX7wNnpVnYr3qB5fLQwKzWBy9BbWV5YQ1KE9zGkJxyEmqSmRlzagm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bml/Am1cz7Cn9qAm0SwOyOLp6WSFX5zG0ZLjswCAZgNDFs3eTxJnFN5GNrrwskqTZqlr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CLOge7lvLyJ4GuSElHe9NDOlbBE62IFcAmio3z8gTcVJItSRwiorKbEZyS8kkItoegoa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w5SE2uRo0sZK/I9TEm2CwIHERoQsreSjGBTMeDWOBorQSdJ/YsyWzQyqPFQSSeiUamQl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N6vArGQk3kbcCRVLbtonBSOP/KjYcHk5k+cfyqMy+EJfGNQV/Hoj3C3T1I8M9T6X0lua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DaFNt46bZpEoS/8AIbj9PJl/LFv/ACSE914PuhLqcj6f2k+snaI7cf26zqZPDUR4RBrB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9kQ+CXBD4Ie/sS39ju9iBHLIW5C39zu9+s2C3KH9Qln6VHtunv3weDieL9SIyOk1fKT3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L4L46epe5D3O5kcsSu5/BOLuMnJAiKfMQbQ3MasWikp/ohN5psPYn0GaeB4WlvDua4Qx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yCVnp1ct6DxOfH7MX8dDJGk/PBIdRvOR7lqHITbY1pvUiaYycTOxZbG4aiBhK3gLVaXW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55DnwEplPBF/gh1e3RI9W9RIOdKlwRavLGjB4I9DxG0fDwG14DZ9pPhxNq8E4SbkmrJf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mz7jd+RusT1fwRWXN2x7L8ne8nB7nCLZHGOAcQ4xwENjsF4ho1EI0CQqYk0kDG3gRpV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fOdAxLikWWP/ACyQ1Jc7l53rhoka5YhMEiULtEO2KUDnzHyPDw/glFqnPoXjjGokXS79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jHoYrcBPhEuzaIpClEntNBQQieSJT1OxCzcZNgSVMvnRg1/2hG19WSynFQzNTRCOlAt6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1mDTF29iFLHEPuj9jNDSXecMa8T+x4W+5KhKJgQ1AsT4Y6lU3shcCUj4pfJZ05ZtzmSeF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o29sESXL+JhFFKzsVsgYqcwtS6QdJsVE5afUVCaorm2IstClxKZAWSWd6sFDxgrCJdz6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1U99DG6vSdorGhIyvYWclM/kbzc+C05NFwamf7xrc3JJWDgwfJZ0IsvuPcbWdvEsVMD368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HH1PVkkrvNmYaz8U/kQ8kVnuTWaEVtTsQ1MtA8GATWhqLqShLkYxZrycv5FMpXes9vkT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JuGbojXi6Gw09bb4HbHGHBKtjCgjpbH1GqhyhqpNLRGNjirvUO3ryPyryTmJ21cof5pa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MWWsuxV89916DrqgkcGvUTSUTqM8HcESgmpBQ09koR4whJFEnhHDIPVnqjaw7nZAOSw3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7EcDTW7MFcuGx9J8Wsog/ETr9TBqEjaTetkNOebRhzoxuG71UiPNlhXHkdEEzPArI2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h3GK9/5DxDKRHoiHbErUX2ZwC214PoRH/JDeRsIf+iHsvJD2RD4EnwS3Xglv7Hd7EVkr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3uQIEbBJbCj/AvqD0JewnO2qynuRd4Lh9GhjxI9BB6k4yKdxTuep6lbsrdlb+53e/R2HY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5F7EvYl7Ewcz3CGiDZ8jyqV/Qe06V774JXIajl8GSsf5Hlj2FomwoywaCdoxbD6H1kWw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9BgOP6wyRWmxoTY3gGIYiSw/v/CFTkSmW2d8PYTlwLCGpQszquX/RFp5dFxq/Q+snsLoB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3kfe5qm8k+W8jaoYnbfUhtXkX94xOz7wn5JPySblvAmeQR1r+UQZbpcXkI/CF/RH+OL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2EuCOCBIjjoTEEfgHyO4juRIkEQiFsVs+noehexexexDGGeh2OlITQNXe/StyZrKjchS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b7cClGfc4wkewvqGoMSJHA5GTahgFlT2DGrDTI92XkEjjiSlrj3Gp7zFc/uBVZiiMOXD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YQa6f8CTW9XIgSbhkXT1JpcQSYKHmOBFbdKbLzZEjRx9EIyJqPu4+Bi0zfEL+SsVMWu1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P13kbck5t4bIWqRvWF/Y2MpSl2l/I5fBwMmsLlECLNIfUhpM6V6pZdGyUt6ilXDb1zBO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UW4v9k4HErORBqWEb9GRUpyVvQvDUgOsqmjcV/Q1BKSTytDWKcXRqJSZZEVQKR2SKm9E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faFRBdDPBCGNHHvg0GlW7ZIFlIUy0SLUHCq7mq3X7RR5TQ7b/doa80kh58MkWjX0IYJI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LMAauLIYzJ83oKWi5GrLIhbm8ET0OpRIzbFfuWMNWwWK4Fu2BZ7blF0mutvsxdTUxgSy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pCTYS4vwSk0nBJihqsjTQnUCbV9jbMuybYiLZZZhU1oc+qOeWKuJRshwQVvcy6XMkUoD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s1bwZarSIHswngh3qxGSMqNTDuxkl/MCtwspzJv8roi2ItuM6mSHIJdtiZisPtszx3SI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lSHukkrAno7GlCcBc40mtNyDFREwQkEJyUs1sySSM63EmJQvUnBqUkwHRIjUUKDZ8BMt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peOgUGyvc9TZ7IagnwJuMHYfVnoPQXuhuFsSEcj1K39zu9xfUlFFbex90NqyQuT0LL29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8HC/BxPwNEptGipMyZURMZCTlQM5dCIhpajjScLG3IFqxvhvnH9Y+5H0I5fg5I5Dx9Of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tFwN6QpkJECQVi+f7i0Rr+D2nSKTq+CnbF+/+osUnuQnXpZnpLTAza+5HUw52crOYnud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ec4h0PXcNQz2l2ay/gT01ESNYDbbK2HsJ1+y3pFQn4OQjE4QwhkCC5HIIrmLmJNxRuVu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sTwTwS9iXsXsiyyyGQ9yxHJAhCh3E7iej2exW7wStxIngngl7E7EdqLaexwPwcb8HH4C2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G2wfQz/THqizSWm9mZCADteCXmjH+JyrCmGfGh4fzNhMwUyaqanVmnDp32QQKisItEpk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VAuLDTnvjPIsQklcepVUSV4NTRFiRqlLj9j0Qhyyg1j+hKFE0L2U+SijBTUTzpoNqRNk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JCziUSLk+72MxtKJNZymyLY0y5aMpNqm9wgikq49SbOtP7GUcSsBra1W+kiyWj9Ca0aq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1/oSOYdz2X9DyS4NS+wyP+gIDwg9STBJa+hAnXyQPlHTJdA5cuv5JyCXOd9BN9Wbp8Hq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Qc16MvgTtFC76mdmmnjCfyxXcVtthqm0tCEzFLfkeNqsiGASpj1oNK0t8k6NhkjLJNfE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LaXUSPaUB6ObHJsPjUv2OTOUlJwQWc4EuyprtI2kqzAk9S4PKlSy6JNahiik2WsFZtyv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8ZYuv4peTFoiYiCau8EAKtyJ9BPRabC9kLQr+EBX6JpSad6iUCaXGSsBgku+O+EHUJGI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7oeZb3lFo9J9CesLp3FPqVZuZZFn8AyEvufoeLTmFgauHC1TcjCyb+UNaI32QjQJAe5q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8YsQec1LwTSrL+34EOG45a79x665y5MQ2bgWZJf5h6LsQLs3Ja4di4JU6MIKVY1YzViC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vmbbVmKS27xl0GrQJZV2MlVpEnmCG7mnWrFXWW3sdtPLiiYUJaC1LT4GpLhwkI6ylVL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9kzz8BJrBs/YWw/BwPwIeUT1BE1drCZMG50XO34Itfg5/06fi6d/1j7mOTwymJUHZ8Jse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0HP0XMJdZDax6yevUpvuLpTv9iBEj1KPWuA4jgOAjsR26Fhi+4EeX+xnuPgx9MvZ/BL0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+Ev0GkiCRHUQgRyQtyEQikS0fDFLVNOjOamA1ICaRxZYi6cpd+iJGJ9ydHkQxNSiYMlT2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MxGM3Ee4j3IFf6FyE3dBi3LwcL8CjZ+BNbvB6hdmSJe3uS9idiOwl2tI0Et7x0gnfwC/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9ZFu9BJf3dFHpZFkoQcZJFCmMklN6vBF/catXkat/I16T6mwWgNejwbHSAl/QG3ASYcl/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+pN/eXz7hNn2D/x/2TZfx/Z/mDRq+iJXLH6I1oTNJu2JQ3buSWIp5Mewc6sthQmprsyI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lZ0bj2op3W7YrH0ZVVtO6y0oKZN3sQRfA3iR6JrAfoe1DstbjIEedBUolE/BbOVq2DDY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jD5joCyv+iLepHtzJN8m2QYVQhI2BD3Bal6JTGbmzFDGmY+HYShnq9/9L21T9x/I9hkW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/RaZ+ofJ2y23yx7gpejyL61kaSDlK7R/Y1Neu94IlVs+1ks9M5NxrTgop7skiPazEih1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Ny68DT3VHAs3JG+1YEy4rQlwiSJqLfApMSBpxbyRy5p0lT8iJoqlbfcSRNawMi/clA1CM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ElLHw8vIjMxSDWFoOqLMnkfpUGg4et4fJUtube+n6IOuFWX6lQhOzWBRbc6fl/oVVZWR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YTA3d08iq60NJQbIE+CjcBVu2IlVWOaC5O0c5ohtQkkaUK7KFP8AAlikuzyQY9Worblr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oTlOBXu3gsRLZCKnVUrnC50GpmWotfoOp33mgql/blkpqB07eSSWSgphY/ZX7mryKjRkJ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UuoRKTT3EnMYGKbkjsUNczKHPsIgZlK2jNpyOzdL2F4aFAXZkl1Mk7CNZ2RcWlwx0VCS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UxK20gnbZ4l6ovFyYkZNk7d0hrUhhGZEkijgmyPalCQrynTeHXGTbJYGbVqxVDLg4r03H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EtzGqil/5F0eoZvvZNUhTWBRSdiOSCdbkNr8k2vycnycgnv0x3Ob8A+E4zhG10BLsR2O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QPfzpegK4lOBD1XkXVAkQiCPwgjgjgSIexfBfBDGq1a/Ah/O+Szdus8uzG8UaX/SDUWW+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wlEolc+CeCeGTwTwTx7kqFcD1khJfejBCWpqU0LYSbKaw9hrwdD3J0eRTE1JNO+yiEsl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zGsFbIJOUeg0rX7EL5Sgk6/AikjXEjVItH9SD+bo3OIhsDY9pxU208EGPYc7wLAEglLZ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ITNBDBlm1iYCTPkFrubzi3lveUQ3OErR+emR+Kcc4pwTgHAEux2CQkuyOCOqRBBA9S2q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oOVOZbfYxxckkNqiXrQoKMIyTbFTQShHjEl0uJMUSDQJTKqCmSzZY4VDSjXIcRVGSCZu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tp8lpao3/cE4EYE+SIjpzkZj5W5AyOjCjWRcaSJKkXZMW36iSmGaypu4FbRmp9xtNv0Z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x6hEQpVISz0Y/n3GLN1NtcQSuePkRK0JwS31FhIQ3q0EMVvIoR/UElDR+8DtMGxBS4W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TNCu7S4HadJlbILFf7kNUTJ93ApgvkeJbn9BNm2vAzs0mObXeN9hKLUI7vk4nMIe6q8W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8vcLBAbRskRuA8Mw2T9iEltqUikLRf1JPc2kzc8D2Cp74J9/PRWZJ/CFp5Ljd2Tjpjhi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nSui4IskySCLLhWyLzcN7IkzBzluiMgm9g6RNoXgbJmRbpWyFWo0kIt4slExge44WyUEj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+WTxL2vUclZ0RQiHEO5ZjYkhL0dRG/UXOJp2kv5Y7SakRkNpQSbEtNscqS6uSBKsVOjd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SSRy4RiUpyJHUlsauZs9Am3IZ6juCMKoheg5uaE0ZFJtbCpV1zRRcQsnokPqF5bTQtSA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otWTYnLgqzwN+IIe0oM1MQSwWjahdJ05jJJMnLF/WY1FxuZtpYW70Q0XTJUtR/Yp5ez/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6yfswCEiBIgjkrrRCIII4I4OAXDoX4xyep6nqVudwuRKHpTJGySlkWprFegpVtDEQRG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MQGJmqcoTewm9iXsvJL2R2EbDh9jifg4H4OJ+DuHdOT3G2wcyf6hO4Jjwe/TyvmQhq79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RZf1gZFYBK1EWo3Rw9FcrycjouMR0UnooruiQuD1RQSLcGPQcZORUD/wTT6DcTozS6WU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0NyEGSkdN2LcEmrF3EeRcgtlnEbHoC2gtoLai2QkJQpBGwtgS7ENjtFxO38sLoJEdIRt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hHB2CEMhkMa6SExH4QoPQRRpSrKoGSVbPGnCXuofKIKevUiabYkwNQS4Z/QhCiWuV+hD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v9DYXOg1UTEBReCWzyOMJ4bSfJvMS/3wMhOOTS7j0qrCpjwYhelD5EmLzz2EhDWSuODB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NbyBaDcA3FpwysEexUkyKfoRYiG49RQgtWMEjd6RJSyJNdUY7Nx7iO0SSfclglp61DJg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BolmIL1ErWFq9X8krmayW2P0NEuX8wnITRe5JPsBz+hyzaPeVPRV6EI7na/UIcZNqq2v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IkWNXRGmJy9TeRRXgoa5n9C6jEmLUN5h8xtyP1N4al3GOzff79htPYKc0RJDtePkSGUNw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b0Bk9W70kZrSVIxF1qeAyu7CaZA9BRKJIYnuStju9SBNRqUtI7VSlmyNtUDvhQbkO1Zt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EsS43tr7EzIRjhGBJQPGZIoFnuPMHJ2LQNXTLFRokyWeuTMkn3bCU5Q4U6jYrs7MiRa5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i+R6CW3rFdkkE40rKbkTJpKug8gOtHoIK1uh+4Z0UGJ+SKUYaGlbL1h0JqIS2xAFlOzZ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eCJCXLnDGSaNOhGEvgFSYtufdYMy4SW0WhFKwJryxp69kNxCGVBTOWJSnC1biGKFtNWP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ToZmSKDx0jVZIu4m29BMFSbLkYvdIKb0XgOU30wqk5tu4y2L7ThK43GqXjg1RmLhVsHl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8iGJUg2Q24Szr3L1CrEFEhMf+VGXw+SveFH/AFbHUBkJok9H4J5HqL2GjCqE3I2e5GxH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C/AuUXKc3v0BvGtyybGqbJrR/tm50+lejEfTmFAEz5HjuLCz0oaLbclJlUxjkVFDhKHb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aS49pst4E3QfMd0m38nI/JL/2I/1PpZMJQba+YVlwZnp0+94MxEdx89bgi6J9rgk/fd0R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HAR2RHZECG3Sil4CJUOUofIWdRkokklYsSaYViY/dCkQgSYzEewtLqKIIII1EjCrIgJI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BcRcTgE2wmJdSUibogjkggghEbiNxO84xxBrz5iM17gnL8hP/Q5fgadPD8DQDeFZLURt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HB0FPe8iUftk7PhkbPQO+L1BRpP4jkBa7BKri5FMFJzKDylpPuMMMmkz2ISSlC0PIT0v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w+lqShcxgSqjIk0zLYrUpwcUSZazHyixdwKEoFk2yPgaGLrbpJ/JhTLRqYQkvVicPklh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er4vgZ9EzCpeRpemLd6H5UqwVyhM59A2WqqQuPrEiblmFsOzwBctCfgj1Rtv4FtS4aeU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xNcX6NRpKf0RG3ST5ZgNpew+qHhzktRfXGR0ttOJLLWhKly2fgdrqh8hSKkhTMj/AKpm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c6dh1MqFsU8mp6YjpkVNonwjF5tTwjQNeBGv+nuf2IovtjmXj2NgFaTFbY1e6GRIhVJd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rk5goUgW0wROdJXBmqEaWsaF8E0Oq1RlHAer8tpDoS5MuU9iEIiNtW2NHFE2sSN52Or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J1Gma3Flmkt0C7Q4rl6Iaa/VGHrYSMLeohMxsqMmZSwiu6bZrTBPvsUHI3KkxCMxo2KW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gFOSHJabigriBIi5NUVAlMUkqCfGH7JOE3uVlCm43od7DLsu42WG5EERTyyauhbnYB2M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l8L1FTnCMmUJsIck9kY+JTeupYzGmokNFQaTqb56WiXQQWqFLuDRfM7dHYXM3wbIqf8A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0yM2JDeqIjTZ5YnJFzEQTUCwfI31Q03b3EJlU27oRAlM6kEnn3LW2ZxbxoXtam1CjHcE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Y5K/XgjMXCW7ZUXgW4yPRnJNk7aHFPBtL4NtPB9q6Kbc7pNv5G/V5Jdfkl/sT6/J/pkg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A4B+O6E8pnKEf2GWKqdej9kaTxepcwjK5XqxaV+SH+gpxcrjrIyRqklkbRFrBC2IIIK4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R9gjv4II4PTo/tiXFB9rwZCq/tPRZPZi/Vs+jGS6Z6j6Jh0j8IIIIIF8y+Sow1egia+E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phdqWjEugyJ0eRUQRzdbUA0pC/BQIiMXiBCi52s5ng5Qv8wwk29fgQl0muB6i4fJH9gRe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6GorFvfB/kG74xAfUyPSS5vMfUxw+7F9D6NseMh/USWPERY8YoJyP/QpuGGiHt7gvUF/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hUMnuulixJkp1AIClRZPkrohwtfIac+MR58E3PBNzxjc8A3wwm70mFqSzbMFJG4TcrYS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h27u/wDJCvKy77lobioS4IpAJlKoy8kk2FyyZlPTVegzkNd5SZftLTPmNBJtIpKfcFdY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S1NTr3CcCmIcJUjkuXZDLxAklewNUWhcjk5XcosjlURVYhMbDXS51bwZ+5Rpgg8L2n7i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mPKhVRwCsydJL0I0p1r0FMRrD8EteYO1kOx7JFy4VyWtiuaM3fGqHo1JteR8RS2tO0CnG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JScPDZpW5JeohOSiTQtwTdn7YrzvdURE3n7y/wCBL7Nt3qGSqwhfBpFUo3zBCybiEtUq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5EJS2QESLmBi66F2SIpRZeMGFS78I5RIQnzGoO36hhUKTuJLGa0i0m1NosxQ6r88YzS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0HxyUv0JvoUp9V2QYip5E6etQaEi9aYJnL3AlcL40qXyKgy+A0U1BMhlV3smYvAUv5ZV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VieYyJwZJyCdIlGkJFlU28SYDQyp9SBRHAlWpaket2WWpnuLPUXQxWBPImBJ8sq0nO8G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gwwFmRkzQnDVIbl3NqpImhitWyRZTKSmUOiZJqmZIWNbsz0YbkilgtyIT1mLNoocZkVM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7CKrnmGiJXpItKL2JoLKrcWuBcgM8fNipWcSU+TYXDdc6DaqR0WRiuhpbO3ciIsvVkXA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g7WksjE3E5NBnGiG0ptP/kXSnf8AyU7X4Qtu/wCxAOAtkcAWy8CXZENkR6F0EI6tCCCC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9to0vBqUnz1GamUlBLT9o5FWqufsYWkQo9oKV6f9hb+oT8iSf8KIlidTRsXSB09Qv3HI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JsvAl48ENuiOtFFFEkono+phj1EQUGOkqv6T0xdHftvh9McGUSJbCW4LceDneDlnP6Tj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k8hmZsa8kNTUp4ZT0x6Qho9u+GZJMdMM2ig3uLPaKoBOqeDUe0Ry3gT/AKCQKhDqI8Gw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3EmzyJH84jm74ZFnwT/BiXnxz/FkZof5iLPuH+m6Gg1h/pTn/WP+5nGez9vcf9Y/k5T0X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yJ/nTY8IaaN9dhQx9fQ+w/g2PM/g/wBwf67HHS/I36Xr/kb9V+uRu0fSN+3sTZ+tISHS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AM0ly/1Ger1k6zeol/syUJ7iZTbCZco+ouIx6AEGlFhFKYk9SkPtxQkQ0CxoI/eieGQ4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D9REunpLkJiLdDJkPbhl4s0kxEl6QkRoinFhkvTdpq0yhVqKwmp5PEUMafKBVoTYN2Jk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BHg0eqh5ZNprJ5D9TptRHAxxvohlzU4f9i2WLS4QQk255SDjCiUWa0KCgmESlo0ENNPL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gYTA7ka3PvMqserFyROijffA8o8qp3ka2wv0Le1MrnJI9VSt4X8ioLNDuhkBKk0eDkBs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vI6KVXtBIB8fekMgye/Z/ZA0wXrCZM9hTjyN9JEQQ67q1PyRlSw9hkK1NW42WQR4XxCJt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JZcl6DmQmka35E2KS1yqPVkOuMq92OonS2pamcolsClNG4IleIeBsvClKsErtTu0QitJ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TauFpOwkILPkoT2mHrBlpzSRB4SWDnBGTJrZLI1RUMl3JP2peiokNBZE60Kfa/2NKLhe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0kOctDZqZnVqI6PUqABQljKEfAW32+TgTqiwRgaaIh2uaj3B0jl4aiip6jYRSONIrQ8u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/mCKi2qwMk5wrIkiG994eBV1QgKntoFC2EqUpUuERCNSzTEDPuWFWb4jIKW6dVsOC0Nk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UnKSGthSkuGvI5T7EpFRFSgclOaXsydDj5JU3MIjTRvJ3ESU94mBcFpyxMFD0Mcuo13f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XGFQQE5PbgWyXN2HGBfoFLs0TJEK0BRKxw//ACLp9BuigSnKL3HlRRIgkQQQQQRyQQRZ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y272MSUw28syY4J9GJ3tPLFxQjhCfg3vwbr4GKEqW2PyhnU7thL3G13M9F7CSWJEI9Sf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yKU09NyOicvS4R/3Dmeen2k6I5g0Tpaf70r3fh0Po9+nvj7+4tJ+k9LL3gVp0iE1E/jp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eTveSG1eTneTm+TlnIJE9nyLjJukN5Soc4IJsJPhmkq0OyPKw6cxwuFe4thC2RsQjNuv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Sl7dPQYO40NIQuCEtg4V4OBeBJsdvsL7ITbvAtx4JtZyOg+hn0MnFoUJiemT1fQT/SP9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COiiQmlYvrQn/vUH+mf7BbCmsjievTiOgH/sNlfoNCaFwhRDKWg4w5o2aj/XP94bcbWr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yJSkcF45Okx+VhuJrPknM0zBhvbvePzwWIWqTQlGMYkhtLBzaSYJgslfUoQlp+scb7zc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Q7/3IlwIlA4rbvcodUidqyxDfNI7n2+zNxSNg7494SMrTwDFw5NTssLrXG0qo2Y6rkr9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ol+35RACQtdB6SxLQZia3f8RKTLqltE9wNzoL28IkVaCEPQQkuW0FcdCzJZWBG1TkQbnw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WPSafuIttrCxtLUob7NmItf1LKZkKC7f2ESNhvkzKhXa2yapZtmhE3yMuXLKTmWaroVp2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9FD+SSDfdnsFI20pz7tQIVl5mgJh0KZLVtdjYjdSvdGR8DLM7w4GWjA/Zrw2j1kUlApQ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pW0s0lh/SMzepbJYL85c7sInpWj0hwl92GqA1D3KMhJWJSB0jUXjYSkRtudCXBoAYfoP3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GWUfizTLVJjQ618IOG10Jj9FR4S4QQyBHpuS8l52vAUsjbsktSr5p7ruCr0XTmUhpOKa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e1DGPpoNtpcr+iENER1wivTI65TUwjSaMQVqs5EcCLmlawMjQYZ0ZCmy0tm3BocLdiXk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rgu5wW0TOaorUsgXOiSDFsdhXJo2JOIJrIYyrHM02Q/Y20FYmtqhS3QTJiZUnDxc2UVt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JIzRrceWFLKo3FFcJ8hx1XIioreb1J2c0NYkdipszy2x2qyplaEtgjuQI0+IwjUiyc4a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9Gc3I70AdC9BNAoc4GmNnSUEm3NR/wCZLtGSx6v2NFgCTqhKRTGHL5EdfORr6L/xjh+B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W3HN0iIP902W8n2s2U8kNo94nfIJHcgzv9IQcoIgKep6mJEJKWQ7KhefcsUMv6YHga0k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2qY/TaKEO2rQiQreoleWEu7OZneFyHePvJ9ZOL3ONdUuJ4I/wCD7QdhA0jb5GfYbGAS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6fJ9Pv0aPswfO+TtC5HejvIbnd7dECBRX1io+3yRrNHcDOEGEoR6F9yEsEs35lnsxaE7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ErzuI2NQg0XnUQhQGG4Gewp2RPoiUTu9h7ErEv4zh6SIh96Od4XRv90X90TZ8pP9gU7v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6HYQ2O0XHr9h2i6GVkduovwZdQuqhycEck1lZJt7C6zx5E8hK1+o5+wb2RYUlqWn9ht+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rUPT+xPlCF5CcOwj0OR/Zcxd7cGV7VvaGKeXKlcCQq8W/ZjWsvSlPlhNhSzrvoXSt5V5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nZrFXA2p09hSgwIZUT2IixuyRyoiHyROu17TmCxpEMV6D1g37hjCKlDjb0SR0zJYbUoS0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NVwNVEy62xS5G4iXsU54UlPwPQ8zp+hIxD2q2HTgsVp+q0KQoqkjmFatZEd+rCJMYs8j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gtpuTXwOXOlb8F05/SFM1F7D0FfaRLKNF2UQeKLNhU+IGS7wpJdy906PRl6EjJawO28a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ngbJEuPH/smsTRNnkqyUu6AdtN72UPLUlAon3OW2QMemBQ2xptzvOF2Q1cUUEEbpS+EY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XxyQ0Uz/AAQhu+GxQJnSfq/bIgxB+iE/wQTUJ+BOl1tQyMvPgj71BOwpTUpIQ2Gm8CQB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P2JLPGjUSNGD1MPhEiGkuI7FzIlFro/bGbRH6GlahyyoocPyVi3CqBC+XqQtc0ja5arc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cWiyCkjdtuMpxHWtRORpFtvUW50z5OKFMa9BakkuBuTB55KAzKJqiFttPTyxEsPU0xyh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lxQ6wqqYwtDiEJJqJGmle4tQhTlYraqQh64KYIgyuWomqJ6kp2LlkHlXL3Mwjlk4EOcI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uOSTZcNR0Jk/p3dlKSaRgyJvJJHdbAhiUjSQzZQtTGGncbG5UpJhB2nM9ajlxl6Bam7+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f+a2wm+xqNjDul8Ai3nIn3HNjmZ3/H4r/CcC6gR/wL7I7DsFB4pLdjsJuY1lFD6GxgLD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RIqr/aHEzRlFOytPS/sQ2mMhLbYnTaH8ikSSl0E+yQFB2ELb2Kj+AvqOpL2Jex2dT0EC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snIrKdCBY+nfTEP9m59ruamHx8D7bchyKBCujsK2K2K2KHp7FqdBnHxOSwVoV4Qff89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Jm3WCRW2rFG6EKROic0XYy5klCeTtmy6ROBcelBFdakIdaBAhEECRAl0JusuhAhbncQa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HGbl9jvHd8dI2nGr/sfWSeieT/QOMP8AxCebchCvSoaHA0fobI0f2wPUV9/ZerFWSmF4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ikPhGFCOOZbSaOJmN2IIlphKSqpW8E8jkuSIReET8pTB7f4PyRwkcUKcVIktLY3CWjRE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lxIgBy0gjx6EohqXyRKbe7X7IZu+9jbJxzEEaG/EV+htuUecSFXnNj/tSRbBszN59+pL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UYuOhs49SjnlKZVNMwI5STyYdjQhrSf3f0S7r9hdlpN4Chtj3FlmoTzIiSTl4IpnuZle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42kpFhQowikOvjYW5LMz72Impz21+wSY2QNSKBZHozsVDzAzVBBnxuRDMvgl8mz+TJMF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RlO8YIgG2r9hU0RDKNWghhFykIntAzVBDdsEUymlEFrhbDy4vEUU8SLCkRfod/oicmq3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MttJJSpT3EqSNQEQbiTpLIPYpQpVnr54SSgXQBafjQgxJywK6TK7GpKtFfZP5kUsSS6J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wFbi2+rsvVmj5MSNaRalk8WESOHWWi2kYk6H2WhI2JiB6m06IVVuR4ehCGQMqIO1p2mr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L0ahXl8+pKx8hVI4L7v2FdUtZ2MhYN3SUIwHSumBMrtSJghJai7ZXtE37iucOkMi1I7D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BBHZqlwS3KQyNlyHmLbJRMYJ7cpKIjYhPAkarxJiXr6F5FhXqYjethPKORr/AKQcYXOo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zJI1gQ6kORDIVlAu9Vf8jTqSTNJZ27MShI07S2E7Llx/5sH2Y+s5MH+1CmkhLYQEL/BH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sOz3PqxfUkPgh8F8ENkm9ESzE0Ui9eiIb9uGFegiHMyPsjEuqUWiY2CxCFVPTuJCQ2Rq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AjFilZtcCLLL6ODpuR4P8Y/wjneDlHH8H2k5wlqCcuHluaQKiy7fZlfVjAPf7WSQ/dlm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TWHozUGLULfHL61uPpX/AEjm+egSqMqDEcTJ5p8lSHC/W3MdGLC+YpNnKPZFGATTR4Ft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RLd6d/7yhOZMX0P6FwsXuhbA+lH0o+hHI/B9i6Lh6A5JDf5PvJ2/JPb56gP1o5fA43g+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R/wByf7xuvyL5PuSuCEtiUstH+of7Q/7AiB7D8HU98fITiVdxAbRP9E4D96EVWZJ1gJNv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T4J+hk21Hq0I1WabCHgfainfAjamtj7Gdo7vYvo3rHSW2VEiZP5z053YlWLpdJGgMsk1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FPKyN2fwEvcT73MYtW77CpzLyCN4wJ+A03ERB0UtttiWFFnkcYIhX5MEv5sTxle6mRKk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eX/RD8T+2VZn0ogljNKtiHZ27SUom3kpPQc2862Pd/oXmwvVkQvn9iLMKquZ2Ew1ZCGl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1QZsBLEp9yLYx5Zr/AEmZombf7I1EarHasFSLCtpTHuMCX3cVsy7lZvyCKYZJZSF9zazB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iLdD1ep3ADwjAIJ/fka11LwlqLSDlKn8iqXEXgROCFtlxCLYiXI6Hohdrl4R6pqOXJKF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vZmjDcFxbUncawcDGjohYcDmqyN+2hooYkaavZakaFL1Yi2mb4IhonYbIl6VpFSk8rGm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KpDNiad5UTBYjySvReCJGvViCJS1MEPZtEfqHa5JMnYXaYQkSlNOr0HDaSPBZslHO0oS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MxtKthDTfbRCwsJJubjSDNBxYq1QobWklcGSTqgbS3kctk4OShLJJVEYQnNJq5DGG3JG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8ydersw7HNT7nuKZJnWCF2tkImwgO83JEqSn/wCZ/saGH9JZkbfoNh2GFIthBWyT6Pwc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YhTuoOJnB7o7Xh0hMmAHCeYsnyGQEIRUW5+EJjl02yCW2q9CRl2mh2q6P82NVAESTgdG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/hhUkVwF9sHVr9TQMIklFaKXBsL4OP4EI+5dGXVnKzlEms5ZyY/1Dnk+s5IxqbY4eohu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EhPPpgMxH9wtMC2jhcIh7rUBLaxb78n1k+0n0nodo4DgOH2PoRxexjWgxI9UtSlgulfp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x/BuMGhMlUuGN5JqFTlbiJM4EuiQlv0F2CMVfo0+WL4kPBSox0Jw4HNTDFObUNOZGpTZ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0kNx3yO8lp0bhD2w9roHZOJ0PMNw6sW55T/bJ7+RLd+SXu/JfPT0PQrb8eZb6L8EyKNSD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V9Ti8j/SHe+rOH5KDOjxEdDT08Rx+3T5RrJuqIM+QZL/AFDgHAPtRzPA/wCkGJlUk3qa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xDdHYWj1kvBVEQlwXpWhNyxKPBSa1XyLuH748crV5sd1eTE9xohDOEpvIveuu7sZOKsr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sTLIq77+rj+SafLt/ARN1Md42JukwnPvJBWhyNqX8kKSuSe5kjTu9SBWX7yTA659kKFc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HyNKGKTEEocQWy/0QUlQkMf3QS3ZFbkStuIQdQ7kBQ0TQjWkxfe4zmWtbtj+BNIc1ArQ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SS1UN2x/HC5/jTvqOS8Z9tX5+C8G6SJUyoshz8hEjP0uyWboD0ERqoWthEwRDAuCruaE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pipRYSES0HtR3cF2WOhtHKIyNquCdsE0VEvKIpNuFqKY5peWRe0SwepGPT2D+kJCxYQO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SiRlqmLNglCE4mKlCE+sBKT0hCtJJLz3QhGTKY9FTL1eRy4zoTIrQp1G1SFW24xrHdkq3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GEZTNptm1HbhyIBUJMt7IVULkbjgxsXZMjTqdkUChtJKSsUN7j7IhRS0pVqJJLqI5G8p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6BGX7ZNQ1ZInwmJHbleI0kRES9tyxcwfAoDj+SebLb6kNjhWGMjQnOk/+Zb+fwfQbmIYL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YHP7dVpdZPqO55I3vJyvJLq8k2W8nNJ7hrDQxKwMExi4MGQFDDpjslbLWRRhS8stNp5F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rZ6gRMWW+ASIvpHxJ5NpY46LNiNHz9I0glc4ZoVt7dJduhdiOBJ7EPb3IeyIeyIfBD4Ie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e/sdxHJHIhCt3kjc8ip95qLQf7djwBX7sLosoVar/cIhHtF1pGJpFhv+YxPQkSE7UTsR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kbhHZuE8ET3hKQicGIkEoSSvIhISUbv7UJ1LSJknXKwxrN7rohdzuO4Xf3Ib+5Bn5NDhi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BT22E49ExmjosjxccL8056PpKvBsP8EZF1ycf9IezOQLddNFDBIn5z0WwnLixAXtoWJ7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5Q3/ACjkIlKktu/mPsf8j7kf5M4/CfYhRt0Q9JOA4DtHaO0PUZVuxZ/gVtlRJUlKXzGv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My4Qhk8FKV6ieBKVrNN+qMtiSeNPkmnB5/wsymgmu8jwNzbgnAsUZialTJDlocJCGksJ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nZoBuXuJ7J6CaKpL1x/gk4PvSUR9+dISfFeYt0rEcLqNxMs5UfoP+yc6QTO6kg3vMBSS0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ovlQnHRl9EFWhI2uPqHjxSS8BTJ8grfyKY5Ijt/YmJ0zla6ehvepR7swOTG7X3Ewp3k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kJiD+5IIahCq8l36LGWh0Ih6i66jxzUWoNjoEkgSKFIbsSYjDk0Gil1Pvgm00ki2Ssh+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ZIBFKyvU+owCXcRSqKiLYVm/42IiNMlKI1TB6krPAiYx44JbxYTyEptEJNkCM+Eda4fP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rggVMKXJDboqaYOtR55QqG+yMy4C7kHFCtyXFJOGQ2onqQhXmSuXE0NJjiQ0HUiWmDj3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jlw4GSRE8Z2KQnbclBaqNB1ZFLuBSUuc3I7W2lwIDGImrcVapWSd3S9zbbEjMSm8lhzF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5rkIThrK7wykk50IsZtcVBZSxGwLhvVjMputmN+Wxf8Am+lwLV7/ALiyzb4GJ4hJ8CT4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Am39iW/sdxHIjlkLdkLc7vc7/cxuMsvSuFN7TYNbai88ascVL26eGj602TQ3ZOj56jt+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L2I1WwpoWmRpg9IhE8+xe4k9/YjlnqepK3JW7J3E7/ckdhK2JW3sSv8ABK29ieBEupZG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tvQt2vwuiyj6syegfgEQPWo+SKSvqxnHQhGw4X4OJ+DleDj8Dg8DgHEy3biDaFNLPSQz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5o6haz6kMJIiBegolWE+kEjkE+J2E1MR4bMnYe+QgKL0JL4F8SE9H/gn0fSFw8FTAa8j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JI7/ACdKpNM4RGxeCtl4JKDp5Q20bSaruMhpd5J5Ye4J6TRJ6SSSSSSXOGmYoQxIsSR3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clQl0UyfBPg7jvFDUnwd539LvGwNFU3RCMUkKYk08DONbUSWtRQmhlNkzfPcaAmtDjwd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jPRIvANEldexEDWr4HAZJjbaSHroNK6tfMPV1l7f0PHpTK9UNg0MhjJQetO1j3E8M3qR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iajbTTu9mdqwvE5FwZQPSBoeSywyG0KeJFzRR5GEKZLvn+BaVZ/QbJAmdm6SFQtrRonu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UA2UtzFn3L9+HnXSgq2m3PDW/wBEYZ8O0NOREFEXiZaKF4IjBY70GJEIhejREVSTa3Ys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X6ivbURGNRlFL4clUFJNkchSXdkmyFYh50YlgtWUxvyJtakDAUyDvwHYycnY1kIxyMdJ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cmPIiHbasnbSrMCNq0T1Y0qDDGAuEGmsFnnER8J5ckTk9Ckcgy3PV7kn08pBim0aVOsZ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BsmjBm3FktEBK2YqcZE8DaGGPrct6Ccnm3nxGC68EF1U5a1NZOKcDpacuB7IwiMokx0t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wNQVwepKTbTyj0D20/mewpEkwmZIzWBI9lsiSiRackxaLYQuBsFa4e4ie27iBic14MKV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VCiPsGaDMLHbJqJz0/8ANl/dMy9J/KLs2aeYhDdnd7nc/JW/uV1Oz2IW3sQv8H1R6HoW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OITRKaFGGpamiQptPYXYISlj0YciEHZesyNoOah26Swp8qhsrSkJzb07smBzNBMGDDb4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k5F5IbPJY2Szc8QLoWR/SO14J2PB9SGGPqL+Ppt/2xzPJ9rOKMmxTb2U56NtNyQrKY9R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CmSu5HT5XSn2rYhom55AtJUcXsfWOlyHIcw55PqOSTvjU18EpNVoM/MkRWJq6fg90VIw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jidQmULdjwcwW+xc5/rC5/JyfJw+406e5lgiw8+ke+RYEEvjQntHi/8Ain0fSTDsEyR3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EiY6sEHr0bi0Np07Ei/oa2U0EBO3RCYoTWHSSSSSeqQN0RMCo0J3IhuiVv7ErnoF/wBZ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J/uH0s5Onf8AKOKOL0Qn3eCW0ogmVF0XQWFax8iQTQmTdi0IRaUkGJdJVIyoYpJS3K1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uxbZUOP3wKhy5rwkh3QoTtt+xCZpJIyXoQhcMJ9SR5T7z3KSg4gHdkT8RHxakoekvA4T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El7CEhvaSXhfLO8UjsIYWj6yPhCZZKp4aFOehwKk4UjnI3eVxP8AQ50eH0RIcklO7tjH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YbMl9Z2xsW7D+jNInpQjYOVRcKGOtIQFKhQo7zWfcRONUSMA28mLAhEFDoehPMvuY9Oy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HTxFjJGpa4nUSxTKbDYy1pn+IhKduNxkmoaJU0JdzoQ7JGKjkoRkcRuwaozpTQc9ttZM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GnpRp8MfA0LChQFC44Ei2k2midCJWZJp1RQTtaM7jgek1FQSTpNZ4xDJr7YG2pE9kmgs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K1Fu4Q7VIYb0FFhsbFTVQyVoRsvYUHegrBqWwM6wqHqVZGEQF5alAmkltqOBVC2i0cbq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/Ax3zpcQSzVPcx7L1HeBYTmY4MIQPcds2Qb9BkVJWZ5C3a0NrCEJRJa0kStl1q/sS3r7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nrA5kOT2LZUsy2TFZi2W2xiEt7/+a/Zn03Ax2dFIrpksMScqLe+OhQdF8Z/0xsUe8IK9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0Lif+CauMSExCmFYRhNCcm4i8GxHJlqmiJOSaG3dLJbvAnHFNIkd3kkqKKiT2MZ6KD5z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UUuBjshgICTZu+RHfkNazE+8RLmR3Ib/AJwUcJwnGcZxHAcAulf4mB9PuSaU9j6HDosj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1yunwfkNX95Euj0dSCOiCOhqO0yARmVMsYzuJkpbICsxQ5hkSKnwhXxbtGTGenaNYZY0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H0M5aMRQJtoeKKSk9qj4wt/b/kn0fSW2R6mQ+jQf5T1WbNRQoIXRpuc3SiQeCROEZMJ/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hxyG1XjPrRL+noGrVDmXg5kJuxPrgTU+8Pd23RJJJPWSSSc8C0HgWOrMedNkW52Uk55h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kcjiY/kZCfwNS+5NsX+tfI7v2o72bLL6MkW5otpowaZEyRSHNeP6FpJBmTiIvOkDYi4n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G4W6JAg0zaagWjVpa72JSxDXoI1j9aoZf5Af2R2qS7c+R0rYjT1jJwdwoSKiWm1iv0IV2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0usy9CKHhtJTYjcC31sIe8yNacZEmtSxCTDbe4/CLYU2qiu6epqLhJqBQ6Xi3IqcRWhTd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rBCoVIekIW5NtqXwNnk1H6IkHE0I2OKCzbaIIHWiYk2plu5yhlHIC1Wnq+DEFeRV4m8Uh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RMUotHuRgzVXCK6nq9hYcXr7yxXVcwOti9DQ95bwUstBYMFyliyCe3FYwLyjol6ypykJ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E13tGx2droSqEoSFSlqp1K2pUk0lSGQabU7cOCUU6FkLhEmn2FSlzciVCe8GKJC9kM0m0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eKxA2cobHfK4HkdTRLk1jw9A6mtOpYkD5GOZZwplVJjjURLuCNhvctuNhsJ+gJVIRhsu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yKCQ1UIA8rgaGT4IOJeJEBc2P3vglE3k0qJ4TbT/AORdMYef+szFom9gyaGCK6fCLZOD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2Owjg7COla2+WxIkqss0OnyJK9xbkpV6wJRhZgNTwbLSjPoXTadNZRjhY7clBz4ZgKs/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h0ygUCjcQoIRC6RwehHB6HoRwJHp0vjp9bsYD6PchJI7PQWRJOmvP9ujROWNx+3oXc9e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yidxK3GVO74IzNlDJpYSMBOnULSGpRudzVCdTZDMH36IS4EhLoKS0NICtqKWm2MUqBVHY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Ej7jk+IX2Pn/nP4ROerX/kSl0Wn2rH0k1TEpm16GFhJrAVo6tD8lsYJtZCUPWORmPYG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6ZNf4EsYS7HIQIgNLFsSSSSST1TsqGrFoMWOiM0VbDvgx9WUcqpUIkyikMD0sB6Ayzpa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x1G0+xFKyfgFJcBp2DVubtk+0E3EWJONUHgdE3LbX2E/aqkC2kGWQtiUKCuQjjcOUjte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JStRDNNmjfBDZxgfdUspuWeFF9WQyeodv5SUt3j9jZENzmPYkvbtxzLJ/mIkRNZuYZyZ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3LqdvwC5e1N6JIfflgJYodQ9xxE7Fcpo49NRuSCI2lbIVuIskI1ElZ1PwQ9r1Cl0fX3H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8DI0kcWN7DQmtRjPmZJCu+2gdX1f9BgTlllxFUifckTggnlUlumxFJAng3sii5TRLbLF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GmMjbWMrY1RnA7uagoSMDIxCOolERZxZalMEQFMSmB6fSVNdTKXzlK59TWk5h6kcNSNC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NKSUKvGos1ccbJj1BB1HpZBEtLdxeguZ4FDhIKew21IlKkRPEeqQkVNMwyRVgnwMHSop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K3ehKEbAVTVjDWWWBqUBozEXDdd8odiqu7GjSw1k1s9HJLr3pr9ge7RyIS4pLKtpsaM4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KCMPAlt/H/maHYdzR+l3Q/gE+Bdui6en5QyGQQRyXEewd5M36YjgzN3I5ejeF5BLa1JX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oIYIOyJtERCR2NTHb3G6DzhDTwtUtifAmy9jsOxHpI2+xLp7HF7HB7HC/BxM73S+8n1k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lQy+2xTBfu6dMhZV9UNXRNH2ZIKVBt93QKM/zCNjwV0k7Pg+xEfROX0B5B4Y/MQWg5T3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VBYlCkMa/k3GToymIwlzNi5hbgW7EBG8XR6P4E9Ian9DGPbr4Pdfs+jsj2z99MvhNP8A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r/xgVOhqYEM2TJlFErdERRIIScyRKRI00iI7nMJjDJJJ60fyNUaJmkZFUSLFSa4HL1Yo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7oOArX8p6rwSQWEgq/AXRO3ZEihtCxISArlkDEtPo1HNbp5Qs9kUcTifRDWCwQn2Q89h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hJRWQpN1PqQMhYDNqon2gkUII+RUI25t2IpJSi2+pbVLkyOKvEjNbRrW4/khuYZfUlPX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PCpH3ELVS0b5QhqnFwxrPhfB7kF3pmciavYV6imkWJXcVq4SGlgXiTJct+weE1UTJRZj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0/Zum5X7HAm8qHsTt3JR0aKD2Q8yIXwGPZRweUV8fqwx4Q5L5itcifNl68mpvTWYhrUj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iW9BD4gLXFj2tXRMZGAcP4EXiaE8WIlcIWBJDElFWlb3CTE4vW1GJmniLIhvFNwWoJuS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g2RzY4ynvYW46l14HtMy7QTxRDw0KldtwwxVNUFy9EOsCcFq9Tlnjkp+3y99x8zPqvjs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RI6fYVL2kcaYXwXcyjhiEkvexJBQQXCHiyCBltknY9CdH2FQ8ibpTPqI1LObwtCpcJpb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STHhFbahZN6BCRbqezJnPCVtjMhJ2WiEy1s6pZ7CS1Yuw0uZGEeDIFvJx6IY1adER/ZQ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swPZPAkbLdp3EqTC0VUNmtJiGhrk/V/5rzfZik1LX4Hvo8B3/D6kcXscD8HcO6cvujl9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BIf3n+/+BvbRI3376FgRFrhT9cDyzJyUcpp2oIlqlH0F0PlNiX8AzPIlxwJYaY9ShB0M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VK016aiSBcEKnFK81wLZGypwjZXpOE7JyHMcrJta6JIF9RyCbWNsqMzApL7yJsQz/vHT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L9MVmfmKmpKfUpLixybqSLg6HEcBwDbdadIw82YKCgUfUZsGm3sYM9gZ1e2pQMvlON4h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ElsIQhECdyKSyn9RpSHMIw+F8GLv+zLu/SM/Z++mt2V8ix/3ThyhWqFn/m+i/wCKhV6K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mWPHgl07EckbdMtSO5BD2ZyBWk53JJ6T1s9UI6psc1stjpJbD6kYCVbBKNiKJpgKjZzK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yYRNwPUSU3EnoOkVg9N0KeWjtKk5k0gexwSRgBS4G3BpTRCIrSXI2wJo99BrmaWW+jGT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Ct5KJ5JHJv7KQmEbuJC6/A26Mjquq3yFZ4p1h0HuhqIou20yQ5pOwlCqnoTL20bgmdEk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59STHuwQuc871YiKVto1sXZCLEZyjFiHUDEm5SvgayRGHypGxVaPgSm7bNu2JViFUnkb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WmJIsBIsQxqgk5fZksUqJ6sF5t5gsDmjvnEjkTtUkSrcL4Aklk1BBLk+xq+BK218C7YXI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v2KqjK12JuDCKpE3At4SY48MKwhIhFYyKiLLTPYaHZVU2h6io43FuHG7aiS2yJGE05KhO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4MrurI+qMS8jWUmtDmgiUlJbjyyaPWnWmpEdWlsGUstRk7TwJJOdRYXg3hRsKXhyUcCd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JTbUCbW53RBOMlq9RlLdm0AlwiFyKPUJNNaKbkZDarItqsm757bdj0ybykY7UB+wBwTJ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JUPcWppKtRyG2Zzn/wAS6o+Y9xfr3Ej5RLgO2HKiBOWAuBdDcRvHJOabrn+0f6BzTvnc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vRkkERlCq+7GO4KjKpDrgajpRyJQV1NRyKWaSEcNCL6AxHRwGBkhIwJnblmhXFQXBaoS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6x/27oLuj/gjb9s2PP0FczwOF49F9uO0Mf3QvqZ/inCPboxR90IYUanz0cj2H4Pe+jJT/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lAvzj8CIK9TYp3DFdKBdH9AsC2nuEOaOGPYZM+90XRdSCaeB4slfxFSRJRR7b9FvX+z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tnyLH/gkGnTTpg/CSf8AnInboovdmTMuskjKJ2OAJHp4Ch/wn0on/X0b62cDycMcXkfW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Mf0Ef8CJ478z6mcHuKoG5gHbHn8BZW9xI2pw2zEng0hDGocNSErkOm7EVN5fI7mmcO/1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jlOpT+C07DiEJ5ktRwLbw2htbDftnBVnTlH6FGwme0S/kz5Hdeo8bi3rJJE05Ntz1n2k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JpPDJ7t/0WsncN6TqK+nRIHi17D72he0Ul5J01WSscpp4HJJVxrtbEXGMoVI4y6YFQ3Sp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guEtkQjsaYp3HtG65FCmbLFTIpuhkfuFIr0rk3bXwIpsLcbSgRQoCCZo2gUJcKFXoZZj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QCy4l9xoNgLZ0E2UeBJDLN7sF+yXQeovMNocIRB0S8DC8pwLdCpA0Joq2+b2FEdpId7Y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dLRivWoE+ldLgU6qXAuQGwBHiQ8KfcjgwrV34EBLSTuKUSPndsZE16sgyp2B051s+ip8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2GvHKzwJkJSiNbJZFFD8NluINTBtRuCqTaJ5HT2sGtBINKhiIVs5YNBNOxT9MTIwEkTc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NMNIz8UwuX7HS8ltkZxxebHeIDmdTkZHCJwkydpmS2ygO1yx2cypiB3BasiQqeo0/uH6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QSjTRPBaHeVHf/xL8PZr5R9nhiQt/jLdAXSBLpBH/NTamrWwVQh9h6Mpy9RWoSEhGTKV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0E07x/A+SqXRCtKkkpHUimW/QZiPXrBBHJ69KK3K3JRIkSIGfI+TC/tAfpDS7rPkzh8I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/pE6onCBCek/hexD2JbMbOGWbKtgmIkVA2l9lCx0TEhtfxDSkoStuFzCTkXqdjE4Z2Mlu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o3MiLcjN3fJl3fo+J1SrH/h9IQ9iHsQyGQQQR1npP/CUuOoz1Ve0dhoE4jYoP8F1rc4B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0cY+9HO/Av8AMf4BAmm8+8ldHknJtTeTfRdMUe5GbigSoIkroLnZgO2vkNJCwHDctC+R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JbsSGW4TSPVZLyNlmI9yEkb0m37mfhQXwRNQ3o4kcRmMPZiwRGAvTJdYfqE/rGxPSnfB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yxFkUtX1oO24U1HwNpZhMOW64O3yyqjwkjecsdiY+DKyZwTcjLyLuIQQhNEEbQWieELj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ilBx4JQ8uKeaFs3Kq8C+sIolipqFC3JrEaPf2HZkQpvaFsihQlJDKMSZq5OI2JbJlTfY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Q1UGQTYzrQjRyIdrR6kHS7BbsZRWrdxGbyN2OnBYmOBa6jI0msaXgTBs8iub4CSsWWvE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IyPnqNIa9hiZtSPc4Z54G7CHRo2wsC0e5E329Br43eNAt9O0eXsNSNqehUWv0FJiNB7p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N6PyJxB4Ec6nnsX1+wGyS8JosIu5NB7UxIhUNQYilON+BxECWgs/qhgyHa8DWpS0Io0j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oLjAmjUzD3JhK0HWzwiX/wARAR4nvAxzFJD0SilJeRvkJ+hGpwSxRGFUlyO8bLK1GNtp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Sp7mNXITVk6B4jQRHRrBFqfr/wCa/wB2TzE+D63YlRx0L80jaSlafhJJJJexD2EcYfga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Sd8ELx0mYkcw5L/hf4Rso9m1Io4RXf8AyRDZi/uNEO3R6EXBO5CD/BFwOl2Y5dkLuTRJ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wqZFgEMlT+F3n+MRs+D6QT/gcvx0aHovh6/x/wBga6c9QzIeXbGu2a+UYoGhGqr/AJuv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LAkHH6kQDmwPY0XkEd/k9KcZdgcqHI8HK8D3J/rCb/OUFO/oIClJD2SjWofyjDYWmg7CY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Y6SQJEhIC3Qt0cgbRSkhkeQavuh7z8nuV8dLi7FP/GNJ9Nfyef8AnZHTDE5S6yKXISwJ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Z3vJwe5xI4kdvwdvwKHPsV2xyjmD3hLdkvdkvdih5HwHahqDEUULohdLRIcnsto8EpSy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c5Eos07ynRo9sewpyBoY1EYnH1gVRpfEuzsNQXeywimiUdxPh5yIGtCV7iNGdzCNmWLS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X3A0ZLTmuGbybxsQF6ztoTUy00+rGtMVXrEkNRCbEDSlZ+gR9FCIDqW7jBMFKc6nMpH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3XZf0RTsTcy2VjWomuAxKyjeuheR6nCLcgyTiDvAvBF8Q+HNKTOScN94JdQjMfLZB8oo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I2WR4myIiShAXizygjWk6BqdoehIk9ILdi3TS99hJaGO6COQiCZDbJKtul16iVjzjBwj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+STY2Kx8Y42a2tQ4TS1MOdaSStingd7tgrUkhdLO74RSOguMMC1loHFtTQzki1oNxsks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aQjLw4HO7FQrE2SLbHVyGsSHZlyW7Y7Lk1ZWybilAlbUemnyTNLiNGowXI79JtHsuBtG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RtMWpizi2gyRTULagySxA+ilBVt5GJ6RgSlT1BRNGmWrJEtP7IzU+XsIgRFwTsRqW+Bh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MFr5PY9O6xVnZBrYmkPDUk85pBjboQT1K+3/AI11946Qw/vA0IGhoEcsOHo//eOafWz6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oJf09K/xD/ANnwCLnJsLQQS4LdkzwECr9qaY2v7eprDb0RaQeiqUEvwWZ1Jiu0xbGxbR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E1XpNEtjXYl5BilrG2RAsI3CTcczORncO5137ycfucfuca6ofYj7ER/wVf0PttzL3XyV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/wBGx9bsYBobz8BbeVw+BIdh2EtiRIkQyXB3IXJFCxSKUTA1VybYpUFuBDc+pEqGpRzO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7PlEdEIQhOWOlqLPMTRzITXwme7fJ8H4MP1kxdn/AOUG0fTQf4PP5beuD1PUWekDfgun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Tz+KF0QhKMZIFpzFZ6Dcxl+y0VzY262Cbo2GcRVB1KT2K/j4NiVaw1PP0yopNOU2iKxQ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xHoPNN9ybWUWJIpVxER6FNxjd9nBZzuxr1EiaHOUhu55S8xZUMP6He0mN6WNF8zSTduj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4FWN4PuoU1aWkMTjsG7GtCtZJsVe3f2OQW3tNchrrLHtH7HBe6ajgbSZjVuf4J9Rt6S4x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p0GlgQkhZRsyFkgd+SCni0uTQ0W6RjVcLnQyrCSmMvc7nBsSbZVl67i5x5mWr1M8m5fQ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dh6FA0H6pgVCCaT0gbiIzNLahb7DOUXBG5rX4UMkNoULsK9AkxOpV65IQ0KF7jk4XYAh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u4unTdhZ9yJlqyGqFwKoGFmKRpy8NUcm8nJPQwEnLLIRKi0x4JUOrWljnBAmEydoT6st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n3ZZBInuJLLWgTGqsKGR1Ng4Q5cTnRSRFNAMUsx2w3KPEu9vkaTKZOsmhYF8PQpvNGU7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qcvgWypo5SBsupWVQX5oeBFwaLI/1fMMRBF7E54SKhEQ6W2W1wLJLUKdbhyWiO9Y9aIa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/wAKF0XRZXyM76yYHHwEZA2IW08CXb4I/wCOj9IPpBISJbHYSJcEuCGJmxm7ovl9F0Wc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dJwddIkaj8Vk3YQraeHNMez9iKwXqf2IWyFxH3g+8HF7EP8AB9IO4dhLZktjgJE8PJPD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uNz4fyeIO1kSImyJM4/pMA79b4EStYfApeqEuSOURyRyep3HcdzIW7K5Ix/ki3VH8h3M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nXTI09zAvsfslZmhs92T0QhCIbDSgJw5l4FUEmUe/nsV8H1+T5n/AJmYf4vP5LJPRkEd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QQQRyQtyFuTX4oeX+KF0QhUEj246gZaUJ2jaggv5LjKUvREZrIbSUxATpjdrvkflCW4k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a/H6JbKyz+BT09K8MWGs9ngmQ80JoHrA8zdZ9UQbPpIucxtloTWrRbQVtSdSiDCZPMxs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7WNShFSzglNaKrdmBPiFhaIVyoqFzROCQvxhDkiqo3fAyM2cxNGec1LhIuIewdt8C9REF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aenyYFrCBnZmMGtZISYUesy/AkXwOzIwAphSMkiNL3Fktg1tdLbQPfmFbqDpDYjuQxiS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1uNcl2iVMTeK06VJCioz9pBNayIJLRRNqYiIbLkY9kSClBK4+dBanilnZimOjaESeoWU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jTehCygamLKhzSwxuLSh+p2e270yYOjZDFYUEPgQW9sruF9rsuUKTRalW4z2GqnuJvOl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QzetRJ8yBHBI9XgiglQpDUnpbhjkhgsGTBtC4mRXNiY+vPlJENRZwimazVu8JCdtFXxB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jlmMpIs7kiWqMDweEy30gnhHsHJNqiGCEpMtTtGNskxzNW2iEJO09IkfCsncdkOT2wxs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P0gwvb5EYP1Q1e5L6xdguSL3Re6L3R6ojlEPcjkjk9T1I5PUUW9RYmzP56QR+TlGm9tb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2hqPD8Gny7DbxnIpVQqzCGShZhoS4LL2L2IZwnO8HI8HN8HL8HO8HLOV032lCOANpNFJ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N66qhXbmuiPZdF4DH5Y/gD2TGDb+4Lpzb3lP983hqE5VduhcDwWZ+CcrPQkKWpaHdkwj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lUTtfhf7mwJ4IkISQFthGX+EW58C3Hg5vgk4lGoiOCKZp2kye9Hs0fZ5Pkf950/4JyPq8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wdp9Z6oZBD2ZLZnMFSl4E7LL0PtBwe52/J2/I5MryS3RI4hdNBJOHnqhCwxBPB0VCDXp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y4rWLlYEzLva/oSy8GPwPcOHMfuyiIebXb+hG67hCzl+6CEyZbFLqKWh05LNv0JKqpdO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roXuXmxAlvAyTUUTUpLn7jw+JPmyZykv3Zqohr0MTqck+8CWutqPQU5Vd75LoDmrrVyi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pVYcnDMiFckw+R5VWHfPYgUtaXBA9RD4Xtpi79M0YUwl+zVsLAzt0pJ9yJQJoeBqiEG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MGPfjW9Rb2YUn2VsWCT3CChyI2EiYR0JqtTOg7fpK1tQnrmSWspNlpHBlxKsVK2tLIuk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YeWoyE5qZ/gbeX6DugBDNA7AUgkX4ekOexNukMdCjUk5OG1gWbNEuUKpQp01NsaNjx0h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W4tU9x7GoNxhmsONo1ZJ/dCNeooUWByZjj4EKtntX+EkphqFIk2hAFJKZwesMZFurglG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hc9myMJFTM9BsXCC4kaGWlMBFWD5ZHcSEVshTnaWSyVvNK/0SRvHJcynSejyEszam3BS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rF5IiE06HBqU4lFZkvYd5aSyhlaTrMFIp7/xl19/+BJ45e6PeMltZmDbC4PKJtfxIIUv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B/kH+GR/SI2fB94I3/AUsjA+9iMacEQlMIIb/lH8pUiS0vsGmVWs8MV4o6JFeIfyNTlb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E9hFXgRfnfOetS7TzoKEBNhPAsSQ0SNtPBw+g+5E3+HKcr6KXUcw5JL6yG1+Tn+T/UG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IZoZYyvaSoX+wbj5B5rKFUjiDUJSSZSh9TJgerJVyP7COQcwi82djwfaCAovwjnKSCQl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hYmSJJLt5eUCU6RG2tzTeAJpqWUEjLQhxhbIWyFsxbIWyP6QSzSBLhZyhJ6Hwz3I9kug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Dd2/+Lvpf/FEk/mnKdZYpzAWyP8AMP8AAIWzwVsvHRsnknkrchuchzHIRNE7fjIW5H83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TKZadFDQjWmEyKddgrT6oUu4qaZ1MejSJNe4xKpMk+7/AIFdly3HEf2Noo59hm23UjUr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RvmD9FCyU6siR3O99iRGqjhYJ0QlL0Ub7z3MRtdzHkq+SWBbkQfNN2v6yXZafyhkkVoM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KX6iLuu/qVhm9Rodg0thgjZw1q3YuKmEuByngVyxUjNxJipiZEbMTMWLC9g+5N0mrfM1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JTVEklU32HJUzk/UXEkrnY2O0BJ4FBgoO4bdkoyymLQRPF6DRALkBw5EyeonOOiRK3Qi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YZSQl81QpzIpRhCeIGNQHFtED3hFJIf18C0RnOeEN2jhtBdlkSa0+t4oaLim2Zhr9exE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l5ueBjCi3EXOWaVJSfLkwNbVpzqU0lpKBXFECkMVTi3/AEKTEu/IplhoWkOQ4ZhuLG5H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IlJktqBeOq+XgaQyys4IebXnUeppbl/fEk4rCHklLIZUGqgpsoTh30kjMuQJNL3Eyv4A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2luFaCrIvDUi5IyvXcWWnGRrXdHpJErL0jSWY2FVJwRgiFBPqMUUrjNA0Tbf/AJF096+D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V8BrLHMNx/JMd47xHVn2gjucz/KL/qZGsGr6anfO48rnyfY+sLhaPYk9mfHRhNNJLUxG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hJph+DSfVdPXR++nRxj3F2PQ9EXsi+C+D1HqL3R6n1R9UfVHqPVjjqxnCbmTujkc63Lk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YWxJ1guxaC0RJr/iYQoEI09Bam98siWXkrf3Et3uR9MfQ7DsK/wQv8EfSEvHsPlLH3ny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Jexi6QuT4mKDhJexh9cQhdCEhoG0gux6gsy4D3w9sjKK+U96/wCzG2KL/lnq8/8ABf8A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nqJc+SX1k/xgOYlxkl7kvcllhkuy/LydELAjMwIoG28jF+llkmQ/TBJCaJpr0PQKZH3B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Y0rRL0ZJE6eYWSFoseTSZ+9yitDPkkVbJRvZJZKP5iE8Rd2RL3A6A0IGjyRryO2442xh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K1vV0W9XTcljctpd8EDidaOCC9M3vX8COEtM8DMwUlDeZY4lwk2GfavcYUCs+YdokWpq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u8wSEtTgcB8SPck5KWkisS7MSiTl/wAkVO6r2WoSSDSkj0RuMG9R/hB8EaU/kdzJbQ5Y8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ELV49A6Qqm5bWqRHWYmFu7kUYSe5mtM+90O2HDjQaHKH24Q05W4F5a0JFUsjMO36Hvmx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Hsu6LYjkNRTkpqtXPqItoZleTHAktzNk12CacbMtyqasCUtyoaTJXyaEpT5skwJISKDN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2MERCWoChDK2GSe3bsKjAzN5gbJJG2s6iW7GRB6q2z1LbWXsRG3kIi3aIuDWRIJagZdN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dTeWipNEZKy5GqUORN0sHMGBuk+SXXwLCYCFhLTBsTvui9PHVimdpP8AYylCS9SNNH5Y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vhwbcUInbexEZJEmP/NEyuOj+9MV2YUJ5fkXL3O73O73PqyB2EbCNnsRsI/wIW3sQtvY+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2LA5DfI/vIRV/sbceSb41IsIXsW+Coz1EMb6FROkNDprAWvaQNGaF+xGtPofu469nqNS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5SJ/4H3sS9MBbgQv+9HYjsHY8FbPA7/oQUlGTs6bQp4KQvwg92zQRAncSUW3XS8c0PYg7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gnglll7EPb8CpC51YedBatg8eoZiLv8AZGCEGImoalDdPICuGbvQnlCfKF3F3O4XchuK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cTWT3Wj3g+85Pcj5R7l/1SBLVwIVSSen/JGejz/4E4Znqs9TGhJZBATWBIYp8CKpEttd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cGjs/FuGeoQjJCymLzBBDsZBVsM940mDNe9mUtGvaO4G89iLlw/kSN4KE/YeDENNLaptL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PzQ11ujGKL1HJRBJQkPm8v6/ZEstLGiq0jSS7kS+1wvBFR6gzk6aP0MCvV6kmiEvcnJK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g1rNQN5sinBIIUQ3IodNCdjdewotKCX2HA2E8BNmYaeuYFbK0IAlsi3IoKZS9hj3DSla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YKwMkgheqx3M3NsTPaEkTJeG0OYLSTvGgykvJesYHnTA4RosLDTHrmSqeOBqYa1mipuU8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t59lsEXWDd5kWxeFvkioaajazRtk/cO6FHZjncyTobe6USpJc6CTzE5HLyxCZGmiS1Jp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rc1wSsoS5bEjITh7Njsal4RuRZItsbXsKmhnQo4EJYipW7wQVuW5izq4ZbDKM/i4gWJd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jZwcn0GwBJTdmON6PQhm7D2I4OyNI13EUt0NiBJ8huZ52wsucuNsuzSFEjwSCshxRMKc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hOwPEoaRe8JVpWekEOQpFPJlBKRxwKU1nEiXNLk00yUuXEDU2nKU3Rev/jXXMSe/G9oT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gU7F7F7F9F/WJSs1LCnJGwgcBxMW2/BwPwNLLwRpi3ycqiEUG00xIxj36YlZdktb2Q9M3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9yYufQiG1yIdaK7jtksoyZRjItkHv0luy8gczuyGJSXqQZSNuNrY5E/65JnG6E54/zT/H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9Tr4DQUiaYTqGPLZo0+y8G2Dv0RkvM/kTQy2PvtyC7TMT7DYRDuGSpubIS/s/EwNf8U4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xEzzETtdyxmLnQgeHZGkkdJkggJKXqAmU8TLQmMcpaV8hGna8C2ItuIpFIxj0KjS0ERx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6MnZ+xfOPknunwa/9NoYjSeX/OTI8/8AKPxRCNn4JD6LWFuje0cBSQooSTGlp5Tbs5hz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GdoSCPZmS7PxzGTohGRpHuikWNTTMRY1L1lP2XnOGkQ3+SFKJP7BEmukD2KIaohgXV2c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Q4baNBpPyQWpLJ4CyjT+bGla94Eq6ghI1tNCk1zfgSTfJZwjU5gVMvKh84DTLxB6BTTC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4WNel1W8KibvcJeg/LweqKbck5EyLUyT6DvxSS4R/KsDImC5NSPFTPllDmSX5OFbXgCU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Su5gKaKY2vQozlLgoQ7AhjMWWwfqR5oCI3N1m1wVmmk2MW9vWjErcYUrngp5MbcvImJ4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YrQytimLbzIxoMkPQk5GHiVBljb3O5i78ARTB1Rp24aaMSbFZMPEk6nCj9nPGask5Yck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xL4Y9U+vsQNpQjI8WLHNPwFSWCllKtj3cjWwmYjYgr2N6Cd6QiEyoiNGOI2TY6m5m8VQ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0KJ6FdwknM23uSqkvUTJ4GQTa3AldddvI07imt4FNndpFjZQrPQV4T+hPGdTSyYGyk6p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DUSw3NeBAGcWzOe0QRK5ZOpjFCxQ+r0GyikjyW4pdKiuxzZMf+bCLLGx8nwoZqrx40z0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4P8AGP8AE6dxPA3NO5awdrx1Xn6vprMkgbX7jWSK4UCW+3597zQ+U3GoZGQ5Wlb1GRuY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2ERESlwPL+jl9hJuyG7IbsjuyPJHkjuyHJA+k9DgOLpOB0kj+BVKkD+aeznv/wA9Ez2/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othEm1D5CQsIW0R2I7HYdn45AkRdJED1GAwDiRKDO4w9hCQko1wBhGNjMCXmF1QhdMRL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nuP0Zewp3h8seZ/oh5ff/pl7JHk8/wDV/wDiTlddB6ncdxDcjuR3Ibkd+ntI69CI7vuf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qkaGDoMk3Qa3wn5sThTcWxB9y8jZNIhvKRQYiPYizlCjgcIlr+Bkr2l8Df6lEfogw4WU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W3CE9nJI7SN7al7Rv1JIwuYm0IlOE3vif4IPRewpe+uGbsHDw0kyk2V/wIkSZax3Eijr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PsKXSX7obD1+zDpwkoqlkxrHD37NEEL7ec6ZEp8rh4GQLZkNbqbck4IZreF5Tb+iXJkQ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oM8ALXJEyKUc6E3LFU0xpk5Une7j9EVJEERfKNehJ2q35DGjwrUawqxs3QiQUGm7PFqD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Mv2FswppqSewvQDnAV5YsXyhZuI9hO7KP1kYNKzllepKSGqxOW5IlIkrEc00D0bkJBW1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YkIKJRppC8EYsxGUC/lFtkoCt0jAtDY15FLiPQijQrUVjpNxFBIsxlkZl3F5HyMktq8y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XMCKQIIWFxsht4AJSUPdfmS9KJ3FOyXcRrTzGkCkacW1JO/EKacVlUgwzAEkSM2hULOy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jYbRqI5iWo0KFOB6+axu6EM9EnGr1IbMFvtDTW12/wDNiGUuaKn1PKUSEfSRKEI6Ow7B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D6DWdBdGU+CfqhqfJHlmreesCRFtklKR2NVCEh5QRMhlwh2RRPYElKpLRJCl0kQl0gjg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COD0PTpA54EnsKL5n1mxrWoJ9jXomzP2fLKLn8Hsj3z5HklgKekCRBBBBHJ3ELcsjhRn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wRnu17MbxCafRK0kaX+ompFKb7EiEhISEiOkmVgPkw1dj2Zh3/o+MeSme6Z9tsPL7/8A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+/8AI0pr0/BaCBn8m/CySyOfcf4v1SIwu5KiqrB2B7iOYbbkK7kteq6ZGsyII9ibwmyG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EUvqyQf8R93LJK1KewyatV8tsQWiA9SiVSxNOHr+wmtozS8MnCo/QD2QiFeprTlJ9xin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Erv/AKQlMpX1YJ24sFoRMtKfO8oVGbt+iMQS4ySjpOHfbBrzhJSJtbGw1/hEzZ+WkP7C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wUJOaFLYg1yJapREAzSKEoUvA3E3CiAyknqCTQcnIMtPV3+iCrdIqowhIjkWkUj6yTdR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2bvC/sZHNN3YiF2t6jY5SmX3tx7DHVrLhclBdTHA02ioEkiRLT1GLm8EjSoLodr3qeiG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nRP0DVqCZ4YhlDaUJOJEickFxDAHZHgVP5UlAtOjqep/RgDMioZhgw+E4HOdW578Ee1N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3yMv0L6o5I6wuTR7i4L3IO1L8ipaKX+xkRD5IFvSST2GVCJPsIqyh4/wNMpPuHp2RxoF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lEoKi3caPucqMeXIhFE69guSeuJY5zrXZcpX4JBjXk9jKOQpaKi5MNgjISO0ORFQP0Tl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3LEkKbJXBGHps7E9XIjBDc27YFGkjMlCz1NvVCWDC1/5sBtB/uZJ2nwVXIxC/CeT1PU9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TuJ3dDIQAl07dxCNd+eiMPKoU4ItoS6exsjQByyNsFVgRNGtGhBW2KHoQLVDHlYFLQQI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sS9iROwnb7E7fY7BGxiNj8HC/B3Tvex3vY5X7D/0IlzaSGXfzJlwffbF59IHln2noh4r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j7nI7uYkDOjF92cnuciEt15J6vyIa+TqwQTskOkSXDLQK0XkbVr5KlJeR0af0iOg6ZRC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Jz0ac6SdoT2PIm28hNhP6Yu/mNyU/wDQaT1CWoNRwhMWwr2DPu/XQL5DT3HuPwe4/wCj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LJ4PQ9D0PQnrSHn/jgL0COQkx5Xdit7H0g7njoRQq7kZSUuiEIzEME3oaNNCUR3FcJt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7NDQD3hZguVbw/RFM828JEnDSpegjsxGXGf2XRYJe9iWJpf0XRPKCx9Npz6DkjNvYsYw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ZIhrZdyhG2z5JCkjs0EnuH0ZILuvYY4kXD7irMU/I3owXP8AQROk33r/AEOssUyE2fah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DJ+GoS9GZkyQJREDOFOLwTbMhmrbyJ3CShtLngg8uE3EponhJS9zhQOSK92USrKPKMh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6jg9lOjWRK000ssaatj9o0L18lG0aTeNBZSpNZfwboW7xsr1dnuWKzmld3OHJGklUMZ1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RHMOkgNEBUE22NdsWtFiPQTyj2Qlia14nQQ1gWpwOXj+yHLJJirIzRlXCd+ox4IEppU7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lFj3KcezqyFKMiHpZPOlVlO0W2+cjQDFHLyYoiq2GNpE2beolmwkR1i2FU0XcYQq7NQq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DJNLLR6ESOk2Gc2PhVOT1G0IzSWTGunZU0Sk9xOO7shg6LJJQylJoC1NHdwRO1bakMZI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4b4MYjwEuoWjK7ITv5CrbbzawZLNSycjKm3M3/5F0yQsKFbraSjkTaqjbfAtK0F0UIJy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6UMQ61MPoOZ1bOXoDcZXksblxuqXYZLRqW0mBZt7pIV5M6oib6A02v07D3PP+jhef66F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NZHPpNfrGP4ui+sCf+Ygr+sR9VH1V0Of7J97I/uiGhdXkje8s5Pc5TkOc5Btgm6f1k2P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Cx9jHRH3eRPYI4QT4YsI9RjDIjpnKOUXxPoXI8nf0xICTcQTIJdloidx6CPaVEZKMwVK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74jdyBrXnt0U69zui5xcvkX+gXP5ObyFvBHcLHjc+IZQz7/0YCv3Ff2YMfke6/6P2xL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cabkVn8eYxJk+xj1kkslo/BCx0Jz30WOSxaqPI4gY8xoWa9AOIypWRU2YlHleEG/Ujdu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bA4yDfo6CSYJh2zcihCqOpEhbEbvnYRmWlpUoQB7SUKhDqbeaGptEb09thIUpiTubwsi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9BNlG1+gs1BT0z+zWm4VOozm6TbuVexDsIMzXZL+YMk6YZEVBNch5W8MwEkKTHKWR2FC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L8JUk7kcC1TsKDRCgfVInhaIdnFi0RzqOi0yQHbW/cNG8q8jQKDXx+zBpH7zZeL0QPQF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/Zq1MECr1Pc6LUiJE53fYmQlCEjUxwaJFXIqm9sCokSYhxhrEm0mHC7pGwm0+sJgcz3m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Nd1sgOG37ollXlFzMpp8COwVLZnoP4oyB/5qGu7VkGvCIe5FBcWI7E5iMxm8s8g7lsbF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EqFe4hy1NSRMc1ozGEOFIb8IiSVhFOrvQgpJxdXxCJFhpOMLQhQNRsbsrDZCSTRcIRu6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N8EOskW45nihI0/SiNVw4oamE1q0SrFlJDVKfcVTmTb+pUah+jEzJRJcgjiXN8iolDH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rYmbW0yXZFKz0Ff3B/oHJ5H1M4356XCcfufcyHQ4zhOE4EcQ0jHQUGKFwEmxDYgQ2Gia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h5KKN6JDbrakoFQk26i/5jch1EiBdhI7i+EaXL4EYWF+z+vX7PI8pVoa9xqi13rp8iSO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6IRBGYFSaZLBJNnLUxstxaRKVA1GHoxTc9whtVJQVNBAukiF1wj2pilaogiWkp7Gfo+O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e+/6Xeyv/ipKLdjMnPZBbUkzmNRCmlXX/jMJosN+pD/R2By0RMLH4IXSxDzmiJzTB09R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6a1whYdczBJrca+0nko2NZJ9iUidksfLsVLd3u/ofAnL5GTkhJXaDNW8nwakAEzS78lnG2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JUolyKC3wY9jTLblxeogwvYyesNLaECdoGinIJhZCNxRmbQoyJJFjAUYEhhoOnRfUJl9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VcjFhvJrpfJuOVnlLLwlTIqRRE8CL5zEg4CeBsqPInwDQnBJFqO5S7S5XGwivrFNBN0l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61ikn6CiXKtGYnqgW0XBU+zG5gcFKSB26liJyMcV8slTJS1b2FK2k4RODUoumsJqTVGEk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7m0R3G8qTKBiQ/3xAsmlcYNwznEjnNwc5kx0I+4hHNsnwZgJyEslHImoT1NtuxTiUJ4V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w6HFC7TVNseBOmZtyMbwqqkc0Ym4whHNrhOgocqtR6wQoc2THY1KHkwEs9iRMinYpAXR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uWO3rotiazLUWyhZCGkGo3kY6SSe4lbs3gRJGw4/n/zLJQXtX8j9z8AekIRHBH4QQQQQ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PoIJdYIIGMkfJuWKr0t9xxSIxBCXSCOi7/8AKuj6PrcD3L4Lv4C/Xt1+nyaVB7h89BdM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oon/AIPBJSk1vQlDg5R69e6rpTEGo1LOXVYj4EeBLlCS3R3Ca3FG6GtTRieMNoV57o9k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8mL7OD374Pcv/pU7/wDxfuUMip1EytkUuwivUzbwy/4YOj1RW5XJqN8i6IQuhWSSjklH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IEmgzRoZ2olp14LUa3tCtVJoFvrap4IlHFMvwPvgP+A79FVLwOaofMtqSSSTXSXzPsbP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O7ofIfQ8o+lcRjJEgdwnZYPIIs7ZF0uayPOpKqbExZjFlsbZskUHawMTTEicaaU6SPTh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U1ckItWceotomV83sQkraKWs4Qyf4AhcWvNkyk4kVTIxNehVtsRPePnPA2XrJBSFOdxg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aUylhCV9HmNuxuU3HQvtqx9maKwNLuOTyXcVJlzoNX0UxuzX4LkhzmOQ5BQufAiV1HZm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qW9R76JodseGemg6bwcRboRYEg+BWGS4pDnSJNmDA9yc5BuBpcaJhHQYUWxV8C0lCWqP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2kKTamQLok0jFuPcYsayWzb/zLJ75fCKfVlneHwioODdDkeBbrwcrx0zmHJHR92Qcg53X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4l5OJeTt+TseRJP1DHIOTyP8AYJ7+RPfyJ/2H0MYHbokcqEBCSBxhdRNKTXgbiEbXgjYO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Yc38YYsZmM0R6DUuH0/7njr7r8kGPoNyrfb5iYmNLVaNzeBf3SP890Ry+heIIk+5n3sk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iahYMRnTKRFBjwpda5IqF7mzO2RZCt+iR/Qi/wDQp/0JvYJ7ImC2IuhE6KGZ86PlmXo+D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oy37Hv3/AEw7buT/AOL7lCmdeomV5LU7RT+JNvyXNDjfoTc2o2Gku2QEORSYY7Mp+Rb8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pa0RSzi09yz1gu1kqKYkpibnggPGp3HWPm1aj2c58EQtjenCPrbJbIIIII6rpKwEg9dX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976LB9ax3Hf0phh9xKSxUhzC5i5nf0rsp0FQQE1JjiSnMk3Uy+W+5NpGT9H9o1c4Ru9rk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vgAppaS25JqNZN3I6dOcE7tXaZKDUtwKFpaXuEwNYNhM6BKZpVPGw4a7BIpzHLJj2Q0P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DlCucKVCGNSa7gl0GimdqyRZZmvTXYZo53iOYzCAROSmSAclGCcSpD1ubZAbgUBWi4y1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xM22BJ9CIvYdk5gq2pSU8CJ+glPJ6QMeEW49gSxL4ehuO06boajbxsr2LMjf/wA74/wL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TBIEj0E78jbgk++d/wAndO6d3yRveSN/yRu+Tl+Tk+TneTnnO6d/tH+x0CXQiW87p3Og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ZyM7h3TuHd/B/wCsn1k+s9P7ScJwnCuie0EhL6IzPaQ8t+0dX8v5HY+33MQEoPH9RMoQ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QfSDs9jtO07ClLy+DEPEoalCSktUmY9GkkNSjcuOg0MHqew6jaTUhYExMTExdHjpM3of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egyO27Hu3/wBI5KLTb/4vthLIcGVaOtQJl3/4dDP3NX0YsCQLktB5Vty46oRkYhTiXLe4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T51INU0yvplRTe8jHq9P5DkQyQwZjpTG/RAxjsnbMQxD6B9JKL9Z9ZPI2ST0JBRJaMeo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UfQY9BomxQGWTMrazqTHGhXR2mGPPrFBCI0uDcTyTaK52bknWKOg1NJxTM+R8XoFXoeBU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RWumwPZE3KmmBTWKbl6e3NihZeUZbc0MQXs0TJaXAVKbep7lkL4RVK6bmWJmZOXlDbuE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FxBn/wBYTkm6egyhWKmEMgycw8QTYnFlhbvTvI6Fyeg3RljsJz2tZiiATiGrQNYhJBox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gWrFggock13NYmcyRjFPZuaTE2oHW1nJaH/QE4lh6B/+enb+Aq+7Jm7/ADMWQk3I7vwQ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ckOSByECBAjl5InFkfTPqyPpn1Z9WT1EivwHZ0VsUKFf4HH+Cv8AB9UfdH1QvuD6ro+q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EvYl7dD6BYBxDJX4X7PqtujHSHL/AHIuiH02/RaS8/qShApPqyyyyyyC90XuXuRZv/I+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BeDV3ZyRDqniF+CEIcRljTZqISX8v4PYI93/AEI8oLN2PcP+aUtJEUlp/wDFvcoeX0Rb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52FTCmxD2E5FUzf4p7x5c79GyadzWCORVAwuqEILg9lFUQqdJ1HMkjbWkwa8D1iE9OD9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0716MWjHtMSTomNNMbkGSuszOnQYf5V2BDo7uq+mwy1WaEjQ0uLEz1GIEdUiU1fsNCBx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EKJdKj+oglwbrYyyp3mg00op4Y3XRDgc+iMBuWHkkf4iYJ3Y0ZZk1lJi2I97YlNy2eg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TqsfoW+NMDDLt34EZyKfV/BmiORlMnUhUTLONlX6GKyb9icVTZKBA0ki9AKKKIcykuG4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RJSUt4IiV4t5ai4KisRpOVNoiErUMa+KRqg6F+t2HcjDTV6kmhwn7n8CULt5D/oS7yer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xuWsMepK1qPto+BXW4GXOmtlQhWMXoCyMExbkRMwmgg24lIhOU11Fg4ZKQtNOWUjTv8Ag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+IvcCjvu2YK0E4El/g9D09iPpH1R9UI0EdWLsRweh6HoS9ieCSWSyZHED1jFit2IMyb0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1kyRIlsTZLJZLL4HnJ4Wxb06nYRsZG1+DleDneDm+DkeD/IP8A53g/zjleB/1A9RINIu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foujQtP1oUMHj95ywz3FgkpK9CCUvAt0LeHK6LgPtJux5Oz5OReSX9hP+wgiGm3wKWmj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M2bBl8Fqa5G2SubITyk+xD3OROaNEKRYU7CT2QlwhLhCTCQwERTp26FLD7VHu36GOk4n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cQvb/wAr/wDBMNNaDZqX3qO69qEllnJ8I+2h3Y2WMBE6Zufx+Ue76pTuTvckM2reWl1Q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V015CmhqP5HekxnqmbQm2aF4Ny0JOoTPBMXYH0OFjc9GTuNm3TcMf4VYiEJUcgth5OVH+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R4ydhOlDQTCcuWhksfKk1ljlA234IESrzF/I8imOSFAXpmjJG/AkOWREO7C4JJV+iJp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OWLEI3W7d9pGBQncJCUv84kyLcEo940BbBO5k4Do0zfxfBZostOWhcZSd6CKen3aEpeJ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RLtSlfwboovu5IspyPOZy1CK1ZI7l/y0zO8DNJzkunSMjGdqkR7ajUMcNG2oph0ly0Cw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iPAyONEYylJDzegsUnOFgaUqGaoysjt7ETGR7qiapRghjNTPVidhfIWxREHCHIoakWsr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V8kNw0tpEJxZdallmiWRcVApdQ5FsiV+h9Iz2G3lb6i6UDkuUJxsJapCX/ZdV+S+wV+z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nBbsXXnLbHHNpBJDHRQ/AANME/6j/L6TB/AcQPLQlbm29+kNiTSzT4ZC+1P5MwJr12Rt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ruRhN/0F/lPtRxvB2R9IFsexxH3jo/WOn3zlZys52cjOdnIOccge5I+pyOzMmE9/CSgG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Zc6C6SWvMvpg1V/SS4eEwQzXmbSQsU+aJDvndI3jknLKzXCRbvz0fL8nNJNcyMgG1Zkj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9Tfpmle6NotjSuRyiexNllMSdQXILeZ3hcguYREno2IezHsX0MHZ0e/f80kjT/8ALzf4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W57g2ALY3hCS6ro1GgmvuKcmtZMrZY7QXxAaNZ9D7kTYIvuhvpIR+gbT9QsJkOY2T0SS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2FIQlkWoXYzSdwF0VYFrj6eAEhoBPUUR0vDcUtZdS60XwMIR5uF+BTvEtEIcj1Tdcxho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eMid9wcyDn1LvbjsmexQlxBwsEZtKgVb1Zp6/rcvGhDFoZvW0rM/RCaAtMJq4FSsrBC7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4Dy7qXUcOBcs+2pXQnVE3B2F2OCEJzTsEoaf0ZUxT6EMoGSqesotWiCXK8ofZpRU+voJ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+VEV7VXfSiYri8CgPQMISdl6LI5RnbYNZZFdM8kRe1RughZ4pwdyUurEBSUWk32BwSX1Uh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0nkv6Jp1cMwNNDQbmyuDYpppIuv6pMORJtVOAhxI1R6XJuMlO/VDx54iM0d9kj1YBqS2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w0hqKHcLfkjqCp1A41tWNWXEMbhLQU0s3RgcoKaykoVQ0ycxFVooRL2QyymNZ/8ACvy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JGcHuQVEDs/EAlsS2Jf66HYS29yX+iWxHAk9js9zg9yCbPwf8VSv8JBSWGLFLyXwejyQ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PglwQ+CGti+C+CHwQ90RyiO3gh7+xD39iOfYjkjn2I59hfpGszKP5EyM6FyiZS+40Upf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+wr8CKTYYxTny3yIfjkEoWJckckckcncdzO5kN2QtyFuyt35IrXtkRy3FjEiZKloUPH1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CF0QvwV7Mp9WD2g9izU6+kPRXuP+fLFVwOiTlf8A8Ff8J/LQ2NCmSQcr6gnTT0F9CEmd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PKyTRIoGIIbgeRRhER/LI3Wp6j1ZLyJumFOQnqvxJJJ6E9JUMg42vIKGpBpTXJnmew6V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L3YmmG0TJFwRpzfsMQLqI5V7IIkJqlT74IqXDAdGtEivCJHLt3GBjqPUiT6CVrdxwOsq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YlkGvQkhEJDckgeMWFFyfAmbUOYaJMCWSqybArkiQMhKW3QnWL6iWJKcq26Q3dppLgdp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Jr1F073/AOBvPsRefEyIonsK2vFIIxkW0Pge45s7CV2Je4nXI9ljzDBK8AixBmUwNRc7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0/NU9jaJjBJsJRgBmoswxBW13IfAR3IQc6b5Gt/gYS35kezEQeY9g/RilsKko3RXyZ3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wN4lbf5/8/2+TwvgQ8Pe6fA03CHqXv7F7+xe5HJHJ6nr7Hr0RyepHIlyepHJVn2IlHfs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E3Y56jcels7h3Mrdlbsrdi7slbslb+5K39yVu/Imt/cnd7k7vcn6ZP0zk9zl9z6yT9Mk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QP3ZiLL1Xyn0eH0Ysp5EPkSAsJj4fyjJ+rDKEJoorY7Ctitititj09j0PQURaK7mBOII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+u4sVJ2dElq0SmkiUfoIRAnQX1JBSbWPSMrifHPnH6jD2CnvH/NeIkjyzn/52hozY0Qm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9jZrMk16/gujAWUjcTZULXuJuhliL3IvDJB7kXcbWs8InEIz/QMMfVm14CD0Xga2Cdxv0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YxjII6MbJ6JNhNibQRO4xnbonomYlW8H7sx7bEJ0TjU3w55h9CEu3oNUh1I2BbRFf6VC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SAjBtRLmRPFuG5E6yG1kyK2GGZcEh9PvJ79DmhElOQ+yEsy7EMi+lsWnJhiLDcQswLFw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F9iU6iNmJsRwyLiSDj/41+Gfu69xYc8y/sT/AJq8CGopiSX5CqrUTK0kyn8v/wDV/wAjr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iYU56HYcZTLGh5mERv31QtaQSpd3M9EbTMQo0JciBJREyngXB4J2/Bw/B9qIJ4yURUI+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5Pg5vj/jVRpnc/wCiPfMGvkP6qOXzoYjTxXziO3Z8Poz3T4FcBRX7X7QlNqisjkJ4bAto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P8AQOR5PqfScYiOMMq7D1yogSobIz5xipbbPbc2LC9vkMYM/wBFRveCYt5wUm0UwiWO9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/IufyJN3khuEwWTjfTHSY1Mx9TD2dAeOwY+6Mz3D/mnaM/ZlmfP/AM/Q26JuGPCHhIq0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THqZDyx9G2T0EhvczXB6jZJeEVSg2JeBczAJi3hX5w1D8VRodE9yN8k8k9J6sTtnh0k/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GKGSGAbb6JdZJvon0bAbOMYh/D0KEOiOyc0m1j1mOUcxLf8AKEk9SfSuRBqLkJWJsXDS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pixhs9GQmesc0O248lVFXJCsv/xr8M/hn1vI6ch1K7Cy2bEu4juyO7IbsjuyO5Hdkd2d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huGTQdM/YwQ1mzQiITgWCWzfkeWmGYlPKoyGcqcSxiWwpq58i5Rcp3eqL8gAI/X+cdXH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8mIaLcfKfWc9fdfgVsft8I9t+yOZH6GRJsThOE4ziOI4jgOA4iOwyBJcqPscjktBIlwx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SVEC6IQhEENNmgQ3spi7BAwcIY+6Mz3r/mw5VviP/oaC0NxYZpMRoEPPVdF2yapwAxm3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QPJWN73AlqBu2Ik1eR8iVuVuNoZHUxNsr/IH9rQ1WLs6I+iBMMY7U7we0bnpBH5pjyN0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g40GLt/znrJJPSSSSST+0GtwVuEdAPIuq6Jk9FAZyIEJFmMScn/nx+mhfvfuy7tl+H0K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RRBBBBAtTA0NiL/Bgj7HAloWkI9h8CI8jIzdzAY10JVhkcHoRweh6Hoeh6F7HoQ9iHse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F7Hp7jE+pqZdG4vtnr93gqHuV8Lp1fqYY89sXX0PQjpHSCD6TYSG9xzrSJLSRQcGI8/s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USe16oTEJ8ifJ3ex7ce8F+3Zg7Oi+AYe66XvH/N9rMJ/6mv/AJn1wZoMBp6a9ELIhkGN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66dWNiSUNDUrJt1SO4UtSO5lmQY6J3oNKWobjePAfuRbpJs8vrAjLhDzWiIHMb/CPy0/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F1Tax/6Z6pDcL8CYhdGT+KF/6G4LbskHHFHlj+n+4oGwpFIuCOxEbCNiI2ImYYU0S8Qk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CEtiI2I4Dg9jgJpRArT+ZgJdt+jNJoJQQ+lZGNybUD6V7yf2Ejf8wGnDPS84W2+oVmXD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Vq+ggtb2z/Mn+SF/Uz/Ln+aP8sL+iG/4B/kRf1c/xZGV23ZsWegJ3XvucEpLHofCPdTK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fwLBfg7ng4md4753ej3fJ95PrI6Vu+CNuWLuBmkgEU3FBoTmHmJrEG8iL0AjBsKjyrAn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CncI9wuQgEkBIyN4WZb0fSvmZ8Ey8GZXu/8AnG2Jw+L/APkv8th9dRkjBDNfgujMcrU5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WHj8H+J9fUlCjQFEI2Zil5MD4BFXaR6DfSGIKYzboKG2jmNkb6w2IR1f4PAui6MY8lC/9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Lo3/AMEL/wAS/FDc9rw05klhOILJq3MOaGNG6dMupC4Zwej4ZwDhHAOEcYwxOEnaWpwn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ih9FMzENSoQqyCo6p6ZSWaUZEwoyfPcjDwKNbE4V4Oz4O34Oz4Oyc68HL0XCOU5+qXH/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ZpcBZIkqZSct/wA/Vvt26ava+B7+ISlGO6GIFC7i3Tk/AVzvneO51S5g4yaWt9hITRpy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CEoo3+BIHL8G/KDkW3CHyhb0W4FvDmHOOaNUpuvyWXwV7DpLMeOAx5YH7IyKd1/z70n7f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XB3UXqT6PJrxpamNZ20luyJAH0RqO6IsfTr6f6MeNiYhrqulCm6gp8n3ZI1SFQ0PrC9n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xjf4JSQZaGqwZ5SEqjxGcMZAuvQRSS6ILoMZPRIXQl/xaC64GcZv+Usl9Ekkkkkk/wDV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Sf8AxL8Zi5Ckehlaj/AtEWWKdKWD8o9j0JEEEEEEEEEEEEEdIEglRH7IWIwgsMd0tJ4G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WcHMY5y0iFk5MPURqCHqIMUCRBAjpH4hA4kEEOhpJSQNCoi4C/AskZusvgjkX9vX2n4f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IakiSewJEEEEEdII6z3H6CJ61oe4MVCbLxiTLefg+5wujkRJR84XRdEIhuySW55iAtdh7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SaJH8OhI/wCYWs1v2X/yoMQOyX8Eo2pFcFGxgbcD9NtJPTMkM13JVEbEgM5ESw+5Lfqw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xRcWZrSxFZqITatPcgBzDieiQnS99I9H2XgklNNCbU09SAvFr6USLkaCA+sj/H1IjUgw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jow2J6OTrAghAkPpk1GPAuun4YGZ7mYus/8Ahn/khMaxfiv+Loz2MP8AxF+Obu3kv6Fj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8+maf+MfgkQR1oUu2S4QujSgEmzFfrGmQLqbZ9YNf6y4ZwxqdCF1SIRXSukoooolFEol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9RDkP1Amej9nX28W8KT/AGR9RsTLC8kRBBBC/NU0PDafAqhwzNYXUuRAIkx6F1I9y4RK5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LA+A7GZrkbouiQkINxEzkRWTh9j23oLVSl8GW2Vyfx/6KSlpbl1cys//AJL51puavO9s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ohtKwTqiubICJehGhhqXyaZXoKtNvQrbi7K8CChp9FlE+dqOBK7CqPQUPQII6S08iU7t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tdDK1U0QzSp07rRjZA+kjf4yI2zUJFLYmsZ1/cGhKaMMggggih/onJXKTKCTEQy/sJG/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V1ZHRvpp0ZozXojUKgeQv/LJ6kfhBHVvpMV+SWr6PpBBKQl0RDTWmM9g+55dkemCbJad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J/eRFRt+Q5O0nDL7CGC7DLpF0u5JzDnnLOWM+azTD0Od1ZuWcr8MbJWZVLSF2R+L/AAg3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qMSfS9T+ifyF/WfyPrfyPvfyP9/+ZSqtg8D/AEf59AX0n9n139n1f9n1L9n379n2r9n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P8Yf4Y/yBuQLi/cibiBuUhCco4P2HYhcufwkqlseXbh99sJYx2B0XAoKBf4fSPrrp3+g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cjoRJtc51E0aBUyXDBUOSI7Gr2fC6vMRj00+4SZh9xf0Al38RLuEu/SKCukEs1U1E9yc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X8P+gpbiaE04ThLPP/yCGg96yLNTw4ElgnIiI6IZThYHGyPZIrbMOhG+xROk5BSHgQKh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cWTCCwhz3NjyMhnQnajQg9RqCvmJ6GTXYkno/wAH1TObtLqYVtaqxeghNVktfA2EfhKX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9D8cWBfrRdMK04dmR+EC6EikSfRvo3ZJJNdNPwWGLpgZRBqxf+lM4IHqZL2gRpnht9xu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kNa69RMwmQaE9x2l3GlNq/UYQ+5gnTi7o+R3SEv6IyNmwXsKcky3/gIUpuf5kZF7v6hJ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LQmC3AUOP/Aui6Lr2gP2Y3Af7mOyl+BTbeiFg4kcCOI4Og4jiOM4ei4ThOFHCcJxD2Sb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Bo4HkbGbhKXRAB4mILJ29WQAaTkRFo2Q4xwI4HUT6F0HA8H0I4B9CPoRAfQuov0Ih/gj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Fh0R/AIllN8A944S+AumH95EtJJnYF8j4E6NP9oq5XAtoS7EdjiI7dJEREdiI+kCLtQX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Cizn7T9nTEldEn1RLohC6EJlw1ehk7TDujQhkMhR8GH/AEdxQL3KcCP/AI728oRnJqBw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kS5eiReQdiTPcWJdQtKE6BcORImErHr8Ipt0eQIVzYpasQkC75+497uBmo7QeSxc9GRZ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KGv5sYyUxnT+vwIfW9eIV3UKXIR7IrEmpcDWxldIoQQjE2rFpIpt+KJ6SKzC6SN9JH1f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wa+kC/4R/wBob0YnC7i6GM0BNxAX+TQw6ZeRl5Z+wZCkreIoSiVskyU+TCL7kupIKUhn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+4wymy+qLhO3oDow3kOOBNVIewQGzNFyjolAxpo75EkpIT1FqMzwVCLE23XYbwEhZ3Fu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6Whp6ciXCEESbRKKr/wAS/HD2C/a1M7b4h/EM4wS9ujsOwlki+pZZZe3uWWIY9xPYT1LD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J7WyaG5PuxD0koxA1tFE7fI0jRzkcWNeIGqIFYpFPR6PwHoPR5Pq+p6C+j0Fl9D7DuQ5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NcKVPwNJap8oWOm6jU9RpPhDkJuufqV7ok3yQ/c9qKSxJkMhkMhkPgvgvghibShbgfEJ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YyyWNgt/APVh3CxvOQePZkRq16D+4J9F0Qheh4G4Rf0CGNJUD38SWrx/YSTCox9DSe9/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Px0U7vYrxQsQ6w1WhCUk+xBuRbKogKlyPWbSWsIQREXJWzjCHvRJPtJNPhJQTKDQXX2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XK2EJLTT2E4dNOjMRsnUrmFL6ln2fiyRLtzRD4zoYAjSBWLisE29KY2Z0WavtRBrTWp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3MTkTUiNS2NIdcJFlj6QacgsLzWGhjUNMITPcjIKEmBokg3pKRrDHZIM4/JCSSSekkjE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SbisehCI/OSWT/x7Cnlizsj1ZOqR9yOF1T/UQ/bov0OB3AvGktRuOlV1DhDksPYso2hN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aScnb2JJkdobkg03QFazosPDe3Iqmi5SdmHitSmGJ7FHsArc3jCKBdxj3VNrhseaeIag1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ZdWSJNPLILbWGEIn7lXOXkTtnn/z/FF8P8F3ncnxsbJnCznHIFujlHK6InNWSnYzkHKO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FaBGxSvUapVaTMjGWFssgT5DBdRN8idAuREIdyRLJ9PYS6TcGzdLDABOyHxg2QtkW0cL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ODjOD3OD3OP3OH3OH3PpJ9JPtJxe59pPtJ2PJ9pPvI/qxVtbNyY2HiDsKl9oyEA5CH9i6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31Jckg59WRAnE+Idxy62nsNwFts4zhONnCcPufWT6SdjydjyJHvG4klxT8kqn0Fe5mZZ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X0KfIDvkTdG4Z3hcwl5EmzGWwTFMXhqjSlzsKOpsW0zcaPcun+Gfr0+7/wCTw/YmzV/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rVlnWGRLlnIkibgOqFbIQunA7Ukluh9o5S2RgDSDE5zavQdDgYZyWZLIFBKFGDkplIa8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olapPVq11yM3gcfDFQST1b6L8KMd0TQIJfBpUEBLZGRs3FCU2BGuS3kVCc86n+hCgdaL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CWWQMSq0aPWS0LY+AJAbQkh3kT4SZmjUm9HRsnxCQfk1rH++3Kjp7HZ+U/8AJdVgeeiF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BH5T05vmEJ6nYQluJbgwknuIj9eiXsh7H92HRqGuAWqn2s7jb3WxZ5UogVG2jCAyJ4oT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1Fyv0jaIE4sEiCVhCEm2jVuLQUFU3iStQ4CKzYq6RDpvIlSwG4oKHByH2zyNnvFFLMYd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ZOTIWo9RuhM1g+4ZljSEeORLye+WOhP/AM7ICfXsSU9z+4q0EdRQEb53DundO6d0ndJ3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xIBt1TsInWZUrdDUgPdjKxFS6VT3v4E5kTAyKk9xqZIUk3RLIqUJyl8DGkEvUj0iEZL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c45JyOsnLOT0/NOUcg55zzmnOGXJwr1QkqL49jgap9SMOjOhMhL0CSorDwxqCbYilJuN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ceT7Wcjyfc/+G3BbYOA6N3pbr6wnZRBQalJJPSXqBTyIFDW7FuxboW6Fvy3TlQ6HKtC17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xFCTCfASbSOhxaFhXIkpLhbmTSYtx8T7MZko/B0y/wDj91EV1h6sk7jApg7jQR6lDZEG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HKC8itUVpEILesHKciKeUp9h79G4jdpUYyMznYRJWp2HVa0SPILYFpJJN2+Rd7MtrcMd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hfuLQTn8UFukkS2TWvkeKHJBK06yGShKVMob2RzosB3LDeTYitgMP5ssuUmPXwdGBFKe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fejsRxIZggRottt0knpJP/JGo+j6S4Kd4jPaIt5hbub6IXJDdncT0aNo4GNtb9SfwCil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vYKSw7CIQ8u5GNinT0O51ZimlrcEFLehMVLZYryBAQnCP0EpbbpGrHqEWIect3QQosUZ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Pukl6+P+wilRVseGUQ6LJ5GYgk4h78GEUJxCjU1guoegq2lORkVyFA8iKZrb0T4HBNJL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gQlwGKoO0qQ9yoaiIRISRMpN8hkC9v8AyLqs9z5GH3wi/YP3R7cwz1PVkcsjkQIEcitz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Qfp29wRKdXRqSygkyjwa0/Z7/wDBKCTcC8Z9X0gmcPRbCET3CKlY639xNCUFQXs9WShK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hbshbsSW5CEL/RC3eSFu/JW/uVv7kLf3IW/uQt/cjc/I0t3kX7WjFk5gf8lnInojBdPp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MReOQ7Khdxdz16PUhblblblblblbjJpkZXRnc90NgMIt2ICE9F5O0R/gWZkzMNiEIQhM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eRnvnSe2NjYlweohlwx22zEOuuRwWcmpxooxJxmCH5ycro0GrLf/ABkNQug7ULRyaU7F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FS+RYrPA+08mKkRDgbJpMj5BpBVFQ+p8mIeKXjQdYgyWAUI3UJ0y0O5PWBepdC4ikaAWV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03XqJZZL5cBwmA7QNEszegqUpbTK8EyZe8myIOK3HmJEt8lo7dwmzm1eOTLtRUtpUirg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EHhsZJSkck7+q6KiqutU1wNDGdCbVoOeqpQLH/FdURI/xfRpoddHEQmSSSST0U8pHAPa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2aHrlPJQlhhSVBFs4EqV6D28fNIRKymjSRWaUxLyTPgGxkVAnESE51fdkNLGKJuVUajV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RWKdLvuxaVO5A7JsQk2mgoFaCNW2OiQI0LSnATksF6agohCsJxmnieNyT/AkDeLXJF/E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AT7TZmKFLVC6klWgqTpW2olLK8kdwxSQuP0rykVLIHCrsM3DlUf+RdfhfJ734DTxmfsD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D6o+q6K/wensKJiLPT2PQ+qPquj09iLUOnY25auwpq4mUjHNW9o5IhMm8agTRJUEOM5M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TINzb/v0wboMatPkTrR5Jg0ondrMoO6NbysqMC2qXsRW6XIo2PT2K29j0JHoT9Ingngk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gbew1evQ4H/KKRGLo8u6+UOux3O+v8nuD2IIGo7CtiVt7FbFbErYngng9D0K1VGhwsE3g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I0USIp/sHsjZSepTCBt+okykQNwF0Ulin6hIR9Ekmz26PfM92NHYexPgFwSURFr0wjcN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I1a6JFzFlOrY0TV2e8FrwrFOTShruIrcfi/+HhtJt2NyQyBKdyBjL1kUn91xyacQjPPS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QweDDTJ/ADsA7kTvL3GaDC1DRMG7ShPuW8Qo2nUJJGbshdE7/B3kSRUJ8/QfM3yWv1Ys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ZMYkp8CRYtE/A2RbGmxNUWlfAmYmSQt4RMXrNHhleibQjPQ9uJNvfsM3kckw6cciKnLI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0/BZ6SaF0MBZfRLfiHkh2TEmmmkPlnnLRYv+ORs0G88epLwyLO3kexOoYy5AET9koaJN2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Sthqq2nqIOSSUtrVkilwSyJGnmKYE2/DzA22sLdPJHcLJnIq3JwKwhwJaopPkaExqBHL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LhkyxcPMictaDD0TEbiM5IVNCTcbF8PJJyvVEVqlwy4NNrRCPcHl1LA1WK13MC9ykhV5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G6S2JduG8mg/8Vfj7VfJ7n8CSv6su9RZuL9Bfm8A3LMUlJ8fgW+8627yiC4NSF/3QiqO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oX4pJbhnDOCcE4JwTinBOCcEf+AiphuDHSqPvLL/AEKMV0zfdR3MDLdXye+JBU0exFUy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neTnD6mfWz62fQz6GcHycLyZGIyiBbMXSdugIl0mFqsD/e36eescnFkf8Ef8iXd4FuRb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ZwybtvgWF3LdpmC7T25h6GC6Yak+olkdEjDY0yfTWFaGdIS2Oc8hiLKgZ6rUwk/QIQhO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X/62UCEJQpDppQhNOBthB+mDcriCSk3YqRQ9CSQgtJhRpsa1TFkPBuAT2lIFiSGseG0N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OuhAmcWxJYpKD9bUouqE+rhGAoECXsaO7RgwFRNIXljGiatpV+ivrFWNntVsGkEJ3FC6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LwbuRm3AVHl4M07FsLCidO0GNqyhggyZqdNctEZBcKATKbDIJg5A002nlUx/9F+LMiMm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Lkxf+BSIbmrDIaI8WrkeorN/rARLnl8ydBuATzRpQ3JaQR4qLBBxeO5EfNUmLdSPWCK3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Z0gWs8iKnfcfVFtCGFOkUt2YFXCKkvJifOgnX0Mi1K3hC85q5clDl9hKzMquBtpytiNC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oooC4W4tjhSNakKZgkuZJRSf/iX5Jk/VM9zFWERbISbENiGxDYhsQ2I7ENjsIbENiBC2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D6Q9iP8AsubvIgjVi4wJNiOxHYiI7EdiOxHYjsQ2I7HYR2I7EdiOxB0h/sasxPtBi6e1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j+4wdxZR95Y+xIEbCTYhsQ2EmxDYhsR2IbEdiOwhLCEWFPLk+AQwTQbPkSEvK/LHwY2T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iGy8C2EJbEJLYWwJGhRDQPBCncfz0zD0ntUP7DSVm3PBdNQkvSIsTJEIJl9GEcZG+xBL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643GkzF2GY2aA6v8A7P8A6xUJjQw0yvcZk9x+8lmxopU9lgW6Vt6zA5NJFCdLkXo02ArY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pthKxryuwiHm3yVxgkdwYhQRIWQRKjFv0RbBCja5JIeaEpOBdF0Tvqy+VAa+sCKitpi5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mk2zFS8hRAYNL+QapNraMZoskJ/3DK+wIS4HvGrRix1lTQQTuyJZqO5Svd5yGu3XjL3I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M3kQ8k4g5Mc2v3/66DF0XQkOkUL6xdV/yhfjHSOlPca5+zR6EKHhi5dKpTH962JSvQbS3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Xh7FINLT4XATlhNGdSJ7Dkow3Mnb2T7icuXKgDlLmkBtZu6fwfYo8Eh2OX8jDLOD4HtR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QDWB+0l5rZKbJbAl3MtkVo4DTKkLBrsOGCWpv/xl+Hu54X8zJz9IukEMjrBZDI/BjVG7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J4IikxOiYKrBpWpUJppp6rorSXrmpQtJNDURArfQ1yMaiW4nxZLJISTVdmihOwVQhSKW+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CCOnqPqr2j5Mhr8Bi6ezI9sLt+lGAWj7Sxp6YhIggggggggwiEe4Z8IhVAq4LcPkR2Ir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7lCFgybikYdJExMTGPU5C3aH1uRpb3MPT0b4DSMlI0rEShrpg+ksp6mA3v6URwOCIDZ0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gjihzier/wDXgIAnSh0wOaM5aGJDJkbovXYSa1ImXDQlCo90ibGWKUc0GMKdc9U8GgEI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/wBAlSjUhESnreArah3kktHAj8kIaBs0jlNaC0hayyK9SU5P0ZbynNSlNRRMDEHpz7PC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VQZV/cNvixvA+hXxC2+ESMRMkTyy0BVGohJxK1Qn7DahOOIempSZXAnDA+K2BUf8AiRl0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wX5r8Jjon8pR2OUDvA4dMSLSBTaJjBNNpyFUT+3BI+DX+iVyzVNRf9gg/A3eo2XVjI60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5UMDTzY8oWh8u0DpSROgyZT7L/xr8FlXIWO2ISN04Ml4KRz49RcQl2eTteSG3yR/uPuY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ckP7iH9xD+4h/cfUz6mNWq8pSjwCih6UQTHX9w7cx3KngY+3RIfn4BlZhOcdFoqzt+By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Jlumcg5Qt0bwvUaCOh4kb+USX95CNC/vI/skf2SP7ZH9nqhfQ+pNBUEQ38wmiQuXVdIp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BdPdCJpISJt7qv0FlFlrcJ8kIlakG/kX3Yvqz7yfeT7yfeT6SfWT6SfSRMw99yZb/AYH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ey/L/HD2CIycj8Ce5+BPe/Any8CfLoS/xFs12HTcT2Qt6nwZO3oGXsLgWQcOiO95ORnN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BwM5WbXQ2AkNYyFbl5rT/wAL/wCrQ5Q71BrakoRMjyOT5G8noVJslw5uwjBz0ejUW2TL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hWyQnYZO4L3Cm2rjfuXAs7sg1uiHCSIna+BrZdUJfnI2LJSbtYllecNqJ+oxJpGJb/RI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I0xBM5bS/YuAu8u/NChzpEpNkAak6E5FGrWq7mp9BDw9yDRYbxPZajE8zV/9n+CMzUsv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Ikkkb/CSfyRnJ3/FMfWh3JKeUPqSSINytcK/sKCht0f0Oya7P/tR/wAfqti7QaY0bWlw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n+4cvyck5ZzTm+Tm+Tk+ehck5hyTknIOQNjX7DpOzFHEwCykJI7iCFiCrYHYkS02moa0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pL6rYaO+UcTEw6nmeScnO7+FFnu6MjIy/wAn0oke+NuhyfqcCECMTOfwYunvhJ2CD1/r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k0ha45hyui5ZyvySSWR6IqTSdLJEEuRNsNReqP8AdnYTtJ29MBUSF9kfahf4Sf6In/WE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/MYTTcLPaleEPLN2/gw7HS9ozAU8H1P8MOiwQQNLolRDWrO50SVYG8OUv/C/+yu4RKE7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1bk0DqRDKsbFUUcvUmaSISUvZkiyvk5kUOUbsgXxSMpHa92JH6oBIQ/JlJszWYXdv8E6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jEEEf8cEYidct8IhcYaVReROd4TTNZNehLuNJrJqbi1pr1DVt23r0TPSbtW6tF+y5I8k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z2j754n/ALL8X0amvo+Bf9S/8jX5LA/wdj9RImJiYxy/KP8Aw3+9RdTf9y6PtBh/BH4R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WkK+++TH2mjwRJUNQCPXT3STFlJ9HBlPY6IZVPgcQKU1XvNE84hp5BbfkOB+R9zCRv5C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UoECHQgQIEIhEEBc+yXQxQxbfJAYqXwYenvhRdiTY/oui0ps6ehGbiLpBBRHWCCOkSqf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WK6VNvknePY6Sj+0II2nEr8E9xuqu4yWpH0hgXy/g9g6WbsaOgg27GgsiSadiGxHaukt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d3R8qO0N1noLKoeU/wDwMEas7kWkbEsWCib1FklmdMURoNhp2I8MX1NTw8DC+dAQvalF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97qhqNVTo1s0NvMyb1MiSBBBH/JpMUHiEUUjLBBktj/JspCbSbiYFUUBtvXljfx5hui5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c04Xb/q/zfRlOhyv+pf9JF1npImTI/ykf4tJ5H6+iYn+aGv/AAJYboV8opC18Meq6Uus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uCPzt77tDoa40kjs4YkWQlbZd6dV8dPqhKJlPRjShEVu5/h0RrrD2ZSVgFRkZP8ADJfx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rpRPSuldFmyUEly56S76STN2Zg6e4ClK0H39jpZPJLs6PgVBPpKJRJP4qoM5Ccws9sJH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nvHz+ODs6oIEEZIc2M9eB4kWYVTs38HsHQ+I0jQa6FkoDGHQ9+3TB5MCBQZ+5E65IDUz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/wDEuiLuCHsIJupRkRJkJAkP8llGvRCEYkiucMgfR/8AJk9H1VtJW9hKqDrmR6lHRZQl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xnfqpROEDQ27m3/6MDMiBC/7v8pJ6z+SM/iPqvxkp5Go7CJe/4ro/+i/Cktiq7mLte5+/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CezwS2+Ce3wT2mePglt8E9vgnt8E9vgnt8EtvgnqvgkSCSJSF5BD1uyFmUbCyGoZBUKP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yWqTIwziQFT0Rm3IujUqZUGkl9EQKiLYdXF5jvBx+Z/snH1CvGePpWIRCP4ESmU9hCA0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eCT0QMCD3z4MSlDBByOewhrm4xVcuIv6gLeeHUi4w4w/2D/aIf3dPEsgR5E7lkZ0EoJv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0nscDKC0FiXd4Eu/wJf6hf0YmFDoNPW8maWH8UxeWNLt2+D3i+TAPgNI8dA8sWRQXRD8C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T0MMaGN//EY6iHDX0oyesNkNRkSY/wAl1XRGIk66mNf+B9JEpDKB7BrMnCSmx4rdch+S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y9X/AJjH+GIXWf8AlUf95/GRBCFgNR1QxdF0fSejr/g//AimwQ96L53VD2IZDIZDIZDI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ZDIZBFDsMRYitFtKn6htWyjA1mrXBGhaIKRu+ohLVyyhklYl+xGEoJgf45/nn+Mf5B/h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H+URCPUA7EdiI4RHCI4I4PNjcHopuHQ/i7yLL7iR7ViSOVqBjj5Lt0NIJzCwl/wJP8Ef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h2HYVBcBavYqUnAsuw8Nf2aPoRwn2MtPbO/6mW5dwmMIjsvAl2XgX1B9IE49hPsC+oHS/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9Hvl8mA4Oxh1J5/Cyy+iL6eo8iyepW/SzH1f/wAFlmy0+BZLW+hf4tDUckxjquuhFF5o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RT0FTtXZwX37ihCZLkIuYrC0XWCCCCCP+7NTDo+F0L/AIP8kST/AOORcHANNOuXQujH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IF1yPE/bojxsH6Eep6nqep6kBdyOnqepHLPU9Rdz1II5IMloRWukgeOmpBA+HkGlGaE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huiXIkyO5Hcjkg9T1PU9T1PUgjkjkjkjnp6nqL5JR/A5laSAfuyxG4nHpz3GGaRJe1j9R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fCJZ3CncvdF7l7l7ovdF7oh7kcmCxDrW8qkqbC4QSG01KAv2Nunr1xd0NXRMTGExPsJk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90vkwF49ukbxnZ+Ejf8A9JkXm3DTgd43lz3G+pqN/hp+KELoIiD4h/8Agf4epwKBzfsJ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05xG0efwnpAZkNfjP4SJdeEl0sEEur/8MEdI/wCi1MTE0xqHRn8BdGQMYhdF/wCCPzk8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5NWgtROrUH9KPoQv8IzUx79OP8SP8z610cf4imWFiiNjwRseCNvwcEgXZEEE1oU4wt1d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4S5O6gSBtYPEGZsmvgCH3vcQwlfzSDv9l/Ij/VP4QbhHCOF4OP4PtR9K6Th+D7Efajgj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LtqoHPtrTQWK0T6dmiW5Z9RDYcRSHuYX2Mal3DGtoEzLQa51lk+tn1kXH5OReTmXkl/Y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v98hdT1OI/wGwGCMlaFX9GCYGu5A4sYbWqEsEeRLyLmEBbAQEmwkUDKRIeg+UfS4Pdow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Zf8lkSG//AFP/AMbHrOTShMTGZsXcb6Gv46CwxdF0QukyJlwJ+GerZI+s/hJxRYtSmV+2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pC6ivVv8AUfM5twBos01h85NB9hvtFxTSmhhtRJpO57DutQSSi+emY34ZDubr8mektHIl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5dWR0dISvAv+0EdYIIIIIIIknt0tfhHQmY++JkkT/AxTA3JLJH0Qv/Rh6AzdxW9IVeps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EVFe2C/FAPtPTjIuVhpwIfOHoSrYt5/5lV136z/yRFda1v4BqCLMNofNCcfqfWb9UXWL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EKrGktTsO2XoYjfL/cP9nqAc8/2j/aP9I/0if9wxqVMQ2DNPSAlQLme0/Q7g9ZoNhAk8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2EgjAJEgpGgoCRxINkzB88+twe5RgTx7HsD4nx/ywCyf+p/8AjYgyWlUNmBK2qaA7A1Lb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XQ0obmkSyDpfWeiGoy0Y9xEa7kmhIdwl6myhGw22G2wv8kSEEeqryhmPGcuNEbMxDMIY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OpiIS694qOwyuWBa3nKayFMu4m58oTS9qUuJFYpTi+YGJIms/wAhJLi9RwRxoTn+BbMi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PZK9RKF0aoIdbpaMIIaly0YG/wDrBHUg7BrSCgtIN6BPBL6NnoJ9iGqIW6foQaDYcCG2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aMojphDfgSENCQpEP/wL/mtBKeFMnoUV9JELt09D0PQ9D0PQ9D0PRnoeh6E4Qegux6Ho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p09BjQsFNYOwQoUHoehC5K2K2K2PQ9D0IWxWxWxWxWxWzIWxWxWzNOv8DGe4/HR/Vb9M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5txdxCE0lJx6Mg4G/kSW5C3IW/uVv7kbvchb+5G73I+mQIRAhaClWG1W9CwVJSQJNo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u7EMK9OvzoWOiF0eoT7+TueR5Wvk9sfM+D6vc+KYDp7E/SPaL4/5LKHMNYf+p/8AkTKK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rYuqF0XyDyJholYpOFpEtDH1Ie0RuHWvT2HcGwsYlZBBEd2iUteiy+IkfAcB3zuSIyVUl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KyaJM9hYgaLUeo1BZXKZNAdah0yzZsv9gZNuYBfewpNk5NS9/oMnO2sTeXEDE4ZmvBZN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8AipD1fwayIUyPK0tJGfKlZ7jYhvEuDOSDCvA5OZQtBwzuOsdMEi6JSJdEn+GSMzOzEA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hIpwtm6OF+5uhe4nmmmH8QmtsUQSocYvZ/oJamEmOybPtNSHc8r0Q0z9zGke1lK58oVD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EGXCKNYTIk+RhNd3BCKaISGX4/ZHUBgjDsxsWOjJ7J4JJ3QqCjVopjMNFiTA4hI63/2RB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bpySCf8AYQ8CPhZxexxPwcT8C2n4OB+BNUnH7DmeDifg5ngW8OZ4OZ4Lpl4Od4OZ4OZ4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fg5Xg4X4OF+Dhfg4X4JjJ8panQgmvDSjIsFtvwLZfgWw/BwHCRjsuImFRwd0crwfcj7k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wcD8H3I+pH1IjZ7HCRt9iNo1s9hLDdjgxnu/wVL6HfpmjGUgTLHF0R1uP7znC+YXAT4J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2/KJbPgVR3KEKZhKyjO+qXSRruQ0NbwJ9PQXQp2FOwp2JbFmHvjkT+R8UY5Qe2PbL4/5q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DFCEmx1XTTqnAws9EIQui37nwRm1PCr65H4mv+AYtOU0PkP0I7Hgkk7FVeWPZGhoeo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4BI4DkPaiWx2iMljygZynw5/JLFRHF6Gnaxw7Mb6ICFB9ybNMQPBr+fwRmPjNlgKEfzT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T1kR5Z9EijJ8LlxNmQVsmQKTI0UpFp7key5bE8CLW5IfsyNzshIY6lanNzZWMalTfAf1N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wTLJNEgh09QlsGpJEQJCU0CZpeRj4In2QpNw169CFt+0i8iM5VIueBGy2u92QLdjFK8I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EYLEilGLTx7H7FpBdwhiPNNuRiZ6jNJNwssRL+SNTULg6JNkTWOkba4GgzK2tiJpM9vy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buxt2SCJEsp7mWEE+jLMTl6E8c+3MiFzaFNLYgu2RshE7WYrOGX5t6CYSnoufJFnuEjS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u0RBscDYQTx0/wAM0W1yT6GMgpheyHlgPh+UJEfMAeVbClMgSrVB+yFvqNuL/lBBAv8A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hJu2aWei8yOIcQ4pxTinDOKcU4Zwek4hxi9kKNi67cA5EcA5kcge7+BSZPJq5FtbuCzU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EO15Ox5Owdg7B2DtHa6bsnaOwdo7R2TsnCjgQ9lFmA9iwoKu+qJu4iv1b6ZoZGloXeTQ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ScORf7T72cE4pEu0dons6Vt+I/xDPKk+CCKZcgpLhyXQtGWt38IfIi9xDR3Gd52Ckw7X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gXN4Em7wMtwmBPpnVTRFgiR7z9H3+58I3HsDD2PYr4/5xqtRL3f8A8xqjS49SU300Fr+K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KeoVtiHGi0Qa7K7yNDS4Arw4hH2uLG/gerVrgkOBD0OZSwPo10kjCwY9H0gQaF6KK4EC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6MIuJDV4ZZBQsraRoalT0PZjmBQqRKXRxaSEq6WR45Da8TRnkQxHaQEydJFbke6yFEuS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J8GS6iXI5hsN6WVUT2erMoYok/JoEXjBjIoKIj2QkJI3sv0P207e18EbNvYM6jTk1Meo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lUu79RHn6JRJzCoqQ/W0dzGcPcRMbzrcII2yUDSjkncXUThrgfUpjRixzBDB3iRkJGty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Z2cLwiCer99UMmpxbCyOiCiKWwkh9rUZGbiJjTmiVG1iV8qNgEQiLaJtFLIi3SKdomXI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G2hCzvVur0GklKR8e8OcjWzUyN03oHNt+gZTTEUBJVPQ1m/fM8JNByXt6EhQzH9Iipy0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u0WUDMERoIm6QuZFqMx+CPxjrH/PIWg8PZFO4F+EEEEEEEEEEECRBBHRIgTG7vCSWKmb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fB03+fK6QNkJdI6IIIIIIIGIII6IIIIE+toey6x/cb9MA2BJs4v9vT6N1JIX9sJNiGx2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EqM0Y7eqiqOWRk1EZYRRBvWX8Gz4CTyxL6lskR2C2hC2FBARCSLnTfV2Pvdz4RuF7R7I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r4/+UlPRowzrt+D6IVZlKIsWeqEIzY1yPoS5kVGgljRbBi4aIMI6cR0SZPSRpam/giTc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Qa2XR9Fv0jLAxJ/F9Vjv8Ok/DMviNXoNCseQ650M3gtLJ5QtdIdpJHyLLatrdZQ3ili4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NpDRywFFAi++o/ZgbWblmOvcWIiCtkLbdEOU8m+OwjX2TI3Ul9DlHZRdSpyYinVjAtHIG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zGGlZULy0QxN7CX8JHpRETsNMVuC0cnJclHsCG/pCqCesuzUxM8xUyChMQxwHUGrsu0G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xqyw1Aqah5fAm4zasPQeXcjoLeOSYNw2YplY3MnZsZdAhUoTWltPknCXYjcVajgoEylc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dkNy+TNapbGxQ0rUmil+RB4c9Rzzc5wNoYYil/ZJWl3PVAruMyXl+uWtE9Y/4L/i11We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BFHoVsehWxWxXShIoo9CjQQ1N0JCUP6SQ5Smfs7P1pImE9C4eQWLz096+BqyVCaFBKJ3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jcrcrcrcrcoorcrcrcrchn1/B7AY3QPut+mAlU+h9V56PR9ZY32dQhJkECRBBHRBB7Ic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1HLHQRtgUh798dZGpIyMCSexPYboyE+oPv7H2u/RftF7R7Aydv8AmxNaff3/AOlD/wDB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1YxBpdEYg8yLohC6Lad+iR21ET6oP5KjaVjW09BnWdSydJoQTCTM0uUNjK51M/0N73mZ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HfY4DtGdEOfZw+RyW3xmFJguOEdEk9GhLojQgxA10gjgYjpsdo+JfQicAtke1EyG3Fcs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ukWTI9yQWBWGCTNFDVxPoi9EmmDhFx6CHwLNs2y22xm57Iasik/fLihNKl0uReW805fB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jND5ZRTjRak7JSXAIY1EEPrMyOYq3pmCDtm3oJmWYaW243KvXwFJw0J2biaZHlGNqkTJ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ktSiMATa1kalY3xWhUHonbZQ4U3KHA6bTwSRYQHcbAmQbl1wnIyE5eTDwNV2Bb0RxGpB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XKFUiQboWsNtyX2VUviRn3DuZqEgat8pKxCcBqkiX7DVw8hjURGWKdELv+Uf+FZKie0j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W0/c5nhi2/ZnH7M+5M4mcT9xnJOnNSczwzg9mcfszifhnO9zgfucL9zve5IVBSm7HnNJ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mbhItnP7mhVSXgkrUoFH5Rf+UfgUpbhddTSUv1IamRLbZqmxbjOUP2Vs4FBGhVk+hnIO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OWcn87JAPuZDZGbcT9OiecPMBTueiBy12x3HklbncRmMfyM9a84pZAz7ibdeTuXk+5n+m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R0flDrSYIlliitiivifYjm8kj2Tpb/gbPCHuaQu5jaZae7Ep21vBQkI7vwLe8BEQEoS7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bPt7H2O/RLLP3uD2hm7f/EAh/wDTCREncqAUrfxjN3wJRZ0GpDtp+DHkmJ2JlddF0WOi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ckZ8F7lm7IrQYsaGoeIUAyado0yWlDN+CZHUb2MAyejPKGBJLx2u+QxNppprQdKNdSZE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jVMjYa/ljS7oJrYl0MV1k73Wn7KBGhDGCpU04+RE4BOJipFwJin+MT0T0Q6EFqLaSuia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+m+kZhpoc9HOSaj8nQ6EsAzRF61P5NAURca6fI9nk1ye7bI8S2JHtnqqS0RRxlhyfEWW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6II9ISTBOBaks2srCIKtT4GjctIjsMCGCaCqs+wUVJIKFhDGe3BKezuNw9PsNd3zxruO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9TKYnDuTPjk33M+RE6I29ycHkwi5DwTM4J6Clwbg6GRewE7yMoSubkTyjC9w7VqmJIwmd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Egepo8MjFCprDHrTZeUGNSFrQ3pHb/zoT1X6KkmQ918IgqC2CGwhsOI4jgOIh0DgOAcR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IIQkQonqC9iCJQ2TbBLaSYcuVYhBIVfB9dyLcyHNBCKKnSklEsTPTcjIRCtIWzZNZZTW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U/hnBOCcE4f4d7jHFOIcUZ6CcpoWI/r4Epj3Ho7DDoFL+Sytfl0yvQrfliX853kS/gZ/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H1o+1H0o+hHfObHMyVS6QpAyJ7l4dhMTFSO8WUZz+CWx3FC/hlJF+4MSYJI04jLPgL+sF/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vAls+BHdZTGGpye9KKtv5mHab9wvs4PbHw/85eu6cQZE8z/6EP8AGCB/hBS1HkLQqJd/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H1WDF1QuhGCDphYK+o1OD92SdxkF7UljEpUa5xBOeBknXZt6Dyak9UohWqJc9PsmZWUf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BsrdruTDMRBfgiesf7LY6i1CIhZRSWNH7InkkQU+5NsynwTJ1FT7AqW41EBUYi7jB7Jd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5WnDhiYiZTNkWHX8sML8CXXzf4FB9HvH0mjqHvSgt5ZC2lsw61LTxcCPklCSsQzAgRyX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Gn6ZIlgpOCSkRksc64Cikn3jQs5QUGmhGqXg/cVmxVzTLBTbok1a78Mb6k+9llwPHY5Z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JcwSZ5EEaG3wIZs3N2WZG6ezCVOQlUxmxARJKENz3NF5KJSlLUlUtXNHF+GCmpqHySoU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sGQGokVtE7lBNsCnQ0i+lTTo2I6NU2IleeQ6lWYQ1623FvS6diZdW+tYUGGzqhf+Bfg7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6HwjB0LrH5en4+h95sfU4Y1CA65lCGvQk5Zj4PaPl9I5TB4QhZHd9/xItGAUPbCJbY7F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Ls3qZHkbr6dI4/5eh6DQ3hljTshJJfP6maPLx3Ed8/6XSVqUEz3ZR6obpX/J+yyedRQF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aWMjtnH8DQmDBCEJCCEEFTpospbs+zsPKvdTHsF0B7M+P/mz1G2F4FB/6X/0vSKTQM+a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6PoyxcjdMX4LoRdruZLoFrZCHKt6UJWlufYqLWJEg27ifcuV7oZmjMDuLa3LvBtRr2c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W3JU7tlCjM/gTVFleBJNkky2lNAxTy5kJBm0wY4N1OCw7Oy9BwVosfpJeNnTEJISVENX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IecJpPEbrJjq25YNaaTNWnBk3JuO/UovMpox1gKnVDiTiSpqUykYNMXwtPBY1es2v5GM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SWf9iEXx2Rpik9DZo0kVhDyyaUDHkIetjZJw8SyGdwlPszHThOyI8jCjkQuLNmoFLDTJ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Luy2UrdPLHWDrf8A6F14KzOz2EMSTxnQtFJYsxutQJX1hkZBJjWaTQzw+BI65Gm3IJS2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JslaGwUWJKuSlPFhNIeEJ1UQoViDyJZ4Oby/BLPuNIZBtUolaOSiiia924MQTcLCXdsT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RYwuRioY1HLECIu6XL1GmglWIWiHMGgaSUkqVwKI1xTJQyWlakBQSQlFeSIZsonUhabu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gkxwbjoht0gTsrehCYpJL9rY5ZA2Ia2lFeGbD8wZeT/hH/Rfhj8r4Kp3fyMtQlJrQR0o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yOz5Ox5Ox5O15IpWO2g4V5ONeTt+TseT6ycPucS8i2fcctl+g9v+GPqJ2ME0K1pHyFpL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Npc+/Rxbiu7JXuZMlD+BexYFPpCmWEwsqOzXAt7znCBgV1qZgW6Occw5pyzlnJOScs5f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f9YK08y06Eg0o5RhQ8ueW3XcEkd+pJ2l8o1EukRqoXcmaXLXkUvRiPYjgggggjrDKu2d+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KpVEJsKoROVvJlxo+QzJ4R3fgdZhdxINrsUMwmJifQQT9F4tjVs1ak+rsNPbnsBOx7X9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EwPWf/pP/oiTTJk9bGzAWrWq3/8AEhdCVxwZj3wJfhyQi2Z7sbySaPMQI6LXwKJW0BlL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wUw3AW3zQ89hlLsoMhMuHgRya15Yi4Nu4SLur2LZAYqlaN3CWgckOm6j0kDalLc1/ZO6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R26qfeZIW4TitmOzrZ7EyZo+Jk1ttfCWRUoWiV7j5bTd+8VJE6wxpohjsFHcVo1qXBBo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9JWULCm7JlzheBiqeVrNbEJnADtAsHPxgmvOKSIScv2FNRO6XaP2aq9bFIhwGtPwUiIJ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n8lCSd2TNtCT/RF3rSM1Q8hVnUTEkmCtpX7JiBu3HqStpapl4Q5JSCrCgVKQ5XmiUlbk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RleSqP6Hy7MsdRuETcKYeDLUQwJSOuRs8lR7KXwTm/oDJOyIFpBcU07gkUPYdOQVo8C+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y6HKUhOaaEXEJZ5dJjSfKEI2yoQhJk1P16GLsIswGK20yUYlEZF7uh2y8b5JVM55EybT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Ooi3JFGkE1izWG8UQYysTAIIvTAglqlyceaUm/QiRGcP97CxylQdyppbWOQXrZFuOFoO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KI8AXc5/Nf8AJ/n8D4PlfyezzQDCl/jZERzDmeeqJyzknJI3SN8jfO+RvlixmMPAPYiB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D7PI6Ej1ZqNpiVht6FlWmrG4gOaoRNM1Ie71Zz557BFUHqIqUMvU5fli5PJO95OX5P8A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5nk5Hk5Hk5Hk5hzDmHJOSN2oaOlDGJj2BmLaJNDm1g2ohFlloNxAVpbopsix0p8HcmFsp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xz/OP84/zj/GOH4OP4FNh4OCMkN1gfu9SlKZAGI5h7V8h80vkt4Z+AtaHCQJWFe/Q7HQ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4i/oBJ/QITy5IYe5ocFProSQYbwDe4e0/R7I+D/m8dudtD/9L/6PDvtJE5RvD2/8SEaD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gFRvs2OHOcAaKzMknE6uRdKaBsnmGHytvuFSSUsIKf5rEaDJWvJNKaUo9h5a15dxLjaJ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9XbsZJNXQjPcxAsrRVJW8nJY8fsEvcy9RnuzHCVCCFh41TYikyfqRNLIz22/YjWmSR99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9k2pw1OWy6YtohxFL+Ih6UFF3n0A/IRzMSvi5lvsVuw7sap/AjU0iHwzhC+CLWYHsJXIW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Wgwo5dYwc0SJ66p1MYKrVbhYGsH27a1CpiEJ44UvZszgZkKeDgU4yiRpW1sjwMoSyjBh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wLHQWZWuXXqYkffwxcTJkqcEpuhtYIorVDPKvsUMd7tphQhC0Q9NNCcpMtq90NE0xb3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rJIyNTRatdR6tC0YIrEudBdtVYwpCTq8mG/lWvJympClVjZKSKFezKkUHOzIBuO4hJiIc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2J6NGWdraxSzDGyxkKVFoki/Q8Bkg6qSGWluInSwRDTKI5RzSjGnAPFXEjW7ZtdxjNMH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WWR1asVI0Q0ilncaESXqoRRooNMkfmv+TEL8fucFPoyzHL8QygT+mL6k+rPqz6sn7Z9W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fVn1Z6vJW78lc9Hxv2fdb9AsjTobVLuOWb82VbifkJPt23oumDhW6+BCuO49hzYUENDr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2R3J9hdhEkItBCBLogQ6kCBCIEPqI/UfdEfqO/2HJbD4GoStGXuTHhKISH2eEImFLIti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3hCEuD+wttcvA9xdCCOiOpLgggeCZB4UZ5pJCAt4NaeqZY7/AAMSYI6tiuWOsmSyWKdx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+wseufT2GyZQGoHD236PYHwfr/nxcjKtKmHj/wBL/wCmjxQ3gxflnzXb/idkdW8DfTTq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vHwJe4p+psbkJT6liXg9SUdhMQbsJomKt0vkZLtz3IUrgFBORr0pSIcNxp3Y0gdSkQDN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quaoTFJLyzIk4SCKDRuLkyf0pCVYlXsjBVOheEl+yK2J4EusFNRy2axAGu5NWalbeP8A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I9+6L2HznUXshd4lakIJtJjRQhUPVtL2HGSlNauv2VSTFsl+jGJXpwWwhqwiRQlquYoa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zEktSfrFZG0bSkVvpDwVem2q2hsHCSRdpsmQ9xpPeYtp9wXHtTWlyZJphC3HsxCRkj1n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bWSd5Ii9hy1ks6jBiJqO/QSyETvckEcpFpEh0Enk2LCwsaDFkHBRuLtpFMjkOnqJ3voO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0koaCpjRtK5Q95aOxRdMQkNdVtozYIlreCDdUIl2wIloxgiVtcoEkaTRKJaYtJ5rnvAlC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obCTBSG/YaRnG4hO3SsGssQp0IxycRWmuRVBPOwzbKLkWKLDG8/4ReKEp3nkVIbtXoXE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qGm7MaxHA1NlJYgUm3aFXO6cC5c6QNtWvf8ANC/5IX4+3+Baf2ll21J0I6kslkslksTC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yXsSyWSWXseSvyz6zfoFk+q3PaCUqUNpu9ENy5I+XHw3Fq1uN+nYKj+rGqXDyxIdtK7I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4KTFGxX+ChQr/AAV/grb2K29js9js9jsK2K2K2OwfAeGtRZnqj1E5aQRxOTLTXYHLVTuI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VruhK2NcWUewbgUxVsh3BywGo9qHIu4u56kckC7kLfr6nqO1kVS5a/Umk0SQspD+hNci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3Nwc55Y2QQYPyeBLQ5kNDS18/Jb6aELeMygZqMFkyH8B7Qwdv+jhZbU1/wDS/wDzz0sv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jLpPHM0LU2b5GpnGhBY2jiF7i0LK5maRtuylik2w+7ETlxoCjw27KF3CSDRp0J9pdxtl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009RslEG4p6DUlnC38DgyzCgebvRtiXBQSHIklEbJIPRWUvX0IRp5JiTg2rX3kRp8lu7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QksSa3W0iNkP1JPkpY1FrFnM5hEhLa9BSfuRjq0u2bx8Hq9RMmFryLwJJASXDiCFJXEz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Kia+6IxsPsRCKdXqNXtqF0tZyNXDG7ppScPDENRcj3ciWpyJ0qxMS4HtFFhGVqI33gxr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UI50Tb0RdkKkC36ptkq0JSJ5UiMiu8zYVTk073vRDlmjP2JTubgqJNog0QnWUXYnGkDV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3IkOlERQpNKYkTRktXpz6P5LZW+ekSNbDJ6WPAUYMio3hqHZNpGo9IbI6qcAVyaqw/YE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lt3EYN8yK5MBCWjEE2ExM0m+FKHkPNH3HoaNW3gdEmIJzI4VJb73kgHo0zU+RaaUwJTY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GOC3GyInLH8CyuJipyGOaZ4BRMZCfA5S0VlnB4DEtF/2joYgSF+TIiP0ks92HybTQhbC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OFKi7RwvBwDgC2Hg4Pg4PTpbfBxHo9Wfa5IxkpnoyBDMsY6JX9WSxFSzlj3HOh72fTMy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haJY5RHg2RnnCLV6CGW8EgjlUI8VNBHR+b1f5xzjmHNOWcs5fXowad5JScWJHVOxC2sS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ZCJmWlpHbKhB8xUESDbK3Ls16mNRk7xdWIoLai2BwDjnHPuR9yPsR9qPrRLi/YhTpJqJ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SPd3yOHuJuF4CbZd1sjrb5PbjNdBQyU+Q3MatTJ2khy2Mcz6Aj3EX5K9v9E5JZIh8QSb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2B8D/ondqE0v/S//ACpEdHgkkTgbrquiEYMSyFNR+nX9jpXEoX+o2JMCZzvuOGVZ9iIs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zY7UdMcyZGtBqloyzpDwO24PNDmlEofwIz+hKTEUirESDN4zVoIrTutDuFTBE0kONafC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K3cN6obhSuyFmm16CB6Ya59wIkShNt2Nuy3A7xVQqE1LRd23+h7bsSUjGk1t3E1w1PDY+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cYTga8Gzt7jJ94TS5aINjNiM1ZlkUfIvsRgVDsIkU2SIbt0P2KElSPXIlLhGM7kylUA8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SCSl1Ha5Y781QFPNyXBo9hRBAki13FsK53yRMSUZbEfFxJVIXkybPwIJuCfImdnetgSx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ZYOgEHKWTklwYjDtmAZlfL8wJLovBkUkN8ihsOutTQzYGwlbUNmaTW8K0LxDorR2f6NW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VRBkkNJssYT17CvULC3FwUsrccgW4I01kegihqwaILuQiE3iPSbaGEWm3aJqM3W3QtVw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rVLKGKEJBLLA6KV1sySTTAgdpzaSuCLzI07bWBGBJK4IyZX/AEIX4QR+WX7ZEgBfF+WU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8EPgh8EPgh8EPZEPgh6JeSHwQ9l5IeyL19x6H0OS30ZGt9xHu/RT0sAn5jImSTaUInhm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7iEYfdCXnQ6WjDAcw1EQhUJsOQJ8MXYjkdwhuO8R3Ed3gj/ghu8HI8HI8HI8HI8HI8HB7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0KhafMfd2ZuNDFfUEj0FoS2nlMNXSjgNUindD6X0F+FHWtiEnpPpSQ0yANDTZJw7sTQR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xLH+AlFY4XRsdPtiWt+Qjcpf7Rf6T/TE/wDaWv5Rv95Yi3I3vHtV8D/t+zQmcstaSMwb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/pqrST/9L/4JSSIf/JW2gtqSEtzGYCHgYZL4Qq7YkN9+iEIyKpk+CtLCf4EL1gqpIarf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TuTyUDlsh8l7QsYEobGxHuaMVUWMjtWWehQSIiy8kPw0GG05QRTCWohbE9DWKQuAxlDS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cjQyOvrQ5uc/xEvhFkcEOV2sj3Mao5v2N70S41GiC6/I69JydvSBrk5Z22wy9CZuaMCJ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JUMx6mKmQKDqkwInFUPbqG22YqOqFHsxWRLaOdUxUq9UNPTmEPuLKVmBrgl+ALKBQUqw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3clkjSi8DumOSl7MdVoxQqvGupDSa68lfwfUhNqWMlrITYrd+h3E2eg9OUHo2VQatLQb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hhhE8hHe5FQAFwJ8xXmVaIaTEL1YpGBxLjkdhpNGLScsm0YQn3IxmUXZuLFlhUMtxZNN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Xg3nM3iiSkNnYuEmpFJYNxHJXyHTaLRQXEkpKuBpS40+SUlwptwZHtrTHd7D2c22oJLH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HOuSJlSPGH6CA9jQ3LQ7ymbyE0ckllicbXkTr+siFkd+w2Qn3iMksNR69Epp14Eyo7V/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+gpHMT+7KgmtyVv7lf6FG78kLd+St35K3ZW7K/0VuVuz1FdD1EpoBa2ewuxKFCjo8OWoz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BcDa+NVIcmgONR7EiSBpTAoL0QyDPRoBaEW6JY8SYYz3FOwvdCnch7ovdF7ovgvgvgvg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J4DQTAsfQs9mHMKFbEVmbPYRkOpR7xD+9QnQy+poISN5+wTUFbFbHp0rY9D06+nSWGleY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XXkikaH99GqJPBM4sXM1qhHBQuiEKBmW9BsND3EJU+fk9ivgmmTWBpw0xxy23vLt0Z+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+z/ok6Ia3KmY26wQhx0j/wBCVkdGpFLVH0Ml/YQ2HYOwLmifY/7tmOTyGv8AoYkhIYlg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QdYgNUNLbnohddFVXZq3fBTKSRNHE2kpl9qrUxHvjI44JixSuhZDhiS7pPsJRGj0LpmU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6IXZYzWfSnpWol3LHfVz6dtdGbKHvxX6bG5MLLMjim7CQCdtC2SMZ0HlCKjoruVEdRZJ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EJhBbLxDqWOsphWNeUhyN7ML5H4gd7GwfFJRya+QQilp20JBFDRFgJY4o61OhBbYNWiF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UIsR3KzGZJLVCb4Iusknrj/RSw4SNKLJ9gRUtpOrwb9bp4IQTsqOJrIroudUPmJ3C9Ul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A9nJxKLhEhPyKRsaRUpHSHInPqc14Zr1kytiJEsY1GvGyhpoeCWLW3GvpoMkUkXfYRVo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qS5ZAwEkqFba0ZElBwp5FpSBqtXF3DTEloTrhSKvZ8qlhbMs9hbSRo5Cxsg6ZQYPQRqi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85VqDUCguoyhq05b1FJMoqGBVeiyQkk4CJa9gvk72ENqmVrQkTQTrHYmdZD3FhjG6gsa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4oX/ADx9n76YarYk9whJLfQV+SQpOwBy6V8E6ug7R2iP8DgDmiil+6EIbJJlNPUey7Sw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BKfYzgmFUL82ZI52VoSbmGkXGVyk3+xJ/eJf7+mfYyf9hL+4kCewcyHMvJzryc/ufeT7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DJfhM8dAJNwn3NBGRH1fwfSbdCcy2l+gxzRx9h3GBbAthnA/BwexwPwcrwcrwcL8HD7H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qkL7SNL92xMOk3wMHqx2suBLVKFuInfk8Fs+NBI7ZhEIRHQSewpueoMmFhye1XwRut7A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+A9mexMPZ/4K/wDYkIggggNv8DOPBIno+EMaU6Dwuk/nl1QhEeWu0NnqJHCsJNBmmzQB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rcksbiMi0DTW5CmCGWIkOngFVoz2ay10Y5cnakUq5+mPkJGFAkbJQuhj0q+jcm0JhotI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2m4sMtJRLDj7eEntG40zsS8DnnuDFsg5Y2pBRl4Eand4KJx6skwr1JYW5Dkp09ksTb4G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IFhDrmhbArLf6ie3uxOlXycr8k9gpOxF00Gkd1EP37OXctJGjyjG9sYliGGxFUEYXKoaE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VERKo/2NJfdr9i7tvWRfoaTO1mfJIxzTDIyvQb2FLSRvIgO4TAgwjw29B38shyJnrWQ4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9aVqoSNw2lDcJRClStzDY2GaeSeBVFNKw8udxy4Gk/kluU7egSDW2GkkdT17jwXD1Ka2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S7ZNaWK9CFRHKBWZNn7DqcPBR5HSJXW0IElb1xGDIIqqJJKfQf8AzXRMkX4r8Pbvk92F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ukHAcZxnCcJxHCcJwnGcYtsgljGr6EQ5JprRi/Cnto9UVwoR778F3l6UL/gQh5hgg845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6B3PJLd5J7ie85pyTnHLOWc05pyuiNbxbkQq5mUs1dme4tDYoyAhZR97hFvu0YjVar9BC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hsCFsDhOEWyjj6LhOFHCjiGkSUyqqEjuodMYdGVMTj6mWxXIp3E2iS5Ylmcvd9GQdgvk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BRVx8BL/ADG7XxEJYLHk9oiDSzBI2hUTqtRoxRse0PZ/8AXWFv8A/B1vwSHRv1FOwfSy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CS5GfqR2I7HEcRxdBpLA76IQ+ogQ1bGaaf1JoaOQwxp0kcOAnXM0UUCu1ZJo6TwHmP2k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HImKq856Wt7EkGkWxJbO5J3CdiRK3GwU4g6ESTDPRPw8lEOSzhQ3pZ9kbTO9D0EQThI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I4tkmOie+Y63IMSPE3IX+4Y0QoaiKxo95gQVFjKYX0EJz0UEkkmXREzsIbExIlEnYT0T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VCKxe1K4iiHyxHrF91Gic/ShTZGnuwncvEmsPgWjXARdACAZVigSD7qHQGuYGPIZmC9G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0tEo2bKR0d5jYQk2n2oykO8CI3RonJCpAblNJGchlBdJ2h/oWUGt1kmUfNsjujTEqkQS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uq6z0Yvw+xyU+zBRn1aGqLpHB6EEcCRHH4QRwRx0UeYRbhKdC57DKCKd21Xp1Q2E1JwF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jOwNGiJm5GodDgesUJT2EKchuavYjhUOUPcQKISRCIRCIRCKIIRAh0IokhKvpvxPlCCS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Mh19uiE+voY+w0M+sD07/qLMfgEIL/GchWl2h++mKuEng0M8JCQpS0oT69GzgI7vZGoN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QVQz5p7ZD84XDH0zaieTWE+n9sew/wCSUuFkw7orSh5JcRC6R/54RC3KEpI/CFsYpfle5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iG34TAQb6wUKxCwI5JJ1/qMeojQOXA2ppGBaOvg3p3LiZomwtK1qtsg1+Gl+YrKE/peh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kQ5UJu0mdhki6FpgyjzkU4tzRBYFvRCrpOIiisi0J6IMZSI6VGBUtmNBryoFCLO421Qt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TkDKxlRvQ2QZY+SA0FOTAWBLk0Ipul9JZ3VhM9JEMQ/zRCNRMkTKIEI6QR0lqieg94es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+YEJNJCDBRGh6DRsTZd6EavgFmSH2kcng9D0PQ+hjd58pK1l9yWlFjmpTQSrtbhGkqSy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L5GhOLV/xX5L/j9Lkr2/whWsy2ehZGTg5Iufp90XKQKTKtSHi4oOJnEcDOJnE/BxM4H4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Akq+kG/DQnS7EDu917dITTSSnTQ5LVsn+A3TGhYaCFJuPsKTKt4ZLmVR6CO6m5GJs+Ak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wIQKyUwncZGwkU1ZMTewmyWyJbLyS2XklsvJL/0Xt7iT2PQng7TsH0AW8JsWj2H7H8AX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KoftB7YyeHP4PsNl0ytyUSSiUUVv0oo90PNPQnujJEdUXzdL3koomcW4JZeB4dhY7Zg6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x7QXAtlnDL/RgwPtzJ4/KekmSHt0v/3QII/B0pGl7HrsR+IMglOW4J75TJ+kS/qE/wCk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JISRxDgeSWzyO7NELAhD0pI5YkerHu9WVZpIg1TIwYmYk2CCmh6KY8ElgboHqz7JEUd7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zkJf9ZueIJLuugJ1ke7o2kZOYgjkzuVkbp3EK8gyLAZIun3jGmSWFJCEMgSegw630rZS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j8Mc+fQTlNgowFkMWtNTh4gWmoljpI+NCBQLEkgZn8EqLi6CQwNyLq30kkZi/BEwSOfR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Gh6HRJkhuo0idXS1GRxoZI6X+ESNdNSf/FP4Lp7x8lfrUGodmVp5zAjNqbKhxz70bHSu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L8es2zbI2HCEVeYQXRy+BhlLTDg2F3c4w7CVJDV9O6C2zHhCpxehdoBrG4QDuGhdxPYV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5MeJSIYI9dFKhSKFCiOg4Rxze/AJvsRP/J9Y69HYR/wVWN9iJEiUiZE5LEbL6Z7cJ4Py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nKv8D2B7t8Cz2VjvD/ngfLSafcxmRWCEz6yJK+URoYYOJQzOX7IVb8I06P4hyhBMJimL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I4nbgT8we2EZW0xaE0P0j9j+TIbjQkkp5IWn/Cf/ADyOdusdGIat5G8x8ukPdItT7x0e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K0YtPoQzg7PQcS8nAjgOFCoksTBCOlQZHuwNJ05KliNlIdWSSDPHci3kTRpK3oTSYNZs1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pb1fciKzmw0OAJFIQ0WHEYgwJskkyr7o227jRBi+smi9dB7ozbYJ0FvUZrF2eUJaJ6RI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luJBeLDDIwPi8mHYEWqYVqTyJuFZ6bmFcaEIBZURYpEycUMChsDDYi5HAOESsQkkkT/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XR2BiyQ16JXRCa6IJ0KGwmU0PUQciYwbDTIfVhrpAv8AxL8F0W3kffbI+wGBpD2EEUmp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QQQJ53wWKsjYSG79JWhMPAmJpoxNEprVFJ7vAsboOl6EfMXJ5dRDmPkJHnAWp8KhhCUQu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EOPl7nv57aJ9e/Xcx/QZqr/Bh7H0+CM6cPvsRV8BxOsnEcXucfucPucIhS9BN6Wo2TM8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EXo/KSLh1Nkec7CyzcOGT/U6BPvG7xMSfpIX9QNKy8Hyj2QeW3iBolCkbrNqexPFF+10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HcfFf+eJII/GOkIiCCCC2/cKxNPWyTksp/cfWZsP5Fim8nd8ne8nf8ingsTcOdtuWIggj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SRpI23SSEHG4q2kgLuwr07JIWlEHomNuUG/Q3DI/qW1vRYyUyvBmOjUpP8DUgbeojQ9H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LGi/ANY3oY2BbY0YaJWnrQ0MlRrPXAgl6KIGpJKZVJZgbQgRCCvoeg7IZYpvrMVwobBS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cr0REKhgJy+moYIbo0DYrGSJk9Z6skTF0noQlElNSUxuVjoVEpBbHsJEk1gQbxLg9I0I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L8F1Qunsv0Psdhody/Q89oQXSiiihzaEKXllFda6wU7/AODELwDL36RYd9WNU7Qbe41b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QgahS6SXuxqTaS4PY72sSRNP+gSu6Yt9JIX4R+MEfhAlBIT9JLd78DWcC3256tH3YETp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F+DI6x09OuAecosbLd8iZEIkUSSUNUQZRweh9xaFfJ4MoC4IQTExMYTLB8g9iH8UYm8I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COF5I7f+pKOkdPBDEvBBJOKXSOqTgN1Z9jG2SjyLXYKMZ4LcCBim7YmKnhRhGVofLSJp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02PsiCwjujhH4hHUdENy6LURgkZv2LnkRJLllk5yCbyXGXxEeUGkkglYqO4llw4gaLki+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1iQx2IqC1TyPeCHkvcanCJbDkTtB4kjhEsp9EcELZDksSSfQdKbR1IWEmmKXROhroXpy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ETESjkS3MJ004C6TdIW/srLvceg3QPHQTELJULldMwifxF+DE+j6Jjz1XSa6xNjEJtim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6Eyfygga/wCy/Ndfudj3HxFJYD0ITU8t2hDULd+DneD70faj70fQhq6UhtGHYRueNZV+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/BkJ/piFRFFUIWOEgqJKSDcmQnhZtw9RUMqhkXtcsIKa/XoZnYEHRIf0GpijUyNRo5rl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F0A5ZO/05KOguAcQ4hKHE6RtSdhaXUURNnuHwW7cWO++eqFIhR8BWOyNDEdhPwy6FNpj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rJzjlHKOec4hJYbspo9wMt0MtQ0xbApfD3IuPkjo3nD1JW4jdeRIJ9DDMehp9f5FPubS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rUEsk1DRHhyJoaK3FaBLQk0+DieD/I/KmUR/1Tl8jl8jk6jRxdIHEHH6O+9B/wCpH+gj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r/h6sT/pSH+aR/yj/eD/ALgf4bP8JkP+gl7zuCErXLK3RW6K3RCEppCrQXNCbcydtEpr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Qlo/drEhRaJszUiB8HcOpJMb3Ym0ul2JAnOxtc4I0cdW8ofnfsw/ZsKycdj1/EotLLdJ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4GZ5KJKFocDNWvR8ipNu63Iw0Mk1azPgRr0VtSuRIaPQhxY/thNtC0V6iYL/AEQWczHq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VMmRkNm31NE36TnD3hkgNIymXUIpgCn00yEPYXdbWjTFvOEXkjKdsTqLIqCFSc43YvbQJ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NnSFJnKRfgkVSJrpXh0YQjIJz0ET+K6mJwNKGSIYmhr/AAGxjE+s/hJIn+DI/wCS/Bfi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viW779COoTakiHsQ9iHsQyHsRx0JbEvyABSH1gWTtA8ke1Jtk68ourOcRew0SCmus4Y0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P+iNdzFjPHwC1psWBqEk5Tw6ZsEbRGSjImAtscI4jjRwHAcJwfiq/Wej3TukG5RauHuT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0sS+RLpHrnFl8SmBFGbmE4E7VrgaNsJ7v/FuLtbmQgGUmUIidGjFla9ytkJLtlYQlXRi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WajUBJa+QZ6QVs9CEJFeuKk8FPyVTv8AAaxhMTZPY4ie3sLieg7PY7PYXBeDseBNP+AS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Axkp2E5C+u71EX6D+qCEIRLX4+sgulxwPJw/J9LH1MLc+Qt35H+gPrfqJjX0FPKkeiE5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qoZChEHJmEryZx2XCzuMGuFJKK9UXpgoUrgRRz8pRvZ7D8kY0Rb8jA7HCRce5Kd3Duy9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e+4xoKIDt2MmEEJcZYmawOWhkx6TCxZIolLabjIqOM9BdZtlebHdJLdrUZlGbSJhbE7Y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0nDJMfzsAmO4pNUP1TIjlEHB49ScQYkZRZ0F00lvJ6iGkWNDW/UHwEW8BA2bi7dRuIpR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m549BGDlt5GsIa9AnqBzPJzh6zJrUc2WPcOQ5hwZJ79BydJm+Qdw9gTY83RqN16p5ItN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ClJRgrWpRR06lqhXB7OJtQkWsHwREAuNJt0NgymtKgwqu4qhKEIXWYbroFgZ9TxAxk1/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kbo8jE/gxf8ACf8A1L8Fs5EXC/ie9/oeQXd+D1EPUjkjkjk9TuO49T16ep6i7jto5Pfp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XdlaQ+FrSsWRNgkiZKyE8dB3lfbItPDIxpYOCgi3sJQHCbgUk7CXsXsXsXsXsehYvqPq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kYCjH2RM2BI8DEBqnkKGUQkViUqIsMfU1fdjEGsBERJ6Hd9C7uiuSuSiEQIdTyQxqsxi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QRYQTQ1idNzsW4S2zuHgBK9CQkQeRCCDwYe49fb4FChIQFyPUXcT5Yu4klki/AJ0mN1p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uLKNtjSWx+4igiuiiumggiutZTdBs3H1PpH0m9wyjryMNFHag9kSEa1gPs+BfNKveuR/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jlGvYRKdQb1Ec+jU6cj4/UeWKPPAanCd3HdO+OBXNGTdgeEI0HdHcYxPzIQzZEaGpLGS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bDIrBYfuC0HYtFZMt7AnLizLbr+R6SU+BKSMIyxocuHEmfxbBtX0JRJSfnyRHNNTiCZx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Z25mEpSQtCtUaX6DcHQZdCmrkkbkVbC9BI0JDQgYxsklksckMuTFIkEdOhKETDoNsgHC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0ZZSQOirINvT1pafLwQlwb1lQNpJjTEqByykvIM7DNBSwWieq6F1DcjCMMyGljcKJ/Gf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voxC/Br8X+SJJ6J/8i6yNHOy9jB4v7GUkv0GqShaim4vgW08C2/g/wALqyUMlyKm/wA8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EZxaT0lW1IYgXZsJ0ZeyyMKSuLCLlaP0EVSTnoruKVTyqZmVZOmi9nO+wTRTD1JIwwX1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q2NG16BoUM7WldQtoS/uoX+SLpe/5p/mH+Ef5R/lH+Qf4B/gHI8HI8HC/A1tfgVtnCGq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nAVrsfr0RPVqWV3ZrR90P33yZ+xP3a/LKBPgngngnjoktiG3sQtvYhbELYjgL/Rg9sFl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0WV/AUr/AIOkJHsWPqCfLE+43c7nQXQN0YO7Fgi4/ojSnyQ+R4X9OL+tESmj9b6NG30D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qWtudBJXPaSGhO/QbP6CXbTwIafohGtrpA8jpfbXplEn2ITadfV/1fwELvKKKPLUwFog4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yj/QQ/7pD+wjBiHYA7hyJLaF4N8noNJzyNIRWycRbuDEG96wzlgITjkl1KVGoqRZXoPU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ImFG/UjKTGicW1QbYxjcVRUQ9RXeg9NoWn2Yp6HlL7PDES54FwcIhMHJKD2KaAUFc/YP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aUpo9p9MvY0FxEbG8FRbhouDkFvEwSG9HqEyb5Jl6D8RSn9MV2o7aDxbU5R3ph7+L5MW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ZIT0GyGJ3+KrpQE7CSFBZ0UskN4RSJdg+kfKfzV/IqLM1RlopFa0O2yXIc7WFu/RFVZn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a9fYbmDVyw3GgUOSRkdUGBUyV4cGZs+iF1IxFkMJ6JiROek//VoG6voukk//ACJGVqTz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mnod0IeZz3PrfS4kL7M+8nP1HmZzHJ047jveSO4ho0jwDzI1TOyxAg55oiVEBHGWIQt6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v2M5kaUzJ96EP30qC0hUcSWCOk3eFkmUJeDQAg4HuE734SjnfkaVOQ5Dl6VtpCcaV5cP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/r0RS9NbuYhIHvHz0W6ZqBYiXJBp/AhfQj611tUd+38ThWT8LFosp65PbB8AxrIYlmme6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dDNzb52ah2SL7oT/AMhcQiRMa3Xk5Xkiq3LkIAij5F6CcIST0eBa3iEOX9CP84L+ln+T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p/nz/B/hs9v87of2Gf7LP9JnC8j6XOZ5n+hP9Of6PpniPl6IP9ZH+gj66P8AAXRSKck8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LgDjeGbPvH+4zZ8wg0jeKlZHW1WdwzHUtCuUW0vcZ3V4UrbkjJlXbYpf+xoiV7l5dCmX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CmabIYYl5GmFtSJ3t2Zb7rNWD0GNb22suvL8nflRAh2q5Ey5UQWyE0s8ORpkZ7FNVv8A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mWHKaW2BoaUmC3lD3t7bl9NtQnVv/MYrEMoxtMVeR+JGnQcWXFjeegw+hKUKUihEBp1Z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dN0MN7GgyajH73ySJY8vhi829Wyh0kzMBW1jlipEBLrunkkEU5NkZ4QlYd5ea5GOyMGH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WwgF6W4oSxyaBdQ0oWehCNBjcBMWYsD9DwJ/85J6tk/lgTJ6Mgggj8pJJ/8ASkLn8C4O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4wXsL8gI+kV/gr/JX+Cv8Ff4PpBH+BQ1ShaakrFFwhhSINBphEpqGiEu/wDK7kXtP1FD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16ZCNyyoZ0oVWgk/rPuT19z19z19yOSOWdzO5ncyW76Etzu9iHv7Ec+xD3Ie/sRyjuQs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2an3jqjbQ4ppOrKcu9IkI2+Y+33EN7X2ziF+AAk6JD/B9iPoR9SEXpakYNUr92e0CPEK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tWcBEl0P6DKT4ELM+wlqJeiu85GcjEnuEBG54JwOZE4P8Q3HsL/ALc9hb78H+ML/ADCM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M/3C6O2k/wBkX950l/rH+sf7x/oEN15JW6J5RPJP4SKek/hkPpNySSSSehskkkbsKoD0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wNEsolfMLbf8AxYSe7H0V8h3eB+zSWiNGJ6JE+5aTGiTsRvIkUD7GG7JmBgF5TEN1diB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kDyOfG4plnLDWMlTK1drBIpWpymSiS40nF5JMHKiDLURO6JeGTCfUpKMyNnwh0gaxvqz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CfpRdGBjdKex+oZsQ3fcYhVM7yZ9OEZKZ9w4+1ou23kZhyyN06D3FVlraVShDg21/ody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vDUeJZpSaPYkrUs7SvAr6FcxTuMAtLDcgj2QOdNySt3cQ1otDCRFF2RUyixox3U6TX4G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poLImSSSST+Ek9Z/KSOkcigfTIzsSJrUlFbkLRokS/BpDrZKRf8AhIus/hbvvjpNejn8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Yth+Djfg4H4OF+DgfgV542lh/mHI8HI8HC/Bwvwcfscfsc44xpk1TEyYUqJzjYTYTEB/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akOWxQ02UMdlzhZPp8GIkKdhSOEmqEjVQ+wh6dHoVsVsV/g7PYrYrYrY7OpRUlD0h7On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43yzQUR95Yvq7j+Z8k4yLv8AgpLL4L4L4LGfrCmaol4PYDPpp9uURcIjUbCyyBQkktkN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0LohPRHYEEmyEmyEmyEuwl2Ql2EmyEuwShf4Bf5j7Efaid4eBdYBxHH7s+ss4fc+8nd6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Y0fVB9hGz40bfiPo/wBn2H/JHr9/5Iv9kaU8sRmSVTrbGVkvMtH0v6Pof0c336H2/wCG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7zn+yf6BwhqUCeFE8gSWRW2gPLsiQyH2LJhktEVHCTdkdPuRprQR5xwZtOOr6EbbW3LP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t6E23hRVXdYnWnvJ1XbUISWaN+w4MEq8H3IS0uhmQBKHuVGpCaJQnBAM0IIaMgWXoCXg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3Qa8Jsdx4BvUu45ghJxuwvYEj9xCD7+x6FPCI9uMh/qDBv1LaMCU5IhECuAhE5kaHDyi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LNvTIhtyOJegg9Q6uh33bFswM66MxA1aSUkTG+W2zTwRtk9QurAMbj1A0amgiek/i2kT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E5dZJWjzOxksAaBa08/hEsxFLgL3GnWTdK9Nhc4eMi9RvBNCn3oDxNz2F7CxTUZSfuY2k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uWORLLZ+hOmOUhVkNVCjexRKahkj0NtRshRVxhFqfXB4RSTEJFVxxRi5koq0VEWf0RvS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djbVSMIcK9uRkk00PuR0lrYg4C2JwTgdLwjmRyo5UcqOwdo7B2DiRwI4UcaOKThHC6pN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VrQvcRkPStLFuEWqfyIf2i1gX92VX5ReC9aEmzz0n1PoOec3yc/yf6HTuR1rePrf5TIJ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kJ9jRdVlQihn0e59DuIkZg4izd84v9x9zJ/2E/7DkXk+0n3k+8n3kZKMeEVpynwND1mR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Of2hSvXdiXRklLwNOzaVfJoHQ3KFyQuSF0DCncZt1ZK2plrJYmxnuJsbUJsTCYTYgvuB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EeCP1iX6xBKJRW5K3JQoK6UR1ohECH5hrp9nSgj1qbFkdiJCXJfsShJJRk77nwKUx6SM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legxTYtUYFJrCQIjIKqJSJxCyWkAqPljnRtyOnrPsZsI86JEf0pTbjDLdkMbyMdWx2KT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9FX6+6JVySkYmVn1B8mR6OGKNApUUEjKYJzpwzh2wWgxBftkwUlq+yFlM/Q/tAtA9WLE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/Z9Igewc8MeY+ls9esGFkUItSEkIqyGNxU7ErdLTyENGe2kQ4QlwhSwutiIhB0qdDrRY1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zv1UPouRGiHU6kOaiTL6MRJPRJTQ0WWJUu4H4GvKlHC04zQyA/UR+BenNQZvSUyfNlFt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hG5MllNNXusjJ00WSSRowMr2rsbje8lVvFqiKrBDbbhckRtWwxGk3wJTFHbULn+hQtVq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GO3IUN/2KoV6DVqODIFZCogMTOUqUCjyhazg9GCxvK0HtcwZhB3CzQvkf+hKzNdehOuK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XOr/AAmCCCCCCCOkEdDTSq3sQnMKZJEEEEdSCCCCuq0P0wLpp9iGloYV0+w9LMXgTg7D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whsQ2IbENji6TiOI4jiOI4hK6Re/BkJ9zUT7mnVo735HwfY7jcNvvASfUQWsMfqSbeS3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Ebh3id7oGVUyShZX+zH0gPDryoyq90P1aL3XUqudCRJvBoQk9kVtIKXUboLZ6Lcn+AM/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AEhbXE4W8FvRdCV1T3COOLbnCPTkRNCCXSo5xz9EXCQEbBGwJBHE7V5Oz3O33Lkdu2sD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jOxnYy+Tz+CZJJIyRlEPwJf0Fq+pjW3PXEWUzWyGgrRbEDKuDfJXj3Ffs4KNJJCU3ZW/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2IoETkPkzc9o70vpger8BEAiwDR6wD+MbJbGYT9zJMBMfoGmNxLyNiawtPUohvRs7igVB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1OglDdtbDFck6Jbs5iXJPdk92O3UbJE/nBgQkhDcki3GFEzUjNMWmxbnd0fdiipyukxP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BEEVFL0EpRStsa5w3XY09SBIMBGmmQlgEuk/mgd8sYZcE/ED2FFOfJSb7KQhO27w4yo9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m3RSRKcvYn0m16zqQOhyNtOBhsDGZmjUC71HI60S45EiK2lvP6jJMmklkElBtSp1PeQv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QYFqK0xEuiHDl0WIyJJRRq2MauIkZy4obX6jk64rO5Lb7ZWRbShKDpCrhBRGo1OTmEKz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ISezG1HOdILsIJYKhTUuZvdYFBsnadEOmqYhtf8AowbkZnOVeTT2jsF2PQngnj2J4fg9H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+qK2KK6JR3E7iityVuStytytyFuVueolc0RTECHd1vchiXPSGQQR2/PPSWPP16Mh6fSz3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om0Prdz6PYbF/cuhdaKI6QQQL5yV2RbsjMXkUSX2ujE9YXjbZYaPbswi6ELoUQQQJSAJR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hEiRIkOlH8aB8aYRalNshuzueSW7yT/sP9rrTco5vTx/n0O14O0TvXVTiHAOAcL8IZzy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vZ/hCEWC0Mt99SJwWVl6k9MIUaoTuNQmTTWSXlhSWv1qzHsIpfNyQm0ow21h+pErSIib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iBENNWYTaBNCiBKJEULoOOWGVBerEFaHcCXC5s0TlRswGizdknO9IsvFidiN9VA10gj8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I6eR2K5IESPijvgvk9kTsiMwpiDIEPCka9SAtRIvqCVYtDETUYD2QyTz6DhujHBYk6eT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9S1sLbZtNrwLr3dwb8DvOqbahSWyhRQJ6drM/wABlU3u/YyFoo8CVU6cFuIip5XxiE4y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f4Yu15SdrKaMWdGQpQaSMtR5RIj9NjEgpk5atxbTazAhmJ6bkAfIBf6NDSm1JwTwtREs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7XKiWB7ZsDIBJOxi73FVbmRiW1KVESaLFGBq2EiwQaFDTGqEo7r/ANH1eCrv7WI1wvL9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Ld+Dm+Dk+DneBbnwc8bGeHQwhBCycb6HIzkOT8RC/vY72TdZKOx9TPpZ97PvZw/JO30+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8hb6FsjgHEEJm5KMQjhnB6BHqAdjyS2eTmXk515OX3OT3OT3OT3PpI/ux1apkE6GoUdQ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0p9y0Yo+w3IxnH6BwH9qMRnsS9vc9Pcnj3PQ9D0J4Z6Mng9ySqLCLfwGwLhWPPqfoa3t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ljtG5cFvcgsHA/EIA3Q3CN0hcBsBJsJdF0Qhf9EMiUNt9/8AhX4wQQQQR0gggarogggh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8p7pWKTgFOOjQZLwumZaMphomY7oVP4FhpUYLZpwnyKRGQxSx7CwqsKrg7aiPeNFqs+x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bC93gm04wnCGFvMkNzK1LwiN33GVK5EC2FnGiUWN7VOiGzz+CERXURZYYSI6IEuhIRmE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FyZck8g+GlUCJafiDTJiOFELUPBs6HBmeBs0UkbNiLkWwKIwURw6P8YI6R+EIWQafB7b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bryljAw9ZaZHWxCTDKzUzGyTzDZ5Lo8BV2E0lKUYodLBdwHmKGxLJmzMPgc5lY7xRlJa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BRtsoZmyZGrafBE6HFwTJGmpia1KQVtA5CDfCwJjtoiB2RQqqYgwXMiWcywNyrdzkY9T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9S9pbDkht/zC/wCv3OBLd0+WJb9qE+iVYEhDYjsek7UR2IbIhsiOyOLpOIcTpOA4BwTh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CU4DgODpd3ydzyd0+xiTR+R97J/3kv7T/RP9f83UuJOUdw7xO+fUhrspusTNFe2PUX2u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9GaPpQdueKKmHNiYThdhc3gSbvBuN4Od4PrRve0+1H0rp+QIKzYH8LdF+0FdWGrKPWD/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kVp/MyXsMi1PUhQN16AXSCIDUXEbdXNBXErgUaSl3KXcJNwk3HMcgv8AIQEdbEzFCTYL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eg9J6ev29ftO3qQ5IECUQE0StyVuStyVuVuLo89JH0myR9ZahGlFBdzIuJ15EbSTlMY8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TybnsX4EzEXddOYjSP2J/tkcMjDHqCFxAnHIyEWsC3Dij1GS52wLZY3l9GQR1mXGBmVz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cr3mJhYLUhYc93TGCySepDpYhIsRG5AlFCVFTgbhkk7dOCGztGJyqGtZM8tssAwl4N53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0aFZm/H04OUbuMPU3Msi1BTu9CF/zf4vo10gxlDRihZsj6X7jQQFLSyE6i8wWE4GrCnp6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agWWp2f8kjYbi/QpszqpihJkNQh7Mk8EJ3R/sYVrOWRDd8QGGfKG4E5FRCu+Bgs2bkT3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iHD28P5I5hp6tJ/s0rPscE4PLSzJAxCBiU5kQilEjWpPf+g8JP2fe5Mrt+BvAOIX/Nfl4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QmL/AJwihR+EEEECJy1X5Z7ciKVrQGTtNsaPq0fRwMZ9zMV9LQvSv4BAkI6OwhsNNiOx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km5Av2QhxUdBYh2/XRdFw7EiXm2Gtz2YhrYigpkTkbTCf8Ahtl4NWng1CXgTbI7RcBc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hHoj0QlwvHQQ/wCgTBIoewvaXtL2kPYRGklbvyKiDuIcQ+pHL4HK/HUGIaaTWpWhdWbw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PT4CBhtIbDtHeh80dyJ7okP7sUv9n1kSlFi2KwZY0cohDbG+w1oGCxCZFMO3E/YETmUp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ew2BW8rC9iCX/aFzzpP2Ol4JPSlFNTsEpRwbySSDfcW1HA/HS0NEQiUxqSv0BsDSNqGB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+NRwCzOg9wt3H0mhr8VBJt+AkT5IWhBD6Grk+OiZkgYjklPKVi25QI06y9O4Uwu4vUSk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AmHqXwRhbIeBhYk90mXRQi5XAsi+2JfhA1/wgjrA5EQQQJDkQYYmqF0QybEJbkoHOy4bo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AjsPSS0GT3iRnVnvkKJY1Ep08iWrfI//AEbcHyCWcl7jWW9exUnBuKLa/gVRDoviaeBn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8jk8j6GdnydjydryIKK3V6Bw+5w+59T6pKcgtWHyLnARDs2KK71ouBp/rP6Uck53g5Xg5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0sju+CNzwWL2PTpJJKJ6SSSulFkswPz0yecBGqKQ+Ovtv1KySp5FhQ+dfKH+m0HEJEf8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kFOBcYKrS1a+BMYdQUsPqKGTGWZIrFh2Sd3UkrphJT+FT0JCQkQQIQkISEiBIggghbEE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SBDqwOI4EcCOBHAcRwHGOAcQYOE7vk+xkP7D7n0nb6AcvodswfZIg5BEzSmM5qkNGzRF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ZXTEpqyEtKlDsyMjhHhlQ92V/AfT+FKOGSikALSKj4NR1hIkpYQL3gp4JCZdCZyS6jju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K0/YkYqxoThywy2d7kaBOu9G53I5ZvJWBeLycCJO5XoXIwsQE6lAtIQaDQ0MaI/GXSvw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DrSOwahCsiY07xZXAorJruzwCG0UJacilFMnJyQuonTGd3kuWTEm0SSSM+0qMWJFPRF1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CCOkWJEEdIIII/EutCzH1T0j8kRfSP8AzLonsfIl9qfBggTF5xuR9fIuXycrOZ+Tm6Ig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IpFP8GdaBRvEbx3hhyUk6vJO8cjrnlcCWxkRQrfe2T9iU5MESYYvFLBMDmtkU2ygLZC2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E/N/TT7wQ/yfSj6Efej6UfYhLKJLvZfSJyhoJ3s5jr7z4iaaiv24R8L5HY6p8aKopT5h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dIOcc68nY8nZ8iUN4XJJr03z0zGU5ZTu/oLsJQIkYadpLZuZ4VJFknsKalKCew6cWvJw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ompiVO3RCE+ifVf+mSf+kLoh9FnpoakkyNXvXIrkp0m1NehNy1FmDYyQZCFy3Uyh6l+i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CfNPRr2HKWzt42hE7E9w5mzM3Bq3gkyVSuwUWibU7bTnUJbZqiNY4hBGY5Gz+UbiFK+1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d6PwUT7BBc3JZTYHTrNbEZZAzYkJQwVRBZZQ8Pkft1MaIH0GhojpPVQSKGqRBEGpMiGg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su2iK2FuWKNstTzoWm0O3BIE2Q9ZZ0FClDGEJuPRLdzIr6Yuq6IT8F+EdIII6RJHWCB/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9F0j8YI/BH4r/wAK6eyXyZPKewkv2+Jio2wz2E2Jf+CX/g+qPuiPpEfaIX+SF/gr/BWx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j6s9Xk+r6O5nqISamRQNl2GyTTK29CkcDkNwppWK40QjrAm6hFOChul/Ipq37EIz7CS+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DuO5HcjsHcjuRD3RLjyT48k+CeyJbEtjgRPYbbEDaLr8dJJ5UxLl7Bh0VJXINhY9u+ES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BMK/IS8nMzvHeO6T3HKOZ0qN8y41JKjZfk0AuX6kF+iFTN5bvwYUcy2Ez+Lotshpou4y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TlsG+HqLSC0StIIa/wBYtz5KuJUibd5EwcgW86JzvAiQvQdgT2SXtJ6AKqWDQahORL4J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FJZZexZZZYis5athcC9mXsyy9mS9i9iSSSSSSSRid/g1zcTAoglCdjqz0c7XqYwKdR1U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VOK5g0uAx1CWBim75ZdYyibcn3QTRtZ0G2KX5G8oj1K6KjLwSTQlhwWJJ1+pMLUbj6Vt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mx/qclF04ey0TsSLgKDhMHHJBMNlM1AgomxtOCY96JJgfTHSCNhhoaGuhl9KGSRCI3Ej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tsiAfbMkNKRTCGeg+pjE5QjFOTEqzLDDBynYlWQPoUnTpdRdF1Y/xj8miOkEEEdWh9Vi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RL8l/wAn/wAbG95+DG9v2lXOqwNaMW0zkHM8HI8H+Qf4ByvA9RMsmFuCNr8EbTt6JFks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U5JJexPB6EpqmyFhdmTVr7kTN85TRxC6FA2oGzRYBlFUEu4yFI7Qo2XQrboror6yufJX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krcUblbkLdkLf2I5I5I56E9IeyHheWUNTfwXjKBgJWT9mDWspxAsK5XwMiWqPQW5ojt7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sKK6PqyityGYYtND4/0SvmSMahAspf6I4QMiXk2ILY1thLtiLM/LCtq7DnhQgf6gn/s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T7vJPccwW4zkYtz2Ev8AAS3ex9UWQ+CHwJPgjhEcIjgQ2ENhDVdYOA4juEOSG76iT3HM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/EnYOTo3D0ZBpPpZ9T6XfMt/Rczwc/wcrwfQjg9hFzHGFlwpLyhf6D7SRueRzDRuRCrk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dk6ZJ1RS0Od0Ns8NL4aV4F9W605L7Z9oom8dlnI3mz9pI2fCW5MtUdDka1zF2vI8i6SK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fSRMVV+xjkc5GZo03LGxLNCc0oipekodLh33Eb81MhrPpllMkRPsJiRJCnov0LmNN0xK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TpA+gxYc+gwjwJ25ibR+nQhl3GvpYrrQoSk65Z0qRMoO82GemDH+jeoo7jXnosCNA8C3c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D/JEEfi1RHSRvwNDV/iiPwS6EoJJ/8y6e4H2+C/C4KiGoihwvzOSSh2OA4Bx9BLUU4hwu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kJt2BtYJ7PBzH2I+pD2XgTuI395clIqCqD2pKRa1Yb+IxDTAgqBEXTk/+w9vY1Dhn1P8A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qQ+noON4OD4OMcLr1y2ym0SYxECTPZmvu0UFu1kb3MBOyHJS4nQeiFwUWiuVWaJDrY7y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GWWS+iRJJKJ4MkIXOw/QkJW6Fg9Scqp8CFrLHhiSWrLY3vVxQj8j/YcZwj4D4EcHYQti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QIRz7kc+4u/v0Ullllll/j6I9D06yiulcldIIIQkQiCOSCOiXRA1RBBBC2IbENhxBLF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p2RLZT4GDj+R2lqIgfthDqJ4C3loS3dsnKDaZO7NM2hgZGwDtE+kylRLJfv8x3EUQjMa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cbNWWyFvHOluIm3kR9CLKaTWxQxW9AmyYyEPVjagdp58CTEKvREkBYlVqK0l+M/ySxb1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0CAkm0JXjoxSZJsd0MTJ7Bt+E8n0wlsvB2vB2jtEtl1A3CnO4HquiSrRgeL3uFFNFsQ6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BhorIRfo+RdyPgMs+hRRoMM94JEEdY/CK/BD6L8UvxgjqyKH0L80L8II6NjY/wDzLpMj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fs6HHIo3fRHIjkdzI59juO72InUh7kt0S3Ie6JcEuCHwS4JcEtkRwiOEQ9l5JbIlsS2E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CSIs6VjIlhPohNfrH9MHN8DZ9b+x9l/PRG8FCnuC+hJ9BkOp2LtakJkk4Oydk7RynL7n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nk1IG25WejgqdPwaf6sXS2alS+CHqITwgL98KbbAJw4W44k1Fcr04vqv2JWV9e4v7t/J/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3PN/RDXyH+4YWLesjl9yh+TF+SARrwPR+wXqDJpYmSQP/Y+5x057hWYtJJeAm034Nv4N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JbyW/p5FVxFyR3EdmLaYuQXJ0l0qBDcgSiSek0So5I7/wDSfwrpRRJPT1/D1PUeOtkM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oLknNIWg5Zlt0VrMz9oos51SKJWwYESTjSFy3voOCK3LK2onJWtWpw7O3CEtSQ3T78j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hrQTSXl3vImhXEW4+B6rCoiNkkQ7MyDxbYU09SKNeBPzIW3upYgxmqWkNPVC5S+mxDc7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jcjUki+xSShqug+g0NdGT1ckkiZJJ0a6MLlv4MKneFIUETBB0t0kJRhkdCD9rQhCVktC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MQNVMHTkR/wCNer/ADX/ACa6LsIRp1Mgj8zZJP8A510Rbvis9hv3XyU2w/CEEIKj/BH0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oooorcfIorf3K3GCfQS5PUgfIaX/AAZiIJ6s0SJk0TcJxSJ38oh7EyTBZ0oeGbuvc4Ce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46DVFqfsexKvuewxivDkWOiJapfqx98DN3+A98HLE2aKCCT4IfBLZEcIjhHYuh2dCAiFD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UQSDRTJdNPIveWTRd2OCt5F8cGyGDSGMbaJEuPBLjwTx4H0gr+gr+ggEbBwI4DiOIhsQ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ZsluLmV+gnrROwlsT2JDs6UBDqC4Dg6f1ke85SdM5xS5ZP4iyeCQ2naO0S2D3l5PtPT4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IjtpwiRNukmdjOwRI9VsWl95GR85SlmE8ew6YZOfptAytzsw1gn1lHdlDGbELkg0c8Cc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ypxIhJFqGB7Y0LswuCKDzusEzyg8sMsAynkk1ppRYjcNKQmwQ4KJ9PYyUhu7X+xTHUxa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DTQkH0EW5djaG7IXcPXQaGh9Tck8Jmy9zgZf45Hk0hlPK7Idl9hsOho4OwhjpELT+YtJ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W2yRDngchBEhwWESEJMoY9SE4ZdNCmnJJLUSxqkTkXZyMBC6JTSI6kfjBBH/AIGMagaU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Y+s8/wDmQi7jc8FpeB9kqHDL6u4qq8Aka36CAv8AAfSjlnMGi4ULLPAnbFuieE7+3QfW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6uj4uSpklCTT1HDAQSBG1+gtqccTNPg43gf9YM5VnhTkaTdjkkhf6hxuSaG5HaaanVf0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LoLV5JDjcPsC4YNZMGNZg3XcTAcmUd+CgNt6BcRWbtguxu3gWy/Bw+BzPBwPwVYfg4fYa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rQsrgR5ef1F6kktHv1vH9QzMahym+iPqti2l3uQjUKNxPnoTy6PU9T1LLHRrpEFUssu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/q+Dguygb29nFowrLs3NyR8Vyzt3ZexLY7BBjQw+hBBBBH4x3I/6R+PoRwJQKNSOCFsQ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nCcfVPtJyPyQ3Z3CXQrlnNOSJGroyfAFuI7B2jhiR0RIoQVW+A9OXXLK5lEhvS2qxYTK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GBw9mpn1SYBl3Jxe8UrHUpUibUh8jUT/AANMy7ZgkicUnBvFLLREUdu2KUZ2pvQT2+0e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Qtj0iiFLa3qk/aLgJuQQXQmmkNlB7BhbWfdh5FtNCLoG60JbF9GjGBk966FoEQ4gnLDk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/wA0XKbOESqjg9jUp4EMIbfs7CREn8su0voFJgSCG4RURkz6pJlB2DlpzrXGkDa0OYkx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dzJbHaJHoKjuxiAgWCLMC6OQ26GhEEEdECmvw8/xuY1A+kCIBqV0sL82XQkggiSQ+RDX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hYKTvvh6OBHUjsR2Et4G3atimTkmrZHNAltHA6bjdBwjjONG1EWpiPk3CifH8Dihy/U5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R3fkhu8lwFyzkeLiTgSRNZ5D9Gwlaaup4E4fOPgFQU0NLJZccsMpD9qEM9ZRsgF6Vqwh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JcFRckMTT4Y55KaEskvUHDF/cC61L9CRyrwdvwQf0GWqCKG/YdqNL/iJnWjXlC6e1/DK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j6rYQ2oVuwh3uT+RP/B9a6bJgl/XBPR4Bx8Qnx5z/AHz6mTDlXk7Hk+kkdU1lkfSTiOJj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pjbYaYz1PUfVNZZKpajHRT+E2k9eq/4L/nfWSevp09Ciiiij1K3I5I5Z3dECRA26IWkd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bwIfYytQu4rX1E0i1VJdxwM5ZbzKUsRvSkVMDFLKjKGkk6ZGOdJqi0wTUiUMUs6mNnuV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USYCtUtLCsQPCo5mlsWI4u3mCOaZAt061FkxmxX05Q5SORXY3ENB6CfomRTCVHcm2PQT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5REwktTd0v3H6bHVtmO0YuqGrV0Tf/Qf+YU/oYum7FCH7DvhCZDf0MAx8Ix0nljbvfr0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CQhbzA646uxi2loWjAw06jMMNyN+RuWq1v7k0ht1LLHcu8I6BiFQmHaF58aqF6OptRSi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V0ZNGE9hm5szIlLWyAn26j6MECHDIvHTBB6CIXRLqOCJODcYkNxnE30ehwShroLJdIgS8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JNoiRN6HEJ9SDQrBDZjHn/yrojEVRufcLO++Ab49BdxLkS56rPSm5i1qiPXc6k+cG8Eu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S+Sa2+/x1K7EcHYdg+A9MbaSUcFadNU0yDkmyDFIiehUj0nK3CPkCuvY0mjRSPItDmP2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qRO+US4sFpiiapFZiWjka1ylB9Lt0JdHd+AYTzfgWH2EbUttY+G672ounsPwySxqunfc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pHkgRI7HAh7Lx0p/lH+ccAhsevyS08o/14lYR6yF/l9XJ9dD/wAcf9Ahve8Br/AN4PpS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9zOFeThQjZ0TveSazVz0zcKf9J2eB6vB3PB9IOUasoMcqtpyw6cnA6Z/oE7l5K4PUgjoh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dDW29iyyyWWSSySSSeD0K2KKJQ2iUVA+qLPnTemaNmiOJM6EQv2KCGd5kWyNXyPyfujb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vdegwE2ThbCfI2Juc2vIpOfEqagzaYEW4yN21oC3MNAEHt0ELjYYA0u/uPMaqmRNg6Fq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DhufgciDK1LJIVqCfendh554jIm2pZHBp9SHa8xLiQVQml1fyExMm1prDQybEvoZME7A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Wi+Qwk9IQlUJBEhDVEjCilK0OYUSJK5CkcMw6EithaG4ECCIf0G+nPSPREQUETGZRL1o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MzS9JLtNTBr0I5nJah0pScbXcgOjbkOjSQebHgiIHYZashEiUiQoZGENtmfbiXhGrpeD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0IeswA7uUspC+kmyOQ7zv67L4Ex0NobFL3EVNG+5BbE9ElOxPMs7l5FPHQh1E0vUWlpG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cUiZJP0IZICRgmGJXQjyb7ErjzZL0hdkMXsOVcEN+nL6Mef/ACoQjAJQwv2EtoOvYzCO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WwOEcISbBc/SQn8kg0jKaJLxN7iJitdL+RAc+HIJf+n1M+0n2k+kjduMNv7j9E93R7/2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T8C2vYWy/Bw+xsfYSSRuVTSEOB5JW4u5Gkb0YznHk9RG5yCuE6kbLqjToDTmPBlnWmKG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o9F/YtXwC6TV5D1ghs/BK2fglE/SJEhtNRLSzJ+xmMLwFflNBY6L2P7EuTRsdxD7l8Ck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I4I4IGiEQiEQIRAhEEdSCCBoa6QNEEEEdF0gggggjohdECBEgQIkesQMuiW/WbkeSN7y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DgOMcA4Pg3EJ7CI3PwZzjZwCXVnKOX1bgdM4otiEjeapVEdpLTDF3EsuXGY7mPF29rh6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k32ENKz5RGB1wL1SxqIatnCkU8poiNRCS2ofA7LA9mwmmJSctNUh1znCSYDcg5CPtaNJ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TBMFk8sYTT0QU48DaU32m6FgHFVhWYrwDzoKXqyJM5GUuw8NSnL3llt69xtMOSqGnae4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GVWD102MlhE28tiRdkDNCJFsmeB5YhjcETV0rLWgSu+B5ZwhK+o/xPr6Ehx2EifDSsZl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xVKfk0PT0yIkWWqcizxCrr/gkKAl5K++wsvAoRwOeYUxlKS+sxcnO6r9oYshqrK0GuDE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/foponuO4rtYjQWKQj0Bwv5Nk9TA5Z7iqDdkuma5GZ62MErSlTQptiLCRbYJ/AtNs2JM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NzA3DZxgLPsNU/L/AJNzVzylvkUW8qEaleSixEQZwRKEz9uT4PayMUarw6bzwK08w7FT1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VD0FSQZsoCDUqNxoU/5goWXEBN0vFIuiNrfIQCwpi01IDJqU4M1QSULXgi9DO8FIFrel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KedV7Ec3x1GMjBgc4v0JpxN8CQlqfWhlQjhRtHdJfCHjaoStfony4qD6p+zOP9DIQmmw7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FcurvLIu4CwvPFVcZm/Yl/P/ADX/ACQhGSFlR88dt22jxPJGwhbCOI4tPXpUjf7YioMo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1+ojl4e/RmEo9eRAQFjREZXDwFihhsXgWw8C2/gTRSXFeBXg2riiDCHRXqBl1PVfwfYX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D2HhFt2xsQlRtNPuLy9dcjR/MLh8n3kQsp5HMqnWSIyhlId4ZZClJc4F/giy80JHBSpe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jMdKWL/AMy/kX+X/JveL+z/ACv7EO4vMfQx/ksm2Wy0Gck3lF/kVY3WRh0odSaKeSf7j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0UIgmhcguTwcL8HC/BGz2I2ex2F7Ekkk8E8F7DljyQt4K2Z6MnuStvYcDgcDjq//AIk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IbENiGxwHEcZwHF+HUN2d7O8c0bo1LD2HvmLGO5ZauCbDao3RzRCoavUjSCjPkdiUqX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ZnAS43Ww2c+5BeCZUJiTUzdISmCkORFhySFahlLEkpUFDmaG14hYNkWicwN5UpLWbFiu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ldMohIrHNjlcWWgtpoSW2ck2gFVD3Dnc8P8ARCwN11T2Y9MutRsWTcIU2hQfsNQfqZiU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yYkEiCRyExJXYOn7M8UJwMoPkcnSkGxjkczJMwjoebTTUsfcOmbGibx+yyY2RVcWM5Fp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iapuvZia0pD4IkKRmjSz6WIoac1AyDMLtZ/ZttNGORUyc93c9r0GhdSRDJp24kVtzwQN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omyhDh5wYzpMXsmSRX6XIyTZtNr2ELXMCsV3Nkr+SZiA4TEIMldWiD1ucStbJjVU/wCc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UqZstBhUVJPYWwzyGwnaUO2lw9hm9JWrIVSfSlikp8a3YyW2s4JsJIaW5tcMdJqC7afa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sLKWBM7SPIoKlSY16GHZl6IXVGZ1Qk56ip3D7ZHobkXDuJcjCIaTeU4tFaySwyKpWtEH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YsDK2NNxd2Sk1lcEEjTleDYKNBNyS2ELaCo0j1GnHnSda+guRnQnZgfW25gqWUqaee49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qEtU/wDmv+S6IwGOP1CxzvyxKEEvwCVn2eER5IfsJV2KJ4HTLHuUIT42Gk7YmOWxuArQ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Ev7JNJNhNGwbjPHhjXqJNRDcLvH3l/QMlMSLVns+I+noz0ZexjJpBWF4QLSaPQYzoLbC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006Dyz4EJYOA4n4wZSNobaAFqzV26ceUynPwGHUt28o7VP2e0Ys6dQjIgG1Ff7v6J/zf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D9JB9Xyd198n+6/k3PCz7bN/zM3vP/RzT67H0MS9nZo/2ELafH8n0P7P8A4/Af8AiZ/g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Htujf7B/tH+wQ3XkgOjBMfyIErYgQ5JRK5JRK3J6ev4qYSod+s9J6yT0klErpX/ACj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RG+0WiiZOZq+W6IjK+Npp+oK2lYVaoaANNMkvqSWW1GNBqtZ1OZh7Dt3S2ciCXEJvkxj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uAppUvYcybFGS6dVD0Y2g2CCUSSb3JibQaaKoPYVCQlTgegtJH2DFWyaTcUIXr0jRKLZ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twmmp7iI/IQkx2V3kMTljU6ggRA84KyFmLCkQg2oEmNxjTYka6la7FFDDPEk9DDDZA0T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XjXWJqS7DDtPvA8+gRNoUTlzpsRu5v2Dgk1pkOyBgVqoTnxA1hZp/UxBDYi/eLYSu7qY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ZZqW8PYQszgfEC2szUTIpIpC3gjqvd1MVatT4UYGtpBjZEUyTl6BrStfvb9pHDgVIJ9x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fgqtIEVRDLXlk8GlHEqS1obTPBKMlQOnFmIsWSSpJ2mhL0YRkw5cUkCk5Jh3E+5Sy7gm1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j1eBXRUqTUXZEbYmTGeBDwsSJFaie5BpCJ00XE9xoxCZvTUW0fUkm9NQQtEUoMp3DQt8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TmfA8rOmHsTMlOI3LsYTVmSrAp3EllKGJEqEjddhVlhKJomOSTzRPQjDv3Lc5S2G9VDV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Nmo4RcxTYmjYoWEolNxPsNfwBKTaewiELO70LEKSEbY1pf8AnQsiyTZBBPOCk62zoHCF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hNRLzrHt19pjJrEPgI55MZLlrhCEw/mLkLlJBL3CSKWymlnvX4QghCGkEmhKW0K+2S/j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ODTHU85JlkIp0bSkY1gIQm6Ixq4Bqb5yhbrZLlA7Elor4RgCUDbvhun9zI9v1TGF0X4+6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FPqIMXSDnHuLfokz1hwx3Z7ZioVer6CU7Cf8AI/j3aR2I7EdiGxxHAcXScBxda4jg6HE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Se6Jb+5yPyczz032M5DkI6E7DhQtdOqsuuo7uo8n4wCLplZySzUIfQcqOAd6O/okSPtP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9V0WWWIT4PQngka3rrnkVb96D3FKNcnuW8pv9jvylm0olXAmZDUvahavURZIlCrhDfpqT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2NTzrpfgWKLQcSxoJ1JS0pIrHVqm9oJpqiy0dxbLFcxq1G6HGpS8UR3wJaJN0yMWkEtD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KhgzahvwTInpNiwNPwSoZO40NskpNpOQl+DWKJ/YhaRtToaj/wDYkcpJTpIo8bWByUyL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nIHoBaAlLss4akSjWR8ZFC0UKOBFU8bB4jGraJUiOwak4Sm5FUpEkmVjymyhNhrFGadp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hXsKEFKXqXOrUJMvNGb0RVCi14CdEkeBw4NeoWnHIKG2zNTHYn5y0ruLCUHzZVh1MDH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Q9Hyrtae4vSgS4JAAQbMjyvugsMxCdpwz5yPISMJryJEIllDQuFTuJjZjqPQZmU5xZrM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O3baDm3RORv+oFGMZWSL1FtO+gyJrhyNq0p2ixgW5CE8OWaEQlyQHFymRoWKkIPeGREo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knlVKkpjvIigO0ihaVJ6i1MnsOuyE22g13KmbGUPSknll7EgreQVXLoKqaJVYlWbQj7i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tLTJGStPRteRaulEQstE4u5JpNyPfEmFpRKRE49yqlN9xAbQwK0dThDsZoSxGw05l2G+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d6BJNHroJ7mmxUe5Z6D2SpYmMXmsENCZGpxpqSk3GfUfoXItaI14NaF4/wCi/wCK6Lp9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RJ3FY0NRJbnwfWuijVHbrQN7fcIJkQdOVEtWo3Ub4PJDt9GhHLo3Ezh2jnaRSJVwLTaT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IqJ/dhuXhi2X46MwraSGXA7ZzMJPRsYaYJ+zRS5uGJXQm2JxuGiTCInMENUvArDWo+Rz/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W2JjOTDKCaFPY2mTeardodPNiKgCcLaGRhcPS4jhOUc4YT88E2uf0NDPgejj8n0Bgx9M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dgWk+N+rO8qGoyAp9gZEk9K6+p69I5/CCCCOsDXR9II/KOsEEEEEEEEEEEEEdEPwM2iO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4ej3PJyeRD+84eXrYcjwbHsPpRXSQ6jjb1IOklzzkHMNwI/1G94DcfwLfeDgfT5BPRRi5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SKTIjEOw3wxpPZrN6RyxAVcbOzaxAohyUrbTjOckJCjtmVIhYjK0PQlCkkn9jly/O3t/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v0GucMdLBYJ4jcCWj9D7rYWEcMiDREWxY6ghbRD1Hp2vZCTtCy7UpYFOUpjPdMZOMoqs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iCZMyk/UPNKCZVwIWiPrDKxCTeCFgbfB6DQEQbuF5BPRaDq3UycPwJNGLdQxJU3GGZxL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qvMjiJE6tSToEr7pwJzXlEEkQEn3R3/YdJuyyyiVLGtGR46Kb4GksS/gsqU4j0JaCmlr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RuhyMW3rpUvLKKxALNIONs32QnkWXBhT1rWHYsHYEr6Jq9IFyIya2Eclb5J1JONJGhUW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ZVDe6xc4ZMh+sGSBrJMPsAcSbW7odPzHNc6WXPnaSx6DX6p8DvmoKA5so9htJUlVM1NB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EFVqlEtr9iO/2a42Iutz9gdlJqo1YktctjXYZukMjSdkCiE2JBzbXtIehCM08bC6pbLj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bSK5uEmTnk0U9x6zlEU2MxzNKSaYaCNYfI0hqNg0OHsLBLHgqUDcIz21Dii6OzShtgaQ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AXMtyY2ZD1E21G/BLc61YFbVZUYXJMKw9+hNy1zsLjU0csJZZIL0Zn3U1Ef6KElTjwIs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jpVnn/xST0kQumZ9Ile0J55lgWRQSQrYgMV2HHwW38Yz9fiZgJzErT5IC2MnO93BnpId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KisrKmRKs5yyZIk5OwjgjgiEkmlAwcKJTHmsbBRQjTaLYcTCRqJaRqW1RIiMtdiW/w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5yOW+XKDZQey2FQLR1fYg0y9AP4hWfDRGBboRyOr6WghQ6R6CeC3CptD0/ZKUdhFkacB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o6acTUvUQasIlQOctyycY5FWz4p4TdCKk5d0aIejDfV98m6v1nGluJ7/AMZxnf8AjJ9v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2PBMJ4Ys4+j+RN8v0idh4lo/1G16C5gOz0+EfXAco5w9wXsz0PQnq9oqbDEyYSv8A3KiT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8ib/AA/yP8x/Ivrf2J2gE/8AtF/YRfTPg+j+Il/if8dAQRN/in+JJv44m/xDm8ieJGw4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wLwMzLYaImYGkunJ/SeBvrlBUlSaW3I805lZbVscQscD/gRWt1YnogoV5JG2grjsJRxE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CjJBkH2WwpNGJUHpRqW4liHhoZ3FlCUxKQl2RQlQvsEodF7kYbkTeBBqG3MHZZBmmJZZ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52vBna0LukVOGEexSJDm6G8d9PYqO4RWbF5EizMNscjpopPh0RpuEpE1Hpd3ge0rvApCx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Tulujt3T3ZGbK2nySZYTTGWn9sjOIJpCTvuk1siaaYP5QhhPpDVZu+n+i8rhDkITShTf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ESIUL3Edd6tKGv2T1cSWNOTcrkm4HtU2gdwqpJKcqBskNtbiewmaILAlNvF9rQrPJWKx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2FbA2/UrYQuRPAhQRZ7w1tEoWphL2eg6/LQy0W/bvlPHgjtLZPbu2EICoXsSzynsOdMv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PUWuJWPV+wR14F2nUZdLGoc0abIaVw2SnggF/VPgnusQhsdxBh1eozIZMsFPkjZ3BSNk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TlqFRVh35E1cQ0gZU4PUFIJITpOHPco00W5Rmhy5lesGIGO4WyiuH7JHJKIT1C1Mp1cQ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TEeohFF6iROJZKU1dFtogE3mxprpNClIh02W0jSRmCasfioy4I6TwSTP2MqUQhzqT1ub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NBtVGCVe40Yhq2TUvD/xrpImT0q/dr4HtB8RMlHpItti2+jAscx0AhxQ2GSBfI3ZGsWi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2Y0o0adrVMR6H6M1WRyFcHsPKCkT5tuS5h4QrBnv7C7iXJHImrfpKQHLQ7TGx8eiEfvY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DHk4uZY1YS+S2UX2ZGUCaF3E8it2VuxxufVCa2j4CS/BOiUWvubLH04GlLpM917Bc3Cp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A1BX8IX0XSiIbEPrGl9ZDnz0m7KeBv8A4Q35b3Q/zg258c4PsNtHZs4PT/IQ4R2/nILC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bfifwfW/if2/8Y9H1ySTf3Lv/rk/sW/k537bndg919ULO8vVNPwJeOx/g++/g3V8De9A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+RLXwv5EuoOI9ZvpQ4jv/AL+03TU7+U/zpLjhwykT8eUTX9h4IZAhlll7F7F7fg0MQUq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hnRUmhYoks1gsVnZf5E/Ho/3JML6fhgDLK849i8dJcz67j2P33G2JbaiTQRWH4snv5kH2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AwY+ruNOv37kehOH8ohli7f0SrEYr+jSz6zE6wojNWVmKE5JaEKzDRYo0oEJrbQ8RHR2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/QjXRNzBFMapAticpkCNUajQYZFoSQ6CEtNC8kEHBIhJzuK1mYoodn7FKuv5zMxtIvvc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Io8Mpq0klPvJBSmiWiFNdyXYgOl3FKsVhHwTeiZJ2RgnifcU3lnuyZopEBgQZNty3Dwj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sRginzLHb0ghCZd0cLJAx729TL3Dyp5SP3EaY6XLN6DTwxQPRux3gpa9fJDlSeQtHPQa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u8GG0OTkRPzCqJP+gmTcLnbQ/YhMg33yHIpOSWokQuwKyyInxh4E0lSXJFMbKRejPPZ+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ivZNVp+C8q2kcbglnge0yUvcaRV6aJGeAXPoh5dWg+HoxaqapsbkO7Ml+yEiMnb6ExLbb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uLXWCi0NIqrvTjXwKU0qCzSmjUYyNpEKzxyLvFoHim80jEiMkUY3HOaDcTj03QxmeW2w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0WhOpjOyPqsochShZexadqmchFPyNfGG4jgZGQqTW7ItBS1Lsqb5yhusp6GKiS2W8k2j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TApOFOgxUb1KEtiO9q1zZFlrdgmyTwZ3FLwQp+oO2G1rt4FJxbUhkprfcQ+QhNX3/wDO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GtiTLnCNsUtBxrom4otqPWELoH76oVxdsyTv+2opMeoXk7ULhkpI3l4FUu3HX2ENEFR+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RkOr4Een+hGBJLZ5iSwuBdjRAkND6kEZUTO47N7e32ZFu4IQyT0NihB2IT2zgTE+CeCe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tEvKNu4s2+pIp+kGPp7hfKEWJ7iJQFvyIdP2+YaewKd11Oz3L6J2Fj6o+qK/x0Ow7D6s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kRuIfV0dxHJHJHJHJe5ZDIEMjYQ9i9i9j0PQ9CtitivrK58lcnAS6Opy5/45/jH+0xL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P8nSW15RBj7OxF+yP46aRulO16ofQfyNihnXf/JJcfzBbkKgJQtRPAthENBcty0OxMMi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94QMzhRseMbLQ0LfULQf6DkjwOYH+4R6vk/3Gf603h5n3fANz2BVKil0mTyeWrhHDQd3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JGmFanvItm9xi+EfCeC6FGv2bEUzQeRoLQWGKyNeBitDEUzySIbSmPQ100lHLVoiiYkc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PFty4yIwlP0x0l2vBkk1nLd5IMLanohtN7nsPdNTqRExto3I8rsXH1Hmjw/7MWbNmbSR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hHlEiQIEzOYn2ZGU1J23u2sjUlt6G45SSWFbC8KkzwGeoPkzfK9g5YuiUY+zkaYdfyTN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DDkw3e6r9ibNJFdI7zDyiHVA9DokL4j+YcmZ6tSzJpTMUpOoRl4+xuhGGuaPZtQQtrnKT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hSV0t5dGIshC01P9CJLq0cvWvYhGa4fYnJVolw035QSVhZQm8YLwxPRsmo6QqcEnK/UN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JOUfkO42oc0hCkrV9mwqy1V6iuVtNOY7MYEy1BMdRU0tiaaWQTWqkSbkEV27jWWewqnA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mNQuRmERZspWl7hkbNGLJzSmXMOBneolSitKcU+TDMLsIsTUtrsN0EJ5a1fQUoUoUZWw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xY3Q80jTcZkS1C00ewlwReCWY4YnHo2qmZEXYlnskolGsDUttyoaGmmTRBp4lVHAj0qo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EyKaiSZUqa9ysqGPXMj0E9yuXI2Fjipwv/HHWOiPIQqnd/JevqELudmJbs7uiOUP0Psc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YYshT7CCe0MYW9IUuiP550JNtFxqiaCNpxC/xY5JheuHqJI6fif+4uhk4bESJYLo2KJa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lDOH9whpHCWxWEUqxZ3uXYgZogIhmlooW5/BgXby3p/Q3fYN/wASP8wSmaLuspMXIerl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nxfklVtua7d8iG2GISaiMA0sScLydg4zjOE5Ryj/ACDi8Dhfg7CyRJEicjcJTkkngngo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9ZXPkojuNdyEQvqI59juI5PU9UXud3v1LLLJe3sX0JHoVsSifplclckLkhEL6iFuQtz0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GTsKt+iQkixrIs/eyIq2/oikQJCiCdhLsjiQlGCdHkEvCvUQfyRIx54kC+yhb7w/gapw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Wm/AIg30gWoE8DIU5brohuSUskjJL+wWCPkTnQQw3DeA7W+q/B8CUktiNbRiibxJAuzY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wN+Nn7mIqJzySjhaaRu+YnsGnO9lwtHGlBiS+MCraIeRdUOfhips2HkWewaXYi48Tb1K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p9hUzMeHUgnhcxp9cp+yJSUL+KkjZ6X31FpaIFbZR4cIUYcETMpEikK7fcVFzOBCXE1J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nAnkIfeT+H/Yxrvh2tvcskMk8sVOmr4OJfwZcuA+pZoxJ/PvjL0SkprJUoaCrmGaClkr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5TVxOGFSVJKHr1/ROJLNjprZLGTdr9RYEZk7ITlERlS+PQoNA+SSiRhm4eZRUIa4onsV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xFi5yEoTMW1DHioQKQrwOlVtb9JINJJy2Nypy9QSerJbKT3Z3nDXYOWnEyYnNo0A3OYG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xiTGtJez+sdSs6bExrQzrAH62SnEuhYfYasH1BkmfSFcwuHykMtJY98oWRFIc0rboKWT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1GwKwS0xoWWwLUNsLuK7SKRtp6D2qpgCRtPcN6I1isk9KaRtvIIIWCmENWLwTZJr1Jei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fxFJO0sp9hdUl3Q5aLv/ANl/xaEU9MWkkv8A/Ih+BdjuvYTFDsH9SJHO/wA9F+LtQ0mt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3CyZlXuhZ65SeotiJOUJ1iy8CRFQ4vKIo05bDG6ld9xR9RLSr2OIgqLoSX/BSMOaG15E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5hyoxaQ+jUfpiM7OoQEf8H2IreGzka0NHr/JZ6zZfBi6ex/ZOyMo9UPkWR6OBoQAS1sJ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mJT+Qh1eTkdLwDtHCjgHBOCbiDc5kdjfXod7onP6ZKOZnKO50o6E4fRGpKUa7e/Qd66W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EtiCGR+GSlqXi89LJfT0PQrYrYrYr6z1eSuSFyQiFv7CwYWwShCCKGj77kTxvhGORpSN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CvQgyR0SyF0OL9rQx32ZELAxqpTqDdB2SYwkYECJw37Lxp2l3RyRidwI/C/oLc06mIhb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L1biYk4F7L6DpjtEXRDaSIhKI4NSCZ3pLbeiIkaB+y0nQpgNNqynkbkTUJMHoSpCZaDS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7JsU4wku0f6KVRHmFkVPy5HbaSHsPvgJAcQlHCENo2W12tFIW6PLRtBSXkQ0xKu6INVh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yN3XKEpbwZ30JQYR1vIkeYahbZJ2n1RdZu7bw3CoijsQpRb3STeVGB4/RD1nXltTCQ86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lmZKVtGTYBg0yBFSsqHvgbTFFPQW49hn2G5GyFJlM1BtgQ9CSNnHK2gK5D25Hga5a03F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QnjAqyp6CnGSW5GQwywUpbiSHBbG3Byfwtx7oTZsLhLXUjw7m4liZzU7kSghLcY7bskT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ciPnGhd9vInW1knhobJblMZVuuYFLk94ZWCGawLNPhPViM7Tmq3iS5xgx41UjzKvewi2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vr3JY/RlRIxyQGbVl5DJSXoSaTSHjTJy2RN0XLw0XST0eAT0bsm5Jct3s6MUvckuaNx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aSu5FmNmQWaYh8FUsPRiIjPkKd26vsKU9DqG5WmnUBGHYb1Jtowy1NIyiRMp8DMlSuBS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8jQzhXyaFvt/5l1xdhT1RXJwcZoRVN4Ev+oirZO4J2r8kmryLMySNtgz/wAVRpkA2lFs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oRqqej/QzJ+tUSOAsN8nOj5G43GTh9hWnNBOpLDkoy73JZVRXHryQU0zQxJCsj1x6r4f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qPOY0J57cx0MrUlwkcpyqHOSaXshLk5j5TeaHqep6infovdFj5N5iLR/Zk7bHW9uQ9IT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sLL0OiN3uQv9EIdx3HcS39iHv7EPgh8EPglsiXBHBHHUICYcXsPaOM4On2esQ3I8ncS6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7kegkTtOE4+gmJAOBxg7X4IbvBDYW317kOX3J3neTvZG4jcR3RHdDEHEtKNDH8ASho93/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RqnTG5lQLAlJLogXRY6d43GI2KFl9IfVbE3a/ddSKuJqKyIj/RMklKXkS7UUkJr1mo+q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jjHA7dKv0Mbbo+ygkpKeLRSU7ontqA9y8lLdGuthUhZCthZEUihwpicOhUdiZpLWUFtU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U2kSMcGpLsgUy1lT0G/7KWShVdOYQprF5fZDS9LsdzggKk9GrhQUPQYRWgl+n+GW95QL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NM7qSLZ7iRvf1Qk01U4EagUGtUnlkhTVcSRaiz7f9G0941xQiuyi3qrEQSRKIWikacTZ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t2JKyhL2f4OlNEKb9xZMnAn0ESZzWf3aChhGo5Oai9nX6GLC2PVoLNX4aDSjwkcsSipT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b3mPT2V9ZaeBnoYpRcDGx1UwE9W0BJKka25X6jFsJ01yPXSm+DCAoQpKWIXNocxII2Jx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U0WW75HdYKY0bB7r9gTRI3kPuQ6szPS15gSLcLYSM28jGrlQe03TwaiDzA8BlnUixwS6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TNzhIgNoMd3Yt5/qKYyIySFqe8DtOatiYhmKEWiRptVeo1NRRhaEfipEXTSgWNG6Gxpb3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IXsKm/YaUOYZJ5wrgNVVwh/BoVaciJa2UakhZOvs1JGJdVBUkeWRCERaLpZjlNVGhndz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a5Q8GCUvjQezzvgWns4eA0JNx0tMENUxxX3OZqdjCKiRMkwvX/0/a5KN3CT0lLghsR6o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4JHX+fwX5NH6TgnRspqFTY2CmSZK/wArsRiOpN5YlkcUtV3/AENEJusZWPkTYMsyZDL5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Voyg0Lkrm+9YsCWZBt9xZPgkakdh6PvYt/5C2vITUWl3UEt3AlDAXRIWgUAn/YS08gx1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tC/YJsSFXRQWKcEXF9mhZMgDPSE2xISPTorb2K2K26Pqzu9yvrI5fR6l7nqeqL4L4HPB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0QtvYr/BC2IRCK+srf3PU9WRyRyevSHwXweDwXseh6HoehC2I2HB7HAcKO1+DkN2dzpK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IPcj7nCEko5NwJ7scAmhvgYKdCH0WF0jB6B2uVIkDGE+w2KL5fYWdHvfkW8qN0rq6mkz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YmbcshXtfxlctloOrG11A3OYQyoDuSx/REpE39hFxAGkb2JbDFUJ7nMDQ28otxMaiLyk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Uwl6hChO6HElo0IS7r9jPbn5EpC2l/WWKnTZuQLLTgm7v9YqDky+0i8NWXcYt0Io+fr5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TS5e7eoxaTkXPQXwvjvgkFz7wsNS9gjaaM9CyFiihPkQKuIid7JfW0pPadBSdy5gTvOW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wTmfIRIAraxqQLeksZBudJm5inqh2mtA3uf4IZEUuRBKl9yJDJSeHwWNqfH1gkpbh+Un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IEwS2rkevaetfAmpir1ErHnbuWNb3pZUGTr2MZcrfooKUZhiNPJox5XJtVepkLUzvY3o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vcLwh8tKlNE0ili5ov6GnIti8DEzwSgk3KofrpfsTBtRPg3qI6LoFcaCvJMyCFbM1uXl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auwl6EJRpgd4LFPZyS3RKGZ1GFEtXdDTUpN2ez2I7Cc4GyS9hSGRajTVz+iFkYJIVQJY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qhaqvUb8hLaadNExJ4kTM3Voia1iShgbING4xwxyNNmgmHuSopyMR4XslENCk12YXqKW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JZ/oybYnujcpOV9iJPgR5quwZPZQrf2ZdDult/8A1P3OSrmYTpUxfk0NqjdGTLYet6Fp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+IIFxhzr9GUaPnGm9MJoQH7mt/Qim3ajMKP1dCw7CAsM4T4M/wC6FpXAQ8By22228t9E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KEIIIKI2m0p+opsSXAulR3Z3ie45RFrJtI9rZkhtTR8hqD9w1fdiPcCGN4FPp2jIaIBw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v9E9fo7C1/ejleRanSmfTr6coljHQycGNy65grEoz0DkXk7fk+kn3k4GPaZws434OF+B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s8CMbLKRsvYUzg9PY9D0K2KKKKPJ6nqep6nqevWyyy9j0PQrY7CiiKiD9Xr+T71+z6HC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hoRshIOg4IkZEiIXLowMGC/U0Ki+sBIaLrvE59/JbLFMsv20QntBGViJwF7sBH3AbhQs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KuK7nMU0BA8oNNnvchSw4VKzQY5VlCJjshUdFR+EUJtRPQiZzlppMzXoJqOiBkeo7f0c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yTY3PgfSpLLvAxdOuNqGdwoakZLyCwOK8Mc9Jb+Y/BXBX6Fw1tz4UmwwLONvAWgtRkpS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x5Y+WEW7fUbALfuUMnJ3Z9itV7kb7lAWQjT0wyepE+IWxDZTd+0jlpWmcYKWBvebI3TS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Sv2If9k+IWJE+Bef0LFmaKfkx3LkfA6k82hk1qVCOBxlqklZP6hnd1UewmJaXgZFRkqc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sk06UPNRqkSi4lfIi8my7CzFCo5sTasJKaMRpK4X6HiGThqKmIqbYloSj6FgV+9VaK7H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DYzPtMnJG0HTGTIpcu/YizJoaCn1CaW1oiyG2ULsJU3dYfAzpltom/6EjdnC0OycxQrI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KjRmiIewiwiX+MZCSJ1TQo3FeoKoz7tDFKlCt5E6h4ErMJTsKUoKFLllwEm3HZjMt2CH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XGloJJBJFoKnLCDE2oPKKHHkuUnDHawb5MByTVSNiDISQZhz20HC1iQkUxWDVrmSabzF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kIIz0mqB0oj3K40Eov8ARnGLwQb2/wDKhdcjl8niDGBJuD9WRZZrmvBxCOw715J7ryci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g0kULezkDfkX+IyhlPpP3/xOazcpjUm2dPbhlse6EzeI0y2mP00JH47uSCRF7gZxLIkn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M6C0hwt89EMdlDhPxI1ghEj/AIJVJRRRQ0hF9jBoE7pBVhPkajvvnp7oKbE+2+QWekLP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OxDY4jiOA4Tg6ECO53nczmHP64pUuUczofoR2TtnCNwOCTeU6UfwRjhfS5GczORk7+l3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95niOnuJkyfJPkTEuSGWWWWSyWIOoXa3VjL669VD6H839n0OELBlECjoJyIPHRfQ+SHX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c+82Lffh1Em4A24phGMrZNpvQSoyMSzsNYaRbudHrYjK3jDhMN7lm9YIzubOSROhHhMRU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xI1TTbwLqPsGLMC61FsSMBAqWdIK+khMMoCDrVFK3HwPSasnZNEN1o7kpsjwIRJFVhlD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iTfwEvkSkVCNVtKFRzZpBLcVpoInJmffQk72v5FQN26OYMJU/wBkEyFozRSl4MDUCJ0j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Pckla1onPVT8CVYkxcbsRJj1jG6aFS6k/kJA/wBEjQYyMTEJCdGPh+RszDLrl490MdUt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ZUKsDxCnYoz69RTG4r4LcqfXCSa+xBMT9FQizvS7mLjZwntIkTYuJgbsnBCu2m/guioF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17WWmNKOwGFkT7lr+yIsHCMToU4NJ2KmoaOzGODDF3mJtXGlNPtMVrZBCFalPcbynPokT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QUqSiFyJLLY8igoy+2gkpSTeLYrT3+BzrNWHDBKspmmxaQUQTGOSViSSwRRMNcDzYRgf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d4160TkN2z2/oXRpKxrzsJEdRPIwuNpJlMltshC8pQknGINGVL7k6CyTlKIUz3FsmVpi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9QaXK1HIrlsLRLCQ1tPOwqd3k0u25OCm5bSUIU0m1DLepiO8QG3LZjtP/sui6JdEuqIP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OWbFwpy5I7+R9L6R/vdCjdO50HDOA/QnYw0+QRmI1wCnX/gpOFDTJPywHx/IhK11zwbu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VXmGmgb7l8hl6Essnyd4n+gh21NkrCIQgSXSSKErL1Z9+M2LsFsexw+x2exOwlsdh2C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NhloPot+ieb8Fc2D7ILJ7gZO2PyKtRdYIEiOCOCOCOnoQiCEQ6I/5gBBAhEcECGxHYjs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9nezvE9xyOigO8nf1Xj6xcgmeZ3m8Gd2KUXqM/rl/gbjUr3H7L/XgeQ0snZCfTkuh5EN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QqN6YfebGX5+IYj6nI1s1dVGP6ElZXcwWiair/JQpLz9yOa9wblvQU3UCall2IS1OrG2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SqW+rJML6GC4UE9foRg196QcGXUoUP8AoSazhwRFG0ZDUMzRPZHMSu2/UnFJE7siI1Xk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KdQnkUMLf8nzMRSPs/5EfnlYdg8HHgH9iWTf7rHOWdnNyV6NyhZIfGBWMUjyKFZ/iSFI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6CJTbbol6GpTCXUDCrv2CFaiG76/oZMYi561Y1TYojkxztCjiWeiIHPVga5c0ZrHuSbM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dMFoKRaopEJKGImOfSw5/RCSikhJoaQVJySFtImtJmBScZByIZrSLe+25yU7xHqNozVN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IhZuhstybmqYUvKwejlKKSmSa/CBJpoaUBzlu9miZUKNqGicpRrQ5BKGiCUVk4XYoKhx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3ZermHkevJpw7CFLkimEWDwTLbkaxpP6it6LPsNw2d1Ob9D+HeeJyWBjCKEpJ8DBD3rM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voh6TnMpmAv6UO3dZRA7Q1ETsPRhTuuB0XLdbjbS1SolptQs9pNBImqFBKBaTeokzysI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zqxjE1S3YtwUmA9V7hF2Ww7FLjcVqTl2GPBKLQ2Qblu9BZ6mxpU8fBB6mMWW0qHZg+q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NVGuqe5e6Q/dDqd6XXYQ3K0/8S/BIjoiNdNCge9/JgMcC6wQiiCCOkEqmj+Lo3OEL+Du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wVPD3biS1mxL9PZLEqM2331GUlCCmkmRDOa4qKkd2iyBoRNIvDZSQYH3NgnuRogqID1Q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WEN7/gPUQbqNZqyvS3QnZCJQam4/gjEka/pINW++Rbx6P+RLz7wyqW97N1H6/wBGVBQF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aV2JGbCFI27P3Ee8/A7MmENRqTuEWjOdxllECuBGqC2BDoTkR9ZPvJ9pOJnEzgfg434I+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kOMoL2R6E8EieGTwxxyN/YJRKJW5W5K3PU9esf8AljpBBA0QdgknBTjT7R7+mWYdaUTb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+CBIaIvqsmPIhBKDQTjAnQ5Y0MOmPpNibQ4UNaGAYpcLS8MeGm4PI0+GSu6/sPdjKe36C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krcdpcjVmW3IocG4sg2cdxiOlC1mkKkaRu/SL6zovga4am3KfdhnGsWMnkVoEQ92W13M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ZCNBFtOIMkwlWCZ+g8W9aLQjDCiVyO68TLtAhrZPNEKipp5cCEzwT2gaD3HakhpeoyekT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jlVZNDP1LNjsWh1g5wcmAQ/Ieg7eps27dxCC2/sRetWuFueoW8jsSqD5TafyhM85FYy2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lzeYxklhU8/wIU8IEkjVisTmB2wTIS/3oNF/Z35XG5zETSNnJqcYXzT+CcnSU/WiLLqu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ceWVx+Jx8EqIXWpMk9ZN1HkoQ9LUgi2g2XCciY1qxO8YJKbUUWnC92f7JKaZpS/UTVts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hwejAsXtwqSIkhOfpjAkTTxsM24d4fnYFOLQhVTgN/DZNeUlI+dkIcjXC5tW9mxUmTpU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ubGJ9BqIte2U6oVCb0yjM9GrFIZH1OjF2pcTqMXRJKF5wU2p7kgjrc7Coo5QuHSTwXgs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zKcD+gOikITwmdBLbEmtMNDpJ5RJvVy1IcHwxpb3XuN1apMHjuhUpaAxoNKVeSQr0sYo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bneGCZREZyaECgWSzXmrcip/B/4EJdII/FfK+CqvgNYrbhK7oVupi2GLdHI8EPY9PwkI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5hQelCtjZMnxK1YtJI4Sy9Ae3lj8a03uQpouIGRLQvAHIfOaFn90xL4JM1aDRD5GvIig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gd8a9hrnFHkaF6BZtaNPYYMaClDMLkR9F0RfU7CA0hUvsUNSIYbU5rseCvJ8n7iPdjI3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beg+eYv4Cd8yzLoxaXl6HHgOYRoCERFJ0s5Rx9EcI4/k3xvON/7I3zwbvgOZ4O09Cfpv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Q3ReP0h9Vu6FhKSZS4LFITKZEMTZSrJ/WfSTuHcO8QI+l1JfBL26NEibSbwpyTx0kn7B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4yIx5k/0ev4L6V+zDPu8GiyfHSJ3jz0evSGPKL2PQUFgnjpzFwvsth/p6BW2txPL8hEf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MtRoTDhltD62ssTW1fMwruhwpSskQGrSanLJiktHPAd8UaN6LWJpsJsRIWdaMLRbjXcu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BWhoJbdiaptRHkUx248sKkfcCwuyBlqKvKNtyTTChTH0QlnXMl2J0LTPaBEC3KKUFowQ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shz8lIubP0IQjEtGU0wcLQzdi9cyXAyy10DEidyTkWfRaLVhMQ9JwH2FSxDELoDbd7oU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1yMcm0HI09VMskKM4HdWUOHT4NVJsHsRw58sJaSbiLe5U7WIRqWXu4MoFSW7gWx5WRa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9kJ7QZJsYW9GLe00kppiWM0eSGejScQSqc7DT5GK5VcEdbFDFzpSKeBE8+e1I5zoRjExs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4lMVM7jFsc3LFztnOhcZY6OplCyzTS1yr+RGUSB1OO4jKxenayhyaFU5YgWnDkpeZzVk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V9cNRF9ZZqC+wSSKJoklIm6NdouLs2TkGa/QzaEaYS7ims7NqZgSMoxEZQ9ZS358jTZT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WZonynomaWDN4G6Tc5FV6YnKUvgqE6i5FIvT3MCplLwhLjNkng8iT8iJM5iTRC6lhFqS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zrCI/wBMcGIbzUkHs/Y31EaCc7Eq1TLiEc/+EuiRH4/a4MrgM0/aMDSPXwboJQW2OIbx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OXC1NxvBuN4NYeCXNss2RZ+wYkJruIM+YkigJByrRJcRfdHDprToujF83s2G0tu4hoLM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Uuwg7IkQglrhDTJs4EGI1E0mtFHNhQKaxeCe5G04JF/BhX6CYWnGZ3Hnkb4Et/AkX4SS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KSdobjVsox9RQQ9QPNuyPcK0mhVhHtx96NI3cXBOGWvQiCEQQQR0QQR1Ow7PwMdhrsQ2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hZyPyfeyWnlIpjzGLbAEeHS2hQLf4if6R/ivp4tD/sdG5Pk5vnof1ohqSf8A5zxFz+Ol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n2MnedxG4huRuRHdHf0p5/sZ0deU1CB59Re7/Fep9Thj/bshYXVn1KQQIjo0zsEySzWx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vQUHm/kImWlIjiYjbhD51WGNyhI2U7vLGmH2JEVReU/sSSzO7FpYxuhifZPBIkmBZT9m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GruJtjgR/YQ9KE7cq8jJvgRL2Jv6jfuE7DUzKRMzaC6HmWRT5ziWXaBOHBHliUJs7fuT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PO4vVC0aTb8/2I3tIm/YxBJub9DxZyr9yV7a05YGlrN6yhZXIUltYtlqoKkiuEWokpq3v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Sq5RZKyjD/4mhVKbw9TRnUjE0QLuCSm9aJPWydGSmJwxvYZKbx/McwkSP0mvgTmZRSUx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XvhizuV+AU63NHkrQp2I2k19IIzbKiX6l6sKRVFteKGUwKwU7AhotfYxmiCxA6tSdz02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KApmaX2ZzVP2TyKnuxusCp8AZKcidbowwQJVabCFTlbTQZFCJI9cp+o7mZTWxLKyacMc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RBLPWXjgUoFSQxxvA3DRmFlRCpNDziXqqGSE09xKeCJGofqG0imm3Yu3sYkPeaeGMoqC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HYej+yzk1sjStSnAvHWwI1S4YyKeC4SGdmNgmw0Dw2xIhqSRk3q72sRNyU71ZrKjA66Q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IaXh7Meayngm9EvBdRKaegYaoNZXFuF2Rp3qsP0kr9H3uXmmIjQsmxNVqJkoUaDKZQ6Y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Jw/4LqvyIX5+2fDPtcn2GyIQkS5C3CH1HcRyRyiOSXBD6Ow0HV8HtDvl+CgRMkol2ggL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TgxptqTT0F0hhpBShw9kRFvAeWDUQSEewaiCmllLcmaRiJZQYCGyymRzQ92H2INjU0mt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dw8lh2YLGrd2QKhjdPRjW0ynsHTtdJZFvBcon6sTdZDDbLPQFTS+A7l/UTSN6RN6LWU/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dAgSV4Js8CSbjLSITpNSxux2txoPWh02KMvAp3HoT1JRKKKKK6TJ6AgXIgjrBHWPxcAx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Gi0cW1CV/wBia2dmcdnKmIJ9CZP4R+Ix2OAcI4ng4vRbU+T6Gdp6n+h0zb8A+XiiTeYS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cnr9w+GfT4JoNighudwumOtlkuCezGww5naj9VsLcQi1ICWp/YNInWSC1KWbpPHyRLpW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u9fA1BKppopyZbxKerbowJojRhTLUqH3Q5tMYew202lgT9wnQmmJgvqBuyZA7UyGpprg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7fJB3b36Cuz0a/KMWtL6qFJWxvwNBlUXaVRV3EItJv1TKLf8UyUtR/KBUmiMiCUsDxIi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8GTuCsfd+iBBuUyxEydit+6OfSkIVoy0RsKlorwBBQoESC8yfvoyP1OlVTc0iLQxgiYM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cDVWiU7uT/clkdWuJmLMmpd9B+shtBHdqK7o1EDsT2jHGJLV7kYzYjcG8XMkJRAkPsF1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u/3ItIRp7jaSick8zbWUhUyhEha3IqQK24fBoXzhlaMWpkh2HK3EuZrvqoId0uYyhURo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5EPdsblcMtorA2o7Ll+ikMp7p6oRNWRKDybkb+4VwjDetGy4Ey1HYZW7yVjVMrbhJHMa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hy7YhWTD1KIsw41IQWhA7LlvTwJWVF0Gd4age1rwYcpino9x3KaNUNUlpTWUPOdLhckY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oIS7MZJmmygZFPBgyJeskyZboSxr9BUwOvZoNJJk9yHg2ADmMI2FI7iOeGIFUDhFkcFh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OKJ4gy36L/kuiXRCQvzSewszj9kR2J/BIlA3HsKNhWxWxWxXJXJRR6nqNSict8HtBvSN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IpPQ1wP1YUZS0YhbJTuenfBeNr00EtK/cZOAWF0nIW2F1YYfabD4tCd8yMopBbJuhcqW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GF2HaR/x+By4ei2p2v1ErSthERfJGXLvE2UovJuuGWKLjQltKS7CQc0pclcTQ4MLurQy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yStb75I8t/V/Ik5f6M/22b7Pvg3fv7ENfBTf9JP5PqL+TeX9ci2n1nCes1pLu38F0tsC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EE2PIWx5zZYdk7B95H0E5ZzyNzwOdxllCK0BZ7EPQyP4h5T/txcAjYJbwuLPWRzEuh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j/m0WpGegnZn9Bcz07pP6cZxpbrHrhwV3Yel8Jl9zLwx0CCRLLgUT9An/KiD+EhNE/aI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gHE8iTRCeUIk0ej04ZRwfXbFO4BlJnTpF4J5/gpZzg0YpZE8OvcSFjh/JM3S2NTTcS01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ss+RsZ1c2NNLBsZLqkzqDYG7NuUhLAsieXqiZZ9AllYFRmAVD5luSzcZkdpQhRq8OxRd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K5WCxmYn3EbCQm9NexPbDHaCfjL87gUVbg+JsgmWZF2YuibSUI5bZFK/X2NwfRom5+DA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4Cj8jM2DUfAmdyi0tbIJXuFY6SG61WhwaKNoQq8QlPbcaD3QJVqcJpdiETUQmtmK5yGX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ZJRKuNCmSSUEmlHq1cz+yoFIF3Groda9Rj1sn/ImBqFEkPVcR/AT5TFCpxdCVFE112FX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cTd2KaGWFV4X3EDIals/gWkkIWSUMSxhpTfItMEgcqMicSNTrCLaKy7iGrIjIRSl4d6C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rUvlCFZdMrMBSqmVtuHoZQ0acqkeoalUkQSqPW+BBZD7GTRkwkOqEjHY3H7Gvp4HtpXk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JgJogjRy2h29ULhcexJbPFZgJ9opJC8lLLsZXFbi0QY6bhDTBBkSTWhOJYppOiQpKyd6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2zybU7C1YuhjKWrNasdJdiTRNhZGppUEIUinUSUM4l6B7tkiHqcD1KpJwkqjdJ4coo4d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YjdAyKIVU1KguUVyF8bOe3/NC6pCdF+fjs9xb+GZc2t43gXLxB/RBa3s6wE3cTdWc/yM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5N3qJp2lJuJ32eDMr6SiAhTQ9kH7dA1rAzDtmoevI9hneK2pJCJRW4ukSGiXoS0kcfo0Q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sR9YqOBXEJbIODlsSvPhZchyP0gu/gXuXuLsL46S9iQ33WBK2LP1YG1/JX7Nkme0VYMI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6SeTgRNuEuURyjuRLgkSJbEtupR6oHIqPtJ3Cc4V4OBDs+BKsP3JrHkEWPLI0eYJH85D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OM/Qfeiem/65GwW7yoH1GfJRk3/cJOfcc8W9OAInKyXpHFCNojsHxDX6A1QtaDtnD7kb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kkkk9GjuCDtIKn4/ApkNsuWI4NpPYNzfdDgeIgepz0XZjBAmjiiFR7NC1FeP5G9P0/yL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ules/uW/jpLc/oNy3oNI71D1F2gnx6A9i9WP+0Gx8w9h9SE+CrChSlSVNt0xmcwtQTUb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BKPrqRKV5M71kPPf9Etw7ISaNuWw0hNtrwMHd8VQ26F2k0xCLGdTe+w7dPKF7WK+wL0D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9SINHUomL3YVtZS3HghKzomyGLUb3Gcq2r9xETLVIjQmj7DCrc/AxHuTffUsHEey+lid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aeIJCrEUL0GFlhPxA0psNEpo+hNDmNQ5bimRTIQYpTu+s4MbgSS1DUN+RtGzSEZiYbm2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i0Row30MDSm7kjgpLg9RsmgZMdZzX9iPuFFATMexFFqYbg+CHIjlJ8qm3UkRxOXJ74FO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h4Xg0AbT1tDnSwhN6TTEwUMD4FM2+wkp17gilVSmZG5gRgsnyWOWab8CFSuxfY/aNqBY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samZnGxS0IaxVRnGlDUezNLJq/7GuBOalMyTEFihNJx/QvkQxdhLFCKDV4EpoLxvTjHc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aLGnKFOUmA3fcjNmMtx8oU2rgcv3K/2Poijmh6sSm6pGhE6S3umK7t7ZEIMpRIlljXLD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ce4t3lQ/SFAXJohvKAjd0kJbWMwL6UFC3RAtLwi4GnHIZpUoo9iZU2hq+BvTKFOilSex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TMinME+ZPSxXMBaWrHqtIq3ITOc4RoIJaJeg8TkywjJJKZ6z/wA10SEhIS/J9Xs2h+6E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2Qp2QhAhCH+D7EfUjj9upc7FuPybI0etk+9fJf0NROCZZm/eBHHsPpRwh76O0Mibampy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70JkFA5LdNVQv4rpJPRSX1Km6uD6uwQLoWpE26FvI7Xk4B7fQc8ys9Q6rVi02Ha/uiB+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2GIlus/jo5aclynbcia2JXJDklckrdkrdkrf2JHYJe6Je5PDySJkqJCX0Mr/AASE7Cfp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f4EN+hAjgRyQyOBGxEPYhiOhjsOJ1Y4jveegRLgEtxsdJjYO0Q7eTheRIWr1EvLvwcpi1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iN32kGoQme5SIduXDHYw4uvnpQumgo7l8Fh95MBAkIIQ6EdENjiCXYUMNkOE+oTUr1iT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sqcxuRtvEjiFPs6bP2XkSJegiHxpgY3h55JQL7ZYuRJkVZDbwvpCQvshYpJw4ISiHyVa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iki6hDcYHdFm4a0FhacSm4qe4oYkpNHYS7iBJPh+oe37ofqxe5i9SQZEnoMlahr4MEUs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EZ6p8kMSqtS/RgYEMLl6QD7HOSg7TfcrSn+QiNKKD7yIpHsEbRtOl3lUaHD5P/Su/d7m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dm/T+YJy6sNbISaF5CqapDNz3Fs0uKtn0xRIcJ0IxjtZSr3MyF/InLoEITqBbsclca+wk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egp2cJsY05vBEalY7N8jnVpSD1WpBaSWvYp6vGkgeUCSRK2dJk/Rjj4Ty4KLEseWZ3P1H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Wh9fSocGinSm43UO+6oSZLVryLGiJvgsBSuWrVmGMTGQqSmLucUQ7DVwXmW9HsT4ppuHo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7hxoJGkxFid4CbfgQsS7i4TapJHqDyP1jEAr0xBlNHGguTw0TKroWzJFUJVmQkyMuGb6N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MmWnbyaGHsiCOFzoK8uXZrcOlkMEmSjkRpsyMLqrRwx6uZ8J2hy3Tdqpgh7OZ3GZJ6wT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cmtNoPkt9uGJDJM2BoHbLcxQITSohhRIcq0SU2D15h2gzBDhwTe5sQnqIF4Y8I4KVIuh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/Uui/KSerlG8d2/JDfa8i2+dBNbiHqLuepe6L3RZf1ll7dESKyndEEWYeIhVsLajogKN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5Gqz7Ey+X9BiORnKr1GNFiG4Q3Ine4nt+AgNPRiBBFfSomNaksUMMQ6znELrIdfRRBM0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Q0KsvJ9Lv0yfbpRp7roo9iDKcDljgU/uIMvqJDwepLDQphzo7Hk4fc4mcwTJ7Yz2K8eB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OwvYego0KFc+SufJXJW7I5fgj6XR6S9h3I9HT2HYXr7CftFf56HYfdnr8kbhC3ELefWC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lwRsOwscvaIkgn3C3NEpUEj1Pl/hIwPr8C/byYhCyZl4CVXkz6J4FiuiZNTBJ8wlMpZI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7l8EWQ8NdImLQhSCS40MccfJKH+5LmPJh9xzqKf1JPsIcuIFlq3lcjkH3vQbkowkqRhT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CoJxQ0Jdwm+zgnHRv9jQ8YcGSitnkaSOlyGncEi9EKA49t9Q8TbuZ9KJlMJW5RMgwnwU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kMS80f0JruFfswRKV+gWwtJl4ELLv6qJa2Ed0TS9CsWuI3kSMaWe9bCIVMibTgsDehTs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nRENK9eJZC5OJnvWTGErfkWg/h6N7Sm/BOolUeBCNcHkgZome6FiiWkINQn9KIKS0TIn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HbEp2RtTpeNRnSN0eNfYWGNxo7EYixLNC69hqlbexeTyIJI0UyMERSyZjJeWnrkn1G6Z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aaNzQo9yIh0Eu9tF4gbs0iCtzFEKGHdMjZW79xLBp3GULZKxrvm1gY3hSU5zP6GqSWZKr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YLXbLaVoNDLtsNt2PdGkickzSqsakjjDJyyn9FiVlEzD4NA0HQA2TG4iPb1zAqF5eoqY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lfySdycI49w6q2lY5Sj6VoQr2g88CYj4EFo5Vq/0RKaCSS3MpWmRDcQ0Rwd/1FJFIcTZ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QmMr1Ino6FouCBC1dihWmL3GbJOmNIF5TJ2haQSYKejgKkwETyuRikkVYMypxPcD6E9v+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i/5Tq+yFSXRI8DVkoMv1EpHCJNnOIJ+PALQLiUv7Daa8n3kdnwEGcByB7gbcsOvIoc2C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UifBM1g4caEieBWwqM1td1Zgj2Q8KJJCylYVBmPRG8nHL4RMykq0OBOuT6tIXsW1WTaD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PbpUJr9oiKBpCb6xFlMQvCZkdxQroQElE6vg9p0p8K/LPsN+mXQPocumK8/gfWUdvTkW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0eT3I7vJ3PPWmjeIdRyOgiHZOMQZU3Rvnl0Td9nWXhO55J9Xkt0qXHsJUnXVYGDkTDeOx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T6ScHuPbONncO4d4jcd3QmE9kYjkpWdi9l4PR4PQUPpJ2PyfSSuSEQv8dT0eRzp7hzU/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ShOiypFn7sCkwCET2FkqjDUjmRdxUjK6sLoyJTl2IfWbnsWQGSzJO7QsMgS9A3JxFYci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/wBjulTI5sklNmoI5DEqXEKiClzjVwZkTQ7UveCi9FIzxD0kjJLcbyTTs7CZsPKNC2YE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ogij0KbMoHIsEkwz1ESWXOVCqDmpjUXTSPJFNi5vgd1IVrwh8OGWSOQ/ihz7NeA4vLD9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aisnmBrVbBV3s1uZkIjFHoFyAvcTu1bkQiUWdycD1Zp8mu6VikTnDLVqf0R5Nre0C61e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qpuEuGpH2InyxT/RKRhNXZolZ/DVUy3OQoDMlCREJqSPVJmLcGQVCaVwuxgMUOSBrSBw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YmbCjhCW4tilsQ1K7FG3xwNfRhPZa+wtPKmTgOLJRal6iVBKjfQ5IHfcYyEnuX0K3uNy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JCOJJupo3lb7C+5WlokF1bi/LE8wooJJPIuDGyhm7btlPT1Gtby2SpMVNQoBtmaGiFLe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P5L1Hx6S4HA92xNNwizmMit9sPdaMeo5p+xMNoXLJwKEhMrdwh6BzBqM4ZCcTmRSW8l7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ZowQtv4Iy6lguqcRuQIxbyyhqadNlyGpiRCbUnIobaquSMLliyJQKPuIjYJ6BbXVu0PX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YQ5kXEKuSe1W0GiFq2ckGxKkbE9kokCssbwQ+08a4Kj0FTnSSNJ24T4/4IRH/cvKK9ju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oVwLb6O0dwl0gX92KGC5fSIa3ULEjJ5RvUV20IO7H2f0LW7+orsN2GhYlrgl4ucuNXT8Y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CpI5o8NDlyqkODa6RFHupETs/osp3v2Mca2ohxyQJoONJGCfoZrtd36GJQnLEDgksS3G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bwcrwdwRKnlintQS3CM6oJCfB6iRCkhrZVD234IUfUbi6esCKjZ8unvfwicW58kiy9j0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EbCBC3IQjk7iXRLglwS4OxH0noMIj7EcRwnb6PKcx3iRc85pAyh4RzdDh/D/AHL2H0oW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T5/cncd4jOXgTP5I4BEO5HcvPS1HJVr0MZfUcQZfTLMerPQX7NjD96mDsIRpLIkzg0fc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o0jehQ2y6VUrPuNz2LGT0zEsjK5CyhGiuBJpunP7Llsl/YrRm7eEO47w/gZp8r+gnrXC+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AUFdwt+OCDpK7TX1NfIR/BFQx6US0Ay/4Gkg1ufqTKNDZfLU0vCWJ2cEJYxNUFG/kicJ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LS2SyhHOQRvTDELuU4wWEWXsIvW8SBwXOHJQa/2JjD0+UDo3vfwJFfWSWilWMkZZTliH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H3FH6YkPN0I5G7bo1xgjxQ+RMrCW2RStxIQxJOq1YthTck9yrxEje8xjnQRg3DwKVLpo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RSqSUiskzJMTrxbQu4hg7SddmJZUOgeix+hxK4l76QONKzEHokRLoN2JzoNdYaX1Nh6c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4bV8j4LopLcV51nEGdICGFFE66x4dE6DnkxGqBLXlqzY2izeg+GgzyWhWo2M5NFAtzoN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E6WY60/gpuTtLv8AwuUxUk9SBiTdT+yJqtigWNtrk46TyZFNcsMRCEowRbVbyKpLyVbK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SRgmNLHJGpscoIP5cDaslTtM/swQhKcv3GFog2EYXVsQStGPKNY3FUpl98Due2DIUkmJ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hMNS3KHkcRipaIepLz3UqiabYFlknoPZr+xuGJhp/pBN3wbFC0Uq2z3Q0SB9BEs4SxE5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7Bc+7SsbavgimiaaBlthMSbCRlpJbK2f/BC9I6Lqvwf42huI/wCE02eO29ywQYXWCC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brLw9mMu5LBR8k5yKj+xPUNNUMlVJo7sRodFO4loJsnvZCdoRbeg9mOK7IkjX4hFw8fI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pev7z0FDTJ2dJSxn+FiKRKmwpsjVrlJVL/uLW8LFru8m55v6N36OxyUbreUXX36J0Iuu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hc3U5SRNE7VFfh9PpcInhSZtP1HEFsHCzmHI8HH7EbPbovpPQngrYrY7Citz1fRHJHJZ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6HoRwQhC2IRC39yt/chbncRyRyQQ+BrsRwiOEQIEBwHH7HD0+z0+5+T7n+FcOZeOmmBI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6J6YdCwliEIwGhD02G0G3GixNxgTJL9kWTpoPDGF0vpNz3QubLIvhzIo7EmWth5B9kk0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5bw37EnZP9SJCeiMGFgG1Dl7Imhrsidtog3/AGTG9QvU14YtZhLIjshMa0tZdH7CrNLV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RmvUkx6ppyU3jGuJGio/DBLlYa9CFbWkvmJ9re4bkZogFA4M+5aRaF7EsS0UB5aTdfA6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L0H1wISKkIHjJuyh5hb32E2q/gXRXaBKLu0NuQH4E2RbSSCzLJhyQQceXuNpnBqxpqvQ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e7IuSL2WIInbSrcrHwRMocFEsu2qhccP+x6T+jFbbszGBk2k1ShLYqd0hBRKQkhyeVgn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VHFGhJlrd/IiTMV+wtBcF6SOhKIYlLt+gobOBbQfJKycNSEWEJYxCX76T8DSuiiUJtq1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kSVESQZspiESeFAreSY2zBqiSfXYRSusp+ClOW/IxiZOkLk0qkoYmyRq0E54G69HNjan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XoxlI30FS+6Q7UkMb3EuVjEg0nRUtAmKA1VKDH8DRBtVlIjbubjbQjRljZ2h3cbEWY9S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Qbg9BGLgO5TLq1TYtEzkMBbCQfkXgoKoTz3kioUIteG5TGGMKU3WUWA5S0EilLuiFcHA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WKQ8oSzcEUzcOw10LO3MwTTQci3YrMt1LY3fgz8CFA2EieZDjuoifIzJPIQGxtonar/h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DfR/hjFlvM8WUswvlCyFYGhcoj4vY53g4fYjYdgmc05S4fSSeGejKGiWUNPUcS8n3ROj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cW9D1FvR56CAw9nwSh1IhDnrgfZCEWnQqW9CQOWhUj5HVcLYVoI28Ei2Y2iCSgRLhO4u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dWyjuiNUDW24gSzEu47qLqFrHj5Y+TY+d89Qh29MSOxG60ZiewDaH1IhmNTgM2VX4Yi/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YTEP6kAjHOhcZBoOCbx5sb7+Dd9hPn2G97CUzTEvIdFHhVbL/wB+tc2FI7TsjbdH3k+8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RaPwcb8CmUTTi0PUc7FPJFl9PQ9D06UUUVuevVFl8dLL2J4K2K2KKKK3PU9RWyneT758s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tTALoaB8C0nA0R0HrEwrEu4ybiUImPqRHoIUkN0U+pfSG77MWZ7sOddUK4RvGBJyqdfJ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MNbDYa9hjW+Y+xMt5cjNRphDRQdwuSKOWwOWXHL4FE7qR20t2J2MQpWqHNXgP8rncOXo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R+h/TPUndRP9c5ncUluxiUKR4UUYuNs+BJPWW8D9umPvqV0W/gE0dUN6CMhtO0/2OZLE+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RQ4RoiVruOFUo+LJiKzRtIoPUNaXRCUnWRHpLXBY0yEtSWvWeBxIyaixy71HYSbcqHh7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JHK1afeqST2EHUTkSiOfXStjaLarwRMIMlEZf9CnDDki1HxFlgKckkQXpfqNqrjPkhuX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P6HwNZqpMe41WrVd3D/RCXGEBrqVuUE2ypw/7LSamooSJVL9dGIr6dxa8maORGrKY1lz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Kdsbcl7+vHMGuE0jnRGwwRCiG1MwyvWATq2Wr0NRsujL1HmSpD2nTK2UM8nFshyhHGYe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HqbGjWVuNSL2ky16prBtKeGNZqUMs4l5nYtv2GUTkDUNVxX3YlF8VEkdxWYpGmvYj7T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1u09xVtcvCMSCKaUHqKCnuSVqocoRWLdlOot0aCyogacSKKSmm8rYnORMaaZDmpOtSGX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cCrtAqgd4JcciioGOnp8FRtijmFcQTFVZsRtd5lRA4XkxuQaJph/4JZh+Rf8miXsmLJu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WVlTRGx+OkJevgcYgDc9wl/2N1yG43m8G43gWs3jqFiV7AMhs0w1TQwkS1AZ/QRKcJWU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wNdEKh05uzettjbb4RLY0YzSbI2HgJj+BlcfhjJhTv4Sb+2rYZwiW9WKRE2gnomOCRtT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EG1xsTgUTQ6KoFeoo/0sZbiTcTW56/haVw+hbvpZNJfQiMfTJ9LRiPZ/gL9XUIpIO47/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cBwdFwrp/ST7GS08pt+cjKP6xK49okBK16BwzjeTe95zjl4Df8Rue0+hHbJNV5J9Hkkx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Q2Hehd38zB9p6fGcLOF+CPpF7FkkyXseh6CfAokbWkSE5tH3j5fQur9K+73MHYQsjwW3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yb3l2KzJGISSz7jc9kxkeG4JWx70KHpCOjGBwpN/2JIS3/o0O2siSYncN7Fzz/UelsyQ3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DRIi+9tBpKj0RcB6GCZ1aIG0nGVN+TUMoUvU0O7oZzmYlTGYS1qtR9CwaIyZd65GbNJ08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9SifBObp3qY/UyvfJhg9THP1LAykaH7BxTbeLJklSb0GSC0p8CjeeW0SQqazLZRgQgfA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CVyTXuGpev0PDl8/uDREKL0tf0NWqJGFUiGu7JVbw+rgQqJJgSpthI3EipQMb0lP3Irq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UJ6KX7sVf17hJpoaD1f+mApqDYJB+RxOTdMUEbTpivh4FTeXhqOWsPnuPDDyBLTVoHZF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5g7/AGsSEMsMmIagbJvPwKxME1C4tMjau0iGnLpqtKGK6LQK26FGyR5yLi3FY0FGCNbn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dwc8zO9Ub/kY2iSshZ9gtpd/BvZgQ1rXQgqySoTsqbhtCFwlPKIl4qJ9NCW0LtTJUlxC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cy4epJo8iesrvcK9B0Yzata5GWU5TcXAFhoE2FCL/KLkkaEqxS251KExLuENUJaEVtWr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gQPa9hEy2y71Qm+LluRsUiphulzkjtPBgVyIwxaoheSeaqE6f5pCCwLpI+i6yT+XyP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2eiER0jqRwQR0dhDYjscSMMI+0Wm0Q1TYk3+h6DR+dN0JrZ5bElV5hgpLcu22222WxIy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TZhCTRwFnJBDhZFIyuGh2GnPwyP1KSNxzzkZkw0WaQXRDPaxcVidMkzugatJed4wPQIL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Iwl6kmmVoar6Im/zCnjzoT/5UTYHihLdDh6HNTBge59xyUT3gRhPm/Il/wBbFgev6QIB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KNmUIKWK4T9mOz9RyPx03+wf7RJoFuI9JAiR6UCUSJ3Ercrfol0QQQQQQQtiGxwD2emm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3M/2egc4r/Q4JyiHQLb+Te95yyepR1bwb3tPuR2jtHN7imlP3H0ahh778vpTJJ6Pr9z7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JMdadUeqNBBNNNRF9Fno31tT2AzW0ilme6CTbUqr4PilO6vkkzKVz6j5aeQ+xUNewpGP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d0VE8KFbmBS0Fca1QNWpE37gh3C+iZfSZXJBZD1h3ocngcvXEW/UdGx0Fw4/ZrsNBnzC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Keork0OBJ7ak/gnVqh4OichQlLwcS4+X9FdmS9yqcpMmO4zbSF6sdkz7cwSO4NsmJYkO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sE8ZLL4WZGshmetCNS5JJvKkUiVSl4fyTMeTg0RUC8lQs1yVRm36CN1iEv1GMYlZGbSN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aa/oxT3IIm3YpsbaqVLfAhSSlDW+YFyIjtgLR9xYjsKZpei1RJq7TYyULySeuiC1jLsG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WWydfsmqDUQ12HSGIhoaX9yUtSihkvCJL2GdCqU2o0taUim6EVkTsIJcIvYlV6CeBROX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U29xbmYiaEtXqKsmwzE8TxU5FXsiaWpMmU1OECXPsTqX5kpKCljPJyWZYQoTnIjaZUIT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1LI6Osw0ncCkpQi7F7tDTjgXI7dqGnPRr+hVRsMcEibeq1DUZNGo7zWEKW4ppJ3ejJlt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LzwhSQECOYScKyyLVHYJTqd3Ooo6jRqeYOJQNcjd00hSaJN5B49rrtdBcObWvYLONJB5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weWSYWl+BSy8T80ML/wLHcPtc9CI7MX/ABrpBHSBlMceN/cu2aPR9n07UP16SlbJIapa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CAUgVSK+2+WwrbVeh5CZwlFIbDHjCjsPXyfuh0xwmyUiu8elBulWXgeqjUtAsT/pbZre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n0fWdkhoyaw5e3DWRJ7jCE14B1Epe55z9MBDKTt8iUkmmuieDtQs8ppJd3Ik/SLe+Bf4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3FSXRTibeYStSGj1FI6LNKsm0OUNFETCclBM0DQyxbDWD7FmUpOGJcFPiEWs9hbCWxejE3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XFjODcXoT/YQ3TsKZ8Il1XgyDIu6E/FOwtr1LOZEeCJAiQJRO4rcrcrfoiCCCOkEIhbE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YQ/DKd58vpX4L/TqfZ7mAYTHoJ2NyxHv0IUaCXFo5EpIbl0ZFF0x7AyoKTsVGKcU+Ipm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05HNrLav5GykSw7etv2H6VaVwTqhSWw8ieZ7hot85CVukEnzoLy0scUeilIiSSbGsZQ7D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YkFS4JInu9iVNJYdRajeqHFtXwwTKW0j1lPvEJKkv5Y3ipd13JnVpWLVFjNZDUKcs47h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6uRlMKRItxq+whiWUReSCDv5QylZHdC0zTR6CnFZSkS14Siq0MQTXox7cplhL6IOReBJ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eMUqQuzsRuYN16j6B/tTJIngd8Cts3CSquGRdq0TJsM42T3/AKM2FNCclZ3K6h+QVLiI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YJiZpckVSryUtXx7iNYLVs8jczWEWDYR1fJrD/2SQY88FwUqpPsNGmUnWhKTBu4JBmqU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muBVEJqyGwjfUzJqJzElJ6ECykvBVdvg1PsV6W2rJkCTLWeZHhS6cX2VToVjEW6lDG4I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0rQcqlizMisFXp8HIclHWjETTaiZlMiG1PceWEeHDMpdlFlKUyVdxqoyNlZXdI3AOYYt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Km4wX4oU/YSEgMlBNCpKKhNMFx5G0RAbeYi2/BfgzqtmQ6u4KGZQ9RFgqMeyoZniVMkK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P/Eb/i/z1dmfY5Ik5gQmAW/uJhD/AALXPAtRvBzV6HeJNQmU0iMPHSjANlDZ6UnoXOHx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cv8AUIdxK1Tpm4kvUU8MmYd5EeKUzW4ldBDTo/iN+TBv1LkXI9QhJ0FhlN0S+bs4C0Vt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FCmfYke5eQzmO5yQWTYdyRAQlGJ/IkL8sB9FuNuBH65ieUIwG+u1OomKRPUOh4SBLaz+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HsDCmBYElkObBJExjAcExjAjAkez0At5wOGtGTf0hsrGRcmpIXLHaRErVNwyy8wrWxRG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OSdzEaGoTGhCpEzVCt+gOZ0FGoqG1Y0SkbSNKJt2SRZYm8C1BSsp6B8htQKv1hNLgmaw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OBBcD1CQieXkTlTUQtPOL6s2B+ghQtZeJZDarxH+IxkA6E7aHUTjhbjyQZP6kQ1Xgcid1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4BewTEz6nc9w+WYCZJI2e7n3O5h6MjLIIK/XBljBnwohuSL2Eag0B2SMO7Nf9Gew6atS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BmhUteSTJD/sZMSw6FxENY4IKJOdSnQQXVVmfwuRaAr1kSOZ6g2TLPTbyeprJHDU7dER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Qw0EXcJljAWYeFsh7F5oFi1RPwIR/wC0zWrmGvKSjZRQlu9Vr5RiDbuOBU0pQrXYfgBE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zv8A9RNKVHPgSIWbPZCaEEe0kGWDHEEy+74ZL4lI5E1KkUvSh6sm/AvsFbGdUo7EAato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KIDQHuPQe838yI2pPg1/RQHNocqRziA6F0kRTCWOrsZSp1L90baUOSIjnZ6oHB6VjYmx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25DxlhxEFjqFNOqK/kRneUhqm4lo02SyNNayJtNv7TXsXam8eXsaDFNogyKbjzP7JElY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j3tqa6MdpOCbQ0QPUQY3FDyPo7voR6o1I3WobH5nD77dfI6isIOr2ITgvJIGd+4d00J7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OhtU8MxFLHYn/bRJshDWTqEqUgyN8DO5mjBQRIvVNXhoxniQqhK0YzLVpGNRrccO6Jlz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pY92Subkyltpb5FGJsQO0uW1CTL/AHGRvhpufA15sS0RDHH0QfAuWD75EPdrSRTlRfjA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SuZgiW2oUbC+s0vQQU1cMjAuxWX5rowvykn/AIfEz6HItH1geewIdxD3RD4JcEtjs9uh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5PsZPTzEaQ7vROWWDllMNn8g9l5PvYsT3iVr8iQSUW+3gyMthYtQMNOptGdg9BEQ64Fq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KqClIJk+m0ivUl7QQzTA0MFJwih5JeRc7M0PC4ZEOBnKb1FsHAcw5BziNwc7DUeBWQex+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FFlPhiZ3YU56JNMoc5WTldx82odoQjaQex9M1CZJfX2hgJwXiMYQnE4RHB7N8BrIpqRM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SaC2Fy5lXFWIwjmm1qE6vpiE2saw3DqkyVeQSSZooW7i+EWzu2OSGhLK2+y+oZc420Ts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IFbJqnkhG2XCEidn0U5nkI01y3X8lakupIZe/UjVpNSP1SHmP2UPb8C9GMsmsSlC8w6V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AaJNmSgc0jmCU4QzgBqlPsTZGZWdiNkOxZgSJLFSJoVLIrofsnSn6ECUfdY5il8JSm9x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g12eBwfoEjFSIEfR+DcT8GKKrhI+y3DUJk9HHuv7KJ3BiTEP/I2BqnUbrPQSaiwJyJsk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i1wZ3QhG4lNhjbqkh0cpTlI3G6XuKFbcf2cpzED/AEGB6uzjhICk774T+CCjCste+v2G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q6cCHLWlEjz0eEGSbvowSUZEG67FmTYyyGe8GhoYInmAxM2maPAq7KhHeCE40vqPmB4g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qVNrxR4ufgsWX9PUU1eKfceB6qO2gWxUO89h2yWhqjSzJMI1hb9xKcXaexbjYrk2pDhR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NGmWGotA4opTb7seJFhW03yNBGkqt/6FkvVMLQ0eSCaVSx5aFMtrOhvkxWGSmbDMYNRd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AvA/lLWjF5S8bQZfSzdm3D9hutCsiyzGwp9SGfS7uZGOlddgkCeHshETKOXfuiLWHqLB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jNFEFZJzihTiy66AafgNylHrIxaNs2p1axoQvFZRua02dZDTOBD3rCkUoG3QXH+f0N5Q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CToZETOI2Eq0SeRN/IJMlJFjR0iQtRk2UP2KIkVd0DUR5yJYKML5ELpu2uBsouOia8GV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+KcLQqwI1Qq2I8lSKDwteCZA5Kqt0P8ARETSFJOQ9EbnYrRqFY4Y6kg6fLYdm3QKamky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ZS9ZHwzrQ83SIuS8o7odJlCU877iFoSeg6IUnajEP/k3V/8ANH6n3OUYX1gkFltAo5K5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lNSOS90d3UvYjggQIWxCIEIhckDuI5EqyRyRz0NmZN2Qm/zPq/sNuQ8EHteQR1T1n2pj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oNMT4xdUz1GjwKQnB2yBQ7Z4ErCCVj1236IMer/CQfuKDDu6/yR6/dv5ErR/puKW5Qkl4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SUQdgQfEZBMRtjKaYk8yWeojXZYa9CdfDhnnFGt9Q3aJ9vQKso4V5E5VoYLoXAVtU4ka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YYkmqMT9CCdMm+jJGv6cZDk/V/Bvt7CDPoA9uMIy8DF5wjYJG2YLhpb2JokRuSrxdbS5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YSgtmrXDFoTCWDAlmlKp5bNkN6voyWo9bgQlTiCA9Kkw2KWBAjeVW0R7lcKQcW1aXBQP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9mKIsDmJdpNaH6HZ65UaKgTUUneQUwpaIjQiW31TyIuk9o/lH3uR46JahQPML9AjTNHU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zwVoXAZDl2FH6q7IoTMlvkOqnFRyUefIj7iFVaxSeo/mUiJr5Nj6fMNmEeqNj2iK+UXt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K/k6A0me2foNw8ojFqyJpyKMwKXKCf61jZHrILD+ol+4k3w4hfBMp5TGaRu4EmjhJs3N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aST6swvs8NUPnVpFMPMEmLVgkYotaZFK/k3JBYlHKlRLT0hiHnpo6SX1JFs9SV3kIoNh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jZNNNtjYTQ7YmtRgfG/sU1Sp7f0IWmYLG5KRyfc+CPuRI60QO8jNNTC17jeSCPwhrmj6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fmxUBW8u4oY8pT3odF/qzA4lNbr6hlgHCPAhmovepBHWke4Me83q249xwKD+Bj3uKv2J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ayyLyFDE02BejL6Ay1abxe0ispNJq1UkE7UL50SiwV9bibbyKD1kLdTojR4CaMsgo9wSl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ZLSU9GhOkmstSl7IbZ8iKUMdbcCDJucHAi2pa4cZ/Q6Jd75Whg0KpR3H+EFEKCcrCm34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xmhvBVCjgK3l3sIakauxPTUXYlGEOPcd2BJ1aIbQUVUwvktUZTpqfQuTc001ErNEE6ZLS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OBtN/QxIzgEDSt1zwMS9BzruHzCz6CUSVtUTChylq16mcUyaXGxKwZ2sJaIhVN1quBel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wM4ErFyYW9W/sS1mJiiD51Y34MVQ+tQkoxTm39icRCYJE3Fp5v8AQkluF6QPF/0QTBu2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g4aEmxNbiJioz+dl0gQX/c89hP3QxJSmUdqJtWyo6YhuNLUTf7kguZcL4NjpWmtfDe5J6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ewco5Hg434OAvonNpNnkth9j0PQhbda5K5GjIESPB39HoO1EmgbNPgbMkbciYRloGmk9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IRCO47juGuUJMkPpclxu9Aqn7pCLOGSkpfMYPSvfo9x8SthAT0sKRJVbSf6PQ6dL4xag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rtMqlbxQaiE8lrqSqbCaGbeBarGg25akSYnoSVGSvUM2KYcjb4lnJZaEJtdFaHQ9uC+w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qeej0ZoUvlPbgZYRCVqnQ+1SJ2gxGZxcaMQ8Qa2EbZlicUsBl3ZbIiCE3iU7fHo2cbCc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ODdKJg3u14CKDGWVVyS5ikktA2Y2W5nSDX4lBpNATIhryRSJUtxCGWx4MZ9R1SaSGm05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XRpxqNUnunyY/pbGFgeqSEufYLuhbMSSLd1mhi/SUN0UfeXSXLgbsbbWlEtiXgoNPk20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NMKucXsFBEP0FLobNT/cP8Bn+iQbhDqFq1eSDItGSNbEPZxDlvB2dNyDYyBHVkM+wNBo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+oq41cckiU6SQ+0hQVOkvuRKTU+Nx0TA9RV82uzcTDxMeg8blBZqaj5JnoskGvUkjUI07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ujQmXnEe5DxwP0KfQC5FPqrb7ET2mNekiFVKu8mrRLJehFPX9DPSVjc8BCJHb6mZMlz7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1MIPMfsabsjPmS+WPWlP4EVtrElyxUlFgyCHql+haycWndP6EJeLUgyScdg8SSRpTebIQ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WzOxxnQnKldAvqTJBpwoXmWSBQ4UtC9Wop3Cr2p18nTNusbeeSJ0i99udNdeGT1mpyJb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lhbvFMyWll2FQgnd3yvI9ickm0qlaDD0LScdnhCpHWEMuY/UaTRUCeqXIf0GQuIZ5Ip+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crMil1uoW16L11EzVD3JqVn6Iop1FqGmuU0amNiVSoYmRtpMC63a5Fg1TJ0XoKf67d6r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VDskTjvMITmvQTpTI036mJeCNPbjAwny0yhHgUGp5RWahQyDuLkeVmaqp2En7SlYFaIs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aUPQ4CVkhr21ES09SNtUML0leqD4sLSkiVI5LaJLLw31E2i+BsytHAlGJq9BPY7JqDSm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DweotNVaxoTrXk/PPpAqF/2wDy7HAo5RC+H8F8IICH+COvt6LhOT3NhvJPTzEaQlcN08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7gG8hMUYBZHGT70T7Dhgn6o3CaeCcQj0pPdHaOAkb04ic+hxHEcDOBkPZlksnonwStit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lPo2ZWv7ei9o+EIwDUQ+DkSakT/f0fV4GC2YJDuitj6s7vcRNlJVIPrYwrRxGJm0pD0O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mWZgSMEjaBKdyJ3aQwIQhYQgA1gVPuh5WVAlQ+Kgy7JKNjfuINuIWnzp7j+5gsEwan2/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USHZaD2NUXEmdqfA6ce7e5NLp5T/AEPv1j9BoLQrbjtePDJuUzdmiPei6+Q1nTgLE4p0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/AzOoU9mOVHqCVryKUU0SvpZdXiBE49iU/0JRQhBRyYhkILeumR6+EyWw9Tz5KmnLb9A3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NEn0aMBooiEcQ9WVqJ9xshgx5D6KOX6oU/YeQeB/Rm/5WRn33O76KEdU+Orrgy6LiLvI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vDfQZ/iDR6hbMuGS9NtD2rsSGGld5Djp2SWSZyuUdKcO2ZJOpSWxZlb9Q4yqMDTX3NXs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jUhm5PsYFBPxNEKM0oRAtnSi5/C+TTohj1HfoE5aFkT9xqcmAk5J6bSFHvA6TK4p+gkb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9ko+GtOOREeqaSLa+iEuWrI1HhN8ZF2jyEj1qOuRcmKFuoEsQzJBP2rIhcQnz/6gWetR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icbxXkWoWCYTu8vspGdziT4E9RB+4nNtt5xKsjN4WLQ25pV/IjN4GxPamWomrLRvuLJp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uBPTTT0rQmHvDPN/soOoo5GzUrf0X8sWZT7DolMOKh6iV2s3Klfsa0RGwk4q4gwbr3Y/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LI/dClyraqCLRuPzwIIzKGo8aZA2X1mAZYMPvZnbHtI6fuHwHbWkoJb3YSnkU5eRKHbp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Qemu39RwQ4nmQ+LaZOrzU90JqZT3F4SiH2LxsuUXTgiq1k4MkYQmkCqjrYhLJQtbfYVJ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xKlEsZSeAQY1Aktiuh1Fc4FRq0lbhCmKOIZJuLz5FI0m1ESJlOjYWeAq2SlWaIhrFC0H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KaaFETyJv0bi1Vyt0SOaSrD+CbKaciMkaioG4majGR2kY5LQbhGGpnAl4QchG22RqGrR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qioy0e5fSHyyClpaTkk1D2/4p6L8H/ywDLLq47DHmLbhqPQnRapwNyTyepe5e5Ze3RAh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tyOSW5D3IfBD4IfBHHUo7HEzj9jh6PJ7nM8nDydK5BHTZQcqO2cIXUGyCTX2m57D710M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ik1zI2cjJyBy93I/19RMB7R8BGI+t36VIbH9wW+0jbutmpqKvAnLLJfUb4K2K2IRX1kI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g4EPaQ9r3OR+RruxmSja8R/sGk2ehbO4gj0oO4mGuMSK+UdxOgeoCwOvKhf2EdM3lxgr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/tjT+YzjteFjyc6hoe5tEqtBreppBL13KSaaMCdtBLVpcv5J9+WZnhZH3MlbsK1Ogyla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RuiSI3PdT/RPpoaXYSYhFNFqih7C99hXE9woOB+Q1Zs8PCk/hShBQOEpHM0czzLItIkZ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uulwHET2JbHYRwQQGhEgR2IbD2DiG7QNmfEN4mZDiV2bEix5pDjzyHAIF7hJj9NaKKmy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E12k+BqEnaUothbexq4q5YVgCR0qKGGt2zNXeBIfL5Qngh/C+TPVi+i6LNdibFTJF6GT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Wbh69s+39jnImmJeoW+3K9YMk5gdpYtjzp6ieJxMqY3JXcxRP0K51lxRZxUEuJyKcu5C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/ENwsySlXbv7wUx5v2RSakEbZHkr1GM58iJsWSlVONEZGj7xj2JomeCGqgTDZpHqbtNV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Gt6ycOsl7sWbU5u7IjBdrtExppiS7xd8ipbNPZ+yCX2lN5GtjjYX7MdLWyX0E+RuIJS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l/MGUYL6FMl2BnsyJMKJWTslh6bWFr7DpIL2CPyGsowGGVF4aqTWK2tBUJuGCzM5baXD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xE5V6WZjIqlYFQ3KUVI0KCbjDax7FpLvEDLM5hZzb6wTa+bkc8DgYEqnEt/QmyrEYYU+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MkClroPG5ZFwtWOHrZAdkW8WNVkIMaKW9Es5huNR4Q3bECXlGUXIDmJPctxqJLju0Kpw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a/WRUYhkkNcLT5Itk01DlJPDGkZ2pt4f8C1VBZKYz1M8BunKhvUudi2Tg+4TOWijl5wS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ck0pJQrkNrRkcUPNK1Htj88hDCfRf9cIsKZQcYyfZ2JAwlIf0i2JsBx8xyLyfWTjYlaM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4OA9Bex6HoUK2KKI59z1PU9RFl8Fl7HoUK2IWxW3RW5W/RHJHJHJD3IIeyIexHB2EOic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ShEl6mb9ZHkc+57lfARgPptyn2aCPs8CFFSSZSs1qeRJHIOQmz7De9pJ/Qn0J9S+PebB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ZDvVMUSXLfc+0nCcRLYlsyWzIf4xwiFsiGxDYabHGHrJ4P8AA6BwB/Rl7anyPtu4oTje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HDcqEiRYWENVqQ0JRqTsxL3ZuVCEht6IplPoK1NKw4ZeYahDnEpVcyQc+orAjhaECJFL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KYaH5Qmf6czI7s7hIw/gUcCN9Ojnr0X2o3xwdCT8A3xTsHeifHS4CexLYjB3DfokE3jB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nmWRQ6yJMnlX8jzoEsxnNwJa5StosouJhWgygVaR2i2ehOjRfnpoIwYkQZiH6BJkPYlp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WByd4CUjXEiK2Q/Yk4APQapNqp7G60esMhnFMPyJlIafc9JUZtok0Lxb+JIMMlZn7iJL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lwrQ0q1Z4z+x1mSN9pJI8EM4USxKEwek2SwmfmbIrcSp+ozlOcmdzlHuv6FM3Ys7CySF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QmBN1z8iksmy7sgjbVydmWImynIkOijEztDwFbWihInlYdX3KP1Q5pkclWtETW5PYdwj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KFujC/2ykydpim3QqcK+WMVKiEr3jP7J3TKlGJalrs/otJpFUngwaj1EwlFcthwRP4Wyi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XY9ZUE0lb1kdrj/gfVVtsyLkT4zCfJiXr/SNmykDGq00GyVtJQSIsIzK3DhOXJbq3s9R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kwlaUSpETRoDkHN0oLvhgVi8YX3AmpRMklyNqg0P9Ch1K1KZGH1ThE2mlnR4GZyGxsUx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mLUY5alGGn2FbhKJ3JavAiiT0Wo9skz7lLfDdcBqwQZ7SY2oQuZP0DjMosd2M+SCNraP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qIVSoZYoY12EMdXt/wACfQhE9JE/+WSKh7/uYvYTaEqBaCFzL1PsZBjyGwHcEllL3iQE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1O77TeEx4Sf+xLJNLWRbFm54m2eCR29NyLyfeT7ycBxM5ng4X4OBkPYslnG2bWVseh6F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9Rdy9Gi90S+DsJew1JR9ruJ9fUViR7/4OmSFng+cT7ujo+rwLP3LIIfB6CWy6EB2kdx9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R/JziDUcRIc6O2QaIiz0jcY5MbvtN72dPnJf7CPFEc08iisrTdKNhkiIcHo6022JbD4i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ELciEQGuqNgcDwNujwN+iOD3OfyGNGTYsSKdj6og8BDWChxyQiBD6juRHJBD0IZD2Oz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3iO7OLEt5zugXCQOih7suGx8gJOLNAZ0rtITJSPg/sxC9wTMcEudR4/sROcKnsNSX2lq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NpRJZshaVW5pVvuZZkivm2tmDjDFBhk2QqMQlI1iiCFazPsJLvDkUeD0kn0wvghwMgU4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EQ9U5Fzq1B+xbx89x/YzI68eo4jVO/eRvtLBLtYoRqYvgrKmzGNplutmxEkrQqBOASxQk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5E/vCbOgXImm5caOROgvgSPEkKoSx+2BS122XTQ7EGQhm7TIuggO8IC0wRTwbnR8ETmE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PuVjVR9BiIWfWgJU/ByJAnSgdqeJTEmS6ShSJlUkSNQ1K1XkoKWRo1RKKVK3e7sNGQt2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McDBG5pWjdexIqDB4EVwiR+L890OnHTDEl5CLoGdxzhL6kTQzEk7GcgcFrBkzExXyZTn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Ilgt/UqJopS5J2Li9Bk6a70ayha9RiaaDWGdmxL6UwSWuo40SkSUaSCIcWnJYktY1nYT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JbserHThuBllUmNCTOHSgth8uJIWNI9xa2Ee4gYVpgRIywnUDkbbZiZlKtUbS2BckqFh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yXMqOAR0uF4e4yzRqbxkXZ2tKG57SWFZxVYUMejyCabNSPKehZNJehE0xWhDoJImDIjy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6pjSRX80NQxdJJ6L/kiiOZQj8P8AJ1en4wiOpBBHR2EdjgOM4+hHfyPufSoXUSmoj6PG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BYaltGYm7I3fYfQiU5uvZMHgHCIBMthD1vU+kj22Zc3Ghu/9T7PfopI+jARkfX7nvviE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yK3PUepHJD3PUvgvgvYvY9OihWxWxCIW78lbkB8ju9iHwQ+COB8DkIjiOL2OHp8nudzy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cA7Bxutc9RHf4N9ew/JM0joJmonfgFIbDuRLjrHAcbOBkMSuTabmCenoVsUShw3Nlbkc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eCXsehWxRK+sordkcimBOBlbUS9SRMp0E1Etqn8QkhX6VjZ8/ooUpeYgrzs/r0GsRig3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mHVhwNKUqViBVk6oPkYk94KL8/6N/Cj5ErGohT1ZBSbbZGow3RhMwkKW3gh7rwJbyGek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dHPYzDxnwTFTevCFInvExFTKCSpJs7CXTwPvqWCdoRsJqWl8kEkuj9osRojSisZpCKi7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YioX+44WJ8tuxKaTGtrRPtvyMlph1G6+sQ408I8pqhPDpgonWJJ6oaIdDpLBD2DnGEgw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48MYYSO0TcjUabIGIlMJfcdKeH+RrOGG9FJDiaNQLuSIU424tbr+4KQRknJN+l4NUKsB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qaS7EiFCFYaEQTRoRqHsaGT3U6LjVkmRMNIjvVpJSyVo3FpXdLtIWUqDWztCZxDxZY1H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zRX8jbyhfdLIrIixFCSOKfuITpAEFGdCDCtZyIr12grFJqopQbTUDZjRKeqLMEJwlR8s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bzDwx/WPhD14oKyiZzpQEKbhVsbigtewfgIeqadSp0ghJlKG026tOdzgTVKQodnwO7Q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5ETpXA5w5Q3GkbEljw45Frl0wQA6TejI6obWRQqxliRSFRD4YGzqeuBLJp/YkoG4w3n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PdnufyJsTxu9Rzr/H7HCdhL2Ows412E1s/BKJRK3K36epDIPBH4wQQIIIIIIIIIOwhsR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Q3O9+SWjeeiJbhO4JOro7B0SzsNRui3qfX79Iv27OiPrtz7vAR7f4k+QkUmw+5kg2RLp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OZeR8Hkg/wBOJnMHtvwRs9ik2ifQlWm2H09D0K/wVsUV9ZC39z1Z6l7kPdHgvg9D0I4P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bkc9EMh8EPg7F0ICI4B7PXErwxPTzHO6eBlQk7HE6+tqNFENT9qOEb4RJurRbUcknwYb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7nCc45XgjkX1JPQrYrYedyJJcPRasqoai3HSg31cBZDCKvAaW5OIK7b97HjyxBgz0f2C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xDun6z5H8l1c/gTkPkGomhTyRkK0I7ZsANaX4JF9Tcy8F53pwOcKKeRrBJR/ocYopj/A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DXDV4G25iJxvmhicRh9BVct/wRMW74EjgBLWC37onaKpdsGia57JUUTScAkvon6mfOYj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hz00asXhiRx21FJqSZHiTBjKRiBKezSMVYaab2GlPq14F7lW3FRa1fqSoZUN9iQBhdTS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F5LGqUXyx3ooZFmm4GrMz9hgqmkP2GoQypSLf1HTmbGuw+eLWrd9Ym1RkCSz8sZpSvkE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od7syESpwM45HIbqwmeiFHTpQa2G4cES6cDlp7QpMmjH9aHJmFHTeo7aGupN2SMASQXt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jknQwLxdb6iMuqE1GuouHFd9TZotbUNZaK0sWVTj0H8WZrkWiUJGMqULJhnxEJtzo8kG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QU2yUrdWS5sTFPBhWVOYLowtxWY2rluM7mWl8iXKMWuB3atqluhVSJWN9Gh5XF5bFqSL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glPdBsXaEKFtJrIIyyYzMrch4WnoScJmxlAbUKN2RJUrsWlolKSaDYpG5ZvsC0W4gEXh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/XkMoKWoXq4iGPlLf8F1X/VdK8kfAnb5+RNtTeoNsD/IEnUJWjCRo8m77yWrm63gkWhV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z+5bHvJhtISF2DmR2fI4yzaVFPaDhZxvwczwR/kXsSyeCeCeD06Siitytz16x/xgSEhR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z6XYMX2+HRZ6E+pwENBNMmz/AHNiOHoR3JbvJyfJBjoDlEZjHaNATuR6TdKPecb8+0+5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yQ42RLpIFxY7XkfD5PrIqG+iQqKTi9R7b8HAXqS+noehRRRW/uepAeo094FO66SyXsTw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iZgxyxrkjkjsR2I4RHBCDQQ29ji/BaH1ktGNlyOmQhDwrqLPViOvtN32kujwTaEpL6+4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2WUGUpZBPdwQtwo44HlfbXSLmhebGz3Y1oZsI7iVuXbPdGTu/kgRLNPFD6adQm7guTE4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xm8CbIjrMEkPp26f5MZB771ZCXuIE0vdjsIYolmofs2AoeLWGYZmmSho9HwxzUG11MvH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ahOZWJ6cikkqBOoxJxYFzn+RIgeShLXZPyI9P7h7229kJHWbQvViHNaxmLQI2dNbHwNc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s5GBYdpZETD+rI8htvkNQ+v3FLQgPEHFDPITrg1MQ0pJWPJEjaE1Qncd2RYa3Mb6kUjA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hZQjUFule5O9F69CUND3cEukzXz+yHrCXSmeGjj/AEQpEC+whHR/GOhpfFV4+RqTHIze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2P2klVJNyUdhUsZMQm/JmXTVDFmpQ7hCJqdx7Wkl9xUYCJs538EhlIlDr4LnJC03lJja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khpTo/8AQsyWmZj0l4mZGxJY4mU8j3g9mjIiNxTtoUZVOgkk22h8TbplwmpGgyEu4u0p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NhUkpo0KU+qeUWxGVggSgsp7FkB4TO0Ni2Ww9yp0Hk4MMr2NCQSsN7Nwa1MDaaWiZLgJ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VsnbGqX+B6akYEQsK7mBEmlViuiH8EhKGcWTNsLNx4EhjN4IJRetCIkuA1erDVsSdHJI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ZwnElAmf8C6rqvwf5LpTuBTuMong/ZdMISRD8QhsZ6QQeiOBHH0u55OKPU2vIQgTocgx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0m8ebm8/g3m8H0oWx7E2xL/YT/2IfBnLU7TviOL4O0T2HN7nL7n3k7xxPwcT8HD7EbCH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jS5Wh3MxfZo1rQ9t0kaIG+7YIuKIXyRwEsWNbsUiIEiOCBAh0dx3dD0tJ/gPQdhAht0O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9hzyN0ScGIcyEvYhyN4S1YhuN72G/wCw4iUm/t13PpNpDiEpSdhwPvJwj22cL8DXh7EM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pt6wensVsUUUeoiy+Dx0ng9D0Owrborc9T1Zrk9SOxHY9CBCHB7E+nsdok26syiPYRQz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IPSiGPqoEmGuhN2OjsfBejiRSddib7CFdEp+IGbo7S2sRRYNGZEUJaMiObRDHl5ZNsbR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AZX2G+aM9VK4Yq9yn6FoBkaQ33BiaEfVf0ghukyVMYcTqJoQNH7D+BLMEY9ljVbI94Et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rt5GMLkXEEiK3hVHk5S+xGeHu9STWodiTW1PUazdXbQhpDSGSlMtSWVIpJLik9aIvDC/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hMFr3F99kd0TMt1NhWooLHsuvUgleEtDdJSKqhO7k7/AGQFSXM3HqOc6UuLjcoHTuVu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0mhTIaeew4cm08FHKovpyKs0MtrxfsSDNqajXQwGUpfVBnBRHyW3CLvORbEtXI1en7Ei6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QlfaJHYqGPoyzH0p1nUVhKLwUNXypeRKxZUylI8uVJJ19MeBhSXSW1JHJLjQuNBJlQHs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kVKX+SJHKUaDSwpYnYctpKt/WSbycENZ9Rkn11TQuvpiR6lj6Emmj8DiiT9xDaL9pARYx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YVbEtChQIwyiyodsJKAIoiRaxqLFoK5FIbTtkSRtNbdsMyyZDVohImTVKI3EsTFaKcsg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wI3Hil+BkzoqoRHlbyI2IpbA2mqVzPYdctyNiy+yIhbYk8S2T2ZEuWtIE2zFItwf0CxU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811T/F/iumDlCnqHc7PZdKF+UMggj8I/KCCBKKI6kBoQ26ThOHpR3fk+xi0fJ0bvi0Sv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wDeMtWN4N9vBP/UcyioajImzLVwthoRcr5JXpqINfnokNQywZXUSfoEIPqWQ0dje253Q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PpA09i+OnoejK2fgldKJW/SCCGQyCCCCCCiCCOiCCJ6nYR2I7HAcRwETuZzPPRoNZOgQ6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CerEdWN32ELBehNoSa+5L/36u4jrq1bXAuA70faR/VnGcLOB+CNhZJJJ6ErYor6ytx6s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snrQi93S+BdzF5jE5fA+PghGOr+tOhqZ1CPaOfs7jQZFj1wOkFFQ6QnbS/l2ESDCYgfL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e4jYn0kZBWw/zcr5EbRSWbg8bZJea6IX0xskj5WpLJsxCzaWkhqJ4W9S3D0ZmEKteNmI9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+4N5LEgcSeU6Gb4lv9CTph7BIiM6dhlU/4AtENtVsVIZTP6uyVmEcIWOyBVXsp91+h5rH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ThUB2ryph5FAYyz2NBJeUQohymeB6FYPPOv6HcZqknwNgYjZNRVCJTvK9xZsjckzp/JD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s2ljKECJymu5oNQN+RGyG4Q85RHeFZFSh12EHuamOZE9KWg9oJMZktxCdsprhcGM/wCC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Q+REKRFkudz08GI2ktzNFMcrk5IwTjKmg7T+iE121Zd+40pZK2Pa4m+2pqwSaLuTsQE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sYLkWBOCAKji8vUT0p7rJmETYpLppwKwN6Ek8ToU+LM5gm3RweZHC1ZTFbpz+BYmk09C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lV3NJ2CEpahtprhggbcGm+41e4etrGpEz52EXLVksSSO4r+ms5E3ZCOXL2Jsw+UsllSb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xh7zClvFkwn3FPOZvaUajp2BmZryQmobXI61pp4HWXEhPsO3EQyPgLY68myOk9BhtbX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RLvqyj9YLGqTihT+wm3C1vYLWfwSZExP/cl8CXu1E5osC2OgnaOFeek5pz/BLd4I4EH2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8I6QR/wjpBBBBHRB2ENhcaHJTz+80OG+RBracR+BU1pS2Q9g2Vg+Ah/N/JMxKZZEjU9B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IsuQ1c3G8EufYb3sE0Tf7E+PeQ/9yWWMYKizVlsjtJbCe68nKvJ9p6XE/BxPwQaexDLP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GSitxdz16QyPygrpBBBBBHR2ENiOxwHF1KGjY+Y23I3SejuQh5OAbhlqYa+03zPn2khy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hhSdA7PksjL7ieGN1vBexPQ6Nr7CZT67cckpYscKtuYauAvlE37kYiyrgxw0LQvCZIn9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6EIypuhIyn3GlIiejxGZkOnU3YXrrhBR+zEGKcfqHAk3Gck9xtQCuy4/R2CNbakaZi+d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cTlc52owBJw4sS7Uu2pIOQggmCNrYWVudr1ZUppZ4/0mKNmO2MzYnZqXYZHvDENEVQ5Y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2H8HKzXH8GUYtFMLL5QrdFKk2hJw5IIzAmRylQmURZG9uDxEGCMqNCWH0kCGyIbgxmak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HCT1Wl/zHVqDjmC24akWFuWOckW0jZOUzhTOD7iFAbVhbCD5SklW29txG9PHgYaPuKX4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NBFWRd7NuTUC4or7mny7T4KNqGvORm3l9kv7Ha0PQZJJqPkg0g7yngnIqa+7A8KWPgS4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mKnKMGhNMOnHk1w1wUxz030mIgg3JP1jL4l5gVJTV4d0UitteBUoaFDHMNIiSlmHcUVh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0kqEWgkvHQcnTK20kQlFKW7skipR4NncqWmg8j5merG+MfmElXsY27OGQaaKHpoqhHQn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TJy0xgVxmuRdtEsDcQ40YiZwFNkQiTC1IoXXWQ2tilrqVX/Nfiur/FdFu5Fe6inP+w0i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do026DhEmja9Tj5iNAJOHIzDpEnViIFrIbojrYTc+03faJn9CYn1EPgT4O0Y7Sehco7R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ztei7nL8EPcenWuspF7SmMR+WaPpNx5c9/2K4saUT+ZZJ06LpVmitw+Aj7HkT7+okR+Q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xwCXFFd0PZO4d/kbXnFohCYKDD9LyiPQb4b/ALjcchqG+/g3vYSFeVQmrMiJJgVhbPeT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PdHMvJ9JOIatH4OH2OwvYkcMwlyxPglEolErc9eiRH/GCOkdII/BR2IbHF1KO7HvMlMy5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HFKJJN6PIlZkR5chqwn59pgfEMzUlfDghPKUtpyJSRoUUihKLReLKD7FEKpCNQkzj9xJ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mabQ6FO0cI87obpCX36IXRfbsPBu6VEAygk5CSLQpbZRMpWj1G+hbzD+QtMVP39H9SAE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aw/ktFQUX2GPKtfaCGuGAhLynV4IYjTtlwhES4GGr/wTiCl4IcySvYLHmVCTsJSO25Bj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vzDCSGc6CeShnkatu/3KXGNnDUL/AEKlLVGpIk2LGCybppd9CBaDeRpFSYonn0YzUKmh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8DGsWXNYINISmnoOd3eGT81qKxKciIIncwtyeFHprGg0GmOmFS8t0+WgseqadDebkOee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wI1pO0g4pbwqJNXmV2ZZTY9Lyprca9lsFIvV5EK+Fm+Tb0wQNKbhpZ4RKJXDBtJuRCxw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O6kkN87HZsCZciHeDJBq9AuLdq5wJUwwt+yw3sVKYwhWGCNLhBynEMaGU29WMO26a5TG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xuR9Uyo8EFLzL5aiYVJ2JkhcDKyCWSzOe9DN0GmmoixsJpJvUM0K1RewzYlcpxa2epKL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aKlue4mhgWValRYd9bkioxbIaJqRlcxKJZhIJbYSfGn/AEnoukk/8GomfYVd2G5T9jFC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ZZeq6I4K6IRCIIe6I5RIbD4dKHQOA+knDyEv7jiU75CUrQcJ9ItscY3Tyc3n8G/7CfPt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kdvkJYvcSY93Sw0Q4qNMKu8CljlpPqTlo/2XJoWpERRTKU6dEyDrWwUcBE9gj7nkWgqa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R1f4UQiCF0fRBBDbqQ2QopglyT6JjNwHe/JP+wgKmoj0EOhkejdA3QtVjmG6/ghGnmGt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P7H0npdsRHejkR9pOP3OBnG/BCaexYxSYWaskngngklErclblb/lP5KKoggS6kNiNFUA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P3CbK7jzhzfsxLZUYhrbjNn+ggK4pMzx0pHvIbJJ2wzU1/BfbsPD6CEqIlrlwZB4Rqn+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h0bVXuIkXoJaS/wCiCCZH+B1WbbWJJzlIaaOqFnGKegeU4VxZCKSmkl3oUeWvcnySzbIT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6eRSuzk3OilIZBfc9m49rXIWRCgofCJFxlHYtK+cufAm2OAqZg5bQfPxDFJ257f6LFwn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ZomseumDXUg0x4eZTb0l/wAMsWYlzKZWhN0ITDETaeo2NutXWoc0uGHRlzY8nwUaVL0I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lTCVDTuLgW+FQhQkiKZbKBOlNDMSUNMvYfNYrkSypXT5QwqqoiRUiapp0xm1NXkkoleh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NJ1aEYRWJ6NZFN3q1B62vUV5xyjmccDEdEYaIyAAq0DGrar9Y2TjZRebrUUnKxvY7GS2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02FiKIcyY53hs3FeRqMDr0LH3Gpjh+CObqTCzbYE8u0C9zVEGuSrUhzWZqChqRr5KoJ4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khODyOCRu2QnWUh0P5tmuCSY5jyNaGpMReRo4bjLqPvEiHLkLUGvWC2BpwUErDGuq/6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09CS7w/cbU8lXVyLLKOxsGhO19yXM2BsobQT0TyNrJaBt2OP36J7w32HKJZ6FFFCPU9T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x6HoVsUUQiFuQoyRyRyd34DsOwiIjgPrJyPycPJ0rIQOmKbG0Ce52BwOMUaWgVqMmzrt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mKJS2+V0fW8iNZGWCc6EYNyEzdExTbBnwZtJsKS2j3Udo7XkiD3pEjO2U8CdLkMsQ9n0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iCDQF9bZbk9SxEd224nEjtNM1TaoToZXSCCCPwECGxHYhscRxHH0uIRFEFMN0vMmR6Dj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WpRuP4NxewuAn1R9DFLX56zR2eCWjQ2PtJ9ZOJnEzhfgjYcoPR0TrB6M89JW41WpLcYM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Wx6CgrJ8MWZPMH8DFdkNmQ51uGeXnhkEEandCS0di/yahLt/2/FbmJy4VJDMeon5BKep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9T0tyWrJvyElpw5jsI0kwQ9JqKIZpiYyTpY0BwGthEPh59pHR+H7jXkSvkyOin2FkQ6F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8yj9BeTppODr3ErrJNKnrdCtyYKQ1wS615lcBZVMJDKdgnkUimwK2m3I6d52UmrbT+BL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32KyBtKbHMtbIFvLjA3nEK2Xp+x0qUowJNXXtNPT0ghzVwjML+WSbniRMjV0LtXlq1P5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E3JaL7DOTM52zFnhCkcqrnXZ4F7lQ1A5Mscj4Hfjn2nRmaFOFoxWSibDUicDZydpak5L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1Ynyh6xzgRS/7D+yDReEKPYamUVPpF/JleU7J3KjDcQ/hT8MTuNmOaqMbPcVIJxFYT+oZ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jMI4e0jU0IszhiGpuEexaGhtsk4SaiY8mlLQqmW5NuWxJJzF6jBJqwhMac16F11bhG4h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S3oDEaUJ4YgWHDctMTweNVCmDtHmhLXC8mNxWohdqSIpQYkoYNCWHQITSwu450qGzEuv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w/8Ar9icT+yBvP6G20Fw6H0IZ7Ta9Th5iNDFNQl4cSSl9ALXQkEmRvGXLkm41FENQo+/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7sH1kaRziDPiINXg7Ok9Ke0MS4KK6ep6nqXuWWSyXsTweh6GGtSun/ILd2+RE+30cT6J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H0HPRC40dp9COMcA4fc535OHmIsHDgE0wIhDrdDuJ5IdHkWueQbz+DeYSZ9hJrAnafJ9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70myEeoFjlC1SIclcrL0kKq35aCqOVszYDhIpET+Uf8ASCCCCCCCGw12I7I4um4SPJ3d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LY4PTcroHN8H2I1a9jtCLbuS6+5Df2JujYuL92B5luj6LcaOGC3efwz5D2v3G4RJlPuQ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dkLN+BGb06CvHYMWi2aNV44NBoFtVqaCZ8dhYMkZjPpTE6FV7jwu78GXVk4GKaZbMWqa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mpOnksmSkxy2A0lSiP1QqJ1fIlTQnOomSvJGMmlheCyw7u6S6zY/Q2ZwAd2obo5DZOMF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fyuSCO+SzDHuPQ3RHgyryeguw2XOBW43PgQmxnKJBAm5jgpdNtyP9SUkmrnUjGkKd0xu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04iRGIUbwVN0JaJj6oSUw2UaiTMQruQtEEk8ihLYn+hmYaZwmyrBCFni2cNiascFRLXw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f2JD0kTGqaudCNrUQuSjiHEcirgz0ESETaiTssW6YgUseu7KkK0kRajyr2f9jrqmsCFq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s1bDSoW3KpyahuwYkAxlPUlcFaDRFxDFbgEkFtKRDE6gL1CaG50Y2VlwpRsXL5HemCzo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kTRFMm8swTLJNyxaNelhzM0b6EQjM2I0aDM6BZcxD4Ft1ZgzwQyKmNRKF8Utv2jcqfJR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6EIs/Dgl/L/Q8bNl7EjpE+T1F3RZZD2I+kQtiEVueokRyQ+CHx1CI+xHAbxDRvJ3fJDhj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UcKEJvKS1U3/AGjZn2DSWE0FGGJukdGf9xNx7iQ8E2C7Rtodg4156DkHNOcYLjVFsea8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caX/AHgQsjeWe0fDo+63YwavpprQSyv0I6q9ZvSvV0S/tBM1PVCfsS6Lrk7zvIQuR3Hc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iIn/AKdBxC0ZXqcPKQ/ykKGyxMoatco5b7YsJaR5EyKhqFrFuP4N0J9hP0L1JfHu6NOw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aGpHE8n1s5pG54PQknpX/aOj6QR0QQQYCJwCQjsjgHCcZ3iO/kM8nWuVJLmjRKRJ+hbE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ye1Bf7lszki6HHJVY2FHYEmXoypCtMCREIfgHbqFmn6E0Q1Q1GCwRGxjDDsxGbSJlMZF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Gcdz4/B4DyuUO4egfqQR2yb3odGJjQobopv3fQTU0OdhjlwlS7IYspktcIU5SSchvUhV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oa2IlFOj1EgRTS+AqVtf2K2ICTIPL9hiR4WzgUU0FiLluVuwjRCtwySQnsuZ7DUhESh6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T98jb8smIpiXcnOL2UlOTvIt02bYzI+OhtGQqT49QRRdVkU0wazyMlkwnp0EWk4uqHZC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flNI0P8A0NpLK+TCYQI6vIJlxTT3JiNN3MiwW4JJo2E/ZhuJJqXAQVzDNJc/2OMJzJqa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UHuILI1Mj0hcDlM1KEMOiuzUiVpJLCCLiTFNGV+6Ikq5ROWO18sYsggPK1awyREjDhX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k7gZONCGx4qhY8QKa1ajtk5wLYvtN5+RDhNtIQpSsq7ilsu4qJjOfSTCU0yya8Q55LJJ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6qgqTJOwneOchS7FYp7iRvI9GWC0lrJBumk+4QjBDNMTC0Fwze7kS1G2oQSlP/oQjsxv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u+C/BDo3HIaFvF5PvJwEWjJrjWGmQL2PQ9D06Luep6kcnqWSehHBC2K2KIW5HJHJHJDI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UU9CcHV4aN5O55NgkjAJpq6CApezOIRaRaCzozBnf1yY9iFICgc2WpcCEayXML5TXlCP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eRG4fWEoZLDEBFB7hN09hlaJkjCIq5JEx4Dk0qy5qBoFDQ3sU6A0i4GceNEpqE4CbYN9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X2O94B9hElkENUnqOAvRi/tiYibqvP48M7/cT/0K3IW/t0R0SO07SIbw9kcB3fJXHnNs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l6RJ3G843huOc28E+fYSf0JtibX3LY9xtHZEdFHFapNPQzmR2zg6DnHIPQn8KK/7NCyv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vtWxKNlfoyM+41GiBMF6jeB+YQ9CR4Zs59xUuBLy/L0STKjRG4ncRkM0tjSY3x/GUWTv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izxZMLYlknrlbQ8DtlOkjcEU7KSHtf2XVDdM96ZLEN4+vlaS4O2cJaVbUhzuo4GktbLj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J27r0MUomS9ULt3TIszLFByHURPIzSdE+5oaNOG4OFKBskrSYGxVSXAgLQiQkuayPQSG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HYpjf5qJJoCK7P0c3mPYiE9pIh8IqyNNJhNPcZEZyn3o8A1EbvBuk3GzsxvSrY4UZ+ul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q+RqhrMMet1PyENwTVNzh2gjeJocwQ3TzcUORKrqdBrjlQLJMgeLlazNmZKSYekP0bKX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+wkSGa25KnEd0s+xAoog+CUeDZ0pf9E4SpOfUUG0I3JzN+JMCXaoiRvwRkVJxW1V/wAk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tPkmp5anBVhFabnUhqZQHD1RCgIKlsvJoM4T50Y5vU3hT+Bx04Kyew8uXSHYoWFS1rUb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aot08mgCzZfRTudyK1lTeR52lxM2NiidxGdlAnTCaIGiMiYVZNF6CQmSPcK64TUUXgVa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vA1aEnp/6F09p+xass3YZBCwLbEm78n3MWiCaYEJj2Fqoxa6E+iM2YehLobr3FLHuJsG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I9h9JPpJxHMOV4IexfT0PTpRW56nr1U9JZPB6FbFbFFbnqQI5I5E3cZKwNPcGHaM00LV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y94lN4fAR99ux4doX7iEe3BUUrNZElXDUu2DB4HbVqBkPwLgq6lFInejTuUKqhYhrVJo0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0PaTKrK34GtyReEEojdJrwSavBs5DBuJmRfYvIYtIO441I8+wSofqQgUKaE7OxxZ9DE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tEUkhONEi3+rER/wKQ59s3hcles3XHdM/wBITf5hMwnldPj9jjOcnY8lbkfY6I5RH2ei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0ODZMIBK6hI3ehxiHY4HnotxjeY3/aS/0Jzl9y39jZc2jA9onujtHAQjlD5PBL1X4B9R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S1J0afILAp3HwzU0Llv8BiSCw7xT0djXQ+eIl8Xs5+BApvVQOtTRpMq9UsuJJaM6YH9Z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u1hLG3siKMtTGNjMqT9bPAqW7/j7oduoN/AqdJRPRSJlacoK5r4oIwisE5Mzycyg80Sa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VjrHyqF8kjSjV1I7gkqrxyId4bnuh6MUdpqk4JxxhCaT1NQSV3+0k5ISPOhjXBFa5xOM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FyQUilrtYpDqAeHUu1+TTC3qmoFZKGzaUeRkn5yyxtQkNhEDFS2pP+mK2cL2KvbUyVKF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4J2kRWpMjcGH6FPUMtw1/YYa3Mo7SO5VpsOzMqU7CQbbuNoCNfSy2haTO0i1I43wUihf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/wCqOyoKQxGncy5QaZ7k3TiJyKYHTrTXcbJrszz+xZUMao9RBHgkLlZqgFJHm2TTSzC1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a9GVmTQJd32JCW1gY4lSXJlN8jrFIiFmqbbUUTSrJkUm08ZHTVtm0RoYPmGKRJglpu9h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1G+LhYHcQm1JLSrFF2p52A7QnaMbFh5IhNWEGnE1lMhpbpjstNB1gZyFWEJKEJwcjNPZ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iRoeqRLCsHp/2XR/8nhTJuYXV7fOP4/wQQiCCCCCCGxHY4jgOI7n5Jb/ACJIcHERJ0Ha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2k+TIU3glF8CTB2EI7VxYa9wirLFwznXk+snAc45nge+8EbCyeCeD0K2K2JQl6khPYSxN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mlaLI+vOr6fhv274CF+pqxbd/n6KCNDJMuE1sJCSjQsC3SpkOYltT25khD5m7TNEojnk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qT2Yl2VeGj+DWKVQYNEInm7ZGl7/AAn3WwabCZJU2R0bjGlXlmbV6DEa+iPO4Z8jaWeR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qmSIbhkY0hhgmsOkuIOUv9EA3U07khZExgzFD3NSiylkliHQ3FyU0tCat2D+5lGw4Zqn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gUmKKZgickoWSSYfoRp6EfZZBo3qH2hPKREcl7ohlll6n1RW3sVsV9ZCIW5HPsdxHYhk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Q9voQ3E9ChSkIjDqiHYg0dDuMc3OT4PuRSNxNu7JpPFMer7SJKWw0NDy+x71fAlqgpJ5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06KqFs05QbSmHoyNCRqjeiEiMf8AIe9fJPHUTtG6CBfH4G2dBZchumFHLJnhpdd78aqy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6MZlMX6JEBUJQ0lEMy6fqVAJo9BlEtL4FO65ez/sYk9oUaQg0TeIkSVXBaTBAQ3CK+WI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ndKD8mtOHBrAhWa8mGKohSpyk+7caRZdPJAJRq9hImunBCV59A3UDioTSyD0YpbCeK4E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rcREV04WT2FwqFD0CcXMLQwCe8+RFFTtOXqIg3crK5KwKZS1wYt5YkRevNw1eR7siuSO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fyZLvhRlAlKSZChOCoZWC9TLcp9jACthYQhiWruyp9VLITYvAfmgn6Ey1uPIjjFr6Nhr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HdERkPkLlqk15W5bKbhZGqa2nHo2SYRXn3GblrwW9L4FesGiLdeUokSQls0wNUolvjUT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W7ViUmYQvcvtVhRqinxZ4DcdutOBsxMoEak/YQTRSb3YxNxqJJelizy1y4GHohB9uHJw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nqiD7XYa01W+47RkZNIqwxqyXBCRhhJ9/wD2QkMgj8V1NUX0Q6wptjVh3BegXfEOo+4Q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7plErrBBBB6fhHSCCDs6kCL0OA4iJ3EljyEOvoosN1O7RvqbwkY6+0mz7Rf4ThJdSdBS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f3HqSloM2yR5/TqWfq0JW7PgYH2m76IIbs3DIjtABmGlshPCKm7cmSc+rqVaWPEoTW4U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0DdqDz84W2g9DUNJB7igYI+WLKL+sdPnUpwv0MZQadr/AFER5j7/AITicMuNeYURYwg4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BWX9BEOSMwtNG2p2hkMK2jwIfJv0638FLO+7pD6bd1zKL9n8sWGtvwNjHJK0SleBPMZR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eAyv2CEEktWIZZGRsKJLwDvYToQhOUTmSkxvsK/uOKm010OD3OQc44PYhjs2iS4GxtFb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PUslkiWS9ieCtiUSvrJ3FblbkcnqQQeh6EnOEpWyEdf2YzkY0j6SVYkfD4RaPVkFgx9R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PACsso3xP9EIicO0NkooVSgSeyz2A9BjtO8FPS+BrbgsoTsadF4BlO5ogsTWHf4NA9L6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ZFvCUeaxqK1Ihq8jJmpw3qM0pJ2PQip3PsKJjVInMmqoRLgQeaSYEMpRI5OS6Vo4pbCT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1hccrZEqTaRYcTF+hM84SdNBhqZK8aLUSrUhBz02iNB7oU3B8/wBe5QVcqP4EO1RcVL4I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h0ITSibuSELSWoglb2Mw/wCzggMm5bWR5m1LKKDsdmZZrQgz03dTRFGwdCMCpGgj3wzl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zwPFI+AniYkQ2mkyUamL1NJgRV/3/wBBE9IgUtKJpxRiwZ3pyhjsCpVK9NbsQ9kamKlY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hvKdrcSEPxpbyESFWh1oROamvAxnf6JGFRIto80c6htSoaTpvVtu8mvrFuWhXL9Q1jAz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ZKJoPOjFahWktCPwQWoy6IdsI0KQaFRWhIlG5JOin6loNmuXcbdNVGhwIBjxhp1I3NTz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+lYeC0JoamVSyRtYT5q2gimaUH/VCJ/4ILp5nxCwuNHYah0pNlB2WyyJp9Y4XgStWErU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8EgJUNQQ0lCihP/uS/wByXB2EJ6NHMvJ9JOAe88DtEd4Vi9j0PQ9OlFblb9I6R1n8IEiC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hscRACluEyS0szfeRHKnS1JJRsuubSk3x9CUyVL5Qj7bkVohSnLfRHUnswjJp2oz0AUu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5jmIYYLzUbGyfU9UOMuiNg5tTv3QF348rpth757DCztV3QnTFYCeqrRCYQiUu6wJjgkyO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BsnkZF0MjhkamFy21GbCR2Hhi1tGSPc/NGH3YJXKuN5FRi3yXPx7RDpF4Gm1H2okg+ZY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NJpPjaEJa2Qx7ImemTi3BIF0zzuX9TV4REuJU+REMomSdiIIXRNqhoaqBTWWcWyHDlMP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wSNBuKR1O4Z8mcT6ljMJsIQ0UnsHptHYOI5hyBo1eC+k9a26UVv09T1Havz+4rUpSVn1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WglvuPo8IepTJbvdDqJW7oglxH6LelEPOzO0Hjkn1XO+4jSqtVwGtqw0FXtTXSqPhfCG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Sbify6IFjX8LMYx4aMWEaJ9i/CzsIwdqRM1wiBSm7nhIQyLRkPUhVMrZyi2blguxNYeR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EUcE4FRGkTP0JtmGihwmRWVAPBsqGbcC91f7JqOmaxkKowqFK3ZCIGrSdZNwUwMCWxJlV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SMQK4zLi+LHNZj2P6hG1KUoLVNfyJiytQSzFTqROPaRUtVVtKhknhGNOBgqzxbqNURLq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S1syEmpOK2HtEuSJbtJDuAkfcmjVp8ks1hXoJA9IU4RO/UWN1e6OwDUOJ5ICt2G3Qol4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ZLwI1NbIhmsxQaYxyVqW42gzuTO5GojpXohPkJpAsHF6oa8qmd1T/QzKtsEUplaIa1mk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xlGt4xWat/8AEIklJClClZkWVootwqyzB4JHBo2bbSn6MroDb1h7Clid/oTRjFqQfkx0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CZOkCS2eklcqXuMMU1IpbQjMFkmGjuQWXoE05eoOqlaRLL1ruVIu9yKUrRrsdD/7SSL8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0qKDLK5fJ6SiEQiEQR1I7I4nRQ5XqT08hD/KJpqErCeBJ1YSNQU9neEdU3vYT59gn6id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CcV8Et0c/uP6MZ8o1Sxv6kPb2L2J6SSiUUVuPv0QkR0xF3IPt7lR2WoxB5/T1fYdEeyf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cMuQt6/Q+pD3L3NFzMCchzxgkuiS1pDUqQVdDjTyGnFYISQajLA6Ry0OMGUzOwO0w2Pn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lpsW4zl2Ccyra202bO7OT0WFSqTdwPiRWzFkU81LumPznlTCGjb+4FnuGARHNgQzTKLW4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tuElXgqanW23Cj43W+5V2Hk9ynDaR7UakevQBjz2huiFsDFNCZbtr/uDaJMMWnRET63H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obVSqGjIr1bW0IGBumo+6FBUFHqRyQQyHwQ+DsOwgPsQ+rENGyW7IMmQayV1nOITiRvn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mpuhL6knUJtIdki+rUNXAnDbosk5l9GxOnoNwi/J6I+zsiCwvuR8vSLODD5fAhMmWyMWG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StZmtmzLU3qjF2EEnQNLNJXwZn376njtHuF8jWJ+IiVu2KT5lIjTGCvQ9Cr0gVCLawVt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h/AlWrMTGRyILqmf7Fwff/REnQDpdDvZjYk5alcKoeJQ2Py7P+BZlYQXxE2kPNHbEEsi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O3hiUeUnutChq4Y26rbt7DUueutytkP+RNTeRM08V3YsHRm3VEpc05eRkNNux2nt+3tA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bh01HHPYue9LsZEVVaopyh3kkokfNNn6kObImB22cpZ2TJBjQclpY+o5BeZ4Xc0bP2F7R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vJmZHBE9M0nl0EgZpIia3tgaC1Day5VGi3DLszl5wNRHPI6RqPrUZD3NYVpjgc5gobYZ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Ex1ITF86h3OEu8al5EiyThVobppLG9Rk4052EkllmjWimNRtslkXAZeUmoavSckmNY0M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wsBCr5dhDlJEQspWODJAJtJVOuMmisimT5EOnRLuh1dLFjKApU13IghoIamwb2gjnQxE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9x+DNxBZBTQKmguxkPZ9JRXWPxj8YIIIIEdiOyOIewQ5OHkP9ghcBBrOKJOhm6m6OHEx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TeXsJ+xJ/Y4e/pJ8Hgi2oT3Q933PpIgaIUscJshFKk2cnil9PQfbbdFsTv7+yFWDR8On2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44jhD2w9omEujfklX7jsyIJJVlJvVkv8E1j2GCDUqTlGolVPkSzRtsJ0mM1RRFLOIHKz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EnzZamiejD0E8CZrctUNFldNt6ESiU4LrpIaBFhqcV9bGhtfcISK8RY/8kiy2K+ExoWW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2fwLKSVY/vitv6I4tmD3oazKJTJGjakcoSdudrI6t2Ht66D+JZm8DNKH6BC4hcFBdGlG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2KK6rrJPSeCtvYoorcfcjkh7kMjsQyOOhEcRw9V5DvE9xyyV5wXix9SUxJz6fsYm4W0lV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70PhG02i/IY3Qs9kuncEE8qnikkSlbGQKWrb3IIGn5Y5LZJi7DwJCnJ8M/wl5SH9n5M0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hSJbPYPFLJ7iOQyw8kcPQm/QpKTWRw0aP3RB6h+wyoZw13kVDs/YncTUbTdv6HoXcLda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LMT6wOuM4XdqBtPNnmh1OR5my72pfE1+ynYaflIuy1/cbEibbLS3NXYRCQpPIpZw9JZJ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0ckHGyj4TkqLL1siOcykEslLlw1leH7GQ8Ek6LlGqK655wbznImRNWhQToONpDIpXKRv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Bh3wJOBdknGmXYaN8HZNCE0qHJaETWRosSQPDlYsp4MyORTMNSo8WQhk1EoS1eZYG1ph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WHuJJZTlGiuG4MylKXtCETjCyEB1ibF+2JHqeBq41MMm7OZWOCAowKe4gk9t5jKQg02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IDRpZVuKKgJpKbFPquGS2UvcVnk9OSSrgTyOlLDzGhlTafcTSmqTckKM6To9ytCJytmN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nalEaHRBuS0LDhSXYODnVZgatp/JhjyFyKYV9IqI122J/wC6/BfnmVumX7Ykr+8FPHCE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4E/MRPJbEPUbVraFIh5aUSbCEA4V5GnWc/wQ9n4PQrpE9I/5x1jqQHwR2IjsjgOIjz0E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zeibmRU2oTJ/puxa2fDEGXhfBSD7Ikey7Ft+D2T4CEalOr3YgiPKEdM5CG4+k3JEjiY2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Ka4GNEDiONHF7D23joHte435XuPRVdjCL1EWC477hdSUJJIU7Kbbe4SWHkekIVKMkRyM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/KCMS0oUUI0CQ/swk16XTYnO4oK9xKFcMO1pZMqJUWmS5Swb04IPHbZLgXJBOwTYrOWo2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DBJ9DyLXE+XE3RoWXl1E2EmFJQmzdCL5SciO356PKOF+DsJZJ2E1jpRRPPv0ep2Ze5ZL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2KKJ5IN5D3IJvJaidH0bNAsrsJPqSHder+AwPdizPsP8X0e1NNbhxpoupoSrwcAufDQ6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DxrpKBy9PI8qZRyR94PQY0dk9qvkWhrEh9cQ0uFi5tqSJmGwiRrAOPDQN6sPc0h8gv8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qMzVaYDNVKJ3Y5wUnFjJyKCdG/sQIWaeaJWcyTnezewrXaSL5mFvKkcEZng/2Msdqp6a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CGfT/RoeRISR72Nb5uDh4GtpRJFPVDmVsKrFMbOh5dz+EHVM83hjhzN9lRMKzktGg3dW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3T+GhW3ImObWraOfQToxWFzQJ7PsKB1l7koPFbiU2SXD/oIciiP9NRBYulT6F07r5Eob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KFROZZZWIHHRCxcaP4KyngNPcIfE6fItX7xAsKVgqEZEajJxNHpqhwWLaGcYlTcUx8o+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bA9yO0bWWMd2ko1rPhaFW3MxejEh2HRFdlLLVn9ph0KeFyLrozOU0JqI7WrGTcj4Nadj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KlkcL19hItR0IPN0a37L5FdgZEp05SUUCOjBpHI78HodpQoklNvlGYp7BEOG4sMn/eE/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s74HtRRCEludyJbojg7SOvSI7+Qkn7Ik6xIwUvQzdYbpnqJf4CT+oy1MJstCbnSCXAho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5Y1avB6fjH/SOkCRFoSFyGkihSkNa07COjq0506P2WShU0wnQq9qKdV0xB/3svpblpPo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4gY3CH+pyrx03BN8T1EN5/iC5fBLkT40mETYC2jyQ0Z39WZMmNiZIhljSL5akUN3Ux6kc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0OJEmge06bin1IcDmh90LEPBdaqw6gQqmtUpgUNHkn/frQT5mW5eohDY7COxDYjsQ6Nh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LIktGF+D+aRezj+5Fy9isLeX66QF8+FM+UMg67uftNGD9oIRpYiPZeTgHd7HaO0fWehx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i9iHsXqhRVBLWdjo5Ej6XcXhI8+gpblI+zwK10PRoUZcGBdsRQr2X0r0cHN9WfI1LSWB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SdzoE4F9Tg+AZjboZVPAxdG6Fv8ACzfYbH6GKR3/ACMvi76jS3El8sCwycqddjAypLT8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0UCyjlua8E0toIsayynyhpAJI2QhSWm3wOdGRo3K9De5HEchlIlknhCXoc2PLZoiA7ZS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P5GuVTA2FPUTqPUUoPsV/cFL2DRKiieUamhO+sjl1BynJy07+SeNxEO8o0hF1OI5RIVU9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oQTdqyQUEznol/QkbzdRqxJi2TsofuaqExq1ETm197XuvcYN0nVlo+44Gpmk2VO01ZsN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KU5JTqE9iyazQa2f9GQRsLLy0LyJajQhjccnTOO/DGpegkmNdUckBxugmz06fTDJWEcW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tJwDhYHUIa24cicjJK9nU0RYhkk0bAm8sYBpjLCBcpKNiykPeuSrFMRONGhu6pAyj4os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skqhNo0Mlp0+p2EdpaciE01qRQzD9h5U5IW6rVMsxORiKXhkUpbA0SIWqY2HtC68jxM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CLXsmi3CfwKauQ1C7dKPU9S9zuLPT2K26KIW53HcR1DXoHc8nDyFRScEkiDQcQiyjN4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sJBtbRkVrB9DJsHYHA7CHYOBDQOaf5xD2K/BYX02KfIVMjhhkPLWU9pYmRuzRhEL8Ck6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fmYlVhdAvxgggggggQ2OI4DiHF0oaNk9PKbIQuokeRHAxDlemT6sQ1D/ABD7R0E+jyTs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0Ck3Gj8neSJkthts/BL6iCw40u/RHByREgJBJCRH5zgEhe8vIq3Q0wy5Yk9gy/QjV9P6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D/Ytdp3/ALE2pnJsm99b/wAGv8w/64h/pZf6sNp9nP0U5FFP1gk1y7oLA747HfDZHruw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AD+MBoD+5mGLXGiSlMfLtJLJVJIlnOpF+hAv9ST6BoMw7iUGBy0Q94JIBE0ngjI0Bhd0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le9iXRLepR5FhIMD4/waOo+16bhB1zLq4Y7WT8RKjVTPYk6UIhPoY5e58yd0/q0JgKn7C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4stxeQbkiUyJf7ssEVCEo3GySvAaHrLU/oRRfQx+rlZZNET1/wAN9fIIHpTaFNoYismG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idksOpxPgm+IIbklni6FatCmjaGZB4dy4q7Kk1ZqmH5kc6rhr2Ii3T3KzG8qc2v0NQ6O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BFpiT1mRDwtXckgKc0FXMU3gVv5GmPb4sgRGtRMpcUjS8isIKhNBCSF8ChpVtTk+5cVC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RwYyTEOVNl+xYG7GjzYkNvAwuvg16ip1hnp6LYWOb5YkN0kpLBEMk0kdQsP1MjvM+ZHX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6BB8mqmhynNsQKXrbiGI7cq9xmweV2WPQ4ToxfKxUISSbAQwZ7N5THUV/IERd0RzInhSa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EAoc3oLfbBBI64Mzoo1i/AaBVK5Lx9iiJoLIZfsSUmpFt69xWFJWNeljUqYZJYcCsPNG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5F0knrhFp5+TMThfBAUlT7sSlb+Ba7+BNzATtSGwUzCE+CekwcRoa4Y0iLV4ITR+Bklbd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6HoVsUUQiFuRyQyRLY7COzqDufkkVMAlaxICVqHEFrKLXPNjcfwTZ9pxvBjuIegtYhPo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Eglrj2RHnw+AsC/W1ZKtsrg3IW68EPd4HBOcCPKbDJ6afhH4QR+FR1gggjpHUhsNTiQ9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7DkEJg00dUG4nk5nk75vI9BfZHILYCbhPJD6nMchfCDbdH0k+8j5Dhfg7ROWDKQr3MX7I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0CWqBR3EVr7oRat3K1V6v5NW/wAoT/QpXxCo4foK45/aBm31K/mCtw9f7G/hFrL+wUM+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kqxEmC1kTrC5iWmpUxJrBS3PqNxYeRo7RNzzyv6NXb8sUSQ8mRyn0brgHFG66Gh/P7BK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0+B8n7x/CJbv/BoupezMBpBAx9MzK2NdY9xaPLQ3d0PsNbf/AMkEzT/SUiMA1G7cuiaS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dynR8mFNSqQiiZEgqDogSdrZ2pDxM1JezUVpXge5tFS5rKQsfKexOU5glo9h8FmnE4px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s+CmfqRakZaBRKGmdquDw/uNgspS75EgnIbp3GltW2/iBlcJ+byNYx9KSZuhTkRD0Wxe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Y5FSte4RSkSJvlZahuBSTNy/IlJcqkgTWVeo/A7ebuvUQoSpRCaCaSihyb1R7ognvosk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ZgmMFKXdiLspfIqka9wmpVY6Mm4XYOt5hQ7Q25ENh5N2OV+ycicYZ8hdVnRWpDbXVPI6F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22rFZSbnREZSNRO+gxD4dFzg/A7bWrncY52m90ZZmKSd03oklDhDJNSpfBNUXkgvEx7k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7Cm506MvMpsXVqh90I6w4ejQqdoKVe4Yg0z6o14U65RqxzgyivA6fI6TSEYaimMm7LYR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5SJkkiEYhY2XzHnBu3Xv0xeEQuiPZOIS6I9TZBNcMQ6BK3C1E6TL/AT5CfwXMmCvcw6V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/Ue0QByvBezJJ4K2KK6QRyWWWXsehW3RRRGxBBHJLgjg7DILCMXMr4YybuGo9/rkQslf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CwZ23zMSVWbzqsW94CTlMbyFQtMDd9pLn2nEJxfAnx7zYG0JaKIafNMEiqkrzCJOEZOWRu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XSivxjpP/GCCCEQtiBF6HAcJxEN2vU/2jaCE19ByJm6C24tRiOpKrbRShMgmLYYi/Bo9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PTS/wlbFEoTLDeSDHlI8EqHaiFOQ6TdPg+pmj0XHhn0kST9SMhp7NfMH3G42WOkYCQzg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9n2eg9sbhv2kjGlIvsih4agntsWnAB9mJCd4u+R8T5P2DSTIPHV/YmR8iEn1mTpmVnuK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Ds0UnBnlG9aL5JIFfHv9DOqMtHJFoVcOIIUQ0+oIioA6bRKiSC0qW20PggTw4x6/0E04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WlH8GQULUZG9pEYyKhaU/ZKhfktV+tew2iZN3LZ5W1BAIklB+pNFxGCIRnKKo1CZf9ex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JcMstJR9aj3ohNZguIE1erTLyiaFy1KN658C8ZtxGimnKLImg/koWk4HsqUvckSGMNJp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NBU5abU9GhaUSKb53WqgW1KmRpG4bW0thdIyJXrOoSppqK9ip5LKlDzUqfBgmlT1I1Dc0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me7QgrwSCKCjLGN89C2CqyT8ClahroJ2oaMmflOI3HMbYe4qcUNLxS+Pcklqo+R3FLTW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3fI7aEK9yEKp8E+GhegTLDnQQDANB6HZTFrb+BxCSKTRQsTsJRJqDatMgRmDKPlBWYma8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tSK0l8+oRaFjCJVTOwFkWeqNBFeo2YlifV/yX/VIS6LJjE8elHZPzHvJXJ6nqKeC+C9j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kEcEcEdeiccGw/cW1yNDCXhhL3i4mbym6YhJn2kmYnpiZj3EuBNhTgDa7JU5TjU7Pk4f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CydySulFdERsxJzk+twfAxNXD8H3+/RCz9WEL4/wFg+k3Zg8vgk6s+jsHvI7dBwdDuZP+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oUG3TIcnfHNhMz7Df9pPoSbEth+5N/clx0jipugcqdODkXS7oqfbReRyPA5WhJJJP45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FJr8rPbfkxEJEDVC+z+j7Tcf4EIFgX6kVBCGpL6lrUbYr7b5PM/gn5k+6EJK+UoM68Ee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0KcgbB5SHkLZqmNPHR9hyYeoyMF3XyMYYSvCGW9RZSptWwoF0suc8y3Q0oKFUpzlDS23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wjjsYGvQ/aCPfFceomv4bPpf4DNF4U/Y7vFNcGoJ9g4ggnDkrYme45E3qr0FStT5/rEgi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TZCO7U86C73DreRS9ZaN4TWBTVqn9UQEnahKjyP29w2YNVO1xYk1xJbUW4foeEw7QRrR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o9oEzstQklu24NB2S1QrcoczDgdBWSNbu/gWJBISMh77yQQaO5JYiUfyNiDSwO1jpd0Z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Lj7PgRniptCpcBZfXsDEoRiTQc1+VP8AQxtClljUtI0EoXODsC/ojuGC0mq/S/0NhETs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IUSpWhrJPQzH7aDTRQnfqZB0Ggw8kQaSj/QtSZVarFWFJzCwmI4NDeSUMmo3FjE84zJS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K1MbyADCRCz+UMAhT+pkWR5gjFJQspjWMuQa4lMIHRUm2giNfGk9BYV7lKXqRmFclJNJ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jbORJjQZ6/FGwpKZZWMsnJOpWQQivkdzsHUEGERlVwaayiei1sNqUGNf+S/5oQS/BI7h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NqNWJ5hyn4K+C2mvJwHExnrBFwOSO6PQolbnqXuXui+C9UehRRR6kckMgjgjghsMXGQ3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0wEJW4jiRFk7xjqZ8+03/YS6Evo8kMZ8HYUhoopqQvq9pmdCZ7JirCv6BK/fPRH0eEe2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ed8ECV09SOT16X0svp6FbFEEEEdIfSOCOB8DiODpQ3KhAuDEHQuyQaI3DPUQ1Ynz7T7E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9zafp3IRJQOZdNwJ+vSc4g1eC9mT+SEcPbw57WYiF0eBJ7T9Hu/yadUE6Eobf4EIga7k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4KD7ShZgWPvWyMexDjTyPWbgtOiMQPVjwhOxseo3szB9M9FnyiRzItrKWazPIgDXWJ6a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uZ9l0dF0L2J7BmQmGb2CQumZJDYvav8ASbrPeKm0YPkW00ogELVHR5Hab2pUtnqU9MBQ5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o417kZqxPazkavYbuvkLI1ZkXmN58naxkTom3yJW5hirkuWSRbnG40b7gPFGgJ1rYmhH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GT5OROO7/IxMvDMsB67ngc+dvEdjTQLzBJ+iGJl6H40I0AL0eTEyhmpCewnLFqmrk4Ng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lifsTOmRIoWxq9BcZq+DvV+o2IJUnLlpqhupTmqR+LgBiSeFpyQeXJhv3IpJYqopOWITS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AmvGtER0KG0g7oY8GZZzoI0JodwHc/BwOEux1wXsQ8ExQTiq9FF+R6g5V5Nbx6lINm3A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aIlzLQub4YaFsk09RVwNtG0CMLBllQhEW4Qsd6hGqK1NxId8yMDZQUKH7EYqb0bHddyU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lDQ2uzUi9xorUNUQpSpou15UCIQ1/D/iv+i6F+Hvl8Ir5fIkKfP2EOA4yPJtFC4YSgla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N/AdsW/uT4Q2QmDs+Rq0JKh6Noj09iNh6HoehRRW5HJZfBfB6HoVsQtiityOSCCOxHCI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9k2xJu/JseYSWCGtujPNnt2T+hg+t3fRDeL8I9t+AsH0W7GDjHlIRvmJwSKfBVkjb0PY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H3OScrwQavB6CsaKWJpo0OCiUV09enr+PoehW3SiENEEEEHYdhHYjscRA49Au70qRqjs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sTZ9hJscq8lv7Gz0aGhaMYc876ExXQumB7d+j6vP4ZGJAu5GBAzD1IErPQaMKyhe3PcP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N2XKdCtGgvopDTAYdoariUx4Gtv2P39MpZ27/oTRVUi0FRRelH0wZCkcplrdOvq7DSzg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sxaF++JM+gsfFDMicRzA5tPUke+pQZ9jBtOBcYbSuORIW28ER68Iomcx7FhKNuCmhiVA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3FhuA8K3TO9DJUJCeEOfqLwJojljujEhklQeMnM7MRou2lckpE0xySS+xSNSQ8GonSew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fDDiVyOudSc+hrKo3yiTKJPS3k/b1QsCVsazn3PRh+6Eq/I10NvBTtr+IMo++0FoTQlZ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DzGmBeoaFMIibh7APC7aN99RpMCnNExXrFORJI+g7LY0U5RabDt+ib3kao5Dk3NbbGnu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0WbIYTBrbKtLkk1EUYCSnRBawvdi57kIZ+KEKjUjxYKl6EdMiKccxJFUQJORV2RKbD5Ou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Wn6kOGHiojosDkiy03TIg9RCqkETIh7iIiJfuImoLOk3wRjVdcE1TLw/YslCUk9Sr48Q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jKTbJCG2otMlFMGDyErp/wDlX5K8svYx6g0Dc+yGFLL/AAjpBB2HYR2OAidwhw5BhyDc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qk2X8GsiT6wXx7ybCG2hLRDZa6XCPdeCWN3tIl7Pp6Hp0o9T1PX8PQ9CthKQvh/C6Bbs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wj2X4CwfbbsRNTVthbBwdPmODeTYYiwVMORY6V2BIygtYcmJ8+w3BPlCfYltREVpKIOm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aPdR2vJHp7j3ByPBwPwWYgphlkqExtEorpX4X+E7o9ChQQiCCOSCOjsIbHEcBEW1vyJ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C6YM+23R7789H0zFrqqEIQyGJC6z5C+L8i+Z8CJ737uh9zliyvQi0nAOC3gn2ZjbSCX6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UQRLS+Zr2tr5Hf5+U1unqjI5/oWEi25kGJi05HUlYrQXD7j6oD2hhNI8nwD2DFoPHeGr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VQKLbUerElg0+wpG5tMjYbSEMQ9WVbl64dvsKbRwStXkU8sRz6DKm05FpT/wcizFePcQ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miJPIjsRvWGCoWFmHRsCp4aXaODOXsYsLbSbFMD7DMZhTmEx0AjhtMktDV+rImjZ2MFo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GijZAi+GQb7DWBRjdIepo9xlAmqrQZLZBvKSe3V8Mlgqwv0TmKS+42jbMNO5/wBGqRm7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jetw4dexECz95gTWPTUlteb0cE6b0gRqS03m9vrGZGldeotTiydalIoDsK36lDQmZGYz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EiD9KIyeG0IKayfLWpAyCus2MySPRGEyuwkBkNahqcWdlaWlmNlqrcrsFP2lOL2CZsmd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z3kyX6C1oOBfdInyTZS4k50G8rBykxeqMUHQmoMjPeIEGDeRr2Z1oKvVHuPSE6FE7c53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F5QYZoZD4hOooOUljefMRl7ZAJxsJ9pqP+K/6l+DPMKidxAipMssS5tCUcWjm6PB7DSZ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Fb9YI6x1gjo7Brsjg6XczkihhzlCTuOAbis3BuGXPsJM+wTdYLHRHYQhoptNHY8nD7n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wznFlFoZEHsxfA+D6Td9EezD2n4CwfVbse8GJ6eh6FdFblEcnqQ+kbkcHYdhxHH0obne8m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GITBqjhRwRC5Mbwlz7SbImG7J9yXjsS6uk2kJaKbLQ+I4jiZvt4GnsawmFRP5ep6l9b6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RWICx/BqyrNvmR5P8mgzUWzDrtIlDEiFAie53MpEYI5PYj3v4J1fRk8j5XyzIK0Psf6J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RAEwh6lXbTGlj3DnlL4VaPIwOrjXCiFEsJUSFSOGp97sieNTYAgisMSmhi8iLgV7kUj7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w6Ydo9k+h6GgwvHwYWuTLrUZFcK+B0cU09KG0I5vJsI/ixeTPpgVt1u9w6O5Zyerco1a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qiT5TeJGQsTnyYyEyZtUnrp/Aw0JCJ3gTMepFucilGTa28CaIdpejRLZRqXMDnhQy+dA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StENSJB5HGZhLdpFyQv4AwJWNoJxlwYVUTiSccqa1aGmGcrJ7huY1pkqWVhO6sTGm2pwJ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209iTFpkeTxrqzlXNjMu86iGPgZ2KDQa/qxEoWEeDKu7xBJCyuIE3oTdIq0bgbHAcQMD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0a26CjpEGNiN+G3eghUOGpEzk/wACFUtNOH+hu+3YkxBmdCFdUbG/KAraFULeUakuVTGQ6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1HFEjyL1EqOuR6kpdtcDkyZ2G09ruGOj7EMSapp0KDKcy0XinI1rWXFiwxpmcATkk5DF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49iyG1exGdHbQRZEnVWXEzUWJLYmhYzlsKgC8wOqIIrMiF/cUqEpTIqk8TV/9oI/JCF+C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GD+Zi2Tg0I8CmmH9RK0MScpiPPuE+oKY96hsJmVHoT/2JMe4mwpxG015H9mc4a9XgvYX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RRW/5wQQiCCCOiOxHYhsRODZtF3CLDCUewJYcchARFkJLue7DyR9xu+iPZPge0/AWD7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oRwHANLObhIRBFTo0QmhZ6dPQ9Olfn6HoenWtz1PXpB4PREcENjiOA4Ol3vyf6BBgqay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xi8otb2EmU8EuxfX3J9RsnYM9EOdH0npHvBr1EbH0Q0JqVIpwGlcfxFE3Anrr8oTzvkW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JMwENCfBM9K9Crsj3v4GiLM3uM206OLMvqtjg+xEOUoabxf1i9hjgtWOS16PESGPQmFu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Npp01oIbvUO+1Vi8IoUnwhYRkfdISwQ5ZQnOL3GJezRcCEUqd2UqKmuk/h6XFdIzHuPa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EvghYh79Dw7BlAZ+QpapSobOTGEnc3ryEMfI7WRtGRVwKwr+QGlTo2gomZJtAyrh2bOY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GxTPCSFGSg04CcY5tckD9G/mLCHJ4bEIFS9EPe1c+CBSWhIUkTVqUSlpSspcLxA+XRIT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mkxeXV+SXksgxlHUoiFo8MiBsnFblSthpkXFULaz++W2W9KuNhWM0tczYpNhVWw8FlE9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i9Sb2429iaiwk4JDpwmMBpPVWv2cDoMj30jempEt4s/8gr1pDZKpuUkQvT2M15GWEXuZ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RVfJ2JKSBCIXQabkNTdVYI155KhpY/Aa26XBqsKBzSbbaipFeUPgdJsqtv8AQknG6I0D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sXuObdtNDoSy5KBWY0YEMyhwyAWqbxIzkJJqLRZDZ47GPZmqJqjI0b6jI9TbBNQIY6Vm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JUhTIciTWWcEYzBpFErVWRfJoIxIw92ik4ZRiBLDSgRJNrIk+s1CVG28F6j/AMp/5IQh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McL8sa2LpBH5C9g2kR5ErCvUrjpBL3egk5Vm77xCmy9CXPtE7gkx7ifHuJ8KcUORH1k4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skngrpW/wCcEEEfgFconj8I92L/AEKL9l8sjoVK3DiEl7oSKdt8sRNbk5X1Kwai4ziC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CTPTpNi+vuTnYDcqUcwnWrLHoNHa8j2fcfdxsOR4INH4L2JJ60V0R6l9bJ4PQor8/Q7C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bycslcFJK3UJGiYhy3if6RUIaW8UPYTH8TL9MHvXyLC6ngQ1fRDL0RKokhNxkWBEIQas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r9ysBcvpLH8DUS0U47DHsPRlVSE5+99A1YtD5Avdfoi3fo2c/qAqh2LKyBJTZmjS+Biu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Euo8IzBdz2Ati6op3yyypGZpMQmf2FRPC+YTm8wv1gSTTW5Q+5J9iKRRMKmh47sjQkqa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byCJBYp7CRFMJNGMkJO3vK4HF7hhG6yaRYBXDTRwnpLkxRS3Q4fpell6P0JNRcRsTY6b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lEJsRI63e4PEUiOVRr1uZIJlOmm8jmjAQR6EsnBlxybbIwnnE6GqAwvdekpU0NNEBIUy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YBqYX3JkZ7EkdNQi5FVphEikwokXbylWmyMi4SFoJMRwuRpOZMmf4Wc8ErEVqWqOS2cO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xt7X7wehzEgaLhk++vlplBt30o9gTRCyHkRK80TanczKyjkWmsbNkKVGDfSCVCPQQ0mD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yiQLkVTEIZxp2Sqc0aZBCX5arM90ThNwSqCSHnh8CMgX1sVO2kZaEthyISxCluCdhjie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EC1WhUV+jEtPgyc/BBOJMApyH7jO0woVN6nSChqSihJKo/JfjP/FdS/BbuXyYXwHnMpPI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Ia0f4R0iPwgggggggPaOI4iGkr1JaeYhcElnjMSNQ3lNxN5yfPtGmyuIsk/sJNj3E2BD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F/pxs434I1IvY7BPgnhkogHtzQfoZvIn4lnwPdabpkQheqV3gaCCd+jtsPR8s+j6dEE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uxwENiJwbJ6P5IcOU1EIhHZZxBahT6jdYlz7SX+hMJvh+5Pj39AuJTUStB6YlShtl8nO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MF6nO8DSaPx0kn8fX8ZG+D0KKK3F36QyOwlwJcEQpLCCxX4MD2n5Q/lfIsO3RdCE9CZh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GWOR8kwP2Xye7/HSZFJfd+WJXYhpXJgG0ppDJjRkmULtbkBwjPhX/JBIkeCL7uBY7n6P3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r0+L3CxKuzOpnSipo0mSTM96+BZo2XwW7nS9oMw9x47GLI3aHTIv9ui4Zw6c0NbthQST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XwNaqCkUiG5U+GRMab8gnLDrER3aTLkik0g8kMlzc5nhe5HNlE+TDxUilqQjT9nyV0WP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HjIlQOF+4VI0tUU2p2mvgjOhHvqNNNzuhClHlCblOxTVKNhQyoVYzqlIXaU5HJLcYGt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WBWmBEq6R22mhPLI9RpaXk0ZpCmJjx6iPSa9mSQiDtjrLRQ47lYbjEaQTa7LbU4dJ+zE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lLK8DTZGDTYSUJwuRLkmFkvZKsZrL27jEmVpWhFccNNSNxLiCVbbkU6p/wDQebHdXK0F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7+ZPmKEXSeBczo0INFJ1GUGTKPQm7S1FIfD3HyDc0i+Wm7EduDKIWqBtcgkOI8ErJJo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K8UY6FaDZ9inQJzJi1d8DeDISIS5bktQm0dmETN55gUPeq2FXHcRO5gRwd6GBt45DuI/6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P3G6KepF2jqGtjRXyiYJeE8CVuFrK+xyT/BJNIIvglu2J/8AKSYTY60kOsh6p+Pwgggg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xDYa7I4kQ5RNY8xCYBJJaK/QQo8ozcb0ORf1ITMpL0JdUTafJD6I7ivag6m9JIodZZFp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SbVqfgDCqRalBIQ4RBNSE6xKGJ6UUVuUQR0gggjpBH4QQQQQtiGxHYhsR6pBgq6iEx6k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53/aT6E5D4EhnwJihJOkZOZD315OL3HvDleB6ifgvbp6daPXoqODOIqviYjC6Me2/KE8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fTAkMQuCX0Q1JWgo143ye6fB6BAmPl/LE6Fh9hz9xb1iahS+orRTWy9nwxF6a7Hg6WJy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cij2IXwHUvOkqejJW9SLMPexEqxzuLVH2OB8KPd/gzH1H8BGjsV6EDSdPJkLL9DJ3qIv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AEAxZNptvkIXgWgVE6ZeR8UkI0kRzUxbqdcD3hJ7E/bbiTZMqSnvTxPjoFXK3bTjwRZ6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tSeSlLykbSxvmRqOhk8FZGOnmNSjiFWSI08K0zQxuk5Uf6Vhan5FM5LPT7RbMdOGioUO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mpBCdNIhOGEfqIBU03k5HhxLkfaJ3Fhl1DsRRnUR91HoREUwNdc3qDQsQkpolXUubLCyU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cWaE3Mg5ZsWbwQRlAcNExZhd01FUjRVzkWHLPauof1m0U9hjcOnsxm2E5Q6cuFnfQuqb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JfkeABhCUpsJ5uULTors4GBFEVyLWRvJqXfuHp0tN+jOZkxL1NzCJQs1UJjswvdl5EMp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FYsUBxAlkR3ITrXyaFrkaMbGTZNTgTKarYabWDEY06QJKGimJmraZKRGS/BfmhfmhCQv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X7jR2z46BdiiiF0I5JDKGx616iTWPMJeHIMKxbDCTnon+ASaR6E6L2yZJgbYloo48o4F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kojpBBH5wQQ6kTiRwPBLVBCCkkINCTCm6NFCg0zT1JYhlOSbs3tpOcDyYSkrYyaQ8JDn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0+NBf9ILS/h/smyowPiNC2PkWF4An4H4OKeCW433PvJwM4GcL8EIsDGi7VtoST1r8IH+U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2Ij6FE4eTo1cGAx6iRsQZC1jyO4Z8r2J9iW19yXAmx0tbUKILIpZ32FRiBbNJ60fz0LGv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jCefQaY+SVGTujzv5GoSIYTRIyJoQfRBIW8Uxh0ociPC+T3L4JPTGKRX9G4UpjPWnMYn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GbY8Pugym9QUFKoTo/oOrTFKe56Q/wBEEm8ieZ7Iu/j8RSqIlVRFd+PsclRV9kCsWm0e1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7IZjN+wsDuBab0NOmTM3ymJTUmiBttSjQToGTsThtLsjt0pEvElasUnBqNOEmJgROjus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GEkK8f6MRHhS3JWhSsdE03gVOtNSQlY+D/Q8SJxJu+3yesu9R8CXJD4v5LdaZw9Mk02v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4Ti7i5tImv1Fze83yoL+MF7qEnKotBRq0Atnq5EnwwxIsmVUQCQTzXhk9M7jQ0NZHfTA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OJvgTa30ZLcQp3uJpPVGJo5I0x1Ui1p1hqO+FccsYmybo0TykWitURST8yU44szjCPcg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ZMU3W1RqLWuxBLNPrIV7C0O2REmocgzDzdDU2wksQmRTVy5JK0lqVShKOhMOc/rFLmyW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NwA9NLu6ZAKY4RQiAiaMbmgbRAZNQn3Ia1lI2sLsJ5JWIMhbGcFbTGpg9NR3LnQ1uqHy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dx0q/wBC1Nw1FND4hNUPKxAnNyTTFlatHwHa5FpAi7biMf8ANC/NCEL8c7i9jGw/XYBe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y9UaFFdPURZ3RWxRRCI5JdVAdwhrCvUlMEkYCVqINQWoY6hJmHoSZ9huCHwZ8B6ak05S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BkadZGpv+WAU6kEOzWKONVt7hSYJNEhIw29IKWT3J4F0kTwSZTYxORDCBTMtE7O5DIzK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iGzQcQ9se2RWF6iRjyH85CwnfdCTriPU9CDLjcBBkdmbZG2TuuO4TWcL5EJ0zCv0E44v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h+vTcgh/oSdSawPsSTwehPSt/wDpBHSBojggR2IEBcmLe+TYQNMcaT3PJ4ER5tD/AMN/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8jbguZYindWJs03s0nFSIpKF3ke2+hoh3Q9YdwxDRiYS0PsGpX6cGQ8JggIsi9OgSao2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+T34V9wj9hieb8s3R3NX3F8hZySVvAqckZngpGSuJXCZBDlf6byFUskC7RhIkOlPbl2/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7I+cZmEH0N+3Rse665MUqxZaszWQkhZlqPYybYQWMx5EQDojcTlIrYPbfeRUu2ymgrVY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0QOz2YT2NLuoEZFMMrOpabT9zYEo6iRUNCLwxxtIZTKJkmLtT5F3P4C0lTPZGAzKVOGvY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GLbBac7v+h82FPxY+LmyXKsoorWkUGikk5kTy6DF6DKkQi47Du8BKoXEndYjsYKpTO8Q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LavYtVlDU5ZlONnjX5HQBJU+BDfsXki0dsh1V5PfEZbO0hVRMy/ZTQ2LNokhnPDYmhrb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mH7EI1hGrUycoz0SimRyS0P6idOsZGrUJQiwGUdqHyE5pXCeS987vRhEqIMyt0dhEmGs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gcNMA6Owkv1957swKu6n0IBCcbjIBsqhR540HbkQuAyi53DiBzro2mfUusouD5LJlLVN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iMmWlagSM4E5cDoTudy1poJ1eTUUSqm3Jjo1UMDQ2uotyNKMEIssJwrVGdoTUr/khdX0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U+/ZmYJtJWTU5D6LL4EnYR0CF/yTeKbwLSYnDVmECwnptMjEWsg1E3aPTr69LLPQ9Ojg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6URHY7vIWw0nWJIWwYt0FqDm5uv4G/PtE7Yl0eSbHvJcDa6DNJtE4kRerbTM6CE3uLy7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7QqSYCJ7f7iwRTFT+wiVYbfnHSCCOiHRBHUfEbso/Qbf4x/0xtQ7NkDpr6yPBEKoloP6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odhN8AR0XobK7iTNd3E00IRtMsQ2ASYT2I6ewnucy8n3k4GPcDRq8FkKBtgdvrRRW/8A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RC6YGkyHpfziyo9gwpXrMF6rk5fuhEtncrXDsLWf2bEuh6FaquyDOV+iNUvuNUBP7xQL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T6I2gTmwrzquxNK2xqHjuflmWTiDVnGrYToyGsaDh0+0RD0sc9pTVEEpap4epMnysXO7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LXDp8ps+w07KaN6deix8GPsj5g8dgZr0tH2FkgdhM/F7LexCZ2cn2GolNpgVmYuo2hQ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sIaiqinoJpwjIXGgZD1PMVfn4JxRSN7i32GFiz5R/ortgzwLTEEtEtPI08uUyhzSUs9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oioTIyva5cD1AlEVQynIt+PYxTAk2l+5D2I0Jxp71IOvYfYGOeRC+9iLCoa7jThfAwXV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iuXBHqSUlhhkiAthdy1+xw25OkSJPxhGHcRqRLJ3GajIHxT5gvevuCQgvQIzDYhM2eRT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SThpDAUm9JiH+hoAFMo/QnRd1vpDbEtK4N2KhsQlI0IYNEieolS5iSYd3iG7A4jKwwnu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mBwJK2WmNb7lr7CTc3G6LJQjM50KwMJK1SCWm0S0PcetymxJJo6MMyGJQwkkqMbjbeVF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HUJmzNDv0KdxVwaKoq0FpfT3INVlGnZCKQIcnCF+3m4llVTATOBTNnUbesqxJaTQqbLYb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fgXVHsnwz5h7B8dNoSbj0EQpwQjCIRLhWJbpivckhrdshRgm0eDgiboQodxAoPPZhLos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6Lo2HoQQQaiVepp0JJkNh7A0nA1RBhvyc414fRbnuZ7VfBkcfl9NB7X4dVff56IwNB9N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waj66MZqbdIMDRECLw6RejIkiCGxB6HEIf6BwA8SBdTfkSseYUn7SB0TufYZAS4Gw7E7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4GJdHjAm5Nx9FkWh7N8nsRiLo8GhiD6TfpamYqFqSxj6pJi1G05GSSNOFepAp+oxttJD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Ifc5ZqFkLTuJJunyKkRuxfbsLL0H8V8kwDtonhN/HWiyCIiCIVFlWe/FgyfY+BdH7b8B0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KuXP7FhLH6EM36NILXrIWl1SkKlBq5eRWs6fuSniYPyL2V8GH7wMoeh6OSsAe/VESlr/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aIT4U6/UYXAvRIQxC5CS/BSLQbp36ykle0xJi8OHsSotkXqsZ/WwU7E+t3QxI2bOnr5i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0S3YZqjj/I0SEobqB3tzlL1GfofsZz6o4IM5GnyYqBYMijS0KVSas0FVi0GMJRqXn+zL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S0mtngWT3CJRat8CJ5GTrIuHQs5O5pxcHnkeo0YqJgWvVyPDvDV6ioKZR7DtLNzrJ3ew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A3wL2xImpmFYUTEjNQmhEllVrNSwQbrO4ZuXTBSDVWfCIcipqxUkLC/dlZ7qyWW+zboz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KRFEohDQeQtUmhE0PEDwe2Mz/2gAMAwEAAgADAAAAENqfYk7684+SbYqK9w7xx5Sd2x02+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DCANJNvf8YBIMEuRebz4J90qh541gz35HLHPDnEFLLWxsVZ2YDpaDJBwa1zBlIstfCPJd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UCquhSVVgcCOAqkgOBDqGPDdkMgirZT5MhVJsLrqMP1qefpwaZ83U5TKe3xzwywdD52XK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tPGaRfbzTJdV+trDH512529CKw8MMDHqgJttoqsnrtI4E+L/AFhzIzdyHpe0a7JLq1783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HGq54gLVuE7qpIjCKxgRJ6BK9sAhiCJgw3+uTB70pV4r+62m7XlGNfNc1XKMt3AOdu9as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J7eqGmONX53DNAsU4pr8sbpK5ZZYrrb95O74Kqf+fdd8vszZKcHYTwYVEkIfYJtNI/l1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cWbtqrDQvgbfjubzrIyDBzJwBtFSD6ZgJg80l9KXJ0Yfz69kVjUUcUXkH98ns+v03Czz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oJ5J5rZSwjUNzb3dx89Mfe+M9ef/ACLtNc15ptdZ0VgJxuXW8WdjBIVB3tYNKGOBGNey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QkWMi3O6DqiG45+bwOQ6omv90a2Yg304CmGU+3KcNKrysH+9Ns8tFy77TekHlGrTDqbjz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Gi3PDe6vBkCoBLMg4UmSSGDy2Sq86TZ9V9N9hHbBdJhpRRfCrVErnDRwrtnOsXFExUMm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eOrWmSn8gRXcWcBf/ALyQGEoGjzVsqoy2Jy8wCdZAX4kcAbA+p3S+tdJBzzcOZFpl/8A7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cVhmlsaD8WcN7q0lFji0d6pM7ttPe8H1bptZ/ftNV9sH0HG4AwY113mvd0Q8GMGSYKS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8NI6diEJWOuiZXpr+6eUuPThR9PmU2VzYkT5RRRSCCLKDABw2ugrL3333nGuf8lkIiEX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1+urwkCed8drtQ3V/HU6fJKIc5+tvSTiS4TsxrO4YYeafTOPNbJmxq4DhP4EkTzwD73u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q8ZkiqxF03CBTrmbJDLW7z3Yzj525zTQaBkmmWm5KTzjtg1U+nQT8IVGV/PMHX1WTd5H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q5rB13xvfHssO8qZKS6B6qsmvd9cKscV1EQCoVv68+ce9qYo+s+8GnMw/nL44RiwhK9+U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gfqW+mfwgUotuTzmD76sVTXEyiJzZBAD7ey1Iz/lSJgydF9Crb94ufL+GXVHDGEQDnlK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PMOjTEBDKlKjAjab/wDHM2xyoLbhRNhYaLK6PH+/226mGfuHX/OC9E5ZKipWa+0mkOyU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6Nw1QZe3/wBc5YylmNsgbEnxlq9kPKOtFUroznDPk46jrOiE28y2KREWjgeZbH/oXDHYX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EtOGI+YeeZ2FNfy85cIAO3pDplbf++N+42nrgqIGUNTFYe579b343bX02+bSxXEmhetG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n/jo1xSmDg6/xlc/UlNt0aLM9hKxnBkmOECJkCMpDTRG9CFSPJb6kAFK3oAsJ9AMpjso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jB5dAP8AMXfb1SolI9iFEV0wHDgw9hdE3yoPdqtsaDQVHWV0XVnlVH2WVnv3cQ92wKJj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39UrNOZjyiK2nNZ/BfV7yrxVxYJIAZThCLARpb4ArIL4i1/Wix2L7OWwYyig8+Npv/8A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q65+klqvz4+7kSn+7Mvy16kqn7/05MDCUM7INFtR4cBHKOJ/2799+60x86aR++yR0Xz5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GpKWmgOH2Bk/goufSSswGQ9tibQqMkArpsqpupvGsOjqLvMpEzOjmDYiy+EDslEvgi7/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wgYu/NOp8u9yyWq6bWbBc10ufN9XUusKT7sj0vq7tfp6+cchxKWmWtPeMudsMXlUVE02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l42MuKIpWkDuW1EvkPZoPWgX+pZY+ZxxhAWYqa5RKbDxp5waoBxY5wbKzIDKnQptjyXC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2Vj7TFu+lVWOisMbuVnNdIulFv5Zw3b1IvCninShjCBF2yDiiB0EV+dPv28ORAOuPNva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sWQRSgHU604QMfyl8zNP2JERVc1jr9Z42ZLozRjq5Ybo95pSqDaiw3bx7gqQ7o0TmTFP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BRktrweuOdClQmFKeqBwk8qk/u7Lp4aYlxR8FyoZtO68exiyvuZn321Xdd+9u9pBUVXS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SMVSRXSDADdoP4tEPkvIcFHZslaTAoy46Vy4JTc65Lb4tuh5C65RyQJbSagKxB9Q6fMH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bhHvwu8e+tIMXkK4onqbYC8+veyRTWXVEEF2QmkWCi0CPiAReOZZ7Qx/VnUnGGXcI/98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7iE9vOYv4m6h4HaGuPeKs/BM0cKoJ7Rws+ahSDUTyqZBOpnMwKz4gN1Cral4jDCjgiCAPT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fOPWrIzI2kxFBNJQ+zfVH2AdXlSsfBzisDzW/wAkRmPz3udpHPeMT/3Xmmf5fnHejnRJ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9tfOLMYsk88gRsL9JckKXDefTNm2VCuaMczxmu63gqfL7YCBk/qO4IhIIvXkWo9Ei40A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+r6Cu2KGSImLL2Q55VgpX7UBERn27SaueWCeQsnrY3bRZtR1DWJ7Xcs0lLxEOgphN5NZR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BLjnMgRzwKo4yIHrKjCvKt5l3132MkWW2Ajbht8ipkKlKCK0mFWdUISDYQ7E1hsCMQzh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LmO+ueeCeQlSbvDXHjnaKnDmGvPHXrr/AP3933ooQ48Ka5YTee0uzz8Yd+y/0wBZuivl4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YabQz6j2pKug0Tw1nKvffxBDpJ7t6g0eqBgplbys3gnjAlqqnocZRszKITxowNpLnouz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I2yvqksssqk7qmS242zc3SuLfxdu81I7VbdZhlNICB6U3+xzkhsdaWtdfLfbvfxjIdRX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Y00y4xbGSONLRNMNcHCoKEtuvsKPl/8AFVKaoJrTIwcbDRLdvZixuDW6RAZW1A+obw0i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Pr79+gDRLLY6KCLz35Iom9+udg7gi1xoT4d5oI7derxcM1AVK5ZapsupEterER/OC+6T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M/XvCQMfddrIuK8sral/3dkt/HtR2kZD9eTIXi66ZSVu5oUkrmrjxoTiaKjJYAFgQYZo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/WrOiAABSxA4oYRVzllEV3399l6TZKaiIw/MDC57KMCJjH1XowfRyo+Oa/V0N16oxXKi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nXttv8tPJUXUtc8XsNb7XekoAJ4my+sIDfiRP2iDZ+e4lLq1raRQgp76ypTKano+/gK6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oI505jjjAzzzz4KiXoVPsUV3lRaZftceserNtvuaiwBMcEMEAoE9Pa419MPXVM9UJHkD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R2tYhnMnBz4rK6tvqviXp9EXGPrExPUKKTvVFo2zYLWgKwL7gjYTCjJIjQBrrRga6OJQ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ApIqDJThDgAABDJ6IWgnWyk1l2mAoH6a8X9ttZPqHr1TgvFBIakkEFFjKSP28EPuCUDt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+IqqnVijpzospst3mipX82jvdsqj7vj+qqw+MHk9nLb8T6Kaa3khjYV9oDrAAR7ijQhp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52wZG9Q+RgiBjwgBToc2wJ4sklyjFJWK/zLT1uojBEGmV8cMzWYZ3LwAI4ySBFdG/te0P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k30XGEXPRHlRRQqaTrq/HxE58ZOmecj3+67goYom0RoJgDzYyrCcTqYH5Mbb7lgGJObS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BDB5gTHExwiww3gwSBJEgsPXOHk2Wb7NXZ8ArVkEn1fUE0lfeEyHvQCyia95DNXcnGszr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vIOtPDAyR3fs9fP8Afhv7aa2XUsU5N5JXTkGS6apAXWWHaA80gwkfpyedIkKJ2QFczuMW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fo5/3ScqixENdd9N0EFQLjsrTzTtp42BtIFW2tZ6BZxVlJhduNEB3d188Yw0Bf6llp/h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7ijLn3LzrXThRVpQ1BsgHZHW7izQ3hEUDsyG2OuwAYOle+KuQ4OyDdynanePT2802aSy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AxYPoqBa+bC4x9x8x5FpNsmN/d3j3jw79D4EMX4AXJp1xXjR5duaF7Nzox5l1i8Pd5N5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T/RUM73TD3DOj06pACcPPPqZjQjIYofltTCTE3+vkua8NuS4U0GWtF8MO8YjGnlIAErg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2wUWhyCQwTuyZxN0S6dZN1kOph9JJPZdLPGEvfhtdUNV9ZZBhdRGrdQLxuAYwgvHHNrV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rDX/AC311999/wCY+4+Tns2po6sMMooxoueTJ8+ZBUJ8TuDa1qpAShKRU+Cna7bH3E46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3TCJHOx6Tb97Ktzx+yIbrLBQmlgYAfftN+M80BV1vTuG0c2t+M8100Ez4U9iV4JD4Evt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utdrMtf/APmSTv36PTTWPHO7OiWeNeC+zk/5x447DX+WGbIfPyV8SsI+uwXbLi6OqyjA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UyxPghBIDLUkMVdirAzWGiS+ouEhEmtNFxtpcMEe13VtXXjKyGHNTOrvxLKgSEx+UqoU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Fhz/ACVl0/8Atf8AamnrvLfT/wC40+60QCZL6954BLIcfx+w8zqn+71qKenAcKTrOmlV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sCGuKGt/ir9GRNH8hgMkldQAD+igjhnnoBRD6b9yl1xCO3QQKI6kkQFn6EIt3onTHaxE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aKLbakUaT7baE99709zzqizCVy80z/8ANuYV/QATZZp+DzM8ZFL3CJPPUR/+4LTQt5gI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rb4qrZJ7zx5jOhJVx1t11chDkgCM+9PeoLO5Vftx3um1/wB1rOM9o3om/dVHB5JIgYpOc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KW+3j4lFx55YzhUAzPfzn/8A++98iU6wx0Y4BmEtg986/wB8Pdf/ALqj/e22+jBWNOrm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fiYdt6w+uGuLUzmmiem9OnOg8VUz2wl5C/HPPLmnI496v2lRFtBtJoY07G6arr653kea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IszZIsXGtCs9pjdZdc90oXTvDD3jfTrznPvPLnnxxzmeL0oswYdEJYkhTji+4HTomKXx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TzMi9AEoU0wW6SGmmoSn8WYHLuBsZniWuPLBJxxCmEg1znG/Hrbfj3ZzXIBEQEB4JjZp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30maP1aWO4LJlMpd1lJcwjvXLXnLXN/vT/YvHLDDnDTPiTCummaqTz5DXL5OQSsrfyB6s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afW0Qk51UwUqsM0WK86Rh4As1ok4AVPM0qxDFN9doCrU2laG3Dp/BtVCcsH5xmLGAglf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LWlpesoVdm7GIYz9pxBNW9TDLfDzfZ/j/T/tFrDDDTzngqGXsLm3HeL9nKhuHmMXtSte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krH9JINtlsXuWu0QT68reS2qQ94K6+wXMSQ+N7JFDsWo0GqmlzPfrzD7CMzosdbXPjvy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FpUZB8GCfL+FShsh9xBlJsRC3bDDDzM7/wB//wD/APrDjDrHPDHL2vHvfH99t8LZL6CM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0Y60Is3YxNouEErY/kHAA7u2IO4K8WEjyO7HN22C+rtNdMWkUc6yN5rtJp5BTChv4HYc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EF9thh4wsnQVqrvVrwV1dbdJZxsJC/jLLLXQ/wBz9/8A/wDrDHDDDDTDDj6/rnzvzXD7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0+mEekxRWInXFSwWDNChuY24cZ8l+DY8U6lewiv2mM+bE+rhhU6+Q006qT1mSKuYm/zY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LGGelV5B5MAqd1ySeokYdZw2n55FF5XaArLLD3D/AKXz/wD/AP8A36w/w6wwwww44Sw33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P7qAQMl8156XW5mXcp0vkuFH7Zb846yizidHem9Y/PmNL2MKhQGvFwaEvviMlPpEe431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ReREXcbo3n72aX40ORdNyA7NZOfYoYb+8Z+Nx/TZGTyxyw+0r/wC9f/8AXjDXDnLHLDfD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vvedjpMEUpnvfTr4nXGAhpZWtzQpXDfF9EUMBwMwC1K+XkdsgWYAhcEMlICCeBfSo8Ac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llvcEbVH2w4w0IQskkreawi0koV1KHPsbBktTtX7gtQhXrPPn/fT/wD1/wC/usN8d89e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N7XVO+LcQqZAgufNduizpXj/AIWMSi09jh4On3ERLbAge3BcFiefAK/nZkhwxo0IC+6O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b6CSLePFVSsZnKjP1NZzjJwaQReo/wCMMDBpnwAmHN5w83p34Aa3/wD+uyc++/f+vvuv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b/Xjjv8A10LOd7n6+PEq94745/ZxCgEomx+sVcLAoKNdVHIhc19fiElfbhB8WXTaljTY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FFJkfTw27JxTZwkTu8UOqad96yxhrt5gLgZHSZ36Q4WNOAA63wyylxKd1wwa6Qd7f/64w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/sMev8Nf/wD7jbj2/wD/ALLZL4QaesOEuvsOdYfMP8dfvnkceOtftMP87MYZ7Y4M1NMp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6oJZRwRxXY7uesKMVKWEHzsjQy2Qd/8ARR4ZNayh2ezSmiTL/wBB7CmSw7439s7Hd117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yw//ANdf/wD/AK13/wAO+vMtdoTdtdP5FL4Bf9dcuPvucssP8PN9d9GetumAUJbKtf8A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aX31DfTPAU++KCQ8e+BSHfNltXPJZXpvi6K2Uebwf/vjWe6dceuDDixPL3ktTmAGH3XL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roZ3vf8A67w7/wBdd/8A/PTb/DrjKtprwUayN99WQy7nrLrLX7f/AF+2712z796+968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Ms9fffvKMdPeMfbMJb76oKyCrwHE+LfzbsaqjXnWFQAVZNVCy1Wghslcx+zb8XRzgC5d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RrWl9MMMdmheP/8ArvX/AP01/wD/APrDLzKcPfiz0EH47BrS0QH3TBTLXNLDTnf1NnrL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ny/rXzD3Tj7xlGmKsSltzCCW++qCDAesJRuDTXnf7rJ+T/ickazzfJ/r1N19DvhcRsxL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8AZbXPFEGER6ywx/U/3+37/ANfuMsNttOMMP+qFJtqV8oHQdOsAbOP8SK26pGMtcvcd9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s8+997OvPNXmNUw3ITKqRkTtsIIL6qILQSrABQo3kU/FFHCvgt8BvV8Y3vsmW13VkA1k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B8utS0FEHE571X7ffd8El9e/+v8AXrD/AB/+xzzzzwxp7BjhYD1b2YpQ5zyvGC6ziTD6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941drbaxs7UZGbkzLqHIr96LguKUwigogijiXAnNF/E37y8+45a3wl4L5t7pdlWd/wD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FjTbLX/nk1pzddpZ1C5BInr1b3zz/wA96/8A+sPtP/v/APnDjQ/O+g03rzEW+suHxzeo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LYcwEsYQE0cqLnYyCq55buSiwyO22EEdjUwgBDawkceeC0agwP9+KS2WAx7S4OtX2yU1f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x9BBMY85VZcFv2z8HV1dRiecKWvlFfDrPBXXr/8A7y/1/wD/AL3rjHIrfmY7CNSjaAFV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mWyTWEgsAYsE08UGSN8YgcnHPPGxScx/Vv8AMoyrksTqkPlPcjOI1AM92CGDJDFKXEuD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RTYVRYaii4hN2hlY09tnd4VCSeReqmIhKzJxztlcJx6//wC+/wDH7/LzDDXMdrBCb/hZ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4xFcwQ3vZE4MMwcAGoA8k8M0sw4+DbvZr7TBrCQ+HGmmbEwYCY84yUt04IPpcYWv3HF84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gp6aiMnoIeGm6asjDrTv/MOo3J1FIJDuesaBrjJrT3Xrn3v/AF6//wAd/wDrXDDX/lzl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B55F15rADKSER4+IY4k4UIQwMcnEsgAgI+oUsP3BPJ5NQ7T3H8U0M0suKOu0Q+DuivDH7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0n8HTl5YumFX3c8MXhkdZhE0wd2Gy3MJP59bGeSLtrHTLHX/ABY/+/8Af/8ArDv/AK1w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z60/AAq9dfxVc4JPEl6cALCFMOOELHFJGIPCHDNOMMOGMM1p7hDb27IEGMOJLjhDBLDk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1dVbxwmY1B/9a5yANmXQQSBQnPy546i/te1s1YzTXW7pgutYZJvMjxfI36//APv+tf8A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D+8j/wD++AHsj+S+SKtvUD6VfpnYWNLBENDPEEIAOCLBCBBCRZczy077wx6FCKcCEHmpH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czVRR6YRQJQSQNvncp2usWV2vrXdL2WxZtyw+8KeAUF64QV3tpiu9/8A31fv/c/+/wD3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AC05z2w91r2/7/8A5MYMVO/D5o5QYWpiBeb+pKB2AigjSDCw0z347XXFv2EXbmBt8hgB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pnghw3X2lHFVW22ONEllqEZNftl/2Bzj6kopyATVU1QK5UsWgMHEkPxLI/8AXrDXBFrfr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/wAf/wDTjTjDDDDfbHDffrov34NHHkmRYRNWTziH7QirS3P++wfn3Fu3PKA3pxz++wdu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SGOGaTNNkg8Ihj7TTPj3lCKuzSxaM0shR5ZVxwRg7q/xQAgwmqsTU/RzLdt/Tia97/v/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3/wD/APrL/DnrDDDDDDDTD3vrf/8A6e+ewplMedjnqq9mZ+S9Sn/hp/R1JzRnCoK2sOQh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MTtBdPrrk+SEZeIoll7qAXVYYbSlWTpcDF0/vDcYXMVfdfBaJ6FwyRZQRACygJ93ZY8T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fe961/8A/wDrD/Df/DjDDDDDjnD/AJR31wWrl4WG0W8pLgm7+D7TQacvPJgl7SyN/wBj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S2wvRhXyTgKzLLTgGVVWvttxObPJISExo+sX7ZUjZfeTmTIvGkWhu1owNC9tstfKjWVW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nxesftac33/f/wDfrD/DP7ndJLnLDXP/ADyw605S2q3/ADRfOQACrL2jIgK51MM8fyNs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DKjm59pwagtvxZGzwwRUCRuPtuPxT8CvRnN+rrhMQfec4lxiAOsp5zYe9ihtsEED/nCi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dNYH2VR3vPMjz3+sf/8A/rD/AA+136w6w4Aw/wD/AP8A+61yCt/39LoJsBOIi9nPTwtU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/IMjLrF3ZElDvIXgOYU3iyMzfrCcE04558iIU1F/lygjILR4Aw/2CBYHGc7912/y8Ld8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iZvYlCfUXd7XyPaF7wx7bPf8A9f8A/wD6w/w//wAesMsPkMN9s98PONQpUUkui6xaMFF9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tqyq9oyhZ7EqClIQ7ufEk8hlKEEQSQfGkgd/doQhRXVdBvcusqAWGHGD/kUj35Xh3FmF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x5JIpaF6p+0Vs3G/GVxUAf8APz7+99vXf3frD/D/AM16xywxz3/5QeOb2ELxdXTqUhBX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CAvg8MrBLUgaU/mItnFUH4sBcjJg9UWBxmvuQAa88CLQf83Fnu0HWJY+ad3sA8r0oO7q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56JRp3urp+YxYRcTlYRU2eeZO8w1w4u3xVyz/wDnH3lPfPPprerop9Y4zjcknVxYMfhN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r1s5afORqzcTaKH50lkZZaLAcMjJygY0zY1C8JXwSPdelnmvUx7m7irIIaCw+gV2O0X9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nTpun3g8o7CckzkOTAMVFvVf4WANN/tOX/fPOfM8MMc+3tvdyO+oIws74S255h3/APKv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CTXh6zIIQysmfJa+SuTftmdsEeB2yQ8Yy9JPIGDzNxA92b0wpbOWpo1R9ZXaJIWaSHIN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UY5GD3NfjPDj3P8Aeo54EX9dZ4VT/TGZ4z5950/Qzf8A/wC+/jDSI+8sSWGOH78oBs2j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WIYU1wRb3u7MvCW9E7hxLyGnPrTbL5htO+lftgvjbbGI8c89ZbDEsNHeWJeT+Sbf3AtfA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HyWWTvGH6TsEFmAZx/Fu/wCevRfWbabEypzBx28www1+4w5y3084wVaJgr26PugwZ6IA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zBYP/wC4dnRHfMlNMo9UyNrMcNlHAH1S3XeP230kp47Rt4dr6RDS8etR3j+rIPi/11s9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OieiFQFiz3UUFeFplLDjJbzt+CgMysGl+R/Z50tf38FUNdO8EPv8/mGFRsdOXoULy3Ht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ijBuk4Up4e/M+48anDl2FcOffjky2BAkAWRjFl6O9N9/97CQXIgAhqqrLDyytpfrunml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sNcQuGnLQ0CM064np70VLQ5R0fJheyu0Piurpf4IrMHvpW0XFywmMo645p/Q+SDrPfLEh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783+7+yEN+ZF3/d5t4TjF7FPfNSGjMPr7Bhn1xYeNc/s+9eMOn30iQB6/NpQTxe7EvcM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8OQ1W3ZmnfMkUFnIhGDWHkegwjsvpM3jMFMQEVYX1vuu7Z4bSYZpIGnrqgAlbYJF0ZzvK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ABJtOfUi10Qzfmw4aakycfxVibYPvrOvK6cMse4OPc1G+XPM+fXO3hjD5Jc6OpSW1xtN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qJdFN0Ih8r5/ZpSFjmJ/g+ZZwyq9VlH8fd09WqkLJi6VSKPGTkhmnnOsqh1gQgZ7cqSw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U1paV9bhBiTfo9/GRaKhjLelaJrMexHP+/RZ4j8QY4aG2e1jk0HgDcUUQh4oLJ65F+H/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ygkeFzhL40QsCHvM0YYyAZTuVFVFUWCT/ZrT+Nny/kB0QCwFdop3vrd++qaSDjFroyD8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0Oz9LgrgqJ1kN82K8N0mudNkPmgL86ssjqlO3VyleYgWW6yi+2ywSw9eVB80gQYYscEC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vhtvbZBrKzz+0pRPPV7L4c5ccv73vKgK3+9pdBy/duWhe6qt9bH2ivoEIoUwsgclSgqL0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V5nORxi8BY9sA1HzUJsnkyo/vFVjhiXzrrjr3z+54DNMu0jP9LL3fRIx/Ph5YAQEYW7i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GySWy+69swYKgAQYGYptzIwvUmIuUIHdQ/yzvaPD7AanF55d3HzbXPT7h8c0kN0pMgB1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gKbHKLKp4nE2Q0sKXqdH+SfBlurQvW6XvyGDDjeKmGyrffjXfSUtfbz1NC3LLQlg0fznX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nnOavbfdH/PnXnjBTb5pgyFobL7jr6/MNYH42crfOPIqWi65xjLofTo4g8QgYUUokzDZ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x+hAZMhwh++L6spfkM2LEqFiahO9mRQKv7TqsRxcNB5F5yPvDXPTvDD7ZxLvzEmzPjOa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0lR1N1NTN7OVvPNNBZ1ppYPC9mwG13BZCzRMQPR5dkvfdRnl/byzCWRfo4/gQsgAI9hF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3bZjKdZgNViADrLV4+i89hKRv7nY+WkTSHbXf4wAg5WzH0844EVHDbR9phD/AE91ggsy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1/yyvGb45zcM0hL5ATBt5VLowNowf1N1JOGMa0TmOcT0+5YcXXDw/M7KOPAOKMPNCBTA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iZXh+n76eP8AAMiLT9Xb0mfGseOtjp/Y8HU07f8AzREIJV4nj3X1EEEdv7lJt/D/APcz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FGuuxY7Z82z+EuXrx+L5SKYMQQq70Gk2iP1wy87WR1SCoh2OqCC21MIKOOLAKLPBIIJ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onVwTZkbp4i9PXxTKb5GoV62o35IB8NnVfbAPbHB+ZcbQNMOJBfClgvNDJ3eSUbZUz09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aKB0CbZXQI0x+T24qlhrAHsHS0mBrQIL7QxUpux+0SfcVAEQcdfQV9cRXw6Z88bxz851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Qz+NztONSj749pkeenPw8YtccC2ul1uEAltnei2Oh0zfmnQYRRTcYZOx7eKxqPBB84cz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UeZuyZS/2nK3V6cziH1kIEoH85pmTGAA47S43ulS6NaIDnmk5f23xhuGKJFIOGCKBkgj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CPKcNtaGLUW/URUQYGxSG3GfCPo3TKmVP+YHvIOvYgsernguhqQDNBkrwhGde9Ylq+lj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FFI5sfD7e1mbFJXRlb8nKTnPU8zAsigt5+jB6A8pOOPMDGBIHCnzr2YbUcytaYfZbZYV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CIJAOyzkv6FofD9c7CnRfB1GINyID4aMgyzFSJHLil2E4vLkPV+jtMDkNFnBrosgRQCY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+i3Pp1XM3w2BwU2z1GNjRvYLdWUve58RKEkz0PUifjeFXTbSEXMW4lEV327+VMJ88LGp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U/8A03ghlNNfw1VT+TIF2vA/9X7oRTjxEv4Ipxvmyjh6yKxCISYQOyIAhrIl0U94BYU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6Bt6OYbOOQdJj11S6NgRfBjeJK8ME2tqE9iw+wP9ZJl70vdPaxTiSggTTDBTBCaJOfyy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Ce7I48vt+13/AICUWyNA8677bdfEWbi9EBe3KWJudnwkgPcgou3oE5/Y00cXKNJahg6I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2ou5WGHLjlr87lYSsWg+wLq94Qv5nH+yPTmWeAApWO7Fl7zLOaSmm2mqzswUI0MUoo4g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x/usiyxltNuCy4CM9H8QQuawOlp2oam+Wnk8i6ii2tn/ANHp2Apps9T4GL6mviQJvlDx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Cqkq/AsH6/8A1hvntu8LShX1xrBq4/ZdtKnH7R0gFTKkDjtD7zn3orMdYJ7BBBgwQjhD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jwf2tmUy+pQpiT+Os2Kkscx5Pw2MkWGBrNIITuKjaq5Ifu5aZ6HsSAqMKFwjM6bj6KJn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18yWYKt5I1YcVS09/tQJqo7b1Fx1TJAkkCfjMIOJ8ZGtmPk8MXV1WlSTwhSYKOMNYDhT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CO/hmMl9SKgLcdhct54r4sPpY4PgoukQfD8eg9H74RR1Xp4KW5K/+qaxmVBQbmQoTJoY0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YNX1YVXypMXdSvJq1v8AbjEdW4KoD3VNHAvngBg7RfSiv2tiTb7aYcVoscVlhdn6C+Q4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MZg8CHx9n7YF9xrr1OF8pl0It5C+wv7jdYKs2y85TKDmJq7eUEHW9lQs0LS8NpO8uukM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/rVAmOCe0Wrmw3/OnrMc/wC97WV7UZmeYw+oVuQSSvvj636aPadv9zFOASbZVeFjnpvY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N+h1nsyBp5VU00GTzlBUayzC/KMV5BvcOMU8NUhLvjZv6jz9ry02IGhM9OGqJmHH55CLw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MomrrDLALhitCB8bOLsr/O8y84TWT7miyqQ7mJgqkZrztzyLbrkhO687dfYQPCeZKEtG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1+whAOAOJOfK+tu1hQprrPxvTznzYQIbgymiw/X6Fg06uhmPnmuJgow7jmFC1lphL+kQC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JvIkpNlFgsnU0qhfeAo0u+LJR2z721QtPvCQmlZnj75gN5J8Dm3vmeRXV2mnAi6pq1vJ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vVxSPEg16y7P4FwsEcGxug8TXyQdrke9gRx3mwfyEpbmOri89lJCUQIGI+ANKGSCIdr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yQsapsMjhvBnu9jBBTl21x5sB5VR6W26VyGT/bKVFXiD7LqswIVupl0XRnKDOEG7jkba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V+yvnJJu+4cMV1A2monAKGP/AGidedRDva42E/N6OmxGJY74Z9/B4jERIuSbqxcK+ZfC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kAs5XNYBBgiAxY7aP9JCZZvt7R4sm9YrLBXRyfPCcHYhclw0jBhpzw3yK4lo7bI4pqoK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DbSZiAY5bbBwGhPNhPAeEj6gDPH0v+B1ys7XJnXtZx6y/wCCibSab6AEEOUYKHugEqoe6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IK21WK88kQ4vmQ+UMKN3QWQAgAU0Ev8A0WeYCDWiU35pW1ulMgkb2rW5UA65ZNZV0t9t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CAJDPadJJOBHNRJPA/Z1O3H/AOL5dIPnMrFhcbEO0DBySMSMAI8mbAcmfARxwxjj7vKRP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RgQDU+S2gtQg5oK96nAtMz3yO/a3NPcxDFkDhQwzSuJau3/auprDVxX+P9bjOwMpnpYG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nya4kq7XdwEv996hhzFOvuVfpARmI75JGGB+Sp2KjIRhrajetSqmG46p5JwaArjYKBrYj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SiAojVRzyzpZjJrI9TjH8tfVCNMta45L5b11WX99O84zkw/v0ow9h1Q57bOEUK4hNkJP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XtRSlc84JHz+aavfHj4AyKhFxoQIP/GnCET0O7ItN+jDlJo6WqZq0hfRrRkcCD92jjq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IamYRzBq6zYkZ5iu+LDDL2tdpwHDBV3yzCnsml1kWHVUGyGmSyyBJs/++xp707YoXpC4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T+juAn4DzxVcKBL1wr/YbDiRjixji2DbosnojGqT8Z2QjlZ560PatBaiOj/zBjR7wypZ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vKClp2p5LSSg1gr3J4A4zykMO7o9knnzzWcG/uPf1S4Paouu+tcsqpbqsfb+uqTyttDp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KhQg9a1Z/m0DU0jlPqYmSb38LefFVg1VlXdskYjuGXufj3FmSZp1lRNFgQchnxVLrhpqC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Ek+tb4w7AOL5B5ZKVq7FoTCkEPVlOVsfJTL12AH00EULAAAQIp56oKpa7sYOW9BYlIDB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9eePIzyDjzATUkjwATwo4JyJAiBjViyTx7ZLaihyvuEuPmSKA66pK/8A08krsFMzicGK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EWZRLI0V6cilkrTw24i/gG6r/uHDs73ToQs8Arxk5RrHXkocFZrzD+fr8krikoIRVDo73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3jHe6NwGWwgkYEccUwAw8IMAo8IAMwMnCoCIEU8Le87vHPUf9F0lir91oukUs40j+ksQC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963s+YmuY06hk4WUeCq/GkEEVNhT/obgVAW0/V9zWnOjPCuSubiLJRUujj2j3OrH7dG3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fPBINUks0wkM0Ur8s0I04kw0EQgk2Ot0hkAI8wo+fdZ396W6p3hE+IefeeiowPsA6gsi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cU4dTniIL1/xs88KGbMb8AjKSlDt/wAMs4n7eRU/eq1g78ceBEECtqHffrYiuLMDODPK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uwlrpv8AaKafCKJLYQwwhCSSzwhzkzSVRpqqRy7Pvt1BGm66l/8AvZDndUa2QbPoA2QY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uykGcMarK4G4zWKOJUt+J6WmHWmyACEMpHXQmWRNn3n3Eagrbl7jW/mDAKz8sMEmGGKK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ZkRBn+S2IM91lskMb38csA80wA5IBqdt99MocIsuMbFFMvzpX/NDDjXrHhEG+xn2eYkc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m6UkMqAPv8npRCyfhM24dgrKLy8QqMgcyi/n+t6GizS2RSReDPnTFTnjqqauqSSiCGG6u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3Zcv35p1IavTbH6ruZbvoI4vjyZYQ5HZrhEIYWwuCWGRAQk3EZvfzGF+03VcoaZHygUo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fAwMli0Yz4FuV+CLyTt4sg8mrcd348+th96nj2/WWWy2O5iB9vXZ/ScCeCSyuMMAG3QQ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/wD1UQ/9TP0U2QfWdZ/urUskoBAEK8GJCabfcWIJLs6Jv080RaYHBHgg0pbVeHQNLTXl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ML/QioOkJ845qwSsqEIEDmslMzClnhzOtS4cU4g0v3sxvmvoVVBSww/dAPIIBBOprmsl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Cr2pPVbvRQJIbHNsdovhA4d7Art0iYnBshdHHCSGEEHpo4RdfGJ3of8ADHkGW3O93970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J44DNuvIIzSkreHh1Aq4bwjCp/elktLQCP8AB+6NPPP/AK/WzZ5qQ3l+Z8R230/xzc53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O/oVRD29zgP5kYgFNk0BmRh+FASFgbZJXfUrP/8A5suN2u9fHXCdLFCoadMA5uGRtjJE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ugo9MF5zbp+m0i5E+q/xgSYLITZZCrzHf5oMMQZZ2wHLr8OOv23no/Ww0dFOdduP/Dxj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PdMad8PK/nW138pqKrT1XoxZlTXX1NXPVYk1oc7m510N6ohjQBz5aayx7TCJevuvWiXP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GO86+rPZShweW1BChIY0AJDFsZ7BEqqD4vKx7ETcAZRfAU7/AH/I2TlDQISuP3T/AB+z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luAp4y/jqZPziAKk1brwEECECDMGIJaSZWXebFOzSdquOBEEZ9R7rcJLhknVExvLrMy0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5uYV+umzoLskjvGgU9MkuGkOLoAQhgZmAbmBd6owDtlWEBgtAifi8/c89GraWRrFHyZUV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5w1046bHFOwqEDnf4kaPFLqnpjvl9bFANCDPvkAPCOFIALLBDMVvOKgpgtaV6xom3Gz3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1vaxZJtoqurFiioJhmqMDvFA4BFxiVwNwpVMgFI2AsCdTxTbgq+w1YKSPVp6wi3/ABP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LmOCoviGum+KK70psW59c5TTT+60Q6nuOySuOK0ww1wE4NIw8E0AyFmGgxNIWLWIl7F2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4nMjq4nHsMkgQy00IABKwSQQsL0xOk3a89W9uUJr+c4W6sxP1ANJPlrBW/SjKybFiK+A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rE01Xj2jT83/AB14NAs/6WwEKxBxtirjteKiikqBOPDOKZYSIBIBOeUiTp4HWbum0ADs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dn8bJ/O9oM4+CjjoEKolIFWrILgFmN7PPAyGI1k4nN7rCFJCmAGwpND8olKCYwVSZa3eQ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l8d+sVJMAzz/AIKoKaIaxLY1C1auD7DTMvNMv4CwUvShII/qpLTQwyglTq0eMxNvydOL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bk+++mXb9sE8+JejjLqipKLLrJ5KoLGz/Dpp9x6hb75WZF/J2aoaqY1pDAJb3lthvpvv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fvyAgAy4prZ65qqaLKyyx5G4Eb3/AKsOWeuuCZO2uW+GSu6t4MMgQYAY4w0y63hBDLslo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7u2xFeUo1m73FLxmYMIslkZFqqPWQqECccy5WGP8LjWC6uD6+GlvfOXQgrQ9PYbDu1f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EzV13UIo6IL4FKJSCBzjAiA4OJ3vCvguH9inIaLJDEm2G0EwTwSgihQMOciQDyoxzCkU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7EPl/vvqnGAUkd7sHFt8YODSihqJYrITjRoaJrSDYjpZh0KCyYTxKAIa+xeW2vZoFLaM7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Knpl01m338P+V4eKM4oaZTxwK5KOInSEAwY8/wAts0pBjjHcYGAMakTmJgxIthNfJ4mG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ECvy0Zq+4eCzgL/u7PsHnGuUcMsO6c0KS8KyCapOSw49ewDM2YuY1yLUIUDQYpfzSO+eC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+e+heBdfBd9jhfiDjD/jc8AAcCdB/C/fBcBC88jjgfDDDDhAcDDD+ijfii9C89gA+9fe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egjd/wDAXon/AByED/8AifdDfD/C+Af8ch8+Ce+egCBDhBecB+dc8BDc9e8Bggcjc8ij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EAAwACAgIDAQACAgMAAwAAAAEREDEgITBBQFFhcYGhUJHB0fCx4fH/2gAIAQMBAT8Q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F6G4FYLrJTz0vjoslrKESkFzBZVRPDWF5j7y2LzMXGYQh7whDWYM9+ZrjvjeF5whCY0F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+jTBcFmiw8I7hCytrgsTwFyefflYuS4LHwveEjY0Xxrebli4QhONzc3h6Fo98EmJ8CiJ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mFwXJ47CzBM9SE2tkJGdAIdCJySJlD5s18h9iLPsbV6x7FCiw/HMPhcUvlhCE4ehaHwR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YhMTHRD6gs/6xsWVyg+jcRlbJaGo+xMb6NgdM3gmaLwbKPwl8L4wYkWF4shCZROC4wnm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Qnz5fceEPF4hRWVm4mX+kEx2hP6GgURuMHjFS1lLDwuC4t3XyF3yT8UjKPsQ+C5z47FO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ZF9kR0dFRSlG6kamxvjsyiE4rhGyhMyyiskX2RfZEdYVFRVldToBlQmPMJhCEIbmw1GLV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Ts0NsbLgxC4JeFbYJsLhploQ8rguDyuT8zH5upIex9UfFomXoanQkgRBAVajRtk+5Pvj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0fyWWUV9lFf2V4o2XF4PEIQ2NQyCHhInGYfvDb0NoKaEwmVISMQNdDEspCH5K7mFcLhc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tj4XyoY+PfBK6GjaKJwW4Pk8UehqQ7M6sohwy84QhCEZBImEIiIiIjpDdOilKUomxurl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o7ZSGiIJvYhO4YiQ3hiWHii8KP0dm2LxTDxvCXJOYaOj2TOyfReTeWyiw+FKUomKVdsQ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AEsUcHnZCcA1Eam2CGg4dFRUUpSlwpcp4eJweYQhCEwtMoYhcrjTK7E66Jj0J4sKN0PK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YkbnObF4WSynBs3hFzfAuDwuCIA/IE0nQldRpH+oNxUqMuFLy9Gptk0HzhMwnC/DCGIX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tH6hM0Jph2GuiwZWUPD8ehv86+BZh+JD1mlKXimbZjRQP9AaOdyiiiQmIvsi+zo6hqPY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wfxUurHhZXLrKh6BjSstoSlIJdDQyibB7I9hY9Ew/GvVN38B81h98l5EPWYQhrEE1Wj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9wsSQ8Ldl4XFw2eqaD2LgIQhCEzCERFx68yG0Ews0jh6K8ELCQl1eipBo10P0U2TDQ6H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PCw8Ia4bBY1+A+MwhhfDPXF5U5v1lcWnjL0ajFkbLilyh5WZ5JyXWEZCfon6P5LLKKH9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6UJHoVs1NKI2Q66InPQ9xGnheFxYvX8ilLhY9eYx8oOao6tDX0j6kPHNnsZpbPQTk+E6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AnZCEIQgliIi8NKXh3wmH4WTivQ0Z/3E68RRFNRv0xqW2QUuhMm2K7ZXN4XHQSNrwL4K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wMfFLCTY+tCb6F9gvcxN9iX2JQ9OQpSlKej3NjYbDYmLjWLyXkhOE43NKMpcXDdo9xPQ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SXQ1KMb7HHaJhDHzXHcN2y8mL4EFl9DJ4qPmuLiGt4rKdLiZCEZCMg9hvDw2xCZUHYT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UpSlfNiyuDwjsjIQhMTHdB9oQEHYuh6w7Iez2elexpCYPCJ5X6IatvisPyPwtVcLljzcb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R9jdoZW9nWIrmILYmSlKUpXhT0ewxby7YhMM9whJQp2sLjCcp4mPhS896UQk4QYuhkRv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TLY2IWuC5MWeqo+bWL8hiw+ewxspTeLxY0Q199BZEIqRrAlwshCEIQhBaZsMW8u3LZj1x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N8NL4miCRCEEkIa9ckmyD7HJieX9CdLdEjGLxvg5fBYuHyeYMXJifG5fiMaEvDprwxad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Qk8NysW8NjflsxXBMQaIyfF7zcvC2JMdiE1h0dC0KDpCHEk+xqOCiQxYfl0wj1i+J+Nj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j8W+0Oex76N3aMfQ9FUZ3xhCGjNxBCdGw98aJU8NMrQ1h4lGn8iCRDo6IOzJhOyK3hti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xcetjITjS4vC8pwokQmKXFL4tj15Li4spqFNUZRFKUuGsO+VIhzfRtiExBuy4yIR4jEh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SlKXFKXwJzhsJKUUVi1ExYghR/8A2oM0/wADwsPF4wW+T7wh+N4XO8WifAPxQnBvdM61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dHRS8U7DTo2LilLn98rDxfDOUIQhCEIQhCEIdHRCZ7Dko5jqxupMNToSIZi27TFmFh+V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p7xMX4RjfhpS8GjDu3ZDUGuCIQghvwdzfl9MW3lZmEEEERCIiIjo6KilKUpWUrKKKylK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2CTacGyUQ9C+oa7HJr1KmqhI1UJXoS6C9A1eFh4nH3ySF9vKH8Fi4p8H5jxGTnANYN1t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7EqjEyGi82N+Bub8nDVntlZeHmjZRvw9ERMtLMIQmCb6GEaTKSdwVCf0Gn0R9YNXQ1VC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UN7N4Wz2XF4rk05FyQ/G+szFEPyrD2dnfN0gsSNtpFCg2eymNWnhLhDZ3z2N+BubkJwW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RCcBBBBBERERERcHRCEJh6k9jdvaUcjbaEyaf+BqddilPSkLrtCGegUsQfH+jWVoW30E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DEnS/wAk1uvspr9ysvp+RemGIYuKw+VwnwYniwfBryLD8DGiEw9l3B2j2x7PpHYrtEy6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bG/LbjLhR+BvjDRWTwKT9GJF6SIidbE9OMbk6mdYdpINaUYmNGObTRZN6D3p2O3Z0thQ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mo2NpCumVmZXheYMTxeEFh4nGi8DXB8ryQh84IdMbS2LgqVFkET6ZZ+wpJ7LOvxbZrHo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IQnmb6pRQy9lsUkEn8n8DdqQjI36K+ihOaHwrzrgmEPk/BRYeFl52Txo9I25rt9Hbp9j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0JOitibR+NtgXD0WHZ3FLwFnAuSJxTw1zmIQWGDhkJjbsgS9hv6EPSx3yYxK8rLyteGWF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xcJleRHpeA0aYqiGql7JKNaEr+iROoSuChc0fi2NBpiDfwLbCYXJY9cU+VKJ4uKXC93g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oTsooajGNK8rkuTykot8cFxS43K5LyLG3gdX0JpaM1SEWHCKr7wXsFlIk8Ow3Qa4bG/L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Xl9LknxnBYpRiVZ2JhiH0dcIQXSwxK4TCw/AxDQsNb8l4XlDw8ImFl4XlWxaNufRUe8S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9CbkpMLoCno/A/DMUX9n9iSuxaCRZbm/Gm0xXvK4v5B7wtlIRkZT5Ag8MlJ5LxN8IP0Xn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Fo3Fi4nBjVC3sbIEv8iHZ9xD/WBWthCEJw2EFiEXCXsmEIiPsTpnfN+ZfEhMdnZ2dkZ2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ZPJeJonB7PzzKNZmLm8JfG2UQtC9+Do3ob1II9j0BOTUeEPpoVddC9vshmxpkfshCEyh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Ux28b8T8bXWFvyMeEtZXFwk+V4e7gy8/XJDz7wuEyh9+B8ELRv4OwhCVn4nthCVDtVQc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vwIQKxMJobmPR0dHWERMbIPrxP4z34H6KEiEGM9DONLK4tt8VwXTPV5XwXKZeE/K8IQt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kdxHRMFRodsMmogT9k/ZH2REWUJkxkKFAd4bxZpMWjwuVzOc4vxJ3hJMiIiIiIuTGejR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kNcnh5Q/GuE8DymLRv4NJIkfiN3oQQJIx4PGLQ2d8xtFRUVFRUdHQphoTJND+D+ClZWP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fJPCc4gmyhNvgx4bulleF8vZh7x7xsvF43leBfAeULXhrszsF0Bi2hvaFERBZRJjPsb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TGoNMmrlhowW8rwPm9fAaJ4LljGJ2ZXmT7HbN5MYuKGsLwobroxeC8HlC1w9cUyFIP2a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rPsWg36K+uJFZ+x+x+witdH6Jg6cC4pD7D19C3i+F89F8OeJj0P3ystlKURvRoEU9F/Y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4HVBt0P0Mfoea3KLuQc30VNjGZesbxvzN+J8NM2LlCcFU6N3sZOE5e8tMDCiiisEG4lY/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eUZGNYY9HZ2U5g3xsoLDGSuBQnGCKQXCWMrmG8J4WKUvififDQ1zPM8Lwe8rITjzJuzb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HjeLrfvBhsJxYIIxhexq9i+wTvYkesE4dRk9CmsnhZnBC5PwpGycNOWlzCb0D9LG+wmJ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CVPQTwLoKV9EIiLKaGzIuTy+S38mW+J4bG/E0dEkEjXNWJ3YbfZRsomM7IV0Yg22V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GUbEPFIIKilH43w0PXhRHQhiZF/OENEroPxIbZFZwpLOo/a401mzEHsguD4vilcHv5NF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KUuVA2ahc0pSmmYki+6O4TRFKy5KUpSl51lKXneOhquHR1ilQjRjViIu0YjWyKLH5UpS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aiopSmoe2LY9lFwg+D/4OYlWJT5dKXhcU7Ozs7O+NKUTGUr8mhrwg1iYQnZjaGP2/mJ0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h/gfyJ+hP04iAJHB8E7cuiG4Wz3zfhSvzWM9g/mvFzPFR8Z5dTUpSlKUpRMXsdwsHJmR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ryUrG7HhqPC2UpSjdDcQn08QXF47jvofLRi+LCCZ49VVv+ij6/hMl0xkJD2r/gIQXhou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BIj4v6EJEJV2WEiiyyiyy0WWUUdHktR0GpRRRWC9DcTgey8mISNF8k4mT4aVEgkkQcEl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iVvsiCMqqpkJdjmrk20LQ/jLzITCsE4kRFzeG8+hr4UhqbULcqIaQm4g50+hq75XYgt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U7GTkxEWD5Lb4nQouzcEnsVawC4BIjGI9PsfX7R2LJwMaD60a/DbEIVCaY0SrE7T+HOU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gkTN8mxrzgiLNQHLguIjRC0r3iNMJjo65+xyphWZBI9HUR0RER0RHVMHsZ2LwPlfiLFx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YexKoyJoLpMfvwcdQ6IUiDn2iJHb2hyxVIc73Nl1DpbOkVr5XwXBYIJ5b4G+OxqLm2QT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TbEsfY6LoMLD8he1G+GhInNiicaPF3QZSlxssHvwMWGP5KzuMPsRISe2htTovQyiGimh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d09/nY1Q7P8A1hC2hqiOmxiXpvsfkpeScIKvHctzxzOxoUpSlKUTOt+hPnF0i9cKXN4B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SjdDY9jIJciy/mG7Ex+hVw79DE1FrWRGiOk5dZvZC10WtQkTvQ22CF1ysn2fVYod18u/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UpUQSJCo3z7xMPgbohGRkZGRkYkN0haLdR/TCpro7JPof2MSntm3KKKKKKKKKPXJri9Z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LixfMaDwpDdD2JOhYMNDPQx/Se+u3xmlEpwhvT2QtYhoxKa9HZKmhLTs/hr0nzKVlLil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PRc0uUbjUK7he6JawhIxTRscey/Yq+ylKVFKUo1Gg9mpueilxSjdo2HsfbFyYvmoUZpG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6PehxKW0WXO8W93YlGrr7+QubfwGQmb98YTKd0WmJXPQmw2de9oWLLCz8j8j8D8Ciyyy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RJ4LtDYorCCXZsPeIJcWLD+bsRwYxjR+KC4M1ofy6XF+DBrhfvx1AZtiU3obOpo/Qv2L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KynYt0H2GdNDbBsllHhYW8NjReTFh5fyt+JjHha/5qE4n51pexh0/Y/Yv7KLKUpcNjOg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FM6Ojo6Ohbwex7JyYsP5rpbKcGMZ6O6c4VlhOQIT4sIT4M4n78zVIPZ5DxPY8o1Z6j4o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Yf8AwTHh6NwnJduCSEDLwMNvWJsiDRCOAYhMwhWC4BEQggghHIFlFcoLih+/ImdHQy1/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A947CNKUpSjVI2OjheTFh8l8xjGMfosNcU2wIXEyvAy6GyGomNCLbH9J+R9QI7tE0IPC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yWYTEEP2PnBiy15ss6q/Buys3sdJdnd0ssooooojKKOqWLZjRm4hCMjIyMTGhe8E5MWH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OEpMJBOhYpIxMXGIhBIuFohPtIiG668vKzcLD5LmvAsPfDvirokmzR/BM0eyEOgD7Y4J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ZuP2OaKysrKxD0JWMvNZfFb6+Yx4bNXBYSckgTexFY4IIIEo1JEgi+nYlobuQXF982sv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C6/gtBLr6FUZ2TFtQmBwiIiIiIicQ94bYoTgkOJRD2ezrjCcHxWxI/hvwMYxmvgsLiuS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3xWF9c5wuEvEh4pSjxMuq/uBW1SIjgPSDQWkWmPwtDdB9y6JjXjY0Szkh6DGieCrD5NX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a0Nqg1lo2b/wT1h/8WKTFE2F3hckMYuTwuLHsYiYe/FcQ15HxvBSvSwPFY94tDKF4EoD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N2MZwu+y0scOjoqKhNHRBrvF5++xk+mHyanyaJjGMQhP/gGx72P+sdehtUXaElJg6GPD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LTGv0NNbHi8FxuN82euDwhieVyXflYzsjwhB60NXsekRY0CmaBVqWJJI3rQ9vwaYk+ad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rZqkNk8Cl7HZrB/GbxTsj5TDFO0IYI+h2yn0zpNTQsMaWwHUTA/1sdEEdGbg6gtZX/gd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7H/AMWKk/2DDojpk4PW3FKUpSlKPhfE8LGsLxsvF4UNUy7Kl0NXYklCkF9wrUYxoXh4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NmN2b4nwom6aoa7GyiXKUrD+K2XCRCEGXhtDIF/mKK0RehJPpsa9qK4uxNpBY/Bxuumm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t0XDQprU+xML/khejt2E23Q5p6EvrR0ALcjFh9NMvK/ApSlKLxrDx0dHWUahdhysSgeg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07EwCdkJ+kX2RERMEmBsbZrxMQWzVDeKXwvzXlS3KaEFRUOMiFD+ijYh7+hT2H+FHViU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7ZV7G0L/AKQmTqTbF9jo2VQveGejEr0y5iKocNFHdPpH7hivYj6C39jGK/vwvkzKF4Ef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foJJTeg6kT2O4m6Y6GxPMw8MaM3N8t8Vs1WHpy7HwfxGyhAmnkaSG164P6Ogxe/sfoCX+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SXv+bGnq6Pf9G7dIyT4IKNDwkO9FUwqFhaRjxpLm0Z2dsXu7Y5sEm/WhKC0u/PSl895o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4bUX+JIj5Muw7HxGHNMWMnYdoF3GQmOhbPXB4XF4peauoNTyqkL4uxml7HrBjGtijCVP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d2/BmZaGpWdD6aaKawaiEP2hIxTXGpL9US9K3sdCb0N/ss9n7CJOJxN9C9QVmj/IpI4tr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V9Cu5aNCbE72odUk6Q47V/AvgvnR9G3gZJKLWGjce2krO1eiarYj6jOpMbDcojJiZewl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oijofFbPUbHhcHmEIQnBM17D78FxS4ZJGxVfQf6Eyuq9MSzdZpjrY3hKWe6RXb7EIVTp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y2oRp6Eut/RX0Lf2WX7EFVTGz0U+hOijEhU6RCIEj8CB7IQUzQmdb+xK1Y7waW7MVAhw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1/wKFxR9G3C8E46i0tdjp0QTfY2ifdMZdGzG3ilZWVlZ3i9j3NxooqJgfFbPQY9YXBvD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7OzsrKysooooT6pWVlFFrBCfapSYaIamkIREu+iETKPSY6F7QixaV1/2NKf/AED4Cehx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+2OCBL1hr+hpsZcR1a//AIG8dFX5haboc6SLkIplrvg8rlPiIvBbEPxpx1Dd7YmRAyeK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7Hub5Gg1xW8Xi4WH4XeNKylZRRZWXIV8B/BRsOxU6ejuHosi0a0bA5H0dA2I0xil79r7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GnbGjQ2ekNo3+xPGNjEJfZLSELZYjpWPvqO8ZCNBC6wukNXy+MIQmHQmSIiIQZCEITxU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HHPeV4rTNGbm2C9hvh2LZ6Dys0bKN4VhSl4Cl4awsTjRm+FtY3SQkYgae8BKOqGo6phO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d/Yq7BUmJL6FCIi5N0Rio7p2MQ2LEEJMoaw3VHiEJilRVhee+UuC4uKXwTDxUdHRCYWx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g1wWx6Q8rMxBohCEIQhCEGjvxvLRiEdGKxlSxLbjO5ehLs2Gv6lilPuUMDbRzqhJxLjS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2X0xRo6IIyFpFkFpBjxR6RH0NVeV4LghS4VFKhspSovm2xtxhCEITgvonigtMWhJgJEj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ysMbGylKXnc0pS82y46OiimIbFdhD7Kqg0LfcHrBHUnQ6iGxw9Be2Rv17EVtDb7DQmEy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ZURMaCafofXpFkGx1oX6gpd4UVbYO+07fwxBcIQhCc6XnfItns28Vz36I9kq8afTWL7R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Z0dYiOhQ9Rj1lsaHWOvkNYYxnZCVk4UvshDC6NAGukOighiOmUnb7HRNH0wvR3aOMSIaP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RNiw2Witj+D2hpE6FF7MSS0dBfcgKVs2WmWf6HCl/wCBW8beKcFX0PrlOK94GpWiFU7C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dMP6FFZS+Olw/Eyl4IJRjnDGnt4RKvYmXBSjrexMYX4Lc2dYS+hW9jGJRZRQiTI9FiXt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WxLDZFVimf8A2iJLSN7tjZe6f6HwX8RCxt5YJwp3iPgmHl2hDkJjxBWux74Lx/k/nD0M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RS8+vLMQnFMTsRpunQhVCTsUo/Ye9HaGKntFPwQ6wooV0hvTf9H2N/0JvaHOiF9GCmJG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od6KRRMtidcFivz4L+KsJ3wvFCG/0IcK9jdKKtDMmBo7Ic6p0NIcI7HLN9zQNcMTpjY/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NyhQwu2IngXwrh8UqL6KyhPsaFwKKSg5ydtv+iUEFfsTJVslTsS9oUewkK7ZSJdDmmJ/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bFpWI4n19COkIq6FdDvspZUJBf8ABplEI9G/BpoX3N5RbFeddFaNhEhrQ29oYkdSifAv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rKyv7P0K+xt9i+wssoooriFKvoqKioqOjo6Ojon6T9J+kJ+kwjINEIQQ7G7EZ9uDLQeV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oV0x/wDT0yOy3oJfYLKlZ2TCdOyztjGkIH6/8lkmSIQ3Bhv7I9IY+3im1DbKMstB7KJz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hCEwkQhMQhCEJ5YQQj0bcH2jIejsIezp6E8Ex2OCikS0fdiTVFEP8LS7EQj6I+ir6E16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3Gl9kX2R9n9H9H95qKKKK+iMjIyPzwgyEIQQ+FFRJ3oShMSkmEqQsmmNTF7VUO/av9kd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qQHZF+j9CrBsRsOfFHBY+LzMPEwhrCE5UmJlohPKj1xR9DtC9WP3QmwyQmIXQbgysGic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J0aLgkPHRrGaBDhC7HwvgdKysrKKKKKKwpSlKvoqOio6Ojo6IhpEX3h/XEJ0bI6OiUSH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EE0kIQ24ZPpoT0apth3i6Pqv+hTqxewbIWC0SlEWP3H9w8I2Gr5PwTL8y8DE8PFwtcSpN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0R0eCe5EoeETujVdGk9kHZF6x0zREXs70XgYjQgoNPo/I/A/ET+p/mf5n+Z/ZPufofpi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7LKKwfgfkfkUR8kNUiwv5L9cIIf1P3P1P0J+xetJvYy7TWxe2w3DYx0tR4bNHestDweFo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W5SGLN888e8bwlha50t7PeGUgx7CWrUY0+2A14WgqKIJGzEgtrA/Y12QhCE+BSsrK+z9j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7UHljRMIVxBOxLtP6KnYx1nDYFwfeU7k1h4Wbi4mHwXXKzgj3wXyXz046LwS2wVVLsc9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ssJVm/RB6Em/QkXBY3otjmdxtlZWUbL80hsMXg3Q9+h2dH7CKBoX3Q1uhrZoNH5L9jw8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1xZfJfj6cTesdT1Yu+CDQxPQxOpjTEldIVYTLR+5+45FTo6OhJY1gt5D7FFEZCEIQhPk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RsdmTfeOyjpDwTG5LCY/FRYfB+FeVZbzcrN4wXP7PoRBlC0jLuh6hsegrkLdsk4aOC3m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ITHZ2dnZWUpSlL5IQTY8I2Qy81o2Nx77KUghhr64pliwkMfgXND8K5zEwsPhOiYo2LHY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z0PgGHFgtrYQTq0NjSEh2EPYyPoSmykuhuWfwL85iG6x2OsdERERERMIQhGTEJ5vfJG3B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Z0gnQRM9CGqUraL1hi2PC5euM5MXjvgXFi8C4IS4I05dmaFGeH1CWreEHA1HjqjH2P6k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mLBKmxMMgrRvwZSjws1iwkyPFZ2UeLinR0dEX2RfYlM8EI2wsPhBaNjcaMj7GLpMTfZE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4UY9Y9lHhDy8LyLlRfAguSNOXR0bc24AEQHTCx8oSg/dGq4IeBzSRSJ9g7R3FF/R/B/B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I+yL7J+kL3hqjYoooojJyT74UhrvFweCCCCIbcJDJbPpQmxOi8E8rg+CyhFmXllH4Vli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EuSNOcNkGQxip0z0zQWOPmtHR0dCgg0HicbsVHR0dHR0dHR0REzOFZWVlZWXClKvoq+h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GhohCCSC49ssrpiHTO3MuD4IfB42ez351wg8TK8FKLsTJhckac6puOVIaZMUkaHo7FE0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10LtEIQPKXeLQeLY351lE2UpSlKUpUXj0XikNH5Fhj4dlj2bFg1RKhEKNOnUmUy4WHz9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XmQlwo2Jlw04zDEoKqhW0YxDlIdKmUZjdxGmhqyNRPBSGNliP5I+iPoSfWPTJuzfwQhO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5p3moxrKNMdhcLIcYbvGiYuc5rlvxovBi53mheHpmlKUpZ6hIeqHESFw9imTaG5R3aI7B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YjIxLvG9ybG3CEHcTCfwpnV8HvK4JY0x2YstEUDbb75oXCcn4kyclwWGLE8Ew+KF4Wm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V2iTtkgOsNUfqjQW5kbH4sWvZGhWVlCa4FixW4bG5S4/joUNNex2afYlQ2KfYJoPeIUt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H9Y1iDNR/BzaAstExGd4Z7+UtY7jYbghIcdi75oWssubyXha8bL4abXNCzS8b0/DDsorj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HYt0tEfZH2f2L9kFZQWxw4bG+UILFP8AKie47fs2+yEo3fwRQ0I79EhpKkbK2l6OzqGV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TWhVP7RrFHS1ns+hrX2o0a1CU0q0KUCWS90SSrsU1LDSJoZMe/CtYvsX2Suhv3Rs3Y30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15X8BkFzQuLLm9P4FLisrKysLCY4fM3N+DgdNehltl0NpunvB9RSO2ldGP8AjFdT2Jka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Oh+hUtoSNL0WEuzYZrv9DoYttOu0KW2OD+wiT+hq+F0NCuRK4hBAh9HWjEoP3FvFcmw+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4xFP0pcUceuUJ8Nbwp1h6Nx4bJicaUon0E67RRhQb3TG7D/cCSo+yG/XZX2J2kLsg9TW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UAio8NlWOiIhCEIdnZ2dlZTcOzIqj4e/EfgfimF4ljfwVi4TLx+h8aUpS8pxhOCGLYej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fgQePvBtJdjHhM94vJC43CY2XxXF4XwLxXN830PjCEJ8UPRub4pS/HnhiHjrinBamCVc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F18AvBsnNeLZJh8kLjeNkxSlKUvGlL4UsElh1QotGuNLi+Kl87Yi+DQbsbmsIcE8UbEP4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cn4IVeb6HxfkngQtDkTKsLlKUb59EXwKXMJml4XglQTtmghvhOd+cmYMpctC5Ia8u+Hxh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pFxQn2bCEIQhODHxSo+KlLjvFx1ml8ndDYpixPkLymHwhMIQ+LEUfh1lZSw1eG4h75Up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jWKxsb8KXFxSlOiYThLG+KEpMzGxsnjpSjpLRbZuFwnfRVJrX9Db8OPOni0XDw1zYuDE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WVy3xt8W8E48bLDobDEO76EVa6GsvY4D7tMPaegpoScj6G7I7aNgi3hTI0QnFlzS4uJw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Rj0xKIPHRpjopP0Cz2uJ3885eJiLwXjfFZTvF4WUXvjsI2+Drh1wW8cKxBsMk3tBvp9Cd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7tEMKK1E4r+DmCJezo6no6G8RDVRQk2JG2xASYVGRsm7DUcJ2b0OeeissTE81KUfqLB6Z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Kfp/4w8ftzLP0eU/gwQ8TE8N4awy4bFh5nFGhO4uEI243nPC8Qgt46Ksek2GMPwHGLoo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3sZXoVCY/IOyQ6w+it9P6HVOEkCdP/voTSXaJig9klG1RpD9A3XWJXHaOYuiJN4obdK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64whBzQQ9MWUPYqrSfZd/wBPQDSw8Ok1/aP9xjwvgoeF5VxeWhYZ/XJiHxLYjflH5KX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jc3zSnvOsFHtY71s2jHlYSPY7EnZ2EWk3RqrQkfY8BCntYxxei5o19oxthbGKKIyMjIQ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KX6v/gRfomHho/8ARqxfY8r4CFybE+F8a4tPwQVXHQ3+FCEzMLEz9d4ddx+zbywmITDx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sr4KyjDbL+F/D9In1w/qfuR9n9l/ZQwYqY4mPeU8EJrQh1lpaE+8tCHlfAQuVxeT5IaF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E83sRWLDaQ2yhPhTxLbxQhCOIJNFXY3cV7yt4JtNEPTFvBYQ/jFl8E8sXhuLilLwWVwg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Sl8trh6NvHpfDMQgiEITLbyQ/FtmJO5WzYW0LZLpfWxiDb6fs0FrCH5Wl8Ky/Debx6wu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8i8KZbD0bYdHXCE80ITlTfnNzcSKcT0G7xf0MCO0zQWsIfgTjpPAn2TFl8ILLx78S3yQ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Ikrwno28K86y8KVHReE4bvgfgSJDc3YjaLiiE7FtHWhf+v8AI9Tydj0LXxyYXB5XBIQy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H+HYspctnfmnhWSdHZi+KZhOLJ49s0PwLGx2bEJCUJh7PaGN9f8A2Kek6/Y9C15R+VZe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noSITL4IS8IfwrhCVMewo+w7BtxWUR8bmCzSl40peWx2IIfhTNhJgiUW3WHs9oaNhq09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1h4XBi8bXCCz14dCFwacmThPHCEENyhxCZFC7EdsKyhBRZ/JH0fgUz7k+xPsS/Z/ZR+B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JinejLl47Ky5IKmIbMQsNLGg9kgFa3h6Fryi8VG+LZMa4WDfN4fSpevIxC4NPE9+dYtM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GE3cTk98ffBCw984NCNmIWd2PZ/4zdh6FrwD4rxe8rPsWNMLDyj3lixquP8A/8QAKB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gMBAQEAAAERECExIEEwUWFxQFCBkbHBofHw/9oACAECAQE/EMvzYhL4bjZCEZMQ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Nj7gzoQ1Vj/YklwvjsjIyMjIyfpCCCCLwpX5PPvwMpfDs4OR+CNsgnh/K9CH9YXBjVQt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CQsei6mGeiieOaeCe2P7ZPYlvC1vMG5obLF5P4CF5QXxUqKiopSs2bLp6OsGdCRCInz0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vw6z78Dyy47ODkfg8exvLKXDGMfcsWVhCEeh9G8PVLT3j0Qf0esMePQnNlEaKCV0NvQg1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Fsng80pS+ZS5rN5hCERMQhPgOsi4zS4uYyE8ITGs3N+F7fkxrMwjrA9WGN/QhMq4FhfF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XD2hNPaFwS9jWhHEfQfSeiVnsXcPeGoj1lmiY0LB9Gi0KlY+HrCXxb8qPyT4qUvlCZ1Z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8FKUpSlKVlZs3iEY7Xsph+D8+8XA1XRoxEohjUJH4NwoxvB+Dyz0Mb6eithYx8IIa0I6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xj2N3YsJUb2eoPH3Gya8PpiQXClzfF88FKXz1434uho6wYurFNmzeYTOjRERGsUvlfNg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mIhqhNrU21WhpFg18Ga2ixONmIQxvCw8LmHhLDWhF+QSfx8Gjgha2bY9HrDEKCWy7HsT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YmUqPuDdd8KXzfyrlTlaFJ7Cb6Ky4IyMr7wggWMekdYPguPkpUQRgkkk/gr6K/o/jCCf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SRMFQxGvBsfksqeBIaotHEJo4KDYpYSIcEP4Jn0ey8GJD2If8xu49CNbMfBaQx/R6wx8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1spxC6PZNlueK4S1/kIREXjcPuPsuC0q8aXw6HiQo9j44OfT0ZfoX65Z9z9D9i37P7J+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iNfHSodNCU8jDfhZg28imVDaZXiTY1zwMfRDYQhk8/VJRd5FEwz0NKFH0h1l2TY9sePQ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0JkHDipct4sPt4T5zWLhx0TOCw2NcVEQvKlKdDToSaRuNQXRfBSoqIIIyfwV/RX9FZvC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IIhocV4sY/GHRyShcILZMJTKw+iHhZeWTCcPRRqySI/MTD4esUoxLYl7EhbIfQmssWll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Kj7/AICEIReMD4hzWFfYGpRsESjRoqIKsl/BqxHZ0N0+hUj+yvs/o/ogggiIvoiNf4a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D8FvHRwIaHRq8EmITEFlDwssQhnoWHirK78PR6PQ4xdFoUzYij0I/ce4NQSo+nrKE2aK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BrKRMyKVFKXGzZVBxlRptsftG37OwkEQQkiInn0I7Oxn0LxpUVFRUVFxv6NmzZs2b8oa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WOjgQZey70URMrCQ8Ifgx4R6HwXPBieI1/A3w9DwuUuocGj6DWlhj1oTF94b0cWF0kwt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XwnxUJ8ME2g5oOaPCUDQgggpX9Ff0UUbFdEdneC9CVIQQREWaUub8mjRUVFRSjFD8GPx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fQU9JiCWIJGcEYh+Lyhi0hCwz+A0Qs2NDJofEIW2KNnvE2N1jw+CUbrOi1sux8EqxqJV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F81s2TwYR4BrDX7Gb9SLDE22J8XWOjrBHGKVFwuKUrNmyMjNmzZCfpCERERebF6EPMN8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dC0tkCRnvCYhjNKCrcT/AKQGppHofwGPKeFcP6Rsn8PQhDRvC1lH6JFuGLSwhiQ3NCGh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n+WU0vY0TyXTYs7N5hCCY6wciYlr5r8FKiogpcbNmx06WX4eSSSCPoiIjRExrsaaL5h7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/Y4qY+iH3CF4IQ8PHoYh9iUIPLfsTGLmfQn6OIQi10XIPDNE3hMfRppZS2bPHr/HQiIi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vYki+kSfQqTJY00VfC+8dDRlZbwmVFKU2bN42bIQmIQmEERF/ipSlxSobRwW9IjoifDv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uCi5hD75oQxdx6EVX0hqjYnhnrD2LsGoOcGIYlq4SrLsaF+j3smSgxKlEveX4TyniLxp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exk/rI+hv9FbCSvGEITGiIgp0SM2YiSEL5rilKioqKilKUrKzZWbNmzZCEIREIRePAuD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PohCVO2UWyA28IffB5SwxD7hDLr6E0PQxcw0I2OiW8vo2IsTw+w5h/WfWLFijFpXOv8A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JSoqKiB7h2dnODaxs2bNjmgrOoLZCEIQiIIiISX+OlRUVFKUozHCFqFro4Wi1jRcOBG7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/gEIffJnMro8t/YSUPHITY9iOLHBFmxbHhrQntn6PZ9mN7o94fJh5Q25hfZPmKUpTZsY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R9G7aQ7JBawbqEQiIiIiIQniezn4BuRzsJafjSopSlKUr+jZs2bNkxCEIQiIiI18DrFo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CWhcG5S9HaaXsmIJTD7heLdPeEPudR9QXIdGPCcJNeDOi1sWxKuDbPWEaKYbmV3wSrH2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laDisQUJDJ15r5no58KEJjnh1hsNi8FL/hpoqKiouSlY6I2QQ3BbGe8PQnsokSHtVdH2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e8Ji7hDOMRBP+hCPeGP6FstY+jGjoetY0dw/oeE2J7Y2XHEIawtK4Xze8783uHWYa4JJ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AsesHHm5iY2/B3FEy4pTed+EJiIiIiIiJmlzpeHA1UWCWEgglh7RYr9j1HsQfkhCF4NC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8o68EIWxD4LBiYvsbwhnrKR14bEhvCUXy8HXw1EtXRNfDYbEFhkTLNkVizs2bIQ3ilh0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Iggh4mWxPKLBO4vy1FKUpSlN4bZs2bEbEQixahMTElGQd/01PYWH4zwfMvPf/Bcwyi6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QuC0LbJh8PZ7z+Z2wvtjdYpl5njPHg68IjREa8J4iYxoZGhfHei6IWkIpSoqKJo8OGXi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bNkeSMkIsQi+N30MYhA0jfg4WVUIepr1/BFGnsXRj+BEHh+svd/wXMs9HFj1MMelD0LL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CUWHwfRPFi+bg6EUqKUvjWbN4hxRy3hCEIREF0I4F04hceEWdY6w6yeFhZhPHRUVFRUV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srKys2bNmx49WGzg4y17GsgtKmt4MfwLo8veETr6aHtZ9D+hiOsmxbZ0Lo1hDGtYQ+TD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j0MQvk4OxfOoQTq+iZfClKioeoRwLo+CaeVKUou7h1g2PKZSsrKyvyhCExMIQhMQnmyT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7G7glpm4PZWXsVNTYgewYL7+xEN8fseqjH8C6PyR/wBiFpYf0fhNj3sTF94+wxDGTWhb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uV4LY8c+J45xRSlZWVmzZsjGlL2VkfYvsI+ySnoY1RCCNERERGjWOccHQ1o9hc8kqx6W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8G8UpRMpSlKUuLc6qfUbIyMWsEKXS9i/b/ZH2z37E3uoXdtfp9Ai1oY/NC8USiG9+1hH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wQ9KC3pi0LC+haRcLDeoNiLWN+ijiILW/Bfj5OhZnkhrFoOF1i1KIGhCXsSriGITEioq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+Hths2Rm8PFj2svxTKUpclFZKVlZWXFKUpS5GqVFRUT9+hJVE+P0Q9pxnNGKjf2hYab+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q4Jq6316FxNv11ERlP8AyhabpiLvS6hHSzovb06NKUfv+5eV4I9eSGf2I6U93N2h90em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wyHR4W9ZS95aTw3cLny8nQswhCEGSVj6ehCjTLgpJmk4ypPZ0mSUzWbxc844F0fD2OC4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+KxEQnwUpfieMXPxftFB/wBH2h/Z9V6hchdGPTGo6r6f/wAFbNt6fBYuCFI99XooJYmPW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RJwSNGxm0RiW4WyMnlZeFzKGLZ0f/pWHiYa2eqI9i7hFOiQ3WN6wxL2xPY1hcELWxPw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NKVD4QQtr0MPv6HuH6NYLShJ+haSXhGRkZMRiuCwLo8OPCY2gR6YfksX4oQhCEIQhCEI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ilL5H8TEMS2PehKPJopro/s9HEPaFrZ1lxrxLg8P6PZbhvCeFrY9nSvj5OhcxPFolWLU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aGx6qJJ9MRS9C+LnDKCPQlTRxMaIiLM56CGPxQ8J/M9IkVYNofkJ1eexY0a82lZfiuj7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Raf2LmPeHhjEM9C+8rUJe8ofRI9nHRaw95Q8L5HIuiKUuNmxyQihG3qE3U3R7Gn4OZnS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zCExCEE0M6Yhozs4xrw2x+gh+SyXfnQ9rF/B/wAIPrxl8AnHBCEJ4K3Fl+Kwu5WEPCtn9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ix+DFjbQ/oXSPQtbeHzFxPDrMm/k5F0XwLj7HQuCpshv/pwA3Rz0LWz0j3RO+dRUNrDU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lEzcJD1+BYIXfnZBGxCky4T8UKj78DpL8CH4LCeCGML02esrbF0Z6ELW8KWobmhnQ+nD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4SYXRu/JycYvCMj+yP7I/sjNYXyf3h6Y1Psc5y8wzS/oeosJJwSSR9EfRRcxaoLuPs48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S/1UonMW/gpofA++KWWLpQX23n2Q4MeS0hiGNPQtLHRR/Yl7JlEEqN1k2N4S+XgfWcfA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veISMmh/3A2hZFKJlKPmGbEt4RJG3o/g/gr+iv6H9sFs8J4IeOvjhPjvhSlL5TGxN8Pr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+vD8OvR7H0So24PlF9iVExiQ97GLaG/WNYmij0sJ5aIt+R8PYswho1jYrolu0+se6KzT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aq2hEioguL4Ph6Fwagkck8XmDjL8Vl18l8X/AI3jYn74vK+BC0Sf/vw9C2I/RiVEqLeh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9ZPJDFtnWKMS9sasRPjfMOMUpSoqKJoziD9TPTDGjJmVLSRj16oZtUQ2JExsjNmyMdhd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GbEYQ0Xxl/imITwpSlKXNKIeESabDH8XQsehGlX/APmehfR7F9ZfBFiEJwYtYW9D6L7H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kf0QRrwnm+D6cedEp5YnopoNHAf0AnRUki0hf0X9H4ZCvL4TREsPD1XyS4Eq+HgQvO7n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ifuGP4n4Icp9sf0JzOjg9jLs6FzHqi7gtbwySiFtDZ7Hl9G9IWVlfZfjfBjnxjIzZ3Jv4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2hq4t/wCMjtDYf0iiKwT7FFfZX2V9kf2NaLhPYxjp0/ogggiEB20qLr4EPmF/qxE82xYY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PeFh/eGLSom39H6MZC10WxdH0haxoXBC3RvUEtj7h/ZJsXhSjxzCG8NGjWXljHPwMkiQ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Cb4hL6xUiCCCCCCPsf2CGe8ezk0UpUVD7GqRz8PGF5+7/raw8Po/cvniiQXRixPQsLk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Yn0WODRRKsex/SPQtYT2PC2sExqY9YZCPY3cnmHC+D8GOcQh/RP0hBqyTwf0f1grJaGL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8D8D8D8BaOmEqI5JhFn6Byb+GRwIXn2/8cCd+HpCzMMfMpCCQ0Mkxo9kfeFnoNnD9xL9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kXrMMez9BDSJ5BTVQw0Pkx1Dfo7kxKxuumw3cNNZay8L42OfGlKiopSlKPZF4UqKilKU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knD+D+BqE0mNAkTyRx8JWrf8aXfJSl8NVl8F9xITwi6NYLEvhkSDWEhmhO4tY1BsL7IN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Rk+Cw+ZhBeb8Tn46XFzfCspfB9OGQ0R7pxil8DhiTL58LC8+P8d6MXPGV4LcENfDBISw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mEwSaG9C4JDdEpvDekLaGLJCbIkhc8kRO+bH8M2bNmzf0Nv6KYbF7Ue0hg0KYr9C/GFF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ZWVjZFux7MUTihdjCsrN5bY5nYXwcYQueL4cP8cRF4cCGLNN0L4nwZTiZdwn6JIQ0NxR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IJEQtMSaaI1hiH0Qz9LcpO0bvYmKIyZ+xPk7OPhaKv74VEONiJ43waEphkMSX2f+zMz3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wheLRNnH+mEEvBfDniBJEITDRjp0IkQhCYg2dGp+CmLFiGSSRhCEECS8YREkDU/v4HlH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9IRj4dISUhuUgpk+GKdiaJiEIT9IQhMHp5ej2JrRH9k/SfpCC7i4OgueaHzCFlEOguEH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hP8AJPjR35Hmj4dLGhFB0wR9EfWH8H8H8lfRQ/A/A/It3h7PWNfLobqWFzzQ+YQs8KPP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Yv+CYho84iIhCYRDQ+opCiWiRCTYSIIIiPoj6III+iCBI8lzCWkRERERBNjiMcC55ofBF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f+RuY2VOHVfCu09DnYv+SvwseO/HSlKUbLZT9RjVjtI0cYSTnnPJJI3XTvDehDJW5qCC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D4JpBdF4pWsLD/wt4ohDPQ2DqOexuooyXRicY9qjbeSVHrM/3qVYqKQSNQ2+I89/DpS/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GnWHFWzTwXwdDhBOLhR634XHbDQueaGKLoueLWr/AMjZB6Hehi1NFSginOH7AQvtGpJv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rsehM4Nl1eM/x0o0RXobfsTLqlKxlEUYnxMeOnns2bN5fRdJ1xOn/QsQqYyC4I0tKysr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kZs6EJWIJMMnw6Zs2bNmy6wvgueaHghPXjP80FGN1sbTRYg1qicdRo+iDni0iZFo1WuG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irJdGNGp8q8qWH0FsbYsLp3YkfQRMJFXFhKNk+F56O/gW9hXb6Ev2Leh+YFSjgvuP0P2O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j6esd+Th4HwXPgPmELnjf8h54GhOD2SIWg0GitnQ2XwifSaf/gNSzR1S4JW10ho8exqv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18WqNvsosg/RYs4LZzCOpjSWV4zyZcdHWYiIiIsGje/ZH4QgiogiEREREJk7GMmsJtk/T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D2OC+ZvCE8UvjP8AC8oNYOdlKPQRtEJNvWRsaTDXgCCtD2MaLGuiUBNxol7mNPoF8b+N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dx9im9YqwV7Q/m6wpSCoqIIGgtaYyaC7iFdRKhl2KL6kfmsEgS/ZP2T9k/eKCSRqxtIf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oqKNrF6OPgPmELmJlMP8AxPKjR6LVBjHvEKT2Hsjc4WYaoQng56xI4Ux0VYkFCnv+uERA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fWV8Y++D8OESQdN4NUGidBhBJvR+BPoQjKKITIkYg+i4M6zM8PEuHHwHzCFzN8av8TRJ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YJXRXA2AvOExMM20h62/+DXyvxJnZs2bNiVCagx9H4xvVxmycYoRGQkjBJJJI3R5wYzQ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AN6OwuC4XzPmELmZmYn+Tkq+MwvO5sgnoouf81rygAtIhIoIWmboQTAgiIIIIiI6NDDS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nzAlo2XwHzCFz/Zwd+KyvieypCZcUv8AzPCZhBu/oFJL7ggknJBLHYptj0NVbFrgu78Y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ND5hC5m4v+dG1ouvmxPF8oHZv7GmLQmE4kIKilL8VKUpS+FKX47/AI2iZcJ4YhjCEovg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vMfDhnBz5o9YQueLe0X/AHMT0vwQvhDRDaixowUqzRnsWUhO3gkJEhUUuEEEjN4UOg6u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eCCCCSPld40aNFRo0OY0Q2T3jW/Y36Qp46NGjRoZ1BsYuDE2Q/ojJAkqODnzR6yuf8IZ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5pSl8HCRCfhYP6FCYTY3Fh8F0ay9rHVcXHWFHl9OCKX4X5MIyY3lN2cHXhN+gjaQTgs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4GhrWOilRH2QR9jQ9xc+AR6yuZRDVUf+5i6x7LincPQ0xbGmHmlxRNlFZpSsSolqjdEv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esISeZD+K+PJ6kITwmNS1LmN6O/8A2NKCs3setxJLo1L0EiEIQhCEF2bD2GtDUFWxH0Rf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4F15JEPWEceMTYn7/wADyvjYusLDw38JiGThRZYq4UWWhMWUUQSHo4mGL9GLlE9k3Rts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7iZsz6+b2vD/ALNm/s3j/wB52G2OhCHsf+QsUQ1PYxy/Q2V5KNmzZsb7w3sQgsX8N5bE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ngng9o3Qf+FjfGz2whjw/L88ihcIXvKY9C1se0LokqN3DFyYvrwUag+4Q3RC/Ru4Svz/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Ejm/0fB7I/qEisL+pkqT4uiENUcaxLz5jPc4OPG5W0VjjxgsUH/iS+NnuUsIKZZRoNvB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nu+T0JUex6UEh6Y3oXiukHrL+8TWEPPEUvy/XOjRoiIhpCKh9zoOYkLWvpVBDcIZ9kWj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wRMZCbIXBLesIIyiMaZsxYhc80JVCNMm7jnya0aJ/lhCeX6jGxOhJ4oyaHpi+4lEz2Jp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6Lj0LD1olYxezGLSxKriavh6EvY64NeCVHv53rmlKUgQ9i8m9C5+w6C/9xyLozXHsRQN/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iCopUVFQ5wMWC9eNG9C7Yl8BE9BUTrHPzQhCfNcvHqQhKiQniaIho9HWaN4FaMS+i2XJ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kXSkHsqwpU8KPZobuYPHrCH4ImxRf5G+CQHrD0UVSE2nUOaYPf4HEEwY2COsReOjREcY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o9i6OPgaDamOBeN8JleL84TxpfAKvhtdRE/Qphpooz6D0ijxjhZRHOeC7B77XzGB8QQu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og2mKGjWKax0R/K6NmzZsjIyM2XQ1SCnsPYxDXTROse76Gwmihu8TZX9Ff0V/RX0V/R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HpweaUo2LKJX4CEPHAvgRRLynnSl+BEt6KE2hH0OeCFqg2LG45EyxqhWrLBbmE9PCFrJ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hhCfNS/K6zfOPto0f/sU4ZqQ33hzvsXJ/RVmVEs3zoYnEN06Qmy5o+Hvh7fAuDxxi+M+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hYNPQk+lZsyQ0L4Fh5mU5wU9McjkL9AO/ROi1BApuvBfFCEJiEIT/F7xCIiIQhDVhoX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ZF8IKhqTArEJ+kIR/ZMJsqS2N0SsIUJxpZ2RkY1o98j81zEE4UpWVlY5KKKLhXgKUpSk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J0bLE7/APzpclWWUbW06aAJ82J/ufXsVoNGOnEEjOx6QkR/ZH9lfZ/ZJB/RP0n6OulN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x2jtiphKDq6jr/PCZvycneaUpSlN3g0QS00QWSWKm9ktx/3kSAJMEkFRUUpToohIjLqF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4ewvB+Czc0uWr+CEIQhMaFITv/CRiy6ApiTCHgjSQYpMdanBT/8AiFtNcH7Eor0bNST2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TzhMaKNOke/IUCSWipoUJOD/ANUJ8nJoxeNxRqIyKPQkNReG24ls6hqpIZBfwhERERER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NI6h6GjRo0RD4cMR0/GEILMRrERo0REREREREREEEDWyCBKSQJUe9Zg1Wa6NdGaTr/8A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TOcORCuPgnUMJCXjfCpdJ+xNFZs3DEJ/0ZAMkrKNGiP/ABQmJ4wnyciWxcxs2bNmyMjN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oBGlomXwH8eAganoeTSFzo0OQ4eCW3ieKeF8MIiIiIQQQQSQQQf0f0QTRB6GP0MMgdv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ZF4ewlhIEyHC4Ur9IresIN+iQgmeaJJHIGsrtjdOFbEteE89FR6pcUUVlG3jhWX5uBdF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svI20hLxch74LuHlLCRBIQJCMkEITxjJnZPCPHBRxiNiXBbrY2q/YylQso6GzeFhzXon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ekaQxt3xSskymQNrCHwjwhKn5hZ5mDwvm5F0SJhCEIQhCEIQi8YQjI87LGionVTvBLaZ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XfhpSlKUpf8AE+DKcGoJpsbg7lQ2wbogJSe5Qa5C0sQ4XxpSm8URhLos6xIaFkZhQ94/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q4IRkNkYkyT5uRdFwpSlKUgqKiopRKjdKlxcUvlydxm98KaOBePB7iQu+CQkJfBCEJiE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0NopQ8BIhJg7Vsc7RBj0J6Yei4eKUuIR4uKN4TdWJcDZYoEiH3/HS+FKX5ORC5i/GkfS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iIiNCqHfAhk2xehJkf2bIyMdh7iweFQhPKlKUqL/jao2IxohBZUdUbgfo2JRij0FwbH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7hnUGtEdFAw68RCQh1/w3DxxjZs2bNmzZs2bNjtlS20OnS+FKUpSjaxLB6HV0StMXi+C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MJ88IQl8p4wg1OGkWIadFMLQ1iBfTNvFrxpcwfuY96Q2fRZ94SkmevB+Vxf9XAjj4Z5q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pyauITQtCG9EsEpJOZ6CW2JgX3IRkZCEZGbNmzZvDb9L56i+NGINQlESwxrKoNUQ3lkI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xhCRCXRFWLEJjr/hnw9nBEREQ2W2QhCD0NyakINC1poZ0kPsQxP1LQSTbQhqhn6L9Csr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iG41/RJiknA0YkOmwhwqL/wGhwdMfBimFl4aJscliZspaNlKVjUNdCivsf8AY3SEwzDE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2X46UvxXLRPiZ7G0UpRKewI2jKUZBUOUo2OmkGHaKa7KHoSrZL2noe0h6sXHB3F2Fg6X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JPyxSSQQRh/WH9FfZX2RkZGRmzZsrK/or+iv6K/or6K+j+C4UpSlQ2hqMbOrCzMu0Ua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6SZfDYNso9iEx7WJel4JkL7EmnWZhCEIQkEho0aJiEFMQhMIQmYPzYz2c+CmidFqmKGL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ChEx9B+4ibSE6EPVVSG4BzRX2V9n6DJ06kPCknp/RP6H4H4FfRf0fzjBBJJJJBBBUUpc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0hIJ3LYzfRuQhghmsPLZwNbITDQlCLU8H9A/H2PSEIWt4bE0Lpwb6N7GdFQ/rCGLCeUU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bx3DSDE6WNC0B72iNpTjL/g5ZjdgZ7FCM6PZvaKWntYUpUci1QhwSHUZpP6L4oREREQ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or7K+yP7I/sn28BRR+BX0V9FfRWEkEDfGOyGtipbNgpIuZWQmGxNolikfcTUaskkggWd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oehPWGSI6x56OE2dEumSHrGighfQ9YWZj1hE8n5vpz4PLDNGOsNOhu1zhVn/ALSH5vh7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32RFL6OVzhELo+o1hEHUSwjI/sr7J9ifYmCmi/Qv0PwPwL+i/ob/QvwR9EZj9D9D9iSCo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Z/R/ZTcD8T8z8T8j8i/oftCq4LUJbTTEqEi4ap4TUz0S8H35UJQuYgzTCVHosVwtoQtY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OrHqlzG86KPF+Xo5zMpxo2Sna0Jtd/ZNNUJINeoQ/FKsTfaFd28W5hRtD4y0Q1C4JoqK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H0fgfkflggkUt+BeAkkkkkgaI0aPrCFbO2KCLWU7hPDy/hWKIsWEcLcMWF9CRaJbHh40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D7h/P0c+EHzRtoxrWgo08IvuA1UHwY0Qxo8M4G44xkTSHqOm5CY5OgjQui1R6EhBERER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4+FkzjDH4sbAqa2KfD8zobFaZcN0PbQzrw8v4/QxknCbHoYkJUc9DeoJWdCRxlnPBIai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iPZpZW/gfn0ceCeIb3dDU8GUfBZsSyexjRzF9BuwZJLH4H5GwkbNmy4dBOoR0ehZUEFK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T0weOcPyaOsHJJrHTKY0IKU9i+eDHjqHMrSEMeFnTQhD3hL2PeFsbH4Q6IPEJ4Pyp0ck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qPB9lwWhPjEjEFIIoZqhjeyZ0bLnkfBCQmejj4IiIiIiIgjCEJ8dKPJgxnAxjF4ruDkS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wpMGoLD+B4WOIekXWKcG6xISGUiFzHoXBMaW2N10WPWHoQiReCGphaQ6O+by34dfBpMq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R8Gm7ExUfsEme0R2MUtXBzigkbIJxcCaxSEt09ZbNmysrKyvwEEEEFRS/LwsGM4wxiys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bENwTolV4Fh+c8WbMmxjyuj0xdy8G9j6PENtoRpH6Jw5stwhqCGJDwvB/F344RGiNV+k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7YuEkbFtoTadR6QzehZbFa9DQpcG9DaFtBMux8OPihPBuFRTWIQjIzZvGzZWNHor3B44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pDyi0M63FNGJIdYoEvCsP4F4dRBCwy6w3RIYkPp6w+Cw/o9CH3K+hiIkN3FuCxTXwN+P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OoNH9iehiWUOmmLJbNPDg4JNiEzhofBITj/R/RH9kf2f1hcg/Av6L+h2/RfwgS4pIIIK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zPooTo4HwfiqISZFwh+UJhLPqD1NfYjiFhvwfEMR3DakQjSNj6D1rC6NQXRoQeUphdH3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L/zQ9QsQ1zqGiMerFL5bNmyp4DH0C4bNmzZs2VlZWVlZSlzcaIRDQggiITCP7Ec6I0zg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XBNRtD4MZcISEkLxoeXh+CyiTookMePY4R0bLV4FsQ1BnrD+8Ie1j2ODKcG8tebYx/Cw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BMpRqyF0TaWiriPa7gGrbhyClG2XPHgIdRx5QiIiCCPIEwojIyM2bJjRUaG0LRwPC5h4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qkLCwSpClEuT8Xvz9CW68wYvvD1hbEUSOCeHe4Q1GesPLU8FzwXm38dfFL2HDJ3YhxCH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QQ2hRaFDfsoKKmf2f2f2Np3DHWSjZs2bNlZSlKUpV80zD6JSLB4XMPC8fZyPg/BYliYm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B4mhbFlsS9sQlNl2deKSSHsX0aQ9qjQ4N3wWFl4hMP4veYQgiIR+4cBFaL62P/IcvuEm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TOYo6CptiZBBAiYUbEe/EpUVF8tZnhCeOzZvw28C5h+fs5HweZWTCTnkjgfwPHs946xD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nWLhLCR1hIZ68UmhoQ+iHhlzBj+DsfeNlZSlKVGw0Y/kPQFPUSxthrSJi/ZsSTNC8aaP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mE6Q0iixiIMR+487toSJMJ1UWhBeyFgEbsav6JXxlo/Q/YSVhr0f2CSR9hAkKilKUp6i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Mdyjb0IUfihj8X4zHqj0hcuH0agsesJ6xPeIdHRdYQ2TUeV9lPWEU6sJ+vExPl75QiJl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DnrIKFBJRRRX0MmGpm8Jd09M5KVDGtMSHfZT/suVa+j0Nzjon2r/ANkpY9X9FNx9CE3Y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UcYsX0sgDgrAWkIWaQolojVWjGIe11BtcPQzat4ZjUWfWYRkITHs5Hwag4FYQlEL4GPv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D2MbmG/WEJUoi3gnB4XghthKk+8LglTmFm+Gg38tCM2bNmzeaUprGiIiIieDPZEhYRe8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dGyOFv8AQrnQlSlBSfqG6m1taLRHfZ1aFehtjqq8E3IlLpFrvXo2RwTQtgjUVPQxacYx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ezVV5ZyT4aiiiiMobDRDG4QJWIRBfAvi8TLUFjry2Lo3dsf3ixHs4IkEPTzGJ7wsFh6WG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i7ml/wAjWsJ0R0L2IRmzfhcREWDd0bFGQhFEElSCNEIAam57PuVEDXJog0/oJW3Ce0LE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vRGbNm/j1QlQvonvC+JNYXgx5Yhk8EJVwbXDqGSjEMWaQ3NHoRwbGj2NQa+D5lK+FylI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EIiIiIQhGRkZv4KjQ8JRC6MbCeNxfCGvnhBaL8VKUYmj0KS2LphD+Fj0Lwh6H4PY1iE2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7Oi0huuiE0joWHl7WVhExZwT2Qng/h5Os7NmyspSlKUvytKCPQhntjCEJ5bNlKX/FEQmJ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BYiwh+LZvCbKx7wu4YvNIgxYfR4SuF4yYfBMfgt6wsMWGvsevB4bw8sRM8nXxQiNERE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sbaQhriDmDQqL4X44iEITw2R4njfjpuhcEouZYl4TDQ0yMQSMXkvDmGMa2dHzDcUwtY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iIfBd8nhrWFsg8Pxng8S7mEIRkZs2bNlZSlKUvwPgxVmGnaISohCIhCEIQjNmzeKUpSo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N4bR6G9kEvi1heV68L5MWLBrsWWIambB9GJD6Lj8GLY0kN3HrC8XmE8pdzSr4b4xEREQ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YRqsTpaEcFLhBUUvwNzC514T5tFL48idTKoyl+Tv4bhELjo2JjdwsTVwv0twlMMRR6G2S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vhCebwdeUREREIQjIRmzZs2UpSlRSj4exNQQ0uGnwQiIQhCMabE5DZvFKi/JcUpcQhGb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s0F8HeWvC4gyaLDpfB9EhIQ3RD+hCQ8IbXg38CQ/mZyLouYhs2bNlKJlRUX5INKYdhCc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JjVH6NkKEn7C2U2mJ2qNKj9BK+YcAgkkgggqL56NfHSoq8Z+4biHkf0MaE+JBl8ULZ3w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YmE4xtrmJRdOeD1hHB5Qxd+ZnB7OPjiIiIiIQhCGzZs2UbxwYITOhmj6UY2LEah/ZorB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YuEg71/7HsAsNtdUUk3rE2aaotIebbgoI0MW3+YcUWD6kkExzJ9kdY5Eysovx7N+EREL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ZwNRsgrwmGiouZaGJnT35IWeeD0sWbwxsQ1laWOhKmkNC4/BrQiCGUfm140bE1jjEIiE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lKUuLily+YbvhWjoQ1j0xUol/Uq0ovEdFTWoXNm5A/ca3SSdURbPsSSn2MVskUFtEV/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e7+E0bwbexiUrRaQqVSCVp1bEqvYTGJIiIiCEJ4bNmylKUpuHfiYuCbCaFjg9nYXFlj+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eEN4RWyDV2INbGJlh3D2iDKPHd+Z+DzxjjNKUq+OEIiCExsqYRiILpzjRERHMWyCBXEE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rI7fWDdabF2dGLFEV00z/wA60ImZ7Gh8iEsw2IwQQQVFL4TKxvHY9vFi2sCiDGH04Z6F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MZEsI6sNaIIeE3o4sdYiwhiw8esInwTDy+DOPOEzDZvFZWUpSopcvmE6cEIQjtyX/HEN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nwhpj/s/7K/sohirPJGJTQqVmFhjx2UihNYPosFh+V+DEveVjmOHsWUsI0sp6G2+4fLh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xb8WssfTnx2bzSl+C+GsMWENIXR9G8UpSlKilL/kfQvIrPBBJQaQso8mM5w4Ph0PuSw/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CWTw3jgxYeesp6mHiDWsesIg41ryb8mPWevmxEWZiM2bK8UfBEmxDR18KY0REITG8bNm8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m89HAlBh7lnJ7N09v3hQJSr0dD7ksPBeXrCcGv7jFrwWfRBqYR1hE0Lo+mg/oPuadwto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834O/LCEIRmzZvwub5MSE0IeHGIyEZDZvNKVFKX5YTHODGLmW8vPRyehjx+D6PYutX8f/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0PuSw/BPFqaIbhMJYR7w+nULRdC2M9COLLnWa9YfmnMNQR18FKN4bLjvGY2bxSlLilL4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x0RwI9COc3xvnCEIQmNm/g5EMYsvFGyjY9eL0MpJhj6PY1UH/wC7/wBCIJ3XTo6yWH4E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1i+sX1hawlrPokzB61nqHj1iUaLh/CPxee875QhEQmNm/ClL4PD4QbEbomIiIhCEIyMj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OI5yYvBZgzsSofBjKhOjOT2KCKv/AIMW9F6OjrJYfwF4MQ/J4WUN59eH08V4dWH2R+T8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O80pfihCDWi6FYQb3DhrJJJKil+C+ExETExs2bzRqhYYh+D8E2cD4MYyWwznDSJoXLel7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wheKVwsJUkG6T2e8QY+4/RYhNY68EJHleRZfg/Drx0pfg0REJ5Uo3opKdw16NaF0IiIa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fZBRRReEEEkEF+LQQyiIiCBBL94WWJ0cD4MYx20gjORoNcLp14n46esJiOjG4hHMPCUP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M4WnWerHCYiEEd4QiQ/v4Hl4ee/GsPuFj18b8Hw9jw+D4zh83vEGhrK+J6nAxiw/FZMf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06w8s5y8PmVh7x7H3D0I9sQ+eAxnpihdPvLHgxc8K4MWX//EACkQAQACAQMEAQU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RCxwdHw4fEgMED/2gAIAQEAAT8Q+hD6v1HP0Y/R+pBD6DZjhKyAWmjz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LOtbwJkd4N0Tq3AWqviD0PUBsYss1pqh0pS849pQPgMOVdbuUcKuzmatSdpaqq9JuU+Z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FauuKIA7vDAWbX3l7T4llYVy3b3ahtB7gunwZkh+0ty+SiU3bvCOkXeEWF5WOtMGzr9Q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ebRWa0M70eohJNqI0ZHZLwbaHYj+gVHDfaEHE+7FVreqYCyVDefqU/AhRl9oUZPJgOtv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DHSJABAGpSvp+5qTMCG9FY10LSg0mAdg+f0wTqQWsrAd7j+TzEsIUb/gShcyT5/qVquu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/QxG4+y0Xun7QxnDtFJFWEDIRFGSAO7KUwCoTUbhqu8ALQAIaOJitYJz8y+UtYvxNTrf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qX9mA4wHmZ2D7zYj0wT/AEgnDA2Uj+rCcROoj/udzcj5WDF45C3bsMRPtKqICnXLrOsI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P3o/1NH7dx4/5P2i2k7OaIod8X4p2K/MbGHuSbgu8uT7eOK+SADR8Cwe7mna8ZiyXZ4R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ct5ZuA91gdPRC6F2gAsR2INVDxNysNkWb1AnQlGoHr6AOJRjSYFzvrKr29LWv8OD1w1r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ovLEbeTQ6YPulnQWBmDSGU7E0ZqANYDFMxzpmF5jtK6lxytw4gAFS2riGEHeFMAAf2Zs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5oEYGt9TeYJPqJlb5QD1bLXSDCBufaJX8erKraAqzsjVWAM+HEo2Fz1rbfBpiuB4KWBt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AWFgd0TlGgAVHpn5mcw7sH5GZuiuIs81n2+hQNprRW5lyxXLqILzZPn8QGLeszrv2qMo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i2pdWmFABectS49AtwiY+YeUE97Yo1IS9Df94AJLbvFi/eJCFmLYgr36lUUzm7qy3hl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vqNGZTVjSxOcJDFIge+RzCVfBBpRT3BMMrVhxcYlGX3iyqLDRt6+oXVNpWwYr0QqbaAC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Bci5KfEQ8n4ObQV6l5WaS8ZafnMQnCW6Q4D4zC4uKdL7TzWrtLWUGza1a8RBct2eRPvH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sB0sb71kvqE7RK0BKbNVR+IxWzqSaJ6j/NQtiobmrcApebN8mna4EYxggVJr9gIjhC1b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GjFz7glcoI7RFOmILXBJQ53IbCilnGywkzgdSrozFIEXpbY6raJboqs1X0F14hMm5Zom6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NFV1ysWjwQczOAM4CwLXglhqMUOsMqZxqpD1cFeYA6yQGtwrSjT3okWQK1vWZQcUWVyX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zvAbVgpRXWJa0MD794LNZp3tEuHRX4stqvV7TCJiC3QKqNILF8wnisxij3U356SslkLK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zRohYwZlgbMPF1FAa6wmpXoWwBQFuci9/iXMamgN+sFG/FqtXjaWSh6kRUR7FxptU1gf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+esVxYWvc+lXCNyXF2hl8swUoyaED7aiX3IDkenbG6fNRRqhkpYxgJAcQuVTsLxKq6LF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a06xmSIebd6TETuDSXsIqTVF0yoqzWujmuZelUZgWx4QusoC5qVSBUo2vPaG0N+NsDtC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OQzay/DWTguYyYfS5RbtXu1jYdK1auEIum61EeefP1IQZf8A7frUqCEI4r50Evu35iA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jrKWZ09MQXb7IV1o8zrSpTsLh3dZhbb5qFbtXlnReAvHxlGlJboDBNnsxzmqBa8gCB8q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yRVdKM1s30miN9QA+ZAN11Y012kuOm9qX48AT9Gkr/cpvt7pi7ivcFq/BOUniUcqwCHD9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dIHD7zKCgFEsBO7KW1C0FGWAZxfQmK39SujK6QKNJTFN7Q6jRXr90NCWPNCmumAKTSOs6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5YPIop64dNWjO8S0HiaVhZlV7F9o1B90oUWlho9RAXUCkgAqPBQ7R61T+WZYyHW/mHR9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JqgeZWk+sPwlE2fATlXYjwJbr7CK6BRbW3lZyHuxAwPMaaH4l38HxOEh0yOkOyYf3uo77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1pHVpYYWHfdpqGSNVQOqvM5091hrJ9wtkKbRDwVK9jxAjs8QHEpWIW2xMTM7IbnSV7iF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V/wAiQ7GtEcbMHjMtpb3C8fJhoCEVitShwlN6rK1zDqTDjUhQy/MIZsCxDUMf90ls15+k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5gRDAuyHpRWkxzmGk+2GSOGIxwYhlXZxUpdukBNCL3msNepowJga68TW2QBpUQVGsUcQ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ZgyUDPj/AFjSpTBjErYkuELerG7Xq3p2lIKiFmp0YvTN8MMw1aeXZBaI68N8QAt5k38Z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hAWlXnMRWuSZSDVVzLrIpGD5iFOlZyo69rjZ3EdnMUwQM7oQ/MW36WmdUqzBHRuXShVr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FugxfXEZbdfeJAsus87TvPYx7YBwDNKwfZMFlY/UgzBXsA66KUZFBBredPUKvKKXOSj8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X3cz/uumAUSkeiWUFv1ixB5qoH3kw0pw1Sh6lh7jR0ApgCkHko9wkAqnLFPuYmmQd8n5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X3jDStfnYjp7s5ofaKsrtx1/1CweoVqrNnGNYl728ygjtbANFou6AsfaCC3QN2Uo4yRx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H4gKEwKagnJRAI6wtZy/pi+BxWxgp/MNO3K1RKQNZc6aAuKW6jpWjW67XyeoVXBNNuX6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Jk1QAwL5VCiMHFYoGkbM/aDbI7TfVd7gVoFlCTL7uF4jRlcE8Md8g9WoF16jbGpUOfcp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rQRC6fCxcGe0ZXwDvhZZFYIy0UWdVMutXDSw0DJXHXaFubLyIe+SwOMxShU9hc1i6gQ0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MlG+CV2goUZoX7wAFRzeMQGkKJnMJRabFlVmjfX4lLTy6U7a+B05i6UVvGjzFKBZMWKs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rTtHIoSsGjbSKjTnBZVOJsyqw550h6YCUqxt8wwTYW83f5gNEVYoJf8AJ5APF+MBK1F2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AOjuGV7D4lhYy8jZt/bTDgsq+lxl0rKzqA4tyxazVuhb2/2IZULixrvNOS4ui8+Y68C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i8Zu8So8KFat7xkAt6QO8DKWpN+kTlL0TlVLHTTO2vEAFwybO0WgZlrXWEw623Tv4ioA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bgTQA2s3j5oJZqehHqErTB2txFo8Mi9HeWBcjJ9oqoQZVXc3pKBu6lVqqCNEJW9Tj2jl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GaQZcuXLly4fWof+L+muG6Ing6YfvCWjOPygbQqqKYT4YsWUQJYPCI6V1EA4fm5a2k4J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xY2UheNPoYIa51tPwPLm+BLrPHRHfPebtu7qDTG+IAcD1AdUwDWD2PeBaH1BFB9TQoTt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dyHKK9IjfiBGkQurdcSg3QP/AFKt01geCN7/AGgVipMb9zco1+Ub3BnGLxOD1S+FHfcF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tLvRwVNOSvAHOCKNiuolNtJaGQU0bLzsMtWZW7VfjEFqeSUFoD8oR1O8y4w/KGoKPmF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LWFAa6glbTUs7v8AUsac8ybZCENR9p/uJqCjeo8p+MF+4Lru6xTuznWAmbQ6j5hWv2bl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2J9QIsPqXuAPEOK4GtK+ilaFzsI4XOhuU+JlKa7yjpALlFZr1MaVK3pZVbNSnWI1pAY7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4TumRqwHMo5lEyE5IgLQGVYpsVFlu5Fb0hYw77RRhHoMt0SBnSPUKNB3BOJnUQLU5ew76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f6my7Sa/0v6iLCbJqmFG281Lf7DMuoTTDZ9AkpDibLkJh6I75w0+Zj9GGkFvS4qDrmVu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6gGSsyzdIt3smatpcVa3iFTMAyFRHZgJ6pd6Sryyjbpb8Zfp1+5qd5QiCwuO7FmvIP4irl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ZQUo0sVsiDUEahxEwNkNUc75WIq4kApFdXEECAL4A+XkhypkAYIO2f5A2o6Ce40PAAHO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Jp1ibRxMhvBssuajDovtDqRze/qzKttWv5LfiNLkkNKVq/qCAC2IwY+iA16OPaopbip3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zcfHEV8qn7EKpzUXplfwhqkVJuLp8zW2ZbtqItIEtwopmDBZLMBRfDA+AYi1qIg46WBTd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pZkPIwuaFW0NR9vnDRYFG6x8BPyCw2nsPURsPtMhsvHuXYmAF6pXqAk4aJvePzFBpSQW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7pp/L5lRFAA0UR4sJmwTVIJynqBzWY1rE9XECbAZ4Rr1MJwLaRR7jHLUoF7GIOqhml9T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h2jZnX4UufdQsqg2Og/UblRrAPJDUMTQErjxcZG1TV/aQH3HiWbcNKjVU9OTeqttCNOt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UALCr8sxnihC7bazRdajmsvpg1z4iLdubVpQfC4w6gu7BTtce2eQkSx9/mMTIhuKvHiG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teDOAXuQEtITI7h6gGev0D9zXwlBxmt90DzKhDLJo1x4IZQmoaG3uXHrUqnLve9xUsmp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llVqa2LT933F3kaBqsXrEggx3W6vwQK+VF9XmOjVmg/DvACroZbBxBMhE5VFvpg3h20i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JEU4Nf7EemBTyss624De4aDBTK4FP7SMDMQGzmAUdAzG7V1llFCYXz5g1vpuHOqx2Lmg1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Ck73Hhi5uY1j6hm201QIXFt3/sXjzLrSl4+t5S7XyUHNECBXADfBj5lIyRS6t6cwgF6l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KE02NISXQ3DSAFAZG7LdVLRoTclwTYBgLm8staFbXxCB2PJ6HMqUTAOhlIVtzBujTQVd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IojKaIJFDFoL1hVlIvZLMU1TyGW7fR9H6DL/APFyv/AJD67/AF1x6vTIIGZRVe8s7NRl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boPibJoB5U6uLeCUqgIVfuD1vTmA0C9YCfggRZEtxQyxOupeukOrECMD6nFcxtKHQg3Z7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StHliWbqaN5Tq/ErWE8SlWJ+JbpeqQTQ9oPpn0GDZGRfx7ATSRMmTsVn3F4qRo395aoq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JEqG7hEMndQnoeSDGg9c3HZfb/EdLnSXRJ40RT902f6wXbSK1P8AeKsR5SzPa4cJR1B+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aX8Xl5+ijbfnRuLQ8P7mg4imiMjUL3RXb0g8QBMEoq6iGbLlIilQOJWJolczklErOnxB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0jd4w6QGnEp1AlrzrLS2lyrjTGetzqfMahN5Qd4kaP8AJRejKEjRcXfaJeESuJVihfaC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dfXLM49wQ3R7mUaDxY6bneYtN0uOrL0P9jqE7Q7BdIo/QfiNnXa2RTkYw0EFtAYNZQ+/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x25yrhrsz8x15+P9iDPvJu/Vhzn1zlPdIJqXwzYF9BOr3UQm9TrD7eSgetu7AeqyN8Sad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E0Qf1Q5RI7ign8N8o/15nJh9IWDiM0qEbv1CHAXGZmbJRoMTs9xl1lpTaTBiiuJqtfEo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3XWFW6r0j1XUv5YqsNTlbICtFd2VldjVdJalNY6PSM4q1mxOWVNDMJZEdr4ja0o8FRQ8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S0cN7otETFoSjuDtUuEQyox4mKDmO6tQ8D5RV1pLbdanIa7ReggMor7RWgC3ipYXbNt9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A/cvmHoHxZPmb0O5L9wrddAYh+QOzEhmgi2+0prcxEgXglPglD4hg/mf7KcOO6ahTDGa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jOCqhJsrZ10pl7hpawMOtFeyC6BcrVYNvEYCMC7QB7W4YallmTZ/1C4GKXV2Kwjg1VFl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jBGpSS3ECvbOZ+bqrQ+CL4NSvQKp8Ew4pedla/EUl6+ClTvVQA9CNkFNYNGqsVqXDE0g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uqGt2rcVUImiyjLv/Ae5uwkFCgtDRpBL/FudKNlfTNFbjei7ZjFYi96nq7hOWTbtFHy1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8QvVpECwmihgFhXTG6mEhSINgY7aI66OrjX3Ab10ANcaQUGm8yufXpcQCEtEaz0Zd0Cm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DBZsSxyiwaC6+Uh4mzKDVfewjVcA1MrJfXMGc1POMB71gW4qsXaFr5VhCQypepWMNLQ1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cHHEalJENnfax8QF6m2ejXEIqWCXll+BCA1oUxawrzK+ci0YplYOqtLnbMPAICwZWt+C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9eZVqUVXMWdiBkPiCuZJqyc1wwwb/AGfCWnAtTW6lTyg5CrPzLoTb9F3lGmAPimWq6sLq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PQOQAaq+fMtVzmDd9Xe4IxUIyKZqW3Mby1icQUACg69oNrzRZJRsIhty+/8AkAEgHBN8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9DBFSTGc50mRjhWAdY+zGzcvAHuWJiWKpWcw1IF1Yc9Yr78GrFNFsEjQ+Aft8wbg5Ara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mXA8HExbNo/BBiRzKqizFIMrlKQDuqpammAyvoQ4aVtb4eIDBdwtweJa/BS6/vct4YLH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C/8Akf8AwIP/AAwl/wDgmuWpODB37feEHhNCusaBniFh1lm8wKz2gK1gDrfiI3JV6kBd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F62VMGtfMqC7QbS2cDeJn1viCzAO7BNPix5I6JEUW27Qq0ntU4TuJEn+jxNG3lje0exN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r8fRgc6wu3PUX6NFNB2SvVuwqOu8bX0ouor3tMN0sorNe0OS+Iay/NTkHdjmhhwnSoDo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cygW2B4+YCtPE0zQxs6QPbehGp+ZpSX83+4RBgq8kFSRNBKT4b5gxtrQccgeHd+4+At+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zDRluKpy4lo9USaWwAjQYmOIa5LuWVvF895ZXaIVqQtplo0jS8AdBphpfEFY9iGy52g3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uYoMDvKepeWNbpe46p9iaovYlP2kIaWdD/J90T/kS1XeEtX3/wBR+owmXY0flhig9P8A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AQvis4H/ADrHX+ypon04/lDLWffl293uUXIjk76BAd0h1PmBaj5YHZ7nVfE04Q3DTrRp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HGu7MenkwxW05tg+HqX0onQmkfh9Axcr7l7o654bgNUHqAaKKQQaLwH8z3PxZ8B9GNTR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lZAKgW1/f+vpEvfScIDioFZogq4M9IEzvMuC5XJGJe0uwqJLKLPWOlPwmDRcarGTpOmY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864XKoNwr5ncoyW4i23yxBugNFDLCIMuAbQoEUh0yEOj0R0AWhrnEA8rC1rRhUsJeTJV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RdlVuF5HjrtLfSYFlcjwWS4oih1GDs0ndigrGBfFjrDvFECSkAsDTW+hud9Jcr8WUuuzx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rOWLAi9d09TIvLKyOtZfMaBBfYYcLegxtbhigrtyzZnh7jgNCIFBAQvuCOA4wJLynCWfX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QfRfv/JSUXIG1rE6f168FysYCFrdrGL60LAqmnqD5fxVbEXixZmXCeTIr3AiZnhOtU+x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vqZhPrXa2KZmKtJBrVGudIGISgXOLqIpZNUclBde4S7VJbK4H83BszaI1vkpHaAEZ2x8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z5hyPCA7MJQotTXUQmVj5C8vJWIzaxzbXRt3mwXDoHFV8RgVmDWun7XBHWdUAbbuD3HA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sxLCIIIDR2H9ot7X4LAHYUjd5rbVqb+CbmlCMijlsjLqoQztfgrzGTAteBFHpT1B9ti2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lrUG8pFdFp1tV/EpteK2obftUKxALRh7RUJatGlVAUcHlejqwfMBAvKtVrQhiY7GwKLH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Ug8ZJEWLKeLmpZtFGQ/LiY0oTUHpLGFxbLU+FiCcwaSwb1rVUQoxXEBut58MypoMjq4m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ZdIZoZY8EFQRRDDntGyoRbHH6EtzAtbvMnY08S5br4EfAtuyKLRM6mkQAV671jGIPIFP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9n/IabAA6Ml2ol7jYOMaQaMeZ32jT1l9aVv3kimNOR8aTIXqxDRdDOsXvFqinkxGxFy/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VX5uPbltSwwn+NkEC/eK1tyt9oYhVoFNu8RVoGWlhwRCoLsWl4o+0dSb9rUNJReucMOT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tiPSUYQNGq1eIQhR4BdcXcynG61mo6SUcTLndx0rniOkVwL0Lz1ivx3luETQ2lFYlFvdr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+ZVRRkFVFZ6cgRbk2+Tkv4jayrCPxEuxBV0HVh0JmaSsoDRpaqm0H6CLlmvrt9D6H0Eq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6EIMw4d9EhS6X95U6belhMtGuYpxpA4Nlbmsvs17Skv3VBV0czRsehOEneK8yRVQmhWu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fdFGvOLQXPbS6Y8VT5C4S0nuywznlL9N4x0aDoRwcbsNEWX3jND4ahrMzXWTdJLOhpAi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iVuPRDRDA1t2mPaE04J1Sg0Dpc+cpWY6z+YlAVXiVjBAbyVAldICaaxF1gdYdWIDqiH8x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khmAL+T8EroBMQ0Zofhm8xHpMkf2/wCy7+Fj6uj6OSPkUylkLqICq/cSjRwhMKu8+yIm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EdI+L/JVwO8cRbwqIfcRV/OuO0Hj/Ippe0iaHhG6DtD/AJyP5CJuK4t+Xeb5PlLtz3A7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5XwSk19ocD5Zz28wFwfcNuYGh9Sng3HQ/UKOEbtR5IE6HuLU3SZtfSLrR6jllnNEwGh6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d12uNdC3aYMQC6P1MWi2xE6O+80v5QUY+U7zySnmDB+JOtPqIFv3azv+Y6L94bYSnYeJ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NSONQblvghq/BOyMo+OTRNOZlvUFL3mV6TfKIszoHQ/zCC0aIOWEzgrEZgK3WGCOC3LF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vcOVl1mNooM9IgtAMQKCpWZZiy2+soy4v7J4gfMir3T5ZRuvGhKEhQUM3uxITFsbbiq9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CAQYDWEpggCOqVmFxY0DiEptjXzDI3ANeWpQKhddcsKhbloVsTOkqmmGV0SzzHlz1jp8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4RKODo6wprg51dB6bvQjfdUunADYOIsQxevWMVl8qqNjEt5u7AFlHIFOtGfEAqCoYXA1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V0eXbWWqVpGI9cEe3KwifCXRqKnWM66/ZxNP6YdmCl4+0/mLbGT7Bf5ggK63Jq37RWqL0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FNW3vqRouBncJb8xsW8GNQERVytVA/JB8WYbOIImjVQOzUmioCdMGJkeC60Jf3YWsG+N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+aXoqEuGFkrIU6SvDiRpvd9W4ka3HNwn80ls+rzcQG2W4WLkK0wW07Nr6mYRStM0Fe6h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pLeALrf6zBCgJ1sD/kOJQnBu1e6sUmJjXJj9y5sM34A+fiIVnGdApx5EBTNt1Cz1V9YT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0HFQxUNeO9JUpQUF2pf2hqZcs1Rk/BCFTI8Os8pdcPGVuMb8Q48TQENW6yC8+KmOSWEz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Vjgo1ekM1jotFtBfdEqqVgcsXAGqZcs+X4gBSswpl/wAllRwxTAvBYEvjUGxD9s1Sg4BA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trqqPmUKhvVWMGm+MwA0AZl4LfF1GH2jSDjy4Fr2iO2JYpepdUXmAHaQG1uvuEdoSGgA9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LTHeo5m6hSLTgVi4A0FCGubfdgPE2FBMIMuqIK0F7XHnLXQwA1XiAPUhc2YK+/YnLApB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HXEDdEMVcg6kxS6FCn5l5KVsbutCWLlSwy1+8UiLL3NMdhxDLQNrZcrAceot684lO1hF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otFy+qbaDdx/KlLTUMrK9WIxpgAuMPNpF9A6w/gnILwEZDQgXYJRABtV0cy4ncNq+0Sa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cURdV3SDStgo7QhADK8Dv2gyzKDZ4nAc7XcLQGMgv0I2bW5SxksSJvXUlV7slEA5lulp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0KqotsWekCA0w3ZcYfQPoQMzD6EIRiR+gfQr6FfYS8SvuhHdS4PxM6jojAia2F97nCPe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donRZqwPcQ0g5pYtyfMVrLC6l+IBVY3AND4gKw8QOBwvUrWMQ6vcBec/QnjzAEgBoTTO8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3cSmqxLXFOqQPEpvA8wqLjlhFMSy9MxQ09TsfUDY9iDwb9vKE5gdzD76GJ6CHQvsx1Se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HsQnp3TUvtYFQ6sqWxmEIWbp/CW6mIaZukgTNQbmi+Ql1X9BDD6L7UmMAAwFhjqsJFL3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S3OXgh/2QWvygXPuHC9w2oB0TxDZBARKEDNH6gG+f9CHAS7X5QY7HRna9Smn2Sul/E2L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uGBdeZrwRdMFjBpAFzf1KdlA2ausCsoiHQp1ZS1rK3D1BBr8BCxlygP3JRv7mPWPeMDS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BB7DW06yXlZ8kuxQeWCOio3eEAKmsiXLdPC4PhJbqfeiUGaO4I7odxAHtJzqp0Flaj7R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CCB387/I6R/L+pqzdV/Mdc31T9xDD71AHSvtiFu+IKtvT95VclEV8s5z7IMVSs7CAeLK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Wd9YQRABRjf6BLsuDqwXVDScxvptB0adZdEyhuuMaxseJmLrKTNx5U55i2i7r7eWFtY+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InJEWvXM50lF4uFc9WEvtZENBWdbu4IoF4zxM5qxI0b/ANiVZACwvXWUE1YK5ig3Ew1N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sLdVuPujXpWSWdCMJy5/EyAPTRUPUOLvGCOW2grnK26N9oK+06tG7iz0WuxQPsheL0l4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IwCa2AepiJTVlR/bTJV3IHYmFyEMZWFu0TBuKWedoZq0NK1IZIO5bqy7Q4GvNkN6TSPz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DQQRHRTp6iBeGzshJ0L21JVeyNYajluEz5IhABqI1W1/MrCLEIZssMOdpIHYBl5hNel9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amEbHtow1AaTsrB8QsTYhqCA9qa7wGUIKNLwxS7Vy5FePlHzqCEZz2GCRLDlvCRROjQM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gUVjnVhxCtjbk32qoyOiQc2tdSg+YbcCktjC8zIEBNitO8EsiXK1sdQUL125YnSqXQy4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vKHlvlI04rU2poCw29OC8GzHWhqVwwx25qpmydNozylOjmvOD7iV8sitUJvgjEIrxTgH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BC2ZkSAW674PUE7LA9XxFlYgoG5O0BcwR11emPcaBWmViw/MalgW0aFVrAsClhGBHOQT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qNdiNbAZTHeWJs+lRTqwrb5g8kOcDkTxK8VHgWuxvxGDFTnF1FcoXnrLJFXRlmhew4A3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D8a2+46HzBVFxst6xYkdRkNcmwLHhZDVUV/kDFUDMzSXvpGQFkAXd4GwT1AsavWIF50l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HQi6QBaG/EYGRpWMwJw1KX4YBLAa2eJZiyi8rmSWGtZVjNtEKwb2+0AgBpHpuusvaWeF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66wHC4jZtzuYrfUL5sMh1hEBbDQrtCFasNbYtWbgczQnLgOnPeCEY2m3y56Q83QXoPiF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6Dl8OImQLA7uPiEMBlZtkvhqABFWi+A5ZR1krUt6kSZUalNeISuCyuIzHDDuWwEuNEMqx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LP74lio1gmB5moA3UT8QSLI1qYh4NdVT/ssu0FmUOtwyoFcqsqVKx/5PqCDn6sqH1CMt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/Mc8Ftsav6gIU01YpZb1ILQ/EAMC5U2BhnXCVGAm8WpQ311lkKpKxGnEqDOkR3laXrEp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Y0cSzTEMujNer2i3DeJqzvqgxdHipxA6gibB7iUTC/FBcd0fxzEmm6SJKPh/ESk81Vrb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Jtbu3H/WvxFtCeI0BdkuuL0TOX0iMT0PvMG1tAb38QEz4CGO1Q6/mAP9Q48rDu4a6fpM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rLMxWzQl+lrRhGr+MMsRszNQaH5honcezQEFvg0hcX7EqMq7sy2r5iuI9syr/qzAx7Et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nV+yXvEZXo8yi2zRoiC34oIy+pFJeDAGfmiX1E5jquKv+050Tp9EvlvtNOPSLpUEdINn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2gzHgUS3PLQLG3hjSaAJtgnIB3BC3IdxGpg94o+1T+I/hFjrvCYrlHoI/bY/yAfJP6ie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WJOF3/7ENF3D9RF90fiWfYObJPl+468P7vH8wEX/AC/8T91YLr7ktc39wXWQzL8BAjNPi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UAZ8zMF2dz6cuv3h/mNP5JStjASrk1P3h+pNOsOIckGUJY4+xjAug8cK0bvPzmNWkY5y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QTeaJnXOkSqZdpKbwxLeINk0MQFRIS4Bi6WDEapfSIK0S7kriHK/cJZvgeZC1OPywjao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jV0l1lYYpzAkOdVHHaES6gFOjKDl3Nc3vDbArTZssNaDY2+Q4mDgAmAWrhQFMFHdipFT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oRNyxfFQEsBV3vsuHZBrYxRXpi0cWVQHP8vvNcoygO1QDCF2j+N5WQTdh+JRm/qPxCSL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PyyhefMfsfmV4zSj8liIREhSu3iVWJbZrr/yABCgB1dYRuyiu7MWTzfwyspjEOz+4EGz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VZeLwPxLllMJF2NHBrj8R8x1bVGLzg/EARQWrIUdsRjELYLVZ3cIfktEF0E/MvJrBvNL7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+57WCZfIspw7ZqOBDNeaA37YTloB3oCe1itECswQU37lY0WhqbvQsl0m2ejR6gKqAdht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ErvBdGrUWQvtiJkLMjKK/JgJ8bNYuqPvLUAP7C0+B+IIE125tKxn4giAqkTBj2JRBMLz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IZHo/UWvZbXYN29KPEs9CFHf9wPQqgbjI8VWsQoZFyUGOAI01jONMV+fmUkzlLEDGtNk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cjC9NA+bl5zwZNWpDYB0iaqPmvTrvF0eYvFp9HF9JZ2C6aEk64rzAYPFrunF9YVYDaq2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uqVzDbMpb7ykIXbZCTN0bNtFxXz6hbutzgHTSWjihitiniOyNuZC6+YtCQBC/A+PiKtWo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lt00NXbAJqiSmSHIXKTzZjDTLg7x8xu4hqPegdCUqCdJ5JdvIIQXFV8oaYuoC1eXp3zB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LrGmo1bzN0xBzltAldp0L0Ov7hRtVLNava8wMXBdj0/2NsqjR90A4qukp/2GvaJusvd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QKFHKglGDCBktlBHE6bMA9WDNp/dLUwMwXVUNcRqjXdGVdoBfi4DaaFxjABcot22mBJq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BRnligu/5jEN3pun2lQlZm1jCGptclR28ygVWg0A6xhpCk6HocwOZlBuSb/3E2hKhew8p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HMEBkOZfm4zzoVNehFKbAZveIBGtIN+4pCtxu/ES4NQAx1iZEgNt3Q4WHCr5y116sy5B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+AgQfV/8jCMBNmOPn7/QdZVczsrvATSswvNtw71A5tKN2UaQLUjUQpMG0M6GsG0TsQRK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zoxPy6dCXm5ulB+Ecsap6LSyYu8fMAVIEtZDZU6lz7KIU0A6S6sntUyg+wJ+ReH3STNo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EA19BAtX2qHC+WG8vMp4B4geAgxw/U4MII1PFyzECrRvvGmpXt/sBsPUpyiX1e5XONX5f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+4TrPcxcXV12BNGFc3D5TEi3r3ghCi73A1mljsup7lluP2fpMRyRAAn9qDDkLH3MfI8Qs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RvtCnZ5l+Evo+YD3J0GC/hcFcP2Uv2+tTk9gTBlPcQhB0QeUPlLVJZojdOZp17Wyt+O4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vm8QZg+KJ/JKOqL3R3x3ZRpJ2HAnw3+ZfoDtLpEdl+46gvj8yoLPUT9CMch9+WavlwBw6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fUSkynqD3XmB6r2gevkYFILTxhKGM42CjB1epsU/cy6E7s/CZlbaQ5C+0pKx71DqGNiJ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fnNu5n0QH/Eo6SW29EaPyVNGq9aEqECwtqIKRsT94+ETSTaQKjzOmEPhhMwxteERlVFt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amJ3l4whOQLFLHXpUs2CDH+yjX2Sx0gqeTl/Eaq/2/QhfJ70+7Mm9jfzCD4qqfCn7EW1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6QKDTlQX0rrKgNIAeKN/XmNqDZsKEUJLZC1lWk23Mltg/5K8suDaaBcN6MX3N4clKLGKb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UK5pYskqKWrw16kvFZ2PQOkKUVQ4oOsBJl7rtFtqPAc6EZZSovXOsaHGy306HfWWmqo0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VKM1q6wwKtL1vsxXXYaxotdiABa6WYjkPAuQTNNbDeMA7riIQGW2KuztGa7ZzdUr1UGe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JpBcNRf7zCODCfaBEmhsnigxF1oXeKwVhToaXb+ZTBjub2394+SEUNRgOIgFrVmXzGlS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gAtdi7x8viFQhXWee1b7eos1Rws0ao+0SxHETbXJ8So3I3nIZ+0rJOaZsL18EcxjhCUf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53c/DLPAFM0UfEFmwCTjFr2oSrXQwzCn0sFSTCBQGT3hjtU1i+t048Qkgk0NHHz8Q1V2N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vbogX7YwS+dawPipWniBSgtru0e5VGzUXyA+mENuB4KolTJ12hr+ISgIBztiN1sDWRwu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BpH5huFF3vfjIL9RLt0nKZi5Rnu8jP5goUbFlrV86ytodZ0wbGd4x0YCtcmLEUVdZXc0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l1fY0Ucvd3LtCW5mFrYZstOAC+IB6pUttQYq95vTHBQdmuK3gLSgReANyIGucTOMVF3G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hGPiONefcNVZjN4xmXNubii/gomYNhoGtReCui48TMgneFCL018Cry7yp3Kaxa8RsFRr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1mi8nxiU/feGgCVrqzqKo3UjaGktarWXcD5dzs2wMwAHUYqrNv7EYKMijUb2AGdIOqO0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krmNudO2Wp9r1YEINaB6LIpxDgoLcV6mrNMnAGvbM7NkxuLWkWvd700IuFHXJWJMh0d7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g50gtCtBysMG12Mq5e3EVyCmunGPmcVkBisViFzJW1i3/soUcQDXO7CEhuDRHZCaLz5g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ddkaKHpBEEcWZ7oJdBp2X7lc0rwsd4FXKK10xEBa0LR3ZcUQs3P4gqBlErLs6EyoXW64t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7foMq4lPEqDECD6XKj9K/8D9GYNCksTelp8ywAWWDiovWKvUolgdxAbraYBG6XV2WhVhB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jSJI3WxjhtVypxntL88XVpsqht94CNm/FD9zFDXT3ZT/ABgOqxOZZibz5lqqV2uYFeiB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6A8kF/1OZgz0+p3/AATkXhIIc/KbDF8jwz/BGLu/ol7PmQWbDvC/CW7EdzzqU9fYIhjP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+pyhgug9QuwK7RBopc0+Uv2PcymPzNk3wwbHsIU1I8FLhc6Y1jeCYLwT3DqQ1grrikfRV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+GiBc0D8GE1dnN4uHacNeF+oBx3Cx0yvVSi7Hm/zG7E7kdgeH6l7g9v8AEt0A7RopQD+CN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StmbdNix/IgznPtc67QFu+oFu+J/Rgbm3zDivzAjUgH65n0INk12lGg9QwwvUtz9yyYH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KWo8ETh6nd9EqnXXqYbri91ouuz3Z0UJQK+ymb3Q2GeSXtB5jZ0jLsgG6nODpUP8CNLy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Yoa18yhqEOMSItMOu0ts/cHV981/tLNLOsQYHi5hZnlbEbXzws7oq7JWXvCvsEEq2A1L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9MzCAFVStmChHJc8pigNcpta2gcZivzK/EZ80vzC6nX/AHYKuqUELrXSj8T5wP0RDNXU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ayq9U/MHOzp9gjVoekRDFLd33CMZHkH3MJ8l/NBrcOSfYj9N332JVTxEDHgVr92WJHgv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/MQwNFB1ZBvRmJiQBKXYrwV4xEfVoo3b0OktSV3DOGD6D3g7RfhIC0QHsaVdYjLgYKYw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4NIIoMFzprLSgDKjLVrSIjammjnVIyrbPAdYFLRagz00hFIKE6XmDK8oF92e085VIDRIT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VmDrGIyWHzHsHsquIj4uFrC6UD/bwUaWiZZmLaioLYPNeoZnpAzrzLjghfbL8RC3kQ5M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2tRIujhHth0sDDpSUSW73C1+IgwLp14RfBqFZ5PhgWRzNb5vtCYBw1qH8QNhiYqKQgBgE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JsRqMOeNPcu6bRHhuu0IKC87UX02Skl4laibCIyKu8W3fzAY5H5Rh0koLiaBUPcvMaAn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BhwUJ/AilvlTFWl+GIkUN6wL8MGoKLGyjSE3pnbmhfu8dIt2sLtGtjjLr0Jf5oPgs91D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/cECDMnAO3LBO7RAKX4YS63BmmADtcZbinw0W9EOCAFugsRVWroA1jwhpdQWvLuJDI6G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ZheXRZXMIBnQDxqe5aaVrNAC4z6K1AZf8l3FF1guL1u2ANRFLI2HPeOEARwQ4b3V7El3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OXGZok7FpQHtmW9g1IsD4hs6sJCkrK16RLTrwAuzxakNo1ojdKXmB6lWulKr7sK6UQNg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rdwCsiG5ekqAJwwPARXKHhpxDIDig9/EFnCJJTznxbLFMoHZVcQlI0074zUSokacoq3d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3jSLvc1xmKvZgMlRAqudUOamoVFLQ5790ESR6UFgdDtM3YttDUdLmXcveyC+LnLskXgIz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dk95WCqAmfuikMXXG8zbbS6vBEOKg5p4x2qVJCVoGUwdzJCBDbxG4oAZpvO0BC0IFb/2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ZBrDNY5oy9uCHjn5epb6hRZfEuGGVeGtF5hao0WplZFzFRrXG8dFBQ9fQWBRDMrl6Rrr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DLOZZMJgKL5l+SxrdIIILlyX3KJTRWBjhEICwNqj9OXRNorW1C26wHq10r6MSVH6J0/S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SMfoK5knUXDJ9Lfn/YU6jKrbWLm5bo1N+r3tYIUluSE2L0wTNL9wxavMD0TxBOh4gko+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IeZgyVyo1fxCwv4pVBV7g3xfu4vJ8weLEGxX4hwHuWtw8x1Qyc/GXcq9EwVZTue5fBfM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kKmuzjeK0atKNY257Ce+NYkfpc/FCgml/fDVaAKKXZxTjMuc0epSrQ9zE7H2joi9FYul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7j8BFRLQbp/hMOO7in5C/wBzPh8j9z8qVD8FD+Jbk3b/ADPtgU3x2fsxULFXQ3uoTb1C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sx7dfhD6AHuX8ZXgzVnXKZh5D7RqejItbSDQtP1D6oXGrKue9AdEg4HiK9/iOD0y7pR4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h5iO8Jfol+D0qa0XM065Wsr3Kbv3Tvxvm5ezM7T1NGm9o6H6lzc9WXqvDQB7hbU8mdGb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p9Qrq/BLVFNUo8x3l8x0fmVJWNfCBskFF29S2rFCnB7wH3dYbYRGi9oLp7kIgUW+SiMz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C021ZL3qBMN85V16G1sUZ9ifxg9xPe8D8y1XhVHVH1/Eq1z1cDp+V+5Tpu5f5lp6ybrq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+ZsL5TRD12fMUdaJOX7iDbiFqNkbgqrNfzImq5/NULreCx9nB3yFq9GAaXsj7pE0Mhrg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Hk18MCDIUR1p5uWSJ0++iyDs5+8yQd8GviKfL/ZJo8dj7T5lT+YisJz+chr/ADITQOwl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NW07s36uJ4BAnREb14g9YTI2I/CGWbomOEdXdWWNNrM22HUhSQx0ACAHmU4WqnJraUGC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a1EyxagDvWjDJRgHc9pQ18FZGZfZ6lgVXJcagJyBwRYGIUsauR1mjdwwtwdGKzASKpVr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MacylgFzh8msDgSwCC3v8QqiDkaKsc/3Eoas2bQ0R28xaVAxeag3YJYCt0gD0xKNtmog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0bLHHLF8CUMcn3S1HNi3pVoi1o5ral8yxobCug/EA22yspiXGS7V/kFEzkdtfvGPovYV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1HXqhOuA/ENiXSZKsU+0C0AOWh/VTJWDJtYFdtYEdAHITCRJcbPq6vcvR3RDrcZ16UpG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CtfMRRRryYD3s9QGTrDbj8Q6kXStww1zhXblvQl/oDmFPxB41uraRWHe1xg8VpqIAvqp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A70R1yIWBeq8QgquxZjdxMKkKKtbq9de0TIVgNQA9gjeLlUXdTrk9QBGYXSnR0wUvUgB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WJgvWvLyUfCxKC2hNqLYO+DD4UfmIoXbBbp46yq0FA5DZTBStXXiIGQmxW+FsEJWbplQ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FnGCoOSDloxF52zC0o4Bhrg+YWYUr1CrWAE0Yag0/AwaGVLagoDpiEYsK4QL1dQxm5hq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A0faKqV1urCsfMYgbiNGSGN7I1M4V2jqKzoZMZiqZWFWNL/UoAnXLzpeMGD6JLOaDXPi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Hu9qZYPXARO9zMfUU5cfbMLSDYOdJhpYB2Cx7tEYSzBClrb3KKa7E1Dx0PmUi9HoVdV9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IDbEV2by+eA4oo9DvBGPWJXoW93EFrJqu0VWeDEzAIKyUR8AtJtYSu5+JwgKwH/JbQpm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FBWDiGGSoFmr46xBV0rpZkXmj/kd2gBStMaHESGDDY3RysdAXzvfO8OOGRGlYqp1qMHI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Wo5So+8MIGbqXKd2OV6gMld6/MDi7yNeFyos8cQtQbtEVZfmIaUACrh/DBAK15G5w/yQ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KEJ6W3l3jKlDYGF8TQPxk/yiIZpF9GJfQFGCYFoh2I41m7rW9cVKAWjN6E0SMq6Qe3LC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pUqVK+lf+H63F+hYP0ENu1Df6P3gXOhMTdYKl/KUVvyuGOG+IqyI8SzsDLVqnmZYfklL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Eo0s8ynrftMTc+WDrgGy9TaeUNoQ0TwFmhezC81LjeK3rAPuAiZg94CxfNmWrJwLHUj+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xVKtG7yqb9TamV6MqeJeDpfajc8QZcT/AJBplLl9gVQli5w/6nrH/bBzLoX7n7wB8ENV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M8xRke6fzDffcgH2DMgA8EOZx2Tsp3uHMMC2+mDwJ6QDd6gLovZKGvwQOF5lmK8oyAB/O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jSwgV0gbG8Nx1qNeicIoc6be5gwOh9orl7PyiDrOKYsXxKiC7w1LN9Zj/JBrVDzCtaPc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X/CN1V6mqVN7OsdV5jgyd4NodYmtCzDOiWOT4mLCxtHQUQ0Ue2PT7RHgr0zQvQZb+5L1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jyUsTgFj+8Sci9zMZDHByCgoU15uUNq8jlLD1wP3HQHiH5jsp4EBqz+dpsN7r9RGyvlX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H5YBBNJ7H9R0h9qfiPE+lk/jT5iGXOomDb8o/iCZfmxyn5MNp+YX1t4Jy4HQgevshprx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vmHWe0HEbJ6gRsgL0nQudiBYAp2ICQPuRlFcNJ7RGW84ZFgb3/dPuIbDcPkuHAu0ewbd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w6KNWMb5zEwMEENNIdaQM+ZgSzaoAzgUyhq32ncigUqigsbHpFaFokGDKU7TPrOq6Jea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uZ81LnSXVvyQKIt2B2zTs0UTMVnowXW3Wu0TW3NlxpobGhLRrcFtqqj1HpoACgJbKpoF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nYnEIMlZBaYaTaHBYcNHr8wzyKg9t2GHEJgbfxLFWFGhMY0ZQBy8511qoWYZacHzKTIa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FlgOGp8zGN3kDy/7Kp1CWn+TEWCKrQYvIPyzQF0weW3eYQg1YOaEIUqwNry/UFSVsJho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bswpQD94upaDqBcqHWLPVTHWCcBa/mMYA84hPvHPUUmwGX8wpgDrew8YqPYoUzWttt4S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CWRbEm6OYHKc/wCGDE4TwtrLzKA7y9L6bmjESmvLVB4hBU1D0LNe56iRhpCrKVXnMYut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5gBoaW/iXZ5FMroA5pRE3BnWtM+R5iEcWjLS33c+BIk9gsbFff8A2AbTOZLOhkh2+WAw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gTNkw00G0Gb3V1lx2Yitbxd8yssmFFxWd/yQxy0t5iwMFMtC0dA0U1jTrIjkb9s+5VkF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uGpSj9xtkoOrl5gkaJF6FKxWM9m6lTFrRal6F4gG0djTOkDTNo0N2+pKV0LO8WjCl2ZN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QBnLbxHNSGodCo9bq4pYPWd13kL8pEt5OYGk+wWVRgDvEqOt6Rz6CaERWjxbqwENosYA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1a/yU+GJvRdvwfMaCMtzWoR0IKlCjrNc0g0buAjelmC0cbGrKiLNHQGW+8e2ZHbAh1oS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NXtBu0enWFQAVgZOhExHAL1H9tECBFzTZh8BG3NwojfHiXZF3FtYP6pVKac0nU11a8S9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9wSJoUtsPWBVgcih0dPcN7lQGQC6hVRW9cgHpVVKP6gOeCAtbVvGsZ6Qh2zjjU9xHdCs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gg1zv1gt4LawOgw6F0j1iKpVtODvKS7jl5hC4bBkllq3ML7BdeY5Teq2rrErZMpoXyzH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zYIFz2gqP7qqexoVChYq5ZvFQF3RTZbVb6Q7DVvZ6gox1bw+ZdQEN0jswHKApzVYa6kS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XldwYpezH/1foxYtRYw0jmqdLyXyfeFWpbRCrd8ROxUAFBG3HiIWsy+qDbNdqgJlXcEx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U3lnGmvWWvZDAPwmO6+H8T5CpA5h1oH9yuP2el2QvAR212BH8khEH57jqsdVBpkU7ZYa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IFqnuyvW/c5M9S4GqzcEICDT8wZYgo0ayvhANgvhj1SnGkrNOpS2/H+zGsPYld3joQNG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l7aZlwGL5oG9PQTY+UvousdXsmeIquk8Sx0wZ/iJY/ZLwZZOeqHNWo+0Be956RHUsMXC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3pCUQsA6uR/EJCpnscpV/sb9Jjqa9wCiOZZosa6IgomOGmegw4X6IN1qndEXoPeCGPEX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9QeU3y9hfiI3g93+JTGGbHbE+7GC8LA/MY4SQBITAgBLhReOJxn1f1C+we7YW7caEB1z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9MY772D8S1z4wPxEb8BfiLqL+uY65jqv3NQr7wbAJ2ZZuQ/ogefohbn4CG6+0A1IAap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pfYivSvVIYKBMNYxjZHbUuaRWtZhrCTm1KVazqfMLofwSg/yBrVfaHQ+oF2auJyadZY2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US/xNGx8RBNS8TSxrdiFToguaUIFEwV5+5C6W6vCBn+tUrEpxAu6gGI9NYLFhdwW0hpL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aiUEFyWl6KxzNITLaZmbHhgAL1ZV6ViWqqxChc1ek2Jq2V2x8TBqNGIFlUyx0gggtXEC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3lHoEiT1N3xNJmVCG9beZTyrWozfeMrVQBYUXsaRghko6t8xKJhZKz/UNSVM6qVx3l5A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taFODzvGEErVARWQYVa1RFSBqwfR1gJ81ND1tDh4W0D+S0Bs6q2ykNAVNbxvUzeSWi9Y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mauMNmirfcaOXSotW4aspZx9yPwEt8igZrE1wIC2GLL7YBtBqJjNCGe6M7/1ygDdL5r9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oHYti8DEamMtUq0c/aYwLoJdjcEYo1CgGjr3lrw9jVVR8srvkidOK32vvEhYNGuAx8Qb/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k8WUPqWNpW09A9RIMMNVpn8RBqFZ0MhnuZl71g4sjV1sqVKBVwoWfdStU6oYoXAFZmKK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MSsq33hiKSsV521OoDrGyM+5KF3ggH9VRVarPGkeh0nVLT7RrzKrvaXSbWbxWDpTVvaK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UcppI07XesK1l0KgVaXwM4uvuy4w9G7syuLASvX4PMo7TK1ot9jHWow9EvMYSWxrag8B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+2hNooXXmHsYNlFn6IFQWUlCM+wygMU13f8AYhAtBdNt5MHmakTFw7QllKDBKL6YwgYb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INfb3MhVRdFK3vWPMqTAW8AMl9bz0j7hVGhLqhHRobAaY8zN/oWUcni2YcQSjeBd7afM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A1EZKfnmCnRvb5nz9kSqFJQJeNVljBD5Q7nqwhbA1Wa4YKwGkb/v9RUwaOXpKgS8garR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aNTOrzEmFitdOUmx30w3q5Uo4uGlhKFqpi/7eCgdBCytzXMB1BxEeSGFFDT4IoBN2OWc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gLjWu2qAKu1SxJNi3d/JA9ppO4te9EtpsBqHzETGNeN7qVCjGBzer0hGoTAZ7JS0gMA1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mK1Dplo6bS4AOdYq26tFQSdotGa3lGBWUwV6F4IE2lMqVgOGOECZOAspY8wgOzrCtVhg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y9ojINmFnzCsCFpdnbrmJGRSGhsXsQeDA3ss3mVTg0S5Dc2f/hcuXLlxZcYYW4v0JqmV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TW5vBiILAGiAbs3lsT7pYPVHs563DEBcfcIHqwOMJzvyopyvcpbHYYNyvCEp1r3gTt5Q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4fYQ2BUpt9jN2z4ZdrA5kZNbWsS+XGXVSA5PhYjTzgBo/UBNPeFrn5xqfB+GGxNZ1aCOk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ohSiUWnc4vjaLQc6M01+YL/xmn8YDWX8Q1xTuEL6fMmqkB4uUMD90EyJ7KAnKd0HNCOW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Dke5iBh+UCYnlY7A8mKTysgLvPnS9pWhQwK4hgKrNKBz6ggUC7kvgirvZG5T7SvVe36I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IOCHeukTBCcsuuhmCzGsqsWCLWrYdIZgo/cGGxTb5lgUnTihn9kQNr3n9kMN2m7d/Mv1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MwXlMbpo8ab1ShpTwQ3md+U7/MI05q4X6ShwfENSj1OlKxgfpGu0twXB9pdqV2+gJ3qC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8Lss45QvmVFU3z0nYtxGwneA2FZVaiWvFGpetQnJVQdk03j1PS4Gc4d45UN+ZV8tzEwY7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VDYh4PJB/wCsHfRDgfJnDfaK0eE3aELv8IpqvkyvFfWXizIa5c2WQfiajFLj8NNRNEJR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F9gqe03p/XK9QJghmWyooK6xgaWZuMAZg5ViAYihGRbhqzcIAANiXusukbR3dZXNvxHU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BxcwBWA+MA9RuGzqLsq0Wr1+xKnetcK8WsUUAhdbsUg4RGkB0+I3SFLol9oJ5QZbutCt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XmYKFobOdWXpWlgOX+yZ0zRi26sRRDm6xxczDs5snVRrDu/MxSr6OkqhXIll0RZcEpR1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GDlNY3M3JfT4CFaOWhe8EKZHejV4jCldMC45glNuP5Lr1UBeWOph7xojb4klVtppM6tC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u2/Szcmc5L+xNly0CX0FAfP/ACWKqw98hApb3kJ+op1hQvex+pnlix7/AMjDdR8qy2S4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rQ3j4+8eqhfDQwr4I2PgNlW6HqBuqUUa3b0QNA25WU/mUeBVQyUb82TUYcdLw+ocao6dh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BrSDRpNycG/nSWc0YaCM+F6Y4VA84Av5gvC8mSk/JLZ1IDav8IRBv9SrLT8eZWxqBs0D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ZwePlKoYsmHIp6Kiv5DgxdSqmTuo+CXsQEdwDr0jB1eJUVyRnzedDRi+8MS8SaAOlfKA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BUv3QKudX7p4YJKAAkiB7h7MVNc4/pK9h0QzniK+9gLxa/MDuZE3vGZS3AKF0ExfbkMu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LlVkyoM1iEqDtWYo/ria9galxZ8kbWKAWTA8QADCZVYsx5h8lgAR1S9ynzKqU021VYN6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nikisdOYF0vbZfEWK6qHVb7huBHcWleo1pBXGnqa1G96w6TMZWYuoDM4BF0GM+r8yrWl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YtFI5TFLpUuOpYZSlXCCCblXoZ2j5QQVpvDvK8LQC11Dpj7wEqJuLO7ptUbB0IzWj/2J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UhvUUKKygdDbEINK+hu11fdQElA2NL63NfOUIKryinRNeE6XxcxQvwOLUDNUMUsBcYVr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XadNEN3SirkgHKbCvfGJmXS1zfLy9ZrH2eR+JU9HrYHPxAMD7LdR5dCH9KXKAP7MzoA0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LQ4OAFG8G48U83xKzNYjJWOrnMW6gA7fuH4BTrswbQuWI7UjRFEMSjy8B3hkDrL5V2jV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tCnW/vK6ltW6SxKS5df/ABcuX9Fly5cuXL+hf0frqhtNguRssnI11jkhx094zNYDWlQA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L+HadB4J1t8TA+UErk1A00vXMMtfGWFqvYguwoNch7gs1HzKf6oLf4zRr9yt3umO75YY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i10ddk2IB6nzBdD7sH0Sd0G0v74a76Cai5EawM06QMZI1QXSnz+8eVWJCDsDBkpip0Cs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3/3Mf3p+ZQ4PicLdv4Sljxu0XZ/uOuLsRbn3k3J9Jaz7033vMvct8sFdtvELNT1E9X0E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tXWogsnnrZLHIKVD4gLAOmlbvG4aw1kRYxuVGfHReBxfEG8DTE2iNYhesIrSANe8uXm4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7RT2mD9z+LgjpC3/AGVhxZOpxA9ZSU3+0AvRYgaCd55TZRChdZlr0guCcFHiXbnqGks7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C42jjM77iV3Zi4HwoZkkLKW6ZZYLaZm7ODsv5nQPc6KKd3hi93hQYdOB9fhnJZ3BOQe4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rH8RrH7Zw7DqIqVZe8H8NCv5WOgWOr+olx3yjqA7mJuF73EzT8R2TDsjt/ifAYRRkPJlX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1v0uG+v7/wBxXl9cu415kLa+dpla12I3y8H6HpKmrUX7lxVuge0GopWK+a/cef41w0gQ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zEYlwgAdpmEvOtxpRWJZoqohaEANJc0L1qBFArrALpqJQJ4mKBvrFZ4sL4w5+FEuELRt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huxnOvUcBSnoga20FA0W4ohK02k7NDoQBDUoDZW8sqaFru22gM2BLZO5ABWbkxUKUy22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qcFWvaOdooCUpbjvNQatFVrjBCXLjnlWnWII5bAqVVVZxAEKBkXRuyp1mC6TSUFurwe0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Cpa2y8qbPEWksXreI7CCaZz1qITer4h9ndtQ19V8ywtWbzekSpwFKa+mKYkLcLYc1EDZ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LTVVoFs6Af0jGuXTHveYLGVndRx95Uw5WG8RrjzDNX+qRyIhSobMJFCxi7ypIQLANRrM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F0QfuWLMlOTQ+YDUoexsx8QhvLNmsH1BRZaGotPNxj2o0Ysci+YAiSxDqcQ6TEQu35OA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+wMGo8obsC4n0dY5RzftYnuxtiwB+0BryqOzig91CPBs8WgB01YTrcPYqWdUZ6dZjMLE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g8hjR4r5gmgQbwY+9F+YIRbCtAF92IUShypa021mVoAK22iuL0V6K6YjAFgk5MyuldDV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ZT8RgYqAMzI1q19QSoaHSuICok0yHq8AzYBggjKPEqUPSjUzYdav3MOKTXJk9FeEA7Md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FokVCw9ukTO1W0WlaQ1aujRUJDQOLTUUedZS9ody2eFq4gBiw1hrWOLishSzk3VsTHGA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96aYV96v3M8XKqCwK4lKIzrQQgeAV1sUBDbBEWDMzWBb0rMthZpwvl5lcgbMta0r2Im4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QJPE/wAlXjZay0azCWYlbvDB5GFile2GhsyvCwQaLvMGO/Uky9wGwWepYw4vXxFlUDUd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Cl3jTXSBVgQNmDznaVy2NshE44h2kQGGk0vaFQha7stallGtzTFYYj+9UwapqlWjhll4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okGRV/yGiwBWjMDQa2gz3iWluIGnVfMq2EGjh8RtjR3Fse7gBRDLQAh19ODpU0YAyAHx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SPNVQ0nxCYOVQ5tEwstDRisxGVSgVRLjFgYWDAwVsINP8ji0GZB8gkF44RwHrEkHxEPC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3aLqlpC7J9/osv6Lly4sv/yFxly4/VXGD9R/c3mcD94sGmv7juy6zrA8/UosuV4K13l2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2+MLZxg38oXOpt1mSHnozgrugn3KCCaodwhQsXcTYB85qGdNYDeD2M2auKI6ep6iyrW6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62hNr0LgfwrfifeGY+Jg0Oyn5m1Pg/cdEuwJvg7/AOIz+9K3s+hrNTemVkYgazVNwbM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YKFzZF9oce+0qODBmhFXoSxrUEuZfcg+Jq+kPOYDcQNCI5CuBoBIWOGPDgxKpVn4cvxGx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wqUsiB03CVAsXYPmC7dPwxh8FRtrNlx4iy6IC74hV5pzHoweL3LrAg6S94+peko6RZy8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5ZaxJQlAC7u4TxpZwHh30zLMC9oPpMPqfiC018CUGQdzEtfIJxvpKWhmnUvbDPePGqVm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YbsER/KqK8LDcjIOu0NsELKSubT+4BxuiTD/AEPETgnaVtF2h0C+I2Gj2fhj+YxrX4Mv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3GHQjlPUW3zvU3azuhwLzBm6of7Kd8mjeuWtDsSvQnj6SoaYgK0h6VlOC5VbQU7oOJkE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W3DpyFpHiNXmCMMKZ839yNNKDF7Xc1fxrggrAxVmoFLScYlUVBuA1KBevpEBbTSK1NIl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2LZTJNq3EIKiRHZ3jUaneCnOD3ULSW+0V8H4Uw7Uy9jDHi8xIcAnmC+ExIlrsdUrRTzD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ZobvOWVvbWLus3gIPtqA2DGKis7Q0ui94MIy74MunMe0UZwaFRkVQtU739owXFddcmsV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HHQZFvZmYEaoFjoX9o3gW5xtFGXaAt6FB2hKbVdqabzAWogBl6wAlZttesKVY4F6RDgo0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HEa9vAUBb9zebdPBIDPePi0+0QllDnRxZ6uMgl0XiqCHIMgRtBRDs1CdcWHpZBt1DOjV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RFoXXt0fxEqMJFC4GzdS8bGwtFlDrmW8VOhUPkww7Fmbpv0IiQGA8jrTN08G2aR9kQUR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Nynn6C2PMJaasNFtMTafypZR4Ki6MUv5zcIG6iirJhveyBZAE6swroiJAVprM0sfaF4h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/wBjUdhcriaLuigHzUDHQZOcDfxGNQ0Dia3oWvmHDQS3QAe/zMeBWnch/sBENEdMn9xM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LQDFBat4mQgm1uXSXyzLngbPMbnWWdjJDShuakMD1b5mQIUJsArv0hUUZkuxkdwrzHSt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dU7HGSadiGB43soE+yaBJShrHV8ylevfIvwS5RMuV2XYvVuJWKmv+wzuAhlQAlhgAaNC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tv2qEtv7+YeIdAt6mk1l1BhBs6VKlawpZq031iFpBZq8PSKZN8OpK5zXqMwuWSjpjmCH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RMZj0v8AukEzwjU28Z9S9tQDBXLn7QfRzPwucVt24lKGjMrYtWdIMRS5d9hW6rEwgNJbm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JWB0OXvC/BytAKI4sF7RdCoA7LxTbRJeO0IAFnEUbtGxa1q94OfTqVu80eIlahLsTpGt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UiBz3HaG1qNdubmSM41t0PmZa4KsF5/mPAkR6mYdSDW9piarogq9OIRjwVA2rpgLd4xC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0Xas5P3lZmzvPFGsdyQINCdXu/1RFpauTjvASl4pgmMMSOJS5/EP4840qJ7OWW7a5hnn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ZBQOxL91MG3qClOOWY0lH2xG/l4OInRrkPXeZ6tQPoDbvAxbhZ87QagmhH5IsYv6BlxY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f/F/WYBe4an2mp2pirDp9FHMC7xvA/6mJsnsi3D1Ir+4VBa7B4LvmfhiTADamOmOeF2J+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Z3dMREbW3ibp9QLV94Hl8wmkLupoOsT1dnv5esDFBiCFHpuzFgC3VSrWilXbUEwbakYJ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D4HxgYJulQqOrecaD8xAprmZ5GrKw1oZ7z+ZmNcQLpUB3qW5+JTnLADV+Z2PccrRDSVB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A++RDu9RWy9yyBcVoNNDLrDQ7lvvAdH8eO2OGkHoPl9auxk4FcQw9vyIyGqg+YNi3/AV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H7QYg+blGvhTDWHwpVi3tDuvsCImG8CJaq+f8xPRPdRBsPlx/IrYwLMdsDG0DsIoYB0IX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P5RGfTQNtItqXmGu99Q3vYm+fucpM220H1UKtYN1XVZVqLA9cCdMBhSfigYfYIBt9QG6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OmB095gdD1Kb0+Jasw9Jhz4gKb8ZmjCm7q+8DPJcxmpkBW1dYV1lZyNy3h9zXUo6xzsX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+Snn1KMW7y257gAys9ZSH3SxGg1KztQJeWn8z6oi0+ml4QAZFcQAaf8ApHnwVhhv+98r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x4dIh16sKSxUgUC3ojUVAOYgYt1qqZVsVZdRgpYroOwSpnLEYsOZwBjeJuazBLgmg7/Y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7av5jtDcSoyKVgNSdYDKO4XeIRmbpXLBRJCrke0puvYo7wpthqy105wS5goLXgDtcVlr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VaugJi9tJRAhc6nfr5iI0ejT74jGuHZoeHeMw5jXRwK/uJRRShLvmWGU2KW6ZltAAIjY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SiuNYDa4I2XVmO8cCDO7b2JQNhRWw0Cmp1yRr+AG7FV6CZ4UUHQ3+IzdwPlXsqFDSV0i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6oogGtH4QKZWh3H9Solrdthn7TEFSwdVfslmAAnvVDPuYNFpB2uEtRaIZ2/2EVPAuaB/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+zLhoID1djjijKjwDqskPiEQugTfDCTEs64vjillaF6DUua60B5jsDRHABBtYESYju1h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y7x2LOvOYwCbhQcbS3SI0RYFLTB5weZg2LZQWRo9mHtaAOSZ9TKY6tm15iLCWqyrFrsB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VpY0qXENK1r8QSVHS0mTsGvmOAiUBwJB618spA2QzByVyMP31lgVSanR6FiHVUOqcsmA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vmJUSLJsr/kcQqIpCPtPmWV+Bjt5jZ8xdClV6YWGA0LikK6sgvAEoZec2FGbieC2d9MO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ufuohEIQpvJqQFQKVhsAdNfEWjblrdOZQPHstGvb9xAMqU07ocx7ZQGTajVlwwLU03AQ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Es3gpvBD9ShMe5jRV3t+Zi4wXTB75lDAtSynNGmrB5VwXkG152jMbJVWK38EKxnW4TbQ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lqlLioRB5bHwTMtn8IMH0xBi7NpYgdDHeYFTMtXbp4zKJWZwDCTlEL6sexAoYWzDzA2g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d63msuIl1zG5sMnLHXQVpsroR2MWcrDqqo7Rlt77LgJ1RNqMPcSoNkKhwVvpLC2TS1Lv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sKgtp6ITZyothjNCpDiU2WDTnmGqN5OxMZ/EMC/RQU+IgNxDl1Za2QKAmLUMoql8hsd2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V3KlQYubMKPS9ItS0z7deCGEauu0iJzHYMXBfYrScxlLaup7HniLBWOGU5jkrbIYPECD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qIBmmpXfRBo2XpFUWXL+ly4v/wAr+rwJm/LbwfomTTq+FZWyICL5ZT0hTV0zDa2+Zu4B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A2rPtAcDOAEStr7S23qHU3K0Wwd2AlD/AJEcM1OHMZdgkew9ggZ0mhqMzvBS0GiYZdRq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qmVtRrFpaEKrFd6goqN+Zpa0jY3x4gUQUdUcLvwfV83AOBQUZlC6mPZrYmpddV7xhVHe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QDCXcxp9/COh8rE9C9BjrLOkV7Hsf3E/sgleWaC8i6a8+JTUXfLXoiG584oxL1/1H9Nu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YKKVY8ywLsKb1ve4xVaN8Y0I7K9SvmHB9G8N/JHSrmhmg4++ipnb7jCZA4WIKPmDK/WK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BD/VTmVB26cowezzOMeobI9TjMSv9U4T1OgjdgJQIL7FTtPUtWJhoQxv4jR1mjLHnK9r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8TtKLJRWmeZjOr1laYa5IY2uW3ik0CA9Ij0xMylbuU8yt5S6LDuZQ0xUVou5QGnqcKzLa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Sw0r3Lf5hewsUYTtFn7kKbPclLPphvoOo/cKcp7mZsh3lFYdSFyPllSGs2fFfuOO6kKF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WidZd9kmmaukpXExdyzhF/KWLv4SI+T5/QhzmC0GhGrYvlC7tvL1VVEe0uXGA9G4q6sW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qQ81KaLlg04io4jc6Zm3m+MeL8r7wkNGkYh0R7Wxh2gSwxeYgkE0DLn7QLEqZDdabcxB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7a77xDXgUN+DqxmWfVp6Y6bBgdpu6R5Hgi6sqOhKlcxq4qtDadb4jQstVcHjNrN2G8ajA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Iz3sWHS4c0S7h6FIAaLoPRlkbqHFsk3CXSrGpCpQMwXsQFZtDfiEBSqajTweIL3MztAU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0utUOVBZd8uIIA2YO9QC1oN9VGkVUoKOlMVB0r9l/mYDCtK4b/MChqTyULtQw3Ye2pA4B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N4U/moGvWaVugyvvaWpsAtzoHlm9fRppoWAvSOg4WXk7feXGITmGB7QFBrumzVRqYzl0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hWNFcHxRidaZ21+2CMIBuAKFANc62aSnS2E6KMuuqy2iNFKqz2hik0NBGArN9YArIMRu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HRATACcFD8Q9zle2jX3g/dEsD6EQu2nAAtp619o+1QQ6r+0AcMaUNtYZgNRsVjzFN5yu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HiHQtg6lij5+ItOHPBW/iEnBDSqISukvmoMkLNSuwjWPJArwOkQPgW+IatKisVGef3C7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7lsC0Uy6s9JXiObwGtSxAzNajZtgDzDWk6BgQ+Cj4mYgrqyltd9CIbtHd/cR95SNKhav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OsKQCtRvt8xRgEaxXcdZ3wO2YAmWAxlxj2xKONEvAL8x7Prxb0mIwDQr3ma0zBouHgVM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A5c6LdjeG1nUzdjGvcZc1tQxgXxLsFaUNq/dUrqnMpCja/ipbGilg/ABcQuQcpSzoQ9p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Rxj9to41txfmIwWqXoNhMXCvFgKAp3+IJqq8V2V3FFehFEuBSo/3WDGFKkuCtCORlgK0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4iCmuSqxtMpG1al71CdO2LN03o5/EMFdcq4GNSGMijusGUsLC1Q+xDuLFk3y6y/KaXQw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IvMjgDR1ZjWtLTkwBsVzGy1sMm/xAICE3Zt65hyAhtsRIvu2U6R44SOpv7TaGgn2qDg0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HmKPCD1FCRiCgo3ZtSAGq/cbZULSOzCrKhI2sNNCB6EbLWisxYx+l/S4y4uJcuXFg/S5f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esodP7Q43r+5Vu8t3AVerAXglm9XUgdIDrggugSovOcJoUPcyVct7Ppg6LPE6Deo2cfM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eliqzezmgERAFQG+vxBs7pEHSHhNNIgjfG8G7RW9NN1dZe8uEPth9X0oJV8t/iJACo8A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r3BVHzULVYUd11ZULg1mKobQ7C8oalnmCNvu+mVhn3P3LtfY/uXeTtOQ9TRsed9mHGvK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heqGgHqAGn1KuExFvOhT9OO00SekI6uvRUzW9X0mOxz95HQzkCHoX3UzYJ5epTenV8S9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JQ4gV37SjjWVlsm+k7N4nSVnSJ09xvtKd5atmJKo1lFayvMreXJObWIlDaVqKOsJocxQ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wa7QdqGA3VRUBSwwvWa+OFlocOOdZfVP5Qox5Yu/JM2h3ENp9xEtSgGR+0S0T5YLj9oX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lb7L/Jon9O0qfLMdUf45igZG7NSi88S239QTRXuF/iX6ft/maDwodyPT8z/mP3N0R2R/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FWXY8r+ZyL/Osr1hu18EAaWneAcq1tsX5jqjQEq+zHANGLDVRXozFnOfvSj+fSZB/M5l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WCUl6vmJjmAZm9BNOssK9NTmMLc+IQZlFWa6TOCqLauZMavSABuxKLEyQDRG7iADdOe2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dPkRX2ERmJpMXmCCmgbve1gZByC3SpZSitD8wCFMtpqtOksGKKKuC4MIZDFtnvMYNYtI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H9xzJMg1XRiOQg14q9oelK5DJneCtv0yum8qsEgwWXCqaigHXSWF5iIlnsijAEkUAzct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IypXkjZUWy12JewlVhviIBUAt7Vr7QWpnQgow9w0G1C2yipqwkOKaeyAqvAe5qfEuHVv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fcJlDW9+iPxLqW0scg0RUMkNuqv1ADkpGuLRD42VqNao/iXrRdtAW57srjaYuWT5zcWo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ylYZJ3fnxBRzQG1AX2YwsjJM1pe5kOhVtt1UdA3AowLx1bfMNaLR2jWpg0sSwGGPO0U0z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nEFabN12gDlEclJp4AEyVHM7K0HTzMEw3odPyEdUKacBz1ajxETSt6RYcQu2k0uMh/EY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AdIsUCBm81V1KF1DbgLL7qUBN3oF/cPEp8MQYcgdK/MZCmUuC1sDFOrDuYeYgebBOAD7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v2xKV3TFqDHaEOKlpFN3p04iom5bgB8RUNoyGpdH5YqwgVwAC/kgVmnOcMqbqHdKE35Y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qHbdTg8QB7moVKgbyhbqFhBmvML6SDJe0+LluF4AUQHxKmrFizakRIqTOuOkcAquOyUv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cxrFdTC1L7GsBZgiXx0jhVFuSsTGIBWFt5tjbGHiyGe2areBUgBRrwlJ4p6odRwBbfSY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cwy867A0VcTThQ9usL00JqUKhN1enxU0gAurZC8K4L2uEQmL0tDB+iHbEZIWRxvK4Nt9bA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prjYqIyPOBKwRqE8/ovtSYNEWUVjYhwIQE1mMaAJYOD/AJLoh1KxqRvpKwyOgOKdyMrU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gljbq00B+4RFoLDzN5o/IBl/EqQPDZUzGuUGK6ymiaJoXbp2hEaVVakqZ2QprCgyHDUM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r/YUpqFH3AbFKzN0Sp9S00eVmOYZtU9JVCUbAKnWH9VAbVYAaRcS520djGaaBjZ3Fy43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3AVrbUYxZcuaxfqsuXL+ly5cuX9NCZE/2kHLavmCu8/tgLYvW47AA8FsbWMwGyU+JTqz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X7yUmpecOkFQ0FZ1CO8a2om4fRagDLOsOz+bnCjylB6BRxFDBTyUl+1HiMCS2md5rZVm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nuIIz5fiF6nPMTSJbCpMicStFrbMcrqS/fK5hy1gQOClA2whFlDreByFvzUUZeW2V6mk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F6XSEUnNcBVRHEA0q/EaHR9THE0zmLGmsIv/ACZzpFTv2hpeROhIwGR2v8kLSb+xIL6I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SDon3MXNhPjDrRK6C1fLGBvNYnBp2ge4C/8AIAe81mstTB8z+YlbPEMFZflOP2IP+uf7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HcRVC1s3LSjR0piVr86J/tsRgq6UmIa+C8TZTt/qA1XsEq38RHTfy7RPRO6lWgsHR6FM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Jpf5jtyF8G7f5nFv70iDFHaHQM+PzHW+8jr/CIut/h2lK33YvTQ7pZqebfzK7p8XDdf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v7QHUUG+fKlUQc/EQGnijYesVQB56S158xKP+IJ/onZHeH/dBa0ShqfUctPqJ/AlWXaQ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fP5lBs+Y4Jo/hTDdq33HxZpgzUlVPmfcgoDez0ReA/fF1m0QwwEG4DJWGNYE1Y9wKo3i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nchZqo33DYjSoASusagJqCyFCigMRDSAA2ZsplIpvvM9HT+MdU4igmuXyvxCBuH8y0OJ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hjrVo7sMzVaApxux0iFGzOKekPJCCIB1HJGa4ouHF69ZWhChF7vNy4MFiNXO4x4Cqrtn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31AS0q2uUTG2twYU2sVBpMjUZFQS8dIgSk30c6kugGhLrEccxoPKAG+OQiUVGkzOX9IuS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o8SsyTYuAbhFh1SvEvx9pbVcpd3DpcCugWG6jreoJocI1aVXA3WogpKXR3TG9gEPzNZw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0Dz+2JmS5XCvxCzMhjBrjEBWACcUX+GaSFF1WKpfOUzZHCeMsDhDnSHHwkLBgW9tVe4p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aC/yFo+ZZs5JGkAyxB4VVcXqeb+IDpYpcF3X3IQBw01ty33zDiVaGGgB8RZPqKxZXR96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/MV54ZwKCu4RJHKKK1zADphk1aLS6q3Ks043OCuN5dq1G+KOTxmHyKGa25hOVa9Rax7g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AqjeBKu2u8F8sEE23jS3IeS4XWxtLraO9kC27+8b932hcNOTyL7NRcVKTfF6M+JS5dMz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sVEqnTGCtZSNZkWoKVKODtU0U0krcAvF0PM08AG831lDW4SH4xAOVj42d3GSv6oNgGgK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0K6o50vvFPLL0RxCGlNDQA6AUOqwBSRggGs537zghw0MOhUt4lNoBZbs6URUBdjeQD0F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ejt0iLWNFOjKpZvqrPENaouWpYv0wOYV1U6cSodgm9EeRWPMOihr4VZRnNytZgasA2ZK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0ExXxHLUt1taV2tYluZBV1XvpCqm6qH9nWJRCJq2K+x7lJy1bw3i5jEC9WreNmqQNABR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y8Q7opRFqF1C1219iMhEToDUvjEWmAbuddK0qL0BgsbHzKhUFhX9iPghWrciVrSGVfBD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KhgLcb0jCUubMqanQlzoAigto+IJGTe5Q0opKvEP5KhLOn7E6wKTWQvRiKrAuwyS4/RV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gjfLmUN8j8AlwVlbg+YjEGEGU/UKgzIZD8XHKJt5vLbwRaNlyFbRixj9Liy4y/rf1uXL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LIEOIZFlWXMuZ1zZo9EExV3vEWIFus7U/EcEA8OFeW8qZZqPEBVeCm2rzAuTywWtnrN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BOxAjAEq7TpIAOstMoKpLhaFpj0caTBnpYSX6+hq9xVHcYiCVqLXYZbGo7g3ILK1OYx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XuOY4NHVfoIJhxQSoaqPUzoPzMjCmE+YNMTFTEXo95ntjaJrSZFOvDPGYIZXYZpSHdBN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0PzE9R7hCO1qoKsKb5jXs9yFjotsGDri9S92of4I6Qq6fXmX80ig4q8kHPh+cZZsJAU9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9UTImvUCMid8DfkrP2gZcAti2j8wRX0r2H6l2ngMLnLbvtNU9sdc8bqFb96K6+5LC3yK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4Df4Sqy1Q5WBOsam/mUah7sq2z/nQD9Ur0PqBaepKzh+pTtFSrigzsV1nIhnQQ3h6itN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9yiScox1r2weJNS7wHZQK8P1Mup9RF/NIDeHZga2saFsq+p8xw3OKjfp7R+iqNrsHXE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zkHzMP8ATFvdh5l31HvL008E4PSKcvU/0VAZHv5C9riF/jZlen6qs+JfmIV7h5Qmjj+CY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IKOku5UHAZgUcsF3vG5TpAVNnl1gLqwW5iKHoasMCGGFCN8weS4FOJmaQXw/hxFc0gFL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SGWwFEu+Cgjw0HUlBULuvtMrzWmwStjmCe/VByPmIrDKBFt39oiKRaLpnjeJ3gBoveGW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nIbljtBoNiqEr6GhQqUo5W+iupKCNWRzXmKgqOqrdI+MDVnu3eJpAjGaxzAMsjZYZvPpt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bXZWG7o1G4UlXURk8S6rXI5mUtYY1bbj8CUjq/cN0tA1zzHbNQaTKbXtylUYu9VuWoXB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VVfuQhh3YNaieFEvgO4xDbs1dj0QgGME11Z76EIyzjByax5JcWMUWBsc9So6Xy9uGosN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U/EGClfFQteD5gleyEyqOXteX3gilttIQE7KYdsGKOQpn5YN3izoP/YS4WC1ouvuDRlt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MBQ74nBaLLtTFmAC+VmDIQFpo6GZmKwiyBaccFeZc+qw4QnRCntKQqKWGIjwYlKxtheH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TFotXiWpZDhBfli3i6CBZfSwHNvcbtbHANc4gMrAO+HHJUFtI3JZdm/B2gclQN5OnGCZ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JhFuc4z6hVi9JhaDD2IawtYG7q1W0uhCCJ0vvAysiuwHnRmIweyZJfclJdsg0ATTxIvO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YwF0IrB0KjvF48EBfAp8ogZ7CGhuJvQrX2IXuoo6oD73EpPJuMHSO8lze1S+2WIdHAlq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aI5oGKqjmMUWXNK815WFaoLIyqLlusCGlQma1bdDls6xZsw1tQq9Mxr1mFspWtlY5z8w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gMCZ0rB5jhdLKHETRqxVgEeRl+CCHN0HprKHbuNrWqO9RfUnlv8AEzloYGI6HWPR1n4O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zGircL4b13llBpX0K4DpmKmoFsNdxut9oqkIlWorSObu03Qd2Mb11WrThRq67ESu6hnY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eY5FFMJWNYO2zgUyqzDi411xiCyU4t1OkpDBTTaW9DTma6TGbpwoYe7AqovFu0LYxBll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jsI1fFthZVOiv2iJpLQuhwRo85NABydVEEmFUB1eYNeVzqKfmMWWS4suXLly5f8A8SfM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0EwzDu5+9COXMHGIWI0W6+IAGpPPqB/VBL0YVjErOlQV6QXBLGspgepXWUcwTNxBpLOv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sdPUrNhUYVj7S43VZTXRlWwr0rKvdFRboBAWJWsCk466EGapljve01Nig9gfuaxxpV/q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X4ZDlLEAvTK27PzA9/vT8zhbqlE9PN+hEz5CfiacXdU/MMFe0/mL6OVqp9h+ovQeE/EW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YdMu0EAKTFpbKeqd3F9RG8+Uvf8AcDUaDq49x/7wJsMzP+6YatWufwh8bifTF+QfMCdV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Cuh1Xakz4tZahAoPYh/wQ3FBxfqW2cwZ+RC79osYBKIdb5R5p6n8BO71DkvmJrKlDc+Y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DosQ/wARQtfGYaM8S+X1FW/2T+llM0K3tnZj/olDfwucH6gjRl2hQ5+oHrT/AKE5FUUu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pRu9RCqRjiOGFHQvfeZMfOW3R7nSENF4Ayx/PjUZIyOG06nUizbTVjPX3Nwjuk6YdQTi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izrllJn3rAGF2UcfwpdAPYz8IEV6eQR2H9do4x5zHQr3uG13v/2L883weguquXs0soO+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YnwzSzT7CDuh982ipOkbAvHHMxLGid6KjiA7kBJDaHWZYrsgghhs3FrxXSWC1fETG8Ft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bYf79sxV0p/eCZmmmMWmXKbNSi2UaSCAqq0xFLFKcsabcJVp1lQZjsGbOsLt82BvCEAO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hLXYVZevaAqKht/hmBHSKDUStIpg+0Iln3KoYuEyyxRUOIAqV7Lr/IRgwHDVEF2URSvM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YN33dnjTcVwslyrUUCtvdpVo4LWaiGarQZcu2CUlUtKLTtpSr1cVL8CsmMNrjvFoXjKL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reIRg1dlvnMFipHxCMJ0KeixBFSQuLCj4hVDwKbQRGCz5qJAKaDcpx8QGEPngMxq44LV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YOis6z5V4m4U5JqvwQMUB0nLB95WnnO1mfwx2ndrjwFyyKyiktw29x4IUKxQ1dMLHoQA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aveMi91pocRkNo72+LpvKAKILfJuDMhBpQ70QNBWGWzpfBBagVHOD9StN48N1+dYhcbi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gNaw9mk41RBH0V8pvpvujaBShMbFC/MSByC4dAXLq7fePNHYLUV9rUiV2c6LwEBhZeia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61nTQ/EvkRNa+AdVYPKCdWhUNstX0YCYm5stbO41As8sSwAjRL0vRkL4LrxOp/C7WBXO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BKmAFWctcwDZlxFCgDrS+YMwlgRWCDaQXdcQ+NXtDfQk0tTJxbbB3uSgKWXt2l9pKAg51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VaHl9Fx/YOWbR0uw6EpvOxwNNFzww6NUJqqvn4i4a5A46r0zAJ0blabfJblmliwc41jb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aAbSasm8ooDKwN3SGAE7i8xilZQIlIRB3oApQXvU04FKdLqGLEzAnI7Y061HGzaYdDOr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LY2MsagtiNiFmoZLWxxGXTA1t70ljAldj8efMAaVW3mneANWmhVRKyCuFHPuXDw2ECRq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wZsrxdQPavjk26vepbESLDZ8i2yyJywBemZZnpHGwqtGEHX/ALfxC+XCy6ht81RG5pJj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reAhvAbGLt0j30VrDKyuEqNK3ol4rBtRtihmyOtNfMQxASjkH8RgoPIcOd5U0KOJkPS3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o5318wjUF0LGulxa3Aocy46xZf8A4v8A9sqVK+h9JgnU+EOPY+8p/uz/AJBo51lQ/wBg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+swYKhbswYw3iXcrLEYbXzDWH9oLqTuJToe5iTgMpsbsxLQ9j/Y6ge0IZ7CNDfB/kdB7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dbLzNGg2tIv7A/5MuC+f1H70EOafwdZo17h+ZmMWgPsYbgQQSBvdRtqE8TIaSpiXhGJbW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XRDj6UxLs92FoKHWAdkHFe8G0fUNs/ztOIwdmAt/hJ0K9TpfMKM15YKnI7LOiAbgO3+w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KD8FfiXd2Bpeah8IBdm5inf7qciX7MyTg/Y/UJUxfdYJtOBmA/3c1PCQfZ/NLYLeIloB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U7y96e5Tw9Swup4lkt6pgU/FCzeiWzzawNq3xcU5x3lf9M7DLDB9Sv8AhFD/ABL6/UHo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d5fclXKs9mX6e5DQexBtJM+lC/Ne4JgyjuJa5LwgwSLOy2uoRMDMCjKG0Q/ISx8L/USZ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hHf7H+SnTuF/Ud3eYdVu6wLXmf8AY/qgzNidh+pfpu3+Yp8Av1HQI8o5AXj/AGaOfUv5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h9uHLoQRL9n7Qb8L9sN1fCcnrP1BZw9yAiqekBMj5jmaA7neB/sJhooUMj3h/FwAv7tm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cv2Z0s/aJg/R98UKgcjSBYF4lX5EpwX8QQpp6MBZOxMpXLAhKcScfqRT2CJdXvWPuwQ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H+1XHN/0TQjK/jXEPsNX5lKKgwqN8xKoQ5Kr1pWZGXQDGrfoy4XD7xTEdoEbjU+oq0a/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oAqWdNe3FxHFNcCq6mxBakBVq8Jgz6i1QRAVLbqe0pQioKFbUSh0Gtq/HEEroiBoDq/3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9v8AIhNRmsxwTfhjhOcr5YTWoz8BvF5PR4mUFdS0t7JBl5AwRe179ooDiZ3OdGCcLMwX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rrq1Q2sPcQOWbeAUptRuoTprYmSxz+8R1uu9izrNbgOOs5BQLiCxQCF3iOTiG9Wox0cI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zg1eMw27QD0P5mToUDlSPlAdoQhWGK8jl95iQBLrpKGDRXodPzLWgsNQ3MF9t6Jg9RvJ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KVCxGDFtDrH25FW1bV2plOl1BaF63LBWVmqwKuADINm6t+KhCW0OqKKdBqhojQJoa13u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3jlRBAG6Gh5gmdULYdSupE7aalVBQ35gqIVqjdvuqRlxLDlZCHaVzstha/ME+MmYCh2g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zcoQUl9kcvrEqJyWM3Bf5TGkLQ0i/IrwdYVnb7IwYAbTEU6TsUZvuVK9hzN2A+2E+0S9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aYDesKgPPhDH4PiJMgTa0H+YGSCamEL0FaQaVN30MWOjmHVM1B+8GqnCwXYLKFgpCIFO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W6Zcyrw+oZlgNrm8CSntkgPkU0QR771vXpiMOqqE4p2lD8ph1q6DziKXlxW6uLdQPuKm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poaivBBoAOgEZhIWuyFi/NXCiI11ugriUozoW/4uVtGwFYTK4VSwaRwfuVTRUb1MaV1n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drV2ZnRcYRvnVuKKrSXNcNtAqquq/Awl5YxnV6HmVoM74bZ6wxQSgDZ3hhrVrR2GXVtS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qIa0VL/jMwo/UOACmVEZGrJZho7qvxHoEPUNF6L0rWaQ6kHIh0xKoS6XZhj5+0KgMrau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ob7Keyk1sfIxY/iAwA2FO+XSuwXDzxKmZXa6Slt1NFKHxFriLzu7bw2Nbt4u41BS0GKi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xFaVGVMTIcWVhmiVRfXtCCRhCYGt3nSWTtc1q9YNageat74lDgulMRYv0v8A81/8MS/r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chABgtqnrCM7zUgrEyeneUie862nDu5cv+OgUwDtLf8ACAI0KfgTdmbtUvVD9hYB1t4h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G3k4zDwh4bK+p/uybA9oaJu37S98In5hflkPzGrwrJ+IrQvV/qMfmFgmK+ifuywwXwJf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VWVZWdZsAeiUTQBBXK1CMQULLMcGNWDawUOu3iCOnqQdqDxNGflgdFd4HOvM4XlvFYe3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RNWr0SnOUVqHmK5LesTe/MquEnCPUQtJreyCItaOLB/MSt3P5S57xdoD8v1AlR0m9XwT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I67JghYhpt2ylSsEMilEp2P+chfw6pL+HWsqbfKIhci9YS5JoXaY74dllf2qm6D2lPVu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K3D+ojp5hEG0ViDJTZo4iOi93Hb8yl10K7Ut+lOIDp/iKaXtb8QXQdpcQrCv4io7L/u8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P1N97EVZs75zKd39z9gP7gdx8Q5DwQRn4YqVWtyMyPaUwC6XSrgOnhnXgYKMkFQ13+5W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nvOBBhtHiFOp5I7nqSzumOX3Tqa6sw5HuYbntl8D0waXRhBwvEBP4piYkLZnmWGJNDW4z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+0CFLOssFl5lPm6xLq7FxT2i/EvqwVGGXJLPBvi6BmA1UzzXu9Y/Rc0H4l2wuEnxGWbp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8xKAFXL+6ZTqJ+iaY3RfibPOwlKvLEKa+SaDXOoPzNnDn9kwwPB/M1q44X8Jv/wB1+I7j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mnP4PzCenK/EvYMjUdXE2cZmFY8QfwqpmHdxhutMNFt763FFi0Q6mS/zDUggrbrcaBDI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Hau0qS2hA9bhARYCW0Xl7XCEdYjWWUtIaq8vmWtMwA86jOVUEStOksSCibbs4YYXFWQsu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BGq2DjrMvTEByferL6cwWk9uszoM0VVlWdVb9Q9gkIG+luu3aPC8I6U3V2i1FLTow2vU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YeyWFq7lQKDAb5mg+wcMDAe8M0/iXA5AVymPzKgwov63/kQ9oGl3tX8QNWvry6IYRqHH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2Vv4lKhC2yIupmoivXgQXBaoulpM91l7YELmoA/M0x0GhVq+W2DY0QDnDgG+kEqkeAYf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Juo4ChGmg4EE4FCTYJb3w44leiaBRpdnxLnEKqz0edO8NmPX1AHXF976StY08VQuqlFa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bAXvrx6DvLGciyGovuXdb0zlM/YWOhE6dzOvxENUgF1TJCbLABSAgKqpaVnn6QECjyN3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RR8qZnpnufKZJ2XqqjsWsZYkW8LgvWpRqF0XSiI7V23OuuIMnOhGvwRkiHHWqB7rDAOQ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ozVUPEROiBvX+uYpgorQcu1CzCcaMNRaYMC8w3u5ymIZCgva2pg6i26zvFgyVqoVIUyF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ttLt4hcNYDccF9owi5yZaB+48MEsqqrfiDWrp5XR70R87sFAGmfcpXeuAAL+YaLFGS1c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ZFDgD3GvbVW1GWZy6OgiNUel+q9QsIYLVYh6miLWw0N6L6mQIBW6JNqpTQAXXxCBwK8g+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D+xDZxrZj/kQc4YBlnjmAuDEvRhy8RiRrABMAb5SNInBdl6TLr7BOd8zGhy/7m+OIRg7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piaN5lfmZh0rLGGQK+JTAaiFaF54tiqBkamxta2lu6rGhMGmeVadfE1qDkicO9RlNJB6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4prVuskNRJK11jEq7DiMFB3bXuxHIC9b6T44SX9HLNWi2o7jrFyUKNvMQYQ9isxCUaYY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UQ9N5aiTq9MYsX/3cuXLl/W//HyJ3i3sJaz69x3JGC8EGUNEwKHphXR8oJVO/UFpiw06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HWaeIV/iCUdH5ncqORnusuvLswJAllFFphryPQ0qUCjBO0ODGKuJcsqLFfTpA7yuk8fT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Bchd7yxqWGJdJLYYuHWUlS2hbnbHMG0+DFfgUTp78KMj4qW7zuk5Ud5L3L10C/NETuMg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OfB/qJNqex/cUZZ0JzDxKNG+IPf7wdWtWSkp3gQOsOgB8BBYdD5S4i7xvaZUNK+4GPpr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Hr9wVMbJ6zA2MjTOFzuVFmMurqbHIulj7y/9kv180Wav2nJ7qw3PiwWdR1xLuz1AdXid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tyvj3DJ+UKdDC7T0gP6Jk/Scaa6QHL1C93jMIS2DUToFlRNhiHu8lIIgVAEGlwUjnWX6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JRy6EvS/nCylwUFt+ZVcVDoephsxdcKO7XaX2UtMLXmcAPMFFV7Rc7IwNR4lWyR7Sgfp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90bbyF3fcl7vlLrtOkvxAUqBRXwTHRyyYshRn5xXt5MNKpDuQTFnxHZ9yDrhmgUYFsCo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c5c7m9oD1Wsvywyqz+AjhvyPtKxtvJvuECyM6P3h8bMSF+tX2GfORktcHm/hNN1lP4TT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fuYfaxXS8YEJdgvE+0ukV60oRQe9fvmi51alPbFRhNnrIJfGl0w/aY72L9wLZ6j+YB0Hq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HaCO49cfomjLXAQD6zdWyHZgx9Iq7GUMKub0V4CiophMBjdWAl50sHUqNu20NAgi9ZYt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xSumkQtK1m0LhLg0aUODuyjCIwC1srvXERUlbBL4MQNaaKxZzAIJaci9oar5adI7wKgY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1ZCUhmJNQRbeTiBSoFC77sTTPmg06RuHBqBd2tYIZYDtVwq/UOxQfZYl52BTKCnuGXYG6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/wB5Q2Ja3bg3ZdFIuKFmjq1EO5dkMMdgWpjXzGBeUQ4o/iWChsuJZhZPaTK1SidEr5GI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FKeZx/1CCPWQvXqIqGuTeJ+YaiTDZzPtjBgnLfFU+AgAoEbbAfhE3YXqBq5R8NYNA15i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MBQbcOAlIpsuqb0l9iIMSDLRRWX3ZvKvCaCFnzBgAiOAOz0shSbbRUoE14ikDQZehiID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SQF7IE8/uPbsFgotddWekNUqQKDqA2ouNMFbwatK0qxHYycm8BvAuKbZuzmEe2dSTVDY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hGidwioWZehGi90qspw02x7lbImtT4xbQW10Qq6TzGcAjimdIVqsd8XvORQGIAtveXCl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FKeTHnpBzVEs2gp/sNuLvseW6BnwQpVGFUCo43aYUtAjByOuJYEoNWtMnlKj0yDpLadh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hdR2W5tA0XezHeayKA3OzFDBihuGs5FrStWtoelAE0vJ5zcAeirtngmrYUO/bwUR/wBP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Ae6UoLO1Ss0xIHEcgfDqa+C/gEb5V5FTX3pKpqHgdcb+Jnw0Qad70h0OBcIQCts14nUF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LGwBfIJcyYHVUGOgs05xM0DXS8RlaC6xXQlmCVjz+JdHWhTHeZNr1EX0OsfSAIbUBrDQ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QGITc+HMDQ7VUxMoNrBiUcSUG62z20l4LUwo2qdJcK8lK+qmXzBb6tbXN4NTPEYS3yYc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lZCErgLpTAqnAZzK3Cecm1zpXaIEAWU6+YlCaVB3URS8dHZI2zA0MsgFehlwQqrF5hAC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xkle6gcor0gmqw4ugi4q5BqrmXAxNyyG3o0GtxE5KGfWFlrhc6EyxUNtPEyRo25Y2AUe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cv/AON/VwFO9XwmFeKir+7Mv2RbA7s/amWoEniHL4yjf4CV+0zlV8stLBjvAxw7S8/r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XAFd4MHedIpS1TltcCG0VA1jSLM1bCO8XbT68Ra6/TGdz3GPdyzrAPNNM/1E6R2f8jdB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Bdif83HV+wm4jv18Tmst9zEkJboWw3rMLB+EVq/EU7ob/wA4UZ+Up1ph4INhvExKc6wI4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6PswWI4L1BTglTNBNvoo7XeGVdaA/t2hTRX66CiPMMjrK5B4hzHqGal04mDLgmEq7uC3l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U9yv7c2fhHr+SAtF6mP+Jow43u3rdf4KlYIC9ZZaGt8xeBQCi8CuIEtogLdOdI1W7roV0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ejgMCb53iVRQxgDEoI39xMU1tBVviPO3mVqsuXpHHAXAmhQmOjVo7YZZz9S3RLp+xL2+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Pa2X6LwoKwvnLoxdB8E5R8k6Q7ic3lM6g9oDo/JmEM3Re/o9ozPaZ8APzNXXgjlfkgn7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lLjvmE9V7rEPvq/cf1s/c2heD9TaP2/xBXD7/qKML3nMH86x69b0J2YSyHK/3BvlJj2P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aTsJ8VwQbAOwIPB4JqbkbwveAOj2zkgDT1StgL8eImyfELOGHQynDUDxpOgKldyBoZ6R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mo8lgaaQjO/vUfmBeNB+Jo92Ep3Xr5iYhM0brabs7xOMGlzDgZRaHAywXfbmVAFRuCVh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/qXSkG7Yqj4+8eMNdrOXADtnWO7hN8qNiWChBZUuuIctwArsqWxt4C1eY4ktXQxucxUA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GDnJVKAuWaAdurzGSFLNXbdH6lRqtA3fSHTU8GRY+dPMrQgKJOgG+pKBUiLV1Ju3cZos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HgcQ6yzFcmAqVgZNYGuUZ0slsPG36mDmzI3zrEFrVoz2f3KSNribpMyqRBT4PzMgUmQc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cEftLyeF1GjRfEaiJVu2JAadsd5viZe9E/UNDSlaFh7qaNSHGg8R+eiEK0JfARWRcNYK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tPmZWVKuQ7D3gAhvasVUL9vEXImkc5da9xL6KyxYj0vcTFURMozJ+Zau5ehgC/UwcEIa3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bW0lX8EsP3WzkDpgYa6kLxk+8zJFirV+Vk1j2GbQo5tY6/Xu6oPyZta1WhwLfFXiZFi42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eaMHnBLgWUErVfxD9UGze81XmU0b3hY1XavcpLrrqIPxGjPSmtU6+MZuLKilUqxXLKCW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YLtob0XE2Gx+MGT1MsiC1uqnHgCXbu3UyYZZUXjLZ7gxRPWDZPgCMF7bANpfPWAM4N1a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UsJs64qYHAC3TV6C6sLmKVZiXkC18wvGwQguuvaPiyAxko65iOlekuqhgqhbWjex8Qp0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jickfZXxGsD32g+7XzBMBi7WwLT926mfVxZgLHS8ldCplsM2NqgPfLUuM3dlCVMRekzp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5ZgBkjiLrp94Wqsa8bKiQNyWsJKr4ujVW2sq4NRsy3xEMst3VS+6w2Cu3gqLbJYTaH8R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NWRbw9TEdGkYDtApsku8EDWSqbNf6xAYHStEEvvn4iPtAqpWI5lG7lUYOi/aBssBcQft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qaJz0exK4uIHc1o9xPn5tQ27QZUMWdcG8QqVDcC1iN8DVFVgXzEYUPW7LXG3mEpKjVTK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vIiq0BS09xp0QlZo1eusoJovAbRCUp1Qg1Atb94sfo/W/wDzf/i5f0uE+ZKluh8X8x2n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MQI74iLsPCC1E6yYg+945gfbF+vFL4UAmD1H4l+nRWF3g0JSZD1ZyH1jp/i5s+Gf1PxP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IjmVsttmxcoij4TRl3MpAsnEZZ8CfibkdlBOHZP7iv4GOuP86Q+Va2vNeIFY+4/uP84e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vXJAXNEDSDyqpQZsPhDiqY1JsiQrTjLOgIK2Pcs0jeR8MHc+Ag39CKrKPEHyepZcwKG5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aTzKyw9RyxftAhoo1a/UOT7JWtezBEprfMuLgVbwlIJTfEY1QKnywsbqZYACERRfSL1Q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V1JTofiFh1icw2kOEwbNHaI280gmbfdQyxcXofvD/uZcF+LgU/Igl7/Euixeo8yW7+84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NvMX2G+jGykFgaWfIseJfdVQNILp8EB1XlJ0DuYnr3Ridx7zWYfkxPUPbHdLo4tBdoSZ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9kFS8L3BQXniXAe8OUmlWJUOxKtR7v8AsocQ61+45faE4v1p+pZpjp/maSjs/wBTSAnn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dd8P7mrh4S5u9v6mqWef6m+kBdUO/wC0Fx8h/Mu1TBhv44by+T9QO8gMou6mzPlYa5vb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weEQDQHiB2jHaUvAha1RKeMS3BF7Kl4I3Zgbx6qZW9ZXrAbwMMVVAD9RBxT6gNKXrGxw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FHQxKK0qZsV6m/cRub6/MAuvzEK/aKW0X3nWI13mImTtHleHayAQZe32UZJCjavQi180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JQCDcxWXD/VAhtWaGuI7owueVrg9QRdIEWzx0jUy1rXr1isF2VXmtIca0JRDFRCsAMje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xAeGxbOrLrZgNrXVjioAQNb1fEKJbusimriAEg1ZQ5qBaDagTsR6RUWiaDlGtdjWkYgJ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ECvI63VXLQZomw8K4j6kMshk66RzARTBacv9xC1kLxl0iW4luyXdUHzcfUPszUU0oAq5q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dgFgFvKj9R1ikLpo/EauzLGi6j0kcUh26LYPIS4gt0fGflBiM9020DrhlsIcTuBrcBPr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CsN06Fd8y8aRWxguDx8xBBatFqw73FpHiWFSoVqGAKbwuts3LsQKBrJj0Bjd2CFS1O1s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OYCnrIFWan2RidhsMAKDsWMCi1YDNU38S2prhgugF9sPtwAUEtPUyQDCh4yrI6qqD0EA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QE0waz0or4q5cWGruw7wtCGgf5qXrakdXgwopAxFpTGIVeK6IMs/CdldsV4qpHJJZhkE5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nDLfayKjKYHCFAjVkoLkUXqi0xzKHUBtZq9YUvadPDPeDO1ChmhjO5rmK7C6cht6mQIO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y5Iage9oRUZBoS3Je0CNsAFW4tfVfUX4cnuXU23YaAMJucLprSa3eKr/ANjvB16A1r8q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ut7yzgQdVUxfmOJ0KOpv1ZR3hWhhLNnRnIZ9WELdOJxdtxZCq3pRvXSaDgC+drmlj9QD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nUS75GmGycSaBK+rSUIuODIcHiCLiHBgKjPhfmgv5JCskKMXWfWI2qmmLAOWr3jm0Rug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GMVtUKdg0ujb70jtkdc3sDerz2jQJpQWDpH0CM1TTmZfTetLDd9WM2ortcpekyUpzJWA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+IURMaOi9oVpbYwpp+oOi+gaTp7Iqoz3SZz5+COkQF3WLyW5ZeZY0F0hZBQaGU5ViB1h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WAxluBJPmtBxccxEggNIosOiuxuy7elq0So3TT9q0laaMICcszIVc4HLglU9TK6o6sx2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UgGdHWDORuP0uX/4uXL+ly5cuXL+lwmfelWvj4B+obroCr81BI2OltqNZvslCmz1SzRf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1t5gGtQf3mCNLGqCEaW7RjFLcthRAgoUcpMOB3u5bFgABqg6cN4UX2jCNugv6in3FYhY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x9k4H7QG4lOHpg8R2gf+I12PiFdMmg7EFSVdX88PpJaIaTeBhOUe0Bt5CBVt+yFH7Q5E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M4Pmhww7SxqPiFcFdX7JxnzBNiu8vTXyhvj2UH/AH4L+3LTU6YQoAUdHUa4esF02jHO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IIaZlwhORGtln4hYspqYL0NBRmB1cn8pfIZeOgq+iE6hFA1psusKYv8AxzANzsZSoV4R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PUo0Tu4hpfu5T+W/uUsojfH+wzoWVWzLGu9TjPj+pxFK+4do4K7VLrkNUW25BFpwotUH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NFi7Aoszq9WOs9zFdV7ZfqvUz1VdidRfBOX4Ib6/MOP2TPlvlgf9oa764B+hNCDwgWno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InSGkoJdoH6hxRu0zOhUvTbMd50t+Zz/ADKGz3K5HudqYZuvEOA+pq1XLqC4kt7vcG2g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LJVQOk8StyX2hR1eoDdqiVq/MQbK7zHWFvg+5o0Qw3XoQo4H1BOF8fRKvD9kt/3Og9y3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ig9Qi/CbNCFm56J/lEucoXPOE1N1Gol8xLWJqYR2m8D6mpdgkLTd3YDLGtYyL3zLywuH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NNXpGEFwhqFrOccwlrACHI2tepBbhcDlyvG2UmFGtq1LlCgnYtaHaZqSEtrQe+ZQhBKT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eQ/MwoWo53e52iapHE3OfiDH1gYubW1fMvFVWFdPvDIMFW55mLQgDyDrMwKojYveWA3d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lAwBwtC4r0LahHVITWFFXWFcFIKYLUFV9tpXKYWj3qPOYtIwDTZrF63pHptzMuvzFCWq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T4l4dAPgYZ0znnY9xABmg70/3MiBXW3iyfaEMQVrufiIpNQHVNHzAvWNHZ1fNQMqwooM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CnlpvxqhhbpqzbI+CZQT64AgI4WFyJ/EOEN2hmz/ABgDXJIxgFc5v5hA18pkYv8AMZFoK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rhc1UxiIG0IGXyy2kusbxgA6AzYydRIU65t8QhBQo7CnxXzK0Ae81BDKYekhuIaPK+kC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yNtvBNW+agqsPhrXxAWAMeNYhXgh2VOGLMF+2MFFoCsOe3mGhnbNXSLreqTKsz4vH7h2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rS2cpeHuGaHwjIECULR7uh7YxYNGW8gOY+mgphey5iBbCdpgNFHTpAWaArATOI1MiADj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L1FfNzLRZfvrHeh2ZaNmlvAGsL0mK2dukqi0gU0Di3oTMDK5Q3DSqHuOWga5Kzd6Bp3j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0fUWrgk0UOL0msWAlprHYUEuRKw0wQO8lcUpfOj3FzgZHMaF6XFwKrKXqvzNmFbuaeiW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tgBC63HYtmGFUDcbY62zHQBmc2pVFz7u0qpQDej4hmFzTBz6A2yngFMa7Kd24dnQoamM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VxLeii3gsvkelwZQLdNry+I1LeldLaB2w8vSNy39wf1lhXdQDFn7/wCwDZ2m7+iW/AAY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kQo2wUQ591OA73BkCl2cmIWApa+XaytonaZQPStrcEOBBcJra0P4iqxEBThpbFVUq0Jt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Vm+CEPsjzTc8QhFytGN3rKzXYdUm5qmjwdpeFf2KUcqjUIIS9URs0Kzu5/UNW4t8Tmpx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S97bwg7RXrTi1EciqFs109TW0jAU8QPfmqZlxx/4v/xf/wA/nQ1uB4v+Z9n8zLxPtiVW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auO8p0vxc4Una4yFGqeAgrT2SY2wBae5mjfAaRL5CuCDa/GG4/RAb+4jyvcerzRzAsBg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JTNfG5g4kt/CJdXeDbHaH6CWOid02x7n9yzUs6/sipd/YwXnvBUnjU/eIyuDSOI9XQlE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jNRavbcsqpRznoP3DAX4Eq/BFRqdj/JTp5j+oho3eCOH7v+yl9pf9ibRZ1/7KjH8THg+H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uiHaXSOHUeqakMUmPzCpgWrnDT2MVdyaW3S9OakbGz3ZoIwDulqwEFujeYRwvhMh5H5Q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HQ6yzqMKM37gXOsp2uHGYf8ANAdnqcZ9Q4s6UDZidiHKOwnZ8TU1U1bR4GOajnq+jVrB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kbDMU/5EDZ9QGgMogVyriXWnzlhejvOxU7PKVwPUKdT1MGoeJpio6Ir+srg9x5wEFfJF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aRlofGlQRpf4n8Kl7sfTMEP3hwndgrSmf4AwfR+8ML1uDQq/qCGn8gTnD3MNyneDf9uKD4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xAHM8az8YFxIo60+AjujskdwRPS3lm6PuJLaiTq9/wDUR/CfuW/k+0Rp+P8AE/xf+TZj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8diatHUPSjqpBzS7KGqHdYLqPuCdYBy9QDCPYm7bvDaiwzJUOWhf4lTQEztSMVmtc4HFg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TC7ohYBVGkarjSCqgYWtlb8aQrGN4uxtW1xab9RdZF76TTSj1E/EyDaI8IKoVGZYxjvi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kelEdMRCmqPvcYrH1RvESgwoGhvWAqgslKV6sGlXZrTWIbKU4u3WCiBVPboStWVGrSsn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0GtDvpUQ56HUzvA0xb8TCsu0XsiOjbFgkksqQL2YJWC1ZbXi4JrwbzW8WXMQTIxwf8hse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trSlLlQOKbmmUgO5R+IMIKA6W5fllwpTxN8RYDpYuwfxAaIAdNH/AFFSs3sVWPzBkhfl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FGnB2uZ+hByKL/dI0Q6IWMfKEobQ2yp+oJ4rLW12fcmXopOgPs9S880o4Wj+Je+ltcaV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cI8Y9y1jzKMr4EPMTgQMyWUB8ty7uBK3VZ36S1ShAyINDcoTTLYVoQNHysJ6FcK1DT4q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q8RxIMhkGlnqZzG9VKWLdHY5uAyM111Vvqn1MsL55E+PvEDxyKLWd8C+LgGWslqspnbD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7eQFWj5CVHmmvD676XGUFCIUhF2QQYtRslpN7VdRRSFAOLa/MY9xCi1BSGNUuAqmWN1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ZrSseX4inpinOB+IwmNcMuaf5zCGSChp7dJpCC9JiMkVVCsHFLmOigy5sKoGg/cMkI0w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OkxYAso3bl7gD5NVj0RdqFF6UhqC9PDV5lUXWqci1eCLpzt1rKEdNl2hrClCjfnxBe5o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luevEQjpDJPNHP3JkOxAFQ4x+I0QavSKsGxcu6NqBMqOxmDkxrNqygdGbOhhZ3UL4ICG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7GU/KWsqw1YW7pANV3a0iZV9WUyEQqxoVCGhPJeSnW2XBAgBRPxLgUSUcnbTTSBIC1V2r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gi7u99YYoOiXRAdxUTrAfElSuxBG8dhog80QOZjI4D0/Ue3Res4d9fiLFwMUbO6NLsBJ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EUialVqdulvKn9mWqoKAb9eZmQmWMZ9RqGai68XCQo9VC9hPEo9XKyhnLCq6UlCN6ONI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BDZC1LecGqTZm9pfWE75Lu67xhyKACL1mYNWzUbWuYgMY0KAnOW/rf8A5f8A5H0Z8qBo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p0zf+9xB3dJtHbUHpQeB7IGICYYKdBg7eHu+nZMt7FrrK1mSC8E6RDrj8mP7EljKRRrf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Gg5vQ7Xn4jtJ5/iA77036gYi3NKlZznzE6vKfdi2g6L8TXi8D8QqvYE+Xz90fuAmFmj1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7Sb5gVGg0mLw1rmWms5qaSz4Q2/sQGr7Sjn3ANb9w4fvDiQp0+oHofU4PQgTgvmj6ClQ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o0PUMtD1EHoZ0hsV+wzG+aYVaH3cvhpb8SaD6YNx9qM+YMHdL8JmfP3EIjGPkB+ZUclD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PiBwoBvJhlqnD7pXAEs7eIM2ljimWocVHYr1FXolJrtG0KfUDlHRZu394Fs/KUv9QDeO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jqHidCiGKBljf7lwA2vMDXQeYnQ9ISoHZFghBBGtDNZPE/IJE/SQbXzoQLUTuIbKOUyv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91j9oId7ww6zwBHXtelR1z+om483/I10Tyx091corderEtT5YjoPc/2I6TxLumf5xG7B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koaEbLxf6i5r9f7HozsRfqPJLOUHZN+MXGH5x139HWH7U/ct1fMAC/Rhun1P2hhTm3mU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pIe14h/hwHT0QEcfUC/zDi+JRik6EA6TsIX2ILc+k6pli5SqbSnSIXqQUoCmUvSO9U9R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Q0oQqHlW0DSOq9ADd0OYkZ0TIR3rhrF3LUOGzUa91UtgVFUvBXV6QxJFMxsfkMwkbyGB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8AJ58y2KRYadwK8Q2CvFxGWAGBQNYemKlsZ1wVgxg2hUVgoXjtFcNyxkHdqMZeB4aJYM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rrVjGNhHWuZn8jOg1UvAddbjmIFfDkbpTiCfwCX3h3PV9YsixYS2Nab32INYoFAGVBzn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avpiGiEbpesaMQkMq7RiaCbW1thLhS5VdZo6y8slz5/5GMNnToXKpLqhW9Fn2hQtAs61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IrWNi9AJ+SGh2sG+N/BBrZGpvIaeo5irHkuPGEsuMn5bKL7wBWo4pfoVCYaQWvLFddJT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WwK7qi772eoztlpjdtqulzBBUOrKHxE+CVFgoVlMoQzF70cGVbFdB2Ll+ihXXbfozCWA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/CJoeMkD0MaOrJVdSweJXI5d4C3dRE3TbC7OJqhlYVLt2CHogXeuYwwpuYsnwBFXXKX1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P7hfMbilab5qVPi040DXzDUF3V1rd7r5lkXJAuhcAWOA5Cma7RSwEDrU58C+WBbCm3L2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1KBMtQkC8FHQx5jAhZqKNVv1Ayk5MMoNS3i7nJAoKLAOa37QlkEZaci+KvXxGI1zloug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KGzrp5mhmWmqKoM7aTUGYMt83pDdKuw2a3HjKa1uWnAH4loyuwWKYOcXK9VlYNODOLmC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BbqpW8AMxBVkweqjZRW0b9JQAR2xRvex8RbRETpr/sFAA1aK7XxKhfcpzgB6jFEm4LdZ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HwSmbQbQ3lzKyjnelgXRBTaUU8S1smGwMvMakFLBFH4zAMWFzRbAHWZF3hYCzeYAjgM0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tVHfLCpE6G8Mr3haebdsYbfMqFqA3isvTtC/NcEvERbiXKjy9JUvrEeHQ6s2CB9QN/N/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ritqjBTiKxTGu+kFyIQV5LMuaCKQT949tzArl7GrLBonMF3AMpMRNxjo03q11ioRQTJM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lOMRSt0r3i0C40uwjUIV2IREyOLVESBOcsY7R6VAN7n6X9b+r9Ll/wDu5f0+VMxv/gS4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7IChamC+crPzA/d4bO+fxLCjdot0XZGu9JFH3RBS2bBs84W58qi2q+WFtYD1b8E0Ywbj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r7wUoh0JS+N2X4+nyztNalQgMTzHiY/Ms64/nmeinw4AHQldx3huOfMAmlwHZ9Ss6Mpy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jehW0rcDzcE7PUL7x3nU+JjqzLfPWUa/Kbj5xMq1XMbu37Z8wjw/1eZtwj6TQfRU/F/t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/K4ZkObyDGGzeJo0O8WunhZS1B4YLovaWfsQ1JrCKzb4zDTfkE5/YzLkzrKMYRRjkq11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2qXoFNcsGnMFppstgNErMEQAZ1L7g9h4lVQmasHuVM+gjoG66TSvKg2G7qI6eaNEt8y2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N4n8Q+0r0Pb/ABFPsG/iLC8MI2rK8ZgbOef7muD+HMcGs8Edf6UX8/O2XnLMpI+yUP8A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WDdeMIFqnmpubeYSAW6uqwHVJoR+IDHxwOzFGkAOh9Shs9QTNRPBNekeIFQUM5VY+0tt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srr8wDmd3zGmqamGsv+EpbfEE2JtoxmdiB0he4Tt9poSPetyzRsYLmG25Y3mmIgEzaI1O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BoTRLmSdwyK1gXNl1VbQBkTUVbY7uCNgqE1KqBtwu4JoPRSAUaWrXqMK4LLVV9nEr8CQ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LiULun8S0UQpe95bXC4C8sKDAKu66zLcQ0UEVNB6QLJo7VXuvXWMRcnSgrNwbVNaUrz3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Z74hO3OOVdV+49ADzsl94jEUVee0eVKsjGnPaUmy6gumQi7W0a2DkpM9XSoEsWALrNXG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oG5HGst1c5Bq1M3d44jesBDBnY5OC+I1F1Re6LgUwWQ97lYLZVjcatqkwuiyxeaqBALo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ajEiKtcIv3AuKtjPRPxKOtArzu+YerzDXH6ZeyVqagt+PUS6KltqgVqttYu5id+EfYTY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BTgGYodsuEAX8y+jDLvn/BcfIuA5U29WQ27OQ0wl+6zAiK2b2L6auYNggF7Fb/EY47zM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xdePBKztoNnR8fMVzQ6iuX1SRsgMxjAmPkgBiOBoA87RQgTg4yfKRe02HSlg5uGfFjB0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AfmBA6illyGtsg5iSIzazl1dJi5mlWu7HHQ+YEMMtgVmMKAb2+vzp2l4JAWWf7hhdHAz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ggDm1hfjOsJjLwXP9xjtzYk3IPsTEUBUGphTrTH0zZZuuhDEtgy8EBYBqzukBxJl5raG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FUQSaKu2NCLEoDVtoBetr1ZaEADivENXSweS5msHIHNDZxetQ16ixh3sfgSwAvappndz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DhWoUXNEOGws6QlHMCzi5tC+hMs3uqL6VtLm1pWAO0zM1zqNnvK5HaLgbta5lijuAMuM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jY7UfMQaVra2Dlm84I8weqYwbRta2A2HQRur20h160dulwn+ibjq6wsYpGtcZPv6iZnG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9Aj3tBhuLSG21L7bxIAHJhQxt+IalkKA5hyDTxLqii69FfmFSBqBS0GNVSnO7RUmmobww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NAw06vBFqQzBg7rV9ImWEHH6zEGRovgdcQWGA1qMwxAsA3bKvgiujO6KbYVRbJtbNVg0j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oVhnB/kfINC5HuYdgDhXapcnTiYGuIo9SN5wSlgrLDeCtd1Q6o4KdNHME7sVAeG9y0ha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DGv/AMH6rLly4sv6XLgx+yUEdL4stvVlRsJ6dYAUeoBsKgHQQHCG2iatiURm61O4gTf5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07TH/CWcNxW4EDwoj7ModMTRBQnVhbK5xHTEC4K5g0g49Q0y9R5x4lzXEFb6TIti+hL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I10OeY2yl7JR0teu6XWOzG6j3L2iBtPRhs2Ojg5rmyL+AIdBDmHrOMd5GRQLvZKHQkhG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ufjKabu/jH1ZYwCXtMmHNzHALmonXZXr3A2NhkHgm0um4gfoS4/yGJfdfZjChmV00O+2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g2idYF2PD9yzQnqL7pFf2RPqPP8Aku3nmIsp5Yrte/3HVZv7mDFh3uGTVztpmhrUsZUl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hxV7C26aX0meF2ZR8gwWiOpB2hQLNwDPI13lkxRKwOiO59CnaNuh8yrbHKy/48BbDd2k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ERF6fMDgIHQgdCVehM24JaplptEest2hyZQVSL3jSak7nuV0R4Sqb+pQf8l5hU2ryQzt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d4D9yngmTiW/xLeYHJKN9JXX5iY1uJ1SUN33Oge5RACKVp6ljofEujSAxMrzKTVBsZ1Tc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exLij0wUynqcxPCbhHcynR95QPuEQ1D3HTPxP5E+YjqHsH7mr39Kj9pv+RFqvf6gjXtR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lblmulHOrZdSi1ilvuDdLMrbJcwL8zoK1oDV9yAW29aQLCtI6RTGLZQbwC2V1QTQzjV0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MSBnKzR/2W92QK5rF3cAWFNIqGPKWSjFoMMlfEx8pXJFvfmoeYQEUXWoQwsV4HFVtkJo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lEFJVbzteLcTeMRa69PvB3Ch0qoQqytZ4j1eD7QciNlDIvYmq8wN1ZzmpdUwa18hhMvT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BA08G+prmFZ5GvN0/wCx7dCqW6F4goFWh8RcxH3hqhVFeiErsNHAXCOgsl4oqUc4Nm16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DN6NW/MJTbeyD9R1VrQ1NvwSposAzkp+o3T7qt0ScwtM5zsC/d7h+lZbAgecUxkwORoW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a8V9oJHM6LsZXu4pgkeqpAgETAAs11Vb8SivbNASnppMuuS1oAdzVzry1SAAv5+YGrfT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M1dGhwbQ7WZAKoYy33lr5YBaDl43lMq6K1aV2ywNWKd3UX40qEAuiC0kV41diX1aoANU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dChzCuml0A6doIqv3lRXyqMlBDq4PvL6gpCdMMfFwNDigeEss/tYsyROCberg6w20YTe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UUlRqq6HxOj2KMUXphV0jMKo7HWkzCPbg0L4DuGIkncrVN9KsDqwvrlbAGP9jGWALoKR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M7JALXKNdI8U8BDqTDxI0aZpfcqkmrbtW8ZkAyNp3hH1xhTMc4yy5LXPqVN74SXHllAx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zLL6kC9z/sC0DS6uxpXS7iVWX1ayXpUUqGj5beyJoEbdShutZVAys5BiLsQBhPzGpJTs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AC2GnNDLdNyi8sA5mQJBe+oPAts2MVF/7tLR1G7eK3O2+j1RILJQ1g26x9nwN2nFS/Ri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Lj3AdMmSAEYrKG3aObhbwDN1GQtVw6gC10MxURynJWfmOrkoeDxLXXNq9ZWg43gMrhDS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cqOty0wBq+mONet2WuqVuQzE7omsbcyk6qUppW7zDWdtXaILMomqqDBg5vjtzDcegmt7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zA+4UCupW7b4iLYiqurBAznqPlFsq7dJc4ABW3trHJGtbXWM6sts72K2j/4uX9Fgy4y5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3I8ji+ILAxhEFtb8stqOIsBZ6lv0lgcnWVcDuS3Wz3mDXHWHVetTKgLpFNvTNmL1BO72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hog+TEpjcsKNB1I01q2qDr+keUgwlrje6vD8DaLfdv8AkPVcGm9u/dnNX9asfHpmgPaO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DzwpZ/1w5dW2/wBUPoVauLmODgmNN/0XLDWLlQH0lYWeLn+MiHK8H6g+geP8nAfiKaId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3FtJKTIMt1krr7ILq3zUVNAhk0gYo3WQ3aIc5crzcW995UiizrAtK4KtRFeuJpyrjfdg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vCfGLvAJgV1W+YHU6P2YiNG+d+gmKh7KlgKeoGnZKcXHglPPEKOgRLtAXoETxAWYzHML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KEQz8xK8MbyticmOpEZVa9Ja3tUxbDjjnjWPYi29r+bszRIaWbyi7rMr/EDxD3uPW3mG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5OjK4qVwJXQeJ1MLM38SmBd29odTNevzOph3OIjmBTNXHcSlx2hXaYinEU4lL1IUo1iV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YV+VDBSkDuPeido7QqMvKRoz7iYbaOpgWo9xEHCmrIvKU6M8x0C7EeEYRc27BNQTsEoH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dIBQ171/kT+WsiOieWI6l9X/AGJ/dJKkCmh61/kyYnb/ABLtH5Sw/M/c0Brx/s1KnqOA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Ef4F8TAQlv8AE9xS2q/3WCuT0TdN4IFv8f1MWfnKNnrlAXR5UOs95WcXSArKeyGEAAkU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RjO8Fqlmq9oOVxzBbGUFoEgloZx/kxhgRaF31tKjVojVbPiBEW7pdHjWUzbBmBq52i1A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IQCha2gb3MwhAqwYb0/2WrZyXdsLrrELMWlWGgDVd+YtjWlyUd1/toh8OZukaunAsUkb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FG0K3iPWWDpG9moxqpiFjbV4w0lHXJqRzdDJqNRRsOYZBrfP4gxHRZbhR0xEYR3oF9+0A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Bp1eXfbxCwJaHSMANWsrbVpm1tTGVKTkw/iWK4OkZMIkpU8Lt/EyTQdWn8wCG7jWmK/M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ZMUbRN36QMDY9hRR6669I1WTQLEUa8XHDVJhLwC/iDNZS5Fr4gg0Lff+BNG/wtKONJdQ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cAfJq91dpcfMLGQ9xbCWSdbKTMsBY63Kq1ZD8yMGv7OJYgJngAFreq+YlYKUXRWXwQIl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gGyZTnPuVaUst5NFF7Eu4DpEh1xvDII5HN1C+z1DIaEVoUa9UjMSUnWsbVDKVXSYvkLR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VjWyWZCw0i0NobMYCyUrejAIUieJc1XV6qwd8rmCnAd0UYp6k1hKb6mGZz4XQy5bl3pA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CQ6tdo69ojYV2OsqfAKUuZT2zZCWmgB5gxIM2Aqu6+pZFC46hLWdCIGhVVXaZF6Wshh1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IDQK0hb2SXcLjtcJYbEcsNaNCEbUC1KKLUaZW6GwaFV8EvqG0NWvY/MP47iZKYPVR3rU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Q4F5hkgvux1Je4zRSviBfmHI2V4y9InfpM7KpWsZSFa3ZsYgxcS2YV2IkpGltA3/UIStR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I4Te4wSA1TKb9INAqHa3J9xSP0DWTYzpMIKzoNW4JwAKERfqOp5HBeK75ja9VpSqD7o4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VjTi6AfMQuYwRs7Jt5mFowYG5XwMAH3LQwox+IsDZS0VTOMG0JdaNBZDejusCIfQWAMG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C9tarHK65lrBS4bqsMX4/nkc5djSIPVGTijfiBsRM3R461NPKRM1l9jtHAr4sjTttKq0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qwr9r+0MRzqB2w6saryxbEWhnjaKagz1d3+Rcyf4AIEZdKK6i0RRe1rND+uDwJ0y3csT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y5f1f/nvCD2R6v8AJCHOld3q2WKNWg70mwfeDSGOrvgjsngJRvvSLcXd6m73hzIBoqCX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H8WCmB4jpL4g+QDtGyX1HXPslDHxQCh3fC/c0U+AgK0PUr1PNTo+Ubaw8nZrG4dVoPTN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pfoMqAUW/ABo91EBtVHrpKahuyEO6ghBpYsNkktkiDAHYhHRAXoSkOPxLdpjj8Qvt8R11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nNwJo1AV/so3iFxDfT6IYxBTAtLnSmHZLdz+Ey4OA/NNH0xHw/xmLXshzczTL/cQXge1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MGgokvW0tUpDM85lLvUBV2yrdYHWUeJYZgdl9Yi+pYZreE6UWq2+5WYbv7sqbCRG3JZx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lcMDYaX0H812ZcdyRn+KmFSKuNtPhE7nhimnuS/PgKGXManGIXXf0nOzyTRsXqZQWDuZ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d9CxeP2mgsY1V2311lei9yv8A/2ZZb0H7jqh7BH7LBEt7t/yUMPI/qIMJ3X9QPR+6x1G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+5/hkbP6vUs0/n+pcxez/UKhZVC9zDjP51in7Q/cdd8BFdp30ytl/naWvguXfl5br737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4l254nLb1ICavz/kC1tANU91nVPP+wDR2C0s7XK9Jg9P6dp2nZQxw/UC3eiYsL4nN8if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Yu1CX4eCCDQ+I0/xKXrld2vc5F7lblzFjr5lTfiPC+olufE5T1KGiiW3lJMEwtW+Iquvn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Je1VFXpdmlK8sYmrV1qx6mUKyzLQ2t8eYEBIVarnk9blgluGrc0teIhC0YlM6uxn4ll6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D0ukUa5HnWM1eYFlb3cbxcnC1FXniWtTNYNdbibRFExm3WBqhFSht1I3Lv6pBoVxUQQD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rRVacykU3eGL7ygegn2gtUgigPceJq0yGNtR307QAuoXEG7AA48AISFa1WfMsdDpQNBX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VDgriKpYimzf3Ae0hfUFxdBfiYmD2NLVT7Q7jgDPcY6wPgaQUAtt8qlfMqtYB3qDh8Fu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jc6YSGglCqGwo9kd0oRTSIXvcozwjwjQ/nWIAC8cjVX3RjIYA5MFXthfcudkkahCVNm9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IpLexS9shjm14oA1UxFlQOy3OlhNTggVR17Z9ytJYJZXuNP9hVPRJzqwNSdHMdYpk8EN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qLrBZ3bfcslMWt0V7YDFQ2qORwhqeSMoAcFFtvzUDuP2KXha7LESVtN+uXsRv8IG2reb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s1LXsJDU2U+IhdhhrPWXHLQV4AB+bgDgOiar1XPmMKNl5MqDF5t3hHhgNrUpd9DgYUGK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gRUpcZp9QzT5RYbl0X3iyYV2kF2HbaUFo4CkrLfECUvPdACW2u7StW74SP2CrQOWfEZ4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AqqSMBUKbZ1dIzh3tI5p01WIINgrBernoFxuo7MWve5U4tbSWAdrSWDNYOB6+4p9PjjQ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l30hPXKNr0IQKaLyuF8XCAsbQMGpMmhTeLId9T4mXldirIy5iFbqYUGbuB03msoS1Lw8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eLtiNb2Iq73XgIoRQEWPjE1mgoq3FaZg/wCtm2VdesxZkq3C5kAwc5GL8wWJXiqqF860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XvDe6mcV44AVrM0sujIDOVzEyQdxpv1gfSV9LaNsWxTUWbqP7eZcxsdLwdeesD5oE0BH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XRobgkfYEUpup2hvAloZmt35qWAAHQFLuBlohgTH9UPgA1iNHG/eEVB0ChrcBe0rCrN2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AwVtgRHemq9otFXtyy7+mrGQTOyirLA9lllagLvvDzCMprWxDvuyFj0HHmFSc4Oz1vB2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x+t/+X6H1PoLq7/jZegWhovrFP8AAzGWBbd3LgnOerA/2sqXTXWB3HdgW9DQYItiiCdH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EO31OhUNfPadzNdR10QHjzKb+iB4epXgIncJzfeUnK0yvjbuzNHbuX+NCAwEANObbrfx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7X3LFbHHpGMO9mHlQ4dHLT6jOXQnoLVpXETWeeAiUZzFrW5hMsMNZli2VsfeBWrrAW86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eD4lgxSKFRTYtmW1ECDS+EpJaI9gmy9csM3mbmX20IF5PyR4cxjq/DSY28IAbmfoHMXE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cC2nWN2TqcQALFi0FshUszRlg0MQ0Ha2V6wbizpAyrds46pU4CJfaEdm392mOkNC6xmV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j5lCKuLTNJQ6EwwibfNFKGGhWdBwxm98X07cO2jHHSU2h8LQ5jSBQ3RPD+4Nin93j9CD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87DKr7uwT7QHIX/Nov+Wn5Z/tCKGpHsFbI3X3P3CzMgzn0kEZ+KAa38wDb3QfLu/3Amt3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IBp4Z2cIGnrAnSjtCjBeIXa5yfOYbpXeHF2XDmBl4CdH1BcPUL4fhA6WfEo1YmHL9yra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/WXwuWdD6hsyDZEYmv1LiXU+z6da2p3l/wDVjfc+YdUdY9RQ/WIbvRC2qlP9plg/gwN7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7OMk0igumJgHgAM9ZUcUI4wvEw1p5mDB7QG9fMz0b9GVFGdCHU+ICsHyo1auXZ2A2j+Q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9KxDxeDQBmnC1dQvvAuxSlk0vuH2l2TpPIdur+4BZNxdh+onUporAMtmuqPiIEE01MPz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XexuUbzBmrW7asJAeTZsvB0uAymoEaxugLDKzpXqCJgmW7yauYrwp4BbLDNBjdesHLDp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dtZisgu4CsJg+JVyf1HKsQri7l98RHM6Bgqtdaa8FS2JwGRkV3g6yXc2Yrd2iSVaulvF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RKLZ3mWMuCWtZZdrqC2pgU6Gn2iwZQV4mBDKj5fiM20b1Qf1CLEppW9E/EJeoA5SxXub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IdQXbbo6fiIG4CZKj7BA4C5wM4OtL8RzIVHxSvIyt4YXdOfuBDYFgOwqav4TGBj7zKwI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SMpRxQFwlmhCsgHOuWb969Gij+6Q+bYyMtV/cxBRYbrLQ43hnADmbi/kiBVYholq/wCy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ekyihCKna4aEZQZzTGQQa2ynyohah1fAium8Fhzpe6gvj7xWigrm9jXA3oSo09+gqKd3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X7ldqcG4hUsxWRc9gjILOtgP+S4BuAYQl/Ezn2Ogmat5crNRfzFC5POPMF4ARtqmtFjB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kKq1LcV7mnawB11Ve9rKAA6R9wuPKBlCBrGFV6xDlHRQ3bfuFM2AWNd4zAl4LgqNovcM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lOGu1dooLZQ501p6GsAUXbUNPE2De12sVrgo8pH2isKhTH+x2UvR4GPuxQi3e5M6/aYK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pRQquvvSAphcpeRjtGVUxYGhgOkabexQ1ogKZJW9BnXrDwMYFBQSvEAanklo0Faa1LRS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lt2gW4xK+pdKLXAYeZTlGxaLGhC7buXeDAMRnis3/UVglA0OPiFMyawtK2YPQsKrAB5d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zRFLZ4bVf5ZiEoKeJ+0HCBXxVo7lRKA0TGeO0IKwbadzjsytbANLVdRowd4Mxl14freU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IFKzCMAL9y5qiemyBvRavWUUVtVheFCXviRqnRVi8bwC1RQWyGplfQzBgYMlh2NWJ6D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ELMo3uxP2j4s0X0v7zEa0aVTfaGUtNR0ZY86lDoFsdDloWVNq01mkEBYNnEagNtVZP8A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D6sfpf0uX/8AAnzprOH7GY9OStNvupoKgl1tATRgBt8SnYgdGDNvmepnpC3Et/ssVNGp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d9yjEnWAualL3Zf0enqEbCMvSXfQ8QGyq5Ra94RkgVqtAcwSyd7a2V1YCxDXJL4TZxtqS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BzYX83Ei6V9pVNB5I9MUUCi6zl1qDBoGcyjJTrB1kvYP3N43wSvd7BKPwJWYR7/5A6P5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rVe150mA6mD2dLlNocD/AJ0nGPb/ADOI9p40TUgeJQFlDvfubzS/xWXD1ftNBGZd2alv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UrC1wApKQUotrABR5QTV+2IQoNGxIEukFy0azf8AshzPqEFPMN1rzOTPmA7HuUuq7n1+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70cTcMqJbqoA8uIsoVtOsgblVgUqs3BJSVYVycdE2d9InNZLVW7g/MFxDGK83KPoWxjd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K6Fy+RmnsAS/JFqrFJT4H4e8oqshmu/HmKW2Dwj0/WA6MB7kKMN5Ybzcv0t4Zk1sYMSA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pjOAHmK9ka9B5mEloVwepw3qdR6g6yvROv4oBveZTr5oBf6ib19sDPSd53IaR8IZ69CD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OlXmcYPM1sOaAd2MFI5EbuUt3pg2mhyl+nhcE0+FLf0EN3zpOX2Mp1r4TNhMFNYXf9iy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X7CEdd6Ebl+SNQqtAJXl2jFso0nus+IZDG04+nMrtn1FiDA6p+Y2R9CfmLsn0TV5nBDV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AHPqU6hqqGY0gZCoyRHX61wZKvEBwViKQ7ArUw08w8Ja5w6iXAqEm63McCkC7VF1bEyg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1jVK785jQtELgDNHrpDyQCy5Jdp2jdsIS7Kqu0Zn2NeUlgdFGmtesp/qDWDfWaRXUS0bt7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2imsyzyDrMsKOXYhwYC6B3i1BZULvNQKXSHbFzdbBFYpkqlJZ7FwLidMKNV8pZMSatQD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N4ulDmoZ6ESOtmJcaKOPE1LLr3Ip1NXPDHyxAVbaj0APvDOLV07GPxML0e+Kx6YqrKHo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lwslb3T9S9XoluzUEsa6Di6tnzFEFIatQ+0CUo2Ddajte3WInJ4g/glsoPvb/MMJ3BKV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Ujlsrs0qs3XVlibEnTFvzmVbmA0Fy90gaWA3XRx05jJZxLAmbXxccadCrY8ik8ylgbWt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Opgz+Ywpwdxd/AQuNqNZO0Hl8FxKQsAGcPoD7lpACU3oCBqURXLPxGruIuxCJ4pJrIa6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1W+41WAWF3A6MBXa3aZj0XFAHywgqLdtzsXfiXHLpWAZThWDRq3ERi0wcRsMnRqCzrVe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cpMVgtGizYfbGNbi5qXwC3EWWC6a9I6wlXjCq7aPiXrijgKrMV+oix+0XWlaILpzrtmE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2LqCbeeCdAE1v1wKK8wkzSwCBvprGrFV5BtPduOR5AMGLz+YaKatAFeOuDHEZQAYXrTl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7AgPwMWNj2H7RNTxXSLBzfwgDQ5mw79Y2mNUK2jGLlkyZM+Khtv4wYqauOuhjCgEv5Y6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2V034CHUYRhjh0tTxLF0mCEF/ErYSWtL8xCMCxfGsM59/eVXXXEyy/S23MHcdwDmvLBd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aRuDZtLCWoXIK7pgvr0gK7ac0ukZ8q0cAvbm8QHI6xoe8oLpghk649dmV5QAoVRC9YAV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aNZPKdO3LKZdGUNS9U6uuYs4xmS4NnFNr0niHWINbPlA5a1doQngV4yzBgIIRixxyTpY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W5XpKI9LYmA79YFYgXV6GLg7K1g3YWImhq60HEoEBxK9XRd5yQIFEMJFddXmOds7uY/R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f/wuD9fnQX/XVM05kJ1fgUzGlzJurxEFmUs4bxBNPXFmPVB9/sgOg7jLaTagHYOV8w5h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6+EiGo8f7iG9GmVyWiBU2Iv7tHaXuyygj1bjoYW8HpdsfMOXmKyDq9PAQN1arUte6wZn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9XYjJbF87gJWuhx0lnSaADQOIUQ7EO5qXs2fdDErcOkOz98r9ystvL+4G6+Jbq/UF1ad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G1aAbPc4OG2K7TggAl3/Uvt8P8AZg/zLtj3BNsNcynUEBAvTnTOAUvmUE2T2IR4GTS7f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kQZ2/5J8iGg1qPVCPB0gBV4Sr+SdaxSdRCO09zhRfZnWfU6CwJt8Za9b2jP4sRinB8OkN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1hpFyzO0X6hxjLIFCjJrG67kNQL+8yC2nZ4g3DY6xkAk6H9xYVCU425wfklmgLgcxezc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dPYluCrhS5Tb4CH3l5mV/pBQAj4lU9Cta4Q6tTSIlz1rPZ9xiCSfBIcjvNwL6RhBrbEX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9zpvcFrB7hbQeocn2gmj+cH/ABuDkI2vpJbtHVJ2ncy/UPGC0HeQKdDSlWu4pxBl+yYo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yPBC7K6ELa9cJB6eV/kT08piDjuFiH3CxHRrr/2NXyw/cC/FJfp3+8QVe5MHCVDZBVEB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+9ZulPj8x/ZP9nIeybpfztFdX2/UFMo8pd+Wi2vyfuX6vr/Yb3rhv+kgdffOZYOZ7wkGw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yyPwxgA9mC/iQY4+pRBPT0JTu9SvNOsAIZSXmAlYVjMSSF3JpS+YssqYlDR17Y6wx8R1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prqcWQXYUFwxm0O0uVllFRbrfmakTDsKoOLzDQxNHU6wAJyOa618Rg2xr8hvAZiT17Lh5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VtEa7FQlAwoeuIRJynRjcjCpyLbEZ1PEKgxCQsFGFdK1JW7bdtKjANZDCI1ui74h4HXH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bkdhFdPG2ksWuCwV0rfrNBIitVaa+ZcLwW67EGiENeoMKAJyg683hm1t/UHLN0d3/sFD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yZPbhsD7ERhmZRehH4Jpy2aNrD9wsALQrqwALAwvRd/qVGsxuqNG+wwpFCA1APrLGMoW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GtmuSUqimzJkN+YxhlTcwPYTLDT8oIDyhmBVRSiiHk0iUrlHcaPxAlULs0FC7iEXAMMo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lu3eMSom5oxegvOajjpYB5FfsQpWAuubl6rcOobn5u7GuKWFEXwYpRRgvL2gAtDqaM+M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S4QcHC82PxLYDccKl8AsBylEC1RHpX2iR5AYLLeqZY63iYxz0xHNXglAZzK1oFzcqh2K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eZl5AUNqM+pVEvYyC3nuEqZZAVaAfIsyYHII00/siv4s70hRnTNfMue0DFN9Toe+YKlg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2gxDsxUyKb4StV7xxFpVmFT/AG4mKtjWJeAsJughdL3YlCpvcpxfQtfBCqLdTBLjHWA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kheXeJ3FAtEgrvUDGTpwgoUdIjrEaNQQFSOGCuwSvdRYDszAWjVApFVy4gCt3ZMJ38EN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mIJNDajbrUv0toDFDR8msul4oimgue6CsIoDZR4JXfZvYvqPAXBmlu2pduulrUJfQupv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234edIdIAWbOt0EGj/akVl9ao8QkEoNN2/iLvG6s2t2zMxHVWGOgczRihdQiRfLrCdlt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4FwQyqZTeUlAWVZOhvMlOnmfklTXDVZofYm7rAKu5SHhLQF0wV8yhYBujNH3iJTgq+uK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uVHpzKVunYhdF6FXFAUtTbU3TfxMFlgFDRpW0s3NwOMJZecVy06/ogDJ4CyOUjfgrdx2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9RWNEai7a5uPGUjVXGSDaDKTMo60WmV+pcnvZqP0df8A8Ay58wjTXkgLHciU3tFQXn4m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RF3GUoG3Twf6m8DsBDWfQBP5yRTUfKG++5RPwwp1PEo3fBKM/KCM3Bw54g4L5g3A9Q4a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iq/vBINIEw7QN4Fl6RSzmLr0HjrCpQnGnZALaF6ytKXDuDWPGfxFYTeB1lFlne10/DBX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h61yR3LC4nuBvHqHTYA5yc2xFoaq7S3F68QRp8iDbJ8y+YfzpCu491lP8Fyzb6Zm9C9p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5qZCbtkkwrraaxO8nQ+mKcJ+SXa+iCk5g+VMg4+OLrT/lLtAO04r+IJefjFbP1Lcv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kzwVLXSXuF8wZy/aPTjdFK4ghAL7TLw6VVBKg0j8RQF0GxOs8l9+HyaL26kBXdrDS9Dq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C2+Jz+Ibm+srUoJOGg0dNYAjWDUWo7RBbQquHH3SUBU4q8wgDmqztNR5LzKDFgXUw/JH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eib3EIIyQEHh2letCrI8sraw5B+4v8A/cE6Dwiui7Qu0iRlIeX6i7DPL9x2h/d5qof3e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hOO/zpDUI7L9Tfe5hmex+0Fyt5f3LtT/AHeBdU8E/wAK/U3T+SA6xBc+0A6g+UBn5YDu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14z9AkDRgI1x2nchyfuHAe5us+8Afefrgp3DxOm9QbX4wVyjde5zSUmt8zk+c6vzMZfF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GjUNsR4o01Za1Q9Yl9ddi9nRnRoaS85liL3xvETQdIo6w+q04lyDZpBa0CRtKs0bR1q3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5qGjsSipqms62TLrIFNjFdKhL8owK0a23ijIlwX095kmmqycEETszdadWXZ0MO/aHfLx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t1lI7CAQQs6lYtgmxat3b1gBqwGaqqXFQVTUg2OYWetVDpFhJne7XliR2lWoJHCsgmXP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QdTfKS9QrhU3OZRigrB16fM2MWVVNqqEBY1L8CNeLbZ4jFzQDfA9EQUAVh2ZkT8gKzUh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UsX8MQFBQH1pF/URUth1xeP4IEBQK0sqqf3BkwLsZL/Kobh4IsBZdcSn3MRyPrEKd0gd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RqtHkIhPRNYNL7rEhDq13cB7SMGxk3UXbfQqBABuXNi/Mf6XW5EHe1ZYN2zoA+6iI8uT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Suu7jLvAaV7N0DJ3zR5gV7ODcK0+Y4cUcLKufi5g/wC97rSvi4YAKWkGAveqfcAUMjOh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M0CyvW24EYXqvQa9sSsKFE6gAfmNNQmmTMyqp4MLxSIObyeOUo+YGVuBVhErpUGFjZUZ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yYs6+UphL1kXiXcbPFNj8XiUI2Swxl/yVqXDalz8DKXWi7BHTMIwjMYsLntUxwO9rxUa2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uWi3ZwzRLoA85WV+VhZDWWUC67svVS1XW/iMMcQobkT0BV8w/wAWlFi9sww6bDpddGKL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cc4NeUMDu2/DBOBxFbYRmZhA4hcrN9H5i9rACWk6swtW9va7EJZ5qyTJ6ifhlotZuGuN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sVtQUX1iCEyq8VMH4UBTFOxzWWK0gTr20muZeVpS1yj1G/QjAvTbvNAe7BxRXaU/0Bys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G2u8qcRUpWDSA4dRYGr2+6NmI0y4OeswkIqWGzvUEJozCxZzvC4C2TQGOkawXHEU695R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JXfWvxAgI2AlmtVuVHvK80lb71BrwRYUXbEA0QTaWaelxPHWSOlKGxzzAELHTSxMBg9R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dDRgrsr8QzUM70Y13SnvRsQTrhnlMBiM8UVWwivViLccywMRaaW0L1hiwq2r5L2glwxq2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WCMa2z2JlDhRIvTMbCJuqweJklcUxSL9H6P/AKv63Lly5f1VF4ZczYtQWPyD7j1AENM0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5/MDa25uZdT8y0wfuUt7iiUaOMGV4CJp1dyVvYXyZxaW8XDn98GtLBWwvrF/8CJaP4l8v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CneOq6corAcCY4Zlu2xqJqQ+/SC0rPaWAzZmXiWYLVrI779tImVdgAGiV0ZUNDtO3Odk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q6plh2S+Jkce/MQ8MsTRHPzBccNo3U9ia9QlAPLE4o1ztFxE6MLNvLL4kB5Bvsy7R+0F0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/wCRLMPxzbR8hDcR3E5/Sg4defYynXt5YcwPKFe2QQQQ1rVa9Yc5jrkK9MZLW184r7Z9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KOYXxgfN+ZgJQt718ELvgGGEJve8hbPMf7hidi7k4osmFNmh7f4l+hdpUcLC7oxd+shT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Mag4iKNrfb6SgU4hgRKUlWOIMS/9ggqpOxh23ipc1J69FI9TFBgnXxF9zGxsd9R0GBOj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P9lolVV3cdvy3zgmlCx3zDJ0hF7LO5R4gcHhP6h6Cn96TbI6VAdqdn5mf+5nj7lU0+4g2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G4PBO68T+JDeXxO/ABmVc75gdmOv5QdtX7ghhfiU6SNnxEo/RAf4Evs/cwY+Ur2j3g+x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egeIdX4lO7+IgtKlcZe4Dc+YvNxUZfmUPMp2+Ii/pLNHXaPVnUor/qWf7jVo8s6R0zGT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i42DPmGQyuK/EqNos2NZhqIgFMPBLhfwzmDuJzh3EVgpEbdvxKJcSlwK22ml6xOJ6NMi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iyYUCs95Y0SBe/U6ShFI4XR5mdOm2GbTiBCDKAtb5IN2mzdptxKQGkau+0PbrYF1eCGC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1WXxNFEb2bRQRYZRvUZZZUsQvbK67stWVoZgxwV1RQ5Suurj3Y4aBgWrsjHgNIWirzVz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yE1UusKrpUIBLMZitseoJQ3UgNhJTwGEvIugeuGGQqkD3G57uqdDBAOtqnlVzXYgVcul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yg/mWm7Ta4LCvzBe5dtKHAfdlIQlLvk/abUMepN/EZmAgxy38yhgrXF7Pv8AEEAGgXLQ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YYK9YlghAPDDxBQ3Vg21+IruayS8AL5MSaAdeogHysCnBgmBsD1moSAhUwUKTrVxdTNp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AnoYUQBXWShQUdCABQFBnZf92g0vKYKLG/a5ZlYLbKKI9bywLrwW0a9M3FUEuKk/ZT5mL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6oN1s/KpcTgg3BZ4iGyDXOgrxn3igs6dfiGUWhq53ELxsMtOg9AwV9K44uY9MdBuisNK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1S/zEJgTApUABjS8cfmWXMOHDgNZVXR8xXk8BFUquqLDtGDQaV4bHXBUzbjapDl9BbGG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o3U1Nu5Gg7nQnaVULOmVEjtmb90vNKVfccJpRjinkiDizt8S9DrwVOglZ7QxPUNRK9M1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XEZGs6KpOgcYGHPIl0qrFuy7KeICjHU0blNXFsjhferXiGLzBHUS9MrLuoHhpe2YNXzL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LqzJRU3BjX7RUlzYCnJgl1GJvCqX8Qag0B1otzCRjsRJDV65XVjlwUyxFFd24KOxhsp+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B4AIABpmjvNaY+RQ3pC0Cnpc2Jwd6y+7QeYMCjKhMZx1gCgmzN9he8TiydCFDCmOtagg8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RpDTNfaZU0KqiqBq3/2DlQUDV+dJrAuXyK/bALICgV3oNhzAw+PVTsTVsfSh7UQANZTJ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4Rx2tYmixtiBBl1t6NF3lw2VLRYeRJ6+IBRYUvh/cAF2tCnhvLYyiA0B/UFSNkGFVD31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25l8UBOOXV+I1+4DkzEQzXku/qv8A87/8b/QmojHqv7RTNfMI8lH7Ml3YUfAjHQMzcJ5g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ThL7l7T6g7KwbXxjRFGAKWwT/pMmhBY/3/JSMK/MF0TsmDaUd8RMr9SYss7gieUHeSZe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kdOzwlIlbum+2ZdTeD7XA1JwIJ8wXzbU8eC2g2jhmQTGz+IhkGHTwL+JZlWDka+Jvi86Z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ivTXB+fvM+al1f8AsQL3u/7MQcBiPfWG0e//ACbHwf5nH/DtLNKdoRaz+dZd+v8A2Law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30H/dTKujuy7XzLHePeFNPjC5qjyXYl+CxJqUT7ssdiK45YNpuHzj9D6Yt1viNUvJg6H7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7/mbD+lLLsbGukRp8YDE2lAG/wBSvO/E/wClx4PuOom+8cuBxmBIfzcYrSls5An2m96G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Hu4ozcKpEirMeLlW+3om8UCIKxmFC9adQ6S5AYwNGGCRpRy6RsVUoNL6QBjhcTav3gIL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eDvY5GbqDd2nZg9BL4MdesIdQsuvWUhKytZrq9pGipTimsxNelX/MyfaDY2s3wdRzM0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Qtq/WM1PxLep9TPVZiJaoC7vcp1eZS9XuVuT5gbvlK3t+4G0vxCvB7ThcBev1DheXHFH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DZ9keCLWfgMSFe5L/wAThAy38Mt/NUu1LwlXYRBeCJDd4DHqUaLvFDaL5RF9ncS7fYjD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YvpPJFP0onreENzyxPRO6xDS/uIaE/wL9x/UX7nHPCMQw7gY+I2gxqqdu6kMnLFU0aaG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Rg0pSOhTkigWOKv+5jYNr194Hs9cIgaZ1zNUD3ihkK0SW834+NNSkTQD4lmPT7pGKPiU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6nndQwGqgW6wEgrWPAsoorSWxrdscsowNut7oEDGUaVxLHgVvVNhtQ/BA5E23XDXKu6b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2lsKFL1TW8x53BgjI6ARWMtTg5gdl1WNoLn8Oo0O6QARhaA0pdiABK0jhgeQwbUxwxxk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KAobXq3+pnUaK0abSm6AKX2zKS1Qp3S/zAJUPoG/uzM6weSi/LLnDLJs5+qgpkag6KiT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xHUzIBlsyEAIoqNFBa+BWKh8uEad7vEsFb0V4bV9lhnIli1p2dgGNCCOLSnTxAszFjVt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AZx1AYQ30GqYyrXxAHONTSj96xOXRYjr9iBTAZnRolrfP3gDUCFBeLrrGngOhUjjPap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fczDhq24vHfWCEA6oatPliWVAkXGXU+MRVkos9Lao+PmZWNGZWj7AxpR2eMUfx4jnkQ1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wUsxmZczpAmjzlMxC2grlXVDAoN5bDVMKakhbJJV+PmYMWrTRRTwUeIDVbAUnQd4hyfr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0oGQTaKHpVxmyD4IVH3HQRgkCFwig46MVYqZdBmvVUIGEFwJaE07S2mwrVRBoUIPeC3E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lPLbAcBR4lKQYXYAfhlTLh5KMRR0EFmptLFwNmMmbvow6IcEUJxyA1iE2rVi4XBBiYA2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RgeV8wC6Q3VQdVpirCusQrZ3UOxUFg2ql0vYvkg3duKaA6RIErHWoauafAVHu+2Yqlol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DAf9hhyKGUEVb204qAQEN0U1djtKA2FidqK2QBnGwO1w46R3bLflmB1qjA4XxcS5CAU2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AptEcp+IBVhT4xG5QAsFvbaApEm0a1l95pe4NVYbqYRBaFcW3GxU3GAEJ0AP3Fc7UGPg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6ZgYirSNhRyrpEUbdMG4Ga6xfKhjB3eFdYjWwar0L6uh5jzRGgUGDsVq6yhpMQqeRqzE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0DAYFazu6YcRKkqUu0bDKF25WxQb6wKwEsKOW+YrGehUg8h/seVlI2B577xSaBYXL8BE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oaWojSaxpNFvtL+j9b+jCOkuX/8AAizGcLQmiMH3lIOovzYFwBVN7R5nDDkSxlewQZho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B0Vo/IxTLgef9wMx7LjPZ7ayuk/QH9RfRSab1rFjVPE0EHSWM/HHVecfqWajuw3x7iTI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hesqwwF3KPaEOSdgg2vsguq+WBRzVcO2Kus2BvYDR9n39BvrK9XWc8H58RLTJSxuShT4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QOh5nS+5uPZDgHmYLuvmHN6TaBCnTA+fpLl2vRKf8og6+dZ1cUXXA8vmAnEIDapfgh41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aj858J9vp/X5S6BO70Jlel8xuKgyxQRhU8K/cBe3QN9CUM/eFmKPeXIOgYvlCvNTLt9S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SeUtyU1mBObC3CFqqptj+kaR1v6lUGoRCiTyzLp+fXpjgFFaPMaKFopHeLhkMF3/AFGD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+aVpp2jMRewKFgwFlUjokWXpqTztniPUD1R9H3jqBHo+wwRAVWAdVvEXWdXV8sQHxhoT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k1or8xYrxWR1TDKv2i+4IoIb5DMfXlBDF7ElNTet5Xr78fspbK9fEpxl0mzsuj9xNm/a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kdlv5xFYTMmFFYKxNgveG4Plif5P+z4BsfuVY9QjwvhP5H8S39n9T9pP1HMD85tg8P7n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JuH6RFyzw/UQYy6/4jl/Ilmv4f2gl2/f7l+p/nWGoPggNV8hLCPkm7b2Q3V7Q3Pd+gD/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14lGnpnAfUO/6EDeKd5fW7f4idFeIq0F9ILoORELtFxtIniGjF+J0y0WtXdxwLFVeIEE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JRpKwFbSa5u6fgRUMNX9MGHqTmge0FDEht62sAsODU91DMQCgirEKN8xMk04NIJSRdO9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WWq74H1KFVpVVBhAHZ2KxtMjW8DfwgHIGqurEqMFaowPlTWJ9pQVm5zrKktKy7atXdzX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f1HFaNlDQzKabVpBCGFb6SixyDxX5lr01QrmmJUb6r5OYBJBZasFH3lqBXRcWH3gIALb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p2zJGBVSs4tXHRKaK4sl/MuvHvGxB1bNOQp9VF0UbhreNEESqrGmdnw+pQQF4ZxS59yl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Y1+lfsYPasMCgv8AcGOQpaBSvEBF2+FXL1iYw59gWPMsSqFXpCnVZYSAi8uuXvccLlR0u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rXQ0gDlb2YV94Wmb5YCB0C08xWjGvNBeBke8MnqmXgqh516TW3n0xz5YzlVM1sCQ+1sV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73aFHfDntGpXlYsr2qynnKjo4ljAW0awDCMQqm7pp4iCpFLTGHFTmGFN1rHqI0aHTGrX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/wCQ0Ttam5E6MNWodmICTXB6uue4MueFjntuvqHaQMmFs54LHQTpQiHc2ptQLR3D1GWb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fjDieLEV1P0lDp0l0Q2LwPSu8wKPVKGstu3/ACDGVZpVdOumfzHB1BbIU3SNmSqF6nHW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rCP4mrs21Ni7SwRwfSrZdQpOCsUq24it6mQXB5zLJUgeVCJaSu4GBQ5d4ZLlAHVlT1DR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RoVffNQmitU4zXBxCQMD1FhlBuow0JsVkN9XEdlIws2jjHUBSW63GApaECZrdqEEDTWv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dZZWkLClaAbrBtQS16mtaRTKFS7tXp4iBkLNaBXvEYyuqrlIEBABgWdZRGHKyvW00Ays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xT/KwRxrAPBff4Ib5YAKHNCad5dAhK2xdKfMY/baiOFO+RqVeihGnkpx1gBEa4xehsYh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IIKtFxp945FsyIwYUQABRlX5hWqrvUPNQsaeIDdRd3Q9wvkDqRG7uvViJi25lvQ4lEJr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Gb6HCGkHipwH5j9GD9F/+Ov/AKbkfcwbzYWvE0Li+UJayNqyqrPcI/aW9BinQ48zVnuQ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9BDmfBOk+hxwB3hsH0puMBkxgy1+k6j4lUtLyRHViWjUsf1c6Y+4bXxYAH7YIMCj4IKb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9YQpaCM7Cd4ffZ6M+8KoURXYpiE0BautRDIRIYO2kFM/CDcvUB3fqUVrJ/JJgfkivdCj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8zRgemYdHSAtHGWnog21/E6r4iuqc7Mr965AAHzTGXgmQwv7yNdGCg65XsD7QOYrprX8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FETTDZOMNSvcEi2ORbcAyq3PBP0CT/jZ3PZA9/Zm7HxgGvmlBw5A19ucnyQ/CiVyZ1wr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V5zvMH6H4l052ImTWHbpLwRE6fggQBZGLZVVfbsUBbWjCrCFI8S6J5kH8HMAD4ERa0nu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Q1+2OIxTdv8AEQ1HeSlsO/8AcNWvhGk+A/MuvtzdlOWv1Cqt2U+xDYfnFawPyS/aflk/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Kaa8fUA19h+puh6QeqwHVDuhuN3cFX5P7gGie4KALS6R6evKKx+EC09UKMV8SmLwJ2I2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CyDloWP1Md49VwbcJWBNaQ0LJptyl/kL8nohtL1AGYJjRm24ma3wbaZVMD3KtkMOAgeC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Dk8TDWKeeZvR2IiFEVoXVdY0W8+8HJqGAcxzYwPhEmLRVcro8QW5CJwbd28kBNKzzVdB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GwFVMpUMRqb6C6AXHiPPyjaikvmmJ0tA0Muv2jLx4ANFPqUBKQnxMDQjqGEqJRrta1MA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vzB/ns5Fat4REdmgUktDdplzZUJna/KoUox1S9ZrUvWusE1LApQf7DpWuiOANAbBX/Js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6pOtlQLMnKncx81GjvN6Za8EcPNG802/f1HyQCvKPshpDUYGU1ZRhNb4hjuImuiCYUC3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hetCr41uNBBKJqDaEgTUiNR0wPUalAaBwpiACpPO1NfZZUUShwiArrGuok+wSxB21yr7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CKsWWLgH0zYWGsAbHseZfZkpmireLiQceVwon7grYArF0rjadkseuLs9kfyMHTGJ3ERa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9yrLU6ixbv7QioAClan7uMkiwatYKPcoODBHRiS9ZN4CG+4+pSJVCQNgsj0Cqt0ss+IK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qVK2GAljvfxMQ7jR6AiqCsOtK2fMQ8N6NgDX4qBc+6eQR2kAvTIq+8qLKijnV+8uy5+u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dboNfNxNnKQ1d5IPLGOgA92vmNEFIACBoOtZhUKSBqeuNphK8zv2jsBDDNEQAWjd1IAS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hVaFgZvrmVgZchdoo9JM5Ba2Rpo9sFJWFmM6xvRnvUHMdy7ruywTlQHql1NtNJfnMbAG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dAzGKGjFrLF7wZrRtDaqzmV2aAxeuDmXyYIcq25ilgQNmwpwZhXS78sWiedL7zHwNBK+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0vxNDYwuznvlZf51tz5vEAoZ1sNHU5jq0q7ZVAKRAVqNLjWKnaSz/cRSJhLWcRwHeAQi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ytWZcjVgEOui2wr8xxSy5WGnvEfjQhkp4SoXjaVvKbQL2xXgd1ehDBbllmyj1YRgKpHJ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C8vIylOilNijgtWsa0syF8nveUEFLNFbsqITSALEOsyTyxqjgjC0YBr2TQEsFK3L+BKS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HOJe0PPZYy9tgmUQRTrXmv3KwdwqLXjXbEsQ+YvHW5cfNggXmhXMUWSA2b0GL4+lxb/9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Te2jVfSFV/TOIsfxX2gOHDvMRl6JYA3yQQavcOQHeNFaO8Gms6cyOwQ7Rkt+ELNvoJR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pWaK+U6fuyuHxMNWxZmlXMAIC1QARuivhHcl+pqwL6wEjyr3AemfcKePDLNLfKD6QOsT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iiSLr7QyadVPfEZCTaq36IQ0THMY84ao7BdiPZaKEB3L3lGl8sA0J2WVOZqOstRo8CVa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ovaV7vn/ACI7j3ZUYV6qJ/cL9yrQPeP3pjwU/TZ+pU1xApG7W5G6OYAr0Bb74WM0dOuf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VahlfRKJKoL4gei36gGIp5LFwfaH8gXOtEOFZ2i/V+7l+qvvNtXlg+vuYf7TMmX7Z1rK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MxyJXPdEIywmulyotcfMZOOIpgWR26R6EUu+M1V3Q2hWowvYzqzTVRHJAMuaX5gU6wDa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F1MDBNBydoTNHqHJBXrUVYzumfVjrLDV9w4EeXFzhh7wcdwMYLcXKtjMK2PSaShvtBDr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O50EOBBpAtsQOmByJ2/X0VVqxDqw6nucmHeY7O9wQafc6P3MN3L3PxBthMXI7l2ncl/+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9zgs8y/0BYAY+SD/AIJu0nFkVt+CF+T2JzX6x3zG4HvACevCXlEbDuyhvnUO3aHNLFuU6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TDREnvkCi7w3DYtMnxE48vgiHgGOxpUqYqpx2s+agzC1rZU5LOW5cqLRkYOll+YZB9Qa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ITAmFcBYBtSWikKfbDVvDP8A2HhgGV1wveCNq3DG0a91Ub6IG2CA9iXCaWvf8y2sBau5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aHGhAOZVMkqFB0uzWYkD5WxVcfqoxIwdodb0raWQIrHV6zEc1+aiIopTgtRkM9xs9YcL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tOKSx51lAwCdaMPzGxxhepX+7ysuzK6ob83Ll7C8PwS2QlCutifqKELFNrCPlIKCuS3X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0ttHgQtGjNvspQtMoW6J5wxCmBcadip0RlGRZg3dEAEi9sZp5xMMFlexWfvLHoBc1TkG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OTD94aKEgw1Bz0CGySvWzWzsUniIVRsIX74VEBQbWh53gCREGGc+Wp4hPMiHNn9MRTSj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LHmCadd7fREgL13CipqlOspK7RozAkHAMinA9REk+HGa35lLYFfItvNPmUYYdTJuPePE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pGCymQopSj1MYquDugfaBFno8zPTrEig4BbBXkZv/ici0eK30hIhnGbUieYQnLtrSVTZ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LGiseYiUg1pQGwaRbgBLQduY9TGMDR98zFQ5FFE+TGIsOKVYHi8HQgqdl0IFtDdoxSfM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27TGoAcN1VHeJsNcAHQ+AlwhxNxR9xdYh11RU8UIQK2wZU9Z1h4KvpiILoQmxuhz61lJW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zHRYDrXEC4BUxQND8xvUi/LSzpY6xLmqturBpniVda2mNAY0DKvGYyTdbtyEXLBJZdCs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19RfmkOWQ8x4peCNzHq0owckosNtGB+YDlHA1XR9oqdkZLo7fMOvQGcOe8BdoCvNc1sS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K7Gy58AZsGCAQ19BnWLZCRc07prLz9dwRxHSGFZ1ebvywtGVqXV6epeWFsJVHBv/AMlM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CXaCgVyMeQGQADrbpBjhdLpeQm5CrCg3xoEqWVAS6npBIAEXYBvZ9oGVFrwNcVCWFnzQ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hD5jFggtbHAcd4MwbWp/k1Q20bWFoLsQ7bby5REt1c5a4qFAAhaYCiX/APJ+l/RlwY/U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pl8pd+xuQ6NuFitHXRR3785PLHDTuhDcPkQJwvCUa+5GywsKHKq3lbs+jKOvole72P7j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sDEt32iOj+f8lGi91lWieU4l5/1AvfWWJ7lAUzAVMGi/nEtcD+dI7ZRfofZS7T4i7ceP9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0EqZDyT/AFB+okpm4bPiLch6Zhflh5g5ke/3Fap9/uCHKfH+wO8gNz0Q0Rz2lJlfcC59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hp950CHGYcT1AtO7EC5eJ0XqAbDxKm3qaYAo+9R1UfmSTyfuJy9pxB/NumA3/ABkorbJ6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AcrEoW1PtGQ00ivMvVWTQZh1Qa1IbEDccw9zr4nBdTeCwSoZ+APDb8xFeGb1tAMh3RGh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cN0RT+B1EM3BFiQ2lnd5lv4ektdqPi8RUJixUSuK9QUMl9o/RxAGe6UxXLx+cMb+6BbM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EN7mRa+pRz8kVNS+qYdM4kDiYranqZia3PEsOI4PimfQ+Ypr7IXMCu0Rx7IPdUVp7MEye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3+MN8O4gutnhN2TvHMHeNljx1r7sN8/co1v7TVC8E1CXgi2cigadmoZlgBVmstS5lvhN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lELy+5oh8k0T5kR5OkO4uz/UDZPmfiKYvqF98hP3BeK9yfmGFK9qzRSNv6S30O5/EXXT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2QeX7i8194FfCkt+A/uXXmQT3RkX9E1lQ10A+IDgdA/xDRlp2UL1vgiWEVL1ZvUBSIFA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BkSUXkzVsNLzZaZoTHeaPKOG0WNRswXUfulgq9ZWxbjtGAlVLzmXmGZoKCniV44NxYGS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RRxcgGNzXOekS7j6pLtmXtVKP4I16qtR1jRIFdFqFslJ8Yj0lK/lGt7eJznVh2geN1Vi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UHtLZ04103uJGcl6DOcDSsVKGiFDsSpnQl2xDWltR8hK23oNrXSVg7y+cRrAiC76lDCM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+BAE3MWvzFeOcaAQfLALLNo1vpBaVr5L9S6yPm3APvE9Aw9SU+VDebQJS0dTxHeS2KOM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9QDTQIgNhAaFlON5e0NW11IJNRC0Gr8RkYiv0aH4IDQgC6n4YY2ww14ytzvjEeoq0qy/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xQPMeA9GgEt9MfcFdAoLpMqljLT3i20t9faH9RFfEeVssEVoxRB8twtEuR1KsvpbHu9L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wq61gJ/NWDy0y0wD7sTaKY6FStqEwh1HaDd4dmqX3iyMYdgLhQ3KDZLHph0hUC0QBAL4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VYhxulhxZu+YaO14a4Wl/aaGS9hA09AjZqPFcFLqoN4E0KB98S0UiN26fPTswYWobvuE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MI6OgRr/AJAG3S4OMsKUVB3VMuFaxMDBCpdeH18x7kMxhFHjPxBFZUVkKX4CA0FY0XU3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AqX1irNKhUNe6aOUv+Sso2b0YvT4hhiBm+kI1VsHS8Cusy/MhxlHRggzKcLXi2cImE8l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VvLmMBaFGwbQXJ0bVosOi0diMyCTgKK7QVYE31XMFbU1TSaZtKvVDalG6BxiI81ly8sS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RqZMbTXZKBCCzpqXL1wVLC22tNZiD2tgCsRSdUh7BtLulMXxEK4uG5LvlMZwoyY01qCg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wUgAOgrf4iasFkrHGfMUC8LGOxIcKgrEO3KjkCm4d5gOuE1A3UGvMovIAztWbyrn7NAq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xTGrMB1zZhOtdot4C4pPNEHoBpbej2hZkFC0LitMVzCQcDVhqQSAbF2oXGMWm4oHnrNL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MDtv0jkBZSNqXs9I1CxVV9Ll/S//AA/+6lfSvoGUW7/cYv5N0QCsst+kOITtR+YL+Kpb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53LdfYguvuYdT3v9wK5fiA6v0Q5j6hzKd4bF+4BsvmVf6nEYFr6ILVHqBbL7To8orf8A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jQJ2ZxRQYlt2D5iaxBrRotm+u0GsjdVX6iGJEKZPcBV2EA3ZTpcB1u4fwSmxfiBuqtri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RHcnUNS20W4eWJrRDgSqfpEGp5RDjHSbZwHOpmE8iPxlQZyj4goHF/eBmZD/ABTKKtD7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UsRT2lKLqN4gsGnME0cQgl/DH+CD7PqdCANn6mj9E06viX28LIqV6lREvowXZdLj1A49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WMcoVCjcUaxUmns/7mKjX3SoEdmM/aFNqzbpF0SziWjtHHVibkiqse6lwQ91gMub5KFB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Wrj3aazVvAILf8ECz2R/k/ZiUvlKGmXu4hp7P9iGjPV/2Oiw8P5gOj6l5R31/wASj+L/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YPH+JxSL5B6x0DIaf4s0SfLH/XIqqHAO0UColHLO0p4p2JvPtRHUPDDbf+cRAW+7LND2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lPdOaeYCZbzN2YBdT5gP2YBUqdYI6eiLxD/TDbPxNsPUKpVohoZi4kaugjhWJlYDrEdY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1RMxkIq6QHFclVblCxJzhYucxtYiXYWYvS6j6dRQCBfuoMAgBRpCGaIfBDXQFq1fq5S8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8kSOCEU5oxELLuJE0zKUaTjWNTnvW9hA9XF1lxoYBFVa31mcuU0FwvTrGaxSqwUthpsay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FW5u/KBBKtNEKEZNDtmKqcBAbmkba6jAUirvtX3iXdTN5mLBloNaxGFlBb96iMqg0NVz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mJc0L61GANCvdABCRaAXyvPqVBXkJs3H7wmnw96JoNLXKvwMCnSEK1T0S0uZ10Vn2+EY5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A8lL26AvqAy4p0l75u/cOYK27wCr5mFiwA5W6+8UaQqjGBHy34h3JvX2An2sdLFJrrg+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Ww0q9uYCUKnNcr2bUy0a+BSntg9xq7ItMUb8rNDZI3m0FXB8ICmoNPZlnckmC08DFtyU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zTSNghYu+ty6AtPDLp8p7igMuJbkv8StRQHAgH5Yhc+LDfXkX4lqoZLAkrDgLEJ6I6ui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2g7cAacpfbSYegS00be3MbMsAGgpBunLEQQVLWDlzUqoBvlyPys2IjQ1AtfTBBuAzqac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b5iPvZ0Nli2DKtstvBVeIQIgBKyt/wBiKltarJSL08ws+StS1UO9ESJUkak5WXPq0+S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VoHeG0AcHGAfdWZCgLTX+pXBLQtwT4gm8xAFQfxAYnKYjoDjLi2+IyOAOrBbb/YhQFsG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pFG/Qxp5ghtiWAIi6hKCwAA0xeIVgBpKmnxrMhczQw5x5/UJCHDVojxHuKilOuNcxIwp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jArcRa9wayWjOXKd6jQeVCteOCBdAjayU2pgDsQtymdZQpHgXfOGWg+Y8EA9Bc5agUzC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HUIf7AGHGsJinKNvcggQJyaY6Ri4ozAJzxLCyCNk2HXSAERQut9t6PBFvimbaQ89GTUm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VvBqwqfrb2hW8xJtDC7pTy6ROYzZKBMWrg7RUEsTU7zDhqla8PcfYE6+bGMRtV42jh6y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tLFGGLbmwMaY8S3YPFuNIwsFN7jex3l/PVrpTpMgsK63YDduWSmSAvqoa6Ne0osFN031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rcv6L/4IawhBX9u0VXbD8w1k1fpEwt1CJoXeIhnMNN+4F9ZXmU3ihvKObO8oDeAtR8kL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UwwgS4+Uz7a5KKTuTlDxC90guhUL5+Ja6pj6MRZvfzLto9wRr8ols9zKlnuMoeEgF0Bq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7FRIOPchm9dAWHJ+ocSrTEN0+pLyjUZNmkZ0HzKGK+YLILR5LhlgPa5boPTLd99Ezi9m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V/mdc90nOvJgdjuJWIoNjIWMMCgxlpVbckNJj0HAgDOT8Q56EfLCXl2ftEX7/ahEmxfK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CuzTmGVd2Jzl6JKN3zAdE8yvd8yvRO6mbHsZxB7s4cUrcrxBdH3I4LIjRrEK2QOt0/oi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IppPGGAF3Kp5MiawIoB8X9xVuNPmG01UD2SFBp8/7HOn3/sdr7o/Z7+iE/ojNW+JnC1KF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h4N5YOGeH7z/AHEDCKVXgUwO/wBIAPtTjj2hq+xA7PU0WHiBhh1qb4PggtCdpYIAzSB3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AvAEOTBnaHQSnMC8QGxAOIH+ZQYvMp1p7xRpX2JVuEEx+Jmv8Q4Fla6xK0GpoaLM7fKL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dgJVlPickRuvxLGXNZcNYAb+5pMOjUbDYPErStolBcVuN5VVE5Iaax23i8AZxS9toH0w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A0K8YKAZg0o0vXI+prIbhWg3WIVRqWBY7jOeACwBX5whaNq6L+IYuLwWm1KTApdASNOc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fC/tF51SYXqCDjNSoNfAeAZnmX2jvVUxYK0xC8mN6DVVlpxKEJW1F5GbOu0w7npF9To8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OOJVIoFLWl9B52m/RyAOBxTxsw8bKl77VNzkhPC6bnG7Zzk0joF0xXrTfc2Zh22KcuLd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W89am3qhjFZjtGmBQ15hZQau2CBGXqDvQjA4AFwCvxM4zcHegPljJheDcuyotOEBjBV8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kgIXGw6fm+EwPuWX1nzaEn6GNVFkKMICOlP9ZWe2MXgzfDBTyRNEVVp1FUdCKm0gExu1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l/M0TCXBp0ZgiNYqwafKo2Ykg6C6+ZjKVS3qSew14lXrOaA0FQz0bQB1LUnINd4i+oS+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Wo+zEaJfDdRZ2A9Rnxq+dGnox7MMJbhZpk1A1i5AtNO518VFiAaq6LW6BLt8UWa1d8VK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6W1DG2FsaE/FxtX5WATS0vcqUMrSrQ66yzGSWPOG4OdOLgS1SXFrDPBUugU0DJ1V/tYcq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OoGKDWaRCmZphflQvg6wT1gJZyOl9Ikl5Wq0PdXHVCi1p5fYt7gl145CkCzrArLQGzXF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zgYaorMJqtAJsbsAKJHUlIB37zKAr7fb/svgb4rebTvAaVR0dT0jl5lzsNUeL9y0ZL0I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Q6RENQwcL/yIkDFyW/zCs4beWF10wzG/oACjbbM1SQXTeOX7VBWEMlaVxHOYLCmlGvqG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GlxAj6KclIQBK6CMAHMB2i9MmwexRBukDcWVo66TO6Rai8wmBolydIyJoAz4JcnxhMGK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iGJWATHQqAaUAoAdIO+swuQ62A3SUYqFUefxELmz6GVuvEPFpUMDSyLqBBaGKo0W7gFl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FWbYwt6rekIKDlNH+w6r0KM3AHBKrlErdTGb6QsdWCCsO+r2lCIhZbXrLRCq2KsGK7XK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EaojUUd3YAmAwcrbq9BHkIUKtmWoWZFDxgwHGJggG40d9pfA25ivmUsCt2Pd/EqTFsAB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LqDsVtG26IclJ3mn/k/+xp9B0W18oKRpd7BjzmUEs7dowajMVddJRMD6gyZv4SCv+ELc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MA0P87QT8FwTZ6YLo/eCmCkSPhepLOx7kN+njBNk3lDsVq5jVQNmjV4biGo91D/ZynWT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WEdQfAQHe+CAz8EdIvb/kcZMK60o+UiFV0ZhvETYfwg/ceM1cVKb1Asq+M/mX/wB8ELbf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7r+oNoe36gKO/EULCP7vFbf3zBOEdU/BFNjxm4ZNvDzl2o9464+Fh+M3FGdDmGURFi6Q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/YmDNQPlDEMsOBrSvUZK3/tN4Ro7/Ywoq2VXaUTf1WaU/eY8mV8FDdHqVZr6+mHSIbQV2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wW+4c2NisjnI+5cQBLa13hNP3WZ/qKwy95AOcoXzNE1OjA6XcikrNnclI98u/RmdtZ+Z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7zDrNq5c4l9aSnpxpKjedo8qFYORHJpXMQaESaeoFsniWhpYBWNJwJnURNXRF1B7gDh3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LxC+SNuiNz1Cu8GlXB1qalbq7hWv3KcnuHN8w3su8KMj3KtsTPyxDUzuT8MEUSxNYDGV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6W7L9QTW7P8AU4l7KFzFXfAuniUsi1FTOozxcC2u9RP5k/cy6TuZ/siOyPcTVHvC/wB39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V+qAvjwyf9ZEpn5IiGy7RSIqaX+HaKi8rXW+pZq7mqllyZur+YuC1rg/MYcsosvbMpJK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cQrSaCrx0lmctk5KdtZTN69KTa3TTNQwuiGgUG9SD0I250K+JYSgLoxvMV3L9oydpQxy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R/yIsabAVhQFaJt5lt0sOKO2h3N4SHTdBiWg6jcwK4m3BZr0PhmkDi90c+xvtD20pq2D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gH+Q7xrMgKnKjTkbzgTVPyn2dpTGqLB+QOZdY2IStqvHJBdYN2zxbb7QdURxztnp3lnp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SxXotet4+8r/AGAqZA1NLteCEOr+GAfaTAWj12FPyiBVrwhz9o+PMrur4zFsIKtbaviM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YxAVc4H5mT6oz2b7yorC7emr8MapJ0DjV+0HptngsAxz3hVBmQo2+LltZaAdPzmMyLqb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rVLfRDrkSuKs9XPmMuspMgU1hFaoGUA/qK2sRRaw1c1cc0EERi4yZyQ0WuiwpSXstoLQ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3GvzAIDdt1RofUVCpzuuy6AnzDJq2Digz9mVcEqaLOO9ykNAHTWigm12FlRT3gwlxpaWL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6gPVRqILvaGIQAK1wK3xE+S12RUcQlDwYrB4lsEwUE1S83MAqm9ddB3aOwwiJPBFa+YJs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qaYBnHeHGgbYAj8x0ls0wvmWB6Mu0hIraZvtLwitpTczo/5E5SRzcruKkCADWOozRvl+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qhgTQC95tg4xiVr0IBzpkgo5USUgV+YAIAu5de7ZrKUnLarBTTFWUHVaguydhouMXLCw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WwdSKVDTtfuCVtqQYjVXIqgaVf5mJwDZWCsMuhHdF7I0GhEp3h4BBUWiIxsCUIUH/I0+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QIsiMTuXBNQq1IM4/uIzK2RTuwd4ES/Jn3DhZYDOXrHEkUK1Zz0rPiHGFq6Yy11biIgXu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YAbzv+wIrfJVhFStQoC671DUROxLTaglwTS3Uo4ILTVnC62tr4IhGEBNRyuLbSCQVABS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NiGqqViFy0pSv2DQlaRTFhl1zEPcoyyroeoA1qhPSGXrEXpVSGK3fGYmGeCYXG9RxFVB0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mjUdN5379JbcXaI1JtmGOsupTAUQxEUYihoIHCC5yv0OZXecNHSnBxMsecWrDXZjNStq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Df/AL2hCYPsg+UVgNNvZEqD0q2IOYecNow7Q/a5zPyxDTzMNpe8wfJleTCr/V6l/wBl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EdBTxLN/75l7WAVoxvAh1VJFZPyguqeUrY8ysRKHeP1E06iYius23UgU+6UZIkLyNaP1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sOFxW0mIcEdGyakfRMbVewj8p7I1+XdQBYxhkGX8QbbhpBCYamJBBre6fkuKp46EViek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AceWHWfMooxeYHB7gcvhnc+0O5inAYK7L4hvsyq1R5lHDnrKVkItxKLEzViQFR0vSjLF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0jmK6NiS5OD9IznrWaYJVAba/MOjVuBW0E7SiBtWZqTlUVwS3SZsX0jX8PD1uFr0YwEQ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geDdLrOkwtAmQOqYHTVY4HJqQbeCKZWP9iO1YA4c3T6gqOk4ym8xojP4ljj7TSqVosxG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2sdSXYt8oCFY9cROTtGu9xKaq4DweqA6JfSAMi+Jdq45R+4UW3QNgKeCDi2W6D7hvl2T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34MylO9wX6/7n+cf3H9ITcL5D8Szr6X6mbL/zpDmfOVatK5yfy6zq/P7otyF6v7Q5XuL+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hDEf4w0V7/6lYsS3dGnR4lSOWKy+u/MxMJtZ94z7I/qXZbdk/E4m6zHFXmI4ow3pvvmY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hXy+IJyhqGSU6PMIUOBl3RAcXqDWDuf3NEXf90dAe/7IhoO/740Yf88w0RfzzKmvSQFY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JbOmCHoWwmGujF8yg7VNdOGgqohzgJ8qMNHPVC4nRS6i8F1BtgtVyFdpr0VSnBtRzzM6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BQZ0tBAEeDUZ1F3emZQrBfKBCjqqb4jkJe7W4WAD/wCkD6gZq13BPU7aguiJtAerBjLM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9nFItEPvmsD3QDfuVY+0yxK1TbcwiwdQYgVeNYoKLNUc9LhKuqbRnpKx0sLZlguGZQHN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nfpAB4HRXBowtUQHN2/gl3hQvupr4hJZiXWkr5jaAFVMpX9n3LTRCe2UqwF56NI2TBEd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3XA/UGgZa4NC/BBbQMBdiwfGIQKOFU8HwyxAsVGuijqHxDde1h1faZFJQ2Jm02JcZa84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6AZniw9RyXVouk0Ab/qKUh1kgfaXXq9YUSl6KiHm6aMgiq9QXYlG1ZcdlQkE263+4J7h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SYOTB/uKK46JzT2uNlYOzVX5RTC6G3AFa94ELZQ4Qcec/MMYiVlA5L8st0C3nK+zGAMl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Sh0XPqGhgA61EZuwNEW3R4Npr2PDlBf3g3cJBZVpK31uCXoVuzU1zRn2ygSuo0pVjpnW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6HEonJLz7eoP90utb9ixguXmK1s2686Qn5LBYDGjw9IlAQJKsVrEcU61jqHqAsAAINBl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L5cDeOjSyOzt5lfFRCdI7nLL1BK7FXmXB0rwvPXBDppFiXYYlkiiBwF5gj2tvs0L4CO5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s4k2inl5igAaICy0P7aArUBMAMPsS50i2mGP4xK1tEXy4XxLLODaRBnxmCFB5rymMd0l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1CLkS6xtsRxsq2kU+Y2jTNBRe3F1UQVrRVEWMGxivEW2kZYPdYPEaKZM02sAItSgIfOJ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LcN+i4iJCFaCq0MEKwNV2drPeKxnYYZdNf3BnGgDTyDxMiaBGtComNqaztZ4IMAlo4IF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UtfVUFccymwmyFdiB1oNoU6QUc5XBVeWA2heDWV7Vr7Ur75NsgUbiEtVCBWG9T1FQxCV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LmlHVy7thjQvC01ZY8W602GIeM1l1dO0E8pGpa2dtIeyjVHXyaxRYVBoWHBF6XdrL+t/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IrBuEFI8vuStxMetb4G8KZiTPohr5u0FpFZx6oB+iAbHqV2J3YU2IGurOk+I0lHS4YMY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+ZQdfmDKaQwBAgA7+3J6rn1GDEXkyvGDxH2qFO00MeZOvgfKTeEgLrS/cZFXXbaiwj8Q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ZtQ6B+I438vaVCIrjuEwG1RUwLJq0hCyhTvh9mZ0GhqzW1zdwmh+Jg44DqeidB6IB2Dx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+53Pv6FgeHfEomde0dgz2mDFE5l0hzFkMLmy9Ik7XAX2I8vqQbIh/P6G+9Fg4H7wCB0+m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wKKY7x0wlXiWLE8RePWobXvT/AJsP2kG3HdJ0x4To+qO8nbTOY/GATEXRbZCIGBk1KuO0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HclNkrTkgCLZY1GLIFw35z1JU1hKTgc746xAWw6Ms4PlB/hU3x9FNaX5Ryx/cq7Z7/7D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Ssp+4G9Iii7lOnSCBMNaVCbfczaA7YMzZ2H5hsv+OYMah1/ZK9Rkhq5V6jLdTXM+Jfqf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J+JTir2/REWv2T8SnPo/TEjHZTBu9oOjb/OsbaV4wPdkdrpK4dhP51jdjzh+Y7D+GWH3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K88xqB8w4vdj9qgX0Du/4lzpnVYmniH+ZoXlEab29/vH2U/kheR2L8TWT7H8RlI4Mrs1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mcxG2T8pv2xKza13++YYY/V/zNzaBqH73Ld7uQR/Um4PvUSNPrZP+VhMivNDMINFzX8w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wL4qIAHVFMoLNbdBpoRIswKOhp/UXc4GYogEciMT3pcWvVaUXhtL35apEC7ZOsx6XA0g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NZlnlA8GWpcQQIJYo2nSNF7kWx8QaYMsHkbmAKURW6k+zlfjOj0gssUI/tOs0C7OgvDj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wmppEo7nrbJZflm4rBVIqZ7bR0GGses5ydZbGmhe9h+8ZGh1LaN7Z8QIyeJkeP3lx49k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gyg5L1rEaw6hTjVWBTrCHMMAclXraYirFixtZiMrVAd9ZmENbwRuNtjOCgPdyr0TT2oH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+wEC1un9bVBtlHbb79hGASKCbILO8CmgJ9aAB9kTLNwLoJ94crSljcB+zGYpRZpMHvSy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xdVuxIwLljx8RQnesiLPlPE5eJFUtw9Zlqias2iBPC+JmAC9orfMRjgfUv6ERqVbF8j2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2j2+ILPCy0bNdkgR7FaUqXyYrtKWJSh0Vl+S/UTdUzsFF7w+igXuM5HtWIRA133BwRc9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mzLDLSjU5ag71dudR5dCAU7LN1gM2mL6XHROOqwmQ2vSMRKdOUFD4gHogS2nPeBNYzmB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mcc15alb1iuy6B6ViJSxhRlKQcxBUZUNC6fVxrgt47KvYxB1PQ3yO9xCwWNDKuK4jSWL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ta8g8g9B5jkOigZPqIIIJ0AvyuEkGzD4v1MlJVsaWTyPUcKVgrSj+ZjmaNW0vLG3Vao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KLANuvaFg4Vfd4gikoZtU24lmgUhVmH7jErkozli+mHxsFiqDBr2ijaGRsZ34ll5rCcQ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AXO8W1qBs0vMToLdnXOkcmJ5gIxHSzCSTQKK0l6VtOjk6XHXFC6qHS94NQqbNUb/AAR9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DEJpz5qhi4xdmahYvHa5a1INWDgPsSi68tlODcsc0IsrmEYKBqt5DgqE9Ck+3JMDQlFu7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cRYNwAlly268d4Bq3JTCDaF7hbnjMGtFMXPPK8Sq9pGlA45YDqRwGlb5/EQG1DmwhsAU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m2SHDgh8tbxHIl5lG1Bmc596YjlFC7attZKW4caWjktKvHZc2JbUDXdzEtdZsj2x28th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P8R7RahaLSd9PvLKlq3EelaQxQ21b9+ZWKAViq/X0v8A8H1v/wCNyphDWe5MPlvwjWtP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IS7QIPghg0mO/wAS8HDrmBVwDBGS5gIA2ShtmAgHEBoMvWObVgNA/HVlRy6vLse6j2WN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gPGOXy/iUYW3DyfYi61a4xG3JrOUSYXymgHhJzGIAMrNiYHA6HqBnEJsaEbrg6y2qjIg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HVJqhWlZp+oQwe6wH7U5wIVPsJ/gJU5+JK9X7BOs9glZr+P8iRi/92nO+7/k6n5SrT2p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jP5iRhvEyyAwbj7IaeI7fR+E1sOIKDgvnCfESyHVPlFtphcdoqF5FTyI5bYQBTC/EKKX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7QoqIq2KQ/ewO/wDl2jELdfanP7kW1bywTX3MTBA2t6IKo4LxnPaWuNWHxFAW1RAMmWNg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UDB0TIMVKKGiwJzFM8DiGufdMa/bF6emEK+CAKmG0mK0hPXi4DsP3Ywcj4Fyo28yusLg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f4aF2PUmzHqAqQujgBj2psJn9RnH54bD9kP+NDdPpAbKII2hvKNfilei7iBMp+E5hnNE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+BTm92Ub/AAp3vZyrf7OWSh4RLp7JlirofdCjDeH7mUpTmv7lrPqrkeKjseYh/p/1OVd1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PyhlqmRd/o9IJClAFB0zBxCvoCBhfoP1Atc4x+oGVScAPxLjP8+01r3IwyCSuMazb94I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iIq9pmsBfWPM01d0KHHXaUxRd4F04eOYqoVoZmmH+ImQG4ZDGB4d4mQuwbm905IYKrFg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DKiQXLsF51il5ZGr/GN4s4tQCfIfJLhzRNv78xGx0O66PJybRfGq50bPz13ghxUl8BPu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4YYtZQeJDRhlgIUTuc7RdWfXb8F+GHrC2X+B3GAAzA8brqjH6d5Dg/cgrZ22e/I3E0gg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0dYbh0nawRtgHn5I0uo0q7S9h74iGozbyPP6wuuw47K7OfcCqQvyQ6C+mDHcmvspuRO6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ENTbd3gXXLPHeaEIUIwjZXWQxmEtDbt6NY2SItNrH4ipcM8/wBJQeFB23uFVFG9U38P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BKODaBvZg8wIovAsCtZ9Q1MUNomx94EpvOKvbroSqfBthUSWI1QMgNDykdixKkqhFK63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rXv3BzgtHYUvvMHKNGUC8wSwOC9BQ51hdEFeI9158sqWDcDqjp3zpE18FeQHwL6gEC3r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AUEeoI1Tp0toPkkHGtatLB+IUxAeDeIOFwQNtYkqC94E3ew18QQ21WOFW17IS+ZwKr7F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/EBwqlXIkcnD3s5taX/qMKA0Fhsa7xNZAmU0ZU4ly9TGKF76xNlQnVTrEA5oUKHkveKi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C2jB4flrwGDAG3mjaHmAWMgGqv22huAALN5rcpsMcS21w64uUnVlXSGerfxHYxpRdJQe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KHyVbSisdah4FNjo/wAGDxEHq8KBoOuGXW9Vbk6B8ywKUpbHgCLQOHmh/BYxh0QvCYb+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OtzM2lvXmPlPEOOT5/cQuItljP/YKKhCm2r1itCzGygKC+ZY1oILvVPtmnKAdHMQ7a2K6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ZkLs3gl9UFi3orujWEu5oY8ysnTW7N6oeoBzGEVYcnipaEAxGe93/YjJ0Al4Kt4lKFHG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0Dq8x7QgFF0xU1pQeI7xEFswWaKvnvLKWoMv6bgE0JTT5iFzSom+trwTnFdW87XCANYV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G2ubpzKKQJRLTXPGNZYZrtycVxFBUw4eYZ9mrDzVQkxyFRwOdCNmdxJQptfaV/VRl0uW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YSQ8K0DAEJWAbMm2/WowlHbJx7lNSx0g/qOEyleRag2dYboos1HIMkdwry0PPSC2ZSqX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rf1L/wDAy4P1YTf6H/khDWMNGyzrQ/idyfhfiUYKrCoyQXJBY4ZuKO7FvJxToor0vmYa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ab1kGsNmt4eiAEAt5lJr+JXs/wC7RJhpwWdYq1feTZx6v9ymAlp7bg/DpAacDniUN3Uq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wND3b4nGV3L/ANicb4bhuyoC+Ik1mToU+zBANNH7xgo3RwMvQCup+prZdRP1CIR4XUZ2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D1A3gv8AB1YWNfvNHHVd4Ddt+wNSGGi+J8YJZH4oNr6IbTCDSDPiDq+YrNICIH7ZhwIb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YYBt6Qg6+pHjl2iN1Kv6DFXkjpHcZPxTpd97CfDfeV/h1Q2+mlDKnzE5GLB+UuMujrKT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EtvqA7IpuveocinadV+JR0Wa94cWTVT0TUOBOeNr4zpHKgpu9IKe+yl4glt0EzuR6xd0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AQ0CSyHGDpGZNYtxn8TEAgwK0Z0i+I6rDKmjM+j7I+PyjaX5QvT2Q2WHuKvMfLGojAFd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M8eRMDrHARhPjEbHhMmCdjLT7f6I0W/GfiL609IaC+7D8o48n5xbk7qCnPtiv+oNYHlA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Js9QDsIcB4+ICV6odCIy18SmWWbLgTdb5qUdSUIi1+Yo1My15JThg8QIbwGtMCU/iBd4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WSoR6oaPOYm8KcsbSpkErXsgGDBwGg/UBFb/AECrYDrRY6H813hq6Kx6I1/DtEQZrGjW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CAu3ScXmto0AUHoMgvsxWUEtBQLcnT1ChOVFlWEoiWjW0VaNbw69wDGNDc75I2V7wG0x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cjIJmujLIEjGw0Y8P8x+gRcZWO5b2YfK6ehGW2RoesDNT8hLOPESBYEBgDS8uY8HFRWp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D1LKCwhdN8wSDcgtrQUJBAohkQNtAYVjO0EPlWKFKTrpK/7bMXYHWBABNWRppYzFoqhh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BlTVCVbbnSOLlUfSRnWFQoVAOq3j37VjbTKFOY2RrYdbFosZ6EQoc5zLkILdUvS65mcH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Ig8n8QIiVV1v0PENi3pjAVj7TMW5ytcotQpJe6FEwVCF+F/mLFANlFD9prdwbsWweagU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GObXUFHxKY8BLsjDyxaiEobAH7+Y5SkwXnfHSK0sSxXJnu1GK9RQu79HzBahWmrVDXuO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6+YfSxbbCFp6ji5qNBd6u0OIvq8CXT2oArIjkoK1MpXnuBX79TMaSHCkeBJftJOropAB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07nOFL/krMGKXVKH7QbYBoYovXtaHmV7yAPDv5mLI+3ULr2sIdRtdnQ9mEUHpaHDNZGE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CoGx/kVPEGlN6Nm/gl2TN3kUuvYQg6F63oqWzsJ5likxjoIAHqzAFVejjvMNDeKGxpBI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IlWk67/mHFt4YTuvi4iid62qUXpaQQ8AdqFtc09EWTQa1UYb6QwBgmnUluTrBzFA0F+4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4mqLW4NArxeDpEwIuTWG2L06WzBps5Y1uRkW3Ts6y4NETVOOhLOkWWN35LEdWxUxEE1w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OGKNusBvWocjXHuBuaDUCX8tpTqNNLCa9guUgFoalfneV1w5BF5d3jzD14u8rs2qFwBa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WAJVevHYnRV4LuZn0EKKUeIEOp1xA090QeQ74cgcHMu0QGTHveLi6jkA6px95VIsUwVs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3MACDgSMBz7pFKCs76wyDiJewQZwKzQcVC2UFDd/xKyus0Rz3InHLTGWb1cWU2WL8qiW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AVY1d+qQCJaDCuD/ACKECi/4hq10Uy3ja43hGdYLg9qu1wnIBtYHJ/2PbKcATA634uIE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ukSLWbcrTe5qytJyLvV5jbeFAFhdMyhbhBDbmtIkK765rO2kKm6vtwPvKFdkc3zERUUG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xbpW+P7WAUruXkly5cuX9bl/+L+hD6EIQxA5nyykarqwdsxx7qTcSUIUXVost97C2r9w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r+06L5YXf7AtvmHE9w/784TXZ/UKMH0/qO180DmQZY+MFz+IDVaYefQ/tpeClmh2OAgJE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YYp0qvc2lX1ih0Z93zAwih71j5ldFtSvzM9KcXg8QXvPhy6JE+/Iw9TkiADdqCWy4Ldl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sroAEB0NY56uvEoM/J1hgCVu0kOix6wK1WO8O4GusMOXmGFy8pjQDKDQQOM/GD1eQmDX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V7Jb0PbDpPcRH7Sy8nzHlDHP+aBQiCzgYr5ipbM5x95HbdpU+PuPo9e3J95oR0L5wL0W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plqnb7iGlKOzKd3yzc/MvH9xFr95pxbzA4oB2epVdHqVt+ExtJUCh0VuQ18O6+L0uEvm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wpat2O/68RVBG4C87b1Jfh6moywQnbCrrUzJMlvePVk7x3okK3PU0X4mDh9QgY9ZhX6I1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3MsnAPcCAJDklwUo7ooOsieJ3WdGDwRCVRmBYQDEA4lIGEiBrVKG0C8wYRczoitpY6eI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ocOY6mP72SnWzsn/ADUQ198T34B/AYkZ+aJ7+sr0HGXCRJ9tSAVdzeYccUgCgfeLdIl9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DQ1ZcvTWCbUtBtqzUriaVZYdqlEtVkDwI0gjTA89SYjpoXR02odIddQu1O7G1E5w6BaR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gMBVicGRMQ4XUEpd3LcV1ZxHRprvKAgBUqgr2ETdQn20qr0u6QMcBV0K3VgNskVTEHJe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fmB9JKwisXV7Qi/goyL1h80hRIFeoYFLhF6GUAA8vuyukumpAalrW5bvbDBJNwOpcBRIG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3QAdgICDa0W8ilxWA+7Yhr1D8hFJLX+7x/kp+YMCh0r9RRTn3hsucK9b1iE2qFtlURdc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CrusNjjnGhEjkWRRu6/aWZkFHDZftAKKAD8mVsqi97qfSepiOnLws/UNHCaxtguHYCXP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eGh/B8Q5DhDobv5lO43fI73NNTdON0qJjy3IdFulo+Igci7chz+0EIAQWaAfBGKcId2w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pbzY+CWAGczdgOqGFamvUMxpAbTRWVF5hRUNS8nmFhG5Jqi/KQlDp5VRCGZ7ot/sRGNG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N7NlWX1c+Zl6C1uGIeBv62slOB1dkqju0QubJBbbOm+VmZgi1hgTtrEc4BHQ00/IwiBE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Mwalvk+UtAEKzVMVl7vYPi6g0lUbNrmnGiuqaM6xikDULsqKwyPYfB3oXzCshoLVCIvX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AKXZYiChXk26cuM3LWfq5WXbtkg5MVQaEf682IsD4WYYVEjkJ90VtMrlicrTmywr3Fqh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Cs3TRff0JcAXjFDe1xp1bBQNwdYoB1/mYkKgBeuzEDjIW0NrlyOsTgFtcZFxFcUzsjqb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LCuCWxVwdsx11pusGMMF3y56RmK6MYzzK/B2ZRRXUmW0JmrlXKlZxgWrAvMqKDOtc2B2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PtK55WARBDrrzBdgiBN3iB1cOLWDSIUpfOtdhyHeCc1Q09wI0VJZat5/SKPO1nV6yiFG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9jpGtfmWGQmzBLXzW4TujYSnRp03u/3AYIsNrvbHmXc5ysqsuDMM0Ks004gzKuDYiLSA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QYWZtTqjN1dF8QhR2CKWMg6RVQGMnC3V5lorGgtdeCV2y2lDUb1h1SgCmu3iAVVbT8TN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ik5IrCQwUNZp7IgBmjVUfMAMBYCqBr7hLjIUscPEMxtxo/8Ajf0zLh9L+pCH0IN4foPz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i+JIJc1eu0fn8sMf6mDHwYdf5SukbG6DqeiFTXfiXynkmmiBU2/naCy4zHC+TOr8olKs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C1jMMKBpDpVW52hnTSYRwLVgf1Z9oR3W5dIKCtJYqqF/O6eooXqXrNbcZh8wKVzi1X66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pDERSiDnNYtA27H3lSArVjAY+IIAX0qUsXfapsJ6JqVdcdYntLH/AGHbA3BKWh6uW1T9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lLoBtYOM4LtF8QXcd2G2kNc4yjY8I3uV1Ma5MvWRKEKbbu4EFyrRW/aR4tMVjaYU/wAMZ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sqqWk+MFPlLjBWBHUimCEb0RS3mpQwX0CFK/EEEZ+GcsKN6J6X/u0o0fz/ko3vLOveUd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7LB3MvSIHdAO/mI3X6kBwMXY6ShQqtTwguDHMuDyG3dEFG4dosG9vtAncUbP7hOEf5zA6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g/cwjwFH7nQ/E4U9fqHEPJ+pwP8AO0YrMg67zO8/5RSgccQmoMoCnKWHGoV1bGDW7SAa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ggX+E/7JHa9CFdH5/wAy9/1+IG3Nw+a5wehiugJ7FKOx2MvzfwIJt+pvPE1FdXj/AFmP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Xq+7KtbWAX+ogw37kHYPklGpeEr1k3V8LM+JuDM++B6ntK9RjgiO97EA2L1NtY7Sya6r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X+IboPdHhvcyNU8pQ32GRAhztqWOYVkbSB0kL/wf4ieljiv8imKzpiYohCzbw+d/E6JL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RUADYCh0oli5i6jLlfMU6yfxz+IJ59kxRp7BPxCrrhUTgfmHV8y73ZtrAxLly42h6JbW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5TWpog4ISg1SPgiH3mB0AMZ50hIbiw6Gv3mSFCh8GsSw62Zxt945KLD2wqKCrQjs1nxG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ipaqPGI/eXegFrOWfxHJDCnS0fvEEIG8hVVCKAC71u1/LE72EEb0BVR1U1psrR4xFu5w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FdC36kXB7KttwQMWQsukT7tSkQUjuAPNME0Y41KRz5lVWY0CgOtpLYEYcpgjUqgbu4Jb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KexUdhdKLmg6swNrUwcW+fiV9AIg2yzSXOGxCyBNeJ4UKHgqVfMCjVDWCtsVVYCsSlgu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D6Jg5V7Fpk9Ztut5XiAYcgxPUAl1Ob/BhkJCg2GjMQhOhrXSiPGWqjgJfa4kQYrUc/kj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UP8Awot9P3M6x3c5mm+wcBMh6kGNRZ9nmK7QQMXaNnGjxLWhetIY1aZCNxvHqP7S9HcG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qLEI127ilLH2JGlB+TpNokEKvubToS+areKFD7rHCyO3yq+AlzFkWV0IDTZ/XL6BL+bCU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xYW62IEsAvA6Ssr1SViq79Zf6M03K5YrZwoCz+xrHXWdHbtX1HBYaNwbesWwBh5ppTHE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hQPmN6b4TJRuRumHS1s07QNYTDNNbd6nr8cWrXtKYggGhxFbwwFI1uTS/MRmaFmi9ekv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kT1O1gNONJQdY4DWoWFLLzVrswRLgpgcypW26CFO54I+I53DftKnCXQwNisG/I/2XEZL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NmC7Fahv5m/kAC0SnKg0GLlIMyVBVammICUFNVab4Oe0CBBL46QABY4YafmMhuzFV5rl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rs6niLD6bUG0c3xgxZ1gKG43brDnVSHLob944N3iYd5eYHFYtBpLeC6yBLf+ytxVcLA2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h/8AM+hNvofUlR8l8JZRywOTuHsfqbEWkQKTxcSyQWwrzBMVZ5mFn4GbRvKCP5cPlIuk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zZn9xOReYB6o7wo/QJcZDuZptosew3j1RTrea7/nZy586w2lNd5duFonQReupKHpGErx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AJuR227Rjqik0EbPGniYJEKGL+LBGiQJ+2TRdRKw6ypUcDDWNeXu6HmVoRrw6QRZdEIc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wzS/eDrWxtS6viV/zfENr35ebE4HfuFePKOIrxF2C7Qdz7/9i5fzx13tl+vtIr/JmS/w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MHw+Rf3AGWeX9yoOFmaQ/2A4DSDvJUrBVpK40/EfQeyJEwnfM5lcsXHZL16kuAe2BZD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EA6rByRW6kHQ9yvUjpPU6X1OCRE6+CMMpuSoZMwJdlcZiGLlosL3mbJ7su9wC3T9wx2G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h6foxV50jTaED7R+z0mYKnArUjI0ICyqqAvEbp7ma6XUR48x1x8InB6iovlGGB1JZ7mJ5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0CB1o1K0cuucwkLFU9JpM+I+WJq1Ov8AZHneyddnAsQ2fn9TjXz+pxL0yje8RB+j/Yb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HeOyC+Yg49MG6Xr9Tgf92mHFPEWaE+IouDsMf+P/AGKfogna7EW/QRb/ABi2ohXWDrfn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EvkvMu9SYijhOx6hRsepcuMs7TD4w/D8RoYpY1Li5g8RbdbqGK9kEB1XsD8T/on6gWv8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Xv8AsnU937oD+VfuFWA8ED0Hh+oBo/D9Qtxu07YSKdL9RMyg6xspFCpNk/GB1Pwievr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jbu7KI6+7BbnaQuL+AhikIJMY1hpLRrABBpCrpLAzHh61Fo5Aw5jpVgNsAhiignq03UGC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cKcWIdcK/wAsFyoQHT/gl1cpk4LRQmterdHxhgpI2t2v7kutls2oB+7A9kKDLSqCGNeO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Ysx5iEhFxq0KUeorfN3VXfzctNu4OazBowUHQoI5iuFCGQAHVjPuaPi/gmHsEUkCEtw8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H2h9KBrcS9vFfMCSqq7K2OKCOgbl6QWk8USkBLOBIx1oq40bSnNF3eYTRs+FzXzUGzAW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W1V5fzUoisrwzH3b1qNlRNtCo/ERQBWTVefMtrQ/JwK3paPqMO0T1qLinnOqMGsK1Ld0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r/B7D1O2Y6KKVW0MTW+rKNUK9Fwy5y+0rVB6XQW3lYkQAlsOl1fhCsqMnov+QS8whY2Y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eALlqV7Oc8xkltisrwvFZeV6ShodUs1c9IatHNmQ5IwWO+ioJWhcIZcA9Qejw4tDb5Co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U9Mag6HkazHemjBBTiuiZlKwbbjWXu13tawPZCBjhbrWpn4JnnCtwOxKfDAO4aqRNQVD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KtAwFcRlZAWrjqf5HJ506nD5uDzNXijS2O/qHwMVpSGfNwEFKNVRLoIwBlt0WIy1UTpZ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CzjF12lJaNShDRDrCHtGFoHMVrYQ0HYcRm11WA2Mlv8AazTbigaU1W72jVXAu5XoTCxK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BoZRNVoavgjfKVm4aOuSGZQAegu0ipUwLxVvu4tjIEQaGC3GkqWOLt0OvLiWaFGmret1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Zl7l0MYXvEQga1MmBd8ljgXuoirndEytrlZI3Cj90oeYlFrK3ekDl06iaOzUQQVSwqmi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mXtUIqWtT3cyJIne9tqIKWir1VvmIc10ttT5lYeiBYNKenSMUXbI6gaOJkd1SolYmn/0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gjv8S/ca+Yi1f/CJoqNDt6mzehD9ThDxLHAIEdXogjr+I5D7Y6rwpM9f7dpbrMNJpHwq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/67+5fqvmIt2zQquS9IazMMo5V0lAFbFYnU3O01cIxGcdu0WAW0azAdHUlCqYfetB6z4i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i8moe5yRdgjC94l15YSYNfe1LflYIG2a2ji+IMpVwIIai0Z5HRUsEU5MPcVjZnEUurNdC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+IN7HkgtpE4+cu1MD6eyF2hLj/cA0B4g8BVoj+ghll+iBrLt1qpjweI8j3KG9KhDSKqN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IFZ6oLVcDB3v7h3h9xE0iB8X/cMoaKcdEq4osTwtnLau/OkACcvJteU2vrSDWj9QWgfU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NnX2nU+BDHD6ETAv0lusZYx+CAvnH3ZYB/lJXo+pgIiZGDiEhoAgIvAmox5HN/OIaLxn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NRl46LYCgl1ovqX3ibCx5iawvcV1S9xm6IK3+0RZPtEDa7hrVQ3/AHYhjLE36IWhxBgA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xq1DGqppda3DDRM0cw+lf+NM6zTtBc7xKsn8RyIpLwx0K8xtczQxw9N5lY1HEz3jYTmJ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9e0ExGXL+mdiC6J4n/MiNGzLdxNGpZzqaPxAReKqWS5fMuWcS53S4R/RFsYxKGsudF/M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roZuCdh+oaVD0P0j9CdG+xKCy5tH2mEX7KAFZm2fBSI28zQpKB6rfuziHtLLgu36IbFe3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Z8RfQmdVD/cwr09ob3ygW8XMF8RLx1VxtjrvEzNkDdW8LSUL0GojEIKONmHtKgZQoveE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8CHH5jKm67vRb946IDc5QP3uUseAox94l3NFOBmEbBp+RWCY7TrGa/UoO4WWACfqGOIa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qMBhaLriGBqwnv8AsQimE3bD2xkitRsoHuJo3YRq92m9RBBUG8bOfmFKuZjFVONyDukI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BwA1WgPcQVtuFIdcaRYSzqXqfEB5lmw0Wdb7B9wbjJqhtPGJc2cUvFDcMEHnWhT2GVXt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MK1W+i8axHErQXbS64o+4i+0iVkNn1UHY26QGz+aS/kZ2KDar1T6jTmqQq1DkF3ZCP0Zb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K6B+4dIFUeBjSZvkBq4LXkIjF6O2s3DbCQuqVT1ELQn7c/mWu3jRy/D5iDouAAKG2bYV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OOJZWWhQHuBk3S8GlusssTwx1HoYYZ1MKbHTEFho9qnV5p8pFEJlB3ZhYq4FGPgYClc3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5vMFkA3QZ9LE/wAYNy/CeWxcOaDTwBRRxj4gseEbGATtmYPuF0jtcTRC2U1WYqxTdhq+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h6y0ixfWJh0/2BCpw6iMB0iCFigq7gCBMQpqg07kV2FalgCbWBsk9dYT0ou0q0PtKxfg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ASEXUJV97mbKqC6FReMALKfOkV1YFDdZJndXBtzXutytlYay3A9Fw6BWysXzM4gcWWv7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ngm5WNDbQVfATKRUa0SULJDtJSlAYJrJQA+WOoBuwrdR6wMiMachwleMS1uMyelW4A3r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tBzOWwVgHgiR0BFi1iZDJkHIN47Tlj4YJgQ40JVEGlhoo1pLdZFgDXQ6LCjrYOdCO+gz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DQxE4LK9C4O4bNVQdekbr8jAz3WE49K7WjSJZLHVu0zTfPmb/S5f/s+owYQh9D6Yvw4S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zyEbEGjfTBCjjyZSuvaWb464m4UdmckHARk3xbnnoTDX4Ic09Q/0obq9yrZcapMdaStz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OwYm6YVHF4w+4PpiUN4nRK5g6ZTc+GoIIsGiJFebVAAqALWokVHOLJf/AKRpahQ5L3ls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3/yP9gVF4De44VHDcsAXwgbKTMDyQQYoRS3+ohM4MJY3UxWr3EfyuW3YeY7y91LNF7S0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uHlQYp68fCOFKJbVrt3mBJiarPrZA7MDBviMUCW1MiY96ADeIB1okMQhFKszrYh2QHXr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g2j6YHu9Ms092XfuQtz4Yt0kNmQ/widT9S7BostOJfCsqaYd4wYKA/MRqSqBrSb5VH3s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vUiR2zU1O8FT0ftE8qku7juwO8duaHeG01DkUzAaj5ICr9pDpftIbX45XMlHO0SIdZDt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r+IjPji9hy5dPyUzvP5pYvAfvDSbTf8A8343l+oLhwzNeenSWsN0gDm4zT4RK0PqBk1G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8URWtof/AFVMAZ2hveuBaH4Q/wCBK9ZcqDZxHN2DoGODK7AFA2SLbsHCspVNeCpoxLFp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1gvP0U6zrlZSdEHV/iPzMu7U5J7MaujzBG/tcqbq+5HXB0oFdohVW2W8ykCu+IWZ2QbQP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hye0tqg8wVBSo6sEOSL8PUFv8Z/VStWL1LIBveA3xa9QbIMwygmQX9pcmFavxPYq+ix1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pgyFQ2vC+oEw0ZfO/qX5AMeKsfZh6SkrrefmVi08UZr8vUtPDdYoHzfxKLeLLa+5AKAB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nqUfvNfBYqqd17rLi20S5/4THJq9bVH4GKgPL0spUMvWctC0V8wVcNo2XXvvEAo0WeGz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H7wheut2gRaWd7Mh7yhmPFwBY+0TSgw5aAX1crYG8Y4a/MdcAA4DQ6uIGVmjXVC9uIiY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LBS7uAWd6lUWqDtADodIJdUWLFezlKjG2bT0ry01S+T5tbTXNXXiGIsnKLp9VBuvCn56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EftRNZhjnNTIZFWly4jt8XhnA1j1NaRAvc/Y9QuGuVduPJPEAmEn5h3SDL2gPAysAcEz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F1IxZFIOSNq8EQG6S3TrsQ01BUMrqvbMXBSDEth5lRxkPKW/eMaAy4xKy1i1KSze1ZRd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bBEp7xF4PVTeL8nzLnS3hJh61iGNsqSxowQLMGnSA7a+INwNWLVZONWE3ArRapgvtEPL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lMxpheOIMFIijL/olzlrWEo28y8sFXCWsEUqhB/ZjQCYNB/Qa7QGYK1TO3WIssaEKueo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6Mi81rAnHDMf3CyAiCTCrmqeg7F0XGa2ZTIrg6dpkuFkatwV1zBtoxdVEXEgBwdpc1NQ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sbq4Q25YlAFDOAYJcyoDW7a0dpTRTFya3y8TXc1xQso9dWJlaGUDXnpMAHKrKbLMsLzB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NVisfMruAUAWi83rE6I8rk2BeWiaWVVjJrm5RR2aagdOsbcs2UtlXpHZvi4YArQtDWpM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XqbQpw0GgNM7ZlANpoBrvACRc2BxKMCiC3/URyIyBwdbjWsR1UXNXvBlK1QANWX9L+ly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Gn0PoQipWgRgLM2q4ASuxvaRWmgj4IGZgPKQOyUHeTAdeMassPfvOxfDMv8AaF8ijEMbK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nFOnyJnrUYzgG1wm6ELEgViAo3HUl2dTu60+IWOYxbghXRaql3l18TDx8R/gt8Q9LXSA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WM0R0jZHWwc5P1NAAAoDFEagAV7p9jVjVjsnbe5p6hgTW4owpToPr+/cTOE0SyYxZnCM+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rsPW5RL+SBaj7lepxrzFTrGDqPAgdU+CKNTsEp3vBOpPX/LMuH8sCYXup/oqVaQaaKv7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Z1IJtkmwBGa3Ybsk20PEOUZZgw0Shwlb8w0bSHBH3EDVO5BBXat5V+Ef1Ds4uNPUWaNd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/vMs2I74x1nxz+EluvtiLULXmWaGhdsI8y9RaiLYIY2lRSjJTki5NAyFJNnBmR2iZfW2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k5JchdhCj9UY6vkhnX3in6BtmeUf0Uezr6o7YUqNwLaq/wA0Ni8h1Kg7MPuzN9T9pR/T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2H3hof8AvrLtdZdGYMzpC05LwsdSvaVtYK6xBykvvDv2mObiQuV2gJTrKSiJxGwe0tzE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LjUAvzDGh9UUAxeiK4lFZmy8doA3f4SiUS0JFt/EuKDY4qLmapa54w+hcuWrm3SFI5qc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/EIV6nsobQ+ygLp7UD/fl2j+Kmf9X7htryH5lux3Msj6I8v1Ohe2F2fUzLkfOcnvfuH9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immrtimFZqzUmhCFVBiGISiOrdJ2iPP/AFNiGDy6B7iXslZsQrbzFhUCup+Way7Ks5H9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TCtmVrgb/Z8yyN4e1WSvbCEq4Pm5YK0aV7BNVaBqhQOmkU7OmdzliQyoFcDS4AyCY0sB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nMd9aoFOtDfa/UOaO66lr3QPEECavXraP3KSUkOx5fci8DG3NYPxNUaVgoXvliI1YuBo2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A08QVKVROir+AlNq4OLanxDdpLgsxZ4xL+Agx0LHoEJhQPUBX2loi1vUxO9UeYsZChlq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hsUmKLXWq1hVrTZWxzappfTEyaKJYeTEUxBlWqLDznzEkqE0XViXiXtiOzCt400lj5Wt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/W1CvYI4bEjOMUPMzJsJui2rmgAwFdIggHi5P5JbUfvn8AEUxIEbAxb3xKwkzkDxtUsZY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i0aUW1DQK1IGnAD2susQvNo9sRL9BAjx00jI7MC27trxHqmyyWOU0mqzfc6wsIQi3Vqf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/wAgkBqOt5rG+Y0ZeFK1f1BqEdhYiF34jVCKAxdhdwEUh1lBbfjF9YhjOpoAFAIZky03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m/dRCVAoNmt4F0EaWs30g5JedyEzaKVQ0fnWGk1IOnqPa8yp7hjg2KHx6loDTAVbEsbQ1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xQondrV5i0BTQtGt8EEJYTI03gPLKoGoG5U2is3ltTSQcvIXWN42pY/VVZ2FZXiGbm6N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9kOpsGrZgRAdAXWr3LgA021VVlt3Zi0JhLfwg7QKfAcFTB6Umeh2jQQQXMapbCpZMQLW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GQ0KOm2JuCOsyF5zGAMJSiVnZxKcBwBopi2usJ+jcNxOLviWOoD5quAjHYelFthq74gz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RrAmmt4AlLnQK4iEVM2g3habKwyXrKOmW+GXZ9wwlkWLly/rcuXL/wDNzb/wP0PoKSDW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mKYqiyi6H5mOiTU7QvR9KuA3uwgX4gnMP7tOFf8AdpXo/n/J1fy/UeJRKu4wia0UTu3l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Ud/9gZj+vM/0icZ/wA6QAagMoN5EzkmNHMIbgFCdNoAE0guGXBfI/xHsgwKp7TIGSMA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x6+8qRQLKj3j/lAOQJZWyl68QpQXSC4lkFJqOpGqekBAWT4DlmCGrbdXV39QyacUqppX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+HZ8SjngL4bJ0qDNTyv3Eh8l+4gyv93g8p1fogWqYbKhzQ5m5Tuw5X3Dp+ZXtOknSPiH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Ol9QD/Ewsv8AIhs9iVLao1ISFBviBWS7VAmjMoC98dpmeSmaCpaRV3TCdW/lziCCvJOy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o4cTXLzJ1l7zhvhlv6kwAKq4tFsczeaGPdIhRuiy0O1ynfAa0sOkrFDk1PMUAG3/AEqK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0TqRLIHRouGX+zS5h1lLlK/yAr/Jo0+JQWDnapUZyzpdMEiQpW+Y7DZAeS4WLk+7AaOX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cr/hYQLj7oaH/AMN5YVvxOkE11lS3oeZqjLxn3JWnMW1tNGZvHW5f08RBssVpoRgctQQb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n6BURfCXP63Mt2X2hsq+GDEXxPKNwDcoKcmPG0tct3lsWUJ1ouEh4EV8DeMKy4lNM0ga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rSnhlaPgTGu3sNGO0XiGyi82U1DI6J0jHQRVTs6W4U7MLTundLZf0KZ1XOR8Duw5G7K0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kXKw7GJg1VvXLcSHZNGzX+RaCOIvLTYHmZiyKnXJ95iJ1jTbYfmJiYz6UoPiMguB8kL+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RlKHqrvC32gvaehKvkZUlggmNClyqiZ0Cvn4uMViJzjYtZU0sJdOGgV7uMbQhXIo23vr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/DL7RmhdgLV8kByQcNNbefUR/JLZoL94OAeNKLryuI1Rq+Hen2St8+ybFv8AMybXXeQI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YjqEmle2eGryPUq/IXoFBO4wm0lJTAJUDfjB0AfQlJfTW+x8V5hATN26hMNdVKm2F2sD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oNBm/RKOSXcF5CnuNQa2ziFM6o3zzFZNSboFHzE+BB42XUZYyUiBUFrD2/UJpWF5Fn5O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A5NjNV5JzarGlTFLrgOageq0LyWHyxxawMokt9QYxzpxHZt6svdOOhVDF+oTbZEEsB67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nMMmxaUaE9kaIExWbA8st4HWMcGsWqVppvASsL0owOTV1CUsyPXURlhgpC5PRCANCGyG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m4vYT37unuL2igzR5tG3+6wmCt0AMWL2CIkGaWto8QUG2k0BrcLeWjRdbaV94BFuKatZ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EaAxe9QZ3Y4DWprXOajMkrTDS0nNHzLmKKzFKU2j27q2WnveLES9MCDs3j469gBymMu8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XCdBjLRxVESpCJ0nbLFGIzcyLNyUIGs7R7mN9CyiKL62kz5DLQ3GRiDRi7u/EserKXyr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M1+Jg5WIliNEuNwZrO78doeEMlX9iah4hVPorW2NKlnTeRto6QwhWipY3rfEVxwAQaL3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ckRrnK9Wk09CcFF69O0fkI0q1yjpnSIC1WxYq9tiJZuhDemDiAXEACsBVsRAib7DXMshj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hWsHZRW8HxDWJpryE827ZoJenzArrj6MPoy//e8H6n0PqGbOPzRXTpAbaIhJqJkigiLX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gfcLq1c3KFwW4tDiXAmqeoDDiD4gLo9Q4vqUIrpSdEdkqjBOnoB/AdoUpMMHs2NCcjmA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FB4ComS5yEIY18tk7MbmkbOm35lQYAw89GBAqKTaEFvHLYdRzDLtwd4aaNo54RdBru/c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Ub7H8eYHijmAlXEaq3vMNwDpBuIJoZ7Q1K+IBdVfidC7VAL1XMP5mVW5lOfzmVbJwnzK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2HlNTab/D+TMcZofaG57WwiXpO817YQhxlRvRfYgdzfCJAwBY36pi1az+cV6KRaDB5HeW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3CjI9y9p9y+fzM2j3CKoK2z5TEbvW21mQRDZz/MomYiofEj4TSYlWSajLarnpsfyQEIL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fmZ4ZfhjubTpx1NIlXj3Foq3ViGnHOsMaYFb4d+8SsmER7s9i/EHgH3QYiQFvUg2zk/e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0v8A9bww2Qt3+iby/e0xzp+Y6+o/dHMPP03m3/gQzmV6+pc0Ymjiq17RAaFWcsWZcwaD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AHoTTSoDmLxiH0st61UuXcGMNYqtbKRQXnHEqghNUNYAWolFjES4PhXxMgIdbgqAhyI5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fJF5JTjRMEk6r/2GiHysbvGtQUlgDSU+jsnZGO6XmDnEWo6XpcorruQ4JZJW33mlN5og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BT8xBTwU7AEtbnBp0HD8SiLEDs/qWLFji2002gKFouHuqwaURu+AfzNl862wn5lGwvNx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4PuQxNBcP9TCizTeQb94iyyiuMVKgCi2ZaFZ9wedRfAq/dRLxpoa0Bt7NQCRHWhLRb9R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QWYjtl1sqoEh5TotovSLqEP0t1XzmLeAtrrD4PcsqAEUKqy37yhKq2yGKhcHqUHQD3Bh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RiJUGZahXaGLAg7C27426SwQLDUlQUWhoasyJtz7gEaTlK1zZmnmWJdnrAXb/YTD2EvU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aUHlaIBhv9gNDGvfEZvajdbc6wNNstQmlW1dtKM3WhQYSvQBgIIGRdabx4hq2mwm5xGt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o5gUlGADV+JfoMMlNW17ohY+OprZH5iAUCK6hiukL3jI6o39rgs46VzWeK8xFragFxCB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BAavOUPgIKzohwtRGIwNTdtOC9estNIpxTTBEnqoRXeytbBE1xIepFbW5ANonGCJoymC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3am/jSajQgWq3o23hfAFU6Fl+WCpkF0q4AK0tliYDqwNVjzBNA3ytav1BYbSw6IIgD2q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q6YbcIq0WLW7iC7VNgs5gq2YSig09tJURKDI1jqg8QgaoR2xrMmMVdFVZeNIIUrkpuNd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Ui+ua25gQ1dMv2bShSC1AVXy4jx0i73exxAtuGwFPRcqr8FN6lLOXgGvMQ2UF6i+Izg0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OgdjMs83VFD/ADvAq6NIDe6KO8v6xcYjp1Jcq9VlrneFlCBGDAG+m8sm00hewnMETsAs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rRC+OIWK6w61aaS5QFymgWN9EEssuKWXTpUFsLMOtTCyRutI/sjqNj3KClt1lNHQrNdY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ja3Sn7P0q4f+7ly5cIfQhCEIgu335ddTCs00P1BSdi+pEMWWfsQXCrgs1EDOnzMjJK6E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ugym9DmAyl2+IVbeoFqnqD5gsxXV4ll56eeCdSJ7aYGg2TvDrFTcMcLGFoxZPhl8Qalv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7FG40fJjxH6UN1K147Br+wlCzJEEapV01eseCFpuzEQMllGIj4ehdvDEUAUOjElUL23P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Xria8ZQlPBHrZ5inAe5Z1+UyNOZSfysDYejFtqd0/wCqlmj9pduuLiQf9EF/wSjn4lJv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AYAqIDTb03lfYgr+PGXAJjmVddvjCaMyXVfgiutg35I5bmnsrfB/uPsj61wNSk1GkBr6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ZV+hK9T6R1z+JQ6viNur5n/elYHUtejGLNJqQpZdGRlemsdZiWLZI6yZ7uiaS2O0Du4h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cQAYFcwjbBIy3uB2fdYbe8whQ3mGMOD/ANIB+9ylaDuMKxTTZTQ0ADFR1+jXuzQ7ZIF0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J9+DVej7wLHcfchoifS//YywmsSFjapIV2zUm67rCXeVUJsx+m0qJu7+Za5Z7ygnPnL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+RM35JVECzVy0B+JhIWdJYAEN0zoYagziFizRzPKe0uXWYqezXtFKRxN5A62MuqqQVpi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5ppymsS2tF1ZWBo3IB4S0t6TKDuuXXS1GLIHvHiwjAoxL7S5dy+sudDFOYoF3Mw0p1W8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hLV0IzQTf6NHaobli4GtVFk8MH92j73hemQPxLChc7bR4BE+Sug0Vx6llLugOpV/eMYF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sP2su5anYHYUj2r4gL9QA+SnxMkFrRXVPxMSBjh/GIdd7+dMcxr8hDV/uEI8uDa1Hm/i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zUC2q5xoaddI1hrQBxRQPgmRiNJ4wuDjeIMUi3ECvAvEKl6Whtbfqppr4BQmXqLd0B3S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zoD73L7T3iKAOzcBEWcrRQuVp+oGK71W42iQ0GAiLArXOZgMeMNiGmArNgWPRxBDoKWV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ysBdAMXpFQurG7W7vhgwtEMBWi80EbVSlmgQnQt6gtchbW1tQbouzF0iESpAFMcQs2F2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EN3Bn4IGkxttrFHSwdgUOsDitltGpACUBOpb9St+5VkHPB3sVsxOoEayj/s40AZzmuDH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PhhrRrerbjFE1+h1ocy8OmcYIEtmA6Y1lx27HKrdeCKAa63YFfMW3ISZLaVvfwRxUHDn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uoX2uN9txNWIJATBm3PO0XB5ArAqFgLb81sdcRWDLje3Y24PcSMwMfCIZ6UiJnba9CBD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gKwUtc47zXqLYUoDq3AgPcUq4u2Bz9lRml+No2F2hhdqnggJEDNXLTgXpEhcvRowCiiq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fK0uPoggMgLX3KmFUryMrvHNWSboMVMHknzdl9ioijZyozlfHMo6msaSpTehkOqzVYju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UJm+sHLjWy0uF+Ir0ZBXXPxcex3WgOBgXAcWzVW3EtCy6Nu0vcbYbL7sKJQjo3Xa1gkPy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iZs3ga6QQri2lI50krat0bVex0hxSoUEymcq9XpDdAB5SsrUusc8b4gUVplWsc6DRbFn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QccSnqCpM+YlZnSlUZcGbf8AyGXj6jDMIQhhYLGwsF838RijofcJUuWglaViUGGE6iyJ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CX/6IcohkLPrHacQUYXhs5nOHeTK32ob3uyjUfKO7Plglr6oI+EJRlV0Y5z8nmO8JrKg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mq9UQwXs0dSUOWbuZfa4cYclacQIJHqoPLQpV94pRpQu2ofcYmjA2gCXJ/GDQFiwuga+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HJt+YllsVYRg8iiWgHYUWTY1f3SGyv7tD/C/yf4OWaE8RQ0HiN+KeIsaI3a3xL9rxDYL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yVre2C/siSn2xcc0u6308RWBymLjzqod9ZTANGjMxXS0Gk0WCyzhodEYTZPkhpBeqjxy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WoCF0OYaPlwO48wvysK9WAaphtwa9Mq3+ocucN5uht9pRRqhLYOAMwoQoornESI1NbWB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rFpvHLG49SD3UdVgQurDrtAMux1oN+jF5hUaO5IJinqO1F9pQ2PUYukHTEHAwd7xQutG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IFAS9N2aNvBQN0t90GhtMaDmLRf5mHK/gTQ+jn6X/wC94NkcxOIm4feMv8uk3Nm5rc2h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6fXeCz6KyuJUD6H/AIWBrvUl6FXD/sr6T6ThVx9dSP4jWY3xqhC4KqNGtEQu6XzBXlt7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3fWAyoPRlnDY4ZZxT6nB6J/wY7lF0MoVzG2svhr6bXaZvErXiVi0O7HbSLzkJkMUyoO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ZNEM3cF0N011TMSzVj+CW/MO+raIqcEp0t1+I4oFFQNLKVjCegHRGfiXTD3g4feLOrOd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OqxV1JowsruPuqBcoELuXevmEBWoM0UH8zXTUUGTN/aLtw2NgDHt9RXEzAdgyu9DFjSz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4FHq5U8LR8B+Jb0i9OhjH2jLBTeRSTzcVcqGeFT5L9TNcq75+8WrrkDEHSiIA1EuhYV3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ag+i2Cd1cCNOdM2QT4wG5RX7gJCnhtVh5zGRrnVqCD5tIZVFqXqNEISPAKsUZ9VLjoYa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Wzi6PtGkOop7nAUBFLco1uzcFgVqQDBWjsQyTtQc5C/kZa27AclaShlaWrGD7S4IEOlZ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q4trvrE9kNDyuhR4gmmalTVr1AzIKSVjmBROgLHpL5rHAWKA4j5Ip8H5awRj5ccmXQZ1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y1a1OGRp7EoR0htTK2oocg2t7XYX1lgVL1FVWsw+bcrVry+UEYqzI5LywyFape18xIjC7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DrhU67qgdoGiurfECrBBQ3rteIJVCzO49QxxUHWgr73C1mprmjiD6zdtULULu0QHioSq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tRnwQcxpncKpW/Xg7yi4tAKrzGI+yl3rWpV1HULYttyB8wsomvzMs7MnU2oNfM0U1CaH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oPeETKlVYO0TN4trBppCtVoDlkCp1ozKCKBG8FEwujBsBb27R32GqtxMbFpQaVxFG1S7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1lKJLXZ6Sk0tRpXVpVLbOIWsXXUm3TaUGhG+RlOzbnFo3hiah3w/1xFU7wsL9rNUBqBZ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D9wUjurr1h3AATaUWBLzxEdDlaogIAa9YquqstHeUAUywhn8Q1eiiSyzI9C2NFFaswep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i2rQeFsuOsGXD/zcv/wQh9B9FDfRfgyxNMvmCOrR7SN/EC9gBQUQY0kTgqgmwl4FRdyX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5Z+XBP3JbqnlD92suuYIdWgsAdINxgAyqZbS65lGcHYNzw/chxc1PIIdEKO4F+ZhVxliX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Gg5UuyR2umcdmoBtI5mr2o5rZ4ibjSDRNoZpSA7j93LKPchtKHXIqajNe41DN1qdET/Y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fdB1duyStQUa034lHDnT9UNhuzijTsv9xPRu5fmDfd1/MF+4L8wTQe5fmCaD3OWbfeQt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6v4h/vH8SzY/jiJ1Q91+JeZPso4k1Wj4gvwv3me6kCRHBSbyg9aDwwMTAxYRq/tYXK4c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ZADLksaoxGl9Zr1mJiu0a3PiUG0ovOIdHxKraVjRgr0xrqyjctSdZphCMloxmEM3DRpl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VMGZSdoFMPf9y1Yt4cRTIbuaw/pgzwgx06Ea4nwhYzUDFGjSUJGEygG5lBI31u86xoro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90NJid2/q2Oh3feC9qkPAmh9N4/8AxMZg2MZpMxs6kEQjZWsHWPvHjERrl7yy9ZZUUDWU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qb/W/opxcBuQkItaCFZ7rsAS1qsd+JZcsnhOqEaL1YgriVN99Ng3nBui+cNmITTy1ONe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3g4n+9Jfq+z9SzUPbDdDs5fr4/8AULc+o/cMS+Az/kiC6v5P1EGz3Hfd5twvPLjUwpac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s1pieJ1lKO0DT1CKCxK7EJkaqrze/wCJYIze3kKPxGWAb07oVGcm1dra6/MFwc7ltl76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KENbLWOrAr04aG0PZ8scu0LxQz8kLIKdxQKfiECJGFBwGWIbwLNZG0r7/MSuZy1dtz1N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2N1qbns+obcqOjqZJ6lKDj7DD3cEaEMrqYpe7bDu00m4QPtSNgX3FTbvmIYW9cUq9KMg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haFL1ixefcIJdk3xy81OVNHZSn2iGbqchvw67R6nSGEPtq4iYPGb5XnB4lm4FBoe8GJY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609qGFvaoDTEsUAL0jLAxbzjLHEoT0CpTVhl1LvfmNGaBAXMg3NR7kTBErbajjaAz6Vx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8+FvcWOUDRFh4jgoBsVoriW/G1VWuHrgfbMHsArywLEUTX2jNPyud061pLnEbI4U6sAg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h7OOtMXwzCoDtKXB6VOSec9f0Qa2kA4FFfMWx0CtaNIzTTAy2WjnF9oBtMTYCbTH0DZY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uBTvbGSxRoMUUz2qCyIGh9oSnCkHW8bzoiJO5rviV4rmBfaCBTbVIegWOmBHsN4asv8A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O1CsrdadNZkVstbXsKwkCrOdDPEVbYTdk5D1Kiq7TgfD4tKArXKtPiNzUA0dekQNGnwY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Sgj8xLiAbQ7d5TnLKK8PcPZplCbHLr6lIKHIlO3WFVKGXhkV2v8AMwthQLVkDTFGezFd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dX7RGPSw1b/ZgrvvQlrqswmvyh0IxEwVptTqrqqpuRlVnwM6TXqYLsvgOWBhJbbCFpug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FHEh1x31ggqwAclL6g0PMMUVYV+orPpLOcfiNWyLTncBDilvOvDBGAW4SUH8SjMz0KFa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x1a+8SmMMqa9pb7c2AX2jV/TeH/xv6j9NX0GEy6SSFl2+5Zn0V+UYoNmkfVj7yoWlDKO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ENmHSoBzAIBNZRCoBWD4idIgK+kXbryMYhyqq+hXfMQojY3XLe71i1HpKNxF5AqF1HIH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lba52lgsOuIdWturKB6NXo/iIKYX7mO9Airb+ZiKYxclPyMvFqDTpCsL1RYG5K1QpdNX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5itJqc1ChX3QD/qUcnuLhaXxcvi9znlfWUmp9J/4E3E14IWK0dYWHwHyjriLBJNUCszq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ucsi2M1HiGntLo7F8wvKBB3qVOsDr2hhLOIDpLOJ4Zk2fUrk9S3ReoL+qJP2oR6VIReq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5WKepaVzA2ySUZhi61+IG84N+yAhrS+neZS3NOsT/iI0FfSI49Jl9AA80ED0WeJnyKDT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Tdlr9Pw/9hqzYPnBf8NMsVNvvMGHV/eBbtf2Jof+H/w/WvpppBs+lZlylizIqjzIM6Md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Ql/RcKOkEbqbf+mQGdE3uoQ3o7Ro64lyz/IYhFxVsRwQa1pEbNZ/MLrV9y3n5jcsrKeI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HukP8JNCfhM8yH4bYjy7L9R2G7OBAyxDS0kP/AlgdPqRNVc7kiSO7Va4bQZWZgM+EBoi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gt+mK6ms1ohf2JgjuLoCaHuIeQ7WET9wXAgQ7mj9zJICX7lGWy6/yoB1DUc3B94KoxIy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JuFL7YGQoS8aCvVSjBTOdiBqKOuC3d4xNMw1zVVy+0SnAoxyYrfSLXWBOpV0eBjqsoDk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kB4Ba+SEacGXqF+Co16Uha+hv0zXJXTKij8w0cBhoKHPSn3FciArYH5uKZ012rWukE0P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FWVeFC/P4iHTj1AK5oad4Qp44BweWUHCs+zMfIOobN4IqW4CyvgVhAwxDTqngYSUkUa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XF95TI0HmhKfzp00Sv1MEMEaClI0PWzpQE+x5j1yC61H1XHkzV0GnwRlU3zDKD8QjRGp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1pNfFQ3wg5akLu2y1C69aApHuZkAn2vaKOWZ13ux2gTqlN6o5gFjaLCmT4mCQAMMuB8z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oDklD/JdYLXe41OuwlJ4uFVERa7aZiLklhjJPxBzXEhp5JvBqwwFhkRUYvX4lRks00Fw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7wCSobrJBFXhRaD8oZzWizrE1YgLNrRRztELiwB+rREhnmFJmM9Q1HBsOqfEWuGDCNnK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iTlJQ92Vphuxfkdi6DGGgOBXNypbZYzRTlvSAQbNZqIHBhK0CIr1wSuWqUta8x5LHqM0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Cs8BAto1T8FTOOWkpo4XP3hUdsHYpJZWqBdDCoDTWGWYXoyGmvJL8hA4yqaELeqpu1bp9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2OsB0LLzQtyWoNIQwXQvzADB61hdyro3d4C2lbCh6ZzAtxZTbTFx4jlXU0pxHu5psWM0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ujQOLM1jrAAuNKau8eqDhsIA80Ur5d4cKL2LtCg8sr6kJ3C9KweIYO6JtTIi5pDQfbKV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Ppf0zL+rH6EYMGEIQYE5xfhEWcP5TMz+XDx2KXKV3iuAVioV5llnHaFcV4+m2kKCVLYs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LIDpOyPAgtiXyep1HqWBIV50LTsbw0cC8slnTO8oArHaDn/KdOA3vipUqzDYBs5JfWZd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CWvqbf7wKGg+StZymYeNmKH3gwprpigMWbYs0NNr+8R8BqcrBUdRLdKGksg3UjEyuh0B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ZLbqIHrR3WAa/JAf1M5Lu6c8WGp8f6j/AM39yjd7CFP2ghhW+CIbvt/yPNxLf8ynR/MD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WDnmIGodDhW2VYip9SqmgN4vSaFFgPoNSJKv5MxV/wDRPgEB4XAVDzgiICisDiKooc3Z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FGh2izQI4fUS3QPCf8j+px+hFbPqWTIUXQ+uMFGjccndXq4gUcvdgRPzK4loexRFkT1H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Z1nBFwO8fciea+sGncOkDg/vE1wIsyZc/dnN+2Xcp5ZX/MxMsH3+5neTGzil/EHk5uK3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fj7maff8CLM6E9xXx3PmYDt+YaH1Y/8At+o1Bs+tGTGzxH4+n9xxNfrqf+Rpg3/4p6wO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GCg8Qlcksly1YuGHU0qGDBsCOw+5HnipFQ0R3x/6cV/Yz/mzpSeceEU1zuqBC1qNMRa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K/uj/ALku/ZHgSMoA8pBGgVKIpXSIqjQQ3eYo6zTNEN0SgGpaeoxGGSbFmMIk2ujUBUA+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ANpalACjoV9ow1a/zv3T1CtJ2Kbv3KyvTBWhg0lMDitQdyIltNsA2f2IgOxiqykPxKCt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IVphX6/UyJF2tT9xgCvsYD3TDIdQAHfF8QJqR201V7fmUaYMDN6H3JrGXU5toegmEhQ1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2RgVTk76kRGLStF9CvtNkDkRXPGGNgRFs4Ruu9QjZGhi8Nv3+8zfEbiT/AGGJLqcPBzgg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lUG+oQaA8rAVuwxhGz1LUogJRdXJTiiXCBXTlCXtm0Nt1R6YW6oRnJpPTLe4astF12qE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ZrFAR32ohXsHsUaL7HuXTIFGcEESBiGNTHa6lrUoKDWipW1URq1sdq3imwFWdPgqJBCrF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4K2WghYrDhoAVjzcv0sAzKLBdG9NAs+AUQSLUKpDJ0uh7kdY1sVqQTNQ2jQ4IgkIMhax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A4CJdBz3pAQX2JVjadtfUUIwOUy19xCFdC1tAmqcOmbLwG+9Rg0BQVssuvMV2/LMJWW5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fUKiC4UauUrjMzYq92yvuZhUZpd6ul+5XliWartL8HQwaDvnXsSuFssXXfEpiLINDIx3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A2wQK1bEF4suOSPqjTDHbGgAXnXzUo+EVvG70hDoDKUXtpcc0FLBqWPaaivtLTDnTZxC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mQgrFrjszAMPVWuYtjleZnHtrEcK61LaOdDzCZII2DJUGW19lIRVW5WAHB1Xb3MVPtFc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deuuYqhbRVCvMA6M8gBXybjEHqLophS6g2B4Ii5kKtv0lX63Tw4P1GBznaVvVXqAYDKV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g6SyE2Z/zFYuoLznv0qAJo6Gi4o3QZzoofmEDGstTuSs6xa0DGAvzKR4hl9SP/kfofUl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QXE2G35JlrsXziZxANSaM9kBf6ge/wCX9Svc8s5l8oHkfyyzRP8AOsrcHz/qNeJAFgFE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2kBs+n/JxD/ek4T/AJ0g8JkazHHlneOSs1RTwErBlxlDzrLWlaYD218ynA6LGC5nB/s3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IsUVCArZbXb6WxgCkobmIK9BSlOXeXzpAinWVWYW4lsDLJMPAGcF5cRDRMMV7FcaG1yo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TfEpa0VrMDVYQNiP5M7vuF/7ZXsR0kHGil1PMo0DOEeoFA/6Up0BA4dxmMTf6crn0z+s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e8wDUGZgO6Mgb/2xX2ycFH2ULwii87YJu9QSY/vuDqTY+2PH8kNGvmWa17/yZspXeYNf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tg6XLEcNGi2nrOpKxklHO8oJQgKA3gGEu3ERSE1GL1ZqKY8O0QSwa4h+5bVk5lEQ29x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hd1A/xD1+IeGF5ZizCmp7ELVJc3GINttW+8KI3+JUAEf2o/JaEd38E8z8hMf5ak2+tx+r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fW/k2Yax1TUXGEZrf+nY7iUcH0VTTXJcpu0Z6ynh7lwW78xuI4zMQXJBl9ZcyHEP0f8A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y16Y8Svowm81O/8A4JommafUuSbfqJwa1+JmwDLwpmXNiAF10I5CmyOtrh8yrpuotltv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5lqyuqtho+01sajfFWfLUxPkZasC3zcQIVkvKAvxK1rShmgIEDNqcoUiepY9UQMpYfiJ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igdtHRfqaHNrdAMdMQuYXMc5F/HuOZxON1EeggKhKQyYJjvcNDIeS1p8xIDZL4ye2aiC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sIiHZQPeYpqSTOaIoBpya24fCnmXXfLbcL0hK+rQ8ZWo2J1j4hQCrrievq4+vohxh+RB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fuZuE7V5QPujvCYFdEduiYrHUvejLiDgMQKCUXw0wWA0C6p8RLXwUfACo5SC2LNcxxdV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f0mEVQ/2URDmUM1mKB1YUA1xzKQ243klJ65+IFdZLABh/wAQaVW4btqvwEaiSbpF+63z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V7Y5Sit0R3XxDULWVtvH2yvhDNJgaCZihZ+5UbXPsG3TQxV8yk5Ta70Xp4gVQF1NG1xT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MoSdSl7QxSs70KIwsqLPPTMV+pG4svioqqUg3bEpCJNqWr+DqwQ6L2giNoJaMGtqlqgs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jBuHOEtiBWBCzdRrrzaE2a4p3jJQAWKFU7lkUZYXpGsjy3iovwykGa16rzCCgBRoA6vM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rrmZ1mUNCkfquctVbq/apiVaQ0BziAsRpCqYptrKy4UOryW7qwpStXlzck0rcLvmFZrR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0oSkVUvPtjfGSqOFV+YdEbNEIlSrlDlX006sKG3uH5NZYyhMS0PszhUojo0lm2a2osCF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cBRdU6sc0jKD1b3idVxUUW7G7rCNCDYLxe7vGKFZG2lUQciggKj4PMIIaNIu9iZEUjOi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5SIWegGw2APy7wfqVZdnsTdBSZjmi4bwCUhV3MMzzujAMfpp/wCL+ty6hn/0VuT6rnWb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+YL5J/KVswcWzWfAwYUz3S2anSAtt9YCVq7E8cDNPi/cOg8E2qXwfuBVa+Jf+ExaHuU7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dL3/AJABi1rWENt6xjGPI/YmusGbJtHPTMENBop+oI1DzafeYwjZKzj7y4LQL2iah71G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xq3urHqEid0v83pHANXAq+8nJqN+ntYlwvsL+IU7e0KLD5S3T+vENpsV5SdJ4gl1+v8A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zU/iku0PmPCP50ir/AB9p/Vxxs05yhw8fcw+z7EZr1T9oYxv8i/mBqK0hJBda+0TCFLjf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9hH2J9jKl0X3iVk/3mX39EKbPBOj1IlOr1Kc/RAG59Sjr8MP92Bz9ocFdSAIccYEpF57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G2WoiSAuX2SE0jM6EdBqS10AL7IkBy6OzCM6/wBohIUu0RUZxH0JXgm1RjHYfEFhTaDT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zpLGPCYT+XWCqNIDpf2kFUcfeQWBtf5IaR/8AJ/8ABNfoOfpX0tKdZojlO31TR2mt/wCW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vEcNScrI+PMJXMkdz6XLhseM/8AipX0Ft53EDwn9Sf3IrCytJf0p4naC7xtHXc+p9Wi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vU2LIuDf1WL10iCooKd3MZZhwO5q8DLXNI+wP5lqsAruf8mgNsDkFX1UtegC1QqnWUW6S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HBunD2KYFJGgM4QQUbQhOpdfMUi0Fh2PtUGhLmutUK+GCjats4pzXzCxtm9jDWO1wg84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lO8xEsgCk8DHxHalmzJ6uusqKxLUA1XxfmXoznYHbCpYIGA0R7TG5ZZ1op+ElmistCi0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C9LrPSOVVG8GE8MsLoauVD+5jcIdaPSRIC6x0pXyIVAGldswUa1VtNDzmAXzEOE3v17l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feKywgDmhU9xHqBByIG/hJcLldxQP4mQqFTy3jxARE0jFUtxlhpewF1clA7sqqqW7snM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3/cCDSjoUNHggEoZV0PF7w36IXKvwPWfML4lgUspK3mJRAsvR4jmDCWUMN82/wBUHRmB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mpWPvBiga2KGkjDCxNZCOXVe0RM3TZ5V1zCGGW3iC7I2OKjAE0rW0hjnJNtBawt6spbo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Q3EwOgb4KPcvMAPcVj37jtqRmwK+7IIG3QLhnIUoR6/MzqIPzpBhbNVjriaXcPW5riIG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Nmuqz5hSAmrRZ1qy5gMeApKLrQmdkAuDVLLOwDWC9UL02fcO1qVYZN74zLoZbhFtMIwI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q7yl6Y+YJFQVRwOsCJTRVunfEAKoBrPvFYaOsPJuwsG6EUUFEZlYOs1bw3qGaQDGuMMA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1TRTCB0G9s5ivBhYUaYvG8W20Y1FrWoS8gj3JZQDUkvwdlqOCV1jV6RzSC0DELxkCtVW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RBw1xcBSFqleiqHOBluKLa0AaszMrG0TsQT8mmrD/AJGxN1gOrqwYIRTMVFO9faWIqhVY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W1bcdJrZnsDd9pc7TDiesIv8A6v63Bl/U+hCGIRuc+4gXYIP66zPeIPlEqrcfBKysYgA1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0T+SzL/SU4svf7gjT1MELqeJY/zB867QOr1KN16JTnGjf7JebMNe8YOiKdbQIYS0SV2i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VrKcGPbAWBVuSTE5dWkKZd4SpR5Vkvhz1+m0BTDpuWyR7sqJdBtLAI9Q0iRRhlwRSCLo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rBK4IFdXqX7Ppho39MP9RLDHvQX9r6CsmE2e4TPmrxBDKO6RkX4imkMFuC2sxGMIG7FU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GqkyStSyPEPpeP8AimOu50guALWr9uZITWBQDuYO9FgozHWs/EINfPFD93n/AEUR/aia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y7TrfYShHkBUHgi9AQHsXOFxc6yQ+edeJq7XmFVHAdaJdgcSbktNYIxLMkUicPVO3EIR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LN3d0Jul8M471N4/af7BD7HlMP5EtLCgrF8EUgWbGuko3gD3bR/37kN8P4WDu/qgy8fm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f/S4ambx+gzb6aJUodYsw+lMOWa3/l+jzXqVGB3h2lJoTMe0sHWpcv6GlyP03hhFs1jW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n/In/GhsemYxM5guYtWrf7zM9rDrHT9E7eFJRhD8ET69oWapai2q7IpjQaSGkIcQNw4V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BFB0wZYNliL9RGsJLdawUc8ui7r8SgSoTWqv/ZQhbYutbPt8zMw4cNa+7CQJaNv0HzA1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hFM1HhsX23BeFsVNUBx9XL5MjOq3f3ZbZBVeaFa8ymYFuSqTQFCkqlv3WpoEXRnVj1UE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8sFzjNFZn5Jp9AVVFBT7hMBRKw1evAyr1jTZp/Ax1Y6PcaPZA6AqTmp83DIE6JAK8EwJ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nHaOoUV5tMRGaaAtLTb9mDCJQncK+KJSAx3YDQ9kIyiba1eAgI2WY1d3zDyrtaGWh0rS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KuJFyvRqhCDY8YnQl6nmGZwRZBYeawliNyj2dZdLK65BqpnqwFpkFvYIlgpZkUq+IBMM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wYUU0hwHqM+SVLqQy/5EzDbLVXjiI7gBdLrna6PUs/SHiAxl2c6MBKE7xDVKRhCScXVB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S3fXxLg6M7CfiHOCUcgZGLfb7LagbWkL3ItejmPoCTy2XW+PZihyJoOifiAmKOmyrofV+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FQwv2hbU0T15JmcgNwBa8LGWKKjIm+PxctTTFtUMtepxaRhcm34gTkCpqcy5WsgcYYII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dGZPNRzMuccUC0uPTaSjHOoaNkUmrwRRSkWHMrxj3FdCXO+gbCPcWAKvPLD+GaNID7rH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5SjblG3maB8o0NOYttTSpXKG6FwGWkLGTleVzFQKIVbTEEUsDeldYHGHWDYKPvM6YkJv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tQF2A3hJQyzk26Y0mTOZU1YSCsfWxQUi4sFVgBWmkfMFNderUoYiaI0rup1lxAal4OOO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3AjGLRz3iTs4gTaVX7m7dJH9TKCg784PdQEujTL1Q1WYA3SrT1adusvEsgyXR1y+IQM+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RL+SlLQK46v3/8AWfrcv6D9T6jFiEJmfJ/KAh3Gy038VG4O5HQfMWdHUIApR0ZH6Al2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/wCwo74+cEtn0q6b+qqVnwxY7p+U5LIP1sV5mx1+H9wCwHt/cMxSsq6HwVmTlgc0XMq9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5NVII1+qfhGza34SJDtVx8xcHTzv9A1MH4SlDgaaSkC20apqeGn3F9tNKYeJVAtb/sg1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6QhhFERdMlfFRfXjYIw0L/Npg5wBA8BD+S+0No3szgJ4nHB0Snf/AFLtV6/2fwf7BN0b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o673R139u0s19+cHsRiCXk5nC6SniXLDs3GQBIs0xEKgKK1tP8Ag4wJgbDMXFqgopMX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D0kHaJ6PALUStIM5Qa6uxrkhmVrGsf3v7gxb5rjqHkQXUfcMNqq6CcoeouxzxK+JTq1M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YboDW4iC/UyEavDJQis2CYNbM0g0DFNG80gQBSmY4nQPJ3IAcW44htcMovMZSuUN76Ar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GAaYFyxjUMjCLokKxVJMrEsjDiEB1SWCdvuE/q8Mdc9/uRgeh+4SxNx/j/0/+X64ipzO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WjZE0QiPWVFPWONf/Fy5cVOZfliuZbyy3llvLLeX3MxGXw4ly2ANlR/Mp5gzf65lWkg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T0o9CvETd9ylaDzEdEv/AKQ3STmM6ecEJGu2sKO4huYjUoho0TCAU1XM0HI2IQml6TVC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9oYvdtnjd9xgQBM2uw+ZoaQnvVPmDWaD38faZxwXTsH6ju0bRnX/UFcEDXTD4S22R01FC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fipYgZs8VZHULdNl2ioMKABo81Pipbq9KMrVfJ+JYsANF7pK2Gmw0DVXiMZGLmoW+YSU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FQdo2ST5mFnidXAc4iXsBDqQp6aymVqB2MF+3qCtLuRSg4os8R3muAOG/wAQnAE7pSfc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0eVNO1IvpgAgCOxTcOCdbialjsFWHPxNQaQybP2jp2EZU1fiX2DTf71mQhwyLI4tGAqN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jDKbrTX9zUum6i+2I1iu2dwj7rMq2YZm01GZ4i4OqrEZwFG51fmZ9dE4Tjyc+mXlY9dc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DlMJX2giTY7oAL4yL6ZfFB23vFSxAhHFKET1Cy0MWuw47waYK8I1vPT8QEkwiJ0s3zmV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orSLadKuFnfEyBybSkMI8kg/MqnMrcqLb7jpQyX3+8DT7AFoVFxWqoLoflgDsYS7Sq+G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ADqExp1gm4mHFKz1sMwLmCmRxABaxcpVqx1w2+JRHXbZYxf3lVFBZOD/AFE+FeLPEVwz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6V12jXIQCqTY+YaXGFaI6yoqIKXtMxyzIq1X8pbSOwMmivZKEpepxiaAb1sGrbg6xWZp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NVQy8xxKAdNGPEofUrdq2PgWAxEqzcwdnLYqUb0E6gQydAtUm2CCJm7dvJa8wRSxDTXr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W/sDEDMUi3oS4A9bBaVs75jQpWxgiaSlKFZUSFLQ5cy3wHQAO0uazAModIJbYavW+YBQ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1UGxjWoy1m2L8XWt66yvLN6pMB20Jwu+tylk0JcvZ3iNE5NjuxgwGXXr5qKSgZYHWX9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TT6CZHyfymPWB4hYpRYpqFDbadavSBZHmCuV8ss1fl+4cj2/uYyH/tLXKvXMOZg5XqbE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4huq92c9+4Prb5hi7TmqxVoybvORiRRTM+SXlWB2UhtSq6tRAY+Us0v5lfc7l/iHZDQ2I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GuTypUGNuJhkKFajhlm7bVa7H0kz04iqGbol+iGi6MvWZHyvwibKXA3cqLudkvw8sB1r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NNA951JhaYL3M1Xxf7C2vphe/wAJTpoh6qKOUeTwQSm/jhBx+SNWEGsWvBWc5mBwipq9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X8wAmA319zmL1X9xpjrkiSkBKwJTd4e0qUiUhfoIaGCU7TToyBKCmZJbZZgUQJucdQjJ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PbGv+GVs+Mqu+LNJacQxNMGIIKzYrUxsSuN8xG0L6Rqa0YD2lqt4jL20a18hKC/+3Z2i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lHEGd4uLnZNRrD0ZsxpOZSlVzbpmOYYAS85uJthWVJWnMDofYv8AUN9m+0H9/MHkPuQ1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4R/8Ak/SqClo6t/V+p9Rpg0v6czW/+Cp7zt/5vrLdlmqntLl4ixRiy20UlWQRgAdH6Y9W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ksdT1KNz1Fv8Qe2udd7jzvc5FhQLameWW/WMJzc1q4J9j9oTJJqQ2hMbbUyo60bqYVyZ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AP8AHuMpdSGg5X9TVqIcuHrIxoWlxPF1+YtgUUTYBB9ppjONoCb+D3Kqar0MrfaNc9gd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K5bbf1Epe6ryoWxTACFy2lySg34P9mKUA0+2PMcw8EK3t6Y3Pc1i3ixNIJKgLxhMr6gF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6zaMiJiEaQVYsHzpfUtCWm9GyngZdXQYTOLr5iPtkNagdnYA1CA/DEz4C+SrwU+Ycuy2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RRDeCoE1E9RvQ+ZaiaY0ABfO5LewLvWgvYJ5YYwvaGj0v7SL+C4NE0o+JgCoMQo/BtCF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Meo0h9pT7xkK1e5moZiNOLdPmN9bNo2pwBbFqh26Br4ICujTVtKw8FEC0qXLtYutrGl6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+ZiOPiltOxeCBuA1rfMFkCFuroDrEOqwltAQTZsYRdgYGLj+ukekfFvcbC4StAmvzLL1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H0mq8UFbERIratHv1+R7ShtVbIvyigdHBLlFmqUPMvZstmo5OtlN5YCP+Db4Rt7hlgHI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AQ4ILWLLhY/cElyFQz4JYawsAvV6rdrEMB3wV9wqUWj8SWucZJTo57jRjWZcbt6076xD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ZgiFgNADEwGuR5mrZS22gBBEqr9oHtq17w1qEFzYjt0iRddOmj/2JbWOoiHthol3+gS4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bimNTaNkYwZZot7EbBtxq24hMxWTk9JTQunGYSlCujtHznN3rtE1E1lsilnaNQYwOxWX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qc1pKUGKrzH8ERWmrUaSitGQWupLUAaIu/NzHWhRa9euNZVoEkvdajadGos8yvoMFw1M6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7qUy4E3rLZ3zUxIdo2ndIMrAFZhiVhdiAFmMtg7z7Y6DB53qE35BUW5fqa/W5f1fqMuH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EfEF3dXzcdc6ZUBime5ab0XZtAblFH/SHUvlNW/uytJb3AP8sIH8T6BwSEzKjeGNl6JTJ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Z6/1O+36zMJCoq8K8kclGTqRHZ+EVl3biG18q9Em4No4AVJ7/wAQcw4zbPiMqob9KtON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rAOv0uWIU73lgpeCrZM0rb7krtwKKEc6Y2a/iUDxEjms6s3fgjlgcj+kBuvjA4s7w2fc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OWzQ8rK2N3uf2GYyjlXswcJ0nKAa0qsawgLEI85l7itSubIua1Mi/aLG4FOmYDdlG7M2r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Q6RYILEHddkG22s9wYj7YU09SCrX8SxunSfiXsPmGn8pa6Pct0D3L3IQsyfeAuh8yno6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KxzBkBtqyuVG3GTf+I1Yc8QFpw8SjFQk2ZXurfJ2YQ1RWpStxlV/NAWSLLHiIvROxK3p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UxKfoAtr0OsdNSZCo3gmJrb+Af3NNx9ojoeZHi5+8Tz7/GZ/x4hv/wCtSVL/APD6uAeW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H02j/wC1TZBpc3ZrfR/9j9K+ifVATaDQTRl4+lxW2Y6fSyDgC4n1+LAmWDQjblnFgQDn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X9bNilDT/TEd5USVe8IpyTO3mH0rFS8rnsDLU0VRrJHh3IV9ruPLq/EEIFOHVqUXrrXV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9XL8kMWbo4U/eW62O3zhApgdnai/MY3VU5yn5PcdIHdNKafeIVM002IPfSHRdJTtDCZc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my/0jRJDQct69iEyAoStVU+/hFWyoi8JaP3JUI5OiAol8eIuMjlcpApYuIcLOnFFfusA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sUtoNp7UEUcIhlMm/caKg3hQU81KFSgBbtdf3eUHWDChZvvYQpUxC6ZHhF9oLgEbAhuq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KA73eOISNIsOyY9KVlnLbWKuJMSW1S57aaTOkWjaETpZT4hAJPdtHb7gVBuU6qBnriMU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0lzeNVWGyRi5gDimEKKCOl/aGSANrkaUftBIImqIB5RUTdZmHLoURCCXC2qilyDuJa6Pa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YYArKlLdoVFTWNh+FlnUiju0oJVkPVtsss4NXlhMOaK1w8QGQMjdZfljtwsIE5hF2WNQs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KBMXnEVhxNl5aLl052tZCYiUiJoapuOxNRbhEPDjjomT7ShEggsxKL5tYssRd6MbsSvY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1QmRtuOhR8w3iwjQ3JzRKzuuwNWsN4UteGc0vzGsoRW+r+0tJUXhxpjMG2BENpab3wrq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vEvGVR46o3lAiyg1rOkfU1pYNF3CWlAG6LsxbExoFHkhpmyIDdnBKVxCM29Nq0iHoK77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z7lAbQCzQ6zQCaKviCIFdA3mUyWDVC6wraSO9GhLjjcpnAXgMVNVzblGAcAGu75grIcI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XuA/MvQWxlrcZoKcoVQzdgcUKra5chp0MfuDSxC6YNoFgw0N1dsamjuNkzyUOqu/8R9b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FjAN25VpXUrCmtbg9GArRcIP/S/W5f0PqQ/8CGv0Up6fYnuFMwhoY6pU1XvjWM6voi5/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GjQrvMtiu8DTRALVt1GmtQb/AEzpHpnWemC6epmy9yCcXdFgNjnD5k12Vsli5KnqiQix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TlZToUKKTsTKKzhIo4mRRwIAhrrAF1+yn7wbPCtVaTINRHzKALcXAyPuJgDYGtTTEVxB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hO3WLuwTLyVm45e0E27GsAhW8wHoh7Y8t74m89+V6+9KvwzXHrXaEtU8ZXpEr/SRDd+p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nC80aN3U4WeqgGn2iCpqCxOG460FQUZPCVbQZ/iYPbm16QWQWukDkuOxhMcGRvlNnLBX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TJgVdmu5BDD5g25zYHuwt2e0Nv1y8wPicARiwH86Q5g/nSLbjsJVo4CEN4rWLJGNS7e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uw0GVQ4N6ieg3FfzWGQbLdFigrwr2ZS0Z6OsF6PEF940l5WOhFasnFf7AtD/AJ1n+b/2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+5i/YP3DH4T9wO74P3FBhEU3ekIxRBTe0RTuI9hD50+IPcze4xH92TADWx8QKL/Kjhd/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Uj2G5nSxq9/+T/0Ug4TX/wDkBDMrrKrfEot18yjEAvMJYdEuX9LIlPEqyNDIa8MdQhQo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QFBpNe5KgdSX6euH+dN/4JaYcCNc/vUs2HmdP2j1C3Q7Qfy7RzAyzmVLDDWCfEPtCaib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b/CICWC+psol2gEC77S5hiDe918IlNBE1oDQ8sArI2bgD8Sjqgu/QfaKrAbuLXuVIO13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/ukRCaFxoWh+KlQy240ymRVbJtYr7M3IAprXklQ2bnFl+YlrobFIBPEFzfaVDlCKBTZM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zXqUD4D6v8XCA1OSnT4l+pH3bfkSEWprGy6u+YixKjoNX5ILlQUF8PkR0+qZRUJ3buMI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NU8vPsXDqVccNK/Eda30+wv7zE81RaI6cWoSrVDNyvkKW2ukfGFYH7TCI1+gDGBTLi3J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IBZvnQNupBtKAW+0dREh25pG4VTSpqeGOlShPBbrW/aoyyFv8oBwEoCyavGP645I6jYQ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Gt64jTVxcJFaPH7hN0EdGkfawhqq59EDekYUwHTL94rk5rI3NOluO0VCwt4a56IDDjCc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1gBBBdUd5ZAp1ViBuKdkXFBrWY4W52l5t1N9yHNDxK1AEecqa8MSQi2Rmzm4lKQmGbOk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EicClhXVMS9IN8zvKzxVdAnVXpLhmwqZpi/aYb8XiwuUephIaDHaMbDq3VwfQymuN1h0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1EXVbxTIFdQ7c3DwUXQvTHxCKALLrGsTY1vUraustcEOkXA5vpHHN9G5W9woFLZgAX94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Ik2w7J5YJpQb0siHyzVrPQRFIBh2TbSGquj7EQ6pyGb9Sq6wbMCqOsr/AALpV2RZSRFT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dgeYKycgG2lBCLGQ1NEBOWte5bZM4irqtVC1WCz5hEWuobHViFgBa6vMImCwWpFiIIJR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N6N2CAbIHU6tTKqrlyPSBlh0LpvRE2sigvUHIKutILbNNh287za7FlKXs51/+Z/4IQ+h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WR3phUr3f4JehYDgXrEFuHYZsPXNhb2/ybH8XacfkP6gbj+HaG76v8nD/LtERsCunZqb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v6Jb/n/ZbunK5fhOkMWUlt0P+JQHhiP2fGNTDE4m281+hnSogxagdTJ9pZiCN9y2nSvn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bfxuD3JrrE0hxN4ImMQDobl6sNywFbYKWvEByhBn0EP+BKX8EG0T1DYfjOQ9oD+yZ8fO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vmcA9yrl0nQeZVlbxHRqPaBIHWMDAUFdZZ3v4mBN/4R25pHbGsq57cQFtBfKNX6Ez7Z84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ShpnSSjax40hLsmOgS5sS28uZojxYezH0StOu5eDAfmAoDiaEhCyoN1RfggduH4OJjtM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745lups+0Jf+YgrTWGsHt9bGDzFsr1CUNVMYdSJkiiE3xFgozU9wf34TOr+lm82UfJMq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PlpX/jf/AMJ9Tl7npN17X0r/ANkfoNOJkrt/78fUwkolHMaKjWcuJvqwcYZaN3AsJcuJ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KG33K8fc/qzo/cbdH0yMUvDZG7gQ21PSdRJlouOhyIyev7E3hyS36LLnFiYnVWw+kYUG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WajTgv0EsqGJzRRLAsFY7kZcdj3U4+KmNNSA23SgtRHa0H/IRktVDZQPywpYRTnQnpmB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mA9nI9u8YEbQa4aPzGI6BJMmvzmUUUaRVcriyBryKjiyiI16DUee+nHiDQuBeM032uAe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TAW7zql+SImVAADkLO9xGStJwFNn5JYk9bVwPL6Q2zHGVofiXW5IcbKYnSW6PNvkEgVX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wgLOV3V+dIAfWPQVX8xg5YGxGKvyJFZqsqqU395V9SN6hMyYEsIWv3DJMWEtq8xLX3Ka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rYDuEoYgQTVbjbFJguwceStICvVpbtrBLcWvZuHsloSApw2gvfF3MeN9ciwHg9ygEC3B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AVthe4mUAXOg1rMHGCvAkeipG60GOL7X5JVSVBqoxctcurs2qfFzj0ZTGKlllgFbtNzM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/EukLU0qHhoy8dFQj2HRvUa3lFK3ZW26V4gdT2G8aeyyA0CroaAxXYgE+ahrj4l0mvzX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AU0EAxbyzYF56QjKdGi1L7wHgmjAzV/oKF1exVd4mdAMyVlbZthdrss7tg12qVt/TQBy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VKcabys30qHAq6B3h8iwag1kfUHaQBWgviKVTad56CWuBRvBTtAWG5NQXmEjbQGq7sFL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WArNBUprzvHaG6K15Jv0mhe8aZNftDJhmQKnW1kWq6EQSpVdiAAG5g2lXmGkb6bw0Dwt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zcMroXjY38wLHVlxztUSwBspsYzzcUIe+g25tlJawreL1fxFQNwYE7PUqAdAAugUsVTU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AeFda/uDzDCi+w6RbyJAxy43ixVktOX/ACNZaGLWq9I/hYNVTg+/xBu4NKoteW4kArAU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he3/AIWXLly5f0PqfQhCEIYirvkba3oi6Rq+6/ghK7fdQGlbQeDMrwHWU4+YCOxOiQ6E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AQTF/wAQ5JrRUdY4ther/M0SWUNxGkwr6qUrRQaprebIDTJpA/fxKbpE8MxesLbzBtEa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sWbhyPWPopfkp75PkfcUYtC87wWd1K0dsYjMP7AEwlY7wyquvMQ1n5gG2IBxKcfEKGF6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CFRRwnqU3hF9ZsygcL3KeHuU8fMtwe4aOE94IKGnOYQqgv8AtMxgdV/YBKOD8GXLGGZu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KOu0ipVkYpvT6UtXG0VNCFrtfSKdz1FTUl/Evz8Q5MYbxSAGcjO000qNfiBhgemEc5Hq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naGYbjmUwhzuSheBaPZ3nPFiqVwkA7zLmd739DkZj1hfn3MV2+4Zw2j2pJmks1nqmL8t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px+Zmg4P2mGPY+I7Hmr2ny30T/4P0YkErNXZRLZtbff6v0v/AOFX/wCLZbBbiqgPRR9W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aWMw7zHJBDeWO8ra2Zf0S4ocss7sBb+2W4RYUX5meWZrVlvL7msoFvEUXEvpGc00bxo8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7cdwIDf7VH+BKOVLtVVAYqraq7wz9BozAHuOivEwLvVxAKijc8uT5hAGSOGauIK0Opv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gFKUBzQ/cV8LQ7Chv1GPC4joljpodfttoh4IorKd3QF81ccaoDWpDUCxIcb4/iFWzpfN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S/RKMarbsxslFqqrcuD19pW2mvFZtZ4KhwaM3wWK+Ir4oF11ENzXE3VHV1iRdiQ0k3gY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iNcy8LQqWut0eYi7uPDGIB7hA8v2R8QF19VBk/D2m+WgVbSr394xcBgXwH2viLJTos1n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2rB2lgbMNBnMsExA27LPmM8cMqgKZiU82l4fiDqMVANGjyYltqJyx1vfRcdpYmLglsMa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8xhAdQFT9LXabgActXRprgJTIVdbCPFPsiAaRDYpeSADkPblXPzC3DUdka7W+rmE7yZH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277GUzCEWtjrDsboUUsDFiJIqua/EYFQzP5pMAhMWVofHxGSSqLkKR5CEZmIJosKHdqG2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KlugZQs3Zk4BvPUjkXFEr4gK4M07tTlAIh+wpfeFPACXhsvH9vLQIu4ETq6tiGAKka7M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Y6QtfYedI8NMDcq0M/glv5VeEpXf8QBLQJAOvU9I1bFOxplqkoaVYJrLdxwVby+IL8e4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0hLDKAgIoa23ZjQW1Qyw7FNCyuR74gtwol1qa+YCTVEw3dPCvcETDkdtx02qLFzNkuTN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ycMZCXKXurflhGtUyZCBWgpYN8cwAWnBou12l2vjLUX3NZsaV2nEIVmCraOmppKByMi4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z76EIoVfEWpTvvEUHHfG4kTEtQM2ecy2gWwc12jSY1OBgRpcOVDEoF/cWcnDk9Ze8jiR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sR60RLAjw8pMweUQXSKibot1lY2wxQKGbKprSP1fpUqP0PofQ+pCEM/T5hETZFIXI0/C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C/uaMWw8wrmY59wF/tLOHsmP+5Z3wI1XuX/3nQ9rlGz3BIsDm/MModddY7IHEa7PCZZ1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i6ULddoZEaxi9ZcZfkYSb1xfah1MQ+oM549ah7zDnXaNe8WsB0FcMChCMgtpOuX7mg3R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XQHOsF08zDf5iXr8w0BOKJQ7me8HentOkfceLPmH92DbPaGwPeJy+04PcnFKboeH7i+y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W9I5pFak7wbMYK0Ava+kVZtzalDZ1MTIDf7yWGHGtADOz8IRZla6qV7QAxai/KYhxiKl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KpemJXYQ2aJrMncQ3h5MJAuz553RHfAdH5QLX54lr6Zy+qXv9MHfgI1oRFI2DjrCFsWr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WIWma5EGwlhps1waGorMabwpMOXTvKeHUIIsbiGpKUjca2m7Hxmlo8Ivb3jjmSs0otx80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YrWCzVSSjUBi41hUaXcnxX2QUQ4/dgtt8fiGOj9ib/TD7QUXV9//AIn1BfQIdBvXWD9N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6bf/ABL5qAWpxDoMsdks4Sz/AKlnD3NWAluCX4J2vUyT9UfoR+mjFSvSOLMcmULy/RLt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BGWqbpW75p/yR3+h+4AWp1RDRHNN/VrCaWbvchBnoQU+CjfgYN7YPcXbUo6GTKEkhsyD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3eVTAqwaXn7zDKIPACP3iRCsOmgdsQsIRq3tdfM1EEW3WiDDSgpu2/SW7WRR1ycfJAJ2g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h7JSzqRuUgrqy1bqdNNBPswpjXa9P9BFqqFHBcLbC41gCsti2u+p24jgPGoqi82VCxs3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lm1on+pcS/wLC/a44gxdbsRWexDHNvoaZH4gUrQZqWC+cAhRNzDojhg1QaFmkh5p4YWL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IShcD7blwUqWyClfh9wghMtHBWfcuBTPwb3efvKxldGAWL9Q3KCD1Ho/yWtMxyq091FG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8yjZUHAtGtd7ICJfA3oiuthBVkPxcpMYeaXqeloR1x4p4SCjxKuCx0Wza+VWLQxKtkWv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cTAp4HFGe8l0lwpocPZmV9hi1nKsvbB0ga2kRycRziNi1a9pogQVBGnNIyjBZVq6yvVW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lctsd9t6BqoLYFFLeAmIFrJqrb+INGqoPAa3BR0kW0NIKYLtXcLfbc2NBaloyl9ZUesg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KSwMngg1tLFcgYfEJ4VdE0t82x3ALJOWOgltlOiNf9jiXV0qmyaeZo4GzZLl8QFW4Csr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3qDYm8tCKvmOAVBbVxbnrEYFVNGc9pVUCtu6solFRoaqsQMC7EGRaWVYVjOqS+apmXZ8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QjCBQs5tloAwncLuYQj1FXB6w8Kxi+RqJFhQXC7RXNAfYlxTe5wKwEcqVnUFW/eAi1La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IYa027SpCTNKcf1wfSS2l2EespdIfzGcAbEMsllVo6ZCXPWmLEoKqDQzgyr9gzBOpGvN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u9DMXiSYsWY1WOhoVBRga13f+QgUKyNgUircy0IGzvgF27RVZDujXQKli0EtjeP13jp9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H0Povpg3WF/ENyqGu1RdBBy0gDKIUzQyxutnEy0m9pVr6pf6FDc8QgG30gHT2QkGyUFp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7vqYs/BDZlwP5lJr7sUdFYM6xFxHu/ia5oQsaWrN6gYqKIuhVQ3gMvqXAcQKVvgPzCaM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TooNkey/UK/IhLkfOVdR7KOYHl/UoFtKEcnbpAKriXlgCPZKmMkYuxop5hKi838wfk4/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mUP73h9Sv85mBbrgJS0P44nF6v0hv/wAO0ev9z9QfWBU5X+9Ip+Zz/UP7iTK91MmU7yu1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26HKnAHmJ6h20jXUNorsPMzGmfvoxShK2xpM3rOzW8GZa8QXXhT98x+bHxMbOFJwKF8h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M7saD01rB9V4n+Sz/szByavVg+vsnLAJcte8163DYqG4kUxcyvRlLn3LKBS21LmGitRy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M0WGaKsUxH9WGmKaX+qyEIerZ3ILWaepBhVRp2IcPtLOnvAaSp6/QEDoPnP9OlJqndHJ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aa2dYa2yvzNA6UfjGdwfeYX4ftYKLyuB3wfDPm/v9X61N/8Ay4xrZ7pKwfQ+h/63/wDl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GVKlSpXUlHMGVv0Bw/cA4L5iS1L4IR+qDRZ1hrltjZ6TPvPtHXWfkIN6y+v0dEzxjhLh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oG0IFDSyaDz+IrQYzzQVmeXS7rnQIGhGAGKHF98wnWMvyPiYFVIprTX3IQtUJ7qNtYDw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8QFZuENrUfg9wpGzBpgqi2C9HRpK+zDtGTruX+YLI0BqUtv2igELDFFWmp02iT8RqDiw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PGsCgVubLNOk3zivE+ar1LAQMFKgU9wMjqhteUmYYC9co8f7NcVcquoI6ZxEeEKW6U/b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hEoVa3agsO1ylfQ1tLZXuo1S1umuDpUZDQO0BAcqj0YBQ1lY2to5NqlepbTKd/EeZqC3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rtSrhasCPK4D3+c22Ee8u4iiRI1a2lEAtYCVo4bdTzF0mbQN1y1sGlQq1vM6kA7Lh4D7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4UP3hMomRNZSotBtot9Me4d2GPRBW8oVaDcFBpYDTQ6QLrlqanQE5BhuWQXGgHHeUAB4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mgJR7/KpTLwOCiVSisMtRArQu/EEwDkldYe6vMcgcCF3KMgqKcBVzRfmEaDi8tp0l8Ij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9JgYgq5cZp1jKg4kBW29Lc6Q1qKhrNAu5QIYyDisVxCHpsGRafQsGOHV1KC3NVZK9taK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E+CIsWMDgfzHAQtrWwlPd1aVYPVIXJ41sb94KlNYWRt02PEP1S3qA2YaUUW2LYTDKrcY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fEEU/V2hRqul40mLRriEJij5jqaLcbb4lQNMaXZ7cRXhRGrG/SFAF1WtC9g+Y3eNCmiN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TXbmLsWnHu764MxmcFSxrY5fY1SMpxY2hoPGIqohqnZ7joRkAAX06zW5vrR5YRsJqCdV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hroN1gB43iNtbGh0L7RWciIqaAGV50gTVA07mpvDFSgqwyy63c0OYe1QKXYv8Q5onoYV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h1qFs0GLqw1i9YlNCkG16QhYXDAs75jH63/6IfQh9D/wOJoS7dfK/wCwwQso9xqavtyD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FSj9xAkxFHOydRJNAbPth1T3YbEiIf6sp2sODHg+obcg9nqYzKtIiUVVaDERW/LAVYeo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QqyJiuj1KHTA4PUrNWizQaeJd1vlf4osVFk3btDKjwJrnL8yvB4qUgTTpOAgNAPUuaPx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gk0mG2YZym5OiU0r5nWEKahLNQmviGi2JzG2oQgwqVatXkN8r76YCmbA8TMAhRnv9Bdx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i5LEouv7sFBZr80KgvJuhD4hABKdJX+J1oGV3DzHgleJV0qIjKpofMwF/wBQY2GuYg7u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bVdu8NZiuDV8MOYynofQSyTtxXXsU6/dJWyp1qUbkpUGv+QyiKlUz9pV6faBXEvJqyg0K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eCvbsAczRlZfsTacPvNOj8TB/fiZUf0T5f7/AFfofR+hH6VaxRdXL+IaR/8As/8Agj9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UAFmM2cBlvocbzXVZWsVmHo5Yt3fT/xvFxX1+cT4l1BuD8TIGeE4T5TOn0sYVR2KhRN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1fQMr4mQMFVhn4jVgKcKTrClyFSOGsCwolw/tPmPThVM07eKsj3uWnc9wAVik5Nvf5iA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Owk5b3OXqZ24HOrf3gMzRqijizDvrDKhksAy6sdiMKUQAWsGnWVIdQ3tf4qWS8bbF7us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4nMyZztECwHa4kX+Mag2PuHz5QVcaupiXIc9FvDxFlvMUYVnHMSkAAVlDnbmUrrADQv8A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VeYIi0FyrxD9oaN6Sk5NXBVrqwTLXuAdTEMsD3g7wwwZl+zBbLMl3R31jcNjvA7nOWWA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xA6dQahHwFHEC5a8XC6lRd1Bd2v+QBUJqNZGyEZhGuGx7gIQ1Rb9yu91IXwOtYzLORW0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KG32yhYzhq6nEqSLscU0B0ogAhreWV17jD5DLDY0VvsLqJ5k0QO8aW4yxRz8+YKoLuti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LuwzUqs+0Gi0i5QCoSlVUXTPeC/wQbKFG+fsSnA2RVsKbHMNsoqMqaMuIIG+beYaV5At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LQTp+pepTogpmbwsBoiItlb42jAKoCqvmUpOLdLfTWFFeQ7XmHaFYKq7S6sK7SdpSoYE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KuhCNje6uksZYAprykS8DTZDlwNEcjYhh1+ba06NZU0Wroq9HVcQxqBM2QCQ2yYyxvQu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AQxGDEC4blA6LBQiCht8lI6l2M2UG9KqUA1x1CkgK0IOy4aDdaH5zSThpa33i5V4V2UdN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47zfEGaVWIrFluteWKyqeSnxxLaCQVZ08R50mFhDsC9sNtRTXaaaPUFW2sczE8LvSHi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kPoQ+h/4JoQ0ep9gx5HC/cQLei4A/YjG8QY0hhq7sMMDKeGByQOks7S16S3EFxLcRq0Jd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peYPFmYqtInEteky4tZ2IHErEEjLW4+IqpwEPZdwAhW/e/ECtcUZKZPGkFY4GknYgeZk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mHmKzr8yp5jA6sxzAP5mOS+8w7zRV5mOYcMBpAFW6oOyf4UZktCVGrUZg1+j0d3NRbYZ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vsdHR/PGEtZcQRzB84jpLJjaCd4VxGYldGeJ+CNHxMX3x2HRA6FH2llDbGad/Zi8xguV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0hsFQeJbAEAEXxNGp7gXv7QMPyT/QShso6zgvcDc+6JKX5mF+MRxjeEd7Cp8zV7RybpD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26R9GVLnT8iYlx976v0P/ABX02i0QeLWi/wA/V+p9H/4On/gj/wCN/wD5kIlt+aG4gCKt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uSJCCNMqAw65YOI/Q1jn6E+VMkzkIBuU7z2I96OcMd2JYNqmr6sIG4/g/aVwXaMax1Qp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f7eEgOZM8FQ6xuBxYlnzXuEpdaXm7F8xqhuqG7ZCEaADOxQ9hDRYXK8XFYPi0pVX3pj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5lhks4aNUe8xelbYnsKIojA4Y7a2ekXa15mqGGstvpB2pqb5VYCMcG93k9TAKzBrUhS8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LNwldxGxhS+kvLYxZZZedN70jF6pcuY5a3KjOJRqk1BHUupVoly20KVYEGiL1gzXpAK4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GAEe7L3rGorpNCq+biyjejDdr5YS2Xm5YbW6us1auNRWVllhAWBoL3i1PsJZmshDG68M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0NJgCdbiydYcQUT216RTCYdRKg7sXDSLONSmx4lpEismE19xRUFsuxvCcjCtbVhkKwuz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x65YJ9A3vk70VYLJ0cYUMff7RlMYOb2i7Koy1h0VIjIU6ojpbdv4hKtsGDqcLGpLENXY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RXPaopbykyrzEYocAcwEqFDU7mqF1cdvqhWDawD1GDpyjD7hTXK1mw6tS9R5aKdwTaIq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MSRMB3RrE6Bur9S4qM0sG0RVF+CnNQU9eibFhMI610KO2YchFUure0ZKiyKKZ3lkay1K2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TuukSMU1QNcmvqM3zhi8jiFI6gqJrwhhqLWcqQKXpHRXKussJJoqnv0hmBVDojd32iSu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pS1qP0Y/RfpX1PofU+h/4JoMxu5JdzESU5eJjfH9QwJxnE1fwQVg2Hjhjhf1S79cLo1j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v08wQ/4U6n2Sz/RD/pJ/JJjqnpD8ZSf8xGnPwRPftrLAprsEvGsP9yAbXhDehL8+tF/p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+7Ooe41mCU7XmB/3m5+ac01AKkBStFaneU/gzNFV+mVXPr/2ed2JZ1PqVmR6JX/knW+K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U73kj/wY/wCqSmNu2ne9JUQWatoHxxNHMXwxDxJgzdD4+r4p8ILLe0NHwHzjpd1NITQi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3H+oMMvf90P237JwelDnO88X9eIfx/xOEu6/UR/rltvIp/2GWv5UcJNIMRjgqW72ZIpS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xfAJhQDSrdckVFPFhI6APTB7Q7BHQ9mAVY0Om57lhyQt4qma2gcHtFwe0/0jDf6TYH0y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OVaMjtHa6N8zBHQD9ph24Yvz9hDc4vvGI2r9pYfKH0w/2byppNfof+mC3gIcBAqvH/mv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H/77Sgy0a3mV2wGrBZ06QLl55WJTgia1llOtwOTa78SsR+l5lwWlqO8AaLeI6bvIx1d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ogsdGUAcrzCLeoDBDVC3EzAYPMHzAW3jECI1WXZtAPtDQ4iOQEKJYqINC7/DAE5VbGG/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zBV52y5/SiMHfDoLkergBnWGgtcudXiN6DQOrvrFSq8rqy1liky3PjDOYbfRUdJe+8ek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pqTCu4Yy44Y6WRFYFhDS8RbIomLPcSqLYp1id+8H2iqzFHeLr9oV1U8ohpUIrosdejOs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YlN9EtKi9wipoMJeumsBqZ6xQrqaxAWu87RXcZkFz1YAOjptApsOTa5QqhTS4+cjooiq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iCQlvASiVo2iEBR9pbzNSlUBq628R4NJnQK9YqXK1O+PqEXTDw6fmDKZjZl0+Ja6TfAV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ftHKaJtSOOkqAQAq2M675zDhg5waEv1GcKcKY7Er+ibMC35iwdytYv8AREstgzpGmtCp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smFCpVtMgMp1jYiCl1WCGzl9RFtMy7zP3vCnFHeDFYAGrLTzBOKBFEdUHDiYg4CMW5el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2hL5KqTgiPq6yZ7wjkAqm1q/mOwUq4VDW+blnFIILbvM9dDdjDFFwmt0MweAKGXxpKwko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CywOc2S5MdsirMXbBvEJRmrQxGJLTE6eAIJBQ3YrtWUGjtAurHWtbEPLKRnxIcgyoGLx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u/1P/B9TX6n/AIHJDtZp/CUJ2ilWgMxqJh20gok7ECH4TnXuHM9zrJbvfUE3/wB4nXe5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7J1e6VAti/wC2hNXfvTn9qc/vw4Dy/uCb/n/Z/wBF/cz8vV+5/wB5+5ye9n/eZ/0GFGfe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iJzcIRBy1A5PCdT6MBGTV9zrL5hfo+502OiwU6MdH5nS/nmV/wCo7Y9/TOES9WTtMdAX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iaVe2YOr9L6MoX+aTIvSGi4D5x10E+EuzEdMhAbq8zYgnA+pV+h/UH3PD+p0nplT/EYC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M4eIL91YzWFTPH7M2P8A5Tm/mO8CApu25y7L94xwLgZqKj3LxGwgcaLzAWDxS6IZs2ia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H3ng8x8J7ivj3Cjf2lFynLk7M+Yvki9/2kdlWMHpnt/aQ0758M07x+0VHq+0/rc/Ss/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GFlvkZcH6kr/AM7/AEPq/wDjiP0Jt/8AKo6zaf2OZQSb6zuS+vmmTpV2xFbXAc7ms2h9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T+XoRUO92WiZYM6zccn3lZoi2q8xG5Cq7/VwaQWA3gpHmmXI7D9oFBaMb9PiVMGzfVVP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geL+ZSjLDBbZ8wqAAOi3Yd4rWs3fXY0I3Re0pxZlTU7dh3isCX3mqHywDQp7spTDomKN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CbRODiP+XSYj0uGbyjeDerGu+IagDB5Eb65YzbvLO+IdWZ7pZhj13Kt2wZozRMC+Jv0RN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0ThfbGIIzSdf5mWrjWi4jthc5JBI2ssZIu4L0goKarYuHb3bLGPpGlXtXzGbJVZqNTvM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1ay5OQeM6nSCwahfFGhLfGRVst/pGkY7wbKsmPuqGjNqNxh+0BiTd1p0lA+6cpk4tfiD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tbHDs9GJWtZsLhXteIICik0eU94INCMFyM9YTLHwrU0jSV0jkyX7iUC02utSiHcOrDWU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k7ZJgHtWKkVdHWEQK1zsvSWaEGhx4EB3tgLiMMLlsBxvco5DzpcSpcNNIZtixl1oyx7t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cGUks0FLG6N5iIuo6Qjv3ksB6VuwY2ts28j0jqK2w2t8w8LVKRUYK0xHMBLoHoMe8bmA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BSx2gmcqXWDeVUgRoA47waohXNYnwjxOJvMH+AJ0F2d7+j9H/wB3D6kv6H1Iaw2HeVid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EEFWqNpWC3qHIeEqfwEB3X2J1l9Svf0Ic3oTdv4Q318pDmHqbNvsnIvsmTK+yHPA1APe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jE1zF6rWHefmDz+ZZ3+Z/NsHf92DXP3ZXH7ww0v3F4PmWtvvALf5QS19jF2fBnc9p7ME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eMCHbOLeQdpnZekw1folv+JuX9QO8/iX7vidV7Iv8SLYZ7xbj5lh5b4fohNBaZeqVXM47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eXULNoym5vCnKecOTj7KFQ2Jtdoa6Q3iZt7hCt/3ga8e/wDI13Pf+TLc9yuR7ZarElf9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QghZtlDWW1UVJz9iEAj4mNBqpNckbBMIVeWLNSCSzk+hlAZDp3g0tgf1QHl9QOrC8vqX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D1Es2y+zKLdq+5KNrVBq/f7LP6nMUu/L7M0NU0+zNA5fafwOf/G31v8A8JqBQIgb87K/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/87/Q/wDZHv8A+H/4sZtHTcfelGB2+5MbVDXNdoCgtY00xqxwAUIvPiMrwEAFaPvMQ2p3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0j9Noy01u/BFR6rXLOYHMpScD5g6ijRVKjgaIAu9pp9DibO0xNdJc9Tcx14b7QVPNAr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JDEwRFKTIeIy9C4GDu5jemlwtB8TjvdxHLPnpLpCGmZdzZ2gXQrec4kTGrKWmXMUvNwW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WCCjFi1YAPXeUGJeazrylmeFhREhoWwqjtS14wQqZy7yuzEG8DZmJrBvUgGb+ZrU7mWx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8X3SoGmhyR0abRVggAoctGCPEuqSDlsS8ZhUs5zCGl8PO13AqwtWCsOaraCZB4ufMhAI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7S5ihMktmsqxqFDrUYk3uN4iZXsa/wCJvCPN+h6XAQ+oWsdYKvcHDR2xNXxMDW8xKHTr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He0t7R1z36XTXzLqhAOBWXgN2EymQM8AbDYhINpl0f8AYQFtirFaEcd0orBKl8ZPmXzB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0mt1CmMpbpxAaRBrTsr9QPW1tOiaDyhovkOYTTXAUVo3tiW+YX76ssOSUiFDiudpdnUs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d32jMyKCF45itKiswVksHKg0RHCD1F0mR8QQC8s6oaDWKQnhBdgNhsS0ULkTV2jNNCXS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pcZjKMXs2JHUCiDavvEzTQsr+NoRAhSnKa6XBYBqhjOJbcNTRSviAIAKuruPWM4aE5gc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0o0iKqzmPKTinei+8pXCZ3XcxjD/ANEf/B+o/wDBDWeLd8M2ew/ZleXr6lhjNA0gNWU6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B0sOGiKMVBDh5gEbwBoWuh3hy4+pss+pRVV9T49iCmnxn8CW5S2wzofaF2h8TQsvMQAc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aQC+3fuhlmPNwR/qUqr5jxEHB8w4vmHFUOFfeByB7gTOjfmZND3Bvp7RXJAA3YxHYjoK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q7My48Qxr/Mn/VRXX24UY9qVNPvy792X6e7Oq9IEcQLTW4LqRYzqZItetvdeCY3lMHbK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pPNKoYN4JSQoUe8rIz6oxiUVAusRVFdHwjyy/tF4+xD/AIc6z2TF+5OgHhKz7ghV+mf8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y5CmxFYhK4DXEprNFsuBBHmn+pZ9VyxN+sAbycOUXxvN8EPtzqz6hZyNt4UwMw0FiSkf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j/6R/wDabb2xcwndjuTYjG8pj2j7kF4gz4T8xan9jLnb/mFQuv7MvI8J9iCj4+5/6qV9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WWp3p9GM4/8Ab9DX67f+DTE7rfoa/R/+BrPcdfoLVCsuICunL+aRAJoUbyWNR2x7fqi21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RhrS4NTSrljgs6Mr+p2iYIGFnE4f4CbXnMxY3hPzKIRFrfMRu0le0Ga/RnpxBl0ILB6x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0ykcN1MFVt7Su7bhGyCDtI9YJY7Wl6EbdhxbMgp6qGjVHdboxXzgVEDVfhMy7O5Ce8S02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stqZsabRzWvBn+Id9GAaOYLqwV1lRANSHZfMB1r5qImULO9cR19GHqYriwO3W9cYJazN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oRXJWqDoAXTzKTa1UMCrvfEZAYq5KBRQ8Qy5wNLRzZuYiECAyaHKtdpnRCQC1r0HmAvC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wc4Lr7izbEUuj/xE8XfgFXklg5Yq4D5YuJ+NnPRvVWhQnQBQ5HUjOYJBpynNd4YKVKFog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S6xnUfmJGtXEQONICrUAXKhcOh+pzKGw4YLTSaxPo3eqZaQAIigxoY/EJdn5u10xvVXf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AqFdSBhrT+EN+Uxas2PgI2SsxwdgvTeOs8Ywaxn7RvzVeLpQHGZVZU7Dke9rce7yUBtX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MaRa4D/ZR5bK0Hbeorcyu+tpEoMlsN48EPCI93XOgWQhU0K1s1jxxRtBhZs712jMbbAU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eIlZq8beZYGXkFQDmrFeGSkSXQixbhhGA3SrlhzwGQFNTMRRnLbVcS2/p5OXiIdWzVrh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0mQacXYdlssWbSqLraiBLoxahytO8QlVidStFH4gGlKUBa0GJXgVlbaQIf6Yo7szuDrK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54iZKOYqKHPGZhrp0FAVX0Yf+iOkYfTR9L/9DUlF+fupDX6mBIqm9svmCC5gX/sJu+/3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re/3D/s/2dRf3Wcn9eZ1j/dYCBiIOlmjABkfNzBintKP6IrbzkNr+fE3fhJR+aUNJLMid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IlOBudj0sNB4lCJRaq1eV3ZjeKOR6jAPaXEPwxoD7JgWde4D8VAldaq/cA1StKn4jPk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IvZ+oUOP96RP9/iOz/HiX7HebNIDOS/WCbpc4P0lmkdz1D/pHe9Szf0ln6J/wIf0fuL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5nP/AB5hsARV/PE3XkYJOJssfaCbY1u8FzQWKfZqPW7KAWzgiAeoPTLmDSVDgKYA7mz4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0MvlL1/CjgZrSJq6HXjGkcFMbN/eXGX4CFtfeQH+0luvt/ycz+f8nUPM1DsALPqDAKjG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mfuH+oy/befSJVPukLpUgioQZgXDeoN18sYqaNXvE4xMyZ2DHSHevmX9QPn1IhMqC1aR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dSGC4a0wOWeR7RW/vGJKqZeRmdGwfcj1918Fw/x8zDq/jjrfZfZikVq+CCv5s/8AzoWd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f/Ddm8NYafR/8ZqafQ1+jr/8VY7wjD6kUNZgdsTpOZrc3/Q8+77E+VlG6Q3IpgdkV1RV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Eqn6LHWaCZNuJrPKkotmXkCCwtF+Klr0R0IZWl8zRanSbA7ooav0/qa9/YiE6rvtEDiV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rI68iArhDcZuynFwNWILMXWd0bs0NY4jduUS0j6MYVLpvNSaO0TNa6tQ0jBrRiBQp653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vw6eZliZ4hwdDvtGjr6Ki7WabUze0w47gx+Ys6ApLvQ4g8/SxacN9VS7SQGGikOnuYza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cICwC2tLdWOxSAdAD7UR2uihwLPNst205thsL2LfMweV1zS2rx2mKMSfEMZwRWjqGrhD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SieyGLUJJpBFeNe0uFWy1NqO/mWXR+O6ootSh3he2K2RqHmNVeMLYbDJysIRhSna6YjZ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2/Y2iIFt+B4lRm3aFsImTuVTOI5VEdpxdnzFNjuU5O00iWpo9xBdQ9oFQFoIVYGL6zclY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7k1I6gRECqYalAia02DWnbrKHAiaA2ymzMzQLKRSu++YAFmmeRrB99ICxHNt10qtoA0Y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7NrrEEhtQqKrKPSNyG4HbVgi2gLEecwZ6woFzLyxsRnbrKw+0svs0yu7w6sOHU1x5rGm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XMaoDFZMEbnTU/OCoqJVZzvXTWCSsWpZe+kp2iq8LznEfmLWT2dMVBwoURKrDG61iAgS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w6gHGBIYu8r4ErJ5jxRVaO9rFWbpRHgPiWqprbOc6RNJwDyAEcDK06hiik1J/CK4q8Gs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KQKxRi96mOQYGF3x1iNHVs4PmYdSOBU5KxKmFmUrGD/ACaCNzM1cuW16QSBGpB+I/Q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g1+pCKmTWBcjmnvMPwH7h4NwQe32Q6N+IKtfsgtl7Jb/AKJfb5Eo/wBkP+snN8EG1+U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IQ1mvmX4eyC/1Nd18UjOcUyMMYoFt4XD7VFhrAqGkZvzxD8QMxtaXomq5Ia4hu1w0nWP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vr/kD/o/UMN+xnR9mdf3Ypp+bDqIFBvvlKOuHZgcvVmDD6M5PQz+IwXMDgXDuCLaV8f6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RfaCrqtfKEnUbbMJyK6/xL6dKY1S1g2uDLqiqVKpv5kDKVBk4QzGgqe9cty3i47lf3BD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UA7kQ2+oN/zL3r9QfP0RXP0TuvUptd4nJ7CHJ9z/AKkSQkwBTSxpKWFVPBbBWdio8FLK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RNLE74reu8sYlzbEUoAhwdYV0lOkpcK4iNK+Iy9D1EVVD4gladNIhrrB2nr3jt9ntT2f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H8+GKlg3dUFHj70GL/8AFVE1JZZ1iSWA3W95f0f/AIO/0IfR/wDBHT6H0df/AFv9NUv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L+pgYauZtBu3u5qCCVr1uX5+5fb5xIVtebgqsrqxTQLxBzLmVfS/zPL/AEloBk/YSlTk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pFmRUOS8QDH0nywELdgi6v0AwBk3ASK3JeSIsqdSUFeUim6PWXwy0i8Mco9cvLJUOkAU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ucrcVW0ektgAoDZKY5uli3F7sftMcC8nzNY0Xoqc5hnoGWZeUzmYaEbQjZdxKfvaoGqO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IRNFYTRKsNc1gv3BkVbp600CIzN7t2LuuxdxzQV3isKVqW+8t0hvSfBGqDu1e9Ymhmaq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qVVX3N5aacygBpAhJjZzEZoUcTprDge8us+Y4UQ5yMDKXRKYny83ESpVUbxGuE0Ye0zh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GNZ7ZUzUvXAsPjrogT5jNxw/oqRWDVfygBjLSWQDwrWuI5ZeQPzFropkMb0eJSnyYWFu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AddXM6lagT0Ihbf8AJmJXK+/3hqArtDX+yctadV6fZGKueaXPdczFhNQZKqnGuYG0DCI8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Wa+GAP0oEBsTcOeY8spxALYuUbZ1OsNQiuauOCJ5GVLrElrjwhYFXkbJqW8UYcL7iEAL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0DrkZhb3eYseWR/kXoyxCzsBg0N3l1rTI66ZY/eApk46kD1QIg8P10l/+z/wQ0+g/QhrB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JeJHhxleYvhQo2l0NHiAvR2gU0d4DYYronaCdb+IL/iPd6h3+kp5+pSaL1OhepTf6Tqfo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0b7/AESht/SZ1QNVuw/iA2VOzP0qCVXuBCVANL+7p4NWWYVtA33X3HbvhqIqn4ZT/lDl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6iU5PJO4d4QFN0ASp3+f9wATKeo/nebVsvLFO/2j/wBCWb3F/wD1NDPyzoPaU1X6WwlF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S66Mb0zlVRUDq3I0+g3tEPghbxGN4IqgjtRObtFhotN95ZnxzNAFvmHRDnH8VD+hh0fU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3Hl6iv8AxMHaTWNDLr0itdxPhhZqWwgKedZVdDkHTEqnJsqzxUxqe4emOSdxpDWAckV0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8S0DcE/9i4r7xcNfMYzi4WZxjrElshBvpMk6o6Zt9hmt/Gs3XH4zS38ZgsOpMBxiZcf5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3D2TqY35lS//AC/+N/ofV+rNiP0Nfo6/U+u/1z9WH0dPoSs5uVCBaqGYbQuLqwpjsXP6q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tdxo5WxrvHCwZv8ATrvghoPVl4yq0RnDG+rFtJeUYFtvECtViX9oC4uukEMOsDuDBi32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jpg6fuxKhnOPtiC6R1X8ysxfb7z/AAIizSdoXIiWtT3FDzKpQ7QgNtz1jxAGAgxBEayh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rDWUOc3rHuULI6ZmlteukQUUDQIsrFdopbzEXOscoMwEEONWV6O+4x4pXDAusol2YY+h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K8CIcOINGbQRCFW+srcxBBaO2ISil5u8xRaobNTwikCdFthnJV1B5t0mdO1KCdohGMul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MOIrl4hjMG4HuTTFYiwJ3zMF4O0V3j/gZ1iIGUuCN/iW5fSg6A+Yt0WK1pDSNQY3b0lD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7FB0YCsKgg2FRocGkqLQS8E3lnaHUqE0LlhveN2h8zFdQISmjyhar5g28dq1M0R8WcSZ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PXEoIP1ZX/upcua/Q0hp9R9DXeN2McACRXh+I4qsDilFFNteZTqrus3PkWf9lh/0pTr8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urV2TJdm+Ll/6Gc3pge34hbj0w/yJQ7/AHRfX1wDT1w31glhHMaZWIq8NSgu7c1Kyif1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tu2PBCpv+qFCnvETJJsI+JdZI1qtdIXWd0WBpe6ksGkawAV3FMOPRDFv9WBfqylzCFsf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b5ge58JjzXwn/KTqXhMn40/4xMP6Yf75P6CV6/FP7CP+oTh90qiHud2XCy7xhV7m4W3g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Vk65YMq0CA4+j3D+ERSYUzKA6vsQ0umCOltWWsQQanNyG6L4qB/uhsN5n/flP7vobJsc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/wBaOCmqWtrMtUGA7rcqQGKwzIKnXOMwkWUWHR2qVauHbrrgNd5JvdOv4GCWF5XxRaDd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ES7WoCsKd4A/dP8Ap/5AvPv/AMgch/OIZx8f8QX8PtAj8/8AkDS6WcV6nsKYiQHTKmaz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/qdYackcPE/vcxj/AO36ee4dEi6kmOv/AMnX6H1f/L9DWEdf/i6H/m46fQ1hHVhrNmVX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DiOAa3rGrrbvLoFFlkWrHVCGsxmZNYJiO6wxdnaI6HqMnAVUMb2lFqGlQwHIVHNTmFu7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UZkLE7tstusKxES08l4lJWTNe/YjSzupRBARutvtLFsQUaqs2lvtjtiu0LzFuYLeseDL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+kPNHlRshTYfubcU6kDq0OCK3S1mZeMeC3CzdEQaHXeO5mXV+kASwCFGjMKQOHiJHVtlD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wR942n7y2GaMLOpHvK0aHuyyEB8TYeiKaI8SqCzPvidR5mTU8y2rUtKYEGV9zLFvl+gf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jLdYV59zuSzqsy6/MRZhDD8owW12mYBRhtHD1IaBrvEOMtXzukE7w/lypMhFVpxNm1xL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JYtDMmS0VIwyhrtMXEKaooKa3BCEf/EwYw+t/wDkhB/8D6HoK/kiurS/5gJDRM50/EMS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GOX/AFpx+6CaS50zpnSA/snWXmEw5n4nMvmVc+iHIzgWctzlfaUfwH6hATAPRM1HSGBa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FYA0jA0twkpdMwaiswHcFXhqOzLVklp3Zlp8wNRHWMTHtP8AoTpe0Op7nA/M3S+4df3L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N/ceV9wP/qHM+2d32w2L9s7vuPH8s7vuXOE91iO3yznH2zLVX5lf2xGs/IiUKA24C3t1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gQiXhxAF/FhQYNC/CWOwrUacyMqKplXWf9L6IgJM2MITg7fUOPXaV7fUNoyuTWsSnaaQ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GsQv5WkA4fypZ9MXp6jQppOGUpi2jGbgOIM6Q6feKOMHMYYE9xJanlgOA7A9YnkVM/59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6/ZBaXqPmZ8f5Zodyf2ufo/+7+iYAql50D5Zt/8AN1/8Mf8AwR0+hr9HX/4GYkYfSvok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O8u/H6G8edU/N9Pm9s1TU7whrNUOIbSaQEHOTpx50mEq81x0hw9puRMypV6ErmXQzMln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xuvMTLdJiCg41Zq/cpcXo7LER5bvaWZT5jujxHO7RO7MuZVlU1gDeJ12UxDZPgbeidJ+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uXlrmImZlwEtxN0Mw4RZeB1i/KriFoQCMrWOvWWuEVippNHMDM3g1rEvWLLMYYrXeDb1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8EOrU7VgIsSQhpXAO8oG55XBKgRqVUqVNpcvrLlq1qKmrL6/RbxOqXiEdUeDL31gh3lE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ziAZJOYYdLmW2/cxuXWN4Y1uU2M/aDcYMNRvXOzLQtZYxiEFtOJoAYssoCDCxzOq/wDm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0PocuLw9Wio7wOa/64K06EqjeAb/AGlFmvqVuPiVTR9QCsX6lF4PEore+0rceiA4fUOC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7fEpwwCOGAFw+oBrK6QsfccbLipoPP2nop6yoYB9CA3urGJsXWLvmGlnZgt4GaadMXxO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p6gNe2kEmX6hZumpqlPL4lN6vcLdIMqvKTdCzV7gm73Kefsmrl3JXT8wIAnTF4DzEYF4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FGXCP4Yx5D7f0OsaMc4esawaTHrNLLu/uRXzp88DcCiGa8E12meILdUlcD3B8B5ldCW4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oFIy4q7pjClrnvKO5HLhczLCw6Q40MoWAMnggaAOsC1PELxe795ZzBLi/qgfxH1+IO/w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aOQvQreWT/imCv8A8gy7/dlh8n2R0/4yT+nzLU4sjt+fvfR+h/5r6UNkdkKWff8A8n0f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2jp9DX6P1H13+hG4w/8ACJ9DWOn02gWhzMGuJfx9PgwZ8oKjrkjq7w+g4S5DrMHTevmM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Y3TzU1On0HSa3cN0f5jW0eIpo1iYPEoFGYLqZlgDbtzEqkFrG+oxAbawa+hrLSZeZh0I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Q3ZNv8sWQj3n6g1KrYGiKWl95rlZWYN/UZ2iqrI2rKIEsFNppSrmag+voLW8cwKhhVSv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GI4cNCEbu5hZtOa1hicY1x42jn6L5SjtvLm+YF7xodSWTj6XXEvOv13jo7P0f/Hf69YL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ri5hCri3LqarOI2m0F5sgl4i6wy1i8S6Nqmg6RMsVJWk6sy648/+H/wf+D/wfQYfQ+jm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HN7eIDZep+IsGin2joYDszDgPf8AkyfkYGz5J0Ptn8DP+gyyrjLJUC8HMQQHIwXyOR6S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fwM2HoYIfgZ/cYf9yVmzwy9WroxchRd02/MyEu4P8wytyEyKOWEHedrMP9eCH2GWEJis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nX/U/Sn7xriP4bzSJJmji1z2Esl0aXXsW3Z2gyhe0E17CGa+ERMQQ/ahXrAN+duk7Ss1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l/NvvOQfxzDkJ7hp2GhfESX5e1S1kGmQmlFrVjG9yKLqxcd36MDizdflBwNtZ5HNl/J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0Sgcm8oJgBBHOzmDrYP8EhxehB9vjOj7E7vsn9hLOfSVb/CKbLVG73RJKrzepkUUXWNR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hlFKPkRf4BjHd1U/EK/tifpHZpYuQ4u4sFF11d4cfZB/u+hzt80tMp8wKEXnNl7TAo5D4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5g1OP3gZtw/hgzv8AtJvdfvjseIaT/D9H6H/l+msJI1GxYTTY/wDJ9X/w6/8AhjD/AMP0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X13+m8ZVX9D6MNJupq8x3lYmjtg8lw7LLDhgTf6tEsQ7SmkwAu3ppEj68tzGWDKawIcQ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4jKczaNU2zVrGCVXQjltcyzNeTC3deYiXWZa1rvLMHaoI7vLfUoowuyUKa8LfbGSivWI6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uyIYdq8SgsfOkUKC+kJSn4gW6urFXmZWXnmbAYhriUDEvGDywK0cs+E2m4RmpxNETDNU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tnmCaJttOkr6fM0iNbyntKrWbb/Tf6Mv6vT6Vp9DXSVKJiP013hdaTaA1dCXErD1jrMn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uHzLmrGIw1qOJrH2/wDsfQ+o+hCB3dTcEPCoypBTvNqHrFZx6g1c3rvFE1qGlVMGinH8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kfMP+9CQcKP7SH+s/SaHROIJ+mdD6iqGkBRrRgWz6Q5Bu8JhulZLSMsuXPJPGNPwwKPF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7Qyzbvr/ALA+KcbN1UdGCNwULqkR1lxrEFEbYf3KmB8Q4ny/cC2gcH9d5mx837hzen+w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MWj1LNU8QpwK7TpjxLo4TD/MippnLHQTkr5mbhLSB7fUIItEb0a7ZmIinAlxV1YMzNg2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P3Q3RwQd2vxgX+PEDC5PlS+5H7FlXZqKMytmuN5ZqzzDk+5yuWfSFPc8zlU62D6wpVQz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SnBrvGwtPB7Sp2BToKr8oA9gaz0Ixh1zG7scmI88QgeRnJ10uH1QDv8ABQX9UNv0Rrx6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MWc2SdYsPaR5OfzILA5BpdMpyQNhVlkGQ5+5FQ8Q0TT80uXf/wAHSN0mhSr/AMH0Y/8A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tH6GsCOv/km/1f8AzvFs+oYlEHsiaaQqWVe+MwTIPWBRWbMWVmLQY7QmhMZMtswUVb1l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RDwToqfioiOhQ3nTaBJBqxZ6cyhRgQ1gupaEyCRoXQjIKPIEtqixPXXFMVkYfSanUgtF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l47xF7TOX9LSYIqXrLlHMTLFQhgQCljmZLpzoQi/gGJ2pguCcEdgd4El2WBWZoBBbMOo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FOtzNS/S4Ab+ZQJQxK4JXSPWdoZYEO0Ia6Q1zNXMDEvFQ5iw7wgzJFeCGk24jpAHtK6T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6poyTq+taEeULMv6MKqE4i1rmfaPMv3L/iZr6BBWnPWOukMEcsMwwr0+giTVl44nf6XH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Wb+f/sfXeaoQ0hFlWH1EArA12MbnmLAWygxxKWhEYwnouOjLoB8Qqa3EnhM4dsOuV2l+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PpecwhR0In9UvrEGsvaIUdjl3uDNm0NW09pj0BwOoPWG1WWacVbJ+0pDC7xe6moQX5bm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/vcXk5VTBleww6F/MKxTAefbKVowTWV4gBt9FICAvQlOJiyQDoxAhK1jmFmhK8HqIkYN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ghz7IfL/ACYBXWMkg5reiolUmaz63S7kittMExQ3Pxhu/wDhSxLw+eT5ljM4SqatJltK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lQmn7xDzhhrZUuzmPVBwacDvEQ5bW9X6hoBDKFg0vtMdCQTeDaMN9n8JpqGsMJ3QXqsA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wX1hroXavUVy9S4/KG84c3ZgDSGsoOLmaV/LgCuYgnm/R+t/+GOkcZ1UddD8M2+riV9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/Vm0foawjr9d/rv/APDf6KHIk0GP4iiZYp/mY9cugGPe8dhRunbA9B1LaMZ0lbkKslLq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unkIaDD+AC1Vqtyp27F7NBcZ5Dpd2EL8Nt2ZKMYcVGmtga2x2bhlBfqU1cBqXP0BquAy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7U9v0IYJQWB1GGxlEcibd201LR9pSvSDBmMapikVGowrLZq3HNxlazXADrEC2/mCETdR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sbzJgGLgGhNg0TVrcwiQqu8BhojLsEoN5rZhuFxWYlB9AaIKqo7UWIRwdZvubB9DSLLp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Oj6iJcdNZcPptOZ9/pXM7S89PoMut4bXAS+I6Z/8ZrB9LziHf6KG9pbjpLPHma/j6GsT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6r6FzaaaZZgzrxEcnEAhh9//ALkPpq+pExGgdF/bFTNEUM9iB8Y7tq+yKtW0O8M9YBuv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GMQ4MSGHWUVrAvX5leZTllAavuacNkGaQ8DcfNephDHE6WZbPmLlcdtEBXQcVDRYNgPR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c+nPuZwxxdYanSVbp8wl6wHNRAYAYuA9uYhvK5Qqob34im30BWVl16y6ak7EuDJ9GzaL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XxAptgKbKfbA0uRrjBx9D3vwssxpiqLgdyXg4+fuISjRSXLkfaC+nmG+5S5TpMkogF3M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1oldLRjgBSeiE0AXftO+/oNOOg51TQUqlgyfZRVNB3oD4iFLeFt8zIsA5MnxGAwA1bSw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eWbs2zCXlALVuC3jUaQ02xN28Vfcg3VhKbZQaFywxbZNB/NZmj1qO16vo/8Aq/pRmqCW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2PmP0f8A0fV+h9XT/wAv0Nfpv/8ARhAzXWDi5VFVVlqsClcZraFwsmcJ17FSrMprg8uk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9fAtL5xNbpOMNpKlrObcdZZOgxq9RWBPmJFm6mfor2hfhX0alQuIkY8zIJi018qx6gYE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XPqi61VWgKzcRJd2g5D4GO8BGp0KLWCcWZ6d5sqo0rQiOSEGsZae7bhOoy42wNn5ghGO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MeR9B0lYv6LpHYQQGFSHYDLKv5tyPYQr0JmIopLw/RSAgNpTKKKvTxcqbT1KdcZZTsh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zvLaiKkXEoMwzNZhBszMShuWNLzF2L9R1ZozMKxiaCzXrMWxmyGjK7QgQ39GTYaioGlf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Q0/z6cR6TT6cxYM+JUxUv6U/W5dTlUsdBNHMbm+jNNYKr5gvUStdJbV7RE0olOlOcRHU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RNoViY9Ali9I6dgqBZpLYsnXKTaMW5l5qEorTedzaXrpFNhVtPqwfE20YEI7/wA2/wDl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9EWsjB0pMni5hrND4hWKQwhe+O7ABtDC/FX7m5d+Ic7xUs/UQ3/QR5rwQ/4cP+FGyjIC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3+EP+RAH9Mz/rn/EILp56i+vxTNCi9ILmrtbAflfqM7R/QlMSFClbioQe0IIcMjPaVtns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kXOe8zH34VWEwVhLbeC+ssmbpjaE+h2/78Jws/P5/orjtf19Yfuv3y/8v7YkYR/jef3X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3cMW/iFTYcKP3DPAGSlgCziDIaxWjg41qf1Ca5OTbbDP0dJ/OZaqaYqM8ZT8MF/1ZzXW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V4qxXSI09GFmt4/uDP4T9z/q/tP9tP3H/FfuH+Bn/Ezg8n0yNmneHRXsXZEYAsqoF4yE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BQWxcobiWxbCoZpvPmKCBc1ypMtYOAonWGKK5BIuvtz/AAhOV6E5fx+iG+e8oAaWChpm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7kdi6/uQjZyPYkAXQQCVhTM0X0+6Ze4K7r7/AEf/AIdoXltBFcACtVodwl/R/wDi6/Q+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DX6Ov/11szYI5006TKiFQx0/7MPpZbar+Je0Iyr87EYg3pRqyWztbQAH7mWWcWKZiQ17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U2gUK2iY0GtQh9KjeYbDvDl9zxBDVLXO0RYcmxDIhyPQekzuQuYdHB66QTNoakeIgUBv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doJxAjujpFqAldNWqPwOPME44YVessGm8u2JxGPWMSMWK1CYum2lU8V0G5SgAGN9kVtU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0jxHUAG1NL7LGiQioRNYRJGosOeYGgyqtSuCPfMXw+U67EaZiXKgTJlUrpiImkaeX1BaA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al1U6yNipatY21S7cSq+isc/THsTVc3mhWPbNsAfgPtGs9Y819DH/nfSddo65ly8y5f07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s7wszBBTDoOqSlKtZdyl3BUSaT0LMpQnRuXHgNEtHtESyBXlwe5xu9GUgKdqEGtZzdwx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+dWyuGDs+CM+MPsow29lhj5E22Jba7iYmIqdgGkRbGFoNrszVYWsWO6ggDfl6Y3wcbb3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pn05VEOGvxGCxwFgdsmO3/5DRCEZYar2JdsE8TbIAFm2cLxdcq8Sio+4WanmbT7pyD3A8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HB9z+LDh+5Vt9zovcvdPuF+ny3M8jhe4cD5lmoJwPmXN4wOX7wcTW+TU+gZbiIZaO+Ig5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sTk7sV+YcV2WjPci6KARU0vmVs+qHFeJ/wAaHQPMvNL4YUYJ4hdojjPqEs8Wu79T/lf5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84n8xnc+X6hqfa/qVbPTMGn2/U6H+dvpnSxth/O0rasDSpbiosw0i4ANfdhAGsT6AJV3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ABMP5lhf3aOJZQroSXUmi1ZuBNmYcL6UnP8Ak/yHC9MOF6hvfGAH6SsGWAZqKXEC4Vo3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ng+JdAybdGXG6hVwwoa2Qbcg2iSx3mRaV+EMDGYBeh6gDY9QaY+If6ouCdr6lG1HaOzp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B92fyuSVLn8WIgqDcHBPtH3mrHMx7r7v/rf/AMIRr8Eh3+8do/8Axfo6/Q+r/wCCOn0N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pZwCW63hCAQfEBFAfMURUFjJ8Q20d0s31YzbWc6T34lvVECW05lFdIVQSVoZekYY063W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WDXU0Ii12hrMV7XLhUGDOkwwzLSpGAAcL0N5ezXDavHL7IxF113Vn0kzaxIbO8srPm44V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XymH3Us1JfsjX4i0i9H4g2UfRcy9tWMu5hxcVRUZ0lehuLV622s8sR+R6AGzQ3otXWpc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RUEBet0azXQmJZaS5qcnZjNZxekLp8gaF0IUdmNvI154PbmKXP7T6FMVTdUE7RxoqiWg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5lt4lualqzdytpWrKYo+lU+30HKbysk01KE1QQF00zDMteJbzA9Spcu52mKlXEXEpnqb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z9FlrDXe+CALIUmCmMHLTOOxBkCmXx2fwgkQLWL9hdqdglTKtosrBkaraUAJ6D8RGKwA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ovMFYRrUFouuTXES144vIU/MLRQzJJsLf0Sg0LOdeGBEs3dK6OZbKKURsrfmc8Ds6gLc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wU9aKmqwK4URWrFHA34VDynQyjFHSFPQQFcjWiYTJYq8NMOPmG0IGWjxphjguy1DG202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KAdANCv/AIH0P/R/4G0JUGX+KZRhqy9CG/4BEzBx44gcPkQ/kQcKMdyXaxHkl8E6P2nA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bD5INND2S+J7I7aPcM3HyS4LtRjzO35gOp1pCnL9kRafclsU5J5OfMsEQ5H4TE2ubA+I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sMI/SgoBAbRZWjjaX1VAWVXXYIANvW9vUXVa1/sSmGKhxqpjqh8wNgQ/ph0Hv/JdNr7y6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JNWkMjbv/xPD3/kvo15/wAg/wDT/JXT7/yUdz3/AJK/6f5OlPf+Tx9/5Oivf+QDf2/y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oeYZEIfezIDpWsIsjfAjROZFkjGhZC6h6JpMYwivUtRIvYa+vCZPb8DMOgQDQrrGlAr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vKP+w3T5guge50T3Oqe51Yr/ALStvynVJi4jo5YgAn0UrwiGXr07EE7CzoE1V50mPBTQ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XrSGkKcgx/MoUBRrUePoDnaLtB7RPSXu8e5d28peNPWZUos1LjRrRH2lOQKquCu2fJAJ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DuTW7PvNEVxmv/ykCNz6CzcMEPg+lR/+Lr/8SP1r/wChpAbxM6ItE0VEXJqZrWaJa5Ri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FwF4p1eIUJjJvlxiKJr+HaoJ9LTU6DEg5XVl2jFseqaY7yrYRdjrD7ULm1F3/bwE4Ndl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0GIzbeIsvOvEoqVF0uZEu8V0pJaUTJ5eqtSJYJrytJe53tT9o+7K2WUYAwWFoXgJn5uH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LTLnwjnhxCsdRTWjgbrrAQzJTfm4PZoExpQHY1JQCMILuiEEFcgdVNUynaJ8GqdYUaqH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YYl7DNvtd/M1dmRcPWhPcKKwiajQ4AysHgtaoppeT5gP0UMDSwn3pm0RFQZbrfTTSGea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51W/TBMsok0g4jL9xDS4t1gauL2ZZgsYwq5k0haNRZMyoGdZuTRGqNIEWdyB9SUWHMx1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XpFuLFYjC0Lh9cQLlQDSyU5otcRQUB0zKS9rQd/EBKxEtA6I0vxcTTdKpdFaEDKxFVXm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F9iJZFNJjdLzvNJhuRMsEZ2ygKS1gU5pBCEIy4Kz3xGbxekSs7QUMEqUC4Q0B6XquAOC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IxA6Eqm0xrYbbVLtiWQkArGtO2MREZ34x1GruXvURIKYET8TN24Ul316a6SooK8jfmpa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uYIlXSxH9xAHLe0aBtcrM7jVXHWLA9eY4AgLQLNxYbsFlk4W8yPtKpVpmov/AIr6n1P/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E2mn0/PLk3fmKEANH+ajUDYzaM00uINp6ocx2CC/4ShR8c/jJY/jJV+QI0yCGGbYzqQL/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89Q2/gh/z5k+9UUlkDVr8BuzDG4tZ5izulACmvxmVjV7EaJKUKqWI66Q2lCOFpfqURaG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QF4gkXPrFjhdEPL0iaH5X7HSY2VZrmm/gJcwqF0axgLepgU5gUj1Ab/iZ9LyQ53lIW6v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KN4J/snK/SG38Edx+BANF5E5MOyZND0nEfCHC+k6LwJg0PWdj1nT9Mybesv3DxnPPWM6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vPTrHZgoeDHKK1orEovRoELN7fafCDmEotN82g7kQMUsMvsxWexZiOqJ8Q020phQ1jfi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xMKXXwXf8TQ+4TjXsn9BOavSdv0nO+idYeMVhGyqtmoq6stfJCsVOn4luAcDUqcK0z2l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XE5qlshuT3Iu6Dyqn4Iv94klrdNldYI/BpDm9JcvLxOD6yoV6Zvm8TePRH5yJaIjOt35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zNdYsfBfJAL0H8z719poe37xXUwzb/uyy9frX/onsFn4iqrVfmH0fpt/7df/AC/V+j9D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ekbCANHOxLcYnduekO0BDgaJBrHLrMXtHWW2i2ncm/hig4xxHBcodyUkFHRuqYYF1d2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QtXRFowDV8xJBb2LFepehvC0yzYqsRDuzSxxYVLCyjeoiaCWBCEFAWeYbWKjbKmsc9IOj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qZTOGaJeJqrhbz32wfeX3uRSZUXpNBFxHIxLqXioWYkxLG1EhEzpaKL0EINDSERZN0cTN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ElQNSSvolWxpRtTYkNAvePJBa4VeHV3mnivTHUBRnXJBZCAC04DdmXklNVvuaeowrPqB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4vCmF1X0YuDRsRoE8BGAJU20vuwF9ZoLHIGUsPQ9eoABC9RmGQ5UekUuKXcW0qZCOUXE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K+gtjdzQuavWGLzzNRjvReyGmLq52zGW8TE1N5rrAXKOs7oj6Y2qWd4vb6ZNZgI9JWg6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yfPBfmP4uhxDVByQcK41FrC4rcMfAF9wNLjXVc223FaKxCumjmi6+0rq3Gq7TxAmlKjR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VWEtkrrgq6hrvH7GjDKtaw/VAyoe0NLqAYOpAFukwmgcBBX2itW+h2irUjyYDXzG49x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MhS1qbTFTq6aPUZ1dbQOjkLVtnKxtJx3d2rZmI21ZfVRzWGutjHaKc7V0OYlOOrSDFuW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Ne5mD6iBcAdjH5iwWwDBOnEuKGVhj1zD+lmBSGtukvBopMi4KkGr/wDL9K/9VGEPoQ0h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90HxCUQXO5MGPRS4Ax8Qa6X/AHSaP2/yK1bs0zOT2H6gf7v8g/7Jf+yV+mn6hTS3qw3f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sX/ky/w+IcfbFNZvP+QppwVdUvHe/p3zudJpez7Svp7q0ZeMXf8AyG6UynBYfaG/5coe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nd6I/mmK7GxLQgVp2DeaymjQDHwmQZMZQwrO7OBPcKwH3ATSEE2+pyX8TdI8Q50NyFv7I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XdHmQU/NKJYdcuzJif8AQfpx/tfT9sPywKE27hL+xHP1TEogwEci9YgCWVdEWEWaACsa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hgAQq3mFvQjIbGCxT/cMwgBlRf7kG3e05vchzfadT7Zg592cnynU/M6j2zrph1eotrtY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1ucxFL1QaCaRGIlcV0iTQH2MDySvSUi8MvvUrl4IjGGquDf5j/8AMpwNX5p/2MVp8sr4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keswgqjddIBnbQ7VFk3/AFRfD+Zi3SFS7fvNBIKxXNiavMDQLjWuLhGFAiruoALBzS6i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QKK+2l/+BFdkVVXV+rD/AODr9d4/+n6Gv0df/VSpUrrKlRVQ03VK2+FghSFpqEGAKy3J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SgQh2Ep+9pm4bUjWqt4wZlzLn3Glyir2l6KpQQxWIhPMDIgGs3S6jKsvnojymmmI4iWi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bGC0bdYaAUMcYd4Dl4XKa1pHl2sN3WGcXircPhivqp7yYzogStuPrMRRspDuo/nrD0bQ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HloRwBlm5yLUfWvxFpFqtfMELo9pjiFOd5YbKBDi6abSoHKFPvP9iE6yNVgDqpGBNb6t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WjVg2TjNhAtcBr6jUXoqMMlxz5lz5F6cpa9W2WqwNqaIwZoPDBNTWvaYX6gC2rqPaCa7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QtwfquJvN9/oGLmFd4txqnENJKZkF43mIuuUT3QcNZhmmdKh6lwFafMzYp5YcQ95VGn6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BeBmG2rmo1SDxFy1y/MsaS1y3SXy5QknfV7Ep2nJXyeWMILQpBWAIqA0MPa4IeOdLGQ+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99JcDoCmxznSW9B9f4Ie2qoMUZz8QUEjkBmZpYKEzcClAZRTeOQngZVRenErUokxeKic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ZZqNgy8pKoOsYXmocLshSWy28IYLKzR7nKjiNQ3hBM0t1jN33IYXkOVU4PhKwJE2Qzg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CXBhOoGy12YGAWexzEjkVRZ0Opuyg4Beh0BoAw0S0rcuh+0RwMcNiVxI7qlEQsrYxet+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VS84TaVDg5VX6ilN5D5x/wCa/wDhX/oxBDWbzsNvh+5l0GAIz/EkFvc1pbrxCr1fEA5f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U6vggOXslOXxA1seIFtd9yBjX7IGdfxPKvEP+gmQtfE2y14zhGrhzdaR2WbyhgRl60NP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aEmDfaWkcAW+sXo/m0byQMHHMETW5GBpCuSt9D3O/TvCrJZUAgCawYWTwijHzIUfsQ0bR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sQatfchsK+qRm69kpHT1jN99yJNH7INr7idq7wWjz1hvL3Oqi36BgabwnP8AQ1u+OvIp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Nbg2jUXBK0UPyglZns/DKHalzQHqSvZuQwQdW3lffMz5amXGkGuhmz2dDpA5tfEDfHxK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P2QDf7nt7k7nueHzL/6zRj5y+hQK5vFRDREDctjrpH7QgFbEQhVAGteIJXYuWtmUtTsJ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1OgeZqEWE7E0zVr9C6xaU+maWX3Aun5TYPvMnK00u5Y7mxjxPAfcZ8O+0w8E+K+8CrDv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ex3dWLCmW3vGqNqqzIoWnQU4li8Bb1jODDQaSK44wW2XFNHcCQy7oKbWE08eP/T/AOnX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DWXHX/wAXj63D6P0Vc+I7QaAFfmIClyDgjQdgNNXWbhIpgtoQiWGQNR1qtXKiAoFNtDHd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zaWQE0isvGjGZIW4h66+JUAQjnCMLUVzoqR6lHYw6oF6z8wF49WG3NQva2HQbtcIwtRm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zTuEOGp9kvQbt/EyR6W4gBkEu7b+Z6BFTV6xUktCmLivpXQLvMbB2o/Er6N0i+qhtGu6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h+img6uSVyrDwDhAfeB/ZWYkMl5Mw9IuGxarIngjUXBR2y54h5h2pRG5sR68nUzxZki2h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VmzHVCwe2WLFqvImMDa9WpeaAR4jcfAMAl0CrbGqNSBFUyNBARtGzrFOVJXnMsEdj6q3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qKyL9M3MNCAJtLqBdRS4otQMG+Jo8YK9RXXVlBEdazR3LmyFoaLZSDEpYLeq7RrRx2l23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0XaFATorB1/IilDutZ3APfMwg3NkcUY7RTWSkOx0ibqUbGl9I9olvGgMrxK7LdyAtCcF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/M1iBOLP7EIZctpXV2vjWDshYnk7h1jkGmlrbl7BBXJi3Ohjl0OYigZnRrbNB8WTLako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Kv4YBX7ldKrXrM819BN3expAJCpAAefxHjEX37RUAzFpZ33YjGKIU1X2iDQSyjGBpsgL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Y4pgsNRA7AKywqt6UowMPaEGCdNXsM9rxMArSUVjLmXYByF6684hinnnyzEpVWkptzEv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ZC3Ue37SsotApbqIp7oBL8yrDfCGf/gfRm0r6n0IF/RY+ufQv8Y76h/3xKCbV+yDTzXGM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3aDkQJrDUhZy9S+SDWSbAplMXMFY+IxWv1Gr1QV0Rjh6mL1xmQrCOodZZ/UeWT4qUOGB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L5hpF9RkCyKGwS5lttC6sqIUjybdXjpMbN9YinYcAHmt4CsyHtXeApSpyD8wQrrLr8R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PtKzU/nSAD5mWRpxBo4GqC9aqHIdO2UHla+UAUgaoAPMex+iYkRYN3qI5eoPD9ERv8E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6IDl6In+k7/oln/JHh8YDf6grqGwYFq7+8NoZm21oO8DZrxHE+AQmLdWSN1Qggg8qfiI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cL9Qa6fEEa/CXzeoDui8sPUvg9Q5D4lHf6iOfqX1+oJWo8QbWiBs5xKGXLWlFd4LCobi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AF117VmAZAxpvDNfDiV/AMh9irRP+Ydo8fAuqPMxMadoL/EWy/UHm+oeD4htfuThPqDr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j/lBZ1p9yO0f5CaJMj6Zqd01m9Rjqrb+WBMD1NfoqA6sHcPmf5bOqayb1MEFU6QjbwVr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geI4UvG5pcp09NW6RzguFKYCIUvKokFF6N3GP/l18f8Anb/2azMf/T9D6bRmrcFFNNbX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LQUekvgtqusQgrW7IYeXVNX2JdQJAVS7WkoDeal2U020ZlhqiP2uL0gqq4DSAqzwi6Ab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ZrdqqTaWaIeSkEjhTJMlbnaKseI1uSDRy7QndLqHl9R3QwPwlxF3tE9Amo8h7bHqVy+I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8ANErnvilq6uIJlaEe8qyih7syW6IlQ3DmaYeyP3gg1EUgcC03buFFQaG5zF+YowKZLJ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eIKmmJrgO9lpG7+GPYOVOibD1xVwSLClCbzZdB4IlX1lcGLAA5W7ZupiEY2Bt8QM1TLy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uG8fpcYsNcwiqYnVOUdYNGsHZFYNkuLC4uW51MMwKfGXxHnbKMsK0uLWQ8x9GusCOcxk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RYNZQVYVifL6kEr6HzBzLdmLoS+8QtMLjdFSHWwmnADN+i4/EaUzg+KOoyBgpejIaNdIF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IS2XNK0AVSXRtMRtBuaVWD3K5PBq0tXrKawpkMTFsuaKq0mSAYRtLX9RHerTB1Wx3iJT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XbiKpEA1DhPzBYxboLydYAinZpVm2oWF9qs08sCGmmKS/wCS79ssFs5qUztqwLwS9xYQ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QKWmt1XONO8MLBXRHTTCRRuoYgvhWUcYCnpLHdVJT/d5ZCDYGBxdkRXlE4QjkFab6TRE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DIFaf9g9W1YVpMqaMU/GsFY4Bsrf0qVKlSvpt9Nv/J9D6j6i+knwhzcD85Xjkt6EACEu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v8w3ww3B6n8iG2GHGhwfUBIQQmUN0zpIV6Zj0RJKo5JwCYtEVaMcjGHpj1Gz4X19VSq7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rKzKlYlRjvD7QdyVACK6NtPzTKXbsmSa1BjI+GAqjUOHLdkODOnh/wCAlMP+dH/jfTj/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aU8iGsnBqoGg7sq6rWIU3gAqVn7qHWvSFdYvh+yWmUFgFE1gb1+2OuwnvqEQYJLQXr64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/wAfCucjOrk5U5ok7p4Nr+Haf3P1EUjLJmDmyrS5wusFNyviWFDnEkdS9T3GWTiztcWP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4pz8RKmot10gGjPKG8vaf6ZN/wCiB3/EXqfj/ZsfV/sK/wCPzL7TLJhx3jITLd6S+Nf3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96fFz7+L0R1GzXyxidhYaT7MdsDVS25Krf6QlAEeZtN5RviHRPeBU21pmIKq38TWuuYo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HLg/qmoQer+SXpemRWPXpGE0LwuYV0a5a+jpNX0P/T9H6GsoqOv/AJ5/9MJQVxeZmRC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C1KLNXaCTQ6vCDMzbUUxoQPzBbi5g1pA1Q30bRBJZr0l7YGuks6IbxKt/KItGjklzxYM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mran02idyFxcFjJNdLgryznY9y+KBe/ERXK2xNoFZJWvZ6+8IHSGD5msSMsqMGILWGWI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jFapQd8XLdQr5zgItGDbwN3HoMuYQhgAuLAMwp6nQ9VuVcLKigbNdSJJ4oGTCXrpEKgO6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koHx2TWPkSq0dbBrqhbpmqDSniBPodIdrXBCIVwW/JzV8EXBSqSDS2rj16q+kqEuF3Vd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D9PH0DMI7R0hVRcd4/TTN5d+J1g1pMBvEcioedpq5nQl7Eyz4gLoR2KQzY0y1ynmCsGk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tqI3zCGfoVU7zfSdjERf9lNYuK2cxG+jaDokuokdK0ECPqW8PapwbU/EDphgLelivmC8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vYIq4OrZqsJRbu1rCWnq21xxBoXoFNOWVJS2HDSUJSAB6pbL+Myz+2o3R2hJMFNJi+sq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jyA5DTuNxMl96OtptVzNALk8h3IafT0mET2wGzi+7BFbqCXXWDIdIsASqhqzGw0lvJAE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bAox561FTm4YxQRqVykBdFwmYCzOTK6E03TXNMg48E14Do2jXESXdLFrp5iJw9qWvpU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A+psev7kA7z8pZnNlw3+8/wUo6YceV7fU6ObSfUu2wwYepm0+pSXgs6GV/4nN8YDjKIp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p+8MhUKbtUtxNMXmas6OfodI6bwHG+JVxMxa5mukCU1oxSKdGZC0a8VBN0GWoA0ZpqQ4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6edJ6lWucOG+JixKG31BtvqUZ4p/oToIgQbKz+dhtrEC5SCHKzt9U+GfR0/H5EYyI2rcr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CbQrSyltatTg89JwfqcB9SgpL1r6NxycMh/zzL+kJ6ZYAO0DhEVja3WYbs0Zpq12eiC9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96h1Pr6C60WwviUMJ4+jMD7UBT8UfWJ4jHR6mY+yUxxmJlgVxLqv4CVM7fdw0fFPifB9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aaesiPDYGruhNb4I6w2RO4ztAVK5OGL2uZ44+gGwyg9XLmaSYPuMcrvBA2Xdi2g7Ny6e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I0EDb66jt/8AB+j9DWE1f+j/ANoMLLtoxtHR790e7LSmU5zFJZPEGJvSHw3jlzmACe4y4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QxTXzEM8zDJKOA0XSZrluIBCuC9zizioLW0ckF2zEqtw2qWtaNGMFq0ZhjMg8bqZ6NS4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sQnabs30HqXStqXmtp0YTl7VlkfZPl3YNB03+mENrlEDZG80TYQMWAbYbjR5hkgvuoBN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dv1AWBsLDB1o5FlzRwAD5l9DG80zdX84kFlip0nloNIBSs4Eu8sJRhAACgwiURsS7a7q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0rkieg5sXPiLAiqAWzQMGweYuyRIXUBHdxd9YgAyXQzarllKnXXiLVzJZu02NYyY14tF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aUqa2/8AkjrHWLoTbOk4gZxNIVM0MXYmoi0IQDmLZM8QUXq5iUZqzBuDS4uJWfo4mmQh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qBfaAFQM4qVTW8D1Epiu0rn3KRcaemNVJTjmHYN3aPiVwbWtXvYMMnAl6wxpZ8TYxCj+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6RrWBMm10Ur5gUVwIL4aZeNa11GbrlyvWKuPKUM31uVruWtrIdFNGQ62Y2gOy1aBpGXW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CjRDVQVa/WYnrIsBl+LRNpuMAeKR7t8Z92Ye5CNCp6oie+lLA4ANxQCgp90PmM50Ypmt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0yi7LTi0WTpcqMXdsVsMcERTDi1fMoZh4SJUhpRSvEr6v8A5v8A+BpAmqH17KVtW6X2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NvfiPSmF7J6gl1HxMGEluTxKeSA8nqWzaSv4TrHqC5gJuSu3qI9JgYxkxFIboCqyFy4W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PC+kG0XurBemkGBaSryqLm4aG51goMViWJyS5qnSPdwjswINgTPGNI1WK2J+IBangPxN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EyRBOEHfTEcK6MqGnSI0duCBRo1mlsjdGosclQ2MRvkhyEFyepTesTkeoF4/EvuzHRvx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6nqA8PUFcd5TImz7g46SyRi/u4oKMKjvnwiE+fY4qaNB2iWFWu3vCpOpAat7ECrI0PsQ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JfpBcSxLPB9N+JbpLdIKu0cYl9i9eWqfeXqEMNuIie6uHV/CXw6TohzVwR0R4x/didW7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Up1mhrLOIC9IL3nFOAInQipkCSgrGjcI3fJ6m31L/KKhq3XxMF/eSfCTr744zlA1Yk1L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kCJZLihT3mKswEO46o+jEGqNxIzTLsguCJQWQjkoq4i0xCRXAzEXrQAjk28RMbKreY+m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9TX6Ov8A836W80d3xwur3flhBtDhbzmGkZmR6y5obd+kzbvdCk1TPUiVFJkmPQAFR0xE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BmYIalqxFN20CAdKgscas2OIKoZEQYPuDQMEWv4BxyuxDsosrwGSzlvu54iOsLUBHlJz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l0l1LVi6d+YU/ErMCEqVMKiurYtmqalciaQ8IAaQGy6sE66S0c4q9waBqZOCl53zxAFC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GkXrWZzi4vLC5YOqwAINFPSo201BKUNMTWOgAOuT/ZpbVjgOamUUMUoCq0pKSCLQpVui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k4Jk6iZINHrqtYzaV0LLXLn1DQNoztCc/Q+qypvCtfo6waJtNZcyrLKl6BbmaUGkuO0L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nZNoRhiLxM8wdJ94A7yg4JQaeJXidEHE+83uUVf5hRDlrxLptVDaESllHZgZAzslkwde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4dIwtJZprcHYNwBjp/2KTS2apHqM1KC2WrySl+biF5RFu/NxdQS6VoTR+pkackw4qVqr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1mUyvgXuDT5loTAu48VN8Q190Leuz5iissAzfapYIL1CpX/tJUr/AMsIfQb/AFqZr1+z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t6Jet0juSjLKOjUAykOL2M/1aV3r6KFVe1QTce6V/wBUwD50zjqpqeqqDar2U/7Cf9hK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bO6I7l73jlPqLU6lQvJLeGph8G5vqId5zLJy03mD6WYObmNmtqBvIVx2gAbTSAhV40m7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2hot3VXGK9qBYPdA81dofr4mrns9hmNKJXFHeoErK6Obv2YavzoW/ny7T34f6WVaU98o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9uVf82V/rSnr7UF4u6YfzpW3e+AbWCLUStdDPslcRTGQNa3xzuG48p9tDSH+raKoSFrr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KhbiBg9ImBaTU043GptjqoOV9IQHJFm89ecWsPMRVxKwYpyhVdaLioNpNU+YyyFQblcr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EGpiWfRVzMK+0eJlv5UTNzmMYkbV9YDX4RRg8YNoEmOUdpG2vBDZfzbGIOZH+Hcmh5gZ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lSxx9Ct00yxAFJYpSVxHdprkhIQBvB9AAyirGWmR8QfUO5ERR0hpKTRvfuAmlxU62j9k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YVw0+jt2+h9X/wAv0NYTV/4PoQ/9IeoS9Ga5X8dYUCjUouYetTVbQsACIPEywpchZRqB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xwWLuEsqyXl8NpVQYfiInt5WtsMsx2XcdaKinOSN4e5F7sbihzTiglj1Ii2B0olUU1Lf1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MtfsSswJGiNzl1mIsdhcTQQiGrliXAj9CoFwIXcuFwRrmpgr5gVnaDD5CJE8aBNRaQPkk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ikpG58BjVLuWHHHRxXFaQQBp1XEUvshnSX1AxS5V4MGsuvklBrBWgHSJ8yRp0dRgWANv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MRjVtl0uikYXtGF2vkXSOyK1LX66sDEr6mrUqVFwS5eQmE3hDrHhmYSDovaYh0M1H8R29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foGiXLvSXC4taEy6x47fRTdjl9AcZg9Lg+oK44Yl43l/TWNy42YmDSpmTHhEziK7xp2m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oojrlGnEG2g7SjTMWnSFFouFtu8KsJMkBMnKHWHbqiSZWJl4tQwmZSk9DGP0qJj6V9K/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9CH0qER5+8lgtvzRDEY0vWa+YOQGiuxEDy0iXmfflRnv2n/ff3Cj8jP+4z/uP3B9C7L9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HDeWcftYPn5mFf52dh7sNIHtcKlNvK/vBu1L5gKoBo5NVh6K9gojFsaH5fprYWtndFJd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KKHpEQSqVqMFMwrSn9Cam/uUCtFmflBhbGm0sLR8EA/zOb1nCfMLMW7SnOY6OXaOAaFL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ws9wV1eLg25n+kS/LwQ236i5+s7/APnWcD7R2/iU3v6S5ItuMC+GW6x6RpbMM8KR66p8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VmTrEzVf4IHI8MY0Ci7JafiE+hRWZO83D4nFIKSm+H+x9O5H5Z1PudS+WX6L2zrfbAtT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1+IoLoPvAEC4hKjozxklEUAt6ulF2qPIh/0zshsgnXNUS8M+mFf0Y7fgwByElDBOni/T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I/zMeqbC+CZlLyp2uVEUJrvH9nkiWX4TSQ0JZQOp9iBuqcTBZqT6V/XKrmHXx9AVa1Jl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0tDbmGgLzBeMDyxu29ZU60bzFhkbwK+jt2+h/wCn6P0Nfpq+u/1P/L9Uhoo3aZ8SrKHl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peR5lLDdWPMrXrFIYviKFaZSEVNOlVK0oBpkMGgWNHMLoV3AjBbOAlXQsVPStMQnSivE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XQvBzLwJ4ql8EYI8ftuD1CWI6W4fs2l4JAI/lLZ37w85gF7GQ+cviHpFY9HR/EaFddpf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E4+hD63B4Vb8G0ZlwdM5lmwDAE2oMVFPoqgHJel2MRvMKW5DYpekXsmIFUKYWskO1VVU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i1arHIjAYUr+vXQrc1glk4wu9a/cVhqmXQCaOrQpmoPy4mKEVpHK7XGVKlY/8XXeLlqP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VXMrabwxLCVMiDlNS8E1ZoPMWjpmDneU1NvoQdYu0v6aQmjMNpbzHWf1RckvM1YQg/Uo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SxKb8ywKYgmMxLlQ0i5jaaSvUXKpfe4GS9Lm+IKQGojjZDS7mpAmLDB3yOzB2kfrX0TH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a+gXDSED6FGaoHtDWLNB2Q9aD5ReeGtfvAxAHOJ5QidZRATzAldfmAb/eAlHSVdX0w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2HConlDsieivvcdTTEu3w35VmOZiG/pD8pb+QCEHHqv2QWNamVU5zxDJjeOk07cxg+6r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XZmj9maS0Kv+t4TT+jrDY/k6w2AfxzNGPJIDQfaH/chwvtCjf2zoJ5Yde+7Dq13Ze7+4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u5wlzpzP+InAAc/RqQbT8IUTIxQfBhdlWh3TNekJoP7qKMlVdOkestPwhK0BdjXXDoAt/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rWBFNpREO0pWJ3SmZQzbx0NLyb6pdpLwcd58VZBYIVTS5l0ttwNMp6J3Et7PeK43d/r6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w0VbAp5nj1DqEZ1fmLTE7n3GF9G7CmqWOLmLet6mY9Pzny4fweSOrk+9NPZKaWr+CAKjK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caG4b4FbtsI5sSoluidfodnTkiTfHjNzNK+lrApTMeZQZQUa0zW6x1otOaiGBKLJt9Hbt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vDTSOv8A5f8A4bTzBRhjrpWzLXEqDDFjrm4rDs3RZrYVqLI3VvRM+I0NJWekoCtLwxIQ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NsffECmJih0WTxcCyfJD6IxuLdl+WfVQAu0Up2vSbtcwcR5gURaC0GUYTvHUN1ZLaw0G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WFS/iMUypUCGMfXSLcQybUprUHtbSgYBq43WLa8hjxG7aZmdvqKVdiBWrQhjW7Deo3X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NLNTrBzqMoz/AKxNkkLUHA0Caxm30v67/VMTvFDxFhr9fM6ItmNpuOkNN6uYaS6Biatf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0DP0Kib3Kf+HXr9HWtoNbS4QfqVks4ikpUvFzqiDmAGRrmGnk5lxywlZn2jsmiXmBK4nx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PtERlQSlLljvGVj6BCCbx9alR+tf+CBmH0exLUK5sgVlUb4qgSynt/DBQbMyIF5lU4hW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I9EoBgQnKG8pUA4+hhnW4RxtKuxXa5yM+JS0UZy1g9ytm5Tzm2CkesaBGWQiqblKhpC3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bzQjzElYpMjNeMz8c+H2l5iX1W08DLGkJlxtGURnrDBvEDOko2qUdIPooKr8HsgBt0lG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f9mOCWdJeWksrUl8pQ3JhmDlIJLV6RrOCNhQ7waPhhdZmALsq8GIVNc3iYlKhtTb7cpF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hMdRBxB/T2JWAQPG3/UJFQIJO5DgldoiYhXExKOIBhglWLFFdFusWgp+6IxzSqImDI1j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aS//ADy9bTPA+ILj4hfbEba/UG712h2awBo0I+Sh6TQf6IaPP7w9MUfyeSO5KpRZ1yj0c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2mAEhv3mjDrNips8wIDaV23hIm6IQjoKI3bRbtAtTlxAAmloCzpb4i3qC9QYrHaGHsx0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du31f/iQ0/wDQw/8AL/7dL2YrOsuDWdHCUmwa9C9HpcJcQFQF6ATCb/QaizefOjq4uGs1E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zmS9yYfRW0wYkqV9GXLmmYxfQtzBv6aQIFRoBavBBrVIHYU1fa6iSqBi1Wgpr6lSmStR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NI7JhTPD4jA0sFV7x1ZdReZeJf02gfTxCOn0dDSGtMc/Wrix2l4mri84hgHGIquJY9YR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qaZmk0PoaZ/8anaV9Noayz6i3BreDd+kuL6l/S8xUwQU7xDTJ2jiGYTbKtjp+PoOsNJg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HmV7G9EWvWFGEHT/AMiE0xI/V+gSpUD6D6H0TQ1Cktare93UMXUIYam5adkE+QEOvXYg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DY9CXfqfSnQ/BLoV03pD9TH/DTbPS+jSYt/RhXo+yCjsIVllYlxAmRA0vNXKOmiAA+0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VNbGkATGjCoMPO/wha2Fodq0hhc7ZhDFHiBlLa2H70ltxEaR2YaEHWgGMNaX3Mepe0aN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lHJ96mOkO6RPUu6RgujIqq9w2k8IDr6Upy+4hX+Uleydyf8ASJ/0yXafQ++P/HgNm7H+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/wBT/l/5Hb9f+QYS+0DklmukVhAMau1OJdgRbOW01B5fvC0FEXku+UtYi014o6ztV4VB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hhog8+OjCn3P2fRNV/lAjR6fqH7L/EP434hfof3pOL+3acB/zpNf5GH+j/kcHYByQc+b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WmY553bRvESINNS5fl6lmjjRJUhsAoQoLzm59/6NOg3/AKp/hv8AZgp4T/YvSOEw/Mp1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Oh4mfKjdP/Qh/r2QX38Pu/tNL6SwvBAG8+RNCFUjrKXdvqHU9SvWJR1+gEb1uV6+pkzf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rDYRbJswwLyTOpcdSY4afR27f+tvo/8Ag1mY6/8Ajt/99DD4mQHRTMQLIvTuaspBiG+Z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mx2uO8PoGszGHOtz8y7C6B0rWYLiJHMZX0r6M5lxcRbdYuYuYZ3gx1jZrA3lhyDzNRlO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oiIGDauzwGe9QJqLUdsbsC56+CGlhobxN46/Sp0+ty5ccy5qTQ+mxUqiVi5fSGm8dfib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TrWbYOIBCaIZYoLLJYkuGjLr9y4MLftNLmv0YMvEZf07zG0vWLBzC3EuDmD2gv0XZ+JS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rFpqLfaCCn9xwqbo4i7xcTqllYp5gt0hSayvqQhFgjrEzKqV9KgSuJUqGsIa/Tea/D9o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BRWT7kt/kBUce5/BhZ/sS0C+84AvvOge4UaHuPEe50CDoe5g0vzOF8zyeZ0j3DaILgil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+YGVhT8xCNNYDOpXKKAedAWVbcdnftbSUG9TGqjzMCz7wxELsNA6+9fcUskEE1nsjuqm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gZ/yX6n/AB36gBj1f1OP0f1A9PAf1A9jx/UKcB4fqBfrfqG16X6n/CP1DgPB+pXb0H6h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/UB/f6nH+PUO0nY/vE7Xv/Ir0W+SXCqgLYWQGX2hgRK0DENDWjPll2sIf1YgPtepWNNZ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EEdU91izXjbV3AmiOEg3oHQeIH/iVP8AED/zO/6nX8Cf3ROgfEqVNGX5JuZVAV8Q6lll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1QXwAFukFdC9mwD90S/U96fmWtF7E0VVAKqPOkICzxLmIkIbEUUBCXRBb0fSI7V4QWTb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+xny/wB0/p8Jov5rMu9+0WhwfaK16H4gtzJX9MpiZvrKgPKVTOk3ltCVyjY6kzrT3Ny7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Jn/mLnEAJddYr+quux/9DWEcP/12/wDWiWlGSp0KQhNVVl6JkD+V9dfUMGbSrfWcwizK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0NvMctYY8qis9fQ0l/RjLi4j3lxgsW9EAw0kdJq8kLc24yQibV61bK0DgXaWdYEUKgK7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kI19PpUaxUr6sb8wfMvEqHLHQms7TSuYkwl3BLO68QzKKHqwTpgPMqJiEdfptX0XRLZr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FTIzFZpLl7y/o8y5b2PreZdfW49YNGtQVxolG4uq9EZl2Ssw0jwrBUZMoYJoqWzWkc4j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ggwvglSpVfRcuL9ElfWrgQIkolf+WSOjNVtg9IMMVFin6WDr1lFpUgVo76wANdwL3ynZ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BzlLu9QKNZV6RTy+Jbb4JSboHXB1/ErEp3WHFQqXeITWkNRdaYFlLszZC5D4hBVfECtU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w286eYQJvAwSVwYClVDucCspXSGpjDeWN5bmBcwPZZzOpuBFVylRXVK65WNU7oKO5NEO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4hWqFrXT/ABFnYcfcJQA5NVjmGJTtk/EQc2KfmdHEYKG+GO8uucekuwP24OUDDpCxy0Qa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DRU9wbaK7zLke5/BlcHuHEfMr/o+gqLJk+mW4eoU1GYxC6S17F/MegLg8kYJR1Sz2wuz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6KOrMRaX9MwNIPb3Mm3uB0nYmc0qHzCJqfMQQUdbituiHH1+yfOfdP4/CfIfmO+7+0x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7QYBTEVVXf6CDv6ldhlpVTz9TpLeZ3+pjSe/o/8Al2/+D/4NYMdfrv8AT9Q/+uiLCeVF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pq3LG2fupdX0JvDVANYan0NfoeJnPsSKSKohyQwhgY4uL9DrPvOIuIuYsWOmsv6VKgaa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Kb6gldweurTTyUs/46R2HYrPeQiHVCq0tOSD1uXMpQ6yzRzE2PUQ2YhG9rgVL8fQ8Itw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6N63dJVRtAjt1xiKyiBmYuLE7n0Pj6auJp3n2+nX6r9L6/QPoXKa+inpK6ymVj6UwucTf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1OkEMAEApqZzCFcR+8Rq4aSpr7Q4m1RZwR1KeYOPoSRRC/3BH6v0v6kYEqEJWPoqVAx9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7M0U5K/zLC2lXUdKl6geIaFPUOD6nOPUOLHSQLUwGFksAodYGmvgjBFwGLdrBwvUzVNY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cUHHI7HohasXkU54MTpfUfB1QhZHBgGz1H57Co4tpcaVlXhuCCDj3tNfErakGbDmIESw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88H0H+OYhvfzvBhG2pmcVGFd0MqufmBOj3+0K9J7/cOL8wPbAs/FP+FD6Uh01QbIgPb6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Q/BGvqVyrFOFUztOen5RmM29SNWPwVpoB6j08tXemr+Jn1xSTFhxiBZVrY4jmMlSwQv5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1+oy+CDUC1E8Qu2vIgpmvSf4UlufoQ1ug/TG6SstX9MMaIrYLLM7ssaZpcsu2B4uKsDdw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xlGpCD1Mdtu+IpgStBu+YMZfUOf0if8AETt6zbEdETifCCyP2ZaDQ1UmpgF8HifL+2M/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f2jy9f2j9T7T+5wf+c/+TYOWpRuH/wCbHbt/4Y/+zWGs1fXf6P8A9SaISljE4sJX2q2E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jr/4q4oA6mk1HMdWbIfRrhruEq3S5Z1oGAtNo4Zf0D0gmYhjUlHeaY5zG9SAe8uXFIq8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JEtzUHKh5fEVkqKQjVeBMyPLFh3F+yVenwmzWOiStKkRorg/cFY2WTFr1j4MSKupZxUS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EWVkooxWSmNSABTXwGXoMdVLcC7aGY0NkTEN5Bmi46gTxNpXw4g9rOmYo6RpoSsZlzeL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m1CLNsxbVuK1vSNZUuvMGMT5jYReYsGHb6fM3msr6I8TqJoxEqGWEcOkGbwEs6Trmj9Q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+ZRCuJrKacXG+lwXDcZqosInS0ItWtsOrMQdX3MitIkbqo7ajXnEumfUVF6cS9wBMjM1R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QxGJX0f/AFVwIQIH/hPrtB7IWlxePyzHto1SUXwZbQ7q9wLX5Q2A9x7HmBbHuPO9zoV3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nZ9x4T3Di+YcHzBi6+YbZnvF63rTMp2Pc7Xhh/bDUr5lGx7izQ9zBdfMyaHuaGD3DePm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Zg4jkxKEWdBwQWwzxBis4PzDZ+87D5lGx7hufeFf+zs+5wV7g2oe5/dyjrB0Pc6J7na9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PQ9z+LmLH3im6eZeQ5NLeRJ8kuR1ohWjICo6cIxhtDRcB84SlvZ+0JSKAh2QIYwYNBEX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cS8BjTaDYV3r9Tk8dIf72H+5Oyd51XzOX2If6yB/sT/tJ12EK9DSxYMDvagDMCiZN7Y4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aZVv7EJQVDq1EmQ62hurus/AaCQDaWvRdHE7ObhDh+icbXaI1B4nN+pyMq6ybdR0FsTJ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L+uqWt/myew5/H0mu6PtPdPsRP8A4/Jiidwfq6fXb/07dv8A6GpCavrv9GH/AMT67zQw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DNYizVDZ8xlRnspqv/lUqasco7w18wgQ0+gK1jzHva2EMW6wYxCNB3hJg1phTS4WczME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SXZJTgTq1BZMoqaDF9MTIykDADD94L/ENpGho+IKdb/GaSvWYQ7HgZWekBFRoBvTfaPJ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oqVKAA25/Mu+KuvFJp8RepJZcGh+ZkwQgu4lY8nzLA7ETYSz9QYV+ZDGHHeN4mqOjRpu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p1JrkAOnxLHXxsBDTdVhFeGf8jSRQiUcOsFV1eWVLUuLi1qnSC2iVrcRRnNpE06Sw10T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1AG7J3bDpKMCm+d4biUDzBXeXnEMsoqefpWsDErGfpiFQ38T3h0TD/IN2gsZPYh1j7pV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N7vB1ip0nRfEb3HPSOYVdSau1c6QJ+QuVfhCJtI5aJdKZw/diwK9FQ0BPaK09UxrHcmO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dCuEVxMQxCLbbwbSxugIrZi+lhrDHeBf02PokSVKlSpUqCVAxAlSqlfSpX092SzifIZj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iLNwW7RzursTfNK3gRU1/albfhK/gQv/AIIdYc/rA5ygfwmB3RgQScRhjuQ1kquUGNX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fUK5eowrDDZ4RA2skBd6u0K8FQNGYOD6gBuPEAd3qamPSVyHiVTV6mrV6lHL1GjKnxAG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kl8nqVyviVy+pX+KWbvUrn9Rw/BAJoXqnXBXbINSJcG20NH/ADf6GxLkCKyDHWWA3Yis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WI2DBONACuBE3i9w/wCudVFc0dTHXR3kH9KfxbDjJzFe4XYQzbGWYuPvDqWL6FytldYp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tLiQVammC+UfUYD6gTSiyPmap/Fw4awO8GNX3HRr8y278xdfaFpcAHLaCwOiNlGXdhid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EXtRP78R5AGFep/E4fR/9sVN1JQsFrOtf9+u3/xdu3/0NSWzV/7uXLly5cuXLly5ctl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ZRRT1Efqwt0FTMs69JNRO8MzQTNIb3LP7aTOjW2MUa6BFE02TVDjOY9O5I6K3mVawnLC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C100W1MlgdTzA4LzLVwRJppNF9Z0BXyQA4lDSZMEoNC/pOBK1YRVntCBM3Yz2cS4lANV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agorVs4lZn+NKZtaFG0e8sK0p0qmYimARHlHuaBQl03UmQJk2tPU7oa6xg6U237Qw6DT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g5bUL3AYCGnQNIqPNpLncNs7JrmXNgUMYs1B06ykAqw6rW03pxMI6Gh1IVqzMYB3JrUS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WQXwMuMG1prxkg7FO8NWY2lq5gWOA3YVLoCXD0oeiH6izlcbdJo74jVxfEqtZZquVcGI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gaiU4GIjmI0IW4hDXW4POeNZmheVfYgWZBTVwXV9ogpm6H4GZ4FTZp7hHRq6L+JRLHNv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vmPG86FFV0i5iUV0APKJQIBq4ut3BKRqOddTS/MaKU3NadW2J5zEA9MjmVKZSW+xBikr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Z1uCGsQalwlgdWxLgcXS/K4khEHJN1brXpAlK0ZculHPeoT4N2CL0KunmKEhka+dGBYf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1Flc2VAS/Cbl4BA6Mo0SLLTzAHrF6E0wxFVUkqHJDoZr9D6VKzKlSoEqGIQyn0JCJcqV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/MfPUaCFmDqiFkdyYuH1C7HohyI3JCU5VDZIasNrYl7uhLoiWJi1hPE2ID/QQQ6CP+4h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UhuBCKocOvaf95DpndP95QdxJze5Mn5kxykDQLaMeCFAR/2EkLvWJ4JRBbkK6H6hyfUW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QwulE7xgDke0eZ7R/wBhOseUd72J37ujZhHlOs9ocj2nX+0o3+mVbzynM/TP+uicQru2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9EFS1Qm8NBx9zCfKjo451u5Qpp+dC8S5gM93nEVAFEcdcN0fqW7/AFBc/UvqhbuhZznc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jHeZ/mUuoe5oRQNMwTYtHxC0zaU0pQ3DG0OVd4Q23ZQ2Duw+pIpizEtSs/dDoKl9IH8IB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YXqDkfEz5b4mNtkVNkS/mfLfaM0U2Udo/i6kyOtfmH8XEV9t9ps/4H0f/bHSWqsugp3N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dvofXb/wR+pNX/wCG3mZXSNvXpK2dDmOr2himC1jtN31SyOUqDEM4Jod4azVNExbgwzVd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/NYgmcGsNtXOgTQATuP5iCXhkSkYQ5NcQO6ol1IsIeq+xFcpFtqzBZP4ps0Imt2lWL7z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E3ILtmXaZmHSCbQa3dicYvtBVUQAtHmUZC5RuqLSkJ1hoUyLo9Tbxso40xaVMFY5abTR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UX5eYQFWkzeix9zAjTLZS8aYYWBNrWU23taZ7R0CF7rAbL9kz7DNOGl8EWsLx8Ch+5WF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xdQ8hcUTSY6oau1wIwncWHaI4PQMC482Iwdgo6vejR4hR0XhowCxqyyWEt4OLtmncRDf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AII9bfaaoaUfijDRMS70PexHuCjcHhqIrS6qIBZHYdYCZQ2xGi2msVbAc5eZS6K7sDZR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I5vKUPY1FxAz4q02G3O0xL1TzvuX4jIUrkhTATiVeO+dAgWoVAO60Y8wID1AatMtXXeUb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Mrt2/cRqzSGgAsGadiJ0KdUsHzF2dWG5WJbhIFK+YmgNOBhutJkErMuo0wMFWC2gt01j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reYDmIVsz1mnIN1GIpxHQ/UVbyNp02L2l1wFulUS3dJWwDXMsnAALt/V9ovW45AcR1pg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OzfSHCFqjxVVbwuQrCDSljiohs1qNXrVTQpYI+RYYPVWn5SnBpHdVFIwrzR8e24qgJSk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LxWCmWbdEzua+I1qiUVdtAjq92FCOiJcK0wSUXtT5jgKsFR1WwfMq+GwHgV8Q8NvbXQ+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VD6bQI/QIFfVlfRlcQTBXemQ8B8ote9H4iYySWVukdlR2uGxOydH44f6kw/kf3KP9Jwe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EP+5Oj9w/3v9n/RhjsALHeMXc7rzDj+Z1DzLNffD+X9z/t/7Dlv7vBfthye/wDs6/v/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O0WKLBb9ExcC3geO0OdqqyBsyxLN8sILiH/bDj90r/2lmo/M4PnDe+c/qzufMQ/dletP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9KbiP5MeD2h/oQ3YjMN5lV+LU0rIdyyVW0JiNIxUGQuX5GGh/F4Q2XWGuIamWwWEx3Zk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ulyUrowul+s74YP96YMe2H+hA7HB8M4vTP8AlRXQQQBURFKaIcNL4YunM1V4Fxhb1Yi2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XZ6EEY+eJLesltFnCsqZalo+JW0rvlKyBBsplfrgq+1/s33p/wBg1z6/9hQvlptTHuW2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qP8A3ELTz/on5yYh2/EqmNtPtN//AAPo/wDrP0uAqJDmNfWPf/wf/Dt2+h/6IR+tx/8A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U0xc1uVhNMMD7ytYZ0gva4q07UTSvmbzVNRBtMxJivA+093A3Cj7wFDRO9xr3CeWuhm6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SGMm5LhgRx5132awIo5so8FQBbFNGOsLtuBos8stSrnrKXMso5iZTGMSp2hd3/JgSoo6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lLRCRsgq0SxzWYAhr0gVkPM6Es2ioWaL7RWaQ+GMENGademl5IWIogh0syHZimglYS2a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YrGXDpzFBbuiG4Oq6vjiWBBL7jN6F9RQBO5TRaurHFoltopA2BcviGBOxXXVlylDGtKt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wyodvKNat68dJkRqrbeGXgEo1UXTnsPuDPGqTAuhcer0ixUEWfdY9Ey+FgP8I40yrehn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2MLqyg9SltW0j7EaF05K3gmGpDXipb8JjpvmrgBgclVOq0Uz+WUaJMmB1q9oD9vXDpSZ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qNtGc75XMCVxnDpt3iqQCnkDhhMxwkov/ABuAr6WGnWH4BgDUUlwS/SsWBVRbjARVIYXp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sVLqA1RvD/H4mSHldBMj2xi9f3LsByo0JSNrZJgVRzi4rrRxxkV9sd2XKQlArDUjqECy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tVL0uYzTzRWiP31mBURbS9tuszA9rr3nHyMAC8xTbDNzYelsMQsFAH2lgH5Crh3ehEVH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FHFC2HMLS0da2pjxAnIsXp6l3UJhDV3AiYAdHqwGoKlC8XLRTIGOrEpEqzXBNa12hSyN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zvCywltUVLQZWDjk7cq18wLuCzQVjfRuZ6Vqyt16MBYbYhlcS3kgLMoRlfQESVKhAQIw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r6DBj3liMn5Gez9ojocy0nEIHuV6hRjBaB4udU6PqDf8mt9zN1iU5iuIRiQInJFczI/0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kKO5mDkY6Q8x1KGZ6sIdsPxLqpovc2vJ7GNvlFy4ZXLtD4gJtLOsOH2g839oLY+gebid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Mvj6F8YYV2fUtxBXo+p/MS/H0/7jnVL5Q30x9oY6f4MYjeib9YawY/KhBi6xzGCstbw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iCDV/FxWas1qB8VfEH0N9pXh6h0QdyUOkpsJSO0lNyV4gCUYLlBCgXZpth79yp164OsY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/aVYXT8UnJLpZjod4uj4mbBfLmaFENm7lZ7kpD8UP8CA/RAdnqHUB6gWxfacD4IMQM9o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H7zPrMaZ4faP6OpDnz+0ebav2jzmMPtMbf6CXL/9v0pWCrXpbGp/8D6u3b/0fUj9TJH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auEGgKFXem11Mib4doazaGr9Dqd5zVrG3m52YOUxkLjRDneaHebw1i0mqOpsNn8RlDR1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WHBa3StFemIihSxxVX8wQlaXxV5haCWbyhV1/aQVk8LXTlNdG3qWAhQaHGNEqG/myLXn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ZSsxprGIKHaYO8CiITr3Dt6iqHCOmmYJFIzONldp2EYwwOILYirbJbjEpFxJ/wAiXSO+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SVLqCoqzisQOaaVPkupoG6OL10fmEikciFDUXEjb7KObw68zGW63XamW54LWFQhKdiiC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iNsr7gAwq+HcYe4qVJtr5e/2gVABxK5ogq7usdkC8s0pXsmOA9qX9of4MmJu526wFqCw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12INy26sXmhgA+t+ulddL+SOKTIW5fxMtdR0UhfBUw77R0NZj3AQWgbZd3NcO1RjNHCj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0X2lQINVczYlldCaBttmC3NS0HCBQKUJdWcQWqYtqV3iKM6hs6S3BjE102TtekZtnwUN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aLiyYBO9F0zHpHpdB8wSBOUDS1XlMsuXkIoGxbEA2xvFAQourgw9Ox60ljvZwg6WVSyH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lXRrLUBtoXlfbPDoYjTso2A61cQzh0FCM28FwUw6IwAGgvI5iCsPpYWujxm7ply9ZBbI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WI65aq9MIRhlV3KaVLussMX4ukFji1vWr2jwiKmCmzeotcW1aGjHmAg1YpF29YVFclLCH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f+DK+h9GBA+gkCDGHEa2/eLPynwTyT+xDYXxKjKfEJeleIdGe0Az+MC2r1Mbr0y9i8kR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2mNh9Stx8QDZ9Q7vTAvgvxAP+I9HxALNAbulTGujOBYhw2+jOS+oImH1BQNl5Vf1AvDko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QeYsUCtFywAGGN9vmpc9h67/AEXnKHBtofaAgt06xm+kXL7wB1IcCXttL6p1Ycs16/M0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IZ/nM3hEth+ZganuDnfylcPuVwe5/FzvAdeqDYzSfF/ZhKdq+8FFIDONBY2vosKmBk+M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iVg4FTaO4hzqDIla/EHz8S66/E753Pqd8pzDSOyYItSWOV/MamrFt2v+TJFVw1BjZbYg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CnXbFr6JN4DrByWadOpGB0nce4Hn2mWivMSzBFSXGbsd5dWZms78sWm8/ePJ1/CfCEfE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4nwX2gz9P2P/ABv/AOX6MEXVDywaH/g+r9WO30P/AGR0+u+av/T/APJIjZuLaulwcPqN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q39FLO5KAvS4CFBoHpLGrS7ZrjQiyTf6NH0mkrQYaX1qFoAXSXqY+SWI1VnJcZVGC7qz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Lq0gdtJTazBwCZ9XDQcmIJkEe5GyIAss1RvlUZNcRmDmzTXeJcjDpmUuFK0EqrAbsrQD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dnPXxFFRGhzu1CDADRYtdrhR4CRfMA6N9o1W2aun1LXI+JShohBggVpCeCpXiAYAjWJZ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lVpKiNSo0RwY67zKaqRbYrtLNvqWxD5alO8B+MZieOJ+7AXvbuUOoB4hpI5zzC7zDUaz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W2AJ8RquWncAx7gUasVsuo6HSbV+1U8UjmUbMryrH8KLQarsEOZXhLCst6qp10ISOKDe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8AF8kVNoKAPTOIwGi+I4wcPAuqugwmeKucHIeIoEAG2hzB+u9odIlXDI4aNA8EqBpkDRp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4dcR4GjF0XD5SGZMIGo1dYS+oYdk4iU2wMJNDYDZfd7XC8BcIpV+cVMPoFEa8ZxKNI9T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IqsV95ioU8FiytO9wIguKVaXcFvB3BodIghgg01d3iMxHdpdZ0h7tR7Wl9MVLGAVQOJd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ADDrvDuEtEHR/kqdPDaXwuLuaCIUXrcbpNszHhJeMQ0DcsSulWILAOzIv2IL+/cDsg8x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wTBhzoVOLOsNkDWL18SxzKsZyjodtRoPzApyNhoL2C9XXSGqyxWP4hA+oRX1qVCEqH0J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lBgbN8THe/QQxaOsHUSVtNGjTC5PRFEAe8h1rDrJWfqYF+qEi/UwZ68yn8kDlwN5wOiQ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/4kXOSDxWt1BHF84JYD4BAhrsJUPhMlq6SLwai1aOrmYinGYl2vQfmEqWKGHcgOqUbP3C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eE/ha9TZm+szkWEcoD4GUuouGSWnBX/NOkeYtABS3vCQXYQW1o5XLOvg/wB6cElv7J1n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/UnXe51nuWav3P5M/sk4PkQXT4oNGKHCYEaN1LlmGowdpT7MFQwkNP8Am4S4haw9SvZD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ZOjNutZMu/m6EqSG5J3MNv3zTcZ5paMId5T+lMjr7Y8/HD9AgL23oDpLXsEGFaEvfaYJ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NkK4dWdak+hgP4yiO0txfwECTuceDrrFKA9oRiYEtfbUBy8QuQ9JbxR2hfkPiKyY8EKI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j4OLUdD7zIHlNQ8Iz7D7QV2v2P8A4v0opwPtP1NLOGv/AIH1fof+zSOn1F7yw5/9P/oa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HYMsVdaV1+ufpqAUbU1cCuSO4dtit5gV1Vc0oZux08zb3mpxcLuTFEa1gBhYqv1anMNJ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Q61AKXXD4mT25StfnL9QiyhZJvRpK52ur1+YhhdUPFuIRA1G9L0liqeadviUapgDuFPl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U+BltwIEEvC+KcylChUpwmHi4/AqWIj1IVBqhmhod1/G70mOJBmcjtaHYI8qXpOu0F4s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gBqmfzAyIKwR+Jb/AABGyGq+IvzDGuU4p3+I0TZOj42X5iIhG2galmIzNrGBjoyphxe8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zEulMSG30NqzGpWIgXZcwZjhUgcL6y7KZhjYTibjTpLDISxgINS4y4groe4UunMsxxK6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ZVqu0sqTEIpoRRZhE4TrFbs4GkfvxrGOPsawOhLrNZG9QBg/ksNKsfzSVAgTBDId5ZYI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ZeIZO1vlTczVbvWFZIHEMDX2gQbBM62ELGSt4zVcTkvdhpAQtlbRRRyWwDD0hwKbk6uk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7p8RcoZF936mQAnYWgceI5UXRs4jM1xsqKc0busswHPQDSPBMRsP9+IIsVhDBhvZDkyQ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ae0zKUVeTT8K7MVdDRlMJAsmVbMpB7UtpNCXEQGJQuWegilcsUrHJEmhawlUdZwBwbmI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SlAbB1jcglBSXyJf+SypQ3uDzFVHd5idetVWqBEFDSuIULbAmwaOmIqN/WZjTfcmLINC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tqrKaDGh3VA5rmAC3gQrLL6jXovVKL1T8xEgKFJUL+hCED6VK/8AB9H6H1JUqVBmIUNW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IJYpDCPRBmD6+kDSwab6QscJ0vqHBnGIcSWbYyBTTXSZMN6QjVaSHy66GiBhnOYa7U97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KU0+SFYC0gg8QHwtA0qjD5fvQWkmLg5bBKZMHNGtX3cCtY3ts3aY1fDGx4MSkKp1Ywq4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US2jONInX+nzHG3yQswzyT+qTmIeINqb61K9A9RXX4IO/omaA3BOjfU6b0S/b6J/cR3k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IJyYBNJ8edBfPulbTS7gA4lbQwBjHNB8oZ7KXPbDQhprVo6Juepip0rEBadaMcQ7Bn8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93+4Qt+pkjJ/5w3oi3SB/agX7oEqqOvSBkVRXTb1tFdTn0F1KVF8R6CFK0uGgwGTzmx7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8xB9rPRiFUZ0JrqXir7y5pzbjvSlk2sm1CA9vqGrQ6Eekj4lwFYu3nMxc/lQfwOYXqQLz4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Bn2/Y/8AmfYFYBvahClZRDTZ/wCD67Q1+h9Nvq/+SP13zV9QuV1ZTllOX1ABhf8AxR3l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tBYU6jabTQ1a9f8Ao1mTYyuq3har9xFTh+mg7zd3hBgG20QLuNTVDH0ymZ9Q5OfwggyK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uE1fqPzFFRLR1ageIJjQa9DtBLQrl0ZYrzUNilZOLCV2/Uq+W0CsBv4SVXEc0LUfdepQ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LF2t7U5d+d4YUxEItAcHfMHt1Me6069zS4INpMXcmH5uNIm36lrKsrzTDaEm1edCMNWW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Mtl/EpSKL+WotlBDog+WUApefQDUYEFj0vMwRYBwhv8AcLRoI0UXwlN2ZDA84ZkjC0Y1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ObLIFYbY+FRdy5qhEmMTbmPWTduWQMuJpBa59xOZcZaqshqHELGGJBb1jTSiLu1LDX5n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iAcuDaDVl6sXFZhdl7DEELKwGViFpIrIaoaHdmjkELzjV3lpteglvGzr1qKy5X0SqaTlW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rKKELmwJPwHmJawWtmI1YoOnkfc1cxPI664SWPQeEMrlvqqyqQYcnxDKo2u+ekzLqQuN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towBzArZKK8zJ4Ks2lu2+0V+JUsyE7kKgvAHukDYdCXqGPnGeblEhZuYm7+Atqnuw24x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VkjkWV5NoqrOa6q/McXCRVcQMD0WsffaU6jvLWkWBcsWbWa6YqCmpN1YzKIyQVKsOIVj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vxZgW4dLLZfu5oNAWXh/cejzsdS5hEXhReJTl5hWfDEJg1U0gHUZ1jafeUhUIkXCtZN2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HbzD/nBHZ0qW1QDhV8TZENIG8rsu8cQgxfQSv/FQPqkqH1JlGVAzHq00FdP9TEv5mPux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jtAeJZgNbSneAxHiVvWsCAa0iO5XmVC60l5Yzv8A7/1Bm4++FXZPtCN0Kj1simAcqdxm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vEV1XRU2hUUNrBRXzMhiINapXzqfk+IVVneV7iozhcBoG8G6kKgN1arrFrBqUsApdXeK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O2YdpRtFVtARRWkMbfMc7a9ZhP8AYHRnYg8ke0roz2l5wIaAgfamJ3ZkDX8TLAVpAUNP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ZDA6py5j9i3SNSMKC5oqG6wdcZYJi8QYxxMdbgXzKnhgGxEOJnhmXaDI6filxDABTs86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+N5tLAyLlXY5lM+rU9VctdWXFgDLDHyH3nwvoET+foHSM9o9mah6ZsiMbCj3Fb8MAJu/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Muy+0dXaAv1Hfj+xN3/0v/g47273p8wXEYLbx/4Nfqw+rt/8SOn0IVNX17Mt5lvMt5ir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JuBazW0qoMYCNOHhhm+frvGH1LUFh8TtFdS8zMEKM1DaXVuKGkITTNkzGaVpn8TPtfmA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W4tVL9x26rDRvUWFtBPZhfM1oWzVq63DXq1mbW3AoyHhQP7g1VG7Br8xnVUHV0nyTAc5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G18iXp4wsB5VEPkF/iZAogZNDU6QknR/5Ag0EW6NSlUtC62fqWkh8cc/L6lGVuja1X6S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wyjlp3dm/wARMQGOSWFAmBobAVFt94MCtB2Ja9Tn7R94SV4SnpizLbRS1g/EaUrBr1bv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qxrcThQOHN2xPtDgVkV6q+GOpUhZaoM9UmkUtY+xcoM1JialpoMmVjZk0WnFDIo2WOVF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E2Lqsu7XqSq81hxVzdzl8wfmUGUIow6OXTEUKjMhr2ZgCePmFzSRYvO1ktBcBn1UDfKg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+BMNDGovr4llYLSpHhlawOmZR/yLUuyYrQPWLbvyFd8wRpFjaTeMAemODcy96nTwCLfc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Ikaq2VTX8weRCuGFWLU3fOtayr7UCt6lKnJAYbOs1xxwFFitqV31g3CrF0RsodbvSZCK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ppD2O9/MuNu8ty1ZTrTEulqOQjaHf7TOYBgM13mZDDb8woTUH3HA5+OsGI1/Ol5UtWCk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WXBfNkoog0NttyFN+zQ2TwsQghCzRd2t2+ZULk0TFbYwrnMfuZiVNBZt1X+paEQrlumg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aGBFChWxVSsQZHTHSKiFI0IMCmReveU4HCquCobO7D8zW+kzRAUwvrswjvWK7BxEKLcW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KhBsCLpUurWAFpAYGyrEuLblHIGStIxqA6jc0YluOl6xgiVG5NhCBdZNHNOYoSgq9W9Y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SVKgSo/Tb6b/AFb/AE3gyNH5hBhbUe0omIDGDVlRoQqlitoLwQLIDDn1QoweqXunq+hC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zBNR8JZ+lOh6JXt6J0j0nEfSLBQeENofSH1VuLWm0BgNww3qWUFlFOMw51QUbFoBZRF+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f2RBnBfd/RCUDKzf5o1ZdhaaLc6xls+0YNKzpB2oKN3bx1Yx1eyr/Yx6y8EYETpUq94J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UNezi95w6cn1n0L9EzX8Ef8ANmP8MKMeiBmIv+FOT0z/AJM/5H0cKdNV7qxMKOusAoUp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sdnkH4mL1iy1FElO7vfEEwBlxIKEa2lCq5wLKTg0uBkzb5uD1w7wfL3BcfMvxLjowW4w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DDiYVsx6JTayILqpx3IwJtMuztMRM3CcxjUEON1EACb/AK5ZatZeIAbo80fEKLQppTXl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TpxOI1wkVapii7SIxYvvNJDKdi9KR2slg7uZ38Y5+0AYcfsfS/8A4iiRJV1JrP2fn/x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afU1+mr/wCOY/Q5CYrBSxiCrDNAcW2fxHLf/wBEqV1g7bTrDX6NE4QrJTZ1YKRw/hjN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FKOfFP6iZG/K9K1+ZmxcKd63lZjoG+rL6g8eMh0Vr7RQHblbLtJbRoB0NI1QXT4Cn7jK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M+sDBuiWaQFppr/cIhyFT0r8EEjFUlbKD5i4qq06wBddBnGGj4IQ2Mj5MWx1P0y/5Dwj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tAyn8a2lPVBXQK+9sHYhwmtCoUAV13BjsMJr48PyaQhaKnl1KdahAiFramAvBXiCqmc3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B2vdBxQenLkNeCIZYLsssgu3aJzv+Yp4KZsgh6IBe4q4Vq/d3MWbVo2g17ZfgZh3J2Rg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CJQX4bA2nuWj3LnKanZI+D4j66ANuhc+da7QQZl16vQ3Yg4SNuWsjxmHjQeoNBW85hOg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FNYSi7dlCeYxPQpoNlme0b9gW2kA32MOsoXXYI6E9lCTu+G5hSJh2jqRlNqFimgIajmU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YB1310W0u/ENcDDMhewe5g02MDoasU8WpaYo+UiHiVZrfs5dJWfs+wRTyuUKojW9Aa39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6SxQy46yosJEGwTHnkjhUI9XO7tMPTL3BkxtTsHxFYAWlUPmEcpRH7yzc7vuUeKqAAXd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lDM2zmAP251TVJziJNCAnTExJgAQ1esIZtk1xokYSMCa2kfTXiKMjOlh4LiCJKRJ2u9N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tH2hRcBxY6awiSqtkvF95dZsqqwwthQWAQ+8ZiA1GmK/JTFRJWFLdX7oxCUh4OXvtNDH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eARppVThpCCEtK1HaoA2DK3KgKOxcIC/ZMi9/cYa2co6MF9rehzT/wAlEyjjVUTFeK3a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b6OkdVF3DVjZ2iuLudVodjeaoijWaMNQGgp62yuhBYYpiHCGkOhzLhy/aPywhTcWfQIQ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MZX0UNYENP8AwKLa38JiB1r+ceeZDVawsKpesK/yw2vYw/2Jy+yf9mB0E3B7oNr7pwe+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c+CX/Xgas3eW73eEWypbsw2xp9kwDwGGs8zQmRXolKnhLCt3ZVfmYJktadP9xbIZxi+Z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L4SlQDVlFa7RrOe7rBkR5Wa0DqwbVfSVb3fEByqoqjarlYyWqVXBwefxFF0ALigarnAT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cln7Uq/cn/RQ/wBp9fONubnmtfzz/qz/ALMp/dOb3QwoE4dSFd5FGrBZc5LhcFi1/MBh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qEg2+5lMTWLhYKCDLkgEiCQAxgIWHeYNbJRt1SgVfbt0UkOYI6jKX5H7hf8AaX7n/V/uH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9/WEl4gXxcQf4ETFIV3TtcMEKU26SrrVN/MxYwb0JSsEdsuCSJV29tfSBnG5VPWsRsv5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5ubStu5AAADtCmr6Tnen+wWsGP8AfT/YJtf694eUF70fmNwRFWiEdJlR0tgpvT7JRNED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eHC9Kfb/AGP/ACfWvoyxnB7al3oDA9f/AJ8fQ+r/AODSP0Nfpr/+B/4B7AO+sIPILYW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BTxM6w25hjWH0aJrgbbpnERZ7epXIwI1NVwCOoVuy/1TJzS114iUBa18GkdvV4HEPIV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AABN8WPqVkVXk4aFveyEBDFva/0vmLl27CrrB8x5gbne1j5IJ1VYNXR+YbCy4bETj3cc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JgGngBiMaC+bXl95dKo+PhgkprgBWJidRCN21SY4riDTKfpgTWu0dHeMRIovCOCnWiG+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7ijRi7khq/MqtFl8lv0RLEDLgjbzSLUblbKqOOwhHlKByKhfS6mLgnHCFL7RIQyM4imX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18xlXbQM4wEuBYBcAMn3I+yMgvYX1sZdUzZ1pfsWSt9qmo6nzDFoQjyv3Y6wymhSUruL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dnUUZ4niK+qDYeEvvVQSatmpduxcqKq9Q4CA4HG7Ys100IdLk6xoWsxinaEZy4FWukNK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OjE9MTT6FXcKfmYXbSVis2yacDzr5NZRMVLOpWfiL1axWGw811qAzNtKFeETReaFC6dn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LK7qS1VYqjIhZd/EuEbFLC1fcpgpiRWuLrEs0ZAeGVuVZF2Rp+I2GCuZVJXV+0RsFUbV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703CqoWyQhYHMVefk1So+U1FhJqvEDDp8pSBsaYmkXMWNzripY20bjDSJBoVZm05lN6w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07yJV1YpnU5uVkWpdmU7wk2BDLGy2NRHlnBg3u4KJpa6lKqVGYxSCss3E2wGMcSe1k6G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LlL5BKQ6dBMM0AL8Ggfl/EAUGrbagRaMgDqJhgTKwLoaUtQ5WMDOhxERChQ2sDibAsyX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p+YF7dUwStqBtc2cF7xta1Ut2m7vfVgFGk2WlbQ0JuCFxNWXRtUuN1ksxm+kDHLG117G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q0Dc+Ye9SQcAdYSqIwFafQIEJcH6CP1f/DE3HBv/AOdNyL4R6kop16/+eJT2N1yxRp8o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QdOfaX1+0ORYs1mo7jHB8x5RhpcdzBwR9EHN9oOGX3DRf5uM14f+eZjzy9e5EAk0UWQg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WdkVikZ4R+YFtbzI7duKcuDfr2gN87Qr5n5REDNwGHIQaUJJaKmICnA/jMDVQBqugTEC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TDXesqAgguMwBgWW6qdglOX0Q5H1DYv0QJup2JXl9R5n1Dca8E4m/BOs+pcaxg3ilwdK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OkBvCJvwZetaRwUqt4TDnCVpRMAGbiwAC11REYOjuSoukq+IY13tsKh0bbh0XrE4II1A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X2qW6S3SH/RBFae4Lp7gRJWOsxIAts234jNgJzetwVWdlLEvcD8S7pQiuLmUAdhPbF4g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vLUyxvrE5YdaoczUKcqpfQfSDC1O4l7l3rKDq+G7BjeCMKrBjuwK98pgd0fpwq7KD4P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L+IZZfAV1jZmZt/8eP/AA/+do6fQ1+mr/yf+8PMttZLqXwW6Fiwv2jjHH/tgrV941US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ipZCDcEJoipmyVAOb/CK2G9XFlcPtBmIoqHTV/sZFzmDejBExLy3pLq7DLx/ZhVKjl3i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2svn4lDXADoM+KWBtVE66PtFzxHvAx8MZMWK9rzPiFGEGtCC18Qupmvcq5jGBILKtt9Q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mUFWyAG3Hgl+b8YZbPv8S0jlHm1v8SjBEKXm/wAkbLaaOyg+bZS10wYluKqaxTk3gvAu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6PGFNPH6j50X1y77B8xA1dRhiqO1hFJAN3BbXmkb1BVmjXohAjFufzmVYUdeC5XsY1MF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XNLbPvEHvWoTFu2pe0O1tbAjfqXzFToKL+Y0Vt1YtLPKvuLOWvs7F41ijuBNzfqSoWhu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NU5T5JC1ovMVzVb3WktHSomN7J7h1tyjSaL+IWgAldFv8QGak+xy9blAdyM5FKQ0IvDE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toq86SqMybqBWZAAbZqZFb1dzEhnAQDOkTts71Bl9QLX815c3ZQgJSSGzc3hYmSUDh6p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6j0UVUDTNNS/LCyVdSzzZZKYxLKEhIi6XhqrmqwgzSC9HfxHozm9azI4zcYnYRWFwpvc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C3EfrgrRWAUiFW3K/RqdkD7J8wx7QlwYhe2XxC7ZizBCtTqrNXEJzW8spYvqGms3sLZp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HsM61YNeagSRqYL0N8S40mrrte8RS/cWXGHdipZMYzU3vWKRRL3mq4HCW5bzpNXQsYly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XAUbFpt/WBgpUAKu6SsgwwrP+mYBY1bkp8EuKFW1p0xmFYCEytltrd3jpM6GiskpKHFa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Bl6E3tXDeN4iyop3b1tLwIkBod9N5bsxa5LPUzCNiwubgk2MKiq9ekRCCajFwTIVXsF1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TTXiOyDKVnPWVBY1orDz+Ja1PVsfEJtDT/w5o+lQlRJUIxMwZgxUqVDSVmCl5gwYYV/8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sGKdg8/St1nb9kN0PcROj0FuDrDDQnEDDbHxByn7kt28y3EHh8kvDD2Q0nIgL6a/GZw0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SZTOY+TL2jItWILUdG9u68e4Wp3JTywVptKaGLv44mFXNVqbE6sXLaG+6+dPcAWsC8Sq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0EghboNZiW2u30Ak3eIP/KXwRe4QNdME1KTTbF7PjMdl9pe34zGsPJLppj2ffAYWjWaV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tQuaHS5qm8F0PiOYBum2hVMMf5O9wjWWhUeCZzR69tzWviBLKxVmD/cAXE0Z2FPcV7m0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XA8r6sB3XuGGp8xy1fcBygmXKUcvuYDCxCtcOL+4BC2caw2OTM8taPljJ6ih6S2tpVEt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wSF48w+BXwRQ0DrrAsoI7JEITGQUe43xT+0hfXwQurr4nZ8StFhHWy+01GPUCLOlUzfw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EskabwMRdzSyiEvCspJ6j9pl0RPjfsf+T/2NQDWUzwm2n/z4/wDibR+hr9NX/p+h/wCR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afQ26FyuD6iDZ9Snj4gypQfQTUTRNcvRBYzo38RXd3zNa1gd4swFGQ+GqxTdWGJHhL2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2PFwQAJpaFNbcQ1dVFFMGQhAKSKCsZqUkqiVhZpYSrUyLGTGZhIML02lY4hMqc3gBork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46cihJjRYim8Pmw7EMVjpMWrSbFw1cbinjLE0Go6IvgzBNrIVgsf1KFAKcLC5cXW6HUi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/wAMyQK0b4pqDwwE3+pVOw92oX3Ega1GCw7AKJQAV3ToL3QqKMjUUtFY7igBBELvGMfi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s1mYbX0Na5HrMlBv6UFPdpBdGnQ7Z0ixhzVdx3NvmG72AxggrrpBBqJss9FwR5YFpbcB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ubzLVWL4iO6hN2U59x7ppAGA9WxVlAGM2pC8XqbRhTsoX1mEU9lxUbOUwBi4vioxFmG9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LTaXC3rN7cTBYXl3YhVBZIgtV6Ug1zAyQXiJR+I7Fwldt34j9VtmdpaHVfELZh4Oa4mG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1etYHgY6sSFao5a0p1KYhAsAGgG8DgytLY34ojtQXbldbNRyDs8hfEOlnm0C7L8xSNe6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KdKjuYORHRuAPXCFYVne+YJaEwGqXGtubxiYjYqjRGfFMQmljsMvNF42942itBkOKg1U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yS1WjOn3ISS28tHZ4OZdeC7jpUrJp0yrky85cTKBQRovWukcsYWg35hsTa3z0qXxKuUh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TZhmCsp5BxBvSDResS2zEleBiVKZomTPTd/yHQh2Pd4rXxKiEt7Ai3gpoOsGgC5szWIt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mITBQViaxLC7tr1tBSsBGizX6JQbBaq/cplTWpkuVOgI7rEDV1JQKe+Y9MVZFacmYmrU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Y0u/P0IS/oQhLlwhKuNyAqIQ+gH/AIqGr90+IZHYX3iVQpDhDa4gF9iD0oeP1P2o/wAg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n+T/AFCNmPV/kC18REMpUpaeSEU/sQnN6ZumfoFxeiOKgN7IGZY6wqmA4KvcgHo2+MEz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zqC3faGQmLMWoYBjbZ+D7xsVACU8mgriBADZKuGucJqTVrk1oIn1cBegAj6V4xCFvw7e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xcqFFuuqJUQqoWSpl6ahbq3vETuXCnMC7X7YPqvmdM8sBc+xi37WH+mwbX3sP+7P+ixb9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9bTh2j7QWvcxpEothbotRKxIaUM1Z/EHiMi9l7xiaksF3iYJHriBICq1DfSMjQANve5n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ldyjoZ0TzKDLXBEmfTF/pgOx4h/gQ/xYbBe0NEbd3vMuuW3XPIdhzjLRQzozY1AFKGHx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kWXNp8JKqo+xK5BfDb5Y9vuP+CFl2LfOb3OcEC3EGuF7iVq9w6nuPf5op+6fbMzKENOG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hiigHNpoPCC6RQpqrW2AlrUhu3W+Y8uHqP2iy9E/k6EI/wDm4H/ipYvuyv8A6v8A8M2P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0NZc1f+t5t9X/5AukVvaLJTwxE7R13cpSy86yx5zDSGs1Q0K+i+DzMZ0dDERFvV6xt0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XWmWruTsvyPnVl82GaYOKoqrzG+88FUqxBIANGKrrEwwxt7zagrSljALRaCEEGoGzFLW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juQKDpiIbcC57QKAash4uYhkBLLLaeIqcBUApbq8EXEIhXaoSw6+4yeIaQFC6Xe5lRil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HKqdO0UouSsYA937hFdHOxhXRiHoL94AzJgMWjj1RDQaCDVIH2uEkGaPGMQkdx9aBfVp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ViVdeYBhhrktlroc5pQ+yBYoMQ3Qp01ioaIXgo/uBXXGmKFebv5lC9usUoz7aR8Wki9M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+BhKViPcVAAQBQjJW8Z8vBMrDbeFeQW3aLrWvFytW2g2UIC67s2RPwunXISVTaFHWzTv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afEMB1YarT1EqAmjoYhAAcD1YMMJ6iE+KltCZtnDf6iFCjmnI9ykMqBEHLsVhrgj3Wtk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5RwRcYaQGhbvVe2Lqps9cX4g9EKpYWF3q0On2mLmlUijYa07y8mwpWWtIF2mBtZcaJGl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SjXEqgjndxBUNkLohZR3GXMiGlgmyQ1DUmRhgCuKKmiYjvCCPCv7SUqpUt0M7OkeVlqJ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vTVl8SomVyw60CWSg3XSjW/EAGwbfOYDuKhLRZj4jWZBSrNjGkuUvmKryhGXa1MiDs3N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rBX1KQUDJ+0CoXVtBXE0VdZBrH4qLmqxIv8Ak1UnM4Ns7wgWLpMirV4iZI4uKWWrAhr3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GMxDdeMm8vInKjSRHEJSbeoggtqCEbIglW3jF0TaDurYFGWFu1/moTy7BMe+IvfEosO7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6hLhDWDLlwcwYvoCVEjBhD6VH6CsGrQQS63+8udzMeFVVEDD7S1pXvK4ezA4e8t6O/8A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w4fdn/Q/ydD2n8l+JyntDeg4vZClUd4L2C95w6yg6DQPwmKef3iBve4aA/lJrpqCDkpq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x2gCaQpdYHiGcVp3qY7cKbcvMvyy1KsM9GokdZDsel6RDAK9a9rfxK3QOJUsWDpHSqPU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leT1KdCf8iA6HaH+ET/gJ10cv/mEMwBEdfHUxyKD0rUgAagYcF5VLaVhi9gIqtiNr8YO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vBkta+0qMAsl6XshhRE7kLBBlvltMOr7it78wr0+Zb/2cx8wCJsVZ3qWx5ovM4fvFmu3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F2Ji9Yd62Q1Bv8yo0tAPMoq73BVEF2i/iKdUZHEqFno09IIpQ4I0dIBAHrjI3VC7oKayw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oFmSguRbnyqJagMVUml6lPlm9gMYBRALbqtagMUAxnBVVWuI+nlPUId9pM23fsfR/wDk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5+r/AOj6Oh9D/wBmkfoa/TV/8E0E6HzEi0/939bVVRnEvs+pR/iJF/bHKqDk0ljTjWwgy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WoihLq9JQdymSH1BX0FacFyzRaXcjjq1fv8AGxCoQ8INK66/xLC0pQ2SpMdM30gFoObg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5UmlSssbw/8AZQXRqn3iiikNDEM6XQ6Q+JlcUbOTPeU9N4gZlpQEWEco06ayphWzqOBg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RVJpxAKi67QUF7rzAaFI06CWK+JTDCNULGzW5cCrsWOzY6RI7dWhWMI/MGy79UIm6Zcv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zCsHIwUBl0oyjQNhMdB4h2QQBXCIMeI6sKaLSH8eo7JnAtedi6DiUXDdttqGxV36hCWS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9ssAGyTIJL5I0qo1mBwQmOw7zdF37jmlgOpi3PdIee6LQBYvmVjIDuGS+9yt9S2WA3OqV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sDHDUhAmyqzVqFKpt1GnoXd9o9j16tEDmqc9YLRVZ8IAMDYZK/czSUtZrQxLAq/AtHAa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gfMfZjHi8tVP5iA9NArauUp5lwUsAtPSV4brG5AH2K2Rbr15dZjWGlt1nrBYoIWroPwk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3V34hlhCtI5ojZYywfjSOCFUtpZxHO6d3SmLd3eMiUCWm2EIEVcgjre8pK9B1eKl1pvJ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Bc+4GUZErneWpQERZej7Q8fth0A8NizH8IowU3JWkqWtN0IEZEotlp4zHDVFpjAPtFmh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S7cO8QR50roW7x1+8N8LLap63AUHbRZK694iwy2I02xzLVYAkBm8sySuSN9n4jBElsII0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OJj94V0Ec9E4ac1mOhMrI6ucxRhZqA/uDiDVRhjsKqaatERf6SugeFw/IGVAGJv6jCik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WlQiZkRUQA1ipkcsN7M0SXyDsTZ/kIqVA0FvV7x4ZAHMqYpoH3hIlzoIl6ASv/Awh9GE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usTH0w7/ALkGujDDgAWwBZWq1vWcg+YUZUZmphXz9IwbyX/qIFPzQ4uO77gKABsnidz4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oyqgHeFhdTQOwGnVh6pUbDWZB1vyQcQv95jiyaLj7xH8KerviCS/EamvCJ6He76Oms0/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+YXt1AtTnLjS5V4DNTENB2SF4SGnB73+5nbR0FPVwsA4DT5jkR9TcH1OsdKgIs9UoNF9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T6DpfnL/AOcvnFyv+WXTSLlU2w6zj++Yw1cxgxUX0Q3zZKsbot+5nVa2gajiKOj3l/8A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BnaAdasyN5SKRBh9QdkGjLxLprVD44JfJBF1SyPDMGzGuUosozcGyMp2NA9QULft5hGs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o2AOuhQPtLxv2mJUOhHSKOWNlW6GhLHaBh3jhZYOgDmiY1qM4+IDiIGNImyVKmh4qGxb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Na24Nd0IHJXLNM8GpCrOl1ZZvvdRtkGnZQrQ4T+9x9L/APgHOI9Ih46Ks5SdnlHXSAOp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VOyVKlSolf8AqvrUrP0cypUrrKlSoiCFACV1lSpty7tS3+CYLwdkyfnlf95v+5LEH3Ri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/fG7OuGQzT4CA1XNNUtQDUpuDUMhxlitlTdYoIo4SCMXXRAcZZrc68Wh9GENDvM1viFj9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qAjagMAQ2iq6TT55OGIyNAlnC8/eUkq0G2OsbgmqxWspINqc4SAnBnEZiaqu9IA2LV3S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HtqHmOKNGiWBpMHmjkqbKs0mJ5JeO01tperwQAtll5ldIb+4wUpqBjGOlSlaXBA0F/mC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OCYXmVEsOKgQW3KL5tV2iVi+cyApyBxuwWFmKaMxDqNZtZ9ESQEXeoX8wKK/plVZ4hOUr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mtNzVozqlj2uVNlAKACqriOxyomSthnQKiIJognTAb3iHAKVKlunVqvMTKqhJqOmutXA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Tbsq2LNH5jbetG3TpNUJoAU5dFA9SwLDI4dzEYnX+xOcsVa+47WT4Z1q43Wvi724+IJ5e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eYzaMeqvODtTLRooRVhl1+0OnfZA3a85TLKQwQRTJh0jnpGCpLG+OekTWJclqyFr5lYR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4xMno6KlsC3jS9kts/LIYBzjPiVgHBkF3S3V/CXD7uylOKHX3AeADanpirF61orrtgPM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SG8XRjC4A6RbOjRZmPnRZa5bNuIW3BaqNocvi5yf1Q4KUdaifuIMF0NqOA1yuCPqTFuoD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S7S66QTgFGuOtepYgIJkSF9XDGPDoepkA2DW4SujH+YiEOVNOsf9VIWlcPTGPEvK0ijr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fSX4k0urU6LrEqizRPZZze8aof49VnTMCEUlNCAV+qcAa3cTdA45L4qUupmQaqzW87xc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rbFmR1gLCGjea2qM88uKTNeo4CjXY8wWDBF6Yg8BcDkdgbuJgbohW330jrmTA1ERtr0S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ALF4yy8EMgUp61vBxgNAJUSXL+owi4MIRxS5cv8A8hExGDHuv8wohfNWmMPB7gJUaiTc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vZD/ALCHIruQ/oT+AQGXY0JQ+Fw2D0E0WD4lf4CVt9BNWh6QVD4iaY4Boq6A6tbzBj6A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reG1X42isLtGBZlDQjVJc3UDlSpwi+CDAVJyddfofTxiVLqKaKSziBfFBtn+QTTF0Tvg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42OkfvzsYabPApwtvrPB9Gbh8MXfvQ2YyD6CeZJatT1iph+Mc2LZYq5SwAJK7ZyzU13C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1xKOp9EWE2AW74Q8H++Oy3sQuwLwQqi+4uUinXZjNV6gsfFD/WQ5cG37kOI8p2ju+lKt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Uivo0lYss+8s/F6u+YxQNwGjaDaClHLWoeoxR9JrHChzUCrpez6RYzU4YgKoBfB2l8Ca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1T3Cc/MsmL9yh0Xsyn+Qgpk+MwaCvEYobAm+WKlkKzQO1FxpnWLYq4AZoXmlwyta0WxGT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PiV/7qdo/Q4+jCt5hMXK/wDS/wD1r/0k1TXd+jyjhO9BCqYxoWWEKHZFt/iF9X4ll5VI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ptmYxNEv1Lz9LOJf9cvp8yjRHwzQr68oMxO0o7XBbnR7YVKptACgItTFhGNDRdZayKtC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mnt4W6A+YEe2C0iuYRVgkcYSp7MU7NMw0VR15Ji5SKfchNqmzLrMKtEq4qioaxNwwjeD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kOS8pRlQd5b8wMoLcdoMzWcssOqXmNnz2jt6Q2xkuYmyNdGWikejFyhoHL0P5IcSkAsa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hvNBFpxsdRb1uYvWLQWXVvOYCF2VO25OIpJE3T95ZajZGHiKDpBLoKY5Q8ADZqilNHbMs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lLBAPmI7sCxMOtbwclew2PCawzyxNFja2MUbNoYpfh1I8WFGy2TeJHRapQYJXJ+4bEnl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QNUFelMHBryMvAQ85mAMziL8MoqusDz7wFpct/cHrvM1KPbWZ49LJ2qCJVcJfuStaYEkD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qrhZolEKDpA4S5+xgu4Fa39qMQ9nVNdnuVn4Y5dsOnSJy+qLraa22hEEC2N8ZI1bWihI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aIu8paxAUKxoB0lxDbASoWJQtinpLlKE1Vh1l+sx4glmtFORpgMbYoGxtp7QYL5wVeuOk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zM5bClJiGoC4ktHViaYRVrXlMNMu6mDVdpXVruZte8QxmqsIaErxKuJvK3e8dIilU7IlT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3hkVtYtouOKcGBbNyFmVKhcCMQbx29X8wc3RQtXO5uHIoVZWjxa5gtBNNF5SXFSpxc9u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MuaC0RYgQu1e18R+t/UZcuD9AyiFov8AwsUI6TeGn5+8mAfyhGBIKU1eEy27W8pZHudB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3n9GS/wAGV/6+nOs8zDFs2eHeHbRInZo8sbdIp8IkaTxDmGn0WVOB0Oww7AxEpBKpmu3I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iGIW4GVmNGvr6LNTVENQC6yYu/iegWznYYDsxUGVANLjrBXFkwcG374f6sP9Cf8AZhte+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rT3/AEMLT2wJvJ3m7kUnxw1wDajbf5jpL/GxPAoVXlD8w11/ts0TPuRlPEBof1eK+2St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epYij7qU8+GcR9w4Xv6IODOITpZ/2vpV+2GtGBztBZul3sr8TTsC6lNAe8o+UpSj4gWC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W7RdcjAWX3xiRQkmW5USNF2gDX2kOc0eIVqfr9Q7/UQ0z4gg3yK1DFtQP95ljWYtxafw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PHMeUcpzGULse0qbIjQ9H2ioYV8lP/Yto+Y9b8/Q3ERq8Kyy5ZLL+vmeZcv6XL/+oWSo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plZXebx4dlpKlEHoiV/Bn/aJ/YT+8nP6idG8E6XoR3PjHcR4IgFpWYw6vpub5TgTKN0/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thpBiDM1OjGIoJSFgzsaHRof7BELG4yzAlpolpWjF7wCCjC1pCQvGGypjpZwHFkvDmxs7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LjynRWUx86TExhF38xFTtCtpVk2HQyinnWJsBGTkgcVBnGs3iOkdovWNht5PtHCdkDeE3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nwfaZGlRC5fmIGZaN3U0YruxHQzLds7zNXOCpTqGYWtCQkle4SK/yH076RG4B8O6yjCv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Ql6EZz1Zo7RFSdF2kvyMCCjFFzV5exCjZFdt9CBkXJFgI98h3qLHUVcd45nxqYUV2zaC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HOSGsV7mlyvI3GuxFR15jnrd7xxxiFKWO7mSYeIurDYGXNjKDNpiApmDUX8zLrU04b2i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tzzMNW1LBSlEG9yFo0OqfslWSVopPvNUHoAld8Nn6DXxC6I0KC+w3CT3LqzPWkKBhSNv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iNBBZ3YHadg5+ZqXFtinbGI1gQXGeu0ANWy8uBXgCX00ZhffSNEYOoi88hUt/cxN9JiC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dBQSo9c7nzM/K06RxrHAcGR3qFFzFV6cMFWLql7Bua7plF3FJRaBYgHWOb1KtvYzESgV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N+GHjEaW44slqQy5tTJdaR6gzofWU3CdRx8f+b+h9CETBhFBlsIuKKEdPoaTn8kKP+WI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5xKXY9y3/cp/6nZBxRqQGIaNpdaE20h0MwcKatUpvB0ioqdHMeY4ArI2CVp7mWgaFtGs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HWcRVFuNo1CUPuJNJhBr4mY0lW7V4jZj4pAFaTe2cKsqKWruqqAVWO9kPp2Fg9bVfWF4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MDvBzjpM0VfT1cH3lwGqUFrWBiAm4+0LunaHFKus4rnU+JQ1fiAeZmyzBrOtK3rBtOhU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2JnTsuQX3Ct6pPtAKSrb5+hoQQCCGV1Ob+9j9L7Q9m4doG6GH7IkBO0FFxJau8TlEd2U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E8kY1bVWbdUwfgSl6LWS/eOWhFYz9o4rUJpTyzaAZuNsZSxVvcIRbXLM+eJo6zSoKLg9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1ahOtwmkYhoOPyZ2z+KHJbYuSZ1C2Q/RCu2A7x49wPtH6kV8tf8A3VT5+jEFpoJQhmMI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bbzD5gSU8MtxKeH/APBUqBPEzWkq9ZyLBTFO5AGiSz0IUKolYldJWek3KX2lAAF5xK6/W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l8nuXyTJ+UADaekAVMmUcSpUMWvMFsuufmXiAt4O8xufEa4PUsDQBWswYILjome7RmEM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dpdFtW1VRglGySvJ5gKibuEPcm2RVv1pL3pFqNBBnz+INgPYvJhmMIYpR96yrJt8V3OG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QiCV5niJyn1HGuvA6OkPVqGTiLiA006sA9dKy0pTUrpB6cCMDeZqhjOhUJLXMZZT3CG1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qYWDvqwR0ibCZWL7RK0l6KImRIAJOTiOAG92C4B1ZYsdaMsRoD7YFpupYVPXGQOkezg7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2miZx+SY4uBqwCQrbiJIq3sqZvJXEVyKojeXFBm+Ihgqq4Rv8w1lxCmkg00gXxMYLeZa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G2ZQHWA3puNapmpeWZqRSUMcOYKq8MumG+8TeYbSiHCC2LgPmV3oR2eOYN1V0Zk4HXMJ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cB6IN4dm2/WpTAF0H6isKHYJou8Fh+BWPiY9IcF8wGAXFM/ES1R2gMcHC9GRZfazWy+q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V5lIW3b9kaMgjUN7ZlE45wndfiU+pZjvozS7W9Dwn1f/AAfUQYQfooP0PoQZcqH2PulF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rNM2sSpSMi+amEn2w6/xBNvhLX5VAZD1DWNulQG0gpU21VrtrL9g6hBdV6IEfiIlr6iU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8SVcyKNi3UR19D5QloMDJh0Ia6tocwDlTeFCXfLXaeohYNRmx1IPGueSh1dSW8u4XHBc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/qXeAhq7wI9LqJVCNdXY/iKkMOmOnvTzBypMHUzk8S6AX3gm4XPIP5llgyj+N6ltkWLb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pkz3iroe5g4+4DY9wD9kq+oow4kZaCL2flHDX3RofvO78TM1/ETOXxLjS/Urrp6CGPxF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+xMhzACYIwrrufCEMrev3z4j7Rg1Y7ONRGqUycQrWagGvyhVqSnMU1Y8kXl8zse5jn5n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17I7MDQ7LNb0y0o1ZWUGN94MGs9CC+HHLiUVW4tHuaBYO15YVKMOP2hjAATRPiQXlg4g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RV/EeNfiKtg+Ij3/ALmOm6vxAwrrKdLlhJOdBio/3Ka93r7RSecP0qV9Bpsl+ktdsy2u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4lpig7ktbyt53+meZnmZd4vMdeP/ABX/ANb6y3mby5lwasoeGsMJUqVUQiaCJCpKDRUa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/J6l+fiX5PUAZ3hPcQT0DDuWXUICsBJhBij7JgIYQ0iG7ZK/3M/6Kf8AUSmIJqZYby1n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3gAgZzeU6qstZj5i5XwJsDEpoDtmWW/YlxOF9moLX1sZi9bRhd11JiHuJKFOeA+6VQXR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XbMdWcWIfCRHIdiM1o5tIAiKbtemISDb/rQm4ShR1Zi3uih9rNQfhyZWIUEDcMs06MHA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w8wCNGYdz5QbLmjECiYid9PvH4G1TE8R0ckMqBYTeIRWWZiW56BpFKZWYmgtMLlg7x8Y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6x7hRwJrKFgDBwQk4radoACVhfMIu06oGoGrvOMhxFzjdLEONt68R7Pes4I79UbQI18wA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5tmJOqVUNcR9CW+Y4GsYQtXiCodIMusjNUNbEAcadYJugdoN1UwGSdPpChlhSl6RuRmW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TGXeLVsRjhq13gWi0+ZwkE6Z6TLLO8w0ZYr5RhwGalqW4mRwPqWt5VkbLqN7xo4Yph17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GIS4v/sYQfqaQYMA/S4P0OkGTkI93QakzDJJS9NIdbLqtJdll6gf6JTz7QC5XrRDhHTE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lGra6Q43qWaeic59ToPUOI+IWaPUrATcnnVXfmH7i5dVBgOhcPWz+Us76goaQoAaBR2i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iWBGGqp1YPPqUZX+DsWm0lP4QYBOVs/UtINdNDgOk5sxdxGEUFojiE5gXlpoxwfZ9xcO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tCop4NFYp/LF066YmLMf3MCx6f8AYGfi/wBgZn0/7K9B7F/mB7PX+z+xA9fhKYB8YFvn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E5fVDhRYciyUMeYC5UCmGAISivKrLUraZdzA2t73qZF3kVBki1y3RuVdoE9b3z4D7Q5+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1xn4gAUa4YLuYBq/cMH5QTd7J/Rh/wBZP5pP4JLT9idB6S8wkosy8ShdWG+tCANvLIgu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na1p7gIjo6EEox6FBECmhxHSAbGcFJr2g+hZx/zMPH5m4+b+pzPuAPzsJysXy7WAPmJ4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JIbshTTtuSpJDQXUNiXf00Z8M+0UGXHSb/S/p/MxNjvFvBBDe/WXVZt1XQ9S1RNm94g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mXPc0h1iItv01lf+6lf+K/8ANfS8emB3gMCYSpTFDesz1Vluoln4Uir2dEgDC9H7lGj/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FvED5eIjd4I4CtbupQVSxr/IyNw0cPxBYS6Ii1rAdD3Ica8z/BhLe7JP4pD/AFiUwGwY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hLJY4D31fEVpDhYnLKwg1sr8QxtdqEq6XUGY/kiA9MuKgNtK9Y7M0dGkbHBYSnBeVn1p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TCgFHdAJ0kUS2JgsR6haYebwShAt6PokuLmdksby/WK2dYFRPRYo5Dmt9MdAvCB8kENi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Le41Kq1rgPDCQdcOLuEwKFyKmvuNmukxVVkci600mjVHSAmgwXbMSVHZNSdGINWPjpxRq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VtYYT0gWoPoYYnhwcR6hBk6v4iDABm92ohC/LsQwvmEDQ0gRLDRlAdEXa8QlF3lFfEAG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0gIhbceykj0dYsrQiOkem448ROmWA6xeJV1NGGyZS5xL3lgxywuawOajJtSX7wYwJrRY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GMpuiEJwOIZdImJl00mONYhpt3h9Elhqd410TvDZp9TJw+oJ0Z0mU7yr1ge5sXiJTmMa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D6EGDB+hpLg/QQhrNX08U/SfuLb0jV/WNTtDvLUQUgpin6RXpiZTyqBvQYLTExndDqfp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xMMi8omO0PJGIZOyeXx2UgrvSK5sQ1uZO2IOpC1iGEm1ZsGo/klWCrTkl3vEJateShCq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hgAhyfTt5LIjj0i61EJa6pR77wEwGANCCH7lJi53YX3fcOi4DcK7RzqFp5MOiWl5fme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5tAGqiw75mZ/BEvV+ySpOSfOJAyQKJkVfjDi5NvXKfHQX3p84EGBUgYAdSDB+adL7Z0n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Sk1e0x6vaG18mcN9zZkzvAp7j8KYKwjg2lc+huPMAsE4TNaiv4xFqVDWw1YzDQqOJXCx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jnR14gUyDaBbBB/pg+HtDv4J/lJsfRKeYEyY9mCtzatnrbBg2/FHVtA7WTnQgoZQgGGA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3sissCbuOkWuLv6GZTBxhN0FDhZ3lFwpCJ/6t+gSpX/xZULKJ2zqlH0r1zALgDUiFYCY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7J2wpNhq0LgRWDR/qN+r7X+5lyPcYAsMjFgTr/iH7C/UdponKgT4KUB9+KyJuPJGrmNrM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H0X6zRoztzMGbKJSyxmBwC1dgN2PHWso9CNqC/MN2FLfmM0Rbdo6Oj8TWRK3cwCQN/En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bCZVAy2BNe6jBs4JQaD5EEx2GABaLzg7bkWrWxu3vLQDrrSa27aRuGk5XaaIGuZUpXxE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1Zjdoliw1ipje8pK5mAqr3nDEyYk1BL/AA4fHd4YWRglg68sF21l5slmzURVUW8z/gmG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nNJLw1b3Oz1jCKS0Ac6EFUAmV5mYKl13hBzL4jcNV06yikDP4IAQvAdI0uhxDQLHKLYL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T9a3IlCXBlW5hm8XNbrMTDwEeK83KkNoadGAFdesEvMVvESH026QVQ0zFzCjFswzO80T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bQyziGPEQwt3LqV9St4czFuIXBbHmAKF3Qcw2urHMGIpV1WkZcK7w55fVWD7UHowUyHx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7IlyF9IvgIC4qGWpA5lEjuD6l/Rh/4JvCEP8AyPoP/KS/ofMYP/NYTzj8MW3ogh1hK0Lg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wuYXBRSjI6Be8u1ToI1KOrBW0olEBd1KJMWMYWchOAvRIiVOhHocI+H+5cvP6naW+D+4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gbgZYpLvoLw6ka+0Wl6MO3MbtGh2heXWQXGBd48ysNtG72fmCGzUzFzYeFuHvPmaoAG4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Sggp1YVpfzDDv7gZ1agL1YnWHdj5nlmjWdDA6+Y7wGzadTibnvMuafnfmCjz91FamPwk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JoMbdb0yhyUNeqaHpH60i8NoemVxvAbqoE7IF7ROJ2QKcH0VzNJnjbslI68XbRdFbas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vCBbKYxQeX5lRu9JSvI0GsTFq+X+oIQ2dXVeYQFUWZtZobR4OmhMtUTlqW8Trz+7hbHu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+3AC/iyfKT3qL0EVKtvzKm41fETeHzWPpis3comE+Yv9kPI95XSV/wDGpUplPEplP0qE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KI08ylawFtx7lLtbvMGhW+Yy5AivWCa3LfO0RXOsOUqpUUxE0tWZfpfxhSFSrDBj0PTU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RrAwUGOE1MmhL4wq4s7zUhWIby/eAMGgWeniKoK0AYhTR6UCI4mYpSjrq+8DQnfFRLxP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XFLTELbaB5gJ6kFgTR+XgdT0C6uViSZsZ6swreOZk4ku4pq9G4T5vZ0f1BF1ZEILPiEz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4hADlBSL5MZyWQy0sXJvGeUjORb6jlAveibgfZEm2eY0lkmeMziIsk65ekFqqpvCu0UWV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dyC0R9QoJl3imgeI7SATDKBYMBJoJXh8ag8PJM9BhGxgApxLOCukuprBq3Eb66QSgLmb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V0nFjRI5fXQuUlm5gOVAVh006xexBya+Zg2nWJslS1h1XQl1oAzdlwFjlS/ICscrCRYw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cqVxakMJlJZRd5uCFi45IbvEeK3jgmBDO0Zuw1XE2qlXBGUOJSzEiZi9S8YgzV4ljXIR3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xzFRBuXD4KiNB31i6jeI4uW7Q5/eOJtFbMVAuKCW3zCuso7x6EQqU2mesYcJ9D/zcPof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m8ENIQZOCC/r2SyIJarwfMCMTGomQv6pNx9AQs1PeDecG4o60hyw7Amo5rsQqjHW2bpe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8+cM/wAQhuetmHHzQ4zwx7ZaL4EeHcg0Nzc1rb7MP5ADXBMaXdzsj+YTvat9MTCVtA7I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vKCKLRzxCM1h+TrN4raZHR/fDBugMYQWfLUqutBWl0/DLv7wxjPWvD4Z8QMYxF6UyprQ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ubyXtl7HB0lL/M5f4gu+HAeIf5UFb/UyAkWCafGHF9T/AJ0V/OREv44aZITcv4IjacFj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hdbaQYefvpTd39uYqYZbmalHyW6fckV51YEyx0foAe0B9hB0w7AXJlFb03xKuflP4pOt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viUyxw2Zf82f8uFcAOtQiwvYsvf+8zFv5iVNzvKDDTmJgKbm9CHXVJvqu0DMy5cr9Qro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QXIYOYBmh5mwg5B7gamneId/mIaZlo3irodJdDNuXlLTlADN1/k0gj6MW0I1EbYEqC0C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iYoCzHUedTg96f8AWT/isP8ALZ1j3BNH8seH8v6nEvl+p/3v6n/S/qXaf07Thf67RLf+O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mf8ACn/BTovAjwZB0T2/dP6L8yn+T5lmnx/uf80iMGqRptPuw/0Uqmbm5/jSOqP+uIjr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/hMNVf1xP5L8R3i8v1KcU+H9S+hY7fxLGi8nWBbPtgf7IG/wM6p7iDjWXOixA5PXn4iNB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/UPMgrRrVKWhumkStAdV+odBdgzR30h2znKKUOJQjenqe8EEtQuidCBNkVti9/vKQlSwO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lC/mCEGRReGHYUQe3BqvUQZWIzbQeB34QQg68i5DENX614VAKAC1bAbswqiPg7Fsmps3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qbEd2JEXDFS2NRGw2v8AEuAlZXAjiLHUvRjoX2qNGt5XgGfDh8EMfooBpYsNXFnmZIIg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5JZ7KlaIDWmKVNXKIVFiHGUuwsUpb2jUC4hdUbLF6xuAEq0Ad46Hcl4ho6LNCD3piCUk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/Us0D1FGGeJTK/CLAB3lFy5XR8bM4BizXs7zcIOK+JfQyxzmWjq6TQOO0OmhsloqbQuL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rFvWHoNsURycvXpLiUGRscR0s9SkCs0UHlgKyLexfVhKAig3GkzJVLxF7Go4AAvk1mCQ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ivERXSZK66R1U6kWDMxTa5QMpdEVGZ6RcXLxHJzME2HTaXZGDWMrNYFm3MA5DMaMQmsp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xTLNorusS92O2LHWNFQ1lzlL5b7wfcG9VlOs0wEl3GoRZ0xG2jfj6D/53/8AI/8AAhD6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/CBZ2+ylBvL8QwNgMaFC/EAuz7Q/gTD/AImvY+JftjxOb4Eu/wDMtt9ksk3ovv8ACL2H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H/mAIFWvSoxGZZXHwQymAjGmvP8AHE0FtU4Bp+6iVOaGuprBoCdDI7MJZHB1lQ0zHnl0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pgdkesn4EJSlMOnManJAR2aHI4ZsfzvRjkwGmZoHJvE6QIjxZ/3J0HuFmj3OX5SjZ7J0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r+5z/eXcxc0X7lTqDvGrWCk2uiwwrJBtYL5ZptaGOkpHShrxiM1WH4RNyVDMRclnTpek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H0v7zBQ8MUxJsUWaXq7EfZniDkFooDu9zgkDQSrbOi9T+5AdjDmJWeAaJStHXtmuf7iF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C9ksCpW1kopQpDfAqY0DrvKDIRV0Jdsz2zJSxYFl+Iwu6cZ222+jKmH3n6my+CDy+epu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4kqAW8GNYgTYCzOpjoH8KWSpVMWsLOqhsCf1IVZrFuoHtB3g9IczBtJCawAqP8hQHF/j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gNb6mxLn4EumPDcp4qG0esNmLPw/1Nx6kSNGN4PWCZxdpd+Yn+AhwXuC/tQTX3f3LdPT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K7a88XzNiPb9ku0CTtyCNAdnNs/j2mWz9Q/iNNhd0/UqAPe0vtAuE31Upa3j9JitHYlZ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AuVqJcMN71mK4SDdBS1VrrBaBAF6ygoejzrMppaf14ttbbzFZvliilna98S951RxQFob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iVwN4DeetLVjk2do2ixhYHOdM255giV7aW5axEqWOhVES1PV1MxYaleGOCV53onA7k0u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ASq4s6rUUppWJBAVoJkrpNcxTd0JpfUqmHIrcDR7krIyHAvh2lHiCbWgvOOYGu+UsHS1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pjIsqKRdF3AVHKXa8Ua5Bcf4AwaV9AhtfB1UsJhDSLB4oF08svG5jAf9hgFllCQ1Bzz1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mWjazEMo3DrUp65gYlVAauCVCMGZ53zQZWplJmdBusOBsr8zPExu5bgQJ9ZizR51th3P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6vdQvWjzG6lwtZ3tUsGrzpLV2jU5TNrmGvXedVKdEeYlnGWrPylOzxKDL+IpYLdohw/ep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q3K0B5Kdv2jXZn56OjATNjKgRbVDy0qDdAvWI0q2E0gBImKSFKzuk/6kIi+rgDmWVEpaE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39oGrj6hPMdpg30irkEzcvcyyrV+IDDYVL+8yhRRUrxAADEuNyilRYIVywTFyhMsb1lV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vGIRjXeG78XEtMXiXLxtzBslx+ix1+iWMNM00V/rMZhGtzFa1jbRhhCxjNTHi9/oMuZn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N6Mu+YZJUTOtf+xzL+h9SD9D6XBxFmEIQnoj4l3cRjx6C/mSCOgbSvQ7JitfolOXklDv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71NWPhAb5doN1+EUc/ErP6StPwlOyepT/wAQF4vaWDTjpHI3XsD9QzKFsHr3D7VMyWQ0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W4u/vUzqG8rzK0cR9FAuy2fDFF0bxD5ho2dn8eIbRBCBDH0fi+Irs08plxhteYlRQ6HR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KGacgD83NOdt2UNvcCMF94uPzDUyO8Mt/Mg3/Yl1/cg+fqTLX7Zn+k/iifzRM/8AEt/5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pWUqCQCop1M0xC0h8SzCQA0g9B5lyBEUu0cWHEW+L9RI3czf1IaqrqLw8EtUAB2C+WDo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sSFMW/M63tE5PuJtaQOXwibF+JZuzqfadR9Equr6lDd9QL72bRYk1o4tu/seoLTZCCBU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NLTFCf3KBXBywCsHJNqDdo+DeI0vvD44mRcFl5cTh7qAXQZXWI97zBMwbhF1YDv8wNRY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DLGrC4F1Khk9zkEOh7gcPcAf9SxvjBqfRDefc6jB8sV3ZfrPL3Dp+ZZsCx1LCU6l3FFJ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hyqDUqX5zNtxxeUJNxmAu/cpcPiLtVzPv2nU+IpvBcxDYidmKmswZYbL+IBrNVGrCvZi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tSscmYusJURvIxwzhAxmu8GmuIwHwVBLWN1rbSUF/cIQsQg5uyqAlw04NfvbdoCas2Pf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/wBgr4C66MVh6aGTwnIaOTpT2I6h8ppmW7S6jkHoJVhlbpHHYiJ3gN6Oso+SbLhpd41u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JetbL3zKrVMEuoMqFa5rhfuZ4Bo3uP6ioowvWP5ZA0WTtJlZ18PzElaO6TNa8VqvTJHN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MJlCrgGu1Y0wtHXSw/F6eDHvxueAvtMce0tP11lVQUvF6hzWniOMF4WPkbx2wG69Hk0g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RSPghvNXtcG4FuDtrr6IwoJhmnKDIMuLVWAs2mIjM53qHmt3S4NKI60MVZrEcCDneAut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f3G6DOZnVbttNgxHuWKNWWtiqWVUtxGzMySyLObi9kE2YyzNGleIHFWbxi6EqBFUxLAK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z3rPHE6wRfg7wlpz3hqDpvEqzQmQU5g5W2HkovjSCabnh4D7rgjAXp49czkISdvOC9x03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1wW2LzF6XDQ2h7DJCtfxCDQ9wwwbLhzDp9LxBzKF94CwX2JnQ2lmpw7R6TfBKR15gmOs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lkNYuNM/QINpVTHAq4w15l+4MzTFWsuyMQrWZcwwV9Qtgph9dIVuxVMS6hlo1MqohbV+h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+h9LlwZqgwYQKXBYdbtfEu5ZQUyYW+8FDAzTZHmo7fRRLTEic2pMf4oLj4Zo/ZwlcVZ7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mEJXSG4f35g29/d5/wBj/Z1LzAtPYjWZEbpkL5K8wolaFlvPNJ+Ynmy0m3ZLFdYXJ5So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hmWeLoOa/SY2R7xzNNCXTUPuVEaajhNZgADKNE3INLhYut9+2kGYhdog9mBRQNOzFM+p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hDVuV+CK0PvE2U/BKkeMa+BeO0fqPl/M4X/OspfgINj4j9wIqA1fbGe5/wDq4f6uH+nh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78u2fKc/uQTeltaAXLLuMZWkM1VK6GUxot8ssBtqXzAx6MQywnPYhOwv4xHg/m0dKLaf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pjzDjXDbd6gK/SWO3xEGj1CEcWOivtKNvqDCpma1sPuipv5shg2+GbxozljQhYC/CiqC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o8bxFce+Ig6xU7g82k1DYbxBz4I94bbRQyjxF/4iVm3uTFhxMmvxNHee0fi+9Cu7A0F5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wwvWdykuMxWPxzVvE1B3+3CzmA2PC4crwoN+X/cNo+y/cOJ8v3DaHb/c/wAc/coA7S2l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C2Hqg5cC4tk3oQPA+v8AiCnsJ+J/n36htruf1De9aG354NseV+4H8FX7h/tf3CrHkf7g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D+4Xfv8A3OH2sNhfOcPvfqf97+p1Hy/UAf7fEWEIBgmdF100nET0wQz6cB0J4R3L9oI7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+yCbs/jmUMr8Cqb1PMVTjQlKtrnjSVV/CKVCrs4gN9wexVLMOeNZdDFVjkq2cbkQgtHg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uWMUrXrXMC4PdkK9EWQLdt9U3SodjKsCi1QJlOB+8I0ixHdlHxAG64r1do3nSp4buPUZ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+odFFAa9ThnbeopIoAr0qTrQxxkLZzsfYFgh5WlbGfwRN57J5Oa+YUI+ODF3OdrFrVZu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GXa72+ZkxW2ZA/IneH6qqdLajYtdYCF0xHDDGrr5Qi1YvVCcWGUFtdYizpBx1JAhKIO+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IEUu8wsXTyXVWV6ZdjpdnSVA4JuNMZTozrVxWit8xrwnWosIswLX8IYAbu9Y6LK/EBKs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rqy/Es5iGkL7TsqCckOUtLqBNYGde0JbTTVj2jVHWUL95dsLCszLVlrSWaQ7wLbC6hXB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xPiJ9xWe/wAPmFbPDWMtMadtZ+hmYTMlMUBYqNO3CEuPuOesuPPFUtovfvKcVleIXJ+y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OZTKTFaziYi4l2tpYOzMsoKwXKpKstMkq7qvww0hzTNZNBBi5iLkrT2hlekNR2lXHIuM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2a3N/pdwZcGXFxBzLiXcyiWa/Rqs1F4+izBxGkrdMGzEYnE6fQcReI7w0+iwhrMJGvo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UGoQYN/TeEIMuEWVg2Jkp8WwGv8A7DL/AGIFVF5ClKwIs9sPTfMr/ZNh9kNlY6z3LNaf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kv1fliv+oA2NPIwHT2yjI7/smBqbFYKCKs+TqTIF0kw/h6QLIaBdYovjWLIUCy8VKrEc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aUQXc+40+7EfpFNQgqtqIgRqKt9B7z5+lgsJr1Q1PJ9p1bfy1rUeSO5YVFTaWmQvBV2w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Zhw2G+ZXG7QORsPzHmvmcK+iAaPzcOdOq9fQh7Ib5n9yH/LDosBDQ8S/mBzAfhREh7GD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wXmKMWl1iiWmNWyQ0XH30zNz+5hzsG9bKY3uEF46qbIeobo7wU5l0vqFTRXa4UALu2Lg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pfLLeTyxmlnUtYlPEQrqaQpXhwPmZpnW0KfAxhuycqdT+5hVWjUNiCa5/E1Y9xioOWIE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FSmzRQ2jtZ4Q3Z7Rn9D+o+KvP6ipo+f1OR9v6gv2v1ENEjM094pf36Q0cM5yrdXdh5PS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RGpe39RGreE5X/HEG5+rfiblP44l+r/xxDdb+uIbn9XScP8AN0iusq3WmRu+uSzX0Jb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9D+5fqfYH5l5f8neGyXb98s/r+Zn/AK/M6d/PM6B2nweCV2gyG2POcIeX6nB/TtBNA8P1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44jt/M/E44DtehEKmMUV949uhwUKrGd95j+X/cq09j9xLT+brEDJ9I7H9/SN/wDQ8TmX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Wye3+4qCpzVvaBSiArnfOsPAKisU4wzzUGei0AWzrG964+usLrcslYb+dhEpZ8NnK3mX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iohRHxc1K1FvR17xUuULtliNClTdcH7lv6SnYpPExkRE3I3l6YPEFJcsdOD1EYgA9Htw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QTmjTvhdZROq97X7sDOwdoG8tl4mWheD1UEsRblk+zAA2Xr8+UxrazvV/iASst8cniaV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itElbbHiIaZR/kaiDFNqDwxKgLXbxDfwj65NT9pkjcZSdocW6D+IVlUGl7xRyLHqCDE8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go0zHy2OkuUX0SgagVZd6QXCwFLqUXUVGWKiC6M2RHHpFaTEQd1qwJ1oMyw8XiCnxFBy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0gtPOYOgxMFoCDmkc3VHzB3iDI2eiXUldQ/U9ZSiNbx6/uV61c1GBEvWLUVKylWxt3gT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N9oxhkqwMN4ywBDOIw6KHD03lqtjrVR2K+ZZlYGGJsc1UJhPG44SsS4tVaU8pwQqCGi7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BM2Skjun0PAS1xahLeZ5GD6RW/SqIsd5rza0ggQczdmn0uXzNtZfMuU6SlSz+YuZRzG0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WXbliEBU1MQSyYluIMzUYDrEiw1zLmDG0IP/AIVD6EE+hpCGIMIQly4MvYUv8zSekK8Mo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qFzRQ4gr/mW/hM41eCF/8EpvV6Jt+hK6vRKSqCnADpAN7gN6ioOgiv8AlCjLOoWOkaVs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0YCrH3LxLIvI6w/c7ls5dHzHhLRQGatf4nMwU6kP+iMjsmGtsfg+INxgbLOHeVTPUjj4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PRZQ1IB5quIL5XBeNMF1rjqfuF3U9Q/6CWf2EH/ygH+Es7vJOt8Esb4r6YvwjFo9TpIv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GPeR+zf1BmukrPe33RX3h8RcGC5tW2UreBiV0bL5x08QEFMPeYMRsfhL8/ZA7qVbynO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HV+Y5TC2oIAgJwhG7pvSkjtTW75jWguEwPA1IVtBh7BeMaRAARF1q8S9dEGncwHZMfgN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7rmbG/cr3fc63tBim0TH4ZwbxCn8aUBVWNODVNJdKftK+v2jqr5JzftP90gtV7yzg+02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3Xz/AKh/2P1KePk/UP8AfYf78E/PSYmWGqbTtDnJ/wAHl+npQf8AXn/Bwu/Dg2nqw237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sJTh7mrU9zPWF1pG60gqyMXB9QviMZrSGIs4G0Vry/ylCUlKlYiVJw4j43Kb6ziepYW9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15lACx3LWb+ZkEWLUXFt611yeWIVw9k7es3ysYg/cEqmOoxFrQ5Mxo3Wl5jghFhNAF+W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4wARiC23IG7+IDIH8btbguEC3Gr7MQKACNsBlL0duW0sQCVna5kjDCDbFE2OX7io4dgm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qCmodEX5gt3Ycy12QbuaS8OSMxrKDb+4NwK0an7HPiMlVN5A9kmIjuPeUyneDlYvADcq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dQCQxrKy+9Z7zTjSWNNvoLZVjIuaMFq4vQitpkMFiIZrMUgWYsEXRcWpHlGtru0gTJOm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bVntlPDdLX7S+gnIj7qeZS03MrbUCkPYRdOzh6Q0bAYAZCAWKUjg7H7xcSVsUPLz9orH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ittxBHrQu1X9kj2s+SE1HUck1VKmG6o0c2xg+Y8jWJUV6a9ibd4FCimWdug6QOUBgbEdK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0Lm+olFP+GI7BSZGIAz9JFuBTUxD0gS1tVHcuosIbwwkUeqKLCV0hWXvETu57SzvLrUg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JcRzL6xa6y+YNwTklNkinQiPE020INQ2c1MgHo3uGnOHiW7GpfcZaLBHdicR5l2o8xu1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c1WYiBh9Qq56LT4Ikt978/U/8bQYfQ+pD6KDB+i4MuGhNSM/9JR1TR1P6l5NPW3EcaPS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eCYh/wDuILuzUKzsbx0TJ1yj8ql2vtQ/3k/7yHN9olv9oUfgYBuPDFwoI4YO1SDXQKgc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mmIdSUPxvmGxJljcgv2kwJ+P1Kwr4fqVGFQciUwr8tX00+Kh5w4Tf8UbV2jpg+SJH+IE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l2oXWQnaL/ioElf8Rq/1lbvjEyK32iH6C6X6n91F3/dLpq+YtP8AsOh+Zp39sMGt94e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ravygy9L4+qtFhMpXxD0IJYPw8pfzLd+iWP8QXn4iNakLHCQdErkRy1juhf+kWmz5hrQ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jP7sFlz976Aap3hAXsiGt6Bqyrqen9BE/sIy7yjWKy8/tFoZxB0x8T+YhxtUqa1H2lNc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neFgD2g8GvM5h3ZtKO8cfolDArxKh+CW9Pojv1ETveCK1PolLJY4H1l8rdYIK3GB1EBp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vn9zo/b+50X9dZl0/jvBtPkgmz7x/wAqJxph/i/iO2HY/qV2H+OJY0/h2lenp/WISFGi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VaeiG0eWyw/vMRwh6/tj7cIWo604lkXbQKuu27mG77mNi/uwAfqjqedRVqPP6SnWZDVP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7lerf3rCjKf3rC3S8P3LzLSuEXtDcY2omosRhHpKPMOPgwNDlj+Lbl556umhLqJ/nkLlM+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vxDJWlrCq6x6lgAeav8AU2ZZOSoCC1pb2lKRLK9qPvMrFWqq/P4ZgT8Vq1aKKgcEWlQyr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fY2JpMtgbgf7ML176uIhqtx3poyhXow9j/RP9xLhe0qSuHE1Q0gjW6ylLpAHdYipBY6d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tfaYDd9ZcLA/eDQAWu0KU855nIfEOUZ6sOrAqFVE9MCD9ptUZtMpj3H6U4Bgdrvrmsdw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cRuhWH5ozjD5lrXdn7Qor5u2GFdMJBeiEgKIb1B6u3RvVCEMXBg6kVnaCl64jhrbxLeR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AWGxFmAYLoUl4SYEZmFW80awRel2CDIptGdvFixuaf0ighoX/FPVQJtKi/XW9oVTSuIR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k0LiiZ35KML16QRLNGh0IajD6Id0Rm84vrUWSI6JNMD1zBxpDmd4QNoqQIbkcBl6osws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3CoPSGZW228EzbsNS4blo5YJVSDQr4GYjyUEPNQWBnuJm+5SfmYHc1AG2qxlTyIHgcmD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COIINsYn1kXhzok0BBzd95nDC0HR7hJk82doRq6a3m5RAbBTZ7oYJVFGa4sDDQDzklsW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OEI+2ARimR7YJShsAD4igsOA630tiylIaXTGsLOsFtEPAxJKKW3+yOa+q0Hay8xGPVLg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RcV1qWSA4rjgiwfYWn/wP/R9D6DBgy5ctg6hcdgo2mjmVUovbbaZLqOtjcTMWYBo3gGE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PzfuV7Pn9wKB/jyiBLP8qdeK/wDE4ZC1iqBuSFZc39eIWNq3KY+Ibdv0yzZ/eJyBgaJn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70Kq+yKXhdngfiobJdZg/KrDqaPglB06NYE1vMB1Hl/U2HufqK0acf8AEEQRbW3d9IPX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QfX+vED1p5/yG+Xn6oFZqUCaws1Hz9N6V5+gi8Jnyw2kHm1hoob8cdK+ha6/7YA44rgR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QCf0ucyP+ay9A2IWdfZjBgMFir4Opg/20NvwR1KA9xjgRh4SO96TZD7IArZbpCqwKTzG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N4CBJvcdI51BigqzvnYl+3nmIBHaADVip2BbnoRUIGwXNRcaHeE/sn/cmfX5iO/zLN2K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LTQEaYONCHLOazkvUw8vqO5EpABjpOKHj/Z/Aih09SnWq7TQqvMcmnZmS8L5/UExILlP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JhbgCNCsoNfTC7f3MVi+4KdXxOo9wp1YuT6l8n1MbN+JS/5KG56lHT1KM3VdoC3O0yZq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p7lOkek9xlS6fM7JwmYdEHCOL8QmAjcX8k4PtAKtqBLVO06b1LXTJ0jJqs26YF8sfMTV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7EdE1m2FYCXIm91XxEy1zNCZgx5aX2luTYogcnLAaQgGcICv+iLizRIZR05E++kBLjHO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xNhqG2FBwEqkhLsTqwcxVDQNV4GAYMhbljVMPwSpy1DKqasgY43SdziIi2VnbUj3JaHe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LvrHDxFLcaqUiGKUlgbOIQdrSaHeC7tUdF8TxzEdUr0hzJWwzuKkrz3aCiA7m/Mvekt9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O8fKX8bxyujBIa30D7QDC9EWYNA4MpED2Cb/ABfEZ1kDm9VkmqyxW8jEWBO8MyMXy9IB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wsWDYstTFFXLTYvrEbYZQCnJjQMLw00g0dhcRFKWCBSRLSjEu/QIZFnuFP5ASqG+JSOM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VKrEsErEymLZ2h9oeqVxIdppCzydOsuIvbnIxXMDmPEyKI4EdQl64bTM5mGVoMzL1Dlh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x4mOIkJrC/mVYAMoQvUgGs8UbxmrAN00sDXmFruUxF2vGkOWy0vyVYE6LxnwCXO+GyZi7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dwQIMur6jqQ0toIBRnmD1jDlunX1xEqwXAWOr5iRCAM4XXaAJXCDVtB2fvACNUbysq4Z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BBhpOaqVqYPDmDA4FCheJrUZHGdzGkDZ7zeb/AHBJGg1TmzsVBwQgmEj/AJHWZolWBhec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pWXazLlLnM/8l5qCaKeYkUFyLW7AobQQyO0QdVgQFvFywAEAflW0YLsGt23cr0kvS9IC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/EWfEuXD6dvofQPoQ+ty/oMGDLl/REIQAOv+Yx7NVZF33jBitBltXoY00lQQ2CLGGAc3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vMOud+J31NWsovWpfZg4Ll9RihIUDV9LiQFtHA94cEHLzbO0mjAS3Ex1MzrPiMnSVHG8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VZUonVXnpHH6KCzu6QHYlbp+4hv05ipqgHP3yvKUrSVikh3TAVp7TJGH6b/cnIPU/sTS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fUtm/wDzDj+CEADQGq6viaHeAk7feyhKP8P0ZqHD8U4QmVKgoP6vGP2WATj9JRq74tlI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vSuGzEDSBpvTOH0TGVP6ICapcSeRAZah4/xAXOQG+SEU0wHcnBGQS3GtQKxAYudpXZN1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mO15/aM+CjeK1TzE1/XxGOr+8RWyf3aP1Z4/yJ1R/Ok1D3X6gGAeKhlo3l01mwB5/wBl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P8Asq4Vef3Bfof3D/7Q1Z+mA6L5nC/P6gJkV2/yHD9QkAYmF/VMWYlum9VyXdc/QAn7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NfQww/gyl+sON+ITf+9OEPMKNPeBErihFBE2KwFqwpuXYzBZGKEQ3qUtK5UCbz1je/wm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j+IBo/E0anqPBPTHq+8KuKgFUX4iAqzvZhbCZG0a6IPCS6dpa5D5j9jsM5K3iIGg5rwt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YmYAtdVyk0m1VtDrNuiPMF6k9JwwDtUKuU6RFYlG81OhUoO0cuwuhr3pLnvPqll6cEylS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uBQwbbULmEslkSrA4dc3FHmjbxH7mrzLrVuDLm5kYlj+rhV7S+6auZXKFVreIRTu0mkr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PZ6x1mlKZ6P20YQpYymFarCVZcYjZaAqhKq2wFjtkCAMGMs5c6soqsm6xsckJS3fg1Lb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k3Gw6zVrE1suNmVlndl04ZzLsD6bdJSuIZZJeyVbRlxaywtVGi1rM5aiagEdpUtRFK0t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ollM8uJibID0aS0MkCnHxHNDHMh3iGhzKBcReuYAEBesAS2+bj4rQ7oVDAqlwGi8DBDd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axS3aIXwwiFhFaUNa5iw59xeMX1YvR28FlsE+W18DK0tGjPytHuTRFwKVBJeuaKje5bF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dklpA7bO1PmYlySw46FxAGurW0Ji3A0rLPmoe5zaVNLjoKw9pSXIZWwj0y/ESSLTVVQ9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44lh1OYG4s9MFCDBNnplsMdyHIKclNBB7nkpSrb9wVqs4zCM4cRSQsKdjDhpJgITQ04T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m42IMFxcxP3UeJeWaC6qrVuWk6HDIxZxh2IVeqhG7GHBQbELY0gqj8oUdAoYMlXAObtD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AjIFLylcQ0wJpCKNZrJXEpiyRXxCyhaCZrOkWRBra6dEyxut6BvcAYNktWogLIos/I3l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4jO8zIhOaPpX0PpcPoQgf+D619Bv6EueJP4P1BnaPwK/EyDRp6X7lx1aS2g+rUbRn6g06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xTSS7x8EG3R9Qp3V2nUPqBvXlQoaJ5QXu9MvRVeGDzTsMEc+mcKnuXugkW5nEumidDLK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/wBTAflCmz3LBwfcOyEbXMpVcVDFaEJGmUxYqb6lx7wEwWZSJmsJXVYclX0ikq/iX1u3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RWtvUtu8eor0Znapk4mcKKioWBKtQnZ/300V0G4dA6fdzXGoMjGXoHMIdwJgPH3kVNw0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MrnipXGvqYGFQtm4GxlOZRWpK8zvndKFuGx1KHy395XK1+8SlIDl6EIBAK1VbuUO/wBo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L9v1wZjtjC/T8UqF0IrqoDGYYSoSidlIBUJxGJmOKvMqDU7Qe3ogCcKpcoqFrLFmkBLV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6D7e5yBBNidGHFHiIWZDxCzFkRmhbWYBYUWF6z/sQ4xGx9NyiTh9307rvclenqnW+Qle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aui/8M/5rOZ+UK9Pl9O6r5gf7oDueZTs9xM/aP8AjT9Tm8Mtw0dJvqdEfZhY0vVQbvpT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JjJX5jaAyqcOnaaQJoOHY7QCEDYKIYUDgbX3A7C3CGImwIFqGo5lH4WM6EHGJSKjYuzp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Y+yDKC4Nj6McWR3rCq6kt+Lreu5Lggqj4mYOKihDARBfAw9WJW4uACLcthHtAv1EyTLm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eacxGmsoN2pop6lsOh3Hg5iIGQGjrwdID+IEuspec8wpjFvg7tGjarxFbXcevvLcty0q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2oluVu44iGQa7RV7xz1mVidJZMRnS4Cv1q6ie4WYA1YhqMrUG4GukUALg0DF0R54hfJr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a7Rc2sC+AC2FtnmNuVM/WkVhWz7EtKDLAOfggFkHMMMQFMXDHSMS0qApZD1P1pVNDEqx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RZMMAYJcA5NZhcxdsxFbUaCgKQV3EgER0GB7Zp93quJGEy/YHiIOh6wABeiFQQvfRgot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wC/qGwX4g+0KRp1LR1uXL4xezRq9IBqb107NMn/Iw3mBl2wIIHC1UYHF2jnAnDXmVYQbR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Mn4gqbptyNmneN9kCFru8YN5hv0m8GAvH7gUwq6rYD3JRDkFTgzGjoccUdB1sgX8NQbX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STUfcTUb5yESssFN3nESA1blQ4SNliUEx4MGi3UUQTQBs6sNNEEYvENTsU+ZdhqdTH+p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viaUoa5mV4a0X5iu0ZAIO+rDu30Ac4fmJRB32R5DqgaCFUosG9/EDBkEcsVBIoGXDzFk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zAXmIwB0KK9/Q+h9R+h9D6UyoFf+Fly5eIOJiuw/uhwWqfMPbCA4DBMaikSQWvLYYz78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NfCp/qk/4jKVSVVljBrABaoNIV0/JAOQ7sMH5Jdu+Z1fthuL2wbf7ZxIO7D/AK5aa4ys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Bv8AKcHwQ2x6TgPpL9zwl37CXweyAv8ACO0u8S+t+pb2/E4X6gf1EE/WRXn7QWrgGAN6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pN2z8sp/oz+iyx+1LT8iW/uzg9yHGnxZJP8AQz+6RiBZ1pGjWhTowVozTk2jheCUwAe6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0MVrk4I1vEFDMVyW9oPWhE4rMLUqvcEaPcOPAusBXIXl7l8qYij+iNV+KU5+ohoE7JqF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QnzDvKHByISmsoHmFiqvjUe8wjA0DQgBgzGIlBqu0BAKKPgTaQrFsS6+0Vw9qijQ+IjY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WPgiv1zkPqFNF6mkO+YlCoPT3AxAQM5gLK1lAMM0Qw3DLdXLeIay+8HO8GXc9/QYhYrE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UKmIVFDSCbzEK6Q6pisMJUCfOGEpGB6w6Ils0RrwztJnYI5bQ6JXYqUNcEEveDbTBgrq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S/FykcsF9/8ApCVaaqPI37kZfJFKQ+YUx6awMUlQc960jqZqZgFEaHC5+BjYwLe3SXjN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A8rBNEg2gCNUE9k+Er5aHtKxiKdxYxWV5uYy7HirgqtGkwHYgcgZ/ELdU0KZQ5RAm2z3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UQKnqGizciFdbhzAtpy3Q9WZ2B2V2AlPYrVm2CaaQ2DeWoHNjo/E1Sr3JfqLRk66r+Ja0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V/8AiCKWo21Ll3HNYmFVyxGBrUo4l7xnxEQrHfeIPOYlF6SisamJlN5VdFnLNQOICJUb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Qd7YiXrCkbb7S1hcTCm8ZgaQ01ZjSJ12QHV36aS8lFdmOsANAidRBzaHeIvKUMtqOAuo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oq8hpMga6U8w4xBdzKAtoOCZ2lLD1mOJ7ShqfM2FO0LOQlGwllUYiK5Zc22lWxCZaToi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vKzzFs0L1IyJrIpM+INo+37cErnCo+jBMdSITxvN8JAfzmVUF1AedmOwEsYB5cZ7xaHW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t1QqmfUoHswthr9xg0obrGlfmNXWpeJnnmB7sFzG7HRDKC1S9uneK1sMPN9yaACtbUhL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NhEIGTraS4ir3rIG6bSuajab5ZQ0qvSC9mFirl09Ew1a8atuC+IAu+2IcXqysJ5gU1pd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sGj01Y6L0bip0QwXL57gvfrDei9ByveAkXAWI2HZxCqVs4veDVgMN7fQ1+h9SEP/AAIR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EybgntSpkFd0z8ybR07RQYV2nCJ0kwaPUrwDtAP6JlyTxMuPVP8AlQ/TE6H1KXR6mT8c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Xb5+j0xxZ9E6L1DalyDzDhk6e48aX7J0gyzb8x3z4htr3DgTzDm908bunB6rHn9k2C7R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Vj5E/wCggGnsRP8AdP8AqQ2JlGF9SvQzrUNI7FSrT44B/TB/wSr9Uog5cFtDYPSorRqR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sbcr3wjMdjD8wRBb4hoTQ+9CIXJIWryUgCq8mYqwhi/9SjX6ZQLMAeAbVze5CDlwPvjq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/GrVrCY/s1f3DS0svmGFZ5iGY1rmIsLBMQYF6cSipbW+A1YwC6off9INgBnxMo8NZ/x2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qf59/UGjZ4f1Cfqf1P8Aof1DxyE5eGNbL6xj90Tf3zpX93hyL/CDxHK9WcI8M5R3JuId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Q/4fogMwPUKpVt8Waq+Z/iINfegMOEA1rJ1e8H/1D+GW0o9ww0Pcy/1Do+YGtPmdK9zLc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Wb9Q4PSdF9TDWfUqd/U2X7SlrD/uhxvcs2e4bI9y/wDpEc/MvrDyxFp1ndLUS2bEvW0I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vm8Yy/ZHRw2B7HkqITCC1cfqDckagv5IwMOI2MmjLVv9V/uUwIHyjgMC3K/4Bb/ABKM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YG3Li5S6rFWuj8PxGb5USiN8hZjQrmUj4TdaxJRkcz16EbwVWkCjrBFtzHaBR0goNZdF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Lr0+y0bcQ6phXekdaWTrUK4Rs8XptM4OwqWKbYckYpuFOZaql4M3gd4JvLE1g2arMQwE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dJAurBEJhg2vKRFoRNIZ1iYqYmADBCjkXvKaWpmFK0NbhTQXWUZTvmXDI6FyzNkzUCqi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LlMOMy5plpWsJRtoPBm3hh3EfZCpOOkFikaeoiUgKXY3hubKOWjvOParbgXj5iNbQhSh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0mBNcrFx7fRcy7Yty4zSMGWpTKuI1K4IGiakwQOZlpKVBNa2kCUSmdMkeIm7fsgbTgQG+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VgvwxoKxWR+IL+6JPUXCygt4P/EsABytnlUooKiIO9gxuCSuG7l9ZiQAG89xheiWnwXH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US8HjWAKYbdFFZyJghniBVVlPdxQLjhQflLt7mBPLmWWjqF/whfASYND7qjsr9x1SFWQ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5A73Ms7pgHNm8Dgx7nWXH5imtQ+pCH0PqQ1+hLly/qsuMHEIMvJ+BPkvvj7khBpdDEoz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6a/QvkjbAeYjC7/yV2+gMFHMp3qV2lZ0JxjWZNiZdhLa4ha6Q0zUeYXxKzpC3K8yk/2J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mjAw5RmJjeyUcQqjDKqEo3ZR2lCjECHKUSjxENmUcnuU2ZWtcRPSOxUHT3xJYRK4Ok2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pp+1IIpYOiadJ8i+CYNCLewd5FRWAxOBK6UQKaD4gdx6nRThp0PqYNHqdF6jxPUQwVhU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xLkYJXXHEyxntHahv1gWx2zNBHMw7NOph54eHZLM4Spdpb7ThoN5YY4vWIqn3lOUTaWu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y790lP8AAwaaPmLwIjr6IB1+kAanqIC6eogO/rJhwvhMvyE4osO83SV7sp34G+Oj8sLI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lvwQKFR+Kcgzm9c5x8Q2z8T/AIcA1Qwf7iF+n5Q3/cj/AMbAQ6gahZklm/thIcT3BYDjw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9w4GC84NoJrZPE/5EqmB8T+pLhuNtvnhh+8ynRPcvNJXdNRi8wsJwZPJEa6Rwaj8stUr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bSmKhrWomsQo0gi8or1tLzMqxCe7qXWyydNT1NNCypBWS7bwCiWIC/1bPIGBRsfiw/MY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CGwgoafW9pMObY62BLLyAFfqI6HVp6jckS1CGmzAMVAPvAGdXMJooVveHj4F0vaIHxbl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CsHQ27z5pYHVlJlauw1mWtEQYXeKIGmz0nBpGhkmXMoY6y2CMXBmsDi4mtxBjfzAF1mW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dLhQOXeK3qNRkrWNLOIy8qiNoDum2rKShZartTaIc3LgNUMdYFrmFU7Nw2SbC6QMGEOh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GwRqH0hbsM/xen2mGghYGxOZkrDmB+Zcy3lKIFk0gl3FKHYV0ukX2I0k15YGt8zCc/hD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jhKGJAZtGVzCJLRHETiyJev00JqQsRq4mbJiVNNIsagOaC7DLB1mswMy5rBuHjMSqWAg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MQzs8zQrXrGs+5Qos7xqKO4gC1ZF3s8xQFEI1Qj1BxEF29zUtcdZngcXGgDGwoHwx1e2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YW/UjpDSH0uH0H/xcuP0Y/QhB1Cvs/M/rKg/mAiOGbqh/EJ60A03mFin4l/deYXQEPx/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0pbl95VCj0gHJ3g1174bTeX66cLokX7/AFKSvZQtqjTtbFbwr0HhD/nTm+CfxSJb/ZMHk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RWQZYL4mRD4WVisKDLk6mL6o2d8Br5oN31zPn3odb7o6jV3Q00QoI04YDLw905PalHcd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6ZfSatGdrFmUlnT3Kb/eUeJ1IpL3hLmRFE3VDHzL0G6HzFQpQrA8cx4drqxlCErY3k8d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DQf2JqvCyt5wE2OHSNrWI5WC6Ezz9A4gO8praN8S2VdyL1Kd0bfcmUzICUVrJ1lgqnO2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q9Oq1e8A5ZmCwE3+gUm24REbUOSEQZYXTxBQvvMRGxSTWE8R44YImLIIgqcQNGMQdPoC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xcq3Z6gW4IdEpTg71KdMQ4EDwQFGCA4gG994G8SspoTP6KMzTpEb6EBX+TpQbZF9fVDa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LyTo/UV1Pqa8SE0QVsjX+86Q7RwojWoPKDNImzS8yvQveNcEdPRAdH5JT+iUuAwTp57lD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a8qlmjqX5CNKLruqT89mXyjdTHWi4ZrXEZQLc4KlDSsLmuzcUyUhkQ1IfVcLFOdhIq0Z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1TC1N0mLaq45RINRRbw+yBxdXSUJZ8xqgJ541Kj7zIKJeH4h0TWMLECiAC1XWeV+NZYa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SLaqM6Il1OpYL7rJd/yhIxJ6NfL6dXFwFWeBiA6Ibcxy0QqWBed2Uqgr0L05noQX2EbK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0W9YCjF3Gji3aHpRiZF5TUn9cTUxmDZ+h2RIxW4tQCC5iPELJeYHs3BG2O87cuuYUGEm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2dxcOAVNLorl5joSx5YlNVwTmjpMphutwirFtZ6D8zDYCnK8ruyi9KFEX6rXvGYDzi48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20ZdrYXyJsnECswjBphN7cRQaEZcGbXiD0cQZ60YutQ1eT7JtnaXFmOlSpeyGSJcoiYz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FGv1PMWxQ5jhCkBjbWa+eIuiphkvGrKb+mRVSm9pWs6x3KZVuRmCKOHWamfcNVLVWaiW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FwOZXSCoYEIF4lufoS4Qc/8Agh/5WX1ly4sX6aoSzor+MsXmYmypoE2tfqcvWRqTa4p7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2p/0GHEeWCYmu7tCg0NZt07T/tsp/ezn9zOH3Mf9JhsxK8TJOSOOD4ofVqSGta1tAiYZ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v1KgEKiaBqy9L4WnKHat6kypQHHd1zKyN5rrnWNFQPLF0MEoYsWxWFrp9oSUYyizmJ7w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NX+yAOfZDe90qws95Ts9yjUPmG+Pic/wnMfU5L+Icpc0sWfihuj6Cv1ELVdYISVQVZZOt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5VC4xmYwID4niDekGaWrsK8f1M2u5hRdMnTOz9iVfGvhJ8sCZStodSet+4VPif8AZZp7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/mcfvnB7of6qcd4eKRVl1sHvxe4VdIRB1Fy4nJvDSVXvRaBo5h6dYmqVuzsY9D/mACoo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W9PneLClNKoH/Y+wDsl4fZRY16U4k9w8QQlMiZZbKdocDKVrKcko4YJ3nJBwVlg9ooOY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QYsE0uX1l/QhDv8ATzB6/VlwnaeK+g6JdsFi45g0ZLZ3lQxEhTEKZRLIlM1ENVzKISka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MEKlqw00/G3h1SUqrhWSOqbtmobaadmM5QSlihvF4FYXMdI5t2XaoVTz0QLTapU82M2d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+SL0bHCs4V3l99IwAfVlBuzZWZvOK3A26vEz61VnTOlQgrlyZTGRMwGqDB3ZvfWDysy4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bR+0KASqlJVnRNTqTSDsbIdesyncGOg7dTpFlDdHs8v3G+oEgeYrAl13ulsGqAaYo7QC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5YxxLGUZa4aQF5yR6BEYU2l1VYxu0ig6YIh01uYLY85Vj7RWxUe84+iojrLSx3hXeV4c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fEEhw1A1LfTmZslPE+EoEHltcqvapnEOa06l2mInyfyuV4gCsYhQViF400jlrtNJuBwV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VRspdP8ASEbCJHQrX3EtxVli5ljG6myDjSEdaLVvSYnoPiP1CVNc1gxkl0LzekTM0Zqz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FJj4+hzgcxhjKgZJTiaJwROJvWblYg4iO5BT0lPM0dZiVm5a3MEC0zBnpKazMpUpiMC/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fqf+BLzCXLhL+jdy5f0r6iEyXhPhCvG+In9JEprOUOY50+j9w2g9H7nT+kNwxmpAmz0m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1HnENfmgUlT0PpmX9GbtfmGOcu7P4thhonlgXz90HpeUcNWBWi+4v6jLtr7RlFAwXrLg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MnqIrYZ+CDwxIqLlBpsQqGpTYDbnMS1YWhaVqwXQX1XSv5hFQxBQtZlZrBpM4o6/JK8T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LS//aX/AOkWb3mX/wBJ/wBidZRZp/HiHVef8jb+SJaj2Rcxfuk/qJ/OpSyPiXWBWPt+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0pqIfqCTgxdOZlBiWkZbXd+ou906QW3WkScKCu4j+JYjGVWUqZblHrFHX3nBGm0tFhy/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/NKdPZKf2xncCF1hX+Qe0wNapMPmWZZ2H6j8i+f8plQL6i5OAO7MgbWg1WHdnOyd4sZw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tK1Hq5X5mCorslCVhslUtxMoMzne5/vn9TmH92gNMe7+oPRwMxIUh1IvaHF3BP8Ab5g9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BfphxHiBGfKpg5eRh/gQ4gO3+QT+j/Poq0z7SH+1CzU8xSAAWtxRMRjloOnZgzd06MKP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kxl8YovhDlCAcJXGVxYmeGWsUs6VN+8uMuVN1wXg+pf7xOo9S+T1MWqZryfH0v061pKX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ULiB/wAlgNbFwQUALNadPzMy2wcRCs+YWVgkaImwaxxqPcAVQOW+wLCD1hIjCtY6lMK4+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AwcwMpJt0j/QXf2CI4dVgYz1itr5wEx0nXbhp4JiFPANoSqK5z/KjaKErvobzAlqtFv4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feK2rCr1vAGaCWrXOZSpDTWwlkYOi6HQlELl3dlGVsOd94SKzhTyh+Iq3RybeJlpsYxK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FXcsqbWcUcBsRRk2zCDfO9S3gMQQ7VxB47u0ygI8lQ1w8FR6hj7xLHN9YYFBKzaXvG1Xm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ghWlQTzNmJbqYEraaVYisxAhPcyxgCAg2V+YICnOzFQXD94azAkelXTSGvDoNtxxqudx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e8EZeiOstFio9jBczOekd1Yo1XbmEWAYFwynOLJ0iJWBQjX/AGXQi9Dn1FVFt3YBNmBk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9IE6SfYguM0ENYMz7wcQXhglYvWJi5vKwZuNGVwQ0lU1pAgV+p1PoBvDMussbQs6TnEZ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frKuNWPcuEyJWNomIzlcSpUrXMG1sl/TXaVjSbaePoQ1nmSgiu0uEPoqj9RlzaDL/wDC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fkmq/hhXyt9kIEgA5TKlV8bRzu9SHK+IDEftVAv3J/3EA/KoJZFQS03OnWC/Sz/vJRWZ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p/dpY6S+M4R9w4T3EcfZl2nxgNC2jeWeHyQmt/CW7j4h1zawYUofcQ60vAtMuKN9mZQc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ki9ooWVudIxyPOA7WZ+0Azc3CZL9vUJZpbkIBYeIa63iHAfMs619wVoHhYdKeWZbPuYu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BFgZyG+8Gq0rk+Jweoim/0lHe+Jbn5J/NRB0F9pniP9j1FGG56m0sQXCgNGGdVgwqWCAj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Z3s4NrrUSucQg3VWudC4gABKjkgE6PTH/jYG6viJppJXH5ZW77zuYL1lrvP4uV1ZXzCn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p+Yo12hE3qCjWodlrNWgYDbvAcyeHZACuTaCq1TkOnLEuulrz827QJ0+E/cbVr8WImuf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SUcpIhfrfqGH7p+of8H9TZ/FCj8ROT9ILS0E1lQdRgvxfZhweQzpfOaCvnBmYhf3yv8A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okt0fLBtkvgnU0fiHF7zDh94bHth/wBjLmheWH+jKNPbDZ9kB/ylWi8hKNq9SLJzDYV3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IdZ7nU/f7gG55YAx7ZRtYMlmKN3uG8+5TqfqV39Ud6bLbNzl5zlXtBm2nlOz8Mt2e2LD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ruHkfvKWBI3x8MEMehLJIMuFEbkJ+AVp5X2qHpGUsTR7IiR0tu1uHIZaraAjW0YQrvg7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GDMajTKtDtqxScNTvbiJZaw78AmKWAwrvxFqbjQGeZQot6BtezYgwiDgQrXZxLU6LqCq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lKhW7rHQ2tpqYRGZWC24h0bXWiqiWKdXTK7NzOjc0MxT0bKi9LAp1ILZ+RP4hPMooysB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QbW4B46TccGqOLER6zPRpyw15RMgadY2M1fSLWl75mT+oF1QL4lC3tGaGmupMPZfMC00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OJekLujMBp1SniXdmIGjT0imLxbFaB9RdnxLLDDAJSzZV7SoptyTdF0sQtpVg07u0dGN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Bl8wMwQ2Aek88Glu+kzrly0wmLHLNjTQ6KHLJaKhnKanwiRJpp/dC9R3RwsWiJFTSa3Z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F9oGmsDECDmarLplxyZgYiPZEsWpeqjn6aQVpvK0lYqo3tKCOGoM8ys1tESmJZNrlMSHJ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WbR1WsLYzJmNlUpYWbwYQ516RG2IlRMRqWNaQ5wB1jXaZZUPofUl9YQZcGGkNYRjDX/w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iZLwfvgwS31wPzN9FFaxAxXwQp/GwDb8yh0QPZ6hoUfMP1bnEGGuVA9r6lP+EHcV9YD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N25nJQH2RLdf4d5eVl3KtLOIU58UB2fQzl+CVbIRm6F0GNmxo+xMcJGjWeheBT/JhMM0A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RSDkmp1uHq4EYCC6x7uCFUo+WaRW+izkX2zANPKHqM1Fhdfdg23xI+30/cH0+KD7PSX6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8xlKmnmoab4IbI9S2Q2prtPTHb7df7HlvH+x/m/cOpao2ixvKuZVbvvRBKAJSS8HEEmF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1hexiPA22hNqrsAPTC6hwgwVjtBMwNe0YwbqesIStDgYcV9TCtFOOjBuWfEq1JY0jsHz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ZiIV4F6RLysB6K/UdlXbHZv9XEWtUSurNG8NGokajHm4u7C4hamCNdntUV0ziCVC+H7j0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M4UeZW1aJD13wSl6vULv0hw/EB2+IXaY7fTu4gd69w2H5h1fMR0fmGoIGxkGANa6dYNy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bGWT/CX/AAg2/wAgO5PEDoeSHY9QqFl5EKYK4+Zgar5ns7xer3BHW67zN3d5gtL6lD/yJ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256g7p6mLCTvPc6RLdPcv09y3J7nUGWP+xce2H4iqyYlOIjiZNHqfwJyn1LhpdcR9rrs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NkAD7ok4nvDoO+ozokfV4oAiUHIYF6tsVQKCM+gFm7eYI7SBoyxo2iOpGCt6sOdGS9Ir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9cwqcqrwN666QMKLkCfccExOhwMdzvE8HnLTWF+0aSCps27rm0M95Y+2poFZLdDXHLHY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UsuwOoFh6+8YYUydOZde5r7o8KJWLepDYy4ULANHIwZVYCk1uNRAFTIbresQSCfVgL2F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71oOpcqasIpJpQWq88QnI6QcLL1jp3iFUYvMULFpzKu5ZUp6ImEU4tiGq43uWPwP7lt/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4eUnKfj/Y00J7Rr046Hrj/wA8zc+xAdV6VDgT2nUnipS4/DChYeYtgsoYFyZTqRQMq9ol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TZRFq8wMjR0gjrALDWCftDtYorlftFVLzGW7hLQcqyza01hOkR4IgNCpe3UrLLUiJqIG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aw2clS9jqfjEQlpwJVOIdSGp2niViVickNUhhhm5gs2fMMk6PoVUQqUxt8R15lm+nSYY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YiU7w0zLqgCyXGjSaNIFxMc1EuVn6i9JrhrUSBRQRo6fEKJ9A0+0F3xFbb9/qfUh9SVK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1QIxmqXyjt8L7H9w9iHiFdfllK+e0Sc+ohXLxUA/qJ/AJW/xEDzIN/2y0h6D6gTpfENz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2ZcvqzJymnOXWMevvDkPMti0lr3u8LpLD7TP6MP+mAS7NF90aqXP2iKLfFtS4xglYqOg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mUq9suLzybtN3YQ3+7irf8v3LdU/3mIw/wBu8C5npqW7sle/5T8Q3rOB/SNrRcufZAXB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9zi+U6/tDb+U6yOB/RKl70FNbhW8FPT947HgGCztWt1MIiKB8dsGCBcGgImTF3mLgpWC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p+KJGYeXBLrDQlmIzX4cB/MP3B6r5RqA84Dqniihz/V1nOfEc3v/AEn60oP4L7Tm/p2m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Dha33S7QR3v+cwqIOyn8kcGnMsPvFvbaoEA8ExumgGXoCLDGS5Nnog6UVb9Dk9fXMSrd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+ls78YKXhRTX5sOd7h/rQCQt1DSDizr5XdV4gOGJPQVZcoaQDaBKLfU5T6h/BDPnPaHG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A5IJWsISr7lc00OsNddN4PaLmGsbherLayy3eCy6clwc6ZlNa+Jjj4hXB6mN6rtDoIVw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gA1iOZvhfcxHlqY5fJMVr8Stfwia8OkuKkhZuXM948IWbQtE3ql1PDKaLAVvUyYV4i50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3hp6YC8UIuiRR94Ni0K30vOrpAFVwU2kYMNDm7zHX1B+oYWoFJWGHlIpmFw1NiZ2qGmq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0pcWhNXSLjrFTkbTPK2t4mOJNqaLN1iNCa3G1smkKhVL3a1KxpqwqrHPkx6YNOAK9arK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sxdwlRTT7yoDlXuJZTDsqJSwpNHHMqbDyF8ytTSEGjvWJQrtLrt+x6JcM5zU9EFLYMAF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LjSGRZfeI3sTOo31qPgRhzYmYoDLvEBFhmCgdpVczaRR1IsWsepTLEsaRiPWdSKJVrEJ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rOc/Zcw4y+oZmYqvEMECogJBDS3Leb5lI29ywytY06R0zBP7x1XgjoOufmArHdHdTPEE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QGIA1ZvBNCNzKh3qBQ6Ri38wQiayta5nVKI5mGsSV5ly5gQNVRHMD1ALcq7geYazWBGph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BldZ2mYlkuxDGGMgYeI6cwWFQK0RB3+gikyyxN8MGaOsA3lRy6Sg6x65yi8tznWH/g+g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/DFBjuCkav2GOr3GnKH5mD4f0GGk1SSqyzuQq6MaFTqPqA/4gtpgEOT4wA0H1L2P0ylv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6PbMMsD7mv8A2GOVPLNOqu8CNXuVTC+5fN5i7avcA4PFwlvLyQp/0Tg+2Pe+J3JEd3qK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EwXmvtDNbuBvSa6p8TfLqD3lJXgCuC94EJQ6NcwSxR0YAYqOlBKLAJ/sS1V3KoNY8f6i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ur+J/LCUf8xLaoB6wcbRXQhFIG19kJm5x6y00VzUVFV4aGaUZvMZ3uTgupeumIrFTZvx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Urq5ldgFGmJgbIbQpgjf9cv/ALT+TF3o9y3/AHKf9SsZkx5gBDWmxqemC+jDXFRQWId9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Dpdbv+2S7gtZx6Db7psRCaBMrSHhrzE2Zhl2ddIpwvYmb9EwZPRLo5oE3gpP0Uf8CCEcm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sODGzBqWsG18CU4Q6Z0hXeHQ9zXr7wPAY7xgJsDNQKu+1+0DoX0Ic+G+5TvlOsXP8wP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HqFeR6hfn4MOEQHZ7l3TzDnh1RQN6cm9bQXf7iouNwG6vUF0+EONXaW7PU4PRFo56TXE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GOiPmU7PZMmuu5KL8Up38EJcBXG0vQnHEuEE1oWNH8EHU7NKl2oYCACIcAU7QIlkALP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UTeGTg4rHQescnI3F0Ua6aaa6QxKUtq6KtgUdLgCBAm29+2IlGouV6FawBbQ1FxfWW0Zv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5x/2F6XH5HZ2KmTNvLNZxCJgxkGNWC9LS8au0GEEUHJ3YGpTt3xCWRLglbkK6hbdpYHF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zDR5A6Wv4EtfIhbl9llkDRFHcdvDZ4jmYAcTp0ELpT6iCF/MsG2uZcTFQzVYyqpSohSd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tAbvxL9MnSOVVKPeG0QOqA6aRQKB0S+6agP8cx0heKRViAfIa/MtxYcqEvDGa0IWBTAd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tBpFQCjtARZiZAog0i1RrzMFXiOWKdZfeoQKlyQtS+Y+DH2TgN4cvCadCLLjUbZXe2Lj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tKwKXaMAMPmYt1kldvENOdZ3F96KA0XAppK0isC3iOFXE7YiDpA3KqBTKs0uBEV9QM9I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rn6VmXioEdYqRz2iQ6pBZSy9KDaUMwHLWBbU0YWuJ5lRitjmLRW8RaDHRe8UMx3lrwv/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HWIfS5t9LlxhNH0GtaBIbbr3YIShZeRi1YkFCCIuuZELZzAdXA6sYE1fhR3PUw3vmhqj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Q0xoRGhTuzfHtmhODmnmW7oVp6kG09SXse4mDLruR6F4h4LIAJSDksYjoxwCmFMVTr5l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9ZOJ+xNEp7JxzdVQ3I/iCcXLRZqBvDQkDCamS8s1dny/cQVY1AHtcbkCViztsW2YxxPW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6f7je9VMclaRpegItOy8OzA/sQKxLQz0A3XQJrhohcNAadrg9SugB+Et/wCTHRgGRniD4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hhJnHFH4oN3zqO378Cot5yvV+0FVv2lRQpoJww7sGC1cIKFWwtwjVpwDo5hpFgR6qyVg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qHSGox7SxfVYVyNY0dxxFg/dOu9xOLUAn5oXy+IjzZTso3t8ICNT1K3p6mRgp2QopvEV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xgsOgXZbd6Mc8Rdx3X9jBqqHg/ZimAov5W3OZR7xmuQ7vTQjl+0CdHuB0sRNhgocRusb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Ux2PU0UwN6dJWtCj3K4QIHSUcayrzT3uAdb6M7vJlOtyqNX6Bvmf1VAldSVW88kt3qpb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4gPBAePmV0uVzFK5QgZ9u61WK88wG8954mG7+pnyfU6B8R3B6imz1LtktdEF2rtG/B8z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fmdHtjZj3Q2fdOJ45oZ8eqPtZeczDb6lLdE8xL9DB6fPKOXmU6i8wLVDufqWdAHj/kd5e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OrqW1ENdqwg8oVty0QXItIOrMtWZvLKWirQDejRk3vcCqUydSlymsLxWk0FbMOcFqKJT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ONmO17sSnQKbXqNE0/UBWKgKIHriAUXhgNOwb0xXREpU1ppKIFacB18xEkqKL6K5i/yU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bazfSZ7dRcITCjYBMLzMgiFt1khUVR0EKpWjXfSF7S8hXhhUsC9FqkrexqEa1rDhzLYp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jIEbm0UDZCPM3b6m5aNMIkLlhbcWw2IHC33jbUoU06kFpd2LcPSYdt3Ijk+Hb6JYrm8h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tm0y3DIFkUmkx6IT9xCmE7FRxTPG/MrJW7spOysoVoFbw5WPMRdWQ0RL2hFEzzAtmL0Y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W95ZHZiyxKl9N0+Y2L01a/T+IoVp0TRiDCR5EUrRNAVmEGELt5V0mAGiZjdLyJGGvQxoF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foF0Jhuha4gIGc5nsQmmZY1InFEHMHmXtwy8w4l9yPdLmh8S/aHX8Qu0Zzyc/SutGpc/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gzGI0WZulx7JiY35lxpwkTIaVFkrvDWJ0lTfSdpVwUXMrwRSayyTDLiZqMww0UcwQ3do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QhCH/hj/AOT6HGnfIJyhL1DhLKz+RjsnU+0JruGGh3hwCAXQ9TYDKNsGiPUrdtRe3Otr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8TSU8ERp6ILV+idH6nQPEFbp6h/kTofUIR395oiGt2pAU8flrK+3tBiBqTSyQ2x7SjR9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+GKmgxVwMguk6LX5q1av4gYwSbbeipbUIUA202VqXMUAnvE5Jbw26XrVop7rlfHFTPMc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uNUzmc4NGhYqQaAUcJ3v3EEhV5dDsQGFSTJTFytKNmroekgLgHsyhkqolIn3lbHnv+II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sfxDr/X6mLOP8bSni6j9Q3F+EGZEdkE0AbpYVrqfaDYer7QfJFFtQgzWZFL5mLEZWmoS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TMP6tLEWuG8DAObghvRlp/ETWDsYG1B3R+IJ/X4gnD7oRGT+jrF6r+OYD1H8cy5kvb+4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jxcYZ7sLbPcjzLylGlMJJysu8rKxOk+kz6vZEP8AGOrT7Ez/ALEH+qGc+qD1Xr6YBh+8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HDBTX7y2tUjAa6JBe7oPSUurFTGkLdde0yQb2+IkQpVHVqHYPEHpNFVBllhi5jbEGXMV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X9A1nn4hn/kzNNyeprBcjUsO0ta0guxLHTzLVcF4i5yaTCavUU2L6VLH/EOh9Tsibg+m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Nv8AUByhn+SFDUxRWY9XxEAz7g3iEdvBE/qgeCZJtg54IIzuC85mVsEm1o5u9CU4qzQB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sitcL3KNdivEvofFAUmU2uXVXicGuNCdO0eu8BKNWgarbsYLbzV5ZKrZu4IF07AKG6ot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uJQ5VrlMuat9yxRSToaJXIOQjyzfOIKKuynIqblveCxQJRSLXbb5hzYAiGG9sJ/1lhfSV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rrbBovHipYCVemy4fEVJLZNBpHBzpMtRw8wYALY7UKrmOjS1pq2c5vatILcQE2RShbln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Fsn6mkm8sSzbv3iFfNP7BA2heuiF3nhMKFeKQHM9IIzBmughA2NKSxYHbzliKpt8CvLG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N7WqiywDvUY+DoaiWOBAyFKgDHfSEoYbut4gCg3aLbi+0dwe4QBd3naAhQHaNWPiKVYM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C3EuNx2sxlrNALU0AasxiC6Rr8LhWRC0uKXg0ResrOatKlQxhxUckhNTPHPmAcUyqHik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2dol0cNB7OjKmhHKvEKEGiJq5dN5GEdUKZiV0ETtExDJU8jEDAzCZ7RrmvMtc48TDVmq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sIlxNhcxbpPEvxHpWU7UgbziH+EKNJUx8ytyMy2gHUhoaHWUts9idR3WpToeJVp4MGw0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DSNfWM7YmFPO7w1AKyRmPiBBPHqLX1gwySswE2msbVr4g5pXea7LrUF0p3lTDHRljJfM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pbRLm03j9LlwhrBhK+tRwS//ACCCH3EBvVB5vxOlS+ce9fyocNIB2B3m7b1Er9Cab+Zl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TS37ywbBLGpJ0IGw/uB+eFUncjC69PoC2sE8LgNaQTtFbniMtUX3qDS1Y/GJiZ5XWv3A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gtuqGOFNGi+0/sQAhAyW1BNrcAqR3K5jrFC6jZpxpLYwqwcYC7oqE9qbkGym5qFEGMx1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xaCEKrpQN8JZxQDGFsl+AOHYtD3/AHAzBuCavj4hEhpMUcI7xtrzHcwU9Y6bfCCOuKlv2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CNMa8wxiF0YhC1mj5wXy2+0fesmzZjgtRz2NppjMaoGcPNikGHLuPZmRfzaJJsHGLS9Z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PwO7LOfLFcpL3R5i+vkCJ/TjuelP+Tn/ADcr0HxOMHa5U0p2f7gOi/rmJaU/zvPja/fD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iiP8AL7R/2f0m79C/ESZb+uIzWAjV+YagPIiN6Fn8qf8AVRu/EzPYnllf+xcrMU982zwQ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LH6MvUhVjTDMP64E/BPoQjFdvfDofOcq+0NT7WAWI7MTG2EApfWqg/V5Z/2CD/oQ63Bw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9zP/ALBbSvaX5plXMLLpvsS/b0hwJ4mkX9EZXXVe8rh8THZ9TqPiZqAg7glumNrnAfMF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YhlqZjdniHQrtOyZbfEdBmgvEMBLQznvCLrPLMcsSb/EcDp1laA4GS3PKxqjoCsluyoM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izvMUhUG5QirDVr1oiRbpBuAVqpzWhLlByvMiNaWHSFO6gsGhAmtUytCGCcG36jEsKyp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3m6/2X9yAUVzjlbzCQgq/Q7oS2OgsdEASZego5vi5tegEam81FAoLcomyi/M6MrPe9Xm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acsYp91VQpugiEt1otMQ2tAdUsO/5mkqRY5GcO3xKM10nFKu23WAQXDSW1a1VzRHjlIU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VwfHLRkTpUCkWOkMV+pQ0uLaokAi96hVg/JMsQOgYJZ3ncIFlWizAfiFgdzT8sqW2gIB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BAOdI6saTLst1uZRMXcsHUua/c2+zKJau8xS1VEZlHWBO+E5JwhhstEPowRY33mRn1HT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eCg5WHTAGKl27l56Sq3AcXLr+ah6cN9WYBIhatRZfFwA0BQHNP4iIEnmBVOfCS6rds1Q8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ETarg310ahwnBKljL4fgpzcsWw1EqXVrJE0B4hoDTLLsOWDkc21C9MbsXANW64wnQpM/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JfYnWtXxHQ7wVA/MMMiw6TNhsSOk7xy0PmK0x95Y48Ed2i1ZIWpAYMFvKdMy1pTbEJMk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wb5QS21gfcpybuxC0+fKJOAdSVptSIGlNd2AuS3a1MNWbmfklo33In3lwlGgmIktovBx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SVbliLVTxcRLiCZDEwbGW4XgbYLynR+4AysFDTa0EQy34lt1PeLMVcywzlEbVG0VuZiTS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/9EIMP/GkdIy/oQK4h1uCY9wl2Cd15S/jQmhcqCHJDReaMZ4gKU9cJNaXdahbo+JRA9c0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JjWG247J0+D3hWo0sI9RljQqKBlo9QlvSrlHYQVz3SnyTXk94EtfphqW32Tv+k272ISsJ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iLTWuiCtPTXBFAGxSk5GAn3o6j3mzZ5RMNNYxVw/uRsLwaZgW94Q0Ke5VvCGRqrR4YkU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cEWmYAww1MdRuWFGJsgistE6kVpBCWNripg0Dc/EEHx045rzFXdyHEraDXBBRavtADSg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tjv+mcL8M3TfaLNn4X/cK9NVFSoNoPJEFqjbDCfSZh1PtwiUhbP+pQ8UrHZgseT+UAuF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0DLl7hvr5iOVdIk/xE8QeGdJnSfX0mz/AD6TsNTrRBvO+atZatfmKLj1xcU1nJEjq+hT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6cwNXZlOJSsEpK8Sl6HqBlOPENolOJ0md+d6c5feW7fP0M/M6UOI9TpHqV1SuzOBHuAa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/wBhMWJsdPZAdF7hz5Tv8EB3+EC5eJXqnj/Yf50NxPKc58MNyF2p/vE43+8Q3XX90hRl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mWirnH7nE5dMTUP7tBej/vEB7PJFdPXBnCepYYjbq62vWVCG1wOioVY5IlPJoJDB0GqF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eAVtgbApUcJzyMbLYQ8EZe3Na3YeQ9ItrvOEoUmsFDvqwB8FXaK3S8cxVIlwtG7XTiW7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jSAuNoDiGwAGVGjXfjiXG+hVXWHYgwVoj0eHpMdRrJ/wdZeEa2dF88bS3PehRPPWNgPl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Dvw3BPwRpImNTOcRiKXhdq1jB7lXhYsVhlH2Tunw3ZF6wJpqu7HATtWYmCyEtxrLy/Ep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t6mD3N9NeVLh2lmY9DIHcrUiFU5riZcB4iVd9F9zGUMQu6CaECa+A0hcfADxAOkaAo9E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eD8wKE3cZhsVKLnO0S6tmUQlTbNH9wWTIvzC74+oXPfagUgLNIs52h1j7y7V7EtLvEUv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19xW6i9joVqzoLUoL0KDPeJPjQ1aV8wVWrNMv8WG0xvQiP5lKwcLYtRO+YBISMK5Zbwv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UJkD3N0S3qlsPWQJK21dPGkDfcypjLWloCDcqwqxZSdyF6LSjQso63CVgXFscjrekx7I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jVidNpRpuxCADRWxyZl8O0F59Q3UOn0EC4LQN1nqlawsDjg+4miLOjW0LR4dzjDrxMCL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gj2AjiomgAHOOWh3YvsIWNYsXWXnfKJKtW3eMqIMbDwWNjbLbDR7ZnI7WzKrQtjBgOnO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AJvlReyL2W/EejMWsq8b5jrMKEoD7FQyzDOzemZwvK9wWsMtEXfGw1nqV99x+ERyaczf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s0V3VBq1DTUo7M1uMAbODK8suDfX7ogTgEzlHmMD6aVXzLxdrsm7W5XJJFSzhuYwXUoh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2YJm1KsUoKVGEk0sEZh4ZwYpqjEQtPeyBQxpY6fqLADgOfry6kLXN6J8gYiIUsbr8wvD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lSvhJnan1mFu3RhzFpM3F+agRdJyyfGeD4Ys5VVqgqfNWmfEQp3WL9oFTN0D3UrqV7Iv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IdqDK9wyKOx+/wD5DL+twYofUlRJX0C5rg+j50/nGrMS2GfJEeBBJDLaJtm7RMtzDtcC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GzBeYYxBBIHC/JmgnSiuymOzNCRujB8b+I1aUiajiIC06Q5GWblnqaMDPegEe8yd8yb9S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pbOzf/vWHhSnVkwX2xwl12VJdZPUSDW6tt9yXlr8g/iFHtQH+lIeoe36oGrD/XE0r4P1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X69RNULhLDTa6jpU0cA4tMxznxf4gf4IE2ekQtHg/iIJ6FDZCKWlBuzMwog22UuNCa8S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Na2/uWwkFywAvCmI5kytiNqGLjYFtVKistHiKUV92Ga+GBRgeDBwDLcH5/uXah3gLuIK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WcuGgxXV+0YFZISFeI2i0EGntFZYx2DCfmgAMVol1CHQnOQL2tzylz2LMmqL5oKcbyvi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PzI872iP+ksbPTL4PmWrb3LXoe49B4Zr/aKrn3ItGn4SDCbqF3K7S9xSzb0SmMekeR5h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Gso3uNZyRrkndHTWYm9VGt45lfQ3hUGXNfoOIazp9CD9CbTeVmUXDf6ExDpKlSsQMytt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SPQuV0h0RLsTtleIyXaiW7PUeJ6nKfUW0PqPG9RpzDwR4Z13wx2PdK7eyW298Q0ggl5b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kptuyLmVTQSbvYYKejERUFHKJ5LgOhLYqBytE1PDDxo1dXQwrQlhZJyW9t/iWXCigIli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Bd0Ij0O9Svvmosx5HnxFw7oCbuHHWA09JaNOedoPNldZK3Jbd21IFrw8RRCkNrHk7zIA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vQDtfMF11HeHCGHszEaEHYHfmEtClAVzVTBKMY2RUCiUb1ZUSvTBYW3wIOp5FVQCAvOS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6HmXd+SOFrAXCBlzvULbdWOKhYGdjHCNROPvLAkakxaEN+/aD2Z6pUHzo27e7ZiEm8Gt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RLDEFnqgE6RJozGgc1MRriMBi8QwajOJ0xQ27j9oK1iDasUvaUa5RosvMTJnBFu1DibVd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lIgp5XCnAo9JUBS2qsCjoVD29gSH4G/EYTUgMti1eGXQpyNmBWNOeYSw1a1AKsmUqzTQB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gNYxXjAHkDuIUgiy1jnvLiJl4I08YQg2Ss3AG38QGVpd9K0xLHWodMq+CPuYkGhNMQ37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9ShicxVlX+JUVeoFNnHPiKxMOyt9BRFSDCjgbRW7amsKh5KfEFqtWhaFMN+48jV865fqF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GKMp5vmRuuHuVieAh19ROKOWoWmed4HuMyW4udMcQ0+gxRN3TOOqAgjUN3beCuHiGRtK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FXa762NdPiDe68pVQvjRHNg10iamYFKsmnWtot0/AxLQvN0VaToUS2jeWzyF71crlLuj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EGxGXdxVdDLTwsPDUy0m0tCVDA7eI5aNTStde9zAAYmA+XSVIRcim5WPBi2Cx2v8QXSL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Wwh1XbuXMaBXgoHWIMfRgWlu5ApzAgKC4/MYQMmiOlcYqUjEDhM72SpTmlWRzHOzWc1Z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26SkxXVo1mkregNeU19fwM4mFy/QBq6PDmLTClvQWXjCUkauJrTAC9JcGOD7pdQFGgud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U2Zc2k0mRPq5Cgq5wDFX1UdYg4DqxWq+4t0EtCvOIf8Aoef/ACIaQ/8AFSoGIS4fR8yD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OgRyWgRdjG8vNJ0ktwTsLmUJf4lUTYEuFUjqdnaJFo72Dq/XqLWhw4F6O/mHJ0bGQ6n6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u0hNpW3AUjWhKVw3nMcCR3MwwsD0mIOs1id4Av5PxEyEIHLWkWq2Lgb5uINFNQ/VBCzx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boCDWReJRahv9mMglalAdWEWbdX+cl3oLKf8oDCuSLyEs4auXazM0Wtl702xwTq1SYhe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rJUfO/iWVAbCUPEFmaWWjriztlDhSjGk6HvUdn0Qc0TpvU5BGpwnEDW4QGhIoQIPDG13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xENokxGj9FVjX87CtC7nYgta1/uBZ8l8MSRWS1LhR6S3BSwHXyQjSntfvFf5bwFu90/E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mSqaneATk8wjnSCrVeD8zkXm0/icj/jiA6rs4/w4O58P6mmODRr/AGdZuvKhZqHghfX+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+X6ovsd/1RWhf1xF8e6Px9Du2vmL/pR2H7CC7nhHbXwgBr21kGEdaWSy8Y7w5k6DOhF3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Ad5ZzL1i+s8y86wW9SOgIXXlaEt/mCwVwXj5iuJeXEvpDoZgaPqX0fUBrmp/FQ/ggimZa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y9YU7k8zXSPeVpKlNzdpE5qUmgQvchPBHXSOmke2ZThilaPqGVZLlJW/MpECswT3bSlh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ansGNC2V8xsSYciLbE5BHSswVRWKUWUAo0EzmMATEVyIsGGk0NpKFM2cDJuntGt0w4Jwq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4s4oNY0g6NG8IXgDNu8JMbGlMHcclwXbgbRd28x86pZcnaHXZtaBqlCoaShQ4o0Gq/Mf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gubrK0gMwRdfaHYpVBmjh6wtIMY8QNQONWWpRUYbOmPUdMo02YptlCIJ1Stk+0IBgFAE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RvB1R21mnJIFhjWCBtpoG25ErcpAXQN03zzKi0qPE84fDNYLs7MdFFYIQi53SDYFeREp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TCutQanmAIddY6AutKJUcVsYlwCq9QssikSkRs+IywEGoTVkr9pY00jzJgzLsR11xLJM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t0zpHRgi0Re7vHOG6gDFmgH7xfqoKpuXGyFIgYpQaigJ2ApDfMeyWLzZbfkmzhNHA9FJ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eYZyFGmSAtoEXeEFfMY1DIDRQ/qUEOUyDa8sKiHidA+IaBoQHO16Fj4lzjF8pmMK7pKXb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joVz5lkkq2JBiXNBCMu8HSx8Si4zWxyRpvfMRinpaAV8TIpZQ27Q29QMpqXbUmDLablQ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sqFrxx1KHAPcInPRQRRerYXvUFeNZqiAOhb8wNsXrje6q2C4PQ1MxcXzoUy2uMIfeN1q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i5Udcygx5fJWfmY8d47JoMi4uSEGx66QxBywNUx9oAPNTWTDpm+lwVPcVChlx94oAphE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Xlu94tSClfNysfZR0S6FuTFzsUxfIRNWoGruhatllqdU2jcotbW9w8jyLY27y+nSsNhg0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NAvbWVYWsijLo8ysJSiGbNVjeaeTlOzXxElGwF6QGEScktfyCWzKkZgmnmIjJbDgcQCB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9davFGp3gbMYEZeYm7jsilwGAW1ktdYu2FhiqfMdKRBg4qY4eYijPiRm+Y2i01wEK6nl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zCDHcLAWcV2S0iimLbdeYTgXuVHrL6ib6jXTeEAMlRvpxcuKwYKZ+lwj/wCDT6E0gw0h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1TSeJWGvw1zSzggNWPR1VaTbSCrFVrOB7Qeg9kRX5E659fQE35pSu5S0oUpqxoyr2lLs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38w0beo/f7x1cBoUe5vCFvCuO5qRjkb6wGMJww9YbphjtoWdGFRk69aLmuhjdVthw8/aP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bLtgpowsYfU/qojUSttEJddL+YsgOROlYpfYQhE02Wel6eYxRwibm1SpdIEa5WulylWQ0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ahZ+Yc7EBveUmSSiWwSBShV2xUxVGYrGuMfmKBoEkPkqYp7j/SWAKYNd+WU9C8rU2ZZn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rhdkKG0qZvSasWtRjtw0gBdXNMAjZ+RKSBnPafEhmKXos+BF7cGC7rjvGPFxDFQKPpX2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FP8AbQljAjSYMMQqI4iKyx6nzElRjvYpuwFaRBqSnBE8FSiZE6D1OOV3ROni+31LdnqJ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1GhFNR9zNqY/7yLbfEd/4R6N2P1HYHpNiHqNDHyYDp7mFWb9lKtPdgOheTOB+ViWn8eIb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n6lO78THr4JTsjQ16v8AYGracD+4DqbnKq8wLd7f1BXr+f1K7r5/U/o/yG6JDdft+5/C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0kE/WL0ix0wuY2AXDFO1M1B8EEcfHDYiDFNO17lunhYf0ynn3HYtjoJ5IHpb1M+p4nVe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kExicCJTQ8MsOT5ib28xXnHko5aPqVKL4NqcLGxd7GdIeQdpgWJZQvFN7GFRIYvYW6as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93I6fLe4/BuIygdlgbwPMUd1gvIpq6FXcSXJ0VLKraFK+YcHGiLNSuMMc+FYRsps1jqx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WUtrioMnibhbV+Se44dDrY1UZRU603LR8w4QGwsWzgJq6AMYzoBXQNYCGebgcYMUycwh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5teaPtA37FQ3KLCdrDnsMAAIAHFwjZmKo3Rg4oI3EAUQ3cu4MFS1DGNWMMttflmXbpel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vKFvv7juwCmaF27Rxle2kTI27QEkCC1Kl/EsgqZIZTGGGhQNbCE5N6xfLuJZhqM2tRBV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UcEaay4ZnR0gHluDMGTUpW0KUxdIXUJVkWxwe5WDVuC+YCSW6Eyi8KYabEZF1OFmhm4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mqVcwKNDSN89VmhTOejxGPGJtNpgYcerhnik322gfc3bcb5CIsRxDNcPMJYAJxquVRpx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rylhhXIEvAy+2H9JW6JpGjeqL6VKMiMRm7hcqIaHCdUMV0SG2LfmNK3SmkDsasUqMrU/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/hgZBSKLTRe6HzKQWqyWUnjErlDOyqlF601p5jWMs70CDXskIvfra7MDABatVSPaqrpG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IOqn8REC+jDs2eq8w/S31mTBnpULxXFBqS09BV6m9dwGHEugqrdXviO9oXBigr7EBwWF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hmbYO+LE6y2pSrOB26Zv1EmSky3GNW0nGUw29MSUGmddesQDWYyCynetqlqSKGhnrG31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BYwWkW9hjXFw0kTRkIzkCLfaJzSEVqQeRqmIKGa5eZVYWATneV/HoTZq7jNG0lWymHs4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HRpUyYgymbVot7VcclC0GhVYOk19aEtUJgavhTrmCO4ApMHVJeiKhgF3xKb0mqaXpKDp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iGi0J0JtFM6A3su5QWzayEYpxVkwIx3OKEV6aypquVTp1qAoVBAbeNIiW7rymIbCiqCG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lmlYawxt5eg7soTNasDevEqdtbW7Lj4jiihgVo1vQihZOFCU27Q2QYWmq8bylGqBFK8N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fQ+ukuDCH1DD6XL+vb6D6Bl1JlWO4PvMbNz94BE2FBbWWZe+FaB5mw85BaetHWv6Snd6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0MVAl5tzh0jNtmyp2Fa+Zm6/h7MBsTgU8wWjLHpvqbwlz13roqr8EsWmqGvWnzKgy2ZJ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hwIC0EbodQiIBEaI4YKZUCxta+0cS8LyDHHXPWAM09ZcHJM1LuoPa35uIqVPZKkP3JJk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cU2gq9WIYULIaYQLzVNIqwNKNIXnpC6ZLQUpQ7aeY6wt2GF2T4RhSXZ1h08Gvce3RldB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CWc2nqjwRPwih8xwYxPEd/vKGpE5GMrPigsYgWA1zG7e0GcB7gf+p3PkmD7UzWyFqniF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KYJwJiVnDoPCmYt/vw12fohcBaWncb2hLAA1a9kITeVK8E1MX8VZiOWnhLKsydohubE0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cS7ZcR1wkTOsAHOE15fRTuiITMpZlB8Et0lr0O8R4PcTtGxpOAidICJe0cMkw2lCZiVi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KTDfaJjaUvSfKU+inErxCmD6ndUp9OHSa5TeHASvErwX2iHUI6j1QmU6eqYfwRbZHiS2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CPGPR/udFO+KNH5ynJ7hlGnkCAaepKSk9ZU4D3itB/Cfmc48srmDs+4ie32QRl+RAdfj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SnS/aO2+8j/AJf9RWv8e0X1B7VF8MHdHuPYm7NabaZutxUEcA2WIg9C2XLvEqIO7dZt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1qC7NhYtZ1vMTZosmg67m5luAjwHqmAAVm8XuPEY9dEzK9MjZTLjDUKsVAVVP4gRSFoB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ZTmLUtRaVz1hOL48IojoFJnSVf1DipSVdYBtMlWp9uJz1vhmK62I6px+Yius0w0jjMPg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zcBpnXTXi4xKsl2/MPSpdXnaVdUQLC8+oAAZc3eUxAmU8E30BMaZMfeUoqNZi241PvwM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ja/DDEAB0sn/fM1F9x5Q+ZUdADBkP7tMUFKra4B1gb2Cz7mdcECraiAIwcSgKwesKUy1gP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Zq3guXEoRQDS6McSsStXb53pCbMnKFt3G0V+DU6JmtoSYkNFXLvzB1YCneiX0bDWqV/E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RHKaom+KghKG1VYLb8YmsoT2BAHOD3KnoEy0vL4SIr0JWr0+oZDKOIBvPkjja6soSfkr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X8yy2AGDYU/JMaU5sUy6RdJAZvN+ggC+0sEvSxungsHuacRAHlYxwahqE4R0cWQDKKcm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35b0hjiXBW8AXARrFiB9WeJZiOFgOch0xHkS2ggFrYp1iI6UwWXkr1Lg6gaJbjyMt/7q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2qvAlepUS3KYoBacU/cfiAgUNBcFsXUvtMJdF8mZXQy6WtV2VnEwJkZRV2FZgLDdajQ4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xAOFYFUn3iPHAbGlHPNSgpJchVGZWagwWXnzLmNQZqg/dBJsNVbLKbghGnC371F6BZ6M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K06NNe0sWETRQ6niIPblVg7y+XaYvAGPGPEKs1GrinSAPOobyhAgbnBecX8Qv0gPImtQ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NrTQl5hrKo41Bp944uLVjWuZskBSrmUeK8LsFq1Kia4uGhtsb6PgiToXfvzUy7upUzq0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qzKytXbnaCZ221qeuYo+y5ZK2mdDaN7LFmoD3jwN6g/MtdZDGiuJfNFsVxZNXqBNPWkc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bjXXJDmJpUwg5lHbG4mRssF2zF1kUuuHSdIrWrtuDsAlyxdO0HACTSmyjQAZnVXaQcX0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wIQ+slStf3lmhgXVR3lk9bttIeepFrqKXK6DuV9GH1foQh9DEuDj/wAMFpbCFtFBzAid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IF2++xjiXjEyon1A4PURrTwyrn2XBNn2w7BHvMCggkSxwiaLVA1P4hlq4xvHI7ynB3JS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E3IBsc9Yy1i0e4fr1KU6YCsmV11DS+20piGspwkDeK3i4WyA0kM1AVpvziOZ3UGR6wr4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EP8AxBJ+hHp32IUaPUK6Wc1UtwKw2fPIxiY21E5rd7wQY1J1HDLHaZAjxxLV8QZe/fEM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lz5VQ0/cW64FSrlgJcgDYLr2xny0F5o0EMKrvUDMACV3J3x8xSCsvsINfLOsYVECfBB2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5T/uCUamtv4X8wBP+ZizBeZXyj4rJlV6wgp3PCMQ0ZRbHe4XSPaFobMKHDEL2l5NHuF0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3aEXobTdVQrMNC8S1tZUiRaIFr5YQ3GEkfal9pFH5l9oMHkvxxbUPX9MpgDyL6KQGB2P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BNQmqbp/vLrwEXw6L+Z8DA/cEIy8PVVlOmdg1gho/Mq2PcS0+U/6hE/9keZ8Rpm/4EI/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9Rs3V2iOIpjWLi2IagB0jpRAwUl5wksEEYUFH1sfpi/pYEHMIG/0JXH0NdZtAzn6bfS5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4of8uJoSYAXnWaW/aD8Qyl1JPEC9T8YOyjh/ViGzvBZYPf8ATEal3kH1p3gNt9zgU/On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DaL/AFzDTv8A1zNIfs35g2j9iyzQfZIPmteJdt9TnFdYqZ9EVfpCJw3i6qdTFH2zCruD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oZlbwtBG2FRt6MOyRrEqtjTABpmIqOKVWBU6YuXc3gUGqnpxC1VPIOhjNuRM5l3w1BgH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K0YtS2QsuaunNaXGLCARkLQ4pvIb+o1qjapl63n5ykS8elb3Ayjvo9YNYqxQHLLlpt8X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2gcJjbrAd8B26z3SOS3eDBBCzVCXiAbcjJWkpcsiC0V4hEWQoc1Et/X0Gn2GDXFXlmvH4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8wXa4R1tf4gv59rAs+5e+aZOU8+CXLLCHOUe4hYEtPJR92KDbAOgbYywCC3MtxQVNA8m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WiLXtlfoZ6AD0EcaSaZQtIQHoo0ArftZYAtGm6vSWkLGU1KHyGIUlpbNDx7MeYtoZSyy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B3wrz6jmFhUuS3H2Y+2gQrgUJ+Q8Soazu9Neoths00o18/aW1B8jdY37/EQdj0ixLe7c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xB3pcqgBad9iWrJtBXK4yjWlxh/txCAGxmhP5jwso+VZ4l7PwXu6jbzKB8ZVaxVvfBGx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umqzPysQlVY6J/kQxRY7UtXyYmdTaYL1jQiwKVq1DCqFVuGkK9LRWnD5lO9Acu7PlhNV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XQwjoxmoVr2X9EEzg0IW63UFu33Katrq0YC0OUSi37tZlBcXaDfZdV+ILLaUQBhQ6HNQ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iWCo3/iBDoFrrh5qDo2goqoPkSIVExuU/uUoaxG14NdMEopBtfW5cJIBgFV6UI1GE4JL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NbLEIKgi0vX1pCXOLszjggZaL1jWtCkwqMtRzxuA7Fb9blsGrYhR1S35CsNmbmGKRnHN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VpCIjyXo9otJTxebA+tYs4xdUodYG9RW7dGIcQRAQu92bdMy4LM+GCD0Qgixk2I95yIG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aeXR4hU9+I5r7BXmGwuzIPhZYRgrQz1lIO965I4Dc6lMMpOq6iZgFdqRlJzhJ3Fhwbwo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GokrmCqCOjL3Nb1RUHhRgOjj5g6sRg+I2MEqp+DMvQN4TV1ozADUZ0dT4mM8SYI6W7zQG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uBkKu2ovR8MGotGU1YQrNFQv8y5QXRo0ca/R+pGMIfQg/QcQfpcfouYaTLmAxUGDqz+K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mhzT+YnR6Mq7nZl3C9MozTfmaFwlWH5hp3Ftnsn4ij5nsXGl0Zs0OzvFBo8HB+iYsLmz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KSbhMIAuAWPiZEa+b4uPkimwuvILoDmMbfMtIjXkNGUZBHtBkwc0wL8PWAlE2CvDKVME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p+ESRhplIkVFC4hAUslTjMHBgA3gDG4pcMt1dZrLD1BygXqsRrRS+MS6XKjYuM+ae0dA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cK+KdsQ1qwfC7TLfzUUl5xeGWy79xc/aJ4fRgVuj1KriAVUq7SiasAUWRdIYHnU+4XyJ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ivVLE7hBmhAnvsiPIgUxNwqq3gw2QUOcaRgApHVbz8zQZwZg+FQDh6/yZM/B/U2/y/U6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Qv1L9TUh3DMgv3b8Ru3uU/iLan/XEvBXV/VKvwiU57cPsw2Q7OCLA+yqCnS9vyMNAa5T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HZHuKadO6iB/cv8AE1I/0aMcxshRZD4hMw/8NJD17gJ5/Q/mB0/ntmKwmpcvM6UjgiKc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XARzuq/UecOSLYLyRwryfaNgPN/Moy9xFD5T9EHa8BRSyDsPxCzIvWyUVV9ZFqA2a5AF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Ohi3CeEBdH2g+lSjUnRgLQicJXMSuSYar1C6umCmz6lstPAvxBThPWIN7Bba0GOIKjGe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jnhu3P3SiLaEuarj/EO1XX/cuLC6jl7VPb/MRwI/nSKpFto/U2N7kX4m0eYfiL6J3cbL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rwz8zhK9E8j8Q0iOzIP7b8Q0e7f7lf4yjRfEmHRofzmBT8yDVxRDAQtWVXF4U2SqJi6a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fMbW/EGZQNE0tiQZkqyG6vBdQ3vtXrc3HeK22GYVU2vo5lvS+xEyF5/ebBVqIoxtCQg1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u0N/xco6B+8ajQIDuQFDS4WcOPtADLen3lNc7Mtc7w0ba7dpd09t5pVXRq9YELrd1gKG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eG8ozj1Bl4zHZK/ESJwlPduC9s18MQrx041v/T4j4q02s265QgxtLenL5l/3KWm54qIN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pCCkvLgo/TC9W02DYRe1TJ9oAyj+jB6pEOcj8MY8TDxRZ7VmRoMDnJ/UAbVQrn8Ix0CO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LnXoWKe/tCiEOsjV+2VC6LPxDyFhO9GAiKgVba1RXsg1EGoqsUQ310CrXL+YIrnzqpa7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Q18hKgm0DzhiC2mdlDXxFiGQs0AQ9xjC0WHqXXidYwXCvkfMzYALT+toBbU1w2eCljR2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EUNBwHfMua+Bd3UNkNkXdL+X3mXRbUJVYaIQVilZvVXSL+gWMmEfklHUxbFLHULipasBF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ChQZHEE1LCdL0IG20M5RVZ0CD9FHM0my+IqjgUWA1Z3gSl2XuwVbGiuY02rO1izrr6Yw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YZX/AKBdLEeqIxhRGmi97mksdrslwHN1Lu4I7qRsyLRj0HzL3BC0mIaNsBKoyfZH+yJ9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loBXoCVV+iR0Xs3GJQQLrd6dpjYFAG122ctd9pjI4c/1zSgIyq41ElgF0TOtK6DSpvlT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NDYzAvYqvMbtqwvm3PJN5C5pzUYoEc0P82PMFtmioNBinKpK2NGOqi8jJwxIgKhBae0RM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xxHp2shARaWSW50i3Dl5HK6ialsFlUp1N0faDexVlYH7zBVK0d5RlwquzFMEHRZgAgsb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mlEIKAkwHftDDK6FN8OtGso9MS1R0vklMbTTAyp0FIvIibmk3/BaoGqXuZMFoNNwSzag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MG3fcuLTJq1JZyOuKo6Jw8yySBI244UK1WRfJElEJvtCg5mur5+l/wDsgwhD6H0YwiQM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j+MwHUfLCzfNBeLtKhi6Zmhdi2dD8wPcO0A1fqbj0ESYOtBHRdzp6OUNIQV0gG6CjAfO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OjbuQ854NnIMkrnPOoT7MHU13iNZYD0akEKugwzIPup/0LB7oaLPWpuIPBBT/F6QrrGk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SfzeUmf4g/xQQqACK0gG80wUY2nQjV0ljxKSWmUUgFVxMZRsAFILE4TiK1IUGx/ATCmc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6+/WVMvLLt4LvzKEYRedInEo1+yG10QOLt4iKbPiK39Iq5ZEJi1uWWpegSGNLLfbE0jB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iNaka2rWU0GQOZWZ3mD3Je7LYxGpDqPcsDp7ljQd4Xj8xbaD6jZx8Rt+gTN5ghJNw9pW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vLL33HcwcqN62u5M2WnicyfE0KhDv8Sl4y7R6camn2xw0+5bh7lJ0e4CMJ7mPaFn/IPt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UD/hEpfvTG609qYhvn2/yUcSBxe4/wBMrjD/AF/qVTWneLGU9yOud6j9RXVvH9RRy/h+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joSX6F2L8zQj2DAGTwLYo+37oHoe35o6AHUv3gJj3MOgD1s/EpMN3kBov8t5Xovf9YTs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FGBhDA1j8xVtHaE2+pS+QJ/iojdK7StXHhFlP6ikHDVqw28xxaHZ/Ex7B7f4l8KV6X4g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Y/LBPlHi682s2YdGhTjh4fhht+Y/DKi2zmx/MRZD4/mV6v45z+H9EB/B/mY1U7D9SgsP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SupCoGujAxbS4K79Yc+1m50bF4hz17Updzch46F4xsFoO0Tdxq5eIflomqXr+8De1Q0d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PCGg1mJiU6NTKjrA+T+IlfFlcrRVrKAiDddpk1LuqBXvv2mkbopXa/MsMYVjI6DvMgIm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vPHxKo+Ju+ap+8azRWV3jrgMhp0mqT0vB/zEueO7HAXaIRgU6kMVEyjvfEKjUwb7vwyp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UAWJXTCDBoMmt7bp91HOop0LSmoRVCJdOOD1Cz8VMsD+CArV5WtX5cQLhyIaw0L0tgID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AarW0p2Go3A6PKirrcxEivtxLDyJAdWbhNtfNQcGtt+c9W4lcCKSVphO8CENxgw0T4Zc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3iX7com8AvgTzMjgDjrQg72kvU7VKMGzzql2qlmhKl9aXqI4OSFuAoz8Q1VvF3hzlYDCD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X13Ym6eSpSDua771QbDo6ugqh4uWOAnoAiBsAwzcaPQPcMGQ8CzJ4zGAA6IorMFORIV2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PdQK3ePMbIAldBEeCoGxBKGsb/EzVA1lXjlKfNeFWZXNoPWn+9jNdd5kqzyKBbKpnrMb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2qAbuEq6hbfhldxrmxY19TWqZvivznyR8Zl1pNfjQAoXbmV1+QNVYNnDmHAzS5sxK7h6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qUEmLaHYejTBf6CqmjXnHzGmiFmxPG/eHIkNYYB2SyWGlgmpd3e6Wrt5bI6ZlcXGW19O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0psNKRRXPePdDG2QoPMGhvkC1Zqr0KlF7WaUXTPT8S4S3DNET5qCFWIXXjMbaNbNAw+6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07izGUwQ13V2h5SjXUXNR+qaqnO9xrC0zNNFaHEHNR06zRKzWGB4K7x28NPHN1Nw1xzEy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IAtiqvpASDcN9agBg7x5Y/pQAG10yV/EXpw4w1RJTmGuqzvGvA6wDIu2hAJwJri5WoLg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2dJkgIxm9Vdo+3K1gNL6tsRLYzWtIRBXoX3lAGGB1EudFauhGyI+ZaU6hrUUsRdepp5l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LHmKymev1PqfUhBh9DT6P0rMIqABCNGOHzv4mJOP5QEpAMpUsyxtREaXN1ItFN70Qp19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54gTLh6lrHckDNQW+8UIKNi33lGybeTqSovuwoKOj+IAxrCYJlEmRMvMAa+JozUxYPFM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1l1NzqQ+V6K4Yg9mzL4MejCOO/E1hiRlPcIkprW8tCG7jzXjtXq9QVCyoKI6XAfEJQC2H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xHSXjGhXTjK88RQ4OH8MXsa4Gw50Zpgy3i+XEsiaayF7ZmvJkLea+aiqUDIae4PK7IJF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O8Us+8APsv3luj/jZlt1f1pM05l2VKBZUwNWUvTbyQibroo5Ku1G16p8f6Ysan4ZaBVL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e01NqyK36gAs4hidWjHp7QTZ7Ilm/slG/wCIi/oiZ+OJ/vSvX3I6HzIhG16Y1ND5/U/i4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C1V18R6Y2/yfuP8A1CZaj1HpeotNLHoEcdD3E1tw14R0L7iOfBg8x1n4iLqwB3RSv0j6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y0PuVA0dcd/8jwYV/iXxz2IvGvB+406P53g8XqXjJ9SnD0/qWYx+f1LJo9ynb0w6n97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y+k73eo88b9fUyYJKDHySun3BP7J/wBCD6Z8/wCT0aztSU0UW9OzCo7TSjSFlGMggBq6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Nbq1lDaFDXSE1iWPun+OhZYD2ljUdsQPRdn+4nnuhfmGkHt++D4BDQvLaBaeW33IJC46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gSmhWFsSl7eUbp9JldpY7xkN0pqCWpYahmCUCq0ZxmEFU6GF+qC5JBW26qu0EqIeqGDE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pmHABAazbR+I4VzhmpmBbtkrVxAFFqwVEC6QvtLSrzpdGIM2u13r8ygBZpvq+YGbcCOF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AVXXEHIwCjq3cHKNUugiL2ygGi1dIpMAFOrkgtY2w9SBMl0D03/MC/K3c7PmCgLHfDV+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/aA52thzevvcCCFe0CgX9/c0EdTo3iqVAH2+9zFhmK4stn0TZJH5W2Ftp7eRCgrxLvuQ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eUxepy+8zc0Al/3EYEAEoIoD18zJtMJ1aP8AZegGsaUFU81XmIxBwptao1fuxJYzKRrm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C85hK1WvPr7QhDeuuIrxAqBBIZZVdMEdLWhrYAvxLBAg9rQ3ooIpwInzK7Sug7uxGgac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Vlcqv9hKFvoj/kKsqN71EiVIEfVP2JmuPMDSuxEpAJo0KLD+qVh2BUWDTiiAptozjb8K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FlZQI0nMGJLY6Gq8lnqMAC6c1mUlvELBFti6Re1xooBoDasTLokCrzr6lzjRkA0OfMJ2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XQjXXdxpGKSC7S8hUwjetsksa4BY6WwJM5/rmahGG7t3dyoaATXPaCJlceAT0sQdG+MI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264h4LAJum8wyqoeywszVUNVWnwSgninAu62RINLXRFMq2JBFeQZEUmepKwLRdnTvK9X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TqBwX3RMkA7+XmBpKWzrf5ll4GxZZpnuTCCd705jI5bq1bGvMTQOCbLKuMywi+GmdG+Y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YgrDLYR8lQZqi3llhw8Bn+qCegvJ8RDaduROMaXp5jm3gasjuLAxLrJTsG73l2mqhUJ1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pbAJiYLCmC+luJWho1Kw9JRsluKs6SpMFp9/eMtBQho4LuLZMTSx5QQhaujKOJXhbgMo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4vcazrMalfA2WMIqFZ/A8SodEVv11lzNuJhVr+JmQ1o5BUUBazSbstQjrdmsoIVCrSy5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NYf+RNoGYEM/QOZmv8AeZj+wfLNwQkrW8r3qO+ediGHZ7oGw9MEfpcCmzywIq031S86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1TQly5cI7ngFidYm3Fd8HbtM+Uhbq7sQujsGaBZCouu0S1mlEIm4xfV6ppuvD19xEosO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zx3P3MepaTbf7+5A4EJdbSruiHy3XETqofwZurMQZe8TZHEy1ZRuMoy7rWFGZJUWDkHL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wldKDEyVRg57RF2BORjoim7OmZsrREUUMt/1Af8AUB/CdRnoTJ+iKaqANkVL6GY2pvKm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c5rAynxvpruB9kdw4KekKsUP2cGEHkLJsFs+zEqhFCsMWexJo38v3A8g7KH5AoaD3pU6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9zxAM5+CUa+kler+Ibr+Jz+lg34MHJjIsGn6H+S3Uev8g+x2CX8JZJ4jz/sNgGLbcV25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OPjOIV2jZj44tzQE2NBQ3Lz00n+S5bX5Yrk8M4XzMn+xoojDnCOxaUawLicV+pbrKefl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FZRF01rmC7L8S+V+odD1Fb0PUa4epRw9S9xnZg8nuXwYvhAf+0LMxxL6INovT9SmDlaP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EKC+anPO5qj1Ghc0SO0qYEpO8GqUoXrANUly5zEHmDS3mCXmXTSV0Ct2OWkBXEQYSIEu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00o+Zmv5vAtHPfZCSDRphMNamyYxsW4SDS03gRGLqqWros5S+8aQB3cWqy6GX6lv1adO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FcMa9GRQdeIhmWsLSu28yGm2UHbEVtXxipTI0NLCBbu10OkDch4CsPhi5sjoouJEUFAr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IKCNn+Flt6at1vVdWVbo017yxOj94VrtkVbhVXlhrCCrrd/iVpLA2m8StLd1dotxWQvV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qC/LMp4xIi+yM0I/EuypFeC+IIQWHDQ4PwwCDSrTXY+zBTQVGBix6tvuBiARsr8D8wlN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4IMX0sJ9mUniAW0oL70sYpdMGtpCKKSXRFkPGleYdaKnwXBCVP6Zod2rGVrPMI1d9Kfc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EMHNlfaFkVUGjQHkS76yxDNNa20feUpgALcyVXzMo1ErQoH5Qmi5XmKDwL0mWgkHYX4u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mXpcwGAht4GUKKNBuCP2h0yFRGOMyqxvRYUcKm3uFizQMig+yQMmA3XFsALQCtzF6FfE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cDOtxoBL1bE9y2RquhQoXegB4l6tWrd2OJQ9XMBQmO0aW3Zo0Wq/MCagi2d4GKNupypx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HmUa+WeGtWVezLMzahs1B1cVvtL2sLaZeiNnaBgmoHSs+Ip0lbBi7YDkSfZGvELAELj+6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RwGkEoB34LEg8F2m6rB7i0pGsN/qSXeY2Irr3DCT7E3K0ZcKQUFgxGjFhyowyVM+JzUt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pDU15oxDCpS2jYF5OI2kNXBW0saisrDUJJS+SQOMX6h9UoOTkz2YKMmjIbStckV4Qt8w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S6M5RVAudBjRUS48VzBc0TUNCqalvvdTpLljCDOseuWuzFYramWuDov3lGpUPZu/zNEF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rFROOFoi6MRQNctExlBi5rxzGZbMkLNleZWBWb0b0PioRgSw3AOksmgtB10i1wR7jOsK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g8ZbtdpWpXqG8XDjByBy0p7TBcWVph3JTMtm2/BCk7CNpo8RlhoQK4uoC+BGvrKNYNAv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X09gArztCugsHGG1bRxtuR0//A+ppCEJf0qEqVDSCawKlxOV+WXfGfzyqloGG69NIMHG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tf6idUe4f4GbFwssJgzSL5LqLrTeBlXxDXiGmsesFv7wyYhdTab4lkWX0uoZJmjVoOK6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olBo7PmJ/MIuErVeh5/hHYZ1zXCbnDAOVdo14TqNSycloXVNfzrB62mBpiGuqusUQgJo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6SxW4MbSq9d7LMq2XvDd1SLL8qvWY9YWgKyvBCLv18D5dsQw5YQYElDY7QYvBKSLsaL4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dlQuBdWpej0YpbMVPhNpOmYJ1SXTGKYYbwQ3wbMOZ2+M6G+06E9R5eiCNx7xqqdLuS6J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umG+EK0YMPphx/sQW1TDTtCs0MwYSpoQVO2ypZm7TuwBWfmG4yBDVF2fuIhNfxDVsith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1upOspf/ALlhqdbY7p7Qe58Mv/3MnW9qj1/icz9TkPUebcB3eo9R4Y8adIuCaQ8x7jze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zAmBBDkRLRRbfOH1QCQEE44fwYU3XuAbHuV/ozrfc62U6qHI9QGdi43YpqVJDc7jHL8Y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2CC8PMv0UHL9kXnJlr4oLo/UGaPjD/GhFCBFSClUV0KIMXH4sGCHBExMYDeWWcTyvwwO5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zIhnSFuG1y0RtBrHe+GK2SXc4lK6wcZqFAhi6l5yY7wFWWJmaVBVlaZhi4C95VwUmhAdv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mAlvyCiiAbRjtNM7P3McLaIoXtbNLWjtFLVHUgjV3WpN1QdKlxISrUQrI6/PxKXhqzEN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JAmSBZZuiEwkmq56iGAWXuO/EABlosY7wJ1iz9MUYDZ5UqviHQTTAVv8EGtX0T4NWAmH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3jyxzBFDHQqDSWWquPQKdc+ZVaq3vTL2kp5ojMSnLHj9RlhlgIQDLeNZUco1yLPzUXg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Hkg6UGPiEFxE7D8MoBWMcrb7ohULkRnoscjdTbpcWuOhmsH3RhDF0bNhEAVlmVdX3R9Q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RvuU2p2L0gdB98Dq3r1bv0QluZbzsBGZ1Aaw4/1gbF3F5V4NSukroBCjjQDpvDhYFjjn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sut58Tn0pRRtXaF7sA4AEvfjz4GHwsH/AFSAIDC9Wr05lYNHOpfH2e4MtClVaU7r7QVY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bI6BngQFc0q9E1/Mcc66qqxZ8MTUHaBiz/qKkNZyqaA21iEOYzVA1l0hRVJRF5QGA0NX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2q6zL4V2hlr3Y+IPJvIKyKW6Ytam0Eq7rPEVVqQrgZxi7gAjrj3VjpmPpWtLQ7n9rNbV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pcM0AZL8RjCDNKJDuY8zB6/DbS67jh7QA1b7UAfiFMqWtaKgyAJHpPV9NQLdS1vrM7qt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pov6Ls+IvFIm2Reyz3DNIGzGlawAIwuWXxEreJQ0098SyExIsBq1F1maWizQ5qrL6Rm7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wKwKwVrmszHktkItWZiQVIQ4EL0bqM9M0MmQnGa7Shu2+RPJZANgoA5Mzb9uAdtrVlP3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BXmDloURhtVSiK15GDAu12c3hhRAFW6JxE3XgDodRNucQ5IRB3NPOkQERCi8jtHJZbaJ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UlNOIHZK0LlkIAXRRH8FwS3XlXbo2I0qxv0AftZ0i0BJOnB6Qa2Ba6/EYpQMrsMUWigs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KoeKfEs9Sb0mRu3sMuQLJvWzgp35hwC4AoOLc+4YRPhn/EzmWLW4HJD95kWjmzWY/EoH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1imUlVg6t1w/EC6o+zVb14mWr0AtWSqMuomyX9D/yf+CXiGQhj6H/AIIQJUGtv+aYrpQk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gYbF22conSHiXaj1HLj6ga0c402hahcu47fhONo3p2OjCd594cusCJA+ipe46joynjUv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U5HkO5EOtjiTsRiiUmG9pf8ACW+zy6vjWAzOwudL3JWOMzUIZdmACw5Oa+oSXTzR/UEN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ggvni+D+4+bB+CIQJ9p2rhlouS81eNu8Qcxw2Hu3+0PZAaVA8Da661AqC8V+0RVV5p+Yp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gHb9kG6Ts/7RWWidTa1ziivcTDELCPFTTp7yX6fH+4sy/P8AsE0fzG7PtRLUTavR12OU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LGAL8IZOkqqeIKIbL94S6YdzR2eJZlhr+hd2PsIhd3FucQ+SGlZ8ku/8S3j6lmfwjpk9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9ssbvtNGHDbVYrePfArd8SnZ+pVNfqAmhPER1+CHVBWdT8o56Hub6D3NOnzLJm0tdYde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kBqPxhtnzEeTzKztjpUUVq9yjaBwUty9QHf4xF3PUeT0ndGf+oXse07HuU8Pcp5e5nNv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d6hvfCMTHkemMy7b2nb9wY29zDizzOL2To9sXxeYVyilXpZof7rNH0JggsAiC6zD609M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V4XxBaFd4BTY8S9MLVMVNEBXzMADDzKsMzg08RIV2WxLcawV6CjeBxfpCeEKuUKWChuW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LK2kk6wY0jC3IFTxaZvKsSmtnimaUeIGGH2jH0BLews0rO0t8RV0RjXGJmIpsEpIyqug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7THmgJhtKiwPUGMv20lox7yjT5IAIXXbeyXLJiyJvUGstss1lqnPSODPKQ3RgTb/ztAf4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EdF6yxYMi06y5koXy1msoHD8xIWfZHWdJWXpBxijW64Rarhpx/RL022aH+jHr9NN0AfK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xYeF0KLw+JqFa+ns7EDS1fVyqtxS1GTrcSe5eDrJK1T3ZZS5ZXgXq+Yp1u83toOOly1z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WJwqT4YQFSFGq/aoKgOaXG2Y14U8ZKWr4qD21nU0bB12jFyCtQrMuiQiA4TbCj5gUESW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TSWBvi7EIsxhOlrrwrC5CsW9quLayS0oNBWsi/wCSg8q8hrOPMRXDKLpESnrAXOhAgRmz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yzA2izOhr7yxYuAyAWyKYXpo9oASoirpQGviG6Fgb0PsB5mIS+2S9iB2Ott59iWOa6NI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gOdNZVRSMcDQea9R6M2smtTKgjsumMdIBUmctg7PvCqxdWWldumuIQiDn4HKQOkZxSFW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tlF+Sy6pIqKFrJtWfcLrLeF+ADxM4hFFonJ5hSpQqUNN12SoA0VcXDTvHauVoBw4ad+k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Rux7GM7ahtwDWJTiYpALXmFDa8nGnRiqslbWb7TmoHQjRvA2J2SKGBouqVXQF8ymDeEW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NcISs/iAd04G5WywiRo0YYCyr+TrL7KIstd+1Cu8TEXglM1kYl79Eo/btCCoYRObNKjN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ltaxO2UMGoHmyIRitAENQd7lIK8GekTWgsojBw446kso5xTBOp2GqjpE4KzC5NxXLziK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mH5ArObGQHmPhEyDTJUZbBgCuvEVoKUTclIJuu1mReO84CqRZppMYI6ksS1tfeKgOFX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nmI9AGxnujbUI3J24tWmssBXDGgXlhoFRod3tpAW0lDpizxiZCEFiqOxZzKmYKoW8oux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EP8AwQLhj/yQ1gZgfSoKd5ED+fYmp4vz6x9dSNzB1lN9JWcStblPSBzTLTJNZHg3/wAZ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mZQMoFJ4lztqDNvrq/R+FMmyuR2Y4FYePBs/eXBBM3g74uRmVKw0NVOz3fZ2lOgs+cX8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fWxmZ4lRNlfJALrBCNPlQa2oz3/iF6FXHO/aoz4IKjNaLV6wQtWgjdTuSAgBlo53lRct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I7gMzSNWXMsW23EmD5jzvuGz7Jjofmf9+XGz3j+JQjbRnK8H1FzaxjI1yy9kOsMF4PzG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dz7x2gKOGAItFQO8gceI6MKGBj1KGfG4PwKH6D+qcvqRGh8n7l1KH93hrD8f7L9x7luh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DSV8f5B9B5qW/mqOMfDEcrYMvOqunbiKMK9GO8OyzHj3pxPsiHaW/T4xL9hANfan/Mmb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4vhiV0JRdT3FSGEFtKvOIJqEE3GI1Zk6xb4halPE8IroXtKOJ2J6IdD7l7T5g9Vd4vJ9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xlfaVjU+Jv8ApPH1M8YXsnuZu8MHp9wd+neXA2gf6Eox+Ep6/CBweoD2JW2r7wh6Ldb2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q5bYHOkTLBf9+IHqQNJwRuqmQl23Iug5jVGHtD8uZQyWwJrPmL1u2GJt8yqtzCAbAnNc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cGGswprLsqvyRuj+fC8BknSq0v7MPLv7zDUOxCiirdTtDrzYkKwDJ6NbRG2By0fEsNii2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UfLxMA8QxduQAlqwxRmobLwa1TpNetZkcXLBWciX3UJKV2D7QDutX5cRNIOSi3VMTOOt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pOxEySil61C4QLMEFCrQkXbkT3q4qZWqPA0/MYrAbxKMi7UnlzAQ1WIGr/j7xDujHo3/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LQAGm6LeqjQBqjK909icrC5wA38sAlaL+Vi9szIOiutJ+ZbQdgNOwBYYZciHT/mBgAgG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HWyOAVw6dhHpXzGHgAMWmzusQ6Q7ZJVvRKgCaLaTOeqPcPL0IdAyPIsreYLjBRXuPSXq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AAM6+seIYhwouUH9MtQEfAvRiBIy9wGPVxrj7Yuz9lQy3fsLR2LX1HkFbVDa9PiPGewC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82xcXUpuFdnqpRDTGqKaX3tFJqFordCqChxbLVlbG3B20JoPD8S3pTHaiX7fmYHs6Xij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IAt0pN0MeofqPq0ERR62UxSxT9vER0ABrY3uQjIm9b1+YYqLCTFmr4qLLWIsp1JW9QOB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0gOLVaA+pjgEwUtZV+WNooxVZ2DkSEINeGKrI22tj1LSC26zVsS6XNlYE73eJpJGbyKD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cHbNQKZSqBtFL+IFsbAdF8SrVLdYC9+ULa0LLjnXd9xmLBw0Y17MWNWFsLF3UduwOpeP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pg5oZgXhBre8rXGoHV7SpDEtw616YowSyAo2b8Q6FjaZXilhHum9DXLwr7hBowAVbFvT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vZhLhTtGXHU09rBVTCGLdbG6HU89ozVIMohS0c6+Y6hqjgWr8jNWuy3bO0B0t0DSAMlt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dVldb5gHZCAYdtJdagEeS5bGhTaAVJ8YD3qLRUF2cLKzdUkBjlqlTfpCQBHoWzjWAJmg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eZUV0kKoI9hQVDUcsehGmhVIa1CyjEfcHC6QHVeKje7JsF1Sm3TM3wcCb1XdFZDWCYQ3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OPofQ/8AgQgy/oQMwhBBKlYhrlH6H7mSaAZ2o/U2LFjCgYuixjSKMCCz8ME/4yu3vTgk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49YW1Tw4hbsp3IfXI6EqtA0KvNudGMB0xpOz8xCYRxGDHpCM3+gClrRJOq3hv+qYSCBj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05E+RILGhV3vldzTuS/XlLkrlb/UddXG2ZXiuH3Iwp6oHY7ykkrVl71z2hH0kbVYoOcw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XQWy5XI2nfiaaGw0IcgIx6l7JDyTT6XiKrt/zymhsfiCG0BomYHDJCxdPqAv+SugnQVL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pOvIMCMZVFRNAflKbIf7tmYLInfpMHUM9j9TTj8K+BEYKgfaBxfedFEbfCJdY6WNG7tH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kRth4pZu+5wLwxHP3BGkqNC8wPQ/Moye6Uf2T/YTq8o09kr5+JRqGK9VeIHt6T/lR3l4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wpt9TmM688S3VniD6qHWpfz7gsLJXbEs0fqdHwlPQwnWxBdVLXl6GNdblXSjszFx6M7H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u59EHZufyJkun1KTqHhJQrN97gjYfMHge4BVnzDaF6YmhqTgKDwx3/HWNB9PxmDm7yzB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8I59jmEM/KULl2azNKuYbaGUHGPMtRZkhxWiVUCvmBpbhZq/EQojMyvMSLa8suml94rK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oLZYOVt/mA1jQHi2ZCQjkALxcDftk2hQXnDESTTqmo0B0TXI5fkhxHJlogp0TWUauSxK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HRgUq6bATPiCOGlLei4ZpeLHcXiU+Wuy+0b8fuzDHUVQEetQA3OnaoUlgdDJXhsmKRkg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I9WAYW2ZzLG5n3w5lOostdRzHs7aXuWn3lQ1KYc4jxFYw5cpcYFGxQD7wJO7Htyzjr+I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d+oCUok5vKn5qMHgIvSz8yw3lQblkwqx3qKWt9ROFfTRU/dgPzGrQ3T3KREyxy1foqWy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9S0LYGal5w9wLWGLwD9o4aixahY9lYq6HhbELc0LXEI3NgHQS/wC7RvEFvQNdFlg2CFt/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37wF5pA8NH7SrnCsHYX9aTeI4JdRdqv2vxA3AQGNjpDeFt8Y/ZMdqUAUXD8GFg4WG2Uj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grrHcS9jJNW97uPDYDWs5708xo2VqOKmQUpYsiqg0NgmjHW/SFEDOXoPyIIEdqyNDq6v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9PxKn2cnkfMVXQc+igC9rv3Gg+AJc3GBNE1hMEIwvZHbEEnIrxka/wBjgDdygVXxFjaB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OKDauTw2eJw/AtuF7WIhPDzerco1ZrPqUdHJ0Dl01y47yzQ1ByBp2gOmIALRydLLlb3G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zFlGxjqQX53s+GUkAYOrCi2Gt4KUV3LvtEUALUOsOnMisFQyZllJSsj2JYiw5qbwGYjZ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xYXkWhTCC0e93orHSaQokIIqzyWeYAlBkL2bOkCuTRxiukJ7EKq7GdPEpIrsZpL7bwqA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VXo5uDbM5MikvfVgMFdi0Rr4AByJ7jurbMtbH85mYpYut4X7StKkGb9uYiigK9KNcdoL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AA6XZj9S7HZkEqq2uYsCruavH2malmtm4+8AjCbLtXeAoqsUxTLQB203v0lpeBaaHnhh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wNNRmZFKAqg3vrGU0Eq7GbOI/LEc2KksFqk0wsbYCeAWWWcYCxtXWrG6eggGKM195Xn0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KFhhZcuEP/B/4Pp1fTRAzUySuPoVCG/ooctD5jUXRWFlQmig8fMsCSM5Q2fCoPi8oFy9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Vlbj44PQ+IDzOpP9YnN3UZ89dMenrbB3GAWRdE27zCWhNpxHz9KzmYg86BrEgY37DK7h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TylYtHWrw5Pkfc0SL2d0gCt3gUapQXdYrJQXhKTBECsocrBWFYUXJaHVs2dvcMghnAc9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e0E2eJWMSqieYszNIcxWKw3oP3jq8ZdwMy4N1+8s4v5UC1PzDhe5cND2Z14d5hEMQZVV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666HZAFqtFNT+5yms/pd0dqgFJuUS8U0ZT3mhM+n9rCDe11lhWiO28geZm/8lOMnqWrb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TRVPcYYOmko0plHKIbI9oB59fS6kRWsrye5TmIxn5nC5bmd0ViW4nVUKYq5TggeJ0ItV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7ZHhR4U6SPE8x4J0idN8M7nuU/0n8GW2HzK9JJ/olWnwlH+IU0+M6R9yrj5iGoe4F/uA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Vat4JzLyX+YHd9Qv+6SjdH0BRunXmY0c4KwmyGkEDVDO8wRpU+owWz+KZrbENaL8Sw0I1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iY+Ym2JeuZoGZdkNHvCg7QXcdiJa9eIFUafEOWCWGlfkzV1v/KMLwxTpLLBNR/q0q9iG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0mo2iCYWvNvCuxkSxo6SesBGmkGW0SRHSlzcYWJzNXvmsQoZUa2wwhWxEu+HTjaKr4tf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DLDqNIrOwbOsRgEl290X8yoVqcrs6cCOkKo0EXdHbWFCkNBuWymUM/cMfESMB1jeGN6U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gu9cwVGWixkxcdYUfQlSoUXkVGVUJfy+8W8tsvGqZuGT4WoBaeo73b8IisHttjyrEBK4E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pbwIsAhrrkkfBBn2dfc/cbpD6FBEncGGDiqEujD3hjgFoC5Bq9HzGEXYHzcKoUYNNUxA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nhDbkdPoQTIQjgyabNr6mF3aFN64/mVXWeXVWvi4a9IdG1PNEpESWi7l5ouoKYk6u1F+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YgSzcPL/ANgZulGgIHqCitWi2uTH2llrawOi5fqE/WoNW+1eIXYRBDEBgzDJunHdY+Pl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KeVLiZDiQhWlko95QM0FsuDzEvECdZFVXfMI3fcp3t+CUFmuaCAoeoVEkG09bUMz+gSdO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W+7CZmhzW6XvKDCEGt+P7WILMt2qLBeMHFXBTRD1suEB6BSqqjm7KjR1WwoqwcTEiA5O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3uFo72xWgJUVHDfVL6TN1iBc2cv2ixyYhq2nliWU7JaiW1fUwxogVETkH7k1lRURpXT3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AJGiWDW2C7cLnHGYy/UtdtEam0cXWRYoNRTTMRSNsOnlAvmQKOT0XuJbdMlAkap0rS4m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oJgUKrXmIrGKq9moEL1JgOcO0+ZxQ1PmX5PSjDEVR2TeY9sgb0tNOmkY1MHc/UsclArB1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TI6mvmUEmGrKZz8xE7hOXWEbkFwUPzBUOm6y435ztGoK2TTfpnRiqitbhT2x0mzqBtja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RyW0RpV36xbuVWVf1AaKYpxdDBZK0HV9pZoDu1JYlTG/FX94FLITYrTElM6qtweLjLlY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pg9WXCOelQpjGrHRqv5iDuBL4seDEWtABdhxRc9B5By9sQGLCmyUbnmUuzVuCKdOcMZoG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9Nv/ACQJT9DWEPoD6GZbCn0xlrHogv2IKV5hUjuUsV5JTghNyaDALySmrCAR1QO8pehA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y4t4t8/TSA+6tXYDdh4GtBfC5kkDmse5kYcS5cWbwK98NdgQUqqWyXsnR1g9CbRoYHuo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B6lyGyqSIPgKQqpasGkWoNK6Q8CK9W1wUYsWNOLOpFCa41SdyBoJ1mnraYBecadybcgF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xxYSxIabf5l9DLe0ddGgtvnfxE1AHan3WBF5Gh+4EEpgrkvnvEF0OIsY4mBhQLSDQN7p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R5CB6m7UKRUJsLJXslOFukLZFpkFbgOLL6xFXmWxgB1aJdirG628TE/5hMyhxO/3URC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FrxifCH7S7oQlOoTYsJX/Bmymax5pfbxLOJPLOBHspXpcuxddkrKfcR/xR+h0dfZjtHy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YwrmbUGr1rJW5vMdfZBTZfeW6/MtnL2TR+qU1PXFTT0gGzF2t+pjywtqk6Q+YhWHhhXD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1Fd4D/Erip6lOdJUqpvK6TA6MNZUQ5mmkomOSVnWB1qVUrrmUzVrKxmdU6j6RTQ1geCA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pr4klrsoaXabYBMnMoMNCpiuJLrpr7JQrdNpyfMdS/iC0pvxC94abUgWriBeE15RlqUz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yyPMRt9oLH3hWpYW79pVR1rfcF3aP3MQPrabA6wck4gTqpKCaQFbKSUuxitFitDKvrFT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MD/EwJK5xCANga4px0h7AxBqD0MbSgQYFqm9JcBO57SpS3PhjSOIVF1HUUghgMDly633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t+oxRoQbhp2GO9sYAPG4HQZm9BQYtuYg84G3QDTtAIbRdB/7E5H+ETSuKGYCnH5irZ1+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grUu3naFGOZB3Yp9EMYtFg2bqWaUqSp26YB1S4BUXfTGXyEArqw3v/0IDHCjwU+BgmNJ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oaqwF/mN8Xu6ejvpHAiBFWDZZ8yuaFnwCeXzHZb0lkqrCSZshLi19NjXL1fuICdFucYw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/sN5BBTxx1IBdBbnRAQ1hjYxWVU2KYPL/cu69JJHqBrBq0d3oPvAYAvUaX5MsVWq/EBC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aRufKpre2DGVXht6iIfKRlR6MCuK2qFZIkisDXYNP3YZqYNMi9hUOMhVZpaV62jwbV7hs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AWYVN0O9GHmjp2FlXmU6FeahQtaZ3cS88gt0AS1gWQ2Lt5B5lHajTzvLFknkwofARkBv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RV8ADpAawIFW0V5CZW9eBSmmXQHIGTT7sw4XnJuEvTwoPB6eICbvybIPwwGWyFVUjc2d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ff4mTUFGi6YzMIS0qTOXvAaDNZVsUvIQTrAtLZ6RGqFfxI9tSPYaoWjK+8sfsLg0HqXW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jS7ErapaFzCavsZUBbYug3fkwythWEF2rQfiEoEYLfMvWpYrAd2ItWjhY7KLNrHuUbvR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DmPbnVZmxjUNYtsV2gWhacFbww7mTfqt3a+YiskBspWuhHxGACXQvwRCyKI70YSKw2oGl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N1Y3toSvG21OoGzVneFGIC+hC9LzDtNKwDTdpv2lQqQUbDP36SxpmRwd7/ENGMcXeOkd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8rdhwGR9/eBAbFUBs1+0ZACF6VTfHSVp0vkcVLWUnODW8bd4HeghqVTXXERn3bluKiFp2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hIoWsnVrBdUxBtWpoX0juRwLW3iOrVQ3dEARegrN2QlCUgaWaK66XMhhbApfoQly/wDw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F95kgUQ+gEJcZc/Be4HUE+8ZAKoLTJ+ZfJNaJmJr+mUi07EKKg6/1KeXqWQQ1h0LgKuz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yiAQBvC3gNx/kwtBqtRR6Kir+PEpI1uwkpNdSBI4dTh7ky5NqM/lx5l2NS9LIMV2i5qNg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G6bba9mXj5icaZeXHqErRDBLAej7zBlCL9KkiO3+kyxCCeIOu6rbDtzMiFoYRMkRKWuh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+80U+7rOpSuk0o1Vgv0sREmGDQWvK3cA9PNVviAtYYQDmoxfVrVLmoz9qUoN+0A7JTgl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CoraOBV4PaUh0hW4OWkw0YYg2AYdAbdY8NaWrtcW1ZmZf3TAhfqAcYiXb/wkRp4KyoEh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Nt3lenuQWj94n+z6AA6eiA/hQFqe5AzR9f7NE74lbqeJRu9yAb85F8zPlu0bHywMyPUX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aD+9ILqUXbl3TSKH93ihpPME0Nwbd4cQ6P3f4lDCfU4T6JfoncIrp6CNh3FN1ZzvxcNX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KwMoROZT2JDUMp4hLS/SO/TskeX4RHl4gWo12jZo11ih/wAZq2XzOQ9p0Fd5bx8xdR0g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GJ4fUTwx3vUp1ZnwyvRPcHh7l3owzqzXeA8/EEGsaOuIExC3s0xDh8v7xpJtgRY6MShxl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dN/sl6yaRDS3xLtyJ8xWNfJGViMwD8w5M4ia0LgLx7lDoe4EsKlU0S226eI9Bc5INFUX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bVLCXX78yDkvnKIeMRZYTkplZulWnCj+RYFYoLM6x/q6QAUs51vHWCWxhOp0lmvACR1i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HFniNKo330gTxSKENh26y1AgB01ZXfvLooBvh1yvqYvU2YvPfiCcHKPUywzMiiY0Goze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8bnc7HwQbBRHfD5qCQOn2jlTrUUwwqvvKs9bjAmlr4qYvTb2zKAEbA4pgLjRW+c/iPoVt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I/gA3kU09RqHmO1V5gtUrsNcH3m9pUZyWDW5ctMS/cIWis9m4/hIarHm4LgfTFt0Vf4T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Ijmx6gAWPvKV9hNcin3gATSpVK0edGE2BVs2tJz3ZYJFcwog838QD2oBej4tfEbLHLG7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q6r+IWYWA1dEzxA0l/QBX2WWxpsoyjlvirmaYgrWEf8Akq4YpRfMbhGiLcgnarNJRaHA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o0pymULKi1pkXfWXq2yuqs35E9QrkLnR0IKwBRNGa+LqDviHi3Meg5Y8GTUigNeFIZ6q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3Kwrmg61d+UQTNrK4/UxMNtUIme5CnHsgiXZ7lqgJlqWK/vCeBAXjEsZtcUuw8ygB9Iy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rcrnMdAnKdC5CrDaukLZBRnvcXyFs4vHZdQoKmtKDcYiINLYIB+HvCBWoVmzj5gAtgSb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l18MAtjkcnHmUVgNgbjpDlQ1RM6l32h0wBXK1OtVaJlGa96teMRXYvArcrwOIzlDR0Hl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4nUY1DVnNTCvcp8wuKpgvY3zEgAp0a3zChtWjoG3WMm2GoXIrTWWY7qogUJhNkLqGePE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LwKxAHngMguh31h1xtCddCjOOCOAsqadrrqd4IoqtdDGxpktGhYhGIdXM04NQftEgnNS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cdtsQoJCroWjB1razF3AtGaAZo5bhUKWtf8AIF+KJa/2sOUwfaHXKqwWMnbSDFQXq86T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IUKhtpCs4OQxdn3jsumCw+Jq4N1ayizyyCeWolw8GiijWyaS2lFYsjhKdP8AYol2BjO4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iVBSQmldp12m3mg0diVrSEZYSBHK/pUr6Gv0PofQhDSbQgzBAbnLGKhD6at2r7UFf2bY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WGdKLoWIH9LNi9oPf7QIpbzAMi+Zk1ZYz8JYZPRLzcatLWq9YJoJvMCX2SrOvaDL9le7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+W/EBY3qpy06JXFpxZ+5xE95SERSKInFS2LUTpf80iooKqUUnRhe8FsMacQZwToWfsce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q8Gs0VKN+SCzLLrqmJUEC7fmZn/BEoKfxOlh6/k3msZaMq/XmWbTV/bDh0l9VjVas76j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rMu1u06NVdsFgx2vgJdu3Euh8LlMf+tLHSA6LHemsxd3LOfmXY5fcVzGDHmNjdkDVUYq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uQaIbaQ5Dy+8Fpqbr9iEghK4rNLuZKgUxdu9w1eb5mdksOABjUNZZi7B6xFaRCQD9CnW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iZxzlc/eIvM3feOGiZRnsTE3J2D4jwPUyrMbdPkjveqLa+iNuU8To4v/ALnQOyzhHzgdg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VdMjY9RoeBkFV2NJcEgUYz4uAEBPR/L9yvc/jmB629znXliWqdq/iH+UfqWIuLgwDL6z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1jr0cGiQqyt1RrEwr9n+pyJ6Sf8AaqWaRI09eC6DxArheGF9HPA7QXQV2iaDe6FTg8c1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sNqfEUUFND3TtU0nZHiG2DSGnWVcweEWLlzqudVDDsRZ1zAgw4nbtKsgZcTLWGjMGNCLx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bXBGyusVBTzKJjiBBQJsxFsotveV/r1RxaQHEo5VaKM/mGsrbpF7oaHhoUYIrx8kWw2S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BhRNGRgaQ0MCUKJQAoLUsWr8qXBO91I1JVgKDzrrgI9HAMe8BrWktuxL6l6WLrpiBTrc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djaoYwGjDLkOzo12lpsodXAWkapY9S7GXirRraPw2TXHCJZfs+JhqNpRouAz3i2MGHTv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yAOlRBBw4Ncf9iLOhMepWDfwYLPglWVX2mvvKCLF7VTCQQ5LkD9RQRh04cPcKgES8tfZ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kmVCtBm21FCDSDQnB5WWjRNVXsYhkRoFKmvuA4uwOyNfiMOIltLoHW4B7bk0MlvxcaWD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CfIGlFD4W4S/tJNXFfmVQoKtbXp6WFza1RlhQFEKLYG/2YCO0awwV6uZgcyBybXXipS2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y8GAu+7WX5TC0aBHSMLeLCoidgo3iitCHqiQizYGOQFHsYmDHKwKrDpvCXNBcOAD7Yw1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GRRujC/KeSaf1pzYDAIFZO9y6ilQN1ZDk72MKENskevEUIWflvLZoy8u9wiIHuW4s0KL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lME8W7V55mVlBnaIUvx8QMnpRUYpXjHdHs48RgXQcP4lJUFe0hEW0Xhqpfd8XFtX0sp8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jBhq9ygLTpi/MCC4Suw6Eds1HxArC2HYBH3KbCjidDjppU0UDLQVasNMyrQZRWqywO8a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tzH1xy0B29xCNK2ALLpdnkmtizNGKdoWK6N4Lq9IjfuhloFr2SZALLDB8zLmRbep0uIX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YItaAOFbNIcC7LsfePi7KKrsKPBBqClEPzvCZ3casJ1PscP84lw45W67QsScRoG9LtEN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Hi4IbDPaJyb1sXUSIFADySgwYFLTh7JDQDw1nzEhwgJqPTmLINBlAx/kKHeIjuF8zKrl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wreQ+8ZChXpGR6408RR2hYWhMvn8w5e4VjfGsUQL0jV3GGsi22wrwhFYKrUtd9NyPXuo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HBpQHF0bF4YGKiNtnb2jp1E0CwHvke01ZRWmj1l5NrSjG8GBDLf8cxVZYyPIanTMQV72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oPoIQlStIBgghH6kuO+k0Dk6CKLwDkm6NGM0fKpUMu1EyavfKaMfGY7M9IP/AEna9wTf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9S1ZipwCZa6oG7o+0rK7tHQftIo40BiYwpKQ7IIpyCbKvmbBjzcqmRlxT/NxwSU2V/bw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obVrW5+fEb2oMmPUMy3rKiuTQFkx9rm8wXqW3qhGw8xOhIyAcCGYoLQcit5WAh2I6ABk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9jbtpDugG41QaOtJCkUFVKdBF2cP5dI3uGxrdgYjutZcPXcOpMpRjVbhGBKgMBMvgghd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H+7zVD8sGwV9WbJnn/Jcfz9ojQ+yMzaQgqFi5FoqKkEwFm+0vE5tnFPMfooFAnaHwxsX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ShQwFSlXEFQaMxqxjRvNzo427EtuhIa1czLMox1Q0QCufRLa1X1jXaFv+wCTNgZklg6d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vuYdWY4KFtskyWmZMxXmasSkiNLen0rCI8Z0jxiNJTWmIlxOkV1qIqlB02jFCyx0Oa7S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HkpWAs2Xd5mUl0If4SCa+JAa16hGzrcD30+g6xDpcq+JTTEOyA4Ii9MxHBMWiLap4lmv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/B7yjQeylOHs5Y08jGqwZV2PI/iY8U6r+IZltY00ckK0xBYNtIsPRgyk0MwtG9tZYGvMR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PYIK24itqpGKyZVLMIi0uDYcdooLagZ1IWcVDLCPmCNczieo7neioQQ3uUnLFRWukq1q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jNzMNO9riUOp7gVcBtUIDCbUesI1gBpo5gGpAANTCIONoUqdYWhyhctHde0VTRpDMycJ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3YxQ++qxddNYMBRU/wBDiLAFpgcB69NSBdpLfA+T7RqmEu9ZydmZAKpg08zXYb3dpd44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j94V9zgr0cQE5TXO8BgF3e9/7BQJSwbZ39xSGnt5Ej8sTFyTba8vgjFwA1OsUkxZ4IDt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cx1LS7r81HtIRdlbaJZS603OXolAGaAq9x5YKAlG8ZMHtIl/R4OvklcOoxoi3MPgQTTB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7wba24YQoL8XKIUWsVZPaoVopJhZkIw1vT7FL94QOFgcmQr8xW9h5qLXxCLAtLHUqDOw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pCHmQFdXMFi1VVSaHbSr6w7rXAbC13adYxWgBBUJS/dhfAdV8Z/UOya9LrFtHVnmyLa2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EQhRbCuLHljFRtcW8l6NJoHFuGBbp/MCksC3A18hi3sYJpj/ALMBIpOuOZrHj001NsiW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iJEhjiwD7/ErVToPBQVFXDFZZKy+8LQKoe5EwAdmp/ojRYlvZibrQW84NagkG6iGQnXS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pb0i/iDVbuVPEI5L3GFq9HWP7WDcNGFBeudJQXUDAEb72eYTYAUG503O0ysMIOz9sW6s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1Bly5WwaDptMtAgErKW12uWIZTKkBKG6wMJIC4bXsmFpKdNXa4FgsItQhC+LGJ0VrAM+I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DtdKbcFD2vqKki9babKRCs4CaN03+Zclm2dl3SPRGFyTTbAvTrLlSUzl6QsgQ83gPbHR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hvIdT6iNADnCij+JQUSXMu1RxSWSXqXjiWR3f3KQ1digti+uavoQW0owZO6XQvF2DG8z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piyM0P8AsrotoG3LrxiMMjjwG6DaGt2g6nWCgSYaKGr63iMQjssuOZeAVlDje71hDErV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trbhkvnWdm+Qbl0j1VVrxrKvTpSs3eJhGDbbW3RM0wGzum0Hts0aqO+0AQ2Zu9O8a70h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tUP/ACPqfQglSyBBiYIJX1X63DyvmvzD3D+yZBUu8mW8XYSzUXGlac4jRqvqb/wl83zL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Jq+7hZpWB1kCv8kqQYPbKV8D7ToL5AQsOuJUXG4Zgw0eYkUNwa6zKXZ5iLalc1NPTSml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moGxIwBUFrCO5EuE1GlrK9JGRSgXSlmLa5jzXtKuoJuoCtINVhhHJDdscSxul7x4O8Js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1rB6GtQdAGHQAVTw2EfcGBmhgo4fJUqQQUu6oGEN/YgL0+oPqaj+BFtSRpLEOinF94fqm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B9wWBIMFlLG4JVdBcOfdzloYRf5AgGrjfZAKuqVNZzAGreAQn7jwGUhuTBfXIQYR2gc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rB/DSfckfxB9ghH2Bv8ALHdXw/ifjxE817GMWKv4aQbQdz+Ev1PsOLvyT7QvX+B1lv33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Sa2UbLq8ZM6TB+0E/qj5lbPOh/cDq3YfuP2iWYtfdjw+0eAYHqvZORvm5Tr6ZuPplWvv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WsPaIinNYQO1BUo6XQ0eucQi1crYB0U815hAI97qX6rxif6+DabA4QI6e02FyqVbDQF9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vtLcnqU1hljUlubnZMhgjfBU7EL4mmhFljMQq9YVAHQnWMtVBbwxTi3c4uzAWpTWy3lj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Pdb+IfgP9NIiZ7RxYijQouJBZVINpZgdYWaJTEuNmiufAn5lq6/B/MG5ndIX+toBX29o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5a7jK8Vd2odPhRlHeVd/zHxn5izFMEWAXFc6/EwSD2JZJuxOdZ3X7UNjmaGTbP5mmLQV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EUWujsywtKUq3jIiHUrZFuqLLG4CwqWWRFAtaQ6RiklGvBFaETLSQW6FoC877IO2qopV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zEVMBmFsjs8SyBorHQ7PXSfKIBzcuqQRDccRogEdBUueys3DyaYjasrCVfWYZrkC8YyR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IIndzLLUUi5E/cY25a9avi2V0V2gcoS3IDDyf0R6B47ORP1Cpmwpul4FxBz0LHsWCt4z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y7Bb0yslTbr1gehmIfUBayPlzLG69m77RuXftXar2D3BZvJDZohRDV1jcH6jDC1Dsr7x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iZlAekX9SwQAPCOXemOKNggwUKvdW14iTOetblV74gXLYdkC0eCKHrtReg5xGG2+akFn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GXa4q67rwB/2FjoVrKxFVEuz3qrwBECmUUEpvVyoVRiDqY3fI16jqxTJetas01BdIDaw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SA0DSu3mUKcNN9o+QpOF2w6MlF9aDkq3tpKG3SxF6ncVfqLEAKCiDA0KycQLc5A1Vm+t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bL/CKgW+a0ghtxIcPdoxAZImmXrUyE16NRyj0gvuxAEMM4gfC0OXFwODCvDK0C3ia8T7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7jBsVjxSeoqBbLu10HSluElkowKlNhcxvYHzGnaHKAMXf3issta2KZ94+YwsxRC3Y99NI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YZQFU3lrX8jmyOWQMYLb0cOIn8YaBaG8VWOkFVKM3ZnvKwlvsxp90WoXAs0J3mjCACW68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uKcdbgLmvLjX7kR6zWrdG9fnmOwBI9D7KvUpyssVJtRO0XrkFWKsWRzvvUolF4SLd6w0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FpTeFQwfER4CpkMsytRT1ERwgF63Hq4wWtIj2WVWg5SamNhhRN5WGi6IrPdLWXOC9Uc1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r68xsaWMZ7dMpkmAacEKZk4SatqxkFkvgg5m7Aq4xjfpK4mBB8XZiUgsB7m0/G3jKnpU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B2ETY+Kl1kM6aBcREXWqiAjZ+6K94SdRNCIQlFuIvSGRD0KsrcZZANaDmzzMhQp1S4M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XBmBKeJdrNGBX0MqJGXLhu+AqJxfaOxmFDa6ME8Fiv8AUGF+SMC32hTlen9QXUnsxTb3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1HSgOTqR7AANF9TiaN9sHfsokjW4bqZZl90EFdGekl9QZYlFQeFIfdmDrEMZxhAEEUDg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rdSUhkV5TATTGj0iHI3MR7yWp1VnwvqXWNoR8LU2mAHicVESNesIwSsxNfvK9R64KDdV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igbWYgaWyiO2ytSY0fmODwd0WzD9shSBGyaDdO8vrEtq6+YVP2Mv/CXC0XZ654kRiPE+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p/Cb5fpFpri32hGqpSFlRlIqvu8FxWTaLTYo1vDEocmOsqK+9D/oSW29jOovM7Hv/Jh/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EXFP9jHcPpmD9GV/6lMwvrO7Dd+03BfcuO/6sUL+N+pw07Qlbj0R+YaY9v3QRg/xzKNh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9jSDOu9/1QPHmQAci/vWOI7qobOhvKth5esbM+JgsEApBVwUrbaGw+P8TUEeyfzH7nA/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Zbofh/U5A7j+p08Fflks09p+4bE7DHtmaGtWsKuby38RJh7zoLszNB337lO/1P5Eq/4J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g3Z0S7iAgtVabRYICvHSXImU+MR0W7S8kA0Hc/eCqh3/AMQj8o/iAhlgA575EQxTKK02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O+GOCS7L/Uqh4BxhHvk+0Vg/x9YJVd/wxBWe+P8AEWzQ9BFDW7tfclSy8f1c2iu7+YZ1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RhdrZ2AR+v8AT1idvt+Zj1q5tnFxwgLKuneKrm5vFrOktt1Qdcys+TEwzEJVbXUNXw2g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jPyiowlGRvZL0XR1OZkNZBrxEHRMdoxioC0dpSiiFG+8wZRnc57xMRCupFoYcWfkj4mg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ZMB34uCA1dd99IlfQrzC0Vez1T9kSkKtXq/3ColdHPGftGAIPkkrVg2a3mK/kDiGcxHI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010StfiYzKI4yD7w1JMCeR+YaLAnSj/Yw3AL1pkfzFr6krvh/uYqmY3XQ8EF5SqrUxt8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h9ZiHrWisBadVZawWYlrTD3wyhCE3hUUnNwKyHRwUe2/Use8nhM18ROgBtWk8G8OUeYU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Kb+8oFmm2tJfTcwyqguLBKPuR1dwHUVX94oGkQrKurHLV9WVY4M89oSLCAHkUaa9mWbQ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Wr6gCms98A8oToFNd2j9QDEA7qA9fCZ/rDDhwT7MsAKtc0NHjUlOoakvN3+ZbUWKBCU4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prMn+VCN6N8kG1JdhBerFlwgiVsGc+4AhixwC0HAiIUX0hQ5L8SooGkhZDWtQBLEGGPX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9TupMmX9kFAHLoiWSlHmYaFjj4nUhrGGABFsYixPdsI4FecnOY6DITjLSMe/iMRA1PIl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Sh07CJQjOlSiRpCXxS29Q9wFwUO9VmvnETXEUNK3hlYUCGReRegfcWOZlABT0e0EaVzk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WXFajzdHZioOqTWrm72rErAEO2xr4jqtaAYYttdmeY6iI7lv92kWCKKkud3n5gFLWACa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LDDKfqWgoS0N8zWS8Rsbxb4hTnGhsco3vjbiMLpaZrXOlQPCGDS0hLCZ1BjROIUHd8Bf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pGRRGYoNZ7YgQoJSYvO8MnZzfD7kTCnN6GLPtBfgDOaszUYLJK5RjYSXlBYPEIvnryx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xVat2qWxmAVbbZ1ya4i+jEDzo9wyj6hqDcsnlp02iVFLKYe0dDu2XcHyBNOmsLT3KbIW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odGpi/rMsooqGRHm7DCJtkSNRfIh6I6wTRhrThLWIOErcimxZYy/pcM/U+gwhrDkhLJY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xS5cqRoJT7Zjfgg4jP7TEjcbzFqeYF2PM6/tjvN8RffFuGV3+k5V7R4A8QybQVr0Mtid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9o1Q0gncPmKxQFYIDY99JTxg5E1B70iIJYgDHsIPj7Mep8sADqjAOEYRzdl3en68QYVb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MVSGvErwrG4WxbLaDQOOsG8Q/MU5vrOvEo6yiUurzrHKGSVsXC49THQ9xtcSpxowMvGT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IzI99Ykx7J3kHCezD6N8kw6/ZHO+ioUrlkARVl7Fsqr2ECM1Yz5QRBSzXqlktvufoAd3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1Gt5A2/3iDbMQPXpHvtM7lsDxEaruMA/3OGvma2fadY9Tm9Ee8iu3sMtt8n7nF7mdF7n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tnXadJ6P3AjPwmrI9RfWCLn4M7fyx4flL2Qy3XdIbaPU67xDTj3JTh6ldh5hxs7wV6Hz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DKepf/mc3wi+L4iNx6iuvq/yX6t4luz1HjeP+ziR5/2CaV7KO2HmccU/pH6ht+on+2f7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/Z+4AMP5Zur/AM6Sor4P6gQbDekwvemEzHlH7gzA6ZTTjd5Thu+ndfqJye8ftEIoTKn2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4g/ki4xwQ4+kLhxhm4bdcFW2uKi2r8zn2yF5SzLtLCqqt6mLJbywyqAe0Mm5TcINsfEL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B2WAvV/slnpGsH+ZcJwL/hhesiwyx5hTmcKxy2jVNOX2ZmBojtPD21gCp8DVcrLrRV/M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Y1qL8IWqXS5Q2cxK4FFQjv0jqdRXtpMgGjoXF0FOCsmJVoQBsPUW2i2UueuI8CEBCDtp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+QYTBoFjNLpMxNwA7smzDPlL0Fn3Y67JPmE2SPZIYL+AyRyG49yCzhZ4A9UH4il2YGnc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X3zKIdWgd0lc2jXwlJ94hqB8FMwyiyg1pQv5hUWHwIv2mi5vu4EawVaDrBqCgy51T7E5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EQqqhCnoJY/A16AX8yvY5OgEl92ddmRsw2/eAMho4UWflYxc4otZofR8Iylug7iPzC7m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jItFh0UWcheIyWwrqK2JHbEP1YmYQOLtX+y0S3eTpRe9QXeCF25S+1e4Ro5ZL4QT8ym1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p6gpqqvOUXUbTTVArxqS7yEx85qbq9ZejRky1qvkwMMrrRcA2ACZdMAxzmUNNhZGEtgZ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zMo80eIQWF1GUEuDBTHR/MGvSkVVB9pRkbA0KL7Yi3arTNw64Ma4s4hj2Mof34gqAEWl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Wi1d9WAXSotaa/dhqTutYRlxmZtwKBct5XbMoPsk3AsJoDJsIAearzD5Y6ldqo3jDiZk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RZLQ6vT4gbxIIBVtkjIDtQrWjssrzOV2l/zBBEYch19y0WBTyaL30yRawQc0U2dFLhN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QMBwdGjpKAbDQuyGnzGVwQ5rF9IQtrXL7Sc1vArRkEAHrmZlprpEq/mIRXli7YG+1TQa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VvQhqze9YGR1Ll4prs36xuWiwNvX8zJDcWKxG0Cc3ZfWkbmDJoh9GWwDQ+dYhY1vQ3m/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xKzzMRtYn5mEe1IukNCaDYFSD0rCxV1uUEUqtVszEhklq1ydx+8QryKu1+JZLYBoAuUs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zBtACPBXk93CZQ3I9mL6Sh2mlOBm8a/uEECdzIRW6hQYehMdL0JkzDSQMUKV0gRi1ilu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/XrvMGJwCa1C3yLWgNgjEQKW0NmUUY0o1reXLly4P0uECAuBAhh9A/VZcYYv6GyrQDkL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9FfxALFCPgRAWsaVGaI9TIwvRC7NnaWrZ4mXQemBGHIl68e4X2GDPT5ndgutotUpSqyX9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vxcQc7W03o7xNGTyxUMvtlxd48jAXd4qOtvjOkWztjlmaux6fvE6faXLoH4uZxVNQt0D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12VDRvSACA6EgVSxMWASx9StVElN4AxKslm8KuWBMBWNiK232OqNZobjiLoPmXsD3ZVo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EMr3PmUNPmdI82ll91XmXPW0Ds78iNRVMRd/izhh2j9j7Si9DHXtDSI1kO6DkhRgJ1a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bnyN5QUXrKDV7hoIGm/vqD6fBF9PJUs0lZqfMs09jHkTuxLZfzpEdvgRD9xEjV8EvRhRo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1ZK9nygNbPDKt4vSMvmu8tYox6rxDOvoif8ACa819w63uVXQe0De+MY6I9SxsepTjimM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dvk/crYnlh13mY724v8AyXwPZLbn7Jf/ABIsq24YXh9v1L3E+Je8HZqHQn86zKSunsuc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8iOcHAw0hu8xakt3f0QMdmBv+ECmFlFBDDVXoiEUEahSXk+g0TaXqNBjRjdff90q4bfeX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0H3QkWaS5Qgub07QKWc9IO51i0gmYoWjWsMVmmkQm/Ed0oqEALRg4iDY3verCAap+2gp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7TdcFv5hqbYK9MsawWG0+o1FCGprmVm0o0NwAwwHI7IvgBLW2ZZIKtaO0yyPu2XhGwK3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vO7pBdyRpYGWty0C0sXr0hA3DQE92vWGt1DQV8/uAarVDDxi5hyiLbHXMcjRhis2U9mS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Qfdiob3e0YXKmRZ3k3tQobVVsS2Y0utQK+8xIMk6mjKISCx33CFxWZ2GE0msDYjsIWEl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JeQz934l1KbkA0+GVDCYbrDSvll6sYJvkV8xYEbC1eB8wihskounoguiyng7vLCYKunk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slDohYpo/u444icU2HZayyxzBoW9RYEaCqzTDqBcBJBzm16y/MBWoAXvjHmERBj9hfgX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vvKo7S+6qa67QXFJfbJXnNwYUGmOS4jXuGFaZdg+ZgE53iwQxc9lBI8ZJOBKfzGGYami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2QFoB8Z1inUPr1X3YQhncKtMFvtfqHVNhLO15EfcqUKpLUoj5RpRLxAsFLq8XfQmlbd9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/ZR3l0xS1he+jvFNeFMsLdQFmsqVYZS/Ep8+NBLqnozGkzI2UQPqoSYpOhHCEuaXdArU6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o74cTRd0suCkVApMDRmk4hrEaKVZgNilhAnhaqz8w2DoCYrEXN0GdpeB6zLijV1GB1LU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e2OWKlzAveW9gpqA5s303mYSEtLAR2sV3lRnNgw9xHhYolENoojQxYS1zOd6iiWOaK7a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vDiLspfM4tDaVwi6QXecnqURsWVqAP1BO6FstsYg2g2ERM+IOWRqlFJ4mn77GaSyW1lu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qtr1zUILVFQvN9hAZtiSFXleRMfiHCaWNlVUc01YqFnVrVp4jpQKlLGodF5FMtB5asc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zrMXy12lGpUUNqnMQIGLL000lHJyc2Bv8S6eTaVlbxALPTk0v8QyZYAHoY3UqhsGi5zS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6vzKRjHbtv8AmAQsUNUupMGXZA9XNd1jeg7eZSlFsamYVxIreNU3l+8l0H4dRT1CTWAs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yh9+YTCEGtBSmhAzqzvKlf8AgeZczPosIMPoiKDLixesWLN/qECpQvymgQEdB/5HG5z0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tFmfFTCvJ+JrAj9MV+Z/0EgqV7E5T2cpzcE8ib5jW+sRP3GX/oIH8JL/AIg1ro/S/URD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304fUuABoYnSGI6GI4n6QVIEuDY1O8NVfCIr8iCuwV0ZTuvWKKfaO2vUuOz5R8Ry2wMv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rgN5qv7jEviecZKS2zqx5aNqVV2OHR9zct78+HSY0jvxuVWIKtIwhR9Qs0uEwGsG7MW1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sAKjLWdIPNRW42wD9RnpeKZa3rswXRSajI8yuY8w4fOAJozF9HqVtazMdU4myYptQ+GC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a1n2ZmuKqQ6dbcQNYbQaj8I0OGfLdLlBg4sXbZj2DvOOHF4PoZLQvMo090D0iaKCOnqg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mKdUhrEQHR8Q5D+7zoPUX1fqW7X86QbUnj/JdrWXas7S91P86wdgYvSZ5lui/vEtYHwm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YElo6TGq4GIwS3RvKO2+CjwjDwo5T2RD8QSkyHxDh9WA6nqx5h4ZR/n6lnFk5Fx2xQ3A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qHOsyFZ9crhO0rcvaPEJGsKf7sw6vkI7C8wAf4hXH5IWbHlLjDUjZbOH8RiGTevU7x6X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adpVGkFsvcahr+6UId7fMfHIMQYisAmUA2NYHVf3LJb1ZRrMAFWtzmdHtGArvrCrBftC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Kq4H5jBKbw/MQe5tqFXKh74nmfgT+FxNOoIXetQy2tfzM+qhVtcymqg0UAwFTKXIKcrd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q4Qs0XGbw5lNOgKqusBtRu4/eKy4EWGpQzsCaNOIIusCgR1yDgtG/wDEIeqiX/JnQLoi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fxFg0MK8Ma+IwxYgVCPSKlYoahKw0cGkuW2ZzzAigFGhXeG1Jsu1TCqBaKznEFWAoOHZ/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NzGdAU2pJlwGAXV6+2WSRacUK+0InAPh/EzyoO+xcqEWvoAX+SXGwcIOVPklbqFVO5Gu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b+kpMrqdUCMb2YlJioriUvktPUMaEwbNDb8Q7Fpd00TpaZjNwzg26Kew5igJaU1S2F6uY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xaxAQoszYYuVF6CY0xUuRYBnsD5S5yUkClq7bIYNggGcznvGs5IUOmsTBgnQGESTrx26o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ByhXW42ILXh/BljLgU2um169oD/Mz0aftMAkKrd0fm4IyjU8fdFlqDODTVz6uAgtG1HG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60PuNTkpOt2J+4N1ysNKSvtDIGBDfBGDCqwBJT4DOU/EH3F3C0ZtA+8ww2UKaLQNe7l+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qixdXKxwumEjKwr1Bs8QCjhu2zeI1TXuVtY+qgSk3ksU6YlXGsLcuTn3CAgDyt7xCIx0M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lc6/HeDUEqlGeWesSdpXDGDlunPWYfl5boDT5hZmnMA3cuPEPqpLDe8fJCyVdEcroGaZ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IYYIZKFlaeohgJcu6faLKL3ZMmhp50lZBwrJdYCUgF2uANm1gL79esAd7pSNK3mMmJyI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h0aa9sOHaErfbFZMKS4vp2NpkBALj+uMO1qdrIh5Iq4dyImdb3JY6xuvcrH8RAasW908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Zr0RY3GsQNGhcYowd8jC1dLYvywNwVwM4gazCpT7V95YQbl1Sil8ENnIxemI0uSlmnSG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iLTBd2VE9JloY6mA1r12yzd9J2twLWV0SvUcUQb2jp44lLA1s75zAwhs888S1CzeTKa5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GdMTFxQyhLt6TKxHVt9UjAtkRMGssyHcItFzbbmu8qsKMDVJMAYUVv0jdrC8qvrpD/2q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pBgwlxY/RZcv6HWXjPKYY2Kz1VBaFyMeEK5KNrm5XsN9pitH2zTbHmAMhdblGnugensm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IneEQ9A+IPR/EyxdSGEdSOeTWu7yvX2jYGrgxRi+/wBkElFWtAO9zRFAiqw0jAOfJD6i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jWC6o7iTmR7h2WeUWQRdVeUJKAOjELDq/Zl1gYntD2KXoXjMYa7y2JMhHd01mvAfKQVQ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vjdDLQQEDUHG6xgAkS6FLjqxX9JVfLDAQSWGddcXyQKgmpds4g4ChdWjzY75oaPnE6FY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db1FQwAgtz/dojuQmYND4ib5xSs3dCIOPciH3w9BhrL1gp9IAbY+8mPmUT7D+gLpAX9C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YVtSpU4+heGmAa6walgveD/0l8y1y9EQ5QnNFb36Z2HudRPLLdPlP+BnS/NTVhvqcCep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6S/avSWzfulq0Qcl7IK4XqUb+9RTdAwfixR0V2lu3lOpLrPulGiHkZc08bOH2TNiPHMD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J7/c4B7YFWR8wLUPmVmbeSNOV8TNSq5l/wDonNIKAwo3hVhoNbkOZEExX2wfg8wR1fzv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sKSaI426X9pd9iPZ95qwsKOPDAai9qgFCa6P1E7gJbCKj5J5g4aUxqDkZoiyOZUfH5IfN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VGGFHRW8uud9ZkYNIW1mMjMGBKzFov4lWjxE3VxMNMS3GPMHnNDdeICpYZeOhABlArjr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KQ95q9MRrATot0O/z+ZhgXTr3gb8ZpMkNG3PXqwnWg5hFWBLTGiUM9ORpxCgcgS/siGO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rA5f0te2GGgNkPV/MTB0G0oPgjkxfW92qBeOmm4S6lIh28RBlYStzmOA6FC3sg025C0M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Y7Jmh6ETQfZyd9Ir8RKeJZTo5Sskv8y5JKL7UpYL7jN2AteC4CgtF9HoP3iUNZ/hMHG1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Xd0H7jDBXN7URqAHoiFPvLdAGl3Rn7EU2kOqBF8AhzYv4g5u2td1MvcB1mRkUEYcHoQp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N/ZZcOJd1sg12wdZdIoe3O13Ll6bMgsTlM+44e9ADi6/aJcS9Szavv4i5WuS8AoxhUTa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6cn5NJktrg6ajiG5BIoxe9d8XCOZHmDWkuMUtnN0D8TKkadVIfSHzAHI1/EGo3s6WVfx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XelQOn3BhOjALWhjnJUeir1PmdXLzBlV6srV7PcA21BaqmjvmMMs4U2z8MtFOAMRQgVE1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4YZrBF6IAFIunVxjMJaDmTa+/mBUa5NKbQ+ZtyQFtNkzW0XQvLFsUPJakASNgiVr7Neo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PBC9RvqKUfaC9cXt7GKbovBf4+0akWF8L1lPZFaaFOPtBoqN2wx+wVobLwIdlhyyHHr5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LgAWMjdVTYoEqeUEEZHvUOiiBUM4y5qiu8E4bAGulXHeVYUdGX7QsjBlqrGY44SVNNiB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V/ayrvOWwp6xiqjSjS4iFkYf4GkTz2JBNerKZr4CWVFHkzAVixVhhdzt1jJbrRoeoTXe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C4lF+yiFWrerre3ea4dXWRrO9BUygVKQ0ekK1FVcn+Jg3jXZlpNBCG14HOnapcrN1bC9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XiES2lEOjAbAHa8VHuKuiG/TpAkjEnOBfmKqC6hyYlNgWMtm/iCKcwFUSyI1YHUaUwyK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ulKSGTglGssBodiqTzMYAssLfEHnzRLRvMYnAqJpkwxmHcrkyhvxKn3McPUdkQ3IWpRv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sgfzZGFZKrIcEsVv+on/AMBbUwYIFkYBvpMAgwYpcZcWfpcuDACtFT5hBqSHCL7JBa/5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kSmS/MMViAYwwHDOyU6yn8SkDzKylYlV1jFeHMqdfD8LK/Qb4nR9xcOpN0wkF8S3JU7r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/wBYOwtQvt7lB7kXij4JfZL4IfeGgDiFf2UV1SwfLFNnBHJpKe3ky2DeaABlivEc/Zfu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R2i8LHZLD0CO+euq0mIwrJmVbmj8w+j0d2ZjumzAmAXonetIp9z9E2N3Z/UA2/lF2HWL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DAZ1MOTkTCseL8wH3ITBkecAHx5B3HY/qGzezRegSroI+8t3IbrINeSWI61Hoa/hYAVz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2E0EgGYNSu8udNgyJruqQFZYKEXVTGF0ySnlHqN/2qlOnpiBFTv8AaP8AuUQbff8AUX+M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iW/wnB9yORfxmL+k71+SXtfmZb/cA3lTWpmvXfaWNMu0Oo9fSSkXxPcpbHhn2OY3u2dH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LdFRpxOqIra4s3vmU2U22vJNf6S+lnkmbX0icRc/EwRr7pb/AKmeq+JfqvUd74xbWTxD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NQQ8ymxRfaBD9kf9KGhd7lzqfhL3IvDMpfYyh1AacKpl6npHENDiPSOzeDUyT0izb/ox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ZFEu0zpKob4iVJq1mBpeWZmAzUsXKDRFvLr0grrHmWGaNRmEzAweOYOYaMLI5B7RW+Zb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mIdo33H5mAKUmWuZY1DWh6RpSydR3YmqlhZFUVswN8IjtoMjipghuFe0UrKClYKIRP2Q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JjSYRsunSKqoNqHvLApgXg6bQrTJDHUsNpzC5pqEvw9IIdUEaXzCMjRCXh1scbHqVEwD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BpO9aHhqGkbeYQFRTCuOkTQo1V0ybY1chxFp2UAmGn3Noq6TQz50EtdU0cdVjSpp6EtN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r7kJRsMu9pfxAGC27kdfiIjBL6CIqNBrNDZ+LjmrWWwrfu44DlF8XbPeqTmbRMt18sTIt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Hw6GN9xJhAUb3nUNcVFYC9hWcHZCVwEobU/AzLwQK+d9IFAUaZoa+CVvp8FgVk9gYa6r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MkeLpLXwrB3lwx2/qllomWl4nQ+8r1INOIflp8Qmc6Otr+D3ON2UgZeusThYcBxN9R+p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xERZAagovS1x0jcQDDYWivMTy+MC0aK83CDrsAan5gzBKC7AQOME0DI1tM0SQOmkRGYg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CEAbkNikbcwnOYz2q5faS1jXOI4A0xnXC/MvFKq2yUXrxoeZRLCbUo6zb2T4LEjONgKx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b7SPU1Etec3f2cwVnI5Vc28WADJ7XQxZCO3TXMRxZM74PvM/ybMhlXhLqSKPvAtjktwa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Xlqd4StwUt1KK3iCsgTFi8HmYUGcOzt7fhh1BGACLrK9imlK13w7QNFbYSiyZ2IjOWod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08ZLqts6d5kzAu5lOvaInT26uP3CERS0FdfMCVYVhmOdM+IrhhddMvVzCjaBjcFm8QUg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e3wJ6GLjZiQuTqGg7x4MGABqXVsxAPgzEvDfJh8RewANBVcuv+xHQPWtWjBuny7GttQj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OYw0Aa8HerxDLVy93hQaHSPKXFvXtBiLam5YUpkCJaPEwZAFqDEBMJpqVCdEpjZo9ybL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Ur1Ij2kXwveJ4PGhaAnm/ERjFARqzGvMM6iLU2HbtL4oZF1Tpms1KuKgFlua1jhMRlI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fRo9VBquKFMZUAzdwbrCQKpnxFLOdRhZDzHihMQrjMtD3QOHrcr/AN6EDKaQcx6Ilf8A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8/QaipOsskr0d1OYUFeAGqkgvwWLpKJtn8BBbPfEA0cI6p5R3HfVRH9rliivtjuatDoak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v5IPPkIlkyA0OpHYdW8v3NHtGBtcHdWn7TRhbLom7I2YzQx0EFM/KBGribV/ERfymox7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xeYy90j1fP2g9BSjMGAVh5I1IDyoTXsLmeEStXgOrpBoaBsGg7EYyRQtckqDawtrvS4T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tMX4i1AwBsN2rrCCarPlgz66Qe66b6t63FtQ3URam3KX2IlmEQq8nY+8tLU0+IL6SPlM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Sq4HqVdT4hRgjvQEOup8MFEYkMu7fhiAA81pLlpp9yEsqDJiDqqDjrcd2Ur7Ty0gBc5w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mAbdaEMq3qHO+JX+SC2cNw+v1OdvUP4P3DnvH0gv1z+9Juk8v1BNjyg7WvMsHqhVZupv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DmG0os0fxG/l1Iaw+Ivp65bb5YvR+yx2E9pXtKX+EQ/wgtPTN4cq5+RNMZCtMkTI02gw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HLT5meL8k0ytJvr71MUZZ6RqtPiVW6plrn3MN/mOS39wDZ+pXW/E21+IM4b8S1pUW2sK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7qdmaLv6l32+JfWe006Udo7Zqx94UyL3AOfuVxnDQWwUltdBpwh8zQ0pWAQSowXFQCXf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PrPtM5qxUoN8THrKLbJawV0zBFXTWEhLoKgWsW3lOcu0SaZWCLAXCnPUcQLUrFaTIAw7Q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GBvaMmfdfaBWJd1vAavX8zWGcXyymbIS30h6rmgvdgYEF04qACAJag0TMtQc1kilhjXi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tEE6tRYBrSgZt1gHWjncVvEAVKC6QvNcG1ykUrWvNZPMoGASHGYoYqVcuEUYysU5S5xw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C4ubpYAi63EgWKyL2RC4oR3godMJrNkgBsw3xZT1iLG1lbzbV6xSVJi4oNGyxrvuxt+8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jEcHthV9yEhVwvTH4Quiy1NNUfJDqOndGqd8R8lVMxVI58/UBdto6oqU67y0lLVqrSjp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8eodI7Hxqo9mBWH81Tf4PmZ5bfVkUZZti7MoFn2zdIuToBVzIhoh1p/2US0C7XM/XwrV4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JR1TC/DBtSrPoTPapUy/KVCq65JYa+7f3GlpFO9XHc21CuoC28cRMiG74p9QQtDv/wCS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JnnX1H7ZqBdNHOFkhINCDi7H8MdwpjDewwC4GwXRmR/w5XJtl8TcA0LRwC7XobXBvlRG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EqcAP8uIKtjnbVW8xKghrheLppF0IqYJbllBG0GwUfmVOi6uWYTHQM1JJmG96X2hVKcd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2UTKG2GJN/wCgXxEV0455T0AjcKkMk2vSRduLbHYnW4K8VmXIR3oPMeAOFiy8VrnbiBFR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wiAwWtfLKN7pVrxzueIMLbC1DrfI5iErPSBa+yQAG9mG7jQAgho4LmlKBkCKdq/cGhqM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IRsBizoxXwqrvl9OJSOUKMnqmWIKihkc5xGGAXwLbLmZnO04UiJCAIOeVkNImKdi8/iU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IXhaqtUNwr3L8ecALiD/ACCzGop+YtV711yQ+0vuTOiq/tI0Na03XKdpALrQWuxeI80g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iVxEDVq+HExDLFP+qOWgsq4V8Qbycm1jL5GAtsfxNlGFKemO9XEkC7C6hw8xkSl1dDpB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TdHpgWpcUkoNIS5sdVGsHUjIxGsheqAKTS1o98r8Q5Glkpq3zMh3DQCPUpKRWlZlKWtF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UZHBFFdiOsbGkuMZcuMC2WCYAgXAhpmKDmL6XHSMv6kGdyD4YWgJfuYZsFr3AdPEO4AW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nj/ZozwBueJ/uoFoMalAo+E/7AMfES/Z9kNq+MSYEjbzwkG4HzM9TT6Ho6P+RsNdvNdJ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VjvTjPXkR1+nWStiLhrtOquYExT2fufpWOnXsmxTWmc68Skq1Cq7ruwBTitghpnF6ekw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hmC9mfKENQyyb/YVp5jlt5bKDJCUPqCrYIXSlxLq3B+aPMvhoh8/7OxVLJRiA5rd4ny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9AB8RqlUqs8ZJUU3BLToXygnOHebE33lrB9zsPct5qoNaPxFeR8S16sh8MOK6v3mKXYX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PgvQUvXuytKOjHbMzkIk7SEas3A81E/9QsRhpHrI2/5Fm006SvBEcJS9Bi/Kcx9SyrPq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+qOyemJuFHuldi7KA6DzgGgg0BTPj0JuGNiJ1JqTeGIai8wHVfP8Akr1aKP0oE58IfuX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3f6nP7r9QbUHdh+JQG3IIAaD5wfSbcvmJjx6JZo8VsvmYfQWmWmOg38R1wA8oltfmdV8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2e1pQMr0xeEHenzLIsPcO55ltW6pZeS+IGHDxGBYOesZbupHIzzmqmJnFN4IahhgzEhH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3kV232mmaUGjliYzb4lctt3WYgZvptBFauAAZy/EM4vEKOukoVDGZYHOEZS0OYaAtE5m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EddSYiY/8oYvs7SipvX8wKJ/KxApT+kXFBqPlhkSmQuBBCRstdm0ymbgavJGiYgdxjZA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WG+swrylBQua3vrFGNGgEN1d06zdZjZKarE4DMNsKMmQFWf28NqruW1mNHXpM0rDUFhe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hqZQmGnMTwHbKCUAHgfZCiUpBFvQdsaS5zStIVhI15o7sZTm4g9YMd0GEe3QurKviGQw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X3m/REgA4wWfsRduH7qv3KGxNAqlZ9VM66gEprCl9b+IY5JgOpWupljluSMKZYfNwWo6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4si2m0a4vB4mDDBd0/mLduxZcAAbDll0MizZVsHlYdCZuBZ+bgjOmur/ABK7c1lgaBPm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9rgULLE3sP5hKR7i3gW4wRqsDlXhv3URhRfbmi3MoiMNdsFGXWXHLbBrZYcYZdxeDaxH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z8XDCtCF3Wb3cxz9RuoPzCeGqamkunN4HiWheOoK/heI1ITQRLbqe9RD1hpuR9mAdAwb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D8Esip+QTY8mBlJgsuqImw3Zul9jqqzfHxb8SuW4eVdpvcDWmVZ8HqJQ2bpge8EtWwzV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VR6LOm2yEMBXJZd1CtrdeDLnW4oaNVl1TUpAtUryH6lKoiXSJZmAqVJAqlteSZxrcLi8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HiIJ2ZGy6b6xoUBpeC19rhcCqeq6m2lfMSraSU4NfMRh1oW7dN6uNOMZN0VqKw4lsect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uEjdrPWh7lSrtJb27QMmy5GXj+IV/EI1esOQA5Bbj1LO2nlsNyhVKQbbL9lRrKKUcDR8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73FfowZpkHpheYik/ZDWiirzceUR1N3Wuunqbt0rQz0lIwirc8TGulHq0mfLJsxnkgNI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lodl+YUZQVKUWzqUQtAzAg2a1vW4FvIGhWIhda29+pLmQDTpRxCitUisgpb3h3auWgZ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s4GjBAuq5uaOBLBRYJ9X3lUWQwAY/wAjhUDRfygRAb3cnGJfmjuVYmS4uodAa17waqJU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S4RpSizIMUE+hXH6Llx+hc3+lwYN/wAmUK96Oh3SCz4++Q1HGAovWCY33gAxKNqmrSao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3/JYlNx4nRQTZD/KgEINBoDl14ZafcmUjuJMIFd2x+iCiPQA+VwgttT7qIG7rj8sS9Si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1etwAzg3VqIsjsHH+CbdZorDAoz0iIxztLOVlrvQHi5lFKPuddyW/lptzge+j/kq1ULaK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NeYDcVxAbCdTX8EsSalJRex5lxYS9O5FVGxUWZYAItWr2uOcYaUZ/OXzCZWPINreuWAF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TQ1nWMCj5U/EpK84/MWZclLH/jmCKR2r9yjVmukU3vcLA7YKl3W8d9w9wZn+yKGa14h6H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3vuRsbm9R9iVRRS1Rs2jzhhfErEz64qfgigyN9onwAWuYhhHRQQK7O9+qG6fdfqDP+v1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9SBMP6mwiF0v7hpUfM5z5mHS/MaNPtL9mC8+oUa69J/Ale2K9nuAOjb3mHCe5bYizIR3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NegTPUl2yD6iKMcL6i+o9R2EjXpI7YOzKtF5SxoPZzjkpwe4h+2CVpFOyVmF7jDkPcGa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oeIp18CT/ED+Z/T/AJguFJ5kd3+oNVg7lQXRt0YI7P51gDRrumYTcMljXieOSlgmL6nT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fM/CfaAgDcapXvvEqm7wxtry4gZ3lhd4WDmoD+yIqCW6yhM3tOkCHGMQNSRMt4JhFXxC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8QzvY+8la9/zMX5OKIaXQxogWna/yxOcnghkFQ8Kx3iGqwtXvOlAoShq3h+UD6EpwA+U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xBZRMinI2mm2JX4TgAxr0vuFBYlabzVse4cgOma+0MhdCNlDEsdYgLMMPaU0ojuQS7F2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YIBw2vtE5Pb1H/ZerXtnW9QzejVc0r7RU2VIcFf7MjuBRwGY1hjwxjC9FH5sj931AJwa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lAG+SPTMBMtBWaIBXzBbI9MWlRRACXryUdsH1LmFcL0w/AfMruCRyJOTq5Gg+EJTVw5N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1zMAdykmIGOTWzGXUM3djC+suXRym0m3kQQTxatp75Y1EHddquJh6su1wirh5oA9Lgik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9EGImgIPhIstDcWBXA3odYlpV+g0/MDS4hSyyYZTSUCcNtIgVVHWZWX2jCymjY032xCA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BblJGi9mQfMG3lJeDT4MOhpI2wbDkeoWlQ+XW5nsCatu2V2WF0CAExeCmONYrQ4xj9Sg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UtG5LuuvzHO3cy1Z0X1oIuzpdZcENbUmF3eoMQzJdgBKe+CoheiW+kUUUAVxx2fvAeOZ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DwMe4ATsQQdBuYwNXCbqR+8MmhNdWmmYZA6y82a72fMadCTdUmNR2SDItQYLXGZl9LVV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VhaEb48Sh2ula1AfaC8oSNC7vzFWRvSKXviL5dQrZKEJCkJQcUjFPzjr5g6faAiIspTq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ESVKU6l/iGxoQAk3vS8ytohcsS7tmYeFMUD7S1glqW3V6Z0JoLaxcnxEUkAUVhfWmHRE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RatesMjbpd0mlRillWoOtygDKVvB0ee8EUQoYyb9WNtBOG7U7RioUHJn5ghQKUFLrWI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YxKsFWdYniligiJRRFx0lEgFNLuv9lhjqarprXWUpdCgbB6ZfaMDYrxHlDJY0dQN2E7g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M7CJQgwsblQtUFRNL6wQ0pEq8Mzz0DcV1IhogPQGkIxQJZfR2lf2L0Hr/wAbfQirSXR0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4xc4+gy7+hMx/imG+99iAz1iNbugmkxC3NMx2lDvKD/ZRxKK1+JXSBfIdJXL3CtlZd3+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sQIISgMHg7nXUlwb7n7SALnMANHhiBdVeZTWVe8QpRlXQJXkpFv+PSACdFgtoQM1fWGa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bxMlhlG2q9m55NpjkALytvZcCn+6mhNbRgAELGiz5gMCHRRLuU6VrTYVrimA1AG1fgl0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j9X/ABAWfMJnoPEWeOx1lQKVCyukI7OtW904CAsA95Xy92KuRqYsEhVVHiZR4cQaVHsS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fiVKAddKwxLKhgMzXW3fqG0yr5PvAbpCodUVwFkrmG9ekoCJYLRohSaFVWFTi7yQxkxq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CmWvDOBeWVzdejnUWQ1oS0dYAwziMN/aJCrN2KFv3M9SpyBXDbfMVZfIaguerMuJ0Crh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IUblTZV+4ScBztfM0vkHHvrEdXO4/iNuooYV1VWSX6vkT9r/ANQQflfuJAO6wapU4oPA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+IHi/qCYcrwJpXX0T8yjW96L/MarAd81Iu/6pUUDlSviGCjy0ThveCGPhguL/MV0Xswv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2T5hwvuCuj6ndvtHgEvgi8HuZbPcadEZZ0cTrJonZHVgiFXiiPIJqFEu1H0W+L4gm31L9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pE/QR4iwccS73gpb2uM8t5/eV6z6HJFeEWjVdpql5mRYYI26GXSJirX1gravEDrAm5Aa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QBzfiM6CtINTVhGo2nWWE/q5lVy+0BpCXsg0+fzE3QqvN2wDK3h8Sxqso2VeWGptwk1x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iMA6JErogzQYXLYCHpyww4Bk6msKRUC4mu7Dopl1hnIBv3hcpFmlA/CAuLFLot86wtTc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EaT1TRXNnZBlB+oYxuhIRu75r8xKi7KdNPyRBpGEim8RralaeG4WqARzX7EYKbSscjUQ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7sT0UtRfLUnIW/Ea3MuHUV7YbfAxdHRjpCM0BOBpqe5a7azLUWxtq094R0meiU4z/dI6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Yk61xdYu+E0eDsdAb+I05B/CMY7lRsiiW7W5+SVXMm21ZuBVGQy4R/MYWI3Ox+4ryDV0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wfchBQ05QosUBqEc2z+SAtrDo0S89v8AIikongA8BMoAsXCZIAUNhstM15l59oXskTPm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nbN+4rqu8C7fzDADvBq0ehYkGNQlodHipStUV02IHIufMuQo3MpRr7iQJgMUYqBcIpNx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Ob2esxFlaGql6zQEljkwF8FsC27ClDZdeJS4L2YR+0IdGsbbeyIM3/5SdjpxgoMdHayD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qX+YndWhqJ9lD4Y8C2QWmUHe23zKEURrkdYGGq1f5RXcrGq7TnvUd4BoNWY2IAaCN3vE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3KFKLpeu8LyAdltLvtLUAFbOriM/8/oKR3V2QUg/EGtWLq+HHGZfCDgcmTZqhCHenhpb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4XUsczJIOSnHxGVWK156VAC0NAaqr7kB82wtiACaFXBAYENN7KVt1lSBkKl1fMwuIwXTe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McTTZonLq9nPuGBWzZeNq6RjO1YFO33jj1OPL5lfog1RTJMtWGc1hmlmrG4wULWAaXqL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bVPGsQG4ho0cWa+dIPOU3kMWtZdNpWMus0za9FR8LKttbDFozVlZWbi5Dit4IvuC4HRR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/YPMvtyzT4xD0izAantVsbEGwMQZBkaltKmoUaftfmVTAWiinTvEQ0Xa3iC7NnZG2FT3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YlNi+tvs/wDnaEIkZcEIQl/R+l+osVLl/W4Mz/towZOv2JWwWD+Kz8R8ogsOQ5rMA4dk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F5gIMIgXXqLQTUPuGjLzBEACeOtzYzPd7P1ByDfWmCQia7+7zAx/XmX6iJ6J5YDlG7dh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Op8xZq5pexcqx3IznJsNvuUFq9BY0CxIqCtV5YVinhgHFw9aiF+hMjG1wr1CrNVsOozP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rEcw5l3xrF7bPiOCQiithKFFcDx5uVG2LQHKVRxr0hDHdmviPKka4mm2ttHGVTVuOuF3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FdpqBXY3w/DNceNicY3jR1oJXFg+IxWJog5yTHE20hXmLRmDJvcFDX/THQLVDxmaPGsJ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PtPvBxBk05RiJCFgyy4ZhrYFfhBot68Bxp4hVkGOjVYr8WJ0J2l30E3UyC6wCHdg4F4TV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McQ10dJZvRnlqHXRwkS2JQN2LL8QD8jZGhpPMQxMo3TF/E0gq28t7xU6HRci1jsxXCdW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BtSmudtSWSybHGzVbRIbeqjqF62xVLIAs3l7xOGsPppCLRLp33MzNaoSxI6EcZrrhvdp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4n3HxMoOIEPlZHWlj0xWDWr2gdU+Sa9e4RsZgYblQVYXYLUC71aQEgrOIiLgtHlHiGnh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KoELbW2Iiksx0gGzOmYERO6JLhSbBC8f1DYHr9QosqDNmBLASMdcLa8Sx5vL/cHxd4IP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WI7NJVqnYT9LH7iCwdqfzL3Rd0mjR93OfuEhuE7y3o+PoxnkdoogrsyjaDqjE5yiqeow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daXv1/2gvmtK9J9GXRHwhLFdZdrVaOg5gQXWiora9ggjiNWYC4jkCzJR01ltFxQVUtXL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/kmLdX2gs6xOSjcsrcl5U8s4kNeWUr7K692NcmJQjfCkRHJrkRbcqZ7kbiu9W/KW9nsk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N3iKNIl1eW7E/KRqvGdtIKEUNDUzKW7U+JkRq3xkg8QZQyFphStt2h7g75uLN7x63NfI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V94rkUmGO/CBe0cuhCa6pnRbqJHY3FqqNMwNsIOaX8S7tBfn+IVdIJdkVfEICha3az/I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kUQod1fghM2gZ0Xz6gxMrqtkp3jUwFq0GQ7YmelQg7P8SngSAHf9JjythdOLQKhXLsjT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rPiAZwY4YVKP3kc2B+SX+g7zOl6AgcdFcUHUu18ZjvrZWt5A/MKzNyxGpsq3uMDprBzn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0p8QcpVJdEY0OrEWKsthK9hA8R+tGuiq6cXlaFdlxe07UlTPGHCLoHJn1Kh2RQVbpuWe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D2RrtN5Mpod7gWKhXSy3wQFqWNBJajrwFMPAfctFTdaQr7RKLC9GWqywiwGi9h1sRaor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FF+YgDbsGp0l/iyupHwEN1wPLpj7yz9nkFBH4jfcVk7xhU80pvA+hGVJimzQiAKE2M31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Obx5jocx8fJ2p8w2Ouqi8Sj2oEBYEAEC1MWyCudYI+8KbFau4RBBZKvNwsAOgXWi6jEI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4GcNRaZ0dMEA0oKclI0fmXNqU3uvF8hdS3ukLMuTxCoej9ajb0cRhrSBo1rfuN2D2ru/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EvtEYaD7VlBG1hvRITmrgOI64RgFXWsNdt4qRdGI3axr/AIQniAoqtUHU6dZSBhe2mYaQ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2i9HeMWrivkdRDmC5I0aPmJkUAwbz7BXuUa1lBTEI6DxsFf4i1j6hzdICbdoy7CjVo1g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gud2VZeYb8aSBnMu9rkdMHGq/aIEh8OhGueY/wBJadDYioO2FoPZv/yAPnDk2x3qUwhW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ETI1fwY4YxetdI5Dkj2I4Vat7P8A1vNENJVKJcIS5f0foL9Ll/U1mj+WGH2/Yl2o/clE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wIJ/2YV6vz/kuMC9R3h8MvWS10Srn4Ec34zFmsy5p2mTRijSA2EwDdnugOi7ssxv3Pci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ya8j0RE59DgWjPOa1L1nl/sZU7HQglOhxOFnMIWpVp+EunIQsdmA2uIpNufXR2zDFr0o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2t1lhW62a1q54gEYYzaFzJTIFWVnfMC8xVhbNqdZfcAHELlSmOZqK9Eq1moOibxBGnCU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vTaIexjUC9SUqvAj6aN67tKNfXANfXORnic4e8RL7kzxZgLikGoHQlNOhdNX0zFiTk1i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A8sufVYwZdSM8+6IYe8qoRnT8Ec/EqCyycatcww2gr/kzUbeJemqz+0FHsfaXLLuHLQN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ASijrvAOLjgWLAMiJ0gLyGFKGp6Iyi8AAohAVvLJTxXoBz5JWRoGKNjrdDT4iYWUQPnq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wXDYCwiX5x0rZe0AShHmWBW81MuwTWSMMdGZE/s/h2/jp7fbSUrmYXgac+ZWy8BgCj8S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QQQciZhN1VsChprm0iY35B96lGj/AMcxt8BWA5xDbGzWqpeCUxLoNonuYqEQwbXEy1hc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5NUoMqotzV0QNQHLZZWizCVn8QlFZbSrxLsQBFtrfmUigpB4YmYDERqs4lGAtvmD9St1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zkdHAc9oJrTHy8zMIy5viWkxssCWr5g4MUVKJXsmm2Tg0hz7lNoAKBpbflhF5xFYEF5p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5CBgnWJ3e4ifwkq6PE4wlP3hlvkEyUAMrFSJDtVWXqrHSwbzDqZaRZmUwoBrIQ7/AExV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YqXJzbANLxzDOQeuk0KvMZE1mpRjTchAHuZetJWzW86bl6nWUAwbYx3lsrB9hGHVPtBV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ZchTRL3ZdGsBMmL0isCcll5YihanXLdoxcjReBFDDUEFC+JSitUs1f8AUBC4/q2DY3jB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bRyUJ8+3iX9NWnfOPKcZjaSxDkRuMIrRaqWF8yyEbJbR6z4RXnlYTAIZWBT3EVmXZTWs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9RrJa7fMoUoLsOSaCLe2QxnNB11Igqhk9AMfeUCgQ8WK+IkF7QYVIfuQWg6Eu4ftBUVR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gDGpNPbeUK6R3HIeGcJn+VXzAOxiAMGnaDiadZDdXkphaIMo6qXFF+3aaDDyizT6KRVG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lWIzAj0dX3mNp6aWb9CpWiqzydO8VgnqNWivuQeiF4dLVT4IQjQVDz+iEgSWMlVdeLmE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IyppSdg/mYIAyGmq67fKHcww+RmZKUDooecsoEC9pRoj9pfGy3cvAPpWaaWJ1FtUrrDk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lbVVVuqEMPxHttIdG3zM04K6rSu32gTWQarTOxHI6L4l0lJzgLyvxBkJ27sFpdNCWYBL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BZnud9ag9kTNsGhlu9zMEaiBtoRldVVYx5io0hvVLU9MqLKOBkIjELvSOHyWeIwbZDRx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ImJizrmiMDpOrQUU1qgzETheVQt/USqRINEL2bxcP1iumRYKu4SmDGigpFeLoDSo1qWY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Vo5NU+0yAPfkhlcNKSAWcLZY8Dpp9ocuKGyxGqxBJLUWYrhgMviCgg38wEi+cGBmFsVF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ZCt4GpqIkJquxPMSBfShhQbWqAOppL41ZQkWgilNFz3jNqg8QLltRgrkWRW5y9YpCCog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G3CMQACtQI/9gDH4DG2YMxIEbCm6czDYxo3aCAZ1sthdPcKtBDa9b02ltPCmjD60hIiU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jlNoACBaVfXU8kUTQGqawcmCShVah1ipUyNfmN9qBa0+421C8peLzMBcZQTfhmWZAOdk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E3UssesRo1LaQWc5S2dmailHtQlfU+pAaOIEFH6Qwi+jmP0uLj6Gv0Po1p1faYHxEb5n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Pkm/Vu7M70X1luLXBt71P8AgEAsPyTfR9THT5odCaMJ7g8D3Ato9k0c74Jox8Ij/icj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39xoxco/4hsKeCVr9IE2d2A6CQ21+Ze9D5i01+Y4lkwl8MBr4xfmIP02BKD3/wBT/XIg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xkfxDcI72X4h+odWpgQeMKNf2dYtkHQ1vmGUU8FmcQ+Y6QGUUBWZYQTQRLWgNBmEaR1v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2jupNE/f/YIVP5BsJe+GPtI2fHIMEDQNxW1kUiQiNBZh5uZ1B3osaxMDavE7HTYUfQ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1bbwIEIZVa81pL2LBS0WWrTaU2l3hBK6HvF5enOv+04W9zaKd36SQrQebOIrqbKgVrNu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azrqSqEkAwLETO9ZlddD1rQuva+8IGGkDABrEm6lNw1gqunMvZZdk0gRBd7rRUBz4ZfeA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vvvzMT/6SCKWnNRohopgGPqoL/ELqBaoShSa3UTCIKah69ZURJNg5A823ZCA5/okN7No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zBmDAHENE8wIc2pGwTxfYi3WP70ljAAS+b9mC71jglbmjp7lAPimAanMG0JqZ1j6Lggr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yk8KUBNWwtC6UXHLL5reyKfEIhCj4kwwaQGA4lLDQx5bUwVqANcOJSCoHqxtUxdQsUGf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YLgxNStC0dDY4gQA4I7b+hxX5PymeeOwoDF9pbEbgeyaxTDddymUOBh/PHAfcFuokClO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83EGB90fxKaEBnCV0yqVlkPJDh7NiMREI22ExIJ0EofB/fEfxK/MeJnKosWpbEyYi6Jc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af1NSJ6k4b3FDRXbA/mN08v+4LW91GKFOKIHQl8LPxHZX2izBeocwghibfslB3eE/Md7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OF3UXWTylCD7qELNXGOBFoOHzOsA3como5/aXU7/AJ4RqDPTxJdBvTLxd/eG6ZGmtVJZ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oG7k010lIFy5R19m/qd5JpvX02riJOUI2vI7bROCW4M19faJRrJ5pUneIUWNblbcwHWD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IvRbhxrEhqgtGqTTWCtIaHGkJa9VEGTThuIrXAh5kWgpgq20vMrO7DUoPVOCsP8AsYWT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+l/uEMSj63dTMQmN7Yr7sNqyuoNFILkkQ1TS2WCsszwSIbku/bAXA2dXolH7Q0prLvlX1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fnB8zL4D3La9mXE0UN7wV5CBwrWHKyRkuV2rYmDx+DWlfgjgaDaBsp2Rg0F2GuL/AMIC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VuqTaZYfIS27qEbYYDYDFRsTNpfDUKkq1TWi4jBKYUMoocUoVYDa2bJfSyGFAxsBd73d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O4PWmL+QjFc046pKm6R9S0fvLRbo12JkrMMWIjSuzrKzFZAYLgOcL3jQiE6r/kxfmICA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57wkpOIuBBZwxMsKhTJhv1GBSmnH9xX1FuIotFhpNCUNMhNH4EcmMPe5SAgvDmre7uAB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B2WCk1rr6jXk9A5dP4WVFgGTaNJIuxmL4bxB2lwrZrK/UWaEWviKS8BaqxwDkDMKF9oB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eT0JkwiWa4OuDOl3FuBSo0VhXAVBhIYrOEpw2viBaWmWnMUy49gRbbh5Z2daPtAgTSUm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py+5e8vFOtGdomyHYG+3WJdvGmhwdWAceArVa9kjQCV4qHbuSqK3KKdkeGpZcAEUbrNN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7JbYrhEoB8x3IWMDVq/EEcos2nWjeZ/xIKsy02bj1Rqq1d0H1UuSGhykvEulo1LtNRN9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W3TN6xBaIW8Hgwzm4jPlEU5fgrzL20ICkM0TtvHsoRPOsADgWLr7K0YVhS1Qav8AsHJS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nRiyrpLUFULU1KtZWsVZJ2HtmUalFE4MCQ1KNbGt4xzUZau8W8gKUtfszMvIB3LaUaAG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NzGvGYMkoGqzrnMbAtuWvnaIgAamFH/fqfUmIRJfWNZNUI/Rj9Npt9RzCEVX2ftMp3ilQ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aLNTSAl28P6muB3sl9lU7D2SVoE9QZ9gg/3GIbPs/wBgUUCkfUvaoDqIrcDxCR+5KdX+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KNcXVOVeRmOxM3GXNRIq6m0XAvtDt9Si9EshCgJjqeZ3e0Fb28QulvxOFPUNAr1Op8v3K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uFuV/wBxKuLGbxvBNSXwmrHuJq78f1Eal2pE/gGH06lLSe4HizBgOJVS3TrBS7a8Qesv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sj0fP/ZTr4mbKSVeaeSYdD7yYmYqvyzDKb5QbRV/oDRkFBmLICrNnNXW1VvDwTc6Y/WE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UADoIDoPlA8gQEs80DwP1DI2G8bVDRL1GkAGpVrGgSZt3ruRsFQC1oW9o9OC4BgS5ABa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6Qq6JLKckj4lIJB1dcS4xOG6zlM6RBRmW1uDgeOsBpOQILCtcx7IGSx5SM2UG2UsonRZ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NZaBeFHwsFywb6br5dN4mdnsP1HRr3C7XSnKQfmJjoi3TS9Rx2YKGxBKgJvUQX+IzxMs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mEBbA/OY5ZiKmVUsysKFYNlXzQR4NqXebUT1LMWjWWQqAMrGls2aF1Wp0ZkdiveoLNs1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KplqsWDmpJVmqqLASjoby4cNkvsprOsSFi9NJu6pMAtR0rFS5YPgrYcwYxMSzup0BnWN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piP9ALaOB9N8RgCdZYQpZ3q5ceqO6dn+EFu6uWDg3ECUNsjAAF2UU62yHUshbRdJm9N5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7wrdiGii8RW7Z4YqCaWtzSWvM2oAimwa6uhBjbEJC0VgzzC2g8D7VNoz0/Mro7A/zHY/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8CFNq0q1X5jJpAUAKhXdYRijTVAXDpqB9pToF6pATDdwnE/kTaParNj2gm4HYP5ibJ7U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c2h7vrL/AKlQr8qy/iWDNO9koma9wGgHzEwTb0uEIwdbENTQw0wQKi7itupWrzT9oaBr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GcR6RGhjdeGF3g5batrGOMaiAU/mU/ss2RdGuW3GsMCylw2HQgILvUr9jWbGxBlaF99Y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gaRQKprYEBBFIDXIu2O5GEQN67SyWE2agdYcuZQdaiV5PvACYq4iIs1baS4FpnyH8zpp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Ga13Uo+8pjtJ0yJSO1AZvV/yIqHcrgyu+kA6LU0aAfWZd4yl3GhKIEgB2MSN6GreGPmU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bLpql62QkLVhEpx4uA4QsMZKXpQwboYnnLL9TXIF3FBBBNFqI+JYKrGrKor81HZ2DwVW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1qc9qSaJCNFttp8TN4KLGyr8XEuOOYIwHNDbrMC4aaussK4rFeyx+04NXqZYa6DCgoC6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ugFPmFIK4AzIR2TVl5F/EfIWhfresQB0RxyfAa9ZUtdvCw6VdORb8wqVIC8WF15lNF3y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2uUZ9CvNRK6Na5yaVARRs62vhrkOlxtgatB1dTp0mZoINejUNsesgTkx7hBCi3ow+4kop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4UGWuAZVKbqVadY4aAlk29doeYFNFiyDtMgW9mlA+ywQzqVq64mWKy24cD0Uyw6aqs0s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bYXPN/eNQHCqaaRB14/L4tl8CKvzpx8y06fQQI6tc7TLS3ZmyqRJLGhHNeIqxOCyH0Wj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QKscxs5p3j9YYSolPxCUMi72g4lDx3LVTSPQ5G1Zovq+GNRQ5RntcBsR1GlWg86wm1U7X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tNdoErNVmJvosbY2GHN16laSoFhNe0TQFMqoBEYXlgHxeYdlkAENZZAsorlYSEJdr5Nn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qkVqvNt9YgMyXWBpWJ0BNDjtLXRbYZ2TALDFSgefMRlNmr5qIuKO030N+ZfpnaIXgvqh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xKlyxGjHXn3C2BaZmDx1JnCFyzUrMHGgMnF8GsrAQsZ+LySs+DhuKXzMIwFM3ZWXzNBFm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s0y9uq1+DrL9xCG/qfUiwzAzCMEY/TeMYyvox+hr9CASdHDFYOi1801vLHG1qEuM5gJq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X3sc4Q7vsQ2wPaB6I9INuIDyPygD90sNE/EA0XmbDD+6w3B9OAeqTnf1D7puCbvYgdaC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uy/Cc3qYCw13xLujvBjFfMyYw7zRD6lmhdal+nllmiTP90dl/MbNV5lY1D74Up6LInef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r6GUwXgzoS3BBV0lGHzqGwHxLheq0ep7jvt7iLC1N5gePuYTdjNGfYjxfSq9p94XoaqH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QR2Jy5LcKmuuekucL1KM2h2hdr8pQdx6w9Q7QMECJcwrBvpco1Xj/E+6HF1ERyJWekV22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S4gqJhQoxc0HZJsVpppCI1KBvEBSXmcsHelRYLV56wGjf3ebZvDDqxupz7gk3C1XvtV1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A6EAPsnbqOzL1cISrLVwPzLyC22Ja8CJocS0NssMKjTey/oiHr2ppiZFmDbRKa41iiIG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zp7tG17kuphSWm1rvHbsxuRZClh4yYZXkAzC2hEKdVEqLUhcAzjmBAYCMKWW6Z8wFkQ2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3a9Xeu0Xii+AMout1vKYsxlRZMRRW9pU1W0AqB94QhWGFKBweTECbliiKABv8RtlmhSh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oaA9QHoJitohRNYG5cibbb1hXqOC29ZlwMwlFU/NwQ2GhVunG5DE2Qb07OhYtbS9j7mt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INgEx4UwUbyMyZjIpk8xDMOn7oN0I4/fOJdlNMI63lWlfW34leid3+IO89iV6v5fuV/d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9w1Sdn+o7g7D9QJwTqIfhZfmZKT9/wAzlD3UVZfqH4lX2Q/cn3RE+81EfzzPu5MFGTzE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A+0cxn+OmO07WfmXIDYY+SCMNV7KZcXANowu1E17kasKTPXWKkVjkOlkAtoo2LKLeXs+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QbqoA0C6fk9JaAxv6a0J7IWmHpazEzVLFGAkiRvAXrNQlQBpdDfiFNwj6IMuwfI/qLYM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W0SDpFo2mCmsYxxcbQ2iZUVwCOZOAdT/ABlHFQp5yfRORvUYLglhdxvL/YFvXV01H2l3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JTA5szr4igCyPWjGJZXA+YH2mcZewtl8FSrYvQulP2lwUBmxcIdpmaNvCKr7SX+QtJ77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sb+0egxCsDt/GkryQBzbZ4KPcEEjCpapWA9yipYF4yGakAFaunxEclFW1QfcqAAQjoOr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K+7hyn1YPbb/AOw3mlF0MnuVO2qbUKc39kAtkKmE5E6OTxHMK6m9lHnMsyha7Ap+0UOi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yqNyN0wvvL+oZqBqA00hofJW+tb808Qv2awawSzpiFh2I8APxRCZLEQDEcCrYKGE+IKr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AMtz9wqgULFa6RgqnGGl+m0Zq9Bo+IimgGtzB8/Eb1LXUvXtHAU5bgIetLeeJmLt+dqo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4jNw18jWE7TDlAJjpq2RdWJbmU0EpRXgt8sbTVRm1LNewRVbNKUVg6BrAQiW9ECtbBZY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XEVZApBgTo7Mq20CaDrfuIZzNQKyjq/EYaJILgdiGTQNLtazRtawpX7KYmZIQh4Yw92v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0MZt/EXoBUuwNHWAJSztDvrvkraBRIKJVl6baxS03YvRgZS6s5Rsv7RSSl5HpW8uKNTY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eaq4RlQ9C+YhdgS44YmqcFdO52xpL1BXG1/Cpb7m9nHJM9J9mAq4zRvKeo0HA6EJVMFDB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bo7m9wWSsWKU/EddpLAZVcfWdB4OGpVGFqKyfKH/AEPDKUHtczxuLDCNfNyrrEEWHiPp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UseZRiREJe5FwUQGcbXAUKxpbm9NrzLQYgWFsHFP3lgdqq7KVHQRcC2HSW+jHF2QGpgy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7wOsYGyKmXf1Er63HX6Gv0JdEzcoTUuWch6iBQVNFuTWkO9ysJabfEFij6haNH1A0Aek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d49F8kDn4Eo6j0TqDsRDVPzK3UHdmpT9yzR+ydL9EE0+MOJ6/2ZNfSaNvyl2a9pd1DLcH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c/U5fVGE9F4n83DbRHF4IxYoGnulHD4gGj+I9VIbS9yBbhKJOagEUPZgGvznK4bj9QX5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jm+ENR+MAahAxhe48o8zRndl3prRtLPGkatbt31lJXkeoQlBTKsHYx/QfJJpP4vFfIfb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XLX5bC6g2Id3OhCBSjn3Z4221lOa+Zas/eU4F8QHSG2oPErR7VO6eWJ1kPW9y3U84hU4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q0Lc/ZiMfNKGgen+Irsv84jbyX2YNR3QGP5AZQ4tBUQV7r9QjIxa3Q6eYenGxSDg0A2w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lBgWaOhcWYnlKZWCqg64x1by+MZCcLjcXfg5usRwMAc5X1hU0zgRIFmthLB8kLArp06w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iZzLb1IAvtiLwc3FxAaYVhh1D5K0Days9oFJ6KiaMw0f9oqoy0scaLe0HFdgAM2jULUC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RDCC5lSsO9bn7HibqwJkl0rQ3WtxpB4IsNXzcAQYAYpq+U7RURNzT6mJxdi/MM6q35PF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MomDa5mFtbGZftJfKgqvTAALY4idPMkRSi1QWpoHZunxFLiuXl2Y2ieKHrcdel95zT18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H+iJ4nblPQll4CO+fEdm/iYcipwUbdM1xPFzWV4wr8SbEOxU2vsL8zRZ2P8AMNL+37o5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9VkHHJPeJAsDdjiF7oLi8PgxNARl5aziDKAgWyuyPpHIL0zde4FIpmBitjiO1sPG7fFh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HFAX2jMxAG8gf7C6mihT7EbEhbS8t9pQOdds3L8y5P8ANn6lSTnfYTQHEcQ0F6z7R+YB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x0gMjaLLdUVctLAqvNn6hpwoX6gG6LXaKsypHKEO6RKR7X+/cRRbquuiBveJDq+CHtbQ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FrPoqVrObDQUF84r1N8El60RfbErWW3fbDCAGsEwPojoZcU0bHqManddlqGlFdZws+biB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31BxFgNxALiNo0Tq0ivmI9gHUaU3MgGzyUIxpN5SwDY7usKI0xi3LLWuJhcyOd9HtPmX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XHrgPQ2SEqJdoagVadcr6jGi0cSgcXuawrcBjo6zGtz7ktDxmAWgwOpm4mvpE66X+5SM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+WWwC0VrSNPMJh6E3tFba0lYJwbA2g9ceo0QoBLvaMmDemeofdjLNMBilX9r9xjZQWXr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Dd6Vc1RvYtreNLULSnIjIiHsvzLK3xuxTD7Io28wBiWgBpgFgerDEsKGhjMC7enGNC/k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yzjawrSg84fcbE6JtcbnSDHNHc8scaiG4wOfcEALHKAxMZKHuzhZZbt2QXMZfIx60icM5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w9I+QNOrl2jXNl9Ax6gFZG4s1Kk2l7XQ6zEoOwscUMLQsQ1i2OnmqBdg7pCjUoHsBfvv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5lqzUQtsg9pZEVNA0eu0RmwD1QWh8NQswDLIjpRnTMWyvnP4JMrfG5EvTOi6zD/tO2zC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+4555jFkS/MrwEFe78dpZYFXFVZ9ksvtYxdJrnX1KpoFr/OYhjowm0ForSHlH9RhIqhq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lA+XwAr5OkCGG1Rf5pBELNUDR9tPeXkAmirGGNaKchDEWUHBNinfeCIitm3XtDxeodj1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d6Iauhsh3jRCzQl2mGTtKeEynUvcilMhE5R6BGtISnooW65h/wC5WYi3RpMUGaJeZeYF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XqQauhC8tEVg6oXB3CCahaZjWE7Eu6fc/wBh+81C+pi7InZyjOYdX0VNCo7EB7ChE0Gt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iJqHskw1PaDuPuZdfhEpyfRK/wCEoNX8CQdlndZS0X3OY06WlHbAL/SFmp8ktepAGcd5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XUJ3vE5b8Rwz8Z/EgXz8IGox5ZXN7lYZ+5RpZ8kpr+MU7vUH0+JvVfEFTpNb7k6R8y7q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eJ1HqPNHtGzR5GDl0HqQQhLcnJxCVC5oA6IA5c6SyoqCBGhM1THuEfh+7hyXO7B2Rh3I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AoVxYme+4huyDver+mlmiRvqQ74eEhpKeY6yEW/slj+iXaMs0aZ4wnUjRNoEmIC2lc4x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h8omZT4lLoeIDj4JSaPkY2GbuNx0zAxkPUpv6p/yo5cZe0Ae8RnLuxTVPEXZ6eXO51ML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+YBsE7ONQBdUmgi2ajYfZLZdAvaHBnBKJW2swPRxFQ4swWZY43ZiyDCgVppHvqOlXxFV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I7Qdm3iDUAAKGDovIpRaS4l/yaIgLzMHsO1iM/EUNXoY+uZbCLcb2Zg5QCqzdF7QG1ejD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WKhoGrqFQoiw/wCxHjDmphgCVaKWMKCdIp0LKdxOspDLK9V2lOscp6iLyvUN1kD6h4jz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BNx5lLBlB9IdqFXSV3Rp14v0r3G3IfMN+53jbd4CrsgwLLemK8w0EKCw5aqNtEGQess9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CUVTr9pXYceMaxtvNniH9IkoUXrxCVWO9WwrZaRg78X+oUvApFD05YqruvQ6hP7eBilC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/YWgVNXGFfeF4lFurLw7G0RB2ihcazQcNwzDRNzEaKinRAuFCfTcXd1ZrGdpWJg3yY+n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PchqgGHXW/gli6RBmrFb8QHAEC5VqL5RmbELBtor+5lhO1BndZcLVkN3br8UTK6vLwoK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Vbn7RgpptRwxPtntAg8lSm0t+KvO+1pKtDbXzZDWANGlB5Kj29ieSCC28PFfdYwVFnkUU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FXqZJStctG36kUuUO4IMnqE0usa1/wAhjl4ttqH5+UBzAaaMqRxVww33G1GB2avMHPg4H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b01oWJzBnwAL8j7h2E9M1B+0BgwhYQrjqsrAxdnRGUmF6GXH7MIFFyRw/wBiMlSgp+fE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9ofQEPWf3mJlpqMtCLCzQXlVQ8QWlFCAUPOJQGJkOFIeb9wK0cY0a6fklL1jFytKu6BC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YtTQAnYdIZtv1ditJ7fEOFl7F5DzTNHIkY6q63LCrQlGrW0cLJkBfJBdRb/gm0dJcqQP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KOANdpU5rFB7ICzbAqpvnxjrCl6ZNoCaOhrpMUS8TWx/epSaTOuIkBWsVhRpt53JhWOm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/vKmFmIphbuwnaDoa8agwAi2RGvCE20uLYTrBqBohWtR2hUpbY8jYwR61c3DviN7qwBa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LNUCtM02hltsxixz4hZJ2N07Q69ojdzTesouC+Ki0dm8ZJcgGtUiZO64cK6Xg1CtcFMt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13AYVtphXmqGj+ApGBtDCtYILBMvDcjKB4rVdcYnbKPU9t4ARZTPl1xnrcfC7LtcnRib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J3jcPzGY3uat4xHlqWARxZvK56y4J5EwZHFGR4PzOJW5C0e2GVIBNHX5l62KsWWKDq13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1RRxQwiwy+i5Pov1foQirvEFCzVXeMecfZLWQFnBmGwIdIAse0pfb35rBQBn2YJ08swz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cVzVG8/5B6zq10S/bINq+n6lzlPH+Q1FINuPLAmoi12FU0dSVQBbDbeqN9YNoPVog2np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+zNx7I2YfyiTtFOx6RD/RKdPVcS1gp196JmfUynVemdJOj8wuMxknDmoK0D1ojW+faFGt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+WW3v6MvOt8wOrOafTESNfZL0K7kHmToRY2e4Uut7xnAFxNyU5jzncoW5rHGkpCDpPn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qWZVhoh7FfelrPV1wV4rHSGL8I57mO17pfceyMCKy4/4kWNUKGzxHfPicDXmGyHmVYhc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qeSB6fGB73iUaXfMuflgTA+YBVj3P1IgP0v9lmqQJqEXcHiX6g8w6JASi4FR4ekZuZkt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0M6Z8TiZvs+0sMI+Ytse5yUTyr1ENV4I4aPqPXOsqmZbiC0HMRloBzHHW8QNRhdpUKN/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hnInjFHC+MUv1WfmLrVPKU6B2cDanpAJEqTGiVp+JBdx4goEllaQshHzF4Z7zoh7wQ3m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WfVUSGCdmXNx8xD/AFOiPqPadiP8kpw9TlN9oq0n1Hhy/ZPMeP2htj5mGj8sdv3yjRe8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YnLTgY4DfeKJsunPEbD5QSssVmouTzANsN2yhBiYq8VTFvdh8ssZxgvSn3gGISzlQfh9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YlIVwtWhuzX9E6C6fmaAEvxtD6kiKqVh3WkwVfyYJ/ZDXUPiEwr/VIRdy3RdQy0KyF4iK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UA87QNZHxALwFC5Y0rGVfErrVvlBVDvnGxIOwWm0HWBSt/Mo0/GT/Jt7zIf7EoA0HxLm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frkx4S14S40DP8TeSG9UD194q0VQclLfVy+bOz3Cvc1x3ZNDUfNRoC53GShWmE6hqjOg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EOu8bOQNnNX4lCj4vazR70hFjivIhfEIZnNLQaPYDB1PYrRCibNUy7iga4yb9hAE21Kyi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1dXiK7DCW9avYb09x1Bkr26xaD9G2aI0ctSz3UowWFeK/MsCiTS0tjk0jrSZx7j9TKtW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jNNT+pYxRFsmA/MYDB0C3bvKSG8MlDh+Y8ElROLqoNdry8WfiUkBnAq0FeZlWItDmq4q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LPaoIafaCzj+2oL7AOI+SgCl1dhfcbgHgWrgHVrpiJAtPegys1Fawi1NvSAHBSucM4dE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11OwkFrWzoW5W+7K0DQHrz8QGQBLt1/MaZBDVFm75lADW9UqhHjVZc5y0pOZ6Y0NEgh0F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G5Q6/N+I2yFOBIMOuLNIGTBcGM3d7r9oUIyxuqHywS7jQwaaXvF5J1W69pmM5JURp2oa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NQupQ+jcKtXhVQMZdCs+KjnYAI06cRMjIIHDlfUDJrTiNVjnmOeVa832YNEE5blblUSi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MUUBajwCBQKKWr69ZQBGh4BeI5JD0HaXjtKEAAYEjnka9zPoVrOmCyEDjWVrZnMrErFQ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ZlEQWAr0hTxx4HFRpgW65bF3PswLjVoW41qVbvJkiEHDIpuA2Y8kDiNsLiqgsFvAx7G3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RoHeaYFCrNEjPQaDLXkxsRGJiwBwgfaUc2AwHNcRNCVjTcI1HQ0rWzmDShgV/MvQWbMf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DlvosZl1Lj9W4awhpNRAC/8ASLwH3hOak+UWbPvBpwXBd9UA4+JR19THNQDS51PmVd4L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fErwTsid8pdrl2nJK218TFp7RFxYdGUaFFuhFenuhph8zYN5hplKtJOR7rDKb94br+T9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ZMwNqepfsWsbSmnaWfy+0H1JBsgghlHl/cs0XuCt/uH+Zi5jzVBvzhLdH/u8djwXDdHl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gSVObUDMVvlaX5w2vH28ctU0ZuVMN5tEwHeAQT/AKYBXOrLTNnv95Ae3c94zNsE4++G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WfzUswfCI8PUa7+kuQs0PUYo1+UuWn/iOXDtHH9IDxb5hQanmakgI1nkl9lmLWv1B8WE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uJWD7i3CvapyKO4/BHfpF+z1Hn+YU4QxTaanS6Aj7uVzvepRoXvOueJTzle75lOoezDe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HKnS0UERbRaNnySu1u+y/iUWP2mwfDKZj5Ev0UWKD5JxJ4hvJD6K8zex4Y16fJC3V4iT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0U8MfYYexYWh4gocaucy+cfMVHTHQiiUjPSCNp4l7qPMpd/cFwiusDYrmrGXYlrw+yF7p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ct/mcB8xZqszQftlm59S53xnDAurW+8zhTZeiJQPKCHIARUWN5V0lA3YGLhxWSqh5CVb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55OqY+K0fMOR6wADvxqZiBGmQ6qHMIWwtNN4+SkTNiwPm34iIwa/YxANAoweJUi9owTo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3ywCvL5g6g7vlUB92XbumUamz5lgui2riepiBr41ll7SBFBEN6x8ysCZ0qpgBd24y1EC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PkYzEMoOKdabj8R5K6xU2qyPiCCt0OzR9/iJpeI2or4JtQgq0MHneLuy13vhp7UQgjb3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qX5hU4MSuuhXfeHhclZNA13uDQRh1B+AwrLbO7p0Hxb7hCNFytqr8TEayEpz5JFQ5o5N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ECr0UXYM+4OXwVDDATcOXuNy41u6G+EPwy/E55jMI9KhuRUa6GfvKkQK29LUqemtNyk/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SI6l1DhZZgxg8kogWXUFN1tSPiBJGkuANkd+nSUDrANVyNdiYfTWrspHPZgMblHrKqUR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EDNUyf3EAQq37QVVQBrDj5qVL5QuTGU6XUEvF1be1RsMg1gDU01INOQirF3euZc0bU7h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3pFq1QZpayHWy0rmC6KBsVQHqXlACd7reUgQFir0H4lAN5U23p8QUJtWu5/EFIaoF1Rr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bdYrKuNGANnnaY9TFKVv5Iy7pI1Bh7wLFlSuiqu9whSRBqGqAatg50zCjvcrJhjxkw6w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JG7QOF4hd3iENdP8AstJMEq6wLNLN4/gkolMDdAx7jkdIkiqmsXHI3BxSS+Qya8S+d3lr7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wc3K5ARTq4z0Y1pVuamg8HuGWYeCHCrFGtyvGfJHsMOzRdbWxpvKhpRKH8MCotMsvQi6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gBs1Mi/zBXgKVoGz7RNw0dB9GvSBWbSw2/W8zwLpSgkUAh5cJZiXZVssBYEYgwW9LqHu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/wBlAu4ZtqYCir0uuiRhCCzvqJH2pRYm73M7uQTV9YcMNJpWyy4BbLTxCc4+oAbPMFah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o6PbiX6uq5qtbzX0f1GEmsc0iQ1+6BbqMwAVePpP/JHmakwmj6GsCH0uo/Rfoaw+g5JU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FJCuOp/Myxdd4clzgv1K93tH/gZgZ+/9ToPcOXokDhaL0XXNfRLoM2r8ZnYeYWz3azFm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s5qW4IlbQr+YG1fMrpKK0lHDK1v6gNa1nBCubmOR+YPkuDvaXhceJnC7VRPEpWiXbIpq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gJm0qdQeZUqvcgWjgqwHmB09sCNGB0JDYf3iQESq2VrKbZmCpz1TZZrXb7GK+jX2lU0G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Kr5gEN9YPlAIugYBNmOmlrWoBajuwQtfYwyCzxOD4f3FYRqLeix/1H0C7ZroImaniP8A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v2l0cBjR6LgiT2DqTLqHmK51Rrn6ljcd4y/6mpx8wNykWaLtFce6I3/mIuzep0DxAW7i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hcNN/eUHPxKWX4zVp8MacPM7PuHJPM9HiFMX8TrD4n8BjXp7ywZhl/qXYfyjyPUdxeSb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jnvC2tTTTM0CvT2zJhyrT4SppfE5QdYFqnmBa28xMx7sR4VY61OR9S7WSv5MfiX6BF6X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F90HebQ9Ez4hmYecC+WI8vMeM+E699RPT1REpGKNvIZjrLG/zMs3bMyXbaK7S+A8QbaA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4CY6EdAshaLbbchWuhxHZOjm08h11lSrj8zDl3PhX+xdopSLttMOoMI0yfkmsdj8jChe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8Cjq6feIlZYYP+hgXCrC9aifX7z9Q9Y++jnHBjCmVtgMw6qpbs4gzgGFdHpDWkaFbwgq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IEM0MeLqq6w7mv3UCCGlld0DL7lWcMNH5CBikoyTkoidoJERKjTojrJl0SmAq0EOZa26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Ddqk8NMFATH+cUOhBNxcM/Ul6NvJ6iL3BnqZETXEB1osL5v4hZG7Civw/EQrYoaAtHu2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dYAL7jtv8VAVGIOBFjnswga9iK0sU/Ey9JJsi7PKniKrAR2Cw+yX1WMtWoT2YhUpHDBt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jn3EVEEJ1U28kQVSHrpVYeyIHtVW+Rj7QmQaArFFsSQuDWbq6ealeZFjsuCcW0W0NNe8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5hgmpNZDUagA23FxfYuYjdi7L/IlTgFpxax7nWUdmw6xPFwWdF8vslmJQBi2a7iy58PWc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wO3cT0RMCoJjRXvMznoFbTj8MboSaOaHV0ygzWAqpZd8wLJ9RuBZzTCQOhzRmuyWeZWb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lm93eXKzSvX+qabgoaianXaZdKqryt6xwHWwoi32CMETQVl/aod++EWar5hclsBqY+Ua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FRfSUBlPAb8ioKiAKAQFYc3vCHmOZFO4ahZWKhb1ybRfUAKqrorWAFZCNVKTHSJG1Ac5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X1fqbtRuuCh+IEGab1lKFDdQXbGwitxdXwStctSjn+wzVUZvStD7wyjUGRaL+YlVYdlw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iYUGg6lia9cxQm7raZICw9cs0dOtwu0qw1NBfT8RmI5TNoVVmuCAOU/Ah0lZj0WdwurY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+s6e5PtvGsp1uSdXzEjxnAHmpm04uxryQ7V0nAKeGPLjOtLwHlqITHIBd2wVLqDx0wdY9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qNFloFP3K5qV2sqjskEavy22OO0A/PArT4RG61s4xUudWpRRGNOiWavaaEpsd2OVSs22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fT+3mt4vGv0PpX1Jqg4hEURhrD/wx0j9SDENYTuX4wstQ3ov0hviAQo9XmXrO1SBaJG4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UFG52tD8SqH6e/UCDuh5Cymmly1+4Qfh5Zs4gNZ+X4j/sEv8A0YaT0f7LOlPmJaeJZwtI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ZM3E/wDBiHP5SvX2YlqvaIdnzANSD/6h/VTuSzl6hVaPklDUW2suuj3L2E8y7N0Lc3M7y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zZ6lPErpAJVbSu8pw1LehKmWATiJdLgTkdpaGzeHH7KFx9Bmv5It5oRV/LmUeQn2Rw9T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XyQRXwQ4nqBcwswjzK/2obAx+0JZweRgekRmt9sBaK7Snl4iIQLq0GeIa5vMLMXiGANQ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zFmpGDdTwZRwRZoUGnpjn/Jboeam26GktMeiYRLb99oLaFOavsIU87UIKu3pCiYEpdK1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vTKGj7xQp0ivHzG/4TX9yVhZ8TN0xLO9S9ruNazOzB3+YhfN8RLY4Q1RrXS4L09woqr7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sAYKcxSs2dI88fE07DfLNLk6MA6NMGrEtei+0VWsC4+ccLYVdT7j/S5yEv3wq5XpnSJZ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K9H5lUQGil7PjDS37wO4+WAbnmAazXq2U/gQyXxZ+SNxdHC54hxPc2SinQDpBcJd1z+J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pd9INDrUNQyXOu7EN3ebdcEFsDLA01qNrttxul/MfQ3S+D71LxrdEA9Wv3LfARlHg9QL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XPP0TMTKrosbHqDW2+6/cUuuZaCrXr0htAwEFcrUyoCSI0uKbELOuYKX7zBHVYsam0vk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5OCNi6Ictb2lFAwJYeYaBfEKuCToOMFV4d4wlES2hs0Q6cQfqZauq5llcO28fWVlCAoS3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WQwukFW43geDRdApHcbv2mvV+ADRUR6vwmOq2fMIjCyBVPXkTeOhsnDiH7I2bdjb/wCE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GHmlul/pCAVkBWS/aBXcTTCohEW09ln+1hzTYq2dP1DqJ0FYsL9mXgCSnXN1Ax2PMqxb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WzLynxDFr4Up9mV+XK3GtHllWK15dP8AUUl4C9INrFvmPGcF1XjwYxHHyiugAzC14dgG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D5Y0iIhbfS+YQ4Fx42T5grNWtdQ3KyMAU0KBfnEQKMSkSo6YHWekEdwr39ocUgKVZsJ8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+BKFBUPgr/I4AYTRFL1FQtypRd55xri6l7igXitLKkBN2xkwTSsoKpQytC1ddiWNINTD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g6mHPMBjgGw2ivMqvJFiUbX1r7QIVEHFte8bVFDWpsPNFrkL0GomloagznS5dhX2e5ZP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NORcrSre66FylplcGNHv7QxkdXAhlJW29sraulVmC2G6gmhOmPabChwImB7GPMqYj7Xm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LLyM0nlug0fMC+qCqkDBqukawmCVAWM4L2g0yMlfvaMO1NK34g3VLmrS+BNf1s1LHxKu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BirrjvG0Z9HbZ9RFo1QC8jeIIUlooXZfMLHcAtKrRgDyOMXfzxGCUWAt1Mm0kV/hY46s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urqxLCRDZhp+JQ3pxrMEvczZHFE7VjNfmBBRcDS5iwF8HAOsHVGOZVortBvu1g0PJhC4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VHZMMLKvmKAq3STAK2EAxGf60waXcwYIGtZV+kiJtohdb4NQ3iiBpYLM1cpUW8IXr3lr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5LFML7QTa9A2MCJLmS7xAshcU3YnEXPMWZ9Qa7nRE/8ABKlQ+ghrHD6j/wAGP0vENZom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md/u7iOQjANwDRLcxWww2N4xXGvuU5fLK5ua2FRw1k1sjjPql/4iPB8Snb1KCxJ0gZ8E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RGuPugd+wQ2ihVlYa7xsA1Hz/ALLxjaDw+gourJQ5p5EuYR5qG2nnEaf14g7L7JS4vaWC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lPuYsQUdPUxHT5ZlwXyiV4S24X0nT9iU/pRLanm+aJf9wHXCdhfeWNflFcXYgYoDbjSZ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pFknswbTRXf6Eqa4sKf9I1GuPpNE4GTawR3Lr7jJZ6qX6lRVFVLahDRZjpAqgZW7tmdB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GnRNOLRbxBSgWNJcTeQuNc0a8TsI7qpE6MDOQzHs4vqEe27R2Sojosx0PZTDJXoJ3uB6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M2t7mhDYaRYH+JgUF+vogkFxhIt1J4hpaDvDRA7RlovcGcLzNl6iWfhxFVSmENs/Hdun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J+xA/uIjpICDoZzCOo+mIjJTNtQ4PmKe7rK0CynF0y97VGWvwjoAr3KOj8zLRfDMU1Tp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fiKP8S2LeD3LdUEvVxGlyvJHL9YXdAdoFNPmVXh3gF2PtcCzBd5SUu+JS6D1LVj7pbcX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1HeXqNefvSpoIdz4R20WaY8wXd9xPhaLaljjCw0nRfvMNDOsXunARYab05gpX0CpquIJ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pw7jJ81C/IzCHFCbdGq45gWsROdYDUXydXmZX2+6NgAQu6oHll1CPImDr9omHRH5hC20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s2IoS1Y5nl/Ub2DPQlbs54hDqiOo8nJCCjgdKBPiGBTiMLy4xZ5iV2UPI1KTnRg5BPOT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TeWdIMFlOswl1SD3WSwBkh8jwGlK5Bw4I81wTK5Vtp1vCJLLRRGa6mvSPDdR8WB9yr27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NpwEc5WviBoHboKU+buIdYs1oBX3hzDLhjSGOINKHCUJgHfXvCphCDZawxUtQIdaDj2x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A+8dXPPO39xMkna1CqUeaYq47gCxbKSNO8gj8ovFfFG8RyttBmh2RoQxa2DR11iEuPa0o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dXanwe5fdYjsRAnpZZqNvWjn7sunsAK1Ls+8pYY6yUK+LTAqrcCGirqkHyb1CEtHvcYQ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oouprs8P2hFQUB2xp7lb4upQxzyZSoilUoNCxfAfEGPjIBm92yADUhsRtQmHWqi05qDF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fJBQkuXJR90+ppmrNPeXE+JtDJa72i2eixe9QGwSOX7QcBKY1WUlw8BNRdsMnnMlCldi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tHzFI1uO6fwIbuSG6qhT7IFWrd0B1a0NNcZhAWmcWHBwjL1gQJXHgGMXXdr0YZWeTSCN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7Rj17R5w4B1rfMxpe0o0g+WW5cM0unb7RKTCDFjR6awo4RaIDL5sy+Acxq31do5N8AJF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QM9GYGwTQkqYzc7H5Q0zyMMaAacJik5MzZNXhkw6wXsid1ckUWcIGC1graWF5L/n1GgS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QXvTb+uKUEeUbqRseM3eBHxEVLnMUckNXERhmqYqkvOtkCuJU3AkecQQirWbrTX5lUJg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odCBtpffXSVKu17Me8w5MHRtaB7RbiZlsk4CzgFjbEHjYB2VbxpunV2r20xpKnzRZLX1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7sNXZRTWsdu0+8tNPHSKNaI0DVy7bBc4xM0GmjBSJoW600TovmHs7Rbz0vSIKacqV/4P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zNBx9WCoy/oTRDUgpf8AlUgyu/2CAJZU3QvTaazD6lI0Es5mGBzKs1jVo/QKW6StqldJ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JRXSAVzENvUo4dGV1rWNzXDABhpjtEbFTI3iL0JYZJTwDOjPEdwep0MuYw4s8xNoNcxc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IV08kDud4DZAOjeIAZFNWeAa+2Fv2IQf+Sn7JO+pJQEk4BMnmF6XIbjWXBiBuC54MRgs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vhCaoo3Ow8y82UDdQWI7Vt+SPnegG7mmmGoGdHpVwEKKWhWIUaniaG0I7e1A6jvmPR7Q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+1LjWbJ4YpXHud2e8QdHuefmL3aluY2bR0EJd2JfgmrSU4lOMdonj4iWrRJR4leYHUqZ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Z8S2MVMtQZW4srCd/LthFoujw+YA0LyzJiagx7JewXeU40ekP1qB8vDKNQ9YBVl8wLc7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+NFDJB0Fxt0ZgrQPepQ2RtFUWmFUs/yS9Abn6GBXhupwRXt41lGiMC2GHVv8Sn9UTv7yI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WKvvLG07PtFHX4T+RMtvhia7TqIn8GHTyNy03eSIGh8RDWpdTSCah7g60+Za1Yyx2fUH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c0j7gytaftGUqGvS7RYQIDKw6QcaUoVqCs9GMpDNO9gfLF1wchvZtHrb1cHqdU6TEAFo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rod5oewlM6UQtZ1h1HH7epiBCN8XcAbylA1WNrguxkbzmIb2RP8AEIoauzlW4QR3U/rx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0aeYYwTR0IpNE1hlpk3m79ia901inJjWQamjaDCQhZOjXT5gYSNNdRur4ahMIjsNsZDkl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Vj4uCm115NB8ygFkUtXAaL0jM+MmDNnwRDQdQMQ8ZgpfQN01Q/P5i+UExZ/OY/ICXvSq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leWn3AKUkCVbkO+0zDqw1S0vuVMwmXU9KjrEoNI1d8mDfqA1xj+IuBWivmvweIq6OPjC1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s4APzFGpIDRkV8zDarrQ6B6JYKSl2tlmi6rItBBeVEB4jWCwu1mprik6IybFr7l9yuqw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ANgNKoSPSGDtQMBw+VmUNXUDeDM4ZAC91epg4lKxbYfxF8nFrWpO1IwnOSqrF0UF+Zlp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sPLV+S492q93RefukBswg51GGlJjpAtrrRCJUxErfnR7RRzbRy19op6YB2SCKLrihK1I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OcJFtOBbpiUZHrTqjfzAvguj4QsfcPIpkG3ZNnA51h72CUAVQYpzWalTWJvKNP2lGZAr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/E6R45LLOjy5AX6v4TS1NDhcxjUBR0SfIRLgaNWFg465ZQosNmGtxXhFj6bB+zAHZOonx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sRsFL2sKmV04VCpWyowzLHzmJJFxdQ5fEVMBCKL3IQhrnUDRXqUjZ7s6lRzizMmaeYrY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UG4KUzGWvWIbACAN6rJ3ZxiWgux7czDJNDgKC+jcVcXIbvYRDJEKvZd1VdIRqYPThE8fM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LFrYK8ez0hoCNBqcIbU89ZbLKou38QFBWbHmmMPeF90tLbfnWUEepvL1STI3fiA04Nj9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++IDFQi7IkeoW5SLFaUchENKnytpMRhTYy6N4g6gvXQZjBKYayV+IKxu1MoTeBz0Awhsx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X/kYQhLxGbzBLgy4sX0PooSpGmHpzS9M4HJiCVKp8Soo1V4LXxKGfglDP6TYSAmUeyQ3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iye7gHmeMGNRvD1gmCeP9mDIhtJ5SI6fOJb0I3n4SIX9mVaxIZQ7qWIJUsA7ks+IttpR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aMpmDWJTWfiJLbSm5bpLRGvoZ2xKOKgEolHEpEJR3ndNMJrUQrK8SsYtEQCNYBW6Ot5Z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6ciTafyIQ5jlY6NBtOXTiYaZ4FHoSv2mZC7l3esvPtEFm3DVPC/KQPF70YfnSDfiwXTx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Q9n5nDYMaAv17iCgzUMaHmX9BqhnbsucW9opu+5Xp7UeldJS0+yPC13I/wDVRAzTO69l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flct5PmdTJrbHc0lYaO87ivvNgH3KcPc9PopmWNpXTMp4slckrpGjNMBxjtKGL15iDAc/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XuLqdc8Yji5Th9JfqYts9R3xHePiXaQDR+Yp+yVfkyvT0kA0XklM0FVYaioD1SUfhZzs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BBrgPP8AsF/1/sXSg8zkDuy/QfEE/QirYrZ1mbCe4jo+yYpMF0Wg+UnNSsKTxsmOq9JL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jGMuXwx+6+09V/lCwhQptiOEYi1MHPqJm1fzRqelhERzTJ3H5lRoawpfTiFSzlpBSrxw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ir2JeBk7rftpNXdMQ4/AiLyYDrbf5gspVHJzEbqJYi9EVXi9N6IyHpGEcX9IiJnGp6hC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6w2uE1W7UtOzGrbbu3xFXOtjdKVG7DEdsElesdA1wrtKYlN4NsxUW1ZgkX98hiARPYtq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0YsguXOqGTTPZYz8Ib1NARx4HUZTemWRAktHH4xBYBwmdo5lEWuWL7mYsEuLWkR80Q8Nn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h7DdrEJctH3P+QGK3M5R5r7wqm6l9vxFyALK2XbjxFPYNzSlGvMcwNp8mhFNWWJSWPFJ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NO5KoBptApb8kHrCSeHTLUrlTZXRL+UYagAv6X/s28HPVBC3Xrc1csbA4zEqUoNVejh4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2TScop+ttz1NI+XhQG0dPOkLxb1C/Ys8GNNjqsICFQFQLZOuZpB4rgqiztcV9ZOLWsuN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AsVKAoEB11b2xL/IDTVtaaBV95gIzAvK26YKCIACtXOrrHnuAaWUh2SOwhQrWFMqAgE0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ymBNEBNcECbLKj9sQKirwRoj7aRhW5d+WAOUELaix0bdnjhAQK2Yq7cREUVS83ro4yeI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RUUU+jOu3qGagbMZL9woIC7yZvEuKCz1cTMFWBjsXxFVbzBqQ75V8SovjYqu9TppB6Kh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60IufcaDCypugliTOL7+4icDGbNg9TLKUBQPAeC/MawoGBvSCAuq61vxzUKgQAq6av5l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9wbCFHHWODCTjAoff1C4uiaXavbS4BxEoQ9i9TZgdPMkrU5z5hQThyVpfWoaFLWcY15h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RFS9LCe7jCnQS9drTQmNZChfTfzK/pIGRtnz8RhUDTtfGkL0a3J0RTsIcwIVFkNgdYQ3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EWbrWFLUSrWIkQbFosDXdot3pApbmOxyQh9a+lQhBij9AhgigwY4/Q+nGbyvnH8n7hvf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/SC8miuIJtlRijvLd2dz9TkD4lNx6ib450ju0jvP3Kf2JB7GA9D5mgeBsW7w0DfRgUsr2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UqqLVrWZB4s1CQM08obhO1kNleYGy+5avJ4lugepbkXx/su1XiIaN5lWbfmV6iYS0v4Q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SDTsh32lRXyojqHhl1u8kHpLHiDGJjeIFVo4Li1h2WkPFITs1KvR+YGNZXWmBmX5i+JiT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24ddEEsFdZRac0UAg2cwILIpWswepgaMsGR13j5i/JpEVZZRJogOsQlJOqJ1QlHZUf8A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cn1DA1AptZudJkYRBxTswBkIgHYQCqPSxn+BS7kQLanUgO93IbglZSPNQD8MH3Tcv/Gu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iHQ3GiCnRm1ii9Te98wLVvp/iGvPiX6CLtL+xFujeGI6exjE1cJ2RLd7Jqi+0oyv3if8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le+oAEo1Qzku+07nqNGofEExT3AB/aBe8s3vpHCZHQ9TO4QXYJeuI11mOI1AGU5CIgGI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Ez0I5UmZyoqV4lnRFcOjaPcR2T4lU4PZBVl67LMCwNFrHICmNIZ9lBDw5lGhQAHdYfxA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Wx6/4lPVmeT76StBqXTq1UPWohe6c234iYS2qVW0Yq6Jexb+JgFhKqOIsodY8MJjhKC4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ewv3AGgDibyO8slCZzcIirveoLAd2OwQLpgGXFAlDTl4jxNVv0DesGHBIgneoLgxUCrG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hRixWa77MVvRoFqpyfMvQqrGYpWbdiBWBWNRvE0lS2a3EyKCodywg5g6K8F/CTNRNg2P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P0IBoUA1Eg695RwCjq8l+SPkH7GypnOhhVLJ4/ERcAEYFSiu1y95nmCl0MCBd+bVs+CF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wvRTqsl12wbyI6feWIFs+63+YZRllYnd2shMqlByoTfrQlBMGYhgUcRPuzWck0fEubQI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B+e+wCa3cEg7CWkqr1th7QVdBr95eoH38hfyi2vDXVwVHs5S4Th8XNQaaXFVbjBvKTkx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DXexs9xbRUFWJt4r5m6FN8HiZUdxioNOO8WqejLQBu1RNqqBvniUFKbNorwDRqxtHJ2i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LPmMagNFtrFTTiiCIUIVigstDpJuyEVADqhyeLH3EHQu7BC7xoxFHaFoVt3gicUQGWuP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MnSxitAQsA1veAJobxXUTiAAgWm965g6URZrZzpvmAcqKXLaI7GBQ/axJA2Fdd2an+rK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GLIiVUtjVGPjcBMNYPK4hSpVcQWCZMR5pYzRbVXrmKyS4jkN5eFjF1IrVHjvGu6oudWc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k3MKdKavUV8xngmEDqOC/cOsEUdFVVhIFKpMXpcJmQrtnFQBIsGzc/M1SUTYHJzKCw5K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6wxWayVe1QxnqhQLNB2uPwamRy8akOGsR49YbJsF3Xk8S5upaLodJnhXXBVXuN7y5YlR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c6HXSGMnQ81YyHviXiltFbkVC72NLrH4YuvS1WqZ9qDm9OkMOt5uFlJlTLVOPEq5TdPx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zaAgbcmvmC5QpSYSCRWIu5H0JUr/AMEJcBLIxY4+pcuXBh9MWcpi537DDl9X72A9gp9K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na4jS9eUMtV83KoL+xPJ5IKGE9QG9T3O4TvNFIeZS0a7DKK0XzUou87TSYTywNi+5zrf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of6Uv+idAXvHhVGdw+jpv8Zy/FnRep2/mUaKdooaDtAbg/KAdDAtPOQ0Ce80JO//AGAk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Vt5hvPiFtJ4ltVvCDfy+02SQagrsMtV8N0JQE5SqHczYmD9JQXT7YPqvUtEyuFLphluH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meluxGuO8GcKLZdnLBnNH25Ve0qUcCaOpC4gpjre5dzlY9ztDGCqKiK3lmh8THMp6zBu9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COIF1iU1k6wVtLLga1A6REa+SIaJKubIVajK9QfE0FVnpOcz2izolawBE8D4lrlvEoff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DbONHlnQfZR2RjYeduG15oaRDayar0oRCvVPP+QMw+GD+FOmdiL/AHf+I4oFf1TRxG4M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J4B2gvpIUwvZBNH0SwwPUVt8sqL+RImYqUdz4RH/AAj0aE1r9pjqHpjyDOK6Ryy3BMzU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I25U8TvpZsvvBWg8MqqzDSyNy3MVnZHs5iPEujBcyqhqBHLMLA5gKrD5mG8XS5bzzUb6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odLQNExVVCuA27VnUcI05aCpUBtYrXEuiqvMRU7YNcEtXZ4aMsFLDNmagNr2q5aW4GUs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AgfZMh0FlUKOG7f5FuzDKTmDfaDLuLDqWMw6Ti4hvHSVK7vEGU2Au0PCLYp3ip4RG9RU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7xc/KMpqIxFzkZylNvUOvWh7mNsIG+H5EUTNDXLk8xDAoBkoTFs58kvg4iCKA5yC787x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8qzT/BYp81KtitU2zX5uGsLS3yEoyDt99BnKnWuV/wCzHihEmuTKyJhJ0AG0EeaTWKxe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iDlCOByJ3W4d8XUN867UQl6zfWIuXGdNoTNYvm7G37wHrNutor2wRRotBXeGJAu3GWx8w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mWZhJK1oLve28S0ZDOvdB18oxQFH1SzDd9oPWSA4F9wgLSldqEA8hnrUUWB2DRV98R1y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cu8YW9qalAORWqEVi0eRKcsmahMUgFtOCB1CF4IwRxLwtr3EUAAKbbVAr9gixLZTQxL6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NczF4Ng1pWZR3Am0RbXTMYoLg0Vmm/iJJdQV2o/YTzMoDbr126aShc5QuhwnzLQtLXpDj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Ks7NK4b5ml201DPkUXEuAXMVD3cRGU1Gjr2j1ujoZaXYevmCMpDsoq0dS4tIZRzq8Fvx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GCmxeXDX2iWTYWMlWvtKPnAGpxUsRRdujQjf20i1GUxCjRpriUzfRutlpEYbRWFOBjLQ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ruMeFS5OvRcV7KBDdYZtDQR5fcYow0WW846RTwMOE61jFzDxLkLB4tbgsQCCcredeI0e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tkBsHnXmFFm9KLusR3mTGDY2zKraLVBCxLx4ONswBEVavRqOAU5BpcxDBX0d3/Iw10Bt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TP7gjG6ackY6xYy1IBI1LTweqRL0RpzKGQxhsiBg1pdYIbJhkTrH9cCaI1/2H1P1YP0P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H6EGDEYlwJsH3EkJsIDwpjEHB6fEIUeGqiXIOowo0waNnmBf+EE2niXH3P8Asa8/sopa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z6Sg1exgHPrZTgHhg1h8zoXL7ocjMabfeXsuAXCzHJldniWkLwTXqS8cj5lnU9P0Nu49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QVtXuUdbvvLay+428JRa3qB2XqdVOtMpsO2ks757yx17seRjxL8PRHmU7Tc+2c59M6cm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/KAae+AFE6L2cRbQlqQVRjBVg66RCVcSmxyS+eSir7YTXmNZ2C1bQl96xCC0iHw3uGFM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EfKRep9ybl7P3DSV8sQ/J/kFYTukdF7iXZZ6/cNlfEpYf3ENLeY33SzFSvuJXiqJREoX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hqfaIal3Ioa4lM4ll8xTAko6kovrKDNwHMqsXHXXMpq4K7JpelQ+dlWhQa+8EveWJuyN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tABYs/I7RtZln+5gzqDxLodY07vqATOZV3NJ1VHGEBmJHIIRu0SzZ5Jyj1L/APEd0+o8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mOiLzNhAgaOfeAfgM5zKzNkHqvaU/ZsDK2YBp5OGGqD+9JfoneNzXxUOAd2XaCBoJ/Ok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JpQPE/M5ZfdjykOzfpOsHRIlr65Vr5Iqf0Y0r5IHiF+c4dJj5PaDexLLCvSFdvH02gfK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KVl+LU58ShYDYMKDqovi2VIzUyOlpzCtpaNvVoindis+pkFXCWQuDWLIhQB7L+mUCnQQ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r/UeOqiEF2D0v3FzF2hpcXYyzaI6asrAyqL+WZ2BcXyiwi4ldAlF+YTmdV5h8BQeVfMU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23hW6hD9y1l07doBIdteMAq/coTGXZ/xaQEo4t21nWJ+otMGr7ECX9+LsUbact26lX2gy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kFuy0fzzEd3v8U4X8yuwXa3y/UWPVo5KAH83mZNSNlHbWa+QNjVlKt4KfEJCC80Zz4Xc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0xF7warUtXbMYniMpVD7ZhCOml6b/wCS2Rgi7ZjwDtlbivmCgqGLs28XbGIoMj+8wxHV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TMtg2wXMAxO4yN2lJUwQFdwajxio3ha1CWXcIMQVKBsaUDiu0xAgUsFaPoe4KzIZOrbj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y1MZy8S7uikbprbJKgXgJyX+pVfTt0MhcCjpQJjenSnhLQAYYBRWP3EjGyQKscWOZl6Q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LRBoXovFx5wsPRMyOmpXSW/DnVhxxAFvASiYhRL2AX5m/iPRZduCz3crGbQ0phEYslq7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fIlPIHVDq3TMrE0Orb95QhsGxUtepnapQBEddfOktIo1c6J4sQTK2WDNnT3BQ0xi8jjq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fiMxobV05xECqFvez9/EZgKFVQCO8A9UF1Wa7f2sYyka1uc7ZtXVhuKBdrdfmWuYwUGk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5hgUS8OuYrggyJr7inlrgxS+D5CY2mU1FXjngjBRVNQZSxxpjaPQ3bodVXd0h0ZO5vNc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LMmNGDprLX8BpkYZYpQHDwb2jGwFwwjxE6azWizt6hDzUmruPUWINUQvaG2i/wAIlowG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mg0OtRFKWWnaVGFLF0uLUoaYDXWG9rtJo6xbKpnXTvCAWYhpOukNILZa8whCP0Yw+lwh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/gg4iuGayZ2b/BHAG4vsP3AytIqvdCFRbGsBxV9RLqfRLjJCNyV3IUxhRsEl5l94S6n4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uCrzAdW9TdqWfom6/RLi6HtNgOxB+3vZOdgrOsispWO8vaF/eJZoeQlp88JZc/wDu8dpP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NQfsiH64/kBHZPdTqi01AnhMcEKhLaCVTBMYZlds0YX3CufmBjH0AeXqdj1LtrUumpXe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cn1LDT4yjkGEwVUMfGUJ39D4xYoFG3SVDNPpBZjGoXc4xKHom/iCmkd/vwNm/wDGM1Xx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hbX0RbYnH6UiWgdv9SpoYNEPMufJmqD3CCMDyQ0XeDA9Ve5hruykult2GYDc7MH/AIZa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icQ9JuAuyRfH8+8p5CTZ++Uvu1BTHkr9y0pw0b1n/QTOWdmUpWxVB1AzZHMqVDWtUGPz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jZa8aZjHQBQRuB0CBDKaqzZE3qTw5qa3+GVesoJjmV1j1RKYCulw4muGvUrePaAbkCt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acRlKavudsruR402Y9T/AJUW1McmFyxjjQdGYae9mfAeZVpMPjyhAefioFoGUMigeqeY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2rbrrLzJyJqzv/iJMMKmnpUv1a6pZ+8NAZdHA3n2Tr/iP5tFdACV6lHtjCqoHTpHR8L8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vWLKw7MolsA8/V/qI6v21IF1nAz/sYCxqf0hME1N8sTHApRq1jqKsnceIZSzrHS3M1Xzm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BwmjWBgC5yPuL1kCt+25HEwOIwehRPagsLt0mOT2izexLdZnq0R8RtzdS+hr91FQLxKN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ZgsPMX0qN9S37xqAQp+D0/ErNK2FVDHyyw/F3WgA+blPYUQ5BRvrKrRVRjG0YEVtd8kF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7OIjK6gUdMwBRdVw4PIxhgpXIQ+kmXVtfAy+5Kg604wag944lQsNYsGKuvm0LKXQgMCls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bUFX9o6gOmjCYjCJsB2bp+Sa9px1Vw2pXqNgpqCqQCe7jMBf0uiFZggc2XX3lmrSQNE3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hxMzDoSrOUTiMbxYKrrnqzImzMkVnskAdsHcqDMOtTFXQqaKX/2UtdBKzYHRsCLBBQpr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w8lfePgUy3/RcWsIbCXPiWjGKDpP91iCi14W94AUo+IlLCFVYWO9CeZlgnAto9YUQlKd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IlAv6mXGXamwKumHlngB0F3nJxKwJc06nxRjDXYq8QaADi24pmgEYDYtj3BcgC9oDPzA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gt9cJ+ppYBob10Z1m9Nx3hEGKZI6lj4eBDxMdHdgzn7xWCcN0XI9h8wGClFo2N685jLF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HLjzlaAjlH4mAsg0YwF2Yq3zVp2DsF46x7IhlOR/MFhwEUTcR1oIFgtaccxBqAg5qXZh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hsTSMQp57v8AzxLeNSx5/wCygg5gpHTEKBAdlG0pF02ix9ILQGnTN1K7sKi8p4jQvUJQ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EKQ50gzBlTSLrUc1wmsE4xNRu5ou98wpAGzRDntCu85AOSUWgQFuHtBGwjdiUDRxgZGW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3AjZjSXBsk4fucTTRxsAwHcjsuJ10gDgswuPE3A2t2B9D/4n0IMfoP8A5PqH+YUlPEWEd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EEIrL1Lvh4icZPcHW1MHQ9xTU/DKXlR1/qbIJ2uBbC9yuaeZboy/D1KjCu5Dg9o5FheZ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dujXt12ha4BtmU6btAtTzwaA+bmEZoPJN4e9wHegG74gNWhviGh6EsmGQOz/AIh9xhVA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U8v7l2qPKB/2+Jsov08lRX+H3i9lnMvLE9F+Yno3YRL/AEQPVvH+wFyPiJ/rYrvKl+5D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yobRvj+oNVGDxiARSOcmwzSthFz/AMyO566CVv3iWniCLQOFuZ7xl+zDQc4fwQ2JdT/E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gd40ftP3TIijufuVMQu5PEV/mPQeYKaLdmWmqeoDu9RIX9kOFUtw9xbiW1D5JdP/AGH+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ztGrSeI9N2YBsJzf9yhVLs5sD9oaMe8A3HYirwdZ+ZRdNwPszTJ2WaB45r1d9EYmr+vM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td6fiGsr3J+lT8zvniLDDPMCyy7TzVFdXEWBRWAtvUzkM7ESDY76nxtKXK9hMWU9hELv1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UeIi9EiA1+YJvpFWh8RrS5cudvoW3nEpvSVjM3jpDWY3IBxKcHqIEBWsSsY8ykrVpVRC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tUUNPoGlBcaZL6wdwVFMfCXY+6A6e7EGUDkIgHxHAmhVOkoBWcbBRwVh6jAjJGZkggMu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0jRalRbX0jfafcZADRDGdJocG+oy8qK66jdeS4OwJZLPaVVaq6BDmwrZvLtCkStq0bNR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Re8RxHzMqV6gLbDFaMU1Gau5tY1SYEHWYp1TYhYHgxqWjjzdRG1d5x9AtVeIM9Rg0m+e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D4+0vOm4tK09paIsrq4KvxMjjqLoC3XrUFFLWp1uX5IQ7catdYr5j1AvuBCl7X9ojo3K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Z1KdK4o0gfBAecPyRKlgylNg+WB1QlnIcSzyrQ4KPdyrDcR4P9RCFNzL1jiBUB0S5aro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/AoamkvTLOmMhDkxDkvI+Cok0mc1s6feMIVgmraNQ2rhjabblU0NHxUeAcUvJXLEMHsi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pr1iu4M0BqeVDxHSz2ssFFr0AjDAysRTUnbTeLM/MBVUq9jVxAAvym9xmGlYVlHWrbSf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by19u20v4hbrbdDpc0dDq0bbyoNpSrFOofCY8DUmAS6ZVajCNECy/mU61G4b7OcO0yCg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jmARbwY4ilZTdivWhgEMyF1SKJWpK9JSVqlBYntFbg8ECEQG2zH2DM2lhFa8hGLDpiLP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Gol4NKZXomGM4FGNPiNGRoG28bzTVw5VU20KGC0q2GueZkZdNl2cMDhkLQxevbXpm9CQ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o2PUQKaI3V7nxMBZOkTP+5iArpUso01BFUDUWwzHDKDmOllXcH2W51mZZaeC2+LGHaDY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Bt5XdDaM75paFqDeM4XB3a3hfWstjpWkDPF19Umr/bx2MVByche2jDDQFS67wvM1MZaX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LmuEjlsocDRGVlppJsqjYSXYZQiniofyIuwcynjZwg8UIAqboeTl0gGBUjkdfvLrFUOm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qDY7SkXZafQj9GXL/wDBCE3gf+T6jmbYJXjcexZLDBLBtYfqOJbBbQFv1MK0pRMxJtg/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dlEthjHq9kcr4ritdAcTRbbtHJhqXo1dYX/SV/SUcvmNVuRGyhVftHuqaPyJkMBljiK3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CfxJUgOtzDhe5Xn7J35ff3J1h8TFunSe5lqfcpV5usSrl7Swz8JXtPEXdCdX5hXgQPb3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MUAMJ8Q0A8jCsviZVqsNVHLCMRtBrEFBB/OX7xo/H35TNorTt2nPZ0V3doMzWRKuWrNb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Io6yUWluIz8SnaBGmt6zVfl84ureJSAlmCC3R6MGJ78DFeMZdI3MYWBVktleNlPsym0b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VAmgLrLncq47jaHCPop+Izxqqs+0aLXf/cw09BMi8GuH8T+jHklGw6JNa/BaCrB7/mfl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9pA2H8JoD9jLHXPRP3Ltsdpft8TDX7jtEijgQX0b2qXaWgrec9YvZGXc2eGdYfP+TVofU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9iAbu5LOfXHg+5Vojs/3MWB5SpoXmaM+4QHBXZNGfw/ual8xA/gGB6FcDD8ZzAfnxvIk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ZgHaK2yBtT2T/cqNP2UQ6BC6uinJMOF9xHRR3mXR7jzXskR19cQ1DxLTVeojMU7ksjW8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lLA0TObj0iQcTXaXjSP9j6UVB5E67J8kPCpAXpxMBsP8EXsEwBvSGw5RFqr7Bf5mgacs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ZWf/AAiDQuDfpB3jGdvMYjVz4hQlWLHo5gCLwynbS3C7VDdQloe5aX25gWuU4AT7xWQu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aUM82X5iqw5E0gg2M5IgqwR25c7QKWFunNbF2kozBNm5c0mEcKcZliGkXcSZKVPF9BN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5HiZR0GTsFfthE+NBotPakit21A2qOtRIzjbMGbZ0GFn8OkavaIMm1nmU2SwNlbz7lIo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AOwbMkvMldOAEwEIF2dnqwKZW6xjPzARsLqQKGUO82RPfMzFWI6uT7xQBMYOx60hv7BT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ohvNR8mQdtIvYzTmjw8K1Dz469FtqeG5VptPA075T5gtmqkHUSzjpa289p5K8RzBXDjD9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mmlYiHSlnho81FhVOV3rZ/XHzNhdHzGFAIrRo/uy6ONqmiPSLkp2O8BBQaDSxtOaqJLl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7XtK7gUEztTccoWZnGtx6gZSymE46Q0tYDoFgijBy6iYzQa6P4JirStWWH3NVCPK1F3M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rm6aJYRIRclOT4YBgWnEzdr9ErKqu9gYDo4jVQHizMsF4Ve1IRAXozz9yIJoDs/cTaMJ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FW9D5fFQOnwlDUvc+6CsCNDqxQZqg0FRGomtFsfcMJwuKG2NsQLYcNP/ACJVdCDmB5jM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wAUou6S6IlVCuE6ykqg2Pz6gdrpRWpQJSmoGPNiULpJ1iWLCB0NpSVtZOLYHm/tKWjAd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KGEOI3KRp1TeOpdVD12gGhWUHcXcUYVi/s9xm4PQu50xdWI8xqLVYbAftA1EUDEVYgaF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mi76zJmXS7oTyxWszFHUeYelxoUdkmLlEzb3V3lqFRWmW5p5KmoSIFL5PvCh9KvahLC2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SEYBnCx9CP8A8D6msNPqy4SpUNZnAnxb8I7Qxj7M7xnbWLsVjaKLw7YmxHtCTSATid2a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tUD8kwLl9mDGdljl8k3zA1lPCfmBMV8oNc+UdEX1qDMq+h+5Vcev/Zkv+NAyDe3HSdE8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xJ+wRHX2Ino/TKLkxLvadlGv+JRuVfedr7Z3DzMVhnmEo1nSF7MAy02S3pDgHzBQU622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lb19sDpeZR/3KaW8VK/7qXvn1IjRPCMuNXEJGEdDTaE7y/MRUU2C26RIEalK+0utCK2G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r6QyCaSoqKNAOaDTBk+JjRsTWfxWAaiCLvzXEzzbm0PEZsLX4RVuq/aMUkKHU2YzS2Uo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pTdmL1ooti6xamuVydNRq4gasumPMpzgxMg4XxHolau5ko25qln7xAowdCBTmX+3KBDj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84xbi3rZDL9jKMS6Cxlo3ELtA6xBwGtW4K01lKFHehEcpechXkYjL76AIsLhVA/hvKqr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+JsBMLUFWJhT67xdnHKvwwFg8JKOrtYj8Tmt3H3IO+Cv8ynRHY/ZlR9hDRu6hfic5d0fi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2QS9H0/mXbIuboeH9Qs0jB9yC+l+2YGKXrT2ldwPM14Riw5jwE7Ef6I8AepHi+R/UWdC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MqceNgOkNh5ibVXUQHd8Qdo/MN9u0Ba/KHBOlRbQ+CWapG6BArQPEE0B2gdFkX/kXLD8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xrw84zxle18x3SIufVKf2JQZTwynDKDAd/MFsXd3agjlCUA5o22lVqqb1zjHpUfMRZu0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9JgwVB9IBrQHpYqu4ntiMhm6fuRRpNQ3fSFuB6TV7WH3FUCUNVja/OUEUhmztrgMuYwm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yph9wNBtoSKiB4i4Nn7kQoowbVq2hDSqHpRX3htAsOqUuEBRQ5zMfcAujvLhMgLfiBDJ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319Ri4esXjEwHkU76T7SnoFSYaLeyUEOxV5IRQEUbs1IioJRQIhfgISLRYnYPzEgvVm3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ePj5j5qSr0o/kSmllKOokEtFtO+jF4UMNj8DWPQZxwyWfdhc3QJAD0xGTltd0gNvBMAC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e3OofAe4r6FGLcULA5N0SMlpnXvNvwq4Xb3CVM5lAGzAeEFAwQsFl8ZjFAjYwuSEVQAg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4iMHcYZUEuMGtnsq5f40u4EjS6XVEu3Y9C3b3B2mACNDIX0qZYCGICB2wb6zMEbldF7dI2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rLrOVOwyL8kFNephroA65jjE2zC50zn8Go1R3AxShMml+hi46LMHUfAdgPcQDpys54uW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KyOtRSVmE3am31m3OVZe/RWliprztUF7nSaWp60l8BDo2NPws4RrZjdgZac9YKvnHzEoo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2gt63gvjM1rYVTiB6wBxTTN8kYy2B2Ad/d6mAOHA4zxDUYlRVHTMSAAX8kv8i1TWLPS46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gwg6Nd5VDXagKullDTWHEoqRDrob16zDDIC6aFVuIwhWAo3cZSmgXCbwIbo0AepRiwAnE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7MRELSbw5G+0eTWCSwd4bOl2HohLsRNwMnXzGkqygy7eYKlGQCFMfENOqL7eDWCyydTB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4AtsvzNWmFMtyh1jcukEU6do4VmAKgpD/AxymQZ1L2lDPMy0I7kQ0CZ/5Cgii9xKRjU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w28wayy1NPMEiq1uW6dIjhXDMdQFCLpi8MUGowvmNGg91B/9n1PoQQIK+oQMfU1nE+ms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lB+Z1m/tp/MtZ3Efb3LzpiJr+oDF3CzBiV2lJt0nRUUuk6wZkyJwYRbU+ovtPE419oE0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QHq3BCMIQq/ebinaAYR/3aD1aB6fhg9+D68H6F/kC5o9SAZ1d/3BmGeZWsnmGiPiC7vs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tjb2+UFx2PanCjKenyIhr4AYjvwHX2JXq+yMsZSpfVC95Vr3I109yEDwQHCvuPfSa2yV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vOIM1ayVpX0h0gNQthbzc1Re5foiczIeCA4ptBtV/bAiXeHsA6Z8TrlI0mK5UoLOktJB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1BVHxBQ7h+xDdrqmveXKjybLafVSjjsdBSsZy1NiXAHsg8U01PmHR8hOp90VLNlbibhAN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SYlciGp7YyyE+NjCsjBjtKSTQDRboeWJMbobZVqWsAoUOi7EamuBoHOA2l/NqT3ivCpq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QBiy1Y1WPLA4WbWr3ja6vGjFunoxaNO3JLgA50Dl9iOEKUEczmGqiBd60He5YL1w6syd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lLKgG8wP2l1aBfmJBYNFhfapW5uUR3HloC1Kl2XJgGV1pFWL3iz8xrVigmXgzDa7M4T4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V3jdFKqoXqWCdE7s/MB0TvWUviF9yFOZgEKA1p1hU17xpk9iVyv7vDlPcqofmWf4jTII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6XzCz1jlX3K93oiTZHY8kccPymQ09xTb5JR/xHl6kVLfjOH9Qe3tL9CvMCcB5mbA8s2n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RfEN1w1Q/cKV+Bget/M2PYgeN0IPrAJqfP+JVui2Lwr7+ZQlDmBlrpOlnL5xg62JauCgv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pamfwjomcfllwGRDqQSDFivJKYJvN4jQMM/mAcVa9zZBahDZW1KL2iIILSWN9YyGQj2Q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b5lQt37yKj+GIAGjxcUKChnES33MdQwrMgbuAoQz5esZYvaVCigQOh/yU242IXKHxEpp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CLZRv3RlK5U6IH3JgIlMFU1PzNFmLDYd9YiJAFVdC/zAYaUm7Ba/iHG2JxhFGPdR4DqC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+guVdjaPKAu7IwaUGEZ3y/HqYajHrvfvSXK2HLDd9kwlLZnUL5WNO3F0dj6gVgfM6ix6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xyQQCzL4uY0b2Ms6ucrMkg65C9fEuqMw5TPpqUzgFy5Z1jUxC9auoz3PmKdBe5pc+ahO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WDhgUCOgvRQpcINaZdLtb8MZ4MNrRdhXUlM0DiwW1b4V5YEcZIYC1V6IvBiOCkwWlKzZ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AWk5BPUC5NU3V2HuFA5I5QRV/FQjQdJuYDrlE4ZeLl1oK0cUyuoGEKxg+CUUFtjV79ZW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vVFUC2WOviBGA0llmuuYwgDWHXGtRKsNWK1QbGK27RjnVzMK2PGRPUFEBKGhf1Q0C3W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rF07QaBoK3WdYNtJhhw2j+2zaO8PdfE0w00O9ypRZ17rO9yoQBYvFOfMaGgsfuZ80u5F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WcLdnbi6iEMqyr6jgjZgVDa6p2tYLTxhGBg0Ghx/iZYlZtQcwVpANRtxZqd5n5gO6bxr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wOiaSxSUvO/SEOtNuOsAi6NzdedLmZRTKVuAoNlGQ0ZTyWbWn9t1jCiGr4OaXoF6E2gx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2TTaZz+B3i0hOBRV6eoNcXVgZip2RDPRCDpYWuBljUvpdYuJ0gmekVgA95oNQy0Y25Ck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F/iWDLCHxMWBZRmWUWk9RQC+oP8A6ky+gJVjSBH65MFEDE1in7tjuWQe4wpnDTVxRiIm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Bp9xnSXi4CtSd0r19ypbuHuLTlPaVNAcsMLpDqTJh+GY1H5jrd3BVrC20HsEw1IEBmkZ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rOJlqxhfiWhHBEcVLtS4mh+knHd94jkeWaAfaNhErIf9jAjDfcAMB7wHW/iBajxA3F4h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X/OkVqxgbWn93lrUeWX7HmLbRM3x8TSjp6Kms9MUQXuEN44YVrPUC/D6ayIE5mu9QCKs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d7t85hmArQRlrs/MTq1lWqAhlaBtr3F/ZJukOC8XKUsACsGnG2jHXYMaFSoHQUlt2adB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avNEw8+6bV2MxoiXPkRbvVNXs1KUugLM6N5OyAvEio3BRVR9vMOt9jHEMmrVSUAaG2JB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LFxaC/aWQAbhUb0vW47z0qBbkXWrJXKyj09RzUu1o70e37QhAKDEDU8y9ZBhx+1cJhFs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FTVlbekYEs63sE6ZhzRkhdEyNZRemvuGlEzEMFZ8QLCWdg6kQju5MMkN7LhmCD7EIEiq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KMhZwRyEazruXqzX9EVNxe4VN4mkvqgZ7wJmAlWBZklbu9KKofmUcK70IPczlXuUceGV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1Pwyly/aPY8QWGjQSlgb02YA6nuZWPiXwY5IthmPJTzMBtV3l9UqzUeJk/zHgkq3Pc/q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2cr1L308TLw95hLUjY+6VzepVNXqUrFJV6DtbLcy1lZiNbjxKXU+ppQljjqTEmQLddI4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kO8ILh8NIPJuDSNmeAOkK5OtzTJXnaawvUfZjD6FL7RkUo18xV23f3Y1BhRnxMAVkaTr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OptrGZxKBgN3WIZLMDhK5I9Wyv0ll0NoDblEYWp2+0i3F0VL0Msb76RbGKxHTEO0XZ94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94GARMG+8IQYBE1KfmZwHEdUv4jjF76rgfMBqzA2EF/aAQoa3gDT+4lQoADoR39EAy7Y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0yi0YuBXKimXvD4ltVzDGon2YUCt1F2TPu4C1sG8YaT5gJ2KDkW9aqZNzFyKonbaFSJ1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2tF3W0DVF3rD+4BaoWTiy8fEe1BFDW3+kB13KGqoHAmFstvF3Dc2tnI0wMIWE9Ql2+Jm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C0YdLLlV5+USsC2mg6dWb7QBCwa0lamsR1RvITpLmr1c6bzynzC8I1TRsNPUB1Mw3HWP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2eYQNC0/NeoqWyuqrUHw3LXwUV0FfeV42teqPfNeolttcBmM7rXeCMGIvflmN1ujvLiT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c22vCQheLwqnQjzBI4W6rI8kVoLHtiVTKYnA1+JqnWjNOniJB4UEaVrryn1AgAskcfHM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6tD1MlS1TBg11PkfiBetCdG4xKXPYB8LAEBWDHuM4vYOBW3xLpt7S8mlR2RkoabzWkFM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UrYdNDB371BdhWS8U1mHhSysNogROBkxVwDkVSlrOtxW+mREQC+7KxwE7BohHSio7pXW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mVWvqyT4ubheFWEdD/AMef1pumftEEwLAzFvJCQXV0N7iv1eXCKw5VgOpNQWF7SoR9HU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JMBRtQRZRXLs3T4YjAVg6/DKpL5RlGYiLLjqcaMvgr1ztNaiUO4xiASu2tS+scrd4tDc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SbmlyLhOyAheM6xAS06dK0gFXo3CqguCqPf0r/4H11TTMJdn0fo/SvoHMrEuiKI7OqIA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wHKGKhHvrhlTtBVa7BgF03cz8ZqgOfMqAfgYfpow2D4y5ySq2O0JWgAXVBNDowaD+vE4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3yojgg3B+ET3PamAhI/UUQsLymkUFU+Zbo+jAiwnDsniFN67y+OdA9w6MtZfzK4mjZgc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DnRmMSvUQazI5nfM+NJ0x6CaMkrwRouidKLbPUONfaLbPUI1YxiDMFJQMqJj2sUKb6xe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YusJqIcoY32Q2Wd96SOCPHz92KxSsFWRVovqDr1jHBlK7R0W6X98RQoCoSDoeIeakBy0v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vWFRkuEVbuo9AWkYnvANBzhIXpMiyIb5IAdC6TnCWvdRVMtq3T3hUsrrHPWPLGm02qEd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nZcgX1KZWJZBDWAmdtDAtK6yxw5CGoImu0coADAoBx2YYlMVqgq47S/TnZqpfmLwQWlO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r8vzHPEoqK601zX0wf3eYyy7eq6OemYuDExVhRo6Yh2tzY7r8oqbgQCGg8y8giAIsoOM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HuMkFQJp1NaguPkd67j94QL7NYbMkp/GNKg0MXiP1iEwJqXv4ls1bNBsPJDK9goWdD9Q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ISQ31QuerKkXPWLUv1AVmIQFYE2F6fNQwW/eFItpfMD87TLK8wKy0rSivtMS0fCaoniG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WX6Xo/U3ydiGqRf9zOZPcDSY9/8AJ/1Sf5lL9X4/2cCzcPykS0t2YhpbskS/URD9M1If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nZLL0ll6HqXuExzXmXymjVMbP2lN2QLBkUsMdRLlcSmpidpOClnZ1j0CmvQpKMebBEr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RYxsS6GjibYYqq1yfMqhzf5lX9C5Q9BN71CxrCKQB6OF5XkMrNooaG7Z6ZipaIFFgQre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/kMGZQYNJe8FHe4s9cKrVxGmzUe4rv2ARxV5Sak0ofeU4yC+Epd/MBgqlvf6H0PBCM1Q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bwbhaphU6rIhyqYHTOfvLDUw3u6xKsRWOTR3z7hPRC2bbZhqy4KvOdsMPOXByD9RC2oD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C2oGqNuPIl2Nd9MtKIuRwA6Uj7gBFACdnT5jJUFAU2Gq67RVUELWcm/qDrcWHT/kWmKu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RDHULIt2dDC83VhzFUuIHWqfw+4bRnArF3xSlylrAIcAoigBYdF6g84lu0qhuEya5u70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B4SU6VpTRc1bAFICbLzjqaQIou5CsAT7RrYyk1xk+0azwYFlNLyI0aNQjIjWGD83Bxum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pdVlghQhuR1fGtY0lllIC6lprG0VLQ6izoaxHQCidDLEFUuwU66MQQHO8Av8y3SmlLHS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o1FXBuPu4+uWgarguhRLzYr0xW5saj3jgKgXSnTFwtEtHGBKezGuWhhyC+WsPiEAvsNM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iFqdgZFD/sRiAAvf/YGZSjRbf1mVskPAWbCYvXEE8sHi3B2bIA94To1n0xhsiwWnRPvN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DqzVxLUdIrlOVRBoYw266qKPMcU2l0l25OIxinW5Ymzcl1+QuHmXFyU7QAWCihZ0hose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jkw3DuDylqBau9Y1PqMNZmbGMF2mCeIwTR7nzKobRa0I1FyGOsd4EAbnfiYKiBnCOZUo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rQQrtDq6k6G9U7QfFklNuYT2QjD6gGFHHCaly5K6XCrrAauTrUYXHMlp8sBoGqjZ0PEI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rKRgPBTD5IfV+lf+yFGFpoiwb+hhLcQd5TcP0obuXyh8B+IOjfGGGruepWmA9Szi4A6R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JXjEXu/MRXcihdeJTt2Io0fnA2C9poPlmoI6/wCp9xRFMwEsC8jDePct0Z2GCahNrRjV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LNHykt/URD+SJwt2uO0PEA0+yA0F7IxHc8ETBgGn10/3tEt9dVLGonUHuD0rsylaMd77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wugxHD3FaqyWSzJErSatCUm0pkNyM0A/fhum8HvkxVYrB0l4NNdgM/SaMYZAoLXfjgR1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G+sHQY3Q/mFo0U65bD1KNBbi4lSAAXmEAnEGoMmMZRTQHMIaglbISiFbRPxipF6LiioE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wamkIB7OEB1izYgXV19QhrcIAIKJQpamermVADM0bb7x7RoQrzrBmiNsfxcRx7D9yHzJ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Kbtu0ssPZLim1bRZkPiNyIYFIOXqwBWgF3fjEA8NVJZV3p8wshBDdmgxUHQCc8Qkyxp5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PdMQKeTbL+0BYBees/RdS55hmG5UvhcVHhhyX5hozckYQijoucwKWWveBeXopyHuV2iS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XEk1+O/eABBYNiTDLfeExZXKpbFJr0YUmChhakMnB0GDRyyxVX2gmRrGAUFDCJJxl0GB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yPe5bUdpwJeGPiF8u8z0X3AOXhns8S5vHkPUUi7aBcXzDn9sd9eou5odY4R6l+lRq1rz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rW8XUNAHmf6iB7kCZR71AzW8QC6PUxQP+OW/cr/IJ+gi+z4nBPP+w0FO1zaP3BNPkS/Q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j0f7BIAhWshXBuoG3kihwQ7oBxJLgzXtBMau9qLBdGRg6zLk2ST2AtgUYxt0hachm8zM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7zP+DMtU1Q+EbOBejAx15kQCVAfIFTbBCUXuoIMsoADa+BmKdc1LNdpoQhir+0EnKzdaD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3uajsRc38QNgVmn5X4T2JleFIwm01tdJWtYDf90lwGl7UlhNtNZYLn5uBq+FmzenxBb4G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e6MXI68XFA7FRnK0F4xUB9ADZdJX2gG5Vu9tD7xbchhOLbuBSYQ6AkAFXyQJ95ppAHK1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dhoYxgdgWVfVUruQIPWveSDJ3LKTVHlavxA01guW6eMxCIpEFsFVrW7WGhQJk4FIDdzAJ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e7/UGiBWm1Inuo4jsDWNKS/UTYFlUNTZK57NrIULw0x2YeNRMGhRtg0hAU5ji6F/MJSF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i0Pj5ItUxarh/wCpkfG9i5suKVAEXQx/kOyEo2Zjfa0iEuzZNw69YJhlMu9csYYFgHWX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mpvy1xhO0wOYLuaz2qKDVLyKp2gCFYXQdH3jsDVVaOaCnFxCOAbHVx2jcOraU/xKbUil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yrMrmbUWVsvsu0P9ulFY7AAIbbqbV5rSAPa2t/dZdQgG1mXqY62CzQqE4CebqDPZ0iCn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yV0q5nGKHqZH3I2l7gG8tEre5WOHoobSvAc8xIp0aOlaFa6zP/iGhpY9dyB2EgWA2b4X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LpUGD1RRotadRIhc1AKrv+ql2ojle0ZVp3MDp8kBRWibioe1RhA+FetV4ggYKSCne+SE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kqoGEaj1LhcxZhVq2agqVghgT3Abtns/EwTcLZDiExIo1LhiqirKI30SCrhWtCz23iGL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wRMAOB7lxQhVyZTPEz9oZ2WqjOkA6H+y84rbpwm01HqvDTtH4qVOcwpzesHa+su2x/8A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5gfQGPoQg4hBYm4/KC3NlPiZNt8Zf4irRULS8QWubpDd9U0SxCFW+YK1mIBeGd0q95WM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qBTKLc1AFldSapXDmV1lOIpsR4HqNeZW6g8ThyZ8A7MEZD5QGqHyhoF5hovJA9PIRD5xK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BlYsXesUdNBX7dLtQ7/5gmgRlsP7vDR0gvkPEWafIZynwTNoeCCFA8M4fmmyHtGrCQFF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3gHQJtiqwd8xUGwfeYeUl4og2n/RAt+kGi2ihxC4AF6kDaOjvfjSymnFluebZsBiYNEbP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PPaOuKgdF5xamjicS+anTmFXLlorNqw4zBtrtSFmQNsxF7SioPFaxZB7SkAfym8DWNQa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TLUDKwUmFk0OAmAISfIlXTmDbTSJ/hDNezvT7SqzloMHZjNcsAdVtpUXCpxiolu+VQJA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4Eg1aRqLJt65PzMKDGm1G0Dq1NMIkFAH5ZRTxYkFC6iLdWOk8qxiIUMB7tH2BDxXBE6s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JHDeU2+PpAEkCdSUf+yng07w7aY8mzrggQ/aOW8alHJBWqQvr9GMlKjaYuA9AMxShrEc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6jOOY4Vr5iptLG+paMqu0rrJdsYerMcvuCObe0yP8md/tFenmW3D3BcfMu9mU7O1zRDT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7wDkfuXf8TiGvE5q9RoaQ2NB4Yt1v5lM2vUd2niDOV6ijkepZqDM2K9zrDzOj2zJj3Q2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jlo+Rs4qHJZ2nWVmwYjnWNRqQeMxZjcfcjCMppbg9X9QUfKHlNAB2SadsmPEwa9zmOFe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UcI2gNOAyKq3eu8vpVF3P+YyKpYvcaYR4QynrDVe6ioneB2EZC0UNs6PuOj6RVRor95+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K72UYdyWm5XGH0dI8pGG2o9suiO3NaSwucqbgCWUNXW9DeOzFBCtEvuoiLwArc0iYCwJ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i9dz7yj9Im2DftcFA4UFznD8QqU7FUYfcMof3LGilB21+ZYqpl20w+ojotV22qPhjptNa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FV7SwEX5JSiz014jxTiIDhenFIN9zjpQ+zKw1Ar2HxRK8PEi3BN9THEV9vjHesvvab2W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Fhpd7VuIbwaiOiq8ylE5i0pr9pio6xMBU+fiC56039/mJULwV6JmJTgXuQI8g5X/AJA8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qa7swFL4JVPZhOiNNFJafDHEFPa5D8OY+5ZzjB+4iANNMwrtygFNmvEwxIu5ptPMNJd3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jLl9mHaG7J+I76dWpKK10yHmXJAUbMs5lttMzbb6EfiXrBrRe8vGCXHBiVFgGfUrJfTM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+2OBXJh0FpNFhQzsHc1b4uWOBW3snjSVxmlxzZyC4qt+LXSNriWWoausevRztAAuDQds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4gMCbPAhvj8w2YGjW0l83MzIJlpvaD5jUrrHLzW5cSWyGS1TY5j5oF0Mt0bXR6liAVRg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1CtGmk6S/wDBN3sxo5aoShooZPtHc3HuaybRB1kKlms5NG8zJDnVsxRg2ULogdkxaDFe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MFabFqRdWAaQ00jmyeRJcNYmtUGg6YZRNpVVP2rpKQKWt6rzDzYL7eIIjYyy8YlIhYyj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JWahHXJUUSuw4QkOFAmSlDYBO0IOhTIXXowPVy0W6GsQlQI/RJX1P/BmHH1PrIQ+hNG2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ZK7Jl12VFDGIesnZZghezNEtdKl75sfhTNyrzBWWDugQ2Uw7MepFQoXNXiJALO02CvMS3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tfajvF3pFrVE8oViof0QAwRpvK6wICaSpRxKuUXMfxAiC5CU6SjpK8fRSt2A3IpeCDmo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tsl5ojsU7MM9HspDTV90D/KlDgwDA3iG1bxHF2QOFKuN4fdUjVmfJ9yAJvVd9EVLZZ7Q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iwSzR5lgQKNl/quOLUDWh5eoYLNkEDF64lwYeSJyeoo6nSUcVHj+ZW7+yO96JayvUUzW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B7jW4+YaKVAsGVom8Bww3Ae52pdr7EWS27kanGG7MLbDtFOF4UQye01LXNiCGK0Cr5Yaa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pyF/EDCAZVl/uKybpCm1lVGrikIhLkVI5NI5CNBjiGBU/nWEYPdRps1R3ZsTW5SKtFv3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E24CnvjcdpaTEBWh4gjKrQJfZgsmY70UoWXO0zbNMgTrLWxscrO7o7MxqxaN95u9ROCu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shvzGUc9MFeblsbEqgxnHS4MATukrfDH6idceiMNEfH6ZRnrf7GSGsVlYb+ZoiO7Pymk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TA4A3qaViqiebPLEOTCJp6biOkKfzQo1+CRDXEXO58ROp32ijmsdpYhTn3KnCL4Xll9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t1MRLAfMo0K6Ms5flMGlepYNniOv9QS6/MBzPMbJaDI6ghAN5GhamPZbKAvAMjXW5mer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/ZnCCL3zBq1mDMA3k/MXflxqbuBcyG9XMF9mwNspaX1CuFpOkW5DJp5liGAXkR58n2Kf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YBLhZNbHkJhCSbFMuNoiI+SWG628zNNEZ8XNPYRYgKuqvni5k3NEPCveEelBJcEPpnxR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OQNLclNS6RpTa6ouIHNPw3HEUbDkRPc0s1LdQP7igjZr3Rt+ECX5XVR8hUvvTYagCWlR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Uxuf1kW8g1d5Z0NjEsfQYTiy+7ENlj+wqxAsqtBKIfx6mE4UtxSJ+JWIxJUlRfltiRiN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CL1Iu2R7ZuGh70p+SIMxkLtb+B6lawthpcewWpd2dGILUCDWz7sRVAyhrDyd69R7lMNW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A4U2PaepUilrIOkVgRwju00mpywNmH7xCDnEaso37+Iyr6tWkZDyl+YzJlVe+DJbcD60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H8s8F7NS3imtgw3izOZW0AzFU0V62UDwXHM3NKnVjbe9tRi9tLpDuPY6k0d4HaXJWoms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9eGaqgBwt+0CZa0/kS8wGqdDuQUKXcpLSfZL1L6NY6t65WnhiEENGoQfVFChcraXzCMW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x4KdBv3jg9AFGlsOHRlbSEaYDEdYBLwyB/kuYgC7EpH1CpKAI7wxoAFWg7DpFIt1os3u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9QHR0mBlJbDJpjiDMGFEz3Od5YSKrAcvzXSZ9g3WignzfmJSUFIj0SWppoDb1GDMoW7h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WvUWbcS3tHIMoUda4WDQEssLbuViVVRqh45lAk22SqWNYEyw6MyxgKG2ZSCIK5+YGK9L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mJpFuW+GW+cRkqxpbJCLVs/iICw5ZqENcMDFoXCOrBM/EvQ0WcGfXmXcpsDikiNAJyYS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6A1eRFUEuBnsx06rFXV1j6MCOP8A54sy/oH1kMS6+orPqWDwm5vQjryjF3eLqFMZmyy6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RdDT4jlkvcj+cmXZDaLtGgCAsD3JuDPvrgdewgWg9mHQpuL0hrGPSC8QSi5Fmj8TTPkw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PxLNR4I3ZcSML8x43sgN3sjv+mah70pDKO4yzSWa0w+g3aJRmJKzKzC3UlPiU7krHXpK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yUMBdQCGqrU+8qDdftMLwh945qOKiqa6JdPCqgFWYRJRhGvxLkkLvDWHQSLIw2viGsqg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CIGC3iaIKdMMKMPsiGkflB6e6U6eYJsvilN271gqyOUaqdGcL4ZYUtd4rM3CgbmneHXu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J+0o7EQu75iXZ8QXJ95Z3PUzYSdH5iezc4DEjH2hdiBbSrYDzAEUwFYo6xYgk62GElP+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IeY2CjMHBHJm8R1y+I7PxzLsTcajT4xytjDy3Npjgi2TjFzR1b3lATJpn7REqAgyb1eZ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X0EBq/AjFuMviLQ6sZJVVM1YnAJVYuxC8XkPASvbzKBtORZbBWEqNFTV0DdigAk7M3K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/tLwpehcJ3cVRdKzgiL4Fbt8Ryeya+ZpLvUA1fhfiaKXcPxEzMeZE5/YzVp2EG1WvRFk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GH0SY9faJ6fZGjI/DE90inY8pY0vwxDqPDKTjspisINWu0dlhzLX46wTK0py3gmVOlXz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xrf5yzXQ+4UHyy73p/HaHuVmDNcfeFTTh3maalXxX6mSvfEYEA4jSPA1u8WRVRvDT0D3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HURD01cwaCiHhcDGgeYpC76pQv7jvt3Mh2p8xWXQ/CfaTBiSuJRJ6g6AX5Iyg6Z0gvmg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HL+Kgm39uJYMEQ3jFj4ZmKCKuKfuGOhw1w13tgr5ibCkpOuscq3d944KlugqFfEttWl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pvAWMD5b1BYejsbKXjek9RLE8jZM/YirBXNAUiG+bJrcBbEOI2tSJrtHiNlkcJRzVY5m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FKC6mbmFAyxMKp+0DBLb6l+jzC+q9sY+xMgAEbbVyxYBbjL/AIENlRpMCrL7MfhoDsrT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KZHkYoVgjmQVAoWU75mBQGyvUEZ2YVmhW90d2MyU7LosGekItccFlDXJmZWjfKLAM7Wq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aXEDIswOlREFmkE4V4wY7vKUgiy7UCwEYWA0Gg8BjLqYVmpmMlg6Zwv4mao6FgXV6FEB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fmpRTGDTnC6csyvYmVtJpKMNKDyfoxrQ38NRjQeOzm8VGEDHUZEMwggKsUJ3CVUOqhr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YpTyRUQWUHYglPbZkbQZdK1hNzSixkOkYalMwdBpfTWyqvw/EBdHmzV7w91HbZQnFV6l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w3UKy84lBuq0SWtVoVUGP7Er8tDQgrt4Y90CxgdGOsf1tBKpyoJwYB8jtKqFi1NWtJjj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ESoA0qgbyxo0U7p/E1CjVgdZcbx1vRJlaGFsmzzAtycGSxElsAeAO4neNvHnQx7hEUqy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De4TmZdsAMRo8ctO0BCs2D9kFUrccdYOLFiCiaAugySu6IWs1XMoSgUsOeGCS5i3ZG1i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s6Ff5H3pocx+hH6v/rf6JIMuDBgw+j9fkysv6JSEG3D2o6jYiSiiHqMcozuEKgLp0uFF5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DvL2BOjLvoM1w+tpoyx7MeV+50vyQp2eIDP4zRYWXTD8y3A+o/wETqPUV4Mo0pGOi7QG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5B2r4huJ3h8SoFr+IN+HBtQ/nSbrJNrXxCDmB9wMO0plKMG8PJBs4exOhXtHfPhiHPyx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H7JENfYiDlniXujTkZjrBNJlXganMIUaW+xEsaAPtEIIzZ+jhmdxS2Qd2ByDxKqNAVBo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XYjJacwrVdXUbH6s7a/mYRDtmFXoeohAN9Ig6RDE3U7Myl5JfYupVqPFc140ikV1PqKm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8FqbwvKU/ly99+pTs8kDzf3JX+BHWeuGBXfzg4z9ahppRyCd1+oLsOiJCYCaJBpDXeWq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ApMFpR1EUbLiGie48d+Y33oi3xQ6LF7hcVojmFuao8wBtK/8QF5PU3Q+I8Usm0E4aiaL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DGCLVzwsMhhO5AcgWEQrR2RyJoy90cyWiGrM4H9GqI3/APesfcdfvUIPCkizPvC/aM8i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95Ci155+ILl76Q0TwZ+ZgS3zfDFK6N/slD8OyP3Pn7xfZq2D8JVA6tf1J8pHA+dwv5g7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BczkCcgruXa8x+1//IW0p2NSjstxD+Y05bgEH/vXGPs0xCC+gGmw01mJDL+UXiUxUd3X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lUWwncp+IKtc792WMtcJgd6Ibv7LmHxSC846R3CwsBuCypeWraFUd4se0Vo5NaLky2zU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HCJzMiMgUsiTrEe6k6TWSxb1jY8/Yn2SOoRVw0Zp/wC5IslsNHx8TGtwLHX6KjG7Kh8f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Cw6y25LWj6mMui5GHyRBAQOXdDZWdfvHJ5b92zVoORg2pVbwDLNkE2YqzrmNBJHizYvm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F9CiUjAqDVFAfePnQEpsc/7K8tRR6Ol+4kJV5HImsJFkaOymj5IayhqJuI+QJoZM9MV+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7wSnoYHoV+0rHI9pMom+KfcYIWfrMH7wDOXH0FfggqwoqFDvAnkYBK00eBE/MLMBoqow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hCUZZlrSz7RlNQKp1Bt9y4UwyClQdEe0pCjv7Z/xHDFqOw9pGLKobADgvIvMdWhWtAK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qm7h/CUc4eIFasPhgtwgDvcXfStYvDV6YzesKNDrVIV7XFNl5N3kW5WmictnT8QgTcOl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B1D/AJFxFcwGkzmIoVTHpVwkpozjGi/NepnZUES3cMB4hCtokNGgG6wglPSlXGcCJAAA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SNTODtMuzXyr2KHPa5jI1dWz2OXxFNW4pbQUA8fthVECG6xQwMJ06wkUO3IdOE+IQtbD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dXoGxxLXiqAFAAPWz1AvCWIBQ526yzV6IubTc5lCLLUwHjh7TKzIpMmRGVSHIlYr038R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TUMzvHLh6n5nZIQR/JAeD0ygajW1lzJjSEd25zCAgiyo3Y1pM4G6gWDWDOpNBa5DntAL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Iayqq1oVSOjxBjQ7qjx1ajdcsEKQ2NAMLl2tttJm5Zov2iY0mn4EprxhrF/7GIb1acOn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CARbTsncI5C9xyeeJfZcBmys5gFUK3IJiZaXHT6X9Liy/pf0CVK+lwYMIOIuZf1BhB7Z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BFf25rtvaAClGTVekf5qg+xev+w1wd2bkYIpd6F/7A1Rd2bAvLw8y2b9hH8x1XvRNkel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MNmrtGuo+pVtfaVTqyne/cgIsY5akUbXC8/jK/pLtPa+5XP5l28/oTDQS41PcOg947gr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/5EadHqaGE7MoU19v9wHQXvBgtEDuTRL959+EC1aD1MHoML48WD6WN4j1kX/BDGlqciWD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Or9yPzZvBDXV+2yoWjCSdXVWkiZarWbjoS5NwSJsNF6WLAjNNfiB1kpM+1CZcGuJmifAl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kaUSqC3pMOmZXDLGjK61G61nEFVausWakp4CJK7yhAHmIJrEc/UaSufmJu6lqiMiE6SJ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RXTERW1wKGkVRVp5iGN4aIOYZ7QDVXiAbnmVuZzUG4XYTrmukYrWzvFz+tRR+eagO0Gg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9QYyDtMGuplmyV4il0YsYPUiOrd4Qa07k2B8y1zzEX7VMmfzUGE3vobmJ0IFJrT8EN02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/E3Ruj+GU/Yl9oXjsDAiWTvn4mRQcsQiU/L92V0K+oP5i1gjpP4m38V+o8w3ijKruUQJ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/EX7mj7Shhc5fzEvtg+ZZbs7Fi5yCv8AhK0bVjI6aSkcGukaMVvev38yaY3eZjI69I0t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+rMBxR+4r6DSWsb/AAP8nZUhHadEfSxSbkANAoite9RtEqAvbgZwpvrrHfZfVinX7X01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j7I3i0Al5zPjyZ3cz5iKVBS0P1LA1DPtYKUfplDzNNTFGpE9w1Cazyo59ZjkDEk25ftM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c4ATXVmKEgOVreL+8odAkqNaWIfWI1d6awqCLhwKq8zOANTRAB31l4yVHK1k/ECrojhc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fdSn2YDd0cH5h6Bjkplb3FDbEpdgkrww1S5pSXscJbL2S7ztzL8wCjQRdnU7ST3KYIlR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i5t0fzC1BX7pDcDV+9kALAQrA1h7RIMxbMhs2alckdV1VLE64cZjEFra6AMCsmtFQs6U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U837gDCrAGaEG+NIVsFdWWsxXFdOuVD2V4g3is5aqKeIIC5BRjGS5UTAKhyOdDU1iqYL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DGgL6pdTGVZeiLKhApnKY+Y0RQ0WjwFLO5K2p1btOW+NoNkvTiFQUXlXci1A5FsuNScC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QvwYgTMydrm8Ez5BhUUnd31holLdYnuoklwIU35+IW0EIUAXjPTaMqEWHm/usQbQtjr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MoPRiucbxEQmetYeSlxBU1YDg3PzMN2jBQK/mZw7NyBs6WFeo65YcOE/ExcRjxd94A1o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7drjCls3odnnEvMOp1xdW6RUui0RY8ouICnOUawlckmKsae9/iXQMUQ0YCK30525OYCG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8UAKpd2a2l05KpqbM9WCYq1WJR7lk51S1UffkBBoBKmxTCA7UtKNow1WULZANMMDdksQ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VnUILK4zoThIq3+S7zQg1mu3ZtRxErbd2GTaLLQWV2xAqhYtzCnFeR+hfqv1qVBKqMY/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QZS+sMws5nEgflBYtUFmMK3D2jaLrSGC/bLAxb4CKb77Re/1HY/CBS46QF9439A2xTvK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2F8RXVcGvjxUwdd8DCM6DLdGeodaQIpRrq35l222KiGi+UiX6H5g975I6z1R/wBNFDku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hs9SuL7qdyeZRWFluX1BcPUwwJW07z3LOw+Zq/WYXb4lf8YGhPmBf/ZW191Kf8TJ1PUM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ars/5McU9S7/AIlQ9XEw0UweCHrQfi/xE5gUvsJYky6zSjBzGLe2GhMBmU/z4hcm8o2u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qfqAfCQBLNcMXpYS+B23YQfCh2fqVcB4S/WnY/2aG15YAaPZZxGBuDqk3g9EW/FgkAUF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oxfzRpEcfcQG72RHX0xvzRcIKzO4xU/RKdZaS5ZUtGLWWOkc6P0rvcTuxRSyniFHTM1h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X6hW/wAxTbWIOpKcErKbkwaEaIE2PUdcK7RfUeowK/6jVjsoA0rgD9CGg80CMWrpAfvo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FpuzDHV8XM1hTIKnOuKzAC0A/aHHtDA/cI6aMBXb8ZK9a/3zZEgTVAIYiRmBqOowAUaM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UGMus0mB8RtaQmljspsB2cW0QOpgFUsWjYvaL4201G0zKOq7sVS536axSC8NecrFGYYH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sl95nwl8f6mDZ2g7rBQN2V7v8j/soIIBvtLqaqY33L9o9kkJbZPhFTFM6DljQeI91hH5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fiCrlwyfGBMiM5fwhyYuBw+xND5+CWrxUdYq7Z+ZmHWwYdWaj/FzKbNCCu59YWjWxKe7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jmyx/sBprIHRpr5gWaqB2VPnMpMqzsAIbPVRrsVt75Ye4dLVjcgX0h7hyheLXoeagmxO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BHJRLb66wblvotc1HzWjd4xaMEIGHqlMXxggyQnUu1AqoZchK8sseYeVWBqhJwqxQyjVV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wossOHUQg9tZt202vfNy65iLQxUGlInqXOLUW5Qh4oV0lP8Ani4uft6lPkIEUlF0ym4u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TNBzd/Yg8Vm7WVK7mD5hLyv7sRxTwISwDI7jiHBAAVEETTqHqbbkxNha9mvhCsA8QK15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hEgNmLm8RO9yeACIRURzbR8VGD1cWE6+IxCz7Zwg+8tyipQwwJCpDUHI818TRFaUax66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+iVNhfma1TVdhKPUQ2K2JRpUeilZMJofRMbLR5ETMEqzoyJpTrEhVV9QFgrkwkFsyBTI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dZiBUEXaP2JGzk0Lh8RoWrgMNRFACqUo5lSW93kFu+LI+JynNLnX3AIIOcs1xGmssT9S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g0EKNjurpD1CwIONP+x6TUxodEJmANCz4Svk1KvWVlLWWtUsMk7P8IJU+gUOe0GqUXrR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qBoRRpcpdByq18Sk0WKuX4hhvS87R/bxyzcBoHXETSXpgJUnS1itWlrWFiH5lhQbtFs3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TeOngKKLqPhLGS1eYkqd9ZcCFuhdeN4XSrat32jmveuDbXFZhBV0PFjVHF5lBdnq5Ou8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sa8d6G8wOF2KbOkW/q/+D6L6MZUf/BCq+ha/UAxMAwf2ssu/4pgNFC15RghThpkh/wBE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y8RAw0g6T5StwfUor8SVTIHmDW7rzAEw/iZP5EuGEfE7D5me18xXY7RfX3I02geoDhzt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YH86bP8ACAwkgNXKtJgrm9Tjf86Q1QukF57v+zUwjXKf3aP3iqVdd/d48GGoDqG/Eryn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Xk9kgTPrmoB3UQ5So8Ep0+IOWDwTDyTquu8TWWeYBywXovqChUXaBCW/8o0YbvHVqMdc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AmuYhrSTWv6I0pDch7J+NCVYz0hhqXLclTsHmX2Dwy/V4gAU16R/5Ypr8IzZsCdmU4fMo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g6kBd8CYX3JTqkNMvaEA/wASahRZsH84hjpPFQxB9v8AYaJO0G6RuH4grR9kXuPEULWv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sdkPcQfsJFMtZYGGo7k/6KDUQ9o4OGbTeUlIJAKlY1+gOBLnSZ+prv8ATDtLuPeAbwCt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aiAMLHkq/Ea3OWQ4w4mhNEznQmSOy/MMp1EZAx0ZUJcLaHCVfDCrjcZe8ud8ARqtlQRq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4lTTzF2bfCAbtfdS1ZcPExOWihjNJ+ZiKlZTa0qZyMdfB94SuvLdH2iutWj2QUUxb8Q2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wPY/omUcPzPiExH/AGh4u74Jr946R2b4SjLK7AGCHopDb1AtMx+SYvzfeZN4m4lQMVFT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TaeW60E0Dpf4l39tCHUirwVpBWGdvo+E+8zE3c1k1bwfmA4tm3mVvUE3mtY8fN36SdbU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B2zo3l3fiJcFJCYA1Z5iSGoNuS/4L9ywLrAzqjGo1AGxoPglwExoOQ7+fUpqM0dBYvoR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JYa5/Ff9iPFzDJwvFajrKQDY26JTPljbk18pF7LIWFS1YlCup+E1DAK2KfmKVJc4aWfl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ZmiWMZir1K1QWELIZxm5mizqwoNkqxNpUspuxQH2kGihRzVb6y9ZZ5a3LRO+00YVwoqi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SE9VWwHkdkx7k5QB0gFZyf57xkv1ES1ZuY7laqrQx1WVMOSKtTTK3FVVaEaO5gKq0Fal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R+3xFEACPcl8Ahh0vU9SjF0oZLlmeifMCKiiWU6w1YGU4bPVanPkBeYRXMUDXu+ogF0l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DQJ5GOpwAXi3eUaKJNKUsvue0Y4RbWF1O1QeFsFQDP8AVENSVY19NKqI/QcNudr0p4lQ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0K0XgbHxE4sqscnJG7Vow3gcwIYaton2KzJlIFXKscczGszchyHS8neJNkG3zB2rCt2X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9TCR9zDN8FKhY7qzRQqedKGG0wmaOBs3i2Es6oRSkFwJUxVcnuItmOltdR2pvC0zK3Fm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1Fwn4lUwUiz3fuAMrKYFZTUig8UGSJgZYC+lXxAcooCnZesQ0R7DEIAgxVI2qrOalW2a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jS9SBYoVrCyQEq8MW2RY7hoe422XZolS5ELslawCLOibsCpHoNBxdypI5NwTVICqoNe/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/Rj/AOTSBBLjH/0fRfQxSvoajOisR6gx33yjUalDkcVUdSkesKMPcNC/M3OeJTVvMT1E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KJlAbuQjTAGjcTcL7EH/gg5YZ+hbHphDh8YEXenvOgdtZjf4xOD6lY5fbMDV9wB3/AHlt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KDRfeXdcfcam8e0RrTwzsPiAaFFv2blOTPSGX2obuvW4PRu5AdyGmWHLQ4PxD+W+0F2u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Dym0r5YfvUG1Hepd+H/srbau8FYEFKRTJ1MQlWn5xEU/4CUdT70bzXPgmVCgi6H0X5u9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xBHWWDrWI0sAcY+pTUdLigwky+OsUbS6XUXGTM8fUS2kgbsEBy+5R1dIHdxztKYyXykrq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0Jd5HaXvPmEF1+E5D6iu3xHUoO0r3HZl9BdliehHeCPuYIwvMDbC94GaqDsv5htr2Yb7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Nmo8zyD8SpgnlMVF4hXIPJLtD8SyisOhSgXUpziL3+eO2+zEH4EIGrwkbfwTRexRpqHc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HeYrXxLXA4zvADcplYvM+Y9LIr8wYsOIMFxMQZVDNx92DeHem8IlyrmSZiULpmI8Zlxp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iwYlXXWakftB58GJC6JabpvOH7xDQOv50K9aJUuOzKNmRKfUvBxGIXAHbOBJV4Ci28Cd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H6ElxNKPzGvMw+SVh1FO5BK5cHJo/iDAbB8xgeX2JquPJ4D8ksugXu+KiLzhYZsNirHz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DwXcBsRYpqjTRecQYTdflDh/tJ8D9iERx/hHPaJbNcRHahoCQu3DKuulTLhK+7HAXNDN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MXYAoMbSVUBVM66z3LNxWzydoOegji1RIaGQqNbuHSXQbGBRfDLAcsJB0wJA0CBvQi+i5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e9EYBPlocNzEMRXKPeS6rrKJoLyfAwrQpabuT9TFhQGwZ1RtgIlFeUNEau4apGJyAP8A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XNzDU66PymYlwyPMYCcB6NhuvmImq5vetmUgOURd+0zKxXC6UPsnqFsnKyA3sp3uZ+xL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j7xW4WijepTYruvn4mMri1GrGfVx0LXJrDQDuIw5Oo7jetRNM3VirdPUtmbiO7XnrUU1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JtrvrVdJbUjoCM5u5Omgn5jj+xCm7IsxaUNmfxFcEQzgUawzruL0eZTNkE2mlAztLEPU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sKUgm3aZ7rgLbaa1mGXUyIgAcw+1xtgF0HEYfIqaTVvGYRr4gBIIHqv3CaxugDAe5USU1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WVnMAu2FKPEpAu6EltfBV+IyMHqkct7lWHFxBi1so6Da3dfMdzIbLgWGVttnFwydW03v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C3FfSYa1p/tYhCpQLgWd23wRTHLnnT5jIUfqvgExN6L11VJw6iQylICNoap9WcMNL2ln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SX3W2hitog1pVk6q+I8SNgSOgEjVJinEDIs0MVEigOBg2EVC0HEci7GnT3mXE+u1LchD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yHlOzBxunEPFNusrlRcjkHsyoMIagBOamO0JiCmmkcTMrpY6LtHS8VXzvAiBt3um5oad53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lfVJX1D6jMMEz9GHHuwvhfeh1LR7hhq2DxiXa59olLXhJ3lWiDrCM6Cvcwye5hOWgFW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YezBOynePysDLMp8H7ihlHePO4y1XGokZo3JdSs0zfP2iGV9qipwlnFO0K5V2l13PcGz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XGrpGnHqDs+U0ZPCF3kRRw38Erd8Y8q/MDnXmAj95fb4S+78QRnE06KdfujLm3Q7/uTh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ANBAxPdGyDbLcD8p/e4ZQ6N/gTXO8HeayUP0JZZMsXRiBnNynuoPQShV3kBzzLhkOVm5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i9kEQ7wFwWhviaFr3Njb3js28xDn2EQ+7UR4+6OoPuonV6luIpDYIYAiCLxFwItijzHc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NoBvDXWI1g+oXWowv+ZnYitOJbyqYXOnpKyyvtAHQ9QsCb9ZRBc/adDXid5zmfZMw0jy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Rv8A1jwobCnZj+oWAaeyYaeaBaW8TJXeP9geooFq3mfoLOPjwfR9yVcQdYNeekG/h94C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2n7IWYL7Er17Rba7eKaK/cFV6SUtBNNSoKYQUfNvuBi6pNCOsKNS4bwqHdNEBKGIDJRUH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reIWthboGJShmN2jO9RU5+0AqVR96VOj67S1XcYP4/iC1JgW7TF5haAzRq1vNJrIZ9sf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K02YcDzCKtwEyR3am6yqW4f8gqLFjtcYnb9hHeamC1rHX+dYh50aFQtauXMTAheVXXXT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Cb2Q67TZ6jzZ7JHWA/YmHa/E+wTVfMFv4Zmk3/FN7a4ACYy+IApm52zAmyNTBq4JgtC5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FqCdgoeUgAqltr+3lUwFdDWnUg65lhLpQxblECHGMSumidb0wAv/AI795pwwTWmre+SX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xyhWn6MJRaPyhAtmqNKdJVG7pA9f9liwJoaWV+JhdoVXnBhCBRZdRK/EWJqhez/sCGIa4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1EfvKnY4BzkH2hkAVmoUfmOmYXyYN6FFxsyyqgTLGqXzDVRRGWrqnyx1Tal66VCoXysN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PId8zgy5r3a7Yild4aKpNSFgxj6w+BqQ0wUY2rDeWi+ZZQtNU3Wb8MQGilgDhxBsQwcp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dOGv053jasAGu2MdGXMjXS80+8D2CQXs3iOqBgMdTU9TawocDvfWL/hdF8wlBHO17uUP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z2nnB5Q1fR3rrMbYPqqfZSeYxhsGLDoeOY+krqBQZvZrEVMIr0xMAYeCi3f3K2oDFkBh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lEMm6HqwxslsK6QHBcp4AuCjDa2/ivcRNQ7qAma5Uhk215+8XUXhRXNuhxmO9VlcGFhe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ZvKm/LHFdORnETbCzRM6Zg5MzTAr/szwTQGFGc2FCxqlQ12nIbV01iojmqb6LWIcKdot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jEu+uJrARLSuJQNyyJUTWxETiOmZpBhs550jwwBnFQjzjJniaaW+50Q7xa8dDlap3h2U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MAPOPHD+8y3mEVhsjBLACbS750zRxH3QV2yP6gupQTwy0tairyP/ACNjYNgxFooxvL+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if8Ak+lQhmCQ+rD2b2H9TTDSj5mRfyMqlzFuFxbUp4jmUa0XzA8d5Ssyi8O8LbyzvNGQ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t1JHZK7RxwPlhoe94I+TBHwJAdzxNaXohzvaf4on8o+0EZvCoK1+UN/IoX7RF9S+P3Ft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APZiWj+GDgI48bZlrLLHBnUSDjJLH/VzG/xlnE0Ys8zDp8oW6r4hgp+EzyXBXDTLxoXC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qUhSPaA0hgpGx6pnt8d9iCurNJqI+yTjTM3IzCzUlnadSOhGmBd8RfZ6l2weJRpQ7z/t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0vWfmCat7wI0MD2X92i2V2/5AQFzO03CxbtvUmyHiGoox09O1/uLj9upu41gFYO4xXg7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6J4mzfyxHaFKqvYQOskNR8onr7kIixfADrDBkUGnUxowFNY6SwVPiPTrGjLZKyzjvAL1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kzz8y01M94rwxVah2lm/wg8Ilq/MbCrJV3ZXn2S0LoSmXXBLcTr+E5PhFNDct6u8R0U7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5iAWzrsVgtH+qmjNBMVm8fq2mq1VPMCgvNAYGa4ak0JgSlIW4MmlkFkeHfLhoJiZtJYm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RSE2Br/sjA0/CpM8ePxNd9i/jtCIuT9phgOhre8tQE2uneKmDVWgN/ERalgJvpCr0jVX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6FU/Bnxb5ZdHxjRdWq7ACvQjsWRMzS1YveKDutAakAwmzEvO+xNn1lKRM1WsobTe1Bto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tneCh/jKaw4PtPj/ALQW/SXfZJkDpUzXti9zP+LEzO6WF2NwMIVd/aas5/MFKbu0WHkv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n7irgANaWEISWi2ihiZ1tVo3MAw8jZgjlidpWz7R1wIGsW0+ftEqXEtxArxEww+2Cy/i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3tM/c3QRG3S5Tzk553irQznhggebr3KqsL1TVWDGeW86uVDwjLAqqmbbX7iDHGtSKb4D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+hzuM+yEsanfVH2XGtggGvT+6RJcTWaldMko8vLbFBfsIDBM1NkNIHtIcgi3F5hv6Aq1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xkKSq1/cLGeJrAW1Xf4iK1g5MUaNeYzJrTagL4QtQMmxVtMrIxbGy+8B4j0M4PuEFFhLV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IZB0Z+Y7gsCFDi7TK8YxAiRHRHTzBY8tBrVQrAMduoLEozWnhzUXS0QhSyKqbg9m5k3C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6rUS1p3XPMcetAeaKM+JT4Wg1siX2gGqVoLTkNcJMSmq99daKWWaqDO9bnqLvsUBzSbk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zA6QUakKqCHYXDO9bxA1WzhgyA6uSoCQzcLsfK2xwNUGsf20GvK1iqrSCsvMctCQmral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2zJv/kfZ9gJdGo58wwEycQmaOS4Kq6vmmV9/cxxAsWkmUWTYjb/VGisoVgFNoNIN3ugE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uzhOS+P9gA+hptwhFGoqGcLk3xA0EF2mN5mWOHUswx9Kgaajoy8m1TLH9pGULgFFqtR56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6u8HJMJZrxKwgq1BdDeXvDANxz2iunWnciS4PBtGhzekseCZ91h6fxFVnOz+Jdm/fLMD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QJhIIULdqpuC2q4l/W5cJWYH0ET6Jn6V/wCT6dcJX0w0hpDd/Exhx/E2wiilJdO2NYhb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K406Pc4LfUQcp6RqCdUYoc+kGdRBQlg71CnT1Gm7MtkC8iMp1wy1mCpo0+ZQ6EAud8o5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HYWU4eomV2aR4ElDQPMAcD5ikw9LPM2D3QIyldICZTpDdWDa/dIbT/nSG3Y3R5QuwzzM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S0z+/wD2FGV7iGloQ5diyj/N/MR19qVb/KiSVe6A2V8ViAA/Eft/ZgAGn4UM7DOZrJh/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LVPBNPxESgaggaqXbpiFJjCY6CJQsfUq2LPES/R1iWaXyzuSnl6jyY7RLLx6mGgY5xoy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y+kU1Hqds6VOFHxChjwKBwnY98+44Ic54gDLd5S5WAap/doFz6TPWQTV7pNtneHTB4mw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qJ24HSOk9v8Akt0PxLf1v3LNR4juHywGy7MQ/wBkQ2vEQPu03a9RTaKG1KFudscxFuni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nvLK1+YPDKIp2+EKOuZbvLZfCDvUEVeXaNuSsxMgQp0um/aAEUGHwQ2YYQacy0DasR9U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YrekM0mBBulJrEi5cQIV0Eq5XCIYIF6bxT7JuglYWBakSQuepGl0JWm9bfcstW78prIx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W3aC6brsPLac94XAX08y6ra1gaAKKOS5r9I3L09aMucqr+9xDUqrYrX4INvCxuj/ALEC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brUCHgeYZPGkAxQrGkvVurj36FC9VzeZQ0NoL5Si6nTTNfDsjkTeJ2u4rAG4Ab0c3LNE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aGH4p9o7ToIsrpM3h1uYfwZn8Liai9COFGhp7wFzhTdVkYGsqM3+6wU5pTOZkHOPYxq+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u2gu1R9mNDhl0w/UENxFt2pgToNYrUL70R3ARzF3F9VN04IVVBfjMCzltw8L7We5LCbw1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JG965C4WOW/SqWHhG4HVBRtBuwThinpymd6noVQPLG6g7EzTu2z2lrWVOryV3gA61DAv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LXXSLoPT5HRxcHWVar0C0+yVQHaiVU1u7IGDszen8x2rVA0H2FTRnGYA6qmLQLiOBEsl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KNJKnvbo7WQ64mKDh5WB8VKrjR+GodtLk2HyqMu/RwzQeLRriOWyQN1F06ZmJLS6zl/q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CZPZq3k2sMdIMfIcZFZ3doazaii3rGKmxpOcEHsAWrupUwPqwobDRsPiDEsNsxLaYc6k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QUVAgWLgp6/iL0IaqQpH7S9UFTvmtIR2mgcIE20cTTMCh2axM140yjHnE1hB2VwQogUM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eSrXtlKMHFwQ6LyviUXhnEezs9o0jUOXFFpGbYsxv4iWKwL5cRXgoZboD1sY4nSCte5H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+kIRywpuukNURZFpW0NCygcjS0IUIqjcRBVuF4rtLYRDTGYt7KMMVxe0w45nDxjnPLBu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YGQ0BSduSPeNLEamf5zWz0jbhcHSmrOIFmyJYnqO/uwWetoifeovTVW4jKLx9FW0sYcX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pRHetu8BlVpLRmMzodu0Ji9uK4ZTjNF10xtcJAsaUibJ5j3COcwsSV5wy31ERNCSxKwL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tD5LqA0+tfQ1hDWEIR+ifRhK+h9D6dcH0rESaA1fyn4mLdH2QlzkC8MDaffmVM9sYbCd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USrqg1AGrXEf4mzGKKqtDQWouFh6iB9B5Q/JBAGd4JyDwMBWx5EJsPYTm8GZYWEFbN/c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trr3Lw67VBW7DLIquZi8JmArrKzt5JWPG0ToSh1MTKsQG8uleZjtcrxK8fErwTkGYua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XyoB+RAOg+YUrXzNKt4gO78TWmges30Nc1p8wDVtpC0ldKSG+a49QnXr9gnsS94YqKIr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303DAsXUSbjywGq+US3+yPigXkLKPGu2J0TmUMv1MNSX/wAM8RMZUavs4lGtN75grRY5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C6wvepkzQxWsmeJb/ANRa1Ua+ExTR8TGdSBt+UQ/6ia18JTs29iK0uU1nwzA5hStMU19Y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XzSZMNTViCjQoAWiXk9kCY9yV7PKGuD5gdR6gWvXQiLI8RJ/D4myEAsA8QVxTtHGvP+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71H9DiWi+WNWAe0IGU9kgJqZ9cqMkdmCiWR9owAtmlm1mYyG89CaYaQp1ZuAlyyzUcK6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3jKzZ1lBcQyQWoQ54mkuNMl9QWm+dpQFD6ihuuZmyoLpJYVVrHHIkGC4fuxheYPu4tUJ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DmoLIQTWYVZRdrvAkoCi/MIomEwQsDkMfOSBbL2XaPYfMTazGtzkeo4jWVYBiHR1nIwx6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sKjFFKKRHm8x0d22t3sIeq2jEhAVr1glQ61lvee6ZnfJoIULsCMCw2zniANBIrWM1mD2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VcnyMWV60+0+b+57P+zDtfmDE13T95lz/im4dovZr5h6yi7C6wwawwtPj/JnBSLY83Oq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VDk345ZrHYaUh0vR7YuVIqUrkQL0KuUg/MGpw1jdWDzMEMtfqZiOxujZUv1LnQo0s09E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3L1oVMtNXmo68KJqmy1uUfMSRhI0H+TLACmxxcDDCzODIgfSU3NlkiFQKoNA0fYinUbg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GHigx4gjX0bPvDXMoOA+hoEM1TcFXtf5lBRu0WWKHmIFGGAFHo1EDAtUBZrVvmr6RdjU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k9onF6HN9SFagrsWWXxNzhisFUH3XuWOgVcKxq4jpvetWXluUd27upevuKm0+7tt8Wl7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tY2T0vLf4EGTgx4qGKbBecBpKQb5TT9BTxLHRpKgOoMLRRIXVAvGq94BoTxNXYeSYARS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OG9bl7A0RyNB4IWaIs1fgXhidoIDUOU51gAWijw7mWonqaRqyrlD8xzE1bbo2qBdvLyZ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xyIxoTaFkEg1Zaxc8vmVALtdAsWkyGynUybMB0bW2lmkJRWOwPENa1EuLFE6UHzLvKcm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uxRWrvrgxxGac1U6vSMyWo1dMawJjRGwIxAi2Aqu9oy8G9z7kvScIbTWmWvBB1olAmyk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w5fqzh56IizDM40f3ELhSBoDT2hXJSKA0desUgcDvWJYlAuw8RuaItan9tGJ2UnY+0a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IQ7EZr1NyOWJQblbJp1gApUotp3lKxAw8+ZkUJwMMYVBQmmZUkysX3IBxo7c6+4MOAsS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m6AJ03goRNe5+Ii4O8KYlSv/AAP0IP0X9L+hKif+XWVDn6Zjpe8xXh+HDZ4+1PlhJtiZ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53RBGkmGbuFr2jFGrB7kVqE6Et/DAtEdl+iYL/lQLQvcm4jCGO6NQLj6WgtF4DDUZ3lPN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GhjxZu16ZThdo7XiuI7jFDreyMVaxFWq8qNLsluD3BGuUGlohpaSgN5o0e4VeGeYEpm2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5U5gEykC7zxnM1lh7wVWgnuVnm/FM3r+hPFzhW3NRL3GMXhFaBPtM5vxMBGdbPoYFFY5M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oB/3DYHvA628H6gWrQe72Yf9lL0zQfBLcY9yGhR5/wBhsfNDQM8y3Q+Ig2mtGId4VIeR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A6LwIK9dlW7S+ZTrI6ovKYuV8kKMw/cUdBjRs+o93MG2uhMcyl1cpHVW8XJsmXWorwXN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1LvllHOe8rrEvdJVYu+5KTWpnglXsYjj4qO+/Uuv8I7pHalDRlcL9BgdPNmGqI1iAGpN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Pm/7KJdcCPJM+mNWMRi/P35pzRMzYx7ls1dZuYPxV7ipLfHjBaTAecysG3aXdYlmYTIZ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v3NySwczVlzFOIY7J3itMMezX35rf7tFuYsvfbDgf2Jn3iAHLXDfqwcJuD8wLkmr8xEm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cQwCqDQu/Q+6U6MViabgiV7P2jsrX4DSaja32TBtyvxPkPtGGna+0ceOjIoNNx1gnmgW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UWu9yqva7g/h6DDSvk+I7P8At5xcTAzibZg/R95o+r7Sicrh5Sl+Y9SanXoypgTNZlaH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5g2AAW+z9wFSYNq4ixW3URImn9ghyOIXAxhXu3IA91HXlT9ywd6jW+GL8wTgv75hF9Rv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JnzmGrQQNaF/qLqqtFxDTDhJRZq6aMtG5gZEWcYD0QbkFWNqL/cD1LdSKBe5TLqtUo3m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gNgrRGiloLRErH4j0ygbwaA3asKhFxG6qj4T1BKYfcKmTRRY25HiwxEUqFF3TQ4Xgx0l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Me7SxqC7g211jxLBVGB75h1waLsf5FKoiwTRG8eoFsQdlzrkfcC5AJo5b/NRvhQoqyhf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jwMYBIuLFK3A4hDbAjLAYHxDbEbA5I27EFg4pLGE8kHqg0nq404VCMot66sCiBPRdMV6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gxyyrSmLjjDYoymWm1AwDHjQiDaK0nC7IIjQtSreagQFAqrx/hMjgNRzjLCsqag1riEx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FirZWAmvZXMJeQDmA/MG1tYcWdfxFDFgMC2Npdc306pKcd3YMJUfMSBnXDxkfEIfQbtF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seFBZutGow+wNTXEoYqFUa6Z9XLn1xL1JnAOAX+YB8Um9b3hOBjTZdTLwMXHOKHZDTEo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Rm9B/UuNZMulsArrCN6kbpYqTrqS6vDBulsupnH3hxBVahpmCOtPU0bdpiKgGq6IDqPl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xso4X7JbU2ViqE1YzsxupIwi/wDJas3kpf4g7qWMxWl3mwItZopWDBzexF8efvEF4BVc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lwgRlQJUfo/QQOkO/wD4MI36PofuYzeSlZsAGY2ronWKMKd5Xt9wEz1qJez6mUYszMPG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tmdi5l48St6jpMiAvTzAbTunfDbbOQispuK7XvHizkdhSvRVBsd1mXEwDJ3hNU8KAfYM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XDOc7yWMVBaqu9Lq7zcyUA900EnbHsl2g+D8R/3BOUvdFH+JQ/aBiOvTBRFflKijYd4d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R2mpmu+IkKQpN6mAbgbgD8RgrSrPNQhCWUbmE0WS32/mJlIcIPuLSNB1lIBAjktkAxMZ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TB0lIzpuXl+jFm0puI5sIkthR0Rx4epT/jKV8JnCYMofmCmPghpkw2B9wHW7lIBq0Fo+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FR/OJvgRb0Pt+ZsS904SfziC6eyS1IgYuxVnUhqR9RQ1VuxbRfZEdIJPDsi+zEVqw6xN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ZIJdPmUniYvQjXaFbPpl1uPM03WF1/kbYKOamDkuByJh3W9IulPiG250QDb5SpZpT1qW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5yh9C32xENdjv9cCovOkBkXZHS3pE71XAkdfmeqS1hte0KxbxMDXMppHTrKC7kHWC4L7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nzEtsShTWO0d8mOstsL6RGzeZbGb4Qqez99CN9Z+3Jr9H9yhlYVtqGHjIMHeXFBZudZj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BohZal7EJUAcCtuprMUXq8D1NByS0XX/AJMAdoojQQ6WX6Dqyec4s3K+0GD2p5fpwEi4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VbStYfw6VK05RMVBQHLR1SIVgad9FzE9X5hwuD9xZeiPNTsWv3mm/qppMwTsfmZxw4jd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8PNGTvMu8z6J+IRQCV1oWCAgNrCZ+YNkvV1LbHmVAhoKspzAMGulZKU6Zl1eymxorv8A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fvHdw6Nwih4GW2RPTwr9oKIF6AoHsTLgqVRpoPzBVe2J6jUIdRkxaF5x6mWWrdxX7hwg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fBCqceawjFACvP8AiJaIJYy4FbmfUw5FoFwOa9sS8OhgtvZhjI8oDtop4IE0UIHLRYQg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w0ADzhoc6IwLA1yQ0v7SvxMLwmHj7QBq8q6P4h5ZKg8MePMvG0MZyjgQx9poONy1ZuvzA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1jrUUDoraDbJhQcjg/L6lauC+LzORDaGWDPvIi76aHiPaEBal7fMWlLbV6ZV/aQAG2hh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mmMo8wHdIY+ajgJcdOncyaQ/b+RfNTaVsAIOAma6ZxFaj4wvTiYEiqplDUY0JzWb3O+L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2Ea/knETYLa7F3ljaHANJfTmDVAzvKGJsyqm6bIz5Oty5R7+IWlONBokIiqSaNm/xCCL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2Fmeg1zGUNFoNOsTQanDJKR8hDXhUyOkYbG0FyOKG6VLqEqoQ0PQDBX/ANfcxxgqbOlM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YgddRJTqL8KijirRwj0iWsV3ZdpdhIbBMPmFn6Yiw6gKsaJ1gLKh8Ap/tZadFg1B45hY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FukDVEWiu24PXXVWs0WD16yq9iw1bu5HrWDQ/m8dkpZixiGIsreZSuVmpTCwGtUIrjVW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Jv8A+D6D6v0uaoJZDUPq4Zq+jAZOF+WNI9+1QtTLlko5RDHkIwCO8K6pPvaQWLXplm1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hIOWAM7lur8xfQjdDuEdye4kNK8xPUPZm+9MRwbuo1uTDGusOGYp3lsS9bQ6JWO8ro5l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maLuNtS4Yb+52kOJLtnqL1SLZ9U4HsMoYMGifdmjeQihVDmAaj8VD4BMAx5i4G8XxBtB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Kv2Q0g9os5uDdd8bWsyShaswtgo9ibqKVUaLshWuKoGk0xHlAsaYlYx5emyNsJYIO2Jp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9ty6YrEpTFwu5K66wre66TK9c9IU1cdYlcGVbCe4jW7mqA5sjRdJo0xGmpHDIyunxMto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pvFVfEeXzKdPUrpUq2LLP8R6KNeYdnEqaKdmXNPZB1A8wUsjU3d4aIw4zAdR5gOg9oGv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BBrjDRNeYaoPM2Dz1l7D8TNBBC1rTXGablhidnV8pRtewgjNHiI5iBovKFIt4i65VN8F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f9QxvNIba6XGLGRTsf3BU6FPuPGakXEXMzdb4mh5iUJxFl2JnHSK2jWa/BNY63Ap4iFd2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AlLq6gNw1wxPcg6zXecqOWxC1KmRvFXwjuvf76E/RWTkd38xa9mNcgzaaHWNquyj8xmj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cGRjsRGyGu8NAsomHM+qfDtEC511JOV+OSNkTQhL23yzq+yDfQjamv2I7JheswXEmLoC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NTYBYVL3AkNmkgjqJT3hTu328pmaWfE03f8AeHBe2Plnxpr3Mrp4feCxHL7QGvmC1bwL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DQ2YLcuHYcar3nq7U4+IOpTa2oHjEes1jGr+24DQDdKOkuFQW7m4FKFAGi5L6JQYVYtA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QdXtgFxot5UcWlS42orq/wBpEdqJ2xjYd4WB3HL1GGTCAyiaPcSwAoUp3XM0iCgoUU6d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b/cRhLolsgKPxfqO1WVFlrajuYlEnZ+YftqMIzdd6Dda+SWzlYFpZ6VUzCMsOLR3gGf1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URd31N7lQoiAymiLCs6JERYUvgsRQ7MWoLAHj/sNBisGpiJLCneq/DGsKQzvmidSpbKJ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UVsKf6o9dpdYIzXZvIThq/TLqKI0JswC+AC2+Jha4wfJ+SI+zdNxjKslu6jPQwwC2EbI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KLaVWuIymqEdBkef+SkJaTgFA9oVEVM0mbmcAbtkY36Ic3HQ9d7/tItEZKevSM9C0UqqL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yMVNrGkbTPY6Jo1gGpnQ8RS4tk0PSKWarAwtypQoEX+9QD9i7fJ9qTzDBHtX6i2NhUut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DvhgoCBaRxE+Zwc779Zbamo7zUgwUZ/2K8yRXkvZZdQPkaJzAu0uk/qVzV2XamK5zK6s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AmgPVgBgQ31CWWBSMIHZHTxB8GyJ136xPGlSrEaxP9sWQ0whzcZajQbxexGWkAPg2uLe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qtbdfTUmeOdDu5hbLA0J18xsqtpcQgWU5B4ioHrtZllDkK7pdohb6vEyIuv4iEDuQ9wS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DLjrGCBKjNvqMwQ+rH6CHSUfQR0+guDJW9ntDS6WQHpd5/P7RaQJUpuDrWYdCTHGYPm/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5S7UHtUHceo25p2lQUSOETRt7SnJgHtCEcxaJvZmRm+8H1RkeX5YtCM4sB6cEWmv3gjj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wf2RH9CB3vkYnd+mJOS7kuimyUZ3XKVrKK1IcZY3mUqtpVXjMDJiVK7yu8YrehNCqIjf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dos6niLwM0i9iEkODAZv8y43gPHXMZ6gi/FLMkOCHYslAQ3TMRuHBuyqGBOgAqJ3Bx0W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Qgs1ay+jEEGKBYqusAB/K+4RvwB9qAHsV+GKgLSrvEXgRMZR9yfDaAvplQDMdcL3Eidv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J5GJfqjvTLDmhdBrLMRlWvhYodD3OoYpw+ohx8R9uzCuSHeBe+OSW5OsHb1E00iXK6bc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aPmUYuAdJTmZaMrmVG+xAZwQdi/UZayD1l2hKHFnZljQeUCce6CGTyQNheoMyWBaKGif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Sz9f+TaJAXKO2PzNsYP22GYNdag2geuJmyvEU1CXi4bnB+8CdVG1QMMAZ2sPwmd6FnPp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iMfxrUDf6dsxgwmEKYajqlO4bTIS8Rylp4lLW7NpRVzpGOHbiNRVVcMHEd6QlWxZFBAb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aYjodzKdMaIP/NFSZEmBNeLV1q4IuVE/D1R7RSapBtasNA1gC/cYWdMsS75ui5ZYGNjt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iDCXUFMaFrpSfmcnMy3ByOnJiVORHZMe6fcUQ+pXaaEyOpmY9f2lL644IvclhwKWe5VV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GNHeMLp8kSdx1NAV6uUOJf8AhML9l/MOvN/uCq9o5zCjk+8rHe+0yGdcwGhtDCnV+PqH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WRNr/wCzLwlws3IapAt9NK1NpSKs2Nr6lwCFoOxZfxc3E3gFYr+6zLyiNZc5vxDWilN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OsoF6RW6wd6lpQtNpoJaPh4gFVntWSgvrMGIAVdTN59wavG7W4yeSvMq2BgbqU/LG6j2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ldyGIClo6Vz9o2tiACqtb/pKLlMa4EH8wfsFJZYn2gZAOLtxYv5gohAAcFFT3dQwTCCz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ANEKiUfQTKMVqqtB6v1DZ7dXNukNvUaLPCr5j+24L3Afd9Q0lyW71TL1MR6sbSwifBcs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vzMTMsN6sr7JCCYaw3kVHpmqkMK8AUBmh4jrBU47BJdW52cZgRayo6UQuYMqrDdfdjOp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Tzo1A52lp5VYtXoa14lgin2IK13DWF+yit4yXit42+B3rmp6gKRyiVoaleWBTRhmVqyu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6CzfSND2lsUBetsiZItKVKYj6PNzkfmIBljQxHdAFrhcayoHbRG8douIbZkBGtVKolVq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lsGAK4K0RtcQ3hpEWtZhOYoMSaTUiHL/AF8O0UqUcA06vqEj2mQGsnu4vnuHI7RgtXSQ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E1Eaa0WAQqOtdIqPAbaqKOPQZIRo1EN4epMcs9Y6kBwutg18wjoCcryvJzDerjs2VokrH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qUmCEVKDq8ypNVrcHlBLWOd0tHCdIQJaFLzMIyPXvfpOl/zh7MQjmt8JrJteZrNBunFk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/0qBKxKif+BBj/wALFmv03uLP0XFly4Oc/I/zMibD7yggyjNU48wkyMHuHvN83iNcpnpB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zI3hjRe8cRa9oVyIxV0XxK4Yp5GIqpZYd5nHUE7zqLlXUPiO/U8zJinmGd7pD8ZzEO1y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0HoPZIbC6w12P5xOOQaAj6nAfMOX9z9TFYYTBudedoV68QyJ7lZpfMGa3swC30yrQeGb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JRtGBAxKekDn5iHYusdYGMitV01B9bq2ozLhjHCkNpZHlNvURsJpXA5cAVhTo7SrkjWo0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aHRGdC5Qwl94Aru9ZuvKKbFxDySwtOtRfa+IzUx7qHpcv0n0jRfJpH7T7oBMs94P1A3y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oseimkO78F+wmC/LuDvyQg9OlUsPmfhC/M3PuGhob+mZ6EWrMnRieo9sCXQjKU/CMdZ9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22NfESVhkmWaTzDqVLOWekRgwQTn5hhVPc039TLviZr9ztU+Z4+hj/kxcoZRK3sxhIXa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5Jfr6R44yG8eCA09qU/GJ+YQGZ4B0XoRhgVXDNStK6sw1TXqgRYFby/7J8WxD7oGizY/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G3SoQrZvJssuEyAgvTqbSzORaV1IJb47Kk34eMTXwyVqh1KaG/eZQY5UU+yZC0Yd7n+z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B3hIFgawefqJKsn2U0u342WEMexWHHX/AAYdZpIwF29BzmABehL+YNUVm0APQgOnuSuM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emURIhjOrULVFSse0GZsQHJt68hsy9OgGiLliPsWRiC3yXD7v2mF6waxawdnaaAOpBgV3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et+TMAc1ApHEpl2mR2bPvHTrX2m7piV7EZRu2+JUqp8CBS74fUewj+GMphJdrhwVhXe1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UlVvDsqJ4splnA7YlAqrom2Kv3Lja7uKtb7sOTta4BLrvQwjLhLSn3awErrxxN4YHFgG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TKtSAjK6wvTfUqA/YhkR8M6Zra83vxL0iNDhpftLydVQBCOwy1wdgaKMp0sYQCrwvVVK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ma6kczEqzmDv1UL2ABNzR3isyBVbOa8XzBzqshsrbEQGKhaho8hAbMAB02uddInDRxVB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hSFglXDPDdjPWvcZ4AWDkaddonPwsw3bHuVFlQtMhb4I2aYb00PkQNoV1mb0/U0nsU2f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kYF9PSWYjVN66eblIKtZqgh+5Gt8wLhNgi6ll8hYhcyUUpilBOKYzMDDVuxtHs9Q8TCx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CxZTh+zfmI4AiN/McjQwAVidKsxkngrSxYPPuEJDb2hoe9V6lB3QvRECIGnbKE+8owzn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67SgU5xKsEa55lU1Egpd1FtFWRulAjhVT4i7WjAvff8AUxxVG5Wx9ozzRS2PaWCecBSf2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mDe7GWGM7sbws1dIFuhq9d4AzqlZs2uafvHYoNMx3JmJrkdyU/Nbk1rQiEu0ZDrNkZab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ZAZU+8v+hpHYCGrTBHsjhJiW9WGib4MNS1o/ECcuL1cb8mJ3TPoXr8zJJVYi1JYQHxK3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VcyVo1wXzERlT04hx2SmzhjiCkVcTg7QwEpNJcAOxrJErc6HUjWOiaXCBA+gxjGM1Q5h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0CGDUXDOT6GLv6WM6lL4uQ0Gq+5D3+kACpwyhxbcSacvxAQUrrDbnbME1/nLdQO1RPV6r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FKyXvzK6k95VfYR5Tskal19CImx7kUIS4JWyCcVFKu68zsiZ58QdjLOtTO4+Jjj6mNip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E9XiANIbMp7luDEOW/iOvSuzOOvW4AMF2/1ADC8zRPLFCm9yAK+FAaggtH3BmPvoIXYlS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fUNCHlB+nBtDzBtz1FbF8QMp0xucF1tcrJB0pCHLKYhLWLV1CATlZdsDK4NF47s13LwL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amAZuBW2X4lAmArSEjs+mvP2jFbq3bEDGOYCF4gO86VZNDRjpHolCZJS9JSpUNJRrBfa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O0lFxNOjA/4gHhkMCy3c/qKbr7U+03rPRfmGQbp+yAfTOWykNluapTxZK47rT8Q/Kc/E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rQytxnQMGY4By8BEygetkR3qhbS3TsaQ+xwn7Qi01f51jxfTEtyHbp7QiWN5GDq/Tc1K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E41s9BjzLppPTBOF8RaZE8S7KYOsLafKFcnuVjWfPb6U8Zj2ldJRtrCv4hXm5m8LYkF23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lVtGtYwWxvkjUKlsrHO4PUeofmZVRx+6D+v+VAOvuP4mG7afiBCfhYH5g9N6CDXzv3E+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woFhzP2ZYB15y/qKQWej+E0gmuAfmOT/AD+sbsnljLHcYT5jIKRAbRvmMa1lkVZShB3A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7M3A7RByqVgS+8FWwFPuND7RNnIC6zNHbFSphFi6tK6GuZRiGL5GA0tDNF3zEwAUz3N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wmFeqvCQt11BfuHVJzNQrL2l5swhMCVphQRsFR5Gc1Cu4hMt0r7MV0b/AGpvOfuYwsZv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TV4sj9x8TYDMC61eqZHYwRiRaekNvpSeyZjYvyn2hAVdmw5H2BhZWFXQRDxHTMs3oaB8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X0wjRfJte33hTrSWtFMAgVJ0xhcIAVdQaKH+wyTV12Uv+MdEBjXSl4yhpihDwPwEMozd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SrppfH2QGcGlprYwkJAd1FfYwRMImpzeIvV7QTIU7YS1sBonnMOLDBSxQvQ3M7kJaKUC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tgIw62MoGkTKgt8G0z8Ute//AGGQKkqdA3HxHQvakOdCBDV0GUL2Ov4S1brA4sz8kVxc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oR784sJju3XdiDQxOW0dtUQVyW1Vyw9tIliPjc2JQHBxWuqq5wkTurp9KCzQII0hRFsMl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iTTh4hu1JRyrdICqQA2EfCHqpQNBLG2L88xGUDACorW1L8nMIW7WGhf+RxDCB2sIeiIz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QDqxLD2t4meJHjjkMjh2rMGIkUqloccsJ0gwAse1vsnN3neOq0LndsY7jEiQXLSmAOlm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VYmpwTW2Beq0odM/EZoBdNnqu628ykJAWXpAYCR2USftGpWplxBTfEzlr5n1EUasJlNu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1vtBLq4vTaF+oxCIGBk3IoJg8HrMGLqG5xPPrKTOjDEeDN8wbROnhW6PZLCimAYRALc7N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WtfxLK0bMBywBklsHvvGAmsVuR6aFb7HRghCYSmb7kZgy2YOMaxAwPk6aGolVvQdyCkR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dXrGrnmb06QvwFAWLnt+oxroia9v1Ft7KLWXvcbVUKsdWEPHCYDfC0gJLQMmkTkE7D9C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GyH2Q0YtYaTeEJo+miH0JN5ohIlo/pgmLH8uabpLqxqV9oo06TZb3FZ5fiAS0GLIRXbrG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rWBIL31mCKusocutY0ika1DpCpYVekEuhe0RN7OyLoOSPkCurKhrCL+JskCgwAMdAgOH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pE0TtLp+ih1D1AZ8xAFnXmLTRxNUGqTVGureYhWGsBeJnpAZwYgM45lAWiXiUVfEDPeK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LBgpka8Sk4+psyCKseY0a+eUqBL+8tjFXMH926f2eJj/ABYQAIy2MlmqMa/6U+a/eCtX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0O0G/aYLUHTtLy6QVYmoIKwh9DifuoAmeZlV8Q0EFacQ0jt5hrdGajxK+DALwiZe8Arj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KY2uGKGWzD6ICFlzAK3i2Lz/AMjqwafiUoweoUuEFUhi6ip1ItK/hMlU40Kj2PsWXapV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ahV3RoqFb0/eXVj3H6jrm8BNZbdyxrxCBEHxNaOeI0wKtGPC2+8JlRdTT6gK2EoHHEa9k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2cRVdTeomherU0LeO+lL/C5J+D6RyfQr7pj/ADaTHpSaHaOR2gFXCJrEbWUoMLMVqbJb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C1fMJUVYiELZdZg9OvEqfEIl0oGlfugyV+FNixV6kR60aQAq4r4YBLhiiGL4xNFug/Mp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EgxNF3wRV2Z+Z9jFbaRVN1YoF0BxaH7HqYht+8+N+309d1rK7IVQG3qYmu8B+03Jodl/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992fx9WbPE/KPLxPvftDjyE+8+rPlRYv+aTYBS3XMAFoUHH/SK3gCbYiqvUx3vmaQHUt8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oz7RI8gaHa8oJKcZuOf2mFW1EpRVQw6Q0WE88KdkZi8DadmM5tAO+ZSYaC/CmIdqdczm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/EC4M0MxXQAr2zFz3LLDWBaUAEcbtrppG3qWwuMODS6xcBQ3kDkNkO4yoKYIVh7ME1C5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zCnF2+EPmKilEt73d+4ckQUcjI+4CmC7X4iQmoLwFTLGGcrXEtTUQU1ixXrER2JGgBB6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P3ilvI69z8QRmrWYqqT5zER7WyyavOA9RCIA4ACA7Qq9dYT4JJ5KhlJbPIlQgCBCKAaL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Fgulb1Y2SKYbzOxohBhZTWNFDToRVFK3rl+4YgsoZ7TNOsfcFCTOAXqKlhsRwx600W62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hixVOInUaLN6xUxqVMJug9ALDuWgsBABzRZH47kpvBXMYBFhd8I16lPmAEGsJ4FLjUU10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RHOmkNYFh1KSotn0Y3S+PYaAt3BRLfwwTO4q2N8v6gD0L+cQYBdR3xBOrAOP+EAgKWVz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7JdFcVf2JkLSIYSAFyZzpvS2XcVOgUcEtQFma7Ea+0bwiQGl7YgpXZjzAWxowe/9onft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0246b2-b8dc-49e6-9810-70f1f39c24f7/1e9047aa-8459-459b-8e79-b6b29719160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og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ECAANCsAAEQCjTGJiABNDQANAAAAAAmCGCAABRgAAAA0wAhyi1YESEwAEDEwPMeQ9p4v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KxNluMhjZCVTLnkiboZJlilaZlsDNdY6RIgBgSZEK6snkhG6GOwsjKZQtMjPbNibQAhs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1xxh5Pl+h89i+g6fC78vigJifvvnv0C68jzO1x7O36zxvsbvQw1gMyl1mGB0qcFpdCUz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UonakiTIRIESZAsjUSuqNcudCunDn2RJWWLlhvDFZqLKpWBBtxFt1ElOKy2JB11F13Pr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52GVbAzTvIrmwQAADjJLj42rNy6+Kupu1i6cJ2CZLo6/J7NeapvzjacOyuWbJreY5djb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fX7OuvNbdWWzXr4dZ6Ojz1p0sktNc2vtzk4PYy9NfCc/Vz9eS+mUOe3W453OqMJu0inW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tWS2FW3rSbjaM1yYujnMZjjui1CF606WS/PrNA7NOl1+H6HNlbUpq3Rm1JdZlvSULaqJ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LOPVSi+N1JGNrWuvTmLtOTUZLKdNkZKEaIqQ7a6yndVatKjcYiwPSNHfixEMQNAACAAN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wQxAAxDFAAAEMEMEAgAoAAgYmAAAA0DAhiayE4biwABoGDOF4b3nhM6q9P5zs6m8xTZ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UWWMjMYm2DYBGCWwrjbtrzSi2EpVQtTKLLGRBRJxmDkJFxqW95Ym6OCZfB2GeOxmS6xk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67yOL0fU+I9LnfliErzzey8X7WdeNye5z9Zr9z4P6E1S+hPWMll5ZVKwsg5AhgnJkFKu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bq6LVhXqkmGWxmay4IOTiLYIcakWEVt1kzPXW85aOjVnsFXpkYntDPO0VNqRShMGkMho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iznwjpV4rC2uyS8bN0+dx6+Itrs6YtnXNJA40dznegt8TX7frngN3rsJi6OCuvQvzFad/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8k4b7065Ora0zTunZS7ERJCxtjanP1c/p43865uiu+W6uy3DFTYLVCbapdlefTZAszc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0GrrPcijZluzm7Bsozmm7PVsS3cqdOhDLHWNmjFs06Hc4fezbKLpy16qbSx3JJyyaKiyw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HVdAlBK0057x5d2Qo2c/WlOvLrMs52kCy4qi2Zehg3LnlGouGHdA78QAABoBiJAAYmo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wUGgABgIAAATQAAAJgCYJgAAIYmiJCYNBJpygAwYAA0HK8D9D8BnWP1PlfT2XTjK5baB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NYTjKZnNLKLZMUgG0wJsg4wLcN/KxvRdwa/P6fQHP6no81b12ama6yVkZAjEwZIiTgJ1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zzjg+V9j5DDN6rhe9nTwCanKv1vlPca1y+L6Pztk/Y+V9K11nF6zIrrNMsMDoQwzLq5T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aQqlMhDBDYhyIFkai6omieGs6VeCRorJlMNgY7bwrnIhMBDYhyIFoVDqC7JA6Jy5muuNh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KLJAAwEiUWlw87U+e/DdL1GTUydDNSd04Gyy3PtvrkU+gmcDb1JJjt0szzuVkI2wqssR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QWVEpZ6V6FvHnFPV5fWzr5qqpOFNd9nO0Zbcmd6K89+8wTjjq7M2iahm00VGcLLZJUWu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2ecpx2WS4l1MTWWVd+0a51po25Nm5s9DyOrmympy3xjrKdOe1IiLdBGwhC6xKpIl05tW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hbj1ZS/n9rjmyM0lOqhmmVclzStBY91Rbk1AwDtgd+IAAANMAJABQGDAAATBDAY5USR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CGgAAABMQwBA0MEwEENpwhlOUWrAgaYwIBlYvAfRPnmdc/0fmPQWa1Ky5yz0BXZJiYw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yywrbVRYThOcZnpCmybpczq8zn04zT+d74xt5Xfj6Dt4tns8d08hZtMAbK4SFDQzLLS6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E5/z/wCgfP8AN3/Qfnn0BfnUL6MRev8AJem0t836fzFdTfkva6tumzWc1lrIOaREgiwo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rZHCzXCqZGF7MktQUStIiSZEkEHKI3YyksqG6Kje+Yl6NWa0VemRhNwZbbgjIBuIkiIM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snZkqOkuYzdXTaZOZ6GS8rRrIzS0Kyp2BCU2QciExiJuqydJNZ6E6Byor068VlWVXTTG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VlBbZTOKZU786+YV83p550VbsXPayWULHo4r6qsshm1pQuraALZKguA1rnxlXvO+fO6+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GXpc+12i1Jx002W30667nR5vTza92LRnS01ws35r0lVkLSi+my004tSW02ygjVcsQdW1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WO3MaKbhJ5dlJfGzMumF2cxb8e8o28/ac8pD1gHfiAIAKAA0DE4GSE5zlgXKWlXBUWBE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kJSjYhoAATVAAmADBDIQ2RJIQwSYDTABWJjE4coyBpwxhV85+l/OJeJ6HgdqunKLuZSq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YCtZnleyqc2IYDaG5hXKFZplhR0eVPNjfJafzvoPmdPn7l/o/Nep+h4L7VO4GMYMCUQI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Mcyyu2w4fjPp3zHLR9C+cfQF8bk34MR9/wA/266nlvVeV06+jNqa9LKC1m0oia3gRtro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iZ5XMrcwi2A0AOUQJwAhXWmeCs6NeGwug5maOxy47NDKpyCIwABikRLWUuVYOis6L5Qd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zAbxcltzSEmQDBNAwQ1ORUWVhKmo3PlxOpVgsq6q2yMMek651uwMzujUCQJtohgmpEVa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kWHX8xpxr5zr2as5xU78Wbmpd2bkTz27KpOMqhPSJC8uwdPEUW13a1RXdRqdS3D2OG8V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s3U95vKddh1uZ066WvHrzdcq3m22499KMkk1OI5Rqtnrz2IaMt5fTcopmU22QhdJJXUW4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OLq7JlOe+xY2q05fV5nSKbKolB0g6IHfgxAxMAFABhOJWRlnUmSlSmECyJCMoowBRaoB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SGCTEQFA5QpNyqTaxUlEFONkQKSkkAagMiMBpw5DBkpQAfzz6H4SXzXW5ulOvZKesqYw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Eq41oliiboZ7B59XmuPXQ8q83p7GvhW+nz9+WfR15TwdDHnXnmP5v0Djdrz/AEz2PScj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K521VWkIamYZ7WZbbQi5AAkaciPzH6d8xzYe/wDn/wBDXyvN7PGxDscfsW97xvuPDWdb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s1mmcwjIAGIm5EFZC2LUCwzwN0ccouUZ2VQ1IzS0IqnVeqK7BMIqvEklOS0q2ocs9R0H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qvmYTcGO3QEJSBSAAEYmBORUTiBVVWufMR1Ic200Z7bTHHoBgs1uKLJsiNiaYCYmMFYq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W580N9eeRKq2SZFrDLO9EE8EtEVyeeuZksfOx5u+mKpOEWRvwVAjZVEpFV6qYws99t1m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6ktka+Mv5sY6ubXnv3HHVUsNWbTc29DJvrZ0ufuxbIaaVtto3BFzSkrvHXodrVmVNKki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SMozNGN123VSklWuq0hrx6Vzw10mPp5rCmy/nx06oUnUEG9NejgIBtMAFGnBOE1nKE82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itSBAJFANjFGSqBKIJgJgpNlcbkQkwlJTlRKIlIK42QSsZohgOTiLk5a1YJWTBSUlBgA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k2r07luWWs7FjkaIwsIR0Os075RVOTpNuBkk5/D9V5zzeqhp+b0NMl3dLzcPZ5fU5Vf05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fnO5yvRx9P1cHR9njvlCxCSmIlAZXAvljRtzVSLokiuOhmXwv0L59GL6L8897LxOF6Lzu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eB+h/O66PQ5ffa7ludbzqeaBsjkkXEJkK9MjJLSqplaECaiMmJVZIqMbiWtTrsbprXY+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umY1uZjs0hVKQJyBDBAxFrKXOsJUVG98uJ1asNhfVO0xLe7OfZsa0WTaJhAAAAxyIOxV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BzEdCvPYELmZDXIyWXhXKQRGAmqjFoQppCF/NiqOmvOuXXptzfCVaaedV0KcpVRhVEVD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5Z0aK1UgvSFd6EyJ08defGYkqt4jOZVkSdtWzNrs16adMa9NN2btnTetHVxWleii1FCU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Yk789pJackrddonbjLY6MVWyovQtAULoS21audZuxdHmL0OddISvyHVMpHaafo4CYDTA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NmbbIcqTiJJDSRJREE0E4SJJtYEkkCZUHIhEpLEsCp2AMYk0JNEYyRAYik5KpDWJJESQ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AeZ9N5yXxIM9FZVdrDYwkSIoqNDzRNpz2ba67KjG+ZklqI5+Tsxl4VPoKufXiVdbFw7W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5YpfP9uHPO71+f0W3n6vT5rpKxmEb5GWekKZzkQbYgYiUissRDw3uPBxh9p4/wBRLDzP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D3Xzf6T840u7/nfQtd+4nvKkAhgNSETiJOBJ0wNVWeo2lEqlGcjMtbMktKSmdiIE1LEk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Vk5ZKjpPkROtVhtLKrbDEt7MNmplNkgJJgMRDBNzKy2Akqi+eKs6a5jN2aNlKGhmM2hl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BNDEDHIrVyqollJz4jl7ceVYmuMLKphrkYDoIxR2Mw2nMzrx9OjJx1Cu+lMz01mWF9er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QNbKboFcm0gnNS6/mcl9cKd4sWd7z0slNtWbcu+y7Xk1xt1UXZtt9V6uWPoJn0U6CqyU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yTdXIW+FUoiteRC3Pdbp5fVxGXpc68sup0yc6w3GSU9a1YbNdZtfK60mWzNtWJITqsPR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jUkpw7I2zUhEESIREEXEYhGJhKMyQNUME2xDYmMTFACoEiREBCAiwBjlGQAAhDEDEAJD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yI8CSpX00sl+suN00zR2Os1trIybhNsBzqJKESeeBqnz4r0aMylnQU8+lKVXLrFs8vo5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9Hry6/R5ZzhaDkhCgSlTE2LFI0QjYVxvkZJ3sp8r7DyRxPRec7+W7yPtPFYO+jPH0jwPs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ezrsXYp9M7TAGtUTHGyRlWtmay2SVSmyuTBKQJuZWrYrAVRdLFQdVchHTqy2CjfYuGPQ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JsEwAbIuyRSW1hGFBvnzqzq186ZrqjYVQ1Mxy1OqJ2Am3CYIAADAmyosgJwqrTZzonTh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NsjnPoMxS1BluUS2GScOq+I7KZ1IjMpduMyWU93Ovm2XpyzeNDsUS8S3o5ZMGfo4rq+v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1OJQnIriwWnNPMt423TjOGzVybqq1XdedOvN0KnqqnZp1Z9Ru05teLO2mRXtpms2ml+b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dGydluzndCKoW1y30xmRo6nMrXXTYWpyjPdCup7MGuMnQovTn9XAlw9rnaSyStQGHRYe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4lJOWU4zmpSi4kiAIQkIEAJgNSHJTEwBjAYIIkyISIBJJDSQxIaSJCYNBMQSIg0kMiEkg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czpYT59m14ZfU3Z9OsEmhkI1dLNGNiyTLYkyuN8jPVTzvP6OkudLh21U1LOhMxoTFJRkA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9vl79+XX38zLZGaWkKZ2AiQAgYSIk4iRAs8x6DzRwe7wO3l3fE+68Lk3GeXv/Ee78Tu8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DTn19Im2kZDBtkSVZKpQXjSu+ZY6fZsnmO9rHI7Xl+Lnf0mFmjfPCb0mOWhLUTiAIaAB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yWWs6L5KOpXisLIWSM0dgY7dIVTkCYDaBkWNOZAtCocCUs9Zvlyiunnz2JOFk1yR3swW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kCZGJEYligVJNxCF1Jh1Y6lus5cTtVZLUvIW1VTtZhe+053Vy65fnZL1c15iz01ScJ9h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nvX6M78fo9hQviY9Xk56BZCagpshbXHOaCyeZmnZW1jttXXmttd+s3KSNGzHtjbcjNvZ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raO9wtCCJWRii0Szm6p2S4NPP6Cbudt5ltevXzDZo5usUL80O2dBdppaW87p4FvwbMNb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oBPvxAAG5U3IciWapjlAQ4oCLiCAAAAG0ybiyQmOUGSEgiIAiSIokRCSQNJDQAJjcZEn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GIGIAQMQPNogfPMHS4+b6ayvVvNNlkkrnIoAhyUgJBFiPPRvo+f7266c60LI9Z1rNPpl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yfTHJuF4vVyOlzt/r8/o9XN29eGmUC5nKEaulmgbY45VohGRGF8oyvWGeyxkOB6Hz55H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ffRfnOUhwzPovkPV+Z3eJ6Dg+ll7e/jaOjpRw2JbCcjNDczDLaGay2R5T519C+ecu3d7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voPk5aPovy3fqfSVGWsKNdaXmLmr6KHA1S76qrDMtjML3hmttZCYIA6AIGpkHbKqSyAQ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jzpmqELKqr2uMD3hks0BXKTINoACTSJimQJ1Fjxws3nNrOsuQHTryTLabZmOO8MU9bME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rJCQurtFn0QM11kinZzekvhuxxdWd9KzjQs36vJevua4WxjkbMm5W7cx5vldnjY7puua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rXOyqa3mEZmsy1VWa52zq0FmujXGyzNtzY6qUtybNNMrkee2NpGcRu2pL1HURqspWy3P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OMyba8J05VKLNFV6U2QmW055lejNsWvNty1jJFnqgO3Ikpw5xlNMbG2SgIEkCECFDQAA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LBoJJIaSGkhoiSIsYgYgBAADcZEnFkiIEWhBEYgYgBANCNqS/PuL6DhZvf2Ydu82SpVmp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5spNAU2SkQ5XZUvm7ewl51upmeapzvVPm0899ivivnucA8/fl9HBp9fm9FfXs7+eqWiV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jACQlOskVwL54oHQ8f3uVHk+ny98e9+bfS/m0FdkMz3/AAO3yd6892+J2I9Pt53S3BjQ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U6InH+X/AFn5Ny7eg9J5T0msdnzvb4hDjdiJn91826Ve8ljquaOUvPSu7Btl9H3fn/Qs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rJEJRgXzwwrqHIadKvNZDhdKsa3MxWaWU2SAYwaQxA3GYiwKSyocqKzc+ZA62fFM2VRs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Wad7K5TaQlJwhoAQxzIOwKiVJaslJ05cWpe9g5sjprHYk4QLM3pObszvxXTydea5OPsd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CaoRw+lj3NUU6M0cXidDnY6o73nMamdTpc75zRy/T6nmer1fJ2dTl+k5sm7HyetrNFsJ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F0Ihtw7pb55tksbI5jZfTQaa7VUSVBupnBJ2vIacuqaxlBmjJuymWzJedHl78gp25zo2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evJuswXKayqtrOQQLPcCfbkWVylsalLKUZSyECQgQgQgBA0QxMYmNpg0EkIkkhiQ0gBA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xCMTGIJOLWQkNIECAEjQDQhgDlCR47znq/MZ1q7XB7+8zlGSMTGOZW4WUOES+WVRty0c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N6bK2Y0ASjUwG5Ygznuef1ef1m7Ds9PlvVUbNc8UTfHFMug5FUNbMT2MzW2Mg2IsHQwL8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vz36D4OMikZnssd8N68t3OF6DLtdTg9PpNVJMrLmZnpCiVzK5SDlfJfsHyPl23eg8/6O5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k6c8TVxeyjN3vG3r2eW7bObu5th0bMmpNPQw0nopvRpO7NoS2VLLCtpMjKm1MiXMpLKi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Dsx5El6NVFiKnXIwm9mKeplM7AjJsi2hoEAmsHY0rcqyRmpXoS4sTuQ40zp00XFVGqZz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UzuSQckQUohRoznKzdXH159fXyOhw7ef7PkdE33oeZyS+oq87WvocPLIlbnpXVRr5+J6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vHVlnQ5z26vEuZONdlmeLnpX2OZ1dZrhfShbVebOlztMV9Pn9CWJoqlvploJxGTk66jf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1ojrrZRdZUt+WeYkteM2UwZdnuhCsvy1rqec3Z9/Lk259eUULMNaRB6UDvyJRctkq3Lb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EaQoACAAAAGJwxAxAyISSBoQ0hGhDEDEDIsBMARIQNxY2kTIiiBBCGIGkUxAxBJxZ53y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0vA7G86nmsSSlIqWhmad7qqyQKSCHl/Wcjh35pGny+nS6bN4lVdo6Y5ub0kNTh5e7wc627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s+X1PbdDz3pfX5LLY2XI20TYClIgTioQqTS8iXbHHIv5m9HzWcHh9J8R7bxpzGnieptz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96HMv9H5T1m7NxnYiaItQLCqJpeJC+U/T/n3Htj9N5P1Gs9rn6MkZcl5Zn1ZBYYdeA6t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WYNlugx3d7qp5Tm+y5def9j5/rr09HDrufRnm7F7lXN0JZXdYYToswW7ApulJIyHSaBi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bWRdNRtly6juV8aR16sVw6dUznLpo5094ZZaEVOwSLkyJIIJ1rMrC550mlZhboRBDUsZ+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+S9I41dXz/PYjj86Y6dSrC7dVMGKMlIM1ZZbMHVKJqwLujLfTm8ns6PNng7sBLi63V4W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G6mLf6+UITquJ6Mu4vlXpiezD05YaqFEtNVS643Z60KzMWltJt5/RxJfBtZxi0vzyitc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i2SwGuULYtzaZFOTRgrv4pRiTdyZaNOesBAr2pI6802yLYStplLYghRkiI0omgAAQAC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SIaCgSJJA0IYgYgGgYgYgYgYiJEWSIhJIAQAimIAAYgbQcXxvtPHZ0vReY9NrNs4TQbA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4CNkabKcbJRiexGZ6XbS7smbPi1R8nrPP9fnNd024bzfB73K59fQdfh9X3eHfPG7ndHJ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Zp3lVymoUhAAAM+Xxtqy+keT9R5uXigYz6To8rs9NeI7vC7GZ1uxwfR7tavdmZ6SKZWF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u+p/OOPbkel856fWelDRTHAnfis0Zp2HOp081evv89bHpZ+f111I06ih7rrMN2x2UaCw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sJFpAuChypLYZ6TqT4dZ6E8+Hbow2k6dVhzq+xI4tvWKw36JJXKQDjEsVUS9Uhe84aDP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VO8xPTnCePMdZ8Gk9M/H55faU+QoX1+Pzt8XU5JTaUNl1j1ed6vFohwXJC3s+YxrscjvW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19vPdrlZPHirrdLi3n2vL79Uk+r42/d9RPiZfVev502Tj1uYU4VE69yu2mOpv2c/cEYu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59ET6OLfLGtaZarTZVUatBbRELZ59I65ZzoZOhhS557BELFvw9DIVaMvQFh6NEWZ9GI6U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2+6GiM+vndFMemudUmAj1zid+cyLGIACWYpQxtYKyJFSQoyiiAAQMQAgYkSSBiAABAA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mAAxAxAxA0AIBoAEwAG4yOV472njM2vteb9RSNDucstTM9lrqMm4RIAlIg5ICMSb5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+T1NnOmqfSc7ue7x6OH6Hh8tUYtq8nqp9J471f0fD0LKbdc5SUgJMiEakQjF0siNsM0k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nFfQxZe24nU58vngeM9j0PmPV3fhOlziz03o/L+n0m29SIKG64VpeOJvjjkHiPZ+M49f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7tVc45SotsySvxkubtxLotoujTfn0mrVn21O1ljljLN9vHrPRWeUieth5aw9DRzryyjT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5t26Rluvklc5SpSbQcYlroZeUI0FDqcJyKVezMtql59s6ToPi5a9FLyOOT3WLxIvpZeK6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emMtllFZuOaG1cjoTtDNXixvv+av73kmPDzvRHE9Lj4Zr9T5f0Xr7+b5/c18ecceeGOW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X06+2NTxZ915dDzmboWsaKYARmqgpoIyoVLk3S7s0ZWOddp0NWTTnV0ZypX06DTfn2RH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cu2zLZZTdEVXSCvVk1hlmjVCIiFYNK5c0s15KOuJUoTLqlZELY01ozJ1pjpxZGi7lV1j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RnbkgCQgk05ZTjKGglEAJohGcESaoQhoAEACGIGJEkgYgBAxMBAwQxMYgYgYgYIYgY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gbizF4z2vjc3l+n8z6atMoFzZKhGp41WtZ5RbEmVxvZnlcyu5M8vXtxeD6DlXnhW6dvr8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uJ2eby6ctp+D3cr1Hn9Ht83qlm19/MnY0pNEjNO51XKSAFDaaA5FZZE8JjtzZvpqrJTX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i/c6385oumnpexwPTatUtD1mmVzKpWBAmERhm8D9B8Tz6eQ9L5v0h2nIjg5tUbKo1TMu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2NU6LyRfoMVu+ys2iehKrrZ1VK+SUzslULGxzhaOQwJTSujdK3JLRlSbw5jtWeZynspe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A97R42yX0uXjROpnwi2QbSToRpM8i4rkCcipaJGey6MQc0EoV1oMlRLXzYT0aLufi46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eDop1nbzZ012quJVuer5+3zCdmnlxN9eQLIAZ+3yuozMRcMQAIYgaSV4NfNWi+E23KqST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POi2q+p206TToy3xdrwdKWJXqlJwnRAtQnXcUaYWma7Pas6N+BLrs+ky6KQrW7nL0LM5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FqlrzWaK5m3Hts2c/fly28+c7YW4OlFYyvQprtyQ0AA5wnLKUXmsQAAk0RTRAFYIQAgE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EkACBiBiBiBiBiYNAxAxAwQNAAAAAIYgYA3Fmfwv0X5zLh9H530pdYpXLExgwYwc0RZE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WrjdGUvA3dFma+1pXKciEbhfJnoOJ4fbDk7ufuey2Ytnr8dshoOES151Woxo2RzziacrK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vkd/z2HpdGTe146UZc87PffP/fb186VtMz3/AFHnvSa3NqOs2OiJreKMbo4XWyuqwr4H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9B5v0U16AovTzduOdmjHqiZcGzHLbZVMuvz3mjRRqLpoB4ujZddVGzXPl1Hds8tRXtLPn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ezz+XmdvPzYmvNEiqxqp2UxjSZplrrlUhhGF8zM9TM075RnlbAU6K62PnQOqcSo71fED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+bUdOHJuOg8AzsWV1fGlmWqmM1OEpLVKwIu6xMj3SOfPoNObLpCYrL6hypmTKaTac2qur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u6vO1nXNlbaNNbSDUiVldibt+XTz6OYtzRsxaDSrIxb0+Ztlspjoi6M4Ve5VljlnNdLo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mfRVEcdFJpw3xVXV1mrPbXEqlTZu1ZrZatGa8zSVtV7+T0ykjfDNBXSE+vNEgiSYpqUJ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iMZxsimhJoAQAhiAEDEDQAJgIGIGJg0DEiRFjExiBiBoAAAAAQxA2gbTJeT9V5mXy3Z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nWs8qsCZCNrKJWuK5zYmA2pAMAsREIVY6FGp4lWzI5x5/Z1K1rstmUS0SSidrSuUgTBR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kqoL5XhdfkZd7r8Tvr4do550+/8Anf0PevDYeny5PU9bien1qud71muU2RbZEkEW2VeX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pvOdzOvT2UaGfLZtDrHc85Pl9TnSk42EplpGV1xnt0zMe/PrPHaucV1J4Z2bXgZtMky4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2VO2RTO0Izgi6WWBvlyoHaXDZ14cuJ0q+bUdOHKqOu+FUehh50O/XxSupVhRqrpY0gGg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YgaFFE7UsW0k5Vc86kOPuaujjguyGSyblURsrvrdzKm1lD0SMz0szPSyl2yKZWBCUmZY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kpxmdK/H0OfSci3cN2TTE78ewr6XN6UsZacEvQTrrVAaWVqJYpQNGPQiUraB0aKyNtek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YpLGtFtEbkRunkLNFcpKtpitNeMNVtd8kTzpb7lj682BDExuLVgQACTiAhBOIRcaSaIg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UAhiIYimIGgGIGIhoEGgbjJRoGgBoBoAEMEMQNxY3FkvN+k4MeVFVNerlVbrEmSE5BFS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o2rJMuirCuN8jK9RVFljIORAxi53T4mN4tfMXk9fotHA7Ps8eqeKWs7Zc+J0o4JGqFcy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js0MqnJJ5zyvsfH5vV9R5P2S/PBPnl/RfnX0LevJ8bucST0PqfPd7WtUqDWdbxQN8cjL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D03m8b+b9nh9qa9F0MnSs8Pe6UuhGZkzdDnrKVcounTaXX0XF9+VFmrldM8bTuyaaLY3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x8+NdGOBJuWCs6MebWvUjymnUXKidWHLR0K8RWmupEkgrJxESKi2QCBgAABJkHNrUWWR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VxIg7JEUTUQkRB87fjtyaKrpuJORAtkUytLIEhIFiRO4KnYEJAkiKJEQkigw21XNEoTC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1dbBu5dVpol0zddRbFmnNI13UaC+Csl0VX1GiEZATrLoaKCcJI1c/XnFZVoKdGeRoVlcV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pupmX8ft8WzoOuw04teeNXK6nKt3actpnM5XsBm+YMIsQxBJxcMEpFoSYiTRFNUk0RTQ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iEBoaABMAAAhiKAAAhuISEWsAAQwAEwBDABohuLJcbscqPGSVGdepkrd4hG+RmekKZ2O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KrJMg1SaHkpOlPl0S9qPGZ1a8t4cfscDh3qafi9fM7XOl7PP6u6jR6PKSlKyDmEXOSVS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0PJFef4r2fjctvuvB/QF+Y2RljMfoXz332rweF6Hgx1fT+S9drWuY7kGAmA1ISsCHE73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1s9PU9Xj9q48POm1aoaKkWDVnXPZOURlOZVZdYVWWTM/Tw6Dh8X0HC0lZKxK47LTlUeg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qLCcBbEnKmkaHRcijKKCYRGhpIlEQNAAAAPTkvltcVzClC0dc7QGk0lmXX4r9zQRLiRE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64VrZKpraUwsujBFiqY5QLJuqZsIGUkgYgYgARLJt5qqxCkoTCcZJO6m1O1Zn08ezujPr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wntoUdKm4WwUSyUmOSgKNjEo2me6q9XRZFCUbS6eacYp6sltpddI+bsxm/m7qKu0Zd64J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I42yiRQdAO+NdMDQCEggG4hIRAmgTQRkiKapJxEmhRlEBFCaAFYxA0AAAAAgYnAJgADQ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QrEDQIxCsQNoG4uSfM6WBfEVaM2Neptrt3huEC+WQNphR0I45F8CdVLRIxvYzPZbhzeX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fM9nzdzzPbec9Z153Tus1zzeU9H53yeuTKPP6MW7B6n3ePZrxz7cNcapo1KRVHQzNK8s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wMHgfo/zbLV9E+c/Ql+eQ0Z8ZXuPEeu1c/n/AEPAjT63zPqta3TyFzrWeRZFTqEbiKI6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8f6mDoY6+i7HM7Fx4zLtqWJS0lh341hOuUTnCwnOEy23MyVuSwo4nd4lXTjZFtqsF5H2f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AHKDJoJpSiJdUTIKxpS7UQJBEaBpggEwISjMdiebMRkJRtkRVTddkjlFRtKp75yIhJIq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iSiwIzjQwQYrG1IuImUkgkQCSJESdSvDKNtyThThNHKEyy2u1Ohs5/R5drq7LemZyqvi2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O6jTLXCrSW25tJKm6kthbjL42McabiM67zNoy2Eb9OWIQsa16sdyaa5Mwwvz1qvprWOp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NNUbjEJ6NNdcggECAgYmAAAQIBDQk0RTjSjKIk0JNWCaoAAQAAAAAAAAhiYAABA0DEQw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oAg0UxOJZNedfD4ejysa9Hohr3mqy1pGTYm2JlpW5oTjEtdETV5jXi8fr4nZ816rrmzg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6/C09uPXt4/X6c+dkkvD7VxLej6OV/aq2eryWWRtZG5EVaiIRSRBLdLLFNiySL41zrL89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X5r9Nl8Ni6fMzJeq8r6mpeZ9Z5Et9j5H02t9xxlcMAByK3YypziLJqyy/KrK1z7eu7PA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EtlNjTPm2ZFolOUQlYwsLRzArqcR8jtcSzTbCyWy6q8u8P73wW5EDUEwQAADlAWaCCUU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CAAAABMiO7OydmeUXlSlthFVYVhYVBaq2mm/LoskRGZEWKq2C1zkLElIrdkimVxVLunGZ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aV0CDjEveWtdpzknRz5AomMYgcoslOuxLbK5p1ttGnzeieiqPo56CTjVXKs1aKL4nZTa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LAurtK2XlY4lezJcUW0wHOVR0M18o5+nB0KhKN8tGvDemK6nVbHHfYWypZbTqymyt6I4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WhIxIYgbixtAAQAgBACqKaIxlESFQhIAqaAAAAAENAAAAAAAANAxOAABMAAAgAGIGBTE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Xi9vk899/p8rXvO0xNNcaZkgZBWuqJXSKbJuFVfwsbyNHzvoee9BRm9PHp+a9F5/OvQz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ln0+dtt9Tk630PBbfC3WIWTaUl7M7vZTZME2IgAAVhNIfNPp3zHNy/SfnHus64HL63Jm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8d7Hxp1+9wd+temM1tzOMmVxvZmNQZnoCmnZiX55zu/wuPb1PX5XX3z85zepzpc1lmay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xzjMnZTI1WYwuyNFnF7PGrXbXKL7aLzd4L3/AILcoEajABAAAABKISE5VOAXEJpFSi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AA0wAAAARKcGGrHcmgiJKDgNK1bLoRXQ80y2UaouhnuBVc6unXgRtqzhaoA0mIYMRQAN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ZXal0oyTsauZ1+He9SXXFemmw1OMw1Y9hNWVy3SAlZXqK42Umym3KXwTJylnIV2zGqdB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aauuovlMWrl2X9KmweQ0mTVmuXXzNNiOiOpeKayvWCXTnIiDEKxNG4uJCYAQJoQAk1UU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1YJoAABDQACGIGgAAAAAGIGAAAAQADEQxFMAABiYxMdldh4rj97i896+55/0O8yk5JGU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bLPGNjxBo4+/l8u2Tj92WOlXn/R87j1jrx9Xrylwu35/j3v7PN6TJ5z0EM7n3fK+m9/h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kTcVk6lV0s0TYYnGuNEkmiRXG8MvhPovhZeT6/yfq8a5/F9B5/OTscjq2+h8Z7vwZ1t/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azJjoJERHAZWi7FbgXxPE7fC59fXdrh9S45HM7XnpdDossrq1Uy4LC0rsch2QtJNyIZ9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1kotupvN3hvb+M1MAzcTQAAAAAAANBJBKWVotSik0gaAQwSkgEUxIkRCQEAAKQIbIyA0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yK9WQO3yqRWIq/qcQjVmRbMTkSEMQAA1KIxAxsjK6oYmjlGSSsrsLrK7DodfndLz9mo6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oXmfoc7qF2S5y3BEe6iRCvRAkOZl01WCgrTBuptIXUWFyiyVasKbK7FuyX3GPTmiW6sl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2q42VSXkw6QHbLEINCtpyDTG4yAAEyEmEU0RjJVGMoiTjSAsQAJoAAQAAAACBgCaBiBi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RDAoaIYnQ0DaIlOEjy/C9N5fnrV2vMep2FbJmgvZVK1kHIoaIbJHI5+vJ4PdyvT+e6/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3HtPvc/R05X1XLy+iOfV5Wt3aq1d+PP3186X1d2Xoevx1yvlZTK1kJTCLYgmyLbWJYFZZ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KXD6jzHpM1eZ9X5WR9Pmbz2vzz6J88NXe833rr0cpz1miOsMhrZlneFTsCGTbnPA+e9F5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3t45HE7nCzaKtkagqZRntz3E5VMvszTNdmSZqw20Eeb1eVWxhF1tVxs8d7HyGpzQNwT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0DTFVlZJYmCUkIAIyiICgAACcq7IEKAC0aCSQlllNrLIhLNooWAFAmoSmVF0jOaJJll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uSVlkVg5KaAQ0wuyQnYwElKMkdldpdOLTua8c/N6Ns3H0c5olG2Msw+lg0lthkl6ELqD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k5VVGxSoGQuImnONJEtGfSZb6mSsrZT08U1qSkkNWO81Uac0Zp68FvRqnOJnBE9gmdsgM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Y3Fw0wQxYxnFIRnGoJxEmqiONgmCABAAIYgAAAAAAAAAAAAaBiBiBiBgA0wAGJjExyi4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s9L570WpKUBm2VCNTxhrMkjQqpjUpVXxu7HnvzvM60PB7n5n03kek9bz7tWFevznrPX5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6Jdvynrfd4+Nm7XM8XsXovH+p9nk6BU+nLXLGjcYGbY5mWRhFZqMogWsqlYyHmvU+cjz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lvYePg2ZNFn0D5z9B8CsfUeU9Lb6iVdusgIkQiWuhGl5Im2jOl8N5X2fiuXX13c816be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iUtLKLVLzrS4hbGZKyuZbZVaTzaMhHkdXlVuTIt0UaTT5H1nltTkiNxiAAAAAAAAAAA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BAhpxEBQAAASiyQiAQSIhJIHdRaSAQhIJThFL3miazGl1mNGpZgvVIWKAskiiyu6LE1K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abMmmkrabi+UZp0+jzepw72yiuuL4WQL7KLyG7ndiVwU5bsmiizVOEyUVaZVJmhIKNGX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5p00QNFOrIF+TRFlUqLdAVpZj2QNNFOhdWTZziHV4/UMpzw9eM64TYA3JEYA0DQNoJCI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RhOJFNUossSaBNAmgAAAAABDEDBDEDAAAAAAAAAAAGJg0DExiY5Rkczx/svG89Q9J530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pjFMjKTIE4gRRn4Xo+P5vTm876Pj8PRr24+r6fN53v8AJU36Lmd3Cz5vvcToHc4fpODL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XbVr9HlqNAZjSzLLRIptm7IjSAokytFvne356XzfQ5+3F7/kva+Lgsrdz9G8D7zxF1zvW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s1M0r2lTtCDkyBII13VnjvCe88Hy7+o9R5P1e+efy/qvIS21TEzytolzXZ5lzomXWUTN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Jczo8ytNlVsX6KLTT5j03ntOANby0AAAAAAAAIGmCGgYhgDcHDUgiSQkAAUAAAMTAC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BUpwtAQwAExqTIqbiKsZUr2Z73EuhOEoNACJ1aM1iaaSaaSsqtLrarWet0cV/m9OxQu78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Wi1YtJfDXTNW06sKa5RkX020wSRUlFj0xZLNozRGq2uttV+WNEFGptwJxhqjnb8VtWwl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MVkspW4ambiOurF1xAkkGAhgkwAAGKAQIQAhRlGyMZRIpqlGUUEFCAEAAho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GgYmAAxAwBuLJSjIxeM9v4znrF6fzPoq2TxyudSpsGpsrjezMaWZ53MrlJiquF8vx/d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rry8bR7Hief1dm7gTZ58elbXRyq/fPz1VfXx17unJf282iVMrmYTqKmyg0BnlcFUrAiN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uw6ZfY+F9p4qJRcLn6P4v2/h2uX6Hgd6X19tF+o3CKWvOl1vFGNyxTq+Nbjyfz/3/wA/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7HfPznK9X5jNzzsossKpS47Y2ikmTnCZZJSHRqwFnL6nOqVtN8aZ1zL+H3OLp5wDeU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wgACYIaBoGBBKDJJoiAAFAAAAAMUhDIQwJRCTg0mgCEwJIJOtFzzqtKzEXqkq1QiWqsW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CakOpqm00bTklbVbVt1F8z2LcXR4d7xrrm6/PeaZwiY+ph2mnRlct1VkiyssLVGZFEyW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LJlE51j2c/pGE1YS6+E4zbq6il2RqEM19dKmxZqy2467OTZXJIgHoBnXMVJEWIYgAEAF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QqEIUZRIpqlFpECoTBAhoAAAAAABDEDQDEDEDAAAAAAAAGmAANMGmOUWV+N9t4rF5vp/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cjciJNUhQi11MullRtWJmrLxaPL6uzDl2nRs51u8V5ravL6hUSzq0DNldne869fFl6/L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ydlzB2SqktiQkIbgi6WaJsWQjV53tebXzdmbHH0zwvpPKRqzyyWfT/D9TnNcnbDpx67S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gSkEVNkJTa+S+Z/WflPPr3vaeI9hcW+M9t4SLnU6KriXDZWi6VMi+3LM1zyWl+aec08v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vnVaXcjrczTyzDeQQAAAAAAAr6N0uECxoABiAAAaCG4gAABQAAAAA0E1OEIABAxBYQa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NBNKAElJxCaiTkkIYIAJ1MYmhKMhyiyVtc7mzRl1ydHp49vn9DuR353SFLoEVDbz+nEk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uIyUzPbBluS4CezHBZUDpcaj0OdoLI2TKb8Goln0Y5dUbctVT0XJWVaJVzOjnrZCnVJz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tAJNACGCAEMQjQhoQ0IEIScRJqoppEmqE0CaAEMABA0AAAAAAAA0DQAADQMTAEMAGgbQ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e38bi8ns8nRNd5uWsVq6RRK1lcpsiwG0xwmL5aUafmfS0nL3dOdxC9ayUee/Ndnk9308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NrrYeO6OZ0uVz7eq3+c9H7vnzLJXNLtSwZIJxZYQEmQCQgj5/wBDlPD499R7DxXv/EZt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pgu+T0+d1I9Xo5ui3a8Ks6BgcbI55VbFNIxuZy/l/wBS+Vcu3R9b5T1+safEfQfngV6E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2mOamSnGwhn24TZx+7xao24eiWSrnGjn78NeRA6ZAAAAAAABB0+Z0M3njWoDQAAAAAA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AAAgkgEwAAAEDAABkIkhMKE0AMkog0OJxaBNkSQRLLjMxg00bUkdkJ2T2ZdUnZlTo8/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yii0mirpYtEaRUzWuSSaBAraLiCsrJUxtOjzNGQ1xjoiBXcYdWbdVOzFvl52zJpsTp2S8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GHTg11pyXSOd1vPduMJ1g64jriaQAIBAxAIQyIkkgaENCBNCQqSaEhIJqhNCAAAQAAAC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GIViBiYAAAg0KwBgA0wlGRPyvqeBm+dlVozr0M63rFrpC+eVGyORmuNEi1RmELUeb4n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3wfR+zxSV7Z53P7fD8nr4PX5lmnV5vX4uNeuhm1+nzcvk9jgeT2drtYOx7fCXRtQnBXN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445JqjRJZoZXTqUeDqvyp73x/r/J51gsqsmPR1l135zscP0DPT7PC7u6DdkZOUQcgRJk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vlPPrf7Txfr9Tv8AzX6H8+kCCW9VuTJOMVvlnkaJZ5l7qmTqtRu5HX5hyupzOnTtpui7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MgAAAAAAACup6MvPE7kTSgAAAAAEAwQAAUAAAAAAAAAAAAAAAAB2uN7CK9XV05vh+H67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xDIenJtVKalSnEkpVFLTuQBHJNJyhOy7Vm0TPR3Zej5/TdFXdsVTV1OUGW7cHSlrjKmX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Ci7HoLM2isjJwHZGAt2W+M98ZLTry3kLHSUaKpWZ99EpZZdGOtF1ai7Ntx1qhGcW4OhmO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txCQgYkMQCAEIYkMSGRBiQ4tUkJBNUgBAgABAAAAgAAAAAAQAAAAFAEAFAaJoViYwAAGA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Tl5EU879LZCzWGxgxibAc2VuxEVNHB4fe5fh+hz+3w+tZcUvnrRnUs3nGzk+jl3MW5+b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7ycG7o6CzSaevCudk7KpWBByZFgA0MAYlDg4r4bDpzSe88v6DhZ1yJRecd/dzOrrfke9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muzdb3hlc6o0i2RJJXHQzIa0ee8d9L+S8+2v1ni/aXHb+fe/8CVwbM7uUZZ1yWYBKUZF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4+hhOF1+T1aLqrotrmV4UDpkAAAAAAAAXT5vTzrljWsNAoMEAAAAQADTQAU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YeP9OdbFpjm8zzXq/KWAGgAA0AEG7B0VgnCWSSS2cKFg4u5YCOUJpKyuyy3Vl2SdfTQ/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c7bqHGyMoC3ZLl3ZtNMs52QS+VaIWK0jUWluHVAuotoNFNlcurPsxJdU2b6KNC4ZkaL6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6qttK0RXXbWbaopNhSHUGu2WIkGgaABAJFAIBEAigSGJDEBELBAAIEAACAAQAAAhiYAh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EDAQAGADQspQkS5nT58eLLKue/V2Yrt4vdMxjZFWSqgvIoehlLuDz2boc/we/zv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nWkzxn1oZvJw+hn0zhjbR5PTx/R8PR6ePqHkn18+6fPnZus58jdDLIuISQjZOqFqZkW1m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g8XV5eXreX0cU1wGnjHZ7nn/AEm9+G6fL6Ez6Hv8Ttb1ITuWDgJMiTiKIiHyX618jx0o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8X6/y0c2U6Vm6pJVEcrJzKp2yIWSkRLgnj3Yjh9Pm9GrLqbYnZXdXz9h0yNAAAAAAhg9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gAAAAAAgaAAACgAAIAKAAAAAAAAAAAIfqfLdo9Jkq5Wb2/LbazNk3Y9RDgAADQdHna1l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3BbFSiWMBHOEknbVbZbtzbMupbl2ef0WWQXo5z1VWRbVcyG7F0FVtai4dwoES2zNeQov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iGrLsHWEtOvHqM18J1Gm5SVdHldVeVtzXiybc6ZOzgst203RjJ0uT1jjGMPbqS7YQEgA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IaENACEjQqAQ0IAABAACAE0AAAAmgGAgGAgAAAAAAAAAAArE0ABiYADlGRLFtyy+Mxbud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7wNyItoHGsudBWiWVG1YiNHne4sdPHafUxOff0LdZ5j6kk5s9xXF53qOF5+/It19Dc06o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tomMTYDGRcwgTREaVRcTyHG7PFzPTwLJvywGMdT13jvbb18228/bHq+t5z0V1JuWswV0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plZJY/JfrnyrHThe78B7i59L5L1HmY5pBE4EjOrISzcWSlGZOyu0ddwW5NeY4PQxbanb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52M6ZQ0AAAAAAItvgZuYa1GgQBqgAAACAGIAAKAAAgAoAAAAAAAATAAIABgAADSpoAAh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ESUqwGFg0xyjKSycLLNWvJry6WmjT5+81J+jF0o6ILaqyXQo1Fue8ltCAyUgjdEhTLUY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lppkF9cpceopJK6CWZteZZ2LPWhV2Rluo1VZXsyxOVGgFp5J0DQJ0Yyj1wgBACBURaEg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oQxACAAAQAIAABDQAmgAGJoIAAUAQAAAGgYAAAAAAADEwAGAOUZEqL4r4fF0eTy36W1a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1FUytIhKQBIEpsRKdVK+MRk2JqJIgiyoAiBbblDYZGWzoZaoyoJOK1aFKvDO7wplZIpd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WzPR7Of1pvxg1jGv2niPoGt/M9MIp6f0/kvWXU5KWsJyCI0BEJEIlvzr6H85x18h7Pxn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WXhRvEonKoVVsZVK0IWOQSlIjOYWUaKbOBuwb1lbVbEt2DcfPCcOuRAgAAAAAJm/Jsw5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oAAAAQAxDQAUAAAAAAAAAAAAAAAAQAUwATQAxDQwIAATQ5RkNNEJRY2ixtOHOMknbVZZ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m08O+2JDvjZOFsSzaKq078GuV3wcSvrCvRj1DExq3OSAHl0BG6vWGa2mL62icK71rFOo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pLiV6WLIz6qazpYb7CZETqJrrgQAhCTVqQkE4hFqwEAgAENAAgAAEAAAAgABAN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TAAAAAAAABiYMByjIk42L4fldnlct9nq8npbzonlSbXhDcsTrS88i1RcSBkVNlSvZQ9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jAGAMGA2IVpW5hAmiKkhNIkQCx0hoMsDneM9T5TDo+k8N6/n28y4zvA+g/O/o+t+D5XZ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Xt1q+W8Z3oCl3MzzuSQcwPmX075zjp4r3Hg/ZWeq4fW5ccAii11Es6bKC9wkTlCZOcJF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3Ytyu6m2J9DB0D53XdT1yAIAAAAAAjRR0+XNMRY0CA0ACgAAQNA0AAUAAACaG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0DTBNAwBNQADlGQ1KJCUZUAI2mSlGSWSjNNd9GjLV08PT49512x7c7dOHYsSdg+hhvl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EoGtwY61MipwLsmmseqiRCyN0LPYGXfW1dbZkvxaacoI0cXq5Ddt50o2Yd/ON0OfvrKU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gQ4ipxEohIRcbGhAgBAAIAATAE0QAgFaGIaBNAAgAAAAAAAmAAAAAAAxMAQADEwABpjA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nI73C5bPS+W9VuSbkkXKRBzZAlMrc0RAHKCLXRhzq2jkvx+zr2cUPRXeWNZ9XzuLXrPq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gJXEFc6oL5GZ6QzyuZTK0iuUikwBoHFI5HjPd+Bws9V5z2XPr4Zwk4x9V5X3d6+SxdXm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T3pY0985OCW10pLzOjW8QbvnPufFY6fP/W+Q9lXfo6XPk84osrjcS0592YJTZGwsCxSJ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no8/ertpti3oc/ceBo05umUBYAAAAAAHT5nU5WdMDWUNAAACgAAQAAAAFAAAQ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UAwUog0wTQ00AADIJJjBEGnUkxCUWSlGUlkoyTXqybc3Zuz2cO++yyn0cqdcLljqx6Ra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4xYORG/PcUX0aTNJhbXNCdV4ouayk4ySrVZpqurW3LO1Kcm3LboptymjZntjHPVXVydEU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xceuEnG0QgEIRaECpJpBAJoAAASNAAAJoYIAABDQAAIAaAAYgAaBiYAAAAAAAAAAADE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ShKuF5n1XlOO7/QeY9TqMk7IObqlXszu8imVsimVgRcgXJ6+LG+G4y+d9FlbsmKUKS59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Dw7rFZvkiSCVcS4rCx0o0SyI2mFG9Yg2LKzTCsM/zz6V81zNfufB+9zv5+2s4r954P3F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1/QeU9hd2ytesVynIrlJkSaIsA8f7Dy+N/JvXeT9bb6vLbRHlxwRkVLbRZUWutls6GaJ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h3V5zdg3Bdlmmvdh2S+IxdLndMiasAAAAAQwvo2YppiLkAAAAAAUAgAAAAKAAAEw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AaBoBoYgBgElEJJASQSTSNqQ5Rkk5rRlpvrs8/fTrx75d8I2+njOVU1tcpFHa5O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XMyXqBpjbWVSqvJVa8Sy01XRCOjIK9WFclIo1Y9aZyWcuz32rLmbY1dXfniwhajlGpd/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KLj15pEbRAghAhWCECaBAAAIEAAEDQAAAAJoAABDQAAAAAAAAAAA0DAAAAAEDAAAGgbQ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yrk+S9h5Dls9P5j1FOQXLaCRAHbSjRLKjaYg2mRmmmNS8HLr5fz/AKOT0PK9L7fFnq6+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8vs73W4/d93z5TtsuaZWlVzlIhJwJPPVLtfPF6BhI3GAl6Bgkm6OSRo+Z/RfnKS9/wDP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TOI+x8h626ycbv8An7NvpeF37vo2UGsapYg3GENyxM1xzyLfL+l83nfyf3HhvTL7vFNZ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8O7NKOYFimOyEycoxJacPRry27FsSuyNtmnZj1515Hldjj9MtBYAAAAAJo63J6/JzpDW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BAAAAAUAAAAAAAAAAAAAAgBoYAAAADTE2iU4yEAVqUQYhuLAYNNI2mOxX5S059HLpfK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6dErfq56bc1o76ryG7Lozb6211QUUcIWlslSspkiMq9clMWLdlsax0VNKb4xJK/Igr6i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ZshCaZt+HSsY35i7NKZ0TCJ3Yo7YUXEQAk40IEQIEwQCIAAAQAAAAAAgAAE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MTAAQANAxMGgYAwByjIlKMq5/kPZ+N5bzel8z6unKUrmMpAmAMYiQJuRFykQp1VS+Y5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p/Nen9vh00X0pxeN2eV4ff0+3xu17vDarJJmhsDJT0RclmiSQtUrJClZFWtKi8qhaAzL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+By5v0T539BmvI4enzMYl6bzHorrV5n1HlrOr2uR0G/QSJbwiTItsSkhMQ/Pei4ed/HPT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tcniFbJc7uiRzX5ovdDNEqJl86bC11yIdLm9OvLasuglXZXNdHVl0s+Z4nd4fTIm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4s6ANZQAAAAACgAAQAABQAAEIZQAAAAhiYAhoBoYAA0AAABJJl5QF7zgJghgBaVpkAOw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QUWXN9lGi46FmPp8e/QjJdsaSEVuvprjdbm1Lrzac0trr0JG2QKmcVsjVcGmq+Sh31Kr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zHqRbjuY6xF2eyIO3OkN2bQuNb+XXcx6COZ08t5hAT0SF2wIQgVCECBBCAAE0gC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EMEMQMAAAAAAAAAAAAAABoGAMAYA5RkSlCdZvF/QPmvLdfrPIepN8sj1nYZGaSi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dhFDvZRXrgvmEp/N+j571vG6Pq8/YhlzJVh3ryevH6jxfr/f4OjONnTkNiDSJDAZISm1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VF5nRf4T2XjZeV7bxvpM3ByevyM5O/we4vW8l7DyFdPqcjp3XpzDbvOh0MtUHDHIrVrK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u/wOk177byOyx8/lW5ZusWzNbRFriyU4SLJ1zLJQmVdHl9WvMyUTRNXyy0ZtKcDz/ovO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1cdPjdzh5qGtQAAAAAAUAACAAAKAAABNDAAAAATBADQDAAAAAAAAYmJhAmUJgiQR3Y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zqJZkZM2WVWJboz6WdfWwdLy+q7NevRzLC0NEJluqi1dLrUpOLTQmQqtNVqlXfCZaSUQ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XZ7krsrYo2JXVZFN1LqSu2yC6cd8SVVV5ox7cKaC8Ngl2w0ihIRoQIAQAgABE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IGgAAABghiYAAAAAAAAAAAAAMAGmDTHKLJSjKqfIez8bz1532PkfUTXUnCesNuSQc2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yKWdFmWa4Ek/mfSYmAAOMbOZ6Dl+g93k0WTs68KjQ4yvUzMtZWSO4TCbwxz0hQ7gqLWV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ymXn/W+S9Fix4HpfNyLs8boS+p8Z7Pxi39/ynp9a9I1ZvCcpJAtZUWi1k0Rw9DNm/ENe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2GfEQuqK43JaqNmUJVSi2VUi+dFpbKFhn6GPsV5JaMhuvovh6M15yPNen8z0yhqwAAAB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qAIgYgAAABQAAAAgAoAAABMAAAAAAAAAAAAAAAAAaYAQgdJgCYIYPXknFbaGCscoyRtO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Lrmem6NXn9W23Po7YVkZROUbzTbTpW/LqoWd1kBpEl0FNa5QvK5Npnd8VhaTWEZQLq7K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aYtKtVEkthbWthk6CZm5rZWomogGtB35AkNCGIBANAiAAAQFAAAABAAAAJoAB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AAAAAAAAADABpg0xuMiUourPGey8jz15v03nO1NdiRLWIqx1UXBS7mUytZVKTIyZA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8e3nI6efz667ehf34+S6kuHz6es2Vbu/mLHOyDsREnWSUkABIgiwgE3UFsswaXkRr8n6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8um7ld/z+Y+hzr9T3ngPY+NWr1vmPS2+hnKfTFReik0IoNCSl2hW7K5r4mOGentu75zu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Fee6om4uLHXItnTYXOMivs8Xs2ef5vW5K9G2txboz6DncD0Hl9S/HZVqOyFtihbOXKa5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RLIkAYgAAABQAAAAgAoAAAAABiAAAAAAAAAAAAAAcJoGCNWXt8QTCgYCAnoz7Iz1W1AB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dtN9k9mTTMz7fI7XH0Snnt6S6dbjVfVE1XU322TdUuymcId9OlM+3PetbYRz6cibqDQu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SlQtKxwHfXIhllFNdNtBdfj1FKspNuXo4wlVuMpyQ9Mhd+TQgAAAQFgCAAABAAAAwQ1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QACAAAAAAAAAAAGIBoGAAAAAAAMAAaYNMbTJOMiflvUeezfL78ejG/RyhPeJODLHWFyo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s5ujkc+mSufE83r99n53V9Xk4XB73nPH7fYVZpa5vgap2+i107fV5IStdzU6dZXKyVlT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IjAAAQMAXC73GPEdTldjnex5H2/h4lryaJPoPz33nhmqfU+T9fb35Rl0wxBIiEiATICz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Bnp7P0HB71x5bFv5eVhUqtzzqWLThyUwm7CM5zKerzOrZx+R2+IdOMoy3X0XGPyXr/Kb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zAiibqcQsrnZoecl0V1xI7sV1MSilq+qVZWAAAABABQAAAAhgAAAAAAAACAAASgAADQD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TRO2sidM4WMAbjJG05LLK52W6c2qZ6e3Br83pssr098jRGx16qjtwbpbpy0Rjanaa8d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1lubVAp0U3lKtsWq6uZTfKkthciE6NRiDSk6YQHfXcWUORs5uqBdMwFJoDooXo4tAA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YAOENAAAAJoABAAmCTBAAAAAAAAAAAAADTAAAAAAAAYAA0waY3GQ5RkS4na5Mvk67I8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3FknEJCRJjESYuZ1iXyXP7uT5/0MXoOauvOXM6Z5+40S8Tq3PpzusyibI5BS+jPqeq1+S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wFz0DAG8wM3LEzWs7LlUyxRY+P2MMeB6nK34vrvB+/8An8TsqlJ9D8R7Tx91zPV+T9PX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Apd4Uu11U7AhMJfkfE9T5XHX2PofP9q45HF7/FlpV6SmvVUtUq5w3GRZOuwtlGZV1ufr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qRZm3212Gfy/qvI6k8l1OpPTl0E1EllFxrNbTpscbiKKduYrk9ZjNdBROGgpjZXQB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DEAAAAAAACACgEAAAA0ABQAAAxA0A0wAEY0Npo5RlJKyu2y3Xl1TOi7L2eXeemE9q1K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aboVE1qlXGLpKaRuhctdcpKUaM5pjOojppiUXjNPP10mum6sLM+o522EUy7aNBAuqHdh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diIkhNiF6OTQAAAAhpQaQAAAAYA4QwQwSYIAQ0CaAAQAJoAAAAAAAAAAAAAGAAAAAD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pSjIOb0ufm+NkU89+vlms3i91MmhgpMi5BBWMqVzOTzO/wADx+2Rxuhz3pcaufS51zhu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05Ivs1nLmn1dZ5npcu30+e6dc7lyTBoJCYNANAyJDy389fA7MtmH0D519A8BDHCT6B5b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z/pq9BpyX7l8qBNDyo2PCjcYA6CwSPn/AI72fh8dvofc8l6e8+TwfRebzoIlkq3Fc85W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Oy0ydTNrrHwPQ+fs3tPN0WVzIeJ9z4feYqyvUYTIEgiSCuSZJpRKuUbXZVInAIhbVKnB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AAAAAaYgAAAAAAAQAAAAJQAAABnXs3XY3web2+JrIBqAAAwCYkCEoySTTknZVcl91c0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dUarPRi2dcx7KJlmrNIj0MuhbJkZbim8lLPbFeii4IOCx0ZdgU2ZS+wRXOm8uqYThKtJ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rH0Dl9HmzTZDXlEo61rIhtQejiCBiBiYJigCIYIYAOBgCYomCUkJMEAJSSIAQ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MAAAAGJgAANOhpkmmS5+/HL4zLqy89+uuq0awpNkSYRHEbAHEJlaDzfouD5/T5jv8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/J6fNel837D0+fLl2w8vp5fouGvZ5vTPJp3xk3OyNikOY0TbSKtKpWgjOaJVlNQZTWGW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+hfP/f8Ahc2qMoye84XV5l3wuvyetc+wvz37ScZIMATBDZEbPnXhfoPz/n29T6Pgel1j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DVOEoma3PdEhMlZXMvuyyJa8egOD3uBqbZRnm3ThMn4z2nitR5r6dRX0W2WJEsoiKJxd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GrJoJVuJVdTOnXOA0AAAAAAAAACaCSAAAAAAAQAAAAAAgAUABpnptKlz6ZPNep8xrEU1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ACEoyRyjKSV1Nya512ybLcWvn26NtenRXZrTbKEqadRq0c7qko1zmlaUmi2lyaFIalVZ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AoCnOg0NMhKi9KYQ2k1RMrkBKt6CzNbUUdGEDCQDsgvRxBMBANMYAAAAAMGnA0wAUAEA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NCGgTBDQAAAAAAAAAAAA0waYwATABiGAAJhQxjaY8+imXw1enn8t+nmaN4oNDKDQip2s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yk6hwfQ+Y4ejhej896is8WvH6vL+z8j6r2+XZyvQYud5nK6j83qv6/kPV+3xbW7N8oSm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QJAhxlkRRMrRaUheZ0eExbMUn0DyHqPNY3jkrHPv0qzHfz/Y4/X68vU7+Tt1dJS7LlWy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b80+k/OsdPV+o8v6q4yeU9b5LOojKIyZitLYqslIVhMlbCwLK5C8/wCh89qbpxlm22VW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ScBbypwkSUQkRAQE0gaQKUWMQJpggUAAAAAAAAAATQMAAEwAAAAAABAAAAAUABpx6e7L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5zeUBqDTBpgmAAhKMkcoyklZXYm2cLIs7fL7HDvVrw7uuaZTkaYllFd1FW9PD0IhbVfN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N9Whc6hYk7896qtQJW0WEJ06C2ui0ptz7Eq1LOZ9dAXlyKb+V1jPopkTx78RcMXSB6OC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DAAAAYNMGnAACYqAAAQIECJMEmgABNAAAAAAAAAAAAMAGmMAYMQwQwQygAGmNpkq5yjw/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S6sujebpUCaHmDUsyjY8RW4xBtWSRo4HZljfku5tdnIz+h4Pl9XD7vM6nXHXsjf18/nI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NU+J0x7KcN3p8mR7mYHtkYnsZjlqdmV6kZ5XMqlMIkgUZqvDcL0fksvfcoOXXDOVmuPeu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5cZPe9Thd3pltOwkSIkwgTCBMPG/NPqXy3Hb1HqPK+suK/K+w8XmzKlVqqZRbnlF7okX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2QmXed9D52zdOuUt9ldho+f/AEH59qCRvI0VJJQxFMRDHEBggAAAAAFAAAAAAAAAAE0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g7GLKQgAB0gBtMcWAAhJNHJOSc4TTbZXZG3pcvVw76NeTV2zK/Jrh3p01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slGEr0YtcWOCJ3wtXOXVpVqz3LCLYRYUakJi1RktNrSSddRY51l9+HUc3o15zZHRiNEC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xAxMEANOAAYAADcZA05QAABDQJgk0IBEAJNAACYIaAAAAAAAAABgADTG0xgwABjEpKk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OPF8bvcTl07+7l9PeZtOQJBFtibmQJSIOxlbsZSr0VVXzMcdcSMxh5v0nL5dub5j0EOP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tcrWlVoWSlWi953Wh5hNRlDUZg0mZl5Sjx3n/U8LLp3aFnpwJRJy7nZ8/wCgdfFdHm9F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liTdzAm1pV4UF4UF4nl/lv1/5Jjr3PXeO9Zc7/C+48bm1O0sqVqXHbCyCcJE7abC6dUi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56zVKE5bbarTZ89+hfP9SoZvKAtEwE0ABdVtx5iAoTQ0AAAAoAAAAAAAAAAmhiYAAIG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IYAAAEyUIiBQwBMEMExgCGAjcZEpRlMysrsTXOFkX9DF1+Hcspu7ZlZl1xvjROp3QkFu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aFIqmrB6c5GhqsSdC2xvzkoWSLc1sU0QeQdzuMcoXo4LMuu0rNPM3s057MCS2JLQZQ60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AAoMBohiYDQSTGwUTBAQACGhJgk0CaRDQgAABAAAAAAAAAwAAAbTBjBgMGDQNNUgYAxS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6Pz3HXR6vnfRbkmpohkIbIqwKyx1VHQyh3SjO9DrPK9lErSK3MIqcSjNra13EkbJCGxD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iGyLbIqYeV836rymZ3r82ydPMNPPPreo8p7K9PnG7BtZ9R3eB391sdymwBIk60trpRzf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1PY+K9tc7/Ce/wDn2aJxppuM8q2WOEyVtcy6dVhKFkDZ5v03mLNU65y321XGrwfvfCam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gNmeU8s4FiGgAAAAFAAAAAAAAAAE0DTBNAAAADQxAAAAMQMABoujCZWAMBABS2mZGQ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KUZSSsrnZs14dOWvq8rrefvDVk29802ORfFSJXUWi1Z7zdCMZrQoTJ2xlBNscJ5ydGio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TbTciKwW7JMuiZ0p1S5y9bNpgMrvM+qiaaMurAt5aQwXr4AA2mAyUAAHAADAGgk4yVjC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oQAk0gAJMEACYIAAAAAGAAAAwBjBpjaajGIaRMAAptSUG4Uhnn/Neq8pz1L0nnvR6jbc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LCAWSqZbLLI0vKGizEzaYonQOc16HivR8LzenR3/AA+zpn2D5mnrw1POyVlMktIBIixi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lSuDzXnPXeTzOn1ON3M9PJOMpz3+58F7i9PnWqiTHqexyPQa1TK6Ws0PQVQ7mUlrKXaGX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+m32/j/camrwvufF41U1CyxVorsoticq5Ep1zLrK5llU6jf5j1HmLLrKrZbrqLjX4r2v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CYCaJbMPRy54FgmhiYgAAABQAAAAAAAATQNAwAAEANAMQA0DTA9JkjjAUABbVIlXIE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UkrakAA2mkpRlJKyudabqrZnX0+T1/P6Fuz6e2YWQkPbimaJQsFswdUmVvNnoovVQugl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hMdsJFWiNJYSylk1eRzXhnlKJfz+1gLbMHTON0+D0jZk6fIOxTi3kiQiA9XFNTAkSoGI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MEMbVyTBSIgNCBBFggBACGkSYIAAATBDBDAAAAAYAwaYwatpjBiApDETbVMCUlPJEkcX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0fmvUWEpNIuTItsTTBjAbE2wI0taHVazn5GzyfH0+108Xr9eFPD6fM8Xshx+353T3W7md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yDJImwSkCGCAGhDIomQDleR9T5XLV6PzXqs78UyTlo974L2zr4WjXiY9X6TzfY1voywu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jpnLDqLmyL/jX135HnpL6F8699c9fwvuvEy88myp3IxslEZSmRnKwhO2whHZbS8z6fza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95q8l6zyupyBrpkAUAAAE0HU5mvLIIsAAAAAAAAUAAAAAAAAEwTABoAAAQaStANMATNl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AAAEwEwaAnGSJpKmmjAG1JG1KScoTrTbVbM6e3w+15u9XS5fR7yF1EiezLrK9VFhZbTo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SlVItnVpXFOKI24tyQJ1FyrS3RruIxIpqlQGfZm3LCnPuMelZzRl2I2cjpYyjqcX0BlOc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xmOVRmiDYIYJME0gQQ5KatqUDGCZLBTjZFSRFSREaBMIjSIaENAAAAAAAAAAAwBgMBWx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wTbE3KIzTUYRyfGe38Tm1+o8x6CzZLIWbDIzUZ2WypkWEWMJCJM87xuz5fx+73WjjUej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ef09bscP0Xp8vJoH87358VXY9fn6Wsl389Vvl/Wy1y1z1zxS2Osb2BjlqaZnoDPK5lRa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G+dSX+z8T7zOvn0lKYs978++hOnieb1+Oz6T1XjPZXcwdyAyI2IbIjZX8o+m+Qx0876z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1flk5qrgtiiim6pxdKmRonmsNNuSZt18zXZLzfoOCZtOHat+jPfGjzPpfO6cRM6YQCg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8uW5RoTSAAAAAACgAAAAAAAAAJpgAACAmomhpgACaZ6zVi9Fm/NE1qMAAAEADAAJxCQg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5RckpwmabapM6+3wux5+50ubt7SyjZmNF8dBRbRrI68Gw0So0ShAjRF3ELqiWVN9VZdm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2larYxFXqqHOMSxsIWKslTvqI6cukw6cW4q1wwojSGudcvVxscZSgAhoQ0IASZEWMc4W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KhhCNkSEZxsiNCTQAgGkQAhggAAAABgmANMGhW0xtMk4yG1ITHApEqbAYwYhiZi8N7vw2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1tmmSnYm5EHN1BylFZa0rLGVFkl8r5j1fl/F7+7xO3yd57PL00Y1o7PA6nXjXVdw/J6p+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/n9vN83o5fr/ACfrO/LoSrs6cLpUOrygNDzBpMomt4g2mFG+OJLDwPt/ESUex8h7ya8P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Q+gteT5foPPs6PoXz73bprdLubStliixgxNyF8w+ofK8dOP7LxHrrPT+b6/PTzkrRYMim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xmO1XldWys2cXt8azk7Obvt1257stfB7nG088B0yAAAAAhoN2G+LMu7DABYgABi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ABNAAE0rBDAE0zob+AAmAACYCaBpkkgZJkVZEiSiMBJNMkBMzakap12sz7nG7vn72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16sWgSmD1VzNFubVLCahF+jJeteinSKt1y0ztVlkJ0pbmvmsuZ0sxuzasoShpTPGcFup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Ht59ha7c5PnbWusAnZXP1cJuMpQAEwjGcAQgCUJ2SWu0nASUsVIUQ0QxVCyKVxsiQUo2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GCAAAQwTAAAAVgIA1GMGMJJjaCbhKVsIYOkxiGCGLn8R7vw2XO9N5L1RpalrKJkQcnVb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pdzjz/mfVeZ8Xv6GXRXVd1GmXnd/n7+esPH09vpi3reL9F34UYtnM8np2ejwdb3+G2xS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CGCbESkCUgj87+i/O45v0v5T63PTmVVjGf6F4Lo56b/L9jNrL+kfK/qDWkctc4ubK3Y4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nH0jwuN+F9r4X2GnqOXuwyechFqiyRmhZQXKEoslXM0XZbDTitmbeV1eXZ5rXl0aujdz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y+aA6ZAAAAABAAy2rRngARAAAAAAKAADEAAAAACGAAAmmgACYogAkESURgAIGIGCBqRc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zawNMYohpqrOmDakjackp12JfZXNnX2OPp49uqZtW1kJFadOPeZ9Oe0jcmW7M101og4x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ZZW5SlZfZUoXIoTmZ7IWLZQIlqw7DHqi0srz3jV2VbsuiKbuZvzrn0Y+qBWFzJergSRL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KALY3SqTlBJOUTFipJEAAAJojGcSCnBIqSpJhEaEMRDQhghgmAAAAoADGDGDGNpqAwac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RDSgAvB++8Llw/Sef9EbZweszlXKJut1KdRFzoDQ8zNLyM53lvTee8XutM+pcfY4PoJT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ymTzHoOb0Mdasy7Xfz7t+S/0ee8hO5tdTLSuRMgyQmAAAxRmJDwnvfE5cL2PkvaTXmMu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qmuby/S+XudHsPN+nnS6Wkuc5pEzGoMj0usxpRT4/wBv4rn1+der8j6+zvRvoTzbUCcY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xOcJFyzhbOu018/o4K87u5/QrPuw7Ddj05zywHTIACYJiGCAYdLmshKQkSaIkgiSQm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GIaAAGrAGQlIBpEiqRMgVN1ktxSF7pimmupknEWREHCURMBtNJOMkdkJpdOu1N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BZdOcLav1U6DNorvHKCNkoTmtEJqTPoSW62mZOKFo15NaRUakttqkDK1tUWU3sJ5S0RPM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wz3Y9RpZWmYwFd8R6eM3WFhBrMREooBqRO2u3NbCUaIBFAkMFDQUACTCClEjGaSKapKS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AAAAAAYAxjakAA3FjaasCGATlCSycXIxtYKaDxftfIR53r8zUd+dM7mYmMHQwgYxMkRk/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qh4vdy+rxe7uef9J5X1p5Lu8L1XbjujkOPTj19x43DTQtY26eRVZ6m/zHf9fl1zc9YgWB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qSssRBWBV472niI4vr/I+rxrkcrs8a5s9N5f066/He08UnY7nD9C31ZRlqNoRuISEiRE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G/nvtvD+1s9Jx+zzI88TktbsileTVjW+dMoulVMlJ2EJWTLMe/FXndvP06k7ses11yI8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jAgTQxAxA0AAAAIYIYAIAAAAGJtKAQm3UCcoUmMokEJNDKBq8oKvVJF5SFzoklsZ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cZKlJLnTSMGy2mkpRkl1tVpq7nB6vDrbszW9JNSrrVpw7oqtz31szxZvjOma2uiyTTXI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xUtb88rSqwpLIQ0BBTHYqyCheaMOyJn18/pmbZy9hFXYE6eTRBWWhNNerghFg0EyDJOJ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WdMCEmgQhkQYgZEJJA0AIBJxCLViBAAIAEwQwQwAABgADGDTGJwNOm0StoJCcScS2cq5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8r6vzUeYuzxl9TOue8ScGScGSTcMRTaZk8963nef0cWydfj9ck1m8TuRlueX9P5X1Xfl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lS42/pi9sxrjei4HpfZ5ejdO7v5qHokmV6WZjQzMaQzmkMz0hl8z67y8eZ9DwO5jVfC9H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3bXt+G994BO3u5XRm/UylLeYliIkgiwBMU8f7DyuN/KPT+X9LZ6/Nshm+bjCFk4EimrV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RfZTaWygi/JfTXmrqrq11bMUaZ12HkQOuQGIGIYIGKQSNACYqAAAEAAAAACAAAAAAAAA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REhmJKZXDSlxrbFcr1C5TUGU1BU7EELBKozZSXi0GhFBoChzpJDEJKaqSbNttVqXyU5e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g34dQ3ZAkp0HbhlnnWiasHCSLrs94o12mPbz9xNyzknfQkZOK1XOkcqbC134h30XlV5U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XxLrhC8kWgIXq4JNWAhAAkRtWdsLMalJOVgSqLiCEAIYgBAxAxAAgQWJNCTBAAmCGCG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AMBsJRjBADQNxZIQSlCRZKuUsxMPP+g4ceNi7c30cye8KUpFcpoQoknIEwBqBm4fofO+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T1Oekn5r0fLfLz+g4XXn66fJu9Hm4l2zheb1dPP2PP17Dl6sVxy/S8X0vfh0L8lnXlpll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bpc9HQMBW856jd5PveUjl9jidjLb5r1flbDs8bqL675z9H+bnU6vF9BNeolzp7zueAN5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M3eT73n8b+S+r8z6SvV3ZNEeRtm0inUGDTnWclKJTjMnZGwkrJEYX1V5u7Forp5abYvu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DVhKLgTCM4gxAxAADQlaGIGIBAAAYhghghgnIliSQhghsUi0kSGUSCNWiwymuqXOba1z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zKS5lDvuTHZYMwLAgTZWWBVj6NK5LKb2lJE1JqV52WV2pf3OJ6Pl1zSnTpfdRdY92PQE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7a86j0uX1RSp0JVapLB12BZnsLKdFZOMLSeW6s25tWYhTogkqL6V0wKTZj35y8qtTMY9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2pr1+cTSAIAAnBl9+bTndgGa0IItEU0okDEhuIkiIMQNIAEAIAQ0AAAAAAAAAAANMGmN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ACBiYNMcoyJSg1slXOHxuzyTxMZU4vpnK3eKTTIzmhpmneFLuKqlMIuTivy/rfJ+X1+a9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m/ScDvE3wu3y6cXt5cvTn1uF2uZvHb53cwceuLq+c9b6vPHomjr5yZKwZJESBDCJMIOS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88vkOvyOpzdzyXsPH0dDn7I938z+kfOpdHpfL+lt9LKuzeWxiGCUgiSCPF7nJzv4p6Xzn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PGwjJYu5JRm14lunQ41SzyNVmSw2SyzrRU2nj781ul1tVsWXZ0cN9l6nCO8zgnfkedXp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eqZ5Q9YHkn66w8ae2meFfu2eDXvw8A/fyj56fRGfOz6LI+cH0Znzg+ks+av6UHzY+kh8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TM+aP6YHzTT9BR4B+7wTfkz30c3wFfsTnPKP2/FmuHu9j59OZj9j2em/mi9fzjgv6Lwu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cPV+xr5bb9QPRz+VaLvRcN+Wjq71nml27c3z0PX9Svl1npvRdenz19H1XnnhXt9PZ5F9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y6abI98EqbLL9eLdEbqFVmmm01XVW5sdlclcp0pfBXrlsqvMu3DpHYBCeXaUFtJdTHWV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5L4Bdn1Jh6fN3LCF2csvz0l5tCtB6/OISNAAANMs1ZNOd3EHmtNCQhIQJxGIGgAQMQN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0DaY2gkIGIGJgBKMAaY2mOUZDnCUT5vRwng8+mjGvWX4LN43PEVvMDN2SD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54WbvHel815vTwe1yt3Pvzuxz7rM+ozaz2eP6DNx6Q63jfTezydTheh4HDtg6MONNe8eb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WScQk4iSELIiwTQxA/Pd/mx4TpcxYvvPEe38WRti49X5H6B4bO8nsfB+t1PVWVW9MNp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PFsw438U7vD7K+t6fJ60njLEllXGKVZOhlWudriFspkbXaQlbOqrCSeM1Y9WmydU0sIS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UAtdTLip1aVov5ermZ7S6/C6F5dWeO1NUsjrbLFONcssjVPIzW8rNTzM0vKzQqA0POF0s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UFqgirgd3Bn1eo8H7Hn53bw33/Fz5zw9iuL6DnM4X0jy/T9fTyvqPOvz9Of67L57Hms7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nt5+aXv4VeX7ujw993lbupm7uFm6xzfoHzrv+nnxvbeN3dO0/M9t+THT8pt1FuTjdSXL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00bzCq2NlurNaas2nKX6Me06cJTzXOec2wjEuqtSuuNiqMqC6ca0usQNxEzaq7lolU0m5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hbQmnHrzm/ndHGpNQOkQCCa9fnSaQaYCBgyV+eya0OMsaYgIuIIQIQAACGIGIGgAEAAC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DBDQDQwBuLAAbixiIkAo0DcWOUWScWTlCcSy6qT57h28nnr2t2Tb0wOTIuxlTshQXK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yfsPK+b08qrocTPXpv0J048ngd/z3H0e45nQfXz8jl9jnef0+ox4vQ+ry8Hj9Svl29Fv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LbJMaJsoGyBMIkgiphXzutyI8Fh3mL6fzn0L51LZRamfc+U9P5rHXkeu8n7Ppju2wt3m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yp2Mq5Xa52dfEe3xOi17fqcbpyeOr0og5xKsWnAt8qJRpnnsNNmWZsnlnV8s/TTyW31V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mZ+msTy8/USPLy9TI8tL1DrzEvTNPMy9K18zL0onla/Xh5LR6UPPv0DPPvvM4L7rOC+6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DjHaDjnZDjPsM4uX0eWXFLqFnMfSZzF1BOSdVHMOklwYu4GDnd/PZRw/Rxm+Pfv4ud+h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dGzXk5ENtsvz1dX1ud+W5X0qKeO43vKrPI6+B6zzdfPa8t9nN6nQ8xLsv9H4063N9HzM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Dmets891ObOqL+l5vU9HgrfTMozjrMr6kdPndPEW6s+s6KDNvnCS0uQl8XQuiENS10aM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OtK3XoJOmA4EkjF0mklmXdntQ2NJRy7Vy6s2wkc0ToCPX50ADQjQKxMLKpGizPdjcxEo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AAAAAQAxAAgAAABiBgA0AAMQMAEAAA0EkAxMGmDTAAbTG05XKLiU4SqUWS/OOX2eLzvr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Y0gWOqi4Ki4KZWMrLAhj6DzfKc/22fn1Vk7+vLy3B9V53w+/u9jkd32+HzT2YvnfQ8/6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XUhf24RlZK5qdzKDQzOaQzmgKC9md3opLgpo2h8usic30n5v9F+eKRcJPdea9l5ab8/6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c7tymVzKHeykvCgvCmN+Oa+IdPn9Gb9T0cPVmfMVa+aXUSsrPk6GGVSlKHYrCVinUrYW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dl9lE6vnRYWyqnZY4TJCmgxkVYWxcpFbm0rLQrLGVFwUGgM5oZmNIZzQiktCssREaFi2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RJxEJVIgyUJg4tlS0XxTK5RXbVCse3HtmvIVLZN+n5GXo3Fd09J8+pshjvswzlm2QrkS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wsrJb87ia8Fcsy4yx0134NdxriR1myC65ngRNmrNebb8tmbcTBzz2CjZFbXntUV1CWWO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zaKRbq5IzucyVVlaZ+rh6S87Vk2pmsomt041GU2CWgevzoBAAAAAUALJ0zl0uuzO0pRI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mgAAAQAAAAAANMAAaYhghoAAAAAGgYAxMGmMAbTVtOG04coupuM48J5703msa7fa4/X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dLLVALSplrqC10suKXFlYVKdQWUWKKNMWZ/Peq8x5fXztGPtV3NWC70eXYZWmqeQrY8b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GQNZkDW8YbK88Y+bxtpy+leB974aXNXZCZ99wu5yLvzfa4veT1WrDo20PO7NDzhpeVmh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wfRVOb9n1+D0k5ePq8+Iqeao8/fildlEjTOi2LrKratnG5FojbTmWDk52FkZhNSsc4SJ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VovdLS50sudIXuhlzpZcVMsdYWlbScVnXW4NJCBgUAQiQJjAChSRXC2BEcC1tkXYyFgx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u53QmvA+v8h6Jrdl12plo73nDn7rN5zuT67yk15myizn3ldRYJWUIOKVw0cjHOn0nAzS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80a7erkdCyXp/P8Afs5VWnn1v0ZtMb4uedT0UzSENVZZl0SCh2q4QmXZb4ElbUTMugje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XMLdefUkNGdDzaal0ZdnPOjlnE2CEQL1+YAATExDEKxMJRZbbnnNXKLzoTSDTlFOJEYI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AAAYhgAAAAAAAAAAAADQMAYA2gk0EnGUracNpjlCR4Hh+x8vjW/v+a9HvN7jJlsYM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CbAYhsBodJsI8rrmdeP63UrUuJ3LkhAjYBIESCLYCaAENADSX51h3YMPpPjPUebmuYDm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h1OX08vZ6+b0ekk07BjEMExiuqul+C3KOd+y6fL6iYeR2eGKdoUYOhz4J22rXbZcVXW3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tshcTCxTsck7JNMbUgZIGMTbENkXIqJMK1Y4iTZWWhUXBSXCVFoUlzqgvDO9AZzQig0M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NDXEzGhmZ6AzGgKDS6zLZXFC1RMxeGDo02514Lv8307WqPjOZJ3pec9X15bNvPOfTd4v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lz7ylCRZVbEjCUSuGk588uHpZZOb3ebu3OdHXdu19Tid65v6XG3WaM11Bs0Z9Zqsz2Zu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SrJSpksrpxK5VQHdG0xa88i6ObQV6LYpTCN65r45jXj3xLqtOclU4lGzN0SszhoA9flE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AYASTJWUzzqxIlGmTTcsFJCAEACYIAQAAAAAAwAAAAAQwQwQxAxAwAAGJg0waY2mNpkn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ef8AJ+y8jzs/Q+V9buSlJ3MXIE2RCY6QxRqQmCOMmJsAGIYIYQjaLXKxxAsSQm3URsi2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BiIFL82zd3h83seRsy468hhrj6jRk3Xfiuxx+0z6vZwuzu3vO7NJmZpMoankDXbz74+P8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fT4nVuXyOxyQpGUY+nzopsquWyyWoz3btNnOt6VtnLs6kjnW7nZjnrkZZanZnleymVoQ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DlFknWFrqC11Bc6GXlDS50MuKguVUDS6XVxUyx1hMgybgyQiG4uiMggpFRcmVKYJ2ERr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zPbj0515focnuri8p9I83M+O7nE50nv9XiepN+x8nHl3VUqZ473RjMuhGwrjizXPVs41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nmL1r64fR53SusVsaK7M4PWd2W+ov15rToNa82nXjtJDa20TiNK4lnuqWdLmSJpK7Kws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1sEzWVWBFbCt4tpi11sV9cTnmoNoHr8wgAABggFYSE2wjZKWsvlNVTtnLQ71FanFYKaS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gATQAAAAAwAAAAAQAAAAAAA0wABpgDBpjcWScZDaBuMoYg5nkPZ+Qxrl+y8d6/U0uErm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YDGIkCJAhWVFyCJLmm2nyUq9Ro8N7eW+SlIiTIld5BzZWWBWWMrLArLGVFoVK5HivOej8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h344HXz9vrcfvZ6+H7XF7O+fc7fnvR7oTdkSQRJMgSCM4yPk/n/VeT5dfbdng9vWc/A9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zdtRz9Fd0u7dm6Nkr3ZYTcrCRKiTaKRIJKQSUhSGDGJtiYwTYmwRIIuQRchIkwiSCJJk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WWBVG8qiOkMxqRlWsMZqjWZaolBpZjNgZTWzEtkTIamZDWox3X5c68jTbws9Olmx5cZh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aLsg10bK9ztmlujLStcDkc/0nmenK3Vz7WehXTq5zNTq5Or1tfFsroU47l9JZXosvrlS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mydd5DVTYsS+kLqoiskKoxgasz0pmlKs0TzyWeV6E0Yr8ZbbXYl8ZcxdgCOnfzV18zqZ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5RMEwAAAAnCxbJQlnUm5Stk5U25RMIQtriKkqipKyJJEFJEQATQAAAAAAA0DE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DaBtMbixtBIQScWYvI+w8fz1w/beQ9ZpocJXLHKIk2VysCBYECwSDmEHMKpWFQLAh88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nSbt7zY17PRRrxISsmUF7soLwodxFBeFDvCgvdZjQGdaRfJeb9j47m6e/gdfj6OQ1Lp5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dvAdbkx6c/Y9ng+m1aZXPWaXYysmECYRmpHzfx/tvFc+vre7yO/c4+X1+LDqlKo8+XQO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lE3YkJzlUI6GVysaVynIrlNkJSYiQDAbTGICcSpuDiZALSsS0rC0rCx1BaVBbWItK3Vh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3WFigFhWwQqaYKyMyKmzPZn0kY2KKy1lEMHVKs+vhZ1x+Puyc/RCmJjOTn68141Lbn0D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18q5S6Cuwp5PV5WsQ1T2TG7kdfBw10cObJtPF0dHXPO6E3Lt6nL6SThCdbnHQbL8V+bd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OIVmkpams8l1ZLTnkWU6Ipm1URWd1ciWOVqFerEdDl9TOWzo1jxaMppxLYSGIwPX5ycZE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lGROTlnUpxnnU2MGnKCUOIEU1STQJqopxRJoAQAAAAAAAAAAAAAAmAmAAAAAMAGAxMYm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yM3j/Z+NxeR6zx/q13Sonc3OkNBnC6zMVqWYNjxNNjxBuMLNdmENzwuNvlO8V8+7HXx7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0t3Inl2Hx4nXt4cjtHGkdd8eKdlcmK9k596aTMLpM7q4pI4vifY+Swl6Hher5d/IAb89X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51oo1b4d70vA7OtaZUO5vKnVhXIYmom48l82+n/L8b9t6DzvVsOJv5ubZzY+63OV39+b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iDiEyLLHCBdKLJOMhtSG06bTBhDBiYU3GciYxMBgxMAAAGIYIYJjpEgQwQ0JSZBTKgrE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cikvRndoUrSjPxfRciPOdjn2411fFd7ly8jrcS+ajRTLEeO3Lc9jkyltuprotvIGeumz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Ah1zrmcm3labzns5zzuNlEtNyzI6fQ43Xs1immm2m42pSmtbaSy6kVTkLZKNIpWxK7Sc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KUzPcqTSW1GazD0EzdCFpz+rzdxx90rSqckVnODtJr1+YaATBAAAFtVpolG3HQmPNaag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JCAFYRaEgBNACAAGgGmAIYIGgaAAYgAAGJgAMTBoG0DAJNFNpg0DlFxHxnt/FYvA9X5T1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2SKnaFZKaVuxlRcyl2hUWhWVC2yLUrLApq1wrBbZxzrS4ddvoVxa47pw+cevMOrKyGbm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7XC7lSaLlgKAJy/C+58Pzp6zx3quPfzLT6ee73fgvY8+/i5lXXj6r0XnfRa3Y1LXOJJl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h575d9O81jr1Ovvlc+F5vo/QzUOnct881emuzPC+BTG2BAmiKmRAsSwJsgWMrc2VuxlZ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CNzMt8wjILBoiTiE3XEudDq4pIudAXwrC95ytBQFxUFqrCwrZMiDQyI2QJoUlIcWVAG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Lmb+dNYK+vzM3z2HdjzYpQK43FlFkZmOTjZJXVLZdSS33ZrZu8g1nVOU093D6/LOGC03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0R6PTOTtcTs3O2USNOvLZbtdkc3bXdWl9LtWvTRcsqVcW5Vaauf0OdFrnTU05lV2TUUWF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41YN/NTXmvqNJfgTXnlnXzB7gqAHq8wphEkyCsiRGwnZOaL6b86YKGJSsSGhQIVCENBS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AAAAAAAAAAAAAAAAAAAxA3EG4sYAxMGmScZUNMGANMn4/wBf5nF8n3ON05e052XNLvdU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9/Seisxb+dHbJKnc4pjpicvznq/Hc/R6rZy+tvjOTlqQVqTL5D2vieig50Os0bclEdR0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/hvy1VXqq4XqvPdGOx1OB6HJtuxMAAOX4f6J86yj7jwnt+HfxxGXTz2e9+f+7x18bh6PL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h6B06sucdMdJ8wjpnMdnSXPZuMIbjEzZXQGpZmaVQFkIoK3EUVEcVEmVotKYGpUsudLL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DJCdNoJCEbovGAMTBpgAAMABoIYmMRTEADEAAwQAJglJkFYVWphBWBWrArhfkKvK+n+a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eo8ZslNZ81lEuXN1qDHdKdzlsdCVXQZbXsoMcrJLY4yaslGc1YVXTV1JXzy6Olg1zXX4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4+xg6VzplKpOhAtt2WU68222mRR0M9pVNwW6dESVsJEqddQs+jOboKiIzZStpsKAsNfO2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bklnPs0Lluz6k2EgytHr88nGSkmSimiEyyVtyyUgWQgQ1KkAIQILBCAQCEAIEAJ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MAAAAAAYgBgA0wAGDG0xsdACDCJef7/ABc3x3W5rzr1tvOnrPQOeHRz0Sryme9d819f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eOvWvi6cXpLHYkfC+y8Zw9fou15nvdvP0J5Js6ih0/K+k8luVvmdPrJcrrrLPxvTc+a3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MaL8fXOT0PE3Yu/0XA7mbfKuVzNwkNMKfmn0z5lEfe+B99x7+Gclvzx914P2+OvnON3e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PW63pZLpzTGIaESCBIIkgiSQlNlZMK43RKY3QKlZErViIKaIkkIZSG4gTa1ljSpXC0lz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2talcyh3BS7kVlgQJhFgNwEsggtdAXvOl0vKJqMoajKGkzM0qhl5QFyqCaiVJxYJgmKO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DaNPBOxg42XGuxz7+W1tyas8lGiiOs68iEg9NFR05YRpeaFupilu25NK9nm5o5rlKOcZ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TXfkszvoaOXvjoDepdbm0nUjbVLtqlYQto1hXZQasxct+VxLFflHfDQczXl0BZGcVRmq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K9dDMvT5HbOVZfnJdLJqEYxNCZ6/OpxkthGUoBK5xmSaM2TjIYAJoihKIAQAhIIAQCAE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DTQADAQAoAGJg0DAG0Q5RZJp2sCRtSDk9fmS+Nya1jXprS3WYFzSl2uvAZul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ZOx2VdniSzfXavJdjjq7yvc5Hi9uL2PC9P6fNbc7LhSbsq8r6vz+5zFw/Wbc4t2yc19L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Tw6HGfO6Z1djkas3p9vi9/KDudzQaBc61Bj8B9J+fRyfoHz36Jx6+Mq05tcavVeS9Xz7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3PSeR9vrcHpe+eaVxVRaFTmhMBuCLFWFk6EaXkDWYkbY44myGYLo1IsK0WQiEp0hcUBe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VpU4tK2TdbqbptGAjAGBTEwaBiIYgkIGJ0ACYQAAMAZSGyJIiBNVGM0QJBAsaUlyKY38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zeXzunZjXNU6JZiRStasySspK5HQrnWWVDiyIw02WhNzWfdRqlz2czblGyMGJZ7lrVlm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nRzX1Rq2ZLjoSrlLpnKktvz2F+XRSWvNYaYtKsumBqqlQQsYVSkE7q74rotrotgkvqux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3802k+SQO0CA9fnUk4lOE1GTlGiG4SJShOVtARaEgEnEcQBNAgBACAE0AAACGgAAAAAA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AYgYmAAxMGmDTG0yTiyQmScWS5vRwZvjab6Mb9DZOesVu4KZWhwOV0uTx9MjLr9vlhJ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tI2b8Dp8fq6Xovn3tN8uxbkvudDoaWeV9LgPDaexZtwLt9pzzpQ3POe24ve46p89h7Gn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6r0Pn+xltlllZpM4aFWE/n3vfn8cX6Z8u91z6cjDvwOeP13lO7Omjgei8zc6fofyX6drX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ORqKbEknMrLBKyYQJoiKVIaBMIqQVqcSMZqokkRU0RJqIqRUHIItsgpuKywK1cFJcFBe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DQGdaSM0tCtoLkVljiuFzIjRJ1oveZGt5A2GITaYWu0xBtMTNZlLNJmDQqWWullsYofn+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6eb4TTmp565Hb2ctY0z3Xrhq6nT3x81T1rpMHZOlp5zh+t8tNEbDOkxgxjvoU1zp3pK5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PS8nrufO6mWxnVOMJdd+PZXRqulLfVHQlOjLtEq9a0QskuvOkjruyl4XldNN6zc5Rm00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1upV17EVM0XYbdIZ6bDcMKxr1eckmOcWs3GUoBBJNZSjKAaBCEgVISCAEAIBAAAIAEwE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AJgACAFAACBiBgAAMTAAYAwByiyTjIbTG04ePblXxObXj579Zbjs3jXLGzYZZRw8e/n+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y7rM3t8s5xPb5cnSofPpoho8ny36DPN9+Ppuj4n2nDeqbumac3R5iurVGM60MqheiiyT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6XnN3QLu7x+hi9BwlZJoJIQ/E+08dHlfW+Z9vz6cTm9zhuZ6ry3Za6XkfTebSfufH+u3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0pcle8OdDpo5h0hedLeGCW0MZsIyPWVkekMy0oyrUoojoVUK9merYjBqlEsnlibDIjYs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NbyCazKGp4ZmszBqWZmkodXlMyYpIhgmAuD3vO43TPSpaJap1jltZmnpaZpXogxE3Wi6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vLjJe0+I07RxQ7UeMjs8iEVULKpZ+U7/AJ3Guny+tS6Pbi6G5dc9fXhgq6Kua827OvH8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lm2QEywbQhkY2QSDaSqU5Jq35bcoTjbWidcolfTdXT15rJY312JKRWa502LOEai2yrQV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o2UrbdktLcuyCXUxjFG7NqrNtVBTbXNKN9DWjbTeVHME7aZ6uI0yQErnCYmnDaaycXEh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EmgQAgAEAAAAIACwAACAAAKBAxA0AAAAAAAAADTGJg0EhMbiyUoMnKEwY4dGitfD4ejx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ZUpSSBYHD5vY43i9smnx7MUk5R1ae3OuGw78seaO33+TgdbTxI6VVmeX2m7z/ouFnVsy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YNwkBCJyOZ6nh9ZxtHn/AGuNbdVWfLuU3SshJgSiE/E+y8xHlvWeU9FjT4PoPPyHY4/Z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N/qPNeg6O7PFPWdSoC8rZJIGBYJsiTcVhaVFrKS4KC5VSrlFJYiskEFOIiq8iSREkqQ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IYJSZByCMbBaoaAymsMr0BnegjPj6uLOvHec9T5mXVaX6znhojGbs8ztmyjd4HT2lvhy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T8Co+gngJV748JYe3fiZntJeLkeyl41nsX5CR65eN6h2eJztkuau7Nz9Grfpg1PZj1d/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zW+a896XznD0ilGZQIblCwIzCMokYO9KbK5Js00bMoliSxTVXuuxOldl0TU9mLQWKFyK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qEO2MAzzuNFE85bKN5MzXkHn0Fd5VLpz2ZrNWTXyzpV24DbfVgJmcO2B6+AJxJqUpOEw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ICMkRTiCaEAIEAIAATAEWACgCAIAAAAAAAAAAAQwAAAAAAAGAMAbQNpjaZKUJk5QlDCa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166/Ps1IuckrlJmXhenjz6eVfT5nj9jE8akDlULEeZ0d7J6uNK5XV+j4uV2IcXWeh7r5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szIeM9p5Dc6fd8D7bGtlePh7zs4e/Avdy96XPXml6MiWeya9hqeuYSkQVoVea9V5eXyP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a9X5RDtcbqnovDe88KdHt8Xq6vo51z1hiBoAGVFSCKmiKsCouCguIpLiqC4KS0KyYQbB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SJEAk4BMgEyCLCthKJU1EJOLG4hJDESCLciBYyvLuxZ15TzHq/L5uy+rRZVG6uWrr8vp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qRV8YrvhdLKNiza1ONjIyAlIgXIpVkYc4yXJ6/yfrNyjZm6ctHkPoPyfPT6LZ5zp6nQj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Mj3kvnZp6DzjLCMK+erojutmV7s45yDVHffFOVFDi7NvY5XSyhW5JMlVV+jPabbM+qXb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ZRNZXmItsz6CVea0k51JKvRQtmmmRn0wrLpxiWYtFpn1c3rlGa+onme8nitrGXhMD1cG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TUoECjThiAQgjJERxBNCABNAACaoAAQgAAAAAAAAAAAAIaAGgYgYAAAAMAYA2mDTCSY2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pfI+U9n5Hnr0fR5XQ1NLolZaVuJkUSzaCXz2f0/M83p5zR5fSwFSaK+D6KHXGfNj7v0/n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cndnCzBeO25O2fPeox31S4aivqW7OG56K7ZGMDh93hL6EudzQtLMpqLcvA9RxY8R0sW3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1Do8/cnr/AfQ/nldDt+f6116O2MtZk4IuecNLxhseErcYWbVjZdZmlJcqwmk1AKSkSRV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rI3FRYiBIqIEIYJSQADEUxAwAaBgQlIIqxEVYEFY6qxdLDnXnvLes8nm7dGfRYRnGWvd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xepSrFDm7M2JYpaVYiDtLK7YyJiZGm6MRU0ub1vkvV6j6/K7K7Pjf2j4xNdrnens68+B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5nPTKpw59YwvjMZloheWaGiFlXW5ql6Es0MrcNpvVRe1zy0I1dLl9SKradCJE6sRI1dD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tx6UJwDVhuoN2PXlJaKLVea6lNhMXGr4lsiwjlsiQusoJbefoKJ1zM/ThA5vZ5fUInOD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WQgGmSacrAgaBgBFoSaEmgQCBABYAgABAAAAAAAAAhiBiAaAAAAABiBgABQAMAYOBgDA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EpqS+d8h7XxvPW7u+a9NqSmpMxUxYkwiTCKsR5qlR+b9K1cn0HXnlWjPy6IDOqeX2ub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Psr8m3OfGHsvM985a8PV3OB63Dk5a9bfwO3x1qK+BZ6FeVNPXcqdGNellzpJvMTs2rKz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68Nke08X6zyUSnCCe98B7rwsuns8L0u3oLI22JWOyosIrViqKkhKQRbiA2RJhBWIgrAr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woWgKC8M7uIqLSqnYogTCBIIsAcVUiKLiki4pC0qZYVhYVyJODJEXTxbuTnXM8h7Dxud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shKtOa873jvY+R0zFkZLHXZLOSnm112wCcSwlGwcohFMFGdZl9b5P1VW9nj9m3f8X+1f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k6Z2Zbc9mvTV6DOvJMfH0Qq0wcaJaITnS6IallNNltN/Q5S7EpNKQ4Uhkuxx+yZp1aRAV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yl3xcY0xjppqIl2PbzzbSTXRTKKTFJYOuSXUa4rRdz9Yqrg1czsc5NdMshsx7orZTpwJR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dAP08G0gSLJTrlLY4uJNNQCBoBNCTQk0CASaABBNUACAAAAQwQxAAAgAAYAAAAAAAA0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1GnAwolGUNqQ7K7ZZyjKXj+K9v4nF097zfotS2dckmRCbrCdtCNOdZprhcjscLw+/s9v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3uPMQ9LwfH7KHGXHtw/U8qPs8nr7abu/mPN+j89ueU9p5D2ubz8Xqcm8+fjr89p7f597W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+Wp6ivBp569JKuVxMRTEBzt+GPnygS+n4XqvLZtidVn0f5v8AQ/n8tPo/Kegt9VZbZrNB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wg24TRUlGI78waniUb1hDcsSNqyM0mdlyrZMgwcIJY67KCwK3IIjBJoBA0AJxJA4BA0A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sq5/VwNcjxPuPDc979WTVrFsZKWq+m5e75b0/mtTMp1yRupulublm1QtrRJysrvhNQIj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XzXpLdXe4nWs6Xxf698gm/b9XyXZ6c+rDyeGz3flKDO6I1HHvuzQqZnB2OdeHTnsln31s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7NdTjFWyItJ+n8p3oloonBbCVSTgdK/Fol2Tk5Z3VWWQsUU183TE3QnkV302pbXOohKS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51o14JXini6RXAkQw7rDJRtgZgDrjXq4iIoNBKdc4m4ylk01AcCCiLQJqEmhACGkQFI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MQMTAAAQxMAAAAGIaoBIwAAJOITcAm4Mk01JKUSZKUujYqYS8zw/vPCYR9Jwu9qWSjK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lV0bY5vk/O+h894/f6/q8rre3wWzU0VU5nlqfSed8Xujwe9z879L0/Jep93gthKbPNv0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hWTj+j+ZV3uP1rNN3Q8f6XnfQ2QnZJxLJusi3HdFfl3O62LN73O9j5Ll1lk2ZenH3fjf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ABvsK9Xdz77nU87L3ndXFTSwgyQTK3aqqZalRMiBKNJSCJJCUiIkmVuUFzS8/jl9XPyv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1JkHNkHMIExIRtCLETdSLzOGgzhoM4aCgLyhLo5G7kTUfDe38RjW3Vk1axaDlrvptOtw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SKyFkXzhZLVXfSDGimgcZpYqUCdc4mP0nnPQ29Tpc7fZ1/jn2P5IuvB2btOXm9IXPGnop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frz7OrmzMMLs/a553X3FMaNLCUM11OqJa0FAxk6/J7Maqr88XNSJRhZWjoYOnLbFTjTC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JCS6M+uBQ5aCCouIygidozFqqaU6q5rHZjCq51EehVoTz3cqmoSC+LXq4KLiAJJyhOWb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AIECCCLBJoQFiAEACaAABAAhgAAJiGIAAABgAADChAgAAAA6AJGJ0xMm4TmpTjOV212R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nv8AwmLm9L5X02polVOyQAKTIFjKpWOPM+d9d5nx+/vdfzPpfX4tFkbbmLmyvl9dTXjy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fnnsff4undRdrjIUCwiyQgOP1yvPw70bOJs6FGddOddtg5SSBaFRbUvy+u6vM+geG994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5+j5XsPN568D0fntO8/RZ027yxMABRmFauIojoKyrXGWiVzKnYEHISLaBqJY6UaJZEbTCj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B1dTKpzETCxyixyjKgJJEmEB0FwMQwQwQOgQDABoXE7HnOXV+H9t5HNuv2bumOTPruON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NTzEPSwjztvZguCzZXGWGqqKXKFSKxLJUziVNsFSlCKe9we7q9jRRqs7Pyb6z8pWpyWe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KmiEJEWoWTtypi2l13FNmazWkCG4g51yTR0cG+TbVbGWTrEsnOJp34da22Ii+Mqq1qch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69ZntzyLJ5rC+VVhg1KordrL6r+adBxgT5+5l1izF9dmE5x3S28R6fOouKAFspRnEpxn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TKiBCACMoogVCaAAE0AAgATABDEAAAAAUADAAAYmiAAAGAAWAmAANOx216JqLslnUJpx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9/4TN5XqPI+usukmk5Vqr3nRosxhtWVlfl/Xec8vq4PsvFel68+9bmu6cbZVWEq7EcDm9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1fle335ejuzx6cM+Tyb29xd5Np7PNzuBXubvK+jw0OqZLldTjnZvy69SKtaUlxVJcl+b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4r2fj8byJlx7fidTmt+d7nF7Ws+w08zXpqeUNRlK0rO4tjFgphAmyssIrL2udagzGlFB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GUBEk0AmgAIqxlMbwzl4UFxFJeip2BBWBAkEZESx0I1PIVsWMi7y3oOdx7YfHeu8kurR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TaSNvI63m66lnIlZ27/P3HorOBZHefnKz1c/JST1s/HuvYR8iz1Nfmmeip40l6VnF3xt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vqPzBaYShOiGY2lJK4ElghlZZFyhTbnvOArrnHh14tWU6ZW3ukL7Mk46PS5+nN6NBGL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m3HtXokCW/LorL9GDVZdVpxptVdhGTzFtc4LrlRMzXORHJ06Si/HrG824o1c3rEMu3IQ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kSgXopr1eYi0DJCthZNSalDBygMSYRTVJNQAgTQk1YJoABAAAJMAAEAAAAAAAUAINAwQx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WIpiBtBPTRfnUrITzojKI3Bkkgn472HlMXynrfJ+rXTOFly5E0iSZBuRBzQud0XNeH5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+x2+b7nq8e6VVtyoWQXj8zTn8Hv4fqPO+n9Xm28rreV9Hn5cprTZLNzdTbpmFHrvH+k8/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vLxfQZ1o3ef6KdEwSs2GZmhUyPCcrs8fL6B5T03ncb5k42Xl6fLMdPNdjkdnWfR9Hm9T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YiGCTCJIIqwKlcFBeFBcFMrArciEwJEUE60aDKGoyBqVCL41pbVFowBDZEnkW8uIoWgM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QAEwhzell5dON4v3Xhs61aM2rrylJTlQBv8ANer8ppKUZo7K5xqYs0pszF1kJWSZJEEi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PU5nSmvT5N2DT1nzL6b8zMtd+fPUsg87RNEG5S0inYJQYeaVV5VQuhqZ4WlYpVOrLKJj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F0RiSq/Nea3n1E+hyu0t8VKW5V6Cjbj3JZz9NNaddSTJZYLN388dk6CU53CzlBZqw3hq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ImHsYtxxuxl1nNNQaAPV5wJAOU0psG1KUacDTENEU0JNAhDQgBWCaAAQAJggQwAQAAAA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NxdMQgCQE7BoGApOLLLqLM6tnXLOpwAABiCXmfS+ezfGeo8135enIsua1cFBoKodz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znrMnHt4r03Ow8fR7DV47oduHpORzKeXRU318u0PQV7/AHeGvw/vvI9cYdXD7W1lCe8z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4T1nm6U8uNXXPS9B4/wBXy1HucTtpJosYMQ0eN4PoeFh6vkdTnY6ci6iy8u5fRrdPLdvh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oN2MpOxNESIxstdCNTxROgc9m1ZGbFmDQqZEhSEpMgWTigvKoLgoc6xklERghoBoQ2RU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S4KS5FatCp2BFsEANJSmfQZvE8H9G+dY6X6surfOyUHKwidzyHr/ACOisrmk5QlGxBmy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yQkpQZOmyA42QMevNe37HF0OdXqPnP0T5+clxeO0mnNQbiAmogSMXFzrzWl51Rvr1IUK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9jrR5M9ToPLb+pql5jsrjORS9SdSjb0sV626abJbJUXE7nKxRuyJ0aBEJvMvQxW8w7Cm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ommNtBbRbSbMl+NN+C1rX0sVxGymg5h2CtQHp87krVUwlGiWTTEwgaATQk0JOIAIgQAq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hgCAAAAATVgAAANNAAAKYhGkUJpGBTAGANpyzkjOr3Cc0xEAIYmS4Xc5Gb4ruce+X01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teFm2Gaa6FTNJikJjMvB9RHl18mdrH5vThNVupzOtdq9XlNUbLirldaq3wk+lyu05+jL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tPD+q8/THHPX0zb6byPpOW93U43oGa5WuytyQxQPH8r0Pn8vR5CWdcCcJufb6XF7Tp4/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0vm/Sa1a1K5CTKqLM8t0s3Ml7h5iGenqny798t0sLrcsZGxZCtRmmXRUiMLUlRezPK4K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CJoeWJtWJmxZQ0rOy6iTJuDAbIljKnYFZYiBOIgKHGUcn5577wvLq9ePZrEpRauudR6L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zsk04vlEzZZ7IUSg0slTYSlXInFxJREVWRbXuOf0efZ6HwPu/ENcWUZ46xmlNQlKCpAW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VFl5YI6cG5ZVCFy+rguOr6TxOmPofM8j0TRdzu2c3fo1S+e53oPPmXq+c7Zv3YN+daJU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24d5VGpp0Mmula4k0tr0UrKVcBaI5zfXYgzWSKOhz+gY9GPeQq05EoujpWvJq0lpWClG3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4TGowACAAItAhAhAmgTSCaoTQACABNDQAACaACgAAGUNADEwAFYxAxOkCGgRgUNMGA2m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KAoAKGmPl9TmZeOiX516GyF1zEtdVO1xSXQSDsRByVIkyCsZUWhSXBU7SIyYURuzKcXso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y9iceG9jfOXPn6ys8R1e/A5npPO9iXaZLLNBS6ui7TzPlfX+Gw7O/wAp2+fbn2Qt359P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R2uN0uvn7HofP9/WpKZc1RvDG7apafNem8/5vVmK6eHo6FvOt68vU57svbzYq+Xd5vZ14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a9F7PFZHPx5rp5zh8+vrZcfb047JHMs6JwJ8uveOKtZ70uP0unLRLNza7b48jrnOLOk+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kDWs0i5RmQjc6oLkVFoQcyE2yMmzgeK+j/POfTPsw7bmbiidFlK+l8x6TzpmnXZZNxnE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MIOTK5gSTFJRSKLqa+gc/oc2zu+L9l5FrhCljqIjNMlUonEkSoFk6+jfDlPJfcx5uzHZ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ou0ZGb1gDXGeUtz5oh3vPd+O9q53UxrXqxXS1bMumldn0hsz3Dzq9M3TySFntFktDRxr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ooap5F1OORJU6sivRBGXrQmUmMOlfTf6uDYZo0waFYmAAgUNCoQoE0ggBBSABACAE0DT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AEAAAQABBYAACoaBgIgBgUwBgwaC+dcsdJOEiQEoMAAfJ63ncvNvndHGvTONm8wVsimV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TdbqyVIXvMo1rK61LOy9VuJkSpAyJKRUtCKFfVFMNyMMd4uJbmcvqJo05FZYGavYL5vy3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ye3N+RnCTlP1flvV8/R47pcvpdeG/wBd5T0N10XhlrOuOeQqLK5Tj9Hz3Dvhr2Pz+rTu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Xj68fN31x8P0HZS0XrPK+p9vhr891eL5/Tbl0Wcu9Kq7fo83Wuqu9Hk8pDVz/H7rISCr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XmfYeU59elz7ufx79fPl0dOfY24Oj6fIeR63H8/q7XS80HRt43W1z6MnDtwlRw8HPv7O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O9NrOyUHvlbfjortFcrMvz71XmOfTl7eftubUkSpnQvp+B3+HWCVc0nbRfE51WBZVOVk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SyIEyIsKLsy/RcG7FZ1vK+r8s159KXPrAE1OtixSiTTjMk8mXtwlp4uhOhzupmXCwJOK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ESYRsvPPK2myPY43Rj03U5HQxrVpzbFjdnmaddF6OiNJ0ZVaymNMSjZj6S2PJMz6jMlk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NXK0yXZBwSWWd616sW4qnXiMZ2CtNsLPRxGEAAAhuISSaggaEJNQJqwTQgAQAmCABMEw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EAAAQAEBYDBDVIAAEAYA6GgkJwNMnOuU0W1zWRBy2EZQNA+fvxS+JlZk569XdnlvOie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VzLFGUBJkC1lTtZUADmqiSQhghshG0KXaFbmREmVGQDaROVKNJlDWszL1UzmeK9v4jDo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8TZCbnr934H37p806GHXcdX1nj+9d9Ux7LkASGfUlx5uoo8pb6SOOnm6fURrNHU7jydfr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VEvJ9JyOt24rh+hhnXjbuxx+Pomei81rn63JdPtw8jduw+L3347LdSj0/nfQenya/Md3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HprjHPrPpepzuj7PB5yjpcLye/Ys9Eu7pcfo9ePfhJd/N5S2u3x+5RhYU93jdnt5+lKE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VdxXC8v67HnXh9fs5HjI+2R4er3WYp43oOecp+glZ5l+mZ5av18jyJ62MeWPTQPNL0dR5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cDGaapcubVkX6Pkvo1Or5v1HmpfMKyOesarqM6tzWVw88L2GV3bxh0TxalhaWV1WUS0K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a3XOLGglsw6zDyu7wbI7sOo7/a876PGtN+bVLHXk2Gymu1FO6oLK7ljrraUvPcttNtRp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0aYvM6TmV7MuwhbXI52vm9OqMuyuOmQEsddvp5AEDQAIaAGkskiRoBAAhUJoEAAho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AAAAGIhhECxgAmkQFoAgwoacDAGmAA5wmsp1zmhpyycZANQ8mvPL4vD0MnPXpb679Z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pIABhFWMpdpVUrAi2DaCTrRc6Imsxs1rLIvokyTUiJJxBzZW7ArckIaBxCn519H+bxo9j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AnXY52/Qfnn0G7+e2Otn1Hc8/6K6lNGsycEWlMTSZA1LMy1QCUJSEpogWMoWgM0dkjBDo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tRi5XoSa85d3IHM0aYocLuvOvOc319PLt42/0+KWvpyn38/K5Pe53m9dErHjWLt1Zu3H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O2R8vslRbZLm7nm/WduF01LtwXP6OOuvON2sZKN6XnPfEwvWGR6Qzu5FUpQLHniaK60S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1BkjuDnw69pwn3YHFOrCOPDsZl6PA3c6a8yxY3CFUcTTnlCSDM3WLVRo1IZeziIw1Zyj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tME0y6dNkWuqZZbmma+D6DkHP05r7Or3fMd/Guzuw7Ja4KZ07oQS2gmQ1c7r2250SY9N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ZRA0ReE0V7YpcWZyShBZWmVLdFeVaehh6BqM4mi2ufp5NohgAgEACABA0AAgBAC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GJNWAAAwAACwUkiABMIgWAAwAYDABgACuUZDnCc02KWUosbRDqtieK4ne4PLp622Gr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RXNsBFk5VI0PKjYZGaa4MtIsYMRKUQLArJhBTQgiSGhKYVq0ql3BVKaFJBMjIq+bfSvm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Fl+bWQnnD+h/Ovomt+Iyb+cz6X0fC7mtXN2XNRcFRdGKi1FakhDBJlIkEI2hSrwpdgQc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1Fss5WhUoudLJxASmCJSKoaAyR2Ixx02GVbFGDL2VL5/X0w8t0+tCazysjrMcHQiXuU7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YDIosdKL3nRpWeVWqDRpNRNkFbJM0dTXDV0kcx9KJgN0UxVdGMvkZdejHTx6Lsbx5t9f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tJdJHfl0l1FVdbcO3JG3i9zg1lTFbASAnfnvglVaSIs6XO1RPP2xLNPa4W3L1erndbO3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OqNIpxnV06tMlWbVhXbC6kM+6o1ZLkjrpmasq2LlpukaKKtYVy0pXk14Fzm4XbZTP1ee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IAQhoAEDQAIAAQ0AAAAAAAAAAAAAAmqAEAAaYAAmWRGkE1QAiYAADAGmNpiGlcoyVyiy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zhI8dwfSeY49PZa+Lv1N0sMk1xomWVTgXClYicorLmUFyKnOsZJCUmVq0qkvRU7AjIY4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o1mRmlUssSkASESkU/OfpvzLNq+i/NvoedeClJMV/QvnnvmvMcft8Nn0HpvM+j1vUpy1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5MUoBN1xNCzo2PCG2OVmhVMmhiU2VlziktCosqqRGREZCAoTBRmFatCl2qq1aRW5gmIk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2XqkLVGQDIQpUFqiotRAkgQqAQ00MBBMVKQkI2hUrgpLkVlgQq0edXvmXfHKz9DHjp8/1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DCrB0ce+Ttts0qLbrKM/S5hONrlv4Xf5FcwbVphBNhdTbCthIkAWaMWo5+Lp8yy3VjvP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o6Ia4nsxWJbRYrY6HaW0xUSjC5NGfUEbufuOXuoirt52klfbBMG0tWnZi1GXRxusTox3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+a22i7O2gBNAmoE4gCGgAABAxA0AAAAAAAAAAAAADENWAAAAAAIYnYkCJMpMSMQrBoAA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k4tZOLJkZKSi4bQec8r7DyfDp2uvyuxqJzdlbsjERgDdkCwKyxkJNhKDLHURdLPE1vEV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BhFyCJZMoLiKSxVAYJwsEpBWrgp+f/RvC5vB+j/LPf8APpw6dGfXKr2njvUzXN4Xf4dn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Z0MMtZ2xzSS5VyJAyJZIpdpFJbAiiVRGCUggrEQVoULQih3BU7ERkBJ1oueeJrMYa1mZ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tlpUWorVkaiOJITAiwTBKREFYVUWhS7RK5SFTESdaL3lRrMgmpZ2tyrkjUhYljKi4Skt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drnb4zZrTHT5jpzac9K6tOXlmyi7nd8b89dprvU7HRdEyaK9ZVh35Tj06c7Q0DkwlPOR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so1FXJ7fOrLbTNNnpvK9vOvX2c+zN07+ftSyOnIbc1lBoJ2mS6dZK7JJYzurDNv5hpto2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y7sq176Mhdtqxmm6jQbADM0evzW20W51IBUCAFAhACGgAAAAAAABAxAwAAAAAAaYAxDL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TkRciyslIgpREmrAJEWMQwGmjTQNCsUgBqSiyUoygAtbRHJ8j6/yvDpL0HA9HqKUpWRk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WWMbDI00qqVSiwZJkHZKKS5FRYqgMEDhRmVWWMqlMFKLLHUE50o0vGl3LG01eD9r4XN8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bk07sGuL9d5LU11fN9XmJ2PV+R9Pt0BO5BhFTKgrApjeGc0oqdiCSRJwRdLLE3LCG1ZJ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wGK4qLAqLIkVJCGCGEVMqtWopLwodxFMplRYiTrCyeZGoyo1LOy6lskNkVZKKXciosKq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NxBxkytWoqLgodwtTsREkHF6VWrn0+U359Gekc2qHPM+P6PzvbFlufWbLqLbICikdmHe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ehclt4ZItlcIsnPs9GXhW9uyOLL18Y8vT6x180h9Frrw27p8+PQdXg+izbduQXZnvqTR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cljpy7EuhOBHPXrXBrouIX83qGO2y0xxnuKc18DXXKk0nLF6YHr8s5wlnVhFq0AIBJo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BpgAAAAxMYAUNAxCNxYDKiSUApESRVRYkqJRsJJiYAAg0xoFAAaY2mpJMmMVADc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Zx3q9D5b0dannkl6rkSTdiZZFbtCouRU5oiMpEggrGVFoRkBJwCyVKNCzxNMskjRGqQy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FDuRSWIh4/2XjpfPe08d6rGsfI7XDZt63I9AtXC9Z5I7Po/Odrd6tkXrMyAWzzQTaYQ2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bEAWlReiktUVqaqIwQwiNkFZzl1nB2y9Albc1OYJpEpVRNRiDasbNUaHUboTBjIljKnY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AQKSIkmVK9FBeimVgkGwJRRa6ImoyI2Rys0KhliJEHNkC1FZYliCTLt5Hc59fj1+XTnd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934nrijVRvLJxaKLii140tqZXK20Xw865RZGtrDq5rTvzSzfa9Lwu07lXJxro03Xx5rv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Kvu5R6DRwPUSzq1YE39ri+hrgUOcsJ311OzPokza89a13yrKNV2E3l0BQJJWnEhdnuLc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1+dyTmm4skJygBEASaAEMQAhGJgJg0KwAaIYANMBgAABQAiAASJSgySSsk4yGJK0JFGQ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YAAMAYDTVygy1wkMCAGuDx/sfI8d1el836WrJNohiAFJTcVFpVcpASRE1ELJ0RNZkDX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gWyKVeil5tZEYIYJSKgrQqdgKSY/H+w85m+P7HI6vPpq4/d4cxPtcTp6nb8d63yUvc6v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y4HalulRxz0U8D1nc+aL0VikmtZZF0YSoc2RcmikmOVcS+eOJvMDNnG3yXx2nuKaz7nN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ktiQU40hghhEmiCtIzrQGd3lUu1EW0OVcYveVGuqkrSqWWqEoBuoljSssRFSiAkNIBNC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WUFwVOwIyQea9RwPV8uvxXfzts1VprtzPZfPPovmeuPO6JstM6q+qCFornJZXOFuS2oi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W1s6HV83I9Vd5nXLs6/Gkdjz2uUvruPyKj0uXg0J1udjwV1Pe/Kvp8ugjpzau5xLbC6u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0tNUNAV5taWdcbjVgtoLa3NHmuzrfKWEuujakyYJj9fnGnKMFGiJIFE0JNAhI0FAAAABA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aYwIYMQyojigIEBYDQJiE4SVoABwmSqIwrJKxMkCkLBsQYKJgmgYCOyFigNWyWWPxftv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9RROUmYTAcoKp25kazHI1KiRYlITbIt2RUXIqLIkRsipMrVrKHaiMgqUqwtdMTU8aNsc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kfN+m83m+S6PPt59PQ+b9F53OZ9jjdTefR+I9v4g73X43b3d1F/n8b4/Rw9jz+nR5/Xk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Dh35/F7+nXWF3f8AJeq9nit4vZ8VnfrpeTnHqZcS3WOu5UdOdsuHdNdieTHc9p8q+t75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ssrLowmIsZCTdKSCTqUaHjRT0MrNSokWJMCUisuCkuiVk40k0DIkkwiSCMbRKFoRnNAU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K2yypNdVES8oa6FBo2pkY2hRHSHlvY+E95x7fFtmW26turuy9ZyuvyOvLz9WuEY3ZTUi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i9MPM7HDaQAxMbiyyMkFkJFltUpbIKRVV1cSZYhREiQ+ofL/AKPL29vK0504KcNS1JTH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O6Kc7VRYuXZnvDRVYkLqrTHKetaqNMC7NpypsKgmB6uDaBtCjQNpyiaFGUUE1QCGhiGI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G0DaFbTG0DEkSEAKwEWSEDEDlFysQScWScZDTFgpiRbBAUgAAAEAAwYW1TJgLKUZZZ/F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9X5D1Eu10T1ixKaxcmRJWSVFyKiaEDpRmFZaFTsBTQSIIulmRsWMNSokRtjMTciJaRSXI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UeL3eVL4fPqfLp2OJ6vyuZLoYN28ek8Z77wEva7fn/S7a8+hnhexx+75vXxjv+ePW6sm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Dm8vt5tt9fLrf6PzvpPb4eXw/X+R4d0pR59bbaZdeXreN2eZvl59a4eb13ZMm+zT6Tg97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nHuvS+ftx09Bi87u6c/WKF3fzVRs89z6d5cezOutLn9Ltxi51k583Sa5cXVXSMDudxjk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qpzCMgJSqRc88Y2mINiyysvjXIkNrEm0qLkVlkSI0IAK7ICTCSlIrVoUR0BlelHkPacfo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3U9WPRL7Xj9bkdOPGlXZFWHpYVohraYt1e0w26sZHz/oOCsCVjdSsqZlOMkbhMJ12Fso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zmJ1Fk4pkPeeE9lL6K0uxqjZyu3UNeO6TTl05i2hNYWCNHP6nMNmTZIk7GkqyBrrnUZLM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iwBLhHr88gJQENxZMTlE1SjKIJoAEEAADEDTQwFGnDAGJqxMbiwQkE1YRasAAQA0xyhI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JuLViKABISAIBNBxkpJTEpojJMk4snOuUp4r23i+WuL63yPrZq+ZK5iNAmVFzZByBzrI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Usck0KuQ1JxAtZUXMoLUVklURsiphVG8KpWIjNBKVYXSyo18DqcyXxydfPXtvGe58Si2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f6V82Xo9Hk9e3uy0T1Oc+hEx+a9gs6wX2xufMU+rxcPRwF6SMvB9NTf244PP+uw8u3Dlo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c/R5bae3Hzrvz+T3QuVVnQ9L5X0nr8PN4HpPPcPVKVUuXUvrnvn6qLq9Xjr81uyeT2XR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rqd+GrLbzE4/pPMvh6bdnPlrHqpU3enyBIXF1uVvs0KErGEyCtZQaEUucAJKkmgBAmyE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cBbnnSa3hDasbNSokTSkIlIrLQ5io1cO3zaM4XROAvveN2+H048R105tuaKlutpnqLo4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Rzb+zj2+dfXpz76OX2+TeMZVy6fKlYrjNagslAWd2e+DLfmMbrdkpwkL13kvWS+x18Xs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ohNGo3rnvlrM8SJppo0pRbi1Fip0kskNS6+fvxltd/NSvpVXLhOiIOMvX55ASiYIAcoS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CAAAEDAGJgAo0wAGIG0DEwAEMRJqxJoAAAG0DAAAcoMscJSsQrQrAEggAAJRkSkpKJqA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+N9l5Dnvz/p/M9/OujOM9ZlKDJOtRdZkDXHPMmnKoOckrLXFRZIpcoiGLEkyp2FRkIsd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GtZ5FkSREsZWWyikuRXRprX5ph3U417Ly3tfEZs6NFOsfQPCe48TnVno/Ld/b00yesJi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XRiU0wTcyEbZxiq6EFxGwTItgcirtrO/P8/1q59PLegmb508rurOvGdDXt5dvJ6vRciz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fo/Peb2aud6fPrnbv8b6zryt4noKJfN0w0eP3KmM94197Lt9nhlILnn9Xl9GtSb1IKwK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uBpE5URNRlDTGlk0SqsuCkvEoNESknEScQaBkWCZUYzFrchOctGTz9/E0asdttU0vvuJ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78bzw3U2VWRuuaujg2LdZLSbbuDt5/Tzcuzi59l/O04LgcTr8Pq+m817Y8Ry/UeZEJD3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uMBG0EvR+c7kez28b0OdY9tO1bK7KYV1dNHQxWlNpSSYRXrv5xXvpkPZRccvorSU5Nla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L1+eYhWghpMGgaSskRauLQAQgKAAaBtEMBRgAAADEDAABGIBNCGrEAAMAAAGAMGNpygk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TjJZjFSZImgkJ2tpxZ5X1fmeevM9rk9HOu3KuVzIJEXORU7GVOxEQKE2RVjSuUlLKUU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645pFsYyQVklqIaErL4xSWRIsVAMgrAhJsdcyX5oTpy+l/NvpPzbNscXc/Q/B++8K1l9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KbtwJtKyF9VKyIkMiSCMbApLmUloVuaExE3Si1VMsIBMTqCskULQoymkMS3IwvYHA19JT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0xxvhYe/DG9NsJdeVhXNKN/Ptt6s8Jc7FmkWquYxyIucRFkSA0Mi6YgcZCRhaLQXBSXN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0oSaDMF8apDhNrStMk5dN1Xn7+M53S52q1IX2eK+vfLhWKRVm00GXRm0i1ZdR1OX1OfW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3MGPfHFv5znW4Pr8bo+s8n6G5xcDtcRQFEvQ+d7k68nJry3nkARtMl2eP1Y9L6TyPp5q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4q2QjWl0tWdb8u4jLKNpoyaKSNluY0FWA6tueZVOu1I87ZWu8pEkw9nnbg4kRY0IYgAE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AABWBDE6GhWChiAaCRFoxA0AAUgEAAAAAAYADaYASgAAIA1Qyk00lKLWwi5WJiGCYDl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nfM21W536KcJXLApKwKpTZGQSTcCrZZ0utZSL3TKpqUkrLQrLgpLYxAaBSKgrGVuYKcA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tZWXxhMjKRL82xaKcvpvzn6R87lrTTP0TxftfHW8r0/lvTx6ScLtq1ekplMolEJupF8s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apDUmQLJFRcipXVkRoaAQwhG0qlXBU7ApskiNlaLjOF6qCyKkVTk4grpVmjqDHdcEWMQA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c9Zxc6ot59s1ssr0pbqw1V235xJ6M8/KzuR47XrHO0WaQtSovhZWSQgQAAIGJggKuX1e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41oSS+mtyat8+JOM0ppvrOdqy7COzH0Dbl2YqrRmz7LOD2eLz9dWfbjuahHT5fR7/nu/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oyjEuzx+nn24KNFWvFgUojAJ7+fpO77TxPuc1W5ejm2qMgnKq22WTeZ7+bfGHq5Zler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fQJZNAaareYhopsLCQTA9nmYgGgYgAAAGIGgACAAAFABuLG0KwQ0AAAAMTGJwAAAiA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YOVAwGxAAmgYU2nAIJuMiQAgFJxsklxO5xcb8lsyW516GanctxLLZZkao55y3xrlUhy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E0NMiKsKqdiFICUqgulmiXOhrqhVJJKTIFkiouIpLIkWABI8FyO3xI+neC954eXFFmZ9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n/Y+N9RHqrsFm2tZp2SGyJORUXBQXRKySItTIEggrArcwUkicqkXvOjWsYao0yJxkytz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JRARTAFGYVFwUStCBICUEXSyxjWsrrQqphzerxcb855/0nnIvsjZZGwcW9rznbOjo4PJ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99Dxd6+pr4F513ztVmqddo5NrbowQTry4Ma70OGzsrlSIYI4efTmc/ZkoTS9vVyejc4b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bM94ujz+gb+X1/N10+Vdide35P23iOX0LcWvI1TdVb0+RP0fmO5S4fb4ZJNRLo83fn1Z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fQMQT05tB1/Y+J9fm9Ldj0ZsTRWTuw7VpjprIV3VFjtgipvRoz6BcuywOb06tJXg3xTN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7PMAAAAAAAAAAAAAAAAAADRDaFYgaAABgAAMTWQEAAhpENUAAANgCaBpjAlbTGDWKYgD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ZStCpoIlbVaT4/Y5ONeOZbjXobKrtZY5JFWyWiVsCKmrEpBCNwVSmyFkWSlWi95UbI5m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a4pLICJISk6hG1FTtCE0ybqC95ox4jk93iR9H8j6jzkvHkp5z7Dk9DJvXl/Q8Hu5eo05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jYFRYFcpA51BbLOjWYw11VSLIkystZSXhSr4lJZEi1YVklUVMKywISYScCLJURNRkC+W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ZayktiQGqAABQcXuc2a835r1HmcXTZGy5TkLR2uT1R8bt8RUpRh212koWwlobijnVM1W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rT5sPV6fGVnu7Pn/AKuzf5yM5vj020VOE4TV3T4fdStSesUV2QMbnSW9LPvJ+c7vBqiu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w/L3wnJ9PHnr2wvPLvwbpdPG7PGHGUYe7n726KrKmK82rMJgSvovOj6fyvrpe/KyzFhp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y7CtZNa2PBuSmeTYOeWxb0sBv05bzNq43aSjmbqF6ZUCaPZ5WIGAAgYgY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EwaYADAWQEAwSaQQUAA0waQ0gbjIk05Rpq2mJSBNkIZSABqaEglimAEh2Vyi3l9LBnXi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yFmsg2QLHZVORK51iWukNJlRrWeZOE5EHYFZcFJbEgMpRmFatCuUgJRCU6Imsxs1KhliT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+B2ORHt+Lbja5s1POO5Cqd3w+3xtiew1c/o6SlWWTtyo1mJmlVSGpsrLmUrRArVsCIIY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A51ha6EaTIzRTGROLmVljKi4KHbEgpIQOkMIqbKi0ISGScFFzzo1GUNXM11y+X8r63yW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Fj1uT1ls4PofPAMguqvLI2EuGNkEhZGRakpZIZGNlJZGtB7jwnvNTkbc3oLfCcv2HkVs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qSnRfvlVXbWUY+hzTs7+fvTn8jr8e3PVbTrPovKe88BN62ncElIwbMmrOtPI6/JCMowt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K8uzIVsCV1Fxu9R5f0Mewty2Z0q9uFegqdMma1QWynVUmmMshfFyMHXy7Tma4XlNZtMe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LzikTrCfs8wCVgIAAAAAAA0DEDEDEwAAAAIAAAGAAmrBgxysBQBEmkQFAAAAgAAJJkgJW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xUMIKaRTVglJEBsTYElKHj2ZpfEKWTnv1dtVuszlWqvllia4U2ROLkkXORU7QqLIkRxG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Y6gulmRqMci+pzhE5VU7XFBeiknEQyoQuCh3B4zheo8nm9LRzNOO05ZKtcOrr5HSnTnu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rpc4zuUWhUrY1WTRFTCtWBVKxQpIqxVo0PKjXHMy6KkQdjKi5lDugVk4iBUxMUZhWWBC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E1GUNEapDUpFbtZSXhQWIgNDy6sc1xPHe08Zi6rIW3KY1r6vK6i6vOek84iBS26M15oG8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OROQqJuIVaEZ4aaqy+/8D77U53d43Zt4vjPbeLaJNY6w2YrE26c2zpwz12QIYN+Q39Pi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rctc46z7Dz3pfJ6x2K+tV34eao914nj35ujPdy67eT1eWiTUsdmPXZCi6gtz66ZcY0O6m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49HsxdrOqZScYtUw1ZbblzxviQcrUpz6QrvhcQtsqOd0qNRixbEu3PooTAdEINHt84AM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QAAADTEwVgE2nNAwQJBCsAAQAAACAASi1kRkEouWUozlcoyUGQKSExgx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Jjgo0VHh+Z1ebz6eqvz6NYbckrdslpLYJEkCTdQJsUk4lKtlzzKtSzSLYjIlkoqLgpLk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MIOQSlWFzoRpeQNSzyjzHm/TebxfQudlvm6LJM7OxzOvd+D2a90dvued9HqQrvdzjnpU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88NddJYJmquuRMjMi7HVSuilZIEpISmiEbGVuYEohYq0aTIGmNMiSciCuZStCKS6oRJA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ubiM0E5VIvw3US8XxntPGY1psrtuRprX1OV016HmfU+VAkRK6vSTTWbRC2snKqwYyAiD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zwPveky9fkdezl+J9z4VuwHjrW3In1+F3N8c1d9NzXTdEyej8r6Io4nd4VZYtaz7fxPt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tnt8EfNeh895vXyba7PP6dfK63JRxlGVa8muyGfRnNNdjl50Lah3U2pv6/H7Evpu9w+h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U7TNtw3LVqjlIdHKivZEQsyajZy9nPXTuxXpkIaDXh18le0REoE/b5wAAAABoGBIA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AAIAAaYwYmNXJOaBoSaRJqxNAAAAgAAAABOLWTTllOuyVtOVgAAEoyBgNpwAwAAAacj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9Rs5+/WZqQkFayuUkSnWFsqImpZmXxjMRONIuZSXQiBJESRUFYEJgTK2XSzKNRlK0Rrm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dErU0cDyfsfH4vod/O6leLlF4z0u5wvWdN+D6/G7cnV9D5H0WruWaVzbFyK3YypXhQro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SMq1C5pXBCTQ7KYGowBvWZlygyTlMqV1dkVZEix0lIiCsCosKjICbqUaJZFWtZXGiMJk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RXRqzy8TxPufA43utzXXFghY78O1ev5T1vkiQOLLqL4tYpa6pwSM4tbkpwFgQjZSRrkS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lHVwdOsHhPfeBWxNY7KUZK3Gpnu5I39OGaFkDD3OV2SjJrlWnyX0Pi6zd4n23h9c/U7+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vQcPl34VkJ+T2beT1uTY1KOatOXTSzac6ar6bZebRtxUXVWya+7we+vqdOffjUpK6Mxp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28x5b5FlduYs0KgJuxacstiacOzirdtrtLSgSbR7fOwEBNQEMAAAAkGmAAAAAMAAABDE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jNW0TTTQRaSKasAYmAhiIAAAACUWScZLKyE86kDlAATQ3GRIHDaYDQAAAFlUzxXF9Bwee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ZnOpWaXjZrrqcWClQTkVO1RWSQlIqBYEJMJSrC4oRpMoaIwmRJ1ki4il2xIDQJhAmEXI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28Ri93s+f9AviWPnnb7PxPt+mvnvY4vYmd3p/O+k3pEkylKIlIK3YhTirbnQjRXUGyOW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ovDO7oFKmVGMpxTKbKK9kYyzvFqnJDcImmWFWbY5pLaoTgclYi+JUTiJMoAIqbKi0Kps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vcfP8b7suVuubS2Zjnpzr2vIeqwHJOrVGG6UC9USzSMUlhXJbnALSMxwlUOscZPYeR9Z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8D7/AOet3pxx1ScZWpwU6vMNcOhTro3jHtzwOhwu7wq9jn8dXc+38H73wO8eu6Hn9H0P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0eenCXi92/k9fkWOM4ZpozabFm05VfQ5W+Dn9bmFVtVqa+3w+8voung1Y1qkUy76IWpK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yEcfQHZh2pXWBfZCAaKNKnC72Qvz6qDCdARAezzAAJlogAAABgSAAwAAGAAIAAAAGAAN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wVJoE0kUyxADAQABCAAABuMhyi1ssjPOxhAmhoAlGRKUXLJoRpioAASElI8v571Xlue7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2SSLskUq6BAmVUrgqlMCcUWxhE1GSRojXIY5EHY4qVqKySEpOq1aFcwJSrCyeeJrWVl8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D934PF6no/OetmvAOMsc7/ceG9703856vJ6cz6Ds8Tu71KcBmx0Rt0mVpcoyWBYyovaZ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EpMrLEJtEp1ItnmgalnZojGZAsZUWyKS2JAcacWCJBXC5xmleFU5AOETTLCjassi+MJg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cjwXuPD43bbTfvEmnBOFkurl9Xh109XFSel1eTuPVU8GUvZowSLKNV5yKfS3nl5emgecl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eXJ6fzHpLLelzupXM8T9E+etSjMz2gSM6RbUKyuUl+zlbunnrr01am7gem80Z6rqdz3P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Z7Or7fDzuT0+b5/R59B5/T0uR2OPTjKGatGfRYZdeRY210R2+dReZrqbjT6Lz3fPX359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tikDRnXRzenRWG2cC+UsUSvz6au5k9sk76qlmYeiWUS5J2yQlAn7PMAAAIYqGCYAAgAD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AAAAGBDEEhMlOM5pppUCBCQTLIjQxCNACAAAAokgcouW+cJ522iAAQA5RkNxcsnGYDBJ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b3Hleel6rzHqNRttIE2RmgtlQGp5EmtZp1YEiBbGIl6KSyJFSdVK1lU5IcoBbCtGpZZF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iksRAYIYZ/nP075hm9T23hvcr85lCfPFn0H559D6a+b9DHpk7/oOR2N6HOdzSXKKicS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GRGLJVFXvIGtZWXxjIgWspdzM8dUCpTpJkioqTKnYiM0FjqUXvMjWski/JfMg7GVF4Uq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kFVelxlhtedcDw30H59jdl9OjfMY80trmuridvi02pJZbCyWSbzY13xKi1FZaiu12hoz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WjyPo7I+g4/Ztfzf6V82W4DHWDcZqQ4LJquHKEJz3TzT7cup5/vcOzPn05dT3PhPd/ML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8/QYbObZyGpce/U43Z49ihKOatGfTYZNeVVn1URAAd9Nxq7XF7J6nXTbjV1+bVLMz6C9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wX59NT5PSiURbhbITQwR6q8/bTeczp1aKpKhLBP2eYaIYAAAIVgIAAADTAAAAAAAAAAB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2AgAENIgLCMkIEgAAAAA0UwBtOW+yuzO2ggQA0DaFk4slKEok0xDABg1KOF5L2Hj86v9B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6hLnQjRGqVEptK3ZKKS6K1jAUmkJgTlWi+WYNRkK0whYRc2VF8SoujFbaIxsZS7QhMByr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0b5zLt+g/Ovoi/NJNcsv6H87+hdL4Jyqk9N3/O+j3ojaM0u1UpwC10RNRkDVCqYV6KgL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WRFTcUlIIJzIzUYtKw0PLE2RysvgrKrLmUmhRQWxIJghlRVgVFgRmiLJUqtDyKNizSLB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Z/Tfl/Pei/No1mYGRoz3rdx+zx6U6rUtsqtltITzUiBMUhtoLqLxRkEYXRMHf4PdrT2O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Py1dBF56kJ151McWlCUYanBKpYuN18/0XidzjXOXJtxant/l/rODnpXq5PV1zlZVamJo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ipQlWrLpsMurKSouzyxYDuz6jX1eV1T2HR4nexrBvz6ZaHchuzObKr+Mabp4Cvp5pJXp5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t3O6a48OqtNzUq5hrFgw9nlAIGAACAtYEACAAMAAAAAAAAAAIYAAEkBawmhAoACBEAgg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FAAADYS32BnYggAABWADBJMJZSAAAAHII43jQzqHqAstkCKYAAkJBSgFrsDLXaCQwAXo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ChAJAS1hleAU0gMAGAIBgD+ZBLo+hhL86gHPC+hB014nKEnp/QBvViBlgAgBBQgBgRYF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KAqqIUmAMCIAMBAAAkYgQYLfpCLoAVcUK6bAGAIBADYEUBKIIphLH5YGOllwXNoGRoBb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CW5BmuIBIC1AKQDYQkBj7oaa+yGmj5UA5hntKoM7kwWEAiysLnzeYO/n9tMMzZ5kNT1P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N+eyYa55EGddbjAkYhLHUFLOCURCUQBqBNvSBe/3gxqvYEPQBUwW3GFW4Qk2c8LVvAup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zqoEiA1//8QANhAAAQMDAgQFAwMEAwEBAQEAAQACAwQREhMhBSIxMhAgIzM0FDBBJEJg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JUQ2RUb/2gAIAQEAAQUC/gnFR+oPyKYn6oMCAA+zYqyLmNWsFrPV5StMoRhBgVvs2Ksi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5V5CsCsAg0K32d1iVyhcUINauEdnEx+h8I/eidtXfKl9mqPrN6eWxVrIyRBfUMRqHlakx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BWVvG3nAKwXKFqxhSTRuH1DlnK5YvK0kIgsArfbecW4FWARfEF9QwL6l61JnLB5QiWm1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x7X7x5aX3j7Uvt+I89m3ZDI9NopymcOKbw+EJlHAEIwFgE6SFidXU7U7ijV9dVSJ7+Iu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/wDMoj6DTZz9nMdcZLp4XAV7r8FWupOnXwiTnb+JQ6yRkvpo2MdUPMkuIaXC7m21j0en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9L7t6uQ9pnYQXOaOYcqZurYyRtBU0YKf7UezX90uxqVuH2Lom7iovqZFxbsOrjdsbu1/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lH2xG8ieORo9Mxtcf4Jxb3JNqiLbiQ8tirJ+NtZoWs5eo5aZWmEGhW+zYqyzjC1mrWev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t9mxWJXKEZYwtcrUlcsXFaIXGGYlcJcdSu3ofDo+Ht4iP1Uvszm8UfaAUbNWvCF9QFr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RAIMWIVvt4lYq7AjMwL6la0hXqOWkVpBCMKw+5iVgjgEZogvqVryleq5aJKEQQY1W+5u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2T7gQ8lN737Zfa8rd1HS1D03hsqZw1ibQwNTI2sVk5zGp9bTtR4jGvrKhyyrXr6aRyb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LFaYK4XCIJeJb8NosjD+VZHtV97pvkKJ5ggdz1/BRX5ayz8xHLd8sbfUUjFaMtjxyun9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BX5Y+pQ2Z0Q3HV8zTeP3JOoHKblwvg5tjMni4k95yftC0bu91q/Zbwk2N7l52vzv7ejY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m838F4sFP7/TiQVldgRmYFrFXkctMoRBBo+ySGiF+sxZxhazVrPK9QrTQYFiFb7NisUc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pWDihEEGBWHk4yPRXCz+pq96LwqDiyGtgDKyYy1E+oWcPbkdR6s9yEDUI7LBYqyt9i+6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rhGdyL5CsXFaSEQWAVvuYlWss4wvqGBGpcjJM5YPK0UImoAfdxctMqzQtSIL6hgRqXqs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vcQ8lN77d2yewxj3ptDUuTOFyFR8LhCZRwMQbZWsn1VMxO4lAjxCV41K5yMM702jYm00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FWVvFvWl9+t34fQY6JCfEWsZGStm+NgS3wxun7JxK2xah08N7lfmZ2bGhj4QDhzQPdIS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agKG6jUTfVbsvwzpGvzhlG7vb7reyXpZHmiHLG0c0hP1D+5/MInZMebVB6yjYjdoTMsp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mltkTu94ue5jlG0sfblku1S9kRGH8E4r7VV7mbWVgdI5YPKEQQYFb7NitlmwIzBaryuc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CU5hxL42jXjWu5ZSuWm4oRBYhW+zxj4x2HDp42VlTXwupwH2sqlg0qHIw1pvOmAnhsIG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tVgWsAtZ5XO5aZQiWAWI+2TZWKxKOIWtEEakI1EhXquWkUIggxqt4W81xfxLM1g5YhEx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0rlaQrSQhCDGjwq/b4v8ST3Qh4gEqlpp9WOmfjT8ObG0RAJz4Y07iFM1HiYK+qq3oire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mwgLBYBYhWVlZW87etCb1NVvRUcgbGGucJHHGm3hsU4hDdth4NQKG5k3Te49zV+Pw7om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v6uuVGS0SNg+iHjH1ao9n22d0/c0bsKb0AuWk59C3dbpt9PfU5vqHm0o6k+hS7KT3bcz+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Frp3WhDcWtTnc1uWMAn8hzcjHtI7BA3ExOUrrpgAb/BOJ/Gq+snyx55JGxpnM3YLNi1g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AIAKyt9irkfEmVDXk1NKw/XRL6uVyJnetG6ELQg0BAfaAKxV2BarAuMSZxqGNrq30RH4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ijAx46wt/wDKo/j+TdYlbBF8YRmajOVqSFYuK01phYhW+5iVZF8YWuwI1BRklcsXlaS0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jWOK0t/TCM0QRqQvqJCvVctJxQhCETViPPWe1xb4Rgmklj4bVOTOEOTOFQBClpok6spo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ei+tejTPemUMSbTMCEdlgsArK33N1iVpoBoVG1sdXP8AF4YfRg9mZ2QZdodZPeHNfI2+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buX9fz+WFBXTzuwqmfhI6IkkqobznlbC3OSUEPCPgzuYmjZOTejNyNmA8rDeRjbFu8kQ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P6vcc+6Vo2cPQHc5voU+6njzfYMY/dr2ZMm5k4XLLl49z8QWAbzSTRYvJzUrRp0WowOPM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H4dZ0n2kZ08LFbBZsC1lqPK5ysFiFb7WJWKLmBazVrvVZkSixpMTmJrkPs4lYrKMIzNW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hGsAuKt/SqmZnWxQADwd2cN+PxlN60ovw2gN6XFcoWowLXRmeUc3LTK01gFirfbsViuQ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pCvUK0ytIIMarK327FYFYtCMkQRqWBfVOWczlg8oQLSagxo81/PxCQMia6Ip3EqcI8Sc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9ChBTaSMJsICDFgFirKysrfaxKEZWIRdGEZ4wjUozyFXkcmxuKpWY1knx+HOtDFbDlTc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u9vRaihumWYHlRrqWjAAolF3P+5jcnRyuDpeszGakZhbRCcCmG4HQlflijNkxvINi7q1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Gzh7jdpmGzmCwf3s3DdixwLmlPIEf4m5YWOs8m7ssmO6OQ3lBJdsF1RUZsyMqTdkNsZD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1u9HWdkrDIGlrRqhZvK0yhGFiEB9rEqwCBa1xmC1ZCudy01phWHhX9vgQjXthj4WZjShB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CM4Ws9Xe5YFCNYBWVvJxHegVD81nV+z1+OFG9NxftXDxekpZMmAPKESEQQYFZW+ySAmH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1mrXci6QrFxWmsArDwt9vByxRdGEZ4wvqlrSuVpXLRKEIQY0Lb7uLlgVZoWpEEahqmc2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asFgsVZWVlb7WJWBWIRMYRmjCNSjUSFZSOWDitFaQWAVvAJvy6pzxBw9hLQLJxcuhed7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LnsjbuL3GwDlG1Suu7ZftPUd1JpfUyu1HkjCWo1Gy2LrWDNmjc4IhN6N6xdfBqj5XxdQ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mk4suYybzQnZwsnAZSEh0gGk21pu54C/xQkBs1im9G/JF8pSGprfT/P+NhurXETRGKo5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nDd7jG7+CVIvS1Xt1B/RwAYD7NisSjgFqMC1lqSFWcVprAKw8/EPb8aloE0RbYSxhCVr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gwLAKyt9niAd9EFSbVbFU7VKC4Of03FfaXCunBt6QfaxKssmBarFroySFcxWCwCxCsrf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cAjLEEakL6iQq8rlpuKEIQjarD7uJK0ysWhF8IX1DAjVORllcsZHLRQhC02hW8LK3lt5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jPGE6qRqJCi6UrBxWihCFpgK3me/FX3aeZh/Vu9uG5bEnn0ZBiiVfcXCj7cg4O6OPLdZ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L8HvHdfndEGwxjmDA1FkQo/xGy6g3kPcUOkIuoO/8W3YTj/mYmXzkFxF7bLZR7OaQmHn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VN3A84jFhNiJH3MbnERPuyY2KhfkmOOq25dI1Dtd4XtKoE1t5hdCTKVuzZA2R/8AYWVl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7U/wKb2h5LFYo4JrmsWsVm8qzisFiFb7WJWK4hjpeNe30qHmYxoQCt9rEqwCL4wtdqM7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CbVDDtW/NQ68I9jiXx1wvu4J8byWKxV2BGVgWstV5XOVgVprEeFlb7QBWBVmhakQRqGh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B5WihE1Bo+444tZzjTKwaEXRBGojCNUUZpXK0rlolaIQjarD7tisSsUcAjNEEaoI1Lij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QhC0wreS32dIZNls1j8uIXvHF7EZdYNkc2WO7nhEWXQAFEI3HgN04om40eRZlZutdfuo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RlqqPST58oZZmOkMhKh2be5QVP2Rd7Ty/ub7bHXmARun9bWjFw4NCs28djLJa8ht4WUf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7WUouyEenT2DYWcsdg+dfumjuQdpbte112RNxZG4fUJ7LpxtFTDKP7tlZW/20/tv3oqLe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VcVzlYFYLEK3hby7eF+fAohoWrCEali+oeVeVy0yVVx4w+Nd7PD+yNDy2KxXIFqxhGoC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RQhCDB4O7R0Gz4unEPm+HCDy8R+KuE/J4S0tbss2BawWq5XkKxK01gFiFb7diVgVYLOM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1ZXKzytJaQWLfu2JWmVgAi6JqM8QRqlryuXqlaRKEIQiasR9291i4rBWYFqRBGpavqXIy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IQhGFiFb7tisHLBHTC1Ymo1ITpSU35s2X0t8YYHsxjkJExW9pOWM7Mbcm4yl6WRFhe6j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va6dsQqJ+nUOl1JZhzctmAGSSwk8AmhW5ousfVgN4zdbhR3D2dzr6brlXCaeY3LHixhb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DdN7lp88RDnjmTjZ7xeNnp03MylY7kAtJL3t7n9sO7Z7BgIK6NxaEN06+Ux9Jtmt+4B/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ppHTRCNBgVh9qxWKuwLUYFrqWpc0One5MDXJsbE0NHgPCu+P48QdzUQs2NNyyssmBazF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5QiWkFgFbzDq7vf2w9vEvm+HCe6uH6NcL+ZSkvlEawCxCt9vdMDnNsrxharAtdakhXOV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wHXxGWfmsVgVgi6MIzxBGqRqJXL1XLScUIQtNqxH3d1iVplYtCL4gnTw2bUCNutK5WlK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EfesVgViEXRha0QRqUZ5CryOWmStILTCsEXBjZbOlkYGsveLDFheHscVEhzOLLtNmtW+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I67rXTNiO2bqFBGRJUvfI+ibCKmbAyp2GGKsvw3ubu9ii6v2DOUfiPd8Rs1qy9NzhkDz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xlfuju14dZ91L2N2p2Hf/J1ZOPQda0QyfLa+PPctkPSH3J7vqtXSneeUg6MDlIpRdbfcC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WqHqwbrhZ/TDzboZE4rJgWq1axWUhWJK00GBbMa5xe7wa8tTZA+oaUPCt+N4yjWrIGhg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IggwKyt9rEpwGP5l9uAcvFhar8OFe7V/DXDvnU21ePs4lYq7AtRi11qyFc5WBWmsQreB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tkaBYeLrhrWuIwV4wjPEF9UjUSlXmctNxQhCETViPu7rBy01ZgRkiCNTGEasrWlcrSu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EfesVg5YoujC1owjUozSFeqVpFaIWm1WHnfUactSHyS1Urw1uOLd013M8XXYGi7nu2eU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Odc4oDdNOzmghlmJsTi2SUlkeWcgAe5R9vgfBg5GKn6vPIm9lObucLIK2TiNmNsL3ez3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3S3pHs7onMGrFdwj7Ksej+Ihzv53uPM/ZA3LPcZ71Q0FreeN/ZGMEx2T6p7mytN2/bHi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W+3Wj9ZT+7ws+mEAViuULUYFrLVeVzlYLALEK3lrvj+WB4TZoAvqo1UVGpD4XsKbeWAbN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E5arFrLUkKs4rTVQ3Com9mn9vjPv+HDPkVG9MqD50e3FW+NisVyBGRgWujM8q7ysCVpr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nX8XNDvJYrBywXphGaII1Zz+plKvM5abihChE1Yj7hOIHMMHLBHAIzQhGqajVvWrM5Yy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ViPvWJWBWICLogjPGF9SjPK5eoVpkrSCEYVh5dlfyki0s2i6qnCkmtPE3VEp2buhZgy5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pg3kV7OanO5rLo4d3VWsv23sKWoMdXUCN02nlJKOYs5Y9hfwaeZu72hN2bFsL3TTdO72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W5y30i1PKJwjZZrDezhtKLtYcnZ2YeUv7WH9OxzRHUHmyUYu9vuPUjfRpnXjhvaHrKLs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jaPtyBq2Hb7w/th/oeIj9fHtUUIYxCVZSFYuWmsArfasVJFmyaN0T7+R7A8QNF4mMU4H0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UITfLZXatRgRmWq8rnKwJQYsQreSovrye1RG8HGu7w4d8p+8I6UfzGRH/scwBrFar1d5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W+5iViuQLVjC+oC+okKLpXLBxWktNqDQPu7rTcsF6YRmhCNW1fVvWpM5YSFaCEDUI2qw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XxBGojC+pK1pSvVK0ihEFg1WHjbxv5dvJi5YFS2cLQtZLURtjmeJKtkRCHXqPwSFknna/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dDbAkr/IO4A2HQ9v7WqQZKKzJLkuxX4I2KaN4lH0I3jX7x2yIjniKd2/ty9WUWDvbcLM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YNeHsIVKecqdPbaKcH6PSFnDOqvaWA2e3dx2Up9K+MYIxhbgRu2Peao3fOzUVO4htKzm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8SH6r/6aT5g+1iVYBZxhGdq13LOUrF5WCcy6MARicEQR4SBU8txIb0/hWH9PQ9IkCEX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FYFaawCt9riHzHdnDTek412eFB8wbtCgNql2X/aNjCsFb7e6LXWYA0CWJarFrozPKu8r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92xWBWCvE1GohCNWEaqQrKZy03laCELVptVvvYlYFWaFqRBCWJi+qctWZytIVpIRBYNQ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jwbijiEZYwvqGL6h61JCsXFaWwiRjRjZHK6ZgDbYkgK28u5sivxug3mcbEbr8Htd1Pu9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0uZHpmLGJ0sojEoX7ABo38GJq/dH1G6/w8pKx3dexNwDvIdyPScQQ43iagN4rXj92PaS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00yd2NdyuOKisWjlLh6cxyimbZpeBA32GHal6u938OUDeV7cj9wf7nivuP8AkQ7cRHks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rrUkKs9y00IwsQreSyxRaixOhunMc1Rz41mQ0h4cQ9qkaMWMQjWAQA8LeJNvPiVirsCd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wg/o+Mj9P4UXy41+Wm0hf/6o89isSjYLKNarEZ1qyFc5TYgFprAKyt9yxsxjy3ABF0QR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pWUzlpPKECELUGNCt92xWDlgjphasQRqWr6l5RfM5YPK0VpBBjVbxt9uxK03LBcgWrEE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KQyQoQFCFabViPEpqtvM/CSoljkbblduntcCRd3QEXRTe4d5F0Bt+D0Kd7vVzV+38Yl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GOIGmc73Vys3FN3DOkSG6Ym7NZ0tzNHqRbhnbvps3RG7twN03vscxcS3OOO7XFM3Uu8M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Teyf2zFnDG1+jKcT+2QeqRcSYuB7YbtETLBjv1AVYXtDBiy9/uhD/ccV6T+/G0niACzY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hWm4oRBBgVvtN5hijZF8YRlYr3U1KyVNpWs8eI9KLoxDzncMaccVyhZxhawWq8rnKwK0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FwX4nGB+j8KZ1qxk0bU/3HFVO1Y3wxKsEXxtWqwLXK1ZCucrC6wWAVlb7mJWBRDQs4gv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UyuRMzlpOK0AhC1BoH3bhAErTcsQEXRBa8QRql9RKVeZy03FaIQjasR9/FxWm5YgImIL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CspXLB5WihCFpMQiAQaB4E2TngLUugfJbdzmtUry90tPk1jLttYvaXJzbJ3M9wTujVtq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O9wd4sm9OrI43GKbeM2JfkpJmNTd1bwj7AFHs5o3jTNzth/kdsoW2EJ26KPo5uRc0JhK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F1o39OsX/wAzfbl9l8XrFpdVMcrteLJjuerbmot1M86qcHfUOPK/Z17RnvClX+Njdvt2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qvdzcyrbEtNqDQrfasV0RfGEahgX1DlnMVg8rRC9Fq142o1RRmkKuT48Q60TUxBEhoAW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WcspCsXFaawCsPNxgesFwT2OKfC8HR6lTBTRtFQLVMntzCMVDZ9tR5XMVgsFiFZW8LfZ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LEEaloRqnrWmcrSuWiUIAhE1Yt+9g4rTKs0IyQhGpjCE9jrTFWlctEoQhCNqsPLt9ndY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QvqIwvqitaUr1StJxQhWi1YNCsFZWVlZbLMLUWrIo3F6OK5V+brdBjkWWT9NpjdH9W3r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F3N3cFZRguRY4PACbsj2X5X9Hd4bzjr+B2kgMPVtCZFPJH9LUYZs8CrWQG5729G7KI7t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H0i2Mm5c1N7+kv4uCJu13ubS07O3qAOVj0T6bukO8suzCMWRnKJjOcnKSjdkO6Zpuj7j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LaZ7TpxPu2Q3P7b2+4P91xL41Z3S/Kb08xBsOmTAtVi1is5CrOK004xMWvGF9SjUPRlk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Rps2wWo1aqykKs4rTQYFiPC32d1xoEFcGO3Ed6LwZ78Y2rRatm9riO7owMftSlwiFTNN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oEA8R4u+mmpeIMqoNZ5RdIVg4rSWmFgFb7tisHLBXjCM0IRqmr6qQovmcsJCtBCJqwaP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0ws4g81LQvqnlakzljIVooQhCNqxCsreFvsE7ZFAOsaeRxji0xyIyxhCZi+oRqJCspCg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7O5jmtWqwoNkcvpZnL6FfRRL6WEINxHEdizubE8plJMRURGGRx5X949z8/gIaYjN5IpK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6soNysNnqNM3Q6qNRHnY3mcLFncuoO7xqNePcHtt5o3H9PYXiZZsbvTYuk+AznbclRAM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kFo7oW7CzX07eVrhn1edkehHN0bTG8nV8r9MZA/bH+7r/iViqNnM6AKyu0LUYtZakhXO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vCrl5vu1vvUxuGNCAH3MSsFyBakYWuFrSLiwcfDg/u13wvBvuR9vEfny+1W708Pb5bFY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AjUHGqdjDleakluGm44tDqLhtToyQyMmjt9wNcgx98WhF8LUamII1a+omKOs5aTihAEI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itMrFgRfCF9RGEapa8pXquWk5aKETVg0eNvs3V1dcxWm5aaswJ8kQH1Nk6pleC6cpseZ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YrYIIKb3WdaKJj6tgABVkQrI+FWBm9zYg9zYw+djDxX5T+jjzf5PyOn7QQFBG9xgEV6I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bwHttQNmtX7mKHrZA2ncPUg3F7xIJ+zYyn+w4nKIbSmz+ha7kO0jsc3NJgbzTRvDm05y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Hsh3jnNhHtHGLGPq6+qgy08rsY76ZZ0qFHYN/gtVvS1nbIWBrXm3OVgsAg0K32B1k93z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qSFWmcmtOKrfdpejEPNYrFcgWpGtYLWeVeQrArTWAWKsuM/HXCfkVO9KPDooTycU+c/26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xXKEZIwvqGr6goySFWeVplaSDAi3bijyyivzwTvAZNUOULHmmmizbw6tfHJDI2ZnksUG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8DV9YwJ9TM52pUOWErkIEIGrBoW3l2+xlvi5ablgArxBa0IX1QC+qkKzmcsJChAtAIRN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vLi5YKzUXRBa8YX1SNRIVnI5YvK0ihEFgsUYlGzFboBW5reEvRvaO6X3m93D/lvecql+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6eZx8av3pGte+aPNr2Ovxf5bgMX9b7/kFfjHaB0bYpmvmDZXin6H8pvRqHQK246Q9/VW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sZ7IFng8nfG3Zjm2pOpjupPdl9tgs0kkvO7B6cCjuxkYxYe2NrmOmOLBy0sJ5H7CM3Kp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+aaSMPUN1Kby83nt/v5ReGr9uo+JD2ee/hiVirsC1WBTj1EXNCMrVqlXlK05ChTL6Zib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Z6ru+lOzHJousTZmzc2BawWq5XkKwcVprTCDAFbz8Z9hcK+XJvCOid20/Zxf5n41Gx8Kj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kIgtMLFWVvIFxgXo/wDJSt3ga2wsQ1t46iHI8NrnxyRPjljL4gjURhGqRqJivqHvKbA1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2V1crfx28bErTctNemFqQhfUxhfU7maZy9YrRcUIAtFqDG+S3hsrq/kurq6s4rByxARl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6l5WpKV6hWkVorSasArK3hZWX5VvJ+b+BF1gUI3qQPZUt7qLarrXFsXGXEUdfD9Vxfi1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6Z8DHukaIp58Fxgfqn9CEeuyHh+PwrIrZWQbj4BDoo+4GwAsm3EUd2OF9NreUOThtH7L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XsPPK8+h1Z2gkFRe0zkinJEWxLXZNZ7s0WVO8vNK7kdVPsGK2x2RbeOllD1HuetWx4cuj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6ip9mb4FP7Y8N1iVYLKMLUYhJZajyrPKwWAQaFYKalaV9MEIAhGgxYLFYqysi5oUm8qr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kKxcVprAINCsrfaxKwXGhi9cO+d+B4P7KX2+M/JXdwGnHp2+0OtazKlPdTdYnbU5vIRZ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H1hDoxHIzBq2VU/OSrq9ButNIY5aiI03Ew5Nka8XK3VlYLbw3QY4rSKwaFnCEaiII1a+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ytBCBqwYFt9y6ut1g5aZWLQjpCT6iII1aNTI5XlKwcUI1gEGjyW+zYeNiVplaaxYFPUx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hGqeVqyuWMprW9aT5jg29ZTvq2f9RI6U0MRrXAoDayqxaV0Ecr6oiJsj5r8a+V+DureG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YyWVPAyZlRTPao5Cx0RZKzTbGV+QguqZsur98Lq3M7qFH7ZQCj5gwWZcXaLMdu47KB2V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N5qdwFqfdlO/1IXXZ1TSPqKlpcu6QuwivkH31JDjHCMW9GgXmtd0uRb1bPbV8R/Am9ak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cOo0LVKykKs8rTWAVh9ghEKy2yNgjLGEalqNS5GaQrc+Su9ukUaH2sSsU8sYNWNfUALX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xKEfSqgP65qPcndlFvBxoeoOrBfgVIbxeSxWJVgi6MLVYtZashUvsv7oDvEqdp+pl+QC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OrnNcJ2vaZrIP9Wr3dYsLU5t1E42pqrN2g9NjIWdOF9RThGtaF9ZIVqVDlhKVoXQgahG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2brdYOWmVg1ZQha8IRqwjVyFakzljKVolaAQhasQPJZWVvs2KDCsFZoRfEEaiII1zQjWu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CUoQlCEINYFO9rFBUstN7rHc9EP10zBhRRYNstvA+FYPVc1gT62nYPrmuXE5S6WFzJZP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9BPA9VVGydObLTTUda2VVdGycYy00tPUh6qTDKmF0Um8oA3HX8x9zAm7RM91/tOds1wL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aY+n+6Hljf0c3GWS4YNnkc8PdGcVIPUlFnTHCmG6gZgi60MgGi0abAP1XWWmN3OPMzp+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EHbdNcSOjWNBHiP4EOtUPUYLxcO56YAfcxKxUs8USNajUylF73farfYoyo0PAOB8LFWV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rIVeQrBy0kIxYNCsreFcL0SpNq1im2mR6cNN6bjQQ60nNwaijkEHKFnGE+UpssiykKs4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8KjtkULt43yKkMv1Vey9Wx+SBTm5ioiOVFV3JMcjZeSoqx6YkuWnwg6FU88sy+mcUykYE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7+Gy28N/NkMsXFaZWAXpBa8IRq2hfWOWtM5esVpOK0FotQY1W+zZWW3kxcsCsAiYwjNEF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5nL13LSeUKdCBiEYWIVvJbZVHe4+lN7tsX0+3EXSNDYJWuiNTEEa6IJ3EWgCuuJK2ZGR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Q6baSrfAsmVEdZRmNUdcYlO+nkjngwdTcQfCJq2GoYWBfU1NjI96s0mwHhH7btnfnZDq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iOVjxlHs23IzsbcA9sQTtk8XJUm0ij9h5/Uu6zglVBBjg3ieSIXQjQkf6ud5Ge7A3cjG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Dq8XrJm5MccKeMWYS0ucbKQnCKOzP4KFVD9VT93CT+mHlsViU3K+Ua1GBay1JCucp7SIx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golH0u0LVYFq2WpIV6hWmStILTCx+1XOAo1BtVMVX8pDrwn4vGR6S4d8Gje+eERhYhWV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Kh6Q7S1vzJWXTH5ppUjchOzeCqkYXyTyOBDmywlijOwKp+nhHVQyp72MDKiJyEgWRVz4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rScsAjpBGeAI1kYRrSvqJnL13LSeUKdCBiEbQrD7+Llg5YBHTCM0QRrIwjXI1UrllO5a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gKyt9s9MCpWMChja0zyjU3JrcmVus1SSQuF7JznFX8Pw7Yl7bx1+Akljc6OodCPqJfAA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RCwRexBodGG8w9p27k0btTQmO9SLmluQ5WBmZ0Pb0YU0ejF1d1J9KxMdRcC+UEAtEGHV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IkJwxpb3FNzVTj61Lu2nd6VV0p+2WIatLcjU/Wp5GfRnRlrGqc5kbZcm/wAGrNqin93h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1WrVKzkK5isFgFiFbxm3g8xkYEZ2hGqcX+u5VEZihpY8Qpd4qJyjBKbGEGBW+5iViuQL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JnvM6V+1ah3cH+Lxn4y4VvDwg3pR9nErBT2D6+MsmgKh6M9yu+WpGbsdkgbicXDNi04q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y+DU1zGt1FC100juFNu+N9OqWUuna5BryhDItGy9FqM9O1GtiCNeUaudyvO5aUhQp0Kd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rfbs5ablpJzBcyQhfVRBGtRqpCspnLCQrQX07VpMCwCt4289vG4WYWoFkVaQrA3xWk0p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tOWur6kh0pewIzMRmRe5XJ8LeAbdY7FoTW5ukYYVSw67ZIHNfM+WN0EjJDJThzXtkhkp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03RyDu/b+R4M9xnQHFQ+4ehPJteJX5f2B2zFCpe9w5YhyVXM3/EzZrb3vvCOWOwdnaKf2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vBEbQ0rQwz+3Tj9NMT9NS+y08xUoGpM703tc2PO7f35t84/gFf8AIj9+jkN8XFaawCxC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Bq1CSGVDl9NMUKIJtJGE2FrV9O0SyPueIKE5RLqo5dKagqzPI0oefEqyyjC1WJ0xtqSL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hyt6dCzt4kP1yHXhHs8W3o1wbrwb2PCxWJXKFlGFqsWstV5XOVgU4Yv4s68kCh2DXjLi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y5jdcTu5A42Z0iTqSN6+ilQop03htQ5U/DAwaeIcIQ+rbSzKKOmicK7FGsqHLOoctOQo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VgrfauFdXW6xcVpuWmvTCMsIRrIQvrwjWyFa1Q9YzOX07kKcIQsCDGq327eGQWYWayKu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hAucnXAra6aCodxCscuGzS/WyzwGSqro9N9Y6VsnvK3k2Rc1qjOo4wyWMpBgEMramneB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5ODj9PWz6NdZk0dRRuYqaqLFjHPHUUbo1BVFimLHxY4n9rkO62w6qPdR7Bo5v8UahV7P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faf0xTHbWvNLcFhIfG5TcoifaSPdEenUm74yL32a30H3jp8tN9SbxDaFtg1zRDCxvpsf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1ji+HJ880bzJ5h/AK/3h79JtXDz333WJVldgWqwLXWq8rC6xVkGrFYp1mCWUyeFS7WqIG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1dOeVqCsctlnGtVq1itSQqzytNYBYhW84Untxbt4r83w4R28T+EuDH1uHxxww6q1Xq8hW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3kmG/EG2nh6QMCa0LiPvkGM3uLqZpUpyYyyZZNfGEKqnav8AsoQv+1evr6t6yqnrReUK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ABWQCsgPPt4XTn4oMeVpOWkAvSCM8DUa6II8QRrJXLUqHLCcr6d5QpQhTsQiasfC3jdX8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JZFZq6tdYLFYqwVlZEtajUQNTq+napuIjA8WqCXV1emv1HSyyNQ+qcWxTlS07idmNeQ1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1CXcLGVXxhtjBUaRkhZOyop307qOryNTStnDo5aeSnq2PVNCz63ixyj4TtTcRjhmkiZO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XYvpzr1SxyUTGxvLs5HdpdcMQ6N3Lexmw7iHJ25fdhiT4rSF1iejnckdiR0O8RNndKh/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BVuZvJTE2jG88h9Q8lNC7KK96iqbk2Q2RtibY1DvCGPTe3rI+0o3U454gLPdY+cf7/iH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8LFYrlWcYWsxaxvnIVZ5WmhGEGBW8beSadsSe50jlUSacVEzeEbeFWPWp3tAbKVeQrFx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FvtFr7Hvl9qmN4uL/L8OEnfiPwVwj5PDALAfbmNlxZmM0HbT9B04j7qe0sIN1+JxZNyQ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WNTU1BAeQeTbxs5CNxWkViwIyQNRqqcI8QiC/wCyKNXO5Z1DlpyuX0xKFM1CBoQjCxVl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2rNZPXOrOKcx+MbbjBWWAWDbhlkcGp1TC1GtgR4g1Or5Eaycp08zkbuQYV9K8n6SyIiC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qOsDpa18sMLq2cKMsmbV0z2KkqsFLAydksMlPJR1QkVZTtcODj9XxrqKMzQxTS0jo6iG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WeJz+JROT2tco6ipgFM98yrGakopkGPtYBHSWbAnSgLWWqVCr+DRs1R9YhdklsW++/lY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wyHcbJhuGDnabEbAj1HO9W4LYWExuvoy7pt3r/EBeLZsk/NGSNNqPvOOUoN6uQBN7X2x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XcO2dt2NBxqCNT+DcQU/yGhn/YCZq1Xq8pWDitJaYWIVvtdASGtmqy7yW+pqIYo2pqeL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lZ9uxWBWICvGEZWLXWrIUcypI9GV49KgN6bjPyPDhZ9asF6NcL+bwvu8+JWBWIV2BTOB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sO3iPi9paWuyEnazogggmoILZbeIDihG5aS9Nq16dqNdAEeJNR4jIUaupcrzuWk4oU6E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KysrfY2WbQtVq1Fk9c6smNYEO6z1i9YLBHZPqIWCGvp8HcRjR4i5GvnKNVOU573eAaVg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lY9S1YjeziGb3a9pKmoa+m0Z21lI4KkqjEXRx1EdOLVnFR+jhpvqGerSyU1THOqqiuqa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VFKMoTOCP0MgqtZTTzxvbM8ubI4rKVAyowxrTgC6IgFDlV3eGUQWqxaydzOQTNgztlsF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C6Hq7C4YSS0XTTtHvD0bTK1ls0hqvzDdM9unN4d03nbBuLc8RP1Oaa27WjNt7VIN54xd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7nndZzgWulbqRQSHRZkYoZA9j7YHYfSmpP8ABq/26r35x+vYBb7eJVrK7QtRi1gpqwsU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qlgxDGoBVAtOnDJtEbKNDyYlYq7AtSNazVrOWUhWLitNYBYjyV3zT2cLN6PjPf4cNdar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i4hwx4MoaVgrBZRhajAtZaz1nIVZxWCwUoxXHX2MSp+mTms4iMog7FdPB7bEuumdAmoJ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BF8LU6emyNdGF/2JRrpijPO5WlctFxQpwmwNCEYQag1YrFWVvPkFqNWosnLnKs5YLTCD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josRqqVqPEaZqdxVqdxSROr5ynVEjkXNWSe14nAKuxZxrUahIQtWRFzysbrAKpHpcF7e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2krMFNAypZJHLSy0lWJTVUeboaiSmkiN6iuqYZooS+lVU4SMbTxAvqahshkdKmwESM9x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tJesysit/C3mnNo03yNX4YeTuYbJoTFiXeDhcMPMOVp5ZIfaB9SAXik2jp22iX7h3BEG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jZQ91vVjdzEERRdG7FwvJTjlp33fP2MsRY/UOOUjblzOke4A2guJ3n1Jfbg9r7A/31d7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9PJYqyda2bAtVq1is5CucrBYBBoTQpfe8ZpbKkg2YxNb4Vo9fweMKuAbBzQnPYVrFaki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Kw+1xD5wXBj+h4z48OANc5g0mqmja7iNPIyGfOQrFywWCwCxCsrK3jP28e92FU3Ro2r/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ung8IIIOAWsAvqivqZSs53LB5TIbgQhCFqEQQYsVisVZWVlZWVlZbK7VkE95CAesXLAr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iLJ00LU6vpAncSpwncVajxSVHiVSU6rqHJz3O8MXLF18F6avEsmrUcs5F+bBWHnsqoej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rInCtjgcqaolpjLUMe0wx3Ej08yyFkoEQNlFDNKg8OMbgEaqMJtWWJ1TI5GWQrnKsch0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KjCC/I2Q2cztNkDu7svaOoHIwby9oBDpRywmzf3Y80vKnmz491ZDkn6mbpDyKU2YYhJT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G5hiGMLDYPCh2jhdqU0G7Bu8ItLaonam3iiN5JvZifgz+DVnxq/urGl7owQ3JoWo1aq1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YhWVvPUU+j4OcGq75VDA1ijY4TNaULBZtVdzeNYzKKjObWMCAH3bFYFYhXjCrS368deCf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fN6gdIbCtb/Vh9ubs45HdsKpujFX/Dujuvb8Crb4IMCDQgEEEArIBDwHhZWWyuFdAvKs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HhYo2CdU07U7iNKEeKwo8WKdxSoRr6pydPM5HdYrArSctNemFnEtVq1XLUkXOVZW8LLF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smtsja+oxazUZ0Z3IvL1UF0cdJIWsljEk30rUImNV4gjLAF9WwJ1W4rXei+QrhlbjFLi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blblW3H2y8KTmfbyt6s3d0cU7uarc35IGI2fa63JeQ6G9jIfQanbiIWc5dXN9ki8o7gBeW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UfFb7bW2f++n3TW8ruSOY6cLjyP5YImBtPFdig7b3TvkVhtDo2p6W6m6Pju7+DVW1LWS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txgFYfc3WJWK5FJTsKFC27YGBCOysVgsAsQpIw9hBB8KN2M0fnsViViuQLUjC1gtZyL5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cXaG1LevBfa4z8bwo/msX5b8h23FG+WxWJWK5AtSMLXapJcmcTaDTs76a6Yq3egjeJBd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wCCCah4ZYhj7oXQDliVgsArDw3Re0J1XTtR4jTBO4oxHizkeKVBTq2qcnSyOVvCxKEbl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1aizkV3lWWAWKDFirKyAWCxWKx8MmhGVi+oavqFrvWo8rI+F1dZtC1WoyrUKfVOuZ5FnI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j4Bl0IXLRKESwYrR28bhajVrNRqAjULXcjI5XPjfbyM6wdXdydumIEONrC6J5r3l7T/l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7OO0gO4Owu1R9ZPaY/Jk7Q5u6kPI25LrmD8NYBM520ftRuOm53PU80O74qjaIKZt00Bs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ymCLW5t55ng3/g1g5Ppmxw1HwYuzzbpoLlguULKNarVrFZyFc5WBWmFiFZW888IlT2OY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eNbhoC5QtSNazVruWpIVzlYLTWAVgrKyt48c90deDFcX+EPCl+WxS7S/vfG93EGtsrsC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1nIVzlYFaa0wsQpB6fFnfpIu+nFwyMKcf+a9iZJl4FPFl+5BBBNBTWlWAWcIUr4JSJN9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8IR4kEeJSI19QUaqoci5zliPHErBWYvTV2LMJsrwNR5XVWCsreFlZW8llZcoRkYF9QxG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jI4onxyC1WIzsCNUEaopj3PCsPLOLSjwsVZWQjKELkIStILGNcgWaycrlF4WbVui4hGR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bLErFYrEIoeZqhFmhN6/mNM2UftkbDeZm4k9uUJne5uKj7ZV1X4ag+xb0mGMLXhxbuxn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DvXj5nubenZJ6DFJ3S3dLA79VUtzbDsJxvIbNi5G0zLMqX41QUmyh6X/AIOFXNtLNvQ0b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qyjC1WrWK1HrnKwK0wsQgArfcsVijipcS2GjbEBG1NLl6hWBQjWmFiFZW+1uuNu/ULg/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Of1LDtVfKeqiR7ahsZWkFptWIH2JPb4kzKji9ylTFU/BUseSY8+BThaS6DgtRaj1lKVi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HSjKNpsg5XQVirK7FmxaoWs5ajyrkq3jZYoNVlbzXaFqxhfUMX1K+pctZ5Wbj4WRWQRm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qXIzvWbirny07t/NJHm4RWWDVZiFgsiruRKzYtVq1gjOUZnoyPKuStZwRlkKNyreSyA8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moDyDwCv6YW9nJospOjOUgAtbs6PcFt2ON2M3kcLsHuPTTdAobke12tfuHnExEKQ8gvr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Sm5YWdnVOGErj+pt67m73vVNcLyC75y4Nlb6cdsC0Pd+xzQ+Ngs3ID+EVvfa8FDKHQc5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H3N0L5YrlCzYtVq1lqPK9QrArTWATgArofbsViVirsC1IwjUNWu9cWbKalcI+RxD4PhF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2VR/UN8lvO5pwrPi/wCakKiKm3o/BzQ4AlqKcPUsgEPAIILZPTukm0rXoPcru8LeFlZY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Jq1WrWC1ytZ61HnyZNWoxGdi+qCNUUah5RleVkfutNnDp9p0j75EpjORwOZB8SsVZWWK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438N1ZyxKwTjzN+xbnag0FoTX5MIN4+1+zIu0Aqn5mCxYbhN7juY00pqxGE1gpe61z/9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MHcGkxgcrU4WqZDd0XMWG8j+jA20rv1Yuaio6vHLERHHSNIhp3ZpxxA7Xh07/wCD1/dF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z4YlYKzQsmBazVrLVkV5CsStNYBYhW8tf7DZngMmyTXIFDw3WJWKuwLVjCNQ1fUFaspX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NWAHhxoeiuFfLrBej8G90XbxL503tVQF2dPCxWJVldgWpGtZq1itR5XOVxAn6S/qUxaF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xAghEXW7Ue/wHgEEEFN0VQOZqCAWKxVvJkFm1agWotQrNyufHILUajOxGoC1yjM9GR6u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qI8v2pvc/OTrKysrKyt4bK48LOWLlgsAsWqw8xNgh08R4BQi7ztINlH1NgWJxv4dXQ9JX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o7nUHR3uR934/H7p27DmTO2QnG50Z7p17N6f4urycZttfHJUp5WWcySxDG2bcOrITkaj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K3FVLuX7R0XsfwetHr0/ucLNiPDdYlYrlCyYs2Zay1Xq8hWJWCwCxCt9ziWWSIuKWdiE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6grUlK9QrTK0gtNqxH2eMD9IuG7V84vTjp4Q9vFPmS+yWNlhD2Aay1Hq7ysSsFgFiFbxC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jmiUQGg3tc2xacvAqTY+ICDVyhakYX1DAn1AIVQNgmlZLNaizKzKyPhdZBagRmC11rrW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3LFYFYqwWyZ4sO/2p+tt1fwsVi5YFYhciu1ZrMk/bm7fKPAKmCf3/gd34buej37v6GPt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5b3hbfUO6b3HaNoX+ZxN4TeKPo3mc/lLyETu03bGPRa20r2h1TFzPZupeVzhpUrDk3L0o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wJ4DnPsAzmjBvUTe1HI6Jv8AB63349paGMCfUatVaj1zlYlaawCxCt5gQfNYrEqwCvGF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HKre58vhWCypcC1tvsW8u6xcsFxjFtIqH553Y3ondtPvHxcfqn9km/CohyAeFvs1LMoH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cN7U5t0HX8J+66urvXOUGkoRIRhYBEbDpMLoIOWSyRkstVa61itRyyPnBsuvifsHzjrY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sha/gzq3p9lwDlZi5Vksyi8rJXv5D0b1+0FN3jyjwChFm/lvVu7R2RKxRU3SJW3jyu/l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sEfaYCHW5r2VvSYf1MHSXtDbMk7imH1dtRt9GPaGDlbMwmacAxN5aeXlpYfYjOCYA6GJ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09ONOSbds7CZP4PxDvO08Q/9JoH3bFYlWCzjCfJCQ6qa1fVSX1J3KZ7mLDYCIJukgiSF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h27GBAeWxWJVlyLONarVrOWpIVzlYFcQiBo1SfNah4O7KP2eMe8r34JB7fnsViVirNU+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SpuodY+Dm3V1N18g8NvByjPJJ3tbchvKxuzWjNrRlKBp/bBt9i6v9ph8m63vZDpv43TD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yWSyUfd9oJxu4dPIPAdSbRsxtaxYUO1iG8c3WXuiNmdybds8w9Eonlb3O5SrWTxysCfy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7LnVk6w97ve/bFtDiv3numKiBMtYQKVtmMYm9Kceo1g1Cbvd0ewmfvlMZP8ACOIds20/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xN+VZRhazF9Qtd6zlKxeVpIRhabVM4PdwuZ+cZuq9+oKT6gPhisgxCMIhrGDxrn2bQCz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qsWstV6ykKs4rTWAWIVvLWn9KoNqpieLSI9tAb0/GerO6P8AoNLvEGlYqzVeNajFrLVc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akaCpxaSnJvEHFUbcZHtBO7PFwuJPMEFupMsYjyS+5H7g7GoDnb3Sdp6/bBsj0V/vt6o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b5z1Trq66eew8je77Tn8vmHg1Eo7O6jcOdsCgN7AqY7w+2NlP7kjuUhPtg11nDq7v7o5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nbOffGQAkhRnnc70ZTemhyEYPqzbSE3kAvM2zXVxzc7vj6Sv04YwWUwd6cgdkTtK7BkF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e68E17W7coWpGFrtWutWQr1CsHLSWkFgFZW8tXJiyqdhTcPbZsjsIKs40tF0iQaVZVzw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UIZI+PZAFYLEKw8bfamNowmbSxnaoFqnw4Yf0nGOyPuoXBvCY5XPbZ5WBWmsAsQreZ3u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n75dpkWlqacvCfpfxCuFmxazVrozPKhPLN7sfvN7G9W9ze542PX7uKt98K2zfE+Oyv5G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z5m+a48LOWJT27HqOvlHg1QjKR/utG8IuH+2w5BosvxUe3S7PdsicnF2SA9PucOZ37ui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MdeK3JMdpBtKLthvgwelLsmd/SWQ5SwnJB36icco3qZnYsVb23xRCicE3teOSMBsb5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pqzvne6GVjchphCNqxCt9w8oe8yP4gcpKWOwqHZO4i60VKQAJJUNUoRXVXYSI7Depmip4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VgViuULOMLVYqmQvp2jl/MY2rRatQ68JP6TjG9P0FA8f9ZQnKm8m63VlZWW3hJ7nEPeg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qvBzUHKft3VnLErBBgQY1ADwKYbJ/e3329je5vUdx6O6/dBt/YBOddA38gureBsrhZLJ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2WKstlsrrdYuWDlgtMLBqsPIVK7l848GqlGzh6pG/bId4m9wHJL7tshTlTe3CQZWj029W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b3Ft2wjd/aNi3tLcnF3Id1EfSg9sG87h+p/yRgWpxYRHKV/MoGBqdvGwXfxA4pzl+I2Y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Ece7XC7v4PU/GrBtW+zB2Dzt5hiVZXYFnGtZq1ytSUqplcUE12rWQWt1XEOaphFmqOUtL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kydTRBrWNTV08LFYlYrlWUYWqxay1nrOQqzitNaawCsPDopDZ0R5OJfOQ68H+Pxf4i4X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TdYlYFYrlCzjWqxPdm/iItUU6icAqZ95eINP1odfxcLp4uB08R5HqMkGX3B8pvYzuHUd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AGINlkslc+cdSfV823hstvDdWcsHLTWmFg1WHlyai8LUWotUoyLNZK66k7eYeAUIsy93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vZfKyhN0LNjPVgCvZQ9zPbj9yyBUYNgPTFwH7qWzXdGX5v2kIbMZsPy4g1bOlPuw7HDC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jLsowWtmbnUFHLw09SaQZL8Q4ln8Hl3hq94av4NIbxAKy2WTFqsWstV6ykXMsFgFiEB4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Z9PM08gV9Wub2oi4bk3wqJNKOjZcxNKCyanOa4arllIVZ5WBWmsAg0faeLSzjlg7OK/O8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0S4V38MhdHR8gWoxazVrlar1lIVZxWCwWAWIUmzuLxYyU4UAUTfUr/nOaHK5b4y9jeniE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O8/LHa3qF+R1l9374P8AdAJ3Vp28S4BZhWu4RtQaPLcLJqzC1FqozLWKMqyWRVz99vje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yWtddN6M7Ds9wu/94913de0XRzdvD98Z5I3J/c/dku4e6zxuukybsiLSg3c1MdjFTdJr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Cww00fZsH0pyW2XVOABpruZFIJFWPc2NurTj+DhT/HlNqOCYyM5ysVgFiFirKyt56y+q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cw44s4exznObi2SRkTGOa9vhNJrVUCa1BjUAEPvbrErAqQ3kl9mldlDxX5fhwtcQH6Fc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EYQYFiFb7E/fxuwVOoVH3cS+d4WLVe6k7G9PC4WbVqtWstZ6MkhTLgSm73/Mb0Z3eDes/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38Iz5C26wCb3ZgIyrNya2Z6+nmRYwIiPCKEPdVxabv7ZvgETdEWMh27VjeBqG8N8S7q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siNtEH1APTBX74t4oQswZ5B6beZSH1IbBkw5n7EdznJjcIYQcJuxjsTIqjc1jsUUzpM7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3vrPZ2axgLZ5QFUkmT+Dt61A9F+9Jw3en+1YrEqyD4iK2xkLg1tGXOqFWM0qqUPmipo8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MW+Esf081JfFiCHn3WLliVYK7AtSMLWatcrVkV5CsXKqj0ah3Zw9x+n4t7/hw33KwXol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3Vd3HffhdtTnZouuK8lWr+Dmp3QFxVisUGBBoVh4lfg9ZPltTe9FN61W1R/YhHyH+1b1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UwvfxOocHSOd4uwDm17mMlnfKV+P7Rvg1U+739SbqQkxu5g4bxp1mr8AenF0HpPLbggK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eWnvaIcrHes7sjKwyZFsysHpyezBu0btL+Vguni5tkSMqnrNVsDg05RQnao3jtyzAmKE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cMpcR/CAqzZM3Zwk/p/CxWJVldgWoxCRoWsVqyL1CsXLTUmMcZqcWlsNQ1lO1qeMXVzc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WVH2IEESMEjKVxaYigg1Y7DpdgWpGtYLXctWRXkKxK01gsQreXig/XLhQvR8ZHN4cN+T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/DPeHhusSsVYK7AtSNazFrrWeqlznLjvfTKDKzQQ7iw/VOBag8OV7eDkzp5B4npEpDd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nJvWu+V/Zfj/AFIQ+3ZWK0j52oJqpgnJlw5nZENgblo9OVvK/ubuWGziP1DirKEcpRHp4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NonM2euk0RuWD1Kg3pncypCC2B2TDzP7JHpgOcNyf/omAtBYxPOE8x5TuCy8NO86Rs4w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4SFWj1IO7hmkyn1VqPV5CsSsFgFiFbzVrudUxME8ZuKjurXY0vD9h4SRskaAGipl0YeG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6y4bNIV6hWLlprTCwCsrfc4t80deDfD412eHD/lvZeEdKPavoRDHLrBa7lqSFeoVi5aa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FULt4+OamVP0/bxf3k9gKyLfApnb5B5HCxKqfdb3t7k/oxcQ+V/oh9pvlPX7Y8LFYFYF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XNvnC/AUPbfdwVrOHt3sGD03G6Y26h3mkuFlepdsmdkfemHkvdxIxiKnPJltKfXg7TtK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oRzEc7+rt0zq2wfC/IO3ULcXd0xAdUgobjG0sN5HwGxUQ5b2/hNaP1EHfw0WlH3ask1S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vc4q/mp2aYM4y38ZZTUVEANpG4+DPQniddD7lisSsVYK7FqRBV+P1w68F+Lxn2PCi2rA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MeVcArfaqPb48bugO9K7a/Jxfu8CLrEtWVwy+N1cLILMIPKyevUVno7J/Sq9xncOpUiZ0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9i3yu6+SxWDlplaawWAWIVvG6uFdXR6+X8/nyhDtCYbMh3f+H3R3a0XcztviYtoo+Rnc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EbOjKAXarZQ9ZXEXd1duU5Nb67T6of6jPeO78c1A4lkeIM/JHj6MModHAeWEbUznlE8r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VjHKSGtaOWd0pl/hFd8hu01HtWjy4lYFW35As41qsWstWRZyKaPTK+nLZgsw7iirGctJ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R4TUx2xyYRiZ2Zx0UuTWEIJjg7wsViVZciMka12L6hfUPWpKV6hWDlpLSCwauLgB4XCH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T5jF+WG1RRbV/wBmxVlNbT48QZYt30osBI0N432Z28L+Dm7gZHELELZDxHgdy4ctX3s7v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xL5X+jH3juQ0LEeS6uFdZLNZrJZLJXPixO6+WwR6+UJvRA7NbiWmzmKMcrUNmuF5X+44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lsZuSRg1R9rgU3odi0BxLQY6c5xK92xv0ZI88BimdT2RdjT6ke0k5BbJtBI21IRpxRnl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JUxCaKydYzPGovxC0Pb/AAjiHuO2ngjceIcoWoxaoWsVqSK8hWLlgsAsQreRzQ4PaWPQ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+nqoTcSswdIzUjoXFRdKyPZMtFVxyxWE7VrFasivKVi8rSWkFptXphakQWq1ZuXqK0i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FguDELim9F4U/wAqPJP9zo4Ow4s0FYlbLJi1I1qtWstV6zkXOViU5tmcdj5I+6jF01l4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qDr+LPOPDo8gY13Vnd+XdrlH2cU+T/rR08mSyWSyV1dXP2x0d18uZR6+UJvQKn3c7uf0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vq7lzN3HlYfduc4to/2E80YvG8kH8lpxY7FTHGnG0Y6jZ0wuP8YsJA0mLI/Tx7B45ynW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mp5o4L2qO1xsoX2e9E2FKCqe/wBU48sVVoN/hHEOk3vkkcQawLEK33aiPUZ4V7cauliJ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o8ZHNkYpiYKmF8rhpue1Vw9OjsWtxWYWZV5VaZachWiFoRoRMCA8t/DdcaB0lwsgS1+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G1TJsDJjWhrytJaawWAWIVlZWVlZS+zxkfpoe+jTOnFh+j8HNBW7fBvmCA8JRcuA06w2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28V9/wD1o8p6/wBh+H93l0kevlCCaqcJ/VoRYS2900Xmtv8Am1oINnnpG7J3VEWTipd2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1sph6b287e7FONoSgFGbxEZuucpQQrJgyfJ79S0uiqyXJuzpxlCzkigaFYmon9s9rxaSo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+EcQ9qo95/wAwecmysViViuULOMLVYtcLWcqhpDlxO2FGS4TM9Or5qbhm8bFVssq4XgoX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1W8HDjyR+S/hdbrFywKxXIs41qsWstZy1JCuLtc6JcMH6usb+i8B7sXbW/Nn9r/7R9uT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6MqLpxT4DTceJFltlcLILJXcudWegwrTCLbSX9Ov9tnUo9P2w9vF/d/1w8jvs2KxKxWK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/Xy52B8wX4Ci7OszXWMR23wjQ2Ft3O2ys/8AzPGL4zdSbymyPYHFO2b1if32yMu62tez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P6xbsYz1pgdcnKb8wcilual45YuaaZ2MtQfRJxjazClhOUdcD9NTS6sZT26tR/Ca4Xp6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IDVYK7AtRi1mrWK1ZFeUqz1prTCwCxCt4SszZJ6SLXVEkDMUBcVx0oOFODmtKNi3iDcI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qzmVUPQ4be0YdYtK5FlGFqMWstV6zkK5ysXLBYBYhWCt48WH6JcN+bWfEHge6C+PEPnz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rErEqwV2LUjCdKzHjHwW99IVHmuKSSfQuYL5Fvkt6nlHgOrrZO3jrReJif4ftg7OMd/3R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AWIVh5bq6uslksvEuKv5Py4i3mCHRqb7YdaS1gPctuwYtLbi9kwl56uysZrEx9XDYJ3X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4tl3Pjxc13M78S7Pb3dJA+0ze6MkyxnNR8yuA83bCqcWTg19TLzl6HdDyumdzUvvFRAj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I7SY3NwwcVpBaYQaFb7jgiwFBlkAqkRhjWtaiLpojCrNKWnDommKtCfM+aOpc6VUkTY2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rK3l28/Ex+hVEbV9Z8MeEnSn7K7503tOjkmUeJbmxarFrLWes5SucrArSC0wsQgAuL3+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Qb+h8MbLLw/yeQeSS4dtp1XZFu1/QdW+3F04x95hs7/S9Fkslkslkr/ZC/Kt4beDbI9f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zh32u3ulJOqxHlLPai6Echfdz+U4+kPet6jt2s7Y/cltaO6aAHQ8sduTrHP0a3kkLrj3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5VGeaRO9mndlFT9sMY1YydSbIJhzB2nhjLqrePiB6/wqbenquyf4UXZ9qyxKxKFk50bA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CqjWu4rUmVQXGTzCVwUL4wxgCFgs2rMLJbrfz2KwcsCsQuRcXliMAVKR/wBhUAfSN6WV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8gFdNLdsFWXJjAsAsQrK3jbyBcS+CetEd4XbVwvw9X8CLqxCPf4hAeFws2qRzCCeSp9m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JcY7fuxsyb/pT97ogj5tsfP+AmqFt3y97DZM6N9pqHK2oGcfUbYMN3aeD3dpKj2dL0ag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K60Eh03RbodJOaIn073ezmN/RphZj2+p2yFT7RE7Dkipt4pRZ7MtaA3ZUbKM+nUHBpKY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HbsqPam+BSOvAPDErEqy5FnGhIxo1lqvWcpXOViUIgpnZP8BI4LWchOVK7JylljiTZG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3ZYrZrQsSsCsVZoWUa1I1rMWstZ61JCvUKxctNaYXFGtAyUcuNZJWZRAS2wkU8TsKHhz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uUbYWDhrQPtW8KkXikGLqNpvCQBUHLh/MECHeSTaS65lzqzlgsAgxqxanhB3JVfGh9p/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+192H4/90CLHr5rq6v5dvsWV/BqKt47fbCb0p+knVoRPNazekY5hK5fuaE3uPdbY7OZ0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eSnJ1sXtuou+1pNzARk6PeKmJxdfRh2eWepNdE3fMMpKhnqy2DKduCkaCGNwEPI+c2Z0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Bga0fwkKo9k70lK+MQ6jllIudYlYBYBYhW8beL9ox089dzVsLPTpidYAqzvGoOnUQztt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rPWBWmsAsWqw81wiVxJpwYLoxhlUGt0UFL7XDn/p+J/MHRm/AonXYrFWKsuVZMC1WLWa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Rc1jbS0o3gaE5v6NvRzQVzNQIPg/3PIPEpyYqj41P7L03o3tiXFvY+6NqL/YXV/Ef2DU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IyiJyR6hAJoyDL4PHoNNy/YuHKzqNye49jrlOuST6jjaMm8cjgyd7l0Q2l/bH7zAbyPw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H9TM27JC5yZ7028bfbcNSoqHWaVTZlQzXqCmySD+Et61g9Nm8fCPij7tsgFUSiGOGokk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jwqP6hHu2sBjlp3ucGhTsxcuIdlD7bPJk1ZtWSuVut/HbyVLSaePsl9yIDGZuM4Thy8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1UQDuDRS2j1JFeRYuKwWCwCxWKsreEuxqjeWl7oFb0mHl8C0FbhHr5QrKynu1obdVA9G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tj7uKfF+6fh/7ixWJQaShEvz5gmpqabMON3djXJotCev4vydGuPLIorhO7bqNwybax6N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O4XfCSYpN5j7fc4e8e8gtqole8rBzSOGUTruJBkd2U+8dS7Schs2nJkDOd8hKdtD7csz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Aq0b0+54OfQHksViVggN+RZxrVYtYLWctWRP9zifbSudi0LFYqZvpqu2q4Dyys1I6J6i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RtOAY9CMrALBqsPDdYlYFYrkWUYWpGtVq1lrvT3yvY3Zs5sIe2s2q0Fwf43GOo68P34b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xsreE+z595aU705Ue4b4X8ZRz38brILNq1WLWany7R+3MOSl9g9W9jVH14l8X7ufpf6f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TKWkbwaLDidG2l+3ENj1VvBqMmJPd5gggmbmRqHa87u2IHNbYnlk3a5uUchub+qOg3P4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eK4wftEO5rclvpu7bYu/y352CyjblAzlbhzsTGYQsNw03NUA9wacZt4gwCKm9OSZpdFH7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vT+E1Y9emNncLjwjzYFqhaxWpIspFzlYLBYBYhWHiRtUC0/E/bpO1iurqTdgXFRtw+4a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HsqU61TThMxTCAtRi1gtZaz1qSK8hWLlgsFgsAsQreA6y7Sz+1D2cQ+YgVwf2OMD0Vwn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+6sViVip/fq4y2opesBdamLs8QrOaswfC6mvlZyxKwWAQYFiFt4OF1H2SKnGMR6s7G9Y+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gQ/6f/jnfxZ7XcO+pjEXGJBL9uLt/Pizq5ji493mCagoAnpnUgORNzH3jwO7oFY6P778z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n3s7qy4TBeOf2ncz4vdd7rTcStuxhvJENmOvFS3EUl8n8sosr8tOC2KPdlONWWP3JjjB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7NnSC6hFpf4VWfIg2koB+pAH3qr3a8XpqIks1Hhar1qOuZbhcRF6WgIMarGZQUlQS2R7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NgaxoQagwLALEKysrKyt9mq2qpvjwHk4n8xBcIPJxb4oXCFwTI0mKsFyLONasa12rXK1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q6htLVcRrBK+Igy06i6v9xOF1iWrJS+UeIRUPY/vpOxM7B3x91d8T7tX2f6f/jfu8S9j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/ai7T18Y+4vALu/zhDrD2yHcFRlMsGs6Y2N/T6pp5gchT9D7gN2m1xs+IbfkdXhN6zm8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n3vC5U98Hksjj2c6+dW4MDXbTckMmzXizaU+mOWes3ZCLCfoxvO84SJli8fwqu91vvU2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CsVyrKNakarHB0szc4eFm8XlmbnBw0r89VS+nOwB7HUTA5jLJoQ8+yuFdX8N1Y+GyuwK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3h4p8rw4X14kP0a4O79TQSvlZg5aa0wtMIMCxVlZWVlZP9ziLTHVUpVMdo+sotN5JBim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EHsye7SdPw3sHfH3Vvxfu1v+o4BGySavhYII22grPi/ai7X93izrL7h6+YIdB1h7D32s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s7tJsn9bXF+fpLbmj2d/kceVrdg2yZ70m7Wm7pGgprrseVltEMV+/sLSQRyzZYT35peZ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3lf6ELMGSJga+pY/1pO2P252aiZyR0pya47/wmu6u2nY13/aNauVZMWqxawWsVqvWci51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IVV7oUd6esMtn2PkkeGt4dA5hk2kVVyVMDthug1DwB38LhZMWoxarVrLVWq5aki5ysXL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BHVnePh29Lxf3/Dhfu8Q+CuFm1fwpuDPtu7uLOL6ik3FODYOAVYD9Vn5JuiurhXCBQJV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ezL7tN3fsb2jvj76z433B1rvd/wBP/wAf+RW7wxewej4ZTIKaY+DW5OcMT5Yu13d4x92I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uwt9RiZuyIENZuU7dO5nU/Yzq43k/IBEvWR3tL8bAjma27ATuw4R4i7uxX9RzvVyDakC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4aEy6y/WFTkuVlM0llGbtqnObMd2sFmsOcr+ZABoq5MZf4TX9lRtO+RzOINZdaYWAWIVl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GbriDcZaezkGrTWkjEFpsCGIVRbNVzfSo5uRsrlnIryL1FZ60ytJaS0lpBaYWAWKsreU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d6HjA5/Dhnv1gvRrh39QodpfLYrEqy2WTFmxZBzuKj1qPtp4wQyMB1WLVawXMECCpu0A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T+7T+8Pbb0b3s76j4/3ALl7nOd/p+Ezx09RU11O6NtbaL69yNdKnVc7gFex8zHYhzxf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ZjQ6xJ+yG0bDgR2R7Lobek9dr2+2CC9Hsb3fs3zJ5H80beQB2SAUgwqP8sg5CbMkNla8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MU12TI3XDWszY46qYP1EmzXcwpOxoyXuBQ+3MzCqCqaaWWf+E13x6w+tVbVUfb9qxWJW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6+J7m00dQI266AlWm5aC+nQgCq48Wqs9jh7TpsagFb+y4z8lndwb4XGunhw35U7b07el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TqMWqFrFasizkXqFYlYLBYLAICx4t8ikKpejFxDas8SAU/la3yjxdZUm8dR7sW1T/jYm9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Rd9VtN/rj9m63Vyvy7zDxZ0UHR4uSrXePakG34vYOuZHg2VgEF+ArbHtZubo7qG7SzeOb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Sey/yDLSjddU/MxowYnpzPThfm1vuOs45iOmgbi3Gwh6yOtHTkOjlblGH408VnR/wmr+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uJWJWK5VlGFqRoyxla4Wu5ashWUq51g5aa02glqDUB5nC64kwQ0v0uSjZimofasVi5Yl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aka1mrjJynb3cF+Nxr2fDh/zDuyPtg+Y3+qhoVlbwt5x1443GqpVSdrVxblrPC/hJ2Dy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Kn3R8oe2zqO9vc72/uU4vNPvN/urr8+cJnhD2AjNoN4+rNy3dMPPllIO9naztaOYbOF3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dx3QsWxjfonDJshtPc5DmTm5Ob7Me7DyxN7jzSv9x4upOVtPi1kJuoW8zCmhfh2z5Sme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/hVR8etG8z9OJksjh6pWMi0ytJaYWAWIVlbyHYfbkjbI0hYoNVlZbI4Z5xrVYtZq1itZ6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JWC0wsAsQrDw410HXg3Ti4/SeFGcapszU1R/KPLxj7Y6/wDJB+ppFTP2a99+Kj9VgFzh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rmXMsSsVgsAqXZVXuf8A1DsZ3N7m937D3fbot55N5P8Abnp+0dPtR9FD2MvqHt6Ee0LA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an+23pYgHYftfcobKLuDfTYVCrAOiPpS81ZYOfa035z2aVsX5WkPyagJu8lXuXH1Ao+2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TkWGVR2uKYy1R/CpPaq+2r+BB7f3sSsSi02aNuVZMWpGtVi1gtZar1lIvUVnrErBYBYh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HoBcHPqcV+F4U3yo2ts4WlJtNUH/ANYKxWJWJVlyrKNGSMLVYtZaxTXucf8AkLr1VH1p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OCN7M6fYputX1d80djO5vd+4dH9/26H3nd3+0/Hgen7R0+1Gh0YbRk8jjue4e27qOn+Q9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s1+6J9MOu42c/oe1rN2Ws5+webNj9zbWYFbmYbmIDUds5pu+Tv8A/ofdz4bKc3qHjJjT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puHOM9ZGd5r6VMbxzPAED82ixkt/CvxVe3PvQUTsoQgrFYlYqy5UMAM41qsWsFrFaz1q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01phYNWIVv7bdWcsXLTK40y1H0XBpvX4i8OofCF1qyF5LZ9qqoNppJGsqxJKVeVWesXL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PEdf+Qj9XSbSUZ2vy8W93dX8T0Z2+cql7qxS/NHa3uHX97U/v+3FG5/+5PT9o6faiQTB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puSo+rd5AOYHl6vfu/qvxC1G4qHdL5R3GTk/oD6TRzNy+qTtmPOmIhzkAyx3y3LGdLKP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sW01b8TgvKx7xHUyEBsfsuGUrGtjVE7KOqqTHL/CQqr2XC9LRyRaOo5ZyK8i5lisFiFi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vHbyX+264WLliVirBciyjWca1Y1rNWutd61ZFnKvURa9cTaRTO7OFPLKqpmc+kHhF8uP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iMMqh9sdf+RNtU03fRg2a4BnFt28wWYVr+LDy+S6yCyCyaqYjVq+2faoCb3Dqe5im937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6DtHT7A8IkFB1cBgzo8KM3N+VosWjEdAexw5Orx1/e3Zm5d1b0VxqSIbyybMBsvwBzNd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8cI29se8TeVsN7P5C4n6K/LEOaXkkqgXQ8KHIbSTVL/TAtHStzqibOpBaGpbnN/CQqwcr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7lvJLVNafq19U1CoYU2SIrKJZQqOthM/1MK+oYvqAvqFrSLOUq8q9RYuWmtJaYWm1YNV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jVIy1bIw/Tt6FfmOJxFYMaqf470PsWKxKxKsv+UH16f3KQXDYwWcV9nwLArO8GqxWKwQ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2VP31fZUfIam96PVqqPf+3S+z/twj0HaOn2B4R9bpnYT6bhZ+IvHyp/Xqeqvc+45zcky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AbFhuYbq/K32Y9nv9/JHmTTjGBy/vabMBDoj2RiwkTeV1S0vDgNOF12R9JyMql3p9kdN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N7VUwXaLNLN/4VWDmp93cG9oeSxVisSmtdbFWCvGFnGtSNazFrrXcqmpkx81kY2k007C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3dvCr3pFSfOeLxt7fCHs4mP1svsYOkp22AyjWca1WLVC1lrOWpIspFzrFyDd/+Sj9RT+5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q/kZ9gqk76v26r3W9R7h6HqzrU/I+3DtSf7g9B2t6eB8w8Gq1mR9mVnS7yQ9XNu4Wuzua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7Iu5pXbkXyJyTuhCGzGbOHZveSwPM4ubaPrCdjsUTiAbx2ydByut61S7BzzynZrm4qO+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PogqKzZpjyUrzhI0OjkfhSM7P4VWD1qb3OGMYxuo1aq1StSRZyK8is5YLBYBYhWCsFZW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6lZEdh9ndWKxcsCsCsFi1ciyjWpGtWNVMjXU46U3zAEOid2U3t8V+U7eNzyOFRsu0RhY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3l/5IOeH3KM2UTrjiQvRiyt5G9fPsqc2nqvbqerO4dxTkxVnyvtho0v9uETtf7YUYUnb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rldDpjYt2A5XB12WxQN5wLvHe3Yvd6bhyR3Rtl1UuyafTdtK03WwcXI3DhbVaLOYPUe8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c6RuRqLiToyiOQaLPq7yRsOTHhTHn/yFRHMH+F1nvxbS0AtVjxt92duTPAyMahI0q/jW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psGqzVeNZxp0kZAljaNcLXWu5asizkV5FzrFywK01prTCwCxCxFm9ItqhqOzk/sozeLi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PvF9v/kPY336RRl1qvfhxaCsFzq9lcFdHeFwsmrJqzatRahUTiZ6n26vZrOr3YiN2cTk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AU38EY1MXWSLmUpxiINxYytu0O7pPbZune/+TcGmPpN7+jWDlPR2zG3X7uhda4ALZDZN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A5v8A6I3Xe273x7uY276bs/yy7tkdjBAxrGFR/LiIaJeyPnfMcJQoY8KrEH+F1vu/5qbb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iVgVgVirNXIso0ZIke6pfpwUkDHBtPGvp41IzAqt+RTuJABQYtMLTCwCwCxCsreFlb7Q6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3k7toPY4t1b1i34BQuypkLqxWJWJWKsFyq7FnGtVi/5Fcw39agxUart6LyEXWPPisQsQ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1pxyVvYzrL0j7HdGdOJ/K+3N8P8A2NlisVij18bfZAQHgxXs6mClGSG7mdwF5G9zTyj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YAbO/EfczmfId4jdWyiaLMYcnRjbqHk6qaLJ552qPaJgxigH6WmJLIHXa1tn7Xd0kyem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NS02MAsypthE7kpN5L/wut6ybTRxvdxMWCuxZxrUYtZq1lquWo9ZyK8i51iVgsFgFgFi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QbMCCqR6arffpejUPPk0IzxBGqgX1cK+rYvqbrWkWrKsp166xmWlItB6+mX5KYNqraq8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CogDwqmfGyLWK1HrOVXkVnrArTWmFphYBYhf8h9l4tJw9sl4mlVPwVurq/h/k8o8LqP3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ILoCzCmdOKfJ+3VDGn/2Iut1YqyP3APBqCvZfim9s7ub1yTeYBNGJvZDZOu+G2DHD1W7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OTXAMb7FuT8stpnYucQdxC3qRcj4reaG/6eEYxZaajaibSEWjG7Ir3k2bkhuqiR7JX7Rw+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UjCyOV9nfwqt7Kj3pLivawLALEKwVvuHq/3K/wCNSJiCqPZVf7tL0a4rN6vUItqytCrK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r/rYkOH0wQpqdqDIQrxLOJaka1WrWWs5asizlV5V6iLHESR6UkntR9tcLViHdwn43Fx+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vSfb48L0c/u0VwYnNUtjS2cuZZK4Vkfc8bq4V1dbo5ZzdtZ8eNP6Qk4npF04t8j7daf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94IeHRX8YD6Jvf8ADTzdjHnkmHpu9tvQEgSJhykjdyu6AWbH0csRZhsCUO7DlN/qZBeN3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1kfa9rnJnWTmmJxkqRyFUzsmRC6lYC1zsYL4svqMlvI0bNiZvU2CaLKRpL/4VV+zU+/U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rErEotT/drBeloRdrALZMU8jDCuIDalcyzZFqOWcivIvUWL1gVprSC0gtNq02rALFWVvH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ezTOvFxL5qHXhJ9Hie9IFwrpwU3ovtWK443/AM6p92lbdQxhYWgHTwICwCd3+O6GSGSs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ND0l7Yev7Y+nF/f+3UStk/3N/AC7fIPG6CHh+I0LaURu4NtLOnuRPK7Irtc3qd5bBjor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1k7/8liC3tADldOUQ5BfO/LHyut6jO6x1ibS9XTczZ3C1U8RxA6YpWWiYC50BbIp/bAtF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UsL44zcOg1D/AAqqF6Wr96pUYOIaVgsQuVXYs40XxFazFrBaxWs9asiykveRc6cxyd7j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tgxinDRCq0Xp6F3LGf7bidvrne3Qi9PxQWq/DhVrcRA+jC4Uf1PBo3spdlkxaka1I1qs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WRZyL1FxUX4bVe5RuUSAuxp2ur+Lvc+w5O6VAvBB2y9I2YEdkXbxj3PtDrxRgZJ/uova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8xsmkCRnOZGl7wOd3cBtJ03DRsi31WbCM7AqPvePWd3u2jj7IrropBlG3lc0bxkGKTZ9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OTwRqN5pIgHzzgOkqF0bH7UDWxz1dzECHse2z5uyEYOcs8YIstP+FDdTSNwklawMMjxi5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YWAWIVlbzuQv4SU+UkbnNWsE9+fgRcU/ozwnYeUEX8N1YrFyxKssmLUiWpEtWNarFrBa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s/HC5cqPivv+HCxc17P0YXDP6hQEysEYWAWKxVlZWVlZWVlxL+n1Ru6lcqdyiV7LJq2V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7Lq2q9in9uTp+W9kXTjHd9qHebi7g6p/3TcrfYHi1U/T9rrPP4umjmHc07DdxUqa/wDU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0J3nF4m9Oid7Tdoj70bwUzaB3NM1AFkMdmxsFo4N1CoRpzPuZpGlzA+8EOyPuSS/qG9r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O5Dr/C594OIdK5oEdOeQffldiz7Ffs+nkFhM1ay1itZ61ZVqTLOZXmXqLTctFaDVotWm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BW8OMfIC4R8PjXf4cMkDJKqUOpFROx4nw7Y+ayt5K74VWNqXthyVLlqnussGrALEp973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ZBSWLQHYVV8Kb2n9B1b7cXTjH24/cqHZTf7qL2/t9DTdkt3ptsnodl/S6NaohZ9t+rqZ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ZvcgPTsNR3U2yk9zfScbzAHVDcKd3RgyQ2gtqQdIYeyPZQNR9yN+Qvysu4NHqy7NgAu08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hqaQ5v8Ak/hbxeOs3grfiUhvGPCxVisSsSsUBtyK8azjWpGtVi1gtZTuc+Eeboswmxu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srKyt59vscaHP0HAyTS8aG3hw+XTqJZg+BvSJ4ZxLhrg6UeNliViVisVYLlV2KoLTT1X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yXabyS91irFYlYoMQaFiFYJ9rN7KrpS+w9BN9uI7cX7ftN2Lt3f7pt7Hr5wh4xuxjZsx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b+HbJqO0TO1/vYhyZzJmxg5kw3Dd3W5sd5BcA7Ob6sKdYs/ECd1iKfckd0ibZjp9m29K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6bn80cItFUyYSjpT8zKoXigbgI3h7sv4W3rU/DqbfR00jNPUes5FeRc6s5YrBYBYhYhYh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Y5qLlkUA4oREricbm00LeRrEwH+wsViVi5YOWmVguOAtMvZwpztOtHp+FA61Y57MG9rG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oEpWo9ZyK8i51ZyxKwWmsFgER6dV2UvbTHaLvqfk28d1J1+w5Re1Vd1L7L01M7Y1xQct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QiLeFj/tdGTH7EG4f9gIL8orf6dpV+bqgo933UPWT2nna93jZR3zZdWwUWwj3VkD6Y3V9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v8cXKh70ezmj13bTketU7Nk9txsKe6j61AD3SPtD2hhvPUvMdPC3CB5c+oJUEYjjeQ0/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vRcO+P8AeKv4PsBI/JU1RqFgun2Y0nM0zzHVRboBYlYrFWC5UcL3jWca1I1qsWs1ay1i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rKVeoudYuWBXGGWgIu3hFweIZfTjwpmCSpbSsQTdqqnH/pj7G3i/dlT2UnbT2CgeDJX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5k/oPKEFsnWVPvBVe7S+05M7W9sa4r7O638B1Bssldq5fA9W9cQrLByc0t/188jWxeJ8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eDG5vf2fgdfxdR9YesQ5ohsyxlaMQ42Y44q6k7Wr9rrBv7ej3dodnCTij70V069r3e73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lPKbufe0xs13Io24RxNJe0ZueeWCIMjY4SVCi3L2nP8ANZJab+FBVg5DvBwt16ceXdWK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xVmqsl0xuVRVQZIyop1O+L6YIu0+IwzKaTUd0VJ6k8Ycg16wctMrTWmtMLALALELEKyt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cL+RxMfovCj2qmJ20n+Rm3Ex9s9tSNqPtpRtGOeu+Z5Juiurq4V2q7VcK6yKpvYqffp+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4r8ZXPgOt1cLZWVvBpss0XgjlUnRYoRpzQPC23+oJJPifLH0f9kIdVS9Hbst4fuv6mwj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oTd8wuTzJwuQmnJgPMxO912zne488j3YNc677pvV19SMWVsGM5Rj6cA5RvME/wCRUBfi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gOj7slPSDIHFdGuDXO/hdWOaPccJDG02oxaoWqVquWpIs5FeReouZYlaa0wtMKrZjKq4Y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EOlXtXxudiq+XGOiZi2NBXCuFT1EdQy4V/7Hi3wVwr5XEh+g8IDapjebT/JetNzuIWXK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oxarVqhay1itV6a5zjXCz6JUh2auJbVm6uVkVdS9oaFiFYKwQ8jlS+zV/IhR6s7GqPrx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eYK6utkfHdXPgHcrjf/AGH4a4tRNx9gL8ql6RPBDe4i0ben5XVDq62rILNkURsG9W+4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6jh6oHM8bJ4P1B6nZpHqXGZ5YXc8DPajN42CyjPrHul96QXZfGBjBG07F554uknZO+zLH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mEf8Lqvep+/g42H3ZaRj51xBt6ehkOnqcilptWs8DSSvmjYWJsllrlfUOX1D1F6R+sLH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FuBWBWCxWIVmr01lGs4lqRrVjWsxa4WuuKSvfRrhhtWV29EPCP3Y3ctZ8yTsqpHMqRGh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ZWVvBvXiAOrR91MVGuLbVd1dXV061m9PKPAqiPo1vyIe9M7G9WdeIfFT+1NQ7fCwRHg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4W8l0f8Adjw/DHYthuoVIboGyJUZu66iF5TvObuLH5wN2Q2d+6PYjqrbMGzOZAhFzmC4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8kXt3OLNk44kDFOKA5Fjqoe5L0aA58XV3SE6ik6p49R2x/hdX78PucO2nHnvut1YrErB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71QLwcPrJNNsspV5Fzqz1iVgtNaYWmFgFgFgFiFirKyrR+jVD82femHRN74sLV+1dN7P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n542LV1H3011Y24v8rySdjenjshZX8C0lUe0NX70e0/4b2t6s61/xbhOOyCHTxd2qPtu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/AAf4W2d/tPx5ggm9Amtxip94pDz/ALlTcq/Yzlc0KnflMQGrK4cUUzvd1cLtd07RF0A5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4JvFaytzxG0ke1Rezj3VJxa7eO3pwuzjhHqyEMT92Q+1I7TnVL1lHJESW9ZSN/wCF1nu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V2LONaka1GLVatYLV31XLVkWpIspV6i51VhxZ96Y8lFBpiPp9+p3ph0pPmuF4x08Iu3i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0sR5PGxVisSsSsVirKwXHR/6FIbS0li23Jxb3brJZLJSHkBFrq6uVdyu9c6s5YuVGLMr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0b1b3VvxFbxsrK3kCuVcrIo7oGxyWSJv4ZInb/Tw0Wox1E1qngayn/sAgmqnbk//AB0v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72m6KvvTkhMb+pjHPH0b15rMO+RT/ef16G/px+zILmI8tsWP7m97ReeP5Dtze8s+7XG0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UlnqR2NPG20c9nTsPpU3tzO3iKp3Zp3X+F1qk2njuOJhgWIWIWIVgrfZkGTAnVbxUMc9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tkYjfH6mobLG5zkGLSQiCjpnisEaa1NQ8b+TdbqxVireHKrsXEMTRKLapb4v7acDDig/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lYBrFar1qyLUkWUqvIudWesXLAprLO45/UIO+hemO5eMdLhXartWQTi0pvTyBDwKpFXd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b3Ve9J9oeQ/6+kPoym4qfhfYA287U3oqVSECOnNg5blfhrbSWsgpDyxNxUByI2TAmqGw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93V4OON29Z3jYNOjMLrG74gorRwwNDWgWbCFbKawc+cZCdRtDGU7U20j3GzYI7o2lb0TG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Q2d/C63sn987cUb978kWdVi1dEj1qxel4e7FA38KiETspHG7CrrJZFZFZFB6a9rVqrWW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qSK8i51Z6xcsCsCsFpoxNcEz32jZ3uJ/t0vtcX99d3BY22Z9vjv9Qi96jsmyYt4rvTYh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PKEE8qkKrev/ANTfbam9W99R8XyN6eVnWysrJ/hbwPgOh/1FILwyiy4g0f8AX/2DUzoo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5fltkdkfbHbtph6ADWvIwPaeWC4bE3vad8QB+1u4/Lm+oL2yc0PFyy+oOVsbcqeM+nEb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aVxtLUjYnkh7GNDKic4x0/QsxqFAbiYB6b0qHgSfwus9mp2mlB/7BjTYNWKxVguVXYiY7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MWu1a4WujOVL71f8qnGz+94yj4f1jYCHtxKqodQUkjHBjoUHwLOJZRrJquPHdbrdbqx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4WUm0vRzN2z7VCd20O8PGO4dYv6LEeX7fHwfrI/fo0wcvE/h+N0ejDtcrdbrfwurhXY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b2N6t7m90/xvA9U1X8Lq6PVvW6uro9FdXR8Aj/qKH4s3XiH9M/sAm9EOjGEhmwt6aZ17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xvIGjIjdDmVsy5qc2yjdzP2I6RdW7l5s1va25R7Y75TuILOmVmwDkPKIzzuWQeSPTLvT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IspE53I1tnW2GzXxNnd/C6n2K33TJoTgvKs9YlYLBYBYBYBYhYhWCsreFlUfIq96unCl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4dEHA7FVEeEtPpuDQP7Wo+TLsyB3LV/MQF1w9x0eK7tCpru4RStfpWC5FeNZRrONaka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az1/yEeo336RRdvEvgeFlbwaCsVggxBoVggArKyp/crOknymdre5vcO6X2PA+AV1dXV0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6Z4djW/0v7wQQTO1BNGMTdm3PhT3sy+TL5OupRqPcqcpvfF3N2QHOTdxkDppPdUV9SI3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e6c7Bzu+5E7R6jNnyHd3I83tYNi/b3KLrN2xN9Vh9V3TDUR9xycS5kEenH/C6j49d3VS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6lZCNn+4qkYVlMdgquPZEBwpyYZoroAqxVirKJsqstlyq7FlGs41qRrVjWsxa7V9QF9Q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FUAtqJ/YpbmOuFq1BcOe3Q4oQYlw8/padupDpBYBYLELELEKysrKysv+R3zdtNSNdeIb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AsGrEJnmHjB7lZ2Te+3tb3Dr++T2v97Rj9PI4YVj2O4Z/YBN7FTjnabD9rU3uB9QIBNT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vuE0GxthIOb98Q3PudRHsRFgyY7P6NOLG9JRd5sZRi+aM3mcT9S/3Z+1vZ+KY5M/dkGO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Y1xUFipeVrdxjaov/AAyUXiq946v40O7B4WVlYrEotNsSsVirBcq5FyKrjfq01LIwNj5Z2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zMWvWRUjNN6qWEtpKuV4D5VeVeqrSrCVab1pOWkVorRC0mrSatJq02rALEK3k4iP11Y7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VoLhG9NxgfpFwo5N4cb0f2/+R9kvuUvWJoIqhbh3lZ57hZBUxvNWe3P7jU3vHd+49n5/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k1Zf7EJvaqbucbMj3azaMqJvMzmdINzsS0AHlDLl43TXcruj+rzyQ+3baPsjCkuC/wB0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3M6Qs0oYWi0O6jbzbulN7TSYRR8iiOTLAyzODY2DkF5Joz6VP7dTd0dLlp909/wCG1HxZ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ctSRZyLKRXkXOrOVisVgsAsAsAsQg0ItQCLbiYNimq4nzNpYsGt8KqPKPwhdhWRFD+z4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bU9Q8TSWCbZcIma1vEZGuo3dvDBlPwh16Hx3VisSsCsSrKwXKv8AkXxqjvpTvD0qvg3W6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rhXCHhuhdcyhJ1qr26nuam946/u/a7u+1+P9kd/7EIJvQKA2cDmY+0hDcsuIqdt5JeaX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06d15mKLZB3O3ddW3Uh2itiwbbqXo03TyCCmdx9uLmgG0Mbb0tMCI4TcRCykF3T9HcrKd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ayCHCLZ8DW4t5pKhmwpWuDbfwwKqHoTb0FN7X9hbw026hag1DxlZpyhPfjU0lZHI0Tha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XqK0ixesHrBywK01prALFqsxcivGso1xa31lQzIcIpIn03E42wyK64SN+JfBXCuXiHD9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0i1JFnIryLnVnLErFYLj4/S1HdSnenO03w7rdWcrFYhAc1vIPIz3an2qpM6j3B1PUdH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eOjrf2g6joEzq1tkwY+DO7PeA2c4qPeN5yT/AHaXkVtnhNYBI0IFNN3Eo8h6AFHmjGzs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RKR2LY92t5BT7Eg5vPrFHspnh8TBjUTm0X7GR6dWVF2vBD1M9zXfwtvWr9t29JQuypx5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sSsSsCsCsFisU0WXKuVcquxZsWoxVlnCR9m01IWqFjYwHrVK1XrUkWcizkWUivIudWcs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WAWAWAWAXGRaQLgnxeNd3hw3EPrMTRLhptxHhQ5FZW8bebjLS6gqe2lKhyXWnHTyfv8A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HtVPazqO9FBSe59qlGR/146fj+zb4xC8p7WOyA3ahbIJ28cWyYOYDdh5nqTZPsF+CLOj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Ne6yk94bht8V/kBxnt6jdjUcz2bSSJnbbllcGspG4B6nsTT9kqkPLS5J/YztlLs/4WOt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KbUYtVq1VrLVctV61JFnIspFeRc6505hcMCsFgtNaYWmFg1YhYhYhWCsnNugyyAQ/s+N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3w4b79Q39KOlDtXcO9z7fFvgVPZSKFW5B0yV1v4HZ1wrhXV0FuuZWcmA61R7NV7cfUdy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rgyV/f8A64dvX7DPuN6pig909kI26KNtyAmBMOTej8sUfZY67gdyciOddU/s7W/tjcQn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IJEU03l2dK3eY31ZB69Q7TL7YOFwOkTS6oD/ANQdhGzOojPNNvHKXPTe92yuGxRWcz+G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439wSsv7HdWKsViVi5cbaREuDdvGfZ8OHfKeBpN7aT5tIx/1mKs1ciyjWca1I1qsWs1a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LRVdwKQqn3A7ldXW6sU8HUAcrOVnKxQCDVgsAgLSTe1VezH1/KKaqrao+1EQJJ24yf6w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/aCCaVB7nVQnYN3b7ru4GybfIcxIyF+aAFpYFGDqQ9R1buj3yXK/DFe7ndWC63MMlsvz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ycWEvnfzvceWQjGLLJnWqfp1B3bTi0VsJXczabYOeGyJzBI0bD+GVg9en9zhPYPugFWV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JWKxWKspWZmilD0AxciuxZRrONOMROrGtWNazFrNWuFrrXK13LWetWRasi1JFnIryL1F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5xb4vhQ/K/DekG1Wx0hr9NaawCwCxCxWKxVlZWUzsIas3bRDNU4xTXeqW81h5Hd/kCCH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x9fyU5NVb8r7Q61Xf/r2hPbg/wDsh1CCi9xp3pxdXs0dSPUG6HbGotlFu6/M7lidsoht+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f3DuYE/djeUx3JPRu5bsGC8TD6cBvHCNoArB0s9yncrqcHAHOtc/GFosyvbqSRezD7fE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9f8Ahtb8iL3uGxOBGKuxZRrONaka1WLVatRl9YLWWsVrOWq9CSVakizlWUq9ReorPWLl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KsZtRlr2NY1BjVgFgFiFYKwVlZWVlb7PFR+kXCzao4nvR+FMcaqMo7OZ78W3Ex9uuv8A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2IIi0z9pFksvA911fxCHi9SdtR8aFFFFM6V/yvt1A9H/UcHo4qpcTgjgk8oJBc4ucTc+Vv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FH3RN5afZP7W+EfcCbX5z1/a2ziDnGedn+Nx9La8YQ7nhfvacYXkNY/ug7jzMbs2W5LF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3xxGXdLKLPChYBGz1nu2bBld7nCBjcWVzmySUrnaUREjiB/Da/3RtPSfMDGrELEKwVgr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12pI1wKCqjaBPGTKF9pIih/Z8UI+jXDvl1/wvCn+UzpLtOe4OH/aDx3VirFYlYlYqy5VN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bCDp+6q2qVayut0++Surq6uFsuVANKeAE/tm+PCij0Kj6cS+V9t+9J/qKeWWJSuc533W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H3GqB2LHBNTzuFKMmI7ujbtT9wTDzRnfqHi7Xcoj2Z3RnozpLzSSN5oTZjTySGzP8wIE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ubDylw3FnSv7XP8AThdeFrcaypdaMRhU4ImVKy5jPLAwRxySYO8R/YW/3PEO5+1RDtxP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Bwuq3rUHTq6dziG5KuPjSe7CmgqxWKc02DdrKwVmrlXIrsWUazjWca1I1qxrWjWsxa7F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WVe9F4R7Tx42qtqqU4sEjBWNqXW+oeteRasq1JVlKvUVnrBy01potxVQ4mSj2FObgd1e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mG+IWIVh4AIIIJ0d2O7ZPag6Hqe09I+nE/k/bBeaf/UcMjikdWta2o+63r9wIKD3FCELu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4cLNhuVc6t7JyKa31Y75A3G6fuP2gbN2TN5b3TR6bh6r7l8Ac6YWNQ3eaUETO9zcPmJA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QEVW7tpvblGErziyhN6dzCyvVS71lZW/hXEO2b5DQf8AsgCsVZWCsFyrkXJfKNZxrUjW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WYpvUkoan6eVtWCvqlUyajuI7S00z7NkmU7nPlVQ/CGhbtGCg16k9NYlYLTWmFpBaQWk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1aYWmFgFgFirKyq23pFR/Nnb+k8G+7HjavFq6X2v/wCgB9t6rYHsnhZgafKzGv1uI/N8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QQQKadndJfagOzken7YunFPkfbpYmyM/1H/HjaXjMLdH7rep6n7bfCD3eoiFg0p2xtzBv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HHdozTt0fb/czuOxtsLah6pvSJMFhexcr+vFyR7RxwtADblE3kdaRS9rh6cDsmM2l6Pm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FlN21krVGA01PtMPLpahH8Mr/aqPe1HRVwa4rTK01prSC0gtJq0wtMLALELALELFWUnu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rnNqJzkOJqi6ZBrPCrdqTU7LCMKeYQtknNVUR4/2NR7De2A41zyPpx0RNnQ9nEhaum9k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GGn4hxFrlE7NU/RnXiu1dv5JLgArIK4V0HLJZJpTzjF+2Tspux3g3ti6cV9/7dCeZws7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sA8N+8fuNQUXfFuo/bHR4539QurH862zG8cLryNN3NPN+R1k5Yvw3ucOQ9w2bBswm0tu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F4YBjABlDBvHDGM33fLK4NZCLJnuzEgMs5QNDYmbTv7KYZv/AHHpNNpRRcsf9iP93W/G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96T3qz5sft8R2fG7KLift0J2nd6amk0o6Nl1E1N2Ej9WQfMpzsXtYGPa8eSxVirFYuWL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mVgq4Wp29HfKE8ekOin9unq4mx10jZaqX2aNutUNwCyiWcS1I1qRrVYtVi1mrVC1VrFa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vSu2BXGdqvcqyAA8Jum6sVut1ut1v4OTeyXrB2uQTeyJcW9z7dF8ipFqj/T0VU+kkqeK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A6JigFo3NaHuHISnnZvRqj6NunbOj2lb1tzW5o1fI9R0niHKe6Vt2v2W+owhzurHWY2V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Rjlbyvp3JgxfMMnvdiqaLTiJvM5wEMewmPO7dtOPTkOLpjaKlJc/xH3x/u6z41Z1q9pI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ViVi6+JWBWCwWKxCxCqNqmv+Uxto+J+1RuBi4n8eie3GR2TlOfqJ4YyEzZVMvL0VI3U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vWrItWRakq1JVnKspVeRXkXOuZWcrFYosVRDnEFIPXp4G4flS+3TRDDi7bVMxtDC21Mx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ZWVlZW8nFBaup+6mdYCQ5cY+V43UvTyhDwcRZnty+5T9jkOrOyNcX7vtwHGWtsan/aj7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hR2aE3uFxGdkD6GxTen7Rs1yjvqR9YzzS2sxW55E9mQ6rfFzrCcZNB59tRo/Vjq/rALE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08sY2j5nu2UANny4QxC0FQMg4gRRd39kP93U/GrOkrmsTXuIzkWciykV3rnXOuZWK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C0/FPcpt4+JfH4e8YcR+Jw05eFbNoxU8jIjDI1CQNaSXOq3YwUkdmxoea32h1ftLl+sg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LyU9VBpcUnifNUyBzaObKBvT7fHRavpTzUvQdvGvfLlc+L9mjp5GoeEhUXsS+6zJBspU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+6/D/ZYhWWKxWKxWKxWKcNvstUfd+XyEvDl3JiBsWDKF/MdnLG0MGwYQhunjZ/ImbOi3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ZGQ2jZuSbN/zPF5I7lzTlI3eZxtI/wB5u070AWt/GwbESF0lqDyfiAXlKjBdNOWtbTnJ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vs1ft1fxYezx2Wy2+zWfI4p20nt8RH6Xh3t1/wAOgi0qdxDWxM+pmxbajeYp5pMgpPVq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WpaDUyRYSwOZp6LSdKNSRM0+H08D4Z44WTPZk2ENZTwkuZYrErArBywKwKxWKsFZq5Vx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es/S431urXVvCXtBV1dXQPhsrNTiLQ+xN7zHYoyC0Xe3thXFu37mHof6OysrfbHXZAhb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CupO37H4HVnUvyexdW9EzZ/URO3jG0e7p7afgz3Gm5cLk97Nkb49A/lTEw5Mtub5u6/5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23c4G9RJfKTteNmG7ZOct73KcZKO+FtOaU4th2ZMPWT+v3R/vzu2q9qq+BSm8Xk3W6Ow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sXLArAqvbabinsUftV/xOG9jgHBVk2q+EENVS0/9ip5NKOjieBGE0tRLCGmMLONaka1I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xazVrNWsFrrXWsVrORmkWs9VWX1VSLspIW6VQ3TmX7eGQRGn4nCInqmib9BA+R8fqL1F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Bi01prBBm/8AyBoFTB7tMxZNbHxjeOwHkk7W2sB4jwugUekB9Gf3oX6cuu7Jve3pEuK+1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Hk2VgrBWCs1cq5VyrlWKxVnLmXMsirq5WRWRVyj9kdB1Cj3Ld1HdPdYM6tXY1txEz2zz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neNn7GpKBs1tiH9RvFchPQ3IcC1neTsztj2YOZkfbvm93O4qnvYD13csj+1jMpYlKbGr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v5vuD+ABVPtS2NFTvjEWotVy1XrVetWRaki1JFqSLOVZSLKRXkXOrPVbfLiPxeHkmOs3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KGFuEbApW4OqZBBUBzSHAzSxBNDUGsQa1YtWIVgrKysreW3l4ltXTe3SO9PiB/VodeEf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RUW9N9v/AJC/9TB7tILhjRhxT46yRPgU3zhWUHtVPvt91p2/yN6Qrinsf7U/Yt4WVv7A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bMC/IQG7eYHZHsZcyRPBewXX7e1N6kc7Dd3Vw2cNyOk7bVBTDZjO1/KnjINWYYyAYsiu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yi5XRnN1XfL/ABQbRNNp5hyQ+rIzZ34Bs2anM0n3B/AB1qhyO3pOH/G+5t4VxBVd8Thx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yqTmfI+WBCdgEkjHt4oL01G7lDkJbL6hRzhya5X/sOK/Ml9mh9rinzE3u4N8bi/xFwwrh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/EIPco+jRy8TnYIT4WVk7ozpcK4VwrhbeOSpjeKq92LH6iHQkllsJ2qHrxP4/wDrh5L2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ks1mVkVk5DyDc2CxCxCwCdb7AQUfcmMIIOzu5iys1hsZRzPJR6wdzO4O9S93P7R0j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ybzOqBixpyX7HC7ZSEDvcarW7g+pK4MUSvzPPryEtZH22c6V8gZTMFozj9QekIs2+M6qi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fwGsG7d4+FOvSj7tRPqOUzNSGmbJTyS+3QHm/NJtIDt53NuqGVz3RklwYsVisViFi1Wa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vTV41eNZRLiun9ZJ7XDT6PF/koLg/t8W3oVwzuoGRw02ca1I1qsWqxarVrBawWstZaxW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bPpDvs5layOTh1kBbxd0be1irFboXQyXMuZcyg7av3Tjr/p2u2uFD14h8b/Zn7TfK5MX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84QUfc6VrVG7NFPTe5MAyeTg3mceaLtfF209yRs/ZEcos0RI9ru5gupTlSU4tG83LgrXf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ecagi7/3n3bh6duI+yH2KcXkfs2PIh7wxkXbPvIzmBN5r/cH8Crvdg68JaxlKHsWoxar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WsEJQFrLWK1itZyq3ufTjymnfToFQHGp+zWDGWnu5rWLTWmtNaa0wtMLALALALALALA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HdvCiTScX9zw4SuJ78PXCj6/BwDShoVlZWVvP/yRvrjrSvcHRgkSD/yPC6uimeUeA8Ie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bVotwaoe6u+N/rB9g+NlZWVlZemvTQwKJasmom/nNlb7ATEN1B2HZA+mBZ3VQ3yk2QNk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zlUe7f3g817noIu3/L2xVTxFTN5YwLzO6M3ezZx+NThtnHOQW1JDZ0/bILQ/h7wyOPYd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WQqM6tSxQ80x2P2gh/Aq4fqKbv4VsfuyUrSnxOZ5jtWs3bYqxTnNb4VNVLDPE9z0WkBVm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zbwt48b6jrwX4/Gevhwk+rXC9CuGOxruCn0h9v8A5Geb80g54ukn9Mv4dVZWUfTyDwCc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sZuP8TVF1q/j/wCsaNvIG3WC01pLSWktJaS0lpLSWktILSC0wsRfALALELELELELEJ4s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TY3IdGobIHlc3n/JR3cerz6l+QopoQ3Te7fUKqxeTfJvc32rWa84mHeOHZrvjQAFPepU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28zNpH9KgZoCyxDZHnGOnFoHuxbTRmOIj7YQ/gVd8mHaXh+1V96pHoBUlRK1/jXwZt4ey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iEIlp+Hy6tPXQ6sPD5LtDcmNXuVkMjWpvhut1ut1YqxWJWJVirOWLli5YFcbuJAuC+3x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U70o6cN/qHCI3tIaViVisFgsVgsViFiFiF/yMbHrSd0RUo/QWucfEpp2uVut1uhdbrdE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7reg7GKLuqPZ/wBWBv5S03ARxC5FyLkV2rlXIuRXYrsV2K7UQmtP2XCxHmHgxMbZq/a0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tKHd+1gxc0ekTdZeo7dP5YwmhD3HdqmF2M676Z5Gzuwikbd0fcXhgYBhC3BtsmR+o+d+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znbxRNykbZO2VY61PH7T25eD3WP2W+A/gVf718Z6GIuqgGrkV2K7FkxZRpzmFrDG0aka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WrGhMxTSMdC1MH6z8askVc03Clb9LNBVtcJpdROGTOFm3g79LVRT8rnacdHCLRjFBz1n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VnKs5VnKs5VlKryq8q9ReorPXFmOFSuDLiw9Dw4d8p1jE3toNuIQTzmqtIrPWL1i9YOW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01phf8mZekl9ymLbxvanHKj8LolHdBoJwCwCwCDAg0INCwCwChHNW9s3yh2hMTDzSm8f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ydE8kxowlaD19PIvp5F9PIvp5F9PIvp5F9PIhTyAljh9qQXb5mr8R9w6OCKZ23UWLmxi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2RtrO6Y8g62Kk3UmzG9D2SCwC74ILq4a149WYF8odc5WqD8lvXIAwpgxe8ZOJtJGHKpPK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k7bOnm/eOjDkJZGh/wBkIIfwLiHc7aqp/wCoYtWLViFisQsQsViFiFiFirBWCsnN5Wp+3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j7MxqSMEjIHGmmQXDm8zxiayPUhoX5xOpmlRx2TQgPJZWVvs8aHpLg/u8UH6XwoDarG7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4n9vjzQeGze5Td0a/wAN9iVuVZWQ7roHwuroFA+EXfWe1P8AIHRvVnUdz/bVv9SBc+V3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qmh1VPTyQrdbq6ut1ut1ZyIcU1rrBjytkIZCDG8LBy0pLaT0Y3hYlOhfk2CVfTTL6adf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VaMqiheHEixLSigv3M6x9HbhrrMZzM7pTs5w3LcQ3dBt07c9BHfRJvK0WbHs2P23i7ni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7mT/AOgutO4XqWd7vdlkLauUXaOjWXkdJhA0YtqHls6gADD76j2iELJfthD+BcQ7ZvlN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tDpV8tczt4htUxe3xO7JYn6sdXBrMo5sg4OLYaKpjfUt5F8eqhdcNCH9hxq30q4V8riX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7dHQbVQdjxcfb40L8NqPepVEm7tQHiVfnVwrhZBXCBCyCyUJ9Sr9l93vAehG9CNwWkSt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StX0jV9K1fSNX0jV9G1fSNX0jV9G1fRtX0jF9LGhTRoUbF9ExfQsX0LF9CxfQsX0LF9C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+iYvomL6Jq+iC+iavo2r6Nq+kC+lC+kC+kC+kavpGr6UIUwX0zV9M1fTtQgaQ6Gwaeeo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uroZqZULo6g1lJKxlJJE6Sbh4021ckL6yoaUKGL6envVOlfUU0lOKepjrRUUzqF8NQK+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aeki1xTxZafM2bCobTQltS6phkpBT1UVbSy04oqmGVVvD2ltNQQmn4e1slZxKhaaWmqT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k1JLSTQVLa2iLFR1bWKeBkjIX5PxRQvf8R9R0kHqMPK324OsfMXkhHvfdrbW8HdqZvK/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8m8NPkV+YvbhHKHh8thqHlqZdnObindB2U5vHH7pUAMpcQGQC0NQPXtvMzUTQGN+0EP4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1x4i1psGrFYrFYrFRtmzxWKxCxCxCs1ANuuI7TxCzOKBQ+1xQejQtOmqyKzqeWJ7WFql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oZYzG18aOk5CRi1GLVYtWNarFrMWs1azVrNWsFrBay11rrXXG3OfTBcLP63iA/Q+ERxq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8PhbXiZaxWs5azlrOWsVrOWs5axWs5azlxW8nDaj3aNRKHdzR4lE3R7/CysggFZWUVs6v4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3Lw20rQ5scmLmvV0CslkslksldZK6urq6urq6urq6JV1dXV1fwurqU8n+Xi/wZcmsoqxt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3EM1xChzXD64wKspm1TMXtbAcuHU02g6RkVbTls1BU088dXFXUbqc8PrtVcQ4fkuA1T/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OupG1KgfLRTNjhraeenkoZqCqZOOI0GCouIFrYvj8M+fxCRsUVZStqBBLLRTB8NVBVUz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qPI0NU6J8jiavLIHqOl1Hv4P3aDk1xsm7OYAxN3R72m7nHwLbsefXGymJKeOQbtj7o+h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02jj3JPqSHleLtDsmyucGRhdJJwgMQ4CZW2qGiV7LgdZPuD+BV3x6z35JHMrmgk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YBYBYBYBYBBrV+eKDkozeHiYvBQG8Fa3Kl4cdpW8qkZ9PPTuY4RhqcMXdRRck8XQBWVl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FvLxIXoQuHH/wBGp+HbwY/TqY5biq+VO6z/AP8AogeeysrKy4q7Hhk/u0YuyJjVTNAl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8nkCHiPcqvjtTULrdb/emkcY+bFoTboFXV1dXV1dXV0HLJZLILJZLILJZLJXV1fzyMzD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mpY9NruHuEjXvZFNRaslLrxsraXXNGyop1UxumfBNpU/0r8KVs1M+WVszBG+F3/YNtM1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2qibW/8AbApvEueKaZk1RIyphgEtPI6pL1p2c2seBUQieSGoeyOKMxSVRdUw0wfCKhus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1nRc0dTIxk0mZivdnteH5Htt8KXod07d0m5am9pIsw3c/ZsXYN5JeSnFs3Xsw+qNmyXDZR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dg1jLRxjFoATrl/4i6u3lHuSKotaF2UbBjKOkLLEKB+oh0+0E3+BVfxq73an5bO37oX5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13xqGMsgcMm0Bs+Pma5uDpGCRlNIYZIXqrFplHvXRdB/YcQ+Cd2U8epWGibpXv4OblUU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Lib5o+3xf+m1HvUG8cQUO0suz7FWsrIp3ueAQKugUD4DvqfZjppU2GUINnQbOsZ1jOsa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UrGpWFSsKlYVKwqVhUp0dS5unUr6ept9LOhS1CENQFhUrCoWFQsKhYVCwqFhULGoWNQs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jOsZ1jOsZ1jOrTq0ycJZHWmXrL1l6y9VeqrzLKVXlXqrnTDVFzNROotWRkAjj+umgkhqW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S14MgeWRx1IUxmjZkHMmuZ445L/QPcLysk+lzZUF1O+lDqlVEZhbHURPfFBPK11RiY4Z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YdUqaCaFonyfJTVITpiySKOSVsrXwNZI15MEtnT2LWazXckdrtKb4RI7xQ7x/tjF0/ma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KvZw7GHFb4tF5hzSQqd2IcFJZ0n73OLXvA1B1OyZymJpa+e9gLKM3UhDS82DGakkWyfd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rs6Xt9xv8CqPj1/u1Z54bloaViVg5YOWBWBVnh+BWBWBWBWBWBWBUzNOaUZRcPL9RjAU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/SsZsqyPJvDnGRjoNRsztOengexRCRYyJrX2sVisViFYKwVgrNVmqzFZi5FyLkXFtP6A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oj1gdtxD5svtPhMswDVyLkXIuRci5FyLlXKuVcTF+HVHvUJsISmH1JR63i5yeObdC65l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dDIOYzcIIIf6Ye/5b+d3S/g3YyDUZPTTuZ/1dSVDw2oZNZMYCJG5UjLFcRY1tTROaWl+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1rZGVcU1HUUVYysZxCg0xw3iGKrqEVCpKmWimOjW09TTy0U1FWNqVVUgY+krsDVQR1MZ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qbWUZjVHWWFTA2YepTySvMkdObsHVDuDudnYzlmcPTZ2s2a3cvdZO3TG2bYOc0hTbyi+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mNy49jz+u/LcrjeQ8stRkWv2efdm9yR2JjaGxzWkTd4qXaBh9WfZtQboMwbUC6A3n3k+2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r7ql2Che9zedc651zrnVnqzlzKzli5WcrOVirOVRCXgmy4dG5qZdTNOgFXclRSnJunkz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FR6dXisQsFgFgFgFgFgFphYBYBYBYBYNWDVgFg1YNU0bXQt6M+Szt8HdIgbcTFqt/t1W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FiFgFgFgFgFgFgFgFUC1BUj1qC+MQKjBE8wxqETZbuXRSDnxVkAgEAgFZAIhCUFB4WYW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FqBaoWqFqhaoWqFqhaoWsEZwFrBawWsFrBawWsFrBawWsFrtWu1a7V9QxfUMX1DF9Qxf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YvqGL6hi+oYvqGL6hi+ojTKqIz67FrsWuxa7FrsWuxazFrsWsxazFrMWqxarEHx31Y0Z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OtEvqIVrwoTwqslaykj6cT3qaSd1O+GaOeOoJjcDcQghOcStgTPLkGtLmSyMZIdVRkwl8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okTrOTZHRMneZQAGTa8qxaU2RzWSyOlBdyC4nG6PX8wi6ecYWnmtdDq73LWFsmtJDZHI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no92Jj3YRm09+QyjaCXKLeKnaFIQ+Q9z+4qM5qwLmdoCklLKdjcY5jjUStzjpTksiXu6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h/AHdlUNq741KfTHn2+w4NLizdo8KmHSNe0vVG3FjVWNxlXEG7UG8bQsVZW/sQv8sXR3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5Z7ZDegj6farnEcPqvd4f2wpvdXbVl7m26Kk7x4BDwHiPAeI8llZWVlZWVlZWVlZWVl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rFYrFYrFYrBYLBYBaYWmFphabVphaYWmFphaYWmFphabVptWmFphaYWAWmFgsFggwIRh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VMQ0wx0Y4m5x4pHw+VwjoJ4pKkulp44iEGO1Hr8Hub3t6H23dD7v7mr9nVj0WuKc+wf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A6wR2ZvldUkf6aRAWUbgWwDIzonmuGsYj1LrlrcU52JxDaci6bsojdWUQOUdsJ76cALR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abpJ7TewC7Qdou2IY1Ca8SvebRUgtTfuctTGEMuPuBA/wD8VY9Gv+HQuvELrdWKsVYqxR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xVirFWKsVhu/lVlYotuDGg3cBVceUCr/AGOHe3GDYAqxVjYAlYlYlYlYlYuWLliVi5YO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FYOUgc1jO2TZQ9JtqhSe3SkmPjXvI/0eK5bYqxVirFWKsVYqxVirFVY/Q1fuUTrKByC4i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bJ+xCCurq6CHgCgfNv43V1dXV1cq6usldXV1dXV1dXV/LdXV0HA/2o6W8QPEpyHWo9ty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xEnJgl1JI2tbT05q4WQQGR9FT2PD4VWUUdNE2+AGUcmytzuHOGlDdjhaM3LXxmGFjrqR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JDdjupjcM2nJy7hw4bOG/V8beWI2NvTO4G5/EYXRzju1hyO6Zd0zfcj7T2MlDqaZ2lTN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ipRaNosnBzp6hwbGNhG675ASgLJ3K9x2jHJV5SMLbMqA4sHaNpfvj/fhVb2fT13wqOW8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FqSLUkWpItSRaki1JFqSLUkWpItSRZyLOVZyLKRZSK71eRc65lzq705uD67dtNGGhuS5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F6i9ReovUXqL1F6i9ReovUXqL1F6iLXuBZpun7IO2r2q0/soTen431HWnl0+ExySuGUq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ci1JFqSLUkWpItSRC8sNZ7tF1hchKcuI/M8C65xspeqAQaEGBCNqEbEImIQMWgxCnYvp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BaK0VpLSWmtNYLBYLFYrAFYrFWVlZWVlYfajiLTZWVlZWVlZWVlZW8LeFlZWWKwRaU1u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YrBYKuBZB+OIbceZLyZbxxPkcXxwjiFW6UNj2xNsl/yRvOzpa0ZBLXbO/zN6/s/ZE90T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Ju2925Xysr2VO7KTK7Y1RThkjxu0gNh5mu9xRizBugr2TOrul9wS57RZ7bRRR7QO3ETP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nTR6gGz/AMtdedwvM/lbT7k+6esvbIeRuzGMtVFRF8j27xxA5/eH8ACqKbGKtb+i4d7Q+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D3yz0Di6JhCA/tKn5U/s03t8Q2rvDhZvScb7FF/Rqf2vtM2ZWe7Qd0PTZcT2q7rd6siF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4BAKysFZWVvPZWVlZWVlZWVlZWCICsL4hYhYBYBYBYBYBYBYBYBYBYBaYWCwWCw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JWJWJWJWJWJWLli5YuWLli5YvWDli5Weqlr3Uzezirg3jFK3XiZpxO19ZVszmzNiwT+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BnQe2e1x36TN7h2ft1ntNOHSOeHyPDXOjs7HhUQD6vEVEcT3Kj2nb7LTZwc0EnnsoNmt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rt2nu6HuY73G7NkdZTs/TuBLfzD7cT8nWtUOaXVWXqSGznuxVMDZ4sqj2gAxkd3TTOwj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/e/ZsXt5HGCMxjH+HBVg9Gr+Bww+kP7Amw+w4XVkPIHC/nv9ioIdVVHsUT7wcT+ch14P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/CqM+h9qLdcQGM1F7kB2vycY2la3xcbB26AQaEGoNCDUGhBqDUGhWCACt/akX/1U3sM9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EwdM+glqnlk9LJrPqHHPO51Di1cc+cxDsJ5HGyPvX3b0/YDyU2pE6b29VwaXai1ovpNm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UNTU7eRnSM7M3B6no1vJ3KQ7gcjipvTpjuj7bXbtFzTG7W+3IbOYfWYAZaxSi8Q5WPOQ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U8ya3EQOyd+TsyU7RcoOP1DlI/F38OrAp96LhzoRCJQtVay1lrLWWshKAtZa61lrLWWs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sFrBawWsFrBawWsFrhawWqFqhawWsFrBawWuFrtWu1fUNX1DVrtWu1a7VrtWu1a7VrtW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uX1M/s8LN6XinzUOvBifpuMD9EqFgdRQCKOPONakazjWcayjWUavGrxq7FyJtr8cZhV0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Yc4Hg92KxU/QFBxQeVmhIhIhItRaia/YSLNZrUWotRagWazWazCzWazWSMlgHLJZ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v5bq6urq/nur+UK/mk9lnZV7ceomOwqiJGOh0qiSN8M0fEmTOq5/pqm/LF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L2jkKLvVb3A8v7HHlIblV61ndrgnm5YMnY2DohcOs5Ru5peUMO45kTYt6NacOiumDFPR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Qd6UBS8sd9OEXbDIeSMYoWErAHTvc7WPbFuyFl3qLuZ71S/TZTNLGSPxEm7GsEkv5mbd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R/vaoep1g4R7bfJZW8beNlZW8Lfdt4WVlZWVlZWVlZWVlZWVlZWVlxYWrZva4Q8fScU3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vwlw3eDhcbfo8GrALALALALALBqwasGrTChaGu/5F8ul9yBgRjBj4p4F10G4qyqOwBBC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oOQKv5dlb791cK4WQWQWQWTVkFm1ZtWbVm1ZtWTV6eWTVk1ZtWTFkxZMWTFdqu1XauVc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VgrBWCxCwCxCwWCwWC01pLSVeyVlNG7KLiLv/Z4bkWTNLhNRiaN8rmDqqepwY0wx0lJx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kYQmEYutgS3E+6McpnkEyvAE7kJTKppzNLLMXkOzNXE6lfTm7bpz9y4ZfkHll3TRtF0b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nY/tcbD85ZSMFpBZgp+ypKc3Z1yXHY7OcbSR21bfqpbqM8zegN3DaSPurW3a3q/nlHbC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Ytx3/sLeNlZW/wBzVe/EN+Dnlb/bkrMLVYJB/a8aH6iX2+D/ABuI+54cL7eIXNAuE93C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8H6ik92n6W5eJH0d3oC3gVJzpmSaOZoTQgEB4D+0t5bKyt4WVlZWWIWIVlZYhYhYhYhY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m1aYWmFphaQWmFphaa01prBYFYFYFYOWDli5YuWLli9WerPUjHmGDaDjxLa6LiVY1r+M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51zkFk4K9wOgxzZ3N7f2u6bZt9z/AOke3FbNoa1Slr3xGRjWWa+zioTZpk2LkXJq/e3m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0/ul2TAS2TYu7QMmu7o+yQhrpuenOzH+4Ds0gSY3mkGRkbdN2e/uvzf/AEdEHfqHj1ej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lkEbIL6UvKz9sjHysZYN+8ArKysrK3+7qvcZtU8KaxrmvYtSNaka1I1qRrUjWpGs4lqR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ZxLOJZxLOJZRIaQOUSyiWUSyiVdVxU8bZjMnNKp5dKuY6BXiV416a9NADU5FyLkXIuRc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mrFqxasWrFqxC40R9RJ2cHJ+n4n18OF99aP0S4R8ngzX/S4uWLli5YuWLli5YuWLliVY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VL7tOU03bxD43gdlu9SdCgbNamBAf7ofc6tpvj/8h+S1EXDm2TvDbwCB5o8Sm06FISPp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176eMP/IO8xGozmRFwHyae6Dlmi5Y87LXaF2jtLeZN7m7Ic4l6B2w5wTeRwsPzsyCTcN9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vK5vO1t0XDVkOJlNg0m995Oztewh0suyd2NnYIItlILvUrg6Vosxnv8A3B/A6tP5aunF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VlZWWG+KsrKyssVirKyDLDELELELEKseJuIveySRjo2ukhf9PwxwdExrVi1YtWDVg1Yt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AWDVg1YNWDVgFgFg1YBYBYBcYjAT+zgnZxft8OFutPUm9KOnCvn8PmkljGa516ivIryL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yrORMe8n/kHy6X3KfJR5WrviJzg1YlxKmfvHCXFlK1ybRMQowvpV9MVoOWi5aT1ouzxe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XMuZcy3W63W63Vyt1coZXv4XV/u5jK/jdX+8PJkPA+YFU/sf8gF5hA9aL7YOCksEVv4f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uCNsVbmOy/cOrQ4y0kcRj6OtFHDDOYlUOyRR2Y3uYdybRybrqmFAXLz6gXcG98YAFsk7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UsR52XJbsGAhna17goejFLZ6Pa7vKed6m7VTxYNq+YR7x0kDWSR+9J2hRMGZIAp3iX7o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VM24q07f2g61bNLieDxW2c2vdPG5nCvbj6C/jut/Lut/s8a+M/2+FZZ1zXafhwk/qXC8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cI6eayt4jrx9lquk92nTBtX/AA3PxQaipJC51LSmzYMUIHB2m5YFBpWLlYrdbrdbrdbr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iFZWVlZWVlut1uuZcy5lzLmV3K7lk5ZPWblmVmVqFai1FqLVC1AtRq1GrUatRizYs2L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diuxcikYHIBtsWrFqxasGqCobUVGDc3U7Xtpqiz+OS51RqeUxyvUjmMZiXIrRfpfmGHT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4/B6/vk7R0iia5kBc1tTA2B7GfUS1bXQOyGMbGuLQ25AKsAmIm6Druj6DpFuTzuPudGl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bSb5gWdHcOj3bIcQ5t2ycsbhkxgsj3NALc+aUhsbujM3ukGwcGiMakoIayH2xYVFRbQY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zWfcHgEP4BU+zW+8+O/FYw0C8avGso1lGrxq8a5MvTXIvTVmKzVZqs1YtWIWHNgFgsFg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s1hIqcGCkaGtiagwrArAoxvvgVgVplYOWm5ablpuWDlg5ablpuWDlg5YOWDlxm4pZPb4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1+OHPcys1qnFnSgGPEuHm1S0/b/5Cz0aO2rSJvSuP6JrcUTZFzpzQ0IDMQrBWCsreFv9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srKwVgrBWCxCxCxCxCxCxWAWAWAWCrvSbSxtlTAyIyA6ElRqPl2k1jjUcx9NifI4huzp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36khBR6tKvtfZXNx1/DXOaDuhJcB+nHSiMvpoKaVs5Y6KLoSr7RHmZe7uo5XNUfU7Em7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orlbiVw2KnJEDW6cMjcpALtk5iSMr2c91lSZYRiyms4jsa2zXKoNqWhOVI8GZWxZVOxD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0k45Bunk5fbHkH+/n9iv76v5kQFrBWCsFYLELELELBqwasWrFqwasGrBqwasAsAtMLA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0KINVNHIwNJCBcrvXOs3LUKzcsnrORZyLWctVy10x7nj1FeRXkWUqylWUqylXGGPkp/2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h8OHt/8AQYxDrTbVtO6JlSJlrLXWuFrNWsxazFqxrUjWpGs41x8/pYm2mpGuAdIWMmfq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pNBQNY19k4olZLNZhZhZhZhZhZBF/NcK4VwrhXH3Af8AUDy1JioYaYwOe5rjHV41Eb4Y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w4uXKEXIoEkY7sDNYnN7uoKBV9rr8g+AGSffEXKYMlTNe8z4md0fIxyyWSp3XfezHDJ7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tXWMWyaLNebJmxvvYNiPM0szh6tv611e8jRzPIc8jIxd/R7d5Zn4ncK4KrMnxUrS0Fvr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obFzuuO0fSpfjL9tvjb+ASe1XdtZ3Q9v9visebwurq6urq/hdXV/Ci5ZvPxL4IXDXY1ld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LWxuTtpYvk0w/wDRb0srKysrKwWIWIWIWIXGY9SkZtVUnZ+Kp/pRROqX0dEIQWrELFWV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asWrFqxasWrELALELELFYrFWVvLdFxTQwPurq6urq4Wy28llZWVlZWdlisSsSrFWKs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/dur+M8D5qh9NG+N1Ix7+I07BRUUUFRQVVK2CNrinOIWIcHNsSG2a1Out8gjcoDdfhfk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y04mMhp2TSMkqZNVOxdFLFpPYxzy6AtFNsojzRm7upIUJBQOUcvVreRyJQ50332tU28d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iozdwHpjva0FB96jpNJsoDc29aV+LIRZYkztPqPU7w1j+WJ8jhBA3CGXZqBxZVzas322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XpqxpdDBGQyzVZqs1YhYhYhOZtgsFgsFprTK0ysCsCqhwp4mEyxhjlg5YOWDlgViU5vN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SvaxrK2N0X1oX1gTK0xOY+6CdNGH/WNKiqGyJpUG1f5+JG1EFRfOnb+l8IvfjU21QDj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N2lw/hTqqcUcQRpmqv4ZUPPDqJtFCj4H++sFYKwWIWIWIRaAA0FYLFYrErErEqzlZy5l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6yes3rUetRy1HLVK1StZay1lrBawWq1arFqMWbFdi9NXjV406WFslQQ2Dh8sshgid9VxQ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NVP1Gtxyk2As0y2Tjyfse4loa1xYxxTWPXeo9mmXdfkdUBkqoelGMjA8xKwDq+Rj5XPd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ji7mizQujxu6PZsQAD91fZgNgee1kw7O2Ty4m1nxb1ETWtTu1xxX+N7sVDuGNLVcPkm6D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NdTuzBNpZOjnxvkG8dO0iXoKi0gi3bK25awMH27IIfwEdanaGs+DR80WAWAWAWAWAUuE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KxWJVirOVnKzkc1U5Pp6CR4ZHLKQHyrKVZyrOVZyp+T1JYyskY9CWMvtpVb3sjWrGnNE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lkMThJWSyPbXVBdC6mlzbHK1lTruX1BX1BX1C11rha7VxSXKhVLtxCTmpR0UfvxFVfzH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YhYrBaZWmVg5YOWDlg5YuVnKzliUbh1irH+BWVlYKwVgsQsQsArMznAhHEa79S3iEcdF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MxjM5a17XPdHjG4ODZOoyYuZxkFpSGCNxugQi0pzdNE3OIKIsvyOqYjzQUlFUTB+TUM4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yU5pJ/dfvExN7Y25I9WHla7wibZdGXUm8ZTW2jdcvjIu/cufjDCC2F5JY5vLM6wf2s6n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V+ykRdlLMAVbaXmkvdjByQi8Z2cTywRi8PVnNP8AaAVvAIfwKsHpT70PDT6I8vEfiKKo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xUo9KI41cHQeSyITVQEaUzgOISWfU8UHoaEcsXC3l8Me3EpfYofTqBBGTxP2+HC0I/qP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AKL57czE3om7SQk4121bL7bnH65sQWi1aDVoNWiFpBaawKwcsXqz16ivKspVnMs5lqTL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ar1qORe5ZFXK3XMt1cq5Ttzks1ms1mskDtdXV/O5zg7/AFWhC11V61G5j41ScMnbPWsc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SzyDBpa5Pkc10jy1ZuDm7Oti+U5LJuF2B7HNY2R2sizEamwtIcSFayGRQOKabxUrnOY4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LLzppADQCv2tjUe5gFowCR1bFa9+VxsGE4WXRSGwO0d+YMxDj6L4/wBObvhZYF/aTzG5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tsxgsp929WwttHKLxg8sTRZxDYwLNhTus9zFGfTFxLSxlgAv9oeNv4HXJ29Nw2F7YA1B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ZYZ4ZICmusYakpudrOVnKxVirFT3EE3LJTpvlcq5gZVK58OKfEpd6fhbmqNkObcS2qpR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+CwV/wBf55Pbb0HzYWnEeH5gG3ERatm9mXasb/o7LFYhYhYBYBYLFYrFWKs5cy5lzK7l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zWazWYWYWbVm1ZNWTVy5XauVbKyssVisViVisSsSrKysVb7dVO8VIpJI1TCWOp4tK2SJ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IWR8PdBYrmy6BmWTQGLUbf8AB3UocU2KPHIk5P8AC2zbhRyyF2fM54MuLFEMJrvuXhXI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0ztefTdsWm749lG30nHnujzB5TRcPTOv+N7hcneF+7Pc6ujJcQ2z6g5veOc/I/IaHTO2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C+kBqFalqt91vJLT+3KzJze0uPkH8MrBd8YuOFSPkhDVirFWcrPXqKoram7GtlaRYg2U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5CrnQqJ0J5lrzKrmk+mrdoqSeazJZkJZVrSrWkWu5Pmkcq6PUqKfWQsuVYxlXZbRiKp5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Tm3W7Rw+fVjs11SJYVqwrUhWcSyiV4l6amEZhZ2v+TTtfZ2z0/pAXLiny5vZlN5Wf7iy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IWAWCwWCwWCwWCxKsVZy5lzrnWT1m9ZvWo9arlquWqVrLWWsFrNWq1arU57HNbTtZPL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zwmaAcg5i+aQuoA57A8uxL98bpvXqu84lgeXX/Nt7Arom4FB2EkkjniKcsjdVPUO7mSX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OmbOZhIrppUJvGBzdSw+p+5vKGjI/uAsnbCPZr9x2kk5NH6jL1oGWkPVnKotob86Di6R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5SnpFzHDIt9zo+V2LGNcYj0hHowIjaPtmks/xH8Mq/dg93g6HhZW8B1/Jj5m1CdHt4ZP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K4g70q349JV2kinFhIFmFcK6JVV8rzTkjiMBfaZ5CleELvVOyyqPcEYWAWAWmFphaQWmE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Ty+9THlm2qFN7UDnBcR3nf7ccgaxkk1tWZa0y1pVryLXcvqCvqF9QF9Q1a7FrRrVjWrE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ziWUa9NWarBYrBYLFW8pcA5pv/uLLFYhYhYBYBYhcZlwnmjdgb6gIMZAxc42JLV2yXxT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2cco2p7nODgHMxsHOsMT4uBVMOWCUBhBwjc4SFzHp3MGxkFBjnLdpp+1ps1u4x3is4k2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BwPuHtIJe3r++4wgN4pTYy3R2jebNwyZT+1kJJJ+5gs/90x5WcpjHqdJDYqZVO0E9QMO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JaU1D/sD+D1fus5ajhkEgeGoBWWKxKAKqIXxSK10GviLJmTF8LmeMczmKGYPVU7KSsH6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wd0ngkfNSRsjmjjFq2VlMwMKwUkZU1O+SrhjGL4pbfStDgzFcPfMRUofYr/n1HWCParF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txI3kd2sP6ZvksrKysrLFYhYhYhYBYBYBYBYBaYWkFpBaQWmsFgViViVZys5WcuZWcuZ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slkslkslksgsgrhG/wDraqo0pamrjp5J4nGjbE1sdOOZ7o9MRZDYtN1HGdNkerC0FSPL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HDmQFle6wXRflfiFfmKTBvKQEcUzZOdYwj0TtJFtHezOhbfOLkZj6TusXQmyHtudt0ZE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jPSLsYcbmTtl3D+h92LlLByEgyuNnOT9y7Z0AsJ5MJXLIyOeM4aVu7lLfWKmY6cRARx/w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kLvrLK3hut1zKrq3MTS2RXsrp7WvQnnha2VtSnNLfBri055niBtTUksZTJY7CaNCaNas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ZMXGujBio3FtHURakVJUSPpFZMe6CuhNxUzCMOImUmrAqSRsraoXia02xKxKxKsVYrfw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XdnEBauVV7VBDKYOKNc0v2ZA7/z2dP7W33beFlZWVliFisQsViFgFgFgsFgsSsSrOXMu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zctQrUWqFqhOdG9arFqsWoxZsWTVdq5VstlZYrFYrFYlYlYlWKsVYqxVj5uIwF8usaqv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xvU0YuWG9PCTTjTIl0xJFUEDTmnEzNIvBcKeBjpJadkk/E4GMiQ8v7mr26fxaS1E+Fs1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Q7kdYlhsr2I7LZsvi8M2HW1ov8jNqfYB0g1R3u2ZG7KV3YSC4X1X2u44mLYMbvL0O7W3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27GC0UW8cXJM88kMbmoG4jN3jp/D6zpUbVcG3Ex5qj5ElOChOWm1wCrp8TXnWlhQwkCC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RSQv2afGysFPCJmPobt+mGmaaS0VKGxGlIX05UlCJXRtsuJSEvpmctVH6fDyY6mV5ZE0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g6Zaki1ZVqyquD21lV0oayPRr3CSqVQLx8Ko3upuKROjbP7VHzllRA0fV0y+rpV9VSo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MrYrBYFYOWDli5YlWKblbf8A1llZWVlZWCxCwatNq02rSatILSWmtMrByxerSL1V6qyl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LWetdy1yvqF9QvqAtdq12KvnjFJwl0MsdVNTx01PRuqGQQv1KymjiomwubHJB9O9kGcM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ZpYNOT6RwfTRbSD1uLfG8w7gqi7kIwi2wIKscfyoBsfbnG8DjdtmAbiQcgsXN3TByvOMn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syJ+RP8A9BeHVFrFmyY7NkbeRvfKS5494d/7sbvHtnt6sBtGwehJI0NKg7He5UutEN2y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4H8Qq/brPkMY88UaxYLBYFYFYlVgtUJ7Q8GGSEsnZInMLUD4Pg3pw50Lo7KxT48xFI+m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llirLFYrFWQC4tA6/D5w+Opf6NE3KoqPhxe35+MfOqguG0zXU/EI9KoRFxwZwFFxqxp3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ABjsrBYhYNWixfTRL6WFfSQL6SFfSsX04C0StKRYTK04X6lZVK1KpatStaoWvMteRfUO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WvGvqIV9RCpJYnNaWAiRiBH9/X1roEK2pX106+vkX/YPX/YFfXr64L61q+tavrGL6yNf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RL6mJa8a1o1qMWbVceXZWCsFxKnElPS0QYHtyFKPQp3Wnq59Th7GOLKmNpnJL30w3lhb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mJieOfi4/Rr8qNhe5ws9fnyuACxBTW8zeUHeGUgpvK2U2X5yUW0Ld2q27twdo397U8XB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nIPdaKXsbdsN/Ud20uT5JL5XsYt2uDnP/a3slfZkXZAwiX8xSevM6xyc98R9O36ku3y/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y4cQAVlYrmXOrvVbfV8ZoGyJk0tKtSKZHJvg0kJkgKhqDqhyPMKR4glj0SAGKzViETz+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la6jDHvjLhBGAKkfpKR+UHn418qo3j4T8TjHyfDhgYYOJNApVD/SqM3gH2Nlt42VlZWV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WlGtCJfTxL6eNfTxrQC0VpOWm9YSq0y9ZXmWUqzkTiXLUK1VrBazFrRrViWpGs2K7fCy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JNgkHFaQocRpSvraUrXpSsqYrGnK0YSvp4l9NEvpY19KxfSsX0rV9KF9KE3hzWn6IL6N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kWhKtKdYzr9Qsp1qzrXlX1DgZ6wubRMOrWi1JAXRw/Uyg42fAOZDtKspBvxYfoV+V+PD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+OKanm7R7P4GzYt2uNwOV18mSrcsvigUw4xO9qMWdsyM5Oj/AGTO5H9jRY0dtKQh75xd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FseyaLvYbHo+ouGRsxVV2Q+3Tnkk7lPNIyT+H1HscQ6u+WPNX9fJ1EtLvHVEIsBVvCaF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9r2iRlC8NkjaxBjVphMaAfsVEUz5ZGuCZJFIqZk31EgvBSTRmDVTp356wWsxa0a1YlnE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cGd+j4z7vhwzt4l8NUu9Dw9r/pQ1yxKxKsVYrf7G399v5tlt4WWIWDVpMWjGtBi0QtJY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bU8aH61gQasUWotCwCjYNJoAaKumKFTTr6mJCdqEy1HrOVaky1JlqyrXkX1D19Q5fUlf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+pYvqY19RGteJGopr1Bi+orXh1NSs1qY0kri+16brZAbEeFWPRrWjQX58/4R2QcCbpnc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PYm86d2tbcR304+5+4b2vCPsNGT2m7f2PcGEbTSWxi7z7fVOITu6EYkbtzaZjs5/ebGQ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um3Vt6uRuP7YNpKjaIKHm/iEvtV/ZPcpjTbArArErEqxXEByeaSNsgGw6qOrje/NqJYR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VtW3ain1GMKBX70Xb3V/G6yF3uDRVua5nD3NZJEWlH2+FfE8bKysFYLjQsn+3wQ/pOMd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39CuHdtE981OBIryrKVakq1ZFrPWu9a5WutZq1mLVjWpGs4k3SBvGuRYtWIWAWmtMrArA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t4Rysk/sd1ut/Lt9mb3uND9UxNCsj4FQbwAcrezwsgAsQsR4Xcs5FqzL6idfVTr6udfWT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L66RfXOX/YKmLp4q1hFU+O1TWMtBw++hZOChIYdRizarg+E7S6KpOUI6eH4Tm4+H7gvx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poY3/d+38hPPLH3Xu1nLTMcbQ91vTHW5Mb7YxHYkBrrk43dIbTvyyjHPHzJl9Zg9WYqR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mzXqPndOORos0utI42NnEdRTjOV6cS2qnGUM9QY1O12f8PO7az2ZnuZAzIt5lzq8iykW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0f2HNyY+hfEqd4eXMLECp4zA6IiWGkdoVFNk5oY5P5ZZSdKVuUdBUieMeDnBoqKpzm8K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rUKeJNox9Q22PCvj+fjnY7s4Fc0/GRyeHCfc4gP0K4b7vCT+h+5ZYhYhYhYhYBYLBYq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vWb1m5ajlqOWazWYWYWTVk1XC2Wy28tlZOOIVvvzDn4377e5vgQiiFTfHYo+0jwCH3gn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mYfq+IRD6WhqmRwx3fHg9aci05Fg9asbXCWJF7MaojD9qC/CYcmFpDpPdHh1WIY0935H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QTekaFsac3aw2R7b2aBySdkVww7qPmliObHgXyyZlyNAaxnQe8Wkyket0dCU+LOY7RDZr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M707cje2Plne/BkLXvaO2Dq/Y/w8KrHo1HwoN2eYi4lpvszQMlAypngB7QpA6klqbEwO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7dvVnCXbMO01Q2NPe6Q/jhUZaGtaUYYyvp419PGnQNtw6JsUILFyKzVi1YBYLBcdDhG7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Y0/hww2qKzeiXCvncI+IP7Pbw2+9YKwVgsQsQsVirKxVit1zK7ldyyKyKzWazCzCyart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yxU4Idxz3B3t8T4U3x2dWBYqyxTQrK3gfIFireQKXu4P8LiHvyD9VUNvTQ+2xkcqfowt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zSmZ49WyxFrbHZOWog5dQ12K6qV1pW3KEa5YmvcXFflNTegN0RzIbgD0wOaLljjbyPPq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xPVl9SJuIY/GJwJhjAERccSMoXM0472ew3UQJlf3M2MZyUhcTJ2dWPPou9qU5lRlEfqaj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Lhv/AA8KsHJPvQUl9GxVirHzSRtkEsLo/sSMbI2z6OXaVj2CWOO+FE7UpYlJ1QC4e/GV0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KOyah4hcO5pMAtMLTC0wsFgsSuMR+g72+BE24rf6Tw4b8yfekXDP6jw+SJkQnC1mrVjW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xrkWLVgtNaZWmVgVZ+eJVirH/TWCsFiFgFgFgsViqkWXHV+9vlp/jx92O+4V0D4b+dvg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8PiPuOH6l4vHB2y4mF7QFACxR7VFN8ibacd11ujkr2WaxKIF7lqpzlFZoNwn1ICvfw38Y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myaLlp9MOxY11po/be8WHbny74FRnZ3tCzI7bknTA5mdJSXIjkAsoxZOcHyzNyTBZw9y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0hJEEAsPw15137SAmVzO3TEsg2b/AA4eNaF/89JO+aHJ6ykWb1qPWq5aydI1wEjQs2ok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e0PaM6Od7LtrW4SUj8msCk2aal7vCKNkQTpBeOO6YxNCA8g68K93z8XH6FcC7+KfB8OH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24lwz3QrKyxCxCxCwCwWCwWKsVzK8iykWpItWRaz1rvWuVrrWC1WLVjWcayjV2LkVmrE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sVZW/u6z2+Oe2O9vlp/Zj7j7ng3yEK3hbwCsVii3yPXBficS6ye7+IekMdG+hbQ8OeBS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D42uqNqodQvxm4LJWaVYBEZLoGnFRHIutI8xgOxCt5GhF2RGyvsOrdjGpW3UJuGC5xGl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drOY8jHhzkB6xd6gN34es3v/AMjnHXTev7Aby/5D1njEqj6xJ5GjTHlmvp44Co7OijO0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u/iFYPVj7eE/D8llZWVlZWCxCmOU3nmjErKapkhfVR5Q8Me/TjlcnOLwBYeEserHE2Sk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8brJBUUZFbiViVZysVut/DjD7UgXBflcS/p/hTuw4hK69O3tpNuIUO1e3+wt5rKyssQsQ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qzlzLnV3rJyzcsys1mswswsmq4Wydu1o5bKysrKysrfZrCNDjnsfvah4flU/tR9X++47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KHgT5CnLgvxeJjZ3cOsfWJ7G05rYGRvc2aoYQ5zWjV4hE6Of8grNZb6oWTSr3V3I2XIS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+X9rRt+5psh16noiS50No6aO+p2oyckRBhuM2djurfc/eQNQe4FCCo2hWtNM+ykJa2MX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xtf1ErXTPvnC0hk7b1IbYzECaVOlElQ7rD2uAide7aaNpj/iFaPXh93gx/TD7TjiwdJHi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w6JzfLWw6jKKXWj4aOeHoU8XE7cZxM5tefDTMbqeqD01yLg1stacnVWDpZZ3R0pdp2vx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5lnMjLKtaRcYc+SnC4Sf13ETaiQX/wBjr6Le2DaupoH/AFwjWCwKwKxKxKsVY+a+/wDd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gFisViVYrmXMruWTlm5Zlai1FqBajVm1ZNXE2xupuN70v7moeB8IPbYpflHxHh+PAfY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J+25N7md7j+gkexxgFlT93+fikuNKm7La1mqwRTm3JYQiVLyRwtD44xi7zXFm+yB6r+l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2QswkybajQCImkPnYAxEepGLB55o8tOBloQ7kFxHHfTWLXTv9xnczuqWGYyn0GMaxsrP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+JryZG5RU+8brKKVpqJQdST2ab2f4aPGu91vy+GTXiD3rUctUrVWqFqsWpGrx5ZRrkVT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0YtlLEx6cC0+Mo+mqaXTTQn9FXfKk/qUbQ5stOW+DmB6iqjBUVBypmnSrqwXq4C3GM7D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sK4ewP4jWw4Qjwb8xgBYE02rWFx4qGuWLlaReoryrOVakq1ZFrPWuVrrXataNasSGhll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AtNYFYFYlYlWK38l7f3tlZYhYhcQaPouM/D/AHNQ8D4Q9kaqNqvxHlCPlt4lPXBPa4p7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cJEZojBSOX0VIV/19Mv+vp1xNx+qElmR4Z1b4JJeVqMiLiUdg9ytpo4uNERqze+5ZLI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pvtO2W7mElNWyPZGAhyktKOzmOu2W+LDzRuuxpUtmQtHpgHStyNHLIcWdGUwNm8z9hJ/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73iqe1xtHHGI46ixjItG0qIqrl0WU1yypHpNhbLK/aTzj+DDxr+rtqzh3ujy2VlZYrEK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4OjbrdYlPiDhNEYT4VEepFQVkTWMniIfIwsXEdqiTfiMPSympw9PY5hrb/WUbZtN9KpX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UWjG42rgfPWb0jFR/wBQrmD6NvQJ4vNEDh+6U41FKJW8TH2LKysrKyssVgFgFphaYWCx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OVaki1XrWctZawRkjcnSNK1m4Mc0t5VYKwWKxWKsVbzAhw8b/c4h8Di2/D/3NTfA+EHS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ifJ+fEeJT9lwTs4n8eS/0/6hpHvU+JpRo08c4ZNUXxTXSB/EPk/kL8WusF2p3OW7Jt2h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fNH+PI0XUR2lNkw8zkO21iAoexpOpGbs2UPbJuYN10i3xfHm0usQ8p98mmyNinJuzmbO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3SUbBnmEXZ00r7jrG5zpZimJve8gzv6VBtBTtLY52u1P4hX9k+1XQm1aPtVPxwh82Do1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GJ3hKNGsp3XH7QnMa5GFgLQh4PYCJOHRvmjZiq2pATRqCohNO6imEsZe1k+q5axWutZq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VthfTNka1uf6h0smkyQLNgT5miaCspCL887/AFpn2rG/3NvKZ4xJqMWcbliwrTatMLTW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eRZPWb1qFai1AmuY1ajFmxZNWy2VlZWVlZWVvJxWYQ0HEv6Z+WoeSn6wnlrPm+LUPA+S3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A+nEvjE/px3Sj9Wz4EgjKiFkG3eB69ePV/cAhugAAdyd3dS3cv6yts2BVJ9SI2k8rVGu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1VP7qN7NajyoklRbMc7ma7mupT6jbajhz3vNvk5pdL0P+VgRPPKmd0jSZoRZsbBnH20wT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QyFzSLiVjqqVlgXAOP8ADB5K32a3aopXhtWHuWoVqrVC1GLONZRrkvyLEJ0eTAnbV1P0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E8Ima5pY5VzLw8OlvG3do6IhW8llZVrrVUFRHaokie3hLDaQWkVlZWVlZYhYhDt0/wBX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LVLGwKGKlkE8TRUVEYDnsjpp2mdak61plrPWutYLWYtaJakKzhV41ZqwWmUWSWxKsVY/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uze6743NK2Wyur/bssQsQsGrALBYLEqz1zr1FlIs3rUetcritRGaCu34MmIeJVP3we3W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9kR5JAuBLiPxLAU46zD9bRy0zIseEFCPhi0eH3OheoxkdgFyANlY1gZCU9zMSmhrkyPBZ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ridQeJ8W9Y0dgOYBSdxfclUw9STZodsztNkwhzBfANBksnHm7mUrTgUEzdtt5n881w2K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7gfXDwww7ti2ULCyarGbMcFL3ydEGBj7fxKr+NxEWkh/qI8tlZYhYhYhBqkGElXyVlM9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6zctQrUVa0PaiMm8NsJWY4tNx9h1I0L6dfTlUtI2BVIswecdfyfehC6FVHsUwnDZ7/UV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aysFYKwWIWm1aTVphYELnV5VnMtWVa0i13LXWu1a0a1IlnEso1yLFYFTwyCpdTlPaXvY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2xXFT+gn5uBt3TboFZBZBGypvcp/ZrvmlXQKBQKuj5wnX8j1wPu4h8RvxB1q9uIfg2uG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1HXIrI2R6tGT3SBxdujcm6ecj4/jwhG7dj1H7h1e4FYcvUQCwJDntR7MLoPxF+eK7iHh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hY6VrRMdkzrLJYn94VS5z3l5bHAxzXVTP1OzVf1+kv8Amk74pdec9rTdsndey0qqT7A/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bvauCH2q5tpeJN5aF92sKHlIUjdORO5a+ANszp4b+F/LisUGqpa0xh8aD41eNcixasFp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/vhCl2mUvsUvt8V2rJvZlGMTTcfb2RstvCysrKysrKysrBWCxCwC0wtMLT3xcrPV5FnI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zVqsWoxZMV2LlVlZEOszUW63+6bri5tSDfgcDoWiOSnTZYFnCVaMowsK09Ken9iaiE0v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x6/66UL6GZfSThGnmCMMq05ArO8MgsggUfI5cE9ziHw//hHWuH/p22I2/wAgaV+13Q9f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BCcr835280HRpUO7j1FkRyP6suoyDEOp2c07sPKOrO48rcOVjUdn35ZDZM6zZNbGPRjY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T97e+UjSdsasIrLVdMcVFHptqWl0TBjGFTvDmyKrfhCwWb/Ch5n7x8R3ga5jahsgWoFq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eNciLQsFgsCqyIugmbqQ8Peoug8Li/hdV7edVm1VTO2YsgqmuihkHEAah1W1qZO1wzC+q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j+kithiFi1YNWAWCxWLlOzTqJthCVU/JUns0TvS4v8mT23s1aaMRgDBWYsWrTC01pFaR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rdb+HX7G63W/jstlt5LeWysFi1YNWAWCwWLlZ69RZSLUetVy1lrBarVqtWTFdq2VgrKy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3BPw1BWVkWhUwGuHEURrakL/ALCpCHEqhDicyHE3ocRX/YtX/YxL/sIF9bTr6qnWvTlZ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0RX0UKNDCjQwo8PiTuHMVLTOpZK6R30t70H54gP8A1QnL935HaemRX7wvwRdYlEFG4RBK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Rtmslmsgrpt2OB3i6Dor8wc4s/bT2I7UT6ke8j+ljrMOMDjYhxMzdnW9XH1SOcO53m73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uydPfGJrmtLA6Wb25eaB5tDELQzOsCLpwu1m7J5tJU7MBLs0CWeaI8n8GCHhbzhVg/RvT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wCwCxWK5lzp7NKSQmlq4q0NAmKEyEjL6sazjV41xHHTVeLz08CjbyyhjY5AP+yr7xtYM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NLagYQcLmzhb5OK/Cgd6d/PXfNqvai6VnzE72+H7w8Y907tm5uCQNbpYNWDVgFgsSuZc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61nLXK1gtRiD4gs4leNWYsGrTC01plaZWBWJVit/JduS2W3k3W638my2WysrKy3W638b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WmFprAoseqpvp0N3cKHttQ8Sqb3/AP5j7fi1AKyPjZWVlirLmC1JLiedfVVCNfUhUVZN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/wA9cU24t1BR6juvyg2Y5f5AtrEbFxRyubo9GMs02JsfD9v7rb/ttv3U7N42K29980PZ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2c++m5zuaO5jtnERdR9S8GSF+o2Al5d3RA6pj5v/AKpnYgdw3Y/dHqe+oKb7bcnBm8cT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/dPbSjFo/wB3nH+/CH2Qq4ckm1OwofbrY8mVUWrFQBhlisUArKyxRYFXAAKr3q4C60Y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FPjU+8NP7fFPj1O9Nwscrb2urrJVgzpKZoEOAWmsCsHLFysVuqx4kq6r49OeTiHzl+OF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4BSH0R9yysrLELELALBYrErmV3rORZyLVetYrWWq1Zx3yjJuxcqsFiFgsFgVgViVY+O/k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W63Vz47LZbI2VTbDhQvwv9jEPAI9Kb5DPaPtDxavw1Hz3R6FDwkXCflVI9Jv9OXFv6te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d2np/l2TbWysLgpzSnBZoOeC9gXVsfVvtnt/yt7R3Re3CeSMb3GV0Owk5tO0J3x9RgDT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Q312dT07Ww7KOzY3uODDaKEO0v3zNc+eS+FOComAyS7KXZMINS3rBu1nRoAWW9JJqqWT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TnzTSWUpDH/wYIfZCqvaNtBj2WEjFnGg5i5FYLFFhtiViViVY+FRHoyVMeD6ScPDXoOCu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YNWrhCLsYxumevPxHejoXXpoZHMq6iE1EMg9DhR5JnvAEzl9Q5PrnsnccoaEalLpNWms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VqyLiGX1lT8aj3h4kLVqauE/F4z0Ci5uA0gdpBpWJVit/wCx2+zYKwWIWIWCxViuZXes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WqtVq1GLJihhbEuVWCxWCwWCxWJW/hut/EqS1uFD9F+xiHkg9+EbH2B4fhngOqZ57JwQ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n9tv9LC4x/V4ntaxXTd322A5XBW5x3ADHHZ6OxyCOBRanIBxbuCF+38+ER2pt2h1hIrK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nM1nqHcO3VsYwVE60hNlbkcwvjcLO/xloxAu0EBl7qI5ySOGpH7rFO5rnV7c6Wki0o5e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7+eSCJkJmvqE87hdUo9BOYxx/goQ+0FW9kvwab2VZYhYBYBYLEqzlzq8izetR6m9aNzb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OQkpybxFYsVbIGFVD9OOkYGtjARHJVOc2k4YQ6MgOa1oaDTQucIGLDl4T0Z0lkubsyiZ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z8WH6yf4/D96bigtWKPu4T8bjHshUZ/8iillmgBkWci1JFrPWuVrrWatWNZxLKNcixas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4FYlYlWP9nbz2WIWAWAWCxKs5c6u9XesnLUK1VqBajVk1XCun8zeExmKkPaxDxKi96Dv/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IQ6+d+5t4ShcL+XL2x/0lvbxr+s/gJ6b3NstsP2nZ/7m9DcB1yC1wRIWCLUG7AhjpZA8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FNuBT9D1k6E73Kh9t3bA31GHYdWiwO7BbIWaxztnG8t1KDmQTJJZxj2c3eKYAMj2TmjV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zAGG1g/qNlf9Se5m05sHsmbPJILN/EWxcQGycRiy/g4+1Wp/xKE3px92ohEoILS+AFRO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wOwjZm6NgTWrfItwO9FVF2LIJ2zNdURtl1YwmyNcOGbSTNe6OendIm0uCk12mIkt4aDp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qni8fCt6Pi/y03rwf2eL70q4dvw/g29EPJZWVlZYrALALALFWcudXkWpKtWRa71rlfUN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LkWLVgFgsCixyc14WJW/91srBYhYBYBUfc9MQ8B4M96H3v8A5x4tQQPgequr+Te1vGVc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/D4/a43/WG9EbWHuC1h2O7HC7h3/tDnWJcnNNxt4yEku5VkooC5BjGKHh9VNFJTvhH07X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P0AWWTmPTg4AKM78yp+1gUYT90wczdm7FNaHNZ1f7okzUTsngWDbumDnXflUPb3P7n5S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c+SQ8rt2SG0dPHZTnGKOLSiqQdJjcWOHLA8PhbtPWvwgjpo42eQD+Bj7VWOa14aHRbAH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FgsCmhyxKt5ZomyiWF8XlivIo2poQUnWsizbWtD6WPmpOGe26Nr+INhiUCoyGVTnuELm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W0xJZRyPeA6Vakq1pFrla4WtGtWJcVLDWrgu9DxoeuguEdOKj9CuD7xcFP6NvlJstRqz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srLELALTatMLBYlWeryLORaki1nrXWuFrMWpGso1yqzVisFgsSsSrFCQF/9hSbTzd0a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Z8QgfJcq5V1fwvZX8j+lB8uTpR/Fh9jj39VHT8P6Ntm3r/jAux+zi06gQ7eVcqJCuuqer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1QOaJIJWwpvEZLVB+pfM67JTrudTSRTTVcsy08hJEmPIee2G5ii7/wBp9wCwPR454mWl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eHXTO1nb0e82EjrKJuziiN27S1BDYor/AE8kjS2LeGoeE/pjeNvM2okaxUbNNE4VIkbU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Zqvdj6cHP6UKyxWIVlZbrJ6zetWRazlrLWC1GLKNcqmp2OToLLABANTbIWQ8JPDiEODa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jqblRNLHBjTxARQNicx5OEyZM5s0bZbcMuHeSysi0LjDbILgkn6TjBu9BcLcc+JEnh4X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CZq1mLVjWca5FMBisQqieKFVVQWMlrCyCN+bd1zq71k9ZuWotVaoWq1ajVkFdX+3ZWCw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uXOryLORaj1quWstZq1WLONXYrNWIWKwWBWJWJVit/GglE01TtNGh5P3x+672/EL8eYX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P5bulF7FN8b/AJB/Umr9trs/yW3HaRZpBR95hV7ty5T1lT4S1Zpzr+AcgfBs5ate5bMy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UbWRNlq5J4U6qpzG6XeVyLsmQdeiYDlGCWznl/yZc17EXxx9IDADcNb6UzTg0Yx5ZBzQ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EajZeZyHdUNEj4kyK7oPa07yO3TN2R9sYylj92q7n9tK/wDToIfwMeI+zU+9B7nBvaH2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WKsrKysrLdZFSElb3lYJYmUAhhhoGRMnoNV0cJaKljtRsMv/AGEQ2fG0rRauLRBsXDQd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ZHok4N4JM1sHFXB4QXDnBtRWuDqALg5/U8JFoQrLELALTCczHwmcI46y8zGgvh0maTLx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x7mNE8iFY+RNq3BVM5kFHOZWqwWLVWO0mQVDZSt1zq71m9aj1qFawvqhaoWoFmFkFkFc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BaYWCxKs5c6ykWo9arlqlay1WqijEVVW/KjQ8h7m+7J2+I+xbwGw8LrqiqX5ZVF2UfxP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1o5h32OP7HEhf5g4lXxZr3WbQ1vNKXc3gPC6zWYQlshOtRpV1qhaoCM6dJdPN1T/ABYO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N3RHJS7K9mOcQ42tMTd2WoHP1nrM/Tx3bBBkXMJL3Hmjted4AaVnqS3wdSezSFHu6Cn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5BskcmvP+KLeBD+Cj7dT70e0nChE2MOYgWLlWIWCwWmVY3sf7BwuDmFk9ZFZLJqzYg5q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k47wOLK3WlX1C+ojWvAtanQdEViCuNNIhqu3hkj2OqJXSNQVKZvqXunMC4Sf1vCzbzS9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E92pRj+nRvLaVkf1BjG1d7dO8unibaWJkrVJmY+GOBjCqiRTtqnRKseHts41TaghQVDJ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vIhUPX1DsoqsPluuW0dRHJPUSshUT2yM3XMrvV3rJy1CtVawWqFqBZhZK/2rLFWtU8R+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N5B18CFZYqxWJW66+J8lP8tUffQfB/5H8xvX9p7f3AHUHS/I/cX9X80zcjIxrg8aE7zY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WWKwWKshdqZIXCdoHiVRexDfJvuNdZgfygAhpxY43N/WcPWv60LyTE4PqGC0kzvUjIwd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d2KYLPtk8dmNoz3t2bEf1DiqhmcYCdE2WZ3yqluUbe0ITGnIQ/grft1fyGe/wxtprKy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ZSLUkWq9axWsFqMWcavGuRFuwYbYFYlWP2LKyssAtJq0GLQahAAtNywlUFMY5fCysrIx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Np5RkzgIFuL+x4cMfo1EtU11KFwsWrqNwjnYwWwWBWBWLlKDh4VrGPia4acG8EULtGnh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AlmmEYQ5Rx4KlyZXNKqvjBzc2tETKR2bad5lhZdte0qwKfkZOdeotUiR1/qmHapBMF8K+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deRTVErGQyZsTuwmUOZVBMkDlXyyB1LMJ2YhYBWQkaSbgNkyQlusysytRaoTHh3ifk8U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+Sfqgvy1flHyk287lF8kqi96g+F/yb3wPA9CF/kZ0JJaTZp9z8w1rYQ+suHXM5ITeaR3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FI27PAqjPJB16Bhsh3SbBjgY493ADXJu4W+qZjqU7bD95AcgLy4B8v5/zvDnzvcQYC4p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eSncTI/uLs5nbGjlZO6TaoIumdC4NUtTUslb/BmoofZ4uH5xtynojauv92ysFiFiFZWK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OWotRqzYso1yFYhYrFNzysVb7vE/grgffxYfox4Uw/W4DTZ04d/UKYf+iGBBqs5c6ykU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hitOPVfE17wXtUdS9tQ0qu9jKMyObBloQr6diouWoaq6+RivUzM1YmEFBhplThjg3wrW3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JgLwOjlACAupYczvaJlQwGRzUAydkTcQ1OqznLJotybZuyfIGmlZg1TkiBkz21FQ4MEk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6TYX5N8YwTVYlYuVLUmfiPFvnxFDyPR75+8eIQ6odfIT53dGbTFUXyeH/D/5N3t8D2Ek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XnY2yPU43fMGoc5bsoEzr5vx+PBh5rc8zcJPCmNm0pugTg3cnYSlRAOfC2z/AN8fSNu1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2n6eC7mt61JKdJihZ0MzwG29TpL0aDlBIR9PIMYJ+3tVQLshiZC2r5Y/yztqW6qgpo4W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Z0nGNVStZ9cCxcis1YhYLArEro6x/srBYhYhWViuZXesnrNy1FqBZtWTFyKzViFgsCsH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LhB/VcVH6AeFH85vRnbQ/wBQZII+MjyuFwdlmpgHxspnCqqYbmlgLYHUrnyMYFUsvA6F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FsxtI0UhY6YKaISCWNzFTB0To241NPmYqV2hVNKrXERVMumpHaMDdxSBwpm8tc0roOIc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7aaZ0zJWDGnfkxqqRoP9OZhxYIZBM2eHMUUwkYFUfHPy3Oa1vIVK3KKq+LTdg8dRwqfU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4ztxGOKVCOVYyBbrIIkFDumYXVX0M6+iqAvpagLRmWLwisgsgrq6cdj53L956Ufy+H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3O6BIjebq/O0q4xcdhzF3K6RrtQtYxrOeQtUBxffmd18rUPEdXKtb4w9KYpnd2i907rC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w0DCQOxZK/ETnl/ZHZQG4bvNLuB1dCHnJP8AfmytH0ayR8juane8yum3R6DdtY4aUIO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MHH26z26732/wBVsFiFgFgsSuZXes3rVetYrVC1GLONXjVmrAKRj8I2yYYOVit/7Gys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ZXes5FxHUkoguFO/WV5y4f4U3zIV0VJ858d+MmnktSsljZv5rBYBYBaYWmFprFyLCtMo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la4LIJwa9opLSvjMkkbOVzS+SPo+Nr2zwFrcG6QiYAG2TW5VbVU3NPPcQRPcVFEInNZN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Fqrh61EGfTumtUnTgq/aqKZnrMU/sH5bg0t0I1HKYX1Xs0vtjx/+8Ip3JUy8M+pnHDYg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K9GmkT6N7kKaVPoqj6kMnC9VZOWqtVZhXai2IrShX08CNJAUaKJGgajQFfQyL6KZfTTh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De7aL5dEPT/5N7Ufe1H2ug6vdu0dMSQ5+kMAxsnM17slB3Jyb3yWD/K3ysPI8ZweEfSD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xThzg4oXa393UVDsDkL7ajm3V0/24hi2KPBBvrfuZ3PepO7K8pdi6lHps9uIWicdh2s7N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Li3EfxKq9jiHc7biQQ+1ZWWIWAWKsVzLKRaj1quWstVq1I1lGuQrELBYFYFYlPdgfvVA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jV70A8IflQp+0lP8x0r2cTD5FqPWs5ay1mrUjV4lyFYhYLBYFYlWRO/kssQsGrSatIIx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ruWSlguYadkbXxR2bE0EN8K2OTJwLTSXUZqdLMTspYnsjGqqvLV0cZNRokcWZVQ9GncH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Kq+aKOWLGbF4nHJCOQeL9q4eDo2uRiIWL16ivKspFqPWqVqrVatSNZxq4Vlg1aTFoRr6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wX0xX0z1oSrRlCwlC5wsys1kiU61qBw+ooTy/8m+MzrmnbN3xGyKa3JSSYoCygdisNpAq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3fUNLZfK1fnwumHmFmGVuL1GojzRvsmm6ibu83a4ubH1kYo3c8gD5ybTxt9R27f8ALLk57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2eBzsAepCMALOqWh7o2iNjFBsaqdkDKW4iEgZHTe02wMk4+um2YLWB/iNT7HEe0sD6tu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sSrFE2+/ZWWIWIWKst1d6zetR61StVajVnGrxqzViFgsCsSrHyP3jZ0pP6nOL0jeij+R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f6sPJZWWIWIWKsuZc6yetRy1StVajVmxXauVYhYLBYlYlW8tlisAtJq0WrRC006G60MQ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oIWSqgZDBTOZF9Pec07zNUts7h7HsjF1O3OEApkeiGPEg6JzzHVR2t4ujyqgGqwUjXBm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KxWKMYWk1aLVpLFy9RXlWUi1HrVK1gtZi1okJGLJbogFaURWhEvpo19EA6jl0pP8A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t+A5Odl4OdptAt4MHKRdFljTN/UfhvZNtKST4nxHgPFvdKNqkX8Iygdo3XYzuHZvi48z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klzO+J2TW7hhEjWd8vKP3xM56h5YqYFsczjnKN39xTHevH8uYalYzveC6pxF6kIUkcLX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I+xN7Nf7VUmNFsAsFiVZyu9ZvWo5aq1QtRiyjXIsQsFgViVvn/YWVliFgFirFcyyetSR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ZWaTOlPtxE7ws7UPdi6VotWt96r24m3p96ysrLELELAKxXMrvWT1qOWotQLUas2Lluxj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irKysrK3hYLELALTatILRWDlZ6IcpYczDTiEWFnwOUQs3xmv9SGrBYqzld6zetRy1FqB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WKxVlYqyxVlZWVlZYrAIxhaDFoNWksXr1FlKF9RM1Mk1ZuOtwpmpoBWmsbJrV0A5iupY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vUpo2q/f8Aj4jylDmikF401fildtC64ATL6rmZPY70Xjme24d3OGxdiI04XbGwBR31Z2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UOu4dQz9TL2uN4pz6cUWiJHaUsDXA3aDC5ssn+WUbO6MuFHOm/xF27Kz49V8aLt+xZWV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K71nItV61itYLUYso1yLELBYFYlWK38Lj7tlZObdqZtWs7WdqKh7eID9f+6p0RVslisJ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rBaZWBWJVj/aWWIWIWKsVzK71m5ahWotQLJqu1bKyxWKsmXcLeewWDVpNWkFpLS38R5b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VYrmV3rJ6zctQrUC1GrJi5VZqxWKxWKxVlisUW7cNZG+T/kLf/PjTe8mytk0d0rrgeDO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1V+4bKo9zz/geSB2zu6QYuCChdYw2sweo02Ln3ja21LYuNlNJZ7jzuAKwvIer+VjNiwh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sj3Dt3d9TJimC0MsgKcqjumJCqd2xRtiZNs542bvHMZC9sXLf+IhVPx5G6lJEzFoasViV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/essQsAsAsVZyu9ZyBaj1rFF7HLUYso1yLFqwWBWBWJW/luvzKLTk2qYDcDqpO2Dt4p8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ke7LLELELFWK51lItSRaz1rrWatSNZRqzCg0LBaZWBWJVj/Z2VliFiFgsSuZc6yes3LUW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rBYrFYlYlWP9vZWCxCwCwViuZc6yetRyNUxrtZqLmlcOaGVH/IR/5rOgtk1SbInld1Cx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iTVnv/bP187V+fGM2c9VI3QTFQm5z3vtjy9z27JkmZNnSOB1A31/3yP578r+trJkQbKf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2zqhvVjBbrT0zS4v2EnaNxVuxga7KNnSDeVw3QQ/h461I5Jv6fSWMGKst1dyzetV6e4S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NcixCwWBWJVir833rLELALALFcyvIs5FqvWstZq1Y1lGVyFYAqS+rMbOp3hP2lU3tU55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jRix7Az8eW3jZWRasVgFgrFcyyetSRarlrFawWqxZRrkVmrALBYFOuHNuf7SyICxCwWKs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LVK1VqtTnxuEemGWasQsVgViVY/23Ehi9gGapxas49/TIuje78EXM4szHJzW2WwXVvhi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WmCrG7+dqPUeI6yOFpRlGggqN+L2kqL3GC8vRRutDGcWNaAYGcje9hu4gFwAILc07q/p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cnSpA5j5Xab4x6bN44gAJPZgcJIWna0j6iLtldIoOSW/i3+IVXU70fDzem+xZWWIWPhz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tZarFnGrxqzSsFgVgViVb+wssQsAsAp24VFW6ypuyoFqlTezSND4eLNxq5vZq4nT030d4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WJVit/uWVlbxsrLELALBYlcyu9ZvWq9axWsFqsWbFyKzVisFgViVY/av9uwWIWAWKxK5l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1lqtWbFdis1YhYLArErEqx+1xS+lRvOjcqP5/Gx/5UfaO4o7Gq2UJbd8iYeZvQdURcu5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B6TIy8eNliVgsQtvGxWLlpbAIixQKYVG5U/NLHyzD2Y7YSMyYdnsOMYdiIzeOJmIaOQK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1OZEIxbI4aR9yVvrXUPux3zq3vwpmCMFwUPMWKPeof7w8R/EKkeszePh0RZShoWCwKwK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IVlurvWb1qvWsVqtWca9Jya1gGIWmVgVi5WPi9wYPNXD/wBCrO9HVRllTY1Sk9qhvocW9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rYzlxcudZSLVkWs5a61mLUjWUa5FiFgsCsXXZkW/2NlZYhYBYLErmV3rN61XLWWqFqMW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sCsSsfLt/Y2CxCxCxViuZZPC1HrVK1lqtWbFdisxYhaa0ysCp4NZjKUMaLqM/wDpcY34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K33T3KNDub0Pg4ctd8z8VHssJyHV3VBZq5PhcK48LoOcE2ZwV8jUts9BMVO+7aZ2wuC1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PqbKQDG1mHu/LCC2Ruc818QMWBwfOz3ns/UTbCVTHFsPusPOw3qG+9I0TOa3FSOeDSte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QqflQj1uEb0uIVlzK71m9arkZA4MdG0Zxr01ZqwWmViVY+FwPu2VliFZbq7lm9ar1rFa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QrELBYFYOXED/wChVhULJnQzAtmTuzhZvR8bHOdw7fgcXZ5rLELALALFHIC8izkWq9a5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XIVZqwWCwKxKsf7KyssQsAsFiVzK71m9arlrLVas2Iaa5ViFgsCsSrFMcJG/2mIWAWms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R61nLWKge53GOJC/DIuz8k7SbjiQtVO8I0PD8p/bXe/+JheKnLcvBvKnm6ARd4t3LYZC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9K5CAtVRFqMdG9qumlQuxQPJHzTsAL4SmHnDtRo3RBMtk8hSe2wYiB2TgRmOsYs2x1JCR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VJvGQqhpeootJE41VO4PkceZ7MpGbCbeKM3Z4D+IVfyG7VvCdo/PZWVgsQsVurvWci1X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16axaVprTKwcsT/YWWIWIVlzLJ64g0sra1cMy+nr/loLh8j209c8vAX/APn6U3i+/ZWV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cyykWpItZy11rNWrGnab1FGxjcAtNYFYlWK3/sbKyxCwCwCxViudZPWo9apWsFqNWTCu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sSrHz2+8R/6VcP8Az4e1bX/PGG2rfw3pEm9PA3ThtV7hPOzW3QjWKMRKIIX7ULkw0TWp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06EMbRUNNV0xoY7wwUr3SUkeoac6s1C4J1DGU6B8Zh3EHdGVAcADimbiEYsdE6ORsnqSc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CCIYWi97SR9Zpr1MthKyJslTHu20r3v7GnKabuqRzQYtTt3P7WqZ4a2lkdHF4D+IVg9R2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iwWBWJVj96ysFiFZWKBeFqPWs5ay1WLKNemsQUIzfTKwcrH7nGB+rqReHhIBpOLi1ah1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IRxBU39Fp5pHxiWRaxWsFqxrKIqzFgFplYOWJVj43+7ZWVlg1aYWCxK51nItR61itYLVY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BYLEqxQkaZf7KyxCwCwWKs5XeFqPWqVrLVatRiuxWasQsFgViVYrf7Tz+vqt6OI8pui6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+v4RJu3kd0k+ESmiyj2ktvsFJLinyEpqkbieFtBkPdBFqVVDO+maZqSRSUNNKHVcbZOLN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ctLP/wBwcJK6J60XGLTUMtlbkZ1kHLD3Rcrq/wB6K1obmZx1JZW3T+2LZ7n3qbgOAGhW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jHo2ygYzBTdswuAeWoK6+GDZTiP4nWdsm1VR/NDVZcyu8LUetUrVCa+MC8ZXIsAsFgVi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QrLmWT1qSLWctZajFlEV6awatNaZWDlY+HF3B003s8Fd+k4z8pDrwb2eND9I1Ue/COHG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sAsAsSrvWci1ZFrla4WrEVeG/plYBaZWBWJVj9mvdalklnDo5wXB481lgFphYKxXOspF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Ys4yuQqwWKxWJVj/AGdlZYrALBYqzld6zetV6ExWsFqMQMZOLSsAsCsSrHwkf/6sovT0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H6vizbwv8Bs0dSj45uc0dEdpVMS1E38WkEQgwuDmztBc1zcnlsFQnubEmTRzzy6TVZ9Q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yVrWKGsikM3vVQXDpTK+HuksQwkyQtzm4kPQa7TYzuDBqSe247RbJvZUtc6PH0JJLpvf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+m3sk9obxRi7GtycnSBgpxsRv/Cx56326raqpv6kPsWWIWKsVd6zetV61k57HNDo7chW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H79liFiFiuYLKRar1rOXGi51TN7XB5QKbibg+VDrwh1hxbehC4b8Clhxp7PCDpFm9apW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LbyWVlisAsAsSudZyrVlWu5a4WtGs4iuQrALTWm5cQje6F0s6Eb3KAh7BdXP3LKyxWIW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ItR61StZarFmxXYrNWCDXZYlWKsf7GysrKywCwViucLN61XLWVbK4cYkmAhp+hbykc1J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9u6Yr2Vx4Fy6kIdD1ftLdSvIJ8jJHMIl3ZPy3a9XeBNHqCk+nhj4hIPpIqyeKWOZssVQ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HzsK1bKaS64dJjxGB15oeyC5DfdqJHS0rhdO2HRRkmmadt9MizIn6szOsMQEx7pBaUKB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dA9rYYe0HZjA9N2lIuf4lXfHrvfgaXV7WrFYlWP3bKyxCxVlzLJ61HrWK1QtSNXjVmLA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73G/am9rggvDxZtj4cLbd3EWWolwjeOn+OpHYMjrXmpDinvwjjrMprNKwaji1Dcc6ye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asgrhbeNlZWVgsGrBWK51nIpIw9CNqGAQMaGmrNWAWCwKxKsfNb7dlZYhYBYLErnV3rN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mwq7FZqxWKxKxKsfNt9i3krduIg5CHZXRVIP10m6rAsWg/hbqyHgEOhCm2f0Ujrnyu6h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qvWu1a7FqtWTSuQIvYE6VidUJzyVE/CocA+J1o4YmcsLMRdDumDnuneGxEejE02Y/wB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96Z3pzb085uyFmmjI2JUpuWm5hYHyNFnTSabaYWi/wAtv4cPLVj9PX+42/8A2AC5ld6z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L08uVYhYLArErf7tlisQsVusnrUkWs5ay1WLKMrkKwC01g5YuW/k403ll9ngZ5OL9iC4T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vuUPwlP7HSuZLLEtdk0A2rm9J3FsLLa9GM6OOpdGpJNSSCpfrgomzfrW64wcMWrFWcud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1mrVaVkFstvGysrLELALFWKu9ZyLVetYrXatSNZRqzVHRNil03LBysf7KyssQsAsFiVZy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ZarVmxXYrNWIWCxWJVit/JdEq6r3f+lF3N7h0Ld6QWrZVLzLFEWV1dX8LpvVnhVj08zb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VsUWhSMcxX8v7oQXxOADmm0jHctvTa0ZRPymlFzUX0422Y0DI98aY+8//wBTmGSpJ/TZ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0YyT3jdSX0vzgdYp+zv4aPNVfGr1/wDaPNZYrELBWKu9ZvWq5ay1WLONNDLYBYLErEqx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xV3haki1nLWWqxZxlcbc3Sd7fBycuKX0EFww2qa7egXBfkUfxVUvcZHfNMJT493fOj6V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tPE3w6NoH67mp/Y631UBP1NJLIYtaRQVec4U8rYWS1RdDS1YkhyBUj443MweMArLnTXu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s1ajVkFceWysrBYhYrmWT1qSLWctdarFnGuRYtWCwKxKsfICD96yxWAWmFgsFZyu9ZvW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xZMVmFYBaYXEeTjMfe7af9rjvS/NlUiZ2lOCLSr+LFGeZT7w/ZHlcoHKqY1kt/IO/hbs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Xxce29o4mAC3rPNvBy1f1jdjB7ErsJKQlzv8cHsvNhAHF592shEibs1/c9N7Z32jiflH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2ua587WlYlWP3bLFYhYKxV3rN61XLWWqxZxrkKxCwWBWLkXAO+5ZWXFmD6M9nDT61X8ZB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C4P8ui+MpY2ua/5OtJarDiJNqyPoqwWNK1j0I6Ul36YRM/VsVb7so/VxfOpOlI50kHD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Uhyo6LelCp8iKDZ4U8oiRq2Aapiq4p2lSTsYKaqL5UWtWm1YhWK51eRZvWqVrhCVqzCy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LFWK5lm9arlrLVatRi5FZqxCwWBWJVv7GyssVgFphaYWCxcuLU7xNC66m+V+FT/MlUqj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NwY0LhRrHCVO7fsjwHh+XdGbKu9zyDu4Q60FKAWyPcHOOVdJczu3YbAAAPk5wSbOdg2K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3knka+oYLSSszlx5XdjO145pLYhT3Ejl+28kkrTj/AA4eWb2K/wBuZxam3QLlm9ajlqrU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sFgVY/dssQsAsFYq71m9arlrrVYsoyuRYBYLArEo383Ff6f+3g7bz8Rb+iQVD82Ro+mH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ts/eo0UIBaX34ui4hUxiPIXdHGVLDnFSSkPapixsc3vM+fSd1GySJnDHYPaq33Io2xCG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yPMcNC3GNq4kcTM4GIfJZI1yHswfOb4SbR6j7a70Klyp6lspHhI4MY2aKR+DCpZIYpQu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bKCfs2VgsVZcyyetR61StYLVasmFcqxCwWJWJVj9gfY4oP0NKFV/P8IT+pmG8iHteE3d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CcPF3cAsQixwCHgPAdUPEoKsPhfw/H54YRhctEzPTgs2b83yT3NDAg0Xa+8k7A5724iM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fvtzt3TbKDsme1O3YTZMiITu1z+Wmxwv/E3+1Wbw1HsM6eWyxVlusnLN61XLVWoxZRlW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rH72IWAWCs5ZPC1JFrOWsFqxrOMrkKwC40xwo/28IdjVcQ34cgqQ24gReNvbw759P/Us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wfTSmRhsnczJqd0kMgY1CNoT2ZKmD5Xs6V+7KiN0ibqtLeVagUBi+qY8Kt6UffQkmGAV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IS0Livt9Xs91kOI03aUfz2KeXRZ9QySOd5YcnObTSa0Uh06mM7Kr+M02rjM2Nk3qrhzn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rWP9jZWCxCxW6u9ZvWq5ay1mrNhXIViFgsFiVYrfzcS+BTF4Vb/Ul+G7SzKVR9iLlKo+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ibJ2xWytyeIRX58h6DpVeB8D0/PDBk/Yvl9uP229GjcEOUmRgtaOJtliTUu9yAeiOv73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sRyEGzY42ukYLxSSt1f2WyZHHqKMWUjnNd/EvxU/HnBdRxNdjiVY/csrLEKy3WT1qPWq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YtWCwcsSrHwuPtWVliFgFguIwalG3pwn5tcP/OQUXz2bgdKM2r4b/wDbAKyt4WRCxCwC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FZOhumssgbISNcJIWOTgWGHN603oQyfXNVX7UbGskjhfEi6oaons+oib+saVxEcjAbxd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/qDFVMdI17bGph1muqNGOkYLfT7sT3BkclQJIXxB0j5Y41i2VvD7Mkb5Kp5jibJItSRa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41ZpWCwKwKbf+yssQsVuruWb1quWstZq1GK7CrNWAXGWv+gpwcOI7cUC/DiplUdvSMm/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blUmxvd1HRaznRxsc6MOVvTc3fwa26wT24keQIKp6eJQXCjzwOLpnAONPIGzSAlkQ04o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Q6vI1YNmCQGb/LhqTO3a4gvd3TOexQpjrMZZ66tkmbGKb2m938Tb1qPYlJbQwuc6O7lk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soynNBGKwKxKsfuWVlj4Xcs3rVctZF8bllGrMKwWmVg5WP2ZxeBvbRuLKyaR76LwD8OI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bV7Z3N4kHvWqVrBajFkwqwWKxWKsrK3jZFoRjaVpBaawcuZXKdG0rSYjCFMwFcPaQ1oV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pOwUrS2A/PYpnEQ1bNaOd5YCy7G5UiglbKwKVmcUkDmhExZBjWnRZqUMr7goHwrvjR9v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K51k9arlrFawWca9NYtWmtMrEqx/s7BYqy4g3OhpJDhxT+qhfiTsebtn7AfTQCeLCPs8I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P4gYKWjjq5X4vrW/qswx71JtJYKwVPE1zfo49KqpyxWt5IxeP81Hb4/gKgNhSG8VM4lU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IdmAczzy1cmDQd7EyxlR9lS8sFLk1zva/Mp3DmyOCqXSXhaWxs6OaDMztHd/E29aj25N6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YhYrdZPWo5apWq1ZRrkKxCwN8HLE/dssQrLcLJ61HrWK1WrONemViFgsCsSj0j6UDR/2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i39ZFGxyk2li+ZbHjY8bLELALFcyu9ZuWazCzagWrHfFYrFWVvJZYhYBGFpWisXBWcqi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tKEB12dEYGXnie4Qjlnhst6eWN1wpvZe4tknhDmRCRjoBerjZZDxrviRHk+1ZWVgsQsV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LWWs1Zxr0yrNWmtMrArErf7dwqv4VG30eL/1UDf8P7W7wT9kY5A1WUo2iGzm7KLpIPTp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DdvFHeqz2m9sneEVQFCT9HxF1meTh4vA/vn7fIFSusyCQinohZtLyxuHqOdkZ3hkX+QD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OF5+kkZqOi2a54dKWgunfi0gCKo9qGJkbE4ep+B1f1aicTf+Jt61K60vD2uFLiVY/css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R61XLVCzjXplYtWmtMrE/dsrLHwu5ZvUr3uhbsqbl4psYm9qPuRDap2qY/kS/wBXb9uy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K71k5ZrUCzYrtKsrKyt5LgiyssVphaaMZRY5YuCuU+naXss1AhPF43wyGVrbtqIcFRB8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6nnp4gxrQGlYLArE/2FlZYhYBYLErnCyetV61VqtWbCvTWLFphaZWmVg5YlW8Ksj6SiPo8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205yo5+jByeEvbF4sTd4buYnvaQT6fEn5VEfssUg5uhJVHs5r/R4gbxDyUWzJvdl7PIF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xMHXUbTqTWc9NGIpGhqeRrW2gyzaOeOMDwcPWcN+tPGbtednImwDvUlQT5snNdy/xIKq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Xy0oLlm5ahWoFmxchRaLBiwKsfu2CxCsuZZvQlctZakakbG8hrbYLArFysftDqRZ7dq+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LW7VrPdeYm1wlYtSMoaZWIKZHKsHLE/esrLELELFcyu9ZuWotRquwrZWVlZWVvLYLALT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CjiDFdZBXC2VT7FOLxYLFc4WcgRletZarCso1yLTOeBWJVj/AGNlYLALBYlcyyetR61i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yUNBvTcb/qY8D04eb0Eo2j7EVJ2R9fAdIvbYx80tZA+JzXTRNq5RLKy2k3rJ1X5pu4dl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dlP7z92eQKmKo/k0nSTlrZriKLaFgvPIRqSXLWss1rfX/fH2t95nQqX3pHXdTnKKn9uZ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RYKboTYR7tH8SHhV+/Te5wb4g8bKyxWKsVd6zetVy1Qs2LkKxC009rmjE/dssQrLmWb1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jKswrTWmVgVY+A6ze+75kAR6p3bF2cR+f0dXbVY6YrELFWKu8LUkWs5aoWoxXjKs1YLA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sAsVZyu9ZvWb76qD2q7VssVirKysnOa1WVlZYLTC0moC3lsrLFYhFiqfqBUt/wCxYvqq1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F4E3iNI5NqKZyGDlgsFgViVv/ZWCmY10HDPicdH/AKHh+OFfFmUftnwd0j7vAe3F7VEC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GPjErZpQ0EYuu/wKp+9vZV+3+T4M72903unt8gUKhOKpR6ZlMieCZP2tGDXNaJG2AlcQ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s+de3ueTlMVNZ5iGLonYsi3Y0elJLv8AsebsAcUw2F/4pWfIg+RwhpbCLrf7dlYLFWKu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LNivGVi0rTWBWJ+7ZYhWW6yetR61lqNKOxl74lLtMn+3T+3xT+oOXEPcb0+xZWWKsuZZ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LKNcixCwWBWJ+9ZWWIWCxK5lk9ZuWos2lZNWyssVZWVvtWz4hJxCajnZxmMpvFKdyFXT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pXL/AKyEL6F4WjWNQfxBq+rrGr/snBDikCFdSOQlgchgVprTWJVit/sXV1KfS4Wf0f8A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g7VHfH2I+A9zwj9uP2qF+FfxJ+pV0XMuKNIjZu0KXqiqfub2VHteMfeDzz+6EeviE3q0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zVI/0yV3PqgXvyDWxRtzkeGIMFnOwcz25NoIgSm9zoxJNF2tNkwbftdO20HYO7+JDwrf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g561HLVWoxXYVYLBBrliVv8AbssVirFXcFqPWqVqhZxlemVLHmxkTw3ArE/csq8Wrqjt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apPa4v8AOk7J4TOWtCwWBWLlv92yssQsVusnrUetYrWCzjXIVi1YIsdbF1rH71lisAsF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tULNiuxWCxWJWJVj4GQHiXGPnNQ8LIEhfUTMDamcSfWuam1t0KpfUsWrCVhTPRoaZy/6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rWrUrmoVdUF/2BC/7KBNrKVyEsDlZpWmtNYFYlWKraltNFwuVwoOMOyn8Pxwk/qak+qz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exvt0T2R1/Gjevozabiw2GyCk7h1UTsHN7JvbHXwZ3juqPcCk7vEJvWM88D7MeCv2Q3y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DHOcp23hjFop2l0nWLYyfvc+8JHLUEtbS5IdZI9SWIWYwbFl5mjElW/iQ8K/3v8A6qD5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rmWT1qOWqtRhV41ZpWCwKdsBuPtWWKxVisnhaj1rFarVnGuQrALTKwKsfLxH51V7MPbX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3p+M/Ml9uv8AiNaLYrmCzkC1XLWWqxZRlWYVgtMrBysfAkD7llYKy3V3LN61XLVWowpj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Vg5WP3bKyxCwCwViudZvWqVrBSOYeL8Y+ZGh5H9rfcrR6PgJHhColQqXr6lNqwm1wTa1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asJWNO5fR07kaCJfSOC06tq1K9q+sqmr/snBcQrYammoMvpuK7Sr8qgdasqz6zdkUUVK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Bp61aY9SA2n4+A1gO4Oz903qvxSuygn9odfBvcO6f3GqXu8QmqDvpCHxgkzTbtYMWwNB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0hydKomlNHpwMs0+60J/bLbEWI/O2YKYeZw3/JPNb+JDw4h3v+VSX/7AD7dliFiFZc6z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1yFYhYLAqx+3ZWWKsuZZPC1XLWWqxZRlWYVXfNqvj028XE9q9fjhhvSca+S/srDfhUJ9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s3oSuWstVhWUa5CsAtMrF+Vj96yssVZXcs3rVctZajVkwqzSsE9jscSrH78u3F+M/Nj6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34/kHmDihK8IVEq+pchVJtWEK1NrU2rK+p3+rjT6mkmjaWrifufj8qB2NRWd/7ij4TJna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lXs/jvwgLAC4xBRZ40ftzdn7vBvc3rP7jesvlb0iNjw66prmPTOvPfTYMI4WgO/c/Ywb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drtpLc7u3uhh9tzt39ega8CeVFSyaqa44/xAIeHEVL8mnlc2vD3LUK1As2LkKxCwTQ4t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sVd4Wb1qlarVnGVyLEJzCA0PtY/asrLFYribAysqPj0BvTcW+eguEG9Fxv3T0k5uCQNd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FZcyyetV61lqtWUZVmFYBaZWBWJVkTiLfbsrLFWXMs3rVctZajVdhVmrBYLEqx89Qz9Z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3RvWsH6bxCHh+T1+0UCcxGCaZlxSNvBxTvHS26OzavdN7nIoqXtj6QtyTRYSPIT+qf28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3ZUfbL2fnw/EXbP3t6yeVqjVD7jNoW+5J2Snmbs//NVu3Z3U82pVsNmQuzmZsTk6W/qS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MXOe/o/sjhc18xsJDyxU7MYjy/xPiHZU++zbiw8llZbq7lqPWqVqNWUaswrBYFYlWQIc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lk9aj1qrVYgYysWlaawKsfPxn5kntcLN6Li3zUFwd4FLxh2ZChkLOBwyyPZqPWqVqhAx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ArE/essQsVzLJ61HrWWq1ZRlWYVgFplNEhWJ+9ZWWKsVdyzetUrVWoxXYrNWCwKqn41P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kfZV/G8gVk7ofs38Cv3tVGPU4dGfp+NNAkHTw/EnNBGj4v7Y+6l6KX3X9VJ2cZp/poYz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S9niekXZP3tTkfI1Qqld+o6xg2dvpTnNMNzhZ2z5i8MMDQxs0mCY3kfJibem/pHIHTAc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Hucng4Ti8N3PUfYw4/xMLiHsVfuO/qjftWVlirLmWb1quQlWbFyFYhaawKsft2WIWAVi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s1B8ZXIVgsCuLh/1sm0PCKlopa94kq0FwfdvFW4vHWA/+FRG9P4WVliFit1k9ar1rFar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sZtgVifvWWIWK5lk9arlqrVarxlWYsFgVgVY/esrLFWKDnKZxK4z7kaHkcofbqvieQeBR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vSk+Rwn4f/KG8rfJCcqaLuKKKKGz6Xwm9yTqpOzju/CofJ+x3WkTu38+B6Rdk/e3qj5G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EwuukcUZ0pBsb3gjsrCSZvawtledo43iSZ6Y9hEgsgmC8qa7043ZRO3a+ZoZGPSiUxxk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66pirQ5y1CtRZsXIViFgUGuVj9qysreGTlqPWqVqtWUZVmFYLTKcC0NOX2rLELALBcy4q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qoxw1c2rUoLhbMncTaWvCppR/wBdw74v2bKyssVZcyzetVy1lmy+UZWLCsFplYFWP3rB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arlrLUYUMFi1YLArEqx+3U8reMpvUeR3SH25/ieQeLuvmsrIhW8HpnSm+Xwr4n/Jx+nb5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+Mo5qTqFP7knVO7eL78DpRSsb9FRyo8JqFPTz06/Y5Uvc7t/PgVD2T9w6hOHkCZsoNlA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dgCiHOQXsaoog2UDkp4gxp544GYNeLqNjcpOtrshjwVt9AOcxuLVHCJHdAzvnjvJ/E6z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8bKyxW6yctRy1VqMV41i1YLAqx8AQfs2VlZbrNy1XLVWbF6ZWIWmsHLE/Y433z3x4VSy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eVJUbcKqponcTqmzrIY0RvFRzeiJwhLEUDGVgsCrH71gsVZXcs3rVctZajCvTKxajHsG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WKsVdyzctUrVCzYVyLELTWBWJ8lZ7fGexvcPJ+IfZl+N4hN8X9fGyt5iE/pH20vzuGf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fgppxk6VDvJMqN1kxVHfJ1R6V+//ABph2nqOfQs6MllXI3FzlTdzug8fxD2T9QmJ/kb1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yIHni7Yxyk2kHVnuR9rfcabh55mCyk6Nevw7qDaZf52Gz/xbndGHH+J1Xxqztq+1l7fZ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b1qlB7FeMqzFgtMrEqx+3ZWW6yetR61itVqyjKswrBaZWBXGj6pC4G21LxcWlNipIQ4c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MbgqGF8kfCN6GyLQjG1aSs9Zyha8i+pC14lnCViCsFgViUL/AHLKwWK3V3rUetYrVCBi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DlifvWWKsuZZPC1XLVWo1XYVXRl0PGuz/IPIelP7EnsDp4BN8XdUFt9mXpF2U+3EOHH0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B6HuJsHdCvyn9kLsXs7ajul8Cpxf/izDyxUsE0dLTTscx7ncQqPfeqbvPT8+MPZP1HWP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6svn+Amg23dUN7YRiyfIyKmD9S+0Urtdh5Rk+QdZ32VOcox2yzKQHI9uoNd3yP2ySYm/8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M7SiY9xGoVqBZsXIVgFgt8rH7VliFZcyzetVy1QsoyuQrALTKwKsU1zXfasreHMs3hcaz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9NBcI2quMH0Vwk2PAz+g89liEY2rSasCF6gWrKtdy+oYtWErkK01gViVY/dssQrLmWb1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wrFqwWBQDrWP3sQqgWg417J90eQqD47vab2+AQ8Xebdbq/gfCbtg9uH+o0BGP/I/6c3x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kjPkGzqfsqO6Xr4df+KQvc2GKjna5lW3BmyqPkPVN3r8+MPZP1Cj6vCd4hN6UvbHzNvk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siWygqI4skls5g555xGm+2TgXHJ9OnPxDYrok4zGzNHEPFzIbMZESmi4/ibt46j2Kv8Ap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VlusnrUctULNhXIVgFgsCrH7VlZWW6yetVy1VqMXIViFprAqx+zxj4y4QuMfD8OHfL4l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cIg0qMMWmViVv9yyxC0mrSXqBZzBa8i+oC14is4irArArArE+A3H2rLFYqxV3hajlqrV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plYFWP2Kn4vGvhu94eQ9IPi/tZ2eATUPB3iPOQrKbpTezF/UqEb/APIf6ZH4/j91jeGT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g6VHdR0Zraifh/DjTVMD6eSLf/isftl9NUSVNP8AUzwsdHU1W1W5U/uI93jD2ToKLq9P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607fQpo7um9uIKny1Z3FBqhc5z3bCK0iJxBIlkHY5Y4mLZ1VHmoTlE8ekzKRO9uXaL6g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KS/Hqd+GUvs/ZssVZcyyeFqOWqmmMLkKwC0ysSrH7dlZbrJ61HLVWoxemVi1aawcsT4cX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geHDvm1ovRLg/wA3hO7cVzLN61XLWWbFyFYhaawKsft2VlZYBYBAELKULWlC+oQniQfE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ifu2WKxViruWb1rFawWbCuQrFqwWBWJVQQyDi39Oc71WuCv4npT/ABmhM7fAJvi7zW8X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1Wj7uP8A9LYj4fj8g8xAcKaTNp8ZOkLdqju4Y8iRhon1vEI6Qil3/wCLx+yzCqUzI2T6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T+4n9T4w9k6Ci6ndPCKHhH0g7qY2pqc8p3XR8XXq/wDdF2yczYm2ZIMoWR4C+0TC58iK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ZSt9DfB8oUDPR/bC7l/ibes3tSfCpp3SRCRarUHMVmlYrEr932bLFWW6yetVy1VmxchW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uysrK71qPWsuMyZUy4T7vFP6f4UPzanejXCfm8L2m8beFlZWW6ycFquWstRidpPbFE1j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VlZFgK0WrAheoFqyha7lrtWpEVyFYLArErf7tlirLmWb1quUr2SRcU/pcAcUIitGJaMS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binjO8fb4BN8XefdXRR8JVR/Gg/qtKfV45/So+3wPRfu6g3UbxKxyKk7KI5R1HdIXMlp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QY6Gh/8AzEXskU0SeyophE8umr/nO6Qe6n9fGDsnQRcWOBDo5Bs7wCiVLu6Pnjj2jhuG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D3Wmj2QPNGj0dcxs3TCQp+jkOjDuxvqN5UOjoA6dos1ndKzn/ibes4RF6ThhvSqyxWAW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VqsWTCsWlYrEqx+1ZWWK3WTwtVy1U0Qh3IViFgsCrH7NlxEfoVwx1qniO/D/AApPmSb0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H/V2Ksfu2W6yctRy1VqtWUZVmFYLTKLCrHyW89lZYrTCwXOFqSha7lrhasaYyMHBYLAqx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wpw5mucEypmahWSL6lhWpAg5tmdf+vaEaIo0kgRhlC3CyWSJV/AeF1dXVkQuiupOlF8Z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v+lR9vgfD8jwa7RJ3Cd0oTjNUd0/eiuH/wD5qJwwpqiWAa0ragPzn4h/UHKD3U/u8YO2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3hSdUFHymm5TRsBYG5O6NBLiZC2XtGz1ewibir+jTueTHu2M/qGlTvC6sHbfm/wAiB3Nt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o/uh/ahVA9WLePg1/pB9nFYrcLJ61HLVWoxDDPELBYlWP2rKyst1m9arlqrNi5CsAtM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QXD/AJlbvReFP8v/ABt6cO+dTSyfVh71quWqs2FemVgFprAqx+5ZW8LuWb0JXLWCzYVy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8cXKx+3ZWWKLAsFzhZyrWctZq1I1yFYLBYlb+WT26rfhMncPLH7VSTotqJmkVs4TeIuTa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gctCB6NBGnUCNBKjSTtTo5grkLNq28LlW8HdKD4v/wDRpmtdVcdhtw5nafG6/evw2zVE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uo7qjvPQrhX/AOepZHR09RBJKq6NsFRUU5p1xH+oO6Qe4n93jB2zoJ6hkDF1EngFF3RB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Y4hwshzsk6CMMZIM1bFTZlzrsibOGq2+QEhY2V47b+m1zi89SbNZK0ySts8Jz7P/AN+P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3CZ3vpxIVqLNi5CsVgUdj9iyxCxW6yeFqOWqs2LkKxCwWJVj9qyxVlusnrVctVZsXEsP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j6UdFD8lguGdKD51N/UvGysrLdZvC1XLVWbCuQrALTKYJFY/asrKyt4cyzetUrVCzYVy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fuWWKwCwXOFnIFrOWu1CSMrlKxCqWP0Hb8Ik6hDyR+1UfHOz/AIeObmoVMwQrpUK9Cui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r6KAo8PYjQFGjlCdBOE4PXDvin+oUvyuM/0qPt8XIWzCPaO0WCY43eFF77xvUd57SuD/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DBpqC2oe+Wo4l/UXdIfd/D+/xg7Z/A9E1xYXODmoKLugdeWJwbHlYxHJkiZ22DnHpAzm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uUFI3NOGJqWl7oGYEJz0G2iPbUu9GCHTbIn9jRI938V4jUuh4hFqPn4L2KysreFytRyE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asCsCrfYsrLELFcyyeFqlaoWcZQa3LBYFYn7dlMwGBnSh+e/eBvame/EgqP5rHY8Y+1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q5aoWbCvTKwC0ysCrHzW81lbwuVm5apWqFmwrkKxCwKwKjkcfuWRYCtJq01Jm1jOfhT+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j/d8R9kBcybLK1CqmC+ueEOIBfWwpjmSNby1lM79Zxb+lRnbyf5dkBtfAFjim2cmPuGe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XBP6LQyRA07GEAVMAcZHScU/qbukPuftk7/GDsm8wQTFT97CHKVU12seTkHBsURTu+m5U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GLZXmQQh+X+Vz8DDYr9vWMwOKjuIZByumRF4ozy/6Qf3Q/tuIMa+ogGFRwkOEn2rLdZO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i0uwWBWJ+1ZYqyu4LN61itVqyjVmlYLEqx8p3aztpPm48je1D3IE7aSl+ZnGziIlCzYV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x+wTbx2KsFZbrN61XLVCyYVyFYBaZWBR2UcjZB9mysrKyuQs3rVK1QsmFWYVgsCsT9q1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Q8kHWX4cnu+A81lZWRCb1VlbwLU9UHxnC09NtV8U/pcfTxK2yC/adw7qh6yhfdz91P3P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2cFDPNAmcUnCmldPMekXuftf3eMPbN4uHN4Dqh0i2bCbwm0hj7Ac2EgpnKbuM0XVjiZGd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AQWP2lcLvx3Pbk+/+K3I53JG0Fv7W9P9IP7of21f8n/6qGVwqQ5y1Fm0rkWIWBRBCabj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RwWqVqNV4ysQsFiVY/ZsrLFWKu8LUctVajVdhWIKnDmQtUHy403ov3QKbaoh2qZP6yrL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1StVqyjKswrTWBWJVkHB3i2NrSnB9/CKTMKysrLmCzetUrUbfKMqzFgtMrF33bK3hdy1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8ZWLSsFgVifEdbek7tah5KT3X/Bl93wCHnHgPKU9cP+PN7kPy+I/02Ps8Pxsv3gIdD0PV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nUdz0V/x/wDpbu6F3i1HpF7n7Xd3jD2TeL+vgOoUaj6U/sU7eQXD+jYhmptg0GzZAx6e7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aBz9Z0dgyR256r8wgCR3TqowXPYLBP2d/vh/bcR953yqbbig8bKy3Qc5apWo1XYVi1YL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hK5aqzYuQrDmwKxP2rLELFOYXRx9sfyoup7kVB0q9qxnvVH9VHnsrKysruWo5ay1RqXY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J8zWhvievhZWVlzBaj1qrUarsKxatNaZWJ+7ZWW6yctRy1VqNTSxQsDA7sah5KPeZ3wJ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cdfLKuHfHn7o/lVu9BD2eH4PT9w7rWB7f3k4qrcY2skdHJTubLQ1PdJ4cPa6SOojTTZ3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+Pz4w9k3hdHc+ITNhB3QyWjh7G+4dwwYtlF1+GOD5T3SgmY9NX02N3vimMyceiY7n6StT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9XMuf98P7biXuSfKj/qw+zbxyNmG4RaE4n6j7wcbtcUFYJwH2m9WJvuxdX+4n9kHbXfP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t45FBxQ8LBEI+B+/coOKab+BARAvE4/W/e/IUfc/tCHkovkf/DN3+LfO1OTervE9FL14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q+HD2IL9v7f3/vVyAe+q2bIS7w4Af00/cYY/+pK4J8b9r+rO1M6vUPufj93jB2TdUe7x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rfYj7h1/H4PbCBaTtpt2y7Mp+791Xs7hu8P+P9p7z7x7ZDeSX3gvyv/EAC8RAAICAAUE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AABAhEDECAhMRIwQVAyQBMEIkJRYAUUM2EjUnH/2gAIAQMBAT8B9G/svNHkllTO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A+zZZuUbFo6ssR0xSLyjoWTZe431O9C9u/tJbZQob3GzqfoVx2diy9TMTk2WxG2Ihxqe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hq5EsBeBqi+0pbZIZ49EuNFll9tjVyHDcSGiOaLzStCj5fu33cL5LLFhe4+0skP0dl/QZ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Dj06F9uiivtPu4fyWTJdpZIftekquzScf/YnRb92+zhQ6h4USWG1lD5ZSdIfaWSGL3aQ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92+zgSVUXliYdbkecsV7D7SyQxe5orKsnJ1X+HsWK0LEUtmONPLG7ayWS9x0i0ul/hqK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sbtoZHkkl4I+3jqbEniPYa6f8Jh4N7s/FEUIrTjc9tDyYh6q2KHHb1dl5qVHWR4zZFMr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Y5pDxkPGHiyI8GNyV2loQ9XjKxr1VWxrTDjRe1DH/g02i3l0SYsGQsAqjG57a0IepcDz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iOyLyseTfvHrw8PqFhxRWnG7SFoQ9UePV/it3l02dB0HTl/+HInWV5cj949eDNLZnUh4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lVmE9jF4H2UedCHqhwPt0V92H6OclZi4f43V5IsvKmxKxpo6P/j6iMVJCpbSKcd0KnuY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BDC6d2YkqRgMxFsPteR5oeqHAxfQoorRfeoopF/+hxndMeE0+lijTpko9IoJ7okqxkYj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yLvZnUlH8Y3/AEObZ1NF+9fZhguRGKjwN0YkupmByMkqfa8jy8CJaoDF2q+ysK4OZLCS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FT2ZfRszFrqizHlFytMWIpbM6qOunaJYjluxzOo6jqLL/wAA+zBprYckieJ1ZYTqWWNH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j1QGL6dFFFd2GIuhwHjUun+jq3slJs6nqlqS9+h9lNotvOyGKpGK9h9ljzXI9UORi7lF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HUWzcpnSdJWvx7tD7932npeqHJIXpLLOTpOlHSjbsX2V/hsJXInhJko12XmsnqhyMX36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RZfZr9v+GoooowY75YyH2GeND1Q5GL0L+s+O2/dRXU6MRJRMGPklL+iz9Otryxp3t2vG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Wrx719jBhW5iu2JdMRYXUrHGnRFUqMWdbdrwLjJZPUiXoLzfYru/x/wmHHqlWTj+4xHs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k77cRiHrQ+PRv6vK969eEn8kSxT5RsUXPkrpiYV0SVokq7cBkSQtSPHpl9L+PvXrwfi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nETUkSdIw8TemYsL3H2fBEYhi41+Mn6J67LLL7Xj3iHrhPpZtJE3SE+pG+HI2mhqmQl1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ZRtlEkIZHj19FFFFdxfHQvcIfYwJ+CXBhypmMjCnToxl5MF+DGys6jqZemHJIQyOvwP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E6HjNqskniIeA0St8oX7WYrT7UeSQhkdfjJ+28e8Q+xHAVbjwP6PxSIKol5OKfJiYfTu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RHWuB/TXo2L4+8Q9a5yeLFH5YidjVz3J3B7GHi3syXA8qKK0olkyOuPA/pr0n8feLsx3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mLG0Q+RN0iy32PJLJkR6o8D9uvj/AIXD+BGC8nREUVHgxf7OUP8AbIxMTq47NZSziPVF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joXuF2cJ/tJycWfnZ+cnidRhu4mKiijY2LRZZZebzjyPVHgft/46F7hdmGJ0jxLOo6mW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n1dx5x5HleiH1PHpP4/5lcC5JaoZL6Xj0n8dC90/sNHTteXgXJPVDJe2/j71D7EY9ToW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H/XGq7bIy2yg6PJLVDJfSfHo0rK/b71D7GG+mV5WsmTdvuLjJDHqhku1fjJ6n6JKxKh8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k9zDlUiXA9FHSzokdDOg6DpQ0LjJD1wyXarfJ6n6FIRKYvj71D7CF8SXJHklwMs6z8jP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QyIzxqhyMXaXGT1P0TkMi/2+9iPsIXBPDd7EcJ3lNU9dFFMooiPkiSPGqHI+69T9BeiH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POhtIxZJ5WWWWy9SGRW5NUfx1R5Hz3X6qL/ZWhe5Q+zHFktiUprc65MlhtR7uFyYnJHk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Nckue6/VQ+N+9Q9eEk5bk4JoXJPgwsPyzFlt3YkhEhcakS7r9VH4e9XYToi+pH4Ssnhp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/0ShFklT7MRiJEdSJe3huvers4D2oeIlnJ0fnR/2EPHHvrooXJLJkdcvWV24fD3q7P6fk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+SMTDooorVZeSHkyOt+tfai9v8N+n+RjPcjwYq3MLEp0xqyaaeqiiiijySyfxIj1Pgfc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/wANGfTwOVmDi3szGeWFPqRirbKzqOotllll5LknH9t5NEFY+dXgfcfqofHSvdPuYMqZ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yvV5JPbLwR5Hq8d1+qw/jpXuUP7DHl4FyPUuO6/VYfx98h9z9PHkxYV22eMlwLkepcZe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sVlHDXReWAqiY3HZooZ4yjweRlFaFwM8fRXpMLj3yH2JL9goNqyHwyiqVGNLwK3wNOPJ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j1RH3HqXpMLj3yH2P4GH8DD+JhxuRJ0iTvcwIV+5mK9+14yR5HqiPuPW/R4Pv32I/Aw/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i5n4/wB1En0ofarY2IJMdJk9UO4h+qw3S9++xh/Aw+GYfkxJ1sYWJezOGYs72XbXGSHr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/fvXCDmyMemNEFyYfLOnqnR+BLdE8PqPwIeAvBKNdlZIZ41QyXqK0rsYW3+GwcRR2Ymn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zriJpksRR5E1LgxueyhiGeNUPSPTZZZedll5pZr/AA/6fgg92hO9jEhe6Iw6mP8AaYsb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sxGRGLjVDnJelssvRelZLPDH9xeq/TeRfMXzL3o+DMWSZhy6omJcdu1EZHkkLjVDn0mH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7o/G06Px1yTw3EeBKMVJ+TFwZYXI8NpWfjbVnRatFCwurgWHbo/FvTJYLjyYuA8J0yEO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6e44dH3V6r9OfzH8kY225FqcScOln6d+DGW3aitySojyYjIrbVDn6mHJR5G7ff8A0s1C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i2KcZKpCxF8ZCml+2XBi4kXhxinwY+PCUjqUHtwWou4k+l7xybi1a5HOM1vyKcZKpDl4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kpRe65HNTW4p2qkP+vur1X6fkxdtx4ttGKrRgyp0Sj1Ig+iRiTTRRRWuPJN2Re5iEdUO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lllllllllll5WXlZZZZCSXyVi6ZMeFh//cvK6R1nUR/oqnTGqe49hra0crYX9F1yPb/A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epCZ1KUbLIPqVmMt77a5JCJOyOqPI/vX3dq1rO0y/vL0T7V5fp5eDHfb8kspEdUeR+re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J9Bar79+hfcjJxdocm+e35JZMgPSh8+q8ZuW9ZQ501uTW5h11bjdv769A/seSa2yZEel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/eUedHUORKinz9+ivvof2ZfHLwIep+qQlaHGs0xMvJ/4N91dxr9mS4Iq2S51PTfpUQ6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4JN8e/Q+6u5f7ck10i5GsqKKKzfplmh79h5J+/Q+zXbehkVccoK0eSWrwWNr1K02dWa3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P3K9Eh6L0xVwY82VlR4yWlkPjlDg8kjY2NstjbVRRRX36zWu8ok5FEJuOVe8WmtOD8W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kqGiimUPgh8coD5J/Vv7aE15H2EP7S9MtXJR1ZYaqA6Ns+k6TpI8FiHpg9ssIn8iRZZZ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ekooS3JRKEh+9Wn8KlG0Sw3Es2ZuiP6jamPSisuRaoq0S2Zhsn8iW50s6WUyvrX9GsqE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JCWxWaLLNh+9WnD+I4pk8D+hxaMOVPcxIwe8RbdlaoSpEt2Q3JKmPjOy2dTOpnUzqZ1F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RsbFo2NjYpFFFFFMplFaIrPY2Nj9psbFRKR0o6UdJ0nSRQuKIqtmT5yjyR4y8/wCIwfjn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YacS7Ft2FqgMw+TE5PH3bLLZFj10VlRRRWSMNWmVvbMRPq2KZB1JEmn/AIrDxXEjNS40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30MsiftP26oDI8kjx6CPPfYiMnEeKz8jE+oeEQw+g6ix7ZX/AIZOiGN4lolHqJw6Xmxy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Lj0Eee+xCHlh85Mf+GepbI/MkxSUuMsSFoqsmiqOrTtlRREkR5Ji49BHkfeYhDyi98pX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RGKTXBh43Vs8saPnJngaInGuPJIXJIXHoFyPvMQh5Q5yaOk6cl/g3pjyYnxHnhYnUqZJ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yYtCodCKKKKKZXaorvxW4+8xCYyiGzOosoboor/BvUn1QHnF9Lsu0Yq37keSYibtEN+x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DW5Jd5iI6aGxu/frSh6sCX8TFjT0YPxMXnO1lWSHoXJLKRHXf0LL10QpGJ2K1oiLSx6LL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Lpdkl1xtDWeGqiYr3HlV53k9Hklk+CI/vwJ95iFyLQx0P360rsYWJ07MnBT3HhSMPB8s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5PN6ZZPgiP76kSffQudTyr/BrswxXAWPEljrwSl1aHyUzwbCQ9DHl4Ij0KLfB+GRX2n3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/wAGvqJjRRRWTj+28lFOIh6P09Frgm41wYfyOmLPxR5JckcNyVoWFcSWG48kY9To/wCs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Olrcoor7KFzqlPcbv7i9Qvq3neTyjTiIejBje9nSzEhOtzD+SzxfkYCaiUYkmlTyVUN0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xFGlTJKC8ZYUKT6j8Kl8TFioqhKz8PJHB6lZPD6fqeRaGxrf/Cr7i4PI9CdCxWnZ+Vil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PF8k3bMPFcCOIvB19cXZF09xPq3Q1IxvkYC8lf0Se2UG2kTb8GNVEeRfJkm0Y/jOy/oe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V9/xkjyPvxm48HWyyE+h2f8AY/s/MqOohiRUVY8ZGK+pdQuRUnSZGKXkx3v37Lyss8ln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J/aUmuC2SxHLksv6Fiyr0V/4JcZIfI/XLLyIkvoL3SH9fwRWwyI+fXrRL6C90h/Yw2S5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s336+jXqkP7EeBkHRJ2/o16Dxk/8Uh/YwifJHklm4tCg2rKKK7V+g8fRsv3UR/Ywia3E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03UhxUYuiHJSYsOKdmL8tjDgpLceASwnHcSseG0rOllei8ZV9Je4Q/sYXJiO2R5J5Ibin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PZb5Yl3uYTuNZYl9Jg/Mo5Ju2YeFFxseEpE8JRjlDC6x4Ehqihxor7C3QuysOT4Gmuey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QxZWKbRZHH3/AHH/AGCUup2YeKkulj6asm01yYfyWT2MRUzC+IjF+JFJvcUKX7ScugxZ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lhW7Ziq47fYhxoS04GGunqZ+Fn/J4fR0Ndle4iP7EOSdPgjyTSFx3FOSI47XI3ZHFcdk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ERxU7I4iltInDpZh4jjwda4JSpbjdv6+HxpvR+jipYcz9PHras/5V9UYvsr3CH9iPJIQ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idTseLcaf2MPjN6v0OJ09S/tH6WSP+Q/8UdMcO4uX9e8X2VySyYvQRy2KRSOk6TpZXYw+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v30Ye8Uj9ZhqOGmtOD/4J+8X2fI8mL0ER67ZbLNikUjpOlkds5av08umaMGZ+smnhVpw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nyPOPoID7lFZLOWqLp2YcopdTMTFc2XoU+lV7xfaecR/fjyPvPJCRLX1NqtT94vs+RpU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6PI+88o5NaXlJ1Gx/qGmQn15LJ++f13nYpDyss2NsqK+uuR955Qzkq0PKXxdn7V8lR+mX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9d6EPs2dRZsbFFfQQ+88oZyWrE+LK6k7P0myayWTF71/bQ/o2XltlRXYQ+88oaJLTPeL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ofvn9jxmh/eojyS7dl5PKOiXGmTpMlhqe5+m6a/bofvn9rwIf34sk77tFZQyWVWOGirP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9D98/tLJ+ueUMlmxu844e1j0v3z+v4Fksn7CGSzkPPCJ89td3//EAC4RAAEDAgUD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DEBIgITAxQEFQBBMiMlFgFEIjM2GRQ//aAAgBAgEBPwHwR69tpUrVYVhHWO+y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CsKwC8KMwsTCOqb8dELny46k3KCAUeBd9tmFCjbOYocqE0zc+WKG7UMNTa57oaqNkqJs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OMKbBTYZH/8AENFiPbIfLFDdq/W1F2sbRuPLFFDYcjHdNM5D1kqVPUFDdqfU2Z9kNk2K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WP8A4onVYRkPlihs1X4UKrgm1A6z/rakJKGybFDyp2pR1KDflKNhY+WKGzWYSZUKYVOp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xTUfPhgxSu9o80NqEaLSjSLTIXa1DjaNnJqPn5LtELDzQ28QRqtCdXFqP13HILXy0KFG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b8rDzQ2KlbDoF7zkXuOWl9do2chYZ8WqlB3i4UXhQjciUYQ+3nBsPEFYShScUPTlD04Q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1U7Js5BFBDN3t3U+KKGV2TBrKAA/RCLSjUaEazUfUfhEyZVH67Rs5Cwz90LgqfDQbFNuE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7hOrYXQU5xGrUHYxpymOdw5NYQ7TIfP1ahbwjUcVOWhxtGxuM55Q8V7kCLEqVKlHVanRy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4yEW4hDk1mHhQBmPn6zC7hYHIUHIen/K9loQc2YCrD5KhtGxuM5+1jz4eViUzaMjntby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14kWq1nUna8J8v8AnSKFVtX4P0KaX0jhOoQ82dskDlVKuLQKi3WV6gcKifkhtm4QzO+1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i1Sr7YlGribip6qlX9zTgpvqHMdgqLsqlPGZpn5ITVGCqNU1lWj8eQhQh2Jlg38plFrD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8uUNl9UNTnF3KaJ0TGwF6jhNMFN2zkGZ9jz1cqc8pzwDBRrPou/ycJ4ew+5TMhYW1/mz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ES1fxjTdipFGiH6xBXtiIdqoWATO6fLlDZe0gprC5MZhtWHxtRdI3RYZn82d0kqd+rRF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1VOmKYhqwN6Q+XKGyQCoudU+iRwqAO6F3QzPs7y/9sh8uUOsC7oZnoJ3lxkPlyhvVDDU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u6GZ/FnddKlYkDtQo25+XmyhtSpUqVXd8bUTpsm4Rzu4QR46s5h0zRrPmyhsuOESqJLp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XqDrChU2YRsmxQRzlBHjcHQHq+HR+i13yYVMYQgcVROrBphB0iU84nSqLO+0bFBFDMUE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oUKFHTDWp+iVHYWzbHLFQGsqoPkg4t0VNuIobRRMWCOcoLtuDxYEHp58bVLT8SmUYTfi6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sT5KrkSqbsJQM7RRyDMULDYFx1YFo3p/yecOxWnEqTsQX2qJ7GvTmlhVNuMqtT7hUH/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WHGwLjrp3Wj5TkPmChnqMxhAlhVHUoyxyIFRqE03Iap7cDkx0jLKlTc2FhnG0Ljro3f7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2f2VI/JVWYgqJ0VZkiVRMtXqG6SqPFoUKMzuF2Q2RtC48Xy/zhQ2Dqm0Q0zYuFJCuCmY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SBtHjbFhsC48XEO845DYdXg6IeoHdCs1VDLlBs1xHCp1MXS99oI2Gc+En55D5hyGcqNV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JLaeibDwqtKBIVI/K8qVO5rkPKGyEbDO7wg+3nHIbERUQt6jlc01QdBhP8AqVSElQoH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PTDe/vkPmHIbD9Hqo8zovccnOLuVR1EL6lfZqp08OzIzDMRqhtGwznnpDYZTsj7+cKGx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7DV/HH5TKYYqghxVI/FSpWq1UFQsKwqFFjkGY8277JsM8a9IbDKdkffIfMFDYdTDuU1m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IyFTp4RvCzeMzubHnZOz38IPv5w9Ub62bxmdzY87J2e/hB9/1dzoMZGZnc2Oydnv4T+/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13L33L+QUPUIGdxzZNiJs3M6x2TsjnwZMIH5edKGxUEthQsJUJokpojbOVuZ9jtRpNhm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nIfMnZK/sgqrZaqX2QySpWILGFjCxrEVNxYZnoo7U/GwzN8CSigxf/TzrkNgr+yCdwqf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WELCoUKLGxQsOczuLHcGZvgDaLEQ7zr03YKPKbVCdVEIGCmmc8qVKlEo5O61yu4seNwZ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HnXpuw7jIASqbSBraFChQoymxXCBld8zuEOEdntceKI+c+dem7L6TTqmMYVgaEyoHGB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rvmPCHGyMgQ64bbz8gPOuTc9UkN0VJ5lHhUfsq1SfiFQb36cocbIyDxRE1J865NznVEYH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cvecvdd+Uyo6UNg2OyUOLDOMg8UTB865N2K41lCk4qOy4TWYuF/HK/jn8ptCOc8qVOUZ2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8lN2n/wCzzpQ2K/CZwjo5Pp41q0pj8SlTnjIdpthnGQdf3TdojWfOlDYr8Knwn/ZMMhVa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BzSpUqVOTvsBDcHXnlN2nn5R507Lm4lCrUu4VL62qswlUXdlChQsKgKAoyg62lHRDMOU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z/S6zcTVQaeVqtVChRnjIM3fdHiqh+Q88epOUZv7W77Y8VU+3nju13RCpvxDbOUZjzb+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+rzlPmTt+4ceFSvUH5KhlnJKm3fICpUqVJWq7277YzHwlXkeeKGww/MrEJhH/AG2cZMqg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oznKMzkEedk2GY8dL3363PnihsM/2J3+xO/2Kq6Gqm3EUNFXfPxCZoNk5RmNjzsmwzFD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ShscVVU/2BVPuFVdiKa4U9EXw2UwYnIbJU2JhBDM7b1RQ8VUbiKHnShsO/2qp9wq/Kp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YJ0loVFmEa7TkNp6O04wih4p7oQ60+AKGd7wwJzsTpVU/IKv2RdhbK/kTymVcIhfyCm1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5zusdooeKqiYQ86U3PWpl2oTmkc2Ly7lVGlzRC9t34RaRyhRcdU5pbyqP12HcIXKGZ1j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HKqgQCnMLdVSqdinvwhN+bSFRf8A1VfWEwQM+qOUc5nWPlXodYfBN2PU9k/6BO1potgY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SOVUGB6bDtdk5RmfxY7kqVKlSpUqVKlSpUqVKlSpUqbkwn1AwYiv5DSzGOEyu2o3E1Uq7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RuLD3TfUsc/B3R9SwP8AbdyneoDXhhHKlVa4pfZOrhrcfZfyJZjZqqHqW1hLVi/Krep9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3G0SEz1AqMxM1TKgrBDrD4Ic7HqOy5poa01R1bCM03JrsQXqBwVQd22TaZs0Z38Lsj0R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TqD6L/co8Hsn0HNPu0f8AxVKDnf5aejlTxES5eo9OX/JujgnUHeoZ8xDghSdWZgrDX8r0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5s1lVrixwlpTKFSg/wCGrU6i+k7HR/8AEyk0HGBBKLcQIKpUXs/xu1amUHUHfDVqPpzT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WnwQ52PUcKjqIQp4WkKgdVWbibKpPwlVBjaqTCDqpUqVKnMBFmZ3cLsjxt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ioUKFChQoRChaqFCjVYVhVUub8hwi/EzExNqe4348plTH8eCmVSHYKiL3MPz4VQl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JipuDx/1Dzw2HNDhBVOlgsxpa+LPbhMKk6RvBsZ3cLsuyHWRswoUZSgI4UAKBMogHlFc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b1De6ofXpXcLt5QySnMxqDKj9Lc0OEFBscdAMruEOPGSgNJscr+NE0mE+S2ENBHnih1I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wiUTHCnLCcECW9lPbwE9ed2EdNz+1u9hmHFh4krXJKmwRCiNEFHnihtts7jbPKP3sebD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VKFoyBFyaf7JjBErFCnzrkNyU4ztlH7WdzYKVKlSpu3xBsQgNghEToCuyjzrkN2JWErC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nfazjFm5u6hNbHkiniRouDwmyOmnxDkLhFmUn5ZKaJ0U6aKSjyphPtFyn/azrM4Wq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ATYnaKAOLVBwOgTmYlKnzjkMgd+UWByLSL1D8xaVKpnVY/8AiLv+IyUQ4FAflPlAqVKl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OlhQoUdMbHaOUdSfBuQyCCFBHCDweU6mCi0hPMvtrZhgr3F7qFSU/UoNhO/6hkKeLVEz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tqtVqtc0qVKlTeenO2f0FyGRtfCYTKoci2Vq1SHJ3pflIURcaFEiU4iVianROiPxR1E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CboE1Sp6aFChQoUKFG9KNnIWAUIBOyH9BKGSp9k15aqXqU14cqtMuHxVN7wcL0W4kRGf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lRCJhAyhmhQoUKFCi2ttVqtVqtVKlSpUqVKnI431Wq1WqkqSpKkrEViWJYliTtU2wUWd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tTPVmdUCHBQW8JwxDO0pxQyFOs7hM466FChOCGWVKlSpUqVKmxXCxprgsQRR/Sn0w5PYW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VTqh6IjVOswWayU8QsTgsTihOQo3HgXIZDY7ATkBIQphe2FghB8J9THfi0/oxEp9Hu3J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nWY2EGdynVAETOwbjwJQ3gnJqFnZSoQ0/SDqV/HKc0t5tSfhMKZFmvnRSDonU/xYCVgz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yCFnfpBQyu4VIS6xAPKqUsOotRfIszlO5Tan5T4ITT2TsxuPAlDeCcgm2dxlnKfPFDKeF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mQqboOWU1Anuu+U8JlhaVKlSpUhT1JKG8EVCBUp7wEaoQrTyEFOY+eOcfGohdwxCEdC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tgI2oUZdVqtbSpUqdp5Td4I5o2D5k5Shmrt/smGRkqj5Jh0WqwrAU1pPOyLDLChQoUKN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VTzypy6WO0Mh8ycrkMzhiEJhwHCclR0uVMaJgXMqYCmVEle2URGYW7odFG89M3gjvHzJ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UJtQt0K9xqqVuwVNmIoJiYIWi0XdccJ2x366FChFqbvneKjzrkNh9IORoOTaB7prQ20w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ytfwnn/iF42i6OV7oUqfEFDOP0RyG9wpKGhlHWztULzaflZxM5q8qCdUwOB5VTRqlwXuu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qQ6E2oHcJzsIlfyAvfag6ViWIKVKnqShmDVGyejPiHdSbuJBsMlV0DhYx3VNzJ0T/rd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mNBMtseUBPKYIEKp8XByLpMgpuP82qO1GFe8R9lTeXIle7wnVcJhMqYlKnoShmB2j5so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SBEL2xyi2RC9g9ivZcBoU0aJ9MORYe6w4HCE7UaIjDoUC0SqX1VY9lMcpo+WlngAlNA7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1CaASqPe8KNiFChRlCOQDcPmj1JyjdhQnMDuVgChPZiEL2Pwva1UJ7HSYQpcKn8SWoon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RpuQoUKFCjISps0bp/UzlHUwi0HlQm0w3hQo6MizRvH9TOUePNinJvG+eiP6AU6xQ8j3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89QU9DhF0IOnVDyHdFFDalSpUqfNu56go2iQgIQ8h3R/S3codOU/hDhdkLSg6Vi7WkKd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WPlyncodOU/hDjI92EIY4+KD8ThKdwsUI1HEQmTGqe/CV7ybVDtAphB4KlSpU+Acio6I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+E0aWFiofHxQaWkTZ8yYU/lM40VRsOm1OMWirfVF8rjQFNEBPqEOhCqWpryXWfUwIV2o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7+dqdo+Ych05TuEEMkIslQjQ0gL+OfymtwiFUpknEFLuIVMGeFU+qkFfbVNMhVPsjPZU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iIxJrcXZUwQNU9wATasCAqWh16irklTkcVKZsnzDkOoKFgdqLQsAKNAdkGwnUw7lexKD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FhZq1NdiCewO5QYeU1uuhQsOlrIcZIyP0RTNk+Ych1g6OFCwwoTWYRCFOHSM0qVPQVkO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cs5D5hyHVCw8A7JKxLEpU7FZDiwyhVLN5y98p8u5DqShYeAchsRbVSVKxLEnaocWGUJ3F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+XKHUlBFDwDkMhyypWJYlisbjKEbAKLG582fOnKdpuQZRaMh88eqkzfhSp64oZDtNXdHO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wWPnj1JzwotraVKnpihkOzKajyjcZBZvOi+RHxMr1B+UZT+qHKNmFCi8qVO+UN5iKNwc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F6rVwNjYI/qhuLDoYUZJU7BQ3moo5Gm4szlMpOK9ZyLGwR84eoNxYdbKlO4Tc0qbwoUK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mjWE2oWaKvikF1jc+cPUG44sOvITRuSpQNjl4QMoX9wqpUxxY2CPnR05sUOF3Q8cEUcw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nzA6c2PKHC7oeOCKOUW73Fzc5TnOb//EAEcQAAIBAgMGAwQJAwMDBAEDBQABAhExAxAh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CKBBDBykRMzQEJSYGKhsSOCwVBzkmPR8BQ0Q+GiU4OTsiTC0vH/2gAIAQEABj8C/Ikf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W91qy5pE0Rc1eVvd6tF6mkTRIuav32skPZrSivlJcpMl3WeF8WWIT7HsUu/uNdO5rOJp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36dkeaUn3+w6yRzKfR17nlVC5qzV++rst9jkayRvGkTyxplqzV+6j8SMH4iXi9DE+FmH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+huqPdnnxV/ajXbl+xpgx9dTRJdjU1nBepvN9keTDb7n9PBp6H1mx2MeWK/pJR0qzH+E4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lUqOhcplFcs346P9iP8A6luMeXElOfMudzR06ZLOfYRFlR9xE68iCNLcRjWUpdCLrqQr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hhLqMbkzUhThfwdxISKISrVlcnk6CX5Gw30yxetPHqb9OxojRGrNX73VpF6mkTRUNWav3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YHI1llgtdVljLlIxfTPD+NCJehifCewvr/jPzSS7s3trsjy4cmaKKNZv0PNr3NEl7/U1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q8re/wBZnM8sDQ1Zq8re+9njGD2XNbUuCML4yXfxehifCzC8XlTl2RpgtfFoeeUI/ueb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/Ezywiuyy80or1PrK9jyQlI8mFQ1lsn9TFNdpm58zSKWVGe1Qju7R7T8DGlGb/jKt8qV1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45V0iVtInOcqqLNmnmFDX6SprPzLgJfvTxy5ITzZHmSUb1K8ja6Cr+EfKgiEehKEhERU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aZo1EJZPJ0yWyqr8j4TEd4rPVmmppHLV+7bdkbUK7Jq0XqaRNEXNX73U1kjizywLmsn4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ZjfDmu6YtW+w5Qw3biOq06GA/aJtYX3e5SNEjWci3vacXn5pIvU0iaLLVl/sGrRrI0jU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wamskXqeWJ5UR2rbcX+5D4yXfxLsS7Mwjywk/Q+rp8ToefGhH4VU8zxJ+tDy4MPXU007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+mp5FiT7I/pezfNl4xP6mOzzOUjTD+ZZL09z7T8Z7T/tsq4+rlTKDq3tKpLkrlM70zrx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tFGOncnWqxK6LoOMUYb2/M18jaTqxyN0sN8c0s2s6GGT7ku+W1LSiJt8RCfQhHZ8r45M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H1GLLojQWlipTJvarXJUyt+RcPuITcaycNMtZZW93rJF6mkTRGrNfeujSfCp5po8qbPL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cdq2WI8SWymkYkMPak5RpY1aRdkmiOxCK0HR150GR/S9oj7zU1kcWeWGevvrVeesjizy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t7mnHwK+muWskbxpE8sctTV5Wy9UL4yXfw6JvsKX0UqdTWiEpTUqdDieacI92aScvhR/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cY+h5sdrtoeecpGkDSKRf33tb/6h7R/tsS2cOtbu4+SFWttKmP2KmtjaKvVIenAZ0qa2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21JYjXlb2as8nzK8tKjXAjsyf0z1fiXbJDGRy7HdjSI1XEnFqnJkU7opV0fAp92hhoZNi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yhrcZHURplXlk0uA5J6kW7C5EYpepQ1/Iq+IR7M+nuFtCfDqatHFmkTTQ1fvYOPE872D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SPJhqJrOnY80m/X32prJHFmHRUVSxSVqVGklbOfYg5Kph0SVY5Yj/SyHj1aLmkTRHE1+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U8sctWXyt7xylZZV0RrM4s0iaIuzVl/c+p/eh/R4U36GsNnuzz4qXZHmlOR9XBfEfWQ/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/TwEu+pvbHY/q40n6lmzSCzt9h1kj2rDhJyVVKvcx/gZvU7R1McjbQey9JXOhYdKLQWq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nl0yeVMntRTrzIvZWzfZHtcefA2UacDZlLZXMp93h4WJ9ckVKjIj7Fa2EUrxJLkbLuV5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HUcVxYug27tiT4F6ISVi+gkQjXQQ+SOmToPkfSReoqcRp66H9Sx0Ki/Isu6Insr8Oskc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2rRc0iaIhKbyrTUtqae71aN40jU0SRc1edUtK5L4Smc+xDsYXrljLpIw+2WskcWaRNC/2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E0Lmr+w6yRep5YnlSLs1Zq/fra4s+mx8TDS+5Fu3U8snL4Uf0vZ5vuaRhD0P6mP8meeT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Y9ZIuaKppHLiantL7GN8DHv05RRiVj1EidLKxFaHUW0Jrix1GOhfVjNSmTK5MfmobO1w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iQnh1x5PefBEsHYVW7i1fhZHOYiaIi6kqWK/hNqguuol6nckPmsl3KUIrjUpQ7DZDvkl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YmipVlfyPiCPZqUXm4lK1NEaGrfz99qxtzcly5HlgaaGrZfwYfd56XJV+sX3SL9ofmev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F37nG7ZR+ERJdXkzD7GHl7QviI/RVUaWNS/vdRSSeuWskcWaRNEXNX9h1kjWRoqmkUaG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jU1kXqaRKThUqsI8sIr7HdGsjQ8scrmvjxeyJ/Rw2vK66jpF0510JbT7UKyqc0d/2NNSs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OWTq9ShLl4k8fcWvcbdK9D6P9yjjFcKoevyOryoa50Es2NLgPKruipidSK4vUhQr0PNf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lTDRtEupsiESpyKsrxI7V/BQai9CMFxNlcDYn5nls1/IuL8OUGrqSF7zWSNKs0jlq/dQ7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80kcykIGhq2a+9xdNKa5YfYRi/E84EO+XtC6sj7zVpG8aI0isr+/VeLoWNaGsjmeWBoX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TyxPKqZas1eVvsGrRc0PKs9fdWeVDHr0/gn8LLsl5aumj5GGPnlpcfU2XnT9srFShrm8/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apOvNDjLQTp/U55bVVRajfTwSYs69SYuh0oUKjoLauNLnxJDjxuIRpdC7FORFa7QxUu2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Tkuw28kUyplIk3yypsyjTi+JqNtr8izX6XlLo0R8WrN4+9LuaRWV/fashR67XgT41FXK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8kRx2qU1ywn1yxvi8C+LL2hK/wD9C8NjVpG8aJs0iaGr+wWy1ki9TSJojias1eVveNvR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vGiqeWKyuavK32DVo1kczSJplqzV/YK7Tj24jlONHWxi1Wzomq8STX4WKlxpLgRTWisa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LIrnpl1firKShDmPZstEPai9rg1wPo/3MLCpYXlVFyGPxxJU4FTE51IsiqCStltN+mTT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FTJ14FHyJdhkeg+g3zJy4t5U1EUNpOjy2lwK5SjnrwK/kVkjG7ETVlzRGioXZq/c3z2e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nlieWKy1Yn18C7i9zrJHM0iaFNfU1fgfbLCf68sXOS/Ux91li+hNU++/5NZI5mkTQu/s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qy1Zq8re/wBZI1kaKppBGmhc1eVvfaZ6yy0iaLK7NXlb7DrJGsh8TSB5YJ0P6ktp0So+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WyaRVK3J7DRdUQ3XLS7KmtjRZUza4FMtSxrlGbVYp2MSUsOjfyQ/ok9kakxbdh7NvBUp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oepLuURB8BIoNvTXQQnx1MROzEr0Ow6khTMST5lVWhFDQ+iPIvMxCqQNB5JPiztltU1y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DF7Mi7GvvdTWRxZ5Ymuhq2az1yt4PXwRj0FlY1Zc0RostWa+6kupH4llL0zxPiMTKfwo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/sJ7Lj0ZrJG8brNI5XNX4NTTN1Xl4e51aNZGibPLA0NWzVl8tF9g1kbw1s1TNnBhso0N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SN40VTywNDVmr8DovQ2ktmFL8Sj2XCEeL11Ix6Dq/MilCi1OiNXlTjlLLoaWOhTLRDK5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ntLpChJxtXQZFYadePgRKQsnLjQZJ/qKjr+I7irzIvLZa7FtSx65dDoyUupWN8kuI+SG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hWgnyOmWmhBcFqxqS8rHlQ8pFfkfHXVk0L3G473NWXNImiRc1ebk7IcpXefMVHK3gl3X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3WdOqHR1PVfzkusFnirqYvw5f2f5Pa1/1Pd6tGsizZpFZX8Wumbq47HDnlszVUU8DaVX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RxZ5YGhdmrzt7+6NZIuaRPLHLVs1eVvf2y1kjWRpGppHK5q/dVp01FSiUo1ZKEdhxklG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KHoVWrfA/wC3g1eWhXwsqytLlY7W0+BSXHgh2fdjjwNVTwrJMfYj1ksnXnXLEqIR2Npk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Irm8oIUuJNy9CXehFLmdTWwtnJZzeS5ZVrcZBR/I+KvUZJcn4NWjmaRNDVs19x6+LzzUe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47NFnUr726NJ17I0TNIrLVmrMSKspEiPYw/hzxfQxfgeUPgZ7V3X8eHVo3jRNmkVlfxV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trXxatGsjmUjhLZpc0VC7NWXysveNvRIqrPLVo1kczyxPKstWavK3v7ZayNZGiqaRz1e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x2OGlTZw093ZoPa4LTLiU4iTsV4D4U5F8tqmWmoi3gZpknQql5ZrZfQksPRdRRwvO7lF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PoS7EI+pEn2MQoV5aEHzJI8r3ZEWSpehKnBEeaRtLKiMLtqYq4rQw0SfI2mQUdamHHrX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UbZLuM2XwyixPmNcl+R6/pQzEdW5bT0NFlq/fOMjZevVeGjKSvlPOfb3OsjizSOV2X8c6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gvo859kT+F5YXZntGJps6fwaeZm6jQv9i1aNZHM0gaF2as1f2HVo1mczSB5Vlqy+Vvf2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PLFZas1eVvsFma0XdlMOUNriScpuWI+SPq1J86kG1s0XAklHS+XV59TZzdfAsvXJjyQh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HyGRzb55dz1Jv0IsbO6PWhKP6iPTQZCPNtlXwoSfEfXQp0HtqklwI7I+w1xSPiZHuSF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Kv7qNglXiSdalWMVXltVvlKhCHC7ESUuHEliO8vyOn+kfc9o7+81aLmiNI5asvlyNNTV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+7z1YnV6GkTShdmvvZ0JdjC+FGB65/2j7ZYDX4v8E410cIy9/otTzYir3Lv5FmbqyuX+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nlgaHE1Zq8re/sa0NZl6j2IvXXU8sctWavK3v9k4+pdGsji/U8sFU0oXZrnREdOBLzWP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B5quXrm8kOibJ7UqckRU3sx4sf0eseeTHzp4I5N8skucqDSdUQPL3F1kRXNjlQh1qUfF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YvYwmuBia6KxfjQw/iJUG+KIyka0WTFHmyPQlOJFvKb65yF+R8N9MsXqk/FqzVnFmkTQ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Dg2STnG3POPcX2Cxq0bxxGvllh9jDf6s4/Dk+5hP9ZH/AG/deaSRvFmeWKy1ZokvsFSs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ItU8sDQuas1eVvf2NWjWZxZpA8qy1Zq8rfYdWjWWXlikeWFGVmXNfcx4kY7BXgc8tbFq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Utk8lQhFf04z0iuYltRlTkKUm9qXApQ0LlxiJZz66HYwvmPsdhdinIgT7mGIZsj/AAux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2YsuBTkhtcSEPWhGCunXJmzI2eJGtnpkskqaZTymueS+juKv5Hwn3ylRfdRqXNEeVULm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asuWbNIHnw1Uk0lnD3TQjU1llpHK5q84fDlEXxrPDq6eVi86J/EyHxo9lf6X/jwatF69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a/YtZI3jRC2YrZNC55pF8re+tlrJGsy1TywNC5rIvlb39stZI3jRGkTTLVl89C2epovF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XE+jiqJq463sNLPXQ0GIsPsPKIu2boM9SWq2UiCrXZVCrFN7gvo9XTXwd8ms4V51J86k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Poa8iZhjKcEYfcb6EZGvoVNBVvcl1ENWMOf4dBtbquNPgaV1y2RdNREY00yj+HLXKLyX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6KcTVli3vNWbxpFs8sDkazNWatHlRpEuat5w8FXZZ6yLmkTRZX9zB81k/jZLus8Hk2LS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yezyxXaLoaJfZNWjWSOJpE0WWrNWXyt76xrRGs0XqaQG8PDinK7y1Zq8rfYLM1aNZl6m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b3GiNID2v5zt4PM0vUq5V7C2Nuslx4ZPu/5HReFioJyi0qjpWw8kiPbwOg+5SnmG5Own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GDhqVdneP6aaXU1vnFZaZxOg+5i89mhHoSydLndk+o5cipXlQgrnQTEbPUxE+Bh9csV9T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4mL0WU+mSEaFFvPQVNWhcxL8kdpCPZn0a9xojzURvFmaRy1eWrqzSLNInBG8av3EO2Wr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4NeuWLHlNmJ6fzng/F/gRjfESPYX1YvdzcN5LQksOVJWrQ/8AT+0NLGjaXCZrOJVynLor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TFiYUaPiuRoXNXnb31ixrJI1mcWeWB5UXNZGryt7+2WskayHLak+nA0gaLLVmryt77SC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C9T6xeh95m4aQWV3lqYb6PKW1JLzP+Tyva7I8uFP10NdmJ5sT5I12mbiNFoRy8sJP0Nz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8DylJx2sXgSoQT02Y00IuqofSbKUVyK5J5tiF3HU9DDjwuxrmyfQfWJBndoVqR1YzFr2G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Jx9RrlxEuJT1MR/iMJLTiIxNnmJx3eIuubf4mNolN3kOBpmkNs2q1qVyr+Rp+gj2aXXw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mr8X0cfX30O32DVmsjizSJoQxJPpljr9X+DG+HPD+MRik+x7FL9f+Pc6yRcsOkSb6FWa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S/c24eq5e9sx1jsrm2azRrOppFs8sDQ1ZrLO3v7GrRrNFzSJ5Y5XNZF8rfYdWjWRpqzy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rkeanz9zheuXtTnBOmI7miSyv4cOqJbGC5bN2eaiEtW2f2i7HA9cpDGmPYi9j7zMSXtG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JjQf0a6cSTgqYfDOOTzVSnQ9SHYiyT5lVyKEPiJ/IbJ9WbPBkqWqUOiQl+Ij2K/eoQnx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/ieS4M/STk+IipFdCfV5V4ZN8xkG1SvI0EhL8jYvYRgPEVYqR5FoXNXlb3U+/j1N40VT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Hb3esjmaRNC78UPiyxvQxfgecX+pCJ9UifZnssv1x/gWWsstImiy1ZfNkv1aCNIo0nT0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hLgyj0xFw/EbcP8A/nhsPQ1aR5sQ4s8uGL6N7C5JXLs1kavK3vqaVLZayRrMtU8sDRZa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DWZc0RpFGhxLmvhdPEskYXqI9s/3WUVhXq+RtzexH9Rs4WLGUuXgwiVMCWI1fWiI/wBJ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Vz0F8JGvLKyyebhOcop3oaU2YH0Wn0dTTxIYhMpw1Jy5aIS40KO6GN/pFXm8sUpWrIMW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FyHWw/hymzFlzVRJZS1qkbR/abJXJmqK5wiKpRjfBG5L5fkbEX6co9JoXu9WjeNE2Skl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LUNZGpqi2bWWHnY0uL6SUa9MtImiLmrzt7hfFlP4UTX6Xn8v5Ef2ofYwMScdpRcdDywo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e+eIlyEmcpqz5lJb/FP7wpxlobxomzywNNB7LnLsf1HOPdFVKqyt4L52yv4rGrRrM5mk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c1lnZfYdZI4tm6aLLiXNXnb3l/Bplh7ezsyrs0Ee2/7jFKOjqYUoya86ML2fGk44Kw9u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cba01rXwYQ9qU9p8E7si/Nqq6EVsNt21I9hdi6WXH3OmSGVy9CHcXYpxlIxX8iVblOZX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tl1rQdBS55T5paiJtdyL4feE+PDLEl6DSXm4EcP7zdBciPVnlWVDZJdBy5nZFKlDQ0cf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ZHw6tFyx5IpZavw6aZWLePWSJNPTLCy8sctWX9/qzD89dr7uX9ngkIw/gy9I/wAip7zE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SZRnKas+Zsz3+XMU4aotl9En5VvGzh3K/SMrh4nozZx4bMuhWHmyuat+GzNTWaN6ppGp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V5WX2Cxq0azNp4jpSmyaI8sTTLV/YbeDWhvIooyn2PNhbHdnA8v8HE9mlPdVf4y9t/3GR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LWupDExvbZTlHpUftM5Ob+7HgvBhE6uXVEYqEZKmlSKw1TRfdIfCLw0hHa7FdgszaWK+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ySl0Z5UqciWvpyy7eCvMj2KkKkepiroJ9DXvls8FqV4Gt26jXEUeFCEetSnUXTQXInRL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A9o/DErKnMVLGxxWpFRdOIuiG0RZGliTH1ynKttCrSR5KVNUOkV+R59GYy6EVOSOZostX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N40TZpFG8at+CHf32rL17ZaRNFlqxyu4vTKHwsQ++UuxHsYL/SxEqOy/yR8NstZIu2bp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7JirjtPKjNNMRWfMo9/ivxFYZYr/AFEa8W86reVhTg9lihi7zszXQl9LLDS4an1tTSrP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1ZxLZW99Y1oazRrI0RpE0WWrNWXLFvsN0ayL5WR5U/kWZwN48zZqWI7Mkik5ebsYHqJ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dfFhm19PONeRripvuf04Tn2RCU8OUNOIouex1Z9Y69ik9BQnhxjifyaeWRxjJGzPy4n8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xjJH9Tyz6m1Gqn2KrQ23pqMll+4z+07IS56leCRDqq5TrwiyrtsHqTf6c0vxGnoKpE9o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uNml1QqNcCT/ABt0HDnoxRjYbprsjXKJKvApnGCvJi00yk+bOmTZV7WvL8j+1R6sxV0ZF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alyR5cP5s4L0NZP3Xr4dM9Wjey8sTRFzVlzXw43w5YPqIxPieT7GH2MB98sePSRDbWzp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MfU4Fy/ixK5WNEkR2qbNGYjhvJj4S5ZUZVfWL9yj3+X4hONSa1SeqNrkyuclylkoynSX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bO+dvHs/eLZayRrM5mkUaI45ayNXlb7FrI1eWiR5YssXRrNmrb9S3jeSIx/Uezd3/BVn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6/I1l89Dy0k+jNE32RXRd2PY+j+TNrGdZcKD20nN82bUNY9DZl5sP+CmkoMlKFZYVadh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Yk4tO1DyPaXQ2ceMpLg+JsvDfRvgaTKfS6Hn83ctmlTReFjXQZDsST7D6aZTrxWUlyGN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puxKS+9KphLlV5acGQX4hLkYjIwX3bHs0GrvUlGmpMxJc2J89DEl6H0XrlHoijKegomy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f5H9o6/9hoS5e4l9IoxXDUuWNI5XJSrZe8vlLO+Xljlc1fvcarpWOWB8X+Msb4nnDsYPd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U5ate8mTQhEDE9DahvI5S5Z1Wk0V+9xFiYmtFw5HNFY6x/jOb/VnpiqvJ6FZSNDTO/j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nliaJ5ayNZPK32C2WrRrLPyr9jSLORrJmrZY0XvuBxbKvQwKcK5VWu1q0L6b6WHRDphS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h4K1RcUWtqK/cbjhUH9FSNeBo2q3oUcTTQ0bytn975HEck12L8M2a8BC75MTF3F1Jkepi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ZJEdSq5m1+FknzRCnIlOlXSiEMUnyJ0j6lG++U3xgqEpu0NBy11Hs66kZcmfFqfS1dbE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PrXLQ5joq/pFtNQfKn5Hxf8AzhlNcpPLWSLmkTSOWr8eJ28e8aJs2YQORLExG3TqbXNZ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7Y1aNZHFmMsOHm2csH41ljd8kRMP4/8AGXtK6v8Agw+3u+A1UnUjlDuPsstqGkjk+Wbo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DkaFqdjeEkWEorTi+Q3HEr3KPFp3Enu9Dyo0Ty804muIczSJ5YmieWsjWTy3UW9/bLVo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R5UaLLVmrysW+w6Ryq5o3mzdr3ElCJphwUqrVI1uazVEPYltLmayRxZpH55ayfiuikKy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KOzGK01Gk4lGimJvdzy+VnFMpLyyKrSRSSp4uyyeVCDFzH1I9x9SXYp6jZ3FlGP4pJE4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1yGssVKyYnS4u4iZiT6sj2J7PHUlUi+NCUiLH3yi+OSpdFkIf5H9MsTCSpsyZq/fVw9Y8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1I80zzTbN1mkEPE4lI2MLlWxXKhs0qSj9E4pcfdayRvFmeRJPK5q85dsoP8AWssT0za6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/BHw6yRcsaRyu8n2yia0I6q4nw2dSqtltQ3jquA2i5ClksqpuEuh5ZwffQvh/M3ofJnn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G1LH05I1nKq5G0tqTPJBGhc1mayeVl762VstZI1kXNDyxNInI1ZrI1ZYt9gsWOBc4ljd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PDhDy8WfWbPwoUvaMWbhsveehXbr2Q4YTaxOb4H1kvRGJrXW/j1qjZw6VOFeSKOH7lY1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Lemy2YXqT+MnGWsP4OEosrHzRNnE1jzOEolY+aP8FMTWPPieVxk+B5kLwuhIg+bEug/k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IIdOY+dBpXqhkG+VjuYdeFWUX3iUWhunE6kY00kjEfOTKHs+H12m+w7+piNcjZVqGzF1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6E3Fi/EUrrxyjlSKuTf3VoOlKfkePw5e0Lr7inHO5vZaRLGqXirI5Ry2VZaDXTOS56iS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jSOWrNfd/LJ9lnifEyXdZYvoLzuRpH3foS7iyXcj8JWO7xRVWy2obxJ9LZ6yOLPLhVP6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eaZq3lYt77UszU1kjWWWiPLE0WWsjzTeVixb3t8rHAui7LM4eLzSivU1xY+heT9B7GE5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3lU+twcP4Ym1iPbnxlS5/ThE+rXc8xriQj6n1m3JcEPa0Y9hoqvM+RSh5lVbPEw7GxPd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JChi6S58zlPmV1jISm9mZGcVq00YXdmJau1ZkpfSRWJ3NrCT/wAM88NmXxG0tmD401K4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82E0bSRURUbyRUj11I00ohNkF1J7P3jZ5GE+lB9CPXU6jrmk7JEeVCJja0pQiIU+KRVd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OXQjJcUbL51IRrTmQguOaUrMoOSd+A2JZL8k4fY9TE6peHWSLmiNILK5q/dUvLkVlk+b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C1TSOWrL5W975Vr1JU5sn2IvoL4Fni/EYnp/OWJ2RiV4Tl/PvEOXUWeH8OW1G3FFVk5Z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NWazRv5aRPLE0Rc1kayeVi3vb5aJmkTgjeNJtMdefgpQsayivU1xY+hptS7I8uFL1Z5c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LM1bfdmiKs80oo1xYldqUvhRSUJepGGHgxjtOlWbUZK/4Rbc20+RtKTa7m0nKUP4NjF3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4M2J+Wf8jxLSX7kvgMLsbcJa/hHFrT8MjWj5xbK4FuTIqMcTFhx0/gcZYfpI8jVBKOJo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RWCWzQ3qFPpNOxqzWnzPKvkizLeFksnUS5aH7ZYVPUiS7GE+RMg+Q0yXYkhEqjb4CkrGK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UQMT5Cj6FKnNI2l+KpR2ehQ9CKGnaKI9cltI8oqlSvLLrlr+R8P1PUcpyp5UaJmkctZG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TC0XPwUrSCNEaaEl1yr+Fi99rJFzSLNILLV6E8P8LJ9jD+Ew3+jPFXYxvhyl8KMf/cl7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I9c8F57UPkVQ/f6tGs0b1TRVPLA8sctZGrNSxYt72+WkWbvzZvRRri/IbxJTn6UKRw9D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NaI82LEarJur0SPLhzfc8uEvVmmzH0K/SSPNOT9crZeacV6muKP6KE59jZeD5urNlbMP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cRuvKpVRVeKZt4Tk48uRsz1h/BrqnZmF8dB/EietJRsfhl/JS0uMWOWD/wATZUHKPKli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S6VsL2bFpTEs27H0kKYu0qchxnhwjRacRx9ndMPkOWLhuWJzublPRGjXqazR5jRKppN/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lhFG9+xrJ/MujQsV8OgsteI+TGYb+ZR8ib9CNb8RPnoRT4MXc7FSZtC6kiXUoxE+hhuy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y3J6aLjlhrWkXqU52JfpJMjOzWTi7ogo7zNlmlxuS3RuS1uaFcnibWzV/keHc+Rg9Y++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UjFbRXElXwfRw9TrnPJxfE2eXj1aNZHFmkTRFy5fxY3cl2ML4TBfR5zX6UYvwPJucqRa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nrJFyxpE0Ll84kI9D1NItjdEkYNTZn6PPaj7nWUTXEQn5pUNMM8sEaHE1ZrI1Le+vlpFm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vNKC7s+tj6Hl2pdkeXCfqzyww1+59ZTsjzYs/ma6miFKCvdGrRrNH3mbjNIx9S6+RrKRr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difZG3h+aHHoKGK6w4Pka+kkVs+ElxNmWmIbeEqT5cx6aV1iyE6NLa2iWHh4sZyk1RRN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pQ0fHkJvb+Y9nc4H1eI30IuSkqc8ozjLzI/qTroOjqaItlvP3D8aKeCJHXiN8ztQT5kq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Kv4aiHUj2JEckevAcSS6jZs/hWVRz/FJpF8pKmnAUuQ5u8nUxVykMT5jn92xOfCyzxI9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H1JEfyOviF2PZn39xvJMvU0iaRWVzV5Wyn38Gxh6yNp73g7rPS0jVlxaVpqaRyuav3uN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+cq/hJpL7rEKM1VGNg4eHR7VfeR7mH2JZ4T6/wCCjKT3eedYmls7GiNC7NTX7FpCT7HA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DXQ82Lhr1Prk+yNFiS9Dy4L9WeXDw1+5vRXaJrjTPNKT7ssWYq6VNZxR9Z8kWmzTC+bN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epYt7hmP6D0ukbOJJQnHTU2sCcdrjFFNhyhyHCcYUK/TNehT/wBRN06FZYLl1bFFqjpR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bNmuvAltNRXU8qroeSLLI3vkXkKvvUvGsksmUyv0JGG+JHi2xddCPJaifPJGv3Vku4m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0ZFdakm+QvLcm+hCNLai6umUuhiPDv8AdIqts+iRKa4uoiuUabsr5V5snIkldijJa/kd9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qurPNoXLGkcrmr92tjc/jLzMpDyx55PZ1i1lq8oSXDTPaV4iq8re/wBWjWRj7CaVeOS6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zj8P+c8GXOqMTrGL956kJIlnD4llqc4HTJ9y/wBhsbhwLl3lbPVpep5sfD+Zvt9onlhi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ZHljhr0PradkebGxH6muvc0RYsayij6xH3meXCb9TcijeS7I1xJGvuuLyq2bxxNImiQlPd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vXZdx/TbTlXiSlsqj5l2uxvz+ZqfdPLFmkDRJG+xxxZ02OfFE5R3W6qpWX7I4n/3ld5L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RC7kSVDrUjXiQryIr8Oph9WJ9Bd0h145YieS7CNpKuyqEctr9QnzzxJPkR7FE6tMikTf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ubRLsKEVpSg4yjum01lHsbMbz0NiDeiHW9SC6/kjEbsjD2eCZg4mH+Mq8re+1aN5HkkV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83HmUldZyh191q0ayOLNImiRc1ecKcYZSXKbIP8AXnh9mIfcwPiO+GvcXRvZaIpsmvMm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s+cTSxLv7rRFsrl8rZ+acV6muNA0lKXaJ5cKbPLgx9WabEfQ1xn6HmxJv+7OzN01aRrN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UXS9DfZdssae7uXLM0icDeLvwXy3WaRRRIukbzNW/HbK5x+Run3Uaz/Y1bZpHwXN7Kxo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uRGgmS6nZC7GIyEfwqphkV+qou+S7FXlJL8RMk+KdSDpcpwFyQmSXJCrdtKmUpLjclJ8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U56EYu9md2UL0NngbKehLkjD6a5bX3jVbpo/yPsys9GYnOOJsi6SQvcWZc1ki5pE0isr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ovUeI1RZVSr0NTWRxN00WWr91gfC8sb4z+5Z4XqIxF+p/wAmF8aMKUY1X0evzNS+WkTR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MvlLv/k2o6SKS0lnpYfXx6zRrMjFaupSRrOK9TXEXoabT9Dy4cvVnlw4ruXiuyNcaR5p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b6LyZus0gilV8jeZq3725dZWZoi5fwXRfLQ0RWpdlvD3ztnuyLfuXijfOLNIGiz1kjR1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Bd5H1kPRVN+b7KhaT7yNIpZ298s3QfRFOmUivUk/xSKq5FciMuJQ0F2zWnlllNVGuMRV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dSUOlSbVq0KVK+mSMOPqSg1YUeDFUQyvQrxepg8uOSf5K9rStpIxuhHPWRc0jU0isrmr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NPafRHFmiLmr+wYcddI5Y6/Uv4J9Gv5zwu4jG+NkPjR7PGEqKcXU1kziW9zLsPp4MXLq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mkTRFzeL5RouJJPkU8Oskb5aTNIfM0UUbxrJ++1ki5ZmkSyLmrfgui+WizuX8LXjVDWf7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PVm8cfkbppFHBG88tFFdom+zV/ZofDlXkREuZIbIt/eF6ii+BU9BKpIiPohJEhZQrZzJ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GI1zGYkhyd9WIknwkRduhCPJamI+lBTV7FOEYjjxRBdTyLViFs2J9MqSy1f5I9sfRGMu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/sFKPLWRc0RpHK5q87e/1aNZZaRPLEhi4m647KyxvQxu2eF8WWN8R6r+T2Pnr7yXYkPPG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fumPPefv7rLRMsst5+C5fLRFsrl/ep+8a2jVidEaGv2CzLHAui7HT3CRFfpyffKPUTqS6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JMwvmVKfqFTiU5MayfVFEqCVSCXDXKUuCWpF0uJrVnXKetHJlPQoV6HYk+bMRGr0Q2vv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11yxHwjqVnvS1KPeRV5OVfyRjLn/ANia5r32si5Zmkcrmr9yusilarr7jVo3stImkcrm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8WWJ8KMf4HnD4kIxPT+CR7Hicdqn7eLeRvHE3TSOVxtUyuaRkzGfRlVrEqs+nuq5J+6uX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52NFlcv8AZtfdvK/urFjgXLvKy8T913WTHQa5HU9Mq8tDGktCNOEaEU7keWphvrklS5Nk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unQwGvUVCg2yLypprqehi9bEk7ojLmUNFoTlXdSRLuYbVo5U4y0KEqLS1SMOY+wvyRLt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i5WjqaRNC5f7Bha6a6ZdSmLKk1wNGUhHqaLK5rI1ZYt7lPlNZNfo/wAmL8Dz9V/Ih/Ci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SlX9jTU0jlcuX8clWmzqLvnipdf4EVh8vAl4rl8t0Q87nEtnfO/gtlf7PbK5xLe/Xh3T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7Mz0EV5ZUJHYTf3ii4s2HxI1EvUg1zKCfPKTI1ylXhlLmdCnBIjLjQQ6mzysPU2uKokS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9Ej+kTroNm1fb1qU6k6cModyvElPlI9CRsONvyQuqyx25U89jmaRyuav3Tpw9xq0b2Wk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HEXZioW99Y1aNZVbaossPrBku2bER+Al2PZ3ynEXvJo9c5iyqtGUekso5WNC5cvlbKJ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9rt4K5VL+/wBWcTdN3K5x8S+zV5+GL6jIdFUwl0HXgiMeptCXIr+ki7jIIuRb5ktS5ToP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lH5DMXES1cqo60FC9DD004my7M+iV26E+WyQdOHMk58EPhtajhLfiQQ9NXobHQcW3V8yK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Psepi+j+wayRvFGqmkTSGS+lxNmpV4mhrP8Ac0TZpA4Im85e4tlq0bxxZpE0jlcuYlda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7EexhfD/AJGQfKURe6ujeMSg31zkbL8FJfMj39yyPMn3J9xD7noWH/o2vvL58cre5t72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lTJ8zqRXoNdBT5aGn3mTT4qqZoUQnz0KRrQ0uynXLTkIS/Eyq5CJdXQ2eBXJS/CTk8pK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DHiTralDZVBvLExfvSlT0NvpQS65Rf3Yk5N+WOiRdfkjDY+53h7hcjeRfLSJostWavKx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cOmWNLhSiIqNJYU+D+6fcXZG88nKi0VfAoerEW0NWXLM0iaIuasv7jEouGXs/wAT/jKa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gvvlLpT+SOV0bxvFjSJosrl8pRdiVOZoazZLWqdCSfNmusTTPX09y2iHOhLuT7iJHpk+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Lpk3TSwqC6mnFjfHaF1EudWYdDDGv1Ii+TI9ynMifudx9h1uYWllVlXxKkK/iqJ8Vk/5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do2ZbyKMg0RiuVR9ESVqmHgR4usux1GOXI13rlSGxq7iHPkbfCWv5Jj8WWDsqvlNTVlz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yt49lXkS66CfMfN6EiOerQ0pVctM68eA5YrrO9DyqhfO3vZV00plgfGIxl+t54fYwX1e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UTiqJly/umT7sWeL8TyrD5GmS7+G6LlmaRNIC5kjEESF2EMf+i3L/b75brLHAv7yHbLU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yiSlwRh/Mg6XlUXcfxCk3ltcMtNRkq8qCfIrxMPwIw4LiyZExKfdQ5oa6FR4mjpChta1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Qknw0YiRFIo/yQ+jPQwHhulaoq287e9blZDk+Jh4aFwElZEY82KiPLQ1mazFFcMqux+h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10ayLtm6YkcOK2qaCMP41ljL9WcDD+MfY9qhx1MN9PBbO/hY+4svQxvizqtGUdz1LZXL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kR7CGP7fpb/QN1li6N44li3h093JkfhNOI10I9WMRp2JoUvRDX4nQxHyWyR7iIyyl80J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Wrvkv0oqxDeTXIT5lORP9TJRNrhWhQnRk+w3y0PZq/8A6mWmVJS8rsSYqjen5IxOxFmB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WWrRvLLSJpDLYcu+UplXlhw5LLTQpN+uTlzy+ih6+DXwcDWSLssaQNEXNWX8LMP4lli+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xooe2L72v8GH29xdG8XLFaEu4i5ToYzi+JR6Pwa/P3SplMfcZEWT/wBKQ/HfK5cszdLI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DfKzyujePvFjX3kexAr6EaER8ja/USMOPEh6knzRQq7UESQmUqdB9yJrzIz9MnqbPXKW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xoN5OnIVLx1NqG81pUxJc5Eo8yUZvzJkf0xyjQRN6aRoiMeHEZp+SMRfpZAT5SQs9ZIu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kX8Ll8sqM2HbgymUnwqLLUcbrJvjwNpptls6ONTRZbzNX4Le5mv1MUuQh/Cs5L9bJd1/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1iUWhvZaRNI53L+D0HKvEjkpcbGL6Gp5rc837m4q86ZPsSPQiLvlL/SlqP3Fiy8VziWO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9iQh9CpKVdeBHsJjoaX2RdInRISOByqbKsOXRkclQn3F0RCvqLoxRrwsSOB1yi16knwG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ppli04EF967EV4mLiPjKi7FHo8q8iWLXflVD4NGzC8jYnHafNfkldxtqqi06CcEoo3jV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n0KfeWqNl7yJS5IcqCNrEdEKUHVPOl4R0NPss3+pmJ2IPoL4M8RfqMTX/wArlirmkeeV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kT7LPy25Gg8+BfKxpEtlV32hNHoSPQj3F3yn3/1XSP7HkhJ+h53CHxTSPN7RD0TZtfS1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5dqnX7UkiHYdLvQoVtUmihKnYb/UV56ElzZLoiPYpxyWUedBdyXclHkjThlLoiteJF9R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VY7tyKtVmtmJdTDhzZODWksqI2pWI0F8hInHjJUIxS3UVjuSv3FXmX4fklrqY66Efe6t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m1KyMTEdpZRxY6KXLmU2qISTNDDXXwVW47HmlV+91kjeOLNImkcrlzEgrJk+zML4UYT/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Y2n3cn8KMVcpv8An3mG31I04iEI6bKNM6rRj/Flf3HqIXYmLsLvnPv/AKlfLbjSq5lN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aGzAblx+1diBBDdCMYbtyI+5HoP5kDUkr1pQXRmndiaKcmV5kOhKv4h9zucssRc2JdaC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OvA1NRib4CQuUULmkOpCXNDJV4nRFeWpXiRdfvGh1I1tEt+ScbpUxVzTI+HVo3jix+Vmk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Mcp4aouRVWNFlJ/h1KPhnheueljZZsS3l4fM0mb2WkTSOVy/ucT0H2MJ/pMB9HniehjfC8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j/cl4ro3srGkSxh7XMwux6nBEG235iPwFYnX3rb5keRAll654nf8l3Xuqi50NeCGSlb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VxRJco0GYb6HqbfQSJESpGL5VyjRanNVKc9SXRk+h+wo04GhqJcjpnJyVB9jUSXDgR/V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JPe4lGaHUT/JWOPsKlXLiaRyuX8FvFGPBanQlhO3DKJPrplrlTEjtIpFUQ5cbIddyWuS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i5vfYZdllh9jB7vOXwon8LywezPaNqXn+kehpE0WVzeL+KHxGH0H3EVMJ/ozpP5mnu5c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R5T/ACBbO5fx390su5s8KHdkqkURiKX6jE5PQrG9Si+5Ei+FDnrkj1NBPjQo+BKnIw+p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sYUOFx9iduha+VRMbrrlLE4OWUu+VX91aZvW5iTe7aJKP5Mn1QjGX6/fbP0cqKNdrhks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m2uph4a7m62Rg1Vv9i2dqRjpQRXhlT7srfYbm9ljbCotHku7/kw3+v8AxmvgHl7O1zZ7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QxZYFeTz1PLblndG8cSxpEsXN8nrXQgRH2InrnL/AFe2d87faEJEF1G0R+ZHKVTsYT5tt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TRhmJ3ExHqVSPUlTlQ2SOtjEkuCE6kuugmqsbSqx9SqWg+hIpNUadGSSrzNBUNoqOXFk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FNXdxydkIexLT8kr4cvaF1r7jVqhvHE3TSKz/S8vJrhv9stp7qdMliR3o5VVsliq0r9x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qjW+fl18GrRcuaI0iaLK5cvnhU5PKarabF8azw/heTR7O/1nta6p/t7x6kaXS1NDVouY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UrlbxvsQMM9CPclkh/6pb7Pb3UUR50PTKfyOyGRTtQlTiafdWXehrzK8KmvMtYqRS5jT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NrnzH+kTSG+hV3bbNVqV4VG+eWIqUoI1Q30KLTShTkhFOZotIiNlvjXKSpaJHDb0b17Z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epiSW7RVNXlumkcrl/cNOw4vPEXUpxycPuu2XTgSg+I4O6yU12eWrpGRc0R5YFstZF87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MKXqbiXqXijXE/Y1lIsYLXNrLGT/GS7rPB9RaE/iZhf7iJfqw456yRvHE3TSCzvk3yI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B/q/xl5PkdfexddSHcXYXclkvyKvHf3a7ZdCj4skueUa8IkJPmSQpcKkOzF2Nbpnqh9h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zJswo82iRsrgVXzIIrHga8TXtlXgRa4MiuZCHNmHCnlvUkq0qhJ8CpSmo4PuiK5vKWLO8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u2y2MWD2vyThj7kKPSUPsGm8rZqa+8ipRmHiehxKJOvDJTjaZvDUpZRlyYmcDj8jTDkz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0NcZ+iNcTEfqbte7NIR+RpT3GFVfeyx1Xiv4MT0zwPiEY3xsi+Ul/JFfelh8Del7ufYi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/Hg11XPJ+44Fz1Ikex6kuwhC7fku/umyHMp1JST1I875MYvmKvEw4c9TGlxiqCJp8yKK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hXgQT4sg+RIfUlUST4FbEWbPDiJUuLLTgR7Gj1uYUI70mMdbENilGSdUnti5RQxEcRdmV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yTB/qH6Hs76Ne4VeJbK5vIvlpE0ibVN7KHPLa5Eump2y+kXqV5MWUl6kvc2LZayRvF2b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3XTLG7IxdPu54Px5Y/xDPZn/wBN+8n8LItW8EPiRp4PKPgXZZm6buVzWRdiNkj3IHqP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5b39vd4TNbDGmOXQ1ykmJH9pJK8qCO7Oouh0oVQu5LtQdORh0dtcormSZs9mPoPnyynKu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ThEY49SNLK7GbdbKhh60JdjZpojXWe8zaJUux0TVHTXKK+5DX1/JXZi7Hsr/AFCy1ZfK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4nE/qaG3JeXKjJRd7DSfHJp2JLqKrNKkZ0fImaZKmIlzN44m6aQNFlcuX8b+JZT+FGL8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f/BPsexPmn7neRvZOkWyIjSJwMGi0rUqtGef5mmcvcaiHYXcwx9z0I5Yfb/Vb52LL3bz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J8qGHXuSjzZHkUE5WlIkjbdq0IyR+5Gf4WXKdRCGv1aCJEuioaCpwO5VLoNluBCPPLGx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S6lKaictda5YlLNiUtdmNSEeFxR4t5ShwuiMeJjrqig9q9fyVMiYOItaTK1N41rlb3up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VHlio9i8vRnmi36n0eFCjk1tPkiiT+Q0o1pyHH6PRmxhptV1aEksr5297ien85f2GJ2z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2PYPoqVo3r6CamqZWNImiRcuX8KS1XEXfPs/85+XQ82jyfuUS5ke5AeUcsL3yb/1m+ev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l2Q/SiKXE6Eqka8BN/e1EuegvwpG0vwi15EiNTQoJepXqOtyRzrqTXFkOmSZBR9REmUZ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kcVTmVMXErXb0JbVdpaEfo9XWonzI9ieLLhpEdNzEyf5KxOxE7SX8i95bLfRWUyu0/ka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jSKR5708fMWHFKNOGd8re81kjePo4yltV4ZQr+FmJ2z9RVZiWGkexKKcXHyvr4Le5xV4M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vHwLo3y7ZLtlhkuwiOWH76brur8kYPcbKEu45NWRfSgqOhOJBK6RHsS2bSEJdTa5kDpU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EavYwcNLRq5OtL5pIZJrUfY2ORs8xS9Mqc9CcUdkR+YnwZJOyidtBSV0bXM2o8MqqzPK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zFI9vDvI3jiUSfqaQNFlc1lk6WWd8tSuS+klSp5ZeHqbE95Firol4Lo1kbxxN00ii2Vy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HoSSwp7LVzRxSNcX5Ik9raIubqSgrEuxg4qj51suvr73Gi+pTLVox6cmc0aeC1dDdLZb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MZEfYiIfcw+/vsV9v9Zucfe1MLvlUw0xx56CRHuS+RJdDtoR1EupXoI7FhMVDEXChhrh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fMaHU6KI2yjVGtKGz95skRkd5Iil3ZDlci9aMdbGxwVhV4MlXWo4PjqiqILoNMirV0Yk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MddCP0SbRost4vnYt4p05e5pySOpNS0kcTdeeHP5mkTSOVy5q/eJ0yw3wbNIq2cuxh9h9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eHWSN44m6aRNKFzErcl3NSx7Qr6P+BZfiRpku3umqDInoRyfcj398+r/ACOjD7lbFCLd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Uq+J1PQXbKg3wqJoh3KdTuynQ2eSqU5ow1wMTpYjB5NOxiCfBEKIS6HYqU6ZYMVrtOrG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pWmwhJKreWJPEVNqXl7H0StHKVI1Ten5KxjGXRkffNc8tp6vgj6tG4bkfmapGuTryNCO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lnlAj4b5WLZ3ztnPy7WmWD8WWLHlJ5Mw+xF81liJ2o/5F9GlTLeNWy/uMShIWWKugvBr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ExZRJdxnr75d/wDWLZ8De92jCE+JQZ2K9KCZryMMhUnGTq1n+4qWoVPUjpexF8OI9HTm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8IpFW7sryy2SqtJUYzE/ShyrckUViUuNhi/EiM+tDoa8DFxXaT0IS/DEsN9CE3HZqiUu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3H1XuLj2nGnA3jiWZpA0jlKvMwvURcvk8oPmspQ5my7rL1ygheY+s/Y1xGXZY3c7Zatf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0ijShKPNFDDfKayxvizh2MF91l7RH4zC7e8xOxJ9RZSKeFZWy4G8bxxLDpARieuSIk+4x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/U2NnpUlirFlJqmlCLljy1XBGH9HtOt2/sNKe7ijC2eZ6kqcqEIVO5Qa6FB0I04IV9SN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5QfI9BS1GyhikY4l65QatlNckVJL8TZTkPinqM63Ex1FAhEnTkRXInht9uxJR0kzZnq1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7Gn5KxBV5EnKa1k8tImkUWyuX8FvAzDfUXgl2ywpLsUk65bXCeXrlpurLWg9qVeWhxNI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U1+pn9y/kRif+cM13Zhv9WWPH9UjD7e7ud0SjQVVqaJE1LkPuaamumcaG8bxfKxZeBGI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YT4/6RjehjLjp/JDza0XAhKO1sqLXr9hbXukVMI/fKtLLJ9SK5sfRkib4mGvw+YpTqIW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5CT4sTX3TF7i6amvDLsiT4yypJajF2GiT5I84nzMWb+FElyJM9CD56MhFXer6Ia5vKSf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X+MsW96uxXkxULly5Z/PKvJnHKvGOpokeaxsq7NY+bw299jfESES7LNr9TF8Sy9oX6v8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cvlpE0jlcvlCM06Sjc8q/YbVsn2J/E8tTys10F7rUkTI5Syn77B7f6RjdkY3b/JDzxsu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8VGP3SMPLZ4kuVR69D0KsrzI05akUuJiyd1oV5oVBLqPkRZUkuo3z0GL5iKmi1MR82U6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0RJFVY22qsq+JsxvNmz0F0Ed9CMKpVZQ2uTJzrexGXDKb/Jcex/cz2hevuKcc7o3kXOJ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Po/FOPQayoyWGUZtavv9hubxqzEo3JVuzE+Ej2F8OeJ8RLusvaI9mcthuJrIv7pdjFqq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7T8OnubMVbjJ+pE9SR6E/fYS5R/0jFWIq+UxnHDiqIw3/T3UT192vE/dIQhVu2TlyVCK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CJyVyKXIlTjQRR8WI2ugslXii9hvgSfJUGRiSZhrncoT7kqEarSgq/fyp0FyMNPgqleQ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cpquxu9yURiSIR4V1EpOtBy5v8l4fqS+InsrTZRqasvlpE3TRZXLl87HpliRVmKOzWvI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EeUZ8y/hao9M95G8cSzN03cuJcv4Jxja5NdDCf6UYfw54vcxcsTrBGLHliS94jGciGV6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08C7l0bxdnE3TdOBc3smYvdkSXc9BGJ296hfCv8ASMX4TH+FmF8KGiX9N+g/6b011ySK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oRF9D98uwmJdTpWg+h8RtcFoWKohyoJ9CPfNS4o8vFEL0MQkuo+g68hZLqbL4qp1IrhG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yujZ/TlHDhxeToOTvUhKCrTe7Zulo6Eo+gkloileH5Kw3+ofoR2XpOBq/fKfo8oYiE/D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Mj5WzSBZF0bxvMv7/vBZYPwmC+jzxPQxvhyXXD/ye0r/AKnitnvI30XYtmpjd2euUWjF7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8FvcsxO5EkegjE7e9ojz3t/pEpYrpHZoYqg5NyTS0Iw+isqXNMOBooL0GtvR9MtPHr4t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TaGuSFSwq8CnFkaWoLqzElXSw+qEMXxC7HUlS5R3oQr3JN/ekRlXyskjZVzQhIh2qOVd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ZroOVXtPmSmt16ZS0sbT0EypjNdiEeHHLQw8T7reuUpwpTr+Sl8aPQ9ml09/R0oPDw/P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LvI+4jeXyNZP5F5ZWQmsmKv2XD+D/OUPUwX1ecuyMT4XlhfCz2icpb0rLsbsmaYf7mkI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+LH7s9RCMT0/jwanNdfdPuehiZTF2EYnw+9Q0uGn+scPsGGMk620IoovvaCHEjQk+FhU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yllHgKmpKvYxFyHypsk2rkBCdXUfLKHTUb4JUMRq9RbXBFWSzosmbPQ8zEPZ4kkrIl2O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8fyVLuiPwnsr6izuXL5Ly1oaRNIli5vGsi5WmvP3UsXD0khOfvbZ3RvG8cSxumFKlFs0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/jP+0kumXs/9yMRVdNmL97jjFk+y8L8djgXiTXUXYeUhdhE+3vYku/8Aq9/foRFV1ykS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RLkVyVeVSNfiK9BC7jXUfV5M5IqRik3XKnMl2HXJ/IobBTgbPUZRKhJk5MUaaplck1xu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rr+S8TsQ9TAxJR20p2PLGhc3jWRd5W8eiq/ebM4qUeXhubwpbT0ysbppEtlc3jeL+C2W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1GR+NZxb/AA5+zfH/AIO+Gvez6xGaRI6aVR/aaaHCRrp3yZYsWyuXLl8pke2T7kiPYRLs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4anUjQk1zG1wVMvU6mz0Ix5slyMTtobXBIgnxPXJ8qCazka8SOukY6joyHYkNdT1KU65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Kuz0z2+Rq+yNXqKgnXSHDqVeTfD8lz7Ee4uk0L39srqpq0byN4uWZumkDdz3jeL+C3vs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6/V/gl8SzwvUWhiLlJns/wAZ7PTjh+HeRvG8cTdN0sa2J9EMWUfg8Gmh5qSXupED0H3H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6/yOiC1uP5ZQH+o6HrlFcG6HaJq7souJEw/iFSx3R6FGaEHYm1d2IRMSxoIka9ySPQXQ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hIprtLibRKN6Mm0PF1+jhGg0S2bm07tkq8NREqcPyW+wu5i9CPbO2d0bxrOpxLGkDcLZ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s9i2Sf60VZj7XQxKdM8HR8ReRmN8bMPpJGA4tbTjyqcC5cv4Hbw43YfbPC+H38yBH4SR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w/JCRg/FQl8RXmdipe5qR6mpCXOpEXY56iYmrUELozZKCjyR1IMxJLdOuUX6HoN11JMx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vQ0ZBLmTRi9iS9SP6hi6ojHmSUXVRHJ3bNlfkt9GY66EfoYunU3crm8X8Fvf39wvK32z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SxumkTRZ3N4dZV1RInpwMSOzo1nhS60FqY/xG1yaPZJKzqveInXkegjVowOzNUma6dzT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tnkR7kCR6Ee+c+/vMXt+SKmHX8VSjIpDp2JV7ZokuhBJ6o04Euh0oKt0Yf7lD1JkX1Gb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epJv0JS41q8qczsdLlRylvN1K5LE4IbRKT4mJX7ugkry0OxLFdaR0RjYe1q3UXUk/wAl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9ipHzM1jQ4/I3mvQ+uifXQPrUYuG6+TjzNKmkTcNIGiLly5cv4bFvHiZacYGJ8Lzj8SN5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xv8AX/j3l0P4M+pgf+cPBo69zzRfoaPQuX8b7C7mESF2F3zn395iPp+RlkiK6jXoPnSg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mykP5HmuS6iRLL9yPIb6i7jrxKdB7NsnIjEZqJo1KciSjdiXQ8vA2aaGy29MoQ5vU2fx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2mJ03VxGIWJyFyH5dqv5Lxh9UNdfceai9S5vI3i7OJumkDdRs7tfcVotrmPDnFKaLFvs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Fkl0YsvVfyI/tRifCz2XYVXtr+DzSRvHEszcNIlsrly4j+wWeF8X+PE/cs9TDJEex/dn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Q2R7EK22ib4Drxyr0y63EuFyvAclxZQiNS5mnEl2F2K8UikhqxEb4lB5Jj017n7GvMUe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KGE/TJnoVZLEl2SOyH10ykvxZbEl5okkzaViPb8lz6i7E251e09Cxumkc7m8XL+CxYtk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+9tndG8jeN44lmYsVCrcXl7P6+BiI/AS7MwZwdGnATb95g9hZxkvxeJ+5p0eUGPsRPXPE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cv8AWGU99TmdiPc7mHskqdiXyKrkVZRGy7pUMPZ7E+SVMl2qYUuBLqajXIoxqJ0RGVdG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KL6FHw1JR61GyFLU1yUeSI0tciuBB8LZTfWhUjDDkqtiI9zYs+pTKOHwUnX8megj2hfq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0aPwbK3pFtcrm8bxcprRlFE3TSKLZ3Lly/ifbL2d/r/xlJdXlLsRMJ/pyXRR/kj7zB9T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X+ctGczVFx5XN4ucSxum4QGQ7noJ9xt885+8WJrWv5HS5aiQqfiFyoPmoiXEpzyQlwbJ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neUqk1zFzpQj3Ev1C75dZCGJaaWI8snkqIr0G+SJtWsTlwWhJvsjEfF6ElK6YjS5J9BU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/ueo3yHLgQfplNr7y/Jkew/iZj+j9w48V4bo3kbxvHEfclJXFKb1ZxN0VLZQ7ZXL/ZX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nxPKXYj2MF98sTpF/wAkH08d0XLl8sBo9c8To/8APil7mJLsQ+IXwi7kvTN+8h+R5FTC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+giMXzNNBN8iMh9jYXMh2F0ZLuVXMUeWpUjlqT5mpFJepU7sfRDkOXPUXap3Nbkq6aj6k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qTuyj46o6D7stUlW5N+n5Mw33JfEScbbKqasvlY3TdN0tlc3jeL+GXc9RZ15ZQ7e61kj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JvV9DSM3/AGmmFifI+pZ9WvmWh8y8Te/Y3n8jekazfzHrXW5B/rj/ADljfFnDsYL6vLFj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JVjwNIlsrm8bxfw+z92SXU0nQ1kz2jxP3MdOJLsR7i7C7k65L3uH+RtMkRfUQqXbMSnY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oRJrQw38z0I9Ea9zXkc9BMlTgKgyPEbIrmxvhY6kUYh6FOhXiU5E0XEP55TqKT4FRUQ9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RGCvdjqaurlr+TIdyXoYVHpKGdvfz7nqLOWWG+gixpFfM0UDfw1/aa+007RPN7XiH9b2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5Fon3TgXOJum4bhuls7lHInhrXZdB+n85YuSImG/15e1xXORh9veYb5SGVNZI9oprp/g0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Lr3VmQdkpD7HqQ7HqYibrkve4f5IoKjoOnBC5j4akqXGIROjuRwzE6aE9LG1+kTd7CIk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RFC5UGRykbPN0yhBOirVk0R5EeTKnocfUm+ok1UUnc6mI/QwsNcb5TnxkX1eiGP8l+o/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KfcmJmskbyJpPhlhvqLRs0gbhbK5vG8Xfv8buT7EexPss6dWdpLL2qP6v8EPd2H0kj0Il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Y5FGziWLFkcC5vG8LuMZAkT0+6IQu3vFs19f9br72hHnUk+ZtVtpQUnZEOpQjFXOyMOh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0OxFdco8nXKcRCb4EhLhlQ1srEo+o+VBdRdClephx4yY2+x/bU813qYkn2Qv0kihOE7w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Vm1+S8Sl0qkJ8JQPZn+sWVy5c3i4uhY3DSBulitS5vG8S7ko80OLysS0y7MRf7NOnJE/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bnOv4mT7rL2hdn+x5o014msom/E3z73yN2RuG4jdRwLm8ydeAuxHtliLoL7A0QH6D6kR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S8v+tv3sSPcdLIlJ6JsTb8q0XU14WyUuJGl2PoRfM7ojUXV6Za8EL4RdhV4GpN0uOXBG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FOI0bVehJob5DpyJclobf4VQw0+dSvoPsKhKi3jRVNOJGavZnc2MpMjtX4/kvWxhRb3X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JaFdo3zeZd52Le50PNvccvpIPZkalmaJpd8qOzHhvx04rwWLZayj8z6yHzPrYm/+x9//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rl8z6r/8j6uPzJOSS0VKDMLsQf6c8T4jF7ZYvwIkpU8smveY3YRHKRRl0cM17mvDLEMM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r+IVPw/635be9qV4pjQqWyb5FegjDMQhBXuYlPuKhM14I2uhXnEi+Il6DihxIIkRrcWp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JTfE2pXrU0sadyUuZLuTjweqFSyRJceBV8VQceRAjhx9TTKEVurUXbLZfOv5Mn2MPTmY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l7mElcVY4v8AwPq8V+hpg4n7H1L9ZH1UP+RuYX7n/wAa/tN9f8D6yXyR9ZP5ms8T/ka1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4rZ4fw5YdORg9nniVrwMVJS3eWS/VAxl+t+8xvhF3InAntciXd5WNKmkmJOmdi2XA3kb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Ih3GIWUPdx7jf+ty98lHg8o04ZPqSfQ9BdEYfJkjGTdda1JdSAkRQq8HkxkTuyEVwdTF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GU5ofRCrcmPrqJk58K0WUIWSJCfJkp8ZMlE2SVbkZ8Yif5NmuhhSMN8pC8d0eaSr0N43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JR2fHq6GmvY25+iNcrFvseA+jKi7swH1ec9OCJql45Ybbpoe0U/H7i6N5G8XMWib8p6k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DHK5fw2yj2MTuR7j7CFlD3a/1zSxr7xja5mvE9BEUJcWd8k391kdq8jSwmR7kq8xMfep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BGRJ9c5M2ebNBQXPUdOZKCesiMTQolwynyFLhYdeREwnxKlXxZs8zZ4IlJcHT8mw+I1s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yubxvFy/gsW8O1CnY1iy0jdy1PKiCVqfZLZ3RgaxprlKP0jitoj5q658Nz/I/NG2WCpL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3a6GkUWyuXLly/gnTkSEI9DG+J5XL5L3Uexidxdx9iOTIF2Xy1OPgt/qrlwv7l+9Q6CY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uY0SKV7lOR2Q9dwe1yHyS0K9CLIvkyo0U5EWT+HgJO6WSirD7El1qSGuZDmbXFMrl5u5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Il0iaXeiILikRgt2OsiVBRRr+TGuTMUh28di3uL5VdjyaDUo0ksqs8xKC3a+G6N5G8he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um4bpu53Lly5cw5fqKGKoxr5jzRprnGv4Tjl7O/1Mx6/hj7yVL0ZI9TeQkjG7m8zfZdf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ouYfYxB98oj7jI+G3g3nnY0LGv8Ap+xrtOPuZV97FcCq4PL9zuUpck+Br3OxGutdSfOx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9DvploOI0hPoYjKiJE11Fs8x6am16DoOnDQ+FEYkIoa56H9oldmJiSd9EQ5Ry03patig7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fk7GMddCPuGqPTO6Lo3hRw35nx5G8/mSw/aXKqsaVJxhXnkzdOiylPU0b+Zc3jeN4u/D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3oS7rOHZiJ/EzA/3Ed8P3j7E6jEQZi+Fd8ro3jeLs4m6bhuECZPvlEfcYu/v75cMrv8A0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5N9D0ES6jqV6CjWxVre1H8yPzIcakURKdR9yRLsRXIfUUIrWTEYkinHQ6JE58yMndyrl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LQoyHzIPqVylHhwyRGf3Xo8pRffKg241/JmMjEX6SPnqWN03DdRbK5vG8bxfOvBrKGJz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6ZbC3pC553LjlCuj2dfscu6yxOyMXtnheuWN8bMP/ciYcorT6PV+pvI34m+bxxLM3TcN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u5IRHuS6pZWLFvdxGYghEhi7/Yb5a5LT/UtPesxa9MojKlSpD4ifwkJLgNckehCnc3eu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/uJviRIS4UzTJEnyWaGkTXPXKL5aDRqbKIsSH3yXNi5UylReayFGtXz/ACZM9Ca/UW93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L6GpXkxVHrwy+kluJfPN4k5w7F0WN0sjgScPvasW2lR8SxYrRrO6Lo3kbxvG8XZxLM3T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5PrBGN8OeG/1ZY3xC+JfyeyxjaaafvcZP8THku4vhRu/ubrN1lpGql7r1PQxvUWUsvX8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OKza6CqRrw1ydHoom3ZyJ1JvoSfQn1H2MOQnyY/iJCNNDQ2So2OPNlDZV3KgyXMhXeKj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8q1eSfJn0l+RPvkmJ5I0/Jnpljr9XuKcfHX8Xv5dNRRrbQuXN43jeZfx28GP8Lyj8BiL9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QkexS/U/497j/wDnA9C4nVkfg8LzuXLnE4lmbo0+Z6GMIfceT9y/GvyLPLplQkyombRi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irlHroacsqCSJxQ10F1R1qaXI9iWSO5KHqSO4iEuCYygmYlLCbGRoRl+LTKdBlJXVxfk2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Q1u7Rqy5fKxum4V2NTdLZXLlysuHv3GOrZ1+w4q/S8sLsx9s13RcfZE+x7JL9a/gXubl0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7ZMw3+l+FlmbrN03UWRdG8bzN6RJdRdiaESzl7y5c4Z2Lf6YpPEpXoazb9CE41q5OOv2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kUGuR6kkR6k+x/gjUgu5Xia3rlWp6Eeg2eZ6rQXQZLuRQ+dDbXYxMkJPmIbHS1yT5sce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cuRXmUJEpNdvybAfxGJHg0n4Le7kumUsPYjocMnNqqQpYbrHLyujPo8VxT7Gsi7zm6f0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G8jeRjUnR7OWA+r8S+El2PZpe0V2Kxf7HkjoaRN0tncubxvG8LUxf/OAs8B9zgXiXiXRv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iWc/9ewsof7kvcv3bGhmtllXmPZ3VoLqRT7j2Xq/KLojFn1oSpwPhQ3xSNOCOx0Ivmzu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UbNmNxQ9SvJUJS4sUm+NRu9dSUuNza5lfwlH90UeDepKKu0JR4IlJvWRFcEMlNus5EMP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V6aCrf8AJsO4+4usF762TXU70IrmMxexpnT7ysxwnvROHj8sTdLI0WfE4ly+Vy5cuUlq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XlLsIw/hywejjX5i95L0y4m6z2d9f8FkWWb91MhkiR6ZT/17D1KHsrprWX2RvoPtlKtq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F8iL5Enz1NBpcRviyWt0T6o7xEI9cpCIyGeS5FklwJIVeRyENEjuRXQjP8LyRLrqSPQ26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1i6iZr+TF3H6GDRfd8Fy5vG8Lzl8rG6bpum6S6kOxoMkuaKccqPLah9Yv3PNKjPrP3N5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bpuli3vcRfqZhvlNC1MZfreT7Eexg+uT6f8A+wveJvjFUPXPA+L/AB4rFixwLxN5G8b7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ykLtlPt/r0MvZvil9kR0PQiMl0FxJLiSPkIiU0II2eBGJEoMaGNiy9BGolHi8nxdR1G+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Yq8RkXxqRhfaY1yE8u+Wg5Nvlp+TGehguP3k0XN43i/isW8MiK6LJ5NdcuNSjuslipVj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r7LjfGyvKSyxvizh2MLu8vaIq/m/kjt6M1nE+sib5vM+98i0jdZuG4jdRZGFL9J65x6S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TaL+Gyzl2IdzD7HqSF2yn2H/AK7BKLKtGB8b+yIl2IroU4JCoYleMqj5Ib4yKc2eayIx5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iKdKsYuQkYcI27EvkNmhjdGOqFk0nYhXjoRGmvK9cmLqRfPQ7Gi0vlHnEZXqPFfZE1lG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eshRX5MmR7Hsr/UL37+lpt9CUlZZSyb9c9tXV8qOzPonbgWZbwP6V4fTZLo3kbxvFy+V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tliqestokLzMxc4VZBqu9l7Ylwcn+xCbpqvcW8GEv0nqWyl0kbxvSOJYsvdPsLuYQ+4yO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00efEWhhKMk39I9K/ZZV5Ec3H1HUT5HqPqehifMnsrgTdfujfQrzWSa5ER9zEmRUXq79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9SK9SnJEpJ6x8pLoKj04nY0ua5dib6ib46DrYifp45TpzK8stLMt+TMRfpZhyMF8pi8V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jeN4m8NbVbGqoykmVVnlCXoKiN03SnDhltw34l9S5xP/ALP/ALOBeJvr5G/+xvs3pHEs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OJ6Gz0IefgPqlmu7F0msval/5Ywu3vMH18GIuv+fE/DcuXLnoLuYPqS7noRES7f68obLb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Cfqeo6EmIl3JKPIi+gn11Ix4HISKLiQ7ZxfJ5NEKEJMeSJMcivN7TKrjqSxW7y0JSd2L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DkrSYlyQ6kT2mLekRN8ivMcY3YlPVrQn0VPyazDI/Sbqmqi2IaG6WRwyubxvG8y7Lv3F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UiMYxEs6q8c5JWr9l7xWUNaUXQqmXyxIydpslSt0MxY80YfitndfM3kbyML4hds8fO5c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bpum6iyNcsLuSPQjkx/69r9lY1I04ERUsOl2dIkSbXwnYjB3Z2iV7kFLi9CC7kB9GPuS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k8mTEnyOyEuglK5N9SSZE2fxaGliU+MiKe7HVobjdEm9+esmLDT1YoqyOUYk+5Jz3pOv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7Ht7K26Ur4nHhwylOMdrU0U/+NTdxP8AifV4nyPq5GzsOpu/uWRbwXLm8bxvG8bxcueV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JNsw1hrZTXDPEpTe4mLqspU4wEsJVjx14mkDdLLO5vFy5fLD5JiFl7Qv0lmbvzZ91G8z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kLsLvm/dv/UdPtDfEpnsK5LsRb5nZ1HES6GKq2H1RL9Nh8KLQr+FEFz1LXkS70HS1CNO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Rsxu2hlObGMl11F1FyzjJEuTRKoqH6HqsmaLSWWn5Nn3/wAmOuhDt7i3jui6Lj2pJly5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aydis3qzyo3TdN0tncubxvG8XZdl/Fg05PKJgeueJtUv/gxqU3cl8H+TETupv+feOnB1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hP8P+BeF+5iSI98onrnLv7uS/JCGJjNCvQj1JU4Dij0JSfFlOaIrmfEhPoPqiHQgyHVmv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oSNREWNc9R6jR9H92WrPQQ5S4sZHae9oTilRJ6IiKHMoxPkVJRfDiaXydIN/k3GMZdGQ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DcN03S2dy5vFHLQuXL+KxYtlb7NgPvk/iZgvq85+hi6/deWH8LPaf9x+8xD1IZYnw52y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m6WR90jVq5Ij8SPQieuc+/u6yeg6f6g/si8Euwl0yoOl8pUu2N04aCOTZGKvQjzMP1I9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qiQhE5cUOnEWGnqUXIpyKp2dCTFQh2MOXWhUvk3ia7G6SjxoajxHw0RPuSMOEPU05ZVd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Lqhfabouvsdi2WFX8WWJ8TMP485dkS7CMH1PatHsOd/Q3kbyN83i7OJZm6bhuG6Y+muy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V0cWW+Zf5HPucC5cuXZd5x7k+x6o9CJ654nf3ar+SsN80SypxLlR9GYiMMxOdvQb5Crw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wY49iSWdOCES6iISa6ZNm16vKUnauhKX3VojZ5IjHQZ5iTMOVB9UIbVnerylXsR6mp9H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2Ulyk/sVNl9/G5K9TZm1GSN5Fy5cuJuunXKxY3TdNw3DdN0tncubxCcpWdMsb4hdJrP+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i4dVsaP3mJLlGuUaG8RpyGW96iXYfoLsR7nrnP3aE/9QQ0/sjyQyJV8Rsb6CJ8yUegq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Q2ucRS6D5UIx4EerOOrNBUJdypToUWTZKpTLTKT5s2n92woriSfQ812S4qMTaEQ11S4CK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/k/0yxXpTbZcuXzsWK7Gpum6bpulvBcubxvG+b7N5knV6LLbQufgsW+wf3LLFH3WcfhF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k+sI+8xaX2GV5C75QfoS7v3yGSI9hdyWSJe8w3/pOJ9LtPZ5MjHCVNNfFVG1LV/Z/MK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6VOxh80NxvXQi+NCNeZBcK0Z5Tq9CNSDIs04vJtnqRJDoI2FxH3KdSgx8cqEaWemWl5a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PGxN6WkVyIqGspaEVyIYPWrF0kyTVjj+TYdsvaIu21lYsW+wWq2SjOCi1m+umUlzKfZZ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4Xrlir9bML/cQlzwvdXRvI2a1qmtCceWhHvlAxfieX/c0q+xZIVWcC6N43jeLs4lmboy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95H/AEl/RYk4VvslZylJ/q+2rLDJDZQZHoMlTkRJzfYS5akeupTmynJ5KgqifqSQiCdr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7Eo8bjfC4xxjo5DWW0uGmTl0FW6FPhJEiFOCNmXC2WLO7cjGw43qKK4FKfk3D9R9zG9P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pTLDKriK2UI+udfD5aVNWi5cubxvG8bxcuXzsWHSNatcLZS7Ixfhzwe7LtmN8QpcpJ/u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bNTWMTdXyLftlxP/ALL/ALly5cuKhiVXmbF3ERMX4jWTLZx92yJ6j7ZL3rVYqC+f+k4n0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8RqDk1+r7asoncZ6CH1IG0+IlwRMT6Cl+ki+USjfUrzZNrmbKuU5ZUH0Y0UKfduJK3En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aE+yIUtTUjXgRp2y/nKMYqrloNEejPo1vz0RetNKkZrsSlyE+epGf3ZXyf5Nw+4+5Ki+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bxcuXzsyzJ14ksOSqiv0Z9WRqqGG1yFR5PautMpP0y0N4X0mLs1dFU+sN83mXL52LFix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3iYnwvPB+LLG7jMLrh+8XcktmV+Qtbm/Ig9qseNTF/8AOHhXu5kRj7ZL3uI5Xiv9Jxux9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tqyT6EMmdha6sXJEObG0QfMS60F8j0PQhyoRXPUq10RLsRJ9yRQpk1+ka5EZdTrLUnJ2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p63F1JCJR9cm+RLG4vRE1+rKOHxnoNKw3xFW5KTnJa/k2PxDIxhopx1N5m8y7OOdi2Vi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U+jnFU5kGYXqIq81hrgLJaVk+BGGKoqGG9qi4miX2HF+FiIdiXw54b/Uhf8AcxPQn2PZ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UktEbOEntdUR5q+Ue5PsvBxZw8fHJ0uImu5AZ6CELt7ycecR/wCkYi/SS6SX26oivIrl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XUUVTyqp61Om0euSIZS6sSHL1yj1JMRFkupsy5UFXgacUak5cWRUd2OrHUdDEFTKkT4i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9RJ3/Jr7noezPp9gxO58soSEYb6iEueTkzbld5VY5cOBLLzMrHw2LFixbw3RPzK2WC2N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oiqv/ixyjaiJ9j2fZb41qayRcuzicSzN03DcNw3BLZJku+Ue5/ai3zNX8i2SOBwOBc3j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EFS1RiFlHt7yJNf6Q5wSbapqSwpQgk+X26I4xltRVmacSvIXMRNCE+tCi7lVxQuwuxS5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JIpzFpoh05j+QvkKHqMlG8pT2ShNcCfRjRFcLjpehStW9WSVNInfTKuvl5FUd2JkmR2q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7HsjFnYsWyXlz4F0XRvI3kYnch2LkH1FSvyE/wBQt46ZbMdyGewuNzWxLEdNWWRuosi3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N43jeLlySq8sHuLQffNEfhJHs0o1Tc1qLO3ucRdSXc0iyCpSrI/B/n31yPYmLuPsIWUP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fkZZJ/MSzpwQ3XV2Ileb0O+gu9DTsKo2uRHsL5ndk/2zhzuR5olS51GuNaFOpToNcx9q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acDtlXmUkt0qTnL7xzIp3FDmPaOlPydidiJ7NKUdpVpQ0ikcDgXN43jeN43jeZdl2XebM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8xLuhrllpvysKMnSTLlRyd2NcZaC+x4i5SZh96CJ/EzVj2SNcSJBxmnoUgezw5TF7yRL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Pmf9i3uodiRSJeprnD3q2FT/UuOVixYt7+JQblTloPJZtfpML5k5cTDUuOrOjloU6mg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dkIfPLvkup6DfoN8tCT5aCInfJ828vLYcRV45UEn9zJze7ZEnLdNtpxrwf5OxPhImE+U0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E++XqssXsKu9LVjb0SHjYm7aKKURLDbFHJRW7D7JjazVZMhJydK3P/c4/wDzJOsrn3vm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5RX9xTCpJGi1Izp51MXj4F0byN9G8hPSrjqSyZg9mci3zNcmXLlzeN43jfN5vKHYkOot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5v/Ur56Gn2BZI7kinTJxPU6R0HGtHLREZdDB7C+YurEupoV6EKcyT5kacCTGuTypwRF9R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56Dj+FEaXTrnUUU6c8kKIq3E+YxIjB7sstPybLsR7j6SRHx1fgt4I1/CR+IRM6FJarL6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1TKOz96jycuPA1WrNaFym1Tsbzfgsbpum4bhuG4bhuG6KmhYxdu9SPxCqYkOTyl2MN7E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8XZW3huqfqRlFtJm8zeZvMuy7Lj8CI82iRvxH5q6GB/5yNPA/dIZVxUlxR5MLDpwrhmo8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RxOJZlmWZZlixuM3GbrN0t4uHvux0Oo36CqSmRrdjZFlOTE/wkWJ9CI5FOpXk8qZSUd+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7FUV5jlw4EIlR146j7Cdb6FT6Wr00SGRZs8ZFORbJ/k7szErb/7I/RRbRuG4bpbw3Lly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qhGJ2GuGX0WHvO/QSay6MwcWS0acexVSTQnaEbGuVixYsWLFixYsW9xieh6oRiZ4fYw3+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F8K95GFNEr5IZ7O//LZ8j/uc/d+hLuzgPuPKP+s2LFi2dvsvmJjFm0+JFEI9SVbWoSvq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HsLnUkuBIqephz4WY2OUu5KgnUSGSb5lCUZemTrcUYXZToTasQ2eGuUTZ5odLkpOysSy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did/8mOuhDt7q5fwQoYhQxfhyZV3IThBTwvvJXFf5ZRfKQtCxYsaP7F3iiQmf2rJC7v+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P/sYPb3k+iRHP2aFavLkW+eT9zxPUXYlt0pV3EpqOHJP+2RPZps7WlB5L/VLItE+6fdO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vr7yttTW2SJMiSYkuGpXgQbIpcR9WNdTS9hNlVyIrjcfQiPWwuI6CFrSrIxfEij0O5JE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4ic/upUQm2RIudkhndlHxy/pLzOxGLdWuP5Ox13MVdGR8Vi2VvDSL8i/fKcFdoisSOjd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0Y8OT8yEqx/5F0XRdF0XRvI3kbyN43jeN43jeLj+jV1qT7EexH4c5L9TJd1ljvjf9jDjt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TdN03TdLFfxJEX1yalYwJLdi1Q5eBnA4HA4HA4H3T7p90fcj2JbabjXgU2JS7TPKqIf5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6ZVyQ30JN8Rx40I17M0F0IuXUvfU7splAb5siuRiHVIjobH3qiOyG3ew+joSpyIfqQs9v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o5z4lWxEeddCpTl+T8cfYj5/TKxY3TdN03TSBuG4bhuklqu3icsDzLkxGJ391CS4irlc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XYVL0MKv4c8VfrZi/wDnHLF7ES3u8GX6T1NGzWTIJWi6fv4OZr8vdS7kCWVc3/rtp/M3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3X/AMjd/wDyNNPX7HJ88ojF0NT1J87ijXqU6Gyl5kqnYUiPI14sfJMXTL0JU3mSqRJu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aXcrHiN8ItLKD9CvE0EOo4kHz0HkoS1Syql5I8ep0MR+n5Pn1WWKuU376sPKa28WJ8Qt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LY2Y7PBmtCuWHH7DgPvlEwX3zxu/+DG+HKn4ojXJ+8wVwoeueIur/wD6sufvZEBjPTN/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5cubxc3jeRdFy/udF7xd/AxMr0F+pEZehidyUulCn6SnQhW6MNkac6j5DQmxdzBVPK5C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Q4lENrhqOavIkkt0XcaYumhThcYu4oVpUoaXZJkeo6XNXVvX8n/2rL2hfr9/PJwctpLn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U41mrZNscvvR1Epb0dDTejqinFDyf6dBJvVun2DBjwo3k1ykzC754voYy/Q8ofCzFrFp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y5gPuPPG+eWviuXLl0XRdG8TrxIDyvnL3Wv+kWNU8uJxOJxy4nE4nEsyzNIst9j8qGuv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JiLlqP4SvqycvQ05EkVf3RPoRS46leWhF5J8nUa6D50GuZXkQJLqTcuZQpyGjaddCrq+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+lfpmxIi+P5Qh8I682Y+J91yLoui5cuXGtqnY32+5fw7rRNJcMsRKl2IxIxl5G7Mrl9J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ESXNDyt5JWNwcjaldnlRw9zcuXLm8b7ITlJy2lTtlir9ZD4s5/CiapeLEYPZmPhKSUIS0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83zeN5m8zeZd5YMuTGa1N2Z7T4eSNF47FiRDvm83/qVixY0wV/yNynqWLFixYsWLfuW/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cs5a0asuZewz0MTq6C7E0r7I1yQ32H1ZKPDQbI9jTjoYcBj5lXxG+pF8CC+6tWRXGglz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U7E+9RLhfLzMVKvXhn3yo/q4sceWSkOr/J2H6j+IxlXy0TplYtlYsWLFixbwPtlPuI+Q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sx4c85Zab0dUbLYm6v7Fgv8AU8sf4j+5Z/25+z92e1Lqn+3vZZ+0dv8AGXI0zfuWLuIY8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EsyTm3GK5cxN6xfFFvBYszdZuP5G5L5G7L5GkJ/8S6KrDm1zSNYSXobr+RVwlR9Dcl8j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n1cj6qR9VI+rZ9WzcNwi3HK+mbNB15kam1+E2ubqepX0Jdh9Ii6D5uRJVG+Rro7kew2T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MZJtaWRJ8kL9Q62Jo9DBiuNTqtcp4jfRHV6IRgqKbrc1yfVZ7bipV4/k7DfUfc7wX2Hv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x0aFI031Y2J7yHs3F9Fix2a61FLll+mX2OHPbyxvQl3WcfhFoS7s9nf6/wDBjLnGPvJU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/v4JeK5cuPsepteHj8y37ljdRZG6jdiWiWibsS0C0C0C0D7haHyPufI+58j7nyPufI+5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8T7nyPuf8T7vyPuf8T7n/E+7/wAS8f8AiXX/ABOH/Euv+Jdf8S8f+Jdf8S6/4nD5HD/i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ibz+RvfsX/Y0f7F/2FC9XSp9I54s4KVGnRDUcb/jozbw8SUsL90bGNi40cThSWjNr2fE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uai/vRdj+hi4m3w2nVMUPaIKWy/MmvML6HZlh0qmPE/rbWxt129D6Ov0elaxNjF1a/dG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vVwnaVDYltRxu+khv2aVY/ejTUUPa3KnCalbua7bVPxsaltvptMpGuz3JR9oht4ddYu6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Sm9CmNJuvyZpF/Srhtam3Cc3hXvun0XtWFh7fCfM2vZlsTX3U9GRnOCdcOut6mFGcYuL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av3dBrGhtx4p3R5Etl2lE1b6S4Mo8OCxOMaDxPZ67PGPI2MaMZR/FSxtRpFrVOI1JIl+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TFqRX6RfMg+o+NR8qEmlY0vU9TEyfJaZNL7wllXkJyux5V4vUpTd4noLqhMi3r5r521H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G2RMKS4ZfROtHegox0S/J0fiH6GFsKvk8Fy6Louif0jw9jgbyN5G8jeN43jeywn0L1MJ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0PUXn1N9E1tK2VeMSNXqXNc7FjdN03TcNw3DcNw3DcNwhSNIqWuU/hRi9s8LrVWqLzY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wnyxES24OWK4qnY0gbhum6bpum6bpum6bpN2JCykunh0+ZpUsbpum6WN03TdNI00H38d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ltLnxNSn259SL/UifxIjiQqnGW8jZlRYnFcz6TB+r4r8IsLHfm+7PmPEwVTE4x/EfR4t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jKk/uzJQxFSSIf7X+BYlK0uLjHhJXRfXg+EkPT4oM28Ov0fB8Yiw8V0xeD/EPF9nXm+9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svZrwPQZKmmKrSGpJ/qg+JWNJRfDihNN/pmikqLF4rmPEwF5eMOQsPH1hwlyI0/CYPci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TE4S5jVPijzOcHdPgKUG3DhJcDYxdMXn+Ic8FebjHmLDesHw5GILTJlOWa6GKkRfQ/tH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nwJc8vUw1yRJ9SKiq7TF0yc63MTiQPQeW16jlV6ml1lR2EKMVVsoLqKjKIS4K+UI1NRf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h02o0ZvM3mXZdl2XZd+5fcw31EJ8pZT6a5bS9cqrcZVJG6SjyZRkoMsWLZW97jdsr3iY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92XMb4mQXVGE+eH7yZIibqHTis9NWeb5e7RLKzLMs/kWfyLP5FmWZZ/I4/LLj4OJZnEkl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tnE4/bOJxXoVVq1sSw4wnV8WjEjiwcoz4UK4MmlwrHVFcZa86aMcsDyx4q5sY1Z0s0tT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bmy05YfKlhS2ZqipuiwvosV6UsUpP/gVjHGcXvR+juOGJ7N7Q4/Abcfp47PF4Zs4mDiV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GHJqxs42HObVpIj7SvZ8VS1Ttqf+1xfmja/9LiV+JGJL6OUsOctrZdNDZxfZsRTVpRa0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n7PtRd1tFUsSPKx5sKUnzsbUMJ4db6ij9CtFSu0KSi3Q+j2NhVreps12o8K8DzRVVaVT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S46mkWlyEpR2urNpYSjLmh1uRfhWWvFnYiuboT7D6GpCRJ+g2epN8h7Pm2iEeKRJDXQZ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gSG2bN0UJS4kaWvlT1F0WUe4o0q2Jkra2ycrsfIlNWsvyfM/tPZu2VixYsW90+4+jqUJ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GOL4DizYnlX8WU6c/sWP8I6GHFtrsSksTE0Vc8D4qFjFXU2uVP5PZX+l+8l3QxZLsS7s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H1c/kfVz+RuT+RuT+Ruy+RuT+RuT+RuS+RuT+RuT+RuS+RuS+RuS+RuS+RuS+RuS+RRw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y+Ruz+SN2fyRuSNxn1b+RuM+rZ9Wz6tn1bPq2bjNxm4zcZuM3GbjN1m6zdZus2UpVWtT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3X8jdfyN1/I3X8jdfyN39i37H/wBGr/Y10XY8zZte0Yrn+naNjBlsLoShi4cppcam08bG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sw+XE8uPteh9c+w9jEcZcDz4yl6DlKT2VyPPWS6mJV6PVdhf05Ub3lUrXET5CbwMeUeP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9jYxK9HzP6ctY3jXU+kxHibJsxeJV2qyWy7czZq210oKcNV0ZTF0qS2GlTg5am1KXk40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Ni2pRfKkik44kHx1NrClGfRuh/Uho+MZVFFS1f4tP3NaacpFLNc0bWnoynBITVs6ZSoQ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dxtjURVsLllMbkYalcb4rQlR9B98okVxSqLohL7rF8x5UZNddCkeOTaIPqV5G3Xy8ENC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7xSlKF/ydidhfCeyst40tmq519xOL5k480eWOnErKKqS04ZNL8WSn6ZbaujeWhRtdx4E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Z9w34fI1xIP0N+BvxN+Jvo30b6N9G+jfN43jfN83jFe3JfDxywXzqPsLLDf60XZP0J9j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fQ1mbxvG8XLly5c3jeMWmo84k/ifgotWfqLFixYsWLFiLlHQq97+P9Kfw/YGOLRs4dKd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cnsUjKu9nOvIi6WsQru61J0lVKlPkNicXoQ14D2op68RTjp+GaKSosZXjzPpcGNYfej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T/7lYaYvB8xxadPvQZfaw380Jpun3ZoSn5cVcOZKeDCvOAo4lXh//wBItdfuyRykvlIt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cuQsPGfl4SOUuEijVH/IqaKRs8UPNpCNk04CXGg+hDuWvIZ2ZEmYMeB2ZIchviyOWFyc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PQi/xaGzF0bEhdSGmh0oKhLD4iryI8yS9RU5n0evmEkqRIy/C/yhNdGYfZnss6WLo3jeN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8bxvG8zeZvM3mbzNpayQ6jk1fKdOWUZLkJjTdyjvlROiN5mLjrEr9Jw5fY5xa0cRHs/xF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+Q47quT7HsMk6eb/AB7zG+Fkh9y6+Rh8UYy/VnyiUQvHxOJxLSOJxOJZlmWZ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yOJZlmWZZlmWZZlmcTicTicfeO9qeC+Vy5cuXN43jeNWX/YucS89ecqm8b/7G9+xpImo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Pwjlg681xQqbkxaczXoSU3JraE4aM+tn8x1iikMSaSNrF8z5srhPZb5GzObcXwFRUNMW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sKTSIrFlVXsVh5XzPrZfIk2kUhNpC+lk5U5mHFcyvAbzxH1KK70Q3yJHUkl+HKIurJrs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qTRCPqJEsPjQc+LeTNr70rmyrw1IiFtEq24Hm5Uyb4sjsR2nLShEwpJdGNEpD1yRLRfP8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+IX2DWKqWz2luP8AYhsqr6CTyrwllCXoLU4/ZcH41lP4nk//ADiIj8A+x7FL9Uf495j0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Yvf/AAaas11ea/1CxYsWRYsWRZFkWRZFkWRZFkWLFvBZFl4LFuKEqpx7GwuWhVzjHpc2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TS+kjKunE/gjprREviFk9RnqR14ZXQx68Rai7G06fMb4iioRVLyNMkeXiIfIfTJImup+x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0ID/AFMl0EuRiS66Cjz0IV5DFzQ2Oc6VZ0Hs34FHcaHLi2N/dWgqXGLJ5bP3brKemkdC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aLUVVr+TmQ7mF8YvHr7mpV562OWb5x1yXcXhs/fyajWisIw3+tCMX43lPsIwn+nL2V8pR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4RdhiI9yfp4VV6+51t/oen2/1QjhXT+BXNSW3KLw66Kmo/o4pzpoV9rw/o4LXkS+jw/6X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3Y8SWI1XdXMbZ6kRPQY68hiFTkPE29HZDIQw8SGJtayRROMHT7zKOlTQ1KcsvKqVJYbTo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oa8NTT8RIl0It8z4pD6GvIiN/dWg0OnMl2FLUenChFHcbegtoZXa8q4GvHTKSNhO5QhI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ES5CWHetcul/yhRSVakf9wjsQLfZOBwOBrQlHkQhzEouRvSN5m8zeZvM3mbzN5m8zeN5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jeN43mbzGnJ66EsP8Loeq/kRjfFlLsQ7GA++WHiUrsSWnqJ293iKXKg+g7m7Ih5WlVXH8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t4LlzeN43zfN43jeN43mXZcuy7Ll2XZcuas3i5c3jeN43jeN43jeN43jeLly46zqXLly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/lnwy4Z8Dhk518sNWqXER/tN3jlW0ebPxSJYGCtPvisUy9llXg1Qka8xUQh9x9iWW1C+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09DVlYt7R+J9NTQ4HoMouRz0oSSfElXgPkKXJEo/pP3Ik8lUk2JdDoifzHN/EJtdShIg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vtUIp2rqUyxV2I1WUprixeBdNCT6aZS2l5FZlCtdPyg5V0UrEWuEyPvtae72oKtblXPz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P8bJCMbvnhfCjB7vLF6P/wDyI+7mV5ksl3F8OXKJpkv9BsW+yXLly7Lsuy7Ls3mbzN5m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xvG8XN43jFjW8WiPYjJ8IxHKO19GvvSRFPzpryy6j+jdUtHQpB1diS48WQzhW2xoS7D7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ycqMagpSlfQ1ko9EbShtRsUtzG8dpQp8+hNYe7UtTuSXTJ15FY6JnqYkeouRUlS70HEX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9TsivUfUdCFMmhLkd0Vr5YkVUTNSU5XmLJJDfBaDb4FUR226R4LKE0SYiSjTarQpJ1l+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0kmL3NvcVei9/Tj9gxnF1W2yfYho7E+yzwuxhv8AX/jL2v8AuI+7aKdWPOHwlZa+Crt+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1BYilCtJDUsKcEvLTgSwafS+yy1UXy6C9o9lxZeb7y/yPa+t/kpwFGli2WH2JdhiI9j1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ipKNdeKPpcOVYyopV4M00iVlPVLTS59FPC/q132aUWUinTJJEj9yHQj1G/1VJPmxlOp3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GzDNSK6EmyTViq5kO5PqOT3loQhxlJZdEaEYFHl9GtXIRNtLlku5smzyI60byv8Ak/2h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VTSDNxm4zcZuM3DcNIG4bhuG4bhuG4bhRw0Nw3DcZuM3GbrN03GbrN1lmbrN1m6zcN1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um6bhum6bhum4bjMbbWy9uxIwvhR3is0uVRV/Gsva0+ooqe1QuXLly5cubxvG8eVk1+p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lfOxYsWZZlmWZZmqdTicTicTicTicTicfDcr/qM+xHsYHXDMamxGTleL2hYPtkVgz+7i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HX7yI8JcHwZTHisOb4/dMOU/qZxptcmSaps3rUqYPwD7EtELRX4i7G6spaHqISnyuQji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s/R0a4mzTzENrR8NDVR9CyZoir7CIk6D6I6WIvkia/TUq+53JrpUSJU5kkUMNHREl0G/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0IyadUyg9RzfDRCw4xqrsoa6McpVqtFlJdRjd2ea4nkpt7vDLtqsn+T8Tqv8ABjr/AKf+o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L/Tm1+pku6y9rj0f8GG6cCxYsWLFixYtloYvxZvgzA7ZUhc5vO5fOxZFkWRYsWLZWLFi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N03TdN03TdN03TdLMsziWZxOJxyuXNr71ql87ly5cuXLly5cuXLly5cuXLly5cuXyucC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8iDVmqmBpSkCblKcqvjGhTY2lyZKPs23h4ivhO3yJYWPGtP2NLH0OOniezvhxj2MXDw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0Z/WjtNaVrcU4/SLEtTgPQdRU5karhk6VNlaF9Dgeaip1FPzPZpTasYs8b6OUf08BvRE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Fb0z1tUryE+uT7ifUZOXoU6Ea8xvmPJs1FyWlSZWRXnqbH4mR6Mio+okRI9R04qpJvij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IPlLLYSdMpd89SvP8n94klzi0NfabkYOXmlZfZsOXOOUNKkNKaZ4iVN4xa0/8eXtK6f4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LNns7/8ALGmkSiz6czUf+nWLe54nEuXLsuzeZvM3jeN43jeN43jeN4xE5XizDXKKPZ5R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ehriz/Y/9w2vhRWTcn1Hpss5mqplfXKWUewtculhrqKpba0FHDi44fAdHSDdGmPyOb+6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jsiIuSFSxX9VRsT6i6Mb9D0NeZYdeY2+QqCoRfJZU40PNeNhL1IPimLqiIxxf3lk1waF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vQ1VHyNp8DSwoQxPo2nqzn+T8N9CnVmJtTo06U8XH3Fy5cuPzPUubxvG8eXWf8ABtYs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myE8dvZps7XI0xDeN43jeG/pfK+HI3jeN43jeN43jeN43jeN43jeN4w4KVWlXLT8T4mF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xl+nLFX6UR8rplbKxYsWLFixYxe3gwP/ADhnqco5xXWr/JMl0MPsezfDky3jvQ0xsM+u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+kQv6tas0xqvsSy8rOeh91jc2lyL+CNDUT6kynIn8iPJHoR5VGPoJ/qJdNMpD6kK6jWU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TkRjXzXIvrQTNVRiNOJhjo7CfIZDXVkkQ5ZLD07FGPt+UMMfxGNH9T9xWmpYsWLFi2Vi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3K7X/YeF5tpcVwFg1nKauye29rWq6CqraFixYsWLZW97hT47oyfSTMKnPPG9DFX6HlJc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vG8bxvG8XLly+VJWMXt/gR904GB3y1Kz+WWxHWT4GzLXtwN61z60+t/c+s/c+sfzN9m+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Lly5cv7t1tw+wuPFf6BA9l7M4G6cDqXz1vyNlqjyeSFRZVaJ5NwjtUZiRk/o5teWvM2W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KWM15q2JQhRYcr6XOvTKJXLW4uTO5F82M6KJTlQj3J1sUH3JLkihhp8xR5GJHKZ5iIhj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EREhLqdeJ9GnRsjXkYulVtaD7DynOmrdx14Epxtb8oR7nyMXr9ngm6LdqTnsS2edBy2J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70PX7LB8p5Y2yq6kdpcc8XsifwsQn0oY3xv3leEkLPDrfaKK5WWsstjC1l/A9n+6fM0qN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tlYsWLeO5cubxcuXL+DhlYtlum6bpum6brN1lmWLFvcXLly5fjVGr1LlzeN4UIvZjrq+K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EpXkYeHJx2HF0fGqMOH4OIo4PmkbWNJwj1NnD16nQ0PpJaRNmF2Uu+JWjrW/hWVSXMq5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7Me6Jbc44suGzYjHDezXoPD267L3o8Sid7kdqsebNKNFlnE7aC6Mj0F1OlSXbLTQlTlli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qFepLW+hThbKNc5MUaOnM2uWUnKNI18vUoa2JYvojQrzIt3aoT50Ivoamw9yQlFUS/KD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ZvFy5c3jeN4rt+hvG8b5vG8bxvG8byN+OybyN5G8jeR9JG/TgKGP5MRceDyl9EvPPSpG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vbFixSSpqqPLF2BObVK8s3sx2m48x/8A9uv+WUHwaZ7VH/qP3mFLjWngXxf5OuWzh7vG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RLT/AF+3gsWz4jxcGcqp7E48GffUo60euhScv6nGSZKUcVVWqddDCjSi1WvUpiS2tjSr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cWVeRVr0LUQpS1Sdj6VbnLkRfEq3XoOUm9sjXxs8rNXoSUY0Nr6RNtWRKXtMZTjTSnMx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yx5mkntcvBToKpJcxrqMh0F2NOLJiHS7Z6EtrmdBtHobSFGJh1tfKKIx4i65NSvUfcWG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W046iiuBBpVakU4MjhKbg8PSXUi+hX8OpqaP8nzI9j2d845WLFixYsWzt7m7Lsuy7PL5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4uFtNS8sqXR9VL5FsT5H/wAnyP8A5Pkb2J/xN/E/4m/P/ib8v+Jvy+Rvv/ifWfsfWfsf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3jeN43i5vFxTctx2GYvoOnNZ/wBpcfcwX3Mfyp4jlrqfVR+Z9UvmfVfufVfufVv5n1bN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8cSHxZ7lWRk1svaty1KtnGOF/Ip4tF+GH/cvnYt41ppz5fYb/AOmycI7KxXsun8j9oxaQ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bPZ6PEw/rIr7yPaZuUsN4a0wqU+fM+ljJ7+yk+B5ddR6tp8Km09XzOvM0LGyn5eQqlZP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8nsp0HzNnZdVyRsw3uR500+NTalolx5+CVOQuLI9hMi+oz4ULsI1NeZJ+gxtDIVJRIJl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WoiQyT9CEEm9rkU4GhsQp2Nlm10plJ4kUo001uRJyj95iKZX/J8+xBnssvtNvf8AtEFZ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lP4TEWcG/wALyxPiZgfF/g9pqtdP4LeCxYt4ZUvF7QhZNV0U/wDIpSVY/diuIpYmuJ//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t9g3ajn9HSbu/dXzv4LLZ5/bK0j9HGNEnxZGK0WHbRDj9J/T2Lq9RYzp9Irum8Y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QpJSnJ19DQSVuJ5VssjUaVU+YkvmOi9Rcii8wtNTW+S8LodJCXl0JY0MWSxq0UaXJYkGo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IhH6Jw4OXBmyntLmeUq2dxFeCOzI9Cq5k6cynQQ3zy9SXRZKL4sjH1GiOzrRXyk+ZXjk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pXmehVj+Y393kSWUtTykdlVkyKdytaUynrZjeGnJWql+T6EXyZgU/HQW00XLly5cujyt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MSuyiE4Wkq+42Y2WVdlyNtfI1RZihiynKv32XycNtba4FmaP0yx/R+KxYxOuT+En5eGeH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zBf60YvWMfeS+lxa7XNUofTSrD2aO6+M+x5dtepvzJL2fZlF8ZSoJV28XjL/ALf6RqaZ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/DYsWN03TdN03SxYsWLZ3L5wg61kTlhyipJfesYjxsOH0d4yhK5ivFjPDi8R+ZcUU2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w4+fFw63W8jDl5k9d7kUTezzH8i1UVVynEvxFKNjU00Ockas1LeGKrRVuR40KGsVLZ4M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8PBWF5bIjClEhEI9dc69SQ+xIwxmn4qEugq8yryl3I1KcFlJ8vKYmyqLaGaehqja4UNOJ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l1G+hKfBsjLnpl9C6OdKiRNO3DJYfO6KctBR/Hc2YxSXRflDFj+GZ2miLfLxbU26dDyT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6XzN5m8zeZvM3mbzN8xFKVVQmozdYs3jeN4uXRdC2pONNdCbjap5JJmxtLa5CgrTVT+p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gydiTV7Ico2jp3IRjLytWFix0auJonSKeI0rm4jcRuI3EfVm4bhibGHrkuzMRfpeeD3/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jX8jnWMY7Cuz6yHzN+PzN5F17m2SWy9eP5M2ara5VHiabCI/Q64cKSTTuzCUaPFrRx/C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6MxksOWLT7nNcxQiqVenQitmO196UVT9hfRqrrwKOqVbPLrwLXyq78iqVCk/2KQq68jW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oPZhRfqHCWrHSjjPg0ay6UZs1S6GHDBwlGcbyNpdxPplslegupXqOPIp+kXepKT4sZ6k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Ujzb1yOz94VeDIddCHfNsUOK1IsTNPuio6cNcopcNRleLyTGfSvffEkLoq/lH2j4zG6E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p7jE+Fj5Tj7lw4qTMOSTdF5qGDNPdIP9QtuOtLktp1oyYujJwleosRR83Ml2RDsR6w9x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l05Z4fxFzF7nqv5MKKekoaliy+RZFkWy4/MvL5m9L5m/L5m/P5m/L5m/I32b/wCxvfsX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8i0TdibsTdRur5m7+5Y3WWZZln8hVT0P/rwcPeQ2Y7Sb1fL/AEuWKoJTf3lclCLknNU1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hPEjgzf34t1oTw1DCjh7VUqEcbA24wSo51oSas3rLaK7PmbvtXEvvdSkTRQ66Co3QbqR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MTadjald8C/oWkU2SxTa06ldPmVozUxHxY0pT8v6h105jxPpKyrRRR5lquBK+03nQ0ES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J8TshLrqSNSTIkivNHJ2HAjTRsSJEV0IxS0RHroM2R1NlXeW1xdzRlRy4s9BDXFZSUXR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k3Jyb/KOMvUx1+kjtqnilCtKlMSNOvDLTRlJ/Mt4sT4WYMuvuHsqiar4P7kYfwk4ylTU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oytaSVpo1lF+hSvkrV9S5hU/C/cT7PLB7/4N7OHxLKfoT7Hsr5xf+j28XEuXZfxWLFix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tMubxcui6+zQjCO1GU6OL5riiM3KOL7M8SuqJYUMCMnvxi3RyRCWFCmw9VSkok8PExI/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e0KOsFXyshLYUcTa1L9uo6onVV4G1GonO3InWWjKNdysfQjtLVCoeaq9TRGsUfdRvL5l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balJ4C043J0VFyNE9f2K6acx4nGpL6TWvFn9KTVUOvgiNLiTKEaH7kq9h96kaWqM55UI1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qUIRqqk2YqNrhwJPmJL7jqQP7cnLloMoUyo7rQpPXZyiqXVzQ1XkX7j6MhLjH8pYi6GI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7+Zdm8zeZvs3zXZlhcVQ2sOSZrlTDxHH+Ck9k12C0TdibqJqUUk9BNcGKsk38J935G6v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KRhH1MTzSjJO6Z/WhLuWeWsf2OJsrDoux9C/NCnEbUE2aw2f7S6+Q3GUXToVlhmFPWNE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59Yj6xH1kT6yJiVnpsuwuxgfEV8pJdXl6r+cv7UT7HsL7/ke5cuXLly/hsWLFixYsWLD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TlSstrEddTZxYwaJ4uPjTlsKmGob75H/AKrFnsycfN+rWheSkNbaXHVmxOe009EVcrm0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wZo6soxJuiKXXJnQqx7WmafFF9CnAUUrZT2uVTypKMRKOpbSpNumvBiZevg6nWguonwq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mT5Wyb5iVMojilVLUUv0nbQxJdaEx9iOWI+FS3lXEj1QyVOJ5lbJijWiiYhXmNm3OOy9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lL+0oSXJ+N9zaw3sT6Gx7TGn6uBWGqzpF/M10ecVzYxR+jZbxYnfxqnI+78zzUPPp0KR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9w1KzMSEd2LojC+JZYq/U8maEW/wk+x7HJrarovkaUX9pw/4n3fkbsDcifVx+Z9WvmfV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s3JG7I+98j73yLsSUtEb6N9G/E3ol0X9ylrqPSnf/X6YVGo0quFTbquuotlVZo6Ct1Eu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RF8eRpH9xN07FxaeZcRKhTy1FrRnmKRKvwS5qJKDSvWopYd0yty1GUWjz0KCfLQcxPkS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NPxEkKvMS5ZRpwJmGyvCo5Ua1L00IL8Wjyqr0KO7vko11gRX4tCitTKiEibGIiupJrgY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Q1k8TadPyhH4csWWz5Np+N7caVejyo1oVwHp+FmziLZxDms+aNBLkiQvHKcUqdySnixc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abJuL5m6LZiQlTyq9TdNdqL50KvFxK9TTFl+w/puehgv9a9zj9yHdfzljfFlIjp+5hvoM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yxYt7q5cuy7Lly/2KOzJLXXr/puFhffxHRHtEMW6S2V+IjPES+lx3tKnHoYWLtQk9rX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VO+H0JJw8+my/wDA5Rsiie7c4m35vo+NEOcU1R66lYpmq0KIVZx7VGtlxa4SNTyrKyKZ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nNFn0ySE3xKletcsQ9DD6sfM6UKEnxZ1JMUeg30oVfcVbko5Q04EXykJGGup6E11G+ep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dTD6iHpRIa5oq6aLZyhscNXkoRxHDm0KMbL8oYT7ofc9ohtPZ2rHEuy7N5m8zeHCUXKP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eZH/AOrHrc8sFGXc1yrF0Y5V1Z6oWhx+RxzuPU2FVJX6m2rxIbLZJ/eWpq9U6VzcW3sS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/7TahNzgrp3FKJGl9pZWLFixYtljU/wDNMkYueHJTi6rijC26cbDPZtLYiF/pFvdXLly/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LzKvHO5cuXLly/2NY0YP+nGrbl/B7LKOLLEneVY6YYsfCxaS2t2nlbJL2jG2UnalmSxY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OvKtSmDHClXeq9US8nHRodJVgicPZ3WL1cHxJYmAlBfgi/8ABHz/AEioKWy0Rq66VVLo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f0cKa+5lL8Wi8GmdSKWS6jpwR3oVfBpFOKF8Jy1PQiSHTiV5IqUdiOF96410Io0Wi0Jo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yVFVjiOq1KK5ck5ZzdksqXFQnHnqNkpzntSfSwmTfp+UcL4v8HqY3WnhsWJm1h+WRse0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u7LmimL5o/iK4bNcopNJp1NnEVPBYsWKPRqzKTnVdDYjpSw0z6NaI3i5Fzr5eWUV/wDq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D4H0kbxF5jeLnAusrIsjE+k1k9SRGsnbkSnGzzhNYzVUYW1NzvfKGG5NR2+5r9L/APxs3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37M/9xA/9zh/8jTHw/wDkaYsPmaTj8y+dixYseaNGW/1OyLFs+Jdm8zeN43i/gsbpum6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SrGsW6SXQ2p6zw/KovgiUtmOw9N2qMWUdjBb3f1f/RLC0UoX1qjEaltSXQ+lwcWk5eXZ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4ubeg3hLZxk+yMTAWJJPYrF8zE14U2pEdlbWHiR+WhhPGhNTgqKRhdxfF7lQVllbw+pQ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PQlT8VRvqdkJ9BslXhqeXiyCMQS4HQ/tFFXitRsbJOlNrgV4sZTgsmUK8rGo8qlOhGP3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k6Nu1BOa80tWvyjF/qybgtNhV8fplSSqbWC9ORTEWzLmVuuee1hPZly4H9VeY0y8yNme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HtLsLmbPMxMXhZE+xH3C+BDIPZVjZSotmuVDDq1YwmvxDRiunmU6/uR8FkbsfkfVw/4n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5G4jTaX97NJ4v/8AIz67G/5n/uMb/kf+4xf2P/cS/wCKPrl/wPrIf8C+F/xZbB/c+rwf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//R/7df8AM/8AbP8A5I/9tifsfUYvyPq8X/iWxP8Agzel/wAWfWDUfaIxfMr/AOoi3Slz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7fs4cazNcD+TXCXzZrhx/wCR9Uv+R9V/+Z9U/wDkj6uXzRuT/Y3cQtP5H3v+JvP5G9+x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+Zvx+ZvR+ZdfP3LcVWasNyk1iXeIjCwlXGwsRvh/J9HOLhOGjjs0MblqYi401MLZdpLU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kar0MTuLaurSV0bM1VdRQ2YpJ3XHLC+I9fBRFPcKjrksovmehEfUk+FCPYh1ZOpH4RVu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XYVCLJy6jfUZVVsR5i7EyU3ucCLH2y2bJZqKr5hInpa2WJGjoYfca2XsL72VHa5T8ovu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UNS7N5m8zeZvG8Rb5eDlLmUnHbgf04yjI8yy0PNoT25NNuzNHUpI2MZ0w3ZmmIbxvFyX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2FXnEoJIxPhIPp7jD+DLC+Eh8Ga2lViovvZe2dGyD6eG32qy+RuR+R9XD5G5E3f3OP8A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Zif8j62f7H1svkj63/8Tfj/AMS+H8j/AOP9zch8z6tf8hOWDWmq8x9VL9j6uZuYn/E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+sR9ZH5m/H5m8vcTUk1SNYyHhe1Jqa4xWjPrf/xZ9dH5H12EfWYBfA+aNPovmbsTdN1/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jeZvG8Se0nXmfdPunD5mn8n3vmXl8y8vmfePvH3jiWdOwnSSp+kaq/8AiOuqZifCYX0S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l9JHimKm69UYmayw/iJ9/A/eU5kUdyKIrkP5E0uCIrkRfMkldIXRC/VIYzDXPQdbdDal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jFOhh9zuQduBR6lI8Gy267kVz0KHfKhKozuVjewqvWtTsLqUIy5ZUgtPyhMj2PZX0edi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awXR8jYxkVhbPzLXmefWHM2oWKH0WItfA/cylROPA89fmeSbfzNqUv6fBE+xD6KL2aG6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4TPq5G7L5Fnl5a7qywuxg/C838TH3WXt8e/8GHWLt4Le5t9it9osbsfkbsSxx+ZvT/5M3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WP8AYhJutU0Q+FeGxZGANvgqn1tPmf8AuEae0r/kae0r/maY6/5H1q/Y30cPkcPkbsTc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+59V+59XL5m5I3Zn3/kXl8je/Y318iksXDr1KwlGnOJiJSr5WQSls4kbdTzpRXOotmyV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fe6PODWdSTR61JdSpgkiWUmUKvWhVWJKhGHN6D6oVbVyfQh2MKLd2In3yjHiiJEWTa4n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95kTEj6nZ5Sa/F+UJ9iJ7Js3r44P9Xj8y9RJWWTjR6WfPJpqqZ9JguuHy5G1G/FCxY3i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pq6C2Wrk03xNGh9iHisWMBrqMhcwX3zxPjZP0/nL2zt/gw5t0bXM3n8zeZcvlY3TcNw3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UubxvG8jeRdHD3Pkf+g4Hd/wYXw+PB7k/hF47s3pfM+sn/yPrZ/M+tkfWs3/ANjej/x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5G5A+qj8z6n9z6RKMUYNaWdiHwk+zFS+b2i5cvk0iS47PvYrZ81D75o2RRV3z7noQFz2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deeXcj1ZRcRS6ED9I2T6i5LQfQg+o9lVfI1HzIUvtEWbVHod9CgspN+mU5+mUPw08xJE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l0/KD7ETAnB0amV2jeN4vlwNmWnE869fcOOuvI2sGW0uRszlsPqa5fS4O7xXI21qrNci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kyezo6Dbcub1K02XnVuiJLB8um9xKYk+NdTaWOlob8WaRwyOJtpKNkjeKcm/cYD/AFMk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uYvbL2hc4mF291YsW9xcuy5cuXL52LG6WLe+rR+n2HC+Iwu3+R+KHxD+H7LHuz2f1/wY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KXoRlFqklXVnD5m6bjNxlJYkU+TZ9bh/8h+eHzNKaxaEVyeWyzZGuGehtS9F4K9SWdBl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xvkeg5D7E+ZEiT6KhFleo2hrkhUKjG9rypWIDGSk+2SyqSeJxy9BE1z1HIk8WOzXhXLE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SaF46Mrh/I1v7jVebmbM1WJt4eqOhXDb+jkYOMrV1Nnb0N88zGug+2fOXIrN+mTclSr0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NxG4hKEdTzTu3oXN43kbyLoui6MG2zX9yRNN/eZhU/H/AIzxfQxvhyxF+lCXL/S7ly/g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g6rZrYwX3H38S+M9B/ZP7mez+pg9jE+FiMGM3Tyf4Iwl9HH9VDE+jk9mulGUWJNP4mKu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6Z8i+cWJki2XmvyKvwvsJLN1G0bXQhFXTHXiynQXeol0HXiRGx1MRrgx13r5acRL0N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uFhDdSRCKjpXUZUdT0IRiuTya5MTrwIpcZZJia46/lLE7mL0dSPufMvU5x5+42ZrQ5xP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MGdzCnxWjyjk0Sj1KR0z6eP2j/cfiuy5CTdpUJGJT8RGvCazxPhRjfA8v7DZhGtG668T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j7xdm8b5vo3kXXhps+Xn/p9y5h6/fRgeo/E/jyl3eVvsT+JmB3ZgdmTX6Xl7NtU5M2ov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1NOZLuifxZM0NSxZMt+5yZ5rCqN/uzV0KYXzK+FLOuen4iTfMa6VIV4kmtaaHoV5EeZ6F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HPiRRoXuR1saDobKWsGRjzeppyGx9iNSnBXOxWNfXKS4cCLH5GkuL4mo8PFVVHgaW/KW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+VVOBwLI3TdNwpKGhu5XKwaTKO/j2ZWOcGfSRWhDFXHRiyryKvJ7C1d3lSOrNfce0r/qP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+ofdZvrAxfhYiHwHtK5Ykvd3Lm8bxfOxum6bhum6WeVy5vFy5pKNe3+gx+OP8mF3Y/FP4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+IwPiPZ/UfbLB/8AUylFlY42NT/zoU/9bNU50G4+3LXsbS9ri69jE+N56XLI3EbjRozX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lZspwKeKqLWRXJLJx6VFHmxtdiH6UacR8lEfHiQRLkyKKRdzDIojDrU2uQyIoKNUr5Mb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Q1wiSfMkp6alFZWZSOkmYSesq3GUEbS+9fLZnixT6v8AKOL1/wCxjL9JDt7qxYk+Fvcb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pqSXPVEW3VV+RulGqFn8s3HalHqik1tYf4kVi6r3HtVLbVfcKP4pLLHXYxPT+c8PS8TE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bF/1H9vuXLly+dixYsW8LSlR8xbTq+f2D+5fyQ+L/Hjxe+WL8b+yT+MwfiPZnk+5gfSL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6x5RMScFRcERXMpyHP7k3o8nluljcr6mmFEtFGrPPouZpu8yqKvxMi/0iQxPJvoQcj+8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6CXSh0SIbQkU6C7lTFoMrLiN8WV5kYp+bl0G473AaHNrzPQjJ86EDyyrwJpXdhbVyEPuv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n0Kq6X0GNcii4sqbVFWTrb8ovsTXQpy93J8lk5vgbeJd5c14duO/H9zYlvI9oweMXtLJ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M9rAdH+E2ZeWfJ5OUrIpWMOnE2ZYlJMpgS8z4kViPafFmJHg4qRpKXzPrJ/M+sZvF18j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qRlVvlliX1RO+eBTqiV7CMD1PasSnlc/8f6jcuXL+CxYsWLZ3NqT+rkpL5kWvx+PHEY/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mF8f+D2fvlPuxd/8k5K7sKXOJF8mP4RQom55M3TWKNIx+Roki2aTuOLsxp+O5h9UMqJk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v3nQq+CJLmjWxgU4wMMfQY3w2iUp90dXqypoKvqIlP70dDDGSQ9rcVu51I7KMOXLJSrW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r90azxIV1SFL9Y4q4lW2n5Rj2GOCglsSa7lkbpum6bpbKtWXN4xKPhlh4a7i0z5SKPwK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y1b5+DT8KF2NUVjqstSGDPzJ8SVDEWLptOtWYTWqoatGhHrD/PuMf4cteRNur5a5+zV/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Rjw2pbOjpXob8jfZvm8XRwOBum6bhum6Wy2lSty5c3jeLr/TMbsL4kLxY/YiY3f7Ji/EQ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5oIxfiY/pVhvzvePqvZ38jTAwvQ0wEuzZX6KSfxMlB7sNEhw2IvrTVH9TacONBP2fDlhQ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fKjTRfzlWW9/BWW0bOtOpLuJ53z1I9CQkKPDLuMrx0MOnMxGQXQnzMJVtoc6IlJj7FbK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ze1vPVleQubGS2uJDDT8zExMfYVL3Y65tcmbSjtPkPEnDYlJ1o+BpdakPaE5VVuRLv8A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/wBR+4sWLE8n00yuXOBSSRrrHg82uN0KE1LaXJHH5Gl8o/CYdOWdVpIpIwtnR0Ep4il6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jr2GsLZ14oUE20jB6p+4xl+l5LWhLzv554CX4j7texLuzBa5m3j0ripvT39ixbLiXZvM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puG6zdZ5o/seWVJfsPhLkKuj5Fy/vKxaa6fYMf4SvWIu3ixvhImN3+yY3dEfjR7Ls0rX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MVvR7TEsTd29f2Gk4OPo6H9KXlpqylXp1Ir6Sf8AyO8Y/wAeHoVivVjcivyy+rXoeVCr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5I6ZI7ZPuLoa8RV4Ij1OxIoux5bsUXwYupS/mEkkSRFMplJdSMVeGpSLo5aVFGtaK5J8T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UqPJQjHyq7zZDW2uUmuRBdB7NPyjB9cvaI9a+7xO2U/i8TUrFLx4PPa+7LXweaMX3R5Y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lOXlssqV8taUX3jc0PpcDy0uhSXEwm41bqkbpuG4bpbPFUnpsiq9SDXM2ZbFO2W8YUq+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Ja8SHxI9id9Jfb3DWq5HH5ZcMuJeRvM3mbxdHAsjdNw3WWZ5VT0yuXL+8xXLitlH/Ej2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9kx+6P7keyfEhGP/ALj/AJMTu/8AAnGipBepBpXimYj/AAuwn1IdcOOdFc81+QuOVOBQ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1zZBc2P4jDoMw0SEzZdxLguI+jI8iRUkhdCPJaiH1G+osn2G406ko8KjlxjplP4jUxFK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klFxq6UlcoUWJsww6VXP8pr4iLMaOz5nR1N03TcN1ls983jeJKt1lLv4XThkk6qjqqDj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LT3eFWtEi/7G8uQ/P6Jns7rXz+KxYsamCnutmuHlZEHT7yFXBw/+JjR2VRS0I8qns0sK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/wAT7n/E3YGuFH5n1P7n1Uj6uZafyN5/I+sR9bH5mk4l1k6JVLFi3vZv9I47H7mHicJG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bK7N5m8zeLnAsjd/c3DXDkY0ZwlqtKxJP9ESHbxS+Ew+yMTsvsmP6D7r+T2X40I9p/3G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ShbFXzKLHxV6sbXts1X/AM5H9PExZUfFIg9dI7JrU3PmOMcPZrxT1LYleBTDVOtctmQ2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x18dMqq4hZL5ZV/Ceo+iIt8TsVRBfM1uMnQb43NqTq5Cyrkoc9Ssb00PNcc+K0ItiGib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mNr5ZPaFGt2Ya6UMNdc50+86/lOXSjIMfWC8VixbwTjyYpc6PK5wLG6bhum3Hej/ABk0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he5dJyN4v+xpd8TCfLEXuX3PZ/jEPu8n6GmGYm2qSqV5Op7Db6z/AB47FvHvS+Z9ZL5m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3YmsEa4f7n1bN2R975G8b5vo3lk5fRtxobjIVjsU9TiWLFixYt9oxew/9ojTXQ3ZfI4+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K+yY3ZE/T+T2f/cWXtS/6jyRWqy9RUzuX0zSHFryCU/SRsyyr8/G8lnXqR+ZHuYjEuY/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ScuOTsqop+k1uiTtqa6jpyIvmS6GGj0KDwVHSlaifzIbctptiX3Z8DoU5oXVEeVCJpGX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+mjBOy2a/lHFX6WYcjBfOFPeRl+JEJctBePUlDlk+r9+tt0jtLU45bxvG8byLoey1XgN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QjE+J5TEP4UT7HsstnZ864UF9nsWLeGqZvFy+W6bpuG6WyuXN4vlpSp/Ugl2Zb37XM/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mb+Kj6+XrE/9xH1iaYuC/Q0eALd100I9jblJrSmh9ZI+tNJr5F4nA3T6s+rkfVy+RuS+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N2Rif+cTA+OP85e1fHku2Vso+Lyxqcsqfsc0VfHLXxrwSQvgPQa5kOh6jjyRGvEiNrmP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D7lObGacTTgLadaq5V8NCDymKPMh3IT/AAvKM4/ddCMuTNXVt1qS2N5aoguhqSSe66Mi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QPZ5YirVNI3Wbpu5XN43hUki5fJvjHUlHpobPg6+CEuemUX2L5ww2/PLhyPooYblpWpS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pa+KXdfyLQt4LlzeMWC+7Jow/jWWN8byxOxHsL4CfY9mUp7K215nwF50y5vG8XRdfZbF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dm8bxfKxum6bpbwXLly+eh/+0yPiRJq6iyDWJdcjej/xP/jf9prh4Z9TH5muF/8Aka4c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/ABN5/wDFn1kT6zDN7D+ZbDZ9XA+qRuFpfMvP5mk5EpR86aoYqeHTTmYfxR/nL2rvksmM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Msykl6mnE08a5PJvpl6mzzRX0G+h+4xdSXcgPlYry1ypSw077RV2JfMT6El0IL1Nni5U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PLd2Ft73EX6RkuqK9BcxLi3k0IWkpN8IqpoqVy80P/7eu8UldaflJfplQ9lf6vc3Zdm8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jtbK2tFqbhuMrsa5XN4hsv72WGfeEuQ5TWiMKvFaieHVVdBPjS4m5VrrSlhqemg5K6En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9jh48f4hdJLLG+LKfwsh2ML4f8kuxH+xi08F2XZvG8Xysbpum6bpoqZXN43i6Lr3WzptX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4Lly+dixYsWLZXZvM3zeRLbUZaD5bMiHiiYi6SMHt7/el8zTEn/yPrZ/M+tfyR9ZH/ib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LHZr+cvaO/8AjNZPw6FqlilTWZvVNuXoNV9TXNDWVCPTKmTJSFlPsR6sXRFOo48hyf4i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1ZMbQ5NUREcuDJT+9YhyoJ9cpdyOSKUrUcfQitnRXeW23pH7ubXUfRCJ9hIf5S9qpZYh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1eP8ABpvLVCeJq1avisQSvXLDS4F8vo1aN+57NLqJ/qIkTaXNGJ2O5xOJxyxV+kgpSjWn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EmIxv/OGT7GH2MHs8n0giP2S7Ls3i5fKxum6WK01E+JcuXLouvdWLZcS5cuXzsWLeDiP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iiYv9xg/YF4F2ZPsTeXtHp/GayeS04HqO46nlNWkafsVehpT1NdVyKxzkRykRJISK5sU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hJ9RDoUoU4E9oXYb6FOh0RtPmdivEiJV8sbnlepJS9Tb1qvKR7kO5JckSJdz1GoiRiN/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p1jic+AqGzDD/pV1nXJ/lL2r4hfSfVqSr8xUrTK5cuXLnlpXxU+67H0sLHXxOllplOfB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4jn91aRJd0RMWG15dqxsVp1Jr9OSUE+rR97LDhsVUifYhKerplozffzN9m8X/YsjE26a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vAn2WeH2MH1yxKfgYk1T/AEO7Ll/BYsWLZ/WTlw1ZcuX93Ysf/ZOP6p+OJi92YPr7i/uE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jCMXsv4J1rtNUWSydstOQr5PUuLseWvoeYuXPK9RpKtTkx5IYiQq5IYkSlThnOVRm0uR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jUS60ES7lCVToRfJk2QhxH2GLCr57j9GWptGyrsohoYoJ9zYw1oRoIZGt8tdfyljrqYv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xN5m8zeLnAsbMo9nyHGaNuGsS+y+TE1iW6m8vmXNjDarx6Zabz0QllJdCTgtf4QqFJKq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DTbPLVdmNdM/Jr1PxyNp5R9x/YjE7GF8KP7VnAwvi/xli0ulIjOUrrkb2djdN01iWyub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pThrnb/QLsuXz4lixYtnxGtdehLDb1U5D8Ue5NdTC7/YKLwR9SXYx10ZHsS+FfxmuGmT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01KsRxNbnJZOtDyup5lFZ8TjmtRCGVykbX6B9s498mJ/ioKncSXMjyRpa4mUIoxSJtEW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HxIkXyyS4UyrwYuZL6N6R0ZXKa5McnwL/lLHMfsQ7e+5TVmOMlqeXQ8y2kbh5Y0yqzan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bQ4zWqP+lIlK6Wo3FP1Po5N7XY1mkeV1RNdRbGvNFJ4mJFfhWhpjYhBYOJKTb4iqS+J/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0MH4UR+DN92Qf68sePxmH297dm8zeN44FjdNYG6WyubxcuXWcdlJ66/6D7Qv+r/hEu/i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YF4IDPaV0ZD4Ud4RzXbKVK2H3ELVZPTK5q0zy09M+mdZaI3asWLhYUXD9Lqx/S/Sx/s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GLls7XFibnF1tQuOuSEhanoRoTF3OxrepsuzZHpHJURJ8iWjEbXJ0KU8qHBeXWrb45pJ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5lRu4vNRK655VGz6RvWSJNXEq1dSsdaEV0yTTqTXqOl3ohRWFH8pYv/nAxl+lkNibaoXL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Tx635nmWnNeF7UJRo/AjbjvL90T6KqF1h/gkLa/BU+riYi5SZiRfM/p3PrZr0Prf/wAS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JyVGTjF02JNF/wBiyNxGuGawN15PY/Cq5YXYwvh/znifGztNZY6/UzDXjui6+wWzuzeZ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1izdZbK5cuXL+HZpL5fYfaV/1P8ABid/8+KHcl3R/f7/AK+HDGe0Lo/4MP4UQ+BDyiIY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U1rk9MumVGa6rmVKtVqVwcfFw68NmpSWNCa6wF/6bAw3iLXagqNlVFbSf3lQw9j/wDH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lTzRw12SLpHJjT5UyaXMZJcyI3zZs9SDJv0yqdzWwmRfUclxYtNWdSLdqE+rqRSeXoNs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CIw4yeTQhRd2SglRXQ2/wjbjpDmVX5SxO3+DEXQjnYtldm8zeLnAsaxNwtlc8uj6H3jV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TT9DD+EmRlJ0rCn7mkJy7EtpNbT2tSamqjl9HbqaOPzZo1/yZsYzlh9bnkx1/wATHUr7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QWy3TQwX0eeMkq+cnWNNV/OXtCjfa/wACWzotNEbrLZXLio+OVkS2o7qqyc8KyjtI+kVd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eRwLI3TdZZly5dfYLZ7zN5m8XOBY3TdZbw3L+59rlG30iX7GN8T/AJ8Ue4+6J/7n2TD7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YL/6aHktaCoS1ViQqkdGPuSpyNWKgqr0Nn+B6rTw6ZXL0XY0kzae1RRZHFWzXg0imLtY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SXs2LHnQ83s+H9J0sMqbXQXY05ECUuRQiyVeBN9Kmt2Ud6kUOuqqOH6iSXCx6EXQ14EY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lN1rHQTyjCS0uSQ5tdjTmebg/BOXLQ9DC57Q0Q/KT7ZNcn7i3ubeHgcCwtDoShKzFCGI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5Mg5z0jyN5iopS05G3sPZ5sozdRunbVENpNOh7Uv1+4wvi/wVZRunmZhbLrSuePe6/gx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T/3Jfz4k8nJqpjbK1lGhs4saaUaPoqeTkUi2iMMTdnZ5R2HSrLlF5JQdJI80dOhH6CVO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FkR+jiqtmy6wnyqbzN43jgWXzN03WUo8rl19gtldm8zeL5WN03S2XtihuuUZfse0fE/F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f8/ZMPvljLuYPwo9n+D/ACPKIrZSrlHseo0+Q3RN9TzRS7Ca1ZGvcb9xxNT7puvLTwI9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h6W0JdiPVUFEmiOyqiULPV9BJepJdCq1Z1ieZCjwWUuupsfeZE26aWJ6VPMqOpKL5jGe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nrveYVeRFvDcdhadcvV/lL0WUnt+badVyLly5cvnSj+w6Fkz6v8Ac+rkbkvkWl8i5vIu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w8OEnWur6Gvs69Jmvs+J6UNcPFX9pq5LvFn1qNMaHzNJIw7U2iBiKCqq8hbUaU6Z4n0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SmWN2Rjr/qy/n3GyyfHZjUnKlKwY6fgNpwbpGphT4R1WUPiMeLlXZlojGlwk0f1MTb9C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LRrKWy6H9XzQ/FyMKmvE+khJeXy0PNH5DSurrLD1N5lyyE9mx9HJOMqV75V0J4ezTZ48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OjN4ucDgbpqizOJcv7+fwo9o7+JdyXZHtP8Auf595b3GF8WWKYHwnsvw/wCT5jEIenMk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oeaKY4x3XqjTj7zRjUtRONvA1l2RKlynqS6DbMOt2QiRY+xR3iSpwWSpquJCLMXa42F2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WlijF0Iv0ya5rKMJSvqacDZmtqFxfCPms5QvrX8pR5bJ6sx1+t5WLZcTeZvG9lY3TcNV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VqvvrG6jdOPzNJTXqaYkjTF//ExMSU9qU3yp4tUjcj8jbSpSSpli/GQ+LPE0rojFjsvW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dY7WK/Q3i+di2cpp1bWzozFwVHzQjSnoP2eSccVQpRkYt2VBRVlkujNXh1PK4/M38X/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EjKW1tJStTKZ9H96lR/hWvYk+LlqbdCDj96GuVGSo40rah903V8yMJRo2qmDJVpqnk6cN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swnKnU4G3VeXVieUuxhywna6rc89Y9zR1F9BSsbrmbWzToWyuzTFK7eh5ZxZ5XF9mWN0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TH8b7HtXxfZMP4ssRGF2PZX+l/zk8o9spdjXmK1smSw5Qb810f04P1MJ4zdG+JTkVH7x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fQZFO7F0KnaRX0GPueptLR8R84nn10rrl6Dba2I2NpUrQ86pJ3KKmVVwyeLKLitEqiKq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Yw36ZomvZ9jZr95flLClDXyupBy5s9pX6q+/tnc3jeysbprEtlcuXL5OsdODr7/E9P5y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9Szt9wn5fusR/+3/k9si/x1/Y0Ls3mbxco8ppK6NY0NunnFJ12lpVGk36iw8WlJLyvL1R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o4e1yobqXqaOa7TMTDm9pq0nyyw1WnEWLXRRpQnCt1Q8rWmjoNwrLC4x4oU4ap50wJbE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/Sys4yS50MLFSc6fhKwyoKracHdHmlUpLEjPueeDpzWpTarFlFlKsPJzRh6Vq6GrRtYb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75Ta0Z9HWsJRZgy5TKJpjxMPSUde59Jh+WQvA6W2c/aoNUWGqL5mN/5w8a+E9r7/AGSH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9l9c13I0fDKVeRauouAtP3OSLep5V4Jd/etZsWeILqR6Ikza4UJc7kuZ1JDcr3PM9bkm7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EbXHUwusksn1GMufIZY9SmFBQV9BYn4WnkyOHVqvFGzFt618zr+UsN9xHtDlKktNPQuX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WLZ3Ll87GsS2dy5cvnYxFL72iyx12J91/OcfhGIw/hZ7Qnx2f4LeKxxGlcliSpRpIkqe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S4mG52g65NQWptyw/PzFN12lpcg3JpxtQ0an+w9KYnFPLW/MpLjxRLCnq7qX4kYv66SG5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cn5o/wCcoqLpV8CP63vchypXZNVoyO1w0FT70dcqsxJYTo6aNMlDElWlpLiS2ZQrGTWq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sJ7MuasxN3ypSU9K6EW0pRuqldn5Irh2KrTEjus/UtGuWWJ2MP4WVxGkup91kox4qg+l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vliS2abWHr8yfWK/g0h+59Wz6ufyNVL5Zx+A9qjG7PufM3Y/M+r/AHNcKRrhz+Rx+X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T2V9Xno+ImU0yehxypvT5cimIytB6fdyox9/eJil4NBRGyPWhExJEuxFcRbN+IlzR+x8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Ul2MGJJcD6V128ORFkSkXRjiKjX0ULofYjReUXLNwrq9DXgS7il9zd/KcfiIMfWCytnd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Etlc3i4/o6bXAW2qS+y28Fy5cuYi9csXsjG7f5zwuzFlg+piaV0UqnkmxrFltP3l2XOB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1Llyj1Q5OVeCMJq8WNGE43izUpJDTW1hs+jesKU1KR2kukjflQi+UcpJLUxNheemgtuD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66ihhzg6fiR/WinCtXs8BUy7xISX7iwnZojFJRhKFvUSW5iL9yc6UrlidjB7M/qUp1PKt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rF2n/wBzEF4I/B/nNSfGNB4/tEtl22EaGk5fM0xJG/8Asb0f+JbD+QtFoqE8VbNHwN0+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5WXyNYR+RuRN0szekaYjNMT9jScTTZNw+rZ9XL5GqYiZP45Hs3xPJnqVy0WS2TZhrPi+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kiXw5J8h9x6ae7oyS8CzS4xWU+xh8xchrqYb4lCC6EamyNehodyr+7YZJCgtJLmYb6iGP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YlWtnRDF1FTmX/KXqYbMJ84fYbs3i+VjWJu5XLly/gSalr09/i/CxEusDH+HPA9RE1+p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RpKCZwLG6axN3O5cv4aUd/HYscctGcDgbpuM8uifBoUaCpzNC+U3hxetKC2kTrXeYpJ1/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SjjIS8mhpsEXJcDawtIvejwPo3vNVsJSpV2G1eHmE+eWtjbjHa2b9iiUpbWuiqUlp3Q4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vBh/C89UaTl8zfkb/wCxePyLRNz9zWD+ZuyOPyLm8vmXWW6vkbkTcLP5l5Gk2aTRvROH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saoZi/7jMD48taZK1jXLqbGHfnk48By4FVxH8LNClBrqST93TmUGs0VKE2VErkVlPlUk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GqSWotlbW1oIZFcxkpUXITaqRfFsjhu0hQjZDROIvpDZldHmZ1epIworVNZW/KUyJ7O3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Krx+yXLl8903S2Vy5cvnbwT+FiI9YMxfgeeD8QjG+NmB8Zh/7X+fdXZcvlY3TWJbO5f3l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1KKlOxrQU61pobrN1kHHgNN61qRm3RxVDDk7RqR0ujZkrPTsWGktVYpT5kYdCsNTVFcX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dabMWbxcf0dNrhU193YsXl8zfkbxdfItE3F8zXDfzNyZ97/ib5piL5m9+5zNYL5H1aL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K4eLJPqjEw5v7xhdMT/GTrqNcChoUVyi1bOuXVlOCKPdZR32XmzV+8qKXgh1ymuZFK5T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xE5PhIZLQr1JciNLCY+xPEbvwPLd2KSu9SMKeoqcCL65SXChJfpqLaVYxj+5I2E2o0ro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L6N0inXUaF+Up9hHsr/ULLiXZvFzgWNYm7lcuXL57NHatfs1y5fLdN01iTdNaWEYPZkl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WP8AEYP+4j2Z88N/z9muy5fKxYtnWpRPTr9h0N44G6itGmUSZrUcU1siVfBg+udy5fKx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rG6jQ3pfM35G+fdfofVwZNz8r2uBhu/m45Ot/Brdm18s68rZUFX8LzfvV2H4NnPoiq5C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+JEdOLKvkPsM7i6aFOQpcRJ8SMVwdXk5PkMr6jI7LfqPEV9mgp4i2ZzK8SeJB1VkLJDi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6ZYEuU0L31zeN44FjdNY5XLly+ds9fftK7y9m9cllD40Ixu/+DD+NfyezSxq7r2aZ3N4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7L52NVnfxaxcfeXYm9ae6sWzuzeL52N0tncuX9z7XomvpP8AAuk0R9D5l75vr4FnDroL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PQfY2tV2IRIS5LKC41IojF8xLhlVa0K21rqSmrUoYUONz1MSTWpGlnko0rtaGy+BGPqJ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Ti6GzhxUY8kReSNnDVXQVb/lNkI1p50JOSZfwWyW3JRrpr9gtldm8y5wLG6eaH7Z3Ll/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/rEPvl2a/kRidl/BXqv5PZJX2at9hPw3ZvF8rGsTdLZOk3qbxf7Zdl87G6WzuX/0C5cv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cY22k/2JPqhPJpmg2Ry18DpwMFv8Wa96sk/AjQinxVBIh2IonpoSkJ0K60RUUV6iTGKm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jvKW16ZdkTXUcuNhH0knXkJn7lSUuQnzyxX1p+VMRGL0/wC5Htldm8y5wLFMTDUl1Nyh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rFjZ4/YLFsrs3mXOBY1iarK5c0ZOr2ntPXmYL/WhGIv1P+cpCP7ESPZJ85bLF5lT7Bc3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srly+aWy3XjyLNfZbZ3ZcvlYsWyafESTsXLl19pnJ6KeH+5Cq81NcvaO0TF9P5zdjtl2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S20Nd/5yT4e/08K6iiR6CY5y7lXpoUpdDdbjJdGTlxQ3xRFctRDIqN1liYjWuqIygQ29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ouBPsQnzNCW3KuFXdyaw47Uqmq1kvypjLqz2hdGQ7e9uzeLnA1iaxNY5XN4vnYt9kxYq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b43lidiDrwI/AT7Hsqhfbr+xs2GpSrr9quy7L5WN01RbK5cv9suXL52LFs7ly/voyX7m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/wAmP2/z4NT5DUpUKRtlEeVeRhS/UjE+J5LuSatHx3NHlY3Sxqig14MPKXQlW9RJ8SnC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ofGuo+pFlRroOaWrdxLDdJPiTgRw/vUWhhPqReWKvUmuA44artKhsKyNBvKZB/lTFX/l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WLl/Dr9h3mb2VjWBrHK4lt17m8XztnV1p48buTfJiq0tDGas5ZT7GH5a+VGFpTyf5Jdj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bzN4uWRumsS2VzeL+Cso7L5fZ7suXysWLZvzt1/YuX+2XLsvlYsWLZ3Ll89mXOpRVpli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EWVhkhZPwraumT71/bJjpalctPcWOJvM3kytCvPwJchv9JpxKcyDGLoUILqU4ipxRR6M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9HvMaXAovuEuxJ8rFVw1Eypt8JImuBidNCXY2JN89MpQhpJ7tT+tTb47Jhvr+VH1ijEi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3SkoVTKKFFlc3i6ztlr762d2bxfLWJrAt+2VzeL5z4WMQhRYD0+8iSmoqXKNspdjB+FG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/kXu7s0bN7KxumsS2Vy5f7XcuXysWLZOnEuXL+Dajb7Rc3i+VixumLtQ2f6Z7V8As31M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jH+MpEtu1PFpn5VV9Dcp3Pul0byOAkqVR5oPNCRBcKZUGTfUTI8kMiS66DXIcnxIxr5l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GUBQqtp2FzoRXNkaLibCbW06EVWp/aTnHKEq2yZF/lOHwf5Jk48pP3VsrmjN7KyPNCpu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vsd2bxcxKuu15h9YmFp91E+yzhSTsYW1wrk/hX8kdPs12bxc4G6bpqsl5muzKRk/V1Ll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FvBcv7y/vcN88J/ye0/7bFnHuT60fgj4LmBLnBZNGmW7+5ojUeSUVVsrjur5cDTSJXZW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JfCKeDtfSK8ZSubP0dJdWbPnjLvYlGE5acSGFHEUpysmj+rgV6xPI3Fmq0IvjQi+hJlb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3KSvQfGgqO3AS4PUm+cTD5jfE7olUw4x+69SNSU3eOhNdR2+iVudRMVPukO5oa8hDEST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eE+jQzGlweI/slsrm8b2VjWBrHK5pMeqpwysW95H4CphfCjvBZqq5mE4/iyk6VeGnJe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iawLFzeNJZ2LfZbs0ky+VjdNVncuX8EsOvnjq9Ps9y5fKxYtncv7/A+CR7R/tvwYar9+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c/D7K+jX7lI5SRXw9CUuNkUKSdo1Q4Yjli4fCvA1wkn1ibWEpwprXBnqiGHiTWNyk9GQ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9H/PUwo+ypzxMRV9DC9ox8fXlFVNl7XfYPPCbYpxXlfArB0ZST82o0jDieo1zMOttpEfh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ZGHUSGhU+5cb4Ep8SLJOapKROvPKhevUT5MZFkaZIlt2L/lPD7sR7SutTibzN4uWN01i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bxc4GqNYlsrm8Xztlh0/C1++WF2IfB/nNr9TMP/AHP8Ze0LpP8AyYfbw2LHE3mbxwLI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2NJG8XWdvczoYdI+Svno9fQ2duWtqnmaT7+54m8zeOBY3TVZ3L/bLly+eqLZ3NH4fZ4p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/wCMrZYHxo2l90qfpZSNvFsrdWfc0NfBsyNqOsSq3hfiR/TxFB8pnmx4+kTzY82+UWQh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JLFxXyfMlg4mLHEw++yz6OKeF+6NcLb6pnnwMReglDaVSSQzYk92+ToL8KMLDr96pXjb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oxLiV6G1S7FHDey3xJx6GFCN3SojYmvK9SitmxPoJm03XJVdBx9fypD4hGN1iveXZvZW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bxcv9lubxfLdMOTXk2aIXchWumhhtfhzxNfvsXxrL2lfGYWxOW6jf/Y4G7+5rBnH5F/c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0WRrA1iyxc3jeLrKUdmqIRwVGUHEWJiL+rHqJ11N77HvM3s90s/BcuSrSnD7VcvlY3T2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4mJt4c4+V8Mq6GhgV/ENMlCRTxa5IoVy5x8Oh+FnnVTSRSroUU3AUVtLm2h/Q+aT4IT+i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gz6X2XG24/gb1RXH8kuhWEYp86HNmpDlLQ6VJzrvEm+dRyjeFjBl+vzFOon1GyTletcl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PHmMcruwiMnzyxFykT7lVOkVeNLk1yZq0q5Me0qr8qp8pogyU47uwvsty5fLdNYli5vG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msq2Le+wfiPUvTzMwXWt88b4iXdZe0R/UzCpbZWUpUrRH0bitVUsSlyPopxWqrU3UWN9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jh8zdN2XyORde5sWNKm8zeODNY07M1UvmcfkXLly5fO32a7L52NV4b/ZvYO7JLp4MD4j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v+3iqiJf3GjPMjyz+ZqqmqaN43i6N4vlplhy5MquKqNR1Kc4j6iVdKk0QjHjcbfHQkuh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iWWIvUkYc/1FE6VKXqTc9FUkzE7k9uNUrDHsxcuh31/Kv9yImHro4G8zeLlkaxN3KtS5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WJbK5cv44Tq70oMktN4wLXeeN3X8GL6fzljr9S/gwPhWWJ8Jh/Aa+eP7mIk9dmxh/B/n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J0qRVXpJn9XVc0bUZacD6Oeula5N8iMJxVJKqZWiOPzN5m+cDd/c1izj8i5f3Ns9JM3j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kp4c5ebhU3srfZ7m8XLFi3hv7z2HvlLvlq7mB8RoUZ09xLvl2fvNGczVGjoa25+JGC06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Ry/EWtoQjcpHRsiuhXJlF92TqPrE3vKro7CpdESjo1TVHoYjvxNp3eUZZRl+VJehE9nf6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nA3TWJqsqbVS5f7Jc3srGsTWOWCo61kSMVKm8YVUt7hni+hjfDljf2mH/wCccpxcqGD8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8OSSTeo9mGy2eWq7Sy0VeiNtqkrU5ZS7Hs9fwyPaIV8umhJbT0m0cCeFJaxSeTlL5Cnh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m0cGSlKijoVVGjibzN40lF0LfubrNa/IuXXu7s3mXOBrE1iWyuXL528Do7fY7l87G6ar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qqtMsRfreUfQwfi93LKXuF7jZ4HlWnhQl1GjD7lHfaMSIugtalehXhXNYXFXGV4tkZdK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kWSlMRh14Mp4GyL/ACnidhHsuxfX7JvM3srGsSxcuXL57LrXt7/a/DJEuxioT1vnL4UY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Iev85S0VT2al6M4IhiJvajNfIwOzzw+5iwnGtJu6KRca9JH0kZScFvRbqPEitGvnlHse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omN/uSISk9WPFaW09Mn1iRX6aEOxoYilbbdCajuVySd2VdUQbrRw1+ZvIvqTw5rVZbqL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HA3TVP5e+uy+Vixqs7l/tdzeMH2mtUpJNEWY3xv+RCMH480anPLWxozVZdHk19gqR7eFE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ZGUuY9my1FS3E9c5o0ZPa5VIYlKMUU6bRsqyMPCV1qehRaISWcWVeWHTXN7K/p1KL8p4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HtULlzgWNYmqyVJUL52+w3ZvZbprE1WVy/usTuh9jG9D+5Z/2f5MXT7ryl8BLpOX85+y0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zhLVqpdHmhB+g8OE9hCwsaNJ8GrPJyxaKK4nsvxP+DE/24ntH+4zYxNmis0Twpqkk65Yb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hFtrqYcsOd47rQ5SopU/cWUZPhFsxI8fo9ow+uG/8EHXfsdsf/8AyJ9lnNrkb7ODN1DV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z96lSxHDbakzSTN79j7pb9zWLKWfX3tzeL5bpbwXL/Y30lF/uKjPaF/1HnhfGs128Cz08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097Dt4pRf3kPZRGXQlJa6CY1wpUVa6ifM04oUelzCTWjkSS4G1TRLTKeI157VEPKSyppt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dumXoaflSfwvL2d/9Re6uy+VjWJqi5pIfmVM7fYOJvMvlumsSxcuXE1JU21VcyXYxF+lE+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ZL4WIXwf5PbI1dNv/Bo2bxWka9ixumC9nSN8pLmh4Uo0qP6TZotNSqj8jRuM1aRtYkaS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nEh9HJRcXUq1hyY/6T1dXRmqmvQclL+o1bplh9zHX/UZ5m3qyMJQjNLkzEw5JxlxXI2J7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7+zns7/6b/wYCr9WyS0+t212qP4VlWjetNCSrR0szBo6JvU8kdf1G1SjV0YOIvveR5z9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eLZlG69fDCl9tFi32W5fKxbw3zt48X0FyPaP9x54b/UsmR7eBGpoLt9kh4URGRRi7NyJ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ci+RhMjKvlSsPsRpwykV5MWVeY+5PEa81dGJH0P3ms9arZ0Gh/lN9sobN9uIq3+xbxc4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Ro8rZ399dk6yfk86GP4TG7f5z9n9c8P4We10To2v4909qrrqaGqRYszp2KxdGeYacUmu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djZLEX+onNN+d1Y/o8W7r5om5h4nwuhKWsMSV4yHONmte4iHqYVV/wDDRnsfwU/Ywm6V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U3J7J/ZlHZ4MpOifUjSWzKLqhfTqk7aWJNff1Fta0ycnwGqNNkZ1a2VTQpKaryqeakov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hU1wki5wNYmsSxc0kXzdYtUfz+ycS5fKxbwXLjcZKievUR7T8eaeUhCFks10yYys16cx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rya8V/cQ8VeTJvhYcquqROD4nluebhcixR4Ij3I98o9dCS5MVOFxknwREw1rqzyn9NVb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pJnP8rMk1o4tP9yL2jeysaxLZeWVC6yt9guzeLljWJ5oly5fO3ucVfpZ6EaOnlMRPYps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9SIzA61Rj4SSppL9iyN01i8rl/d6pGiL5WNYm5+xY8sjZxUmh1ba4VyVHShwPZlL7rcf2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qvLaX7Efh/zlLZuV/wDkWqZBx4ySNVWJXDrLB4x/D2FKLqnlKNqjeWzLY2upWKS7Dmqq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Slp4H3X8i8dy5fLdNY5XN4v9ouzGq7KpCjPaPi8C7Eu2SF4UdiUnLYwYOnVii8PRRdH1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ZGvMdBlslVG3sb2h08Kyh4pPpUj3MUkxR4XJdTTmS7mpTi7Zbb3VZEyq4ilG9aGzP79Z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dUstjBdJircZqkzkV/KszH7EO3itnvF8tYmscrm8cKZW99bLeL5axNY5XN4vlYlVO2UI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PYds/Z5fqFWBNcpM9nfV/wAEv1Yafjub2VjdLPK4qS91YsWNGze+ZwNquiltGqNUKcnZ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79ctqHqhYmF9XJ+aP+c59jBStKtSmJGsTYl5ocJGLXp4cQX2C5fKxYtncvnb3uP8LIdjG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/0okP3Cl6MUU+5CXXKT4y/wCx6jHm0Rj1qLr4dfxEu5HxPqqDpw1KSu7klxjJoT6GyjXs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09aRE+JJP8VRw4NDirRdCMepF8jZUW6nUtoeRCE8nnf8AKuL3Z7Qv0sw9pcPsNy+WsTWJ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+waNm9lOMV5mtMsP1JL9LFlg/7iFqYy/WzA+P/BhPnhf5+wXZfKxbO/uL+LSbWXA3SuvY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a2b1KM54bJwrtR4N3LZ2MSPNUEts0kvtFy+VjVGqzuXL+LFq0qxIdjE6qP8AHgwn+kl2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o/uKjsxM/tR6j8EhEe/hXcn3F45R6EKXaPaOVSI58LGFG+ol94S5p6HKU9SOFWruTRKU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zZ6CELw7FNRflTG7sxVzX+DDcpa0zsarK5oy/wBhuXLmqNYljflF9DfqaPKxb3clybM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jQjH+NmD8aMN4t3h+Q3TibxpI8zTyt9iuy5wLFsuBf3dsrlxQcNpT0NIlsr5YnYjXlnd5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9WPL7RcvlYsWLGLtRq0qruYb6HeEfBDpVDI5seayWHgx2pvgShjwpNG1hpY0fwyVSv0f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wPJeBZT7nbxSERXGJLTSVDy8xK7qbfUjHa1PL2qiC5E3TWoxomulRrKB5iS5CHDZdPxC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9PytikkLp7i5fKxrHK5cuaKvb7Bc3i5qaxN3LSRo87Z4lLbT/AJMD4kIa65f3L+RGN3/w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+Jfx4bm9lY1iWyuXyWyouPGpb7FcuWyt7lKTSrovFb3ccPAxKOdqsarWnM82Btdj+p7Li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6PrF6mmJD5nlkvn9oxF+lmHz2SP+3HwTXKeUc34FlFrEeFsRc9pKtjEtqla1iElwMOeJ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wPL1Omayl3H4mKXLU2vxCdKCSflWpKlyNDVbyOQuA+pHqqDEoxotlpkh/hISFG1TZ6El1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j0KflWfoMmqfef2C5fLVGscrmj+x3L5axNYjVKUdjAfKaEYvxv8AnJiMX0/gXdfyewv9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lY1iarK5fO32K5fKxqjUuX9/i4eJHyfRk8HE/qxjZ8aGuHiI3pLuj6yHqWwZGmF8meV4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R5faK9z7kjzez17H9T2eaPMpR7o+siaTi/U0fv5/CyD4UMN88NeDHXVMj7qDbpo0vNs69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qjNjm6GBpaLX7j6e7WUvcUMPZKchdjEQmRZJqxDktWRdz6TmyWpCfEqS6iZ/USrwETg68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zX8rf2oZjQ0pCbSOBumscrl8nX7BcvlqjWOVymHibL5iUpqT55W97jdyHSSEY6/W8p9i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k0tmVa+hvIvm9H9huXy3TVZXLlzS5r9iubzysbpbK5fxKH3lha/Mn8Hh0bXZnlxp/Mp9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R9x+puP0ZqpL0NaeqLYTPq16M8rxI9pH9P2nEXc09oT7o/8Ajkeb2evZnn9nmjzRmvQ3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bxa+bRUIKhgP9H+RZzjziR7+6wpY0tnD4uhK9lc/uRCpIXg1tk/Asnk/CskvvDpdkOg3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yoTcvQjGNVJkVyZEXQSuSQosiVRKU008tmrj1KPKe0k4sp+Vo/Dl7Uv1+O7L5WNYli5f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5fLVGqyuaPO3hxfT+D1EY/wAWU+xDsR+BE+x7NL/qx/gRcvlY1iarLeNJZWLZa+/uy+Wq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fO32K5fLWJqjClh7zwmpD/2/Ez+0j8eek5fM3/2NVFm4ffXqfWTXdH1kfVH3H6m58maq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bi9Dyua9TyY80eXHqfdkeb2dM8/s0iWHPCmndaEYxuupgV/C/wCfBDqmiPRj7v3P9dTe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5wUUk32yw2uoxdvD1H4Fk/cIn0I8lqUV6kOg5oWGOiIroKu7ExUbT4kkbXFo05D75Var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h9svadNK/49/o2b2W6axyuXL/Ybl8tYmqy3jH1r5rkiHYxfT+MmYfYw/g/yS7MwX/1I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sTWOWjLlx+XTmW+w3L5WNUWyuXPI1Xrlb3+B/tSF8Hjj8Ivj93c32bxqos1h8j769T62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cfqVcP3NVJEk5/OJp6GB2YsmYUv1Ifcn38aNlL1zR7O/Gx++TJr9NR7a1K8CkbEYkpca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sodfAskMpzzSwtWLX8qYXrljYaps6P8AY4FjVZXL5KsaMt77Rs3jgbpqsrlx01Z5lr09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2ML4UT+FZ4fYwH+lj7GHzrD+RafYbly+WqNVlcuXytlV+/uXysarO5f3XsuJ8Uf2MP4f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JHXjljruRML1FnXkV56kuv8A28TZ6iS8HsWJh9vDtLJkvCvc+ouqy9CRBEkehGPGpIdL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rQl3FponlSNymTddBDExZbWqbNXtdfyphd2Il1gvDbK5fKxrHLRl/BVW97vF8tYmpc0Z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2MH4Uf2LOKMKnCuX0kN6CUv3FLTXLVGqG+LLl87fYLly+Vi2WjN4ueaNC32G7L5WLeC+X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vCxg9vHh9ifdfZI98vaPX+RS2HJGFROOr0YvBhvoV6LwPKQ+/gZhywdMDESnsfhdPDLK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ZRPiRqYjZFxe6qkyOo5ciW1ZmGSi/vEOg8tsjLhlJdSuVHHTmI7H6cmvypH4hGG1/wD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bhYuXL5W95bK7N7LWJqstGXye3y07EjDi625EnG1M9lc2Q65Y6/SyHbx3L5ao1WVy4qur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Y1RbK5o87Za+/vlh1/EYHjwjE9Psiyxu7/kj3Z7NL9T8LX4ZHp4mS75PJ9j2V/8ATh4Z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FvmbPAik6McWauu0LZl5uQq8h82Ri+Fyv4WSa1E3wNMtnjyFpk+Q0X1OWSi3qxDHT8qf3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4tFkWNY5XNHk9PfXLnA1iaxyuaPKtB6SXf3t2bzFJvfjl9Xt0NrZcKqzzxPM15nYw6yq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hh9vf3LljWJVx1yuaPO32C5fKxqjVZXNH77D+NHs7/UPxYRi9l9kQjG7sXc9m+N+GceZ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yv8A6USmPgbSf3lJpn9L2jFwuk1tH9LEwMXtKj/c/r4M8Nc2tPmSykPwoWT8WgqXRGUr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S6Dk+JHKUldmKuJork4CQza+9nxydd0SQzzq2TL/AJUl6CPY33XjuXy1iWyuXytlp7y5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fK3uMDszhQc4bNK8SKxKJmtH2KJGJs4UsXD2uCMLyThT8UaZe1qv4iH0eGtihrhyOKNJ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y1Rqi2VzR6irq/sVy+VjVZ3L5W8GH/uR/kwPjH4sP4jF+D7KjF7nqYHx/wCPCmRfDxyy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btU80YYvs0rIhPAnKWBKVKq8e5PAk9rDrs0fFGNFWTaWUhlfAhZvxIj0JfPKJJPmLoyP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kr0yQ+uTXBjzr+VMTsI9kavt/wCPfXL5axN3K5o8re+uy+WsTVZaMvnhR2ZKievPKnVm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zFvfmYerb2zd0PaHHDhKlb3MLt4NDSbLpmsDWDNdDSSNH4NVT39y+VjVD6ly5f7Fcvnb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rmYPxEu/ih8RifB9lj2MUa6mH/ueKEuT9wx54XSCF5ZUVxywcaSpeMlYlP2XFwp9E7lc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mP8AFL+RDH4ULN+JPgmJLiV6Dq6i10Ri0vwNb1MNqyJDlMqeZXGVkIodcklci8kR65R/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LFJtT4ldDVGqyuaPJqj99fKxrHK5o/A9l1p725cwcR0prGmUviZgy/VTPG9DD+PL2pf+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SN/5n3Wa4Z5oSXoXNJI0f2K5fKxqi2Vy+Wqo/sEzD+In38UfiJ/AxfZIdjEJrjtEP9xC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J5r4f8mym9mV0JwnD6VcFLzGL9Jh0xpKm1HSvcwcWM1JyxEpLitTH+KQh+JCyl42bRBI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rRnl4iqbC+ZApTVkcmMaPpOJFp5bSuRfIZWVr/lWfwsRXlOIvFfLVGqyuX+wXLljWJYu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LEX6iPxrOfZFeWXtPb/AAQ2povnb3tixo2vU0xGXi/Q1w0+zPNhyOK9DSSNH4aq3vrl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t7jF7Cf6iXi/uH8LF9kw+xMxviP/ANxC08COJR/Vz/Z+4xE3KOFhram4qr7IWLgY2NCN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RsYlOaatJc0Ps/5I9z6RzxMGfaqHiez4mFKvCtGbM1Rpr+T2j4pCH4kLJ+Np2NCWI+1D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a5Pa4FSciLY6KqyoxD5Gjo8nzL6ZVNjZ0fEqvyvidKfyR97o8rGqH11Lmj99bK5fLVGq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LF+IfxRzfwmL2yxe0TEXKcv5yuXLGsS2WjL5W+weWTRvmsUzWDKPT0N5Gjyenr9huXys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RVKVZL0H4pfEejF9kw+w+x7R/uMfxxF4Fk4uxsT34/v4OxWqplj4cMb6CbpiKdK2uiOL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Jxw93E9GY2D7PtxnFbew40UexP8Au/kQqtYftH7T/wDsjgz9l8j0U43JQlLa2eJ7R8TE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hqSEIbF1zaKHqeUZtMRc85I2ZK/EXMZsNiqhl/yrNGN01Iy2YrsbpbK+dPe3LljVZXL/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aR02tXlimJ6fzmvhMb4HlP4Ue0r/AKsv59zcuWNYmqKOzNmM3Tqy/wBgsWPLOS9TfPus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afY75WJQxYViyXofcfc19ni+zNcLEiaYso9zyYsWWTMVPgxev2XD7H9p7Uv+oT+KIvAs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Uo2ebFltQezNWYlLCwcDG5/RVizYU442I/vKGykjE/uPUw4zwJOEl9YmSXs2O5wjePFD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YvcLKqE14WVIRMQ82olQxCBFcSRJZTRFoaLeBkqlMpFCSNE/yrjLqz2hfpZDt4bs3jga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csaxJSUaOVy5vZ291i5Yi7GN2zw/hZi/A8n8CPa3svZ+leuVvfXL5ao1WVy+dve2LGjZ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Zcey1rfUv79mJ2QuxpJo336nmUX6HmwIlpx7E9nVdRGk5GkjgzcZrF/YMPsQf6T2xf8AU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+kX1Ut5fhZpm8P1Wayxu8yhSEqR5NH0qn/U5olLZUa8Ee0fEL3CzfcXh6G3+IpXTLUaX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knxoNztLJjVRriL3DL/lXHXVmKucWRqn7y7L5arJy2r8C/2C+VjVZXNH4sf4cpfAv8mP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Hkvg/wAntWFXywnplY1iWLmki+VvfXL5WNVlc8s2uwtqjeVvf6Nmk2cDWJrF5X9zLsYn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POjTEkXT7o82FF9jXDkvUu13ReDN2JptL1NMR/I0lFlka4cjVPO/hwzD7Hte1FPzL+CU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XgXgVVWLVGuYoV2sOW5L/GcH3zWWP8UzE2aedbLqiGJhR247K3SUYJqI8SHmw1RPnqe0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08CKPkQMSpDZEN8SnMorCgJDirECjItDTG3nqqdRFWU5kcr/AJWxRoUXTy6FjVZXL5JU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HK5o/sFy5Y1jlOe1JbKsuOX/AO3/AJMb4Hng+ueH8LPbfiX8eO5csaxyuXy88Uuxb398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3v8ARs3nlrE1TzuYmxvU0J1v9GQ+HxYpH4oj7+PSTRvv1Ndl+h5sNfM1jJF/mj/42aRX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9jRxZuV7GsJIgYXY9q7r+DH9P58KKUGac8nDE+rf/wCL5jhib6/frlAryWSy9p+KR6mH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PLiLFX4cSI/pI7ErNGP8X+PcrwaHXNFCNRieay2q1HKNxzkqSy1jWpSlmaZ0oIQyL4iG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046Uon+w3hui5E/i8V8tUarLR+/vlqjVZVU32qaP32Lp91iIdYP8AkxV+liywPi/xng9m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318rGqz0kaZW9/fKxqi2Wjzkp4UoUfz9/dkqS4cSUueGzD7eLE7HrEl399c0m/mb1TW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qpI2o2ZGhj9aHtPbxIdK5ehXgKDezJbknw6dhpqklo1yIdyng9q+KX8Dhj7Sjziqmz7N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/ZrgxK4qddkxvT+Pcr3CYpEY8hqzEnzGjUjk6Z6CcdGNySqN/dy1Hm3XyvhnsvR/ldxk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FTTbfvLsvlqsk1Kxo8re93jgaxNVloy/jl2EYPaRLsxZYPxkSa/U/wCTA9TEThXEcYup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O6zvlqjWOVy+eqZ5fk/fXysarK5o/e4keUZIw+3ixPhPkS+yRIPqY3ZHtXw+4v4NPro2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+D2z4n/Gf9HFnDsz+pDCxesoksWdNqXL3K9whPkRNpXiiXcrZmwIutkkYieWIuQhmioI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PwVcfyvH4SXc9pwtNlTqsrGqy0llYr7u+WqNVloy/vtGXOBrE1WWjJShRtLjl7P3f8eD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Z7P8f+CPXBX8+G+WqNVlc0fgaXDNuKpXV5R2WkuKpfN1i4tcH4dHlqbuVzR/Ybl8tUar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MP18U/hJdkP7JEh3MTsj2r4PG9R+CiuPFhT6WP1kfxL8QhZ+2/F/jKngXuF7mQiXU8pI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KrrUqcUacBPwPJmvA0/K+H8JLue0LnT+PFoy5Y1jlvGmVvd3ZcsaxyuaS05ZW97ONXrF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BEu7yh8aEe0fGzA/wBw9nf/AEn/AD7u5fLVDTh5eeVzR+40zWmnPxXy1Rqsrmj+w3L5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1ZD18UvhJ/D9l9SPcn8KPaV/02LwIWoxiEOTsjYl9ZLzS6dBTjvIhOFv4I54qbl9HRy2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4XuWRjmzQWhqacLiHs2ycCJJDlXTlnTPuU5/ljC7Mfcn8Efe3zsQjwo/f3+wYH+4In8T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8ZhfGj2b/AG5fYrl87fY7l87ZYsavZpWnr9hn6i7vxPsYnwHovsnqR7j+BHtP+2xZvJDG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ydXXL2hcLkR4uz/U+karl7T8H+D0yXgfjWT8bGTIjGIecyJiESVCVeeSyWSqQHn/AP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BAICAwEBAAAAAAABESExQVFhEHGBIJGhscHwMNFQ4fFAYP/aAAgBAQABPyFf+Vf4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3cSPuOsjX2YT0F0rUUCvQRRWH3MtPsNep3J8S7GpdEjlhq5E9BBEfwTYQ44RlfER5n3Gx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6yBSFDQgorRF7dZ2JEmwmb1dxr6sY/N34CyX/UGX+q+/oyrdvxIFPdOfgydpEm/h8Ix+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pN2gd53Dkf46g9yJpHXGfyhdFFAlXRBHVBBCJF2GMEtSMc8j1bEzCgULD1wZRO8gnoJO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9DG9rWWJ2V5DWNlWbHkb7jZgD1TXQ+6CVoYJIhbdGiEUTwWysv7ssN/M+hdX0kms/gv8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GuQ+I0aPzh+3HOe+/wABj+m7i+EnCCFUrnouMaG1DaSHU77QXvyC6MKTNvUS4VESFJnL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rZOBaqhRMGQJKRQw8kSqtic6hQdYuQ50HNHTpSZKM9FNJqG4a4KSiJ+SyujGjIRhmlbW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GPkzgMNE4RIpLYaCHRBZ6bTA2CURs7C2GW6RZNzLJToShJmBKJZEHxUMG5Ao06mhGys7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kKYZMdLcEjZy0yjA5EUmIqXVkoZN8nnuQ9bh4YoCLwM0Wj2Hlqn8ApBqNi+NyzCRMQ1O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y6FwNRiRTJR2+s9pNkTg4t1p/nV/AvffmUO54A3x0Lqp2EwpkvclhLkHqobca8DeQQmZ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Oi9KZoyv3g8jxDXrdxsxeA3kS2oI7iWEIQQlqKBT0ool6CZhG/C7scfxjAB2Bdx6jwQ8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ghdN7BOfpL5XVORsDJhBzJvgr3gpCysgxoP9Vg3ITtzMf3xQ2f249J9qDRpV96T44EI6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0hi2BwyS8jwTwPoYG2mPDrsbjCYC1GIiLEEEEemCOqZhMlq0u7GxxgJLVYh4qOyGsuIE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IghkFEkvpG5CKOxDYGBbWHUryZf7o+Q9RRO4Szajld/wL0SllpLkk99zMb0W4O32eR+E8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sbZLPvI0Nwuf6WDdrTlSORS2UIeavy2an8I7lKPiaQm1bGi5IdEzEFiewgZkAMZg9w05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9jIyQ2HStidJClbDaHhPgglHVCdSxuWm2GloRyyQyJJwyxsHiBFJvMi2blkjBdhquwty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SnyNGkElq+wmDNX9D02JGwL2N0Boi2Dq0UXt0qhyUhbsSUMDQFJCz5GLMjO1Ejag1KCe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ZlQStqELaKVy9xUjMmSbjEyZTDVQXu8YgmFhJlsJbI0Fh3ZIodNsSmItTCBu99x7deSF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opMQy5ZkWN6GcKlOb5Gkiobl1iB07NSCvwVNp1P+dX8FHcRRnKPlRNi3uBkcIE5PVQhM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EdF6XlQiWxCLjDaghLG8jyPENCvfceBLsTlckySzYkYXRBCK0R49EiZhMnqS8jDmvCF6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ghkQEjBewhpC2gsMp8CInnl/ALD7+kCpWnzCMGNkF4CgtIkIKOA/SYJ2UhUw7yPPnBlO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gk6kEEEEdWqXtEQ3oIlTR8m49g1/kY3gXg1dmvBbugJGEhKiCCOsEEdUm8IW3Hca4byP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gRqLRq73EmZBDkSwkJEMWclFE8Esggokl7CZhM4C7sZ89WD/ADEawIR7OAGbt+DKAXQu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puX9Hw3iNhOYoTsDRkU5gNaG6fkYirsQNUlq5EvYWjy+BafbX7GSrZuZD+oj6BNkqWg5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E+rYtoiupAkIPnfpC9x9JBZxOG9hiczRBwQKgVyhLLsR6CUXL2GrIBO7VjazUEw8SWSU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Teg5xTXmR7ss/uO57lQSt8aGC7DtCOwVkssMJYRJFxD1Gkx4TbQk9tl67GmSSExhZ7mT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bSB7aSqODU0KlolSGw+SaRqYR2T3odjQjRmLfqg6rlzC7l5qYBnKNK3RFBdhPgiCUkmg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pU4ZKorGi0d8HkRUYy2tmIzgtiWqYilmW7LFGhXkbKj0CJ12wsnEV7iTSzanJWEURNEY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djqLiyN/+F52zmSNbCpcciyoS7EwtfLEcIKBHrVnEQmB5HrvYI6nc00vA9cFPIRJWEJE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txNaCNEMWfbCRCu6wNXwY3Uvkx50exqN5E8oS9BJsRwQQt/RHRk5Spe6IYymboQMgEix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RyJqalKbY8S8LiBMNbHIaJwNGISww5bCRBBHoolGRO0HDJLux4b4HjBpDu7HjV2G8zZL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QQR6F6MZNMqWnInYRvQu42L8DAJflMH8EN5gns082JBIsIjogrpLLYpCOmUUNokcz6uA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5g+420EYD6HlmJ2SO7NEEJKkJKqNb5Mnh+fUwxjtCRiERdpAjCVDVvoKAWVKD43kkPKJ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z+zH/s34Fk55v7Nfe7ENV2P0QuYSMIXoCEV1ggiIadf0QsP9YH2bNCZ8ByJTkb0NDlWb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TIIJWUJEViFoY3PgZJUoqIIpfGCbDpYVWp0CJowDSmwSiSJw18EOVH5CJJY2oXYdN5SZ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hM1yVSKh2+4gYyheTQUbIYXotELI1Ah4dboSiyCq3ZgLVwxom48ESZp2yliBinYYVpAl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dvIewZrbrkj8aSJSyt1yciWUfoI7NiydqjHT2JtjRTONhKER4AVluIQ57LUPiPIi2ThV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oWrrsRO3IcSQ87U6BQFuKyUZyxKJbsQEvkWf/hSy7ZBIeL3DmNCF6VTM5eElMjtamm2Q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f7MeI9g9VOTkSTZdHcUVoiyOenYsdxIlKayLK7xuhwShoPv8wOUbk0ebIJ7dyGldGRsR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PStEWNE0rJeR/XA8JBDE5Di3sNJ5RjdoeQk1VuC16pB5mGJTUuiF4ZSXPQU9hF7jy3gV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xrBvJq1vhCep3Zo9eB6sN2WsW8QLaEhBHojrr0Sb0F/vEFjeTLs+w85bk0YjUmkag9xX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IghkIongvpCK6LmCyQpFFJwKLNI8sf8ATGDBLGPSnYnN0F6phHSRJwkQtusclEk0r4FU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3tiavfocfJQhXPcN/YihKjRZ+hb6aHyP3UOwmxTikN/d2Yhcsxa7mmhdkLfL8iRoO0Qa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kvYSYm0Ym1HNAXYEwLK/eC9CydqX3HEUwlLIG1RErUZK3AiGhq+JEKN44RIbvuG18Dci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mTzI7U7hXG5RG4qpuOOwIcxsWELTyMhuLGthMM0idBifalkiUkJqW4UYGqxgi2ULBCF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EShRMGogWWg5OawE5rbAsNPJklgg0SbSlpv4LJ0nhmK6CLSmElVKliHXNszKCRKzLMV0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y9wpeTdFHBMikDSNWqQ/ckia5EWm0GhjFCEQhXkFsPMInGy3yacSQ+wGCVsbmOVnQuoN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JlEVK7CIKQIyslpbDJykKptuar/4VJ4GGYP3Nr6GqIR4u5JB6x9g0/sNEXsMVb2JGgti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8lC4LegmkFgGXn2GrO+5JjXgnwdNJdKZ8tzFpsYrR8DNiXTwXsWRu2eC9hM0KYw82T4E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QidRJ0kckollrQkjEJz+YusljY36LVz+hpZwEmfCfKMJUePzlM2sTRLpcjZB430DTT8m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bli3iVoJNF0JfxJ2EyWrTyN4HwREUPQf+yPGR4G32xIC1JENBIsEiGNFHYst6kckLqnY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1MNQe424Qymv/L6AlcmgIweC+kroks8lE9Ew8UIYJI4em7l/AvjgWwe4w8fRhd8vsyYl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TGu+4+jI5GLYkSbCC6iOsEEJEongtkmjP+gjwDLzMghu0YGuw8hhpYlyba/Bf9GmQBt7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SsMaeVu4TlWTnsjUKSChGiIweUyWTRUsSxF7JB3YrORk3vVkdw0NkoIFWmzVKpgdyYWp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TuJElj+YTQR31M0pyaoSJc3Tmp3FEuVG3kTxk07sQJFeGtDOwJXD0EoXGcxbbIjPJlu/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USq7F1HViJtWLMkpoXpIQhJlNJHuT2MfI9l1sQ7lvJl1QqhdvIjAVEcOco5zKicG0DVI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IiZdls28jHtBIgp4Fi7NhLcbEYxp27kxZJgImbgnlA8qLoYJkcFKKlw4gmWYhQxwJuHJ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/8Ef4tfxL4KfyJYLZ2LPsEJqtjk+5p0dhQR5QSErQ2EQQUTsiStyuiTegtah4WhhgYRBD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/NhNqEjIl6EbIWP2KF0c7ouGacStzGMXQesHfI04IbCN8eEvI9afYR/MN+JdkPKCbLEC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l8iKd999CvHK+ejwcM8CCT32hZKq1X7JfW4RQkf7UMeRqBDRC/iFq3ETBJMNG/XcaxIU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Y1cf7gJRK0ErCRHRBRXSyOSF1SbwhM0ZFYnk/BplkNtMPXPCNQ+5IetbfRCSYRHAiOS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UTwJNidqN4l3Y8b8DbyYTOMVB/ZfIuhJ2E28dkJdZEuy6y6EEEenwOSQ3vsiyjophjfR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yLcxEl6ISojpr+hRN9wCoMSDkExmJJU1PsSLDG09S2bC5NzCQHGm2Q7DpEOWD7kBUtJP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VCXaZE4RrQ14ImtEoEo2QkydFSdCRy6GKdE07aKhjurOXCF4NAK9RKYJsktB2EWN2Cyb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wQY6FgzGkCUuSfgTRrAuHLAnKtTzKKXECTJl0U07D29m0GbNaojk8CKqNguWLciTlTuY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ySbb+C22shQhtaiVzEaJS2c1BTtCTSUWFVu0IaWwkJcxytpDdlqnAlCpCGaSvUchtRoB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7ClcCnUMtjZocoN//LFdII9Ef+9eheqI8jD3GJlFsMNd0JshIhFC7F9JRPAmaC1qG1Ua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ZDzz3FuYkiRhEbIhkFCLE939C6ou1UkW/dmCb7CoJHFdkNflApZHKFoJC6EEddCiRp6C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foaXu34HCQNvu6ZQScSLN5/XS37eB/DEI/gUvCE3Qar7weVLsNGV9xt/UNVaIzsKeWIk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kckIhECazwIFqhLUndmgTdWEsHkeNjsht23SOobYloJeEvbrBCK62dyUTwWxYSYtau76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whlTa8GqPcTMkcyxaAJVhEdSCOkCEdbIbQTf9kVjGRmYJJCOEo1FmqMW5moFohKiCOtIk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Sxkk4B17DUfpNiJVG0j0zvUwIUafxZLRxFaEkNZ7ZHZdSg2BwiB4dEOZkcxMPbQVaJql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EtLsJq7PdjcZqNhKd2onAndiiGh5ow+krIJrPUnUToMce6AZKy+BWmbtzBxkq6V7jVwK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xl0MZxSNTtPS2Srcht4S8kE8G1ZFScKiWMpkmk0MxC2LERtFnyJYSTCCbRjeTOk6oQ4N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kFmpmLDmtDdE0TtgwQCfkWkKROKemZLiSS2LD9ucFRcwGwwKzSIQWM5gmpyPbQhHUStO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RM14HsjMKBJthaZov/BEi6LcggSI9EdY/wACvVzN9AklJ5R8jSzjoUCglicUwIZFd+EIn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uDWMJREkWEQyOSEdl6PAk9hM0KYF5HpT2OwuqHpUB3r0dGrQIJEEEdZRIk3g3KH+Qjcb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XJEYlqesWLB3uIowJHd9MY9Fs2vku3b8Gak3rqvIorVNoXWRMwxJfYDzF8DABrpeR7Z2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JqLaIjoQjrfpsbwxuQu7HgYetDVvuPAl4NWQ/wBnEBDkTwhWx4IZHJRPHSyOSuiWNJS2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atd+gmVl0LaAGGn2NQ3uJopGW2IBIwkR64I6+BM0E/RlcAbCdAIlhkGAb6UTAT5EnQSL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t9WSNKKxrINmDomohCM+KKkaNEpwPwM0fEY3R1gVg0kQWSd3Itw3bZWhOWNTYIySNCZJ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dKaognYRCh7j6k1BCDb5Nh5atwQ6sTuPYcm6t6iyJ0BepvsQtrot+ReD6xJjyJJKHFrM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UIiUpkTiEx5O7HcMmBXzNvsTt3EreCcTW7ZPt2FUWrDMXo4Yzc5D13MUqRcTK1Q8m4m9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gT+xKgluLVsjE1AQloa7Co0TrcoGjG2lQrBE5IOy3IW0xUAqfKuMik+5QnJuXLLVy2RK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A0ljM+xUGryPoJw8tjxEjotOGsEo9ATz2/5V0IoR6II6R0j/AMUEEEEEEfyrqusSk3Qp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EpUhbj2EMr7jSq8BawSAkEl4FsRHY5FHgh9TshK7cacCafagP8EEsr7mgHgec2hH0TGk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6kukokTCWrGxj3AQxEukhPZCwjgt0sTQQzYjhISS0FlO7IxDccg8lI5Gn8Losog2n2Fu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JLUlC2FAG+fYP+5J8EuyG65eTZFuEjQSNDsIIK6WWQUSSxYCYtVe41YI8tn2MsPuPSV4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CTmWJWgSWi6QyOSunjp3ZXS9hYyYtX5NBPJqD2MojTicjoJDhEZWEaSy2Ibu4kYSRBBB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aiewtIyerS8jCPWyI6wzN0NX7gnElmxMJWi6II6PpexDI9EiZhM4o7nADa+yYyT20SKa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mSzHbGt7EWUaA6O3aBQkkki9imW6bY10MhEFNyxKxtzgSRSdA1z2kbJ7hpTCsIW7iFBJ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C4VMZKW7EomEIuq+CSVQx9g9tmVCnLPBPs6sUgm5glkJ2AWSeySEOnxEJ6EnnBqnrgcU1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xKBiRTe0BuAwwkg8vipIWSxolIqX4FdziRrWfImJUZbEgaudBLnto4eShB8UyK9wnDbs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1Gw2ogoih0ztKPAsenDwiLtKPhPUTBVBpxKIsTyGCh3WOnToYxFt2InmyMm+hGERQk7J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qbsKmueRuCewk6SW2w6jWUCpySSX8i6CXoggj/0pEdIH/wCFegqdmxZRPFvQslYwqN4I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Lcrb0VsXsJpLVHkeADxgex8mDGeElZo67jG4Laz5MEguOiBPYoutb0k/J4GI3gSROm5B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Kx7GYCY7H+6G6YtmRI0RQj02QSNgy+R4bsT0EjlTfHXB5kvBD+ejx3n7M4j08m8JQlaC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9jPsMLIU4WhqsAeYz7Exw7lsbYUh4kj1G9ybBawlbEJhDciCW7YtxNcdIRUoWpNsXbpH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aILD89TUCHAjgHA30gNLUJWgk4CCOkeqtWUTshSE/Ri1GkPAkZOXkcdhIa3EVVOEPHNe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RLQSMJEEEEet9U7UePuQYhk5DzFjZDZw2rDdYtwSdCPRD+ma9xgsYdziRwlFG2aCmjyl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CCFrDiDH5A7by4pIpToY+JKIWRMI28i1e224tBW5ooWnPYW0oRM1qljbCd5Qma6HkBnd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wqHwZYEk0mLTLHeab7lzfqCeWrJd0B7ipZmJHwhYjCpFHHU+ApymhCtKLSklx9q9kSTl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hon5Jm/BECtqCjFkyzLpYMFYHcEnaBIm24t9k/EdpwnEYltaqFF6VDRKoqyobyIkvt4M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k3jQkRO5KSqc0OzSVwmZJ0sDUOplGkWXaQWgiCxJ84JHMWr1Yh0hw9CMpIrzAl9JORQU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Ax/wv+COqEiBCOkdX/IhdF6icndJ/RNwqOhcIs8lHZEMPGSVSVeSCxLyNq5dkNWR9yfG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1fQPSBlj2PwdIHC0EIqLLC6TrcTEn9ixdEQFOk49hUttkeCW/CFmZ3QloJduiP4Em8I44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Q4xiXD35PjZ8BMXuTBfofV47z8Cz5XR47lHntiFeqRJiboUwvI3ol7Ia8AeyDxH7Ieox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mxGyERmpOFPVT+xEh4HOW3AlSJJbIYoPBSFKk1Y3ns1anBXA8jwfwYJA1UwIwuOyHkIP9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whBBBHqolE8CTYQmaMkso7sf0cZeRql4G8CHjKOyNku4nDqG2f3wSMJe3SP4pJE3DC1I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8wDNJGH+jdZEv5BajZBoJWI6eOkcjhErSxMmjWyShUZZhWTKsIsbCTDUXwVXecEjNaN8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XhkjNqpCk0yoyYoedD/kTLTNbIat3h6mKxjAtK28jXVQpE0GOEpwI8yg1ATA/hCa0FpL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E+05BSG4RO4rrsEY416ZZKKHo1ZBAWthGS+RZ6IClTGXRVSW2Mq9IFIyVlEJcSpU1DQp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fpIKtWbe4rUl3FydqW/ks0kyzUzETcbA2Z1wPIkJtpUThpuE4HcWjgIspA3SxNKDfMlW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jIzJEJtKizavEjC2hE/s3IK+BMFroKlhCVeWRDxP8xeox+h+p+pdCECQhCRHWOj9MECX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JBvo9yMYi3KvnoYE2oyT3Qaf2Dwkdh/3oTvIWoJGghBBC6M1TDVMS9DWqprDILqiQ/QGv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F+ethtFJJ/kUpFELoutdZ9GVyruxE3VcWDVldxvpPkepa7dOZAvIBB7GH8jS7dGJfv8A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f6QTKkaGbo+SSfN8Oq9CfRlMDyTk9iElj3gYWCrsNu2FkMXISNBKsIjgsNCSyx0hktho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0RIig5U7lHZF7C2CTRnEeRvCmHkJvCJSepp7gkPN+g/38TqENJEnAR0ggr010XC0Jbeg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jFHA8iY83EKixhQ9ya89xOHVtsSCRhIS/gjrPRYzG7C7saVaNVOxkEN9NCCqXA9dv36a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ER4IexDIGIIb4JZ5IFWtUVuVajDYRbXvGi2WbUrifca+kyrYv9kiylT2yNHlRWuT3GjS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Bgwc6Ol3Ew5bIZhTu9CUvBZKWeo6DdkokSYEqFuJHvEoJwS4DTrZGGN2IEOcTabofjyP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NYiSU8EkKMYLyOcdhKmiBQox3OCH2afYSOZBI2LRFVr6GlPKrEsE2QnBijoS7WxjRQrK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UOdUWAcSJepc0NxTRrA51EKhiiqwbZBkBNi1JJUQSITU9jf0fG4rcMFbnlDoVAUsWI7O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ygsNrKF3+5Q03Wxa9iRVnQ0d4yuIGnWf2Hm6gQo/yIQvUfpd9F6GR60EEdEhD9DH6EJC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VXP5EskTbLGH2hJ/YJNxIEuwkJEdIIK6eBM0EvUJ67ECYaWpkNxddfuj2J19MoQ0EIVp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oQguqTeES1hd2NODxY/+aEaXlmirshvP7hrAlJJv2FtC2IgjkdITy4L78k/ETulfK6tC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B450/QxIV4y8yg10XsYFsXmSbZ2Q8tifLFuYkC2BJsR1rTrEq8CSXBWnRJvBxlcDyN/i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okeOpGUuoJWkmASI6Lo49EFEol7CTYQmaFcLyNrqMLIiwiORspKXYeraNT+WJtfYIZli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rj0J+GN2F5IgZV326BHpAePXgaynuSnqmxKCVhLpDFyI5KIaEvYstkb9DGNtuhMJoRB7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dzh7SJWlpsyQv+jLZpvyM1yZNCEITazZKZakHi20lohyUpTEjmb0KPsmguLkSJ8Fto2C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1ncST7kzMdDL5EmNRQqcrSwLu1Hr8mDajJJXJsR0gTPOaLm4YjDWwliEToxIpMWNwJNt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lJ6oRiaQHS06aTYyaVqhUVpIWuWwruP9y5XmHcQcGrEq5lrroI5uzCtQJJvySVhT4UNE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1RI0yJFtF7kG01mX5PyjQFo1hQLbTSgXg2KrirZCFNqW+RjKbEPE5oHTScIQ7agSK0QP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DGbJH0JIdrHGgEpwwQpJr5Ej+WVwilW0/wAqEJ1ZPpb6onrBBHqSGQJCXqY+sECRHpgX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7wWFd/QkQJeiULsJMQP8jH+hENfuSYkdj0iorUYTSY9j2GeJDIS6NaX9sR3QJdIn4EJQ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3GWpFfkY24J2Q8wE3IW5i1BKsIggjkrpDepHJBQqWicP4FlHL6Jp+kCWcr9dadyfbKLdk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1GObX4EM2JeEJNiCCCtvVJDaDTdgnQyJuTbyjgYUpiEWHdyeijBV2HlsPIb3FvYl6CRh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UKdhPwhPGiwvI8T8dBBLAYPHgesH+3il+ATzLEnCiVYSQkQR/BXTshPwxvE8jw5G+C9K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hDzX3JsUcyxK0eRDCQlwQyOiiSeC+kFE8EvYS7rew+hREtU+T+ho0DuBwNco7NFk7LoB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GwiGmROAdKRLWxmOmTJ0SOtSap7NoFRuXyUGs6ijqo2Iw04UEJSixNnEZMynn2EbrAkm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NoRQNRC1nYT4yG/IT3WOZctUqFseom1ZKsus0kEWrD6lKYsHuLudqkcSP4CzKMKK+RmX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Fr1BqB04Q3LZwLXXJaTGoUACpjK47EFeAm1Cfsc8rFqSqYQ0TFhJBrsIlCVyNQNNStUI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hJtycKkFwQurYWPYTIjSmcjtsGEoai2SQIZLw0oxOVnA15w1Vi00t2ybgM3Ep5EW3GTI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lf8AMSsXVj6yT6V6YIIIIEhIggj+B9UiBfzp3j/ZXzKj/hdCYuicQWBGHSUm5FjYZnjI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SVoEY6QOXRw9BdlT4OVXAqqVTuO+VtCiIl0eF7/gV5uRL09yLZeBAnhEbIQgoQjbwi+t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yPL9gkpMyqoULwIlMm8Yk2Tr46tHe/ZaBqvZvs4rT6YhxVVP3f8AYy9Eo7dEzCN9CX6F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u4zQDxKG8oSt45cIQ4BLouiCCCjwRwQNFE2KxzoNxshDlmZYHgQb5exh2CFiMLjsPLZC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MIgk2III/iTMJiZ/YpheRsB4GcSJ4ykagzVPuIC1ZYhoEhBHRCK6SX1rpMiwkxbEdyuG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lm8SyDFuSNVMkrSEUNku49k2JWZErQSCFseBG0JKtjqFQ1ROR0mTctuMcDaDeGpOThJw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pIb7A5eGyFhPQrRNkp92W5l9CX3FjtipWdwtOmiiBk+wm3LwR8xKyTEzwKZSyUUJN+wh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gtN1vwRThjmGBJoUaUwXeioLGuIF13oZNPUkGs/IhC1MTAh5mZV4MzFlwJd3VtJYxGmJ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ypOcEEjYkRFENMbiRhufVFD38xnuKpNVDX0NkRJIZyswCFSIMcVVtMU6CGhD5SOlRbFL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IXhBIT2kU2mBDJ9hGHNgSHXAiB6naDCMqYlIgA5PYgLWlZH+YTqxjH0fqXqgggj1yT0n0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sgkI+RlOauYhKwznvJho8Bs/QFDMsRCRYRBHqRhSMlWNhktRFwGcVmgA57Cy57UVyiMw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ogIXSCui84oIJlpZJbF5HpPge8Y1OvyaZQN52E4FrMj0ENLX8zMah6Nr5LHb8wsdFLIS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KvH5CCS0OgZa/kPKEnsLYIMLyZh+wPMX3HoQewdh6gS3BKIEvRBH8HgvYl0ZuV3ZhuPP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VrJhkGTZeenFqOI6T3MMhCIII9MehObSabWUtDDMLUSXdmk5q52HiONmRoUeB5Do/wBi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gkQyCN2QiUSWX0hEoksWoCdmF3fTbOsx6tELGPBew9wf78J3n4Golm8jNvgWUIFZs1YR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hfBe5TMTULQtSTSCcI/UNQu8Uf3PItJE7fIkoKmQkuBSTBKNoCYWkX2BVM80LBreZMgT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ko0YnwCTNtKxfuNQjxuNFK8jbY3FB6pUh3mdB1NGgToRCO63FVKOOGkK5G+EsHuGBEEoC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CNhFoH1IbGtK66IaD96FiO7kKrJBqE1kqjUUu3XD4MJhhLsSG8uwta8SdYhDmuriqwye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WJNJZ/sblzAlJ2oVCylOCLJQpp1GTNWsdTZWssklgU22ElZhbUj31CQghPJuR0jCTFPc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geOSYULCYcvmIV/4V0XQnoN9J/hQvQl/HJI3/wCGfWs7KPwJHgJL5Xw2SK5iUENHRHoR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oyMu3QgkwEGoThGriC3j/tQ1rX4GdPuzMolwaheet08P7Ikm3pHWe3xkYxxAm1oaXAh6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XgerZrAtzEsStCOCCORQeB6ff+kyGr2T8izxP+TKGQhuGF8Hz5EN0lF7meMp/wABmFOD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GszfuJ3liUW0JV0R0JequiWhCboziPI2C1ljUvuMY0QdVY8h9yUdSzEdBKwgktv5Em8C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UYyE+4l+tKFbHj0PM/cTBRy2xAJWEukMgjolbEl9IKJRIk2BPCWg8mkPBlWYesx6eh4p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M35FgIbCOzoluQ3JDWOYNmwUGlGljsChiSaQJbClgY0Z9ggs6a20mDIRuZ6IwYBP0tRY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ugxjp2MpRuIwpG9Nk1Ao0ScrYkKp1qWslCegp65TQnsTD3QyEwvJ9RCuN4NhIVm4FuxH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AUdp6fkkWo5SJE3dhpJkTWK0ipA1PcIKOWIgYhs6GJKbnEgTaDVWwyeyY0cOnBgNX4Ec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jTjZXAthtSWaLcvCxWoLS54olSnC4ZB8ASk8kErTikMi3XPArmeZEWegyXuofQumupqy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wCAnVEQNydpA5PBIE9BsVIhiIjRQQsHHIgRGYgNKT/CuiE6Lo+r9cC/knrJPon+CfRJJ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9gy+Cpg1BelItmtiuLZuqnA8iXYgww2IfHXCHlop5bY+jgFZ/SA9z5Y3hBkH8DeQfdkJ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1A66BI0bNlA96umFub6NJ0I2RlPwRyUeCenknpGhDgSHT6NSES8WmC6JIzMhAx7NJ/KIa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CRBAkR0googJuSUkSItVDGOuzag+mR5XZyNzw3gj5DelJK1tOhpQR+XHriMm3QC3PpJY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E7DCfs7lPsh4c+xhgS/KPCV2NWI1N7iSQSzLFhIQlhEEMgoongl7FnkooklixmFqKO5F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UXoYS8jwJD3Av7ySY6mWJ6BJwiGwuAkdxCRK2J4JZLO7G0RNGSF98bMm74JhHuDcqBXL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0bPuxx/EMBXYeT74xkSsTg1RpS+BKEBgs75EiGNzM+VyBOU7jkkQkfbYsR3exUEWxEZEq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Qkdl2kHpc3D6ERSUZcDlA4qfhNbliTVtuhVeR4/L7UiQzzYqhVuM9yYqnqx7nqC0DHPl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TLFEOQJ7gqgwtMmCJ9jJIyfMR+yaNgJKGeoeOaQ2EStXKbluoGl0VoNfgn5FGpIFykvg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A6dencNTWqSNpF5aDZiPLsSSgtHA0qmTFVPWYyI++C2VwkjaUNU0ZFsQb8YlPb7DWlsI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S7EliTbDjEkNa2SJOohCW1Jjmmn/ABLoXRdG+r9aF6F6ZJJJJJ/9qTwNvkXMfgmX0NKD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Jh2r8jwK8EZX3LgliVodnQkMsQln+BdH/HUTFECyPSEhEclemUSKXgTdGUwLyP8ApR4S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l6eYkjeMYSfIFjpV+yfkv2hY5Wn8It352hH3FkkXSjx0TNGS1ryNYIPXWYZ2RBSoe9qJ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CmtSfA6JUFOF2FLs6jENiCOjXRPJdz6LeENYJxSkRGQaL9jLHYfJgN00PHR4GyK89Jal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7dIZBRRPBZe5HJRJIk2Exa4bB7voJlXY9V9xugPHkesJCS6sxLKkWAgktCOCRBCKEXsX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wJkuUQWH5P6SNfvGNFp73NajlBLfXLgayyNpEVaHZEqYkaCVDWQZNSogi2J7X4GEd40l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MknmHBbQwldGohlRFTU0khcbteg5tDGuRVGU/wDo0uIjElaNCASsL7QlKORmyoaErDqV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gLeqNg3al0dCGpEZ7GFuPeBe5wVop+EiTJoRFq2rCgk1lykiukifSDbU7IOZoXyWqKYU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W6SCW/EX437ICUJkiUgoZK4ULuOzWQQ2mnqEJM7EJD2XYmq5W/MsWWThKSNajQ0La3ZA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yT405GcnqjsMmkT9h3IKdA9hqWO3oRpLtNCE8IIcd8bkuFoMou0kXJlkuP8AgQkJCF1n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h+uSer/ifR/yLA7vkW00iw+BqihvQEwJG4hgLYiGRyKDsizyYIQLve8XRvqhlkS7szqe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y9hpYe761iNIwmStxMvYsTjm0u7HoA0YkNePyPEJdhlJMsQRJFp0JRx+mSVTvP4Eg/pB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QFjmPwJP6VHY33irJifWEbQao2NOp3G/+s3ddEpuWEutiWgnEsMiCG4NI4d8jHmiJJC8C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fGu9wLOmG2E2fIgtrVatt6GxMww5hCHclfviFR4MAxeoe4/YHMgPJLUfuS5WIbixkEkw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V9E8EvYh7iXJCKJIVvgmxMwwtSF3ZoOMY3aYPGR6DHv0f76SCtWWI6BYSRHAlwSO4hCg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lgV6F7Fsm0ZPUndjXgMsz8m+RvpOiGJqm9xMyNQyE6ENydtmlLIbLEpFkIEC6BP3ih8X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AhF3ZSD4unLaD2fCbGyiKMdOioWTPQdxzzR4oBrAKZ2gWP1ZEJD4pGr2K67c4DNWglfu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lTU9Cq310K6tHlEWVBu6MsxLRF3GEWjFzMkPIpzDwpKx+c1A1NJ+jFDZlVyCDYWncerM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Y0SQxP3A4lmFKLrVKYGIaQ1LIxtKB1pJpGwjlmpf0M45uVpkirBR7FRMYQpu1CIamfLA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MEkhG/EWeqJQTyWm7GzZFaihKIL7JMlWvcVTWpJNicxY1k0pSbEX0gXU7k4gwTTYlSY6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HQlAkR6H/wCJdJH6ZJJ/mfR/yc3MYu4sv6FoUHj0UKWBJvCJeCCwjVS7DAmOjfAWBZai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miQa38CHk2JiiVGBHB0+ZdMjgqEqqR+p5LtFCpEcCRvQPXNjRrdxv0h5rGoBLqJOkklC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5aQQ0L3b9icgj4MXR4Z7Ng09oSEe/wCYeLdvoSoG2XsLVMyiTat0SSJUQ2F6SUkqGMC3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3Q+gAwGWsBP7EJU+mqexkWfQkasIjbRLvA++FWiZvu0Ks61QtB7sWAhHAp0RD3O4neR0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okkWMn7Cfq8nH+RrD+B69sPWT5KvkQitmETRuuvPQWobYk5XuIYCFseCGS3PJI7CWxZ5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wExa1d2OyqapssDm6RI0QPCHrRGVvcTQSasSuRJ0CXY7COo1buQLgJNaEMaYoSSIE8GK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GJiSS8XJ8zpU4TdmSJUOJoRF0FUxf8PG7lA1urH0QolLs5UC0rBqzgwGShuYyGL/ALiN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uOK8mauxNOScORrE0hD1FGZZEztJNRkUqWpTgMoCLQvgihjDkeFP6cIdryWSVKS2UF5E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7GPhwaPKF8iJHEBtpKam+BaPyZkWRHsTtRtpRaIpoghzI1LwKlWk4dOq5EEcTkoYVAto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5FljLVqaYI78j5a0sQtlqSIpxIignJHbFShCibjWX6bUNVTqk018SVEwN3nEkS916EJE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/BPRkk/zoXpf8jXLMhbeC/6gxpdx1JNoIWjGOR7IcVO+4pYSDwqNQidu2JWRPQzU4ejw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FcDZ6FFKJDtPYfmwNmbjotty0REyxCVi4hrES6jjEMIXQgj1TwKdEJug6ULyTWeBJhRr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rdMoo6fGHl/AkM3/ACYsjp4+FBKjaCEemPQraQmQ7SaTyfLQ0efQIWev5iMSQXv0yPf6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exJvlcCRoKYQ+uLmGr2K8UKHME9mTnvfAxvNFOWHDJsJIl9nbpSWKGETwKWF0Y3SXdmi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CdBDy5DzmP8AeRbkR3YiCSYR4IZBHJRK2J4JY53PJKOwkJPj6E/UbQ7s0V4RJuu0TuPU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9s/dMttsh09zYISWiEJCEEelIhFhWgngnf6JdGcyd2awGFglLAkjdlk+xKQjnbS4D0Qbo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nLEvNbJmAvS0CYsaas1PEtkrapsymkGKxLoJ5ttxA4SoXdEE0iCRK5SjexPIH8B9Q2zS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XAkaUrhNSIkrBfaPRVhLNaDz3GJCiwlk0ocIIokbphlKdyLpYGpclvcz+CrmjwjG0kxt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14yLpB443YqpnAeVM1RBhkFnQS6cjmBZN/EO5Uv+AzTXKJCUlm7wXnyFUUrhrAhRUDQf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G2gakONBkglNUYQmlmnKSZa3s6n+TOLGQgHL0W5J4ocWYhOtkSu4EMRgKVpKRqyEAmgD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7R1RVqr9VC9T/APLPSSfVP8Sfof8ALjKPeXszvdJyDjQ0SY2M0jg1j7nJiQJWEJbIg8kJ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glEZ3UxwfYBm6uyEf6wYxe5sTsN5Z3ZC6pbsXow9OOkolEl6CboziLyShtwQaN2PCmbS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I2enSLlV8oyCwnZl89PmR5PA8CPk+cMql7W8YHhXWSRNwxvQu7GnCPpANWGfcnpIkbDw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CVNqytZIrfiOCRCXouR836A8mI+D/wBWJDm0/gfsXdkzGWx5+BOVt8jTDKtFjEpjFNE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8mSNbeEnHJqU7B4gMFjw1dkPepH+3ifViGWxogScLovYkdxSJRPApLO7KJOwUsITdRvk7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PWgk6/boE98f7IJprXYR3dxYyEcdI9Cg8EPrKJ4Jb0JMDOhNZR5NEmVds00xUnBlX2Dx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PIfwjKafc5ruYOXZFgV5GUks6Ea9/oN7g96iDipE65bmZs5YJKUlV0k4Rw5eMpkpcRsI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HLBHjoQmS4LwnJuKNTSSP62tKmOMFE2pXvEUokqmlTPOmWq/IhUGzp2DyluL7FgvshPF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2xi5P2aig52H0K8koermTcYBYFbVrJm9oI91BbSMSCEMMTsQq8icbVCDHUmyi2nLd2N2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1YPNRvsO7rawdyI5p0oJ0cmVSRRyK7JW+CTZdhUDcQhki4EeSC7Wafg6fAqctCGrkwUq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46YJ8n1kbwUaKyPSR5L3CWHyo3E1CatNRMkWc3WtK3Hik5GnKdhxtM3T1kLq3/45JGyS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3sdvP1FySgVwkJbEPooK26eTKshbHYSYmlcovI8kwLmJqPbDiXGRvf8ACky2UwGJGBMm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cFjeR53sGrdjQXpAeWxIOOQskFOolhIht1Ik7n0fuY/A2QkLb7ulu4JFxKOx+jB3EaJS4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G6QlpILexDcyvRDzWNYwuYgSNBbEJCprRtXgzIazY8kUxNZ8W49mil7IgaDImEaruNYG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/sLgs4bjA9Mzv1RIibz7DJ0CYJusD1tT+xJWz0E9f6ug6cm+puP0bo7sRweEdmL2I3QR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3O7KK0J4IlmpKUuBYzG/XdkQ29cHhJj8NhvxjxEN1teRGEmoJOVPcSwgk0RBBBBRR4If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4EzRm9C8kODwZdYn38jQTKLlIwUe7geoteWfj5IT98EtAnhC2hKtCK6ZFDtChNckH2Py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Sgs1HSraVyNP1iRKohWkxPUdy+xVP3h+C4Nt/YOmR7WfBrVs3/YTCKUI0JEhUQnOycn8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aaD8pSHlr3F+cKzf+hBV0yS/BWJfaeS7n6nJSPHjk2FlN2lYK1uGB5F27DulFc1OBnoR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hQha+wrdt6FLYIWiq2/YbV2Lkhy1AhyykRrtVLKK0I8tLwoci7uyvLLsjKiRTbGSaMik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w+41aQDN6mp2kmw8DwURpzwQbkoW+UJBbaYJ0DVKFhd2qHFsO8txDZG50XBJnBHXIss1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Cce7FucBKKFHJwGlU7LJv9iWT7EKlt0EwiSglAwIhEy9EOthBqDZ6EIQhdH1n/NhL7pH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QWtgWkPK8kG/saRmS0vI8SuxvOPVJyG7ovUl0gTHCRvh9PabJOBdTEtaGgsSs9a8GkUG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SLCIII9auVISnV7dGl80MEJCulZBpNccXwajuJU0/wC5IPQbNRLEvQjsLgQQQhR0cxoR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N/YintXQeTr4KeR8G2vmFJVGRL3ERvOj2O+g415HlZeOx8ikkAlFMQ5/tQ/X07aJ09ui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rZkQ5XiHJmL2tDW44kT6pF6sdwnoJ4FLQwyfsLUUd2RYYwm4jB41gT4GYTkceRG0agQ0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YQlx1gr1StyUTwS9BMw3sLWryQYQwmoz5MWkb2+w++FGsa6Dk6juxLQJMEok26wJeh4N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cNqKtygjbCMhNvBeEhOU8mi6UGdRLudq+PoVLzVL7j0yNvYvb2QKD5HMDTjGxFDXqcj9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hXVHpJFVDT3E86rRqbZCbtDSr7GOs/IIdW22VqGJNvchateBNEwwVxIgjVmFiEko8oWh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b0NTKIyhljIabsSNOtCp7SGbQJpEptmHQYUmO53hJkY2slQ4gzlfYrU0wFW2grDohY1R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cIIRKc67DRC6lXsJ25RNp4HYJMzUMeLvQqylH5KGJXCOxCsKJeRwMcDJzzvJamwWojZW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9xouUMdWUSCL8C0gaEZgXZDRPa5RgeIGJVoLbpQlDveRpa1QaDJ4TUmENvS9/QuiF6H/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nsaXyM6Q3R9hqyPuT4EPUEZz3ObES2hLsQIRoLMxYEb9XCy0ZBPHQGghb7nP4IRBNDzI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zGJQyJbTXyxHQJFoQQQR6tTshN1ElgeR6D4GAgmk0N3HbkppQPDNieokLv8Ajp8wajaU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XhBEBFkEclFdLeES6Ellp5EQkbaQhki2fAHoPI6t3KdifAfkXN4c9DUyyJEDpJmDsYtG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Jqy9idOEQ09w4cmeGkFbbcwsP4NILCwZAq0trAXEUGZXgezXdkMB5kcFRqD8jC7P6UjA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ANMEcpvuzHAlYQjgh9SiulkEFEongU7CdhhOz9ihgCrYqnSMm53ceCvrJj33TqdgtWxE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S6IIXoh9EFDRqNOWh6Fk+QegS7ifABLr2gmrbuE8VvggJv2sM7mxuBVYh3KSyR8I9xWe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v7sNuml4GcNbtshsRxQxKTG9KXdlCakRqMmEHrHlGBk/CWogSVrGSlPnQim1o0MhjdjU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ax+7nuKRDGAWKcQkPDsXNXyQdVCYO8uxcZhCw0bQThllk2qTQo+wKNHa/uRcGhSxBgFl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MdENrzME0BpLPzJ48kjNZaMDQ5n2IjFyiN71E/4wC8QnFDUPVSRTmY1ETEJN/I7h6mXK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TVi4OjIqdI9trUDw1lqXwQs3LFeKuSGCtuhAotSTIk8F33qJzknnRehdExvQ/wDwT/7J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hIcQxVCZKd7EBSasSBI06II9PklCd0h+XqbkMYo9j6aDAK8iwVdhgLUjuzBUWAWV7CJH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hwSCdyCINsNQOYlTIyilTmWVYJCRHoSbwmeAisA1Euw04Z3GHWmm1JPqvCN9yQEvIlaG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faYiLll8dMA/afcJJ2/J0adz9xjbULApE/Q3IXkYJ6yxow7OMPGrsN5wlyzONL+xDVKb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7FlpjjgevUwfYSyc9DQZPkTtZAxNIaGJ5GI1H31MB1ylj7Fnspj/AGn/AEIKU+GFie0r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GkRUNk9EDzMLNJjDI7Iee68mriwGoTfdmI9oSsIXAhiRBRK5J4JZe5W/z0I7MloL6CxmN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hcn8zFk/A9VfQvaPsJd4mZTVj6ISwokWi6QQQV1jpHQ4Q0aj3y2GZz13JtUL5fwi+WY73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uwmTY+FFkn8kQ3SBt4GNeJQ9eQOozCktxitfAHhRp9sSETjBBKcyyEEaCozqLn7WZz3K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NPIPjcrMi0DUm7RPN1plEk88huITEol/gT999D07DjNDMbkifS91K0QMvvEJG7OGtBTz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S5o0ZEydTBXcFUusI2tiS5NiY7jVb7ogy6QKl+8XAPHhuQuDtg0z4GqO5M4BimM0qggdL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FElWw2qfYVHdJI8be4klyRQZcXwJa1EDMWQ5lD5A6VeALSLtnYty2yGwhSfkKYBBcUbg8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Y8BgXYYgRGowSHALuHoNUbTzJmRcNiTknhGjoVmhlG0CexM6UUR8LsepGQv8+l26fbKe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1RSSthCTY6MdUHnIPCTZAnTSwNmn2QoemDzaEOIXY3EiBtrHBHUhkqYY4SMRW9CkSW9z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euvubch6uDUJyC1hI0FwIZHSiXoi7nYWK2oqz2bfKHhYkcr/AI6tRsSN1Yf8jIE9/wAF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EmFHgesZNli3s3yPQhojwex5JCi0za4L2sZSbUvksYiEddxfL+Y9LlgSydhSJSrV+5o9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W4jKMfyUPF4QePhwibapFnr8mtQjpPdmMUSwFwGEugktyuTwQxJ7kJa9E8EtkORPBtKl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CPdTVp8mLvYc83sNrx8EeSn91iuW2KBXSJFhBKBCBwQIE+mDUaBsyyejnad2S/qHL/iT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a+xDdi2hbET2PnlQzw8mYDsIfZRsWk1sVloF30HZbR7se490nzIMle8jQH2WBU4x5QiP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Lsn/ACXDFTpTzLsbUpWgU4VadhD0pTOEkxWyeFGolaY21juRBZlCbWBEcRNIltLxDPcq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MUgjJGGLdSaUFjt5JsLImkcsvsmIIookOpWB/byiRAbkUQoG6vPDZvISTMz3MPiKgaOw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Zcsi7rDJSR4vwNYqASjUSHBsDJDhu32Qu1MG5VzcxoOOuxV3Yc3epQfQxJq8UaHOhiwn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Sa4EWPvJzYpYSQ3yg5Il5MnaUtiTIhpDgQK73XwM2cTcXiEhRVSh9iH4HbGYn+BFaFJ4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tBTIpkxY1TYh24lFwhzNxwxKtIoU0+/SBIj0N/n0s3dfJRw8fcfAwp0EUtWQgHvI1Z2N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o2ydEhoiOxEEdEECR8U35JRzstuk0W0J/BCPZ1SnsJIX4ZhlGuJ0CjVhLErAXAg7ijwS9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vCJRp9hCq1Kqa7iG5sQSOT8nWJXd8It53wGP7z9jyElofIQsIjpHJRWxPBe3RohCJo00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Ipz+S+emoUC0lomRARorW6GZdCIYaiRHSKlhQSJjBJblC7HYLwKdxJasQTWiZLeEhOwv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LTMS8mBswE/A218fRt50DVYnJeE8yzSojhBJsLoQQJL0WMxhY15T3FvT2Oa8En5STL+s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HZXZBbex3smzLKKFKfkM9t3yh/ZALZfs6msHYR9pG2YYr9AHBO9/Gf6QXwm+WfkA+gDE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ZOn/AEEeZwUqA3fIyaGb7GlpR76zYbBs4LZ3EqlKRHmVWnDGa4HbsE117ge7PtCp4cvs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exA0qNFRQxU6ZXpDGwVGyjyFbRrDaSt1o3MCuaTDhNlKy4m9xNKES0kblM4gjVKKOsPh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Uk5ocsJ9jYbnncg1OyKSSJthsouCFtNQiLakNwRBVXRqHgijhSNWlhvsHNuxdpkJ5DcD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OYgc2PSA7YkNTvQkhVNCJBREYMJy8rK0SwNEqB9DwZdihThKEk1DTiJLUi3ZdhZjas7S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OD3CpUwhYXkUDSUsfF5CQpDMDRFWIdz2IWyYpHfKhHkM5OH0Mu8IRKeEL2XH8KYukf5v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pDVLcQpoTNI3sGqBbzYl6CVhIQgggj0R0bTWwrIgN9kxPuciV7vpSt0im34ATpLcCvY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EwOLpR4LPPSiUdhPwn7G7C7s0EHmO+wjkdyWkHgUMtpkqZyCpE3f/RMeH0L3X5dXXt/x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/SWM/jvInQmeSUSTwKWJuj9jd+WQYA8r2FnMOTE9V9xiqE216D056NfRMUxs95AR7ii/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2isR7iWpiE8Cb0gxifhDeU/IoYvdkfVx5DjNoQwmnHgwMo1d7iMo1Poy2kRHCIroR0gj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g9CX2RLV+CXCIGmyaOv4E4C3SwL3FTgVDXLFAo/3JMouyL5Qk0EFt3HA8Wdk5FIU3Hcg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+oU/scUnxCGvvDEbL4NA4tqO/QSYcfZDVGazDA1RU/ahqnT4bLN2ioIOkKds1jVc7hoT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CWoY6RfZPkePBWiLgRPh6ieAs2YE0Cf7oh87t7CGvd+Eqph8hawyMgZKsB5DEoGRLF9y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JkEcy71H4Qwq57mW4MhE+cH3mbZGh8JR9AKLKXe9se2XYNN5qDyPek5r7IaaP7l56FgW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FC97AzUt3Z4sKGwuBC3N6Cne3PkOHdsKyWoTwYwxb8BQB+sN9hJrptyZWwsvk2zImizk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sg2Cp1Vpr4FaV8tSUFu7cbmeUMy2JtQa1qVXsYvdRhOj2JOTyA18+xGTtfDBJTYUJX2JG+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hOlThfZUkfQRinAjaLscE4ZUq6NFBjBQca0NATvEm9FSYxJPbrPqQvRBH+Yz/wB0U7pET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CIIEQLpHVJvCFsD0B5GIacSIQd+YaErjaLRCEIY+Zuhl8ssjQoiW7nonHFgazbLDylZg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g4jyPDfBBgIDb8SHqxqn9xNqESThIjgjghlF/ukXRu30TPgL3ivldVb037FIqL+gtAjV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kdxJPVpeSMGof2NMzGqxjdgkMDVMTeWJRFOraGwmWsdQ5mtAyh5JjiFlbYtHByvhDGNe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KprWnx02GHvBKaQ9hfBAuu7E8bybPth+W7GHXR96M8GHwZZ+41T7iyg1RswQR0QnRLoI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BSIcoRaz2LZPg2492Tsfkmy/hE3l/k3/AHORHCXsNQXJtxQWn5H+Aw/2yFmV2fs1n7aG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6GEseYz+SyOq/AwxCx+Y0DIPpWKCvYHoM7s+U1huwjsPo04P7gzEjHtEVGqE4UhUZUvoE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XkQqp1idIJTT2AEmOLG4mLZHpGPVtJIZCirPZTI4PlnVkazkJZ8hGdthSvsLcCdYkgpR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3yS5MmxieMtwJNSQ1ORlnXJS1QyHMy5tzb3HoJ5Y27Ikndt+SG3Rj693UISui6ZDcB94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9yXsQdM2RHUHZ9pKs0SNfeMFyIb2aDQUzBDuMszTGvecjVoJeQhF1sV+QhrWzZNI1Leh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K7TES2MRSiZPgJlFPJNA1WBHy7ipWzaaMl4TKyUeVNEcmJJuNGhrLJRTzgV9+RK+Upkjy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h7mYlauBYyuQnIxC9liQkOT9ymeRHl7iQ+bsWphEaFLPI9r4SkNHYFxKJU/xF6mP/LJd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3LpPkaVF1Qtpk9YQsq2h7EJS7cIa8j7mxh8QayC2oJHQrFQ8teZi6JSNbK6rQgyGzOhHA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2eiGrwtKEHuZI2S9DubMiTFdje6IJEJIkYR4IfBHJRWx4665FiL9QIumZF4UfJhyL9C6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o+B6YQLibhi8CbUtGhbklyyerEogWwLqI6IpNvxYrk0OXejETQdoTtl+xCSiTm0bB+wZ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L5DRmEZZixpiTjN39hZEHcWcLloexvWzbCuEJEUV0UgkFwEwghCEWqJsJvwL1LtxQYyk8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WXdiUS6CfYyHScuD5XFNR2zmfCdH76G7nyjYxHYh9KXH0fIyMSnFuwm4Ksi2EsaL74S1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/H8k2h2DTcg9wo7kxaAS4EuEOs6iRBHRacr7MKtwmha5Gu9ovA52EJ4TJ6ecB9i63d/1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cSdDGpuEY5RyCkB6JNFPCFgnIQhvTWXcOGXFNy3dLCMC52GsyZaXdjLTwg1Y/rFJyzqN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mMCELPQsQSpnRIq4uSPNiwjnA8sMKZ3NHVEkKGBGh4JSNUjttRJk7HIelbnwHnaI9y44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R0k2malZZoaCOzgh9aZOh3k1rxROY2uS2YoeK7uwgCdDQliVOVMYPAk7lc0IGgNE8x3m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2sSQK1bpdzBuNKnqBmKNSNh5rUqW/kVxWkkogohgM5KckDvZHk1moGhNoZoVwSppNrI/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qzwsEh2/5m1Zy8C1kNUWvDMnokmFBvGTIRZYtkS6IkRyRyUdkSzMzgVIr07hCOUIdV3W1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YSdDWwjQBHuxkqMWbruRz4JQzpV9AuEQJckclbE8eiulifp8C1K7jRhD1j2IjATUpmVk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Z0NejRzOE5FxHS3M+gRX6gumOiQl67XWEIrOVkz8OliXbt9DFIVJCShzR2fBs05bXpVW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ohROlVUL8EcCOwgQh0IltZ+Bhku4tWBJn2iTVhwSJGEEtkcTGT79Ae0Bg+/mK/KwNJjb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yPs4izl33JEuh7CfhvYXB7lPuCMngI6lvCN++QtD542AG8h4Tg0WfchoiGS3OT6OKF00V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kwlXI1aBrxLwJ1PIxgDBqzso5JWaDdazTs4gWKemcjV84KfuLzC8sa0pdh5A7IQRR3H/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Jug9ZsyLgkUmw7Pguj29jaDuCjNPBgvXJJI3GWI6DMFAosZImSXCxjlLew7FGqmirk7Y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Sa5SXZjNCyVtjMOA3Bt+CMNFEszLIWsU/YJQmq/soJ28DNbw0RlRZDSaxPyNZqqHuYZC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GUwQ5BlrQyIHiG/YaNUK0bILsA1tI4Uwmxo6cafYkVG8AjuKdrZATNqqScBuX7CFkkRE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57CRFs9RJXszN0g0kDiUD0rGYdWciQcP36P0oQvWxj/yrrABN+5Ihq1PgkYpSJtcog2t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iCOShRsWXud2V0l6CTaCecB5G0pu4FjTE5yX6BJjuMVgrwJ+sEtWFriXoMeohT2YxKih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J+lQehCF36TwSyTRnjILC8jf4keEEf5zbHg1cap9y2X0IiQ0TzY1Bo/cWL2ifTF0+J/Q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XyUbyXwV2nmfL9CRNibozf8AsgshORB6hsacrHxYJtWRZ7UkRSFhFSB6uF5MVcMRLKrl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XKthlEtIXSEx16crUhc6NSM5/kZ2QtdULc4uViXoEtkvYSHzIIatOHJ84QJ+7NpGnXdZ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fJuxFuXfexJaCxGeBrUu5NfJMg+kiH6CIcjuyX2BNjsA8wJvPkC2B4hK0EiwLo2j6qBC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HosHP8jG7EPA1LYer7w2yRyY85TYl9kbAbI8icTIyR5PiIfI8kOPcj+oiD2P3BPf3LaRd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5cC/3kiVgXYR/bDmSTo/Q1ZQadA06t+DQt5GaA9H6G/7huyyejknVCKFbMXxKBW4jYWy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hMmltWxrpqxVSwocCtCmnbpQJ23mZHfGIuLm46HdOb0sjKwyhSKWwtreSjpT9iK9wVpB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Gw1tEsdy0EqZkTsCfrVHcitvfgTSaKJDJtLA/GShc0SUfIiYVrSKN3Cqe4mkYm4JZ9yy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FM8zqRq0FA952jgkatMEFe4UQrDCb5FgdCU+RvGXrgX8DGP/ACiEg0JrgexEScxp2FVC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pRWxLI2CJ0aWiWqLyQSg1Macj7mzDfR2RGZhOyEjLISOiFxEmRyULqqtDhNe49eLdCWc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Bpxh1o1HxLR3Y3iCDViLHuHoaHqIGsqTeWJdRIErT0COiWawfJQUJs4s9j+pob2fBm4n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3SYtsIV0h5BeNZCTdp9M1mcnyUurYtkSNDFEFi0E4Jyh6Jc1akhRshvlgFf9yTGei3q5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rGEcBd2LCo/xUkMhw9iKRD0e596EM4/cfTM6ldhH3WNmOM/UGj59HLMLyJJCTejFvzk7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oI2392OKq+WI7d3oE28h3YtoXAQS6iQS4EiBU6G8iLyZf3hrw2/BoieiruaMXZGScY3b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BoGrSI4DgoNM6Ih6v8n/AGChaL0T21hnCIb0bETk0vIp6t9lI3j2hjSu41XaEOW8QRZ9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bh6rgRxvJPk7hk6zy4fZkOxSLPkA/wAaA/3h7GB2E89E2jC2Ce539BEsIsPqhGR9wNlu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RpQS2xZK1FB5FBDhNmkVReXOIzbjjH2LFW1SRXYvgiIw3Eq2VbJy9yFlalzMtOOCETNp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GItsvXnQUWlQJvhnUiiNy9xbx0tU5ZOA2MZBqpneRyZlaw+DBrUuaJDw24yWTedBDfcE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JPDDNQnZsUnLKIUlLSMSHAZqEFpP/gfRj6P/ACWQm7N42UGyfZkgWw/oJtWl5IMBqHfY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bzMSAtwRpaHYJMgRWx4IfBBBQiGxbRza9yHCQdplCY42rluFCrx3mIKIxakCcU7i2BK0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PA+BI+kc1qrehqN5R8CbnPUgZ2/D6QsI/SSktvtGclLwYyrwtdt5EgLASIIIIIIIE98L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iVbX8oyIg8aGJewY5XTIKSkS6+wT3Cj+QT8C8HAGtb3JMsKO5E9KmAqyJt9F9tHAgSaE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D5I8y7IjA9D8j+kjfV2RqD5IciWxDJdQigkQJCRG4/zQPeew1YeP/dY24SPbRgWeRCC1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EsSLZhQMajzmJMsP0RM9x+p00k+ROB4G/wCUJe7uxsQ8G3CRJqyHGu7GrSOOph6Te5oD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e4PIckD2sPwG4NQPv0QQR0WCXBDEzuIbkdh8yrIHeg8+guhe4oEvvMiDEsg4CIm7sitZ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Tkbs4LWdPIgBrYpOV0PJpYdpQrE8JCt0rQXVhhEtQVEKINbHsRGtJF0eT4IvOWorUU3W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WCvJzFAudIUCo+rSSnah5R/ZIOJiUmocxcVlDEmQ/AFaqooScjNbEtd48sj17g5W4TNQ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Y0pQYeaImEbzwOV0kOqhbGCheiCCP4Z9L/8AfP8A5FkWNwj4O7/qEglIOaCbKLUYkPAt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thcIs7s7lHgSbAjtjKZimT1ceRrADTqY15GS0h4ygnJElyiXViWaCOHQhIXSCDyUTwTw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4B4HrmxDExuwIYRvHDV9Ghe6f4Enhn89WhnH6ZhFjyvhFZ7OCK2qV9jBdY6EvTbwmMSq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++jSVPJidSMjAc5hjKwTeAS7CNkIJC9ulOWQIVG5g8MotHYxYUmkceCbPuGcyxcBLqpu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KWqIslDq32Q9Zdx6Kh76XZDANt5bfkglLVDVlBryU8WNI6GJgmkZAy5Y7+qfXw0/xJEJ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YWtpEb2nGiNVfnoqWV4QiePctljVMQTbExBL0OAhErghuTOGeCNLi2k7s/4xy8RUM4Qzs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pElAVWY0xwxSbshJd6IQ7GT+DeI5a4HXbN+xi1ZOKIOW8QK1knF24Kg9Ykub1h8FpEQK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7t6JiwpYhE5op8lCxyJsihQ2pVYMSkvNE4Q7EoR4IRIp6m2LDdjM4BTWENB3e1klZp2Q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dBMMRI0NvDaJxymmSBFqvsQEKb7izeczokRJKSEWREJssrdbSNnOm2hcgYXwJnFTCXVf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nXF36EFFbOBhFaI8Ht1lVg8CkTSWr+TQBynYacOJ6ZJhJdkPIYnyENWIErQhsQQQQPCt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9jkEPDGWgmxJ9DdILAHlIPfMR1Ccngpj14eSTISarEtJFhIQWGz/AF0ajd3yyAdRodt9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U/JQWafAwEiQn6M3IRDUHkBo3Gw5sCHhUTPLYEYlCuWLK9WzPP4REAfFaMdkX5DK2NAJ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xfDWeiGE2PyMtSJ2ElxDKR2F6WvQT7CfhHehLpI0ZQi1G2myehenAyTZ9zpW6GnKDXqI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Gg35cd5Y1D9EEtiREfx+CbRjGiyE/wCJI5bFkKgnjgtuW3JLYmT6UYWyPA5iZwz8E2vy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844p7sS8FOxL9CnnoheoLoijNcgrVajJodOcHcyhmnCksChs0QsLecChi2SGaddS8B7A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lisKMb2tJS+AlZ8ieTmE2NtCWR2cwJTZTClQ4qDR5E7kL8oMiF/Q8MC5MlpuIlsN7Ep4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dSQR6BTcFJyvwHEyiaiCgylXW7c+RGISsC0KBENTKl5TJInMug8LTyXuXkVpYqEEC6qN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ybTCKbdtkfyv0Po/8khEit0+jBOyOaT76F2EmEM9WvcjADXv7DrWQjNHFJcINQ5PliOr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j0qOngTgeHXfpjnGh7EO9ocBZYxxbSbfkyc3pWRnh5JQWsMQErQR0ggSIIIJdwPwK4Gs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J26YU7fQGJY5mnzRqEQ32Cwpdwm0CfCNcwt57nMJWpwCTREcECWIKB+IfIKwQGhNfIfAG+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RIspzgnOU7MnkV6jXubotRELcexok2PaQ/BHgmOkdoihHkcBxIe/A2ZY7kER6Bp1ERpo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Qe4zyx5H1foSV6J9cN4E8dkUnicrHD3ENl7dYDJPSfRPVLuBSCSRDgzhN+BaLeTgTybn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yHAqqVCUYvpPpnrInLHiOrF1XUunM3osvDdCE9iDRqPDuGqGtiasQQ3zQkI4ak/YiWdv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rHIaQKdxQdzFkXVwMWyEmJhoU1nlQKK6TQ1PhNQpji1Q6SJdiSO5NbjtKTpOSEi2oMbN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rIszOdNhkacI5IUESS7DqS3oHbh+kD4biKn8iEMmUyexSZIa1txW2k2Hc5cZPoTAlOHB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3OCbdwlHifVCalOzqv4mP/Cr/wAiFhuyfZXyIewYJOExMpcUTmcnyC3CBI0EIIIIIHqN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n0ETInmB75iOuN467Yo6ysyQkCZF0ILouzFOxD4EuSBCOsiTYT6SWg8jtKAyt5yaDRwj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GPt09lfyewkDN0+2JKd3XwOQVNsLoR0QtyEVoeCyCORKxifNlU9EPuNIkHRr8M+J0nSQ6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Rzrghon5E+hWkgRcuUasbCfItgKTQvgv2kJd27+xoabHIJdBWpM1jDaKE9hvGzUbdRL3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1H6U19cITgRqWEiRYCbRDhklCsymLdkkRiWdA2/HVU+cDGfTJPSexFaGwlBR/sQWEHwI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Emocbktf76McXrJJJPp7B6J6IWX1XUuiKnQyuhBZyoWXmS7NbYINpraRot5FeDUmDzB4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XuLJ6W8Drspik/mEitjbh2BL4LuGYbEu5mxwWKbY5S0qSLkcpbHKNLtlt3CukX7khE8x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rEJFkGtZbIGVFSwkF5gcA4VEY1qMW4e4MlSakG3aGQTom9kRdWDfRjpKCncS98PUeSWq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8jKPpZeKmi05JRcUoU7WHgIpmGjI+Ol+l+heh+l/5VCW8l8ljvKPRqDwhLQSIII9EFblC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hpBqEfYe2k7wJFBGFI3wj8GwgQtEEGk1sNM1ZCN9SQ/vPy0y/ZuJ6QLm0a+yaU26YuLl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T8Mb9dyKwhtc+0agavymwIfAHrFsy42bF7TXSr+EWYRRRt0v340t4CXbuhEpOGKTan5L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bhM4yevuEGUHWQVwNBCxepijE7CX07Pcx0Ut+GJ0/bFu4QhdEIKNxBRyS0uyYC+9FTtw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IiUxqYCsetCc+iQJyqH6NSSHRJPrkqh6E9Xb+kKGobNf7EdEO5exepItSoqv1SS9w13I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w3K18CcTkSjaYnPBMYZQjsSeDLLYn+HJlmeCa5Cx1LqRiJiMsVlpVahqMhLQRb5yTolk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KGAcOm8s8Ao7PSUODVPQHoBALcuLHSeaWi9rcEbgom4tmBA2lTKgUJrlsTfBUFw+ZZF1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VO5Qhklwe46ovnYSUnMCXW1gktSWtUliQKNCyTKzUCcRpTGmR2oXckzztv4Ceaf3GLBo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C9gTImRLgM768ApClZSsKKGibWBckP3FG9Sxg7/xST/I/wDIITymhPcxVvaHoXRMvYSb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OQe89hrwmxoDboeDsT/aSTyCeRGWzE0lwIO5hGIBLmL9gXUMsIg6gs1b2o1Kb7szCLAt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/QRzXIsklhtyaBRqnfYhw4a6ZPhQ86HTPKQjSNBJoiCCOSEQXkw6PI4A+DiYfPT5r6Jn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Ii8ur4GcLYYFuCDKDVmQ14ZjTRJ8CN4WyxPkJJtl5OwUvgmNDLwJF7AdLgICjpSV8k0y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mRUDtFEsoyEtdeiEKOiWwqYRAgl7F3jJ0bF6P9pMjCV7MQXyPWhP0TODbJJE9IIZBHqY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jyQ2ZbCJesdWhifqydGRUWpDpNCd5szmTszwiFq/YSUZISNkuk+mkknpJZO7QpRZwJWh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A7ciaUjaAzQbKSok1sEDpKQNjSI/YnZFILSUwGcK6yySjw20cxaiaEG7JRyG0smxtliR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Ob32KNCeLIZwWpkIU5YpCLqmGsYoulkzIwg5TBqjhDOIPdjotTTDe41qp4knoBSzvMBE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TOpmyDJwtSktBgW60UuShpVS7lBHlSNMVbpwZiqENLyhEHqICtX/AOV+l/4xdFs2FHfY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EoNpOQGnKTkdAmidsSZCTVmIUnCCXZCEEdbu/Ehe9r8m/DSStPQHeEL5Kdok0oQ4VwPIq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XtqQkcNG23FSJAay4k1bEvQWkEuCDuIRR4LL4I5I56pnVJknVmI0nZflMQHF32dFcrgc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MUnaNtqkUd8I1Q3guQiWyQ0RHBB5K3KnXpf0Zk+Iun6Sg2+5jHGhqE7D2J6Ak3QmhWJD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keGHcix/QTyvVPRpRyKafrx0lPdZ7Az5z/hXR9J00EjWSBCjHR2+mv8AEtyO9iQustIG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aeoSST0yQ4EsqPkSShxfcdnZi7yyFmuiFxoa9YezEatk9IZD4JWw2JfYt4Dgruzshqk/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dlZB9wISsmkt2ewpCkbTgseLkeHeyLgtH5EWj/lJRMNI3lT+I5qC8SEPhmG5C+WQrQEG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RJIoeRyJJJj2LaRUOmYbOO8Dm6pSwiaDgyXLi4RMzKawOzaKIIlrAn6ChnE6uS9hA1fB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lFHKnMipMmISeSWdMjwKU1025HWnEUmLkZLs7ogRE3CiJnlsmVmhQMKKQtOuP/Q/8ejt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Za/BaB5FziWkiVhBCCOi6QQQR0SnBoUqWztFFsh/c7LI0iE4W/JF3/MgJbSGFEKEx67G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EMnNhFLZbblYOxK+iZPpkQlwIsjpR4JJegn6HD7nNfkaxPt0QasM+5ODXspssd0OuL7y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CIbpQJIjH4MblLQOPt1qQtqoityVyTsO1EbyW4hyQ6q9gw92fye3oekOUTWjk9J35Ukp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ngLtkuStzGrkQCWE6PBIixd0NSlkrDl5F+b+z4CKd4fNYs9pnyv5pl466fxwiBVE6GJR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IWrJNSAgdhK49MluwSSGKR9I4I6kSE2J3ohpPhFsNFs13ZuJJ6t4RbbbyJf9xJwnt6GS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qui6sjAbmEKl1TFRUdEKEOLIkpWTwNtVglVyPhqSEQIWzWQgkMmS9ylJ4GQRiE+SUbtJ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cvDsaW6yFhw2myT2hQKuiCdXiCsFNiylbah02nBVKTGOcxCuOaRtTI0rOVQx8ms0+5Go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O4yN8k+REyitOZUFUg2SW0uw8WIUhTVp17TxgxStEpq9eoqDltvdjko2zLKEMVKSEevR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sfR/49Cz5h3kmj9B0GnsdCIIIIKhvQoWFpi2CmB5HkE1atj1J9zYDSJLwO7CWHQ1Dia7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2P8AsEj3XkS3Nt0Tfcbi4bGt8tIh6f8AcewtKO7FJCEq0EIWghP0JatPJC4Q9YDTh35I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6m1EBJFpIjZGSPRshHJ8kiCRzy+HTAPVbI+Qsv2CJTbWhN6ooGl8RYJJ46WwS6M/SSGp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2KhQUQPTai0C5ylQiWfZCFonlkoQax3pC3g4SYyZFpZUZ6C/QupCGnBJbDeg5WpknZFe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ZZ8kVCvf/nip46MeP44HONOkzB2kuDmJe79Ve8PzVMep2SmQo3OwSSjRngSfHvFtpuIv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aRIwnt6G0stIatJLy/YaaA32S7sYe63hEmtR+jZ2BwlJ5ElE+voURHJdyEL9yQcG8k1V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GORoG+hz1thDbnZY1HI0LncVqdQVllDLZ0mSTXsKloHbEtGzRcvIWGqRcC0EEmJ0QsG+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L1IJtCU0oZmo0uhGlZ0Gu7jVOYkhdy0slpcixvhsO7ElpkSwbAy0LkbA2Gbb9QSBTS+C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MfZsZNwohVkjdMTc7DcKGpZHSVN5mRqyZTyIwaIumlS9Cf8A0P8AxyE5T6Cw5/B5gE13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9SDDCAyYV4JtiIfIcggStDhIZPMN4Tklu25byQkeB0zVFr3kSwY1MkbzRo7KhIQIRAko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u8Y1wYogaO4qWWhK1kjhSZsk0TfNGc/cJMrIauRJNgQhHBHYS5KFB2XRZRxEj5O5Kb9y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SHZJ+Twzwi6d7MmTCicgh3ZAD0Ab8KB6w1Tk3kRECRoRV5D2iOWoW0EJYFVsLcCx5Hwj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iZF9kwdEIQQQjkTmTwY9WnoLCrgorcfNZnXAq+9n1hZQWErf/wAGkxmn/niSFs0SnUaX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ncEbmO7EyrRdFc9IMtDV0ZosMPteTg+EMBj3d2N9hPqjmEt6vqnA3sy/QvTqNBWY7LhI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ZaDTCJqB7AC4QZ6ZUmI1MqLYk8ibNUpAhGYEyZg8BTyx6rdSmh5VJwibHd0I9xOHWI0j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RjrSyVSbhMyVD1IEkSSkKt0g1gMLFUZg0W2TVDamHYZsktTRhgWlSkRUG05ZzMkpLR3e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HnWhoWvEmwFLyxYYnmxWGXyNek7rYNSO1BXXwcWp7E+w9qwihpoWnoxOS8UoRdZd9z1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+NQicp4a6MpGuBtYZEZGxuCTysQLYEmglt1IRQuxfVss0wnoybRO8uCrbjyLfRpC3DhM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iZjJmF4kWxxmukWIUmgcmCgkTZYhn7NmhFojwQRyQV0Ul9a6JkNoJ+jINUu7MHXg7iz3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hu6fb6vra39CNVSfw6U3b+xEkc3imRDYC2CGxHBBBBXX3zfY7I3Go4oaG8lf06JGpod2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YKZewu4ScqR6tkeGfSvQVeDQmOn+qhGAR0Hzz9XcWe59Dz2DCLHcfyr0aTGPA/4p6QL+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onS3Hg5WQUjYMQtPkkUsjdMTPgIDjlaRn+9iV3TYVgZZg7WEPqinv6RU9YI/kXp1iwZn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iwnJPSSlDZE4NA6Umjoo6nRuxOiW+BOak+BTcE1t4JXG1qFmPCL7kZbeIrQYPPkuSpnB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5jUIpWn5EinvQ8RxWOuk5QhOxZJHrQQlAmzbIdUJNJ1BuwxaTdUhzpS3LMupOpRaxaaW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3aoJZRD7Ii3ioKtSlCOyLUTDHqRKDCimPceH7icVYux8fC3uNYnCV6DW7ZCQ+mgmPoSS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48g2X5Cdwj+CJISRHAp4IIKKPBZxMQRSlLyRhJdhFXGKODHBkA16Mi329hMutYtgTkrL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tGWQbl38D0xrldcsO3+pDlF9hlB2dC6UUeOkBO0ZvNLuyMGq9o8AIPymxImxQ8xhtyE7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Q1EnetwLYWX++r13i/h1APC9/uY0ftbdS9FErp4LEjhH0PlOkjvPBOCFRvLIKzL8pm2F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2iIg45M3XAnBLqzkmxFtC4IEocLFOlHbUV5vyKQ5/A/vCPnM/YagsHZv/E09zR0bRKGT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X0SM5QczwNt5bYx7ShI7skqaUB/ax3npOnbWmhHnS7JS9xhMtIskVvvJA3ZJJPSRZ/jX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QnsnfDn2JgM/A+GIIFJU6N7CoSH0YinWfkVLca0PbYJDuHebGZaIw0twJKMs4qg1GJMj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uxOneUiU0Yn5gdJ9BhUWqLZMkknD3hikxXJpYSFkJmiEaCcsYl5wISd9z2YUjEew1Wcp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JWnsIfbkiWibQqSSVQcopQmiZcNCD82JuOwmSvVzqRHOoYjCKe7NxP8Ayv0Mf+NRmJBN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ScYu0RWF5NQg0hTGS5tm0jZhR4G8nuEmXOQSwYwt2KYDJrQtLltjQJFJpkSwzBTwWEoX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SJk6cmqHqmcPZjWLLFCtjBtK1OksWu8INcGrRs202AbePA8hifLnJiQW0R2I9EHPL4Mp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frrg8P8AAqQ/aDQ8TA0I/aRxSJbGd0T6te5HkmY0atjVh30s2Ij11iGj2Ej92RrdTGol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rLTT7Y30diudbCWWCZQkpl5PL6oTGEJCuUDOMRL4RIE5tBV259cSr4f4NUcX4Mwkf+OT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0SSST6YIexBHSiEQQJ16Ha/k1Gz1xa9CbbpLO0elC6NRuKHuZHQ2jQRCygkaUuOC1KWK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6SxTfwEh2J0RyKtuk8kS1dEda2rsQONGzFgmJoUtpYym1zMEiFgU2iaxAkBQ3kd4GN9V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baHw4jDBUDhSbJNq5E4bONGgmycKsD9zL+xcI5SxtIh2yJu4XA9jEYHmgnApnWILsPV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QqsiMQtZVW6IH3JCPGqC0NtKb0FHQnFiNNGguNPVf+d+h/47IiTvP0XVuGTvKpsxMEuF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xIyLZIaCOCCCtxQMehPcJLDtqY0bKe0yzFjtHOoqT7hDUQieiEpLKnQWVE4SNyvukr45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3RFng1QnniTZCXViQLZEuy6IIIII6x1cH6/bpNVtD5Et4vjoiqN2fZAZ/wCBj7Ddwj6J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B0ag3hPlhb2EXEcRDYSE6GPwZFTSD9CJRRg0bLfYzhXuJnQ0HLSjBmPqkJCCgXkidGNV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8iewjB7j/HrCR3v/ACJya+t+turRR4PAukjV6av/ACQh7jlidhhbJzo5GJWxE8C2PTVC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YxKk5LGUjA1wE79T2Dud2Cd7wO1FBKVtLHJJMSLicHsMdUFztqR3hb7syjtPyNe6QvQo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npAg95Q2ajpD4I5ctRDIaaZ0QkECFysXPjiTSpayZlLU5KtJwpFhwVEROmyEbNO2JZsE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C3iXI6E0D4KCQaOSITeEKNqmTka5bUMXsjWKzinD0I3w7i4WpP7tMzKFJXqbj/8AI+j9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h47RvemEII5IXJWx4LII5K3K6KdjW3KIQ3kryhNaF8mJWqUCTPZ+aRCtgjCk0glCXBdF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hWXIRhd7gRkXQuvj0UUeC9iTQ4zm17kOVI8h6xslmX5HlxbMQ1Gy/kLO2/J1eRv+QsIp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gQpY/EWlgQXSCCOkEECSvCi1TmFZB4mKBTdQSTf1R1UkWG3N9QhVnVDolEtUG97BL1YW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2wbsjVO2I7hMbj8nwhnctFU+wyfYxf8AlOGTK/mKmST/AANf8Mk3hMT9QnaQciOXwI7s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7Ib9KI1cIz9/UsO48uq6rXWeHCS06tkp60c95GyKSwETFKyPh3HNNpUDuB5CwMz5AXN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BzU1MNJkY1pr7k2OWmTJ8jm26Qcw0kDZSTiBjNbQJPkydaRmxJTiRHIhDqdYRIGNdxC0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h6bARgvaxQzcJqEObNoEwLORZtcoUFYJUWvSlPwTTayKkZfgZqQtp0jDJOpKU1LIxPQg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JYpRaqSMBJX/AJGMfVj/AMchYduh8lngn3DCg7LpD0E3Ri1CaqIZknIhFqxFhiYpsJLw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g4ENE01KKxCRPXwE6RSGNe8/gh284ZD/AOAZFfQJDgwJHYmO2SEERELKlMeWTsErbJE4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z+RqhSmVENTGnKxqLYb1MDeZyXLktWFqSRaIgOuDwZEbcIfyRZmY/J1byI+UYIajYNo8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wnXpknpezOMnq0vIuFblUhYpZCNi2EDHRDLPgSdZWfCEzwx8B8C3DJpKtxOMlYtoQktC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ESL1YfM8tlXd0N8fQfULR2Z8ISP/ADOnqf8AOokm+skiwSQlKFshJLCRJJDc5CA0HyIb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79N3Jl9SjpTJ1XRGPQRIgdyk9yD1jIsp0mTL+RjeIB2i3tAnKUvYdpGhPkU9gMGzRAqe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6kkcgEbckL3ZkmKNpWGhJGgSEfKDmeONSg0hAW3JCOtFDEbtsvIyK++VY1fJJJmXIM0+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XOSNJWsoijGpx0FioHaeTFOR0CpqvCQ63TzAwqrNdyV24vwoQJmrpGSVPuxFQ9gaE020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8jGPo+r/xqEt3/M+aIx1PZvUTxJBiWbcjZkSYo1DEmXOb6C2SOwkRwQJbljOisPfpkS7v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262EROxkesI0ArhizoNgVtByTY6E/UpXcUWGZBtYtoJcQN5BrATPLC5iDI9VXknZO1kvx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O6Mue2Um4eIEdR5O47sSmJfgCEXEn+qIQNHfIsdGh3Z9EiagsL2R8jcrYY7vPtDKpMWp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2O5HpO+76BNhJdkN2rQ9Rvc3mTgwuASae7PrEwhIhBksrQaM3IIkh2hsy1bhDxjYYMmv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KjUTT28CijOWDJ6F+I/FNJ8QSJ7pfX/mTgz6NGP+BEk/wN6UeBq9TzG/PuTJnJ6V6l94y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VdEY9V7GzJCVrNMcFLNCRiZEQNryQsIky2yfLHI1TT/BNliFA6s8BlcwmJaq4kWoqiHXL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UxgnRTdkw9yTQQVOrciHYq1mXXTQi5wI94Omaq+DtpIbTupxMj5AkruOSytnUb6Ie4h4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38A0qyktJpWLhE+tXglCbMEiS7YOklMxaEorGUxBmMkvcFeS0CJ28KxtUqR6aDDHU3k7S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AJGMf+RQhLeWinaCIYrC3sTQkaIhsJdII6R6PPTwYlr8uBMQ7SA5+BYeZYx+QjaNHL7I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mWnDyiuhV9zTQmBcrAsXklUz9w9etDorEOJdhN8xRIMyfRZjwF20Tfiol6u4ZgkELBOy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7IhtBd0C1+H0YZE5g6jucvldWh3JfAwLA/WRuQYjmUk00TwzI+4Lc35YlQlIBbAk26ncu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+BihUU8BflujMir3J+CCVEpyh4hyT1XcSE4YzYh8BCaTpAg8W0lksd3B8uPHt6Qtdpft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Mn/yvD9KR/AQxiG/StHJk9SlDjuZvSulqLES3CGWziOBjSa93BnJBLBbqw5GyUlslMwp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exFnfm3ZEXTBhsKmd0InodsiE8TmbHpZcBidNhWVEvIlzTLgWXoojcOyLMqRo754kW7c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gWZjgRrYqHoMcZ1M6o5EUJGocw1HeNIEpdktNDwl6N7mMi0Y4TmW50SFT2jEN1yHViUl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FuMbdjRsYEqxCH9o/AiRMukFRtNT/wDKxjH1f+NR478CvYYrvzMIR5JXRdheklCE/HR1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8JsYsg4XJvkRd6W/YWZrgRTkIqE0DK7VBFLCJ0NY/uKRrCV8dA6Gp08jWOPsqLZkNEhdJ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wbsLyU/IHDKkOoQ4ZkNA2VeB8IkFYXcQhyKRVGoZdWhnD6Y9BITzf0V8b+UTe1R8oTwQ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erI5IW7KFmn/AICM8y+R6ditDF07LX5xEzExkz0lTR7E/KdzdYcoJtCtNBN9kJhYyD3A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CZR+IzJ9h88TPYGntC3br/O8/yv/wAbSvQlz/Alwcw4BPwd5Hc7hxDWxGr6sdK3G0RR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HFEUreIMlyaipZJJiSJJbcL8DtTZUS/LMDmr0GrHJUQhm4UT3MIoxQ0EKMRK8pwNCvMS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DjQEnUnsLu4fZNuV4BQuiM7CuZCJNkqUfGA7ZBW83lilJJVzuNrt5INRqhtxhgdcQYn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N5FP0JAlX+gY1cEM4ayJlMuKNfpwINKCaWoyH7A8ioChPBBksSUZyKYsImswsc2xSrOg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/wAgjwKyRLX8yGcyXwIA3VkWE1yjXux6bvpcmERxBNliWr9BbYlaIQgkbXD2Y0W0cPkp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WqpqGIZ7M3YFZECQ94MoZILmkNbFEhHo3ZGIVFmzJbFjRJrkDmJPK5QoZn4N8xHhn3Ia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esxJk8+i4xaSOwhkMsdvtENC5z9rG96YLo8N2JmoPivp0xy2j+i6XStiekmgtk7fuQZ9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hpEgmhfcRn8lVXknVNV2JTMs063sOeTIdBK2GVLUJ7jshg1EktEIQhCD0Eu8EiDcklDS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+h9mrC+JFEEt/mpKLceX/En1f/hRBj0yiDkZxi2wklj2OnklbkN/SrZibZqGG7JbneXV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/tGoxXtJpMr8mgHc00st2YGTDWjlUPuYi2INuiTJQPZOheSVmXz7BCKa8EKa2VuVaI8j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v4iUh5agWeY2XRwSbduRZJqRI0FYI3QyShMGU1mFIqOMJkZL1SeRSsXFuyV5Vn2Es0RK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UFMxYt1H4jKnRi50iiRCWSESS1lvweEU4Gs3gR3k2VeuQ/PkjwLM7lBAoNckLv0j/wAj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4ofyJZwx6FNFPlDqUyahxahhbInoIbIgj+GBLqy5H0w8EzppDEwQ5YlaVNzSLK8q8B7x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WWcdRTFIYi2aKHeGNiBXdFU7DAc7tk2qQjVmI+ESodgkRyRyV0StieCWXueSOWK830CP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RoZt9iL9gWEfqhPfCTGtPBLIdxHEh3Y0Ydj2Zss/1CN5zeZ+TcEgjENCJJZaMFOibQid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S8ttBWhAx6NC6F0eBtgkWrTFuzY0nk+i/ksvY+ifexLbh/zKwhfyT0eP41/Cn6E0zkj1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49GL7GoUs7l7kL/g8htRS92ajjpvGPQhCFgw6HtMInS4E20MJVcmZKzlk8ijShhCeTgm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8S5IRZcwhZOkQ7KHPEUh3FymhwnTKdjxrdBkZxDgZc5Cqlwg8WWGb9h6LGXZNjmT/Iaw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r5Qla2SLKdyLOts5q7FbRyy1uDlN7E6Hh2UlGwi85SMssGvAk3ZbZAM+xEJaDKdgLAyLk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A/DkhgFf7QnHKF7obIzsJe3/AJ2MfR/4xdFg8xJZz+C8tyLP4F/Emegjb0LyI908Mi/S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JEeY5YhSYMiTlNGnqTatUxM8JyKRuBk0PrfJwhaE+xJ4cTbQ8CHuQt2JIrpYn6MTNGb0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xKrjB8PogOr8A/FvElRFl2UfyRiYQ8ZZOMMQhZViOUBzwjj+hhLUSxbJHQdhDIfB3Ecl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a37mHuRmqdjfRosUhiEtSj7gDpSWtRsTyStxCcMZsLwErKzc9iI4mJ2Ecz2Gtsj5n9mH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3v8AzYaWfzPH8if8E+jD+N46JN4EllbPx9Kej3FPpXRCwKmlkR7iSyeCJGzIsT1qLldug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C3MGoo2CxtHn0RDKqGoUgvByTWGZ0Kl3MhIdhs8luKEvTUEJZKMjc6V/QxNCTS7Y7SkU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IMLwEoswGpLmG8CrWX4Fp49u5YRSQqyg4JLcGfzhJrSSTa2QtOSN04MYbFQ0kLpwDqBq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2SmJq1BWu6SKVOspQNhlLZNTCiRKd4RNKJP/ADvo+j/xyco5lcC/Ek/lEl6CTejFsi1o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jRqwqNo3HANpRvIN4z5CZt4EcLIQqcpKexggl5g0RiVrbiOlIXwLBDFeHPoTFjQ9hrfb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aiN4Qm6MQ81eR4SQbiHRh6HuP+cT4gdkPUcmyebN4XkQa7ewsBTOkOa5lJlB2hBJoAow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2yCVpaoUnGoXWTfaJEEoQnwLsWZ1I5IRCI4L2E2wk5wSmh6o5JGU2Nyiu59uQh+yi+CbY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S1yJyMg2ZGhPYJ7SEm1SN4JnlhazM2DKMRTVEoewhIrcwNZwZvK6BN+Bhc9ISzl/NTf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Y8yS6eTyefSSJfWtzy9eSCzb2G2DuaDQSga3aIWvs6FTwOBehdELC6KILbwQ3gYnrEMz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ZuVoCbDh9hDintMuWpU0zMEYahNbcW5UuUJFpHMTKpGduMG5qgbCBFQVLUFNU3BYKWg96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IWeGmRE0WqppHcVkyKW2yBS/vDtKqaHlReYPQcw6KwnceJoyJuwd1wcJBE1rAnD2HcWa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AX5hDomNl540G5VoGPyEN629UEVp186Es6jwrUoDRCQjmCb2/9b/xyzW4scR9ipxiQuYy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55Yky5vNkIhIIIZ3ELcoeVknMH8DWsICoNRSpwNJHqLYjYbwRXRvHVD1UxHCnSEx2E7C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KQ1fTWwJWnwJcF7I8o8lbnJ8ldL4HJqE+ggdMSCUgMYnuIxJTy+hDmdxFs3Qydh5t09k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EnGJ9WvcoB/6wh3D0mZLQNkhwvYYhZ5ExBg2IaoPU2zVwtHRZVXuic35DIrJjpCXpIQ1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30ZOOgauzMkF3/zf2jf/wAqd2pNfU3P/lUF0ampp7j9K6L0IQjQyRZHwxmBsNZk5SET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yzG0gkk41vwWQnTfue2Q2E2nwQJrKTxyueWK3p1+5Ms6pEXHozIAoopJyNLgrHDTBMp/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xuwKRrJCtEPsM7aBXlS1MCJiWyG2kigzBTiIY29rPyZkzl8DfATGk+K53ZRXK3mSHy0T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imusK0rhsTzYB1rEaa3Zf44SIxLhCofLQe3BAsVzY8rgdymrZbf+h/5BGAgVs39i8j9Q0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8fB4LPJHShdjwN2OEaKU8qiB0jjcJMkJ7SyfQbHlCj+EzGukUxJTR/A6TCFsUIjQZaGV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zHnsEksCwTyiVuNGU9zzHF/Y2XFxXudyEt2Glu/c7CtBL2LF7PYSMQtjxH6ZFZFLMJfI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emjmYH0/gRmmq5J8NLsiXLn9hE9WI9CJDYSCEE38lYmE5uRvaMUW3j/TPYejLzD3Q9Py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AhBcBuYJQppWUO0jBiMk+YPklk/ysII5IW5CHGnpj0LIsdJWxenwOFn6SaohKp+g1Drb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Imtcexgxc3zkgLe8SNCKcIG0mrCDRLSFV3pIOG2I64ZaJtYIfGg8otXRaKtOLGG0cWHZ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EpmJWKYcGzYY15ArVBKWC07QWFC0uUJLZJ+4tplkjUkbaDK/A6aQV5QsL0otizMdopNi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8SQCKIUVKLuYS2HS7nA5QiCc2RsOHeWQ0WhJZRF7KtRkux9h4zXYdPsKRLkUqamuRLLc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ehGR3yKn9IKq2bRCCthCkTdBP0KZReSGBSwJXKkOreCHDjaDaEOeq8Cta6TMbn8ChNJd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arVlgpqxdMs6w5EvNFcMelhZDRMhaONAiLumJppWiHMRQ1q7IWu3yLliVhDskhIJur2P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pvCNiZtv5Y4iegTshIHmRWbKpiBRjF8s+pvjCftNB6CQnH7FTHEhEEEdSCOpA06JUK8D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SDuhlEmpQ01grmujMTrsJI1E+Qm9kdyG8iI9RBqxsuxD+oJ8kImWPv8Az0H1T7B9cWeJ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yn/iIk4IckjBxpKCcslEtDpRDnjt8D+FC1FOcISxBAgWWyQsjkyehC61waCk5SI1icnZ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7mVmtW9S/qhZ9A+s4WQsCRMJWbrRRL9y13GmgqlGo82MxJGZpLgTXZdFE2iBZT2A2CH2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1sIdBLCO9oQhqKZgVYU4OCH2GkzbOyoPWGWzlPHIlYai0WobHUl3uHh7g9OCN+B1kvL3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UVDdCM3ChvhHthYpSqijYSwdVYYPBhN6E4sV294GjUlDEsLo+AsXwtv/AEPq/wDGoWSq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oZCzkXII9To6bCLwT6kZHJ6t7kdWIOMREuBHEO8UmJ2DL4G+IZRgXHorm1kYDW4i3+Qmc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eR1KCbedgiGyo8FCpjJkNXN4QhEWjj1XyyY9lJ4G3Vmo94ky37k9WLmJeegto7SHsSjV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oCRzw/h0uHo2R8nYcfgWS3CPdEnhi6qCeCeCXsQ2hxM/SSGqe4iTw00n8jLOnLihUkSJ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DY1awy+TUYbMwLOSIwchrKMiFNliO4XJ1JEk0XsLAjIhBwZJ3LDmEVNvcMDnplnvfzKM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RjPck+wS1gmhthQxilams8C9SvWOi6ry9GQW5U7lXWq9KEYdOQpn4NbWSyp7hTLqLHIw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Hl7EkadjqweJDnITs9WOJao8ImUHhJfBfYJ2EaPxZF+9NeRU3FZHyNW4RFzi1uHLDJNN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xDQE/Zi1S9x29oLJD3pLoIimFMiGN4gKbkbbIh5ZAMLsKNZIoPQIysT4G8jALkk3mh0v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ST7IPGh33IbN0pRuGK+AF5YZjfAzHqvIm0q9E/8Amf8AjV0QkdyFXtK+SCchNRokEthD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hbHjp7Hno4jpM7qUymGLZpKdj9CKzbxsSKsCVCWbN/gTdUbCJtFLYiW5nYhaRJH/ACnQ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I3Z6LgFtDt9IQivS0PJUczN2SfyiTkQnkf8AHTMg232EHxO++h5cv/aFzEJSsqRNq0vJ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jdjIZkuKG4Q2XJMsaZS4JuIexZ9Q8uDLGGcow6RRMR/Y+iVpJxjZi0rP4EcvFTkXSRPq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8CUl1PlDuRi7/k/b2Gt2Qs+E0/lSEd/z/iFbX+0l1VRQTe9MEXDcYRyL+JCoxJI2Zuw7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IWDFCV6PsEwQQxUyyGssqEWIhpaVBfJCTSWboclh0js2UUJQYbCYGDpxq0PI0i8FLCUx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mGQjbHZRUrFVBxHY2vXwIn8Y/AbYo2+aM08mD6JF0BLmXgYDhsOFwIaQdpIWgkSMqiEh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iGUJ24IgSUJIEbUt/Y0j0u5ISYR0FVdSGNnpCpdgtlqgRAmjSZh/5Z9D9T/xC6IS3f8A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GvgJi7nkoUbHgSZNdTCE/Ri1CCz7hXJRnuB8QFH5N5m8DZ0aPt6ucnJpNGNQyISPA6Ze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je+7qhBemVqyd3Qhs+iXsfquhG/yOae4/wAZQwq512XTyJzuv0JY9V+30Q8K5Flsz5EI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LWsMTcgt7MR7CIVpSJdhenCqxTMfkwhZQVMIgNMFuHXhJPckmejSatSQZdpNw0YdIEhD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7DnxLpQsweQsHThY+szd32L+nHRLTxIsfyK2kPew/wCIT5VJCbe4ncUtK1YpM0TdpOC9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rBt9L9PpQjD0EGBnYbKutgzsWDVZmyyugY+jsRIqSIpjKJ7IIUEFax045GJGyXIziJw9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aCkxoQY0bkZuY1cvcihqliP9kDVkzBXcm0pOSBK1c4JGaj4lA73Bwk3TV0hBPFmSGkk+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60QkQ4lBKXgphbiStzQF38i7ZkKVskHcp1gJdqig9Nwla2oIWKUKl7QO72htBKUCxO5s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/lULolvCfQu2zHZts1vwU2K4SH+qIdGzlDYU2hE+sEvlybLnJhEujlSVLQMPmKw9dUMm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2fSjUMTSSKQNCE7i+lcwqf4Kootln+hIFwPfeCKLHWXHker7w1aDuOyNh5DT5k9ENtR4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LCZlktWbjE8xFeTyJyD/AEIv3CBIZvH56tKOL+EKnBok/lCIFu/lnGs+ei6L0R6FUo5y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MLux3Ny0CNZ3ohhH34Kdr46T0RUUP+TnBbbGyNCgthBT0IgWcG8s+uYnQfkPsy9h8Ig4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b6P8Q9S5/PRh8X7Ii1stUZgW9EoSPCllhRDGSKUk7BDVdV1opn9H0DeItixB6dOiEkQV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qZdNGNJSyxlvVXIq4AtrJM/A01KsW12UCXfcST65SFIhJjJe4Sk2hNPciQ0dEWlOHQT3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yJJgTlNd8sWFVDllSu3wJi5bRLyNDXozI7b0gNU/CH8QmN5ukO0ATUpwkeqWU3s2xuIw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TxmNP3JCIYvhrM9kZXgQFHp3GZq+hwEQGTXWNTNWZWj7JHzKmUCiyRCQu87H/M/4JJ9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DPgWXywj4EJ8ECWMQrYFtCXboQgjogQQPBVcdDcIofg0k+SrAw0NXHQJ+SRrkQT/ALBi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kmn5OE8C3N7CcMuW9zlAlEggRJGhDYiR2III6oEe4+y7a3TGdjQiLhP10Rjd3wQhbxOj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UiUJkkl7MW4OEnq0vI4Z90gyEOp2Q01KZkjQnhnyNRbBUbFkpJSmt6EIrF/hDUqxrMu3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21Lw5RGxItgJLZCgT6LoatRb92U7BVPIb4j5p9Ap2hJ78WP5GKsbwT521WX+Ia3cyNKb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G7jzIH8yWfSANLQhpIqNZJTo/WlAYkkyOzOwlwK8nBSLN+hGnWinoLJLgpdp4aklEm6U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RuRabCLhKgUqzlJJLCAXBL8D25TmcWR2QsR0IK7mBaXo8kbjmY4OigqE6bQjR0CLkV+J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a0RK2Gmo1Q5ciZSjQkdbc1JAPZQhpoToc1ogRSkpWRPVOl2RRLDb8I05lCKLh7iiWpSH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GpQ6e1Qsno0SKniUt0hnGfQiNlRk4T2SIpVqtkYSoW3goK0ndf8AxBCFnhCx2/Z3sy+S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3scb9um33+RDGs2U2MCbJNaFWs26XAlNNQSIkvmG8r7Cf6QTPLBJqn5YiELlCdx0hHq2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TYgS9CRBH8LFhq1DEPKtmnyxPGfhdWp3d9kF3+oanYkm6/lDTkIonQKKhf7gbIJMJRP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XLO7OZ3CQQLTAu3wESYebijZvUz2shPXGiTYfAEhLqupdHh0AoLC3sWHcy7vx0X7AtHI1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S1MuqEb9HhCcaJ9yWi9hP6R3S3ZsaoXpXQhWz7jDQlGzN3ltoklruiegkEPWzNoc0pb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DV8sGsblIiJqUeGorhGKiqNYW1eXI7dtggm4UaipNwe5fPKloKtXlewy/RI+RUwEYJSl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HlEVMWUDbUChES/2EZq0myTnRgLkUb7oZIkORvYdqysbOxNEY0oeFy6kovwIl2ot2ybZ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wlSXOXXwKMSLzyRWm6W7JKEtpbIYt7qhTHGVssMoTE9H6n/8AhCzxM+Rb9/yG8Lr6Jwh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qFI9Wx1KxK6zGmgSbCHyxJkFuYThEnmFsoqhs2RiQvQhIdrYR/JVaOzN23GNDTCGHrnp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Ne5+pkWVG1MOrEeGY14OXIye5i7jdgfkS7b79Tx3J9s7lZfBgKc30CN2xEngTWBLojsI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PA0qe42Y947CcJt6kGnSb/sibXwX3ORPSYrpK3ExeTsYkE2wSGIuyc5P3OSvbL+T+zB7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9+jV/wAnZjkeXy/ya6adJDrLZpNmk2KBM29SEYGKJl9I8IqjJATuIm5TbkSV7OSLv7oZ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+iEuzGbxNm2aB1yZOYQ+IyYmVE8BKTUMdjPUWeMTVa3Y0+68IkFNdhU/MFSjI5RDI1CH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xBGjhjnVETWogiqNrEuuXh5KuhukSm+SKVolRDTRFpGkt3A6K0FL5ZJa8uESOnLUQUs5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VoxcYxgJW4lDQiIQ8xTKIc+xELq/4X/nkIQk+QSO4QSotCcCU0KztCTInykdWC22JYSN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CJIII4IEukdI6sbwtsTsXAZsJzmhC5QSYmSITpkWrOcza6Z2lRPge2kNkS5Y5sdwgOHp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Ok3af2Fxt9D6oaIUvsZShixK2bQ/wPkNBP8A3MWBSWRueSiitusisJTI/wCJHMclv8lt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01+2ObJuDsHsxbgs2vdDZNhk1TFlbVF2CW0JuTPeJdx3xaNJMzkavf46R8NfR8ifKZ9g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VDyOf8khGrNOmnSRyiwLI8+lCwLHQXTVoPFPJqIJ1VuhqfZ0GTP0SgfJ5sM5evAeDTcR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RJ3insKmUGBYzKCwoUbCatzNk53DgcklZAq78CRPLk3NeGTw1ILHUU5bobE5tVY5hUqQ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PVKBEtJJ+4cBPDRRY5jmmThk8V22HgpbBF3wKQfMNKibVYQmTtBIqmTLJeQSOWhwww40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G+j/AIn/AJtC6JKeZZ/6og2PUfI68HRdI6QQR1jqk9mJmo4yUhGghW/rA4ZCPIg1M5w2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2qRvDfYvljv9NJ0I/8AAuBD2IZHJHJ5KKJWx4LLHJ2JD5GRBwr90FmbRvz0ZrVKaX6M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SkTv0sk8C22LbOZLyR1CuVOQNEoY2GIaKbKi6lgQThMfhMSCwOzP0dPfq1ObGkyzfgWS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6EIQoJG+E+8iqcqe1Y92h8VmkWRx/LH0HyP8e/Qjfq0fSXSL0oQjQ0MOhGdRsJwbajo1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oGSSllqRdCZWNihBWbwhshfSDwqHH5SUdi4MUEIMkTi7Ihs/0Nq06Ii2Dh2ISR3A+OMo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FhrS/gbTVVT7EcxWbsdhly1saqkbUmzwId1NJZSU6aKSDRAiVrAI3PiSuQZIiuAg05Zm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hU3lsUpNkT8ClD3ZAy5zgZndrUbsgyX/AMQhDUq3YW/ZRPCv5RM+ggt4cBLWPcjqorlR1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sQYd9A2ENlES6wSZN8ibLkNW+itoRkv/AAJcEMggjkhFFHgvYsU9PJ5KKK2JJJZGhHM6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9yVLArEXUpbfAnOTHKE+kMk4diiitRYP6SSF0vtkgA0m9B2jCJCbPsRLlzef3FvbEEBb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jgWoxwfqBoYTCRJPsZO7/ZKHOhOembsYOqEISEhXA9LyoMO5/RTlHzTP2/kp32aO4p87+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De/+PfoXoWH0l0i9K6LQWTYSffpYgwKXKWTqpGhDATXAuETlIRp8pT2FaX3IWo8I/wCy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bWmBQ29BN0mDn2Mm3MSSGtESXTDwhtgz7glPqiXA8pxUqhZyH8oiLepFnab0gta1LxqJ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gRgZEUNhJrCoToSW3oaeYhNJeB02XlIqxU2MomIssVqE3E0LrCwTKrkkd7Q0LTu6JtFD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maIzpJOQ4dwxDNZjatLaJq1H8D/+CzF8L9kj4lJc9DUbaIk2RNk3yxJ5chu+ktgShcTs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36K2J4J4JFnnorcolbHgRYk9EQ2tOKHEb8e5zX5N8KZUh1Mj3HJNsva+xJh9ifQkG2DGW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NwZgalm0n3GKjk9SNJ6fMmajQJG1b4IBdx7jfNC5g0HcS5I5IRRC2PHpTH9U0SbxkSR1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4cE+xPxKaKPsEEn4ClYcjbhplQkT4PAn2EBbHpz15Dl6IzPfpTJGLaF+f4MfSH2GYkI5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+UfowfRp/B0LojUzYkCWbGEObZ/YjPrSQRcK2LtGGsmASxrYZK0pIfDZBO6B9Igc9iZVD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gRKNVbmiIOUlIbiSG0xS0K1YuHrXsYJ0KxNEkTgucndJRhJVOVJNJOXcczS/c7BYkhks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IqS1oOmpcDU6oMdIjEpiK6iu+RTRFUZgcnWiuRnwQzFAryNSymUMRkqcEnAx7HByk9EE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l3L47ZsRCYr1sf8A8CjNHYj+wnPv0P2DEuRciEQiFsRwXsWXwRyRyVuUJNiOCy9h6XFT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IhlfeDRHu4F/tCDIo6WShWoK3Tycp5NlCWgTYF4N8RNly2TNkyeSk1bFz9DgP3IQPB4L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1DXuJwIfHWjyYwu5wNKDG2SLPujH2zfB7aQ9J0j7sNSF0RPBPBZD2JNH7HGbzXuJE19x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g8qEmWRIbqnAY1PIzpD4IsKbIS4oc2JWpN0dEmeWFyZyBbRsRbSHDRCmzBmcMyOKND/E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fj/GR63gfo1dLL010fVC6mVBycie8Pez+6HqNEpCm9UB39sYIzl2QqtmLRqmKKbwpCdg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OINEpW+momDSK1KyoEad5oQhPREAlSakNliSlisYVy0D/TEesONZ1VpFlmkeqII06hSL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w2qUE29CbY6ango0lsKYjpvYmSVWbCpDLHA1LLvGNiHmdyVtyVlNnYLa/ApKnSqhlmcB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YSG7yypsx0LTkTMrEy3HV/8Aw6K/eSqCmwZEBdhdi+gttnENZDgdv3Icg8xPYj1PBxCD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vBQY1YzAq9MENiNVJiB8wABmSj4iQR7CTIfBHJ3MjkhEI8dLLL46eTyUSG1ovgWeVErS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6j4g8DpJ7fWLdggZ7v8AsSVfpBqoHapEIk33Ejf2ItWNh5tiWibKE2vwN2otqJMhqY3q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LCjM2/J0wG+v2dUIQiyfHufCPrCW7J/g+Mj5gqg/F0Pnfv8AkdOp21fuhf4t/wASNTV9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S6Tkg9j1DSIojYyXXKoHlyQ5Z2LWISUzuMyZF4VeSQlyY0xSyEdK2muBWMVeKEbHwnL7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aKMezULwyUzWIC02xP1K3AoZaZLyKnGywJQFwOjS1rIpCU6bJgst5HESqYJQE2JM1NyK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VISrnQCSzsjaLWQg3Vy7CG1pTSHU56CGbtOAkLY1gmRjskQuVE5PwEFMaUPWp+iB3qjB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HCluRSGocKjo/W/8+hCKnYvoYTubaqxYl4ZkdDtqNtJeCXUkM+W9yWr+5ybpI+M/YhdA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v0N5A/A+FjvcXc8lb/JQuxPBexL6OF+xyOjyJeTl75Bka5+JBqGnVhqwFfASfYehV3b8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7Q/lDJ9gW/dPtiw9/qMvJHevyPlJwICHgOL0SCBIaJOR0UHTGskzJUPyM2qGmxGzLEz5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4+aFJRymGfwfQHwR9govHpyQsdx9/wAkERwe/wDy+pZMyRIKhQQnC6v0LqgqexNruQJk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FDKayJaRz8Das2k4EEBL7GOXRFCaC1SkXLJf9AoRMaBT2jbuMomk22K5XLkkkG4U4JmZ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O0ihQgaTUkhZBjSl4ZYxsaQTsjStdiRDnOo8g2YoWCZomQ7bMkEXbVPkTAzFirSZP6H1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8jcw5dkAu1kNdgnht3sXtraEIuSS2riBmoesECbDQW1Vpl8hOIloYtLVHHSHwQnAx9H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7mqnuTXyeVonB4I7EuCOSFuxJbkIhbdVnsXueStxCbMShWpEOoVe0mpPgSPD63Zo+CFc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IcoQaPYj1MZ2TIhigxCpSzZUn/SNtfYbsE+rJtQ02XJcsTZC5sju+pcY2IjLGFDd2L3Y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K7ISphsvkSWW6Y5h6j2QeVwL1QeStyUaC2/rAsQ5FXj5MAUdpg0KaYyCOYiE2Tknkrsa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8r3JW0jHKEZKw7EmhZJ3SWfosdzwR8qDFqtUGQCYmBoEjufyVAPD/Jx6H6dOj6rqrKJY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47X4wMKmiITgAh5fMhKe2VSCaI95JSNgNVrcSNwWO7Irx5uLiBIV0SQtmgKIT3KHchoR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sUxOugjpUucyi8LiPJLM0mNZRokpvFFChy4wJxqaELfoQjFTsMm5Uj3glv6DgRr5bgdp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aUwPariVhh3MWluM3jbTLDUtZKDEXlA2+Eo7wSo6Yb3FcoDIcjH0f/wi6pbv+YnHAopd/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PB4L0IC0ZQtkWy/bo7jXuR1943grlBpCT1ipR4kN4oXkeByURdfkS9/kqCHx0o/ZPsVI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M/WTjFsi2EQ2IEdSCCiuqPA/BDUiBezfYnsyF65Ehe33dLdx9Dy/cL4y/RgE/QoHMATf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nJr36FTKkZiDTpIiApyvoWR/uRGl5cirYXs1/D0oySN88iUWwLZFtCTYSWwi2K2Qh1pW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9CKNKEPqMQkcv8jQnn8L/JKWPQaQ26wyRHqXTAe8LHS57dQZihG66OEMmpVOBHBRMF2J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qGOUctHYSdpcEllDe4sL6OWJ9iBRmZ/kig5sy0rXIPCtBhjiTkXYl3IhckKSmGnIlCV3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yaRStIk/tRL2Ft3ofeanRVLMpRaUCSbcvNio3ITpFNGxJeLI56yYl1CGZUtkkVnmhkLo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0hvYpNwOSaergqCvyIgsVcWLArW1CMzqXfCgO2ej6P/4NdF0XwEE92IxrTNi4sjyYtWR6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2iJ+CXJhtQ25Y7hHfrcWFnzRi5UVAViHli6fG/ZgMehI8dFJjNHkeAe7MGPET1OzNhux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g9LytEuE9zNoBS0fDZNlfBlyVMz8RaYNZYewaVNeT2DBRsWFy6JTPZknbGkaXwZoxevE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+gb8GTglMmWJcscm6S2BbZxD4v0RwQ1kqoAqlIElD0v6H0cxGR9FC6JjEjYZy0HyhlcS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+B2sVgx8FwX4/wAbIW9b+v8AJNoI3nIS3KN9J6r1IkFSNb6JsHkOTOBmM9qFhi1UlotE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PaQQN6QaoGlUtka2tPgTNYmL7tkz73KGeWE7eCYuvUzMDUynCESmjGo17WEbVJOSSZlT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GKyb4oIzZQZ5T8kZmUpkke9FW3mhEndEU2whAjxVnKTa8kLytY2GbDAvObye40D4KvBR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Y0tZgeumsrbSnQdOnCSks3iRTt1waG2xIHNTnTgfHMUPox+h/wCfQhdFu2b6K+YNLihP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BxIhsQQQQQQQR6JH50WexS6GJgJPbnpXsnyOSGJH9qDdj95Zh+xL+mNC+oYQnc3LiTAv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F7TDw7QQ6iLcbTG18Dh8Db+JtGbQk1GnyXZmHTEPTSI3qh4bs2+Bdaki27T+F0+YPIog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UJBviJEEEEev9VZQkctjIo4XchKB5IK6SY3Vw0SuVfcR+yQn4+g4IZpp6prchuIEouLL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jKHkYnsp9wrLYOPEFMssjPhCV7fxxJMt01MrbP8Ai2tvShlkEiBKJUGfRBA79KGCHcIT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bU3BQvRO2NSlngFJGyiI1M6ruMSFvEFUnmiDhcYQ7ljDGNM9PwPMHf2JBMpEo9vcHVGS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GlCMcWpGz2HwMbGmB8J7CX3Br7dy59xEryMlnM0MKKdSZejYhaowiVcSWmL9kZdxIkJq9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NDhpqDWnoFMUJwIM2wRWhccmfMEkt2WYqFsUPTbahsSD3dgqjVITclli5INg3GQew9PH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0WV4U92j+Sm9/ANQQuvkoTRRWx4Iewk9iTQWycY1u/sqvmdiw/keuaiBBPkiRkpILfRd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5FoiXQifVFukz5b3FvDuC2TiFtHAiGyEuwkIIHCS+kCHDIP3R7WQjkIzI3d8dMHcQm2I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03yh2io6pEeq9hbwY2xbgluwVZdIgYjRbNzgY+rWUHpz2MmplpKhNbDz9xTtF0iQ58sL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kuh7dot5Sk26HlEFbz0HBL9/4yporRNXy/xsv1+Tz0lbE9Ese3I09CC6KDLdKuDSM0km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AgTWTCTJETwUJaytuO46M02/YjLgFvk1rRptBEK0TuQUWzesuyCOQqcYiTVjZeZeCZhG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5NEuIGzMExENSxLfuM0OYNt7FXZQk3KE8GsyMV1GHYgdsQQJabGpS3CpVDQYl0YRqDUJ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jBhOfsEdUN6HoVdBC0UobEIi2a0Y+gilyEAzIMYiiVaJNteer9L/APgEIQ7Yh8WJKH+k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jQa1OXyOAQuVGsRlwzltpRDh2bXRGwiJdA24FY0JzD5DOXKJejCXGHIa1pp4G0ldLeqV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giAo3EJfxx6K9Ez2p/QLK9/oJO0v6CK5X89NRoQqE24Z89EWlZFxOWUYUKOF5I8l3XZH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S09420nYeBt/0JbINnrZOxf07lXaItIhTX8GQKIkSei/EjohCELo28e/S06mBvnRhc/Y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/GSVcjCJGYX+W09K289dhCMDci60RXUm74kKXVcCBo65Lps12I2lZHuENcsJFE30ESJg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WTZJnZK09kVptdyQLbv2xUms2Wdf9ghNvJUKqtcDLktYrcwiSwWBFhhISiSNViRbtbGs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hqKsfkS8TFCUmGSkcvwrdxnsb3D5k43cSPKXwFI0OwnM0sPLrSUjZsR9MaU4Qst5QwC9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5yYFhepBAiNP4H/8EhVJQlTkpCdwZGDjTAowKRa7E3n3CAd8WycY4Al2IEEEEdEiicr0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IVyNTwxZj4Kr8LKi5BKeiHWIhncWmTJ0r0NOr1GungjYznHIN9Jd2OGB3DRlfif6M5r7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sHo+dELg8hyVGZWbEwgiVbpopLwqwSna7eeiI3OPwQxOdwn30Okjdv2jDCGtExD/AIII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zol0dwianyFOqYiCBdqJIEmG6I5lcEn5CGxLszzPI3sEi6LoSEQLkpBUM/V3G978FvB9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P41SWEPs0jpP8nHSCCOSFuQtyC7Yaeieq6FgSiDYLPFQkr9gPJoURJCXZEWa2RMPYk6o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0IpJOCw0glYjhFt8jo6qkYtrpClEad+BSpxQNKHkKlPLsMyWfyOk1UGcuVBDBKGaDJtC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nVlmdGU+4jQbd/yxXEC0iVO2njRCIOlmWubnuZTBAjDOJZ08EeKTYsQ7MKRugWOjgjIJ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RQnFCHd4sgDTJjdyMBG9uCJ/+JQqQeLCp1KhgRGTtJPXI9UEdEOsJIrt5dv0O/Qm1Atp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fk2/EmwrvP8ABtI8sS496/yS6Pb/AGJc+JBD5f4L8DY59xIP7DD/AGdiRhfgJePYjuR3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PYRpr1f7MiNJKIC38HyhGBMqzbalOhdtNkIhnD7MXgPvFBXTwQxJkjuII7lCK9SIoNIDQ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jotdEPRiQnZXyNHlIbNJvE7Mh+1Y6tG5gSEORJowmzLZLyM1a+RE3PYh1M7I7ksmoHEv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q59gmf8AJznHb/Hz69/RoPHeNOmnpQhUaoiCMwZFyLYdXsM1tckE0SA9m8tkqdcEuQUU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bdD2GsmrPkTiRhJEhI4uDNDsLmiW1HTBttZGo/dA6DWGmPPfQ8hdmN40TAlbKQ2RkMIu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eTMCihEOuPgzGUmQitrWFlagz2bIkU2ZqMIEv0kmim4ErRNtiLFiWQM3KuSdNZxd3ass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4yTWAl1pqSKqFjMC6T0f/wAKunNDr4O/nHwW2R+SY8dCT2FsM4+jzL3JQ8xGvPaDkpEI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ie34i1Zow9TaSVJyymTLyojwDIsyNgW0En/B2HZ1II5I5IW5W5X6zsK0R4J4L2LHI53O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iYV8j+wPjo0QZs5f9kg9izwYBZhJqyUaam/cshIhktmLYZxEuPc/Q+iSuj2P2oiOZSjN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4T7CfRKjkU81JulbgXNiDZC2RbYSdJKXwfGCU8hvYdNn0z2DLnD2ZD2f8LStmPI/8nDI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nYpS1dNPW0CyPKFzsyO0hSwho9gRK8BUnpA3uDDgOlbiYDtOUpbUUNpRElXNMzfBKcIg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OrGgYJoNZbbl2UaZbCbj2HCwPE1rY7ZVC1PqV/lMR8TYkE4zvkzfBpNWZX26FJJYS0Lq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1ECEkVNQibnkr8FIBRQZTskUuT3EN3HyFXRMOT4FJU90LQRZycq3JHuewJIpwcIwe2Cm3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/nJJNZZPtI5pqpFoojskmksJMsT1chqx3BHw9AlC4EPYhjmCa2o3nSOIU8EGt4JcR7s2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blYQtXCJDHRgS0EmKSHuRyeSOlFCjYrY8Ell7HA/Y4X7HMOE3Y9z9jHhJiSzI3zHIitS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jsme4jbsZZHoS0vxDCrpoRRVH9BG2nt0p9RfUT56NMdxHoISMp/QgP7/AERqdwsKck03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L0ITEyTGSwkp5Hxn2fcGoZVs39n3CJ+SGivIpS36o1IQhKExtGlj0m/JvpEm8JjRlvb/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nnoh9H00QkNRkz8+lekQ0Q1dxCwLlSI4hSgRJowbmqQivbQuZTAko9QjtE3oGqfcc30I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zNY+UWTSz70SXNuM+SumIIKlyEXYjmm7xeysZQFlEkr7SugTssszLyNaZvsK5qZwJwjI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C04G2hE0xMryTGjVTKRF6swIY+B0nQxfQSRvQe4Q16EIcpLCWxAHdD8muHvw9zdhkOCs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Vq92QVof8j/AM4hCMR+msiw9r+ekIhblblFFbdS9iyy90XuROosW2yH/RUb+RWa0yOV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QtES+P7HserQc07lA0EP2ECbdHL3Df8AdIErPmti1OaRh3xtsbJjohtKbaHESakgkY3S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R90TSCTALbwLA6C3HQxJu1DY7mK58mtbNobsZ8EcXLF7CcdIEeTyeStyRKJWwrTqyl7G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UpBxk09OBdprj2Q9vum15Ect3EbXJpPMTMCRMsSfInf3E5Xv0DsoSyPKwEp5MDb8iz8H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cQKdMBr5DVrBNojREq9xTp5jJ3Fm6lD3CHfUJzjLuQEP8c8C2yZeIwq6rJl0fTREzYcmV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iZk4H6AcslPEiUJ0nuYp0CdE6kLHUFasKRJrqthEJE2EdhXOhLsHZnX3JbyoRJZ4v4Jq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IaJ7GjBYKksVKMESjSmECXs5FSvIud60eCkh2WCJLsOqMrSJcciiRFU3KKtcUIdnWaCO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TFTLN4GhBo6qnJZmo2bIz7JF/comOS4z8jCYmF3WRcOROVDSTdOGjPAc1bLq/wD4dGSK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W9BkLseCxSRsJ9GRQuSycZuR7nL3COpcQTIt72CZpleobPMshpWfuNWd0lzr0YjTf4KF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beFZBtyogAMf7i6ZT1YjqXOz956PCL/gIiGxHBHBHCI7EEEckclb9CmjQFkTyt8cCO03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TqEg7I+R07b6mNRtv5fV5KK6StieCSSxW1tPIYlJFYLd0RiM2iHaWtHu4fx6fKCbWxIO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tJhPoHHgS977F8kfRTyvkz8H1T5bpEtEvfqYCCyuh3kHqSWH0czgTzLQ0E007DJpDO9+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fgTYe66St/iGSJ23jqsmXR9FhEOaTHz6V0Qjb0sMyRIcuE02lqQTTRDcgdrsFD5R5RJU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2C5CbR1CaSGwXUBWsEH0oUckHJpKGvaoxOgZyuhxp0Q0rgiL7wMUtzaLhERyOiUslMet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tPckyNtpJussM+4iQ97YrMm0jmLDG7RCrsoSEaQxXs/Ecb1EZGINIJlIVZgbEMgfkis+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ZzBEWXIvm85j/wCKQifeJ/R3B+A2HI8paC3LFonaQ2S4i6bee4QU+WOTC3DkY5WVZiIE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C9fQxDfM+BOqTW19I/8A1JaMrZGFYy3FqfItFQt7JLlHE/YSbCfB4I6+TyeTyVuStyUV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xGp1/OJoikfyhCJpz9CIooj9JGhvsz5LWF7QJVlPkrkON7HM9iLVznTls20OBbJcS9iJ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e05QgG+AR81DezrjPcWSVqQDgFtC2EQ2FAoE6GFnvP7FjlSHlJ+56h/e+lWQNyBT1mzG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DsJ2MhoLJD0NcMbKbohIeAqEf4x56PosCdrZGTnpp6V0zFgNYGgdwaRe46cHoMVbltWZ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E0rsahKLgdpT4C29VHruaXjUhdAwydtBnFokM5TokNJJOEpbGPZgRJYiynOxMHuxUNEI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4ib9hF3WpF7+IKN7lIuQSLlDTPZNGAdxT4Be1sMk0fBZHm8kvXQ7LaCjhyhW2zMIjj2xm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qUwpISIAopFdKzg5ZJzIzuf/AMQuiELVuvwfKINkwgXbovBZHJHJW5RRWxQ7I0xN4PAp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tfyV001VotWkJUi0YUpZY7CLezCS4MgzscmLQT3Nk9uPg0JbdxjTCRMmmjsKQ5ewhM69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+hkf93RYcqSh5REEejdK2jsieiCHlD7ZFggf6GxI/MwXR4W4fDJ0n7F+d8GZs34D8Upw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RIENiGxDY7CDGJLHOr3HiTZFQyvwFwJn8xLeJ/7yf+/p3do3oExMTG6Y6iIbSMkar+Sq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0zeD6v5EzJ01GIohYjpJvpIPokNxYYrZPYhi6JkhuOr/AMTr0fq09KNDSLJkonqyNp0G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lppqwciTQ5p95QyUq5NpKvMLYyHWHJKxuGiG6AT3JZ7MfMEHrhQl2HUxoaFWqaQyMHYy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5fsmOmcRZdhpbGONdUqJxkp9jAsqRP2HxoRCghu/koCuASJryJECQlSJyShKYURMsMkC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6DtzwVwJYfwQbJ7UVcBraWxLQxHpgXdLMUJfPC+R4lJJOGbD4JlNz2JQQjt/8UuiU5Uoq4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uF3JW4n08HgS6dJgsjYS6C2WcDHBgdOUJJ8iZP8ALz1A7JR0hJ/TTajfCbyxHfqHEcBw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sDxzN9i819Ri6VfsVWhVB1l8GRtD+SmzUIvoggSII6IIIFSdyJrGfdDOkJFTIS5DDVSJ+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7Y9jwFGwQMCTYJ7EizFdSacxBYGjno/MffR5+x7NoW8Lbw+jxI1L6MToboNfv1GMPbpJQ4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5cuqKwauhZwiMPLUsWHuO7EIaqiLaEOxNLOxpfZyJ3Tkt7CNsW3aokcpRLY16PxDWtxj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wQCwyacdik2VMhyyDU0Kv0ET2i1IwGoazqNnWYFDiJu1Mckp6U7CQ+JIRzDTBF98ajUW+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uYKwtU+4tboTHhTBDZNEJE0JbcK0e4liJJOKHV23gUaKoDdLRE2X/wAUuid1+Z7Fl8kI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kdw55tHYGgTRMG2hxCc3kJYs0l0z/mjcnWw4rQZdlkQJEdIII6wR6I6ImX7Iwdho5V/Q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4ns75JxCRyks9+dt/MJ5xSKdkQ9EcBxM7p+kk/1nYIg06JIEbpPoEiIEBWn4tHyNSBAg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/YjlopF/rRf8USkybAfd2IDNPC/BZvY+czJ2Rm7Cz4xKupKfQI5Gqy+klhx0PCO6GbWO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ySQ/8T/80VEcwpC36YMidu7I/v8Ai06rovRsIkfIalAlgwFcG3lyNpHkS8Ei0kmhCNy3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NSXtStZKzEqNsnUMJMK1IwCTrBR2HNdKI4mtZQyXaJiS7lrES7MVX0lonNSssTOYdhcv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rGomgui4mWYnhJDLlRUJ2kyKvnASi3mh90SonO5WHmvVKJMpjusQjgwIw4TeCBlSyY9F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rhkxgtGOb/4xc+/4E8oNIojHhdOtsW30HEQ2EhIggggSGjmMYIoWPCbmxBNPAsDl0GUh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Gm1MDf6BxV9hFb7DnkF3GyMjealhCwl00GWhPAnwfqySWS9vgjZ8EbX7HdP0k7HuV/uO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rx0ZpNj4GlLsRDa56Ud7NfY0rIOVftiSrd18Dx4sxvgLKfskQu10DhRNqiXrxvMcwlE6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1Q1tSFjepPo3H7z/AKHSv+OIGnBcLpR0kT6iGUDV3I+cPfJ9dNh3l27I+oSHwvsWOq/k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rsF2sSOo07To4aX8Kmx6eldEYCUEUfOB48tDN41FjRUM0kxyluxTKWcfgXohDuJmbW4k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Cckyou5CLcuHhIbkJBFMud0em8sZhI+QakmWllPcR2aTaxpNhSKxXVDL2QiC+ylKmxRB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Zf8AWcIS+BcuBKWfL4LApkfcQiWvbyyd7b4CLS5lttEIUFZ/I1S2vYBowEIF9QgpYOzs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W5shyZJN6JbE+0WCiEkJTBIOlGM2o1GFDZFB/wDGZ3L6MngNII1IQhdfJPJK6V08Fh8T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KoYqrkh3eMa0TnkRh0nivBi9BmTFRgLgiWyOwdoW4R5skIVLl9ztEtPaNl9jgO57Eon1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5zjH7ETENQ+KwmmRDa2cH7nDK7EjZfd1B1bGBb93+xKa3E5v+qgKgCRBBBBBBBHTU+B9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mXSlbYqdJQ/sP+Mf8ghsuiex6VIS6ZDJhJk8NU0feGolul0H2je9D6D4H5IUEI1YhBCI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LeJDYhsQ2ExAskNiFGBUaiqLNf8A4n/5qdCvyRIOUiplCfJA/wCRdF1MWLkMavYVNfIs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/sGTtEBEyqOhKwcMZHyRUhMh56BBOcBelE0Ey8QWNDeCI2gabeQ1Mp1KLQU141K9lDMl4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qBD+BuwIEh+SKrDeD3JUeUQTwYtYmPadnJBr2imm5ieGT2EJnwMqCK4TUTN1yIkkQHxa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YM0FCdhFmZRBnhx/8Ys8Sie4DTnNu8dyJqBgufyQ1Q4Z2iHQPMko21OQzuHKNkbRnog7h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za1S13Ewk2JCGcpq+BkmdbpLClYz2x79HYbDGjYQa/KdCOUY/wBiFouRaTPwbfsC0hJ8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jgciOQludx3ESBAS3RCVQvGK+RsNzATjPs6JK+RF+coxIctl+h4QuvevgS9rpP8AEk0T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DZPB7ZPsSSiUQGTYdrHJJFcPcLgCbNfqj/UocGXwQW6J2fkHj0LcYRKRNEmfo1MYnofR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XoaR5Gob/EJDdWn9sgxfj+z+ZCEPS6Ww3kHBhJIxgeK7YnVrbHT8cckNM1QcmFiCIhw2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xW6SwTlsP3LnYeSHCMkmtVK7FktzLb/BUdmQetQ6aBVJTFE40kRp51ExukyjknzGbGWj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bVsBIwCLHmwibw3qGTlGGOx2YTTqU0KUyHRGBomKlqkCEemwPYmbyCScFLIpUqRMyTlL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S08n/wAWhZ42mJ71H69mRfJmy3ub7e5zEdzvHcEHF0XEEmxDYS6FjxfQsdsESXR5HE7L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4EbkxQxMUrWVzDRTMaX2BJbIXSCGQyCCCCCCPWk5wy7EmtB9x4Nx+SVBI8r46WFwQvSI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yrVIYWg1ZsDyVz7hx/BHqeDvugNj3j97OHQfY9sj3H1Y2XtGssLO2fyUIW7O3omlwG+E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Nl8i210QkjC9jD/RJdFn6HJl7vs+gftclF7nzxN9xJn0aPSGXVJJp0miSeiH/wCJ/wDm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1HT3fQb9Whh+ldWVmZ9gy8BSD1+QlqHgPYCTWtcsXdHhrLiiNy7NKGFskWQdq9kIhglfI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8CIeXvMhhZYqaDpG4bkq4izIHUaigaTIe9ulAeeKBm2rkUisQMfLiG4LGRLwRWIlDMwSw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+c62NFYiIP5YHRmIlKSWglOKw0KER3RHJh+RoXajFNlLfgFd7Y94HQZLHBiLVZHcch49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b1er/wDjPYqRL92Xye1ZfHSIgjpBBAkQR0gg8lO7yt4RoKII7QfMEaBJtFLQxJP74RIw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Z0T+o4hFPgQvrxPHJAo1B2yHPTeQdw5HQx6DbLiW0vsT4+A56T9htFht7zZVnb7Fe0Na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ZiyGpxsMcaNXZiGrJIPYzJGh0hcHsIoc9b4CO3S7TsOwfZv7CzdjHpzIoMXs37P8AiRPX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x7QtPv1QhMYkbcD1uOgqO4Z8l9nx0fGYsO5ZXMeX36P1v1onYnonH+J3MHjuSG4Q2kIA1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Bq/SuiF1zwKaTopEPWQSaW8oRW/Bo7FAqpNjJJtlilJqEbScqgi2ODIRbioIYpFOgjHZ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y1IQUhDV8QcvfMRNOjd8jS5gzSlgXBLJdat2N0Qq9ifYhrVXEjRMmnAQ0wgzMrmY0sGe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iXCclobCbVSbOh53mrIUtoNPakVH9hJxgjLTCyI24nKm0KxkfLQo2O5YZSq5scpxglrZ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NgzX6BdttHgz6HlcCCRLYnsLafQS0DeikWpC8kt/cdk3FI2CdQbJiCksnwZDFuREq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l/C2HHzUQKjMoxY5kIa+wQpSK1NGF4U6HMibHyJ2sJui8mTLXyzf9roDecchWqzycz+T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cA7EQQNEXIm+CB0xYuGa1HBG/OULohQVIxyStQFSbeEL3iTd9v0UUeDwXsWWWXv0jkRz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3LYjjJH8OkkkjdmXf1sXcXYJrZ0DRq9iZicz4AzBj3DN2H2D7i/eDpu5PA3PWSf8u/kg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8Ld+ldELpyiwZewp9qQ2OtCUr1PyBLypUSKlWpTeBSUoVGaZRIoMOHksuiEkky5KTYEo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EFFnSRI1GF5C0syZsInYqjJ0XDJjSVnEkROhzzMQh1Xt2xcvL39xHXXMRpJajYmdN09k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3FOupoRVHSSxeRiDBbs7DSbKgRDNwM6TxLROBuVixgXFxNgJcEDDVHqK9ogQ0f8A8Ysd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1G3kO4vJbRafSU450TaS2Tuv0iZQDuHCLZOM2Jbg4RD1GxcAvcQPANTLZduBKFg72SEx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txQUUJL0eC/R56+StytxLN19jWnWBMiBCdoWy1EzJCEmMYp6HkXl8lrkdte6EtG1Bifw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RyFts5Rwn7T0jc90gDULErMgVOUi+Qko2U/Q20RL6D3oeRN4QiVNDdnI6BbAZbxcFcPR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C3mjN5fRsb9F8xjx7j+A+R/Glb/2P/zJuI0GbSzb/gVD0H6F0XRmirmBNImmXSiMIRJF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seSs2SDK1GSzu9yWhm32Q0hFsb1KdSowTJrVMaEQocZu5BtS3MfEWeAl0JkTZ3omiVM2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iWGXNASlcG2NO3LhLAlmykca01wZprQaWor5DXeYseaNRC2tYDDKZO/FDWwE6kQm1KVj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hCdR8S2OYYGX0DBTxPdjHLlNiVmNRE9SYsUmFDzuxr7wIg1QLREFp/8ABx/CtlDuR7Qf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lblFdY49FjT6IH4cu42FvQQtBUKOnmJ2dD34iZuNhJclU0m+hpHeYgE/BwmuM3j3E9sJ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xvclqvudg3kN5DiEL0PlGnBo7zHbgxaYUMVH6bUiILNuEakiDZ7Z/QRuwhJ13QhdBgfy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F2VOEJ9iXUbDbLG8/QS3HcxqfFlP2HbqcRCnUh7KJULch9CbRpfCBydhE2fFQ9aXdiUu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AjTJ98+SjV/dH1Po/Y5GjvjDG5uZMXn/ADYUnl6QsevMelCEIxdQzVR6S4MTViBzDeip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k7eZEiShqHhit0w3haiqcwPLyoo0kNtXaBwThIMd6U+AmGllu5VNtYEOh+WkMdqq8E1s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2UFlcPQ9BJt3pBhScs5FiNzJjv4Q+wpNuGiKWgilvFiRk6jESY2GKDRHkqp2Zm7F16O8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DlrSfA3oLbEWaXJPrBKU8ChPBCXURr/8ZgFjhBe6SRTo6EIXbrwEpJI4ThOMW30eRH6G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jqFEI7Y3tk7RxDlO6JNmr2KRHURD2rpIh0NzQ9KmFonYHAO2cq6owHOOR0L9zIbvcj0+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cumcGilfIkO4X66Iaa4YnsGSXTdIQ6DqDkhUWxHHRLgjsQdxBHJCIRCNoyMrk2h0PBQj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0MXXXTuExMYohAeNbEzdl9DWdzb94GhzyYix338fZ0ahtbP/AB6VH6C9EVIkIeZ6adV6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/tsqiJQzcfZGFOSsVmjbDy4VqkWK0YEcBVEc9XYcmTmDskM7ITcX/BFHOwXHLgN69wDG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tkqkYm2ZzIqt0qGoNNhHIgNKkO0yNI1S2HKmr7CSesgmPgHjpukLEdyS3iBeAWBaVRBP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hK7YVuTCuewKk21TGaovgkthVkVblmBydHcCJT2ooknO5aUeo5EO6/8AEv8AJP1LpgKk2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gVpIJeGYtNiOgloNrpG0h2yfVHEJcwElTbSYFFmT3HeIbsQ8JwHGI3C9jiENhSQhKwRa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IZBB5I5IW5CKK6eDweB9ijkX6Fkerb7BPGPjqkr4+hKi063BgG7tPyiitj8k89aIRWx4P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XXYjEUk7v9MaF7DQm8DwR7iUZCQ5jvEdmIjPcI0hdkYKFo1E9kzNgzdh9o/oYlxRXL+O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/j1To43KREvQuuhma0OdTT0rqirORakY8H1mAMmCcHOgidO45LEzix9PRURuur2JehYc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ozISZSVBtHkCMgtcmnI1uEJuuU47HnKyygxwnKGJVuzCdiXaCULYJaw7e4kVVJ7DucMS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OQULSES6RZJNxOZQ1uzHlYp2iNLPJU+omi5FN90kh1IlIQxN4pPZaZdAYISnb7IRewNB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Vv8AxL/JP+BHeif0JB/SD2gkthdvRHSCOSOTyIhCghbCS2I4EjweOtliEgg2wrdCXIu4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yHsRsOD4Occo4hg7n0IwJJb9vwYumM8P8w2uFbr4Ldg3sUvwhFyVMTOFgJNfcIcnK6CA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aEtENtB1l5oQqKCRAWSCsSZcjSBosoIvHiRDYVdxTcewQo8BA0dAirWcf0kS8ne9xcEJ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+T7mT9OnQJC5fxsG6TJlRp/jd4eRoIpr1I0HiYNb1MyfQhdF00GbIaMPYUI+zImHgGNj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TLpAjWS07kSZ2BzTRyh12pnA4HCR2F73MZRDcGN3Gd+5hL1U2kzZMoaYWoTCmmmmyHo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aFixsplTpYlIlcqhEsGqcCiaKJisRmOX5hEppW7fJUhUBkglTl12+JFXZOKnYQY6aRY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nlLafY0JA6Sryy7NX+gWVuhXlGnkIV64KUwHGWTtLVCpSYSkl/411f8Akl6EVe6fRo8D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jweDwKSHsSMEtjiOP4EpKCQ4elPgluvc7l7iWbaN8s09xW9ySyRMwuEhMX+/SXdMAuTrH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pBsfA2TtjiHCjlRwunbcTBMbv/wWR4V+qFn9RYund/6EphujR8DyOS+QlcCuN1/oXMSC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DY7etFmuLNw2mmPSryIVSr8CHMmwpybv7ErCeiy9hIjpPpDX8nyRkbNvnpbJq7PsYwQs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eL/IWIrbHIUNddX0RoJFmGO3610qj5PuMx4DK4hjYlhb7EmaioGoZdJEDDlvDYg3eVi5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WSsuSlOKO44JiWhQWFiQ0XxYIpmIwVJm0SrRFNCmbV78Ic+0DOUqiB4iZpk1aciTZIxC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K62ivbwJNwgRP2gVFq6gik1mpySp+oJeyXTgIp1KVsdSFJBZYJOliVaZT5EOalGEQBNo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1EKDKmoxgfFryOcUJZrRDT/xoXWP8Ov5kJ7lKqOe0eD3NxRIz0zmZ3jlHPEh1aWWcklp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wdk5EcAlzHRb3XQdz3yQbh5KIhSt6x9jUc7r6bZHCcI4gto4iHpCCCCCCOkFgEjyNfRZ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VvtE39gnAK+R42S/TPIr76kQQQQQQR0WCQuFm3gRPeTC2kQg3acCp2V8sbGhbCL1GhZxu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GIIsaGz3E9lluwhv15M+A/EY+C5LH+VxzVaCSgHeJs0bnX0yY0McmS22XER6Fg06S+5o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9+m5TW0q0QZ9UyEE3kjPEjJ5OBHlSWBJKSqu0mpDoYmESS3lD9wsFq0DJ1SmXcSCsFJt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Ioxoj+iSnCZF0IUiFwzEtM9DWE5+yA2pgJG9BJtdIbQmtSpxJZ0OLngSGuzDebLbJe4s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kyQO4t3I4kuoH6tJhvgrdJ7ZuQoE53IMStCu0l3ACD8AXrMBll2BD7oN8SPLlnEkn0l/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1IjokO/dmJyyU08kGwEbgHEOBENiFsR6YIII9C1NSUJSMxYkOZ6RA8RdE66IHOFCL+hdY9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KGQF06Pc1PisLPGk/ldaM4Qxf0LwH2jQzb7RTWIfy+lCIEv/AA7/AEf0klrHuR19waTI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S9hQA6gOMeokDb7yE9W+xDKF3EHl2BGnuLFdEq2wWkJAgQrcie/EOuZDuc7tluwJKQ9d3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mET+Rv8Ab/AwQvXCUHknP2cv5F0xSfkN0/UuiNjUyGHPQVEbpKCFwuRoexoUUWbGiTFt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MSDlGBD0YUwO3ISlTaB2pqDQWpNiGB6vcSSezJ9J2ig0CYWVkUafMC+qkZPaESVMhI21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Rnk5EnQ745kobhq2gI5+tkiKSngRIFUImo0iZdJrLNZViE9SFYbiIccQ45Hrp20RKdsf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yvQuhpfvqd1s3qa4ehej/lgQjpA/8bHoQukCW8J0rUby+BCER6q36KChHg+XuBmvDge3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Qp/jokm0XsOs56HhiugVtIhCKe69yXlsy6GQsa2R2e5wTgkbROwcLqDH07kZ3DnHJ9he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+QSxeQhFlOh8FC93EhcyhJ+qEsV0SaSyKt8Jm17knwM2j9kS/wCyJNWL6hL/ALEmRLUR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BWPQYk0LbGo5LUZZJ/QVDak6yTC2kcCFsISWxwCCCinOT5D2JThTR9ToGpx0Gft/JMpO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mTipEJ/QhRFNOU/y6dB5frXRGomazB9GqUimk5lkZzN/ZER5QV1lrIycWVM2nsQClUCsk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HL7lM6lV3EpmukaFvBERVQNUNWUFalHk3UP9mbRMmKq0DnN5bkfIsWO226THkUWliRHH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SWGAwTuamzSF+DwKBlbD8Bm9oklzg7DE1FLJQcTLbjvtA5J5LhEUAubyE32+E3YqilqO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Nk0tN6ROzS2SajnBNdF0Euj/AI0JehLq/wDBr+COkEEC9C28kV/Xgnz2nIdsLkiOzrFG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cE4vSczO6f8AEP8AlDJlJTRew1IueujQ6gk8Ilu9hjDYonXn/Yb+oGNxoPPQb3NQ7sTd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R0rNNEvY3l9xfuyH+45ot0c7O8cgXoAy4hwIhsiOyO1EYUFojCtgkT+0CwIdKf8AcMnS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xKfyhJJrtUcCIIIIQl64JeI1weG8hsG1inCC56JhlMUfLT+HSRqcB2Kx0QuiAyEEjrRm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Rn4GByFadhpJIlx/JPo5Cv8AxLoO37NI1UTb+aiGeNzJ9F0XRdF0RqEygKxI8yBMrq7F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oRNJEIL1E7ucT0oYmkyBVpbQnYN8FCs3E4FmRi2hbJ3gMmVn8iEtuHmPrDQGWfFkL6l0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XB8j5FuSjV50FL9CxLa2ZKotz8jA5lkmM/ZJwhjjIIkjYhVE4sSSHteKJk+wrgKVH3G3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RklnYRYYpjZ0ciE7tUNxbMaUI+UqEObsiEs9FIU11L+R9EIXRel/5NL9vwKu7MxCd90s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R3HdOEXQbhOMLbdFwENkK+FB8qeal8ESlvQS074QWse4lt2fXTJ2zCLct5eejsHz7iVE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hqBnSh+BJbIhfz4W/wBRbsC2Xq4w3Rt9CUEcREssvA7wTfHTGtjcl2GpemBL0IWXXoUt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lHTmjuLII0+R5xvwN7Du5eyHWYXczhdykOhgm8ITucgt4SiORJyJdhO8MYw6rSkme0II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E6b4r+SN7iIDs/8AEOud+Y2ksg1f85tX0XqQhYMDIaj5Gj3De2RXYiM1QYKkZKW0Qkkt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u8aMVZxFhCkbkLy4Qmcy1CcOw2q0PEsSU2xKMswGYGUgaFupWNXluSE8kPfKHmehdcuS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MWrMiehwI6rTbciK+aL0RVSaXcYDwtyu1WXZykRhlpyQG3qtRYQkkNMtEnyXRwR+xu23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9GW1JK22TosLTEyRfywLoQl62v8ADr0r1JPCjPofZXcujCIXoXWPSsi+9FhOULqL2b6Z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UWtbojR2FuxrOxhiEUhCSsc04JwMdCRAcCbhCSxtPgkXYvYh7M5Hsc453WTgOBe52/ce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lA3AxDpMISnJI9hgtQQ2e33Dm0rQJh6VqBZXzHtKNJmxwQ4n8C/5T/kH60cXS3I6DaE5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pyM21uXMEZJEJn2Cq9/zEYGfdBP8FDCIMlVGSHC3PYJb/YJbfsLi9hP/AJCND1cmk7+x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wQ+oyTiB/ZQ1Iy+H5/kaOc79f4itngXJ/TbRzX8iSSejMkdULqhdJIy8Fg2NpkzI3LkT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m5NqW4mRIRuPJuIdo9M7cxcNMfsRTQsLCkiSRnJWyc0nbBgtSgqE4dglI3hJCnIsuSDZ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5ClPRyMngLRw0Gk6SaDscm1LsL4GWg2CIQpNHArkplKFNpwk9uZtE94uSIb5KC7hqTdj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rBCQrghZ00ZDJ+oiBnoyCo6wNUO0hLI1TI5I36L/AMIl6III6NDH/gl/Mk+L7Fh+4fuL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w+m5XRcY0oTNPLnBxr3Oz7kt/cfofT7xRkkFYNX7p9kU9GgvbR+BHPKFmAnaIT96NizU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5HuxCv7G5PyTRofwFI3RLZITRSYhngh5F2F/rjiex2fY7RyknQeUcj3O97ka29zmHOJb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5JUvVjFGBqEbMvkRdu6+xRlWiTLX8xPNUEVFQ0fBerOE4TgEdiGxDY7DsEuCODVDH16J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PNVAvtvt0kkYZ6dRY6SJiYr26P3Io0/It2xi8seCMDixvXkS7j+S1IgMxYotOf8AJx1w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04DEXttlQihu2GnOoseSBpaLyLUQ2yhIt45YmDU8zuTM08AszZUgnWkpsOpTCgXuA7T4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5rbDpVsiV5yWSTCCsZZREtAKVaYc3WFIFpnkU6CU2iSF0bP0YXMjuHOlBBeDZVfEGeya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MAwq1BY12wlI3kVpbIWqezkeoRkxTNw2Mw0lDW5Z3DhBEiEhep+qBISE9C9TGh/4Kf5U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5ELrVCByjg9NPRY3zldMl0lEIbvowXsJHIL5KDeRfGv5GdBYEniZ8iPJvpTPpceTNNFj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jponYAkUEjqXcggjojkgghELcoohFEHgJwq+TX4qNKE/U1MAIVrN2JXOFUyIQCdNruXk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wE9b9UsWUaCUpOu3RkWhqQxY3DBCyNmFC3ZnVhvnxYZsaRd7ZiIIEhLoSRqjMljsPLeJ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E1LsaVMxq7DZ7l58fyuylUuXN/5FW0bCHayIgOA7BLZHYimUiLT1QuqELCMj5QmrC9PC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STlFuIl2HNbVpzB3ALkeMPYkmTzaWlGgTZcO5MTTcyyFXGixIsm4GTM4yVD8WQlrCkhG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dxNCp8yzSUFCL9OMYHaG1uGJjcxso35EI4Cs7UQkIm1B0ocwQ4G6Yks7jzzha8DQ5Gs4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5KqkQOyhcIhA8CUJogfAGpGdDv1kgtaRy4UjriaRDgaESJ+pj9CCRHQl0f8ACx/4NfyL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6DmklAoK56PLoorY8Hjo8HgvYSG5UXyEGlOxI3DhsBJ4pfKKX/eSGBwpbIJZdmJ0kcRgf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sSHyjJ3I0KBIoUFFFErYrYrY8E8E9EklimVQ5LCiYixyw452hqTVxQtmTfUg0YzZiRxR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1diYEL7C+pGtO87DggT9DjFsnAfrJ2Pcnv7iH+8/7fQY0OewusoQUVyQQNaHcbGf+1Dh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b4wiElVdFRgdsQrgEbRNFPc+RMabjaNE1n6IwLCH1/oU1sT+R5VKOZGoxvkNnuLbx/LS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egw3b9jvYkhqKU6kTtnmJMbUsSt2qIShQPohdV0WPSaG7EC+xSSy22JLlaz2EqKncHTG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6ykd4boETxA57kRJS2kvcklp03IvNSCc41rEahlcDJk7hJhtIwZG7NBgYbhp7hIapiIQ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RKGRF3AkvcDeOxYgiKLWS6qHysMZpseQQ9eWiaKyRYRw+TmBKU6jxONRS7g7SaUJtBqy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S2Xpz2MtUM1/d0Qhep+hRIQl/I/8AvShfxLC3Yt+7Bn7j5J5uhdhTsWQ9iBAnpBwM42L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LFtsdvX5CW7fgI5OBPBD+RHJxkPapMoyaiPutQsxCCI6sO59/REUhHZCbsmlhLkckqiF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3e0bFvs7pxs5JzPT1PD/AJP1g2k9jjjlKtdZLSqarNngD8j60VrYSoxUIyjdhrXNrlSI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1iiQljUrAv8AuI/2Cb+xn/aZP/cS3DG74cHcdwt4pO2Y5Vuy4UKjyJjaQZwmjtrT+gsQ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jhCLpCS2Qo/UIthNcDWDlIOLh+CTvv7EjtIQ2S2mKanQjZ2eBIzvRzhDe8x7ZdvL/H8r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p6I1ibj4HH7euhAIBG57nd9xSUppLQ4ChNR+snF8kox8iU8fJ2Tsk4k89V1XTQxdLES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aFWpkonkX1CCp0RGnIspMLAiNpZNe41bd+5a9FjkluIKESa1Nmbyk0ImxpUZoZbtigLc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yyEzL0djewWEqZCtYBLF2nYsuM0J+iwlJlymxSmqoFVlrBh9hBLViUx50nZizi0ISqJt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RsOXbl/pgI9qyVZ2pUuRceSINGI5NSSIJNeI1ltqmB8tGMSp9M+l9UEiBL+V9GP/AAS6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PE032gVAGpE+g2kFtTinAjtnbOVHA69zGHPJEVuIxZZ7EkHhUIPkOXSNzbxaCM1/bK1J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Frss5VgmP8nhHq9ymxDtI2D2Ni9hf8h+pH7EREeoIECOCODsIeyI7Edj2E7hN8Gvs75F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I0txpF2X+LJFrP0h/wBRgSojnpXSiEUUULI1wEF7hvfJooTkSbjYvp8dDTS2M1HKVbhq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6JiExuRRwInohK06XuJCLllPAMlNHIKgrPufYPkmTE9z+VR/BH/qWRLpCIIRh4RKBI8e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8dHYQ9iHsQ9iGQyGYz1Quq628vgj9WRTimZI2Yd2UIr5JJxTHgkKkDpMrmBFlJNSRNSg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5J4QJSTtR7Y0LpiFIeg1qNElppaRKEcx1A8IoDlkpv8AWIpdoMjggsJEZcIZImGyChqm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oNTJDpwK0t4RYEsdhYtkCNWUSMyYSzcmZaNGQJPkIe4s6BGiqdJo1GYnnqVjVBMF3hdS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C/8AAx9H/wChfxoXpjriKHZgvco8mXgU8F8FkEckckckckChW53C8iiaWm5Enih/J74L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BdtbLY8QmlNepghO4had5RxC/RKiWOshQ1DKLdmxrE3Ap4FJZfTyeTyeSOTyeTyPuVuI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IyTimhIblgukZx7I+Qt+v5AmZd0zruJpO0TRPTweCawSSTx1rv8AwDeZmkNyoSKzDjTQ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xxyxbIc2ZHW3uz4QySyLcES3jkI3P2F3fsT39iqtB0jpzP3eROFDROkkBX5atGwquo2x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Gf8A3JHoswmKZw/0H6QftB+8Hf7SW/sO/wBhPdexzfAn4DZqyUEeiXxr3O4dw7vuQylI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dxEnOUvbYRRZlYkdozb3NyOTS4VGoLUM5xNPYlKU82UviEivviZVhCZtm/VpeBJF4Dtc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ukEkhlYcOKoQSr7Cw21a9zYSULmaU6Y8W4tJal4JoeQLEjQym2GtdVZp6Mi5MizGSSCT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UD3NEkLTQ8qCaIlcguEqPABpFDuLGuToU2ElYOBgWibhGstcsIQ1lL3P0SSJifpQgv5F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gWTtJhOa+ozfCg8heStmKNiFsQIC7dF7HgvYvYc6JtBJDmhKEpGlVAhaElO7/RFUyKLZ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EeW2WRsN1wMTZqpWN19w/YyP+4j/ALvRQZ/zDgEbJ+8Ei156dySycoW7eWWRzJHcBLt1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3Cy9n/IjCKUwStjfphL3OJ9d/wBy6L9KP1gl0qZwYNVT3fQaewg7EWYGUMWIvYNoTxnw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oQkJL/mfrQn/ABEv+Qv0RGz2EtEfp8kF8EyscxFtwzzS0m5jpZxZbv8Ax16M/wDrgjkj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l6cSCbkrtII7ohuiO69yE3OReldNBh5PtFqvgR+t1MUpqTSEiuiJnOp9+k5pjOhJDphM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hXYnfGpaaCtKs2kWluRkaeHBMOdGhFLPMQKmhqJiQlaSRVGtEq5/qFDgmpfdiUY2LwLU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oDFh0y8DprQFpOcAh7O4ml4Sa+kCnKnEFiUvWhoWcpEHPeRqmc4GkyqSL0aFshRhKBIf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h4Nw106STu9aZPRdFEvTP8E/4leiRC9CEq7/AEXTuGw5N52CO5zjkm2xyTljYoxFKUKX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FaGG9yMOi6OGmnh0xm3r6yJp7pMhkJ3Xz/A+ju+yF0+sLYl1Z3DuHcIbv+AK4WycArKE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voadsIrT0ht18iEV4AXsUn8BDkpbX8MmO3c9AjsQ2IbHYQePSxWIcPkqvH5EeSXBa+u5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gcsDtCtwLP4jclC29CnpXQ8dI+KxjvDWZSIGXRSNbPo/lEXv2J4GXuQR/wCefSssj1Np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CAtDc+0lMez/AKHweRf6E21+vwKywRg+Q8kELgjsQiEbBRTXogQhYMEajSE9g9jElgon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2i8CSSLlXyCOXJppn4L22xHBqy3FVO74HlswLO1hI1UbQmUSwROcgktO48kGmhGD5Hzo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LQJkYaJQyQa1PYUxaJlp+ZK3N5bIDTshM26Rny3gaDRAmtCVmpMpjU1uF3G4YiMw8hoX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GgqSlJKB7WHS9DGTapGJg4oY3V+met+hdF1f87/wy6L00ex9GDshUx/6BJbIhbELYjgg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XzLbKLtU9yF0YjUaJixmJHiXEjVqOQQvnUDUOzKfts2hFPsImDAirZyJQWhCOkEEEEEc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j4j9dB/FKF9h+hCGQcX8C772LAuSm/8Ab/Z3OowI/ifurGsTIxJgLGyV9hs1RM4t8EPK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qLoulPoZJDz3TJ7k15ITKcEz+uhk+wxuOnqvrBHP+Cg7vS5aa8jdKZ9xJhyyjyR2e5+k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7kdvudr3I/7D/pHD9zjl5WcLOFnGzj+TjOM4/ktEcifo0ELPUzFdQJBOGmTNxvkI4NRgc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VCZUlO8ZRc0YZTQZ6+qoZTrZiRMitU9hKaLykpeRJNxvJRvMeNS7G9APA0TeAxpKU53S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DSlhLH0FuEHgqpC8RJKJsFanIyVuIRXySbUJdwmjlTBSGUoo7SQlbSKm6MIIkQPcEpZJ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EMRdmcF5SHC5yEtzHRj9K6LIkdCF1Y/8qui9Ke8Kq2o7dYQiCOSFuQlqV0lFFdK5HBec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Ez1rOvDVFkBTacEVwRUsDnJa/jVDGSbz3WhJtP3GiyBEnqiyHbWA0OBSTdkthTsLgRs+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h+Dj+D9Y9B3c6DlyT1G4XoZDdsPkSX7OvjrAju+BFmJ+gx9iF+v3IXKwhT3GND9pJ/rJb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0dgiHEOAcU7eh9HyDAMoqdm/oJ2U3fgVNXGhHRiKjFvIT2BcQuPoiRElBvR8CReWyZi/L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zLwfSWUL1WX0TWiSpwV/6III9EECnAZBBBA63RhMkk7BP/InYP1Inmd3sJ/4HB7Di6IT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BHSCCCCBrJT6aD6dF0XWi7QuJE7sba8kdvBSJy4FSKdCZYZ2OKmdoGQ/sl2I7JLjwO0Z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7uEhjYjuTjWibNImIHUJTT8CYsCLAyEXBobEUzuNOJ0QhplSMi39QkksNtG5YIwRIxyVG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CmiXVQsQZjIcQ1ESmJoU68i3IY6Lczu7SUTbt7UUHLE4GdBL2TUJsM2lkEkm0wnRm5TS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bgp0MfrRl1L0sf8A4n/g0Louqw/f8hIzggVOFUb7CmQW4lszj9XVZdnrkiBvlt0XKd87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JjhktzQPUMjN3F8AsiheIgkpPoxMrS24Jy5oYiIFxySDqI7wJjzu1vAe66Mim2iruZ0m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ztHZO2ds5UciOT5P2Ppf0sb/AO/RVmsJ2jYcBZRlsMSO2/F9XivLfsiSED4PiDNxap+h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mZ+B+9HK9jmHKOX1KpBzDmY5RiJ2UQLUO+ELY9ghymk6fZC6MRZcCtL/MOtC7nEL9mL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8mzF0SQkJQfq8GLsujmWvwQfwR+f/AGJeuCBITfSPQtAc8lBbCgvVyG1U29x/9p+ln6Wf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F/29KmEAtcBd+sEEEEEdLzVCFa6IRqJ0LTyUTQgmxgFGSEk50FYsgN0WCTFg4YmfV0Mx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JfBl0k0s2m/gQS2yT5gfjELfENB5ksuwRhF/SMk8DbQ2E0OuXsSRhDAJb4YmuNq3egjk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IEncevWSzYsWJsIUWtAxJaDJVKoUuRsYkqzQGifGBK0qyPOtkjTJ0lbIPU0bk0lAaHfB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4W6y9T/yqEIXVbeEPeQjupWHAttmwNhCO3XCGwW0OIcAhsFtI4kR2RIuMsYI8pP4PjEi9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g7oRFIYCHh/keeiZ3JC7NST8JAxwapilxq0eEJMfQSII6sCCCEQQQQQdsInwamFwfwSd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PQtdFvCPgTlvgBIggggjpHSOjE2lKaiTC2cC07EUxJRJZcQSFMuhOBC3Yo992MNC+eoT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ZxM4b3hvaGp2GofFEpY+hRqQiOw62/hnpJKKJRRW5RKJJJRK3JRW5K3K3E1uSt0St0Vu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Sf2CARSrQjuR3IIJpqfsa779Lw+0klQKiUlvZArRWN+ZaE7hOxjbZolszuH7kcfYH/sR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KLswm1QPZuBFdOJKZ8pzlGiGpFWBsJuH9mMIO7H/ADiSnI3of8UX+rIf9Iu/yI1ZryhK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HMtdRy/gKJIakTkwLmHs7BvG9SOZO0PsWYNUZEuSqY0760JF7mB7eR4XmX2KlUfhDpTJ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VQZMxOBDublkUMIKkoGYocvkmL3JG6Qi6q5hPgbPymbmVNFCuOgjCy6Tg94GhRAhCyFS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MDxbEHTdYiAvRE7EYaIpqkorTlNzI6XCwLNjRcC3vQ/jzRgL0v8Ayy6rqvkF8Fe3+jsZ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IEiPUlUGISF7GLEvAP2ODMZyoYtDTeVsQOPu+C9HyZEFmUJvQdKzJFNNSLfIERjq5dhC7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V6WMyJVDjwxGPunEcuzPnriUy/2htjew1A2+4bwj5HIG+BqQif4X1FNM+R+Bl7UMtyh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yzXjyIIgcfuCVwLeQt5C3ELeRsgtgQ2C3E5yFnwi1yUURnEGdQ8yNO2/clETEobj+5/2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AutnK6VEP9B/yCDK9o1gDGgp+grbHhFbY8XXZVtdD0ZyDz+2PT9mf8+c/tC/0M/5sX+un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72TkLDUx+MA/5U5j8OkSykpY1jqE64uflkfFRvkpDw9KUl9xNHdj3Hl/smNb0nDjJvr7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KDLngbdrZwfgCqpgDwZc0O4rkYm4JrHExBa7mTMmjcNLxxMm4jw+6T+Ln9RlSXbXvFP0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3mnC/TcXyTBwMa7pKhY+L2CHgh1QROgxoG/owadKHMpI6vklSc9h+lKjk/1uP1JKihcH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0aiJGhEumoZU6ZqRDGy2RIAXC9vBP0NktCXMU7wLSv4D5RzgFv3LgSp0umt3cCFgIqZO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IUkLQLLiHuKEjMhCwxzGkphuOgklEX2I8uAsseTYVrEiKWeEjAdwodMJZX5Kk0mwStLD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aUClNKcqh3PUCdPnEjnQqKlaCTd0o8GfAmGyVTBgdLYx2pHmazEnugYw7Bdw2zi0ljcJ3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tHZ9BcIKr2GtThJyith3afcrZBaWE4HuRRAeJGtjFl4Ej+ZCTkdkhtC4ElCS/iRl0r0P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qF0Wzb8CvkDKbqR3IiVA3dEt0dr0RKrCWLvoI9BuGcM4pokWvcSV1h8kEvOQPuoWLJJ/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hxqPi7WK+xxKGpPQqjCDHZGBRdzwTcVvuaBjeXUCe4ttnKOacw5By+m/Yuukf+eqyLcV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+5nsR/KF0TKbUKG2aCWoe4EgXWTuP9WZGw0dtFZDhX8KNuk04glGaE37i++I234JL/pH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RjDuLdgWyk3b1EUuHuJP+xJ/2Knj5if+hL/0Jf8AsVJ2WQnsvsbPdj9MknksKdxTuR0e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9EgTVwNwAtzhDPY1B5GInJOhFu7E27EEO4QRQ7xdFFdY34JCcYJuoodE9WNbaWAnGsX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16boURrg8K8f0XFN5pz/odhdnwfJL1Y/G5ICVinq/9Cqi1RhrZ8CdI3DTO4oDB+kJwWZN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0IqeTEXI/wBEzmnKMn7qV+TWFf7CWUrJOOfLgkXAzUjoKSchqOaLUTrW9wxf1ew5L+yb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U/1XyNS4PAu6/olSWf3FwMSeDX7+BsyVs7FG/umS9leBlblrg7hpGV24/W4z45iYm6ic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Bf7FEmX4BIC9EsuSHSkTKVnfYvLYWeYcm9IaLgVwrLlqxJrDKxpgTVFWTEC9/wACRYrU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mlD1GUVpDSHhOYhkill2fkjUmWT5HSPWpkT0D21ZBqCHIkTbVLpbQNrQdlLKopk0rLpy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28rFszbohVWUBFhNpQJjJYTNdtE4NQlggkTcxQkUhXBUFQIJ4AkhGhAs4bbTItNaFauU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Hon0P0P/AAa/8K6roktw4WJBm1HuCI2aYf3M/c+kj/sIhyP3OR+5yP39CvCSsH2CXasi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MIe0ni9GV64oZXA5SJsX9CiyTGFh7HKghpMwNQxNQJwLKfgI/wCOlDbodhHB2HYdh2E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+FSP5K2Phg2fYqbwlqKECWm4bR8ClSvufPhmgJ/yPVT/AGFQl2III7EeoKpq0vkvNuJa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j+0SJWzY07sshOBGtbhgSfA0k3YgSEhIRLQgJIhMqH1/snbSbvYnP4Cr8RAiEs36QfpD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z9iePYJ8P2E+H7E9/Yn9Iv8A0DbWx9haVRYEOOMawPTx7B009hwP2PL2PM8/Y8vYXeLu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yO5zEdyG5zENmeXsdj9mTej9iU6i4M9/Yl7P2L2fsXs/YvZ+xe3sIpXJyg6mEmQlaZPC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WvczgXKWmsPcFoMlwwT4ggIDJPBiNwo6d/Jah78twKVrw7GsI19UNrPj0ZmtwA8fLI4m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VRK5sa5AyiBD8DuMtXvkLdDEFMciSRSK1VnuPCCgdZ1AsTQRyTezkV/+qJjutE4hNn0C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vIuJE3qQyNWBI0xX2u2e6jA84Picia6ISU/sS26cKh6klgLI/wB8QtQFCPL4Ll0qUtEg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GS/guJORnNoHER87jpDc1ITWyGbaKBQ5nGoim6TIRy8CrVEEo4aLyN5hInkhRlOFdGxc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RyOq9jWjUW8sVGKpEz8USqJ0l9xIWNBH44KkMbTjAxbFMrM6icWM+fIQcphQQ1q1tkWh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z0cToWqYPHJoXLVIOzjM1GgiKtqzK0yQyyLa2unsiF33C42jCfU/4Tf59C6JPgfyU8f2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/QHgeDwKdi9jwWXsWSmz732S3aHOkxFwCO8mgbzBJ+EaJ9yR0BqGM/44a6OHsx3qsZVo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JxkXc8nk8kcnk8nk8nk8nk8nk8sTWYWDkJlwTvIXmJkHFx4NQkmGV+BjUSyOxR/CFp1O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E8lda6VyQQQhZ/cs+AjxTYsXygyQntd2JlOmyyJEhKFscun6eiY37PQXUCfI5PM46kWr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KukYR5GEQR9FV0rf/hz/AI8/48/44X+hDQ7bhC0PaCRFvut9MkGB/UKF/q0f8Uf8dH/F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/AR/yUf8tH/GR/zkf85H/OQv9Yj/AICP+Ej/AIyP+cj/AJiEtVaRYEpAgSBI6BDZDCcs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Ta7ImVZ9hilhTDMktsQMeSRKYZOj0NLd1QmkgG2RK00UDVm11CnY+aJiYF77KBXOKtFI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AM9dzAamGuVeBSGKL/igVIrUkyGKvZOwmYlb6fcmhn5ycJ3FL8NUW95K/LMNV3IMdcKJ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d4uzJjpVuTCjIySlDh+RjNE/NKiZdytNhJMx2yXkboxjLsfFi9z4GJcmGyyJb44CMUyo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cydJr/aORYsYBVDfKEkgFpS0HmthS3DH2PDkdKWdsTkyxMrvY9HsAan3jrB24GmFmYEo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5Y5LaiWkkUVtZb0SslKaRtEw7ZLiWMORKbnI5/NEsnoxHZtRq+BuYbVgs6nJwMJdqJFl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gNtLJsK6uhtb2Qp1baSyKrG04GpcYEz3B1s0KaOym0ZLQph1km7BDxjUjo+VMbkVGiYK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RPQvS/8AMoQhJ7sfzuc3v8CquRsTjFsCDhOMagduYqOHr/7yfvJ+8iU9PcZoCS7HPiia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bmsCUcLGKFu19rEcJ+yt6W6Unv8AKIDZW2R8usJoYdmDS7jFtzdLbIWU7yUUnyE0Tjeo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2I/4J/yRf6w/5h/zDhexwfY/SiP+BBfvBBUipUls+ByN8N9BqV7v9HxujxtBgW8zd03x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FDokXfG01sXRYOCgk44ofyj2sIahJ6sbCscmJvVEjaW13EoxRgZdDwESKW+GIJL9SFwe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E2/YS2xC8MJaIi1YIIxGIIUiELqp6r0ST0kkkkkknpPonrJPVuh47L7J56SSyeTuJe5L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rmHSTiTbfJYQ2qkVnszltzqG/n/RT1jQ+JG8jQ3bXwIevmJqRAikdqsxKE4iEvpsFoFS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w0Nm4ZdEpuG/ZTivj/RCNJwclwNZrnV5rgW1pkmXjZf2LuS1w8X/AGWK6PvLkT+0r+GW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Tc6OaN+IR9o24VNuX/oUkkptR/aE8bao/oZlWH7tUPEG9a5/1Gzp5i4YntNQ0aic8bbw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GM3odjHihqKm5GhdkdqJIhc0Jt+4hJoUmJVL7ky4eJMgS8CCTqv2SVWFrlgWLRCnMYwJ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7EiOKpbY7cuJHW5O2i0hiqznnI5q3SxWBGeMzSBkxSm17CLCmjCppMxPGpDToHh7UR+i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Tdgh0GvcZ7HyQK/OCt6w8jQhCXmrYVRRSbkwG0OSKSXyK2Q2orq/4WGF6WP/AC6F0WU1V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D1QjbPPZC84F2FxexBR06OjXPI3jmn/S9NR0T9ei3QhGpCuR84SwFpbRYTb6G9TR+w+U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bwHD6K00262JIfzk4D5OhE5mJN37nJ89Pl+T9p9W/wD6z6QTgQnS2FHjpmh3b8EX2IFV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9qHPnJ3yLo5jt8Sg45EdXS7Z2+ivUq+hFYTCCLDsxULkpKpZObZKwlFHdT0Qktj0+9qy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IpEiefc7ouXuOT3D3GUOcl1A9mjZhbQWwEIgEQulAvUA1/3/AMUjrbikJuh/4Z/wT/in/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tOP2nGODoHfOdnM/g538HO/g538Hf90d/wB1/Zzv3X9nL8r+x7z+P7IVcVlUWmc7+Dmf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Uc4/Wj9aP1o/Uj9yK8PYWlKux+lhx03saP4IYmnav9gXEXY5XvF/tuL4ZY2CbpJcsRTN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SiGo342ISY5foEOkMlLZjuKDiNSZCl2GlTOoknoLTiGiA/pC6ZzoJCj0pwOiyOkiyUFW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M8CeVoIKWUxKQkZUrNZDTPuBsCqDRimmB0mUKZq/lBWBZmCBCPBPg4CAc6SWyh8EITUS2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noYLevZSybbCGEYIaKQJIVpDJt8yZhb+OSrQQVFaG0NIJcN6awSK4+djqDvJj0tD3MJa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kTL0JFxnquBEkd8lkVqrZY2+XYLQ+5mxwXkmHQ2dH/QS0Jmg48CkodxjgY1FMjpCwi7q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Nu4sgTZrRbEG6ewmYWu5cqYfyJjjf5ZetC6fIfQ/v2vgWzZ18Cn2BlyVyQuSuRJckIhc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sVsVsJLYXJEctWIDhFGwxqbggR12Ejb40iMKil4J89Krmw7sjnC7vYRXAjhiRF4I4II4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DweOmU0YmHljEhWyPl9PYQ/gPIVbun2y6eX0SNoTCeBdPAux4PB4PBPA5Kuhi/WeiYIy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/AQs34aIbyJB8UahdRdCF0pdhBIS7dC8CQkILoILsPAgdnyQ6Ykf1kf1kf1kf1kf1kCJ5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PI8iPJ5kCGxHb4OL4P0I/Qjj+x/yjh+xw/Y/4x/zj/jH/OP+cf8AIH/qD/iH/AOB7C2n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I7IjsvY/0gZ/oOFew9hCmhO4YgqYhWUCrYQrb0lq2SlnAIWNjTC1i0w0PsJG05cUnUsu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jI4oogqkyh1Ba2iCRpzIhbAQVN0UndmxhbQ4joNWUUN5MpudyEjYqnK/Agh0+irxjK3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XGVAmtKTlsVSMZ9paoW3a0yxqXLaZ+w0KT0bYYltXJRLXA2TQcRWnI13UOkclv8AKROY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WKkLguVFiOkBSKktSIolCOOwUcnLM+E8aIyW90joyLZRLcmPKJS+ThCIXK83uXdFRcjOJ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ro3RNEUg7d1Fj2ywfkHmNhDyyHpJIyiBIXlJDaSacQYM34zilLFtYVz/ACuWC6vo/wDL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+mLZ+6ZyWOkl1DwnCO1VrcYI0I4TiOI4/g4/g4mcbGzRlawJCBxKVIT7dKYSS1NNCkoS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S0IrP0+GT9ACmmibFUwdxbJwnCcLOJnEzjZxM4GcDOBnCzhOAbUdjg1Zdw9DT7eiWD+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gTvmXyK6He4/LMTeNhbbONnOFvjhfscL9jgfscDOH4HsEq2tR+pyOZNCqhd1ipNM2k01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dFpzsTyrhbIZjbi5C5iLDEwskCloTUmUqxSKRSJsUiYTYmxMSF3C61M5sX8LgXAkklEo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ZK4JRRXBXBXBRXSCEJIohdGR08muRJ6EEHcFW/U8owm9+zLIOllBF2YiWW5FPxggThsL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D5kBcojNCUW2dWbrcSRErz/Y004Tx/YT/W06220CpGY0Y6FNVrYsElOFoJ3M0Eis2Kp4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MRe7FjLfAjTesSKgTlteDS2MQ0xkuFwiMJ0quRxBfshVJamY5NlY4IXEVEslJztGpiFa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7DcpsTzWyCbSYMXykvKFTu4k1M2inNso/OIhvLsu7Fkj0LTSVFayPpIRCRC8S4QhzahL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rJBF6CXaSMjFmc5vQnJyLFCMNWQ6ocHBYDaW44pN88ERLohGgzMQRuWiFUQTUsd/rVbR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zMNXArhh0gKHlP8AmTG6Mf8AnOY5MIYhjJvykn0xTSUoNmOBHCjsi4TiR2TsnZOydno9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0dg7ZzIlshLaJQSKKGOY5aB4nLSIIYUZEhXvCX++R/vkf7x+p9BP+wT/ALx+pk73uT/s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ncO57nc9zue/RQKIKRte5YEzT3hlFez/h0SQ+b6fJ/Qpvj9CqJsv0YCOlew8DVa5Ob5OV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2jiRxHEjGZtvgJCuwjbswRR9KIO2CpRbi/obiGOgJer0RC8y6iw92JXsE7jZM2DNRJuns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Yn9ILoHRkBLuEgRKG8S9JR3kSgUd5HeONZDlENxAxMBEQEOgQhCEIQhQrq4Lst8esACW5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oh8EuCHweB3IfND2hN/wSa8Agu75PA5B4CLxJbIcv9ul4CTxRnoEy/gsOPoMzRFr4KZg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ELS2WvBAtNHsWOCKNGcrtK7itoSmUNqECRx9hL2aPYGLyFrcGjhkaZdtQfJVY7wKnHOz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IqBaLZbkKUmabyRVRo3JnZF1Wk2Ik0LaZv7xmZOMmiRLY+pngwmYI8Cl9r7kImMvEtsZ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n1SzQF4Giw2HVLRh7sgemsyWmWJMhN4d2azmyiVJy0Vtwz/gIGurLUCkqXo3Qs71Q2lX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aSlSXZgi4SoC2+rGhXvReexbW6GozcMaUrDWVHUbg0s2m6kTe1FECbe385MTJH/nMrwM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ixaWN7Y4hdYI6+ekdOVcEEEfwL6yIlaIYxRNhUEqTlyHb/AkJc9YEiCCCCOSCCCER0jo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5Hl3AkPg/hdGpTW6ZJv0gS/ZXwLKLr3/AIkW7HogggggggbwPwZNx/Z8JdJKD5hHgWRu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73zMSJQsLoff6gKKJCCBLuJwlEpASIIIIIRASECBAiRIkdiOxxCDW4TGUjgOI4OocXS4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d7I7s72d79zve5LcT3e5L/d0L/pD9NViJP0I5gtwPdCHySHrTeaaE+L+jEww48j2vNba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4f0N4kuWMPZkYOEtuRcFymTVkUxbGMikgyFpwNhxfADLOtT24aAaOwxpt2Jir1E/cmrH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oy0bSHliyxIyKK2WMoOcTYQNSSiVj1anYTeBqQpn+xb3Y7jheJgnSFViKsp/E7ycE3cK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ZCogwZYah+5GwUiNB0bBJWEDpdpYVO+EIY1ZJQjSZEsnF6IWO8KcWA4r/ZCVRo7tjTUs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7HkVlcIsNqGsIejgeDVW5EaPSMtwUlaak5ovkRS+CWkYY85hI+OOPmrJ1kb5dbeBJr/M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GSINlMLP7kyQ+0XYXY8Hg8HdCcqr6PB4PB4PB4PAh1Blsk8Hg8M8Hg8Hg2wovAnAjweB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weCeDwTwdhPBPBPDJ4J4ZPDJvDFnGsTWOhLY0P0e7b8dMI88UBaWn5OjkJpOnkkbwhNF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yihFOw1B2R9g8dooDWUMuUpnDySvK0WiIkaFMbYrsxKkLjoE7GyEbI4QjgRwcQXEaBCC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FipfwL0LpX8UEDRHqSErGa9GyenyB8B9EV+dNI/h8mDvLuQ7mjRXELfDfC77lqPW28J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YZJFfgmdpKHl3oNLy8oHw7ombrZ7QPrCkusPQaO0NzoyNS2hiPeptDtB00aqBeuiolFv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qtq2VsRUjuCrPyVYtmhY4Q52WSegH8ki3GGkKWQlkudjJtHpYxeyhqVMqMDUqJtoNUjl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ouRmguQPCe5Nvl7EG6TQRBag63m4EpkaC6LiUZI+z4JNuDQlyURfA0pToI4yKhamaIK2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N2BsuR2kbp1oiDLCRdITwGs1gki1EBNzzUCSPrgi7UNZN24+BIq/8CEyfRIv8uirgbE7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gV/yegDdz2INW0dhFEKXBHd7EN3sR3+xHd7Ed3sR3+xzfYjv9h6bbZTWTm+xzPY/5B/y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7H/AG/8AqP8Aii/14v8ASH/OP+cQuZewv9cc32Ob7HI9jkexzfY5vsc32OZ7HP8AY5/s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9hTfgHZrWs5KKPcIn0+QWGf6J6YSFosnyObNH5ulSDcJ2oi+kiZyIy/6j9zP1s/ez97P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cOuRuMcKLhW3jYUSiIZulBJpG/46iaZbCRJ6uhaIn7ynE9A3ET7xnWZkbGphsOYgRsUu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IEdwl3ENwtxiXdkN2Q3IBT5NxolYncSbncjvR3oXNHejxPE8TwPDqS26n7s7DsJ4J4J7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olEolDaJRASDaG1uStyVuNY0JvJPIzyeT5s+EL/Y+yKvVMhyhncvWO4enZm2mRU9nyjH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2f4ICtK6yTv4Gsg7qCZEmjapD/q3Hh4ZEtRawLMFhNPE4IQkVsq7ky+SiSEw0qRLQQlp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dtV1VdWVV65nUzAukVJFMAghQVwSTSlMwMUyg1uyO7VCLEkkukpHezIbYF3BooogE5Vl0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NFqrcTQ4jUuGTkMtkl41WSzadC0Zn4DcBJYqm6pbmRThZLcZECDgXRPkibS4EyJtOwRE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rUMDEoUrIQ5FjR2EncSgpzQSRh1O22jXRTZJkeBuaFrRJTeRanUv5iIpj4kxX86XVieq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RMsSXOt9FvIQSII6kEdEEegR0JEEEEEEEdKIIIEL0CHUh/GADGTq/voFDukmq/b6LKFL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D07qDWyWpxDjHCOEcY4XScQ4hwoYIaFuIrMHsOLD9yM5gyNL5t+BD2indohTTlyx7j7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zMb9IhWvsf6kM6TJNgmthWwrYKNkRsCTYRw9iOAlwvYjhEML2HgXtPAXZ0LsPAkw3nNOY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B1BLdfRc4iXWWDQW69jnOX0wAfuZ+p9HP/QkZ68QDXQiWZi+lPEI7CGwjsO0d6OwS3EA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insQslgt6w5HwKHE4W5a6C0KGZFHsv5/aGV9CXD7CJWtoT1YPsC+tuN+v9guNFJRD2yQ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GpDuSom1WsDULSlrJcBvY4HTnyhqSd5JTUUyIsSlFoYTql4M4Vuy8CktbybQtNy9vD/Z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Y/EFhDFaCRJ3ZoBjgBudpCLUqUDOiiGpEWah4eqaitJ4TRkHpFajpNK7Cw/KklqTM47D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vDkurJGtRJtK1eQgHkRB29kIJhmKXGYlWwt3zC5grhmewU32pbwPM8CJ0UbJtEoJtCSk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zn4MYiQtMdNvYeceIxNotnkHcsJbeiJQmKETJUw8JmMvbPQzInaX/Pp0lApkS6qh1ggj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ELQPQv8AzQLI2U19xqlSm96BuRf+SHhPs/8AZ9xBqbQlfIt8rfvohnISnTKyok67Oltyg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ypIdj6RUIO5+5+RBP5huKWGERHc5iScVrC4QfI5UU9etuGCQgkQJEECEIRBHSCCEQQQR0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ECJE4DgRHZEdjgOA4DiHGOEe2cKOA4zi6Xc6TmENw+ToJ9aI5RyjlnPOccrqJzxziEPg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S0PyICQuP6EJTW6X9SNN8owv6GyMZnkhaAauiGRIew6EiJNhoUbyQob0Kd3Fm8kOw7VU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yl2M1ojFZCtp1RM0bdsiNAaTNiQooE2yCpJshJ8oVUQzx42O+xwBBJW7JNtPUeFhsbCK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TPyIbcjZKemHiZ901CKYMIxiucsE7nECIQCZIM5KFaiNMbExgAVzi8lIu2BU9aNVEi5S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O0xLTshKYOk7wYOxhM0ltNcChEtEOW+yZbeRVLcUGEDXTNHmGSBcGWJC2MttoMmSaimj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AqC0av8AkRBHoBBBCBofof8AlF8gvkSTgCAmX3BFZbFsMW0ziZxs4x3Rcx3TvHeOZnMz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hPyeDmnIOR0DG2TFKl0m7FvAkhCFL2tgQ07QNoG1n8iKhyMim27giKC6fBwMDHpW/wD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F5BbcSzL3Kl0oyQ1EcjThmduuJwfwFPvoh++/IWRNolci2hE4vRJOQcg5RzhCzQeIQaE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5N19hKcCUDpJYatc/YLDxhDuU1SwKlpbaAWWihdJISIELqvSv8DP8Dj0ZD9FDXqa5Bl8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G+mLlKRCVIsy96HDEszjHJRW0ISX7DNSi03JImrO7ggC3MjYmyNpi1dwk6Wgy4UMYFt0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sgWNxRk5pfYzRJJspSNU4i0zIg2iURKNtIxrmHgrllCaeRv3ibHayPyNTew/f0ZcpZElL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q0ixpD3YEbn1cIhpyT8DpVoLQqSxN8WNy3YaQL3bslTSyKnwBxCS2KKSglqVeLlMSxbb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tZOFwhuyRUNIweiU2QLmSS9kdyVXQbeQ5cT4GCpwitGNDdF+yPC1KRdAlUj5GrURLFnI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X8iGBIgSEhIQur9T6P8AyGLctdJftxZRoXA7DtJbE9iexgwFE+sqiG3wREQqKG+WfoXU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dLD4GfaonAhFCwLYs34xCk2TKxF6bAJxdBwHCcBwHAcHycZ+8n6SfrJ+8n6yJ0rNs+Mi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YZquwujl0k/9R0Ur+gwD9g/bEVZCROE4E3/cjf8Acn1oT6HOhDgFuVBlKHWo1PwEbs7E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GwtAtOkiCHjITkll6P7kGk6tBZNw9xHDBOsOEIS/7hJ/sFuRIsV9gutLjaFwHYO5HgJ8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RwCew4DNk2wjBLYl7EtiWxJJJJLJJJJJ6SLJMjrongnjqSSSSSST0n05eiRw6uCiA2iU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aKlr9qEbt2Y5a1cjVuA6qDai3+xSnV8CdvYIaWSQ4hoihNIjTNLBIQtSCTI2bkRCEix4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YO5l/Josc9KoUsCcmkGuGPLaH3IJZXVUsZcRLgkMqvQS3uRaZSWWsQe5o80mESxqSEKT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IbOiQcMZSkJyCgYkzRDhZbZkSLbtqhXI3sN0alK22QOPlDst4VQOq2JLilw32HaWUKSZ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PQHVqbpdUzM0wLC7iA2hML7it57YlrVzshm1Z0ZWhEneg1HAV1ZVmK5P6IQSASVmx3en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9aG6JiEIXRdWh+t/49GZsbndjL8vhCGlijcjk8iS3IW5W5W5W55PJ5PJ5PJ5R5Re5e5e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sy5XZlf0KXJ6hJaCnN3LgilzUtqKO5z/AFHer5G3fJe69y+Pc8DwLLLL6l7CksvY8F7F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HhuTNAqvh7RIxZLNq37IVv9B8ArZuWoNP6dijd+5C3IXJC3IIW53HcR+wR+wLC2MY+O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Mm1KL9sVqH0I3nPgbcg/uPQzqb3FfBDVadZciEnVQtT2Bb/wfrQtz4Fu/Alv+Dw9hdvs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iXsi9keHuePkgQIQgIbMjsyPJJlEeTvZ3Dukt5LcQMHBdg70d6J4kl2TjHCFI5SjRH6H1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EQ/4RzvY53sc72OH4P0jpPeOU50c5/0jh+5+tn6SK3FlInUivlDb/v1aWaiLQDHTlUfu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dEgiWhohXSlk7AlWmnNcphkaB6jSmBu9am8fBJjySK6q3DpN/MWIaEu2ZVUshClwWRuS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2F9yaeT4CPyFdDiNZGlyVlAnbgPoxpe7id7slyiV4hXd9apckHXEEKshpQRSJ8JIpJEJ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rYWFEiFlmJSGulOg+Ai6lLgZMLEjyCD16VIo2gQLI3EoQ+yPuLEFpDK5DbH8BoU4kLFi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Wxc5CJwTqkcl8rQSgWcIx1WSQ0qEh+bIU25nkckICnYTg6ZMar0TKEFFa+QqTWmKL8w+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TyXbL4UmxQ3ZYucy60uXRKVtbQiQJQkhYx11EP8AjCF62P1P/HoXxIyqvcLqGYdoESUY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LBEBfoiCnYE3Scc45xSTT07DoLWs9KgEQh/sLbTTL1N+xkqpIZQ3K3TGQoz9bLfkmd2N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XueSSXZ+0n7yfrJ2vc/SehwHEcRwHAzi6DkHIJF1JtBucCN00YnGScp2pJUCLiAh5diO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WiMwcEif8I45YUCPBWxRRWxWxRQ8VkS9KYQXdw46HErOIUk5bLFJLHl8J4+xnAtL5HwN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D2iJAhECORIjkg8kckEEPcssssvp4PB4PB46KPR7kEEIohFbojlEcoggghkMl1IOwggj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GxHZD2kcCOJHEjgXQcRxnGRbheZuDvneI7+4eQFhtpa207iONHsaUiosVndDVtdx6FvU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O/BSdetG32iVINlVTwSW3DBUQiVOjOWUpMUakFlJpfUaSOEwWm1jSBB2la4pM7ZBoSUi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NCGNzE7D1LLN2JJqcDdSPk6eeWLSqTmLNClT2hVmQQmNVm9XkXZ0+wwdiRGQY3SMGQO3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6Rkm1imoMfZYihbGTrwgkaqeBYaVksIuEWJtWHtpmQ/gPIjRMj6hxyJQKcKxLI0iaW8H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JH7GIs15KHhGm5HWRKZDsl64SITlUZJlC0nwTpoTvWLJTbTNxsJcUSB0cI441NcTTlDMQ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S01MMWSZMUL0v1oJCQkIL0T/ABP/AB6FnsyZBXsT4ZE0L/kF/wAh+5dN+pdUuA4Om4vS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cr9za9wh/uP3Mgv7C6ZttHwDa6bQCMTBQp0jQPsps7oSV1CD+8L/AGgT8AXXQZc0p+qD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AnrrcA4JwDglOqZ7poantCKJ6piVph/z1TJOr47ldOURsy+R+5J8EIyLJlpQ39P4Jh/S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H/YR+6ib9vz07h9hNSu8UVG34jKbuRCcJruTxNtJjZLJBekElqWaz5NHP4eeQ2yxHAn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md/0LwpTtszC3znFuIW4hbhK3JW5PPyLv/AhtpI2sqcejwePT+5/ggg8+iyyy+lksbJ7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8ZHE/wCytiijJFhOFTw4OSTKL0Itm5LPN9wKj1Y0hrhkMbJORJJNJHRN5Hp5Xgoqj5CY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DZTK2V0vkk2peBSYhakKSkwyM7Y1qRBqqSSkTqHlTFQYLA3PmXOljYTowI5IlqY5FRDA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jbuYu2VCEojixKeRqElhSXgaHEZqCU3BhVnCc2JyiSIVoOAzSSrElm9A8Kg2NqO1Y6bc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DQW5rA9TQKSYgWJrzDEYWULm1saNkmQSOFUNY1ZYaMjvRJG3GQYKp3ZpNbPZQc0xopgU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EUzHbG2wUnlbB5dakwgyykKI2QqVayCxANGzbWYocxRKKCr0If8AASEhBL1z/A/8Qui9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Hju19DSgp3FO6L3FO5e5e6PKL4LLLL6WXseDwTwLseDwRwNcDRimJAnQh3D6amITz0Mo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psrchCtzyRyRyRyJq6PsuhSj1T4YgmYT+escCaPoW4hMWBt9jHhi/ciR0UHCAk2Owhs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g+DhOIUuLHNK3ScakkdGhfEQYHLFsNNMcZBig0EsdgnNjJpsNdl7DTZ7D2BwzhnD60cz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h6FHSSehTDJwxJ4WILffpiRIENzkJ3HcVuUIW5DdENh3I7kd6MHA1XJLqHEcRxHAziZw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LL9C6aEieTIfRI4PqEZtlpWpZIqJVrxggUlzetz+B101PeaQi8ztDWGiV0EohqFIUhQX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jY6aFG9xyQvgKUp5l7DAcxDpbSQ2C2DOWSXcaoS7iYbS+DCnkbx2JLlNQ4Wm5d5TQ8cQ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hPaATVD28qguSzcuEXaFhtm4xqO0IPCd2RZtcCyfgKc7xS4Y+Rgj+xOdKqhjhokkTqMa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L0cCpWTKCuI0THlLrIWXtVB+TaESJglCWDmGHPjwBBS+ZKIjKBCgSk5fJRuUUmtEiu4o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nSYJvZko6WskIcamVT/sKRk1SwuSKLdMXBM2jAvNqDSu1aDIFvjc0pJNkzaEOUCCZ6gp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v+Cej/x8Qe5QbhQmo77EKTAFrILZi2pwjh9KZ8mwQ2e5H/Ydr3J7r3Jbr3Ox7n6T1+E1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a9C2GcDOBnCx7b9hiSRoQsTbmZFtMc1Y2QmTPRrlMWsN9hx1N2ECdpcCjxsKg07GnUnE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JPZllsolGh7r4hN7CnY8dPBPQWjwXyUgpVN/s12s5Fjo8eP8IewpB/aTTSPmofDvsdzH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t1kmE29LHjRKMASJYPunw5NPR0Sfb+hY9vCadTDkY/jYjx0NCDQ0NEEeiCCBelerx08E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bHAcXpimBtStiJNpTtEN2d4nuOQck5fUCOkTvR2jgRxeqDzcwkG2gj1t/vXScZxildrc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nJ8jCtPCce5KlUrvsoZOM1Qmi8nGDQRfc67CmlAa3ZmzO4QdE2eCd1ESGTdq8QPHLPYx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syWJjtaegjBCakXlOE5HyQtNSMDbwSEvMnOI5Gg3B3vYdMaeDASy9xOlOSSyKeewuQjL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yOR29yztFlWTCyUs1sUh6aL5FG5CaeSDTVsxCyVgJs5KdoqJrkbGpMNKoMVoPGEY/GWK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RoyQ1BuzHNqdiMI1Ukrt3R5RwICQ2/JYHalNfIOLTKEMlPohFrNqm4qxnEtC0ngIsaOL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o7ekQs1ZpShiU2YaoVS0EznCRzLgSoEPhyjeheRbItEvlEqLW56bk2DvNzmS4FlRQC4W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jEiXTh/8AAIxC7p+cRumXBVfWFsnCcZ3ulMrZxqLSW5BMBGJ/95/0z/vi62zQLIWahgK2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xFtDg9YBKuPZ4kkJLu090TNPmCL3Y1cm6O9gkTSYNmHO8Iiq2j2LS2H9CCWnc35KhWwa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UtfELuhL0nKlCqYdR4F/3xdGLkUdnXmBTUl7KbYh7uv3I/AjgwdHjuUEQreNhY7tlZ7C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qBaII/7T9jNhr3Oz79LiOA4iLQ302fsRwsedK0FSOB+xwEPYcjGMfRjXXx6V/Gumov4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JHcgjrHSCCO3TweDwRwRwRwRwQ2IbC6F2jgRxnCJuip1IHnoy0lc/tD4Y4JPN9F+GNSt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pr6JBIhLCnxYn0Z6VvLZscVCpKwCZITdSwMC3EgOZ9kJYlMuQ7reG2ZbJSnhDgp3rRI1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aac82SE427HtU1pIkIO28E5SToT114GuJ5hjLUdz7FEZNFtAuKmdJRpKCciB6sSp9A8S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kTKhDu+Qs+RIVNaIktJmo0QKs1FcWP5E4bSxBm5qFsCH5HddrH3l+BV8Qu03qNb1Y5Iz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ViR3bJsm8GcGHgU9kHewLKOhaRt0KKrbl8kzZRIdMvCcDQ+YWqUtLRnSfYIV2H2tbVqW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7kVLsxCRZKXpfgSUuZJIKImDtz1SIIIIGukjEIM/8sX8iyRdw/kWBuT+SXtdCII6J+9r0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01YiEQQLKP2jQim68jbulIggY+ahdPApjzCjInMRMk7jQmSNOVmSTbfgNnQ8a08ElDQq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2zYbHwdWF0KxK4ESQtPsLCriVZ+iYkJEEHYdh2HNn1GKJrnS/AzA202XsMPbo0lbfpjiQ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7N+BRhVbwxvKeyF/qB/xj/jdN3vdnf7hFpeZse/Nj35CSRv0l/R/xkcj2CV/r6V5x4A3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98a/vGMYje/7k/7BJ/8Ai9NInXpypWpPkfqjwEu6IbiL29xaRZIkeie5PpV8qKbGM/wz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9PPWy+C+CGQ/TPA3wTwSIaeSl0BXDIlfyWqjShssWKWHZXvpJRmDI3sQMYJJonRbCkU02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abvAfMWFSZBiJerb+C/mbFIYk21F1zURyNmnNJ1DZspv2HYaTKZHMTwTJ4OTBCXUoksI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Jk9WJvImjGshHcQbCaqEQG0iNCfN5rRCmtQiICSbGZ3LIb7BTArlcm5bEo8FitB8xbtM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XOsENnuX1ur2FGQadEhyxGetTFQKZQjFZSxfTugvNvWENKFMoQrykajcCmxXC+hC1SSY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WJaWewqp6c/klbY9uOdWHI1ANt7MTLzNCfQ29lkQzzgZFZt7iT0QEuRq4mxFeieQp+TP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Me29REOB1KVDJ7i/IjJasiNtQbBbmjAxO+WoIUvouqIIGiBYEhLoX+aXrQlbjGbq2gy4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v+elDZoQ2ZSmEtidhk7PcRKTF2CujwYtv4OL4Ft/Bxj2hWbwvoGi9IDPDROMCmMCkvY8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BLEikyXqInKpQWG6CiQryJZjmbIrkWQyH90FckNiNaEEvRI3f0R1QaNrLB8oTW4mtxRu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AORg7GXiWQYtktxYUbV0w7YmNInG53im+D7gTLUPldKIIIIRBBBBBBBBBBBBBA0QNEED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I7IhsvY4F7HEOBHAQPP3O9+5Lf3HO6VG4d/wTv8Ag7Hsdr2OFHGOCS2+/SiOYcfRFyC33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2FsSdg7ZAIh4E+CfSn1CZPk4GS2ZDIZZZZfongZ2lbtIl7Cg1fkhN90+BCgPJBqN6JZO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Q4HkMjniSOCo20JZcYuc7cFrHRytBppoqJpL8DsQMuC1yL1xI9JRq4jxObGlmGmISRUJ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RJLkUk8CyhnOeXBtHwi9vYQ9h4EuTm5fkZI4WKSbZRyWHZULyEz4J14DFNTDw1E5B0g5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KbRwITLS8iFRJI1Kg7opsqhbkF42x9kk1ivkevBQyKK07mZrQUm40pS2EElGtkXJsvkm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eQThwN4i9iLGuCCqE38km7NOEOdA0JPSX7sTwgRoSlyTeQSwpReUxyFLWAzUdMUEbDWB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CHV7YRBA9CM+aYnoT0KJSdyLotQSseVCk7hvwNQQcY/gMSEhf51etHMn4in+rfQgsQtj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718EpZFqmAiTR2AjA6JWnsMamdhhz7Bel2e44rIjePk/2wX+xHEgLJkqc0sY/Yjk2Tfrk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nN35BApJ7mi3VxhULGOEjyJGzXF+w4UDuQ5FS4ILS8BlfKwmloVNRSlGRhtqR6Bmay06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hjekMzKcH+wf6F/wM4Im9RQ/QyK9WG94Gl62DQ3j+RhIe0TglfPSqvZ3wHUoSagV3eX+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CMaFPSSTwSTwSVsytiiihtC7jjfr56NDGhkEeiCP/PBC6IEdulwHB1iBAjud7O9ncS9C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69XSefHVHfMun3PRPeQNqw12Jv0Yo9IiKqBmfK39i0jXsC1N6/I7Lz0pc18jI4lTXdMw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wKo3kUmYROHfYTSiLwMcCM9ASTmrMPKJQhUS0epq9DtOJpZE5WCGrum+hosQnqPUpFnM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hng1EmW7Ax1OoV5ndjN3V9wlcrQ6+Rbokb0uRHk0/cRmNND1iG2k9rZIqM1MicE5uBT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lULa7EjCKQE3Dg/IpcyFd+QJSQpqwmJD6mMnFnqLi0E5PMFkA1YEvlV8jurlEwF1dsjJ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IG0OBw52kkn2GNqCIW5jz3tDsUQbGUXlMQ5TLAWL6Fw8M1yk1qK+CaPGSztJI7SFGk3o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2VSlEkjURXrb+EhC9b/yy9aFvyhl3KB4RiCXUgUuu8PeQwfcTXAJkZXMTcNQTKhqUSFP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e6ER9/2K95Daqeo4l0P7iaIoCj97hEP0rIxoTGJIVJAtUeKmSnRdNTP90DExUIEacnGL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/QS1qRFUqhrgyFPsDwzb7RySheA+7pRu0P5FCtHCHeSP82LKN3+hTdkxJwwkkEbQ/sX73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/zGLU+c3/0djf8A39jtfrsftQ3fdR+6v7OJ8HGXInkZHFGGQhUQlDJCTf7yWx7yNn3j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Gw2Gh9XD4YRqSDjlz6r/AMBHSCCOsEEEEEEEcEEELYjsQ2OA4ugxaCsI8xUk/wCyLlYo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YzsNDkVWqbFpTC9iXITQ9hxA9C8D90PUR5garVJFFVTKxrgn7SQ2eFzyO7JdxFdIjIUV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lSFP0LWGIaehCt2SabNeUTZVTFCsiLsR45TY+b5sso163yOEw+word4JyCrkagomBE1s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qX5FJCwmJDRJHeUj4HaLU0h2JDyQm0btWhRDuVKTsiSLZrBMSEjbW4kvVNxaG2nlv9Ej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Fu1EgzOLwqiWFgfmmot2LQCqEmieVKHKA7aCxbilISTBE1ryMWsdSLtG5bMPA2p2qkWS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c2FlMTwktyIDRCwJpZEcIVlK4EkU1JL0IXoQXpXVv/LL1oTzt9lnhv7FGZQk/PQ5TxJd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0HZA0Rym0Z38WIm95i68q6J7mYJNYi7BfE/Zj2mBJsJNhJsQthbMcMPGYaFCeCP8j4SZ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D3KvJMdmbgXVWpKQRxTBMQ1yy9hOGb6w/ocmj/Wg7EzkzA8PZJqXrYsI7/hGVs0IiyD8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4FORdfInssS+kKRBHUiNdiOxDY4l1k4RxnB0u8TdB7PwP9UR3OLHI92f9Jn/AFjmnJ6K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HsV0RxIlsji+RNsdjPMieZD9RD9RyHIjmQ7NkSlJTDYlcFfxWWXwSySTwTwyetFFdK/l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Mwx8DTtbuU4Jbmwpa68HqJbX3ZSDpBOgtrZgbYliNFqxKxakZRmWcURJI8w5MUgdnOPI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EKm2sMYwxI7lCtTwUktpuMH24ZLrXeaDJZ9yXN3JfDTzYk7mpEEkvkaCyNSCu+khZdxC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vyCqbnUWxAmu6m0PBvcXfNm8rMVSsKirCICKE9WOdksdyTi4e6GaC5iV7tZt7AqT9gjU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CsrbhI5qmo8hZdDbbMkdldETGi/BdpTKSITZJYFFNIyKNRm9caoUk9JoQkVbSYsLlpNw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6h2Mu3DVg3IhDfBRNyLcIpnYINV4khYg1Daw6m6MuS85zmRsPHhUL0IWfQvQvQ+j/wA7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UVNSFz9wv+wSf+/rJK4ctpcUP4FFDe+mNmhIfQliSMPVEOSS+xf7F06nj8TD63ExTcTq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cUJGcawkR1FtfYcn2ZzdIgleBS0utRL+hrgWblEelubnk2goMvB52i/1ilv7scRap7ES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J5+TQrpAUaDZ6e+jHNI2j0l3IOhdMuUc45BG57DT2EPbkvgRI9kn8jO1k7hafx00u4hD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A/cUTMpmeWPPYJ/jj+NHSCCCCCCCCCOiCBA7COw4CG3Sjyd7obRHc7yXoRaN5J42LfdQ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oSiJw79JbvQIEvQJ2DtnYIbo8DxPEn0v0k7h3jvHEzg+OhZfBPYkb4NHAqJ7cHyOTRNF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qkKJjQptVpNdq9NxalhdqhY4NY3qqanIlMKL5wSVvMZNEkksucwJQpwtboJV7l9WlkQB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qKDppikbKF8SdmYC+dRpwJBSyl5eCErEh8kXLs0HoarozfYm6t/Fr0RMqMwNpqyTuJqE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lBvZA5oITkTesWPMLlR/SCVO5cElPlsSVGhYkaubJGNtOXZJz4VCWItMPc1M6Uiu2s39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0aDxuBYFrgYzB2e4+Rhx8njJCEagkXAicRcLkfLGNUiqckbEJ3T4JNKNMjRRC5FVM5dQ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CZZmqLZoG2qBKRwliPgDuIWaLgamuBCeaeR5vQhCEiPShep/5xZds32Lj4fRBPY3x0Ke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RsMeydjBNg/kRj3DldRGMjqo8Yqv2GmthTBlbiann/EqE2guxAgHtPYVmvANCenOUkSU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U5PNGyPKn4I/9Rt7bKSQyXdN8VoLoE4cVyQkvM1uSa9xkaxJ0C2IlahJ25djhXQnbCSU8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JPMgGwypfXTwBZZyFoNacaToJzjcdsJaE/gKCav74Fr9x/SJ+3ur8HAd3A3j2RlH4CzH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Tp8XoEXOJ58RkjcIe3SSer9D9EdLn/ywQQQukdSGxHYjscRwroHCOIcBsz7kN/ccfe6D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gb3L3INvc4l6LJyzmkt3sQ3HK6eX/QoyzAbbMci9XGkXnWrrI1lY2InutiY7ZRfCNBf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pYV/BdfN029JHaOMMQyMoa9AiPvTUyLV8C1o1Rfk/cpCw58jbUp/aJtUkzM2JIT7OvJ7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Uam5oaD06FGM2DCKK7FNaD7l7aE2Hkc6lApZFZZDxEowITeBjbDeIba4JaCJV5UEA5cB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OCU+w2syIUHLlm6H5ISct/RPMupGuDlAiKTWshJN4/YwnQO45dNPAso4WSYXe0ihFOxi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SDz0FgFTQLzpgyUkuBboqBtI7GQYRHRbDJtxqEhIXsK2rQZ2JlFXwXybDQUiwRFbZEDc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9S9T/wA6k7RPplZdmMINmBmsIT7ol+sRcDOMY6dUfSC5Cd96h4MYV+xE3RP5eBOdxsb+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sStsPYSZCZyHcJckGr7jkhi/RgPowCTJ+aMRY1DK2FT1VIMzcm4sNDSx6pCgrcohbkEc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LiS0lEpiVdsUlKBBdJPfQmVnSGx2pMfi+kC6aQZaouPVoh+sX7M4Ruz7CG3LvEbc+0H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7Nr8kf0v7RYi7Btr8yLHsn+BLx5p/g3R3CU/Mv8AZHr9/wDcg1+/9xuu8IbzvF+Ded2Y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8Jb3jf8Ac30+H9j1k+ZvpDfR3/qOEu6a/A3p8SwT3aj1+BnX8BvDew8ogh9JJ6ST/wCO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7EZZfD8EGH+mxDfun9C1P09jfT2Cn+AFqCL9t+Rf6Zf2LXWVu+8f7Rz9bf0f8RiMTxTf1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LeRKKK2K2GthwnEPfvJrNZ2FipYwnnCFOKUlvUXwgnelrgXZ6rkRHWSdkQInqoocED2B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rzOUx4qSTwwQdkxVA1e5HYYiKOS7hra8b8uRoi/dguRootOjcxuWW9ifRuEtskH5ECWe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Br0cDcnD7EBsmtrAyxWQkpzERW1qnIiHYoFZmT7pMgxssm9WcRwNxBaSJWpkmxoqoQgk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xpVEkE4wnsSQ3MQyKW4vpB2bkSFWNjM3RLUgTpEinIFmPMySpsoNRiJSY5p8hsmHZa8m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KTmdCuhVCkcsG4FuQyJNw92fZmw8+7nTJ0bciiskE1srQp2QfpXRelC/+DSeBnyUZw+y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+4n/ALOkJCXJ0V4ptxkXRCeY4hRb9cMUl6/TiBGKREjewk1F8l6NvRRIp8JiLMInp7FR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xxECcwEqGiOhvQgsQIs9E5REDeyJJlJ07uBCMJYSJkcjsAE+DweCtiUUSiNXd7sS3W0X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fRZFQ1Da+RlwNL+RGHuvlM52QkS9i9jx8Ff8FbFbDg/Vn6shEdzuIbkN0dxIhkEiHsQR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ELq2ZXwNuXdw2Zb3Ub8+xOH7I/4mX5NqPb+4209mE6wkbPyvwbPmLZn3Ui1u/wDuU1vP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6OT7f6jCbPQlM3/f/scvYX9m6gbyTyFul3bpM2Af88J2H+RXqifShkMh7DNNrvKdWhUI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cPyQ39C/Khas7tCw3gsQ/ZD+ksbdPv0g3g2WvnoX/DOf7D/5BBJmWkZFj7n7yJ1p4/6d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uQfq+yLX3kpp7xr0/fgi09hGofaB1EsJKhAAbW4lcVIZA4iIQalaomA4dWk1ZBVqlPbS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IYunp+DFOBpuGBLBHTMItPdFvLb7senUtTQYzUWSqOCAZxEqmFkhCWwWW3yQTlMjKR7f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YHqYg6Gw1oQTZdNGpKFiBiQoaKRts1EtQKTdS9hzdlIWoiaWoBncyqOR+QQr8Flt0kJO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NdaobKk1buNkJNZ3NVKI/chck1RChDuVXCGUaS0EkYVrOaSRtqhF0YdEAS1M+kBm2XoM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QjXnErwtNoVLCbR7iwxgnJ6F1XrXpf8Am0ISe3PyLZyIz9V/Q1HjoSkQhWzLdx6WkxCa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7QhT7FM5GoIBEuFyhk0k+EwTwnZsND50ew5JQwOpUaf7Nlv3EIlc56Nid+qOA78IgYouB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VNnkgj1f6GDSIoS7/YR7sOPsF/rJvewhaqh/wSTVm0+t+C53JfHM7dHz1kl7feSbHp93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ZRsjjZws5Rws7GWSySSeDx8EIdhRRW79yFuyERyeS9yy+CyyWWXsePg8PYrYrYrn3K5K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grc89IZDEhexex4PBWx2HYQuSHJIbyew35Z3Qf8ArDYT3Zs+xyWgUY9v3kf8kTGEhEHm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UbIP/SEyhW2mKQqQYrzJD/YGL+0OjB7yvAWm/wAhaTfCOVzxOf8AmM/VZ/1Ao7UqS27m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1iOJBxBn1+8/3jC0IbQMoqycBy6YlsVUGGbpNhN3vbQkqUIrMd0ixRMXcg+IEoUBKkPq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voNk3RT52J5sf4DITDsVplomRSJYEkfQeNAii1CwCRHEwQlGp18DojROxE48NNok8nwh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JROApKJRh7CkMtqSpMlIjSiNB7WJSpyBb8SImjcJTlcMyhk0LWijuBSK1ZmnGiXM7aHl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yDZwTHptRGml8BE1pBNlwyHPuDzI5jSUilIjCGekYeTJ2H8mAzRyLT6F1XqXqf8Al0IQ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dycytq6rsNJNMQrpfcP3gbN4fHrj12mpCKsIhIjUUWGjRCboJbZCeowNagYkqLcDm7GJ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BMUrLQr9U9CeyTEcNTgkKk5JZTiJDrmPla7nvWPiQJMjgjghsQ26T9yFshGP0WGiilV3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sHiZfDphazZgiG4TCGPeCR/YRn9CEnRexx/Y4BuockN47nTZ9GdwgzGzIk1kOdlOnPpC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m9k4zgZLZkhysslE11Nponnr4PCK2K26e57kEIrc8l7l7+gS9vgnj4PBWxIlfrK5I7kL9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yiOfkV+AfuLL9WxbffoKgm40YCdg/wCRDVv/AHLsIIEmxqkcXwcAlGEdmJGFeQlY9wbX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hCT/AKzlPAWvL9ci1meX9i1n+4tVvmN9U/fYk5jhJuTV2+QhSMJJhLtf6h8LSpEkKUpJ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wof6Gm6M6ORWkmqTAQ26RrQsujIThqh5I16EJ5Hn3FqERvYSXIJBwtSV2MnS/wAibUGp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zRW33MBG8sIeYyRZbyfY2sqnfI6h3TTGzvN/AZwzSUpqwqOlFImZ7fYUqaWAViKLORI2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vDT7O4h+21HnJBDVC2uBigU4eC0rYaTUeaQgc8nY6dqj8Dw4KMWhUU6iHhLsI9VEaC05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te2TfMp5aEoUJsaCWRN9DkFtozUrWjuJXwalpVfpXRf/AAa6IXVIO7Cy7n8EAh0n3TIp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Oh5F0m7tBrcfxRomH6F6FOmiWG2sfSPfIRITXIdKNPDWpB2MIpfo2KnNEjtkyZEaeCcE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OS01oVBtDIUY8EIckeUkasfY0lydth6cmTBYxpDk/tYyAuspndkkIY3H8C+RdyeTz0ss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8K+Rk72vjrg8fpEnHP5XTH6H0ybgCxkXcvch7kMsh8EPZEcECBCEdvg4Pjovh6XJ8ncz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QrHH1RkI69K4Ti6HKTvLancQtyFuQt0R1JlmJaJL6oZfSSWSzweCtkVsV+srn3I7kdyx2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MQSroISF+AphuNLoRRl0xXrSI6QQJVcC3kSGL/oWL+ncUrEHR/qEbh6EYpIJKZw+wPf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2RRG+YDHFXsCpurRRVJSZXkS9gpPZoauwvoNBXEm4RJK0mo2exIk6oRNr9weZbshaBUk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w5RkmzKOSDS2DQ3hkEnlAWZ8YvgnHEL6woy8GtFCV8rcqivnMi+2Q1BlCyjEpShqGUeQ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esSY4qJ0FY0x3UlSQXMJHIkTBUK6inxpjXyRyjyTAcJQRrnhQVVIQ/kMNmybSlsQM9xQ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mJpLCEMWWklXJdZYjaGjoxsi9KXRfyP/ADCF0XTIuoM3cfI3hi6wQQLYhNPRn97/AANN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lygQtPbP2iQm6tUMrTvBrcVUX6wxlsmiIWk2DC/oTpc4poXkGQlD7PgiZTqToIY8Qv42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LIVsXW7w6BH/AKcRmeE4nZEgsahpfQ1xdETMBIX6mS09wnzPubp9HxCAg0TNGmPydEKR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eR/IP3xr5GrB4K2K2KK3K3+TyeTyeTyXwXwXsXseDwQtiNhR3Hn5I5I5IZDIfBHYjseC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g4Pg4PRFxbO5k93WqOJ4HB1C5p3PYht8HB6EOT5OR+DvEgjuiG6FmpcLkXwvsutUMUaP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N/Y1FAypG50YjVwJHSiEmQZDc7xq2anjoQYQWz9YJuVxCtZPg+IWhGkYWjcqhJ1DYypL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o0wTTe7KZqbkGxcP4kMEUJqcaDJZj6MUK9jIE7hk6k2dkDS3qGU01Ilia96KbtvRDtW0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4Y7lJY3LzutA5aH+iIJRyTV1DVqySLlrih3uRF7rPs0GINyhuAaoFYHqPNYjM4VJExhb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SmMlJLRjEliBSttrEEJTiRhXkQTYCozSYMYt1ohUnboaaRKsk7uHkp+ERNGqwzEjmVgg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qJyRsPPgmZC1RWUFWWJFW2G3aUaizinYl9BIX8j/AM0uiEIyRAvZvsSBqr5E0icwhAtg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rHgjFmiZRZeJ+RetpkfQaRpy4e5BF1ncPZjw6mFyhjqYvaoakJeONS7kaNxdBA949TUm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HRLQqlY/ILbOHo8j9yO7JFzRktb+cv8AQk9kXTHPQVnKtgu/RDJIerfsVI3/AKTKQ8d6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6Gt9oL/nnEeDi9hxPg53sSCGx0Dg8HLdHY9+jxiylcn4ONnG/bo2WWWM8dKK6+etl8F8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+CiunueWeTyXwXwXx79PB4PDIWxupHbOz1aG7O+S3jEduzSm2/oL5+lDQyD2gwefs3X/Y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TEtDbT5HLyJQTDJl9bbkYqLEslk0ZHsCq39KLH9qF7sj4MJnEk1JtAuaF6JoPJYQkCKJ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OzfYn2LJBKN/BHgmxOlouB0hqbNnYLaw3VvlHGV9Ax2CZUkuQTHMRXYsaJe8bvJy3qQ3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TNBPYCam5R+BLkQJHo7EKpNU+BzrXxGaHMd8XpuFduwjJYc2u9CoNRC0W8SRntWNk5RO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kmqUINk2NZaBpgmXKSTaJ3EUpWBMGEjy1AsVPlKKHAiPAJ30Gsaic0NjV7vBjcw0iRD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E68MlgU6TsOJ4GjLgusGmx3o92p7CJSWEpIbXVC9CF/8IuhCyWcjGqWZUtNxkExMQLdC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MtwxvtspoTJJklpBPuvA3hPI34U0YjSY9ZvTLjpKdxujVMtr8kY69wNkqmtBiHdLBuB5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23JDAmzqMSTwfB3hD2m7IV1ZdcB4b7BeiCF0uPY4lNboq7on0LPC/PPVoV+klf2qPiof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0xU0R2I7HAjjOLoQIncyejHLO8QaulSNTtHCNxDe6TfO+3QO8TaifpJNJwBz4cqewnwft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LLLLPB4+CVsUSv1lbnufuDyeellksl9K2+Ciiv1lbv3EvunBbdvo6uumrGpPbo/o+yJC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vnoiOSXUgthIzHQr0roJ8yRapiQ0VuZHyP4Mvl9CW8J8ISlPL6MyH1fXU7tbcGUQypgQ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mbKW5Zbk8WjyLZ/RjOfkTMPQu8O7BCsXPLOw2rG/qbIsJ8g5jXvoipqRYWCS8AedUo6H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IIYRDQ+FwCSNs5Is30jY/jkwRqE7AvwiMQlP7DnJqSByUkwkgX/cJb1Gqa2QzOUkmruY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JDUXO5EpDlWT1STM4wO2VUSKJ1FgppZ4HFhqXmIMwXBQ4tzIme1YMMnJC6YzWhuJyd1I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cwbItXeZJ0fIpidz1+8fFmVA3TUkSOWBnRaLyRoPqXyugv8AwPq/8quqEIRX7JCTvG+h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4gpsCOtUPHSPU391tmIqWVH60Gx6p2WhTBIuwbWvyaMJ2MgaI36IM40cjdWgLCO4MoEE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LupFv/J3TiOEjadhLJ0hNJcxZ4jx3T7L07vh0RIbSfaELQS30fHH7pf0N3kMBEdII6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IIII4IRDYakdjgOI4CJ3E9xzzk9OQ7Rx9BvHmY9eeQ5yd4lhChbORyRDK4RJDdHh0TJ8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JJL2J4JW3wIWhOn2Hz32Fl46yHl0p2Rj7v6Fp2+wQrJiaZCOlBdGpxNehYRJR0RRDp+U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s8h/Rn8mLy+yw6S6r9WT8bc0/keogTZ2QxiQRdUtY3KmcjR7MX5kSxwOObfYa5IRlKyv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aF0DfA5b7BuJLs9FSWoP1T1iJ+tim9uNZPBFbYnyCxMqJkuUYO6uHdz/AENJupoaSKD5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L4I9lHsPDFNjpx6GY44krrlIy8E19D5FxybaaMBstkGQtBToryCAZfAkZQ2ogeaxH2HC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xWjEkb2FJhTtK5JzyhS4YaDTu220vAtPhJSImzZbBeR4kJJjLCNI7VIk4CkkZzDTLquk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qEIR5BSjmokXcaMRfw8gjN40nVLdjRsck5EXSmLpXiJn0RiuxoEygfsAOP6MZUVbwIhN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0JLODKh2tmd8k2GOof2KJhzEIlscg2kglKCEpObI0Zo4IpxVG4y2ykJptcfgSsPzEnHu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r/VCVqCDHuG8z3NGg7RA6HpOhdd2QPVCvuLHRLTGabweBm3m/pHk8p8FdMb2SM4FzRzf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ON+w9n4L26Xt8k8HghJXPSiivVHTuiP4oIIII6InAcBxdCPJwY5HTQHeds4OoqGA3ep5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ZOn6TFj2XRgIznp9NmXf+CvcENRNCeOjQSDGl0TfTTqhEORqjkHq2/BH6HIxju+hRhbfc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ti/scQdPcSSEJCXPAWuFuSsQp3Luwc8Lc6onw/ItkbhdPGGiJEEuhs1YiyK5Yt2VxH5N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VuhSkwk2BcaCRFhCbiOCRD3Fpqu4E1nhMVVbfhoQH/RM1DEhRIiRDQoRUjC1U+43NFUS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OEkOyCHL7BDOW7Z7iJtsPKSWkIrFhxTk1bUTgtHiLMekv4GhJ9oJFtdEMjYoIX1LkzXY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W5Yc5PqTJFgZQkLTd7jslQrNe4hiziqEew1hDqB1TTf49L6IQv8ALr+VdC6Jbv8AmLCO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SXoFrnm5z/Y3HOFi4+iJoTDLYE7l6G4ln+BYsQMtmIWifMa799+qoYkRd/aIoo+ArC5o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N+Qo/dPogKmj2JtV0VQvZ6oZC8HUjwA/EmVSFqbDouhZaeLEk+WKcmUDQSXojpBMjn0H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k3coRihEJGhS+hota3FhbDL5P1jQiFQiaoGm9wWiEH+hXR0jlCVlMcT3N477EdXN5/Y3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7ck3+5y/BDifR0jg0do/WTvndO77EbPgvYvo0yj3PHSV/wCWOkEEENiPQ4hN0Yn8iJRf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qR5QGv8AWgtAwxzwXsS2EqIY01kaMjIkXRWdxhx0QwY1fD6MnZPpkyhkfIEoV+8it2Ar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U8MS3+4ORSRwANOm4NkoRMiTcpvlEaQ0CMtCNwRoXPuaGwrHuI5dhh/YZlo955DHUdki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DwKQuTHIrPTDwoc0dqO0h7ge6WZUkYBdRrJVK2jYnqXUWWocsdJpkvDWWLJ3JE9CSPuj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Il6hOA2s0lJ7jI8znD2JYK0cIjtncze4ikcgu3EVdqSkRgqmGio0TEMbcJ1InE27SiSR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DVSFTuB7CKziNjfBI1g7EcmP4ENxYfOSARFm6RW7IlS+zJhBsaCaiuRuc0QMbvYxpEis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0P1F/ll/Ihehk8J9F3uypiIoI56R26O3pQ2HEHAlDr7EPaWz4DtpZ+lCWz7DZmfglZrg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4YUZdgoQl7hmTcKE6Q0rdfti1EvYJQQk+5LUgbGz0Yt5JFPyxGs0Ocx8TO0wEBvdCTao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WsL6OAkkkkkbO4PqHwRSXYncwSlNaUxcwECaCT39mdluBEbn5h2VJRbZXzTiIQ0iI6QQ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IbDhE+g4WbHyOC/JHgIcMTo+JxPYSNWOFG/8jcY5lv8AsCqENcizglUq3clZEKnYNN01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g8CX6+lIh8lll9NMBS0ngnhkogSt/wCNJQt/RLZ9CwIzsfudxpT9voXBs+kXsNGVAnYw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pZ4MB56nyY/6WggDzXR0S0BOZD2kmwm1OhbWTsiVNsg7gW27fYZKw06lzhyiUwhN86jK9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exSmnPYcE15MJaSTXQTWo+Twh28JUWwUN+xbjQFEPKakXV3WaGJsTzke2XQ5ZwopRkLA8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we+pj5pqgsLsyL3BwI1YKEyK3RAo12OW6uQ5t8lsaeI2VnsEWhLeo7YJkRGmogUm1I0K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B5wXLLQRNRuRSm8sktMXgxMVMJx2tjMDUb8oOY0JxoSuS1n4N7Qi2ahQhrYYQnT0Sudj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00hbPUaobxxdg26h7/wLov8AMT/AhdEhLqnZOvgqvk3aa/AnsLseOtHnou/RJV3dGv3C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UpbQnazqLVACUjUvWhZIfy93kHJtnsiNIQgYkmaMgcUhde7MBMvbKrkYVastGWvb9fY0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sW3FqfAhr8Dd+PRzaEusDuDkcJ3gdnaQJk/U7kPtgdIP6I8OfYechimrZi5CnGHAi6zv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mqVOdjtF26ST/HBBBBBBBBBHRBHSBgJZGkwPbgUw1hbujbMfrJs/I4e8f9PoUJhfYn/R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29zmH/IJZQ25aULOQ4hLo9xPSI3ECHHX/dkuSRDLLHOJT2asS72TfK6TEx6PBoYO7HtCK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CBO/RECg5npHPTDJevRE9xUoT79MYOPtJobq+GP7hCvYWP8ArAyIxSy1MIJR7uWcMLpl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f9AwnDLH2YrkhttEIcJsHcLBeEO0XMFbZ8iEXF56TZ9hS2qJLUOmOpRoPA8mpRTyO65G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SSEoIe8bFztgi2sWlQ60h8DQk1ljZvMppEIWdvBU3GiFtIEchMDkinA5DWX1B0+gRu0p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FBL7Tn/Z+N+TBEcCSYk6ZEa8oVqbWRbCaSRi9MNA05OAW8i5tZIZSg57UiEzPC8hgw4i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XPYawlRKI6v0rov84vQhCQnoWXbIexBNZq7OMCWn3FqGGrexu+0J+XFzEurFnVIwJNhD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SUe7k4UI3HQWWBMoffo7VswMldHfpyRp8E0OwfUMXSYQXRjCDLBpVNyKom6fLIhaZTbt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C+zEjuJEjsIh7AcbrguqRNYsaJJNX2IAqcaiiqFVEmXeCocKdaRJKBrYRwGkiqELVK6f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xPHsRJy38v7Nx/ujfPZv6Jap4O/4mv7N9Phf2Jmh5nE93/om0u4n49kJmV5J6M8jnmfk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kEPZkk9Z6wQNCuQkNcq7i29NJXa7ioRyYTsWUVyLixPcJB3Ek9F6IIIRHY4A9ucTpx09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9Sul+BuBg1vJxxFl/DIMHxIzgbdg9Bm13vroYD+h79jID9Dt0YuhC6GIR5ZHPTIZuWSM1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9Yk6efpYxRzfqyQvqDi8D1L7lGIbhOj3QmMQiTtB1TISZHSKq9gv9oJVFfNiiXw2hKJM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2Nl2IXQ9GXVM0g7KRoMUvfFgx9hxt22NY3KYsGAxZFlgixsWNBQt5w07kS15MGJwIYSe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h4sdRpZ0FIlcg7WUEjTekQkZkmUihMWoo7GkpzIlq0JEzVIoDDTnOMLQbSQy6GmTVyhQ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hE1dwkGOLcYkZbm7LQdMFSkfCEuxMZGHQkNj6KeUPuyGkRJwxq9lsbEGQrQRc+3ftA8z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2JvEe4vHv60Lov8ANrquiQhC9C27vkOZo+yv6KzvF3PYvgjjoRH6EcfQRKt+5yoFZ0fg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3C2Qg7ghqy8CihrJWQheBILgiFS2gnS16v04FjTG5hpDZa/YbNLQkLtktulJ3dK39Eko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P0ykOnsr5Ey71lP7ISXoaMhbISa8C5NL5D4Ta2HIgI7EEEcEcEP+Oge119u0XscS9hqw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uBRfnj+iL/QQ7zHlnhn+1sjo/rsbvuITcq8f7O28ibV5RLhS2PfIPDvI3Jw0yTnIpQ23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pauDWowvvRG57Cf/AAJez2EzJodhCIIII/hr0wR0ZCdU4LEX8EqjZWhEeQR5XsEjUn1Q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yAw3XR4xAkGXSitzyeTyI2ijCG3GxI2YPBg6f2Hsn9Rk/rZh7n6wyO07iWXoQbxuJMrW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eNBWoDNahWS/uWlKWg8dKNNTBCQoyuTKE3p6jsZXh8kq0aJtVDeHJXItTQVoM1JH9Bay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ibaikVcNw5EzFmWR5O4aQbVZsI+xbFI6eDREVqGsYaR5E1CUSadtCKWbRqYM2n+w7XCj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mryQrBFxanQJ9iQ6DmZNSELEghI10Y5rhRQaVjt8bCIe2+xyUJKthWSr14MjcRlmn5Dpd1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nwZZUwIYUxBlLWh5W64J7RgmFBd+r9C6l/K/8gmLohCF6JM/ZCT+rQSvtf5DnYLyVz0r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sJA+6JF9Tc8D6TrcXcsgh8EiaRNMnTVXbotzEnuNLQygloLI2N0iOROReg1KH0NwQN1v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oU8KTYU49IkApG2zGwiasmWrkq3YaLMSDt94j6j+UNIpL3YXM1FNmQJa4JRK5JJ5+CeS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ePglbEiRdEI7juO4lwSJbHYP9F1m/eTv9GDDFBmU3mzZf3O5Ixwp+DeT2N9TmNwcgTdz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E9GhZroVI90yWHMn0Oxl7dJJ/gYkbakd2IPLPD4FBveV8if37IOP9Nha67B+5HyZVCn0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kk1oA9P2kMePckPXfcaZ/uNKpOQMX2Zkm8NCK/qHkGaMp8xuMoHYHDFaNDvpLGx28Mor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pmwMBRzhn9DotZ/A1/kDrzEZbaEhKWhTYsURTMfglrI1diaZC2RNa5TRx/KSXdJ9hxNL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obJrEJ36ibZFKYcmTRD0G7GtwbGRuzBBcMG0IiKNSUiwkFanhTJhaEOueCESNzPG/tHp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YybWUw9NB6GbeRdqmbUeTzKYVDWa+S6mVQYbxFCMxUtHgckWWAqGzLdya028OxwTArfk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IdwqSSy9baa57MorxAkS3xCB3AZA26NOCPS+QHOcpKKoKYNvLUE2d0hENhLHpfRCEL+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QLoXpTmHXwPIXf4Geag3oQJb32FqsLmQmaiQJNoGnql0Q0Qns9z9pE0U0/yR9ly7h17L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ew8FDTcgV0NvHR+eQS0p7jUiLVEnPQaORBmdFx4sYyLZwIEpO04E7f2Gxkr7C3qJIKYu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zEoe0ultM4t7k9HLMhGAIB5Gz/kZGEJCv0kR86ZBoWfun2yyuf0Zet0aCmUTkl/3ESbQ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4/ke2cbItGQb9S9kKlQ0eOnueTyXuXuTuJE6kTuKHYT0IW5C3I5O4hkMh7DT2If8AA9v7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UtGNoQ4UldUyLR79Fuv7HJvY3QtdC2fkTtRPx0/BO0dyG0yxaCTDHf6GolbvIggkIbGw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p8ooBvxFqruonlfs5Ne15Q+7h4cly+P9BaI8Dd9hf2JuYhP0u4J+l3TX4F/ZhYj/AAP9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gRua8sgYOzDeFDRsYLijoYdp5W1H2r6IhBLr+KLKRa7X9j/EXwMpE3lDTO5zk0jqhrDk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qGjggat7Ei1IXB4je/eDJPARM0ZLYZyM0LXEl5M4aIRr0It5HkKwSVIGSlZDqnIudBhT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2kpmSYiEOYkJpH5kRE+XwQg4cDRLDsuE8q+BbO6Mu4l0Ic1JkoChk5FYhcjV+2O1g+LT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IvyCa5gy+j3hHfFXcIF5hbkzlL0JQ6izXpCdBOgZSJS4CNQWm7ROQ8UKh0hIECoS33KD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XBDIsfU/QhIQv88QXRAvTdwSI1Y/yW4o/Bh0QQ2OA4jh6C/7CWhJJhhd1apjm+lrsMCd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Z/3zc9oSkZYTAthon2D2xI5Ta/A7kYWWkvknafwZFMulihzRjcqeZoe5Pr2x2JUbb+Uh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2U5Rgqgpa6bbGlCF0zdmfIlslYC5ie3uSeCVsStihY8z4Rk7j5MbgWEv9QuiSv8ASBu6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yLA5fRY7fYh6ljY4OhtN+5THuEOChdRO8QGDY4RujcO98C+XbeBRCU4JBMKdgcA2C4h2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nfIFl7HgqNYoaoK26PIrdkC9h3Lo7C9if0ih2H6s8iG7oy2kb0RtXv0rPcv/AIzj+3Sd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23lH+lDFEEhdxfmH93rIXR9n6M8R+z5kQkQIM7CSBCBLohsR2IbHGRuOE+ZGsNdws3FY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md0JoiumoORa2Clf+mFko+H0GOKS5PpGTyTc72GIh1JofCJpWpk5xBzskCtOi2IFU7jN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jcEi5cGyWMg1SskJU+xFHyau/QkpV7MTeAbma2Hgcj6xZRK0ookKYaRWTuM26nP0cYSR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1IaJ1OvuVJWg+THITMcWa54JtIhPBqRyDHNVHBOuVNSSmR1cyV8ha8tpbCGtk4NbDnlO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0fA6ZWZSJNdMmN8DeQcldgrQWX9AyvJWbAv0CFZoe5kNZ16JoUFxUkDWIZJsBbvKQ9nX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IfqzQmOsxfkf9XWUIYTRPIv4InnxNr97QknTMENoIVsLpQ1SNiEOQ0vYickmO0T+SKhk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12oEKnBidog/glOISFRDua2FXnRCmldnZtPeJinWoxy/Yix5YhBSYC0miRxnAzgZwsiQg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sofyT9kTzNP4dEpTy+hG4iLfw/XTB5Y9mhj1qJdPBWxRRW55I5III7HYdhHY4Ouw0b9y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0iLYgyN0R1G8W1XqpMpBQw9US/7EPgz9dCfHSewdwg3LJZIl6ongQh5e/QhbvYh/wRxI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gncShOw/VnkJu9grKzRkeHzM/Z2MEYC6r5P4FlfP5mfw/wAdCEx57HEg5nKFE5kkTnpO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1hZkduNBM10lN3h4Rr7QhImWV9Amc1iLFBU2N5uBOZN05Hh9aZQ8LhK3hDJSowsAtC0P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VJR7onSz+Qm3Lc/9CS19QwG/IWl77bDubmVhj3T1UEINVDGt2JXYzGGh5DiyIlmS2Ipa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kYYc2TOS4YiNoo+S23cqAtQl/MiKi3AyJY24Ed4VmSaczeljWJ5DiGhO3LIOkqlFjhI7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mnlEg1O5onzUJRFVNy7Q6hMUzXTbckJw2m0DWYwGmzcKklQG0sT3CUhypxwPdbMMnLbl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7CaONYUk5LCSSRAds2jJe7tiPBwFk0ru/Sl0Qhf5/gIXRsnpPTIXzv8AaOWU6yhta1Ry/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U20EuiE3LYnAoNPfo8JwfAp1VDe6H/A+JiUvhnG2UKrJvBLuMtm6+idWriO0aIkhipS3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f8AtmWezPkU6tKEGay2MkZLJp8Cv6MvgmRDt1NSgI5fkzcb8wILKWyDbv8ARPSWzFtC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KY98g1v2K8RHlvgtkRwa0UouVJOz9GR5b8dMx22II53uvwhLEaCS4vkWeGjBDwcLONkJ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iiVueell8dfBWxW3RW5HJHJHJHYgjghbHAPaOFdKBx9wj19HkIdTi6Wer+xHX4m98CTQk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LqI3emg9B4ExtsT2OBkC+iRL2PAjqpI9RQ8UF7seHDRguhIQ9ike5Kn94Mvs+up5E6hC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EYWnSJElA1gQhIiS1ORIVdDBfJCXLC/tGHYV5zQXZaHHkctKxstGNjB3bJxtL2ZhOHc5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W/AtprJQJ4IONO5CjfsyOmtAlet8olYfQhLT8ipXyJ1FGotGQmmmGYz5dJdN0xBbaTOa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ix1yqBrRESZg4ZIinkVGa1jwMuUylbEgxqVa7csgRO3BYLOhPRA3EJb2VIl3dQJuF6wJ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QntE86qWK0VqPY343HBRO4ql2Y81lVwi1OIbGKkuaZbltElMaxslQ/J3hYsHGWHDpsUG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j3EiKncDrM3nvJjLgnCy3frSF/kl/MJkiZI/TkeUd/Iv68CzeAkR2RxDjRxHBp5Nj3BD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8vuXYjzuBl2Ya3GvVvr8CNJt2QgcWqgsIk2FEJu6c1kJQSr/ACUsbzRAX9E24YmhMob9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CuumcWaQdUKW2I4d0Q4KOVJWNhsx4KnJfoHcT7OEYNnTgyLdQYz0lfPVCIIIIIu/8hg8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3d99GhB9TEr5JN7c3QyQ5a113TZZJmpD/AIQk6oi0XQ7ohr8RP/oJ8hP1glx8xJsCbA2l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WH+7OM5XsQafBfXwVsUVueTyWWT1hFdI6I5IIII4I4IbHB1aO7IsdYnIhK5EvT3C13OT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I7fuT/8ARoMVoiQwc0kv3/Jicox6ELoo0J5X6H7L+ikOEZCTlkGBLIhiromhdFZlmMso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Y+QGTh2gyuH0J5RJzivYpbSfcs3SSbCEaFhNMOyy5DSc7KireqFlM6dEqCGMM4KAs8H+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20+QSqViUxk5ZKH+ECk2G+ptsry47GOH7CDw/Z0ptVaF2juiSXGbIti0Z2jBArcoXVlpk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rcoLNNGTz1IoTaYa96OJQs24STsQkbckFJchs00pRcfUHyMqlBSOx8pjpjwpVISZUzoR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katxBABL3FjlCQFQy1HDWQPakhFzBFKE8LlYsT1LuidvcZrsY/5dE1IDY0ZmJE4o8mig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LokR1X+Uf8CEN0XrQl+Qkp5sm/DoXrjrBB+rBoyIslNMZTYUS+Qg3H2KlC7iSGTsCKOe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1aew2HKGtyU2p/F/oVgQ6C81JwE5A1pDSByTZTNUNwH5iHRosGp4ZJQXhvYS0xKwkVAn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hkbBN7E8E8EjZIxuXuclN9EmAWOdft9MJgbK+ReGX6YhfBPsa1s+hCCCOoz2kNhu0Rxm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2jhMOJeE9jlYSdD8kGQtYNx/YmzDwSCZj5Cb4+RIdhTiHMhBqFK1vA6gGrtwcDGthD6+O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rfTwVsRqRwr2ONdPYkttmQJEdvz9M0PiSn68D9pl1roxkonkmlI0PWpPRAm8ZJsmqG5E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jTQ1EoePJ9HwRP2Khp/UopP9CZk7GmNTJz2MxdyFDS3ItbHYJhaeSQZI1Mq7iUPcMCE0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q9kMUDlsR6XsJerlje4oIO1XOo5ciuTg1GCSk6ZHMHKpQ+UMZYFh/YTKQTTKFFMCRqTX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WLfkUFoXsNK2E2mgSTYkzvZkMamxMkMpw0xYItQxu2LrpaNTwUBZahCztwM0yWddhnZk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QCqRMpKXkoQdNw9ZGdLVbQLQqkqEhYXZkBOV8ycRS6JckaqsInJAaNzAImjQeXUdji1J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WSVCCubHAraRMmdPYwCkUNyCQoS9dxshhFupfVEf/BC61/Aj2sL9MUQOJr6cnlTwOMcF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hXM8nC/YktGePRD6rhcoYZPGF6J7qIkmiDR+3U5JWFdgw3maFEnp5HiraUUPWRB6nKki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KEyRpL1VxyMWY2aMXP7qJKQNQKNNaGwVQqtxHS+4j1fAtQVoHubqLWR4JN14II02NuxX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cIyHq2+wzf0yIs+37o7cUDVgXYrnpQhLaRf+YTSjuiBAgSiit+kEEEdEdh7A9kPYNmTj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6kJOojBIzMkLd9g3fgJ3AnY+RfHRY7DsEuOscTKgHal06T/FZZ46UIkW1+6iQrZ/sYdS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E9r/AJEIXTpicInk3KMi3CfB2IlcnvCpa5Dno10njuM+GLIg8t/aBY5vzm00ElOZzoQq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OdjExTGohadMDoW7LJJPgTZVehZb4GtjsDcFJu9DwVLshSKSqkYSnwI5Lghiw47IeYR+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m2y7SB96EZu5rZGmNCHNVsQsF3/oaj5dKVbt7UZ5RoiUVRETOc/ZskmKfYrRdRSD2Jgx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qJKBHLol8lmhiTLEi+kCgFgjaUFmxOOEcjnTu6fgQjcS0VwE3kg7QE082wSx7mlKYkTJ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ohVA3NoZYRsetDVEULuSSWiFFRUW5FqdDKakCYtYGnDjtnG4ka0UkIVJ9pkW2wnV9hhb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O+qCX/wSyQIb+BCSjcFneP8ARJxCdiOxDoEefc4e8LaCRgbaiQtQtVSQ7rG+6JtYG3wh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/TpArrR3/Y2hRIwCyV1ERyjBkHOBguzQo2rF7wIYc5tE64bAQ4EyN7JphMiZKI4/pkl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u6CttNWlrViQkQR0R2NghCKRS0MxqzMku5VTVN90IyFa+kIBkH9CRslcp5QSbzBKzIpn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mf7Et/uTyQQnohtz7RM3xUCWNyEN2SGWoglyhfuhbPYOV/ci1PJFn2smcNnwzthO0kxT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t/TBBDY4kNug4Tue5xT56FCY+JBoIdxHp9zccW4N5/YlzBJqvcl1+TYfQR0Q711p7B3i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wVgbAwMOiGTD+HRuLs/2xYELJkJ9DjpFCVwulGgoO0KS9hsT0bLoqZZ7ArcGI+jL/uUU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OJQ3laEJK5ZQouSpQosTLaiypbofAXY/JMULQdqzUQTa/wCw3bZDKog+BpZtBEokldQF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pU7HLklctBLKKTRRl9WJMwb90JyXjG7TrA5GltIqa1RJD+3Gse5HSHEb91oNETdULkWr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zSNBMG8tQw6aSsaLECGDDckN6CJJV6ShMieV8hVi2tImbUQKS+1EQVqWFBFY0CGD/AV6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ICS1ldxERGTG2NUkLsLjD0ETUmGQhdijDjQgmrRikFOH4FUkrhQslLbEJCNUjzYgkl7i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aFnBdtRJi1BH2OiSJHqX8D/yuQiBCPWhPOpmW40b0XQjyX09jwUKIRDc7ujw6OwgI7EO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0E10CTp9xKlLFwDDGxO3I2djEg5vZNQyVHQS5FBTRujEcs0HIFusEaDalbGV9oe2Gidm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6MMST6GXOzoLYT6syR8jtRsPAhBItymp8BINKfuXRAv9oFoapPyE4I7HEcA9kUyN+kII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UMeg3PkqIMipOWkyQ7ND760HOItGdwJ+wnofdClo8iP6GObd/QXb0yTXgXAp5PRijWDi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geIJc8luJPT3xLf9jsexDq/QX/Cxax5hL7He9hGnCTVegBJuVuLv0j0QjgGzQfTMdPcN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CRqmcL3F/wBBvN7C3fE4Pgk5SStJdjQfox/QZ8QfOFOBvsIRAht0bIMEdLrWRppWYhIx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Y8StKe5l/tAlm8Qu5unoJJvayikDTyNy6NS7JZhiVEaxkdp3YoRNqg2SZyVIo2iLURSG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MRLq2PLfoUw37CVZk7xI/oLeuOUPBl8FNrgjTV9maIl26DdhAYzYNX9YGnGrqSTYIkSS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8dFSD8koTotsyBqZhlAUNCtbiWRz2E2Ej01MtuiDTKkNCJ0YnIiFtMgZpxN47EIt98jF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PZQuGFRMk95NpNSaJN2xjOBC2kxbIVkpzRjOnhLb7B/cCljw5NUTobDNvgestjliQ7gU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v0v/ACKMei/h/e7jzwpa08iRTfyQTyGyk+FOGQ0QT7roqfha6M4iGeDwUV0XfpZZHAlx0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xvewPW+AaapG8ju4uB3Ro/fN2eRWhHQsJTDawbavsRJZZvTwErI7P5QoY3c35F/cj66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eeIsx9mPp/amGN7jG8bNTM39mohlqJOdAuwcSWR2ak6Hj+0kP0En6U+QuRwa0ndH9RMmr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rsaulG80ItZu8QIL+rYtFFMeEN1XF4UChpKaYwKjZIWe5C4bMrKZdWPVjUpXcdrwGe4k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mWdfyLlZ3DEYzmUNwpiRBJkrdPUTwCRo9hLLR0t5DxRJqkIPQStKG7F/mhDbhlaik8Ig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dv2FvDicW29yLKftR2HgT9AtgciEnHuRJRK3G1uTyusdEjtIbCWAs/exITz/AB6ZsaPA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Jk4RgHFEEGTtJi6Qo6By0siBZsQggboaO0GYnDLdiLDnq4zdglrrQyuWOp+BBko4D/ESV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UFUTsKm7D4nQfkWYHlDonDdoRrq19hILIS79CEHIbaitkcI6HxGyCIGU5WSFcNTWzH46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lU6k2mzBkVaDMrL+hMtbhlsoqTAi2tUuDiUNGLTTi+B9xkMyjS0+5nVAzHgavaEoCXox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UKWCZkU0BpHYNZSTRMVSfGkjRRCCcWdAiZI9IYn9iBwNdF8FoXpLSfBF/BNPdYEha3L5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JFsEYINl8iy//hmHVfwTytWv3Y6ldOD3FbOS4EegcAk0aeRaALawkBI1TFqIzdU3GE7K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E74CpIDkIfUOAh7F9PBRCIXRAiSaPYbc+0bKrsdn2ZH2vSP7STIsHsHF5xvBUQJMjg7S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6AbUGqHo6JvdWYkp/ohLuP0xCIe2lqQRrGtng0CoWo+WMAVVjcMK0rT1QuM5kdsZEGlsr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xxlVSczNB3ywBSqYmuUv7GIchGIsupJLbbglGy2XUsuxZ2E5raJ4J9IbQGnFlMHBUJPZ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LId1ngIkrDTbgkFFvDHwQxeDHMaMEkpSkS0CObyxtNQqVekcpzBGpgTCU7QTjuPFujLo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eIhBbJirFqNvA8pBQjKEqZh2TSaJ0U5E0ybmhCDTGcKFUoTdCUksf8RVgbDZYZLoFye5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XkZloJqxyOhzHTuLZ+5zhbxWtPsZFImSfEBI7s/CHoeukkjfND95fsTwz+ULoQ3dCzeT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+hYGYaDW7J0eaHp2h8s/UNAqVDWHIlUMk0s7sdLQ4hoNual5Y8NTv+xakjDW5IfNHBox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N63galAt0hEtM1LUdskT3hi6STRFvYePQ5YQzVlfRvo1EM26dLE5azA+zXJVfae7yaAC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hEaN3xXYZoVeHImKr1EzSogakDa5GZ0DmIUItw6RvQVNGpkjKkXI05Ql3FWJyi0GEkPd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TkEMt1Jz1YncipXEuHIlWBIbKhQIkqu9mLyiYRJPU0XoMFm2TNFtY56F/wDC4dDfwwld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OSZ4zPKQuQnyeRTGV0jgjgghCXJHJD4I7HZ0nCcjRPR/c2WE0HbOAbyHMFrub4nBaB2B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JT4OIkQ/ShdPJZ4PAssjDf4GU1uVf0QR8BN0kpKUfyxMU48HB8I+WAU7lQh3QSUSS4Y3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aBpQoYvgmvOBLcbJDFRM0OMubIBi4Mgovlh67Tk1aymLapiSaUqkm2LC0CZJMDW1LzxED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5DbElIHZF0tknnuYe9zORFGyFoxdZcOQtxVIVv8Ag/obikKYsCFsztQN7MU77Ihk8ic2Q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J58NYafIpQIZtjAhFv49gU4MioTiClj1kmYH6qSHlEoOBaKF0KKc7JM+0TiCLeew7qC7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JoPyMscuzFY5GBUxSlYoe4xDhIvwx4mEa6EmWJKMJqmbbGsa2Sx5YutlaPtiFBFQPmHx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kxP3eSq/1gaumqGoezJHsySREjHYpEyekkkA3Yr99GGfN+wW/wDeBrahMaakyOQskKmp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iE1OQQ40qYQyzNNWLXeSyako1IZpKZJqcutSeTLsWl6sNW+sidiZkoJ9IEINU8Mfy9CX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qWxlBspGtdxEa4ImHf8AMkwZmBOCZc4NSG5RTJQl2ckXNWNMLcEXbnOZWXtLa7AnRLak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1N+8EsKodCcCVOykSE404UkDAYEopwQ2RW0g2O1yWDY8BkRXRFLNWY63tsOO48ITskC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Qv4PeEFwVlyJqskN+4fCbBDnwpwfz0oxyxTnCjgII4IPc89L6eCFsUVueSOSHwQR0DhO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MHkRFojePIN1/Y4ycUxNg7Sl8KPjOAg1CZhMKtZMiLvvwNbdm/DoQ0crr5FlW6EjsDxy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Seo7orYo8k6k8jusmQ1XsMi/EoedQHYYhd67gjorIrsYhuJrBOS5ppLuIsRYwc0LDVUG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PYadvcnVo4RhpC4NjWEyhg5kqIpy4P3mRcWIpc2mJMz12w0CVFs9HRewbM21kNGmqG+O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SuQkg87tE9h29W/lDMQmmMhbsVNmFuQ+EnZnPJ3UENJ8C6icqfYRZdF/AscuQyswKIla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9VhaTsgVO5kVDf8Aw9jbdiy2xj0T9tuXYWJxkSXKi4NTz0EmXR9kXfwN1g8X2hPQdcky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ZC3QuAnn4zUILaYXdhoy47mIaZfk/Mg6piXwjYQtTIWxm+yDV9FCRcDzJrKV9xFqJmqI7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XwSTWSjHIqdw+zB26Wq7E/IXwH6IGmLZziyUQcXwZNLgmtJMYEJucQNkcIejIFbUOBku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TvDuICg8RgaoEiLUE8oJVVUTtbFDujLHpTGlGHXGUSO5i8OhdHgsUysduNnUXYEOKWmR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5N5UUC2cSI0yV2EDWvcIGU802ICE5gpRGyuj4ElJ4NhLOCZuKGMmcpQQkxcu0ZfsJ2UC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Ju5NdGorTS9hHaiFbfcRkIjSNsleoYTvKbepqa0FFWhBVTyGpnDyylC/+ILqvUl234Mp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RxjhIaSiDBQmGEspezNxRanTu/ATdSTaT4Q2FFLyOT1G2LgtJycDItCNh4PBW3SeTz6P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sQ2Ijh6UN37klhyF1kODDoHodJP2Vmkgn1f9kIhqEfwEIaHbr+iwSstm/seHcL9EEcyh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Y0LNR2EvpWw4IXSYcA9k7xJYKPHxH8h7kboaw7wOM2EKsIRVjhDRGwfctRRhCbWmZfAl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21EqkFqosPYwCo5X2Y5oDaCSzQSDUhN2NyNS4g+RHUKRGgdKWtlqoSSLnsR7WBqasorcW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yHy3gcZgISKv1sYnW4hywxV4tytzOBrBNjViiRsn+hiscU+Y1MD5c93+Ie0jzvSa+0ND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NPrj3PhroXobiNaIYqSlt1RJg5JETCW73Mvjm0aYeZB+SmQYd90NwdwszjI8qHnNeJcQ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9xIiAUN0Jf8Aom2ZNlwyBE/9Q3afcwiOzNEjyN/gGiX3D1gNGT+R6Q+zMp4xDIoQhWso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I2+4zOL4K8ZY0KLuCbTj8SIkStTgmx5INWhox7zqxqLdxTcBSIh0Yt9iNztYHytPsWO4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dBojgsb3XoQ4ss06IW3bgiy4Uro+kzULyzE9kxM29RbEFt+xAduJkMi1K5FMeUshRfcI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7wNtOlpjRCjca2jU7FGG70DGKm0jnty2bZM2JoCzboRcpyKszcBuIHEVsJ2Ahv3GJZGs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TRNqJ26QELrd3J7x0KtIU7G1IWBf/DIXVC9OfhCvA/J+y6Y8x/CgjojscHQ4t+4lYJRw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ZDvMiTSCQbR2VIaIbUdHjZlbYTUl08dKJ5PPSetFFEEiJz9Y8u4KXNnyTmLX1NDuV+B1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G8AvBHtXqiFZStIkZHNN34E+VBNrHkjEZ8HihPgYcBLYhsHBOFiRojpA0JNBu0exIHpN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cu3Y3cRZ9jG0WCXtdZgDqLC4MIYTBJolgS5EHVkIbCEmTJnZOKXyMLTy5paToKdTmQQ0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2MrUnSnyKM6ZOq5WzGpY6BbBTlUUj3kZL4/1In0UkwJnrNXI2npkWnAdWUJXGiZImTuU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1skiLoC6N3P3IcZqsUyq7yN/cyFx7kINQRZd7nA8BI+kI6r8G6vMybO6aFoGTcO8kXs/A2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bo8Mb9HsHoLH+Zof5kjZYRYn2Fr8h5Htj1PaIMo8fczwSZ+AmkIlKeKJLKFL+f0M4NZk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lTTU4Lz2bYIR2F20m00OZJavYUvkCBA2SpyXBJT6YRPt/YePh4BUS0rYkakWtoXitBLV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PVDn3NOiQU6phBicJnBzGYsjm3QyboVBr1FyYVQdxIymQkxcek2WfMEqqgjQ281QrQNw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uGTSGtlYFQ4DfUdNZ6J45FbWhYj1s1WwcaHm0XANZNC1QWkPc6lk6MsOKMJhCHtu461Z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RDJzDE4cpDTbI7cjWawmSKlpatIhLDiSVJ0Ey/8Ahl1XVelJ4ofyJf3EOIWvXAmyxbq6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KShdPHpjp46QQQR0QOA4iJPcRpcSMGHVHEmLXEdRvmTgTBLg7SEtE6PGR6i9USTwRT3+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EYz9JgEUb2fBCAkJ2+0aG9nwz3v5yIl0jsPgQ2OH46cd/knp7xCayU/1OyQ6BaghqE+f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C5IkcQ9glsQ+scENjkhvyg9h7HCR5NdmN4r3TDaHKF7BBVJ3KhMJIWiEFhT+gWDN5mjM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7pI0FormYJPZQOESsNMV/AfU456KxBrLeUhCrbSpJchJjA00li5gRFrAvHBkiiXR0pGv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sK/IyZY8EmCFj2hvsdnQxEgNCIxohu0mxDsVwrsxHj3CEw/lI3HiDU8EOv2Ef00N9PhG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Q0Gp4RiW09hkr3DzPC2h7V2YblSfBjVd8Augs5gTpH+URWc0fECVCz2HxJzGLEtKXyRI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Zlssg85gUyUEO4guYiJ3oejgVNE0mkJF2ZkR930QkPq1juDIUmo0K9iZE0Jm9T6QFh6m4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DSg4hTGnVp8h0HW8gk4GPTbECS1iHYpZZayQUuCEeK1I116pgXI3EtvNqTSE3VMechKS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c4EdxzAEDK7S3ewk3BFtuMmaR0Rnt2nyFqJrp5C+YRkVK8thSZhqXJp0pwS2b1NnfFk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elJXzFl/JabevgamSwLSRDf3EWPeIcOJOkSdwl5Vk9U329hPyoE4KWklweCHIMcnZivc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9MEdIIIIGhDY4OhxbRsOV1iWINn0XPpyCHaO0mr6JpO6/o7/AEfDPhLpRm31MwET5jQ3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FHXz0vp4PBCII5I5IZI7CG3SZ7BFgO6QCPZm6J6ubzexw/BKKcT4iJoY23Ju0kd+rLY4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bDZoTaD2l7D2kNmr9yjs0Q49yId4/bZ5HqgCioKysyNrJYPKaHpg+r1RXChd0QOSBibU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3ZNYKRgwDgNw8xvifTpJfB2B3EiZxE9iXXgQIkBs0G8p7Dd/QRYR2ZJYR5iVj3Cn9kh4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RYfOlhlptYBpS7FZcBo7U07U5FnTneTQU2Jtrp8SJtfGBBDQlqZOwMJ65ZGV7MVOZQ/B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M2ujz6CJKIX2TyRXVX1rAz2jkQ28SiSEqgVit1R4CXKssu4hUibQetxfiNCN0RRoYbN5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HApjzNwhw5avCWtxyrVlEbjPMGsVf32BGyXs4wJyKqPaIienEoWu69XyGKk0lu5osBqU9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I0xMmO0ZuzkRNTw0QoKh6D1Bs4eGpMP8m/Q//ChdU/SnIN9CSndH6kwxp7QhepqepxHA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kOAkbhaim4d1XgT8qBP2lsGfCnBPQea2Hgasku79cdI6QR0R1MfkQmKm1s2PK5X4LeEC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2jBFLsfwG4fsJ2Srjgy5RAQnHYY4EzBkHEL4Rn6T0WnUcDL6eCivRJ4PBWxXTyQz2I4I4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S4tUR6Lp+abqfsc5IO8hudw2JjMNom1D+yRD6srYhMbtCbRew9g2pXZjbT3ycw9CRVoS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zsIDiHGQ56baYUcGHVEWiN7pm8/Rk1J2iTAgHtZMmS2J6ofAYTKSV0EPgLVU1X7kU5KZ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jKRayxKpY14JlrRCQklhdFlnqkUUqaH5DZ8lBKy+A17xQJ4NSuqwPUQzUQa+mpBYbuJD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YK2oPoM00sUZ0NWsVfONxEw2WmHYpR/oFzdWPVE5DRhWw0uBmy5gkTkUfvDMA+AXFppZ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nJ+xdwhgngQJTaYtslWiJHcLxMZKeB00drGDI3xEsYcnszXiQdhsU2UK0WD0GLK0zEEa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mL/4VdF1XpsxKNhqFGa5elk+AllCB3naOPpIewoZQ0HSyv4Y6wMPUSHsjue5PT3iDAQ6T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DrxG8hPyvgTtYLYMmDHYbT+ejwshNC9TweCRpuJuNnBv3klY/oxIUhGzL56UR7r4DEkc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CZNo7alkUWqIbHGcRxb9zaKUwxEYtiDKEgmyJtngT9R14hvjsQ1RsjopyI/eTvnEQyzw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uRyQQyOCGxHY4OnDRsgwULj3kpqhJ0Qlu09xPqN5vbp8yLY+RtDuR3LocBwMvrI0pmLK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RRRCZCIIZBG6IbD2EPaO4dw2nIXBneRbdG4LJyowJuzKHBwqDyJdn9487aC603aeVwR2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oMXmelFGiUdDhLArIdykiGb2coSos+xmxoTXRYGKuuBgz1+AGcnf6gRgykGfWikskoFa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PgqsGsToOwCMvROMMelqixrZsCINGyiNwpyg7RcyI4Yog6okjCQn7afBCCe0iSF+CGz0H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mXBk6pSLcFcHoO0CThm0rUCghFVu6RAawkaIvQdSEtdQMN/kn/5UT62odrN/Yk8yQrVr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cAl4KXqINDOAmpKFSVC2Qm5ZEoSYJsIT0YdvpucJZWgpx6III9UEDRyOB0WxJLRXkhcF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ktU3FeDc+haZ7kYvkYSU9GMz12iqMsnBwKrLQXiPvCKO2h/KEPHgWGe/5T2Kn5GMRp2m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zT6QQQR0QR0RJFlq9BpqjgO5m05TUJOB2Ba43hunsS5+AningTYMmFO9HYKfUqY7iA5j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rB5PPWTx0bRW/TOpHSCGwghIQ0JadI0wINmL/uEjJjq3sbqMVaQyQaEhS56DgnEOwcZx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09+tlkvk/cFbFFEdILKCQib2P/gqjYXI0tUhEWLZ9iT+3A5Y8Gg+UJNMlq0ZBVLFA8tI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SyGKctohOR8woGEJynhmrXtuiw5hndHGjQYi0koaiDT1Y9YzToJq5V6Ey8lYjEcQ3sQE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qIoFu1xA9R1fuImkwvLCRyXtvDEHgNDZGxJrgIKRtG461CaYyn8C0+SalEMSv2EJprC+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jgtnOTCG0GkskKpq3kVJ04Y90JmInTdkaJFFQ0CiZqSJNU6ihSZRhwI0USWuSGq6t/8A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JSPgJibO6I4KFBHJHJ4HacBDkjYk0wwlnvhLwMQVsHgn4JMFYghop2h7I06iW70QR6/P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RHGQOpEp8IkiRuD5LUED/AEkR86MyylNRMVzK/bPkyBVottpSLJLsIg9yV4JEWg9tkbDw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EdY6IdEEDENjgGEDY9whMFGY9hagWu3Td34EvBL4E2DHRCekDCPQ4GQ+rIW3phMSp26V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dIWw0tjiJ9EfpJPRvfoa4MeokaG6OTm98BO2J9SXDdDwQ5F0+E4GXsSySSiijyeREhGl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YzlPEikPcs+RNxp9Cob5DNJRqThZNwaGyT4MiS+4lJ1hjm7hSJT5Ls8dM8yoWBf/AHIn+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OCRLbI89biJTyxKyvuNJFjFGiPD3P0MbsIhzmysmsxgc80FnoYGtyaaxEiJF6IaFODEc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IdgS3yi+KUkxdUxKCDlW5IHQNQ7EU580Va2rgmVsNWiJnJ8jSW6GuLS/BMzXkIIbRRMr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7CV9dwrlscCDS+UIIbFsaE+40nRQjzVDRmOqC/xr9D/gXqX86Jt1DCS+v1CEabV0NaBc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HCTcEt2KIUWvVHSEQiB4HaQ2OI4tryJLgErAS9UxaivoE39JPlQN6hOIlMmIgolrZNhD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qZlIlL1wciv4Q16qjwTzwdgpyE12XRZ7n6Gw6ZPArmdjIJK93+ic5OSVzX5JmWRuJWBr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l5C3pNn4CeSmGwJsKT0aP2kihDjchmfIGnt0ngoor1wQQQQPgR2HtEmhDSSDARpMQS9n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OEn1Qo3STTDc+BLgcUORdJvOCGtGXOkEkmVJdPPqrpRHPSCCCFsPY6O0d42/eK4PCOAz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iXVe5Jjo0NByIez8kCqlye6JlXSlGOxwCWhNN3cOQngH8o42B0/c3PDUeINpMDZr6Rmc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TvG0MKiRmAaYsN3+RBBZ4mhdD0ZvaCUIgRT0SJThSM07Udxw19hgiLbRFqcTJ5C2QMYj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PjA2tERZ6Mid80ROsGZVmkNsa1VFiUrCtisYacjUlKtRKNytqR5HWMCd6YYIpkloGEoF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T4FKEr9WgSJKNtwU50Yybrw2yPFrEclYJ18IV3JqMvBBtCZEnoSDwnZGaoTPDQpEr8kF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ko4BKw79W/wAhBA0JEDX/AKkU5t9oZpMpiwtAuT3OPvChhiEx7MS8hxxw00JcawksCdwJ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hr0N9hysocCSUuL9Us8eiOSOhrqOA4tiSYJJwwk7hJ0TF0wGCwWqYTjaiS4Q4qdsg0Li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9yBrhCaLmqJwK06WRyGNBFx/5RRbpj92/gfD6QQQQQRHsD2TgOII83XsiDUJGqYk5Vm4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tYJ4vkTYUhog30aIR7LOBlnjp79Y59UdIIIGhEe10O5kOHK4MehkWiIsnkZs/AnzRFyJ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EcZxCxK8LUemv4IRHW+OjXBC2Hs9GGjJ6N7kGGKmPZkWTuHvCNd2jUaqVZEuZsJpmunk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DD/CME+RYMvAfLdwaQh58EnxC+6Xv0InxIjIhnitdCN5kjwNChtunodCglEzYSRNl3Eh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pFkufYdEVi5MWfAk6U5uYH6AgktpsvArk02hiTWBKQJPaVjXxcODbkUm8zBLM/oJfd3N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g4Ebj4L1qUW4hwFCkDb5TEYg4QkbwSe4hhppi0okLQLVCJmtiCnUlvUkabT0HCCiBeUI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u2rIU1U9F0p+t/4GCCPQuj6IbJ/kf8K9S37uKDdv7H4JfIungo9yORI8DsXScbIaMvI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I8uEqS0Tm1qbhn0aJfERdEFstEWg06iGtH6r6eCtiiFuQQQckcB3iuCUMMJZauNXidBZ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tTUsvt0syG/EIkfztyRT0q3fslGvtk42FOz6T/JHRAa7DTY4iG7Ise8QuGIikaMbo5OT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nOAndqZmcSYPBDtHGx7b9js6eOkrc8nn1wR0jojscBwdCeje5HrKBL2ZwCWK1PgT5QjS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aGEOhwMskngklFHcxJ9EsnpKKPc8ll8HgrYw2IHwJE/rBTNgfn3MN0QmhXKr5OKJ8H+h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JhsbRCM50P1zhtGiJFLbTQ5MpYiHTZDUkGDhkhCpg2NuiNo1CSIrgjAoFcSiRGnZqU8n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gt60O/YIPS6MVkopZw03UvcSgFok0xE1eS0fkEpxBmXG4tk4LFS1c17CHHi4G0vyEbZH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uxTTZXRKpKHzFcgUZ5FCTkTC2eEQStklIpAtqRcgejQxD+1Z9SQtEqBBSaUvB5YQ2lp0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HnUJZoXJH2sVzUIezUeU9ici0wWXITw0ExClcpT49JP/ABUEEep/+VC9TNt9pHuJJZVP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4iHsePVHBCKI5I5IOzpOA4sbLG5CHZm6r6CTKvAn8Fi40S8ZLq/YWO49GBga9RD29Vks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PtnPlK+Bo6/gMDqfvpiJ4JlM8i6mpZW+DSNEUgDxNAhkYTAhlgjd8Jcw8CwIibj5EmA2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YJ24mlOovn+GOkHYdpF5Q4LSNn4OKPJCCuDDsxKyrN9jfF4J8pexJqhTx8iURE90MuNi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SSivXBC6QPpBBE4uhDRsksMcsRkGUn03IzZ+Im6QJ+GS4E2Bxa6XGcTGthZLEyV08svf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IG/0kyRK7HkwZDWdC/aoVrXT8DqRU50Zku8iNEeA8W/YVIyM9BN7D2yFuSMvYQzE74xr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ELJJylDHU9xvMwxzsEH9ARUJaZuTTjKl/wCp+5w4HJ4fG8kEh5SiScPk0RBMpUacAl6t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5nt7jWsmo1Pkct7oahjbI0TqoaTuiNGaefNImmYbHdCnkkhkQTnYdiL5KMfZ7iNKFaWM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RouXIvM2FTQhQkKktqEy6dSTuKQbWVGm7bnyLUef+Fs8JjhUJZEuQtd0jdbZaIuDfIn3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tbiE7FOxCRqRTEtCepMtztuqfRep/wCCn0sXoaIGv/AuqF6F0zP0gUSXW4hCd0hGj9xP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NDN8bwQRRQtsIfB2FJ6Pp8Jwejz0vp46xyQQQ1RwdKiUN7ihhiEpG4WikBnye0IbBkwh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HqIew5pJKwowGw3Y116Rb91+3TERnaL+REq0T7GQpemLeV+hI8OmGw2f6D2xsNOzIMIEn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6JunsP8AIUJ2NR1aCB2ENgO2PbGrUNPbovUyYjH2SoRog7tBOUiSOJsBoU8NPo0QQNdh7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BRwINWIMozdEdUmz9C1CNj5E+BHRk9+g9pkPZngn+aCCGxHYaD2CHJPRiDDkGBCxwbMT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WBpbOgviHtnGy/1Eiy2pNhzAbB2ISdlBGXDHtXL8m7jT4EhxwxJTYPwCOT4izgbo+WQD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oie2JhUFYY19ERpLO5nwSWW5DkajDJkKb8J8M0s4f/ZwYnkHe24cb9xItlDZ8GhRgZQ/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ynqM7IqtnWyh3dPcTQ/sKQDWaEJQ0Ro6fLYVYcoaQzESONL+w1oPW0Vi8dHDyWTUwsb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xdwp0D4GkmgOpQN2E/8AXgOEiXsEs1NRsinmQpEjfbCYiIEipq1Q+OqohM8xhD6byLDi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yVSyB5ttu3oyF/i0yfVPV9Ev/EXWOub2fDF9mNCNz8DC9EEELYa7HER0bIcEkYCTqmJW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paqJxCbCkdFNo4SLRkM8erwRwQRyRyQ+CCOxwHMS0cjExFuEnRM3BDDteZvpCkXNRTqT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hOC/vI2E4f8AfRbZw+GLiRPPD0IFJ5ETX5aIso+3QFaiTuwn6ROw179CRW5BHPR2DTUP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NcfAg1iLVFrHg/0oTcw8C0z3IxBNwhwcPg9xxpyxuKwgLbiHyxxHSRCtfvBB1pYq4QWo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Ae0PYIaNohwFMCDVEOUmb7ENSmyvgn2EzUmwIaC+b8cxz1uDQkknglfw11arodRCOw2Z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OSBLI8yObDkTKORnQ1pNFyWN0Qa2vJNA8MFdo7twK+wiMOagbKIXyQRraNjcMWBqS/MDa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qMz4Q+DyIlaGrGiSyQOmaNFnXXIoNhV8O2pLCIhcOWrFHePMlk7EbiJl25SyGNM5EPei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+CVpOfbz1RQfYW/KwMOV9iE35S2M6pbk7KiQTVJOtjiTDtu1JLTqdtz2suNoJ1cLEaauq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FJy4MYkSsCJKkdgqtbJkiYdmEI02VT1OwAYcjHGyIk+IQ2D0SCNDIi0ZpS9SjoiQx3FQ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Br6yST0X8D/APBImL0p3d96/J7MvyY+CG/LGCboQ6F7fwwQR0ROAiT0YSTDiXuItEbq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mBMJ6EPyRSCkhGhzCGsr0+evjrHJDF939Chi6vsGMLkmO3ROyCbfihjW33iO4vkQ6bc0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WPbnnBIv5Ewp1mCJlIaYzEED8At8uzJkStg7qLsmJ6W90PKTjdfw0VyRas9yYnf3Cf0J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Pae3QQWSeSLHuia4O40GUIcRqj3kQMINT8B9sT8GTB7R2jjGrUQ9vTIj1wQR0NXojiQ9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Cl6pnAmJOSl1PY318C2wmYZsMgO/odw4fgvYvYknglDp6En1joggghhz+MkXDZP2JtEC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6mtkJVlZwyYST4G5g4ZC1NeTgvkWy/YSKKXI8sbQOl5OSxdN0VKVS4MXjouughzkKTV3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gSXY9hMxEkwo1mm7z0kqn5yJ4ck0wHNujgHYgMiBGtBpMdKFyPsmEMTTWqNmOKY2wMnq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QwG6BdKDkmA0UxiW/BJykWDLC6gbmQhFHlWJYq0pEi01J1RJc5tMskemJZKCVuUWrIty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JFxAUlpNSoyKdiT2/wAa/UvWur6oj+RelBN2N+TJ2HVclbSeYY3QIXDewk6H4EvUEnKb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WSZOIiSHwNhCejGPARqX8EEEEEDQht0uLa8kLhxIwYthJ1RTGTMRa6CMRkwpLRGNQ9gh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0qbLd1DoWD5FczSUV2JMxoXzfAtxS+HS/wCwgTSHlK6XRuw22llv9jy31jUSLUzyQO4Q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hj3CkwofLIBJ+9ZPOLCLwhVVpW6GmSYcJIoWG+wEiGrdG1DsOC/Jsy7old5HofYf1OxJ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D3JCR3lbkdR7l0HCR0b9yLAEjHuItWI9LERJk9ibZCZhkuCuUzbTSFsGQbe5vsQ9n/PB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Gmkmw6IcCLQJeUNw8nN9E+qE3DQmYY4qHh7Dfjpx6Mj9IvpKIGyLkRVYYaQsJ2f7I3lo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NOciCNCvR6mD1l7DuXU4dIT0msGTKwbYN+u7XYeH0oRyIS1D9w3+JGcvdZZrL4S0ayej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GvA4rgIqNBA08Np1yUSJcDMsjX7SMqxqcMWK8xIuUe4Qd1ipILLKNPksb8gJfu6ju0yX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Gy4L6coKUxDElQg6jUUIqohsjTnOYEhKoViO9ShJ07O2P5n/AOt/xL1JetdII9a9ZdPk/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5XQvRHRDY4jg08iTgEjeJe4SsiGoSaHgTFkWVH5NkmFJ6IMuFjRlHj+KCOiGxHY4tmw4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y6XiDsiaTZj7Qi6+BNVBStcEjkY0uOmQxPdP8DQYu3yujQrdt8f6PbJr2YRFOJwoqjx2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qOMuSnd/ZYZabaWw3kXHUSY3bNiIhZnlkJzrKdwS2IW18S6hjq7f9CMhU97wWwyrRg+s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kVIFrI0onZbSbSZZTI90XKuaki17g4eDbQzOMNEOqdmJ9FjWifdDDclleCLKvsN/7iDQ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M6ErpBAxyQ9pHHHkrj3iFwSTpZuJhJ/ALcE2fgJuxD4G0eKnImcY98Xt1qQ5Q+H/AAwQ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YQ9gjpKJbyDDkGsiSbpluOZEpKN58k45hG/8VFVo7C+xjw8ntfUtNxG6LV/Yt1TEPPuJ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yToJD7P+B/Xpj0RHTBENr2cESiZTBIlj5GfNHtm6aBKjcwlPeRKN1RmRQzqBHpLocq+A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QKWUQ1DnKjwaoiUSbCccvpBGaIlKspvyR/lsJZ9o4KdVKRlFZUkcqiAhVCHjnRJJagsO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RuIthkTlf4l/+RkCX8yE+q6fuci2kRpS/aEVBbBxlrK/hghEENiGyOIho2iPAQYCXsxL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SaBaHzNs8ejatBaTI4y/gggfSOiOw00LaX105iQU2nmNBW2ktcuV1PjuJZ8sX7Jp4jAa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ff0cjq5HcmT8JhT2kOE5C8s4Z7A/XSQtndjOtMclDqlRxDU/sRt4DA3RHFlk2te/Qzsb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8u+DH2+xkwJFuCuy5HFGKKW3i+ji5w8nsMJat0SFbiK9h549JaE32GyjdlFeSLew2OZq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ehbsSyULTXJT0kaz7Bsw7MidIbXks4O7oStH7Mjy3hpkWGNyvA1qvcTxNFuIrcggjog9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KVwUjZm6pLVxOyexLohN3Ki9ibA2jPddF7I2Wj6T/G1PSOkGiJAewMXoFMMcgQ5YOOSf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Ey37Fe0FmYEaTnYdqHYjg8ogxQXBCZWXIg+tiZjuLORyYwDFnfIfpQkybjQfXj00dxA0k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0EstX4MBnpcCzNDXYSu0kXWUQtmkGDQdSCLb5GkkQlhtfsFXliRjUhuBSgxoDCpZISl3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ihIWUTxA8oI4rERG1JlmBmyQm4GrJiA1hGpOg9Xgn/IT/DIn1gj/AMZdFnvCzuRG7myX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SNWFrKxAn0fBNwJps5fPBNhSWjTHsj3hD2f8cECTQ4SCw2bJJOAk7M3wk1USaHgWugtg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obiL2F6P0O4vldJHKWi6pLLdPsOIhL+tj07DQrdPtlDs/n0yLhm8LT4FPWKNNsb2z4Rg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FtLE0YV20i+se5kygiEpUclew2Dx0t8QWwlnF7uLHOz7KKJZkZSOYr6D1TbafQsc2vkl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GhO2h4XuLOQwW48J6U4g+jgWpOT+EDfoshEqnumPsChr46M2i08ChR7ok5fg6ASuX4E09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Qoa0FpBroBmhKkPFfIS93uhLyr7D9WxIaWYhBL6UUUQiCBnYPaIdhRwxTDEGgg0TEvI3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4ZsDgh2h7JwF+vD1wTsgQtSnT0Ej9xPRYGJ+/3DpQzFyK6wsLA1GGQy2FdVoRZoUDVDC+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biwjka80KO4PsYw3RRwRNWZdMnpYDwTPeoi6JHF9TQSXwUdjFGLTBmFBhtQNhXFghojD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jHCpuJB3wIKLqCaoW21QLMXYk/AbBRTy9RJQ8E6yJDJpxQlVw3BdaRJYnQNXtyQi54aE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yUbSiP4V6H/7H/4V/wCBehdUIWU7/QUWN2P0Mw9jwLpBB2IhsV3QthQlL1TFrKRYz5Uc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HZY06EeWPH8UEEDZoh7BTDQSMAt1ErKTFrexm8ewnZh4EJGAt2CluJPuDU2rBm81hvwI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Duj4PjIaFbkstQJJTVoJ1hEe7uTeSKAtB9xNw5Yrca208CkUuBEtasQ3VHnYWQZJoNlC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7RpHV8hDBrUdt0lCWqu2p0gWghDabTNvuYQ5ZD8gW3ho4aBhF38l8CRtCnT2CXeoggML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TGNkNj5RiJKcr+DQBu//ADB0YcjfKaf9kaaZvI2WNHKGIpLsuBBLCQywMntZKGtExNsd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Am3JqidH0+0+Sj/qyYNOgQSLkc6DStqsNmBOhY62U8CCClh6rF7EkrYojpZZZ4KIRBBD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DaIXDiVoIdiDJW5xbPwa5oWg17jbhnAS0aOEZnwJJJ6/afIljcqKGK5aNQ/BO+RLaKLsZ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0+B2ohuRAtSFturETKuCZuImxqQ32IRwaawzDEPHS23QnPRPpaXQ+oT6EaArJKWyY1Bb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PQqt5aIXLEoseqTRgKzWnhJ7DR88HZBZljkh4WdzH0ZUlMLK3qhJcWSwNBIcy4ZINTK0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haFoyBmwUWBtUKEqTohzUtURJdmB2mKZGmBFfwr/AAD/AIl6UyRf+BdH0XRdXa92FlPA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xCxbJHoXqutdfB46QiOiOxwHc/cUcMJRi0bpi/0BJmhNsGbAT0GPiGvI4H0aMou/8EEL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M80o1RZW6Ysreq/YqrRH8BsY91/QweDEtqJvo/xmtAZjiOJ7dEcdCR6yOPoqhQ0lNMhx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BmRUWZD2hRGE7PRjNdhEwHyRaH5EmKO5MjNqzVrT8CQ0gG6kTKuGQkSMmhyN7MZYiYRj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wY2rJOZL8F6U51YdUX5G+EZA1BaL/RDU4rwJyq/srDh9mKIzptjd8CETjCbI9K8iJXkt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lm0bsg50WlVqLCXAkZtLMIbdVwxznmQ1DaB8w+zUGiun2DSLpApGX8lwMpOwlZTeDbeg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Xwh2h7A7takU3DcZJKK9FksklFdIIZDI4Guy6UFhoQmHI8FL2Yl5K3ubi+CXYWqRPgbB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uU0siQuZBNjEHE0yzY8QaJic1cDWCl9xjE6SGwZsJdYalEGHgtGadFgLw2QykvBdGenE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Ad6CmYLsNofY6rTozQlXVZ2HpnSaMAgJGQR00xwWB0aumbDS6s1ggZexwMjeBG5YXoKI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ppj5kTZt4oJtK2hz+xHSW3kis2RMCwmrGpC0rkS8jadNq0RKijZ7CZXJ5FUxxNpP+JdX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C6WgJ4BocCPZhiXbaEnAS9UzemQ1SbLoWsaIPK3IstuGNYgyn6/HSiOSBiOxASawgScM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kITRoDF4Ueg0QaDXqIe38HJH1DQ72/EfapMpY+Zms1M9FkW/0cDCTuxIWzf2Jm/8SJ40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EnPtZJgeCXjwaBTZFtelsN+pBBAaykKIaWzQ56F2EywxBhp+CuhjihoysG/YRsD5E22T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zp5tZGmVLEtsy+TDRhOHLcf0XtIoE9DI0dNBkhy1c5EdFpOzHsjflNSTvnTy4CAWAxKI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3TBh9Ftk8Nig7muWahx+Umew/kkJPbv+B8AgjgjsPa6TQmsMhQw5HuEnKRvCUE7QtsJM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Y09utbemSeBtEoohbkEDRC2HtENJJLBPSlo+CTZEqZnbo/gdMf1EhuxPN0+hffDHDSjX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D7i6BZfPwxI2QPV4FunrRksi6KhjYrYktHRIyjOrgdIxUjBRY3nNvka1jbXsTWwwlXyE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7JajJXzdVkbGaOCgue43om3E6RQ+wWlgn2BhMDdKJmWkZM9xKkMWC2muCAkp1bcnRbqR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u6WS+6STcuCG5Tn0BJziCZY5UoMUvfFRECCiNsEUs61OGIPvdy3cJRUSpQ+CSTYVraI4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v5UL+LGJTs39iw9mfyNLC7FHnpBDVDgg4NoSXDCQEnRPpsmh4E7g2jPhBT7fTuPYGnU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IHx6CuG0bTCUUrMMQm8CbmjYE+BPRGdkhCtZgyxwKmi0aHlBI4ZIKUOmhIkzuIMhNV8M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9ignkf8ASEIIIjdlDOuG9xJMMQap+BaqMnqxvI8EusDGn3GjYxQ/c7hlt1oI4IGuw3aB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xfIsZmOMITKqHwPRJhq93QuuRha2R1dMBBEJEkmtLsakTLy6WAWmCW09hCWJiz348jAE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dVOv2Y9GUf0EtSgVJCggW/ZJ/KFPsCfoZRXSCDsID2hlxbIcMUwY9RJyJ6ncM2UTqE+D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6iE06SVsV08llkk8HARCdIsQYkfqwIgnZbMs3KG5D6D4zGNHYfqUKvcmZVTIJShPQeER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O2HrsBNQ+URx71PsHmPLpHLAaFQ9zYTOJpwiTuRMjySSLiRNJqESUtw08M+pB9QMmjUOV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T6QLTsEieG3BbsS2I+QxwV0IWhlLuS/NNBzJvuZLd13IiQkoJIQe3kaxUgvIPFaCCk5X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N+TAXu8IZVKwSJGEEY6IUkui/hknq/8AGL+VC/iwCxH9pEv0mieBOIh4C9jx6fBWxHWG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JGCk7MW8CcMmWROCInBLRGdk5xDWV6/BWxBBB2EdiBDQkvAStUxOhOpuTEtcDytG1+B6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DeH8gzIE477z9LkLH6lf7DL+JogRHtj0CSx7hTDkWzIsoc3FqprwJmpokIaDM+mCOikE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v0IrDaHV+YGtV7C0Ih/ox+iqmVCkKrQO4Qjq22SJ0mW/AIgJWxgtYPbgrQ4b1FsxnFhU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p2MzaxoF8mURPRoYvZIeq/ioogggjMwQ2H0Dg2QYYWgxGQZExTugrakg2DtIdsaNBpym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Sl5ZEjZCu00LMgEay0N4mgsq5HsKJaG2ff1VkeEhEoSmPENW2H9jWRQ4wPvFwsNvwUca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d+CylXSKq6SVoPGCwrkfJ9OSLrsTOqG9Go0hYTDBbwRXjiRjXmEpsWcExJORBTqQEvcn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oE6WE9kQ07zKsTOdRZQpJGoqnEQZ9xL+CKHca+8VZgQ1S1KQZEhLBjughfxT/jl/Kv4k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pAnqiHRM3+nU3gkDDRzpIyMGxhHoXseOi7+mukMjc4jgK4YlMOQ4RiOBiQ5MxE5qCaT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Hxsag0ZY7+mzx0oVQOLF8seO1/MPMOCkOjybff0hYIZW35kKNlxe6/wax0LZBsEBrViH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t/JBAiPa6Ulj3CFx70RbiDKnJxakjTh0zgvoI6MZmTJdIIQ0h7Q36DaobbjRe5CZdI7C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zuLx0ibLKEUUqW6Xc3QhkiSWGxPF7wtZPdEOFCe8C2ptETtYLYCY7UxVse4wZwaF7dJJ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I7EcDTYbtOhxIsMQuGI9ZIshapS6mTIz8ErQLgHVsi3ejHwVk0fR5y3yFRumW7SGuhZD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aPakljuIRrzEp/KFlmqzLfska7S97HZBH2KB9ZZjgeTCHoX7xRWR9FlXI2C36B716c0R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DJ8XZJKV5/Qm6YitpSFNV24IYiEjlmQS29JEiNdVJMtiJKMmOVJngCrmqDiIY0RLhCtQ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amj2tGYclJgbkl3jUi5S+ArsTCBb3Dl6jVnqmT/HP+ZX8ZZEp5/CPPIevc10Ijo7SGxD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LZiVlWTgm6NCeIy4U4IyQtecDhZDWUeOk9J6eOsEcDXbocWFHDCToYk4LpJ8w8C4QiEH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oZGBDsmGh+hoVkim2ZfPTFw34FwSOyfwE5OwO90RKENjiGukkeHFhBI2ZudMS5gLUQT4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yjNPwNtw/W/QyCENXoPYOLaIMOQaGQaBKspW0DR5chJP3Yn6oh8M7uhuNtiWw6dD2as7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2K0YrAggggh0NB7RXUju7xghmMkaKKGPHdwWIuUknQ8HRzsjoCpmHYR0ZPTotOjGtj6T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QQQzuiFsb42UX9Ql2QkfENs+yHMCWei28PlFInUX2igyyuD6yDYUcwwGMptLJRqPLYSR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HrJD6unq0T6F3LCha5HcyxXjpf2l0Gkp59T5Y8P06dHq1faQnOG1hNeie45bkSRtTAzL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PEijFHKm8lm7ExvhywVexLRLDWzN1YmpqUckjVuTI4LkmgTrCYTcG3QhwRNBcLGpWNh1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2j/4ghE/woQnnX0KkyDJJafkULgeOleqOSCA9ohpKIMMhIwVrpEahJ8qBAaBODXTadCH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DboVw2Vw5DgpWUmSBVs1CJeysUtLwRX7Ux67xYWyfkI9vD+S3YFjmT/AaEz0f8D93fqO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8RrsQJaMJprEjVMhyjE+oSf0ifwJNgzYM9Ghr0GnUWsp9J/hgjoaj2iGhBhyuDBsxKzM5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IX0HEYmT2JbFk361ZCf2WHvYiBWWuH0SJfaIZmgq7P2QZNzuhDg5cP4nhYZbMWG9voe8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o0i70fEYETJ2wxsRaDVoyBJJJXTySSOwRb+iIJy5DH/9TJp2PLEOxfgMaEbjwsZGunUqm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WGLQkpi6kL/aic6NIEQtYoWM2LXE5nhyi1Qzvbo60M9TP2XRv5CyP0M/KMBYZc+jMxci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qMPGw171RjOUPCk4M0SJrUdhcBLyI1QiFCCaNBadufaELODcwtxR7CI7E3BuVFCW5lJ2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J3KKgjpLBoSNkskKLknZxrqLSvYSfCJurbFsoElGP/ipJ/gIq3LPsSFvF/YkLSqNBAJA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J8DgyZAs1D0IdBrUjx6II9EEHoQPISMMLCMOqYl6oiNYoE8Be2V9wogNkScY0iGsr+Ci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Rn/qaMoXhPv6fODSRI5vzn038oVSWO3wIyToFsQ7Y0aE0YN0ePX49EdEdulxbK4cSDFs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SE2DxE5NbJFAgp1gaMp/wAsEBo9DiKYb3IsAkapkeUJrLC128on2EzCdNxZzIhOBl7C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XSEoSInzfCG1aPmNDIEdpMpxE6WqbTtREa+4Cg9yGvFeX4hgEk1X38P7DCBPNl8YxrF9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3PzGI/2i+HI34HpI4mNQqiCPmQJBSMrY7mV8z8DW+iDlfszyP+pV+7++mBFiScPozCLb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qsj9vVdS64K3kHLImfsqFpcdKw0IfXqdh7nzug+mHyN/BXfmkrpOhPfCJSrLNRxa8IJp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NKli56cgxQSUNdo99gYaJstxtkKJNK2Q25pzREPgSlu1EouNLUEECwhCzaCTbtaivBDq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SZ50IReCkShMbCKaJf8Axa9S6EJduv2xV7h45H6XRBBAe0hpsJlhHkUcGHVMSslLqGoEg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9maWykaCAnuo/ggggYhseRDhzQFLzDEjVJv6SXgSxGTCbDTHskYvpKEfP+gpLZH8mWJC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9Ej4iQ7f7mfKjTjR8zDzlqcW9xaTi1Ei116WfR8C1UGkEXgHupjQI8sYyhBLpLdkLrfr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EwSTgpXIiY6oxFVLlibgcTsND2CLUOtCf4o6IajB7BwlEeHE1KXlJiAWuIih9hGoF84w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8RHvqPwxpFrDa7GLYV3d0PxIFvXwxL8R/tQEvD/ANf4hLrBfgaTSAv/VA8Hyj6QnWlzZE+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QaU9jNz7pY+hy1QVwkO4KYUqByrEOBzy/wBSQcILDelfJZmXRE73LL0svdmUrVFqRJdm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hp4fsyI+IZfB7QKUnYPKV1mpZMjZdKZgdF9M7k+vpsvSZlYZdmrN8YocqUKkxHLoFwdy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jbaEN4FoJWwHaJFCGm0jMyh5PkCl3wmStYe6EbJ01ZTgE5gZCCY8RpJPU3bIDDrqIHRj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16l1Jfu6+SidyJKahz4DthTt0XojpBBDY4OlNYXklMBI2YlZ9hNkE7KgTxfIlwOKdBq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jsNCuGxQw4sYpOUmJwmFbxCYoNNSMIdhZ4VI0rdPoTuZfDo1KuGTPiLfv+YWV/tB3HSbs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NiBXDFMFJ3CeUfSNGKuwn8EAzYU2kZQOrEsnOIa/iggjojsQJLDe5BgpOsiRkcknz8Bb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rCVA5aRDqPBP8kC4NNP0e5OLoSIIM4/nPwIyOi6IlEUR0kRwyMN7ollH3SF+NBP9oXf1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wDGnZCSx8BNdN7iYmGrKHdDTtka6f9xqkyJsaXJTHtxtYmJ1LhjyvsMsmqoUalr1Kz4a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JkGapQ1qh6cr364u3RahjMA8vsZBtYnoXQ4IYztWvksZ7AjhdiWV1suOSZpSsiVOxukE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kblGEo3UiJ7Qo/ayPLrZtFQ9yJpluJbcbxbFxUkkpPuQtpyTzopiRDRGJMRS4Kp3f4hf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BGr2fRVHyXyGVX0Qk5UWsiZlCJPhSejQ2NwUnOO69EdYIRCID2iJAJYku4lZkJWRvPsL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wKlMSYTUtUkWn8EEdWGxEiQlId7X4LdySf8ASBY5G/HReka+AfIsrW76FcZNo1JbwQgt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QQukD4Eduhxb3Ekw4k7hIykxMMorjCwhPg7CMa9OmktBVjExSkcP4YIIDXYgS0YTTBS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yuinwIPBlo0xr0HsP19rSef9BPO4tDAQl0WXM3kXePVCQ1AzdVldI6N9WhBe8uDEyZPD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k+hk+Ae4RbG90PaBbsH8DKCz6Frwy7rYhVUTvcTKhyNcZOyyrImKc+HA77dIJhi3iPVd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bTRoWZwfSYBJ9CNBi+BVXALhzBVNmo810nI9prkxTkmLYYgS0mjJIIruadxD7wzHJeES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60TzXBnP9SjdxLaU5S2PMkrI8ocBy5nwJnkDsq2SlMYlU5av8Qv/AEv+JL1ITEZnF8FO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BEeZTDiXgpGzNzpiTgQGDwNqGQ6DbZkwZbX+CCCLHsHBteRJMMJOFfcSspPppcI8dUB4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0rfr8V9sWVciY/tBdv1z0zJUWm18iU4SkvgSxMwelapBkHROBIykJYzjSkZDagS4Ow0N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/RBC2Gm3QphimHIMCLKTEyyZslE1AbAegjJSFk3EOZRDqHKyif4oI6I7EDYBIwEgWqI6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yGg2mi0CkjSGoSzkjD0NTIXbzE979CQgqCZGXVadE76MogSuj6wmCdC0f3DyGKpjheP4Q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blE4+1fgi3+rQwGoGhZKrIoD0fqjN3RkGNHZGukvSpujhkxOZ9Kow0JeRpPUfUfBPqMi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GhjjMQbYNaMf4HsxST3DGuEyD0sSTlDquCFDgiRpLOZEtgM9BGFIKmp+EQw1JJNSzApq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quhBEmEpENw/LQKNTtCVPVJG2q0qRVTTAxGPX/NL+GCCCPQuj6r0kt2/FmX2JRjc39wj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4KIXR2jTYphsTTDiRqhaiMRFifMCcUSfBlog9ka8sQ9f4YGhJoNiiLChJxIScpM33wJud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IQciExOlQ03iEYjarUS80K1BBmK39z2stzuRgGuTS+Jkg4CI6rLg2KOHEjASM2IGYe0E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ncPbGnRkNaE3Gvrr0RwQenQ4N7lMORCHKCcZclcQkwYi9JoeycoaHCU0WrKhP1V1gghs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6iZI4/kW7v6FdMBvaf0W4J/Qn1XSuhbEEdEkdWNLYaWxW7G/dMXYRx7mqQrdw/BsjcTo0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Ph+79GSa3Er8GRTn9NDL3XRM+S6OMWLq/iM5mb9E+mbovo6DC9UYmbsM3hBTGy0HZQZK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Nk0SaCrCgrSMq6yfKpRMeKsq8Ef0I5LQdtDNUREipSh7kmtMIZ0mR1CfBgciUk7YRSHF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gTASoQhURNiY8j00r/EL/wAS/gXpfRCXR9V6EWfgK8YcLNKytn0wtWYlJN0gWgNpNpjD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Z4F646I7IjpIk1hyEJG4REmQXAFgGLHlTH2VxotTbI4p/DHQ2aIe0SWEeSFwTgjgd8UV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ShGhCESJCZIFDXbkdN0SMxSTlr7pHntRemCCCOhiJA4tophxI3EeUEwS6YiYFwjQGLwn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44IWxxENyawwoYCQJGQgtNpEOnQ0UlSVIlweIbUD2R7H8SQ6Yf7su0umy+D5nQumnQv3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6UMz9GhCfSOBMJhsymNiCrblFu2LV+0nzn2TM2R8CWKpjYeBwmjaZfop2mLYeWcjIHfk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HyBnxGftDQTcuQia7HhNPwxXA6fTCyfHGY8KE/bMx46sPpg+i+B1l3VZ6aNzom2iSZgE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Iki8QfL7IegpZbTyJD8UWbNtjnpTbGZqWb7iNEIZKW9SY0KhedZZLQ8jdETJBd20Y5aR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AReLMmF8RpJSxA1BLOK7/wCdXRdF/AkRRA/SuiEnhbfInsMeND/UYIXR9hHVEOUJJhxJ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ZMmpJg8UGka9ReqFEsmt16qIIIbIa7FMSJrhxJ3CRlH0k+YCeAS4U4IxqGnIh7P1pctv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2p2IYizTbElkch0nk9WyRuybmhjCL85zBSnJRCNA9sbgiHBo92hmW8qaPyoJTY6Bq0L2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HEQ7E1hhJwUrYSsBAVlIJ4GSYEzpahT2EkMoLaqWNOhD2f8AJ4IbdLgyDDEIS82JWeoE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LTqIe3RHsgUgQ+W/TeR+h3LyjQfTLpQzOJvbpFENiIl6GpRiF+SPgoWnkVhz+2Zmz9E7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YY2taShIcjwxjEwyxqNL8WZfB8zpmEn7J+UKSCUtypIEaFlWUuHo0STbpGTRNCujWTTn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kzNPgrzDT2hKtFxA+mrovjGZkxLDV9FnpYeIHiXWiF26WRUeHAZOMZMrpRD3wRRaiIK3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DSpWDWyEI23qR0qEtuVbgG5QeHakAegWCIdwETG5RihKScJ/xC/8K9K6r1wIXRkEECXV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M2kI3CQUKdiOPR4IWxBHREZJRhkJWDEIRJRU5iJsRIvCbPTNGU/U+3WCCOxEUMEkY94l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06Bi8HYaGnQnlhySqUYEOU8MW7V+Y5LEaJfgipDpoxENGlxDQZSCk9i6fgEWDI0JWhFr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QWbXYS/yT8oISMTXDNjibq8Bfko0SyejQ0EOg7TaTgf8EdIIExDRkJhxKwEoWp07jFEp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j2hp0f8AK0tiBAnoxTAWsEjKFvE2UI9RaumM4LsOOirrtFv3aiyvmYBrqQQ+khl0MXRp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ZQNPbDfp4MBw/wBszdvx6WrsPsLKC/MlZzD9iQxpGGLLcWXGmo8y3g+MZd3TAk/6GMbp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WmX7Psc1UrmLi0XW/FOB+s3H0Dj8DofTR9J8TpJLl5mfRGDocUFDTkGmw6UO8lJ1hzDM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jkMSpZGJRDpYqTLuM7NCEzdsmlkIa/JYbMdRNLD3J0Tt0CMbShRYIbgtHaIXuGOlMe7q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Cmpyxf54hCF6l6o9aSgEtGrw6awtNCVCwk9GUzNC0BJgG+jRGk2sUxo0PH8EHYcBxbQm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iYa0kEYjsJsQQ6HEytEkPh+uiCDsGuxEYb9xNeItAYjZhXcZNh6dvsHbFN8P9dGKbeXw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PsUGy9MdI6G7KQxoNqULAXkTxO+wSMr4CHW7MQAWgrvQl+dDbQjpcZBoT/FBA16E1hhN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TM9Ckwb4QZe3YnI0aP1ST6PB4IW3QW0uPtCXbH5DpXRi0x7NvyElH6WfA6RIpDoxcdUU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gi8iNCzuB+rshSfRnHll2ftDLvwMT26Yr0IbWNWSRZacCi2UxIY9R4NRAerbIX4Hzumh7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QiWYgjt+0WcNxFOSrg1Hk/kZ9HRvDGWM0GD4hmV7BCmLD6I0GESUPdMRo4QPW7UStwqC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yTKZKHQ3FIXoQUtKxFnMWTKsvAWmNJsQOfgFVhe6MkBlpNwxViZS1gIQkJc224irlhkD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f+GQvQ//AArqhfwL+RYG/wBBZnYw6nPkeXwIghsR2OLYo4cSMORK6ArOUC0BJgT0aY06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diO7FHDiVuFqoxIMuYiJOMtGmNehFq/goRNL9F0eO9Fl231MQha93fYxs9p56KTmG0jy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mFZ2Br0GtTfwwQQdg3ZQbNIkXxQS+/2bZ8iAIWkvkWUu4F+TDTBsNEJDoOrYyRYylNeu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bIcOLECTlJifUydBJioReDsNMeyNWovb1I0ixM8Eh8jpXR9K7cfmjK9w8iOiz02QnpPZ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CBjRMriYnH4R7lXyxJXj849yTQY0o1yNSmPJHvIgeodhXbsFsWh6DIEe59KPoLDZxO3I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GRdlLzuApP2mND1pL6EhqtO4D4gVFfvKdikNDXgLC/aX0vijFjyGM06TI5dGv0WB9GQs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tKRYnMNgzaSiUEbplCUKjCJjSBDp4HejSqqyZjQVqU40lCdHMbVCTcMNFksk6kYFLYR7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qHCapkMzhLQ0eVdL6Tw7SPelQa4BZH/hkL/yrqhfwL+RKZW6gWfYeZN8Cd+YEmLpnXpB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aFDKLWSJWZCUcUalI2hJhHoND2yLK/iggO9iSYcSMBLyp6WXRJwOCQZ6INWiGnKZepB6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vj+4XRo5l+30HRQ5Jdul8hQw2KGHEvcJeUfQT5gbTJxlojHsjVlvRHpgjogNdhs0Jtz7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BODb41kRIfeMP78C/sI2WpTYaSyQ6FrT+OJ6IECDDCRhhK5FqDcYWckbDJsDigyg0H28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JjeYN4hIIksPvvlElcB8bohupkienYUijVENBosyGaISh57cWVv9wiqATxlj2Io35GNU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7cQzOy12e49rNJ8NxRqG+kJt8hzjwqmz6i3qCgzkXZkwLjKbkJuZK1AzbR7YPFJPkX75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oY2R8nLTDLutFQ8B8fp9vRqPBiMu3oWYhNSjW3MjIWT4GMnAJsRRmNHJBaZZUPGBPcIT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FW8io2xRKmoDEtleTKtD7h2Il4VQJVAhaeRidaaEmjIG7JYpSsjUm99RHkBRGhGer/D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X8C6IX8OMptJ+xococaPhpjGTFgNWXFqMu6G9UaBDi+k5SQeJkhrK/hgQOLaK4cg0MSc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hLhTaZxjV0p8+uCCOxHlEtGErBSspMkMBuLxbGg/vp/Bbjb/AA6tHL+YvkAsDw/95Z2O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12IChhhGJOUfQSBIRtENCewTFhwRj4xo0Ie3racjUMgfRjqjPIPRh2EECeKfdC0AL+rY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0D3L5SMntjSZRP8bRHYgTWGKGAkciVmRHDmGpR3hg0nxFr3hX5GrP8J/hjd7Iv9o/EFfh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Gj8Hkg1CfQLpkLqsCa3JehOqBC7yQgapFUh7zRefwO0H+i/D9wi1MDVZGq0MBNibvuSw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lAlvoX2TnaUH4hafZlGgs9lb9wUYIGSjti3Enu/cwxuFyDLTcudi8R7LX227DsiEt+er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x9MHVLOUrAT+xSgJDF02Rh7AijeHLMy4lKCETSMnE41Exu0Ok5wLkVwKO4U96PUbI90J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YYqyi7mGCAJeJQsICSyGw9METsoYj00pPb/Cr/0IQhfwL+TGVbX2s/aKiShEBo9DgRoE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E+p4EzKjwIbQDixlxEPb0QQR0ghsR2ODaIXBLeBJyjIhtIs1NoT4Qnoxp0GjLfwQtxjS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p/j/AEMkdYP5QulXfpJUfrBgPefYxZCRDoYp8EGo7kjfo8dGiCCOCBwYScBL2YnGToBY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wJGWGjDK6Ij0QR1Gryg9ATWB5FrvkX9CIdbsxad8Cbs8DpUnMBB4Eui0aP8AiggReE9x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TMA73GnfkaudiXW8hGU87GhnU/KZofyY73jO+IjGO6O+BL0YEjEkBLuJHsOQ0T1HDrNR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53CZv3Y1OxKE5mDCx6Ey6GhsmpVOSBzsfMdmZGA1YqEtTch9BmHjo3QtPsEkecyeU8iX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CkuX0UL7v6MRm7dPsGM06osn0lkbCSTEC06G0JkjK8LExJlhm1pHraDE86gQs4VSNK94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Du4wZy/wKSYkHPSjYWFPAxIuIgdMqEQGtRUiscGIVa3MI1qPKLBE/Iw2S1Qium/zhfyF/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IGioeBH0j0wNIhsR0oSwEkbxJykxRzk+VHgSIaiVqJMCWjGog0/hgaETi2hRwwkaiRlG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JBegzhGjKfVJ4mfRVe7fkUHNifR4/dwK9x9RjHjl+gYQVVUbpP8AIjqmLUQgwWVA2IEo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t6I9FEEEHYRIe4S8dMhmXQdchcQRA1lOWIEyOWqTGrQaMt/FHUa7GzKYHkQCDVvAk6vZ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RX3GmjG3QaTQvqrZXvh/Fv6Ph+ldWJLNoGGJtsifAyLK1cmc7IPswaMpXCCKxH54RLeT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iGAZ2Z+Bkk2t3QmZaL4E4dCTUkQxbl3cDpn7yNfcBBNwLyGpPiCakWhklQQTTTqGVuID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Eu1W7lCob0ZQiW1SP2L96RR+s3RwEaWUBJQwr9baYoUkMNSSczBhBHyv0i7DL26ff0Zp0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4bmTG2TTeUXbF0aoU2BS6wjVSltSKR40YhtyHbpVcIsjuxriWTVNpvYTpfVSJ3XDRdNO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WJVFgjWxRlsJbcCrKidJqjP3F6YhA2KaGNJUQUwJThNXr/hl/wCddFn+Iv5EVu7/AAhD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glGTNC0AleEOwybprQoRHHogggghsNmhHSV5IXKLRGJeVZHUE/gWgJgluPaGjK/gggak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l7hJyjEoT5UFWkFlSqzSaIMUqfwmDpR/KfQzghmEpzL+UVU934i6QQ2GuxxbElw4gErK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MHaaITmJqc0cj1T0ohdRhpsRsxNMGLWRLz0TrkX2EiDYaZwjRlv4aIIGIbD2iSwPItDz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mF4NRXkjE17myGKNtqsdpcvufAeiz0SlbITxksPZuqalBCfIvhcxrTvcK4d0O1XaA58d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IdkF+aIpk8j+qQ1l3BWV4warVSmtj3X9yncws8cvgLXsPbo8n0IyS9xLywQ1O4WUeYQ9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hoE5WF0XhlRXviXOH1dBiWUtPpRm/eBxkUFB+DtUSepj2NClB+hwGpsfUQPu6MeD7eih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1WpCJ9MjcJQaxJF5WTvwz6CqbgbvolPYW2qHSlg8QaSFjOQgdS8MZNIwIapmVDnQWVPuh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JlEczQJQmSM5HBclWQ1jU3JRiGIkLlBRC/wqF/6FkQv4F/IhL07WkHWD5BiPMpEiHR2k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VM3SSCtRAmC9Joh0JLKfogjpHQ02HtHCV5FDDi1yYk/hN5FkUT7qdVCDDskOheq6V6oI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hvaHjiXwF5hfwW7HTJ5BqSNfdjx2H66B8T4E/XBBAicGLYFrJEnKMWsmuUCWBwTg9YmN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F2HBBBB2ESIw2JOCl6yR56N1kDmgnwm00yHQYsGK77iV/DBBEyyRtKCmFEqU3KhNks74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6wazjezvk+a6JCQgiOOjIIkggZNEJgYI9hnG7kma/ewZIqnw0iZbxCJmtyST6PoLPAr+S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OCVJpJG+RhiMsSYGUHiSd0jIlztm3ci0by8sJZwLmgSvYx9Fv26E28xUPsKkrSoU/aH2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JlLXB81vgYD6TT1HkZg6S6aj6ZdFO4O5GWxSzNx7S5UoJVS1EjVUMDeEOahmINDRoScl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Yos5ck8ithFFajTrnRujRegl8KGa9OcHPA4ZFncbNoQCluHqTroQTJuaMsVsPa/4g/8A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LKKVrXUTorV8kpML/Ik9hTt6O5WxCI5I4PYUwSWUrKTIMdVRLytk5IA+EhENZXrggiRK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CATf6RM1SNInEdsi0L19Cwt2+j4h7tH0ShTd/UfE6Ub+6fQXgk/Ib3F+BPW7G7X4NWFl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VjXoQZT/AIEMt2jqm5pMinDwMq4bE1wErWRK6ELOUCWKBLhR6DTGnQmrcBKcDY2crKIa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GmxA7hYQStUxakyUdcjSCIvjI9BprKZP8CVoeGaI+GtnyRo9DQSUi7vb8yveFgWTHrPS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2HyZ7CtjBosKofYINv+3ImvYRv2HVjSpjQSRc0Wb7EQ0I70JrcSU5kJyhWiTKOHeNxzsJ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DEUUdFR+8CBe5ZWpHngnx7CT2Iv4N31aDEZ+w/T8ffpa9Iu4fUWS8W4zgBNUhdrA0eVI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OFgcg2DYaiiHGkjot8+keWthEkyodBnRCNBNuyHySMhDAU4q46CXW6I8JnYcTF/wrD0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Iv4UjlX7Yq737M0Sou7ENmJ9TrFEtrBKG00xM22hWQcHDxK9PghEc9HaUw2hIw4tUmIGT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Qa9B7D/gjoiR7EOUW+9xLymJgnrAaJ/PTC951DQo1Fqh450/rwWUbiRDp+p3GorC2+0e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ASkjsNNiSw2LACTqmImQVmKDQGGixr2GvQbLKHGsWPojSz0avo45Yd0uhDHm5DSQQ2Gp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wrTvv0kmIEXhY9GBq0Iayn6/HSCCCG3TDWGEvBSc2JwXSAWEOIfGxp0Iayn1kqQkH9Tn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Fmb2+jQRiMtRNDSuzTPpZbM+kEEFBbPnP7EjtxIPSV8x6djXz0nVvoNwuR4GRB0W7wjVk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6GewsYRaj9hytRW911rItNCSd32iwyZMpZXXV031jGcYxYMfSXR6dvTsfJhTjAtojDYp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HncZx0Z0xBEZGJLUky62oTNTwWkUyx24Q9C4BEpBTc3GoxZInIUepRqEkij2pJa0JhYh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L+N/zLP8pC/gQlvL7PkB+OP8OuDs6FAE9wtRWTF2wmYE9SY16EJkLrfWCCCBNMAlhDKM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m0aqBnGI49cEDQk0PMqNZjgb2CnKL3YYEhGyvnpVNt9vRpCJobw+meUA/oaIIIENiJKa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Jqt8HbGiNsDGsadGQ9vSghKz1ZpSk27HSB8CBPRieJyHUThMK4RLg2wD4Rr0Ie3WPRRR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DCWErKkRZshhktkEop3Bj0LrQbsNP68mTlL6ENQxldFq6rolVDpdKeugzIxdxm8Bbt/z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J7exrlaoi4pIWIsGBwyUrddJLhmpQg4jUshrsDRYbX9HE9jdsJ7xgx5LAuFg0KbJE/OQ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7H4jzkeTUbMffpLI0Q1nVZRRFzvJbagjrU+8jJblBuhWgEOlmrG4fQa+LUEjYGgzg7RB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ApJaJwtCD3bU5UYWTRPJcjeEsOgmBNiOhvnIIm/wiyL/ANKz/JQv4Ufpt0fJH6TboRqL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EY6S1ENiXRh1rITiUbALIO72vYYhCGb9NH6EMxgTSw5llskztISVL0amg8jNOp+R8P8A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6PddB8h9Ib97c/WbrpRp016PPq06NIwNdIMMJrIdvpNNBGwhoZLrChiF0iujUMRoQNKR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MybIJUQjmzI6mnTXpq+j9DyxiyQa9CI+d9PQ2XRH7PI/0cn6nBsadNAjXyLA8ix6YZp0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Piz97yfudumefboz3l0P6D6WLAzYjK1lDvFTJkpjWlvuMc33RpFzB8r+xhhYbnFV02k0/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Uy8v7Phfk/AeQ8jHgwHxRZF9wY8rosRYMnYs5HwvQskSzalgUlCl5Mxdu2YPQ+MvsZu5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9BRGsi/pwNlrAySm+uEXln/2gAMAwEAAgADAAAAEFzoyn17lg4gy81XdfSQUcffIAAP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BIikomnqlpGnmgJgvmpjvot+1kGQa9nAy58//pNU192c3Y5HjUb6U357CUfQ+72wlKgb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OTepD+XbOags6Z+VUbzM69IZAL0cexfVTAmCU4YVtgYBvnow7jmwxxTecBCMMPfADCAA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QqL1PkrshtxNjNNGqqxUam+q3hzozerFKzpcRYV+ZcMTce/6V+2fRdQUB+7+y1a85qRJ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8smb3ISyrrLUKEoK6aUbUD3HZQN7Qdc48CIO8/iyQFTMMNED/wAqeM9HmzTyDzxAACBC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MGXC6Y75LpLKqY7K6VRfIJoa4qqC5LrewB955K6MX18vNPUkGUUWmevPPscuucaO9s9I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rURSm/mUCAumJHV9sTC0MDleitSNGBujxHaLjhjqkaLybzDTzSgNJoc1n06O9NbzyAAAj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P9fESZq6r5b4ZCyoIywee885ZZyLJs0Gi0D/ALunzlVTZ5BhN37D7r3/AMsutkjvz/7u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e35dU6tFXHVTf+iuYB9vurHrSPbxWpYvH3/OUynLyCu37EFngQIQNLCp/k6miGy1tZwg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Af2Vw738WD6nqgokntrq2iV7KB/nlplhvvXQHSBPmtsPNWVfTby6SfZausvvivqvjoqX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4w/e8TONISKEDrBvW1TDqdybvtV8kezvcyJ47KUWxE5JZzXPBMAvCAAHElvs90w3eQ25K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FWCeS8WAUO05jigjDAP5tFcU4xSnvsnkh38hYuM5Mbrt7yMPJpcTXALh0spvmmh8lps/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yyyy5xTILDCTcGMy9hsV/Q2mon4IGD+E+QJzxFTQu82E75LGGuggXAVK6Khbc+m++3Z2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6RRbm06sTTH/AJ7rTohpcWcbgzbf06oL4rZ6N9qLXMrRbqLpxCYfXZ2wy7fZL7LL7KqJ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8Ol3mXHWmklhBhC86V2vX9kN2o7oSa8mDK/zIvPI/G7LbTt272xzA6hAlbdJ9GEFMtf9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0mgOiyDAyF02IIrKopK4AgKPGYAKERE8dqoqJrYI7NshS7IpZLqZzyhWEZa76oTA6qJoK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emEFWdtdsf2VoPh44oyg04xjB4KPYrq8poJNzeNQRkDZ9hxZfMbj8b+Xyweivp2U08+v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2mGlGmkUkGkXmu7JI0gL5hKtRlHpFs8IbpqoKrqAe6Pk7f6abquutNvoKI5IINM4K6q4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qO9vf8WnFGnnm0u7ipPZEDPWjScdZCt/upIQNFZ8wymUqKixaAYerb8+QBkMd400PMNL7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E2F3HVU1WFE2V3E6O5SZrrKhLHdCmnSeabYoba5ZEslrQfHu8McoDQT5f77Z75YpWdaU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rLyHBiUmW/8A1fnqMHRdZ2Ue55TIKwAT8knRSvHdGfMy7biTssIyuPCYH8IEidPz/Lf7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1FhVFR55Bh1V5BpV52Ou8WmOCPFbuCKrUGruG4UOSqccO3r3kuiiayevXQKLNeKOWin5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yGyqmmWC+dRlld1B66vjHnRO0FStKelzFrNIdaj7AOngEn/EAkYhWjPjKox0zCFlBt5X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RtU4BB9w51N5lpBuv2CX1+G2Cuz1/wDJuzWUytsnhkiojyPMUBBczpgvqupVbKCbiFOu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puuhttktguoJCex54093xvnw2NmMo0Vi2SghDn3li2ZGgkOJw0MNPuNGzvZGD2fuziIR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wxIOKIw07v+35BSZt318z/tChktDErulSfUKr4ipvskuir+IIseArbrvOOivl3/8Aowoc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V/v5d4J7a7buL8MqpYZ7w7dMe4oOLrmvBf8AXIRJygm239gmm8MzPlgUoUKEMHDpzduS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Q736vSyfXzjL73DrnM5/rNBdde5i2Cwk85TjVYyl7q+X3bCTey1iD7graeMEAmOOY1ANl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9GG74i66eKqVHPiX7mXfLS63uKiA7Fqp4zHpB3x6bMJeYzVVyQpxBSVw2gwuySOrH/2N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xf8AHU0ZWVaQ4QQ1/wDsNOu03Nfdxmbp6A7QMdykDheCzM7p7B66alzrUx1HHowB6uXF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6dUEoLRS7NVRyRmv4Z4IbqgALXkrx+lW8JDGp1Q9QvgTbgtogsRyTz325N+EjTJ4vbI9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Ux3mkGkV3HHv+8tc9/vMMEFttPtOuFKe6CpJL4OgWAT6emsZ4wZpNcITNkthMAKRzTLm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ElhVWSG9vWEc8+A10pYgPgCkqapZW7GXLee1FDxpIT0C6hjKJRNzB07Bw6/eyqzB5AjI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/wCu39VRJ1vHbr/7/wB+wz/93/z09z4zwvEssAksrrhi6wW0EAh4sNBq47ytu06i/wAF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Wd1vw+ZN3XXbsyU2Hlk5Xit+7CjmuN0XRXxybX0Q8lMEEeP4OgzSrIxriqiFGn4uHeCa3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UUUW4+P6q02P8v8ALXTvDDH/AO4wzx7885z87xYBnkuoptmGMZy4PmvMhiMJrbddc9wW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1CQZwXVypae+SZZdd4Y47dUUS49SSVTTaC/aSwhD5oEwxshIa5v5wzmXIBInK8TdRU05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NKjD7WS/6u6rkad55w750637moxivjz2849z54zGa2KDDsnmnqmGnE9Zis7xgV68sCXz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U8+fa2zRdyxgbisgcWYUZUWad7y1zdab75oMFot6+vToiZ0jWMYIIog8LlhhuknHTdQ5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4HK8KX2SNqzw1xS7155wZKiBHHPk4qo0549xz774yk1rrGlvuitLHjkSdxtqrqCqhwOF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g1/M+aXfaZA8ElmjAZct97zRa+/e3/8AfGCywOoZ6LnZpK2ksTC8SyGcpcCjzr6VlEmF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KeHdwDxXU12+aJP+kP8ArLk+LxbKAyBwyPlx1BJFBim7nPSWcaqyKnViHfzvyGq27jPf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2eOWrwxyVRnFVVlsxxwdpEIAkxT/AD159z7Lxqs17AwvtU+oVCPTjEMCNG/up6xRgrh/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T0Pz20IEFPNKDXXY1/0/T+1jMhSEcYLGusIJnfRDHTLJCib4RqkpoPLPSM4yttA9koil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EZumNugaeXFabbWcQfj7pF//ANkQnSu8set8Mc40b30Zv5wt9ZLTRTRZw01UW69+kn5Y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EWEOZv8ALWeAa/xo5tZ9zfnPtzy+UgM+84g04wykOTbyHCTl+2rsWOO6Ki2zTzZ2W5QS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z0Lu4eGKOuuqaIp9f1RFh7VfsjT/APjHz8xy/wDu8Pu+zAM59wXlNeo82oMIV1Bs+fca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eFEEmWnW/wB+7gO8SiDoVv7tp7nnhpXMPkcwwEYwww8kKw4wy+OwetxaU+Cmo4uVCEqP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TL27aWhlJqKWSiSkWmqljlpJB9PFLEPDf733r+r3X7bLjDr3znDFsTWg1vb0+WWDzQFU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pdt1lplNpX/vWtlZsHEM1N8ZJdLDrhrroU1wEc0Mc888MQwy8OeQ+KY5k/iqS82m4Btn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8qDD384/2uHqkKi6sRy0hjvhBVFt5bfzv/zrzRKGPDLjXJFNHPTFNgscLxDDQj3v/wCz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0NhnfbRZVcdY33QdPEvQUPzejbg6SfWyz+fxKOFMGMADALDGFIMCDsJuJBgY3AnglDkmQ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nsg20ts6W8RXw48nogj+7DMA6zfTPZce3w0yw7w0wUP/APON+++vE8DD2Mwb06nglew1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3pjbal+n23W9eeM0EGBXEvR4N5r0enk9+pem+CVCxiQzzDyABTywwwwCjQhjZxHY5o56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8/crJbg8f/P6TAqWsP8AtLcn5AJ+H5NIBRFrdPPrDzjDDffnbHP9fPL75DP8wMR1Anjn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Hq4UW2WuWLP1h3TFbBZjIxRoM0/+059Ft1fnjFTZZUU0kwAEMEMQgAQwg8YkYYw9iWmO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sH4w9DvrZ/Hz3jyVeVdZT7pT0ZkVm7d5N58nFQ3XrXLDPb33BPfjf/7DDDDDXM8Q3DLR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jDORqeGi5Q3DLpZZj/flJ3BkFeIOC9FhZFwSei1fpXcIcEc88884wI8s8sY8M0sA/a++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4S2doGv4MAkw+TEa5QEI982oOONpNOz1M0JdLUYDnDXjD7jT3tDrD/ZLrDZjTDXWaoCw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8B3cLFW+2FhndJJR5FN95PfxZKXRxx4lI5xHeftN3pfs4sYwwwkMcMMQwww8404oktNy+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7rZPeZBOLYkwUMCi5r947oz6SZEwb3lqzd5ItV/c8hPLLDD+/f7/9fP8A+d4wx34//wDt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MMs9+sbV5EG6RumccEHc8s3VX35zsrx0+lnUWTXXVVUmPGnRRTSAxzzDACRjiwgTCSTz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ZgenhF2i8zv+oqZfvKv3om1+pCZBVc5PEDPsHAzCnEQZ3uP+Mev/AH//AP8A+/8ArTTD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PrX7JbTbzJ/Lb1W40YE1kP3ZlZxLrBKRqwmMQa+RRltN9NdVVzt4PUQ4A8wkM8899MMY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keWqe2afgYKW2QcQUsz4UZYk/jpYafF8q6WWpwfUDzBgIYH1wOVvDXrr4pW//wD/APP8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WVYFPftNjUSAMPc2Vm6gDwQPtE1ElvaroXImKx4bDO/EXnlcf/APnRPRokgY4k8w8d9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4AUUgfO/COqmqTe4BbV2eoKtmqK2VfEVQ77RenCPT3Q3jxPK1cs8iFsi1/DDDjg1ezv8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MMMMMMV8WHPEEHdzCXKtKqVz4baozTf93FkdZd8LyppDqd33I+1mvnWuGyyJjgRgCAzg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wD/AI4P1Wwzmfuq4gZIO90TsKgTFm5YMHBgcVSQsQ+jx5aN/mkFi28HXWNIEDzGsP8A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/wD+/wDLDjDHDDDDR7BiSr7nXsj1Jn2upqKEKGkFrNlBJvxSKc3KOv8ALZDuv8QxBfVk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FOAFsmgww84931i/y/4a58yooqMEhG7ujERRrm68z5z0jqZtA2NLEAG/vDSRQQz+6+ug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x+93ev/8A/v8ADDzBfDDHD1v/AA98w/x70934aPtOm4JlvRabWSdc9RvkwoIqPrfvRSaY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MDJPBHNvi28v7X7www08y9140CphpFrjkmFphv2nvstnAojvqogwo48OZc51x0E1mVQx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XTbQSQA/fv8A3/vcMMUP8MPMNGP0HfvcMtftO+2KKRLXQ7CxFHn1l1OmWM7ykbh4qgH1M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RAigjCDqbb/88MPNf8sMMMNMuOtiZZ7LCDZp57Po9pI5J6LZLTjhEvVnIFxhRTVEE0/G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Q9HHX30Xw53f/wB/vbDDRX/DDHDBD9/3vHhfj3Hp9CQc2UjAwsp9xlnxDV1z6KK84eeE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Yck0QLp8Yme7jjDDLDz/APyx/wAsOsO9cFkYo5aJaZ4wWj8T83gEi5y6pqOsuhOJEYd+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udJ/Wi+P13mEGcHX/r3/AP8AwQww/wAMMMNGPnvesdfGee/9kRZJpZtLyj8k0m800A9O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DHW4tSgwouCHbT3HrHfj/f7/vLD33//AP8A8uOsMludIDD5rZY8DAHcHVYaK6Kbb4Qs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Y4cIBlZMc+0biwAvNV30nEQ330n3/wD/AIQxY9www80YQ/373yywXdbdeKNDBPRuCFW0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5WsPqSCvDxOXofcGgm8z3/41+53/APP/AP8A/wC8MdM9P+8f8+mUqYL67YJeC6pNUMIw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QKVrbiE1c/8AdRhh9OXhgpcjjv3Z999RR19dt/8A3/4Q1Q/wwwwz9ww164Uz/wCevlXz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ZClnSQt2RVRv0zZ0Zh8Ek3rTObJP8N/8A/wC3/wBf/MMMOP8Av/8Ay4/72711/wCHrL7I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mv7Y+58oBWU1eYj0x+MtbpaZ52eigteATSw6bNlX31EUIH32n/8A37jDfzzDHLHfbDC3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523SG+roq00bJwA1VUggZpA3ecI6xxCwOaOyTH7jz3j/AM34wxxzw49//wD/AP8A/wC/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KqJybozU5yBcLMPftqBl8sLRnarwiwbv9GAnvwd2DQv3aBtz3330EPX33H+/+8MNNcc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DTJzxPDpLZEQOi8nRBAoxX0a498cQhmAnSGcRNuKbDaKejvDDDHD/DjDPf8A/wAcsPPP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7H9hymjjbf8A1iMOACjNVulMUQvmpIo6P32EHk6DE/wmVOf9OCNAvC0decWVfAefbf8A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MMMNf/8A/wDSU+Zz/wC+OWkP18y2Xs7wT/JRG/yADwzj94niQD7765p/sP0kU88Neus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yww4ww3/ANeussV6i4gSAAzKaf6iKmqbZZoZ6qIJqvuzz4yQQ8VSoaGlnFQxTlqQvurU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3/wDx7DDDDDDDHDe+t17v3Jn7bfK95zZpgNdjZAGvkJ1tckAcsvIMuMNCeGiCpl9B9dx3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P8A/wD/APz7ww//APt+uoN985Lpo4ZrG28MM9AFWUJ4ppr6KA0xO5JnU38hBA6+UjOA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DAvn0PS9B/8AdvLDDHXDDXDf97//AH1U18x43eS11e2WafVt/FhFbOcFGDNNjKJHeAjW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xzz1y/00/wB/vf8A7/8A6w3/AP8A7/rrLrYEmfvGCyG/NysbTbxVGG+Oi+GTcGf91J3W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d5cU9FwD7KaOgcVRa1ff/PrDDDXTjDX3/c//AP7/AMMMNNPUEGvytkEmvfKLuqjTRxBB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11mEHTX33l/9Nu+dfute8cPPf/8A/DX/AO3/AOeM0Gutcbp6pprAu2eg6EtAyI5qSwoz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75+DfLljt+FTx0UeXVkmHWdwRNn/AP8Azwwwwwww9y/ffev/APtwIMPtdGlds2KcndLC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5RXQ3FUlQBk0ElAHHFudpDRob8uv/wDPrTbX/wD6+x3+4/ufUWFQjuqrunMf3+4hT+HM7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axjITKokmgysJlFG9XYAlWZSyxQlkyBmq7l3/fQww154w1wfdfe//wCuT9XOHimnOo/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SFChCiwjlk0jiwwUs/sEEFkusY7zQ7+eNPf8cM9//wDrvDfbzP1xJC/xeWIQissP6QCl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85YpgnZNi0cQUkJXydNtJkLn9soWl7dxJRJ9vp+//wDyww19I404sufbf/b1QXaw0gbY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K7NMkDAHKOEMXPdMbIDI9c9w1XeaT/wBJwASlP8Nf/wDvP/8A/wAP8dPv/E13kedShDJR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2bookXq5JzY3NWdt6Pc2PibaAHtGz+88wCovFc08XH33379v8sMNcaoMMMPIrJPPUU4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YtE1T6wD4XAiATT0R1RVxLyj6wAhmv8AV9JqOK04EvrfLT3/AP8A/wD/AOw7y0z43YaT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kstiy19D633fmATUCJcvJ/zwO6rAu3TNreD7ZF84+NEswEFPCwVXefv/AP8ALDDXeqPP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80S36mpeDTy6tvBmc008VQEQUlMQJfpg1AwQMjURvP1lkYuA04WDjrDf/f8A/wDsN8vP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Evg4C6Sg0OwguO7lVaScQaoIIUH8nU8kDhNsibuOkPHL0MUPGhmHIA8cCB199+/77DDD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/8A/PDC5MjHLll9XjlfJNJBSZ4MCAUhNwFT8Z6QEFs+s8t097HltUsK6IgifLTLT/8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+7qeNUhaSW1p4Z7Kp/8ArdMmg4wyC6qO2aurSOMPDL1oN8vwQcNfj03PXiPn8gAQU9FV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ww374w/3z96ywwi2+hz0cfV6yFbAf9Msb2j1FHEITPCJkrAskvaqGkZQzR9RCGrrGKKo2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+0/1nmjLcPAx3jxiuijnuxM6L21zlCQXTXVTYaWsYEzggj9YXEpAPa+1d8I7h69SAAFJ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wwh054gMZn0241wgyy099vVW1+Pfxb/Tucx46GFZRNBbcAPGPkvfb+bYWZa+igepYAJA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/wDecbAxrh2WOyPrtAZD7DxHoGuF4XCrsSasOsP6WMc65rAjIt81G0aWNtuO19yMpmgB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3+/8ATDDD+qBIXTDrsXDDP/fivP8AYb+poyZwSsSc91/VZUHtFMFEpEhcZXzbfaW+6rea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8/8A/wDznLmOcIB9b3zHbe/yusiTPazZp1upGiTIUo9JfcNB07lFMee1ZC7545hTjjzH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FAB959//AP6wxy3qiQVxw69Uw01700Q33xF1jpwr7VpWVxAcnBfCoGfDORbbgHeVeVTU0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BCOG+7w+53/j2sMIQSJyecUAPmNrJKBPv6DmkuWVuSlkno3y4UHekVGQCwhayaTIWV0U7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ADOKAffff7+4w0z16qQU39twzzx7xgaXlE2Bnk8W3p2kyGrtRtLaaNOAaQNRggERvRYf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VZ8GJIw884zytstNCCPV3GRAnGZLiFrij17w6e2dgGfGmggig69fskQol82RcG4TaTZ1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EJBMJGdY9b/v/wC865+8kU98pJv/ANui3fvi3j+O3QX7S/8AgqIzvEFvYcIBPJMOFqQW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6RZ1cebezFHhusgjnpMCGTaBVTjbLiiTgmBqip+RGlne7486lsrl11Xfkumd6BbZXJyx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N1GSDADCFV1bXXeY8cRffe5ToPpw8xjHks1k/jYImuy5Eaz40mkHfbfTKOKALFsBFCQM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cUTdTXeTZjLCKEMMhGDMOC/TpVzB5FQjqSPOnPKrv3eliTeeZS+y8w4x7klvXzUYIUIC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wGAftOONOI7/AK4ooI40kEElfj8P7PMafBTyRWXQQSdekajOluGI7brAQQIwERghCwQE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f354LaLzy2LjTihCDQzgCyASaxqzpX0hHauaKYZaaYQ35eWmqquiA4+eGfMfbBR3mN/6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/wDf4cGyO5DL/dt7W7a995xxxiHPXksMAXyJcQJ51dJpzquJZCkPhae2iFpNclkk8x8cY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+q1VVBQectNxdkkkcAAAAAg8oEEYeMKx5MK0XaSfv9t/5JzFRikuCKTHPz3r0TsBLmO+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5/nPdBhRRFSy08+kmPlRn/LODDtBRhcLpPaiqALJ1pEjd5+ueFdorLvC/WtdPh5cwMci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SyyEtRpX1gQ8MQs0QwAAIU88swFR958iAxp3NvDwYqe2u7yJpixcSeqG32K26rKQigDL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xhHnLcp4ZpNXjf5xev79rWjVRttllxVhegCUol2XQPvVBqiD91+wFJ9/+HDBJIEd4x9V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2iOyGT5NLO62MMYEgIEAAc4w00Qo5B/ymMt9bxjT+igCeu24fOp30sWqXlMsMMTL1dot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9PknT3YHi4F2ywhMBSWbKCyWGWSi+26zvC2hRuQVk2XvK7uDqKXLw+V3D2za1UUDg6At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qqveKp7vT46e+AE4oc88MAs8MAc8sRZxh15Rnh4H6mQ00oEZJhI5sxQ1i6y2KiGKyUAX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+3ZoTf1hGHlKBabDSOv3PH+PXVfVLSazmmA8g4ljpMhF+JK0t0/AAublrDS3xh8cIhhN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q77jS+XIg4CWqAW+C+U80s8ow04AwkUd4VoCT9TpSMM84A4aUMX2UKgfUo9904gDZ9R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10bkKlb0bp2RqhvKIAd53O26mPSv/FP3vtlLrmC5/jqlodYCHGDi/NFsSCFTelB59ZyY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cNnrLnO68ouVuCyMy6Ws6A8kU884AAAAs0QUhKLzPaEvzH3yf3HHZlt82r3XXvXnfqlg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gh0QS798DEAGyxGe6S6WE8WOmi/PxBh353pfLjuQmm2e0o1v3vb3UfSpKrDDj79lFYpT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osM7X/vemC1aBtb6KuSAsoA0AQ80EFMMA0YgtNxInQbk1BPpc4xRxJBNkS3BZtPZsBOz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urppYa/JSaHutzxR1KH3ym22aPr3H1Zh/JXJ7JgcyOieC39Gf/uZommkW60B3DZlggl4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1ZNxjf8A8/kreQEHQE4fICFOANAAIBPPPPKEKOMDSQa15dVd105yx13YTa1x+047+1y91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jmgnQ5lopbS9lDIbr64husnphpt8x60/9z0VZc9dFMKCPHjr1yhDwKzvbI72zlY88QWM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HbPZEDt16ww7D8yMnZ1tbeCFGENPLDPMNPvviptJOPtEBLiPOvggl751VWuch6mRb/46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MezuvQWgrmkTDpFn6o611+vhAln107zw3SUX6Sy9QPGKLpoXWtNPWZUvNr+50KA0cVTX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BphsKMjfmvj8lJyleI27fABFBKgAAsOIACCgvvkommqksqPQnvntMDbXbY3Z+de67o1m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1d/aeOkzQwIekpnho2ugBLjqD+/w432896cTR+/VSXGNBMBzc0l9mfUxS0rtKEjKAU3L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DNCmCp2PkgshiqeFl+w22PtXWFBvrqhBrnuvvivjpplpPLBuiwlhiw272wqz1QTFBAQM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hVA45+8wMsIlXTcXxukq7nlpispb05wV+46R83+9+w9+2YOI0PL9WIjZbYWECZqsuVbG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GMLOHHpTDpkVctsGBRpMxPkNcJLvtvvvtsusvvjrrsmoiPIPEjWvNuqtW99u0NYqOG9i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erJgIvcbfCdTaWj1YWfS89nvBJYU1YYeUX20b+/wTzmmHPGLAvMEyhF/20nOjdofAIRS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OoIGFCGfGTTpbhWv1DYmAOXebZGlqkggoojiggsuvlqtklsFdyy9vqIO/Vu7Mf4OdM+F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+Oe9xWaRYffcUy0fLe3x1T+C3uFJzGLNDGLHcTZIQTfUwbzAGKpkKhuiE6L9Uze4+EMS/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NMIuNETZhAMUYGYnNnUQTOGASAKJoggvvvvvvlvg8fWbVR79N60UzkyUUJehXXMmATK0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jDdaMfl/WaQQafeOZCNpq6OtkwXuqAM00WbffQyRa59gQQ8SAKRxKpLivwOCU9OXSy6He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IGKKEiNRPLtDKY1aAreYXSVWUGAHlggtqtvlsr//AH00nFmnkEV0V6aYaqTc4kMQDBHf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pqSOifpGCjFLtvMXUkm9wVXNX2nsdO92F0EeATohh/8A6D6+Ghtd7TNEvvmzurtARvcF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VpC8cooGA64g86YwnrFYT0J1JoNYaa6i6Sb/APqttv8AnE03HEFXVWVn39RBGQoeiLVR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5Km4rZbpZGiJKOZtv6SH6CyxphlimTRjSSXe955Qi92+qOTQVF/PL+SlF3wQqCyOJfZk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/CyW1B10QAixX/0QMazFAT4C9x2VEXHJp4bIIaEEc/E0133n32/sq4g2+n/Sy6IIVDn/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4q/NqzPvDiJupeO10iOFZD77vhD7r3Xv10cztJkYhUcRNnp+ZfjkzJ7VKKCmuOnDuxrw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m3htlQ15kc8o8Q9JitXHWz4IKojgEdRE0qGmmSN4BF99995hFCTy2+WWGoTbnIdKa29A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r6V/y3UfbfCVAA6+rvfh9VFhPJJxJJBTvvTjj37/AHGZVd69Tl65v/RQenXZRZyqU/Zt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GKfs4WBWYRJKCASNHRJbYSTgtj4QUyADDUpMuhklIDffadcQQRS5jggvllqro07ZFXiN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3X3W7uDEOW0+HOku4SpUOKqMDAx3uM05v88yT4131fUZQ3100eix+r1UV3OAYQY2ty+k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1Wpos8dPdZSTdaNaEOCDGGBKjPQg9VljIHPvirvZeXfbQQRTxb/vvjggFFGptp5w5XWo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zOnZJYdnlPLmWbsJmA7fmc3R27eYdXZUC3SYwZw/+9RQw60663Z7D33XhRTBJLJHKL+J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0ta49S7SeW3AYaKSGcInHYePbjugrZh6PrMltivv1QeQRRTe3/1vvvvqBSBcLoK2ySXa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g3RxzM/w8v8ARMUGNlsiKJbiyiqhQhLJb6LqCeVyABEzDDooLouO+jYdUyYXpAMvRTwx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35NL1ylW1GUv4H20C3116oDhChqsOwyC8sBpxxL6qPn0mEHkc8s4Yrb7rSRT4aYWCN6i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T3JvonzsYbGPq+pUMI16MlEqKzFkOyHsVHV8vQ0sBRC448/9N88eMJkB/qfB1fnEP9zx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u57UR7xcEc+XFcA3lShzhST2AgQ3bAkJft/zACgpoKmmlWE0ccKY775b6B0zzjcls6I1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KyoLrj4g2xAhQ9a79ObHw7KGNIkSOnZooMcdOMNDQ5GOgvsPqpKg2VBW9y4O2FSWPBn8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N/UBp4iwTzlp+tEP3RRSjyDgBSSSRwDC5+AStAS5CroO3UFUHNcY777jxTwnzyYEn6jDD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RS6Zt9I/HFvODeqIus3DTW5X1OLCpbU0oRwBfY6TiLQzBjh9f1n2L81Ptq8L9ZBDFrey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NhRlmdGIQ8WWv93J5Q8GUIySjTARBz47d8PrtIgphYY71Wn0HNZ777LT32ViQ7zMU+Ze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++cgB/Ujw6fcUMbuTc30myCNeq3PT3HmVW2EmG9Oelm3HRW/vSZLLn45qPNtJ/1BOH+Y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LTKkxEI0PecP3MOwZp9K3LAowAijgiqvP+s4UoqjCpYZa1Wn1E9J774h3ywDYymMsdaf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7Dg30UXLOwKaRCb/AA1J14hTsJiWaYeVxd7jFJtBLZZouqGm6Suwg0eusJ2NifCvVsNp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NeK5p1t+1FFzbWFZrQqmA9BGOUSoYEJgYE/jZlGA0swqWrvtBptX/C+++d88rT0PM3VV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APRtYxpl2bQ9ncMDilsUFa/ecjDBl4Rla1g7gSUuefTvPZx1EIS84suiqGGI/wAi7MD9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tBWKdiOcBMckVT65fkvdDqYKTMYPOkACNFeo/vue4jEsHjjsl1VYeVzrlvPAde4xzyJn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KPcWtHl5xUffeVz6gpLSsVc29cE8qSr5IRReEdtxnpuUL7oVY5YUrgbjOuDNFhvdQ5WE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u/FfHSwOaJ+5acffXYf3zzxWLMRdpVPFcMSH9s3Y37uINhDsy0YWXV6tvrvLQDwmfpLg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NHN78cGAs6cd2VdwQTcR82mh24+gmMck3zeXLcggZM44eFAT/oWPHAOna6yCpGhMdr2R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WxuPoKjaEflP0EIMIirh64nOfV13wtK7LUoSJYA+o/8Ae9ggDbVHl1H1KJb74jkDeqzK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Ol1k0iO2aVl+Nf8AfhRxBRxH9tFVdZxzph24SGv+3H0L2j2f7jzuYF66DWsoK6teHEvS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aLk1ZKg01EEUxzhJKsIM+yuRtgI9RLSb+sWZIgU04+Daz/nTkfTzFRZkdCCCe++t8szz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r35BqI3S7jHWb/nzp19BN1JZxJ7nrvHPJxBFc+tRVJthhlhJZSK2oEOxcWF2n1xPmTCy7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d8a331Fz9i8ExAPzr5YkcG2uqR4w0J3cfMImMdp6ZOCD3nzD7R9ZhFlp9+qCCy+6984O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15xg+pprgQmmPqlVUddRRezy/z517YRdcfHT6BHSfR4320xVaSTXVX3d67Uy6+xX57w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pmMyFOaDJHQyyCpPerCwEMGS+itK7yKJGjCXiNhSeLnkSsuHWW0XUakjLp+ssggggglL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/t/49ioSAIoU7gmmlf299925VcaRZUZRWWZcmfPs2mZUW28eb2xYVc22Tc/S3f4Hp56H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gJFAUPyw1/7DTRyFykQ6gMEGX5rskTRGBfLJoyUWLPcoEj/h4nVExtmsjjmggggggjut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zm39rqnzmWJpOq/ImgcWWaU5+XWRaVS+ecTYVjxM3POGXVfa4xTSVScQRfSV784/4Rhr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8NEBDxiVspz5GwcxcU9tn4cCOFrlgoL1ODex716spovblpgjhr8BLrpmsssojjgggvqu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hiqnr15m2ra0JmssIOILt8RTY8wae3QcebdfBRlqmSN188RSdXReY0498VRafdcosJMJ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OouLF8778949tHAah1Ypk2qiZTY2E07fZ8YF18+l5ZijMjnlvgr1mCMGDOOENNPqgnuo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Ivtou62lqhpFCCiScknd794/YSUUTYVcTaQZ683kzhaKrGEZXxdXZS2QQaTCkyw+2zzI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LJNI35QR0z5z3yFZBjqELu1qIr+ZYPdIWObYhyytI3ttgGX0cf21OeIKPFDPOeLFLhqk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QlU5Pruhl02iqa+i7UhzewTc/wBdN/M99eMuMkXF07VNVbEu++WTkqRRmm+9PACYWxZT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4pzAKQVVcvvcp+ppkn/ON/OByfjfYPOnTFrr8Xqr28qO/hbaF4LUEFWDdQDgZzjDLmzR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ROR2t+v38icdu5t3hJuWOMX3mFGU8Pfvsv8AhRVFbJNOp/fpoljIZV4Q0hrBhPQlix9/5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6y2sUkIsDnPT7g77u3t/bRFStCkCuninbjdFa2DV9VEaLb61OOZtpQ19yHkkuGWUmaxxQ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i9xEGdNTBvDp5zj2QhUComhIwfH/AAXTfYXSQbeZR5z0/fHPB8WsklrzGnTdbJurRaQl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Q0nDPPPgufQBdV88kymgg5odBNTdP6ttkX74UStpr75SuH48oimuSeXJDRV90V+fFAXf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DkXelurYQlygMPZu6gUYUaF3pnlKENmoHff9yy+daVRbacRHHK789uq98/RmDy6QGv8A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hsGBW4r7IojBzxT0NhsNnt8t8NpqnusgSNEAKNkWyLKueAaodpormkeyxG/395u8lFB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8c884zFeCWGCWN/+xhL2/RLL5b9f8gSiew1PTnOqM8QRFh9ZbHeUChHIfhxUVRhDkNZg4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/BsgdkxQo8kq++2+s0Vxf3uKhYhJ3eZ8Y/17HSntgYV9YT3jpkq8UYyG+wsZpN60aaqR8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mQ8O2/PWmOaW+WZT/caGatUrvICg9WKiymYQh2GN4Q9YJH7tN95GNilpuq7pZZxJ5fjX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R4tSvKDUxw99JK6Y8VYgZwEPLz67PdKahxZNtXQSg1EhE8/r/kmQJIaCQal5x89geKWi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3ZkGC+PtfA+OC+6eRTiDG46FKKigWxVGsEEfxMWcBVNDHxpBtlxNRu8EQ1vu39FtPtFRR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hJMQYWo4gIMK6bUjS+hCJX19zz/LfQcmIad55Y0j0074R0lX/FRfPo4i48udFJpx1Ntt9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LkFYw0Z7/v8APvvmksu/2y9pC33QaGSKUmWSnEU0WV5TyTxaMVeW/wCMsUV7stK1VH32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f8Aw4+8ujAFIOGHKtCMgKIl9EzkmZeH4TAqnqeIISUdGFEF+DISqYz+ew27gnvb7HRd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cYXeQQZwkkvgvnRzp9vhtnqt3ekX6zx1lGoFd+k1onXUea7c1UaV++2RY+eU4Kp+M8o2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6Xyd69eaZGogtugmtKMNva4/FXB97o01bVpkyHVvuVbQQn+y1RMv5A3483H3x8+od7P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QQQcQQQVf/ymovlF833vqpvvifKEJjPqYkvikr4ssbs+17/5146UTTQbeYfdSwnGWhWu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P2bx6/672zzr3vPOEOFlsuSC1ALP/wAj3FwyBg/jN+60EVWy4DbOh79XoeMc/XQOqfUm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X3332000kFX/APfXaSecrX++yKCmSZgTcc/BA6wqJPywgy3DPPHHFp55/fJv7vFJZwAR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Pj5HbXnldn/FJwx3Tfj++maen0/b6o1zxSEPoa6cjkUG3xRVp4CqgEUDr1JFHa/9LnGm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k8azx959999BV/8A/wCuZYDC03bpb/8AuIS7o2ymb1MIKhYfDqb7JJzrNx1TX7ZFt9NN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9vRvdhRquX7XnbTTbTz3fXCiIc46y2rfTI5G5ZUCMms7ooZs65RxCBAL+P0g3/5RFfjz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aX/I9Iw4gEhFR999tBxz3rDCskBUqG7DTziCHvXmrlO7DWhFPXTXjHfbBdHLh95ZLlN9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sFVtJHFpLpbEyzHOmRzpTrdx2IODGKO9OGslSbnU3OcCswI0naAd56hcVvzygxjML1k3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Xavwe9sdIEAA9pV99BBFLX/rJEUI86uzrCCndHbbXfTfn/LM1bJJX9RjHxldZZhB/HnL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bAT/AJx9NEGedxb6YolyhtoYGod7nBOKPKbd33Do+Tm3tBHGFS/Ik1HQUXB0UQZAd0f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954bfPnzAQEMNBzzz33X0EX33lWufq7QLj4fs774vPKf9+8IdLy2MrO+NuEEEVXl2E9v/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54WJ4P8AY0KYLDdUXUbRZd948/hjHIKvaXbdWX4lGOTs0xd484pMXP46/OgWLrWlHgf1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YZg9hBPnB7IijSww8spvffQbXfffV3w20pDuNj23vvZblL6/yzuIXOBExmousk9Zd/8A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Fvv+/oxc3tjn8v8AFRX9H3FttTXpNl1WyrjLbQA4tLPVZ7G/nIS4EG28UDy/P/R0fA8e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bLmFNuiTiUY+LeWU9ZvDDO79999999993/3UEoi9Kn/2/tVShbfv2gMp9ZLRQ+2kljC+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Tny3DrzgwSNLoXx5N5V1r/ztY4C6nXc1CKPFhdbxeijgOYjGrL5i840MZxPobNHMLKY9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WzjaVGG2eO63uf6nNwg/jD8i/wDffffQff3/AN8Hzz3+J/18EF0Lz/8A+Cj+h99Dhhii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/h9Bd/B/fD/fgCDBj9fDfBfj/fj9dhA888c/hgfddh9d9Acf/wDHH3//AP0KDzzz9+N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DCh+cCjhA+//APwfgww/Y3HI3nXff//EACYRAAMAAgIDAQEBAQEAAwEAAAABERAxICE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gZGhscH/2gAIAQMBAT8QwjWblekua8K+k+Y1GPg2WOm2dT8kV8G7vw0vgngQu/AsrFRJ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PZ2B+4kEaEwxOsQE8ODGMNRXififFcex8EvUXNekjJwuWMfQZ0dil0OhMfwG29++sbys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0huVlETHRipwWATsQzQ1DwlRKLG5/BNolP6TgfsJeaeC8kdl5VITGexTIUVvlCDIThsH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yFSIP5GzLweIJZesiN6EdkhCQlDRTLRjDbYxrGvgrph96wxCH4n5YLlCeecl5yghB28D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Q2X0odeVMivBeFLhGyOjhZY7CxcJY/QyVB0X6aLwP07xgsicWvIuUF52bO6NmPjMt00H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Wy8ENUdiUQnBCGIVLBvVbH2NYWH4n4ksoXQsvnMoSIPM5JYRoXwV96Q0ouje6xqFiHr4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oN/5zyu/CxiaYUmhDkv/AEgQeFrD8a5vC8DXhmFzhCCWV4iVNiR6Gk1GUxohLypIjIdY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j/0EifnNOxFKDE6P4M6gkUeEXy/BHzCzBEwheBIhCEITgyE9KidaeOXhocNocOsXk9Gr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K77zBK4JBcFi12N9SYeV6i4pC4tYXrtcbmhBPohj4L7ZDdD4zh8zJYYp0NBrvyThS+GE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4R9FHlYQtnRA1etiH6j5pC5PC9d84ASPhoEJTCHifhRvgnGPTXmSsdBHZDU8MJm+tCEJ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DYa1np2fL1Ruuv3B4XpLjBL/AAWuaUwhbNsxHQ16QwNVeBhrwI3GfR4p3yWgxdIUylSE9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RHSJMPXEfY6roZvr8GHv2UubF6zwnh89Iy22JN/BaiGNn6MUEkL0GxsuLwgjYYh4t3y7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PhCeSeaHRSTjY3Ui9jxxFbENaEzNBjgTqqEr6YzTG/qZRcEIZOrwXFcXwQhF81Hil4LN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Ei0sLGxdMa7J4NjYeHinfNYsyj4vlCEIdeOMhMdF4sTUMnRoZ2YlJREh9OhuOxvRlnaG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lCEPzLkmIfhvlXomLBoVomI+LEpRjmVtnQb8Gwg8M3N+SV3gtZQ1xeSHRS+GEJilKXwT8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70f/AAQ0LKY79FoIY0OpZD/c6Rs0Abm1F60YybTKFh+qnxpcJl9deHWUe8Cv0YLYijiD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ubctqNjR5WINLFLwhCFZIjooxS8YQhCEJgl+kNFLQYTouhlhUfERrXaHKFaSRFL0ONUT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8i0wrjEhEy2f3gub9BYSy/bWvE7B9ISwISs0mhu6EqhQQ/AmPrJAtcQkfJ8NHlZeITCE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QhENEIQgqpoSRWxXthkTjEzR6HjPpDN3hJEvqnUJtANqdjWo2RgmJEr6GNl4rk/SXB+2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aKScQYa8O5pi9CQ/ZS8Pzh9ZXB4ubyjK4CInCE5KO7bJChr0dMY1i+rKyEJjTjDuo8rt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/iukY9xlKKHUJO3GIeac9jTC1g08F++c4Q7YRExSl8UJmM6dzUQNDti7ltn/AEQSJJcaa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QvkJ0Tyorsx+CHQ+YWj6actQhvlcLmlL6F4PtTgmKEngQRH+OMeKiODNrxl56Jk4XwUb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8sBCOpRjGjIQnLRHxY0Ppp4LtlcJh84QnkjwgsfHfFwga4WUV5Wy5YorgvXWL4nzuU/B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Mv4Wbv4Q++F8BYIezTloNzYeFwuHwuE+D8CwsPC3hBKHZCZnJLLGNI4Lmy6nssTH5kXF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JSRWuOTaDZnYYbhRA/A9CWHYezTk8eK2PC5PL4J5fhXFjUyuyTg8LMKEJMs+nbt8F6r4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Exa8Ke9s6BHQD+wOsJ4igboy83gPeL2ROuW+C2PC8DHxT8lLg2UTEF0PshCPCEITN4PD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QQh9vnAY6XQlK2ScQ0HK2JsNdt4peb0JVBI4LWLGfOWx2Rn0eFwnF+B+ZMIWYyEIQmZ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4D9j4dHzTcNHxSG1Adc3RMkLRsXIYzTH4fg0puNGbGnLYeh9HvC8L9Z8SeX4GsvCU4V/g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cTDtP0cmj+zouEJKoJI34n0fRsbGuJ8Vseh9NvG/XTsgs1FRGShNky8MYxvquC9L5wvB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A63wlR2K+CLjfQNn9HSEWOjGiYSLfMX9Mn6Oobmw3YtE7IhGQhBHxD3lLwv13mNlcQnJ5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0MvF/wCBQ7i0dO9M0M7jpkWJthPp19IXwo/oNn9xMfMG5thoNsoxYR8G2VyeX7S40pRc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nSDWJnWINcH7FPAxqsSV07n0dgnSdIHi4JOhsb8NsbYajIQiOhQ+B7IiwlyeX7DWeyMj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id4Vvz3C4TD4f0ZeD9hpzQ5Qag1fByExotsTTOvQb+AcOvA2BPpFERDLFymXjk+Ty+aV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k4V6K5zwv2CdD5ahNSjCMTfohKhEgnYDnNayE7IUVhMp9jRidCNTcaIv06Oioo43Fjrw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cF/gvy0vC8j5oaL/AIbkHNkzqM7L8EiHYDejcd/uIiI6OioWTQ38OonifNXsYvZW8/B4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/lLeG+eolqH8jUDpAgjv+GtoNl4wjEw+maYejY3xUUpT5cOnjfPR4XsrZcXrLGMevqp5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K0L8xP8Ag1ZBiC7o/wBEfpP0XEafmNlFZezXD1i34xm7BayuLy+afRPaRSoqG8PEPn1j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982aj90X+YP7Cg06DLzmPuXzBv2VfmFZWU0YxayvA/EXvMePngvRfhvvIQ/FCcITwMes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GasejTK8T8Be8xnwtT/cIRt4V54CvEh1EJ9F4Mfpj1kuHeFvi+LUSyveYxC4V7N4UpeN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QRUawM/RolUy6FLi+C1ThqdDdsWkIQh0fZ8yonl4fB9ctWUX3Xhmg4jgv9lvDiYNW2Jp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Ru4GanRjdct2fzJF4QZRqn4BP8FjWFJ0J46EJ4IQv+Nr4aQn1Y5sPR+G3ir8E34L8D9Sv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XTHD3jsPtEITOwlWxJ4Hj6cyPngvdqQkQ6Q1vgvC/BT5wpr/AA+uZi8CdBOwjk2HRiVf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AKNv0bv6VhWUb6O6Ejw6vwBO2bYvJjE7Y24oe+zCckipDHhaS5XhmEPxv/DLnrjsL0H6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yLxjKK/MVjhZ25FF2Ijoq/ClGcmzFvEFxZStKcyN/wDA6DdwxZRCeEs/ReG4v+Hti+aV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0Nr8OmkX+F4q/SsvBTYtBRqCT7DysdENx9yuNPvgIbv+A8PHUT/dbmngSP3QmpQbMpVN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j8x52FQNYLhRRGrB9wuTFwMRCYhPRvkuHh4XtwLgh4XKf5K4dOa0hAQ6Ib2S6iUDOxpj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yMjJjZGw95XFi4GIpR5Qye48MYyUiyuCGQXJ4Yv8ZZ2Hrm96hC3+kt2jRqPDKj+IlhJo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kTofobZeGxsPeVxYssYswgxL0H5Hh4eK4KfBeGYeL/kbHwfKl3/A/jE01RNPQlaxp+H8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xCEZQmzFsXo0GuK3g9jwuLFl8qUXpIvBJKPfJ4YyVxLguay/8rYQ+bdkKkXTX/g1qehN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V+Ffg0/w7Kf+l/uDFNsUa4N98UapjxCclljEdD4LF9Va5nhjGdeK8bLjYyei/XQtD8BS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kEJKjYhohMKKLKEFiwo2IrOjo6EymjJeJi+C4XgfCEHy0N+Tw8J2fFcVyfJZv+Kn0Nc3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C2+i9nZvaFuhtL4T+H/CKxV+lFFZGNBBspZDqy5fOUEvNnJeBi4whODfzF4vDWH7+AsL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QjbxUp0/xiEM/CfxH8EVfmF42UNcY3YzQ3LxXajPmF6leBi8KwzZMXLHlO3hUXBiG8If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yJP4Tx7GmE8JeyCvHZ88enL5xXpLDFwuHlGzivC/Iv8AFd34IQhBDpldRCeIwhMJyl47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tcV6SylyeHhu/FcLh4fkRP8ADniKlhGNfoNHYfolsaGQjIyMjIysOp85EFwj9Iv0iIjc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l5nleO4eHhjNvFcX4Vl4S/w14SlExLRfwgC6Oyj3CENYRsHWbDYor5MvTNR3hCcFqd0d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Tlv2PfkfnmHh4Yx+yy8Lgh+ZPwJE4NenObTmjaf8FCajavSE2Yx2xECG5CE4wYg0ajGp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tF8CxpyXTNvI/SeGM+idMe+C3wWH5V4Fya9F81s08Hdf+C9zu6FMf6fdiLYoF674WJHs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TKz9IYhHXPr7hpzfpXm3xmGPFwfBcFh+VckiC5v11s05o7qa39Pl/RaQXFExsUwPvwvE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KysrKx9lLcrixOwuhvm3xpeFKPhRvF4QnDrLGPDWHvguCw/NSlyvE/UhD6ac5hYq5Kj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T2yfsPeMa8Go9i7EKGTh94/svN4XlhOUxCDLmEIIayhERDHhjGSOj7fs0TLheJv1Flj5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r6OI/saRjaBZcJ+DVmx94JB5RDdjFlcXl+BEITwUTy2UJkEEEFRUQQSW4oNT16y8PCFm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euaVN6GWCW/RN9B0Rk6aOmCNKhbhohCIiIiIiPo2NhYNeFFwM28D4Pmi+CCXBuZsEhBB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MQXpj2NQRNM24rQ8IeJ4VijY8pnbjR5vr6KPXgbQ6t/w6CXU6a3piSJm5KWj6Y34EbG+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C4NcLiEIQhOHXCc2hs+Av+B3HY2eFRokzA0h+soUD2hO35CRmo/Y3sxiiuMcwIjq32NR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S9Rn/sfb8CFh+FDw/CQ/d+D4TO7H0jOrimSZVWwXoa5wRYWdmiDGkmjsj46h7Z9HhZZeM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74aKMSnG2VX2voz31fp3xRas2EFp1QXda3wdj6fwltH9RBYdEKHqh/8AaMc0ndSPnoj5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N2P+qieBZfkfFpll9ZvmsPfN1SGfR8GdTA/xzFwZsidTHR/0MRk4LY8D9ySMqVj9MfF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MUvIF8pACdWS8HQ90DqNCabSYLVH3EVNH/BD7bEB/hBH2XaKBS/tHvbpipCrbvtD8C9R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8BhB00INM6gOH0RRMGxsvNbOmJu0PSGo+Oo2L2PeFl83nReNKioqKioqEiRSlOjo6Oio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hjS+EEh97H30xrqCfglBzbNBkQa8CwxD9Fhf4O3iTLopVNxFSHP0i/SL9IiL9Ov0/wDc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vi3Q2w8LLxSopUVDh0dHR0dc16C0aI0Uf7DEU+HwSwyL+nYc7agupOyjHoXN4vpIX2rx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+FYJM9jbjubOCw2XDL4aUpSl80xcIN9IqGto0LQmEEMVKnoQu50HohTGsPmsP00N7ixRa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oN2bZ6xsbDysMpS4VFKUqKjr2dB6Q9FNFQ6C4o0Qj4VrTE5NF0hFyuK9RIVCggliezca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1we5vxWzcex4WGxsv+FoK7MSlIiWJCm4xsvxF5oYssWJ5VsWILL9ta8uYPxPaKM8IeoK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j2PFmF/pWUpcUvN+hCcIxOhexyWrrKCSWsqf8NE9iLpSCVJySGL00JC/wengnBoSEITM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FOyHnQs6QooooekJVwWdGhtvlPfbENGd7ZJhNov6J4YvVE22MSVXRayjzPPfAhf4TTw1L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DQjbhohHbhQo9Hys2JtJqhu8qXFKXNG76y2Ki0dh74UJhPC6CpGKmTCSQanWULC9GEyg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s0Lhirj/AMxwaG0Gq0mR8wmjsNwpSo7JHbO0ZvfARfpP0f8ARF+kX6RfpCYVkjIyEZPa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aEExu0Iak7GySbKiX0aro4whEF45yRCCX+Jes9D/ACJtFT0QgtDuydHZ/wBiE7RNK0XQ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R/Iv8Ea7DQPZqzqdvLOdZRWVlKUvLo68aL+H0bsU0HTfQ8Xi3ZSfeEJjfQxCGIfifFrB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2Gy7Qm+iaZ/6o/4GKh94WOBp2HTJ+ZVlY22hC7j2zvRYw8mH/B/wf8EfhV+FX4dHWSL9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TCiMjIyeW+FVi/RcGQmEzw6gh9oTCWJCjEIfmWLhC9a+Zmx8eVsajYOuxMj8SArqnbtZ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12JbDdweiZeh8EI2JkvsGuwriH8T+B/Ioj5UvjpSsopSlL/Cr8Ojo6OiIiIiEJhMGJid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tKju4WRkZ6YToTVdj3mssXNcllcX7u3F6opjPsGPYnq1CC//AIM2OmquacNqPg9DOgZ0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r9P7H9D+p/bBX8P+UT+LIF/In+SmM/RP0f0I/T/s/wCy8X8i/wAKJm2z/wAKvw/4L+S/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3P6H9if0U/Sv0gOk0bKYdnU3AnVEGn2+cGuP3hcNYXCjy/Av8JCHl6udwJfZ2MIxJ0Yz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TKirCVNG40LJ0IRERPThMorKyv0r9xNbnAszJOAohuf8YJ+wPM0GjaEMP9JEdxOD5Iea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4ZzvlvjQh56H4LxBEE9QxG0FrDcwcDXY036JJ2qOTri/TN8lexhPAN4WFheDQ7lSFY3f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7aQnGJHoahMYQ+KHxfCn0pRsQ8pf4yFofBjVFwTTVWVpB/QJ1YZFOkNexJLK0802NKb4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R0dFR0PlPTHhYWFyuND5w2KbBjwZCL+lEyl4fRD8/wAIL/IQ/FduCpSHMYqrYVY7GhkO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idF/Sfoi/SP0X9G4neBJPOX0tGSx94/eCNB9G4vYuhy6YQNZQtc1h+e+/Ri8CN+OsoD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IuBo0FoIZVjGtkJvU5NOgzezUdhMKXFLxhMQhOF8mri+4WHyXo+cNyMUw6IPA9idiRCZ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3G80onwWFytEZsyTh+8IXIY0OuD7cGvjDyiC3WIdGLBEP+j/ALLLP5FfhGPrNxcISD5q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zrL46HWFmK7or8KoyB30dzUN0LtwWWLyvh2Uft3lRd4WVyaJDFjy9CCSiIF8IRCGsoY9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dnZRRSnX4dfh0RCRfRtP6QjKKIyPw0QkyZ+8WsrGh8CdiEhIiIICtixidyxcFxvoL2Hy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EEhqv8ET7HSKqsDa+DQgnYneVh1Fs0Hg8UpS4UpSrxUpWFKOHREREMs6NsLLIQgeKVlZ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ofsojEysoQT4LM9JerSjfGl8NpyYhBADk48Kk1Mt1GNNUdGkNRJDZInSCIi/RJfuGvpR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8Dxm/JYg+CNOGfClNBBsXiuCy/G8QmEhL1XybG+C5j1zr+AkgS+DExUVnT9DWNEo7WzQ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NcNg29mlzSkn0UeFwWGPj8ykhCw0J/BpiE4JlLhZfjmbhL1XyvJC5GuvB1G0NLvoS0Ht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E+xP0Jmx44Uv8Kvw2F6uJubcCQ9iHQmNl0QjIyE4UvnWzbwXMJj4bHVzTCEPAtdkF5pi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9Vj4UvNb5vg/N9o+9l6mIDG6iyivwgpwx3k3N8obunv8A/gkRBh7Aiapl0g6dBY6Hz4C7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LGn4PeMTtVDUTaeSvCuhu95Xj+G2FaFoWGyXTgoQhMoQh+ZnXrH4HyWs3Gwx+jSjZ7zQ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N+FCm0MloYpqkUgTHum4oV9Y+w7L2L+CsrjEp1aMq1MISlFFHcD2NmdMfeYTk2UJCmG9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ofB4vNaFsRYWYCO2J4VzfgWIhKeZ83xeXyT6Fw2w/Xeh6zIdh5Y1WG9q/RiE+CImekFN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+BIp8CkvQV2/g1GbxfdiZpByhqj2XL6IL5Fa2+0a/wDp1V/wXdJM/wDwwhdj9FRUVF40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TJrouUY+vItY+egvUfJ+IuC3h+u9F6YfrBPH2UrKMqx/UddsbALWOxOebwWAhcYhaCpo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OZoh8PpWUpSiKUpWXJSBIIdBdhsbPCfjTx88zwvUfFrL5oXBCHsvrPQtMaH009ilGNY7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Y+w7Eg34XynQh+de0fhXFC0Neu9CUPYtWDT/ADkrx8YfQ+jxcfeD5aejRPr03yeJzovd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5uIf+VMtGfRfBaGdy/Kw/JvivUnGD4XgicdTbFL6nwgqbBzNIfUPXo3x31G+kxM75fG8I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6l5NeFcdTb11piN9BOxjdDqMevOlR889O8vguCw+KXFYeL4L4rzpS+F+CE5rjrg/WR/Q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tCVcHsYwJpYWiieBOdkj95MTqYZRvjBZpSlyUXnWV4V4NFy2J8GTEJwaFnT2COzhAbmx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pKmImqY5PwgCITQPTDPjF1DWiERkJjkHBBprfs3hMyIIfS8149vOsrLfgTLwuKUuFwfh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YqqGgZOQWhmnUXgkl6WISurFGqiz/RpWj8/6S7jxBOp/6K9mpCixCbY+tgytbw5W09CX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GN0q8T1nwnrMJlC2oPYk9UzWFwRrzPD4UpRcqL3hD9nZ02x0KUKWl9FHZSgv5zjym50O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Jakd1I0ybgorQU+tjEUfZQBORdIpu6FU0RMNemkQSFZoSZaF2JOVTX/KLZCVeHbyvCc4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87MsuVzaeW+JDpB2D9BTXiqylZoGfpC+iKnQ+rYYE+mNHRDHR/8Aq51QzmjHT9CqoKY1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Tt2NPD2JxDoYj6PJ/EfMOrm9i5N34oPjSlKJieL5fnivBc+nrrAkNh6jQfp02DFLo6zZ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HRCEfG+S+424IYxVqoEGq/g1Yv14exYZ/PcELwoeF46XxvXNZaITw3rnfQQ0LUW879/s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+TJ+MvE3RObdj7hAuD0Sb9J//gqepdDWvuGLC3/x4rwfBD9ClKUpRPL8jEvBY/PfBouLe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gnhEpDv8Ach/SP+MNvp/DxJBexGwuHwshSSTFy+7hiw/9ecVvxP11rL9Qx+uwmHg9+K+q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ySHTCE4UZPDmVkxBiw5qfRcF/grL9S/Ye82ujY2/wwheNYjvgXq8GPWFZPLFktcF/grL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zJ+ul0P+2WNh3DG+hsiehOV56DTKF4tD4d8UXD6aYe9BgSVgpG0tD4CeaL/DfhQucJhb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m0P6HG52Uf8ABfxhF+4UR+s8TFZXgRDqfMkXYo0aYRNA7k6P0h3W9jFyGL/DfhQuTyxC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Dc38KZFEfhfwdiHplkfn3XEvDTU+Zosh9dEw9G2JCcRVP0Vt/jY+Bpl4WvEkNeosvwIQ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/hOinw3NvFMzNaLP+CrCFFE574dYvj0Fo64SGqffLwjQR1Eaf86Gr7exsWS1iDELXiQ36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3rvSE8Fo29PONZWUqOiEKE6Cxn3gxIh2dlZBGNBD0TFhE+w1MPDG0LHHb7GqkkeFks/c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ZfhWxeKC0bZnqPQtYQ299WRfZQfeK5REDjJZMFDUcHoYkpMaLaD+x2ukFktcUJDXurM4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2zfPOLXQtH00PvpKXypDPovKWC4P7LB6GMbIJj4LJZeEJjZPBSemuD8CFrxIRv7DTGh9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QvG80ajxpg9Y+/8AiN2PgsMWXjTPwXFjz//EACkRAAMAAgMAAwEBAQACAwAD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XFQgZGhsfDB0fH/2gAIAQIBAT8Q+e87C1zi+E9n3haxqVEn8I7FPbwKLXjEReEx1z1G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CDWitlD+h/gLY1UM9CEmWJ1kPEfQiSBqxCNsrksLF/4zy9mnwKVF57DaT7GkadGmBKaL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aBZmJiYSJCEzRfo+jt9jaQ1cG4J0lEsbo2Hfv7E1/ML0LD/4L4vOxp6uY0IdBklok8dh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w6xfgUrEKExMrweOwLr2VtjDpj1gnhIXtPYZMqN1Sf8A79NIQvWsvF9qUpS+b533OzjH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Nb4zMx0dfG6OsIo+PZ3jrg3cdxY8Gxu5mEIk6L0CdRJMSmNvRcW+vJvgLxXhS/EqXhna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Hx9ia4dYvxr6ovNlg+41RSCz3OhDp+oHdBJcX+i6Fjbm+P2PfFeDY/NPDY2UosTw08sc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6d2HidPJ9GxuMXbF/wApEIRHWWxoN9jeFXn+C6x0Qy/uh6q/rQl4NvNcF5MfpSlHlFKN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tCZqiSPZ2fGxi1wpcQmXVm2CFxvyL5dHRS4XBsY0x7wl2Q+xiQsoR2dh9iEGPm+C3i8p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aXwevO1e0dzo3ZLe49iFU7J4Po2NsE+0L4FKU7FifKhB9D2TwbnbFY3X+Cd28DHwXND9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8qVDRtn2xopH2J0F4vJ4Vti+hYnq/a+Mx0dF4oo2T9GkOhYpxpwigcZbroeTHzeV7Ub+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m0Y23vhqFzvE7MaiNELk2UHYZWudKU7xcovG5nC+nWHhBEjodPFJmQj0+4MnrrCy+C8J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/bwe2oTtI+kGNsQ2z6ISOjQIJ+GghDY08D7CJsKDoo2W4maXP0IXr2QnnRodux/zC3jbh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Qsv1nFZeG8T5y8EPaIkNEbBiWuz8A5zD9BLx0EaGw9Yrk+mweykMG8UT50vK/EsqkNi0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T6aH0YRLn9FW5CZvBRKlU3WX5lm9YXY+LGP4U9tMXPoR9sNnt4eJBtRPx0Fs1FsesFil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wnmCOiouZ8ZrAsNxsopBJLXUMldCAyMXAopZqXWQqS7Fr0Pmso7wxj/4D2LmoTCd1BjZ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DdtC8dBbNRH1guTxEI08E89FxS8k+FKUvuw1FAaNq2REKtDeSKGqiyS9w6BrES0foRRG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VlZgu8bysoq4NeMJiYhCEITD5TEzsJ9eS2sN/AVCVEI8j0LZphaPtxUR0oRq40QsLhSl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TKUpcKNimd0KoLpXQ0QlX/7JCu9MToX1RDsyv0OuhoU6fqJ3Rjt1MblQZ1FRSfeH4EIf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57eTrV2x/WGvAiQlVkBjVXyRphMX2aHWIQ7E7EauSwmUpS8JyQ8UuSiZSlKOGLTJdEB3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JsUvpsOGagfSBPaZ3D+hCYuoJEJcF2QlJiEJhbw/AuNJmdcLwY/SfEa+LjRh0LX+iKPM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iYn3DTNLj7BGy50XnclK+d4tNu4owrj+kYRCU6lBKY3lcnwscw8lzfD+Y+h9LH1yf/Kd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zU6Em6Lxex6eNRZHw1EfTwXClKU7O/WExCEzeEIQRRd+FtC4lwXGeFxSjf8AwNeDo68Y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vDxTXDReMIQnnCEIQhCeizSlLzSPiXFZZeG8vEL/AMNehvK8HMaHM7IWlXi94ZqPBeK0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JmEzeHRUQPHRF4vEIKsJ5dpHli8HxQ8L4MJiEIT30N/KBwStkkIQh7kROewh7NTYXO04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Br0VzrCf1hsg/wBZhBI6OilEXkuNuExclh64rWHm+S4rnCeuhsLwSxho0mgJH2xJBcIJ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mw/RuLees90aeUtc79JmEkRDQnH4QghkITK41ITg9C8Hrj/BYfg+Kyl6PyYti8Om6RNp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++JeO+NsVjNuWhrgWvBeCedEVwEcFwpS5uITk3YPL8XrDyxeE8l66xObZ9i4XN5Btt0t6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FNBsBUlELywUbvY0GouWh+RoLXgsL5uoou+VLyQv+8H5vvCGLXFCYfkvfvMxMM+xc0FN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EHLBhUtjbMkqF5VqJBaJFzaYPRp5Eb834QhOFLwghEGjJNeCfF0nB+DHwXTN5+uT+VMP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/wBUb6EMYn2QjG9pVF9gXhcHkejZck6PufXCfg38IPksvisLNLhS8kuCO23ouHvnvjfB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MBmQlb+CC7QPAxkgzr/8EJl4QSf4K/wd+zXJmyKVFRSjp0otC1l8jxv4tcllomITjCEw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OZ8HyWEaEMnmsr4+5pxubqCSHbraNT8Ou7RMpRE+h9cdiCDrg8CUCdj0fhFxZsxaF4bD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Os3wV4/bwYvJcEPhfNYXyOvgiSMlmHEXbZ0z6GoFFI7UJMSIsUpcMXsJdCQ10P6zSs7H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jsPeN/N8U/aEITEJhcV0Hwfj9j4zNL6LC/4C9qToc0G/sQxoTlUhpo7diePZ2K5mJhj0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vHY2xuLk8QuD4LhPCkw/R0izOZFy+N+EvnujKcLYnif0NeIJDD3tCS2JBMqIJ4mMomUe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hM778NjbGwuWi8VymIQeVh8rySXhYfOZfg/efH05+hoXQ/uFE6MWo7R9jUHDH2IIvwV+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IWxvoRePXE9+CN8lyZVJ+K8mNxFcG64vWVxZdFhD8z4LlOU5JfI08bdovLH9MI7IV6fp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xLlSoYbHrC4JwW7eD34I3yXLV4rF8dDSGpSjxplKvi+M/B8XhcnwnKfJ1G78FacXtg3f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CFfSK/1jT7F/eEEkH2aYWh/Z3SHwqNQtj8C4S5OkfivF40I2hGhX74dkRkY0xcGbvQ+L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5epsLjGR4klIicUfg0F0n4XL2MpofozYhCI6xoPs6eYhcm+N8FlcnyfNcGbxZfg/Bi8I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ifFpTYeEo6PvjXGoezR5kLz3gvF8Fh+i9hYQ+aH1w+hYmN8VlfPej7F5XlSrFKUuG6xu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PZsvMhck6y4vgvNcX4sZdMTD5ofBZ+sLhMrnPkvRsLwQxht1CJfeijjRBRIhCInBMY1B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rMXhuh7Nl4fRpla5bOL4LxeFya4LEyjYreWP1QuS4Jf8HbxVg2XQn9pDZbRASJEhFLwm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j7ctEPZ9fBD0J3+GNOXa8XwXjBLmyEJxWH1Y3VCw+ZMb5UT68Z/wtxa4x50JZ/ovQhxo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kv8AB/Ip7WHvLo2XinQ0SaGbl8EPQuxY05fbi+Cw/Wi8Ijtsu6xJ5MffxJif8PY08Sc/8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in2V+4wIoJIIIhR9Gw3iX0L14Ies6cki5PK94aLl5YjYlx2X7weH8NL/AIiDdeGg8dod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ZJeVRBBOFB+hi0IX4w7I/wBIRCKj6Q4fg9Z14vRo5PK+CilHhkpITDWiYomP4kJ/xWvg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EKaEwggggi4ajYnZYp+gTzpUVGzBp4Lg14sSinN+9LhEITw243hD+VCfOTo1w3yqY1+g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BYqKilx3w0K1L2HpjHtC0IRERFjdgfaF4PrPZCDKXFLyfrS8KfOcEpTKHwfvP+NrxQmH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8ENSoSJheDGqoNRYotopUVFxoxz9C1z24a4ZCYgkM7KIo/gwXN8G/wAWUPg/W/8AI0Nu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akHvUP8ARIUR/fCiVjN+CDyV+xCWaU7I3IWjTntxoZ3hlExuFwvkTmpf68TDVGsv/pT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JUVf0NNox/VhN+xES1YXQilKVEEjXD0LJcWaMT6NOFzt51iE+K7SjNrvxpTT+YuXwfwZ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i1GO2sNn+iE62f4mia/Z/oj9Kv3HWJ/CfzCEGhIsIQly+6Fo057C4Vjs74MWWifCY0z3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fy383U2KJ4pcXCkUbsQWIgdodZCmoixcVEEEkkDE39iE2UKnZ3+kf6Qhu8FzQuFD9JxY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sGUQh4p1/wBRCdH3iExCYWkYkSgxMlexDV6Y4U/s/wBn+yMX8iPwiIiDNHCSjQ2dkny6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IhCE9mLlOMp3m+DWjHhYesNer4T/AIr0ffnMaTaOwyIJ+hN+lfp0IQmX0xLbj7GqjXkt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Ncb36v4b4QUsMWH6zlrD/wCJsbHwpc3heF57ZmHSRUVFWKQLbPt4LY9435ffyGvB8NeV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8WlNxa9HyR3HPrMNj7IXsWxeuFLhS7p9vBbHvG/Lo18XaZYub4aXlfBMWx4fnfkUbKbi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QgrH4P2y46KiClRUQQWu4fY9i2SR/gr8K/D+BQ2Ex88EPeNxcVs+LVfN8ctYWHrx14PL8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DoQhCEIND4GwfZ1CSlZfHaPsgrGXZCEERERE4Uuxrsa7NMbopeDRqb8SmI2xuLj1C+I/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h6Hzngzfky4eF8J+8zoyHiDxRL19s6chIioFaaJlZWV/hWV47P6EPYh7EIyEIQ6tC6fi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V8Rpzpcvg/aRosLD0PL4rwvjRvkn/wAH2f6NA6uOhX0I+nYsrrCC8NToMcnRUr2ffk2h7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C9m3NfDpS+Fw+D0GnB6yx+S8mMZea+A+eprjvHZ3nqOrC0rLBIHmLo7zZ4ROEIQ1wYh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Ej8EN0O0NuaU8r6XzeEL2afGixCcT8b8VM18FwyK/QpsRswsjZGkNMH9aKwlKUuaUo3W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rwWW3xG/DrwvJjIhIviri0QY/Jerw3wfA3LrCjGIUUJfTNFaEKYGEHZKTxDFg3c5fVj8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KXzb4L464PKEIQhMz2eJicX4KL0ZMEJF9GORIqI3m12OTo7kWx6kUrK/wr/Cv8Kyi52I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QjNRmvjBiExDL7UpSl49HR0dFR15O1Ea/wDWwo+LNvBNjs4WA1IUj7IutDsELORLw0w8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0jXx+hoS4hBBHtv4pcJ70oW2/4HjvS/8Af/orV2vr7FrUhjt/UHLVPp9HahNq6/8AYzMn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+/oU4v8AHY0hR/Nn/wAHnsapXQtT7n2OX/kj/wBQn2PDSjW0a4YuT/598GMfmhqH/wC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0hVFjNwT5w0H0qKFHIIWmNxpcOjoUfQTr4TGJT3RtdEF2P4RzdgRlxvYiKltfo6SIzt/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007Nf/n/5nXIaEZ/9BbUdl2fp/R9NXthzkHaF6Uxm+21/Blqn0zVa7X0J/BvYniC+Ufyd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bRiXcTQ2QZHWNoZB6OkQ/NIKOMUpRvoemQD0RomnyW5BOpDXJE5hzzzkkjJAkFkSSSdM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gUvtidPZD7fsO2P8Htev6Y9GwvnS/p/Qtrd9ojAso3+HSukP68vrD+Axr57GJHyuQFDd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GNEmmxeD0PR9CNgQuYao0HyXgvCEIRkY2ZCEIRnZ2RjyH0yZT6EaIJypdm4XZ3qURNRr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h1LvC+Y0NfMeWj7Fz7zGyE2ijCpX+FZX+HZ2dnZ2d4+hE6EKvEIyCBD6FrDysQSZGRkZ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r1i8Hl7Hjsg0plvHWLQqVek6bl6wXQh+S+AxrM+S8sfTF6yFLPN9lTWPob6NOOzIsPME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98nsg0WxMJ9j2aZeKTPYmQeRt/n0WgMXmycE/RjXy2TENuTo6x1w68uhk7O4sJiRpiEw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EiEITx7O+FLh4nOjY9n4K7CTVjfXBWNgiVEpptsYi5fyKUYo2X5UEbi15wSv7EbR+b2a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fRph4SEsT41xS8LljxbT7NkEyKQVD0p0QoW3CH3l/AX6d8mMbw8r5a9mnnsLT6Gbpi8b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sloyIiJhroXoWstiEIJEJ8ZE8G0NjlobMaiWM4ZJwS266Yx2VPsjodyjfqhFz9c2NjeG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U46L+zSQvCEZsI3ij7LD9cBA0gtsbio1rwkljoq+JPSjFg+ymOcmkJneixwMSkUQmPrk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HxRPlKa8KXhc0TN0P8xaCGtawx6H10zThuO10wxhaO65JBtIOTsiRPZLxpc9nZ2dnfFj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dD//AEJJE7fojP4LY8fXwoxS5bHiZS+ZqPns0h60PouYIv0Wd2xnYUMxRpP7ESk7mjRM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w0gtDPgH+MP8Ff4V/hX+F/hf4UggqKioqOuKINEINcILNITm76KyAxMvgpV0P39Ahk29d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+dw2N5eJ83XhVXY9I9ws72QBM/wf4GBsug1qBkpLpkgxjXRNiq+zq7JJJGrE6Y+o9SPq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ERBBGEITEIyMjIzs7O8VlKXj2H0hKTo7FwiwxOhN2MgkNCR4vXu+T/4Z4044BunoOjOw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N6Yl+iM7Jm+jp9CWjR9UntrFe2whCISDG1CQTpM7KLaRh/o/0f7K/SP9J+iYKOzv8O/w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SCovCEF7aNYWZnG40GvtEvYn8VFWGMvmvk6G3Br2EQpexf7omg5V9C0PLpDY2r+htGsd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mMuzLVUfQCQR0bIIKiopUUWIQXhCIiIiCPwjiFfpH+nZ2dlZWVlZWVlKXBuhO7waogxo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QZea9J/ydTbgscadH0MRdHekY7J19iE6GNHh8ekV2KgFwToSqTOiIhpLTo8wiIiCCScP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jvCii/gv4K/D/J/kkkkn9I/SobKQ0W/Z3+n+ifo/2XNf4H8j+BX4f5P8n+BoFqJ9o1wZ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+49C3wWPhHUMThai6RsaCKI/g+N2lCnUwapCGg0SNoShIFs7Ozs79qUvCZhET+EkiUsq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6Jg3HRGiLtif9nZCNbyuL+EsQnzITzehbFnvfsb5JzschJ2OeBI6hiGnRpJwZ3FrEJa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poLUJQejUW+d+DeFKUpoaFGxcC8aUY1EQY2qP9hp3Q8OjqQuG6KfyJP7wxZfsuNy/wDh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g0048sf+CoMWOYZVFph0CGNXzeheidH0aH2T+kf6RkZGRkZ38jU0wxbHrD5QmOonQjnR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iJOilGLL+Mx/BnwHh7FxfSHb/wClVUxpEEdo0xjRZ0LB9gaa6Y0Nltj/AIJv8K/wr/Bs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Cysd4pSl9KXw1H6wxbHrD8epqP1hOs1aEhIqfFZfxWP/AILzsaYhMbzsGLQtiDfuLHRP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lCENUIm7T7xMpUJTQlRPelKVcJm+GhqPC2PWHhLludkaGh0PgxJC6wWxfmFgsv4rH8tZ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M92RsFhq9M/IMGnUWZTJQSVjnSDWnBjh20xMZDP8H+D/AASRggq4TEGilKXE8aUTDXK2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QpIgTQS0qWOiGqoxpk7EuBZfr95eGLD+ZrixlxuLknQxsrYwjk/ogcU2h/YbrrFwf4LM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jo6IhIQT+nf6d/p3g0P8Ff5gkIIKirhBcJ6nw+iDRCMjIQeNzU+h4fZEJPzEFyLL87yv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hMdOTk0hGeaS6jksO2hNKXVTKg7XRSi4PFbNiXEJwFDYohCcaUpTZCCCEOzsrLgM2z7Y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YKGotD5JZRERPGvgvNL8iE8KdcyWMPETp0MU6ElRd1iegSqbElw0B/oPeMVOyv8ACv8A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vFxS4iIiEwhHw78EqN3wWHhPFKXGxqLQ8XgjrlROSzfB4uaX5MJmeDTgpS4n+zCKd9io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nR2qfwSzgR3sWaPYk6LBCLjohCEIQnvCEIwYstiQnWVrDwuS2aC0N8kLsSF0Up24HzSw/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kx8NPBDudMScQ0+8EEWEzVC+yJfcu4Opotv0F6ITB7PuYvcELLcEpR2tCUgTRUVFKXFK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UuXoW+T4XgtmmD5IJZg1jvDQ/hPr5SRObGPhp4qXhBN6HVDWHZRN/o0xjdFRUQN9lqMI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jWv/AOR3M46IOy+xm1ondf0Q2/8AJcUQnO1Po6JiowvtEz7EJUQnBOcIJEhUUT5NU++T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NVijyP4yfHXg9k4aC3i/BhMwQneIRC74Gdd2LuJ09/6NRuzuyY1/papev8NXY0D+kLsu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dJND20mGNQ0MbEWaapYa7OxdNB029EFTu4+yJ+iGooopO+T8Fs0wfHq8z4Ljvwo3fkoY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Pi7F7w0LgghIxU/B3r7IUxhq7adNQclTUFt+y9L7bKY+2xG1bEk+6JEWmU1GppUNGcKi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fu9jtOBuN0nm3/5E/wDlhEGxGRkYsziEILY9YJhuCPtF4ofkTnJ5fx1hDF4vDxoLfn0d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B0dcO8shGCKIfwFPSE2DRX9DbZdfzFpwY/t/RWwG66GP6DR2r1I3d4WIiIhCEITiFYQa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5vgh8S8Vxfx16vDw9H34wnledC34EUpSl4XMxCEGkJGKIJkyDSEiExPOIfRti2SdFHXh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P5KJ5TLXR9i+JCZtx4sQn3lSlOjrMITwRCYuFy7zS+bQgt4IJBMQ+/FDEj4XxZCfKLCF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TJRsWhuj6CVF5VlxSlOiCx2d+V8e+LHhsOxovKZQxfRYXB7+UvbcLnCeN5lqRoFLWIWO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aQSL631gxsbmnk+IamNTxeLlZfx4LC9WIF69edl1RsaSYhIsuvOZpeEJ8CEJ4PBKJdcZ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mMSvQ1ML2fxVzvm/jClxqfYhr2LOgza7EdBCVDRP9FwRilwiIg0TCevROV8YQeMcQsQm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UEwnPW5fCCxBr0gh8U/JsWnLsntCGp0dj0LRRaO5Y0XoOiRodp2hOjVdwh0fsMQkJEq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1+E5EhS8ITjS+Fz1x7y/eCQWPr0T8c+AuU5rEJh/AbmnjS46xPHQSuOQnTFa2IRNdicq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WpnRpVPuiJKuyNi3f/ofSf8AiLuwtdiKX7BtXZeiAiEaEiUolIomKNfZBUde2JWqhKyC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fVB94WubQTvJbzrzReb9nzXCEJ6tXzp40vDTo2ISLBoX0QSCmTf0OhyRv2fYu2AVqJrf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H/gSddL/AAktjRhP/wAf6dSjNj2OlJBN3/BNhgTZBXWO2p+8plKX0hCPg3aPpYWhwKuE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dfjLMxPFfDfxacGJUK0u8OexbXjFpMHvId76sYkG1H6uCQ12hKoPE7dn/wBJiqIW0IL8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shOFL4dUjsmFojYoyuzsX9OiN3hLwQeIPzaIQhCeE5r4b+BQnK4Yy9CIkfTxpTo6wuHR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MHZS0MjIKnZ3kjyhM947pGrGg8vBbBKsiHh9kuJ4XB+E94QnBc350ejQ24XHXCc7zlZIj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OiFSsrLwgkgqLwuNEasN0PeXgnVHuoexhDw9R/Kvwnwnl5Zp6binXCckaGw9YLE40uKW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oaZpYVHRFhH+nTBeE4k8AtDXQr7EEPDXQYv+zZqdOdKdHRCE5UuOhiNMNMFmlKdZh3lM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dGg8LJjKUUVjAoxULpDG75UqGm+iKGFklXgsMf8A0m+DNRfAuOsTEy9CUGIWYQmUMeEP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CGoh4WTL4Gqx6Gxu+O+ITz95LY9iy8L0hPhX4FG+DNBfGuGzR+iF7G4EgkyijWEQhMPF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pplZPlcmNMLfHfC1piRpNuUcyTdp95LYxZY+F5LiyE935sZeNKXGgt/I2EikQ10IaQ0w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VlcOsdnZ3i84L1gxiyfB8PfBpl6uV2lFeUH4U6pFMPC3xMfgvF+T5rxY/J6PsXu/DcWi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LiGThGVlEkM6FymYzspR+uFbHh4Y8TEw2NcweWLWSHdBnQaff5of+guDY24Mfy3wbyvF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em5epjTGnPWO8rMIicYzsrwgvPquFIZBomITj2wY8fU87kGiNjLppr+93/8AoSdc64Nj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PbleU8OsTG5B7NMacZw7O8XEIyYpeERCEZGV4QMg9XGjEFRERjeKzI8MbnZPjfCGjD1I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PvJG3Bj5vLQlxpS+v3wXi+T49GL0pcdYnLfD3iWzTxhOF5QhM3FzEXRLk+NZZZQZpljV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12hfYkz6qQ+zTLbi+V/4rH5s09YTz7YkNOMIQpS8YQ7zS8ouDYuTH42nFKk0b4RZg+BG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8X8Bj4vkzTgvBcHz24EhpwQxYeV5MXixD4vytMPOwsEPb5SNuO3JG2Vn/8QAKhAB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QARITFBUWFxEIGRobHBINHh8PEwQFD/2gAIAQEAAT8QEqV6JcSBj1d+p6H/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/ADqVKlSv/M9SH8z61KneqfCkAMApYYDAUDzTDVn7piiIYKCBUCCiXhOsXkJix81A6faK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yg6Q4jdyhoz2RQ5Di4WTM6q8sCoqlQoCtVA3qBjXqX6VAzgXxA+SuriD97YDnUqa8rhK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UeLqUq6+YBorvD8nxNwXvB1lJVMrUEfonVFd9RrlgCqZltA46zfjwQ31HVVC+PxkywbQ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4UNbIkDYR9/6irnJfj+4cQRFiXR8siDQ1xLX1R9oS4L/CR/U4pu2dZIzD0gvEy7Y94CqM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z2njagPuKrQ4u/UE1VGEJfdbilC9S/gqaAPQj7jotnV/EpWwLb3dwqzrpCBZ8zABXiFN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AA1FPQluoRDf3KfrEsl/ZiuB7EOrL5WpU0HlMUM7Sic2NJrrMBfiiC3SdsTbXuysteJX5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H1O2GO5pWPeVjBK94J4layypiV2hopJultYPeXT7pUtAQ6NzBkuA3DM5wybQXYuI5M9C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XHxAAtHQI5dl6swgvaZrFfiU3giYth5IU0EQaheCvMVtDRfNILOP+SCi5D+4ajuv1HO5U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CjC/0MwTqMZh4nO4LXfrCD36zBwWzLoxPDJApncC7IDq47LcdVRB8ggHvOWDk/wZlOkX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R9ICXvCFn2gToAMN8lOXiWGN2UX4Ia3pwv5YCytZAfRFkXQ0nucMRmFlTEPBGdtoTkbd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citZ2h39Q8M5tl4FnUFCLqy6iMQCF5/3MptxWDZHvHIsNjmVyHdiZIW6ve/3HVFClFdI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ErDN4AbHHa4g0NlvMy6iOStQBUtLesNGQrYF2lyMVhZdtl9IELdJYfUxXrBmYdlxAobM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bzMkSQhxHeK7HKSi+KxMwrdx+U3EzKe7qscdI1Otwtd6x8zRRdFTId3bNXLO+0o7rqqg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GgMBxLQzai94EPfQj2pXG7cwOwBAhCiG59ogpm5sqyoIIpYritymy3orGssQhrngb5vU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koDJgr/kuCiKY1ARSRtahROszxER0UzcS9DEvFR5TfhuK0hrMvQZ/cuOTWBYHSEXLYpw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6lTXgX+Y4HagHSBXg6/EZEoDs1F1HbUGSMQsLUK61MVFyui5ZCGW2srAlHmVwd0Xi/EG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gG8RwmZ9wb0mrtz3jJmVAeD39Cc+hGam5f8A4cej6kJmPpfqSv8A3Jf8j1PQ9dI/wJXo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3LDYDy7ScJpiWBlgnFsS18maY+v7jqE9HKbb+hnfVgdKzqs+V3KPYB9plGfMJsV8xHEg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nIMtUTECa0Qt0L7T8tMQVC7xuRdIxKrqo7iu37Q7BH2g1nXdubgXvAsPxE4IdeI7Fvqd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Hua8xRo+oJoVG6R8ExWR8Ezgq6ri9J1swQTbdcpiACG3PhqYli6wIC3HLSJ+WHIwEQWB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H2lcuZ3Dkd7P3FqxaqYwNqe/+EFt1j+IeZvq1ZJdNPxNYsdoRZPUI7RA+51EfIMH1c0e+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KfUCIRsW/KY3wgQTzAOD3gtfU7S4Y5xKSjpA6Ep9A0wyzQL4gmAz8xvJ9p+UUPZnbKDh1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xjRwCJ+arE7gfc/Ua7O8MUjwQw1MukEGYBA5j4lK7qdN/EMP8TV1A1htnFjrULrN7EJw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j1A7uZfBFhkA+9Ri7fKsMz+iB7HeFwAdiC6fMOxU8o0rmU4L9pg1G3W4clKWWNTPBmuF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cRfU8TFDYfs/qe8/ZODKJcHXpV4zBhchFAV/oQ95j9QqIf7ib19wKrOe0D31kqirdCfhZ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eBpPrEpCzyAfluPBMu3v7aggHsFB9y1LL7w1HG6j8sbRecD/AIT413Q/cLDbSq+6JehT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ksQ7bvbCWQ3uuI5rtn6jCC1AKsunEt5CnNOWfLBOnJ8FypsEbjvPaoOQLQ37sqyjk8cQ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LQWm7es2xDizJN4He2e0ujlXhrxKCKoVvvFVZhN89JfipbXghAGry97l4rQBz1jEcHjc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DY+7OQi3zHWjbfiO9eaplyAG43LlSqKrquhKKFTzt1lj5YCrtoEcp2FRhcRZWi+FRVJA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UOd6KPyxRClj0PPeHUwmqzHSMVT3gEt3qIbJuYCbvxKyYoqDC3oeYbUywmjtBdm9vbrE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33OnzNb0h9f3FdRRy8XFF4x7vWABIgUtWwisU66rn8Qq6Bk9peG7CtDxEKDIPxESKqIy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FSuc7NRnDZHvGKA025w7Y7qrDEUEA94SKJi8rHJSKLxGOwHGbTzCFQofKWpULcxhqCYQ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XAmmHaAgB1lVoDAvbLN5sFjvjMQ+0sn1a1gvv1mBgZNZlhaXQYOqsBeuDKFpSyrfQl59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h6rH+Ny/S/XX8H1T+Nfwr/wv+Aw9MPRj6EPROn/rh57+iDbk0HXZAWNdpQaXNwFRxuib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q2xupst2hM2XeD4XtKTBR4hUlQENwlFQKgEnFcBthXpUT1acOYl+ThGlXQyoIcLgFeBX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H5g20ah+J2EL7SUmX5xCnJ4meKd5VuWBW1YVehitE38PEN/kaRVoJwZYvTXvEYE6w3yu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5PeacGEY57EpcD3gXaEFyvlgFLZHRbX1BjMLNFF5q/iCFwsDoj+puCTBHN1bdgKw0Vg2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mDLB2l8QIcUo6LwDnMB0GYsxFrXYUPghGknl3AqE8EHnc6XErxCmiGOYGI6QtxMJg3LO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NsNbLxE1ZXnEsVrraU7EcUxMe6w+suA6THzHiDzL9zA7FmKi1Ae0OmHhKSg8SswVzDmU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tx8EVuj2TTP3gpsp0R5sOsY7u4ZnC7oFR4A72jkSvEBtHyZp1XaUaG/EEdfMDa6ShzcH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p5iOssHWGGCWao+I7leCBmR9mWzh9MsKzW6RhtejlMYL0/5Aa644MCDI0NwOXsR6VR4i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Qgdh4dc3+JK7sF7LgC8Cn5fqX4TlCeFQ+oMOOXUnsGveAYNuQXrtEFA1Rg+JWodQhMEG4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L7onZs0i9aAPuJKjdqT+5x6eKx7FQ3EZaM+7n7lNK0/4ThX0I/Edt/UZu2ecw0gDxKXg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3qHSyUu2hP0Ss9B9phLyIOcV1e0cClKGt07i+ZlXfsfWYiZMa/B3d4nXRg1t6eJaMB06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WKMX1YCVCqX1plLhJQqBM9mjJ7S+Ra0HXrHqiMDClaWHC5USiA4YEImCx0gzOqNwNPXm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5M4XLDspdwKd5WvCq9WDniJYOUjkque1doLLdQUGNblCJlt2474/ctgbbp6l4xNOkKLh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f5eOFRkBUNHReYsal2LiDMytbhZiDObFrY9JSi0QBSVdX31KB0qHhZjoxkdekMFbgsAK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q15OIhhnNdbCvxKavgmLIiqwJdVxBDCihuj/AHEpzLbTBdUStt0bTGNNNtZuCFLAcvMZ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2xLWD7RFxThTJ5mChB0qhXUrKulSo6nJ4Y1craUtYwIAAiQQAu6wzKIFouwnH7lSEGXp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e/WMK2A+0elrCLR3icyghy1uZcbWAq4OtSOAMIsrrDiLcoQzELdYuAy+d0+lw9Lly5f8T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fyqVKleiy/R9H+T63CEIwh6Ev+BCMK9On3IaNwjEfyjmw2xLsVeEol67MHS17w8gIYA9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AeWFXmYvRMGBfBB+g7x3QNhaolSjoIJ95HQl6QuNeaibLCuRfLDMPxFrBRDa4ItuUa+k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lMOUM/MSmBmqbCGjQjDhZBRxDusfMvyGpf2TSkDxHoP7n5IQ5dnecaKhihexDpB5l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0H1M/wCYi1kPEoGWWBq/EGwB6eAuulsWCAbjq92XNXf1UpmY4CKFWIS5LQszfLO1Ecxg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PD8yjPAisBeJSgzbK9o6gJK2uaccbhCmS2eJXBVonlDDcDskPbMpijCwAsFexM4B8zLC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h90w5Q9iIgxbrKz3mnexU/PVhCjbRZxT3moD2lZiEBUoxK9AsrMQmO0ti6DvC7dpcie0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0ZoU7S7Dei4EgW1ZNezzUF2G+6ykurtiaUe+Zow8E8ZbsQJtxKPfzCjRNFSw2EQZRHkL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BFtwRqtJntmKC6Y2tT91rluddACbjTeU1afsTd08L/k6qurUXuz5Zun3qmmbzmYwDwQr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bqeMQKF6/wBTIHtHDdcyyqUIcW9FX1AqMTU5O8qyrYqvxGLhwh/cI2HqcfUKb7kA/F3G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BGabvYHxZidF2Lunuz8RXMNn/AAn5lk27Wt97Q0EDIABulmCxaroKnJE92a1+IKf1DsJb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4vCWLqUriiXdpDPPG4ai4d0Jg+C/U7u/kxNJTK7oAfGZWHeYBaFw5Bi6ao+krYElvClz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JGV3sxKWxbpnF1qW2dVWuxMDiwBKobluu7lTPaVpcZh3ADli7ekRd4A29IiArF7RDAG2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AqgK3AXCiv0jhRQ/cSwi0jzAlTZ7zUwCUGN5iQKXDBZPB+YkCzuu3LPtH2PsL9nxiAFK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KuANVWbmE19RwZwzDJh6ywMlEo7/AMTM3VKXXEzbsCJPxWELEbyV1gK6ZGudwEBiwaav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AtjWf8TXoHDmh/7ArclfLGqMTZm05ekVxUlFX2MLKpyyvK3AAF8JO3MQAap1IcQw1e0o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Rxk9oTtvK9dzK4YUaDHWFho4K1ErFTK9ZWs0tfWAiczOs6lh9+9DpcAMQAfOIwZm5gjC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04gXRW0MmsAVVRtphsTrKUkpGKiMJmlslLJYsNF9e5LYQCqmlIYMEzZS7VVCmludfwv0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6V/LiHqEqvTj/wAH+L/6moPoQ/gQ/gTvlvpiKcUwypVB7o3+5mDQgDz6AqFyoa1BZlph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cYPiyOXh0YiHJ5ZlsEO0Bz7kAoupsC/LBGCeCC6VDqHsTvb8w/4ZVaqiCvX2lGnPa54V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biK53zL8Ha5+Zr3myoAKyvXdlH3Up+DL6BBqTtu/djTaXmYrYb7kE0fEoY+kHWvdC+/g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S1orzM8/AiFZX5ljAMMsFcSioXwTQb3pOaR5TPuHtGsPTOAFF9LzUr6k4S4ZdcIPuI4J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6F1NPimNqAQiMdNTiTwWh/cKk5WLpukO5b9TwZisdZrn7hRmmC3qCOB8wyKPOJ9ksAvi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4uEeDykCueq47lMNVisHwuC0QE+EqUSuhGlSpXWYApnRL6xPCexEmweyJ/2aMUwcR4rm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BU4+vraWC59pmFeTP0MmHF1Buid7MQ23L6bnZ9Za4ogPKzrMw0TPBKoiFIt1ozzAaNZ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hq5mUNcbxJCvfUwpniybqPYxYor71D9kVgW2+CoKWO5Zod4IUcpSaJS7xKc/aVTcpeBi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YA751LR+heshzqEFMmzfi5im8iv5agJRrVW9iWIM6j7UWaOzPwYg3nCD5Ff1LwtugPgD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svr9Un7SoqLqDi5tm4RbKAVzQRBdvNBGLO5AmqQaySrj4nmwqSlzjBcexKgK3Fsijofi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YhXhxYHdgVgcjQwtFfhxDTZv8+VPbmccb6LzWMQAbgIorfWGEnIbw5WJUGYYQ79Jb0g6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6Q1I10bh5Y0AL93/AHct1s35gEjCg6EazJSybq4OKDYFq4faChscnt1qXbQ0d1LArsbT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L1iDlo3CCcYCsQc4yqHDWAF+LZR1YFGyH1QparWvMruBDUeDQVR1olqFXJ3pl+IMTGtx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p068RdZtmQEOrlIFqtxCzWGXXeACeeIrlpezpEDZtV4Sgc4t5j0FoYVWTB7yzbDg6sxX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jir9S+BsCC15zG2oqBWveOBtPQAwHSXASwcu+8NTMx2J51Bu0tU8L/ccwCvFOMlxYNWH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k1uMlA5hxvP4is8rascRVwILwr/kbwWRpuEvyimkPMGTVYXISzc2z7o3bQWiHtLd8r9Y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lQ1oKgOO9wqspbQwQoQOm7Y9lEglZBYBEL5YIBFsWJMr8F2/qFKrATmsfcVsUV7F4+oj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Fqe0vYrUvJ6Howf4X/A9b9AzEjv0r0r0I/wIsv8Agv8AM/8AJh6MIMPW4PpfoS+a/OQe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S5eoQ2yzVCwQVKHOEbFPw3OWHZUD+dXHUXRK1C2b5hby9iLcnuwzhrtCjggefhKG7+Z7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3wSuWXzFWkLsRxie0cvti3NsPoZi+4uaHSatHnzV0ZFfLZ8ShgtCeGHyhEqA6iSiCOOI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9QAaW2FGs/EuuB7spuUPBKXaPMK491SlqNEjvUQb8ixjQcC5t66xdgzqFstRBdCpczPv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GJW4MHJb2yfMIoFoYTeUBpFCA6TbbYvpZ1H50Hr5fUvH3/ufqY9K4Ldkla1aNbquAdSZ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MOS52gvM6q4jVDBL4sdQOsPksqLFwJgPaGpSwTtKlY36V0iOJUMXLwQvgn5NR3k9xLVd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TSeVw+qvaLgce9QfdvywOyfiaU33lAAPBBOG4E5xAvcoHVhjSpdtSuBMNqFsOxMuibNe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4LMBzU6cwvKusLV4Av8AE3wXnBX5jgoHiF2UfB/cMLHyZoD9pQKD6mb4QEFxAcv3KNhK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xEXalRQMEVvTAQksa5G3xiLXRXC/B0uOGN3L94LFPlghdKuqJ9rR8v8A1sPdfqPBp6gf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EHk/0Q8PF5wQpo7YgHNnecCntBSszpkFBQBGIhFuLjXaxBlJQWZ8RWK+TOl9EOee05YH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RxBPqJQx+Ucz9iLX8qE1a75jNUk3yZ39sFDqUmpWWpjG1FxOave3Yt94aOyFAE4gOsur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q3OcrE403BartKkwSVYt48Ee0xBNAui4mIl6Oy6flmf2mx0Or/UDuxsd4fbbG36qXGGu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KhslU07ijjGxt7QwrWjjvGLko9pYsRR4lQQQWQXtVQEZZi85oZ/O/ExrOQ4FtVtIdex0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EiQAKWet31gSmL6el84lGMWxYv8ASAeKbtl8Zi4IToSAdtFnaEshqj7rjolOJ/MIdyZG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/ABHWo3+9P/ZSwi57xB3wtVdFmYFWJkDoyoiFLL5fE5Ag2uTcU4pd2y3HOqdDLbKqGqQd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AqBZxXOJhKWHSBgxZW/MZFlFt2HsveIL0t5bzCQ1xUdWoZIht8zFYCs6fMA6KIXPvNY7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4goB6q3O4APw8y2wDw9YpADtfE3BymI6Hy69o20y86IlJRtfOmOeGNvEIHKm6Kb1DI9h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go+f4OYfxP4EqGH8Kz/AIHo+vt/N/kwnP8T+HENTj1UJfoQPSpXoY3gHsICLhSL3JmoD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llRkUIkopXZG3EqszOTa7FQrl5zBOE8QVZo94cl+CCasv3hoIe1QTtJWVr2g+XnMGtRc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iA5b3ZXoWtCm883Bsh77mN6RPcQetD6iNyTmD7x0o3A6i1jofSbelA7lh+IrVu4leDiq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3AxGreTAA0a6Q5hBCxR1WoJdd1tAMp6CbJe7mBDhpt71AG/zmB3b4gdGAaAhR4hSABmW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InS8yqnkoz8hONfqGQ3De5ZfIy0Dj5sS59PrD+oKG9waUu90/wAGFQKBgKmWSHfaBZnx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gmiU3UCpRUAldCU30h6XRHBVag6vQ7xqzgWIdzidADqql21WUG2DsO6BUbzvdS4D+yA0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Dlb7EavLyzWLwQ4VFPAQobicrlDW4NGCBfg94/8ACfJ5hjR8EbHUwSL2JlEu7iJ7Cvuj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W3maLnWYpAg5BfNfxDLsfmASEtge80keCGEDwTJzDWiWM1czcHzLtiPVHdAGrYJ5TRD8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JpTXAuOh7Ew/70/uYBjjNU+0y9PN2oGBu1ZXCg6UTqB7sDoJhxDsmTp4heB6QpC3EBDU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TAroneV4hwKOrSIL9+mWuegzYrK1APMsKj2I1lfqGa197TEQLs+WP4+CaL6IDgmFVU4L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VI8u79oNoSqlTX773LWaLKoap5QlFOREpHQdKhjBliw1oYxQbB0NUcS45Qt5fMdGWFW1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cXiLDhZAuupCY0WpXW3tAYAVpwP+ZQDls9CW1UlYY4rgm0w4+4wSvJC7iMjQDz5lQOqG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Qk/0R2bbzcpbRtsBMlFq/wASt8IrDgHSqiiHGRih22dM1HqRcSGAeEWmJRYaKwRNLYsH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lTs3Z0rcsoy0EF47grDmEAcjAWV0oOaqZ1yVl4lk76fMox1d29pZ5tZZrNyy7xbHONyg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gwb9Gv7JQbenkWog0OA7P8IPBbQtgGq/UGwDa3kYhFKZ3PManhsrrqte06OIqOs0APsu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Yp73S5V5d9bQ9KTl2iiuAEZDzK7rGUoMS3AVAwHJeGs3GUsqC63GMEyO7KjL1He4pBbN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rMExSU2VDP2JqtsCcHTiEKQwamfDCWI9ogxKVNUDqUh1LG6aY9QoZiSuso1dYj0o0urp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xYRH0feZWuVDqhFRJXor1f4v/gxh/LPqSpXov0YvQ/h1BU+IRfOLfUYkmBxdn7gs2pl5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J8yotfaHCliUxSOWUD5gZysOEH7ljWE0yTtmbCPJCIY3QNsdrd2FEE0vkwCrnwRDP8xVX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rgcdpY4IJtK7ShtgDQssmvmByqZvdF8xtDU1HzBFLomfv6mHZ0ygdeNYlHB3Q523FGp6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qvLBbF5hW7UE4mEMYAgHBA7TJtFHJPBiNCGB+Mlu7bdYlm+s6yD+1NvPDc4D0/ewgvvW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D7n/AFBtLleBoryX9yg7qr7TEFTCBcrHSVExKLzECLjE5C+CaevnE+xqC8y6Gb8+6YlN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QqLlNfVj9X1nffMcsECGB+ILp9zyJQ3+ZZ7y3hH1Aa4O0G7+E7iyjiFtEpK0gFt+3EGx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RHx+hHkH/AHdoXudRcJSmwOJTzUvW71tWF/rIWb11ZrV4ih4lOwPeDdtRLbcxbC5d8S3x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szLShdgn6JxJrA6c8NwV7IEhza+FlYeyEtwXb+0UcrrD2H4v8yitJjH5oGAB2IitRtwQ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CsoMS+lsHgQ1l7E2RR1VT91bglv4S3EfeAkoPEw5jo/qc9eWM75i0uEYHmdKh77h2Ssx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twEEUcLXy8S0zsCzogq8URkbpL7xYGzRh8XUEyGIaPLWrjcEMtuXsHfrEQI21hNDKzTB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LNkbAx4ZWrgm0V3hhBbAFQyj3hpGo7UxnMARANYUS5lwELlxX8OauBNYXSwA94RVUngvM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LRc3LnTdYnDkqKNsIwfRRUFGXeLM5JZtUA+jXMB5Re6FDQ9Ny4o4pQ4OtTK4RVUxMNwF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ZPckFlmdwlbjovfEVW2w3SssC3G24esGr9FLmIlCz+o4xYFr0OJggqrPclJZFZ8ifZED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Cxao/wBzAkoK89sSsABt3bHVBnYZe8X0cCpy3Ng0Ja8OcQtrAowhw8wu2NDlmNjRQA5g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GN5Du0jzZwKiRlfQyVDYg1rhLPQDZdG2AMkYMLe0VtDt7vMNDKhSHKBcrmLd0ykHg1Gt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AJe5S3Ra1c2CCMV0jlGs7n/WC1fIZli7KuneLtwUwBfSD4KTBhiKS9AKKuOsbSbWFvMU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A5/lcPUPQcdeKdQBe4vkhHKykrESJCKlehKj/Hj/wBK9a9TiEIw9D1B6BAlQmuB9pd9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us2Z5yjmZMEscEokHPQi6IHdj8ARV3Iy3dGqAYODifRbtnJB2Kly3X1WG2/EDxc0T8Qb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N2+WFJm+IXeQGJ1fNQA2qwDj6RLiNGviYsfzYjSPXegtBrMJxiMm6B8I3HRUAWHSGCxf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6Nb1ATsJW5rbUo03MnBNYb7FzHeLviAWY90EbQcCM0zAFq6jBLwiLrHVjxHdjW5a4t4P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gcnzT+54nJ6kc/78TxQ+wh1QMBt8hr7l1do8izEzMcyz/Eegh+RndVNjrFiXF57LhQye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u3D0h1B9YG/tgDJYesPeBwD6h2fMQdlM7m4ATjB9TLpKev1KOVhXBcEmTgvtNqK6Ex3U7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LXbE38uHKO9votMEk7YjtB5UJ2PggWRXdn6FwBqLUo90E5qY7jDvAmrS3YSltommVCne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DrKeggzSOkinQd1TZH4zNneNE2Ku6sp10xiOg7KKbP5pGcT8v5n1zYmnD5zDcbwQ7Lgb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RXMepmOs8Fwt1SaRPgjWaO+Jo99Zba3BNPa7M1P7kLrK7amoHgjlue8cNs2CxozMOHxE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IDFsoqVT1h2PmPsjd7xKzuI5nl8TK92ldbp+OJcgoMtjr33iODt+EAtcxWevEOy84Etn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3eeImsM7kN46R5rKgBnbW4tiWLl1TiX2qYpwEGu43aURxJa3LmGXyWU6EA3gp3u69pYh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nOmoTAlNVcExpqq5LHzgl0XZBkGBdMeK8y9qxoLzNsLtGytBM8mHy9nujqmMQs3FAdCH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UV0aNHl7ohVYuAsuO0atQqol/wCZW0ZV1Ctcj1lBYmkNAaCJepR8EAMqqU3CBKtX2jDE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YSu3xdSzYz+ZrYAb24jUfNdmooFWSF1Yf77xMWBVaKqPlWVLhU/cA3Bkq28495bDYwXR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rHZhky1MONFcyxFc7KABgYKkEDyXCI7DbiKvUsHMCJl6s5kwMSk6H/8AvWWgKNpdc1Gl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RJdF5mO7a6uoGyRdnTpL7B57xX1Da0NFzt/MN1aBuZhNig32mVAlC/qKIsUUsrpB41YW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2R0QIqmCLXmUMAyIM+xC1CrnvEMKW0R+bc8Qy3DjF/zP5C4J4nWlTARPSjpKdJSokYT0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iSv5kD0eEv0g54+jCVKlSpXpx63BzDMGYRmUDEZnmRSvaVl0fwwH/GyMEg1XjtGQPuxS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+EoBnUyn9hVDlH3B7VmNWrtcAPylQfZDkmV5PzM8KvEOoD3lW5w8VDLavmAkKQy81eFz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UG8h5/iYBc5X6jjgvRLNS3bEWu6+qsCiWr5H+ppB6VeAeygocaiKpi6Yn+qJYbaYUYF8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iHGnlhG0cEZweDUwXnOYHQqtDK16wr7izi87TJX8mCmV4mkHtLd/tBIKJ2YY49WD5G4o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0Tlqt9oLCbXy1F+0sN4B1un6iXHgKEEYeSbhDpdxsZxwKgbqvhV+mtQLzi6CD8mVZS+J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AVjCYGAuHNalafueC/aaVX3K5UEw5xBiksaCbIe06MO6pk/eLm4PpAklricYTdAdipg1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V8jNP8dw5gJXQgnaGeYK83LOBlpqkVeaZV7GUOkK4Fi6Ajn0CboQeqptfJIlQM4RGqpO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/MOBAUGqK7L5Qi15e6rEMj4JR2PJc+vwlNVieyYTDfos6MzeCZR6mUHcQVUtS1iPgXyS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6gzGJ0Jzn3wP8SMUMOlRNpF9DUGXmdYRsF55m6Kg2Mu81PxwHAQvhJjuVj0uFoWVDxEx5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gied4JeZq6oIEvFcDdS/pDjBCxCcFUH7jQ8tgoetQAtlWojJbi7iFwbPY7KBsFYwemiA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BDUjQJpPEoYFERyT4vEuHoAWQUakcda4jDkluXJcS7KUXD3uIAUg3mICvY3hRXQgVhqF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3BOEaUOLIbBug55/xMUKBgA3KKsKI9ViVuTA67stFQLrr7xBfBgyzAdUvt6wtNmidMzJ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56RLRqodaraxaTVCsQ4sIUFJgc6h7kCxSG64wqz2gQ6YiAjXSK5WHSCiAQVye/jUy0IQ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Num2nvGPiVr7X+bjDbuPVgqTgOHp7mYMCWWL5AGadrzUC/zDGWVwcy5FKQrnT9wgUJgM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SipW+A4DQv2t+pwBtjsOL+JaAtwCFTUrVOGlIyoINKvB9S8A5iu+YXSBer7SqmlobU5m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5knRwFGYGAF7fd4l7LgaLq8RA3KzuNMQQvjxDmojlvf0Rl1JWA3MOgI5DvAbIUVzEZbN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qqKeYLAgebVjb9gY7pfhCQhYptXGWY9tC6N1EE6zWo3kCZ1gho4OMf8AoLZmxKoECVHk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IxiRj6P8guGISxmJKIwJUf4Hq/wIEJUHrq7ygPH+GZrUdiss/Eze5uga7QXNr8ygyvmf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ItlG0/UCxSfuF3ggPWmPFweHuhbWE41PaJFge9JzP6GYvh4CoY4XfJhNXXQEa7JWGPaY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fVgwL/WrjOAHSC3MKS7Hl/mDB4gYgS57PvSx9ETApo1AChFKQgl8PU9pSv5ZACsdAlvY9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Bw0l7P7xZteIZyl3heC9oHQIdco9dQ0EsWoJGjjwiMDto+Wv3Lk7S8pi/wDP+EIbGZaY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/cvK3yyk1v7w/UpWBbgQdY94VWw8TjlmiHxBNKoV4h1soZhV9ZnggNOfaPcxAhV4i30m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4lR2LPh7u4hmegiSJNYDPwHyxsB7QPeZF67PJcoZL71E6S7q83D9QIgYe6ARAFBpVkRNu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LdRTiaURVtFe0f8AARrluCcCzJx84hgvgh1h8sS385lOT04CB/KsEV5sIAgTgD+ppQPep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eAm+v5ZqR7Q+EIBY90oHrLLwT4mXt7RFlbQsazFV+RgbVM/oyUvmGCXE08+1vxHIMFEo4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PuZ8Dqf2jdE8wNM33ANpSnc3qwXCDoQ48S3SFNynHqeJTKuJAMqA8DNGntDah5JxQ7Zh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lygoPdol8CjwCy6DfYjtnVasNtPgqWWT5WBKwa0QGF1Fju84jv0+8NhB6b54mXgkyFPz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lTfeDC1OYJe0qsuB230evWJg2HfXTmV1wYXReriyzwZvNUe0dHGLW2EQcXwNY6S6olnM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CUEqVd8neJoodWC3/s0ENaYyiqLLR2zLEKLop1l/sPEsFq6wRBK6P4ZYCrhiRFdEdvW2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oLMe0WujFlPFjIHTtLzlq2ccMMQuaBB/qY6Wq9aZpl+Rw1uNGRBHVhzPIirNPi/7DRxw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f3UVRUC621+5hiwHXxBLW33FMC6gu+nEIpFUrlaP1KQuwh7QywBKzVj+oNgHDVcXLKPU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LWXy9UbKENLq7i2kZW9sWuFIXTtMbN0Wvi7/ADDwnrzf9RzlRZ+PuDeZHbrjH+8xJisM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YPRm24btBlkaXpiEAKKu8IYu0ntOM1wrCwGo69QAzB7LbcvF48xN/GgeWUY0a5vrCCV3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h3erVMEGEHpG5bKIF63DMVRocUSibHKsf7uMKSoUAXAdWEVNHowcenP8K9CYSmFmZQMr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H0qV6GM5lSvRv0PoPSJSoUlRhiQVH+FegXKlSpU2lKmyCGvU4eZXoVT75/cG+afyiYvu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g8qPLPPwh1N9rgK/onQR2ApgCgvbjibflrTLl+SL13tVEVey3Bsg6GJtM8pnMHxiDdX5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riWHA4D0S7mfHouyBCLoqFcd7/RLTfy3KF0gVyzQtL9ZiEJZSIeGZ6Br+5bWqohisPEQ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CwLba7zg+IAwPRU4gehKmOvovmbAfBBC36ErH1LNDZ4gzDLJSbaXnfvFkmProZwWgw+U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8gyq6pfBH9S8T/dGF/caOYKXkH9wnN4qANZmb18zNYqZOYVjmWb5nhUQ4N9rmkYd8R3dp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M2cd2UfLbm4g6QXXvVhudfMO5Vhx3vC6+kNqPeFIbIKt4JSmX4Yhz9ziEbv5Opl6IGRw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UBQSnWIcXBXWHeJNocjiO2YUQjQyTJfaP5GsxtLRsg1te7/UrlRpT+4LoPUnOh4IO3eU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/JYTj+0oGCplBJPKAcsKqHiAynljXnMLsZgm6hOsniVN/g9BBygjBqvP9QNy+r/aYqIl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z8d7gdh8TVC/dPx/igwGJTpA9BKm4eKmfVSAluJsZ7RBYDqiIrAHVcJbGdMTdT3tmWd/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JiKt93CcHfJYXaexUOs+cx+gPBKKoFmeogK4qZFK8GJSy/LA27LoG5aTkgUTKB8RzYCG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mYUA5JW1spY7+aoDc0SxrqvNlrX/ACULdbA0e0NvXBgwF47wEEDMbEdMgzLWeKlbKGHA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0dW5YQIDadT1lriMmAIcLGAt0gRBVV+1EWyBo556eYVIxTpUuFrZxCvrKbz0JhBQIgrL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BoqX6ztsoUYOGyFtwZe70h9m10FTS8wAWmKE3yLt7SgZMmU11gxCGs2zrDQAVNtaIBWC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5mwbAPbcFcBW2vqHf3AXigkCgwg5xGjyAEC/3jmjGYJlUGelssb0Dvw/m5UbaXjvmL0TW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URvWn6gcFKF0+0HXW2Xhz9QFloa10YiihEE9Gv8AEIMhJnariMyxyf3GmbNGNQGsBa4l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VyrTc8TAaWlnXb/UrukIOEqZkKoxQJQi9wUEa7WL5YZBFghWorV0tlX/AImJAWFP+ZaB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DMYNw1xcYoAwvRlbpb4AdS1MDbjMfhWCm2sfqCgEGa21NyzdqwRFJUrDjfHWMBXbWjvB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1P4kPQR2+gj6X6dpUPTGcwJUTET1VKzKiQLDCdGDeIBxAQyyNCMSMJDiPqEy1C8pjFpc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9bvV2CYK5q/eE7V1XhEeNMoKN9pz1HdqAMZ6bmBLOxROFsaIL0RUWL60mQRhjJfM1x+I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HQuB2uABV3MMv5CYIkIRMJwjZFcGEpvuHMCOXyD7sw78GVgkHQP6hiERqjfAuHOLbTfL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OJqQYuqgQdpWJUsQSiNrgXxAGPijsJM4I8comtZstgHz8Jo+eLQrAumEdo8rClrC+kDe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cPgDAP19ASnsX4f9wMTzEi8D2x+u+5kw8hG1x8SX9ziofmyRQbalnAwVgfEMg+KNDU94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U0fMIcTzmaLTsqXLN4WctzDm02Vp+qSBNQhqNaYo6wcJL0EmG0uLNxJjHUMZZ3EpvcMD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3LOo+PQRpPghwQ7lQoeWuNz/AAf3EKFXRjGZA622q8RTYHcQ7AGLwp7pgtz4xNn7zDcL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gvEpjMoc5leWZeJTziV3j1JCuBY9CRbANrMS8CYRyM4SO+Io+RgVSVwTQrnuQfBfchNe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IxAd5/REF+amuD5hpS8Er6ErpE75iVB6S+kfEplusAuUEp0lqUD8T9VIayPYlyC7TcD6R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+IsDZ0M4X+EEXl5u2G2ntiftrM+rglPC+IO8PM6ySu1+IBvcUY+oq4U7ISmv0iAtuvMt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Wo7/AGHiOWiXyDq+XBrEqyw2y0LsOGfeVNyvQpnHUl324lMW3WZdzLlBOAWnHP2xJJUt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e/wvWFFal+eYcCUpal8zeGNDpKNIecRKOgKXyajAVV10Nf1BwhV2GF4lFVqvEccK1ZDv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QiqGKi0UcjowVNcoLVuWb4JdIgnG/EFtxB0PaAtFcmyX0GiMLXLs7Vu9YrEwwJLIALLH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FWcy2MA3eWKqPmJRqBdS1GxGIf8AlA7guijKw1jdeerLsNi+WXBMXvOn5Yfcbgy3L92Q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6Q4UexiJak5bzLtwCV3buJcF0J5lIFgwtlld91LON7eprcAaJdTaa/c0UKLvVDn8TCiCC7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f8oNVpw3p7RXrGrdO427kg1jErzgXpbiC1QbAcpGgt6dcMuguJTA5jbVNV2wte1tB0ED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2C5DoVCYUVpeXmC0UphMRcjFHSIKO2x/ZAF1YXIQGgyau4gttD2gUIs+FwGEc6xxNWE0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zUUZL2TgxqveAwDS69OfU36H8D0K4aT0BGLLixHPqxWlnMQmPRjB6CXKiYgqEoxN4PQb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QxJUqCWxTf8ABVyoD0guYHoSpUNypmSn5ZnmMz4UflE2qq6+mAae+Ljgl26Sznb4tC7T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7S2WbhbECs1LcEFCm0+YVeBfBC3SmnVTEq6Y2jTUccqFQ/T2g/R5KmWRs9FolAqGT2us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gBRfuUBlF1rCc+mRabn3xLquV/foCE3q4ABBzMcj7RHLHwTnX/pqMVSHi0EbfcY4xC+f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3aWgK6KIHq8wdfRBHQZr/SHJdpLBz3ylxG8fmrnTBfHiCEM2Hj+yHEC53gP0k7TH7z4g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WudUG8HtmPV4rKBuvWLsiHAEHMG+9Q36vmHtJsqXvDYB7EBqsF0PaU9b8RC868wDpPBi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jDgABwaqYRb0+4lgr2INm55xEfZ7QPanRDaSOsPp+6ZhNM9otLAeNS3fzKzYR7SsvB1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CtQJxKzmdBmJl0QGs4mlrLHM6drMRWb1j+RexC8s8tQP2+0u2xxNoQgU6uBdwPhADSbk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nf3GwvB8PvmG4DwQHeYTaAe8x7wnxMp0id5R3AOJZfeFvE/WuFTYe4jq3wQPU8IieVdW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tGpfsIZNj7sDudjEptvLc1Q9pVaH4g3EV3FTlKO4BgRqxC9M7nxEOz7sxOIjgZiOKlA+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fcvSPqZE6FA0AZOh1vMuxSSAnjgIgobX4HeNSshjxQHK3cXEcC2rxTzN6ByFFEcIbNha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OsRtJtXD48S6soeBYbikRwNYy7l5QaaSLisXzisx0sOrmugSwLrLyd4nbbszKUlIkbly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AxVcwAI1oZ3uZ1bURl4wLKvUPkByfeAGghaw7RBQXNC4uTTNjVEyoNEddD8RXUSFOgY4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VKg52w6UlBt1EKU1nv8A7UzIdIeevKdol7Zf9TqwFHWmA2FLPwOowg3D7ljghbxaqx/L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Ol4imAWD1KqNcAN3YhpAC32p/SCLswh2VKGs0D9MT6zlWLTr3JRqO1bdYrzM4FkOaP8A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xuXR0AaK+PEWaQxZKwl78ygRZWyk3K8yU+IgKhpdZXiNmC0Hmv8ACHLDB9mI1h2h5uUPy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OlUHmKhch/NAEAXxurdISUtcOaHEMYKMHX+1HqgHReZh4CluTMMAAA3QrxCgnZ5mceqQ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50PBrF5qOA9xF6iFV7BwX/pBICYYBLYEQLBL4pGRfq/xPQh6LEakoC9w/gLFly/UYqhY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gQIjcwQS0z+gESJEj6ySoWgJi9CRlQJaDrKlSvS/UwuDBDOv5GCqcR7g/uEOK8RFhhmA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zU0ZzC3j3OIniIM2Y24mmHmG/YXoI3kr1RDkPFxwVR2xLNr8xUtQQQniKbruZkegHDEa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ABz10ckBIue8Y3X9hiK2S5V9f236gjO3P3ArNaYzI5U6ClU38zCsf9uJhPdV+5wb6XRE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B6L1uV1PsS1ah3krzl4gW19yuh9RVdg6al/+ZSsq+8rpuYehHXcf1K2vJ/aHtbgJq6b8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X8BB0X5AZgesWQ276K/qLuaDWw/AheajlYZg9iE1Nx0S15ZTlh0ZdYXyM+InxKOal1xLQ1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00XuwOysQsr06a9oRStVT8xre+ojvvmD18Sa/e4QD84w+Z+ptL+Wate0qa+ksxUq7gZQ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Y0b+ppguBajer4ItaId2pl/P2h1q7UlpYTRzzFaEaxG9I9iWLT3jrHwn5gM/MkmiTsTD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b9OZRL90uAqCPtC+X1KlH2IhFlG6Iv3+0Qb6jlVzV6IFXRv9JyhdiolgnRpBt5vmbR9E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J0Ee0Pai+oRBtlHpA8H1Bpj5S30lLzE1l+5YieFMGIsPBqsmNMw4VWY03528WUWtn90y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lMA1+aiodwmQU1cttXFQ7FFsB7UAPYj8wOE0MGgJeSr+e0fKlkXNhzqAMrQnX9wLa2DK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eOHC5r3Pm8O0oUCuKV8xnllwIFUKS89DxBkWBec5hrNYIK10WdHcwRRsVOveIsAGMupW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1TrGAB0L3qJQGrBgjkTNpUx5FpmMPnYgjVYzt7SrILAvYZxAZcyr41nXW4zKHtRtkGK6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1iz2juoIC09YQpZu6Eo3M2O5iWXgDC6lU5TQwaDNUVHXob+xLCppajCNh9uCFfTpVbx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7HZKwZv5v4h3oNh4iYMWEvC0TERWWdUf5iBNcKYMC/qX4Oh5Kn5/MPaJMmWqf1Lq4TTp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oK/qOXyjVD2mFuYymXHPQj02QPQFRV8AeWVoVTr0xKdKCK2944k5na7+4yZCQ92UPXhz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Q07D3iBlM0Erp5iggUtVaxKgimqMX1WMOv2F6u/ubKNYJXLeAcGbqBSSCmGjceUyjpx9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A9aFyzUZVt8SyFIS3XOpRfi3XaOZFYjMZs0BReXuwI9IVv14h/A9DLCVmC8MuFTT0Y4o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36AlRInqXg7mBLc+gmUhSDGMYxjDEYGfQIFeiXElQMxr05ly/W4sYMZEvWv8oC7vj3eA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xdBfaFrQTTYiD7CWll6GWCMzoGg+Izpvq5nCvsRVcQytl2gS0vzP64hGTEOqV4lGdFMn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ke9/SOWlHP8ASARTDWgGXxzAmBy2LWgvMpOveHzFBcq/H+UJa6ZDFdoBhJ3QtmrggzlW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wEDt+pVu/WA3gtZaLAz3lL0lVvU7AgA5hZQl7Fw00HfEfyDaaja4ESPeXEVAWgNb1X3M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8MTuBnu/6hdeljNIfH+cwHhxKAaB8ImCNb5KXTbGuNMQTi3iC9KheNEe7EOT5g55TPiU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tQ0DqdS9JsU+hjfzqCx3ZJuCOxOODxcykm5hdrAAHHiAObQ+gh2wrwXNoDtcpPWJwWio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XdxGgwOhAEMLplfEYTtBdupBh9yuULC6JdHniYEHRSH0o7JqC81FbXO7TOQ+ybJeTP0C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iFOfU8Qu/Q1MdZjpLO0ubngnIDyqWC1fWMi7sKh1AnvEUJOF/wAsSrsomFRHoVLY+8cz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Fx72YTQHghxCDeks7fiFWWY6qWcEtVBL54lPLELzGmpdGoLSYRz2JRtY6qp/clys53ZM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MK58sv2vxZL9ESlDftdZviJFzen4i1+4L+Zt3uYpqvdmnD4hxN9oCar5jsxrEwiWQxsf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4+ISP7Zb7B292BMMgPNr6mWgJfRej5jCpeS3xLxTmzNBQItvET2A4ZGdhO0NhOCrjt5v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k4ugQ/MDdy1+srNc/wAstlaSsuJcZqxKYYW97q4KU4aQDS5Rb3YjG+t+Igaxo0OrDLCQ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274k9r9oWg0EwcfditDjXKO/SXS063mO77I5FBGnqFEVCK0na4OkayMFLIAq5JqgIAy16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xzbqN8S7uIIw2brWGveUkKsfipi1RWQLa3bHBzHMjm9hgEUAXWukF6xoHsXcKzFlwwqP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1VOW+lpBBAZXBv9QKBQsOqw/3EEp1nLqbBzm0Tb1bIQeTzAuvwiqggHrQXEJVQUcbiIrDO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lMb4lQL4gDNSi2y9eWWQFAxiOwlaqqnYRGmMnTg3UBwk4Fdf1BMsHA3vNSsk1cMfM2Fv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v2h0pxO0csNjmoJlWCw/coSEr+bH3Cq6TEUY1ajN4iAiC+rZZUHDWD0PU9SVCECDUtSG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5s4a9ElQPQehnAoCEZXpr0MXGF9GJ6AlSvQjuXLlx9Fly4vouf7l4YVZsfiXVTho3V/E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nBAbl39I5057NQRnCbZPTD3muDwQ7IHncAxKK1AzglYgdYCWImgFZc8WwMJC+0B3hNj8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VEqUPVWKj41r8iELJthgDRC16V2Ov8ERqELmJmEGVZTCET0hcBnLUKEutDLbGmXuVBpE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HuJ2Q6LmAPwyieRDwJ2JqYdmptR97nKH3lLAa6w2aqvHREzB1SMuZP8AAyWVctx3BFh4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PprDStgGWaHhb+5wpcV4zX7ir1vnlpA+2OeHzG6T4iQtHlqK893tBTMNVb/pAPl0/Sq4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yypxDdOcy5a2w3A+YMwTDghVui4QlczEN6lRHdxKTMsrrL6YQFVRvHsEDLYIWKwcTdb7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1otWKzwbmFcdiIXbeFSwKPm2Y132n7CSmp+xAjBMOJZmEJgl51KXtLSobhuI2akCrvM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EUWZ2bj9IzisCps6u4BZ3ZCLKMOqU1kPcIYy+LMNuXoFQPbyZr2+IIFHwQs1BPSF4U7Z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DwuUrllNtkbKJe9S3ofaahfaFYeyRzjnbM+n2gmy31bZhj96IRSHgx61J3x+ZzEHqopv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bxuWFuStIeMnV2x6ACEW52CZUGi7WpVKV7k+YJTLoIvSly3wJXIV2Ihm1eYCHhaZXg5g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p+8ThTwEFFoeXuxAQhs6Ih/Ev8FxRdNcx1ogrG4LtqslYJtgAolUHQgc6nXb3mdc5/iG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25eUa18L9S0FhXaVqyFbUSmk4vM+wfUMLYXT2mJ0uleGBoTctD9QmWaql1mXAqCqriEP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1viURsDVRJmlyOcpYJOTCwqh/wB1GqrRiGucZgsNAnMyABTKK71zANFp+NTB6UGuIxBL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BCXk/wBQRph8lP7mQAMUcoc/mbhwLUrvcai0p+pQWCBvKZjDDcL0XiMOitCu9Mfkx4ji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goVLi1181C4+bDVoo/P1HsdBjTBrN9c4r3lkxkjaVzaaqtRq2CFOp57xlUsqgaiHEcUV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cw1sZAW8wWzGYFbZk2Wa6iohJy2TRQA3uOCJqqxXWM2tLY47DGoGh0InqF1WczHMNeR4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lBMBFYovSWatC1vnxEJO9b+4Na6irF43L7QRNyzeb45IsKb4WKatjuAeOGTzDfJbYevH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gohGZIscp5ix/iFw1BK9Knc9D0PTiPoxYxtMEWLiXL6wzCDBixj6XLiy4wsGXFh6d0n5f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uSCG+0fuES+94by8xTAe0KQxzUCukA9Ay3WAHmWHaAv6EVmq7uJlivMG3Tg3AKb7tS9g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C/iWxFZd1qIMhOG8zge1fzMcJ62y5FTxi+/IxVMdT/e2n9TdoihwSlDxjEImpRe10aIC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an9mU2vgz4cWiWvCwZmrpqG1/KzqKzcFwDGvaFOmW5agOpmTVxeiZheOB0t/mKjzmX5v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jn7g0OvQbWoo04t+pcRWNlhCaYDg0hR0AJeEhgvTAGb34xCp2tN44lTIOgVNnvMcke0N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QHBiYs8LgQDgb8Su0rtElHKV0YNtPxM8HzGcngn7yxGvAdYTxvEE+rANrhhj6eCua0aq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gPzE4evea1e0B6KgQCe09pUr0xBBiWK9glZXvFSlhO5mXD2I7l/ZiDcnIqb3eNOrcbmJ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0/EVvP8AMSv6KacPnM0S9oDwSziC5leXEoHWUOPpBuiWu0peagDb8zHpEnBG3EoKL4Jo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l+zTSM7k1Au5f5jMP9gj+DT0GXrXvUMxvlZ1U7E1R8o1h9oF/RDomz0I0dBEaX7SgazW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Yd501O1r8xAXAKAfUGi/lUS4W8rELnRdrHiA9YsdvAXF8V/EMD4ShV7fAQoDglKz3Xgu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emhgMybD1irQXHVuEyJAL0U4GqTzKGhZWX/EuJK5nxOvQBF9EaDZF2+ZdIApA+plV0UC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UEpQraVnmUdxPzB/odIHAMtUXTxCLvGVxO0qspRuYAAIx3qPrK0ThHk7H5mW8lDgpol9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r1EzzkHBnEKB3C2X78yk3LICogYsfmClWbMEGnAD7xGpfXtDegx3PWHQukMnWBVKWC4J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Yrq9Y+1wD6JggqIAru3d/MNxsh9ip0PW9gDM64FX6g2sIJ7sS6tpw5uioPAKcr7xJtWx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a6yai2JwA6UfplwKur0Hm4MKSttU7wkAALXesxCL2rupHdl1BWy/mHfg4k4wuJR0T0H+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3LmCIpwkMKwcPLTKaoAGldEzvi0fmLAblbxXiEYRPfvTj6lqWfjAULoo6on9wRw/hEth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LlgMoJ2gjEgFYcLDYMHFXU4IBYkNZxbiCAL6YlAhrmBE9a9SHFwIPQD0aii5lxRb5i+v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ZgehiWeiwhZcYYWXLzGL/gMGXCFJcWP8AuL6GBgwndp/IkFdo/MXffxn9wIOwhA7+gER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R9Qci3JBsXgjYte+mdBvVzDKH2iDVW6LDWc7THOb0viJc97H+5XfjYf1Afii/wAwhrj2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cQjXiEITrNwIGXh7oJWrlWEcjoNwwLHaXRC6ZLmAKegVOc+6znvQeUV7wwozGojHbYdh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cteg8y291FDafeA4lt6llqMSJyRV1aCuUow2D3pjRn9AI8EZgOx58qWLgH4nEOb8g/uc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91lbRgg0WZgysr1mD/EGaCVVX9SkDm32J2GJm2HELM65hhSNEOaiuIZplQLyL4dnOyLX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oioQAyjKPFpVGmGkhGqLK+SdzoxLHBWqmknjEVtj5bluxe0D2PuziHvDSXglOSa9GY6R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pR1gQm5ntAModwROZ3um/Q4Ew4Umjb4pMSL2Re36UW8jq4yyrzia4ndn5xEDUNdiC6Q1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kpxFmozd1AeYrk3LrVShohxBN9b6EbwOqCJ790ucxvShKOcg9HkAu3zFkN3ExXaAv8EY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p2kdbPtBVleamVte+ZqE8EwYUToCLq6iOV3htVKNfSPRSN9Yim2WVA+LLlpDhRRqNI1b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NR8anlszrgXECLcpG/8ADCw+qkD5YL5q/wCicM9GFUxvwjLZHeUtKOYO390NEoYUqFVe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0Y+KHZTPxJKS0PAH3ACfy3j4ltaeQj83FG6dafxUA92NvuDDloaCZmCiiUU1iE4Wbh/E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jajWzjHlEXrOKNveXbWTEpS8FrPglK48X3LkEyMlQMHiPIXRe9cTVRAqD57sakkAehtm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cowALyMqqEeFzp8Q+OSjjtEuAal7Q2KPLmPRrpZ7RK70csYOWN47/wCIjVihfiFXIt7c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3MFdBXdb+YAiEV2ZD5Yi1Qv3f1N6csxuoS9IAI1ed6KlKKgS+9/qAAmyyyjJxt+IGOUL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bVKYEI4kcY49pdQsptathCNLVDbdRRqTCK1jMOggZQKK8Qi4CB2uEVSUGiipfpwXew1Qe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ITEAgpK4m2QIrmi41JLati4zINQwdDxKZFtiIQ2VFf1CXpVb5zgmNq6BlHhDVzovEyTT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IDKcMVECsSlKWnSBa1k6umFSx3kz8RpSsBwBmse0aIDgOKjNheQ3ABlgJkT0v+JCBiBg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/RfQx3/A36hV+oleiRIwS+oIWPosWL6DUuDCD6rFixZcuLLixfW4OZdmvxolL2K+5nT9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hQxndmqscEdpYmHYbMwhD2johDfaM3FvlmOLviCMFIIcpMhnME3gEXKv9IAKJx7kydsY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4i71cBuK3XX9sMdHSMDdhwi55IVYKgXgPMOuK5QrQY8TOw+YX1jyqz3J0hOEvxNf7xUUP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Hmp8ALzAaE9oveC1dHJ+GWw/mF2XzxFJWR/BH1Hr/wBkER4T8Q6hj5KVxnX+MwFk4P8A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AMuZdt34g93xMuAVmm+KY8jyHoSfjbBm50ZmeNRaXKSrWGOI2PLI97uXGDgeJocjDGJ0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js21d+kx4cl8B/TDgg8Y9UQvNQC8eiXbFNTbAF48eqkOQfE269ofIkBk7KOkf3MQosFr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lOITVDsiIj8cl20XurCbXiiA/aVmjvggooVHaA9CHUPaArKzHm/eD0r7RY4ct8BK6ntK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Vaged4IRijviV1UxdEeD+5iWez/UN2OuUt0U8Zl3UHYcRNaHlCHDL3lZU/WTZHkzUX2g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AJrlhyN+8ouKZpguDZoe8z2+CJW1Likcn9QDWYyK4KhvU7ENtDqtT8nYRbfCfgUh7EAg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smvjpK0S6Z+2VYeiBU63RKYBOi2oJS/SHBR8s4h7TVEAFgPWc8SriGXn4hlW0XxUfYIw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QMcEPqBbn7S+qhNCq94AlfOWUFrcowlLjJCplwWXm1hqJa7xfLb7EEiCgC2jNRILITa3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agGJWAXcMgMBdtEaACyx9wFlvD81L9K1/MoStdy81L1VrBjvHYhYM6C/wCsIsGfB+ag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XQiokoMB6ErgH7xMtTeIo1tfapdVsbtiAmTUJRowBphhF2cnWaNJlczcmxXaGkpK0PE5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aWvHEBMaY67xC4q/kA/uFojCjnEJx1LXjLEIEp4pmEhwOHTrDd0b3St/v5lCgCy1gcn2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EpWDMiqonXU0pXcB4U5uVbqYsRNLq6gWKW2dHKDRip3mVE9+ADLGZiHJUJJaRakLQZXS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SEBTgt44gSOJG/NRdsWqcCwjsiGGIwgStMKNwK2rvNy/wj7QDityW4qE4eUugvJKviAp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a24IkXTSGM6o940TI0+8oKOh07wDEq8YKzf8AMIMzBmYJ0eoauMXmM0lxf4ED1FiD6hlx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y8x9C4uYosuXLg4gwfXSMUWXLly/W5cGXOzB+AZcDiyLdqm1ZXV+8LYfiiFOe3A1F7X7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F0EN1gSuLXsQHA/cMdTWo9oHmK407zCu2PADzUbtT+eplKxcsi8zcDWIN8OE2wemUK0v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xrx/hAAGgKXg6zU3f9ZZ7WUrC/ErrFTvhMGV7SzRBWoL4Cppx+JYyb1g8p88TnVqWhZP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eagm3fKsDl37QDkvyzVD4iDRUDtkgaR9U/Ln6l98jj3R4vp5Ifx/cs5rD8RV/wCpP1KJ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I/uG6lg2GIerh3YuX2+Zf6XSYPzFMYB4jDFD3jnp4tm1060u81puLFbi9pU3OJmlyhLi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xaX6nTJYz7l5SieVR+YNUCp4AaT+HiKz0Gi/0My+OH8hf7mJ3mI0SrFRGmvYhCqq0cd5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wRHsr21MVY4h1Fmo7GUxNIzu1Elm9/6iq3HkJQXfyzXF+YRj9iJwzzO0Evi/hMWR8sEO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Se8tdD2nUU67DshTRBmkQUhA6xDRXfaKzR7JEy9UrM5m8UEeDZy2kvvBUJxKdUP6iW/q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miHq3kZQ153M1C8ERwnpEvELN3U1t+0C5+YDgLZpj5SqZo8RWI6j7lC9IEWP4lAzSVq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kd4k9iC5Y7COr+asIJ0CiaUh2/5Mcovt/cs/djUPxOUP1C1pSmrmDbwYhOFi3lld0Y8Q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/LCwEAxmUOX4iOCNgytxdQAVRz+I4jjMzob2x9R+YY3/AEY19ik2uINJ2c5M5/qE6nCE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FB2sL9ogpvUbKplNzQ7L9wRglKuQZyQekNNmCtdveojrCslHBj+oqcZ/0+o52kOTjPNx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iZG1rCyyreokunOWKbBXxAVYIeI2X0/RpfG+ZhDDe1OqrlxE/hWyreZSQoeqJSfMpoLu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k4PxELnVHRCkJd68wxToHjtGVGinghNgPYXcBRWQo+UAdT4zbb+QggVTK5YCGzj6aEW/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/MRBUIDvv6+4BtIzeM1cStgGOkoqNng94gdgm1XOIo5AzK61r4iBFPZ1492o+gKVHDow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8h9jSbRAWCllsyvaJVQJozi/8SpuAZHVwjftRbrRE0wim7pXxE2tAJvF39zEcKM9ZYqa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lWMKclV7TascnvX+Y6oqwFXec9W4xRDQmFi1JBFJVvQ7QWtWcUaK4jnCSMHHMEAGlphi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3EuENgdP9uGq6HAwnvCTDLBRfSUUZULFihyXnCf4BKuEHZ6LFmEBDHoosWLF/mQhBg+l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3jFlxr6ly4suX6XBgwYQePTSLF63LlxZcuXLgz/RDVw24YP1nSlz9kzyFUQHLKE5fMxx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5T1JjVv4g6VcItShRrrNkTEa92J+5lx1zsEolXu1HHLYNidnzKFlo7xwFel2zcPHDTRhq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/fEpVTzOGu1VCOJE8n1ClGlLuDW5H3KGdEEha6IENsV17jLi6xdcXMTBVvlzVykz64KI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iB2xFGZ5bm0les3Fne4wntmtwHSY9QmvaU4IET5hLx2B2pIsxOC+0EtrpHumfPg/ELnW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3S/2Jn0R+0bolCy0Q12UiciGM0V4IKw35qIc481AuS/OYTo+IlgKgRiAKxAIhKgtqtlQ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pE061XcRKO+IMNAs+8DzTThGsQwraPADhevR4l6Hg0DhOD195jIiryl3m73oS9vDrcGw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3bg0Fefq1r6mGuVlQfJAgaziTcFYHYvglDVvqB6D3mWke0AP7oA5K+bmXI9oJj5Wpl0f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8sw0C+JTpLdMzca+ilQ0HdUsbXvaC37NMencD/UP+IX+ZejCCMGrazLaoezEXAPGEMm/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Pkz4MYhRFdIE6EMlxg3FWi5W8TgwCKtsqjP2iEBRbiT9kswBK5cPITbAPBDkIbrLL2+n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yvzB6D4/zMVc8f4JdaHpf7Yk0Xw/ETyvbLOczgFd8w7HwQOh8TwEv0IKoZQSvLbFS3RP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D2lrYBAGWYeW8THi18RbpV3xAIKjNXBCcN0QoIQu6cRuyBVUL2JbJ0RPYPE8kaDrFzKa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+CsbutgvL1q6O8OR3vg7nA0cXdSt0Uyd4kHES4Vx0o+ZRu0camCt4rmgjjVdNhXldeYW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qVSkMa8IRHInjcYvXJV0cEe44ysgpc+nIdOkwZFj2s4ghLWUwBq5aNEHZeGM6bOWChWs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rUWwPDfeGUVh++kJgXyO0T0hXzH2ihIseMsq0Z7rLmZKq4qol5kE+cx0Frbelv6JikAK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HKvLGUaqU60TNcrJ1bjwu1XybgCxe623CLGxIPUEyACM2Yf6qFnFQ6AxA17o+eYxdkg5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UvFQA2TX0vNSwUjQ4e/iOENkEypaYb2OLsl6oDkVtrv7Sog2Ng735dRs6CZFK1r2hIi2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QP8AkRIWo0C1jNTLOawuCkS2JrVQt4FdB5+oMCG8V7xdC7LlQAKxfMHO0mUiNi1YrUai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67ESFbU4dIqVo5w2XKTtpc4PMYACC2TPrzDdEO8wPmV4ljCkD1WowsWNpcX1PU3CXD0u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hYy5fpcGX/BcwZcUV+lx1HfqZfrcuPn0IMsDXzAy/oDGR5+IM8eJTpbBTFVDMJvoRWyv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+8h6BvVUtd7dBeZsyexUUX7hmQb33GsvlmiC/MupcFOT4RyvPSxBbb6JV0+5BNBFxj6g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NS1B3xBMfsW/EKynFdcF/cuM8R/Egzec1cAAU5S5WU0eAm5ceLWcyWAOj5mAA9oJoh6I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6id5ZeMx4iiej8wLC/ES3uUCgEJIpZU9z8TnEaooZDrS/ueAr6YKugqXM+3f4Rnhz+J2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1s+oS1zPhsSQLGSUFalIAam+IZqiBcaNzWmLUsaxCh1u6xHAQuVV+8TFnhvljWQBtFOx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JBxUGOE2MDomltCaF4ejDZPQSps7GJi2xZOUcM/ry4mAfYhNwhqrsngQaAqxDCl0eDKx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I+SUsIyi77hyeJXpTvR5NzhN3bn9IEs7D0uAcvliDC+CDdUgxovYWdGOtV+YVWX24ht7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s77uWCQ+KuHYB6D/AIizTvq1LOb3bDcoeaqUCnkZqbvFwj8ZM3tCzUHW6gTcKe8r1C+I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X9pQ1dxJpQZwHvEaC+LTR098SmGp7D7kQAwqoyL3XxL6mvUWGL2CgP7mCKdh/wATL5vV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LeKIahe6WA38UFAVxXtEeJ15UMykotl9Jl4gPM7kLsszkLYJgIcH5jgBrtB+bXUwMtFo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WpfLF5o0L+hK8fpVf3ChsWWxYdlL6/5ZUyevbdFzV9SOIOyPECWK0c+BqXWYYGqjweYq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+ZgNMsAAPVqrDBcQbqx2bL5mbVkRapv6ZTXIbYGmryBplzkBKAoDcZ6FaQppRwTIl0n5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pwD6jnkcKEEewY6wUKbjmiA8q2SjvMzwWS+F3NA1yOKnEgAjdG/zLAkpIUVp15migQtz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PRI4Aw0wlesQEMuT1zM6CqnyxUqF5D1iwB0Cu9xKQvCD8x2IaUpwFfmLYFgh55gOxfag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NgKGh2dhuCl0IqsZxDbYPeKiaF+bXMJgGwE6ktODmOpG8gTjmrl+YJXTMCy1qQfABrv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P9+Za4t0ay4/cRK7O0qAAMVzvQsdiHQyvDfXEFBR0iq8cRUpVw3yYfqF9Yp0O5ke91F0l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IozomkBtzfNVmGxIBGcR9IgXwJh+yVoNYsWHEpQ2pqzXc77j8c8gqrClaZXkTi1AwoYY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BWhaAdEw8xpd4uqhgdqmzczNXNyxMO/ZkXb9ENdCIGDXf1Junb0XoIZ3CLFi9HcWOo/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Ywt+osXEWXL9Fy5cuXFhDcPQuXLiixiy5cuXGXLl+iM+lpi0DKPw/qVOltN9qYRpTvfE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x447FT9gQJpdgRavvNWvtP8ARqeNSrM4doXsr5YYyfSDbAQLyQxmECi35hwZRoQoXttV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+jM3Td4ewvFlZuaehCNXa9RhxEYzzF/H+IKL1HRwSzxA1CoB0gtQMVZMmUmCzMXX6gPQ9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oX5K0xnvVMHqmmM8oRw6HYqP58hiQ9mMOTy+rtNezPJmWa/1STOzrU47xXhEJmPX8M75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+59J+YmKasDXL2ee0V3FJfeWXKTstm1vtK9zh9HGYeWm60xApJ1+1REpB2JZyss9czAH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oEgu4EZN42uV7Vcu9oFe7NwEDjEOrQHpC7uUDVTWeBwx+lPAgN44M6xDgFdHvLjEhuVV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Luqr2EABy3KqdP8ACf3KWrWdU8j7xT53tyRws4L4ZEt7iFXfC7lC6rhlMBLP3mOYmlD+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wrsEeGDxb9Ra3XY/ufbgygT38zFj7EHovxC3Agm0PBDqUrckOAfiHRCWgJXVXiIVDHm4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dl9Cf0LUOMY8G9gsubQ4KIRnZ1tleH3RMDUdhj2KX2/tii1L/wBajt5PFy5bexNeO7Ka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FS7xLwrWoAqHQXKeyFHECtxoMs5rxO1RpUT3hpH2Jyz3xK2M7xWvwSJeEXURwXywZPmk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Xi/tOGe6fwKn00/vuPfM1K+Iu0lC1s494jWJwBD7ttXKnwwLi4LFZxbqGxiM6cSqkqvN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3MG5wFbelXoiDKIR0lwP6SqNcyrLrERoit562/qK8Ii4BZt5o6ygNK4+D9Qqr7S9PlAh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TjVwK1eZRXoTT5ljwOgPNtqK1m7cOowB9CxDqNqez7R7TZQdpD8xEdE0foMcoHL5F+pQ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LcMdVYPR6kWgazKdV07RniKrLvrxGRW8oEHOOYaICqNoQYktDZ0jYvUYANuZRtOPlL6F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92If6EdwWBpyPEYyI7y5WK/YJhjS72FO0eG2c+piiAnTEbJ3QU8Bcc1BUPOibGLaMDWv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Ia7GTfRX3BdmK7EsTKcohnNnPtHWqmyPCf8AY3FVklFDL9kZogkOSW/UqoLYp/v+3AK0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uppZHnsBXhlUVPSNd3fcf+la/wDkI5jYYs5A19xxG1XdGOYVYQVN4SjCUjldK4lN3BG6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aGKN28ZnVGdDqEdeSrxMkJY29RdYXRbFdZcTdivaIW4YvAWlpMwzeCYgwMFo8S4PvqZe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fRlLl+gtxYsWPo+hKlQ/iemLMpR6HKXFixZfrcuDLlty5f8AC4MGXFxFixfS5eJctly5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VE07Cn5hCzWr3RXelLWCGl2nSQDdB8yqrMsOrK4UetQVNV7wyKRQI7gJRaBZYjtDOEfxA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vK4Ig0U6f1EvEFxmr3bnGGhuqOkSt5OrmFdJWYQO0DEqVK3K3a54wku84oQFsJCsxEgm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RHFecTcA72msl7Izgr7wGAfJBdB6E0A94b5XlZlkjWM1TLZVTa8wfCPEAwUrtDsie0rH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74H0n9S5TJf7ipmQ/f0NDqP0zvAn1MA4/b/uIF3Q/MdYAQWqUQiQpZgjRxAG0dI6FkXy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kaaOCOtDtqcje7LG20FsWaQX4gH9EQcFQHxSm3MxQWV18yuylbYMA1tthDmawqmCvFxZ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5bfqVqcJ1I8wcBs8TN6omKppuK9lCnwByHAlAuIG36PSKXcGU4lO1jKtqh5mFlx7aqow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2MBg7IfsxGBwNujwywx0tRDGHrCmidKfyiwqzsn4ShaU6zMGGAFfYJ2D5lnCL9mY8nvA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aB5h108ETqPvUM+HzL4L9pbj5MUYlZqoaX5Z+oNQ6eS21E2GWb0XQQhLYHVczVTzB6AO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J+ZWW83dfxEMV9rZzl4xDsi7ojfw4HAwy1Ds9AAziVyj0E3qLuCFtso2wyw3B6jLOKeZ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Hb8kJLDA5Mvwi7wUl46Fy+O7H91N5B1T/aJl4EGD8TG1Og/ubn+wcVK/I9y/zODPAED1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ccVGwheTZL7m+6Cwv2TQ8HPu4VJBu1ur/pKRpQ8UmKbapYAG9qyiFdq+Rtx0nHqkVV7R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e2NX3KfcTNprj+6Jde4hvPAmJ6JQp1p/SLUp0j7A0xtG75c8Xo7wcEd4FvR7d4yWgVv2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XceEix12zINafmCivGm+/X7TH4QPThBNeC+GAaSDigwGB0DvzH7zae4FD8QsVDaGK7Jm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Vr3lwzUoXHeKAdF2XBsjDQ6YNtG7OcwV4I22Mrh5I2VpeztGAaystr/UPBl/aABEHz4q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09qNTCbTJ5UhubuGbuCvsODBmAlMeDxMD4Od1cwgWF9wzAIWtZzkPzEi2pXcuCcBJwcQJ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nBYdwjtHQurYLbNfA3CBQCpeTvUGAupcqjbzglc3X5WB+ZZsXIZa6iYaXJ/ia0AhrAXn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OCswlAgORbUbEAtaplY6kG5Erb2hVwb2nnxDvsE6VmOfIh6Ao+4rRwFy4ZYl0FOwCJ9g2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zRSNV5cQShKx+Eyh0P8A3pKBiLTa94VUdWXl5LgW5UPmPkJkriusbk1sca9CG4/RtMpp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cX+J6EJcuDLily5cuXLlxZc9/S5cuXLly/W/4DLixZfpfo/wv+CpJdfwD6xpW2PqW8iy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4yvuxFauHRFFSrxGOCdWpmy9ZfPdGuI7PtiP3rY5q/eMSg9krhnmJ+TFt5g5NrlWE1Tu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GYqrceYjN8oCnowgWn4H/MqUtKCUhA8sxpSpSfZMMKrJs9WJarRt1vP9S9kD3lzKvlhG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olOkp2gXKlZlW4le0oecxNZa1W6HdqWUTvH8lf1Fp4qcHV+e/wB+godcTD+ARhfF7yP6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icII/UWQmFu1BljKHCIcMqap5IOs1CvLKutd2DouC8EFVU8sMr+hOuQN3rMGEBQK47Jc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lCfkoPIPmP8AUSjGZ4dJe+D/AHEG44HSW3oZDairzKzDHQ7ww2GBxhhGrjqnGqq2qvdg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l/bz2Ht3lJdq5YPKTE+H3ACEXQ3F3ISDZVwORnvCyxlsPiAFCnKgvzMMSmMMu0XllBsH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8wGn1C+n7xYgHtc2j8Qk1O0S/mul2wdbq2AH5Yhhq6r+ibA93/MO6MEX+CM4B4r8sU5g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wv7g2+yGJnVHcYFVkgAKDtKOggI6IClsp7QIwauHiEp6xOViOwsS4WVdYS1oX4Ln9GEU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5drpRNeKdYK3fmW2dCsf1CKN5H7MMUbyr+pjWM5oImmz6v6hO/yf3KwAdoJtIHQIlHMD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8R8TZiUlogdsJR0URcl7jmoNG3Yi7xL8L6h+WIpMAl5+BbCV75ROYwAtSmBxeppBmvvn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V31sp7SxeHlWq46XqrVMu9QFThjHSNFcKveVXB2b5jvUBlGnpiWq3N1iIfEGQArA3ipn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k3el5jYX569Sx3KEjusMeUmWm+YIxvaFZbPNsFoZlyRoDUDkTFkb0VrpH4ptqn5i9BDY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zLThVXo0wX3lomaQAVEY4QlCdi8xlgtsS27YB2lvGFT2jUu715xGg7IHaJywtO9YuGpu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LxLONCnIkdYX5HhArRoJuwqDsAF3esxYarazMsXTONWERmQFys3+JhVWHhLZdygIwIwl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lriFFkAWY10lKWoF0rV+oENZaOKJValPzGgjRYxb0e03ueyK7fM1cBTqi5ZrQjY5zCyX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QmlmxnMZKxaGhqALaOJhtucglB3X6mHg9DmpcWoYD+yKgkYNQszQymHZca0NFUXLHLlK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DsZDuW1IZWMFS0IZYRm2fLrMq3QBDbzl/B5gxYiuDFi3FGLFl/xZfoQZcv0upcuXLiy4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Blzn0GXcY1GXLl+lxZcuXLnE3li649xBj7ESHGgY7o7aHlgaJ7x+gBMR3xS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KjjUoG5s+4DbcLowGgHaFIJnXVR1ouVRWRzBiBn5SrgLKtmO7UwKXplHsh4o+4AaSxU1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KblMtqFfcQU7o2S85j8S+efpL/U0ms2+8NPgEoD7xhQkDigSsMdEtzAMSZhxOZi5ZhZK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uIk+Rh8i6C5hqb4jttAIqbeil1BSyJZbX51n7ma1iayz9gfR/A/M8y/As8Fvz/RMrqFE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nxCAN1cwMH1BRg+5Z2ntMXaV0/MwcBLvAQEpFhy55KhSfOQRBQrlSCVCWO+ZceIYRmsO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dSp7CTQ4Ribsfoyszl3CcwQedyupLmX7grqpTBqXLSBZuq/uPZVZc/6lOqVrmOmm26Pt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eDceY8qoNFVaeQ3q5Uztgi1d4fUugKyJT6EPZxwaXmNBgYqtSmyHRwQTn0iGd7ygZw8A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pV2nfP5i1BDj/hMQF1qo9fuYNdB8su3vYSp95MwUfiXDCh7Qe6Sw6Qy3KGcSubEtgfi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XLhll2M6A/E/0Ym4+E/SmonhXmE/s0Tas0Gta3jMsb/1OkJe0WTKg12Ki+cIPlJBtse82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E1h+IaXvT5LKg8VF94IYR1sRAaPx6IvELOkF1gRzMOk2gIt+VHmKuwxNXucQTV7pbGmK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YIYhaunaKdCtUgVydVAG4W+EWLYtY4AvvEXARfpPmusTpEw7V8QmKKcVPuIwilZvvC7R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oQ7qwuoF9o7oKZajV3gwQYtfuqIqjA0rO7PHweZbHgHbrp7wZLzFbAOjz1jZVG006cbj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HG7KPvjN3EprsZlTfItD+oc40Bfw/wBQYANDXlB2kHo9PMNaCynMTeZSuYjZRnVxoU2t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ekoQFwGi8FzCK6tNQlQsnBytTtEMfmYANH2iA4Uw+/ETSZYR9ywGwY7woGDVXi5WhvFeb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MwGku9kx+YVEwATpEECk46P+Y9K2F0K6xlV8ue8BVVsOCi/QwKbkFO8vMWc5woB1qWci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GCyN98k2lal6y9hxbbrZPlmZFDk3nMBQqqHJm6jBRU9UNlRtrhcU7uAmjF/mGBsQ1GIo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jfSsQKvAZO3WYSLhHLTOgh3U5qCrnNQd5UCFCQuJW9pELO633m8nbLo7dWCYZBa5XxcUg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Xw30r0wlxCWMLjFijFl/yf43LmkWXLly4sXp63Liy5cuX63Lly5cuDL9CGF9Fiy5cX0v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nFfqJjBFxsHUfdKICFI37zYGe85Izjl94BgntChgohz1A9cQMwDMDt6KG1PIyoWp4lg4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J8huXAl1EEKF9pd1NRfQxa2+hiChZOrCsh1QWWewwdTsRkhOGlf8QDnZPaEs+ZTiiqHQ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j42l5oAuKfS5AaS6rvGRarUfREqEBRCopP0Qg/FO7US2Vzm47C+gm7Xqo0adGN9IDBs6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5WF3Zj2jApO2srm0dn2PxHT836n7iuiXf/tPoqfoyvlH+39yoDc+h+4u+ID3U+GPlOX2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mofxDmeQQBgVwZm0f2Knz3rGth/afohOqbvUMtfdY1848q6fqE4qiHEJimuneMtOXDGu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g4vKFRv04gEviKD0tcHvMPNbkITwdimohIvd2D7wbRourl7wNbVHY8x86cAp8v1E6C8X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UORl/wB3EDu2LheC/mDyvrK9iYiBWXLrbzH0gypf1MX4UaqlAKjTVsxLF1g/cxxzxh+I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4ahPuWZT7SGYSABQh/gqIlQAZSGeWyCOBMEcPmW9CJTNJfIQWYR8ToJ9S4we7DgHsXDOT2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0ZgmL5CXeSt3O6CD4uNNVLwL3GKqAw8g+rcY1ehD17lDOXlmhPtAMfBKuWnZMmUOkQJV8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zDufmcpCboh5geCwP4UxXXmAizHur/EYhvs+2pX+QRDU8ixatZBTWZquzQMFIdgArV7S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cxoAOn5+2GAl4YBWNXM4B1V4+dRsBWCALtvfHHearatKPmbCWy7TD+4QLo9VmMaqbAzR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3xEmhL0MYhxzQ/aCAEuq7O3WP+JZs9zNPIhRPaHzBx6dyIAgzvg6kb1ICQVzCMJLXWos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e+Qbe52jjQmEuvDwxbLt+wEwzuAZ8/UgYe6Jfp7RqaWTR5P7ibN1YfL1mJo8wjOzklVF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MuCEILIFxUWsOSKijk0cF/1CCQK0vaMmrQ8NQJC8H0x3M2vAMQyLm+VlMFoDWd1cJu2r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Uq8MdsVg83YQIobZexEKEg77lPAFT0gzFXhdbXv2irCQoEuHyjgN2vrxAhgQKxi4U1YA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R6W5fqWDOZyr/MsMLA9ao/UCGfYdSuO8bZdWtoDNwwL+CMSyADAEUZVPMhdO6kshDkb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T3qVj0qF6mfzE4QBoL0e3MuS0CvA8Y+ZouGxvdwNiSkaqaqpazENG1zCTiXkkN27cxTt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L0hjbWkeG9zFzSm+ZRi9YtLrDoIqYXnPPkgIWu+vY9QlQmkVBYrIvoxj/K4suXLly5c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i+ly5cuXLly5cv1uXLlwZcuXFixly5f8D0IOZ2t9D+yDG2P7mWhwfMTfMpedwz6e8sO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2jl8E0j6hzWecRLJ+rdzaDxBMnEdJ5hlIu1TNg65RdQDsVBPVlqNfMCcEw2MejPnr4i4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AImYDsNOX5hk3kg2CQaYXCoBOHMKooaCorBNAk8TGkhvpbjHNyzRdrgraekCK8qmevY7g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J2qwWizXH2gjgk8RPOIEsaLll/0TIGyjrwxTfK7e2P1F1P42RaQQSWXP9Y/UxHFR3Rpf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cGDxA59fw/1KVREAFlx7a9oLCPOZw4dpwKPvD+3yxsV5gXKGkIDt+ICGPmzPZ23C+r2g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3BrOC+nxA6RdUeY5PqK4dIstGcBmTeh5p/3FSeye5DtrYckLIYtQIXGByT8oms/EBbvx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qpT3Z0a/ENMR0X+WK8G/4GEZm6n9kcIS6h+of54s/uAb8JiClseSOgf2mIA9oXBCUMAe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FG6T4gqY+cE6E5UO4PdljVQOKT7QJoo7subANqt1qBjRepUH445pztmHd+FE3RZ1jd1O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71ZNY58VMIC+kFcnfCOF31WIjtMyeWoFQPBBWArxAeCBIhyTuTiLWdFMF4CFu34ldY45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uKKdi5d+SVENnjY6fgLHeW7BB9yT7090OavgE7r5WA4+8TsdiW/6IB8dv3Ni3Sz9ESp0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uL2uZ1vQznSqQWonUe60O1SSy+tGAwEADMIIS96NEEZAsvp8xpyEqwrHaVZczZLq1DbL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Ej3ChZLKTVRTsVmbS6JTX7g4Gra1YDOnABspp8sOuA+jAUrBBiqYym/Y/ECAyKCnRHkl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0r8VrEJ36MfEMw4dkAExxXH+ElVjYrFOz+mK2Nr2U3XXEGlMLS4NQTQdCe4feFEZrhIF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SFHUUslbkLDSe1WxmZ6KnmqMxeRZx2ByK2xlpXDhHtiUBG9gfuYpE0S1ig0tdSjotW+J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9E0IM3WIl17HtAKYpQ6hkAS5cFxH9iU4txGE9JLd51Gkv9M1Nng6d1r9wOlQw8EKwT4x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cuyXtmUBSx4DMyLQlgxgJZKZMbog2FwLbzH35Ccq4ywqy71aV+JUKytYYohXIkEWhG8e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rcFq1srjvHHFpt4FMsKSWyybG1+WoD6Paas3BVwmPJvHxHdMG272z33N2gze39Sz0OLK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hMPyx0RVLYHScwwu8tdqy1zEXcRCOHbbKuSltY3G4FsY3Q9ejFwy8tN9ZcpV7+p1PAqX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CUMUmAlkA4VUr+AVKmplqXLjEiSon8Lly4vrcuXLly5cuLLlxZfrcuXL9L9Ll+ly5cu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OPS5cv0GVf4If5QV+8/f7hK4/Dv8y4McQrIYlwVLMkX3iHA941lLtNwPeAjnSsk7G+Ip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C5L8zRtDgBCrtG/mUdhCSEvEvLCabXlxH1saNdgQlq8SXfl9oHA7Lbe8vgzdOsMY5Gpc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AHkEo5B3zDsIPiYV773EFsnAXXWag+IlqU81PbAVn4THjPmCGh8Q6Ad2dyQDrHLP5iD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L/ALBea2BIBBFiWl1XDfhv8AU7jT6lzrc+x69o/uaC/0PghlVSgTn8ZBkQwovrJ4B5lI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/Ms4BLGofAeYi81B5WdR+WXOnLS3dfuNRUChwrnvMOw5l1JbZcmal2jhwOtH9yxO3iKj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OSIugE8r0ulCdKdrlBf3YwKp2lHBeWa73S49R0OIMKMQIqo4LguEXTftO1Ms69zL9kHKO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CYlrziGADyzc74UGyR7ELIShWs3U0W+wl7QZ1Wb3OKEzhfdH7pPDOHMMiu94CFdLqCYe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4TjXiGYoPaeRAyt01Ab9LjcHuqMqOWUMhc0r9kDq7sWOEdy0O6pZt95ZyX4YgoAVojbJ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qAagzCK6Emv74LPmMALW83O++VhwoKU1S6vvRL+oujXdPukC13b8JcVjuP8ASwFouz+W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mac/0LZSw3xUeTQX8RFabeVY94A18U5PxCQ/QK+t1Mu+WV7/ADK1h4TV80GYiUUgoN6b7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JdUirZ+iOmWp3tW+TP3BGkysvb1HeGAstn1etbIJXq1+B/UrRppar+j2+JjsGFjhk653L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wt3hK0sRVmlwP9wQCA2W9njxCkThB+VL5IolovPkbXxDQ4BxdwOOuJkKs6F6dDTLQJWs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GWPFotQc1K0AxdArGoiCchAjbXMfXIwP9R5VCpZrGbWVMo61+CEF65Z9Ln5FT8zHg2yI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7ATPlVqoMaCnllDd1bKHeyHWG+vR8y0Fgt9uZ12d1wNw1lADrnEHYUUhwH/U0exqOXGZ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NM843MGrCbOVai1Yg4NtQ1RBE3usR51UC+HpDeMoW89IsQLHONxmI6DzBDVWLssTiUZ7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ONyoB2HtEcDPYgz4+4aoKdW8Lx4iLks/SGp7k0GrX7I0NEomPC8ymFMUjFQ3yAL6hpcx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nEFDY2o/MxfWEOCDVAUzWY4GQ8Md0dxRSpWNat8JuC7c0FeYXIgI1kcypJTWC2mdrKU7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GX2g3kUAriXGi0zDbJljdfZAOUVNcykqU4OPQqEv0fQabJYRN9oehInokY+ty5cWXLlx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y5cuXL/hcuXLl/zuXLly/RfS4/wuEIb76z4YL/NH5EOPTmdw/iUXROJtYd4ozT2fQIHP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S8QulTPUKbCoAgGmoeIEq/HoqGvjUmcSiymcJCDKwlS8HH5mYqplXmBLBUAtXQQtMJy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y4OqaGCNRrM/MJQkwva4fuoSa3FoqXQtIA5zDLvC7K+kM90d2U8iUHMsdGdD8S16mbsQ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BmbPfAuWp5tACvYbms+wj4goXsdxdgMu12fTEOcn9oFrYr9JWQ4H2f9wh7wwqF/LWKmK6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W8v/AE3G3CGTotsemvedRBl9VD/RlLwSxpX3nCC/eaKAuup7Efy6ucueEP28KTxCqmws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4ohgCox4hFEtSyJfZ1lg8kVa/aZfTHLsZgtj+KZLzRNTtEQK7+JcMO4WjbusZqviV81+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vYgcU/xOA+VwDOuOod9QRAUvVWOnk6CBOC3UTzHePV8T/EazjtT8zUye84yHhU329c3O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84b9pR0PiCYKEI2QepA9WB9oUOoWvEOyU+IX3Km37jshCH7RLdPyjLf1z8xD73/RPolz+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RTAUqOAzk95R0rY3kr2lIHcpdjlg9sll9jiGaZeoMC6/t/lMdkc/fguPpyKTTYh1ecZP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JS2I6a+zLe1N4h7EtCb137gXQ+LRdXfBEbPmqFWaconAF1n7mCPtAPJUqY2sssqyzlGJ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6KVskHpYXDcOEx5vT1gJTHnvrnjvDYrN9e46kEd7Q1fj6naPMR1ovRJku89W9Irw2vtI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43BTjx7PvwnePDQ30XrTyQ/GFvB62/UW5ck7lPHhgLIJICFtPdVZ8wGz8FO10rvGkrLy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KAxYhSunB+4RGJOy626AxStUVFnLbFRYGyDtziwweZUTD4jj7gTdN3QDPFEvkbBPsVjR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7zJVcEn4uVsHLpB7sLLgxed8M8weVIm78R/cFUBvQm5qdUoGtKI3M470gXYmqOJjTrKk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GV8pA1KEW5XrG4JdPZ1hJGhAXzqK7MDQcCUM4AcjYV8R9trMcYLgs+VS+NP1KMCpAYw7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fMPhQJ0pVTMR1L3nUSEAJ4aZbjIE6WtRd/oKZdQLSWqvXgmFaA10tgUFLbcL1luE+CVK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NwIxUSSsPVO/tKlsR0bOX2omIJRrXKBdfctixHkKwLCTRszW8FQhzdq/Ny7pD4jYelQp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RAyY6CodkAS7QnllJeMLlkyhkIHG7XstsZTCrV4oxLIEotK6DNaF5nqqZSZRZl6og8pE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bWD0WHSqGyMjjUdcE3c4jyLFK+IxfBZ0kCCQ0tQjvS1Zb6RlXQ1qMDLgwi5cv1LUD0gS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ly5cuXLly5cWXLly5cuX6XLly4vrfrfpfpfrmZ9LjLjLl/wIQh8Nnz/hA38QAoUpz1Ic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QAYuAYZagZWIYbxKIBupgEfBE9HnEMCatZjRr4mtReYvdmdALaYtC4N2PAaJ2QQXom0n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fUAD8sJWfqVZoD7hBm/4+/j7jmmBT6QEpaygwLaL5g6gWhfAzaIdXEQFgd7TnF0Edt9EU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xHbTOhiftS0RsgjLfl9FATU2eA95mMkJ2RIIBdP7RVn/ABlSv/CJP3KgVGsW7zpSNIGi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3YKlsaQfKpR0rPzKOlOxATvGYRWH7lindikbGF6u5pH5LmH8CTfoj+0oZSL8ytlZlevx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16ymMlFCZZlbpJkZEhalxAjJ5P1Cq41wJLLb0ZVPaNj+iIVLVw6q5jo9iDj+4ClC+JxF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oeHF1Ahdm90y7scgEs2tSpfWa3NAPS8y/RvEcWuxE8D3EV2K+qZ1xbLl4fKMqEF5uAYk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B5lBv4IVGWoSqIqN0xPSiFxniHWsvYh7x0x5Y4QV2XB/mcl32CJ13huHSHs/mUPma/ic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sIdAumHWSG4t8TMVu6oTdT0X7hGXrgv4kUHXFftSFa739ACxmu6Cfkl5QHim90Y6t+EqP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vlhShDwQd5xFQOKfUIX1m2Jsl6ZvqZAd8rD/ICS+SPUa/iBf6/wB2XIvqUfojuCf7FsW2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Mu5VeRnTAC+2U8R32S17mZrhJc9h6kQwvBnsR5O0fwauYH+7GEnS9I+a79pVUW6a/wAP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o4e8uHJA1mlexLPwDIFaWq6u5YYFZFXIcVmUzm3iLfw1ALVzAh9gme30Qo6u1jbqi7Sn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QO1uMOYTVIApbvPMWw5AhYzQVKms5pr6liU7UUHzmLKM9f6Y85bsKzmb3dARLbSeVQ2o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t3ErV4viIc3FDFSormpgOle05nlhl8x48S7cQ2Z9gmTS7eGWUDLNvCVuXbKjq/g4jGh5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8RHcAXHQ+oiqNIziokFDC9ht+qgfAKO70liWajhdsHSfEzL+IzlE3+LiNQtunV9RWNrD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KBtq+Zpw19yGS6LbGIhBAlA7f8SkUoZWLL1geLvH1Fih7oX9ysyIPkRvB+5eqFQcYwSw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7ww8jTApiMegODe53gFPCSzi/FQx9MMgWVTlM4jNSgshVwaAGadruEcWsHVykrQaxNA0P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ZUuGB1VLyeKistfqOVZOZgu4L1blyzMVTqQRXIQjM0M8IboGLuLh4LKpzmoldoAt0jIW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MnQwDHMSHoS8eoXBUBDp6X6JB6GMYsuLL9Liy5frcuXLi/wuXL9CXLly5cv+Ny5fp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XBln/RRJ3Cf4UJw2Pw/uWN3RHggc8QqBcAsRr4pVt5GUE4aLt1qBIkZarmE8oir7hTFM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sxVHWba2GyW8wAgntGZ2vyYmUD0jANRyf9Q96Eey6QKJQbQ/7JQJQrzSkMMVMUOIcFu/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VA+IXfp23gaZxd+cyngeCpb5D3lrd9zZL+Jwg/c/XJAowCdR9kKcmBotvmdifaKxntEU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OFBU91hmJhGPQBb8FCNy9j2U2n5hF0w/CiyIG+cK90PxHtfhF3MVDjZAhrjUJwA8whxn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qBNE9kObmY7iEsesNPSHccr2YPBdHyOqguIglS9RpfP9EcGVrtABl8P9GJQLfFJVuKxZ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gW9yHZGuk/NiKUT2uAqoO0aHLrSZc3yrEJd7YME0H3EMCD3mgDnBBmPxKUx9xjVHtcz5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OETpqItHEHlZsKHmc+7zEV+KUeTACzK7eh3gRY9FM5wYDbHiibXuWpW1d4uCaAOgQw1H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h9wq/d1AUQuRv1UHzJ0PyEEoruB9AxhvbwpfGCYsboavm4Y4jsr/AEI9am7/AGkRY3qL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5oAmXRbUdrzd2C2PRmOKI6plKryppgYrgN1C2AOhExp6rLddJojqJDaDsYgBrLdYN9oCu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Ou4xRvUyVUXKilBb/ZMW6uxkvohFNogDFi/ZE1SYa99VQ9tQgPByvL4ZguOnLshs6zD8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NCg4O+1iOjAtU4tYL3gIMUmO0YFYMJGvMv20ck8f4h1AbVJyrzUz4qxLrFHKsIXTFXaS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alkgW7W5pTtFS6XOdw5LM05TE9iX8y/RZb+odZepbMDLF6elqj1f6hsc8VBb9RT3iCZf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OIdYgpSO8qql8wbS6ErxqOCykHmUwykd7cKEN2lsLOCkZ6uogsolY7RUyh2NQLNDfJuI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oUx4pBCHl1qkYLEwK4A+oxHFaLylYgjt3b8QlJQs/qDoqQF5qNlxhINAaGdpROja9SDr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yvGjH1DZyoXSIKAiu63QSoBAUZo3ll4Fu3s1HomDtXa38xKlAk5pHJ8EKq1Zz15hSt+r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BX2zbVn2tnPmXBRY6lrt94GVHF6M6eQre2NHpRWDV/UIyw54VZrniZ/jAb3plyNQiVDZ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+IgNcjfev1DMcmr07TGGgkbd5XCIVUa636KjD0uEI/UsfRi9ZjGMZcWXF9Lly5fpefW5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S5cv0uXLl/wuXUuX636HpcISz/9SdQn+v8AOECDksmF+oeko0sOfPYuKZfvOMndzLuE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2R7w3BgNW8twmn4h0K94MMxS8r4l87YIcntBOICAixSdSCW+AtUui9OjCveJwJxeWLrE0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MLwLxPC4Cs3u/aUL+JAViqKc+2R5pyHfJ+GEMRhvKFN9X6iZ9YadMWF2+WDGzxAH6YKr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bT7wA/8AUOh/iKvATOlrwTBlV94NsEE4PqW8APvObQv9gJlPdLmHBGwSoTHOshs8LdHE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eyl4QBqu6/qCcrm4LeT/AAP7lx6X8iYg6EscaFD7RYb+0F/UGsQV5gAeh1CB0I49LDmK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lAg+z9y4MSMcZOntKvfFNPiaYP8AdFEJJqOyJhJfz6DzK0cABqMdUkXVgDPeGu0Ili8s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2JXRX1LqoqLRAPbLxKVjVpQANEr0iUxAuk6zCzL9wptCB0l9ph+OUrgHrDAp7kOMeEt/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D4JabPEKODxLMf1L8osGTKF34IJlT/SoloP9n5GOG04UfmiMujqafLDKQdP1zLdsNlR9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y5gXyZTeM8o3kOqCU0TvLhOehWK6CcVQNQVjAfMo53o3X8QP6Kf3GRM7B9TNypeWrAtJ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ELbdQyzc16EGmzEK3Q6gVkGdkZvuCU0Cu8RqNADCs3Em1e2Y99GBuQd1Rb5S2HZQ1Cou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8xwUVm9G3eJhFesGoW15lOSO5+4YzB2P1KMWeSWzugVmO9hSK2q60ij5K/yjeAdDVfEM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dDtKocCQJssNQADlFtB21MTg8QovR7p/EQHZ8X/MAK8cQ/EaM38rEXe3sz6EHEu/TbPa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TR2hCwDdrULbd6DcaRgAX0hgtL2Wd25hqYZhu4Kau44002s4DHp1SWKDZRLrXIsZZLP2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1qxHulAoNPguZ8DPcz+MSqLGbR3gO0dwJgS9RdV1q1/ErQpW8XcYMCweHCZRxm9YRZ6u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s6nHeDsUl+BOrljKyrGswhnH3X+iKzSyXmt8S3UaMndhtpDm6lF+8LdQubEqiXZmi8RC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KVYFlcUTBv8AhIlBRb95vvX5gpwW3OamN0z1sP8ABgUStAaJQ+lxTeaGPmIVSrDKauAR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w5YmOlhe3n5VjIA5jY66uEaBwcA6do0DeQ7IwGjMaXEUkQpTNXhZW4ktMv8A2MDNfWR6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+I1x3DB/Hygg9L/g/wAA79H0uMuMv0uX6XL/AJ3Lly4P8Lgy/wCVy5cZcv1v0PS4Q1Pi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C11tR+GViuaRQzDYwZmqv5YTQeCAaBBcoeJQC4sVas4C3tBOQqZOhDHV7Evgsw6IBgT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THTd4txDhpYxakTdzlup2q9U/dw4We5+CVHxz8sCr2iXfOgqvflieCzoUIeB+Yvl1rh9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HZFHs1/UxqOI74l9riCryYV0uHRb2mTBDS9gl27HeiP3ItNK+yaQ0dBhXWuqjYEdip0b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+IrAgQcGFyrzxRuH939zlli+Z4QmCa/ccdyESqdfBIi7Oz3/AMYVYeM1QV9R2Gwgi7zL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LoL+Z+kCWZB7w6G97ilyjgm+7YmC86RQRg9FMEsDYinqXFgHAV0uWVoJusRAuryCJH5S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LGtoShY9YuSq/wBiCNx5hrq2iqoGGcCLoSz0qDUFBAXCNhkvPWZKUNWDUTcfQjBj3o/6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37jKSvehGtFTBRPox37mJ7Jf+rlzdeN8tT2cRf5ZmjfD9YExPyEe6xBp3j8SRZz2yv8A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tAYIV0JzickaLuFX5n4/MSV8qh+iWGk/WuA394jqN0KYav2a/EU/MKAfzEWlgd4xBkoq3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jDDAwXLXiaKIeMD0qIcnvEVKVMt79OHPyhse01H2IXGL0y+40KLwYjTJK6op592A9Ik0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SnbtrAun+UJa5F6piEMNZ5m/7AzDcg7Io+Sp+5lzbzaAav2/vAdT5Qlj0+6wa01xgSyb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bRUguniBFtDd6Ws5ZeiqaK/tRzTyWQK1pCvph+CBBFcitPuyzrBi1CcPykxjadMz8a45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I2C+kD5g5Q+5dMuJdn3KEGyyXnrGHMGC+IslXRFWcNRFiqyDq7jLizR37wUtNNYxMpVI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RTEIRSOb/qIAotbd21UrGcsvdz9QEOCsvlbPqMKAVvFkIBCUuBar6/MaDC1t8Zia0rYu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fYuXwW1VxEC20uemZl0uQEaUUih5JczDGe437wqtXYpmMqjqtdeIiiq08IMQRcOvDFAl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UgqBOrLQ4XDe35CNnvxGDkV0xBKwLS28R3HVc2rAHtC3Bd6zg/LfxGjk3p3c5mAKxoDD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vgzs7xzfTCot9Lojo2GS8Fp/UfGABXWUx0cEC9QSCs70qEpSMEbHeanHfvWSOhq1Pcj2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BESbQrn2j9Siqv0fSpUCGUwh/F/iHfoxlxZcX0fXiPoS5cv0uXFhDzBl/wAbly/48er6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lgGFFMsEWivOwPog2EPC1X9wWtZRqNCjKS+8Oq/mCHlLHBBtZRwAC6GoCWV3jVA9m4/i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7vVxxirwR97Ms2kyksgZoGAf1ROz3hCsS2LgKbv3gAwQvOPmZcWS2EShXToOYMOjvkf1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Uqy8dpQhvnmD5qygewuKImlpoxqB4nYjyadNR2N7qI+uJo0OxEr+RL1u+WF2uaYJpB8Q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hiUOSIXiAFu6PFX9xUdmGL0n5B/ct0/zifuaFwjFG36j+pZvYsloWI4f7aESUc6HWRL+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vappj744Vj4mHDvqOONR/E8MNyitv3hnNvM14+IYwpAfsiAEX5IkCmW/EtSgaGoktMOW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Yqd7Y0xCmvH+Euq/6md3k6RbivsPcgQEUW7Q7Rn2mlUHeXQqKFkfVpQKzHmXIS9EQzjIy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BBl+LH7m0bpl+o1Sbq1PzA2RQcoV1/Cyw9hf2wijjsYfojHz8/cMpZ6i35mAAPEOw52I0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4pideJmnO9oSva+OGRXqGyowkhVAL3jivgAIlmeqMRlu94NFCVcEO9QgFwXEOoB4PiF9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D5yCqtdrTBp9lKWd0yEXr/dMAC/03NWzs1LIp6qgptuAhWu5lAqPdJtTRjUts12qc8+W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hCk4uXfcOZcheuUAYDwVFg4g56QGUpYamxJ2Ah+9mU7AeSDD8chvHkkIFy+Wn5mwd2v1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XvAf3DZeZ/qfkIX+ZYr2qA7faEyvuqYNLuYOp3gQfglpYnYYGr3rHsXLTV7MfMUNt6Bf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nQDOyvusbza3Kt1bGfoRO6HeHKDxAGG3tC7mVIV94cDGWoqxeioQr/k359AmkXltDR0B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b6MMcBmvbEMsKLzBVwVuU2sGeycX3RgPYvPvDk5AA9imBHVmXYKlyoIHkYPxGaC71nGJ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UKGw3t8yrJ0IuWy/zCKWB31uABVAjz2ggjndA/uXh0uCtBwSykx2t4v2li2XjLD0rAdC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HHEe8a3nm48G3rHniGYSpeQA58ZlBsDg611l7+iw5Qo/MBVVRhujmJ5KzhaHHiORRZpl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MO+ZmwwzV21rfMInFud5a/7KD5UNAFH2ysxblpDkohTWqu1HEU4jS7e8RnAFnn/MzvhN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+PMZ2Std4jEI04sov3hWoWAagR6DKvEFdx3C0U7vTj0qVAgQMQM+jFl59VH0CPof4Mv1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XL7+t+g5hLly5foRly5f8mX6XLgw9CDHRYiVB+4in39wvO/RWdcJ14nKvifkxHEPvFGQ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RvucMPYi+t5gm0b3lhMv4EHstimPrBcU7s0lD7mGVv2gOF8XOFW9pa6EyZR2nlKd/mYc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1+ILgQRw66MKTmgurN0Qjd4Bs4G5ehP+moGGTqQcC81DZX5YHaYXq95qpAGqhTQEHA85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KldwlVz9wbbuX0Ua182W+0VogHLnv0hpXWVJeh8/0TFTqL0H9ylE6yynF/l/VKfanY9P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+5XpkeaE/L8wXcu+8xPAMAVV8zWLwQJozDslZXbK8Q7Irp9xUcf4pUKkuzQY2x0PFDSS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GgjdQNMGndxAFNOr5jwt08zVzxEEaihe0Bp9k6o/E6qYcD5RAAKD0oh+5Efb+05J8sFM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QlBWZzC2IMAe0tZHtFoQ8QTodwRFfmbR5M6XTjL8VcE/lMSMT2vK2QdCIq+RUeimEJQJ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EoOYRmWZlfiHwltWanRGFXIPMuqL4S6xXQ3Lk7zQQng7w10dauWWrsTcPw1M7qu7cAvA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t4bnIPiE4pCc73l9T9KlnrfeXEy5+3Fe1YHpZVSyGHH9/qYMvMGL7y4sqUFi6BAr8Iz8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wWbqj+WCfDCBnsBH+uS/9OTer4tgfoUHywTTvNZyQ7pRZPBH7gVtPhEF99mHjDbHyizb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klh/fUKFcwe4qsH1Dru5Tlo7SjQ+J0j7w7EvZeXaGq0K/wC0tFPDiNUCzcXDUKr/AD6h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uloS24yZXFtSwqGDXDCTqVa/zLMtQU99/mEgFRbmrmW1PAqyIS229jEUhQlPvZ9QH7ZTm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jhirsN67uA0oXi9SiMaygUL0xKSoV77Rk4lVbxLQ8Q8ZWIQBpmpiChNm+ajEmKd5VDMw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aUXWfIQHUGvJeO8AvXFGmozFV0d7gZvlNYWmO+oxBWstg0ZmWosM/nEK6gOlse9wl+tj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kQW+rDUAcaLxZ/c4Ppgt7zfvCAGzdcnFvEpbV6K7X9RqGFGgFuu/vEYtKucOt7EU7sQV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EENTNrQec9IlGZHTFZcREWjURvEQ4pj2xf8AUQ2DWg37wR7Y1k94xODViiYaPdL6ED0M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XUYYx1GCMY79FjLixYsv1vHpfpcv1uD6cely5eZcMpcJcuX6O4fxuMIS4QmqdAgvNGZS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OOazMdNXbENse6wW2XIFwen4lGCduk/0CAXlWV++WOhNtBOnJ0IAbfcHov2g2YZ8E1iU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JQWUDMGB58An3SS7ldZZUeyUckXxR8w+XYEKG6ywXQ+IDhFdO4WA7YA6yr0MyqKxGiF5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EiCmb8kI5QPLc6GOiftXFq8g3DcZ4hfmsFlliuLuDOg/2Y/UbGukewf1DBicROgfeEpe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pFb/AIUIVVUXkCZfUBi6QCr/AFA8wbniCOJ1JR1mJZLIBfgQ+Uy18oCwI3BzcNQxgqW0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E7B/UsIyMQn3KEXWnkiuwWhlLpa0wL16w9pfL+co4B8TFi/YqVJeZkwQGruvaCmaoU5l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w+RgQLp+VGZig8m4Qw+MXc3xSVyeRuFwLinGO0O2KiuTxFDMo9IIBiBmYeZyC8sdFe9x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cfOKx2hw2njGov8APKE8gvKT914fh8EXRPu/qbrXiyJ1iXAA9JdCF9IqtfvBvk+W5RwH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eUWaniZ6xnSwc+HcylaxL7S5cuc4jqp8fEWXn/EMjUoslMUcwQm11UDWQZSfljoqZKiA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fmMECvuvuzGBW9nHxC+lK4JShXnMC3GOIvTqDbo94lZcTkPxOtcD/swDg8xDbB/jFwWH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XY8n4l2w8J/cA7/gEcQGQVyxGWr31hXKGvXtmYSwW7PdiltVRfUw+8S5tFrwSh9WC9sR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JiRutt1p+YK+ugcrFRNugL50gSokw6y4gUFDu/8AYY6VryFtxNmzW2LHtGczdIxhW/xA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m17BVbpitxuw6hHhIfl0gIlhTpiXzK84vepaPGxWQZTxS54rfEMUow7hxEOLVVj3lWmL9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8xYlCAwQ0GFQUZcS82Fkx0P+zeyxi6DB+IqwGh0DqdYWrKn5uUKYenIhddcs14dB35IB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3EKh8Fw61UkWUdpXYU0ZaAPiADWShlDiMXY7G1qNVJg7YGF3dKgss1DWi/7l3brm5B7F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R0gA3GInGSwJ9+o4D/voeo3KhqH8X1XGLF9DGMWLL9OsZ59LxLl+l+ly/wCBL9Fly5cI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/R9Lh6XBmxEA9T4AEPdU+UTuNl5JgLdynKvvO4faF3w+Jl/yhfL9THKsGIFVe4Wawgeg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ieQRZfyYvy/BPssY8Te5H8UCM43vOavdgGxYYyX5hWDANQdZCSspfWcMpT2F/URBqCtP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2K8zHA+Iq9u5OAR3CPaHaeUI5AnmK27wQLDPTy7x4h4LmkJ4qDdDvH9etiPosTZJd24xi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OPlypXc/VBC6g2OxcNHeE7nn2w/cq3aqDV198f1MV6HwEp4CdzcgfMZfwwt/URwCviaC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yy+G5tt8E0NvmJYZ3Y/fVT9MESBgoc8VK/nLyUnHeYKaS/iK5z0gcZjWKjABiWuIXpzk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QxGxlgrWB4lY2QHkSjicYHipcor4i2XNTK4iYLfErWPpLqmMszbyV9RDUDZ9v8Qy884h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rlnJ7kqb+SCdPiAdJQ6EsqfvGxSeC4l+HqLaDyzgj7XF3r4Ajt7zCXvPmWDIHmaRTZ38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U4wfqaX2GI7nibQ9rqWLY31bh1IQOxO/X0E8TuJd0PLFClHx6W3cWXUvOvQ6+lmJZcBd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mU+3+J1JeJdu/eKy7ly+8XrL+JdJAcGKfSYZqI8EkoKFRuIaWttQTlCnVQ6k72yBrMqx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HFvvB7V2cMkJ6oJa5T72/EH0nuwDPYLCB813Joh7XCmKEeRfmXzcvvF5vtFGoSK8vO4K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tAO+m5m+QbfBENlNXQqW9QC2jN3cQMyHymMm2gv2mBziukc/mYlSjRQVK09APJGXujQ1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RgWzViI3qKq1a37ygKpY9X/sV+6705Bf5lbob5bbiBEHseiPnLK3joTEGNEwLGBhoOOJ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wa/y63GABTPycHaV+SVysygIoBd/6YGK6rDhOYgLaWdDpN7ULb3Y6CFMHaCS5sO9wgCz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U7gC+uWa+I9oUAuqNvusqRZU1g6xEtTsYitlRQ6rvEVBUdJndHXKnA+Ia0GR0A1fvBh+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HmOcQ45ZgXxVAoNQKMIAqucR1qKW4dvmNgKRSZMRywVivRUD05g+h/Fily/UsUYxj6rH0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R9Lly5cue8436cZ9BhuHpcuX63Ll+r/Msy1tM+aRUHKyEo1Xr3ShxcuhSmov4jjT8QDW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YIQm2NpS711j03ux1zxI3aHYZtu92HMM6VXzA6D4gGCHhKYHlhTGZRK8XKe0oNuYvJgn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NHQhPwa+Ydo1VHk+UW+/5ThIB7DFxlLttLXMcavwTTEeKiq/rIZ9z2Lmx9HCOD7zVF7Q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6Z4RO0Fy/UcPQTgWR73+0FxYXi3iVAKqvrS/uAqXQ+8dvs/E5i09bhax0lq5+sT9Q32V+C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6Hn9Q8kDDyn5cqOKB4I4YvE7s7q4XczOQQPqhKB+J/pUtUTd3FTyCnTM4ex33lGhwlBZ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aWxWnUfiLmp9mHmrldkpzCABUoe3M7S0dPM8CvMKDKuxP9QTrgO7Cv30yalCRPbo+Jox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Fru7xmKJRcIBXyubz7CJ6foiK5e7HiKdD8CfsjFFyXyzlIR3EnXk0SL5hLyezD4S/FTg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/wA0tW1PLAcJzmr6Pp7IxhjXM2BmHchV6qewQXVit7i9fQwTxuO9w0C+CKFI84gnR5YY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bAqJTId1+olY2VxWLRRqL3mq5iEshYl9Jl0i3Ll57zyl4i9Zm+mnxKvxDwoDqwtq7doL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Qb860OGeEyrY8gle77rOuvJf5iHqDq/4mJQKmhls0l47S8y8SyMWRagE38QqBB7wU5ta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VOTr6H0ZEGLl9u1Rmo0ReC5YKtNh1jV5HN4WrnOAhLVyd4C91a07ZiUtgp74qWKaAkFo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i5d/2H9y9kVaN7IfcI1S3UO0B1BfsFETJLBF8pLqufPYGYr4wbdukwAAv12iAsCY5vj5j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UNW0YJeDTXOK/wBzAHRn/XzDGlHsJohQNXvyocmnB1fgojGCgpmcRAre2WHXgHB2hMKK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xhMa7dlWSj9QZUuW7GL+Rh7bNjnepQGC+eiKdTzZX9lgjrCHDMhgUrXvEeEQreRR7BqF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jxepA6RtJV0AC0lnRG6ZpuMjvlbJ3q8RF0UXyfcIgTNvfMJidBja6IAripNdfSvQnScw9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xjGMYxZcX+DD1uXiMv8AhcO8PaLj0uXmXFmEufj1v/yH1JtO9y+FJhl6fgUOPBK5pzf3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5Inwp2I/vib6vdgXaWH2LNIfiAVRUOyGeWA94D/SHSSwxT6SmEe8sDLDsn2gNK+8GXY9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dcwwra4CN4XmhF3g+jwXCIIEaVbf9QMEumHYgYGLNn4YDa0G1u5VOBwShoCDbsmXI9iB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fES9WAcSnWpiYKmuJtF4IPmx5xNb8m/Ep+tjAbWd6GaBMO/okn/caUar2QmL9B8A/qKx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3P8ATCU3varHqJCjcnSNRiFTQe8Md+kwf5l8Qw4r6QsaxFdSbZyhBbd6lXojbmmJTU2i+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lW8zMejRB0SaEckrtxA58zC9HHHhGFVXAVwUPpDHf8obB3Fae6oMSQ81Mo/ysuZEDy8o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qW7/ABEE9RNDpaH10kMNIw2TxLlYSrKlHAzzLhxhdsVLxexNFZ71On/ubb2ovtvLDDnP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G5mM8ZOSIAhmaqc5izKhqNNF9Jd4+45Yy/MTTDzBuPpcvHoxVu9MACB5ywNS9paMAII3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gYQB1CINJUN9ZgYDmwlwarN4Evli43cqZeTxLQdGo2lxWX3Zb39GXWXE8oO7Dymam0Fw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gXxEcSAWz2OZCpcqiINWB6xHavoOZbylrgtBT+6jKuZ+8l/EvpuNZ7p1xvLzn4m4OYtQ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tRXdlDjUdt+i4jNWPH3L2ao4gBwRb5Y6wxdXbeooIALiC8Nk3AptU8ufxHhxbI9lcNcL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2S5VttulUEcYLE6KwNyhQuuTAG23g4Bf7ITjbYOvP5gT6AOLbgh4HO6QLgKQStvHHfUI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kLHnQTUABSUPV59o0M7Z7ERSlSrYXmPXFvHGExELtz7pfEWCDXhjmWy/DrAuq7woaAK7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MgFDHCcy4bQL+IlFyrasD6GAVNkDxduZhkEB7btrwLHROCGau/1LlcNDW8VBYmD8ZW32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zIpFRQ2TMQEA6M47y9QtSyNK+gip6zwXgRA2je/96QnEENF89IDD6z/EKlgvoGAefHaV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A5X9SpUqVB6XBi9LixR/iYxjGMY7jH1uPpeY+rv/ANr9Ll+l59b/AJvqRyjrfgCEDqj+7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NwGKN10gaAIK9VCCkCHaE7kIYZEG3L4lmoD1RmmH4huB5Qg+J73H44QiHCNLD2qD3KDq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xA+voVWu7WjvGutWIidmUVb6FvxPokbAeDwCcIPZjKVtQ0gV+oHmVg38ieaRlnYFeYsv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MdII6z7TYz2jwDyVEn21wVb64E08tJveLseKJoviRbY95Z7neBgiNyj/ALE7x9y+kP6m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k+FIQUD/AEJ3IT6lP+CH+U0G1D6Yn9CokSg6JejM8ssOX0WcF+0VGIWxUwivadWnlIBq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t892tlZKG4dMzaYQ7TdmIzFq9K8wrnNu1kxbU6iidZVw2aNkL0j7DBd5PoQulPYhTzAb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UA2PmHq/cdcC8EuFaAKXUIq3S67Qu9+2GmxQyy0KhxuYAcD8TqkD+Zn8zwL5hjAHMAlU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hOIjOzGuMjxABUwLesW4mCBiHVUQOz5jbsYjNDG/EU4hr0z3lZlfUxAdJam7LiKg5lxp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UUe7ZqAmlLmJQx3iwZl9o0iCKrhJrLeM9Zd6ZfpcWGUVW9qYZYlq940MBfErgWbzXTtM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YvLHYKeEshH3vEoFqL3nLPuXAS29oZZ0s8kLrUfDG7d8MRfkuN2xTAqpZ3LeuJvdzGqq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LOsuv8xdDfeUsqAQYTY4QL6y5i2KdYZcerdhzUVBmu8a0SjPaMd8dsTdPYL942rup3ZX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0NzXeWOmBwxWIA7ol9xIFphgb0EYHNTPTM0w2J6nPyw0oU37Bn8MFu0AZ7ntMAylK3eI8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ijoOTp4jnLNv8+0U9Jdc5/zKm5CL5C1YJAJTel/4lY6Jcrrm41S4uekpsWhfziUmuhWaH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352xJAtrdomCFbsr2S5AoVTUMFik0umXUWUmLbuZvCAvoEJCwmz2iLagJZerLW0BwyxD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XoWaNF7Rl9lrWBKK8DK1RLGKUJZ1ahZp7daj6lgFq6HdzNU63d7Zngtpw6ivNwS1a7OB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qv8AMI6Ka8yyySGlSmIMIbNmNBOmDJlfwYxlwfUWL6rGMdRjGcoxYuZfqsuXLgxfS4/w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5cuXL9L9Ll5/hcMzj0H0XdBf9h/UVz0j3Ca4Z53pT9S4L0mfMENyzQvtByp+7AIF3glp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2xc2vgEJy3mCwf5gNZ3SHlNvaKbc+UGWp7E1hfeEbR5YQwVCxQ37y0TxG1dC+NSpWWEs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qiHA5cZLq8YY4N0tup7rBAdkoPomz5gY8zLCnBcuOTJ5cwSodNWOwGnuxChWW94syJK0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JiP3xnVri4+wGibF8Isy/Myy0GM2xbBWDP0y/AEVykDdQhtZmU1VF4dsGwicn9lf1Ab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kYZfzod9dvfshA839hQXnLUxWV74IqWuGiBZKO7UpML3ljF8EFyU4En2M3B8zqxN8ARB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292OGxhPORtTqXLYjwOIOqZBvwmMBRihH9ENm3C3+ZSGMeSnki8teuflKxkgTjcUDAp0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MMXcNcTuc9pnbb4lAKfMpeC/BHbDYVwPMI4IwXLDXilS4bvMNCd30f3PBZw5TivzNh0P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v74xU3VvxLBPV+ZuP8OYqcSwuXEnZ1E63IiG6xcv2imLikytTcFwS6b1zMIASs+lkfxM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iaByVAXK4jOWus+Z9RPq8SnJb2j1Ae8HYD3Zl0nn19315lgVi5dy/iPePpiXXMHvEFgH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lqBS+WWqk8qGJRVbpcCmqjgZgMdDMdlXaGDLPAzoLeixoW/zBo4GuCW6zk7S8l9ZZWdy6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5RY90FbHMQaXvcuWWKcbjJHWPgqjEYNkwMw3Mn3gUnmDRvmGmitEpzarGW2FGFY5mFKR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k4JQkxl+2YVIKVeuv4jL5Z0AV+5qMlt6X/Uc+qAL/aRiZSVcUVl+WCntrTog/qMYyZzj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ndlRxFWKq8sJKrWqcagoLw5uANwolbYIhWXfWDeSjAmLYlfGjCOTfjFCj7lRQGAbWULR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9WMtSpaUl53GCo8gkqgBm63pUru1QOcSzDLCWsH9sBuo2kWfqGkXSpRjiBIdkNYuv3AQ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AgwU5Vq38yoQCYVzh9oWCqA2BbeNRBTALMUupYQGwV1m1Neo8CCTIzWbNp91ALw4BiFl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iq5G6d4RrEUI3kHduOp37Y9WXGMfW/5sYx9DGMYPS5cf/C/Tn/xuX6EfW4S5cubnE1Ll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77GHhLH+o/yXg0Cz9kJoh1g6BMnJdCK5D3ZnVHtcX4zxFmVbvFn4lYrMoOxfefrhDGA8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EDOoxVjbrfL86iAaAvt9XFQKdbtxFqA/fdvsXAD1nXFj+oThtOYGEfaFFlHecw0eeNNFr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BaMo8v8ARA0K/TkFAOxU/YqPytn98YIwfErcUgu0yMiBGWY6t94Jwn2l8BlIhfIm0IXs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QsGg7zE3BHQpvsJWLzi4QGvsp/foKpyj6gMFcfxEUGHzi/qXE4RPmCgX+y6R8hDoMIqq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YHKgbv8AMFoLA/6YU04rseZVbJD/AIwartKo6F17EUGKoxBLOv4o9YNQIL1f8kHYXIWI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EGVUbWyFxHZDXifuUMhFtWt9IehfMJGJMW6lFUrvNqHwnJiNTL5MEAMbtiUUxKC92AO4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ewY+2V91GDfcX5JRduiK8/9U/1nX03KqHpz6DTEJHpqDPeXBBZbbhBs+IlW/dlQwnRA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OZxGZ9OscD1lX2mOHJmImuxtqJm25rpLxuXiFo2F6SCAo8ExpR4ZVwrzEir94ZLvcdZm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/rN9nxPJl948ntFF4+Yo0WPjgVMG08QUKIOVzGVVtiw4g9szOKDz1iWIFwRRbdsStuYy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qNXW5gf4gtYuWYBlG0eWIbHw3DleBDFdO5UEz0EMuX5mKL+dFIhVORqLFBl255mHMNzt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fWKpbW8zNd2OaZcCndeZYgIFPFr+pRWbYDjDmKiwks1FtD6F5PxAZVJr7l3EHX58Gkd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YxPNv1CqpkDoGH5lZ6lr5AR2kWpvNy9G8XOMFRpECWeKlqoKAprEAFCLuArqOjAHIPTU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rhMhzHdLuPOamTglegauJixIcBDvuV5gNRqWMsLGBa6stFEqOb6xB4VpO3SNQOETsyxG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G8gV+/8ApBOU0dCtp9Q8wIvWjH5lSC0N3i+kBiC0BljAFZYFfmpVWHAyGsviIZoH0DdX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pUStniVpeaCxHOPeWaGUN0pdWcwlgrguMJwAux6VEAiSy6g0sDlnEfW4+p6V/B9H0T0Y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/wCD/C/W5cv/AM7gy/4Hpx6EUuB/lq/cFNwPxFKUrvYq37xhWPdOd9oofcyuod6hmgIS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gx3g4IhbmAlVFWDBSlphwTAurwGiXtLdZ1Wj6v5hUYgLiXXeXqtzmRc+B/bKrGcdpcXs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U3PBwSQKl5Z/FfMOINxJHBLUsKOnA8vMWcDUhhwiG4bJ+IQLWFx8pe9My1+YJ6Ss5YU6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jhmaR/EOUB3BLmo90K+laUfoRL3hTNBvCgMJfPRljFsL63zcAnhf4fuG2kwY9pfXXl3T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OikyMDd5/qmm6ifEXQD4LsszOuoPxLJlhTaqdlT/AKZacBLtk8R5E94clvLDoygYCFWU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KgH2X9IWzi+pasd4BZ+yXSMv5b/cLNJHUK8p0OfMd4Xx+kVKkhPmUbpPEZqvcQ/tDBUs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mXlmKD4IY1dQwl+cw6144AjubgrbUoJZLHSiPZeC+0OD/AEqO11L7IM3+1Q6H+hPtvTxG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ome83MJs3EydI694w6I77TUNvpqZ9GVcO5K2JNzDZWKzILDrCEe8uZ4jlGjBUxV7YU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syEAV9pRoY9C+Yqort2jL8y5fTMbYxUtb5RBQF9yZmqfGJQF3fMVOl8RBKS+0w1SXTcs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vOc/KU7t8XB9XAEryBURVeAQs+BLgmPHomIW94YQ0fJZpf4E8Rekq4A0e7OTRdDc4Xnc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RZlm5pKl4g0V02ymRq4XLLXaXaZBzwsRcEXcHf8AMKxn7MKb+IqIOUY5LBCaWRaG9RNz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FOq/1NNCorWk1+I4fD77Bn6ZadS92XNewzPqaGqWn4imUMxrqqMslEh4ph6OEwu1XcrQ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kjuliViUR0MxUNXejGCBkNCeVlMrthXojDgZWeWqh19LI6N1/cogAUANRtAoLStwCAoC9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EtYWQZ2UpKHKoB1RpKa+42EKXaqjDjkleG0ZSFJZV8px+Ahh6LRjEGiI0cgVKb6VKWm2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pXVEso/cB4ALzgcebgjWLuxTcxJd5ybuWQumevtK4ttPtHLG0XFZF14l7EMLiJdcACgxL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uLLly5frd+ly/wCLH1H0Md+j/wCdxly5cuX/AAv+F+oy5cuX6H8LlwfQizK70HwRlADF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P+EJ3lPCHBBdYdUpW33gI0RgCsQMo0DCTHsB3xGQHPiE/C8g8Kd04Piz8SITOVYOL4JS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S7/APgmWaGzGp3bsSkFsrOlr/ARYWagOKmFeGJTADi8+P6MTVoFuYQNK/wBe1QZqJpYJ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fUYQoxBxRjzcp2Dq1qBdEQFj7TIWPOJUfOQ5HgMzZeKVBPnoofukb1XjGxRCsyOy2K2P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zB8QImBzO7ge9szRWf7GFkmpdnT+f+iXN/ok9id4hiT+zZENHFTHSIG2ocMe0cC6fwxg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LikF5IaAvgYf0KFNtHmKtTy3H9WJ+BkftSsQ43R13KCPC94SsTqm+GtK3AUaaxWptaQWg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z4llWnWNRTzkyJsiK1GngQ4Y6GFy1Qzu5Sz+5WoWiicB8ywWj2goo2ned0W6pg+UP1MO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ul1PIQn+3iWUvdkFB3bEPRzH+Q5vmGdTmok4zFXsmPmae8+iNgfuPiG/W5zuM4c1G72st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eC4jLg8RXH3lugRTfwJY5s8ze5g4/g7A8PzLjbJkwcEvpLgpUuiYEXcsUFnETeJ4hjko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vygmX3VFV8luCfRKFt3wBLOXm/pKNE7uZhQ+BC6xqC2wF4+pm/MNQzPy3BhEOylLM7uI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Ru1BthHu0QVjQ6ZIFWxHOtTUGqt0SwqaxZBhqG4MGpZWVXW1Gje1hcwy95fKU2Xqf8Sy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xO+p/MKOrgGKNFRK1xyo6TE1rm1KPUfxiZ/yoHaJubPo6cHP3F3h/Dv7lzLAZUXe/LFd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h7q6TNAuSywl8N0KiFXE7QGmKUHOrqLCuxCd2MeVYFeQjYpMGi/mWNQ6Gw1EmUOmqHOY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B0wbMMwHgFL6cwcnQ2b656SywMFXlcxiUoBVAxjuvqd5ECHB+IRuHK9wyUmZs2XiouAl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Ldq+ZmGhGjz7x0HKabof2li2gRF6/VjqA+p47fOiNeLgFFgPCsRDY1hjfshgV/61FAwY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q+K3TRMAys/EFX0TejfoX0WXL9bl/wAbixfVjGMfQsfV9G/b+F+j/B/830uX/O4fwP4O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L7cYu2Y/J+522X6jtFR6yDvcTtD3i+bvQS5ne8q1++YkqyhBXgAES6HlhbYwe7fLNAYB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gfIepaVKVPK8xBCmgNYdx3sXg44L7mmKYUtu0OAiAcAx7D8QKCqJ3RMRdjLK4YbkOjAo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9txMA5Ze8MbduoIWV3zcPpfgQYJigxZkZS+oRxAngljKehochG0+2B0PiGo+lS3Aiuo9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dhZevwRXpXlgblN8TN2PiHDbHwwAwjbwhhLKrzmE/UI6N6udjg+TArf8YP3Fqd70+X+E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UNWvtUpYsjhW+YDB/BA+Z0JsmSl+ZDavdYFttht3KaxKmFDgPLEiDQGhyTEXDh8wkA4l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W6nySAww0NkV7PAf3BoFE5JUM8KWhMXSBn0DOCduI8RaHEOwXzG6CNUit7dC8UJKqVOb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p+KO8a1vtlOQ0X7P9QsT/aoVnc6WKw9Of/AaYN6naJ6UVo4ZsR4Rqo+nHpriXmX3ly+J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pv1Zglj2hhCXuHbAKZWztb65gTWVL6S95qURTkVHGF1xqEg3nJUqZS7kTKL2gDQeMS3q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gwvebIPjMocC8E/LJCVaPNaLr7WMFv8AAE2MHaDe+ZccHgi/Q7R2m8sTwwOlTmZOkw0g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8rtPx0hND0IYhmGzhmVRHJr4mbF4mMW8fmAHCesYHwsg7Dv8AUFKVBH7QOpdDYP8AKWbA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wzcl7jmathpvMvX+S3UxCWAPVR/EcZLaOOCYANwoTFY8wNwMhzSmJoZiHTeFw6WAsdK5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yCy2AP7lbkC1M9qlRhgFcDAFrm7NXMm5b17cfMtkIoM32YelqR5gOWsHZyzsgi+sRzQiD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d47g3tuIiyM2klXZF17rcu2J0Mqu32xNS0haynGIr7GAbCgCEXOg0zbEBtaYfdiAtCPU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nHMtAaWXrEjQgnRwwnb5OOG/C38QdpFaFgLiJG2jR3ER5GUqUS7YAk2FM1/SXLwZhnyf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yxmlQ7VriXLiy5cYuXBhOP4vqxY+h9DFUW4vosH+bL/lfoS/QfVl/wDsMIegk9oE9pal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QFOAOGLHpQKVB2B4l/7qD2rO7y5+mF2AQy3Uz2/Up2r7wOJ9SxqDLVQHqEDGVl6jAEqF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I5SWD7S4wu9F0eGYFja90YfiGSSXpRG82bqztlZ92BZqoqEIwLl0UQWxX/qwzrCwJmZd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kBexxHJbU5gveBmPiuCPwlSiBcUS8U6/cwOs9vqLgB5Y9VXHzUx1v3nhB7VXaJeCGhbw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WcMoZVi3ZtrtKJzd9SgT3XkMwO4J7BCDkYeSlfMF+5uJCzxA0RcQUXkESlxl3YAfYgwq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D2gBgQzwCDg/RUY6Su0FElgl6Yf3BNsgA64P1KrORfuVUhJNFN94b2aU/D9QCYfeEFAj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/UOURNrZ5jUdtokKxrpAfT5YA2Xliv0icvxIIv3aB4K4uK+skhAu+Aih4BW7xCOKnTVcwU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/qR5PKQ9v8o0py0faYpebYcJ1nmX5H0JzOP48enmXUQ+iTimWUmtTgTV/fodx1EpqbX0z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X0DcIxn1PPpiOyxuFM7jqAK/aXL7y2FfcKotANvmIzcVwXcyKcepUylTzIqz1gfiF0Y20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ynsKyzpG/tFAwELuwF+4uCUNztblejHLvsQwZaljLnxKvavmNMGLqO6lXBbnulAcw1kh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Mzmaah25hgnh6GMQ49NO0uce6gpBdEdnWgPMO4lIhy2ZlwZVRnLUC8hMHBwwZChXzbuX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ywziGvXUqioATCK/14hWqUL64FRM5oLGSFsYOTRcsFHuy8v1MTcBj164i5sc5Ug1L7dN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05rnMG4ok1yEJXAAbe/3Hi1OAYtIzji4p3la9uM3d4g76yi3bcIiA4O3KzWdu/uojSW4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ssO2olrMweJUAXhK6RdSibvmGAireVX/ABDlny+tk+bgasBWqslfUxFAusreMw+0lAMd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MFJ6t1UxBMnWyse8dkWoBRpTpDNK8wSSij81LLbToE3mZ6IBKuscvlmcs4kXW/abmgKA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ydXiO4FfPiFilAq66y4+ov1NegwlfwfS4sWL6H0L6GYvPo//AAn8n/wuXLl+t+lwhNcx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l+Kf1Lk9Jc5ys6JYdMimAeYLqSmcyg7ZXA/cDpX2gLQwXJ8U5VHlIvgAt2led6WMz7wY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NArXr2O8px/zr/AV7zJEYsKaKN/O68wZUJe+DxBwlN1lebiVtGTrCDd6daofmWXSh0GC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SdYBZMQLR6vH4gArqkCnSUF5laE+kS01LdSV3ncwBxL6fCC9v6g+j4J/wKVE4vYb2bjy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qV7NcR0DwJpweYjbt7L3N1pR0KU+5ZnC+0RkNjA4RMQq7vX+focRQdtI7/0RBjC7a3pH9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UtBwGoIQzD3mXE10lPMTvXvB0uKat9pdGBlv/UBOKv5g3HRGr2gCrBo6xZAZMjy6SxLs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LVsuaz/SFU3ve4apx0Q3vcrKBw0+YvSJdCriDFx6Viptsopy+0ocvL6KV0rxAGn1C2cx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ZTvEd1lLFGtztIBD6jCvhLtpi+yOWbgL8jAGGAfzlTdKjrlP5TOM+h/PiEZqCO5fWJ6a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sbJ3IptNtei2NumVEekr0bGFnSXOP/HQtyziXLZ5EMyyHSXGCvwmfc7tzHjDAGXowVwU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0fBE5ZPVmt3UoeQPJcnclaKtUcjat5/QRipLc8GpaoamaBKlRFRhOAe0t1inmCKzLSKZ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2Qz5hj0Nk5XOjNJyIhtbz5meTBfuyxhpX9JAIha1PlCqjco40llBAr6GKPmHvOVdRuJw3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Nm87XN/mDsK2MvW2YLZJfWca+yCWBQjzthr10XgtD2gECIpeQ4iTgrA5AnIu1ZyrcEyN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g3RKPZQDvghurZ/WzDYHN0tzNpW9AWAHtDVtMNOu9wxMiDVV1tYFcNgc41DEhU7NnWMU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+NNKWtTGSo28tS5UFcmLhdg7OrcpULDyg4uJTAbMe0qkGlevzAgtY0r/ABGfSgZwC/nE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ublNop+o1QJac+8pucR2WogBIG4xWiImAdisD+ZVda21N+PxKHGqSyha/iBqAq4ZqBdR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/wAJcW2XqkuL63Llwlwh6cer6MY+hjH+Ay//AAf53/Nl+l/zuX/IhD0PHzKtMflXD4MH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EKqhg3L4nIryQ9Gh3N4IPhTsRVagXV47ToQ4xc0Me0L2LsYT+1mF8swE3VZs0Q1DWgod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+JSlZxHd7FIBtp+A/TCHI5M5riEIaJoiVucV8XAT1Sr7y5DLcXHVlXkaT2Sde4pzxMO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fMKGokMQKGHwS+8MWm4qwezHWFN1UAxChdp7yxxzjEwJQ9kJwvef2wwttYOD3aA6ECGA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GPPjA7p8gYyCkPdcSjBrJXm3GVN80P4j9QcqrjvuYNh65mG7rPc/ylO6KD3xAKD5ieqr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oHeK0vMOm/E3A9vT4B9ZGn9cZlXBDXdf9S9XtnxSKLV09EVuBNEA1AoMFvPaMrFnHWCil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/U0MuDzEWbhiQQFOzBl1yK9ZWYfEWKlUuqrm5LJeFmukRatrrkuFYZTsh7Gr4bhwdf0/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eh+Zt3x+UyGtN+0Khyn5X+F/wP5XUsSXHrMjZsiC6GciTtS0aQHeAB6tO8vwS/Etyy3r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0hlsiL3fiUdFnYfcELqVe0wRHJmXGXL9NU5KlVh6/wABlzxH1IbK3QXFY4WxEURldJT6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ZAXQ/ETz+IdAPLKNK3u5RWbIeIeIbmEyNywOcTDTcePImbFrnsR0ZgdcXX/JXQwW1ruM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U5GoZT3/ABEbsm7/AOkS1S6j1bmQFiN8lMZhA61mj6jBaUA6Vv6JSN0GOh5m9gBRzZv7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ZgQ5E13uNFNUd9/uJdsql2KmarQHjccAabDOmKMOLcrELa1NaJupETajMSVMtcu67wWA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e0uBRil1fQhsclHncqkWbwUMFcwQ0ccQksTg0GVfUEl2Sa/zK4TDZ/BKnYuXbwS4Wdy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9FBv6jBA3r8o5VGSXVnJFkQ2xzsGd+YL62xzvDUds6CuQG5YVZV9ntLggvIZrH3FJsCz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WBxdddwpSsw5xLjpZT0j9lyznPMxxbLly4suX/Ahv05lejH0Yx9DGPqfVjCXGXL9L/8A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l/wPS5foehCOoOlvJXkRmwC97P8AMNLUNxLiIr50mofsnIA81HLd1yzqqckfeDyW+4Ea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uoYbohTf2gZVX9wlWWR1X+CIsaFDyOyIppeeV/ipUuSAIS7/AJhGS6R1tt+hgcp338xC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FCwrqJkgeBrgQxUCoeXz7blDsVEw4g7m/aXOXj/7+oihbxniVdOzIAO2Ibs/M3FZshTp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4hAnMMcynEOyUHmVeiWldWUdYgn6mbFV+8fqGx3xEbBk+CP1EHb/AAr+peZsRZLPxyJk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h+paRq+PCpnBmLq7n1UOLzwpHkT2jvHlHkTxKv5kTbPLAcQGANCVaEE4IrKg3B1L9yrF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dGG27RnIuiXLLafif5wWQVa6Ih411gJVZOjiK/E4mcac7hdxsXMOYRr0mUY+EsMN7R6D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UtPTUNdH9EqVf6m4qBWT6wuE2JKAm6/cyV6h/GR/ger6PoOd1D1umzcEd4hBzHWfR9Khz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nzLlnW54Sz/qeyPx7RcxwllOn8ByQUe8Y+lfxqPaCl01ZUQRdygncPiLfhxe6+WcVR3Y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sFn3gtElBwT3j8xOjFrBUqg3HbXWFVZPxMmdZ1ILnsACa/mAKGKv5hWIrPdYlYAdOL5l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Ks2Xkvj2mExqjxTg98whDVfdqO9tzHfQj83THGg/DCXJ1XU5+2Bs5lLGX6RbqrtlSvoY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cRrVFi0r/MqRwF4glgBTRlFnMxEV0WHRWJzhmBbQOcXwgAwAzctxKWE9kyUdUvuEJRltd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haPxDRjkKcsKAEbDgf3CVAKtozeI3AHpIx2l3DRB1riA6A1RxHKGgUs2cBxo+Y9+Gffs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nUYVbKFwI3a1SfqCciogrDWPaXZ4hed3UFttxpeL9pXAmxlU28JcbO6KNNZ+owgFUy2W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zdv+Y2eSmcQBZXGWBwpXO/S/4jB9CEPV9KiRII+hjGbR9L/g/wA7/hfpf8D+R6X6XLlw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A8ZnzFT7T4lrhSteWU8QXb4h1o9pgtUeYF8WhfEAuD5ltKe00yviYVa+YC2X7Q7H1A0q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tYTO4hyQbC3E3/hzKVgG3TEKq6KVk3GAgPK/BcGvIKLCEMUgqUOB9vxMnuqt1KxDZF2w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VJcCSo9LeF7Mebw31gyiP5HT/e02qLkhK2QCAciw7fKVKgHLNt3B4D8S6YLGINZfEGLU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8baWOhU6JujLRVII2YF8XxxMG6MI5kgrrVfz/RCG4amclHZ/wBy5kOTyM8SKjahb2X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9wwSU+IHAV4gCJbMoCqlLlTsuW6S0VObRjwkEakQGtEphDMnEqZKkOCLO+uV+4qGY5ik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DiUOzZDAJ5ah+ziAaPZcSPqVCBbfMRorvcqfioApPwgzYB0X9QLaIWrTdMQgRFz7TMGL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U/MFdN8gjtZwj8kOFrafUIPMv8U/lz/IZx6DQ8wFh8ejq4xjx2lzh/N0MRG0cysdJQGG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b4lNevpcv0NX6lw16XNgPBFMP7QjXySHKfvDye0HKn1AOTywPCJFH3qD0xKGg948ojdu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LmPZhjPiefR7ej8zHyQ3DsTT0CxqUeyZisTE8QGG6VFZ9Ee8vZzZZyGY6IFuDTHEYBW0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5d1SEqYpyCniWVWYhorFxiDsp31i01ePJk/GI3FmGrdrqMXwgWBgR6XbBSBW9K39QJFW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wLxmz6lnrXTfOYC6LKLrEC3VnB3/ALcB8rFXQMtEMrrV1/mMiqKrgxCQodkY2ASoBQL5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UckGKZA4vjRFyOcBZjxqCMZAVwDpDpoID0Dflh4UrycmNwdHnkjMtCiMzEGDgKfiCzK8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Yuc9YeNDAFUblXltHVVMa9aSQ8wJCI229HiUmFA1ujPjiDQXJkY9SqL6Q1SRbXMIgYgH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T9wyxRr48xNNJ5MNaHrdZ5/MfSv4BD0PQhD+CRIIPQx9RjGPq+j/APaep/Am5G6hfyQt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K7L/AHLC1Zc3uHc+IWZqoLVF9p+QKmyg8pLA7lDfSomz/BP6ZqO5fMaPvR+hsDyNikQz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9dHNxlyLFpXPklzhURy7OhwKfOZkvRgdU9kMvP438zDeuHox6K3s/wBaiyMKjGxmur3P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B147zDwlu/ed1Yc2ce8DHeQ5gByuI0KLHQmyk2RPX0jmggho8wNgHm5+uoHnwJY+43Ac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N7oIz9Bhsz3gmxDt2+8qZ99j0BSXypMrVHPSAVeG1fceyELOoIQglB+gSW37o8xmP6xS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miVYeD+pbwvmC9ZxB6wqUuA6y+zAWvYINp/ESz5oRxFoWZcyq4AutpX7h6GjuKyhdZTh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prL+oQ6UDKgoF2OSnDCbMHpAcYgAleQQh5bIdZ1L5hOHzBH4cXA+ofMNzBxUKHy7RcIo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Xsx98cHtEHQI+1llPu/wxU1XQs+YLKsslmOhnkdP0ehL9Lh/Ln1IwZfo7go2QRCR1jrHZ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IrxyeqZvbC7gPOCGML9xRzEcQoGpfoQrzE0xqZ4L5gcj+czQLwEtHunVHzEiGvFsBdV7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mev0i3g+5a4PhHoPaKbT7zL/ANgyLoJy+s3NerVZupW5NbqdPywydp7z7Qtue+pko6Dx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YOWY/ShXXb9xrgDMjTzBW0ul4YTSKV8Bn9y9MgFjq/8AJxsKK5WFVeN1dv8AJDHari+D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RMwQoJTzCpQSfIpSTTAvFF1LrZRVWsf3EGzkCubsleEKug+CNZVol86lBAFJophagdqu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sSsjaAxkAlpNwoemZemy50vFVArcAWGqIl5bddVdwap1hlo+ahdwpqK9D2qDCiFXPftqW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UnriX8C3dxVZb5Vkc9orK18mKP8Ast6AMqzc6ubVXchHi2BWjPmXEbSpWAgs0j3GvaDr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a2DbpdvGsgb7xrHIbDJfmYqWUayP/AGAlUHuw0m+4oS/wR+sNPXK+7ERzYYCglsxt8v4B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CHpXoxPQJSPodxnCMY+rLi5//APQhD0a+5C/H+UzOP3RaDVA0r9Q/Iegks4eOV7+5Yp+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xP7OYXbd8wLhXzBVvAzBPaDiiHa9FVI0nTudydZIowHSS46L7xjubq7LZ9MNNP0JikFr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Xhz/AEgnASqSOQO1fk9pj4Kl7g/MCBth0z/2YMfiOgyPFw/r3JaNkyiToMcvzcsxelQX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B+JxkeIo18Ja/Jmy8BtUC4HlYPtox3k6F/Ahub2X5hfyF+Rn5Yr8Q+MiQPxe1B+cafiJ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ubD+o6e0BihpZ1b9xMEtrHh+4Pp6V4XZV7KN0KVpl/7++zM1KPlT9wD9ai7RgSaSckAZ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B8EQyPs1As4XwHu3KSTgLHtPTcM38rcy2Uv7jGplZsp/qWXT3wDJVzElvQEX3EMNX+p9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56vaX4J7e/aK7ZiiIcdNvzK8T5lQb9NO2Z0mNeXxG2QveYBWIRCIzTrcFDNK5mnWj+f2w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3MsGyzLPdP4mbjxl6NK+kv8A8fH/AI7jOIyg0xFz29Qhp/GpUqb+hWZbW2W9X1JiUS4d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9G4kf3jl2rtHvrEaPdD0z3zHhT4lhvLXasDOCJTrMp6TYxuL2JlZTAY4zKOpBrzRnM8T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da4nRwQOu/QPocOh1ILTpcLZxI9FSrt3+4qoUAI9eYgdolcWaI3Md5I0dL9idCsdh6Qr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Rhiwr8Qni5RwZ/SCm8+nhuEVsC8OCG0pZ+JMTAiGrWHzsdwbX9yq1QBe4Y5CWZeIqKTR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AjYNC1YKvcFBtvqs3BGUvYrk8wEsgkNrghG2zVwY+piTlR41LUKRXRWPzENKHGeaiPEB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wLLYNwBk3ME8viZwhQ5LdXBkhgFR7pBAzddY4yB0cHInAZIekDLpG+12g2JgcHBBWAZN1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UFQtjZQwXiwDBIpWk6VJoxrmOqv8cZ1FFYu7KICTVNh4Pxn3hzlGVujsTtWJXeko1WZT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61CVKlSvSvQhCH8GD0iMYxjGMYy4/wAT1P4P/wAJ6H/iEr3+kx+C3yEIo2rVETIBe9zT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KOCEAvMo4Z4QKzUL6ErrMG18zHFz3Mez5QHMXGIpi0Kkchb9RccZch7SrqmfaZqDiN4a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pNIf6dIFJpKR4YxBo3S0v4+YYqntREcGqz8RuAoYTo8zSCrfb/II7DA28wdYfcr2PJMQ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xut/0QfkPT9jEsd0+0bl35mj4AmYW9f2k/FkfzPoVCXyWJe0oc/cojAbF0n8RDQMFzfF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H9QcABC7QZ/tiX/UVzYonZP8x/cHZP0aPzvcoCW5Nw22X1r+IruPkg+z2Id39TyoHQnC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WvMAG1+IUMtN+ICcDXFfWZCu1MmjsjiGNi9AI+gjiaGEmsXiDJ5lnngl3YjPuCeIDUHu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VIcaasvuMO79wiCtaBy3UA9RvPaJ3b+TENUaL/Fw7+rfvKs3d8TFXoRRXF/s9B9ePQ/9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ukVLZnvHvL9Ny/T3nn0K/nzNSwLwwTCan/Y40x7y4PW5f8HT0izmaDFTjc5Elgy4zbMB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bl0bjBQvSoMvVlvMIcmodma29Y7Yw8cwUGXrzo8EVRdOs+V+0K9y0nhn/ETgGw7quCLW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BuezVH5mFaFBi+Yq0y1VM1UXV0rV0b/uKDI7nqW/hj7kdH+m0gUAOXIFT5htoUdiMC0D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i5UMawtx8ssTRGsGILaGsfZhiYA7xZL1FjFrWI0jFeNMXLLIHqMrqZ3lDHQ1molXRKvt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vOadEW9AvhrFEZQKwBZTF11lOw7AmY9y4wvRv7lfvfVsEI0ZW9oSKo23Wu7G7BRFy8mF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qmCNIDTKV+ImGlvwzHKWjtW4oiwCTTa9InAOXFQAPuJRodyd9YPzBsOQKuRalIQoYrgg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9mN0VE4VWiJuYGy8WSpUCBK9EgSv4Hoel+ixm3o2gxGP8D6r/AAX1P/G4er/5HqehCEJp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XUlL+REJYHHwj+5gKi6BFe6DxBAtgwZli4F9olcIlBzDiW18TYHmoO5aO6E6B94ocbpO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5PMU4A4i2u8Q0cvncylDUwBfRn7CWWRR4YmJV310Y5owF9n+lhkAqu4woFdCAFJIB14/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4/qZb2Ljo9mArNxGKy/NxRDAr6Q2kWh9wgILNd4d5XzDq/U7V+0ycRZs+IFhV4nVeQEr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UntHaruys+wXFsDdo0yRfRbTYf8AEUfSThS+E/U1gFkdEYFlwKmf6oPkITb0lk4/MF+5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tY+HmIyWICsv1KG7+YGGJxi/tHoVLbWX3YYKPa44ZXxKoV0wglF4O6EaxKVm2nxAKnl+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lBaEeKwMNxbWzyS2HyiwnEtW660xIxcrO+6pV9EVANO7s5W925h1TxOSHwTaV951R92Aq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LvtHUhGuqEEaWh+GWW6/imNeMv3BdF3R5xFIyiK+IVTs+5T/ALEsqV6voelx9bnEFIu6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suYqydv/AD6nf04/ldVUAc5j6HWaD1z64hHeXsSzVEwcPLLIqDzFPAIcr+J53vK6r5wB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2+PQXRiZ2He5hsfMqbv2lRwDPeYcq2/EIS86zFmoaqXavpFn5Y0I6RqlCyxaw2li+mQi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3Bf+940Y0z4UNqULHLVw4gUd9Xki4CjbbBMAl+ttfmXoY2OHGvghVMAhHFuT8SzhYgc2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ptuGLVAKOi/1CjkykBX+oR1ljnb0g9lAo+bY+ECrd5dwX9iDR/C9b/zHGcG+24mAoy3R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sC1RmZaYtHGAEu9pQKHFrMLoCNqU54Cpi1ysA0YbTvE2wwVxZzL8iGcl0RrVQD0VmUU0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qBtVkZlBp3UC68tRBF26+IUg1yGcu4FaETqYfm4RdnA3inEyRAB4HfVxJWAqbVsH4gRy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h5KZ/M2QiEOgwCxYlVrW8uAX9vghmmOPWD0CVH0fQ9a9L9FixY6jBBGMf4P/AMdy4/8A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DFS/2x+4AjAF+P8AKKDsYXREfmxTkqcUHuzjHrbcdheAi+HxwD89FNJ7Q5Wdo4ifGf3+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h+ryzXfFBNAeIdFwsZp4DTPZzq27PMWJKlapoP2xQoGJY6d4EhuDdOUG1+CFdWNlMIlk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6kDa7+pTMqGoEdjtlmS4xV3k/cK54LHmyoSFrOuYkXX3QmA6L7gDp5gr+NByD8R+4yU/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3sqWvypzL5gVyMBq7feBQLT8QpqvtDpB7x5k+Zfa3Krx/c4BExYd9EA6aOfEZ7UauVI7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zFVFTLrF2JPO4jbxXteItq33hWcQRB0FRW4aqb6DFYvKstTvDoBN7R372JRPLjAeMXqS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omrg0EurUCgEXizBr7bGXYB4YWXtdpguU3ZjsfJBAMrk1PCgO6OfDtnwTTF7TDVexEyz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+oE3S2pQg6jfMTBXSI6BenOVfzGG3+pmdzs+pY/06RAI5Uyt/wBCFA933uYhzT4X+D6n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gA6X1r+dGOIN6v01/wDMyROUntP1OJR1gHZKdCGUH0EiCN5GIksIDtexAXKwDk+WC17m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JcIwc8xVbr2mPI+0t59pRZlyujMQS7kurn0lpufUaqxXTMc8E5zCEWi9xAupOYahrUf4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2jWhshE2ahLwCiuMkCbbcGZFatBvbHiPv419S7i0UXpCz8zGkDmTL6zAAAZvpXWINFyJ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x9ypwiHbmgiEdYAeG2YM/B/H7lQzNC7ekWSbB1OEHAnoGWWug7eoP8wXbZp0gsBhtF4u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cJJvcGlMEOkp0sFfKyzu3KnxAABqLdJsqJmrHOi4tiDlzbKvxdm0DG2C1Co9gjTTFFtG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LuEiALwdCAOSVsIs1M852Z1iKoUl2B8SiWV6jTvArRUVovMaOgkbjDNqr3Rn7gIAm7Sv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Pv8AiAVbBB8KXHLKygMo3YW8W5PZh05YaS7o/wAxV7ZWOipTLClniLNNCtiBf7ia4Sow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0P4sYsdTSPoSPoYxj/8ALf8A7X6HoMNejT9PhE8+H8MpcOMoDGJTgcqDU5n8T7SXDpbf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Q6CobQOsDvAPMPEDtAgMDqxwq5ZELsFkzxg1pQ9JrTELmJFqlDyJqLrAwgrbLqqMZYZ9/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CzlaKx1h41xadBfaLJ3yH3jldNYUobGGNyGVnq1iGFAzaV5YhF7Qn4oEDsXywPRmuHxC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Ep/xMeWX1fc7p9pfhS3gPeNzQlN5v7SnPyS42qJa6qBbuFTYY89v84JEOZiZN1gTuWbl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6l9+rvqFxSvVRsfmZ2sO6WbV+yRbNd7mN+XLdR4nIBcE/H2W2eeULMb85muD4nMJdFG8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eIrjoEYurzD1tZTMPiA7YQbHiFQgnRjt19zT4EnT4Zav1Hh6D9EquMeirVR3/wAnkx6t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eIp0iBafEF6gG6MwPS/QuEG7f2P9R+S/gEWTtcpd0B+ppOgfcTxb79fx/Hj+D6ByrW14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tQRBvP8A53mKoXxM9JXMDiJ4nvLerMy4qjEEMS9V6MAcxBoPuN9VFdviPEsTpYtupyGN6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2JUSusAZkcLTcVAuC7zcKbP2QFzl2tMeX7VB5N9YUjVBwEQL9M5hCZNToI4aLNhXPzBY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LK011rEAyVZR6VCMRnk/0goBQXdDwldICxNJd17S41K8QgzQA7Cv7gHikLOlOZ0UY7Xj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Nsot2gOLbH8VHtS1j14qDhixJlRIoqUdgopYjKDnqYBJc8MYYKehcCsdIJuls7c1XxBa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gSsHEQhG2uEs64Hy8B2COHFrRYMDDTbB81uZZRiE4zAI7LtiAhYHgr83HRUAsu0ztvUI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JlinXKwNU6tBcR0JTSukuBqZNZq+sGQLZe3FwbgshQm2oVKx9lGuGAWg1eWXcoDcItm9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T9QDwAFxcag5YTvn9RNTSPFYV8/iMdQQrtG4DVq8xRJCypXLF9WO7KlRIn/gfwuXFixi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Y+t+l+l/+T63/wDAQ9D0DPOF8ZnaRnyv6gCb/Vj9xgnIlQJcIEDXpzuYviCcQzkmib4Ig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1FGLsi0B6Fr2CJuVauPqPtszgRNdUBa7ZkW8twM9x/7B4gqNAy4+niCx23uG4SNoyYXC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grU9oQWTyCBNLPZuN1XhsPyCVOOh3ZnzPV+JMn7Yvv5ZRMB8S+AxAQUTSe0M4S+pRsncx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IBSA6E32efJG8wKAAs+YvTbi7YueahOa4IVBo/AjuEo3k7+JmIVdxiz+pY0HF0KjdZya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6MxC3U40AV+CW4rPF8y7kTRftEbVRK458wHB+IhVFZCUyLSodocSAi0XCNzjgiu1XB6I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v0lE6yoF3CI08syHZg5UoJbpNTAgkU4V9pZpJgI67sxcvkZ+QQiBg+SF6BVwu4uu7BRs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RVXwfxBsoNodH8SgHFfmPp4/NEocI+z+L/N9CZRI4u1aqGf/AAv1YNP8Tn/wqhaXUbGW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hnPpqZKHoHpU59HeZc5ljAx1nxFaCy0UfggOeVMc8oH1O9e0zctjF4hKBMdMev7h9QhO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brUFm64CXNvwJYds/wCyEVmnLcKpVdx4vMW0hlnGdFS0U4a3dWpHsRjbp2so4BB5ViJi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gFh7ND8xjKVrZtav6YIBSYvVn2zcpK0AbYgbKNAqgy3HTzfj1WyXUCvmhmMUUKyvUqA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z2VGV3RoXcP0QGsmYC32BUfuL1GbxSLpiXAbaOjV/UrDYBw7QENabXYmqlOhpncuAAWW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fP6gldEObpqoBhVlm28wigLGsjNxNBtADAPL74irClatliTgA3l38RrihEKbSDYgu+KL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JwEXXBiWuUSsrjFtYGDXEV+TEyH6xmzn6g1iNkKP1BRQRTssl1YU34q5m+B8HWXJACit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H0GX6L6XFjFjH0PofQ69H0uMf5X63/C//O/5n8SENTqoH6ZlqfuJgDiPZoJLdhjUg2Pi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zRuFHeLfrEsj2pC6+li/cSfYSXH0kekOxF3JP7IYOg5NtUz1ggm57vV94qbICmeqlwAMX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Q8FxsVLrKqvSlZkKKp1ogIBfb8ygsB2bjhly4jslk2lQAKe37RGVeSAALagKINbIliG4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lz0oB6t4BHUhBzw44DFLD4EeU+yJcD3nO/lmeVfJAzJg4ud3eDcCKIGcKOmCEM0lf1Dn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YC2oBsIDCB2FJFNnq2GOlwOqPQq+IkSLkDI1Cyb1dlj8rY2AeDcDhfETwvmew8xEaf3M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OfuA4+sBGI7A+ZWf2jX3VclFuIIFAEe0xELXbSC6iHRFvoNWboSisIrRjJLjyVge0oZwg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q3DhLzbEaZ4n9RIPtDss3F8enIfN5Ygsndh0oBxtMUQsM3Z9S7sMTS3+2fZQgrop51N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65d0v6J4/g+h6n8A1Tsa8oax/wCPv/Dj1f8AyDA6jUtqBwTNZomeiZ6InlMdWY7woVL8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DqkP9CXTfxJv+ImqlNALlO32miVAAXoJaXymTfuEa+ziC4GJS4HllOj2XPc9ggrKyEnA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2Qu5Y9p3cVVzxDU6SlpuAOOsJ64f8SnYRSk4sNpdJrmGWrqHLuUZhuO7+i4agoZA8I1B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5XggCULVa24lLcqLxpdEueWpVxUYN3C9AvEz4KKerywgWKCBxZ6XSmHXAu7TdDNqEsHH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dVXhhEwEE6/6kezi21bjATJkRr3J91Fl0B+MqUwIrGYi2BGPB17QUWcKeHRDzdTRpRR+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M7NxwRu175j6Au2hm1v2g6I1Tq4Ndh7jcsMJQrTQ3+JQZRUcgc/Mqy5VA7dEsMTUi15I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GFwJySkag6r5QEQruYUPiDgIqVC+S+ZVKgQKszFnhA8c1nHmVzVKl5NrHtMpIUGWjA/H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yjlt6oMWL6MYw9WXLly4sv0fRjGLHMXfoYxj/wCXP/2kISwrgn1Mg/xwTlCbXQz+odpV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5JxRA0z3juf3Z1BDaF94DQfuAap7QdYAg20hbh8Q5FftKrm33hlkRGuafQEJXVgbjrtOZ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f5YO3Kxw7Blt8VbuOvEbjhd0SKE5tA3qGNR+mLBqy6f1MWl+Y1SWEbQaj6VTWUI/uqbY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94IwWaowBqKX9kzyMf8AYRRt/MSvB8wFjZ3MNoKFCL3DFRbuw4YnKV5gNHRH3KFkVZ/7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G1ELPqiWwBjDr/UhF2gZZox+nsINte+Jwn5hBwfe5tg+IdZ8eIPfd2PC/MU/CReZeKo0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YFFQ04CDmZ4nmWe0FQWYCt1UVtqwmcoGsSRRhRyYB+4bZdmk9pZU5OsFs80+2Af5l5zB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UmJyS81jmYsgU10SyHKfnIbrXamePYH1LrfLR0zFXHOXiHsi/BPP8j0ZVS4wiABm1erX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8faWQgNI2XVxbSAHQ/hcupWIZ/kzmZjivTrMeh6voOSBQteIjg+YN2m1uOrcEPPaLjM1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NLCra1NqhCEE2uaTgEAh3hsuGj0FoLdWhulC5Y5knJawMXKtsocGEH4AaDB4gwG0k83N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ALelf1BA206OKqXIBcB7C/8AeYTUArXGbuINACC00YIEbGJjqGBfbMoky1lXhyQ0VLbe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UYbpT3uEVpUjFZGVJUQwaD/iVpVsrxcVZVOzgHEtVeWDWKzLsdEZDQ+5l3h9w/zLBaJc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tUqjWrlgTQVvCXcN6qhva6EFQMJU2WA+2AQ2o+wxMgCU5Lm64o6wdISBbB1v9QgTnE7X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UkcA7p7xWGgGdkvUpTdU9cQA0KlTnBbMNUgGzJ8EBOPC765iJBDV5Y3M1kWilRq8vvAa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qaTy6xAACF6D8QZfoxjuP8Fly5cWX6LLjFixlPeMY6jiMYzn+b6c/wALly/Rly5f879L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acBX/FXnMmt5cohv+zA0WkBt9lQOTcDiXMcNgEpwmH/ZS7E8pjm3yzwirX0lrpSix0Xq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5WQlW3voEHaYURgXjrmj9wdMDmw/EzhXuv5h4kX0bhuHHoZ50iwJFEP+jV5TS+Q+oi0A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vx3i1BYrNH1f6laC2MRj7kb0EOoJXsk5RRa4RdhYBc3xX8wbQ8oS3YPeKrn2iLv2BLO3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0E6SPYmXBfmEC0gvPn2lBUteYaUhJ65hoCqsRQcY8aTVbRGEckv2lRs3fVR+53whBZOLl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iBgr2smHPuJfxexUVZfmD9oWHNmBcVCYcC0EC7qb4OY1aipi+CGVByarMuTqPxDffiH+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xLILjFh4dxFTZ72eSFGrFuV27IeSbefiXPMBXaElzrcR5RAlfcSqkNddxKCMUXVTtwCv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bzoxXevUKD0SvdnF6H6htJaBudOnrc6+h/Cunp2jqtxf8f5j6fiP83XpzOczn0f/AE8fw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gKjspQmfqUAWvm/4MNGPoM+Sb/MU2/E6F/LLfB49AG1D3jGaHmVCBfSDLbtV9ZVT8QIX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De7xMAxtj3lLUmRjKedL/qXQnBAOrxDUsAT1EmWUUJZrglTBBte1iCSmj1glOBXHaVA6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6DnFZ+YoVVEDi9fuXS4LKuvyZfavE6yr4mwDogFSiuKsMRRHSzRTN+8I2FIO1DDhUF4K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u4D12owGa1zNRFOD2d8xEnIp2y/uZaMbnhx3jnC5Hhb19QAhTdOFxCBRSrk7x2PLf1lqL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qg6eGdyM7hQrOKFrcPlArM4GoQGqAFDjNxAEqndiyIBvQcHzGXGVqGWDCLeg9bnJcHko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CUiylcESgaD2q+TcycpRTF0P0wCZc+j+0VjMS4xUDkw0qX5VuLJpCjLiG2w2V5L/AHLg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+jFly5cv1WPoxi9FjqMfVj/K5f8A6Ev/ANj0IejSOh5l6OH3F/cp0V+4sa5dPDKNn5hh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3QxXD+JtEQXwBEbkgErVc97jszwR/EkfkAynY8y98Nia52VBCKvDzn9xKjVn0IgA4FE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1SPuxwS1bVXMVkNhQDnwpArEdy2PBkfmJmVrHRg30L5mKErMHmCwgcrp+AiIxC8kewdz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+9gGl5WwLA9iGCIjBb4FgWFiwzfkhAPmoo/CFjuCKf+HEtzywbU/OYw+FYkIbGtWJiWtI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ln3U/cFpuAPX5gMK7xiIGHEFDo/iyuhu77TRPMXpH8r9yjhv+iAGCaYPQNgeZTiB6XK8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Z+ITaBkbZMNVIBRVuohnzSWEOZa/D+H+4cVAGYnk+GF1ZvqCJ26kFN3UApVRvqr/ALCD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ywQ57q4C/BFwFs8FQ5V8z9qq/qAVNiCqPSuw+5MB8YfMVo2wyTqRauIwBy/iIM3f8IdD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H8n1YxvFUm81d/BH/wAOPQ9Of4P8X/zPEuXPee/p5gUZ882TuVqV0ShoAsMougFoNFr1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GKucejNwj9TrCbMVUiFIrtLZbkDPBK1t+Ihm5QdQSGKIwwtq2lx297z9Tnn00QV6Cqes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isHQdJXaBaytTdRGOIyXBDbcZPHzMKBDmILz7zGtMwLmJIQoDfxLH9kW+kuqDcwq/wDk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cFdgYV+IexQNHBVF8MfGratWTmXpl1QZeBYGpGkOKcytxTa6VOcQB1azEOmHPtEN3Bhr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W4MJVuHi9ynVFJl5cQN3mJvEIm0XfNGLiVOUdKG/6gOyDwmYEd8tsqmDI14iQ1AVsXen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igU1pm7o86gHhF7M2hyLVnwhABWeDj3ljTlXqm18f1KYbAsgotS9jiL9bZrI6H7ZVYAC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UrLE3FQYDTVTnhc0fvSw/ab2LYvHa4U1SnacS37RiNpMOvEsoWBIoM276ldauqGOKly4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ixly5cWXLixYsX0XFz6GPox/8b/kf+t/yP4no1TFCwinkxlqtLKwhQ1imZltavtEWTyZ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Ah2ax1N7y3a8phzLA4W/LANB+4LQ9iUuKwPIXGexrE3C897f4iv+U1v1BdSVFQ0faVBX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IaPE19y4txFvpr9Is2QZWBRxEH0Yq9j+n3lreOWZx7OesF71K6FgK5Dv3YxcR3agAi+W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zAGPBQgcIihoPVyyx+PkX8ZUZCV5XmLdH3P+IgNsHSfmA4v3Ajg/ES0Ys4ZFwA2i+M47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NfqeQrvP9EEuEErbLeN9wgqtr7F/1Hg8yj3Pt7P3Hf0HwxF6Acte87txJgXsT/S5ZgHv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3R5ilwfME9yKdcP1B0qphi+CXN1YWgzPdCqsuCIutFW88svTNtp2jCuKrenr8yztVfHE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1fSMMsOhLmb4YG5Wcu9d5ZbD5YYqL2ms9uAafWIZTaiVBoMF1Np+bipBMic4YqAYJdVx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RDWS1qJ2QnB/4OvV1HTAgiYBlDBfxL/i+nP8A8D6d/wD0NTmIrc09e8BWisBbWQI39aLT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8gZcg32ixL9fefcAkR5RAd3Npe2YiurD8srESPMVeKExXYUFwKXAOZVTUYaimjBVrlUL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BhaUjwdoXFFVOIpyOF0kQgqFDKN/iUWLb7BqcmUHGA6RmuwL6Nk0mNKYa1Nw5i+DX6lA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4lwFRZs/6ZQnnWdTj9QxqqjhfQmCqT9og3E0a6dpQYbjPAoRo2ourHglCQiXqXRBOesb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mME1iyj+oDFktDp1KBWwq3aEzTIPklamYk7QBq2G8Zohl6DuuZctmyaDBjoECwQEutys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aKowuiO5sZuhYwChZX8rMIFVg41ESie0lxqFRDXeOvFjkBXQ4zUdzQNOedsJuaTm8XAp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CWhvHSFs3qHRy+XEJCwEHvo+ooNxNP3HTECzQcPpmMO+pcuD6LlxZcuXiL6XLly5cWX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Pq+nEf5P/wA1+h6npfqJwl68P/JEf87qXUTInBasCB8CCEDgA94LlENP0lOr5hTm18wQ5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F8B8ynlEps/WWcsZVrnvDmOR9LHKL+W2fuAlBsbKlSgg9H8YYQBkBn3hAWyrbEqBEQZue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qm48HWN8VIc/37Ssy4Tgyoi2KKzLVsdNbT+4ri5Qz2IRA96CGhb4Eo0i+8D/AM4DXwQJ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7QBqHvQAyoFcTPSV2ImsfEFZPsQhmrT3p/cqq/qWgqBQE+JQ3/cH69KeULmwfaJ8257g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8RMoDagsUnaML7YwUkn3H8TBNu33qLa8AwOLu9ROgPH+I64nc19o7Jhsz5bjsn55oBQ23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mJTZt1GaQjq/n9yBQS1vEn6lECBF3+WQBFd3KiOWsGyZhKBiCA3H5+IFmpvYMwaiXtw1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Y/ollCt5HiYOt/UoF0Z9piXFn4Qsm7mA94t9w0nb15/jx6Mckbrv3KV/8D/8F/xPQFHJ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ZaTGK5qPBs3KEUSxwhc+0pT6c+l+jLhmOolXW5gGruVjjU6cXBd6MTRNwaYgaQ0nx647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bMxCYnhYKANly1SqeS7uYilgl92IaiG+U6zIJAXqGKhFA1W266zHVSQcYggparXRf9S0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iwnWdfcMhd4rZmZnhQ5UNfcVNxQOwUzAoFZ05lA6jSuyrZWCFbF4eYEzkbp1mCEAwYxH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FviUL2rWvuWVZxmhUdaWFTvFk1mhfZcLQyjW1Yr1oCNw/O0FuOaSu2YtZmK9QaO8stnu2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5ZLaiYKiuaqLqEoc6bgVdjJq8LAqrC4zqO4Ruo3V/UcuCEfH9wj4MBgKJcwLHHOUQEC5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5xEDCzfSXJzWdFD/AFG2TqZQlp8stiUW6reWYBn41BYHuDcSZY7DLZbLly5cWXLlxZcW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6LjLm3ox1F9T6v8ALj+Vfwdf+JH+B/A8+o9FHHH6UZ/tZP7hotfbBjUVRE88uCWLt4hb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PHxFCzCtC2E4KfEHsHlCcReYTRPa5y2vYieqIuSwC3eWZT1vugLPxBbEQKyDbMS4EqVm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fiHVXUo9GI1wygFmh2cMTzVPZ/ioCvzEwJUS5xZ4eIXs7SqrgAMIOoGdS2fBPMA0HvOs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h8FS9gH3B9D8wHw/KW7U9gizh8kjT9wzfVauAG0wAOYVruMql/xL/Ublk2vURCirX7B6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T+4rjfrv9x27hMVY/DY/UbYqewFNa4gxhdsSz85OULN+yCGgzWrgdQIahA+swjSXkEgs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y9Of3LewIhr4hqmUCNdQl1yixyQArMTPWVIh3IgWxHJEBDmZeJ4MUqAMqfM4a943dvac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FspJFKHRthBNWfgmCNRa8b8Q11gIvZrNJ8Jxdv5Z7M4eSaPTrH+Nelxq4ETahKOlGe6v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fyf4v/tVz5hzOYhNgAX4JfvHp6RRKdc6lJ4Je4bN3G2lczwIYnPrzMGgjv0GrlwXV/uI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dJbvCl1x1lgfH4n4349ce0uKbN7n+1zcc3Dl6cQ5+QqO7TRxXB1olMwKLHfaEQNMx1Df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bV+5TZXxNHP4hst4uTDhlxIeFmOkDkhAe5/iCLcRHQBn8sorUh6DghBQSQL6i17RT0LC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1t+vuGZUPuwEWXlMWuCNRaFWcwKuVq3PxLjhOhhZmUK9rm6cxkqsFea3LJSUuDkveEwb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2cjzBMvkOuCU2AK3m7qIQagqmIVsKO5WPmIMyWjmmIS4X6xhMnIXtUhi+ppl7sTBtLC4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nN0qBEZgIFc9o9MGBXVh/QVju3f3DOaCa6w8/XI+nx1iOaqrOyoKpMUjz2l7ICmSgXqE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Ed2/tcwECkR601j7itDHb0uHqRZcuXFikZdRYsuMXFlxYvosuLF9GMfV9Vv+R6XLlw9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uXL9Kh6H8gj9z8RX7lCTb8gj2HyMGG32iGCV3gdNzlW7QMEiTcvk+l736aP6MRyye8/s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YYyMakBXiENQPHVYgjuFkZRoGz4ZeCCxOzfD4iQp9H+kQ4fJLDcGmyIxexEqVAcbAQ4O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m4VJSDyZfVQ3AHzAGI+CUWrEUtp8EvdIfeA0Glp2vo8wH1qWCj5Ah9X5xbKeBYgFMFL7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Lpe1x4fwmzq8UTle7H9lLP6Yg2z8RsLsd4+ZKa8F/bPvCWMj+0Qxl4uyU9zfD/OXByQt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SXMx7zvgoQdoau0ul/MKqAeCPEF2krzKgbueyJncrvmNXFcgEPmDUTCxjA/EddzVQFg8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6Qq+bz+5U2zsv5QAtE6qyFnInaBmZ2FjK+YwgjR1uG1t4Upc+MVFa85gVlfNsB+URTQT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VxC0K7C73MPF+EFcfATbGcBGIdIDbHU/MFdIf5gCzpb8kX8B/JPR09Xj+Y3D0/r/AOD63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+xDvcdENwlRBdQPY/wBxqGisUuamhXFEV5FY3V1t7RwuS5vYekKqKtKAtcsGtDBCIh0L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v3i4iUwWtQqljLdWJ+JmviVDzLOkq0Ta1GgbanaEAAFUGiPtOO85xOaNQ6oFZ6zdJkG8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VRFiEThc8RLstQwN/wBRqqKANZzzAJxudlTj6nR2moXQ0FcDMzjzze6f3TLLwvJ7Gfyy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MQegQGF+WJFA7OFL5hRoqsOrqENNVTt/zN42QXyw4el9swisGILxUQqgbH8QXOyrMVuW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IWCi4cJd9cwL4cluqiLhjoqqwhEWG8EYEbId3/MUvImjZBwMA265IVZoKEXqGqVvivmE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N6hdBQd6H5hiqwEZeV+5xHJmnHEA1ABo010vfmVBRTI6QUguykYTxVNo8sBRVFoOoTIj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Ed3h+bjP7xQ0sQQ2FI6GI9NEha894qW7NrJbPISmiuiec1TfEAMwxoOJd4oFKOWPoetx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S4sZcWLL9G0uMvMVxm/U/wA79blwjr1qEv8A8b9NS/4VD+BF6Cuifzf9R2irGeSv1E7F6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5YartfMHr5QrgvtAGCTTBKLxmGOZ3wDDuQ6SEYLUUEyDtPD+oRqNdlzas+n6gKiosRkx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xOaBKP7ZvNGElH2jVDYPs/5gusyNbV4MPzUbEgCnI3liwEOtUNby0/qC/iWh/Vkj2fkr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hfkhNUeJyW50JB7CaKA9CdsgGh7wNYIGYRJtP+WgieAL5GLwREY6FRNpaPlelLizufxJ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cHqRV1k/195h8Ka7I/cEgAyvE3wQFpPaJ/olhueZWfJQNeh2l4Lj+c2BwX8t1L/BvOu1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EJVWs2sCmARzQeMw1UYA92h0ATo5hfoi+I68W8T8THE9TEAFXRux1hzdlTAoPaDP0RAw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Nio4lK2e0qedOCXMW0WfMHcVfzMG60s7O0HQ3mzv+Zma4V+ZWAumvxBDL/8WEaqoG1j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/q/wf4Edfwf/AB4lWenvDZGoTDVkMHhgFUFqXpasFQVaBTmqlIiQq/7hKLavNtfKyk26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UPTdPSPmBHKwMahpudItt1gCJ6Vxkjwe8y9YPzFtAjVJVWCCXQ1xiWtSq8s5zCcTbvAw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4AaC3zAXdILjICh0dYE8FAOm9R85G9Y2XtB5EMr5/MAxq6uVK/LEnBUXot3L2I3z0huC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ad5cgbg+KOP3CbgknCWsNKbXGgP7WWTWDLvdTEjhRV5cTNSIUOMZIvC2WDwEzyu6LwsQ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hoDWty4qi0GKYMw2Qin2pg/MpJLE6CgPqMjWZcWKP2fEA9JF9sZ/Ms4J8gLvD0jmLdXW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zHFXWPiHocNiuT3uXVYftm/dlxq2HgNB2guCrE7yzkpC9nqREfDYQDs4I37nKFm2fGYF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vSPwWZbe0CegYx7YgJ2tQobbtgDra4cJCmubTF4we7FB6ZRWiYpCljFq5WAuCZqKbJDf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4w+1kSMP4rGLLly8RZcWXFlxcxZcuXLi/wAH0fR7x/8AEjr/AM/f+BqMIfxPU9ZUFZN/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uL/2P7is9iadoQIEu2ftBOGKHLB4lvQ+YDcWgmii05PNEr0kXqIHZasLJY5grb1j4ln2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otPBqYgABQmfawP9QPlPgPtn5JA/U5o8sWz7gv5gY2NiqH/MuK1QpHWm4dlCrPDKJRfe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/iZZVSrlQYD1VUPQmMZlkagzcMBmp9l/csh7Rkn9TJRV4se5+vUAv/GfolPtJ/vLlvY/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tG1YzvmFFx1QL+5QZL7X6n5UVf1FHwdo8oeEj+I6R+/Cy3I+Z4ozay5m33lH2/MQJt7C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IRtwMX7Qdgs+z+pRMMDEeKg+FeumEjTlV17zqLEPeXnFxO8fMFxqWXZ2xH3+oJzfzLnP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9x+WCKAI+RMROKfcdh/vCXS7fyygHYQHtH6mkd/Xn+fHpwi0VDq1j7jULiLtpcxKhOP/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xx/B1/5tYfXtMTfq0GYwtcVqnHpySnMUNUnBH8UIUs90P8iTt1HcHtBEI94QCy9WGIS8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6x0QWAhM85xD5pgjsqxccFeYRzBoKtzDYoRdcKwwfM8CcrCEtwYsb+pi4oDw6QVCEaDF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/US9IZeqZfcpUjYdoWA2QyZy/iHsMg6U2TPLisO8qR7PKlcrKKUVWzTfaFQbVvLiLiUkQ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60s+YmWQWHNq595gxoeWG4Gqq38ZRI1FrcVu7PqN0jUrAeesKmAsDb5iSXNZHDZBlGkS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nb+Zu1hF5L/EoFd4GFp2jhOVe/MDapabyEMxYqOSJStX+/FKokq+3SUquSjubzLIsRBe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FMEggKpoG8xh1dukAYFrqT1jKquS5AzcoehFXxqKfwFsGiGSIldR6w6oBVzUzeQPAOYw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WXLly/RYvozUX1uXL9X/ANH/AN/iMP5noTf0Be/qRENCy/b/AChCn9iKFAcZuMrHxBDP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oPrEZUwMrlbp6z+xiuk9pwAdaj+jTZmE2hlu/wC8PsAAAHReZQgq6jUzGeeYAwHn0RWp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kAQpRYnSGsqrtuAle8XiaPGBwAHSOBUFCBiAyoA6zKIJieEOwwfa9oPr4YJunlJVq+Yx2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+Aj+xI/cZZ0o7xCQqKq0un2fLEiiaQjlUfv/ALiYu0+T+vUv9lX90OAvHeVEouwD6jt6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SOC2Lr2hwC+WFMPxD/Uh0pbdfLL9SaYZdy32iBhX3iwP3BA/pE4IN6gDBLaXiwYvIH8T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Qd4mcsx1dD9QAsHurI10gltBIBMQl/j8xeaouNnzDoIHX6lL/pBfL7x3T92B4vLFLL7s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BAAzqP3/AHBh1/Yi76/oS7Vz+8xPoiAThicX9X8zmMr0fS/4bniB9w/c/wB2Mv8A4Pqw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1I6/k/wqcevP8Li49OPTzAxNvaGmZzl4PHxBhih2JcX7IhmtXaGainmNZAzyyzMO+ISo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53HQTa8MzozL2GSWsPMIF6veeuojC1LxjGPiKcaIcLZ/ExQEWhxkjMEomgIPfaCcmVQ9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6OA6QWM9ZlRVVDXQVSEopAUrbV4mq+WDlKIVALFvAkpClIZWrOUVorf+3HS7G0aKMzIC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rDOKFx1PNKmsEV9aCaEf9+ZX4qyOyyHalorWW14NxOKqXnVF76sWKDab1e/zFVmhrNd4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omroa0y7lYtq1Vr3hMWANG8Q5FCh0dJioGjwV/v1MkFOCrriNdAwHEfpuoUs7WIhfURX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g6Gj3inCZdPtHaHiLfzcOVF2zKxWTfOZRYMxXLDnUzFztRHnWnzqUgAAwGA8RiSvVjOJ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WX6XLi/wv1fW/wD41ly/Tj/3P5CrdPoRjf6tpmzoIMWw9yG16wajZabcDDU/Nsdk+0LP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T2imC9oFwexAIdspDDiNr06g+4WDFehvA716AQy/uV1lIhKt0xrYANijY/MtFGKOEyjt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ecJzJiGAB6nMbWd6RHXnXKOadJDxLPxk4wJtl7oiyfMXfksL7H3CzKocZ+YE4DAdD4gn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pgHWYjfxSOlh+0R2/wA4JsjiGATOtaP9wkZvGss6AfhFlD8Dt5/ohB0WY3R/uXpRgl5j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o6n2jwV+ZXn7xOlL6Ae0t6RWklBY1DABK05qMValmICJjzjC5mCK0guAYlDE2AS+X1zj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Ogx8ygGh5LIFKss47QYtOlwbYv5ZkwYOIfYjHROkME2niN3bEzm+ZUE0v0wJoKGfJNDz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L8zMouByP2RWzu5+Jdm7wd8QLxVPHv68fwZmD6Mra8EO4rf5n8OP4P8A5v8A5XOIehv0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lKzBmfBHpi8Q3vrElM5qNFWMJOZ39DQTZ+PQh2h0nX6IqXlZmcXkqMuemZpIaKflEm4Ac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jcsuCkGrdRoDx0wPL+INQjVAaiDQAqd01AEjha8MzC2BN6AwzMIW0dGcfUVDBpTl6/ZA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3AAVQBvIVLF8zv8AfaKmoENklTJ5N8YmAtkM3zAriaq9HDAGWrwCNVd3X7rEEoBqF1i2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CK8Jq/6BhzECPAHSPhCl1dP3BFMKt64jmUwzZgjXJPi8xZwn3oGnpLABhNWy2gHk9o1f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9AibMBdBdr8QsVCOta/7LgthRRDVnFmKMSrVY9euY8lpSnB3IrDdC5zMYFtSjLFT6AGS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JYOr/AFLpbdm+CKSB1u9W+KgKWhGD+LFxLsjH1LFly2XLjr0e/wDB9b/8H0PR9FzLly/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J3s/HCYaxl9lQf5UIfuMdrSFaUhxuBO4lOiCgus039Su4wJTpAqF8Cxem9povgnWR5hT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XVywF5aiym946S+I/jAieoHlkv0R0weIp0+0uEEv8kuc33YnbvmBbV5YHx9zQF8ZgLgx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x7BKc/SUVlMrrSWe86H1g24fxPBj/ALuGraBHbI/lf0RYMpMGtuv9BHcK5r/XMM+ilQIw8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/Kw3SpG60Tx0pP3EzbA+LyhgtdBjNfFEbR5QgG/OirQ97j+uEq5PFQCLS7Mko2PNxB+9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4IdXRd+N/cydAdLdcTCoqzL18fOXv8kdRL4gigDokD3KP9QI0ikaIEUW8t1BoMEyu4F1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+4v9MQGaJgQ6se8LdnP6JYvDPyRWL/0RV3j+SfJH8QxTv+kD1RH1MvM/Pox7fyfXBpw3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f4M49GEf5cfxf/bn+B6czT0Nw2zX3hhjg94mqmQnhmqbcdZtmhDfeO2EJpOv5gyEFxgl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UqluPeVRHKKF+OWUSAAx9vaPj6L45iOKUO4N/cAIpBF1QGYyiG1PUJWpRkOCBVwgHjbF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GNZi3IPapxUtXlLH8DLBIEt9LmNOkscBr6hojRK7Wb+47K+zXQ7+JQN5NHeKOCsVzdup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NSod4wyyfAf9hnpLnV4TZoLa9ptDNWHOLX23BBulxprcvKuqcOoylaKfMAHNK6uIXcoc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CVrC8mr4hwCEe12yuktWNu1qUeEJXMMukNhznpuXQJOKk5eniAfjSnrqMTQroOSMDovM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tL+1X6mRwtp0hujzBRgMI4K4MfqXJxKjz/UvWhcmwy+qjODNcS5XvGLF9GLFiy4voqMW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5cuPpf8AD8S/5sr0fWpUqV/G/wD4iEPU7Nj6Z4M/F4lQ6vDWac4WMsIgsR0L4iDHwQUg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caGm9o6yFJF+UE4R4j+cU6K+WdP+0U/DTjgRFoibj2ZyP7sE2oc1vvBcX3gHX4gNCF4p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HKyBjqL8w878y+iOOp8QwwpXTXvB1Ep6ntK8pR1RAZb94vT9weA+IENTxlmggpk+Fgml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gPIlhdVDd2CcEFaXgMIWuR+pesoWCxXNMEW9mpdRVoG1XT6iiPpuEvYpsrzb9wUAtvoQ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sbgtn+GUMJ/p1hy95CDcbylu15YLp8EM5/MK4hdW1O8C4y7Eq19IYRRhDPWElLTXwIym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xV5cQgEpL9GPAElbQKhjCMsgvzp9eC8TzMKn+swnaNjF+0YLpz2nUfedKh+ysGX3mMg6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mPSfyR7T+KIXv+6l14ylQ0HRwfWv/AiVoeCtfTEVVauf5vpx/Bm4/wAj+BOP4uf58+j/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BNXHVRbmTs1+0OXvNniaQj6X6DU+SHAnFNypfFrhxXf9xGMEWOgZ5Xa/1ENSwe2Iimtn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5webl+sDwM5UaDGUZA7RFLQK5bWDbgRn3glOAyzVYv4lVNpV6Cyn3iXtcu9GrjgzWEKpW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q8diEOisPL9wKexY8e/tFl0Q9FzUirgF94yFlkbtgmUqh3FZ+JdTbaOfMMQpRZlI4uBU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NJlrTFXWohXFB5l8eRXK6gYSbPNyzIZrDlpPeVTw1XYKhFd1KLLC44LqlgCrvZ4pggNF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Gq8MZzwSqB+CNd0rhZd2gDvDboLIYvFS4LkyurDd8FnhcTBiXo8CYR0bXGolfGAOuYT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KlN1aQkrtnGCiMKBLqMY+rGKXzFjGMZcWMucfwZfq/8Ai/8Asf8AxkIQ3CGz3xFFeZ8V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9QYjyDa94Pjz0rY+CPEPEQpuVfeHI0B6vvODPDK+J2vxB/6ILs953D5hbhXaHXh/1Q7F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peMPEtchKf8AGBjKmLm/vBpynmH/AAQfdE9Ja4iTI+BmGAdFUvl7Q6n3jzB5BMJGk+nb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UZqvT+VlOv4uIMrgKOET2jutTZo94UU/CwRgRXuh+4QhfAHHMo1zYcCr8y8GGqVVN/UC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4aH4jzUHC4BylVJ3Erlj2Gn9xACKvOlv6hUoGoDyJY4+BKG1DkfuV59oUY+kYFNEVeCU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f2a3Sf4nUUj7giAUGY5ECykp5QFOziLCGLdMWbF0wfMLDE6u5arwmKBqyrgZMQL1Zdzg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OwPM5ReJgyh2JSRe0f3K5HIdUbGcb+zHIGwNaBzKkcP6J5t7eGfZn1AAXgfiHWu0Ejgp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dFXmx+5y31lTX8fHoenE8+h/Pj+PH/nWP56nM4jKn3GimYs4j6nRHlOLm3qQhlnPpUOJ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roZrVxZET1H9zIQchiag/wBg8w2wXY1vOZSCVFOhuAwscDtGrNkJqpVoFaDioAXenkuX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l2lWbvff5ikmIt0MwRhaXve6PmUEcluqtthgqxErkIyhHyEsrTYOWvqHjFytGZcOo8jT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COQptM7auONkJ7O/3AG+ZbgAd/eUSq8ExR+IV0CvFd2FlEF5NBDQwYK6XuIr7sd5MEII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GbKBAcuA9pQ+H9UByk3T1lBAFB0h5qkhxbxBuApTllCdqQQIo/wB6wQi19AY1XWIYEqJz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/mOReUFLAfmJZoE5xn8zr4tlrWV01bqVcVAXqtZ3QSgQGx3dOxARj5sWlfHaHmCTgKwV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jH0uLFiizGMWMYsYxfVfS/W8ej/Dj+L/AOV+rD+V/wDmQhCEPQq80p64fCYKRdP5cpPU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KNqkO6+8OFe9ynBvxA4QdZXvK5MbZju+kKcmA72ndgTFoA0D2ljRC6FJZ1VChel8wqyH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7hoI6sH1AjIvT/pOuXteITE6ifuU76MhS7Okdo/cQryjvGfciujGQLxh0Cv3AmR7xNp8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2oPbAGaX3h0DAiADH1lHFYDWB8yuQJbqfECjcIlqxuXoI2HslweIKmlEds5mxNib7dpY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ykdhxs/caG9HCKfbefJmVX+Aj+pkjuIrsyYjL5+YV0iDj6gnS9oINvmWmW6TB2IBeX0S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tovWgHGahGnCvyQhS66y+ZAVtO8VELKet/4RZ1UAU0O8UsXWdR+SpfcUpQOynxM6wOFS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y05Cofq94NMWDMSANWeJVfi1+SG2bD+GOurD8RDd2/BMOsf5l17H6Zx9/wApq6lQTn+f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CurHnJ/cOOv/AIn/AMB6Hrz6u/4Ooeh66XiPoR9D0FeZsJqM08Jr9pveZVVzSGoKX+Ic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VX3LAFDFEDNownFJ10fqYDAQdWswQVLI8Ff3KVBUp+UN1pYw0HP1BQTiaaxKi4Ir7cwW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FKi0DELguGis1ACiXaurfxO4jMdXEyuA6024iEMFwriFSmTJWjmMQUMVK8fmJ6gj1V/x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9RqE2d+Uzfsq3zx9TKS4A0Rq6ORaat6RLNPMGzbAMOCA5dBCGAq487qE6Boq5OYyZLBv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qS2yVm5eKpUFaamLJQsdFxLUZnc1MnjpYtYfiDBVVTZwbs7wXxw2ipnOlO/mMrEDvAct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BKQIpiqqjpEntAulMHsS9BXQaeoexvvGcIWo9oKABoct7g667Fau0q15xNUqGkw3Frdu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X6LiLEjGMXEfRZc3LjCcej6XH+B/48//AFkIehCE2GA4dW/JcyXQ77n+YrJz95Es0sq7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TRfzFab2ZftEvBsuASrxAGxYf7WnIbtH60ivS+Z+QCleEeYAxn+ukZqhEK6lPF6gBQQb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iHKPiFQNQ0fD1IqFUqrKdJpL6k9JHsTQp7sA8RTbA+j4hlT7BK9XzOrfzOxABx9IXwMv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inlPia2pZe34l837jdx8xQgsYybQ1WQuO11i1f1iv3EsqFmuqe+p+JlC7moVQnCGR/yH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SlBY3MbEyFpsB4JQ+sSn+gjzj5Z0j7RfT9oAz8IByZL2/POSPvEgNB29Y+5a98MWpd0Y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coPolDeGCO5gw1B8QgpBwpVQzM918xYxUUXmXlQ/MsNDzDoltv8AqGxfCfcxP/oi3lT6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sDgfYn7nN3/KWRfaCjePyv8AyfQYCkHItR8E0/8Ahf8AwI6/m79KnGyN1Df8V4nPoRyS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YGBQTMdJuDvj1TtOTseppnOHBMduiZhDinSdKxi51sB+pfE1U1nV+CKkOVLxFd7AFsam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CdgIvjiBZ3sVwQ06EADjiPISyh2nX2fqLRpEmtOfaHk3DwWRAiVxpwCvtlPm9wtUXASq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u17+mPCWxfaCakTf+u8a0LRDOXxEig06BrmOPA6DhHkgVbC6qHm2KYBROjivMQpnolNZ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wsEnLkYC505NEGaUWWHQKgIa0IaTHoFp+CvxH9tZXOKx8wbeQfGv1DZio+SV9UpDdiXh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FdQqtEQwVXSIphsDpxL1rCAxRV97mABTV8L0gyMgMdUJg0FdOIGWQUlBNhmjgEYRqbbG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y5rtH8RBu1xXmJZFYsjEfQsYvSLGcTSLioxjH0fXn+ZGc/wYb/i/+vH/AMBCHoejSKXU8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zU+IPQF41bmO9mh1vyTH8wQaM7Z9Rs3T3jonwoLuvl/cryPeA7X5gq/uZsWgF1At2+JR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YpbsrDw5D8y4M2SoIFSpQbWgyvSZlmYvw/UdiHuxFYfEtW2O0O7+ZfWYG2r8rKGfwmWl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k4/CwVx7Dl3L5Ic9nlCdbyJp/kI6ifDGnD7Rz08V6AGG15uEyIdRan2c+0u8Y2zdKtf4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3DZcFR1G/wDCclGrw/Epo0fXKdQxV7o3FEDpRfUJhULRNksFxA+qAaMBevaArRPAnvud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qcs1vOvuFAcXHZasxAWkKii36H3BwPG4lKxHcbgz8LKOUs7ROY6HvidQ7Cdpg+8bXJLcv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rCSl74x9RWPNr7IS5wPyT+pobv8AbDno4/ZFauhfuaqdn7i9wJ56/wBvV/lXqlkCJxS4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48fyP4Gsx/mw9OPQ9D1f4MPRfQ5ho9ALBeotcnM2+YlYESgcTUItZ4hCGphUIH4jOsqzc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ip4SnvEbC4Pf/WELEFCcwZ1zb7NkcpBw4aM/cpBZQE1XX8zKQrDU6S6WNyOT0lKNRbLL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VY90LWorA4c2+8B4bK5K/iVZ0IcVEMAu/LcK1AlyUaX3iBtSgcuEFIIVbXx/UavsLFXH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YUX4h2DUA6w8mXbba19SsAWwxtZ95VYhmGBGYFPBM5S+EV8r2NZqEjt7ruxYnVWV/rmX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QGcCh9pQgrK/mNQK5PRQl0xyzzwEwKbnwOKmHh7XOcQuyPqOEADpDIVxuMxAnUPlhA6a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xlm2bHBTOTiEbktkcqK5Zj4CXvuYD20NS/kus69j7SUoUswij6GLLi4lxj6nL6L/AOF/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/vfoQ9CHoIQUOC/iyGp0+EoD4bg85/cGgPrAeAX1YNjuD2l64e0613tAli+Zb1+IW4+s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s+ZSbYOx7EDlUep+7FbV7F5Mn4jogK4gpX6N/E0Z3W/qaJYbhCwoEVs5vvqIztWiEFB1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Z9o73tQ/g4CJOwV1hiG4lg4PMr/O/wCyjSi3W8f4TTq8EePe82n5poh7z+4mcpmTPxQ5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yowfiCYgDXZlStoqZkx9UfqHlWSszhr6hRmQd78Z/UQLwhshOmJfa/7mItD5GJF0mA2G7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5qoDXEB6w5XGtIl8/tO/cUcB+ICw2BYquAX3KKCK3a1GkMrowgIkNI/0w7CPUxEBbXmK6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zEK3sqCmMq06ILk/ZK9n7w3r+0yZd7E4tp+yacjTwwJgB1QnBS8HVT2gPzKBZr7lx0V5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1iLvRlCirJuvQRYZ0JX+tj5fV/m+lsAmwiIuuIa/jx6P8D+T/wCPH8j1Zx/P4/gzmboj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ptj+CdI1TLcJgBrEBvENQQNQ0VLL24lQ5tTN5cxXd1rtuKgxkowvEIdaTPzONBPNs6VN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0V05tr2gNBri15YMslgqP+9I6SaP0upTU5PsL/TFSsLXCjs+WHSrYqa6H4lSxO+AewPu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1dqHnX6gqtWK8LAdDOrPNxNUBAPuXuG7F0CVzQFa2wL7Qa6sq1xliaIDgGKxK4i8lWUx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QN0PzG1hRBcrfeCaAIQc5iWiKzagjiAYTzBM4st4pzqBxgG2FDP5mBPdxst/MLUA0HRz5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D8w8KHWTiY4lD5li2Sy9SIWUQDd8R3uQDSZV75qWlyfiVmsGigjL5qMN1g6Xi/aI4puO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05h1Pc71br8x7C9tR+xyZ3Tb+YYSnz6dIsWIuYxYsYsWXGMf4uP/AMC/53/MhD0IeghB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+QjsazDwmXO8RHKyh/aCur8zHGHchdYB7S+AvzL83cqcWWcRWl8PowJwnxAtDyCUaM1f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vqCasHaFQx6B4tqbiIP0VVzgR4tTGHz5UUvJSpKHBdJslxJoLhe6VmJ3W4EWB0L9BTlS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IL+ogXCCcBAnBAdAgB9AOsqmU+ZfVCu77THSeEX/AKYg2jyxA3ka3NHYfwobW2fez9wQ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3oAVbP7RsXgfqVsvP5CL55SzaP8ATxK1zR+Jxi/eBJq+lLFdXgnQntDlx5i5rwnsfe5W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kF8zSIe8CssSuBRH1E0hutaIBe7B4iQqFSmf9Q8wcHo0yptt7QwKApV8QO7feLcp95xj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GvpKGZQF0SlKlLPDDSrdscRZawWfcVq7o/f+/ENif6KFVlalvOFZlh1SnllirIv7h/A/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+6BiV/M/lx6v/gfx59XH/jXoTj0fuA3HVZQsWp8xWaSA5ZmDIpldSmHSgnSYErFwvEc1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fZAMXGBI8lQKG0D0JTZdIAv3F3QJ6qR+NQ2MUA6kKa8ogEuznUqpaVagPQljEimcFr6j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ZIrZyf8AEDDip1hxETacCuxn8zJfMugbMtSnEnObpiiiJeXWvzC4pgutWstnLcaK18yj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KDFFca3LR2DV1lxFss3JVrHMKbrw1f1KqLK/uFcG2HtF6t8IXglNyG5mFsq6LK19p2th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b2U7Z0PGpiYFu4uVm+EdNq83GN2h73cKcVA5q8S55DadzmIoJh4iHIgt57QFNFsA4+cQ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tpUfwBwaI9CGzmugdYAqFuy4szSwOHD4jsC5VLz2iYulECg7ELrCFwBGFe0fQxR3FnEe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/B/97l//AFn8D+B6D0ExbqPpjWgGu97CEbpwdv1Bih4ga7PiVtviGp8qIb3zP+dL9M8f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d0rsw2h95lm33YN2nvDnUB2LHkPuUBzc5houhHzLBZof0ygDgmBWJjM1L8lqv0/mBcx6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VnpzCVLDA/EB6pT0+4La+4ti5bVks6T6n1iJ+5cYTrJHKPL+JX91f1Bj/ALi6RPsg/JiD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cAndv6j/AA6If9g/uHHPYH5Ypqdq/qCsqlggY21xE1oVmh24edx0t/jB+4K/AlC3hvmn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g41/1Q2ClYXcf1Ejd4ySAk2Zn1C/GZTbhBCkhYwJpmxFDNZXi5R94J2/LDkVg+VToEB0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RGG3uDm7hwOFwXfzLYQINocstlWIG0ExFJoZYcIKQLLnSafoi9JtO2GJ2ovFwYaYYcX5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XT+CB7L98onqH0liNuXdS1Aq3RRQQUTm0eOcDKFf+qGc4/8ALRiJtn6D9enP8+fU/wDI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bgy4Su893EQYvmWYw951vuy7duJgOjUt3LXlmerNu2C5xTiHEdnodJpuMsmIQ6l+ow3f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6jlu2Bk43BfRUU0doZzcj9yrAAHymZcKR0hzBy7JxgXmMet8twHNy5arO+vSW0R5eWYeq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WgBdwLfmBxLVzzX4ickcrqXUDKAWJvGIihay3gvP1GwoBSrJUwjWhBnruD8gC+lHaKTh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NDKvaKhwVuUmZUvGTEw20dPtjMoCB3jP3KqKh7Oqgp65xjWJ1Q2dQNRrOKDvqGLIVjCR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VFsje9qncbTbpU2KMIS3mIp5gCWGxtXBAMuHbEVStw+W7U/EoNjbw3FFWzLzuE7wB4gQ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iQFYb3DjkHZhzn9wQllgunN8EzoVHXIRykyjR18KlRPA0EUXfoWIuZcuKLmLFlxjCLi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8QTwdfP+EOOf8v8RqQQjuyvzHNZU6wus5b/AEQLXxQ4I8Z3TthOHMp1JR1Ad4Vsv4hn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B/63M91f5is9iAreqhMoGHr6EhgnbyvhCWZuUN/uCD4Z5P0THw0Bju4v2xLKekJz3t4J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uWz3sRAVDm/7TXbwZkH4A/UB/gjpHuMSciB7/eL8cZMRF2KPaJ8AnOJONSGLC0dGIxPu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/ZI7FhV7lpH7eTDYPIJQuQT4UjmNBnvJcmmK4VNu4v7jPAjxdiGViA6eqVgSiiYgblHp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9S/dVoZtA3S4/vZYjddzmv9VELQHMa3E9aJX+aCD5fZbfcLF3dxuZFlhV4vEGyFdYDYId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sMP7ShiJTTmZsEVVUQWtYhvqDHtwn9kd/MX8xxRlFs8yGLu4TIVlL9EJ49OP4X68HLiI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1X/x/r+TOf5n/wAHEIq1iTz6VjfoYUkFCMRHjl3JKEqYzMhXl9SCest0qPfp6O/Q7Rat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KpLddJcIV+UQAXqW36OIPKHDYQulTpwta81BswXnywnVRBOkCyXdNLl/cNAIE4LvZLmB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KF0c9iWGC2viOIqgaq10lQICjXg/a4rQU3tb9sEDYIcoln5lwioSPxCUHKPMUtENGSMM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kE7UFiMfFFLt5gDM3X7RAIYCuAMBYA92gd4S98CQCG7a6G4bULaYPEoYAKU3H1i0iuLe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tmUCssMpbA8tRiDIaHcjaWTfLw+yNTxLv4SssyZxmDHHFZYti4Mg6lJZUJ4IRItc8Bpf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NcQMw56RbB90GB/cHEsuwO1+j3goADB2h3uz6ANB+YqtS0dL/NTiDNQHEAaC1Fl+hjuM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+nHo6/8AV/g//S/yPQh6H8QQEf8ARZNX/DIiH95fyhZS8TIPQcVCzbFOYEbZgF5h1D8Q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TQ+fQjWt4IrSvxK9r3qB9EeiFQ2H9x6G/qiCw8j16SrBA5aToy8NgHWBRAAMI9eH9Myd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OMR5hqe2jjUe0rfWW4V8zlXxCPC8sK8qnUmH/AGQHGAnN4gevggOEBwSpqIgRhCVHwge8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teX4Ix9BvIY2XCBP+U/Xo6foIrGnGdnBQZ2nez9zU8zvlJ4V+5SOWXtDPtAmTMpUAqYm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/EXr4JgwU21jI/mIM8p+v1C6MvxECcntCcbOtXYx8SqvUPxKuMXyPaWbDdUJcC83y5ml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5gXF7QYUjuBFGaQiFn7rL8W27CWt6RgvuL7JkOx/Eo7h+aNVgoTflBLu2J8XKuAP4/lv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dVe0K9M1D/4X+B6MfS/58/y4/haeg5gMIdpa81C+X7lY2mjlDB2ncTwJbsR60rCoU+pj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cTSu4bCGsuJlAFjur4mRS5IrD7iYL7S8m/HaGZoCLy8vmpRFEsdiWXQvhxnm4bLYB66P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3gi1s0FWozKmaLeLoZfmFEdlTdLX+IOeeKdRh+WMEq0Ch7pDBtRXyM/j7gSUMXfNSgWgS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TBKCYSeUpLbRrOCzNuRFL0ZGZLW2eKbB9otzneX4Ch44lTExs7ahswEt9qzFCt/mpf2N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cAzkL0XmOzFA4XESk4PuP8wdB5zrz+JQTCi78QKs5L8ww6evaowU1JzWX8RBgRozbj9x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1pYZZ/GJi5uPkBl938Q5+Tdz1dfMGpA88wFgMiFfUYa2AbLYfBHspsOYV6ZDGc3FWkqy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Nalz8qsUi53Fi7xfRYs29H0WP/lf8WP8F/8AiP8A1PQ9SEP4D94UM/AYCHL+Q/uOoVI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aYZtKe8EOE90A387OGpsh7VAGz4h/wCJN4arj0Fdefadd96g/wCEjohMvNFH5VOgkS5S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BfvP3tBIjGpN3Zhj875WVhpMFYRrlamcRaK/YTT+Y3Hswl6ldh7S4wmA7sCtRCoGNTxK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Jn0VAmOUiUq7jXWYYhEDnKnUonyTpQD7QeTArsm02NGuiPQ0emYVpxRXdv8Acv24vx/u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R/EZVESyS0xD8gY6q7DcA/YMR58Cif2QEdTfDH9vv+o/q5Yro8UibngkSaPkJkDaqy06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flb6mS+2ZgmKhfVCWZ0J3qlmn7lXkinDAQ9T+4UOYZ9HsxPbH1/EtfMtr/MOq5CMl3JZ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t4PH+Ib/ANVSPA8yqqJl3A/EWT2gOqg9Of5OvTEF2D7iOItItrmuf/Cv4G4eh/M9H/4t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cENsrJMcw5nP+IFbkY8TiuCErGEHzONwQLxFXQmsExYMEmIZUxGmlX45lSS1O5yMvxD4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flTEuoXFRl0HLpmWmxHRO2vmIeFNqvC7+iKBZFfVhIVgS6M8+0FaQgK5Dr7RKVxlHV0H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Hf3CHCBTHPMXOYpXDMuIbKa09JhTmS8X/wARN3KH0V+oIbUhkl0/9jWAIFeKcRFmLs8Q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sQMEvoysojSneNqZEFUpqBXC7XxLVsLzXWI1gOQWoFKLQtvrLCqhTUSrPnUOGXkOBOPM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C4U8fUX0FJK2oSGo6YtvniXkkZwox9xNKri3osdG6MFahJjZfXMzG6Y6tP8AWPP1QvA2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HtadLQY8xK7kKJsh0E1EEtuVhyTFRWZClpdcYIBL0qFUvEWLFjGLj1L/ADX/AOB//BPU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hoicwdl+TQGAB5MSw/wrFhtWuYqQi6CL/AhnPfKA7T3h0V5YU1lEAtfBAaPxCrUCEIOc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RdHhgSZI0rcp7zCu0ywjZLfl7XAVVXXcUZgnSj0A5Rku+amYF9gHUZakVwt8nyQNDRxK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TxB8pHJB0y+0LdL4gmm9oI4+KDE6PoAgGx+yel4UNKeS/iV/Uf8AqJH+mupK9eUPyZyZ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wQOC4Kn9RC/UNIDnzdzC/wDCMxDFWm5MfqXMqoW01/nCbYj4s3+ykssSPgMBiMt/u4BV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wJc5x0gfEB9CFo/EOivtBdGHQ+4YZSHYqZZQorrZCLBWeM3cRo4qsiDNBI1hyO3vCwgU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2JDYeBlKvE8WRKxf3lN0EL4h5ies8mWbv5hLzVwCYr2IxcYypW4BrkIWs2P4llucftD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Ml7EoF61ib9xPz6c/wDgzcRtvpSDNazDcdzn/wAuf/I9H0Jx6H/ielSoSvSpUqU8TKEB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lkmlWSnTOr8Z0frKGm4XWV8oc1K4c+hdBxDtOkqXe5fWJqOZqVBe2Z4O5THLYe8DxEpc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au4UmYeQOZcPm8rKAqhherKmsonX3EVYitOK3EJJZU7AYblgSAvLivmNBaOmmn3GzCPy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tGrS/aUdKmJM3hz7QBFmAwZXUNJgKrdj/mIryMVvgl8VgmW5v9wrCgK4aD+JZ9QIVwkV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CxeOsYPCXsHpmMEDkKtF4LnJXeHG42pRx3oruAQEVaUP0QTitAcBgjJUhyuxXsVC/EF7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kGoOwadnmMMJDmCgAS531IZCkLCl/wCQc8G2hvc2EiA81mDd0niHNQ0mi1LlhqIRdUpt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dKj8DAs0j9djzEstKb5pJkMY6wRQlYTDnD9/UwKL71HKMWLFiy8xbjGMY4nHo/8Awv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PQh6kGEUMWxZ7IxBcIqHQiDEDOVBv6+54SERQwniVC5zCkDOYefSu8o5ZSUqYDUylup+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OpcAKeYNFGoNwILNLrrbSV+WAVgGUfzBCvYT8srX+ovMFWB4P4uXmQ7v4SK4DyPxFN5p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5L9qGJ/uThh8av0ITIX/AL4qbP8AujmDbY7P2n1pf1QuqeCfqAcq7QPk94Lw/MD0Z2nx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QxqrGOn+cdg6x0uAByMUbz8ZP3BiXS4RQIPseniWaAxQBrn4hUEilipijlWXMA8jraAu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fUB6p0CK8+ZRt+5boh3fUw5ih1+YwaFv1BraHp0x/iPbDq8yutuNLUSchj6yW14mhfwj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EByj3IfgJSHiXIKpAlK/EOk5zAzqHlhRjzhKURS5HwXBCkg4iWBauuMdIUhsoB1CVnbs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U/In5KfRT6mh0qaUzlXzLA+lfn05/jcWEqOk5A/cvEsDJ4D1f4v8Of4ef/I/8a/luV/G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79aKMQMehnmfpF1PJriaynM4POpffEGHmc3OPpdOcxyQmz2j1wyZj/o4gZr3IcYZhDAL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MkZVPj/kMKRAeOsAqhV5wZ+4EOi5YcqGZfaXlwEz+J0jivyS4j7Sx9pWW7rAKPaoLoIV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W71BBLaq9h2+pWqkQa/3UohLAA9OJaLaXtzBxKNl7XEBvEEl2yrhdbnAgGei5+pXyPbI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Wr5jUwNR5C/thQFnQpwxgkzz5IXIDPmDwhQpkuIyGAvtGiUCsLhcVge1XBE3RCscv+JW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X1LnUMLFsUhrfvHLsFeQb+4VcNBJfIEFrFQsGQX2GjxDcxa4xT0jhkCpOJfzXxVA2doJ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TXzN6KJNleYsYYsYuaS2PpzH+Ffxf/d/9X+HH/nz/A9CHoQh6CdXzvNod02/O/6mYbF9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bpfEVr4oMb1DpHzOy+YSqGuLbLga96HLtcw/AKnMb8R2F9o/sBgt3ysOP94CboppZMGc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OYX60x8CckH3FrjYspd++pWysozhq4n7CpvrveA18E4QgXb7QXYS/aFuSabAnf8ASVvb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e+MOr5l/4Muv8ZZ1T2h0faI+l+YDyfMK2PuOAzkfdStGoSu2gwuAtGNRr5wf1AlyQasI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hq1NV6QZxW6HNRzpITOAMbYGI1w4D6g+viYn+qFux8THlHkShs4o39s5XtQjtPiBQFUm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f/syboo/Mp7cXFLO+eSBUABAO7+5W9SyWdYuIwhLofiIFh1Q/rIjdUt2k5qvvB8vdnFP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arKEX3/UTODOc92ZEdQ4Dq/E2/8AdT3X+YYikF2d4xfNuoLpPaVGfg9alej65VqhgnuF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mc/+J6PoenPofy5/wDSpUpsnYnaluYFDDuIh0SoJjF1UB+Yc31h9oPpek5g9VgxnHqN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i+B1iUQrXiAb6RWlRJFmgOk7miiBmYZc/EarYlHfNsZSoAHKp/cHayuqEepS3AMtc5rm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QvKYqOMqooqbDBCtBKAUv11nMsHIYQb1XUI6XQTfGr+o7Py3Jxc1Mqhoobg6wMrYWqta7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1KhTB7owzNCkhYQYNKeg3/UsM5LqIXedXw1GaMMHQ5lEiMXhFslKqK9AzBDcnpBbCWHA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tK0qxgcsMo5nF4ObglywM1KW0IbJjM0rpDydQlhauuIz6Gre+8xdpzEb8/mWAwqx7Rgs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XuqOYKmms/AQzL7KUM1K4YeWLLlxjplxYsYejLl+j/8AA/8A2n8D+JCHoJkL10gKAIU9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9L+Y56ay4qIhCar/AL5nOCXu+MubfZluz8y7Zle35S3VPzAuuA6HxOD9JTr6w6adYPmF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5R48ajVEeR8k0Rnb+8H03cX6m+9o/uffJT8SxY3ZEOV6Rm0kANldYHJ/U6QhTRDXCfML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PKUdX5j3fcu+RlrpPD8S3iLXVfcv/TMnCfmC6+ZB2yYb+iXYueUmDIeyLqkJc10UNaFr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OFLMRrLVzJbKZrWXeGo4iLcedDQfuEFOE7qUW7CmZ3XU6at+ZkdC1BtKeZRoB5MEMDxN+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TE6nzzkPzBtuXXagOVC/bAN/mLpS0udpe3Sn7JX2n+WDkgtQ0lbzqYFm6g6twmvZMtof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yWLgixDvDOmGoziFOxFhjUVhJRzMmdJPhl9Tyq/Ugz3/AIpkOtfiC+kH2hs2q/tGMKpd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HUzHbI54mwLcg0pMQH3kTdX2MIiFPFRTI8EEsJ1V65/9Xf8AB/m+h6Pofxr/ANBqWu5d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8EFrb5jfVizNpx63PgigNDapBXiyO5x6HouEVQczINYucp0iHSZU+54XRcFhtNV4juKsN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0xBKFtBfBKBYCy+/JE7ahraEQgKE31Kga2HOK9vzD3sJXBnHeXxqKVotzSzIMFAHU38Q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TQWKq0ZhVoBvVtVmVMWqAGxiKBWOIWLWWu8ZiNG748xG0bavowqTkFvVuoAVrPX2Yhs1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E1Yz9TPSww5IdQZTLK7/ALiqYYHvqETTI56rfub1hCeXf4iqCWywoUx+AwAGa6+LjNAV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gXosQTgUPDGkBwMrZVhK6VLViM+gx+YxBYEG11UqsVTqWA8KwNNOVfRGCcMAulzXNS5c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9zlM9F6u4pFXzXaICoWhVm1lY1F0vEfRcy4uNxYRjFh/Ex8fwP8A0f4c/wDof/AfwIfy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P9y6DGLnAgatfqCcvYgcvlUHjfzDrueT4YV3e0zfCHQJ0Y+ZtmvmBb9EqmfpBaL2Ihow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H+kyw9sH6HVWsJHQcd24vpDBmIixzXMYg31iw8MAVa6EB4XDoDpFOgK2CnEvjt7RYUviV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GF5ijQgPfsFwQ2yoYxqmV79sI85+JRwnliOz5WJcvmZ8XyTpt8RfQ9v8S9wT2jqA9pza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ootkvfyw28j14W/wR0BbkXrDWZSypYedRrga4ZbOIrPQfKGU3h/cqoM8qJYWM/AKTsF8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+fiB2MDWCWrRA3xAez2lA5cwOV8xwz9p5J2fqZMfSWZoi6pVWZYq7oQ3bf8AcwSKLLxm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MuqXXtS1baKacVfQBn9eY8/tUiUErQuxiw6hGnSI8/UPKN4cXFggKyXmMN/NKq/Ci7iI5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+iYt4SRZeln1Hb9h9TH/AEMsxr2Q5T3/ABHiWCWFrpOc7mMAsBflMkWARcahSsu9Rdiw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GP52oJHIJHL7O1jLLittSgNF6QbCHTdxldcef/B3/wCb6HaVOf8A5dk05wSh5eunzBT8w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YcjV3KXUJd9OH8BxFzMdR/2iGhGlHpOcwXoEp+ZcNQ9QBylKtXtDyCx8XiIgpoPa9xuu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U6uIgLNMfuEjItXBTg/Ec1KQ2hLx8yxGCo4NA/ENMte4Z1BaUFXOVfuaYBpevEFPawHN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v+4hWVgcDUYFIwvOZQEGiH1AXQIHLuV1lFDXICRs1iGHX/soorgomZ9p9o/FtW8rIxaQ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ADS5g8KsTWr+bnDsU9pSsXXorbEMM0L3WW3EmNAGr95VW32IEFG8KFtsWXGl+RLzsZeL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leVmGCzOTovxKr7QWV1g5zRRlbl/RGHjYwDofhgU/K4SlKg9qoJQOUIvF7jdlmFEvDVJ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rHtCX/8AM/8Awn/jX/kQhCHodeaZ2bPxaH3d+r/U3gqr7RXDGcnzUvoPOIK4CCTfavDD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Bbo8w7LzROuHsijS8wDkfuyoz8cCoSgf7LEIH1KzvuMhxateo/kgv3NC2Wy6NFLeO0wp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e8RulnA1GpDDLryywdEp6BDTpVF6LW6+I4BTvBwWPKjN/nDlXxD9BhzDywAynvA4B4Ic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pAv8YEcUnj+Zf/JLOIucnxLPP1O9+0p1fMrrfMTk/c2TJ+bP3NUwi3yJ2eniMrtbx7MG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e+H0lnE99W7OKj4HyErlvy1FE8OPEF6sENq/Mvk/cvylhWJ5HtMNR4fcu/8AYdBGFhCg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qCsbD+IjA+JSFFihVkZlRhAXzGX3Ji9kx2Z4gsQMG/eBY+bORP3h1+wLP0AQDsi+f3nP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cLwzsftjXByPfE90+RBU0HsGU0Fcqm30/SDDz+yLy2fiWA/1UD5QIw48esQVdeb6Tsp3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xdenvG1c8sZhakM0WlXDNBUrJLrlI3asQep7U2r0blsYBqULULpwlst8V0vswmBjT3zK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5v8AB9D05/nv08/+ZNI4qosuaCicKTiaIrbDNwYFvPplK7DofaUo9/px/AZn3mJHQxiW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YTx6qxeXiAk4qtkLmNAa2seKWPgsQAAA5dIzXNBb4JmlkmJQJEwMldH3CbISjwVnHm5U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KgwhTpur/qXA0cc21/mE+Zo0KySxUaqdEcSogWHuYldSsn1LIcsW99Y8BYvILraDB5v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Sgn5Q0Qva4AbfolBTOOnSNgFtB14P1AWlRTw2TKNYDyuD16rgDQRbNxnXD4xMQhKzyvV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X8t7zRK1x/cIly5hMXAx+aHPb9ykdoA9LdYrKUEBLExSbG7YFQD1FLbk9oByzqWAlEu5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1bpOeWITAqDGR9Sgm8ZRqpS3EZYwrQ2alx6zczMxj61/61/5Mf8A8MhCENejcneI/NoB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i26QwV5ZKRc9MQt1O5DjEGMewl/IHacrPiCtv7/4g+0e85J8Mz3vKv7hGrQffyTT4HuG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BbuqfpIJgiDygUA9AcTLxx7Tk/A/ULA6AGjzDABxiWX40NnP518wRNsw8LAG4TrOe8Ka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ageNmL1mHB8iUMPPad6Qv/qWvVHmF9oDWyZ5HxPh7TnaarKXyXzOyj3ZfD6RTq+JfRRY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YcDAJgpNPs/UQIt8W01IFZzW1eb/AMY5R1u6Yajj7bfucW/qP7liaRZRkq59hcjgteZT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P0oSnXmSvXvpVpeWdnnTXtLdH4gZmd4qKwpA9CHeFlfMzDRKFZ/zTAAUXwn6gzAYl1+8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gLkigt3P9DA8IU6EvMSRWIeiAgQgpQQGcU17p0H+jCA6J8KLj3NbOGa03JVzajkNhPkf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uGSC4oUGC4Yrp6CzSwi36iYsilOT7RTgY6FKZkPM3ofMK2jrAKSGZvxDCNruo/lrovq7j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/wDTf82dY7nENnocs1PTRvMv2TZS4lzd1cTz6twhM4aJojrkbMSwaUJFy6BH6ljmwoLb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d7xVvOCPqRWXQQkC1oHpCXtd6WaZbAAeTzLBBQu5mKcpc65ur+pYxWM7eP0jRmFt8kqb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CX0isMj7C1MLCpY2/wDYKKVNHd55jkeOdi3/AJl/UAq4rp8TmnMvOqr8SwfHpNFxGq7L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6Ar8MxBnC+ZcQzlOW4SrkrnOqnVcAjrRX5iaQCV1eP1B1ii64x+plCWgdzEzmlFDowOgL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sDH6lrdRVfECrppRybQ0hZgdGVNVKWvMtZWAPF5Y71VgcDKIAi/BC9qEB0loaFO6MOr2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Oc33iaCvQ6woxAnej2I4WmJoRtrtH+LL/wDWq/8Ad/8Anr/xPUh6D0bTxr+5yN6EYVaN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3p8wGtHzA3+krqPiHV9JTlTXf5JXU/MDnbM+T7Q6F8QfLKpghtQ2d2MQKK0h0SIoIMFt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2GoESKQDtshBdog4B0wbx2NSgKABgDiAvMutXaAPBriEBQ9DFFU90Afb/AMJVo+zE0+w/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6l1gUGynuR2BFjfMUB0LApfaDpi067DOSvmHNTyJY2EnIPuiWy+4/hEjuD2JTtPYiDdG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fmPF/UTPwpbHuNlIWpmOGA9dI+P7piG8/wAF/qXExqXG3wI94NROnYJVWVn8gxZH9NKs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MrHwSjuB5ahM6cD4YDwlWh8TsPiAgHSW4YbhRvJcuYa+qmMDoNTIuwX3IqLvCMXmUyrT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DLVkvCTzETW+IlFuZjmWECGdI/QiIalXq4crLdZcVofllLMvwYwPRR8xYXWPZx+0OPz+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ifQ/cyZ6RfDDRMnwhM9X1lLghYrIzLLwQIgMDDUsisNRZpjwQJqJS7gQAtZQ/oRLhgbV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2lmaHj12/wDU3Nx/9OfQ/m6nWv4OsXLMw6S4KahDf8BD0wbhyhFtDdjhgYUYRygS5oZH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ZShIsYyf9iHRW0YxNCGjoQmlIocW6mODqNINFwhXLdJJV+1ysEUmsUXYfU4rEijO9eAl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hoG0OriKAA2GaM3HZ+SDbCUrbGNcMIWBUX1grohEeP8AEy9we3/UHdAK926/MNd2b/Uy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xjacmfEcUgKerbLguia7MwMckI+5O5irCnQ75/Uo0AUxrcB3rQcF2sM90Wi30it7vUv1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9rjCAKcA/iXZaaURqgL5TTj5TAYoeUIwQBfmOYnHoDdeYjRcDbcsYaKhvUWDpZcnIi72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NRORAW37I0pg5TF9L/hf8H/wqVj0r/1f/mP/ACIehCEJtCUN1v5J/oBUGYUw+lsTWfpE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Af8AswcfmYXf4lP+ZA5Oqc1q66Qw19zoCf6LF/1MFyfFFIX9QP8AQAw/qIainaqyhdS5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tTAe2fxcLbYS5wa+oINiC5/GA9qGx8sX/YZzF7w5H8w5lYdN+YH/AJemB4/Eo19IcNYA0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HxcWOM1PH58H+4DWQ/3mTdj8eiUsCl+T9wBKrW6ZQGhAeTHXKHwhmD7sfIf1KFecwCA6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JZ0QXQl+alufQrN5piaBkpWrQ/cfXH9yErWVgCHVrlY1Zf1cqbrT4/ujK8x8+gHyoBaw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+89mj83YnAV7Qum9pcZUQhkOWHY4c8CDFT9v5YqAgovSUR+OpiDoo+UV07afoiQ6opBb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CBV6QPaArckoCnzLzh+4mrNmYmmIli5SGpQMYcfEM9TJnHWK8UEyaFj2InwSgYVicR4e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v/1N+jv1rp/4cet/zYZ/luEr0N+iGXNytsJow4hua1Myxdy19zNA9JYRbUIVbQUHRxD4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gcqSpGkhZwKE66gvKDJeeZS2Yme/EO+NB4Vf6lx3As794hmpNcg394gyTZi7q/YwsatN9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HMoWoJQaaiNjQcLDm8QQOUQzEertS+M5+5kkX3a4mHmt50f4iFFFB35fzGFVXuKK2ULn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/wCzHiwg9O0cXNS110yqZNBrpE43udGkNZajBtf5mWrMfZWv1HOFsLmoADDk2bCHAFzc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4uCVi+0FwGPvg0zTGh7DtPuHYQN8wMILG4g0R5QXhQIYOjK8LwviWMKilLi1XllQFPZ54l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wDafv/xGRt816X6XL/8AUlSvSpXow9H0f4vq/wD2kPQhCHoIR2R8f5Q11j8kmHwCvJB1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7VAOT8QDV/mPEvzK9j5gHB7TMUYpRddLnSHt/idIPaOhR7QY/CqO5XxMd3feYcsQ3Q4f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OZWIErtGVFBdA7xWZzFYHbcoHWdnaYQwoCoBeICoDpAdJRWpRjE8J4SuxKe0p0pHuIjH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n4l7aBn7fqIdMffVENWdD0Ri4+uwC0ll0S5vP+k/Uoe6f4L/AFEOSY92WUZovM7B8+g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/wCiHSHxL+sU7Q8x3/LOv80EscIgeZQWfwSE1ulDGuQ78y7MXS6mCVgOx/uAiTmvWBd+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wWj7xwB8s/WK4wMXiG3IIJ/xkXtPeXmiXV5yIT+v4sZLip72i8F+EDm4/NcoP/pU+q/c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jcQaYVLFcTzJbrLHKS/Kico6Q1HZbP8A1yueHcLzW9YgABSN+T8y/L+Z1QxUxcKuDXtD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P/nt/Hj/AN9ziVOFFCDpuW9K6KI/LA6hCKoo/KH8L9SEdSc+m0Mbm0KnHzDd1zmVWdSZ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UaUbcw5cZcuDEBbG5XmAXsUXvEYgCAHu7gIFSkMmI55k13a/cd5NhkcMwxZbfTEFlCjuu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9/UpKJFpypmEUKKXVnCwmpp+GoAWJO17RseR7AiLFEsGcwUkAAr7+4K6BoNOJfRooryV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DZ0wuYQlCCsbajLFl/qAWKNl6pKSdsLloh2LCU0lyjwNLqBf5iBJMV1q38xiXhLx3lL+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GHFzOkYMVbfSX0G2mSAhPClscWrYHUMS+KxJ0vEwd0rz1qoFGtBvmMZaCDdnT9Qt2R5KJ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9tdG5aOWRcaMsbLqMMJm0h65R13GP83/AMQgSpXpUqVGV6J6PrxGH/1H/iQhCEyctH7i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RNAHLRcolir3h9fadBYW6fEOA/ECgeCBep2BLem1yjmWDBtRuDzsjtndSuXZJIwjXhgt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ilK5WlpTxc0lBHD0Th7S5aQtMLucwGSaRU8K5GHlD2BF8j3YSZV5WKM38xXNMouaWVdn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UqCz6m5kaxmHen+pJwoPeL8B8wHg+4Lq3unJf5ekux9CddryJY2HmE5lOn5OIufZVlaq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wYrA10mMi/l3/UQSrfLxPBkfC+jpjZ+kUdrXLCb13wEBvP5JGo24Kt0aZ21HsCaFxH6T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boCPECOxTxEe5u3F39iWbSIitDTzmDOyUYrRxR+aw/EAb44lJUJWYWi8HWcX0vMvNF0v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VLM+o4esLGsQAgNRhwfEecxdGPG4BW6gr7Gr4jtOofZCB9T9o/bCczr/AFKBhveP8pUH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UNTabjUr+HP0fEq5wmjzKcErMTIYJAsI5HGvV2ePUa/g/wAH0Nwj/wDLxLCdanlgi4qG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MPxDcZUx6ES6ohuMdkYOszXX0IZZliG5tBduLljlYagpZUS5H5S8Wo2cZJTpjhXMsVWb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NfFamOEAFcC0Yz5d0PJiEaW/s6+Jdha/Krx9kcGZAMPWZned8G4pscHAQK8qscvGmXql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bfiBeosL8pbCGcyrKpuZBhQ7JTKkKqe5q5R9Jh4Rx+JUpsyXSv8AERYMYff5la80rRQy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PslQxp3vBGqsUayWn0LHYOwTnQuC6ARxDuCrTwDBLIEunT/oIdKfKD1hK1Ks6Gj4hhjk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8W7YAwlQv2XM28Awpyh51Huqo1oG63NbNM3btX3iZwG2OAIjzJy9ommr3HBDhao7A9iZ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lmBoGgmrxgjiRxfITiVdULoxdTKAsPW/48/xf4kIH8mFxcxfVP4v/wAR6H8K9ah/IhCD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9pijrfISrMWPjH6l3ilK4g8QOiBXMvvMGYp0RyZgjtv2hTh+Jjo/Ervhh/hG4FDnMZ0zU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sr9R3D5ZCwovLxBSOCMX3n8Ef1F91lDgdyDZZ5PS2pncy6PZlLbqTSnXvGC194fHzzoHL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1PBN2/ug5Feq8rbKGonGovf0Eu0Pgi/R4h1kEX5+aZ7+dOU/dQR1+Yq5gbU+0W84c2sq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3fFT9Q7tAPmW904jPcb7QhG3hJ7Z/Uv6yO3tCC6DfGP85ZegkfEIO26DD6gaAx0gVkJS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U6SkBEIYECPVOSzlMAHQP5lwttoQQLAhADliJiOLxZ+of4xK9fElOviJR0PiEnjK14mZ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xl4+YxqWNyzv7QdpTgiBBEEdmGZv2/WAHQPpjvsAfcCoK3u+lEooaR+ZoDq/MzPsfpCi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2ICryjHpEyVWpnMJbKFTEujCUpZadlcc8PTQCwoNxUHox6KMwlUVc0jpHIq4AAdn1f4P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+bfRhrugLcG0zAHAprlMqXmAGqgD0onMqOoOZucRZ0h1jzmErdRUe8wflhazo5jFUGHdu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O6FqyXUGRABfU/zHQEKFOqf+QVnUHIG5WJdecDHAlozXtHgC2bqUKjMjNtJ9kqB3Sp0Y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4iFBRY6moiYKgbu6a87ghA33KGfqZPyinqf5gCmFgHJXMAqtF65MwUQAX3lg1gp2zBcI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YwhmT2eJsUo+o2MVhWHXjxHJMgey/wCRDF2ZXeM/cV3YFPcjE2QLQ/zEeKGitJj9TChV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HSrvHtHKGk8pDguMK6mJaRdD5JauFle7JOMDcx2iKiAU3AVg2X3phUsJVs7iS0ApOSC9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LjZL9Ja76rHixhXJzMGLBpiImRl4tl+j63D/AMCErECEDESc+lMSJGJH0qP8H/14/wDDj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QhBiJC37QxAO6/J/U1Ssl6X9xtiVXmUtleZTskB/tMr3DHYznfTAnb2jA7GJ/gSnhfMR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lfJ7EWdbxMwFOp/iE2WkO4QFZpuwygLDCreY5ykgNa+TUs44WcdZQg+GZTjDngHoIxO1t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p30gHsUYAM+TKWHwFn7zIWZfvimAjovJP9VQdD5h0H3hVrxhdB/gJ/oINue9QKbfM7j8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PiCYlXMLVivfKMaUX5U/cKhxPeYUqj9n9w2TvF+BgaEwF9Qm5hme6lg6MxTkfB/UBY4R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5lkuY5lnBcsmLgXxiORQAZGRv3uYYqaa92Vo7YQIopEsYTpVDsU/qV6x6xEjc70MLASt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OqDyxcR8w+fuCD2HiByfZSwpKGCVcpRfuIs3OdltP6j27/gSh9bff+YCh3T7mp1/omX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A91fjMObd+nYOc+lAeJsga7u4jtA6QZVzLv3qOeo/OW3U9xk4YiFrJFscZ6zZHK95Zfp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m/R/+Hz6HoahXP0lSsKw85iE6pXDRF4ntOZXpxNmJqcPoQgzODNiBk5ZtOjBwmIBxg/Mf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NUkJ7cwBiEEOqt3CbCe5rpGMXLfQ1f8AUvK9wa7S/UFToP8ArFm4EddYdArXUAE+IA0V7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Dzl7wuTgJfAwQBK9E4Tj6gZShbfWqic/AzFf8Qq/pfCRaEKVsCso0foEABrJnpHXzmJZ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EMVbldVGkBaNzaBU6IoZhNIIUOMwT7wrpefogqKgH3KtdkO9yoLFmumZTZDmjLAMatoa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YgOMU113CKSK3KvKAOo6BegXGVA9uzsjRVI9JthX9nEqqiyYL4RogpwnMV1iQOLOal9Y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gM1GUQdgFcY8+r/6kOIVzAzK9a9UiRInq+r61K/8L/8AA/hX8CHrUfUhCcehkH+er9y1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lzhdAiVcLBA9IfuFBv2UFysOZ/E6jBj2950L8wMgDgwHXwROj8Q4Ae0HpGx0ZQeKkWYA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a9CH0Su3OJcJTR+FEAt1WMMpxUyKKLMVQ9ZRzG45YLDq9/z5laFWIIcEPtnALwTaggM7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0t1nn6OEoGagdpgmIVLKqpuin4jzW7pECAqBSdxFEc/AmLn5o7yr9X8gwlBkBR9QSHx+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+phDDD22pY/JEUBGwxMdID9iZYfUH9wLF/ylb6D/AKlXPgUOJ/r9yky/I/uV6+YiON5b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DurWEr/TcSjKW3KrYJW+8QDZ0htqUI9MmIjojdt8EA6f2mG0eUIcwscogC2htwy7t4Jt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EG63mHMfBDYHChVVdpujdprFcw2nd+JivC4wJyAfabvNfh/iKu9X/XvL+Shse19TArxb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TYYheZh1numXDEN6rEMJFLqLNkv2irSivQxFzOZbjhY6i9XR6/j+D/I9OH8D/ANuf4KkQ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N6yZvOYrqO/X2mpV2zuDZzDzOPQnBh+JpKYYHOJo6QqmGAdodLF/uJYlhfdoqMGqa5eY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LNg/EI7oApYDVH1FVIMBhOb+I+GwXKx3f7hZ5WcGSCGJJnLez8B7w+ooR/11SUOc0zbl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1biBYLXsIrXywzgDdPV5iGFBR5EuEmBWjwVHyBIY5KAXnn4lLygwdOP7mK3RUPgEGzNc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0MAax3WF7S7XWF8agjii2CpJFNiZh2DpKa45iKFUXmDEaD4eRhro0SVZnEqA1uwoO0wG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uEtWlMRCLy1casEA1zbAy1wH2gou2matuUFtVUAzYO1xmJqLlyDlPMpPDuZYOTVZg4W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RH1KElKpe0GUJRAdRvg3HX7DWtlPLfov8j+ZDDiECEK9K9F9WJGMYx9GPq//ADVAlep61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bfgjKS6+kMBXVF82/UybqHoIp0lHSU7zwmmCdSHYTtq4D2qCdwobiFcO8xgdC0uT4qJT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LfKD58dIzclndkz9jMwYcwiFYNRY0T5fb8Q0TUwGkI5jcMN3r5/JAtIeIAMjngXB8zqI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ufE60E9L2mG/YqcQfiU7b4lfLEdX+ZRp/mJ6v5Y6XuVEf6Ur/q/Ut/A/wnbHlKBGchtL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cFVj4MUdRQp4l6Klue5hwQgIDZEQysU37TFaHCt/1TWARXmBBKg273SF4Ht/qCMNeCHO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7lOhDjHxKf8AEMsYw/0SK4B7xRlqmjrt+oN+myVxdYjgU6jmAeZUDk38f3CrLPBLNr4S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rOEIA7aPuWdSFdpTofEYf8mKLQl/UF/rNQnusWktzPJNvofww92P7J8X8qa3VvzMc3F9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+mbz1fmDUdyoNmI3KZTeZnqeo8xo5lhW4pxc4iC7jlhLdoyxjn+HB6Exn+D/I9H+BMfyP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MpKUY/G2CNlAhCmt1EM5/gbgpScXpEziaIQ/EtnECPMFrNzHMYe+Z5dIqcoeYUTYwG2N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Z2uLipiwOcYhAZUEYrp5iDgFk/UrSCmBoFKhJTmC8RXGwKs1TX6llwwXRcv6gCsGE61i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EHACKcNn6gKtsC9naWVqCgb+osN9pZzzDKalM7yv+4ygUPc3cw01kz0/5LYQIEiQKtNm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wDL9RhFVQjHDAVTLN+DVVNvWa0hWddGGTADeC2OGIx0iw82kuquh7Yv9xgtOnkuscxgG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AZxmZutGiVTUwSGS/EtEsJT04fiUCbqmG2om44gw3q4mJTpeyVIXVjLegAwqzrOrhRhZ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TtmZgCrKcpzCOQALqmLm53A0F13zFSHXsi/+BD+HH8CMNQj/ADY+h3GMf/W//A/lUr+J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RDzaMVt8qX+o65Fr3RPAyJuJ0YJpQ6v4nD+KX8veFYiZKD7x5egWUahzFATfyyqOnc0d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Kqt0M9GDKn2rPjEJZCoBzDtAAV4P7hBNX6DJ+5Y1J57SgLu9/wCIpIoUnU+IxVsH09tR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638zMjWiBCy+wTmE+BLebzPDPkn7hEEcL3MOcPEXfgCU5Hiif0AwLflOA7Typ0N8rBa+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MgTUh9AljklhmpbW8X7k/UVjRC7rmMVyyC8I+oR3Yr9QATJK3HYulXZKcAECnB1s/cJq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XZEBNte+gl2/zL6JZ/xC+H8Qaf0njHx+ZdHIe88AQGt/ULOz7SxzGg9WVXzRS9V1doMb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OLj8y61PKIDmU/1h/wBoqDu/Mt4IL0h/q4GjA94+oe855+8OQ+2ZzD4miBilpXJiHpY5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rPp+tjw978wtpqj+JdVc1+me9l9MYOlRQPdOkohBrcr0YvoR/hjmdY/+Gf8A2fUi6/8Ab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DrNSg23tiQQu94lEr+JslXomC1xqG5sgQzUylYl8zeBv3huSuMy7/wBTAEKjvLabcTUo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tjljJKCl+IZzbtIN/qGUySPADRvXSY9hRl9/7gx9bHnH9QUtXnm63+SGkWBJTdXiPnYo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OYlmGj9zY2d+rGM1O/FXKQzkKr794rrWKv3HDSVb7xZAo9lYgEgvfQg5Tm4QqFoII1kL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7lTLBv1W5Y2bVVOMEfKcrKek6VU3KWxz/iVERFFUbPuaLRdAug7wC3dO+UoK+ZhNKXOh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oQYJUtcczfxCOS6uUJls8+U4Dwa51AYoAQmJT92Vb5jGVbGdEI2Yjrx/pLvttdUXL8RK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K3tdQWsosKjGYw16vo+p/I3/ACdej6MPRixY/wDzHoeh6n8KlSpUqVAhCO4RpXvF8ROL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rH7llKmSyoVnll2g8zoB/vmXcc5BeCX/AFEsY79+0w5HfMsMp7w51e8D2vmf9KByLR+I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sKWNIhmCss0LA6/3CKy7KDFSjLUCUjUOGu0uStGoynJ8fiEgk4ajk06AUZPzGbWyZzNR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2/U6CUcH1KriK9ID/wBTwlOboiO8QGU3/SV3j5mK5e8Dkj3jnTh5lCDHlqR+oyY6D7St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zqsjF8+8NwMQaq4aaABOMuPMuIC0oaQS2qczCrhbLCa2944mQ3XUUqYSEE6h0FwY18GI1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nwSrYHkEubOHjHzhd+IWE0bdOoqX76uu7/cyfUX7R0Uq7MBi0X4K/UFdi3HWJ5nQPvAt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jb7EBmXbX2hdtSlunBf3/wARvJ7rOl71/wBzo+6f5lOh9kooBLALxGo3dN9z2QYFvcv0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H4g/1dGavV/iCg6L/wAX0sbp/wCfj04/k/8Agf8Amv8Aiy/S/W2oNh2uW9rFrcDvMvEq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ptgmvQxOcocXcEW8QV3kmBeYb90DOhURLAd6LvMpWaCVK6XRgvrGcZDvLLEgrw4lhgJp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3U/5N6IqV3fmKkZrR23VRJq8XEZU+ppmV9Tw+oqprCOC+Y7Jeo8MfmAGye74Cz8x0Gia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njdMpM0aGgoyhgqNGKwzDBjkLxFyEbDhv/MUgEA3beblTELf3EQFPGYiQKptqXuhtVQV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6pq9qxG4Gs9cVEFt7qWS58N5yNf3B1OJGbhFBVD2gOpleQwebGqXnVwYC0MdLt+oiviB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6Gh2iF3gGg4HtzD+wWUD/ALiMzYjNhrwFEa3VUaBy+IfxUcqOsF+UquYsCZ1ZnGcdoINJ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4j6X/FfQ9Lh/A9D0v/wY+j6Mf/nIahCHpUqBcYqokqECBKzAmQPJUYbu1+IDuHxmZsdM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zsWUYtfMr/pA52vmB0MoePqUdIQLvUB6fcLOCeEQ8E22fEMtnxH2twLq5dIyqY5ikDjM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KmNvece2oLQhkD72L+pxdwOfISNB9uPzL9N5r+4J92iMwDRSnsrnrEaH/XaO4vdYJv42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pdsfJDnL2TLhxQ38/oNH9KIb+KO19SAb/GI83uQVt7igrcdI6d5gVFB06MveAXLb7QBU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EMxg2afIUBFFIOjR4uGLBVHFBDjVqg3FK1VwtN2sJ0f7/wCJkx9z9TiV8R3CTaIlSFuye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lOfeYF0pnRcI0Jm4MdVfUoB/oRqDUN5mn/L9RAezlHzK0I6/0T/IF+4bF8CF83usKxod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mHWoi8/mEowfM46PmVrKfcswR8Slh04VxD4D8hKmbTPmFh7r6TDoMmsao+pYTZMKpoIh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/CuZwXOO8fR/hx/Hj/16ejx/8QdpZ0PmCmD9IRge8OYcem6PE5anE7erYpmotzh9CG/R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x0JdvKFw3fLjUfCM56YiRakUr1zHqShLz3lZuxVJ1Y1VwB81344lZAbfKf8AZTZcHeDP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PqK5Yi9/9qDiDe+C3/EStgNzngfkliAKKKwuZQhcjHkViIge8oPziKXshaI3m4QGlv7X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UHJQdPqobBtLfU1EHArLu5llxW/eYUAvXRv+4gXDYeSUDFZrw5nRXF2Ybggt+8ZSBTeu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ONTCivUXzbKtASjzmKddm3BfWa/K11dsu1BW8cM2gywy8oKSXUr/AL5jQVwJmehH5ikwA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pXFZmaC2KfJC1mxDuvlmYEzYwiURXnvG9pwkw3Z3mgHk1DptK0vPotQZfpqOvQ9a/iQ9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H1fRP5P8A8BCEIQlelQPR36VKmpcIT7UoDma0+HPbP6nUF+CUSATUBWBmEHiU9JZm3xEM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JbzgPOL5HxBO3uQ/vGCN+5FBmRHn95jKK+0D18xOUif2TN+8gW4UH6xoofZcP9KmLl/0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jQm0o0dLjSmbNRerBQif2D/kU0EvMAeZdwY9MlmayzZJeZXxLd1eINuNm295ntI7zB13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Z2Co06Q8hTfb+ybU0+0V6qpFcCnSV+6vTaVnG3y6JbuBrOMx4HDeYj1zmS9f5TG8O6u11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BKP8peL9T4i4xxbA6tO4/M7n3LIIi746l1+4PEZ8kAVnlLU4mVB2ixQNoDynmLAvD8TH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/iIH+5z+cziEV9PiC8VHRFfLK+WoAXeu8usWq/ifFD9kB6ZHwUcxfLfSeQA+yDb12/KU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KA7PyQjNet/w5g4EsNvvcZ/aHq/+PHpz/wClx/hx/wC3EqGsPntLravv6pqmYCd4yuZw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HSO64nAwM1DaGYZnyhdwxUDMEgUhzL6lAuoVOYRj4iDKkWdj6gO0ro6RyhdIp5JeZQLv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i39Vn3v8TFRcp6cS/Qttd7jCNEOsAr3mUYqCl4Fv9S+O1A9g3C41obV8/wCZmxO8DWnz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huOiDDZX6gUYEa79Yw1do60sAWxKHY+ME1Axg6MrxTBbxa5iIhZVrncRK5W09RI7Si2D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KEWNcmUhoMRIDawHW6MF3qqlpe/xNgrzIHIZYpRNn4giFYjwx7XFPqUcKXbLUXHLUzY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tFQ2iqtwygjLvV7mZ1bbNgdIrsq06YNR4VZUtMwXAsWttQW1EKAvuWOVTB1ZlixvzKwB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cxYd/U9H0P4g/ifxTPo+lR/+chCEIepCBBn+IQSpineLj7Z9p/uStC68ShrGp+IBgNr2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4lmn3IcRJcYXmXaBGYv2U5xINtxVvQFb3EgAFJxn+5buZ1/LDl+SK3b7w/wCqBSdPB8Pi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H4jkAdgJ0TGrQuDBh8wPRA7TpEBP+S54+IJNzygP/Upyvmf6H0K5ErofiY6PxCuqFdU/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oYb8L9SgJQtyWr74NAyX/Jf1BhMnha2+Rf1CadHkdcdovB+IKm+M7LMC5fy3+4LV6eIdx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wt/2ZcErue0ovH0gf6J7Rvt8wqIXS3sUzDCaofbDcZ1DI2ccRALsAQ3ygH4nVr4JzNIr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Z9VB5hzZ+Idx4IYK+GdJo2q9+5dr5TobyxT9yf3LE4Qg5HnvEeuX/EHmL8xedf6f6g+v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Fv7fmVsN1D/rWX0dTn+T6DgPRXRBtK0Tn+B/E9eP4P8AN/gv8+P/AE45mSdz3RUkLk8E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ThXEzdmOZzpm8VMFCnuRLEaxDmEPQOYbnRFeZoYj2LocQUOC9qn5ENo5UcxlBa5GCAuD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NQaTmGVcGJWWqEpu8RSBUo7w2/UGhNjDhSn6AULFeIhrdHbYr/UHIYdcXQfuWIAL9pRr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tA0x/kgpyjLOquoDDQBUzlX7hhbxVbziZEsNjs/24uAu64YoKuB9peo6neZspYU86ZQV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7sLYF943b9RAKyPSiX/Y7JtWUBLMN1hs+YRI2ey4v9xpVpovN6geQnlinYUoLuDjjirl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TrhpUpqLZ2vR1rmVLgE8keZlbnB3hAUZWDq+ZhGRK3GizgLxC50EOBq/eBdG0UrBTLrC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fE39k56xf4G/Q9az/A/iGESJj1r1WJKxGHMY/wDxH8iEIQh6EIJFjH8Qhj03JjXJ+bTu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PyypiRAdpTXEB6k9sBrCQrzPJKVmAP8AqA6s7ixpS3HaWajqh7SvH0nQIWQDGekzxMsU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kLFd2SAsvyQOBCjA6xjr9znbAc/c21A4H1Kpp+Jy4xCX2+426JXAJfBVj6std/lLv6Jf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1hRbzlwthGlxgqvVozArcF9L/q9BCI4pU+YJutvdHa6ibzkC1zZ+oFBloFsrrD6vZvDR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W8E4ieCUSo00T2p0x8xTRjwr2jRKEOLouBINiXdYx+/ic3or7lUa7TAkMLl4r7ghbWuuJ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GCGZ3+xl2g7BFBQTW1ZYy2S+hC/h7Tsk5YitwF2kdy/eUwVBocrLA/2qe9L7lKubYMMd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Sh14jwOKnZT8z6Oo/wAuPQlspSXbWPuASCwoavmEr+ZH04/82c+gcRK9X/3QDhzKWrJF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X1Db6MNsZoQ/Ji3IHxFQDh9kxsJrJHIOkGGvTb0BNobxEqObhsuLiEAFYuCmva/EAKoF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5eBMQ6FwWRwAfNQkyLbXFZgJTyUuB8TjYVFY0kUKm3Dpdy1Ci7dHEFABrhrEruTgtoY/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wrWfnGVf5hhyp2w5/cEKQ0MLuOwrZutcfqBpxk6rTFei4rzuJPACytYjWYnaWYhINs28Q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1hFUvFQCitng5+iKVb46Zas5jfMcR74KvtDxvoF2uYfKDacurHp8cyoWK+8pLCO5S2x6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6yC0QtfEV60RuPY0OoGAFV5kN0RlDpZkrl9oQtgmHWozBxBuricYFwgLwbMIa4oUZlfS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msRU5BhuJos2U7Kxq4N0tBQHSP8AA9D0P5HobhFCVBj1qVH02+j6Pqx3/Hn/AMT1IQhC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/wCIxAlQIMko6iHvGpbQS+9/cJtuD3g92Yvb8yzr9wyhXT6g3qsnEo4+kB/0Snq+oLYP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Z3fxCnHyGDdEMbREwpenmXG/1Dl/JOq/Kdohd5aBDC3uFSTtAuyNF7JUnqQ2m7EA3PoP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+5F9XGQfBuB6vdiek/MS032Z0l6FO2TbgPMdA+J0j5l/HFOD3inBLOCN2s4ae0d48Xqj0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vqJcjk/IIsENx0R2Guz/ALmeFCGa5godC/BSEo0Py/6IMAYq7Z3mDS272CD5Z0DAuIcQ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vCA6EepHBXoeIhpYxw10PmHSGy+xg1VYQULqAC09SMd2i3jYmdB7ZmPPosPlQAVCCHd9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QWmglCuCmO8KlWEPphv/AJgf3Hk6n6WfYfhnBeLfpMDRqXO9KAc/mZwS/wCfzGOl5PzS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/N9M+j6m4/8AyeIFwNpNVfeWfnSbqy5m6pIhZNehpDbzGWgFiDZBbDCRNi5YHoQhi4Go+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x5VUMDeWBaMwrEhurpUYbzlNB1LvKV8kajtRGLYr2AZ4ivpfR3JfENajpUI2WDMXMoWV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eBcrgAi9y/aVaRVW9Yezs+D/ADEb5Dhg3+YqCFAX1lA6otLTR9y5iXlvkwfiEblSbM1d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ZFCgahLH+CZVGBve+0VaKHY6ziCVl8RwAUTOeZVtr5ziFiBsX4jIMKcuCDg7YlgGD7OY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jeVzWv1CxATurO1OsQgDcWAbY7RhqfxL6VFyW4PiCICC5BWD4IfKlTqOiMmFCkKrNKF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DLQM7zFDUYnNv8QMFgeuefslAGBXGIBqliP8CVAlRP5Er1QMR1IRyRio+lejUY+jH1f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CE59AZ9K/kECBAgTYlZev/JHX7p8MAWWVztxB1z2mmPklW7SrUKuE+8OL4mNOG9pWKYU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xfpgmj8Q4DLtAhGmrYqU6d5/qqCcEUi7hPEEMwcy+Jmr7cX3AbYi7TsF0gpI11BBqqeP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Vh+ZSKgPiw4PglH9E6b8Q6CJaJTpKdIDpKcE8YVziX6S/T0WrpA65j1MzPRd96/cMbhE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KT7h/EDJDUsD9kAZbW1YEo/UOUdwvk5tXHwFP1EZ6wqAesD0ZXpK8k8CHaT2zyJzVxi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hp35RW/ormCTUG5LlsAU3XWCrxhvEg5YXm/eWgWugd2MljSkauG6kD2iug+IeT2nSNeI1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PuYAUDnvKCqv6pi+ifCSw45f6+ZsH+gxULpf7IafZSuFeJ5yr6Vv+fEYNN9My7rRPt9X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4v8ADj+fP86l1c3byvtEWiAvgOfDD+AhsglAGzGollNjllzuGpbM25g59A2mmDRhNfWH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3iLKsdZdZjbDta45jpOye9QCMLXOUrUAQUY6ZnYxUOP9uNk5VZ56weUli3fiIzlKOq8y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CKDO1JmPIMOmD9wo2oBaFcWJaIOtRBVVOaLT+JWChVPB1+JaWG+NA5gDE0KtX/hBsMG3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V6n/ACZGDiowOGQP97QJGiBEs4ietqmgwhfVdRgF5lO2oAjSHfGZmDKCyZICkMl45S5v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BqwPzf7iVGi+lrL4uWVZWzurYCl4pWUkrAN3uC8L834jwML17k4pJuabsfzBFujbzEry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Ku29CvuNJGwuArx1vP8Al37xYgkF11XxLhxgtc1mKIQpC4GraqLqoBiqGzBWIEcptjnd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4OZXrVxCV6VHD/G+kaPaJLj6MZfEXE2j/ACTH/g/xP4V6G4Q9CECBAj6VElSoEqEJZ6Az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u2J+Wawtd8FlzgSPhA4Aa+CF36oHxPaFWnxKHEqFwFxKg1gxguYRg5h5mK3AeXDod1Yo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wwcsX+iCQsV8j/RDUJlhfpMp6UUltHPeMGvuV2h6aXRAb0fEr/anugPWU9ZXeAf9THQz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1PxPd8RFav2iExULi0LR9zZqAAeYDVX6ORt9MmrOR4H9Ql6dJ4yofeKVyfmn7lqsKEpQ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W4r5geKYcB9Q0BjsfCWcP1Drp7I8r3TRoRoJ7x1uEACBh43LqAWo7k/UVTrK++Yq0vBA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wE55u/siivAERWT60QbXYKT5ZiyHV3mMQ3oB8QaAg8k7d7kSsk8QryvuN37Nx7b4A/3G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KUKxgtZ7TmDK/EzzlUvbh/JDsO0+mZLxV+5Ud4sVD2IB38/iVj0f5vp7V/kIal/yf/Bn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CsblHWA6s7jEOL/gQCYTocl01dRXQQZsODM4h/GsfwNw495w+YgbQ/EWmyNd5W6hDvOP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FtXqYQgguCcDhJz33TPo3HY8P4lTK2nXeozlqorRzM/4FHUxlkWEnjcM6QVEJ+QdGVFZ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4cR3UlaqWqMKEpFGvwbGvNxsJQp7pr8xEgPDsVhSXfFh0N3+IpFvLP38xOAJ55z+ZcL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rXRiILewkCZth1hW1REHqEKJYJ1SOktEAfMZ+m6imr+I98hQ8mNYaI2Jlzl+SR/LATtX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LQ4mKdUPiq/UqEai4yuvYgjhlTzRuV+EGjcw1lfpe2W4y08kQARr2xEPjwD6+pueHxq5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o5mHzl55eYGpEPm2ZaWN5jiNgK6jWIQ0IXvHBN54vYTtmz3QqIRfRxuWFyoM+gSokqVO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YjmYQzRCB2iR9HUf5MfR/wDavSvQ9BhCEIEqcelXKzCAlQghqJCKf9MRlFBpfgj7B+US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QXaAwHGp7k8sDvAptCuss3ftKTi35gK0w3lHtKyySwLD3gAKuliPvEFipeCwl2YXzLAP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02K/Edq0OrGB+VBlMVWjpg/LCVu4BfqMpNdjzKJvUps17kxrT5gsF+7sj3UTKBUwVXzU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fnlG40b+mV8ntEuieXHcXzKOT7xM2fMo4XzOg/sykx86bu4lreQunv3iqAU1e+WLSZW+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O8JbS0Jsv/GHgZtcMZavz3p/cpOw0eagOs/OBkYDOUmUCub59wXQ8Q5CeKfllbT4KdZ8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zWR7phpPxB/0kC3f2ZaXKzL2uCaW9VVq393LklXGo7NTmCMyxz4ZTnbHyB/cEMweylgs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f6hWiQf9c4XxTp3sQOj4gchAdn1Do/RCZRM6j36MShboNwIn/gR0uy/dR+6rju4zZ+o7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Hq/yfQhFvCiE6Dbub/h5/wDHj0fR/i+pNP4W+lst6/wfVrKBbK27o6/czrXA1zsH+D6c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rkl27rHHCx3CMNkNzuqE3ItrxU/2qP51H5+O0y6l/qWwFAydZgWA6PMQDV4UU2VuFCVK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6sy1QwtTzL51gez+4xwi0cLefzGLnLOhVfTN7sN0rBUTrgWeVCSkBt6giZyqKOxGCBFO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xFc6mhw1f+IlY3EOmiGKHKa3RnXR1AOTRgYK/wBIZYvHPC4IxGYAemZZ0AbxRv8ABLvF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44uJcvGuICqiJkGx44+4Zhabt2XjJKpGwR4MosGsbfXKxisa47t/pGbRAdbxM0q0eB2M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Ybm3KsIUAsiV/hI3ZlexTCIAumjESwFFF2XiFrK53pydiEOI/EL+o9vR0jd8xEMqR7ES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UmW7GB94bK1TqFIVAxjiVctgSCGsRCCVAh6MqXLIpcZnEuAQgXMnowdIkSJEieqSo+j6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HqCBCVKlQJ3SoKHoDMPVqPHyi/1NF0fhHti0GDf9RwDXkxKz80C38kOUSjcqbs7yx+2Q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lRn5iA6+SUHL5lGLPAzoj9mHF8iFho8pZacAutA9otjJR2Kx5haylWN10mDEd/0gEq7S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7iWCpwYUU+wP6ihQHhX/AGEAFD6if2wLK1FACKjzBe7BIUoBdeWIPsPY/wBy/afEHMkC7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d2/M7Sh0j2nVPiAak6P6gOj9Q6dAf6oHr0qrBiibgroXAyHISlnFg9llQZXZ5TV49CHg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DAAMCfeQJ6lScoO14LcqKAxAnBATtQCMogd2VXLONMJc3TZ8MxM1bHJuyuswYZRyPP4j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o1S2URx1grFS/OgOCINsM1fxFulxjN0L7amrxC7xDOFylehcl4riEtoSWSaMQ3Xsf4ud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ymSOfxR3V39KiL5qOC5H4I/wPS/4jOhEoD178w/x/wCx/Mj68R/nz/O0VZ/cX9yxBWQl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8fx5nmLhzGWOsJ0UHIfUuykzd3NImphKnZCYsN+IdeYrOqglxTzFd4uoxZbrxFuN/Ks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Oe8PG5F8pKEqUrdusx5DBsaz/UwY00dZePglB8vCbUrxKHKBYzYcxAXEUfdK2oTL3/qG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DPRlJzlZbxA7rQeARa9LRi8rX4jU4wTLF6jKuN0GllKBzTELxwX46S6UgZOpf9xyAuVX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4b90zBVh7YyPuMclW09ydBOry4W/JCyGL2748ET0EBPJX3mPFWdsLeZYAGhOjge1x2mg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I+cplxk3FvhfkCBPFDTFkhXgDmLdKMrRbryzMmRxotuVXS0hjvLbSonIWn2gJaB4wrjt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c9XWjF1HLbgMIAv6YMkL9D6JEOIEfVj6iYa9YMTAnE6xiQ5iRIkSJEhGJ6J6P/k/xJXo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qVKgQIGYGIED1u6U+0QU3K3xUX13MIyQEgvi4IZSBts+WDuW92HML3gcdwZ2MOngMOF5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8QH+qFipwxAAmA/LDwig+4ZRg0BMLDWKK3nqPeAWaQ0+P6lYf9LRBnxUKYDNdWparVlT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9/B+ZjKB0lRRFLI1dXlXpDuvumtAteKYvAtJQhdB3CFFUfEAgEqUcXAOkx09O8PEvtO0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PSD7TJ9n4idoC+yXasH5UI8Z+IczvTquttfuHQKw9BLzWPqp+ptnFvhuMqZbPBD5uK+D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RLm08Eo4JUpPQeDtQgRoOaVjaMGSX3CFdwMKqzNRjBUZmICq9oPix4/1H4Ad2ALl6BAa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/wBUHXBkP2wgXJ/xT/iQZhfic36S/r4zhp7RjA76kbxORCm5bDreJmRWBXzLr3mvt/UL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/EWPsiwTFOP0RPR/8PeFZMxTrr9xldofxf4cfx4/mfwI6/8APx6mUKlR4EpWpTqlUfzH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U9GUvETrC7iLs10jnun4iqLcGHmECbTacnSDJmA3nrKHIVaYfpQd8QljZV9liS9injm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4G8oaF4q5UlRNeI412ZQhecVvJX7jaOdx3r9QISrouRvP0Rmaa3ktBL7ukxwFXCEAked/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kLmVE0W4XXE3a0N37wWEXQvxUqai1PLCvNCa+FD8RFxa4ntFzkydIM+yXe4SFgfouEHR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G/JMUNlVOP8ASAehOS6wEUjdS7pi/qGFbpzKuU9ZsWrf9lnc4OKzBecCqwOD8xMRsTlw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1RQHtHX5C74MkchxvOjcwsTTgcy1YKZ1av7jvGuxVDcaC6VPeUAhFForTzibRVKzKNcd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BAaYbUEUtIBAOov4VEzKiYj6MZmEGtzLMHxMEpqV6JKidPQTMYkYx9H0f/I/kehGBCG4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swJUEIetQ1PFebqAAhtl8Kb/APr3/Md+GU1ASpRepUEJUt0gMPTMtTUxPT88uFbX0n6i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L7g/tj5lpXyJabFD5t+pZmxULZ2nPBPEoqU11nRLf0m3au2ViicCyngl4xsuBr+4FAmA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pM5ektrsDY15IB0Msm3xK6nxB/6p/wB9CjHwwfXxTuZ/uqH/AFkJDwoRsfMLFjJ/Rgjd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vao4xNK0GRcamD6B+IvEqFsIXphA/UTIv6jit5O7BvD7SiP9RlviAKYJXtcYkDum4I5+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KnRs9ow7v8AfM6L+8r03lnQU6bLvmUP6TEiMqMVUqBFC8BKMYCr8sxtIyMUN9ko1i71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+IPwnRp87mgj12/M8rmZCTnk0wzMfJLOA9Ci/wClCP6MM0L2EvMwcdnysKQgrmLg6fxE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8AL2Y0H5fcQ8ZUMwOS5YfWCv/HLuo+r/AFOCK/lfU9D/ANWEf5v8H1tNwApVjwnSVYrL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GkjgFVB1OqswtouLjoyxVwF4Mxo08euTOEdw1N8wYOk09YgWcR5X1RRmlF8TFMoNK0Ov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9GZ0WAV4qEFtU1UzTQg3ucWCC8Q+k1e67hc6AAdw/cRQNMYwZvyspgS1fXL9yjUpZR1H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7llAVetkTaDKLgc3ECymOl4zOVzKb9vmWgRi3V23AVKSz5sjye6gywpSIOEM1KNIRRzS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yh/cYAoTfEWiCGm+YwEOHG3EUiLPJFk/ESjlwqK3UZKqp+oWTZlH6Kd62CagPFsR+4NY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dhnNauJVLLfqYgNpD3ZuU/md9Zo9pUduIlWOvjSrriCCBAVXmairM8xAzIeETni0qiNb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8yrmlyuIWD1qJEiVFxL9L9CEMw5mLUStEfEC2K9FpXoCDPokYyvRnEf/AGqHqQhCEIeg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gSvUmAcX+k6Jp9P+YPR/zkuxbYRBYviI18UE5fEE/oh1kOvjCUQB70g/B5EOT6p2aLcl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LwZggUIbUbETTYMN3QfXZFpqIO6VIvKvdf1F8BcIPln+iliQpAwsA5+ZicE5EscQaiqs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UBgEqmPF/hFN9RV57PeWtAVHQcyogOjJCMR78iqdsZAYL3/3DhOBdA9kt5+BLP8AE/qc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+f8Rdt+aW7+dG+/mS/wDaR5fkjzfJL22VMGA3U39LrLusRjRTCd4dcaCb2EGdg2Wom7zH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34EZOgmNQhgBNHZksPbk71CpMPmLFHkmDRINsB0cQ6CHQPaHT/E/3EP+Sf6VA1NPCYdH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raPJYLwfv3hCsl8HljeSlIREBJRukXR0lbYz9EWq6sw7eIwd0Ze0URoURuao+PqFOczz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72veCBhfLFdV1WYyZr9EFm7HxPCAfNxmmxU+4hbNhLhWrTzL92c/xPVj6ArQFq1Q4luU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C49D0Nzj+PH8CPpxM1HX8+f4cf+u9S3R+IziVDhfWKdIQpk85lVKjtOIQ1BKzcNwMTg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6AiU5Thl+VDTpniYm5AT9y2tXA941wMuHmGlpkL3AGFEBg4Ig6WmwwAYgrT3scIsKK7mS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6hZTUI01ri/QZcUUbxfEZKN+3ziyAph++QDq2tL5oyzFaGlDtxHGuQfPEsssWfB0icyF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Jw4YGypCxeasgt1wjjLLS63BXDf5iDok4c4zGxKZuNNk2KI1vkxEUqWwcqJJxTbRGPJ3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I7aj47yEzTBicjctkLYe4bgYcJftDvZsrzbcI5VZeLeO9SrcuDMf4ORuLF+ZkC6oBvwBG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c2XsQ+ZV72TDAPZ/vEtwleIbZgg6SpXoxixFv0V9DMExeZ0IBAojEzuDPq+iQegKiRIx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ep/AhCEIahCED6ECB6B6X6kqvS/w3APjfww31uOuB+o4Ympw6wp1e064e0v4HtL9/CZb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5gy3uzrv7sOv5WdT5WC7X3mbK/MAfSLPg/qIBzY8B/cdzWnMJb/pBKNEN3uiGvn8Q/cXI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x6VpuRz7PzEcBsjHz1hdvhgSUbxt2js2lvbtKCcgHW9/Ur6xC1OspALXeXoz8wvtAvAg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xOq34lLyviB6sp1ncnefMrrfmV1vzDovyxrwp7wEMzuMxwGCOM4beyQOL/zDAtgziG11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OJaYMN4jCO1tFnaEOOheo/cWIhbVFrAHB9NZqy+vMQI4VBOgl3xArg+YHAJTzUB7QM8S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O4y6StXdQn0gXUOz3lyvKX5gwWYauFEb94QfHemP8ozSz0IKpQOmx0NQDFB6Vv8AEuyi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dCb4r4if6Sr/AJBRp+IyGvqU2rBzLxGGWoqjlD7mAvX9Iw8ThdcwECogBh4iweEpeYwH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V1fma9H/AMd4jHTgNxpl8XD+bL9DfqfzNfwI+vP/AIP8LxPf+ZodWZr7KFhMfedz8zNm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z5IM/ul+/FC6HaHdfsIlVD0KH5gRZphtip74lHGD4MNYBq8/Er0mhjQox4jl05n5jTdV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BXGW4wocVszZHQtZBOG7qIOihAwCU17xoPWwocfxE5Qau0Va7xDY4KlBS641LkOI9q3U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FcsyotAI9CcgZw6dMCr2GUOz7RUaAcLORmCXCHzLamTK0Lf9RlMuXDJBHFFfLGDFD35i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rdlHdmM4hzjf6mWCZXGDP3D72ZONsahqU71ZAEygHxK0PzUeJl+8TrwUt18S0rXoctyz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xVw6scxlxSw6WbhdQa3d8Q9EKVB5QZebbxXswGbs5F1FagUWTOX6ljYQWHOq5iVMmIBg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UKy2XfpcYwTaMfSyHKLqHcVEuVB0lSpXqR1EmUESoxPVjGP869KlfzIQhAgQJxLigwhD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t/DBfSl8xwmy+9kCwpg4gpt+JTy/UHr+RB5L8zwXvB7vlmZg/MDq/coP8WAcfWAf8Q8Q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/GIpKs/meB/UH9egFxP8pX7l/YshWuAeyRnUBQ7B/Rn3gR0FcBGT6WOgcv8Au4hKegiH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+ymI10nrwTIRsCPivcvCQdrPiEBV+7Atlb8xE2/LCxCjpl7V9egvo/Esa+ssv+kp/wAT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tGxiLzhDCB4ZSrxWI4cAHQzjvETTOZb7BC0+omaXteYbHlKKYQFpHHSOkk0uj4m1O8pa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prd0ONdlS4+0HBfE5T8QTnOoHuQ/6CEhzvuirZeYeQppuxhHY+8pTPChtiElj24uvH+I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4adxmlPFniCk3Ro8uYS0OryvaZpE6tB4Jme2vwQKADoEYNjjL5JWaP3g7z/p7Tsw8/4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L7/1MXGvedA+CFdysQnxLC0OaqKqgqB2tmx1hVzQxRqH+bFOQl4/3rGL1rdsqfS35mDp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/B9L/h59CKICmTmjD+f5Xn+PPqa9T+B/A1/4PqJ3jzLdSKDKfyv0Mw9EFnBKJonYYEaN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YdqRM15Kx4h2KY0MwOfvM9V1YpBxx3irEmvQb9S4a7zBnRmc3VCreZfGRXK4FGga5lKH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ELVRKp9oRfFYO/MzDLVDHMLJqW++oV9zCz0ax8QsoAPzdt/khHjdGVeD4lBVarB04/zK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AKVRHTMHKJ9c63DquatsJa443QUlBaCvEZn4BC7Mn+YhAU179iYilWhZ0lfganxHoZJe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ghHZG62pE+oZrgB8jDOuyfExFWWkyM4o6i5gDQXm1lISlg5QxcQEwODliCrWBfAnuP1L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rRq8ZgoZXVRhDa5NGiAJdADf+9oQsWVc9ZdVtZBq/iGBOQ7jyRyH7gLiiR64g0RW1WMj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hoe0pwarshh3NILZjLly4x1BFm4Cs2dPQGfSo4iRIkZXqk4iTaJEiSokSJHfo+letSpU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Ageg9Kh6hAler/DsKPpg9hPtM2QobUF+o+gi4fSHZKIG0QfrEq0O2lhTsvsw4viYjXxs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/hIyhHm7KHj20/K/qGXpKQno/SMWNZc+0G7Ts0l3FtENUURi3Xg/MX1NCmKm3aLaCEaw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PLHkOv7jI7et7esPlRAD2NkRChVATxGdgdgKOJ1f7yv/ADgZv+Ycfys/2GdJM6IlGj8Q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i+BVoPaaslrXp0mBqdiEjtqHRLPqp3OVe4IuGjaA4zHfzShRSCfn0UbVE/DLK/SaWi9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oYT5h7irl5NvGhMwX0zUYfBLd/6/Esc/Nhtf7XeWb/2u85C++FGzzmGigrNbwP7m2V8E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UqoMCYArOaaLiB2C3l7MtdLjjcJ1bAsOpVrboe7TMqdWX5gHdesXvDFLCOyeXxxLAT2J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BbRFgKfEAYB7QnAiXnHxM4WF0xqhVAVxaUAulqlSiQ1RZtpjaE5CI4vO5iQVqFA8hOTc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gLLQRqc/x5/iTMiyoXl6e0y/wqVK9PEr0qV/Gv5mvSpUqBK9KlS/LoiSoglJiZNzxOWP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tj7E7z7kQ/sJR/Sn+0QiGOndxcsD1bgaAawvcjUu9HUf3MFV+EPcLhQgt5hq187jV/eU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iVjNrDfoIdteghnCN6+OZrYbMdagBfeGXlJTr0lmKF9QZlIqAdcwF6pIIsAAU7GobpBN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ytj4hA+LBHdiq94wMWrY1pcsKhg/9d5jNMgZ2ksIZK85gCYb3czMBCzxi4LyhPSvZ3xM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yC1mhj8RWtjjmZ2xRqolTeYe8a7JQjY7fgjVDLncQatWRvNhAOinlZxEHsWDmO9Tk7QV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Ka4q5jINB1IWIKW5W+YGlNdxW2VSnNDB5mZGi7l0HZM1SdRBqg/JFWWkjFmdxbbTG9oT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RzDZoJTfOLh9wxeC8/UNhUi+7xBdFmU+Q9oVMuxGUymqhuFAzxBfQMvMvpGPMeYMBSY4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yL6J/G4sEcejaMd+jH+L/wCpAhAxCEH+O0GKEPQIkr1N06iR6eV81CFcb7BZXtMUB2yv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j9ToHx/yHCXxLHB+06R8ZZubTRLDUeJ20u4fL6K7LIVwtR0ReMmJhze+Wv3KSqaUcRw+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nfo7qwDtnHl+ph3jKFB0U2QAGjoMAlMZZl0eSNSM5bawD59rhxMLgfANgp7TiVjIwAve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9gEHBA1ED/nh/wAMr1QP+iHpV+n5nj+Zbo+fSLnHylukI3cVi7+/P9QUHr8I/cLaBgW1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s4j+hE6zD4YzwKfN/wBUM6m2Bjnm2y1YymoTlHuQOrieV+IVy/c8r94Ddc5ZVon+if6x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MrvF9JUnhfvHuFDGoPLF9Iat0fkM/UXrvqwrSekTYYOnMLTA8KFmmFz/AKMuGBa6NEuV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5YFxbzKq9nWVhk7oRZqs95gLjN9soVSjoMsqB1kR18yy7Z+yG++osXe/oma6M+j+o+l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ZhXF/EV5uG8yzpLriWw9Hv61UfV/9T+IukoKLqVOxKE5qIZKo8x0AV45jXkfiFZz+Jjh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7pSnVKeFjpLYAys/MiOH4m34IQLFoWR4Es4+WZsh8zxfM0Q2d48/E59GEMHSBeppBKqO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k6A5YJjZcRjg6qUv+4hXRDVsSrUTZfxFDHOCRqdgDxiAqos+lVcVdWHmq4uBwGWsXVtf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GIqKlbrF/UyCAGXH33I5MlN4YKtsDaDkYRTiYJGYr2iNhLoMLf4gnAsmu/X4gx/BVntU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C/w3EtQeg4X72R9DZLayG4twERRo4O/E4Uae2ZSCJC6oeIWR5Z1rMosjQQi7UK65dEzg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nfqAtn5gFlV38xmd4/Yja8wroO34jo0lBrGIahgFMNR7gAJsDOIElkrqC1ktr8xbKjNN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MwowBYDNO6gA4tLiEKq33uUNBk3K35lCqMXuDLIpt6N+ndL9DDcFITWBOPVcRZcv0v0Y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iV6MY/xr0qV/I9SHoD0uEIQ9T0bQhCBG0T0HzSrTvfEd8/rLhJKtP4JdyMYK/CV1fCB2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8y3/EH/xP98Tvf1KdX1K6nyQeb+ZXV9mYbsdRlGIQDaWE/wB4qEBNs2n+4uJTd2m40VT0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Crtj7WzwcB2PzuITjDTieThiMwcrRmdwJ7KIAyVtUqro6kc4XsSvmntUpS8S/FQALHy/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Sl0ncnxKep8QHoPaI/8AMB/4lP8AxLdcpOccGfvLK3+YitvmGW6+Y5Bds98P1HyXR8Ag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9B3wn6izH4LJkho46VDNdj8glyQDBM25pIWWYp7hUqYhhqFOz6lB/SYraYbJ4fcX0PmW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BuJYVULbLzxLmiKA3LDAVm2ES8UE/wAPiNZCQogwdDJGMlb/AJEUbtINed+JcCp/xYEM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viWaCCGpKmbfiLr7sCKhaGvcqfOP5RJFYhI+LsuFV6JpHK6L10w0gAKbMVXEWPL9Es9k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Zo9K/lXX1NerNei7h3ZiL68y4/8AmegSpn+FXqc1KWcvpnpPmV+EsPUfNzJ+1A8A987P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8vBn6pp18GdjA27wQKmiBBRlrlVErxAIW0VqCFrYuob9/Obs/OPQxgUqh51NIQ2w+usO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q7ZlmqLehBz0xDlXIjtkKziaAV2JarkLPEpQzlOvEW8p/opthQIbFixhiwrGtV8s0oSy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T/e8CkckhpWoF4UtRjY/UWY4+jgjlQYJcWm4FwjLgLVVsHiWGVReKv8AzHuix75hsIHK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3D+ojEyRfk+4ee3A4swkFs5Bnmn/ABLxS0G6pjw2QJdiUPBKsIV7MSpstV1T/EYccyaO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o/eC8ZcTdqCeCyCXpsB1rmMYpAPqd5cWxKnVXQzQ9HWVy+IAIagtW9jlncwWjxBIXjS1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Ca8FiENy8tKcQGAlZmKN42KOLfzCFdK+8vzH0GmW5Yd0fdywi3Fm/TjEcww9WLFly5fp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O6JliQRKiRIkr0SVK/hz6V/AhCBD+AwhCEIbh6LhqEJUSI6QgfMpIVaPm5Wpet5cpbZH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6+0/0XAufwwu/rMNfAmqo81AbCjyVExj8IEAf9EOx8wvwO9x4iKBVbq9uhAONxvw21Hi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snPIH7Rg5NfqBh6k8lV7MsKCraZc9h8kMaA9opdsvvGL1h4gZHGe8H0JUzi8y0oD3Bg1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oFByfNKNlLP6oFJRv45/xIp2IK/6EAvB7RMtX1Fv8MIMa4JnydCqKOkPlr6gdd/FFKeP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G1RTtmyoPxGJ+47K94UWkBYo1DriWOkGHClp7XDNqH/chwt+YcT+GdO0HD9Z0odqY6aP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YLUpAMF5ApYYho3XmOVGobiSGnI7JQJUA50U74JjkDocvvLKod+WJRmMCaTOf4hpCvcn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AgYUKKmD04kb+mFOaPGJXFh6KNEGTdqKYgqUeUeADSoJ4rHiKmV7YHReZWze6iojoXO5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0C2pm6fQxyN9mY4GHa7iJsqU6FzW8f8Awk36cwIE4n49DuCB6IDNoyq6TmS53SqlSscy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p7eleqT5gHN+0pT7lXAZT0lMwPRcx2gC9yyCLMDU0188f89HD+JBRl6AuZPEP3DrbAth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4cHsixeKQkKG+DzBZTKHpYImhhKo7qVoi1wVzMRog5imHPerqKQVaAXjrqIXavMFtBKP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K81KVfQrs6lCavx0UuvuEWS+8R2fmHax38B/0lrUAOvn8QD0uURJ7cTvLYbC9f8Aajfp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fHBLCrE+DUTfA13/AOCE9vc4tYElsV8iv9zqNh4v/kXrDBLxdsc7YKsAGWK0q2m/+oot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r8CZP3KDC3bmtSmoWiNLaw/EVUYi/Ha5f1IFX4l7HLvrKgIuR8rBIMK+aXTBbwFS4cWP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4hr1gs7wVvmnQZ/Fwj1AWh1iY4FemUoy+WMSOIsHMueG5tLuLMr0aqhiGfRYxcWLPeXL9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fokY+r6P/iSpX8CEIS/QhiHpf8Ay4Qo4a9EmxKQmxfJY/GH0wl99DleoJgXzAOT5h175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Pxf5jRXRSJArCoOH3B8D4hxCOgPiDa+OGAlgwQcjjVfiGhRCaQWqwkAXYodmBwMsd+Lr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NYEvRnOboLBqBA9KiYjHmGSIBk11KQz5E+IKIxI6pKQ1eIdEzDPzwP8AlnW+eHWX3lG7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OzO39QTp8R4ZXp30h/haV2H9yweH9oAArp1QwQZiQXeQf3O/c3IrWXge9P7iUM/Rww1En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iATYlu2DND2hwn4h0vxDofiI6PiV6SjgSjoRCPiEAzYLGCtLmA7kXjvKRa65q5HQK4zk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OziK+UIyujHNXX+qxjfRHRK6Qgpoue1E4jzqAxj6i6X4jwGP8Iabdm/JAVG189iBXQbb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Qv6BMG9Q/bM/J+mbD+B6V6VHDmBacXKCNCCjhEIuCFMFJ5TyJXcldyUxK/8AOu/8uJme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V8GWHDiV2lSpUZZp7Sooj5lZ39yt5YDq/MrfPzK1z8zyPuwszfyyoFhCwC/iXDRZOg/a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ECuovK/qOFoOLRSlNvLcrzT5jdg+ET0+Ee0SgaomIqDi2LzFfSJmHaFxoWa9O0WJEyGf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4rX2AHZU0aqfcK2yqPYzKDnWickRWgELczTAVo8GrjhNoa8GZqKhFM5KIT1AET/KHRULn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k9/EYU6iv7SqruMcOa/EDfFMFfL9w2NZUODOX4hPhLXmYZK9dcagHxck6X/mblwgH5h5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C9cgFHuxig4DntCqVuivL+I1a2uuIfLsVqgRMSlvDTZ/iasZj3W/uGbslOb6RKbBpiy7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cEXqdesJRkGHzhhoCmA0BDOQBHsLonlOCAgPML0Rzzev61ZGOShXSEzagykGHM9kmr/q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xXQHWEoTABMO6B3ozGoT7jGW9L9BqEXBlxbBXpr0Oo4fRcWXLl34ixfQl+ixZePUxI/y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Q/hxD0CVCHqQhCWS/QekfU3ArF2vmv6iauv5obQ0Qgrj4ocY+IdBK9EDWodhMup2hO4m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WONRVS/T/lIegG3s9NdT0WNQatAvDqfN/uJaQAArwvcGz7GZk/THwqtFP5RKox1iCJTr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lExvSnEGInMAYeX/ABKRTiYMDGIDkYB0+oDpPCPZiGWptqHXFiB7TEt0mt0gC2IOBn9i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4Gpr+K/IhzMHUGcsfnwQYL4HRH9TMvXMcHBRHSIzHmjeyy1cFwYXKnt9Q8/U8Mej+JmI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Wxrhbg12F+Yldi+ZgCBCvxT+L/6S4YHVgE1fiHvBtJPTH3M0FAeAgCAB0Ir98x1ilXzD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vdiHp8zYg9544c+zDXjfxLC/1REoQLHlhYO6My7H/fiUErg/MD2NQ09a9Ady4peJm+8G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NvxGHovpxPHot+tMP/Kv41/BlW85MqBKlS0BLrKokT+LQBs+WV9F0Eqye2ZTOL7Zfj65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L9z+2ds9sTcsxgkf81GgKrFjiHInvD/LTpfNDqY7j5nc/Myf3QKcrS5hN10hTKgXOXiD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GXt4hGhVwBAZCVWdR2b0QNytbrzC2Il+NwFBEl3tuXPgMrDT+4tnNjovP1LGdQpVpt+p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Isq7Div+xCOAOLieGoXFa/cO1UsNPCAHgO2KrMwCWiNHbH7isqEK6uyw2RKtBsefsh2x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ocBNgckwHDBZYS/r4hZXEJzeJWZsH2JT2lv5x9VAsgYY8XBu8B02EN4WaXZ/7BrHIJfI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NsfIrlODio2QRUwp1fYlVGwIkQVQPBUCxYtj20/Ee3mgw6vMoCymKas4xqCNAlmaMwz0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Q1oWYj5NXFxTguo7tzEd9hK6iPn9qgXp2l2Xa3cqDn+RVBmQCMO0GYM+g9F6HEWX6LF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0WOoxixj/wDAQ9A9D0DMDP8AAYMuiXLYoMWIOJfoSoNf5iQeZfBiomhFeWPOyZcwDWdy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d9Zh0MUDLidyHdA6pg6/DC3+DBXA/DARDZVjokyA8xwxpmUUw74mAdWXUDA8PMMwF6QGT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iP3mfzGBG3ATAOO7wRzLHpl/oZ9ptIycG3xiFYd1e0/YZ8kp8tBvjiCAw8aJtjHhVTvR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Jpox5irQPuXg7eGBdXsw4V8odV8oJpQdVFvKBNjAGhfaPQfgl3D8E7P0ixp+SJQr5IBF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Hj5lbW7btGLf2V/1AqFWSomhPmp+oDHA4e+Pb0TVl0DbUmhx42DzAi6Y6zBxB1yCI6nz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ef8AanUj/wAv00b4VkZjQOX+WUADIx1DTCEBkCsXl8yyaCC2hmHgvEUPbmNDGDpFDcG8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3itFH/wBsf/FCk/TB/wA0v/uINi7yQG0OxGdTiPZlmpxfUqC1lPxKgECqu4V5ohgZY2f3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gH5JpAb9HMdQ1ZGkVbhYiYSUktdcRvhQhS6lnEslz3nxL6xekv1r5j/6WlvRUplQtmBvM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CzOyW9plGQSXhJStQ46wr68w/wAHLOLd1/cS/of7lvA8r+5fz8WDz+V/cpcuPH/Uo1/q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g+vbP8xMFPSv8xjZuUgSsO8FyXAXiFuP4FXSWASx4iM87KZDlxE7TaGvMdLgeMw2VCNi0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neGYdRL3ME4VfUiHPd3CQAUutPSAGTys5jUZwHJjrMTQuyw4g0MV2AIDkFXTNI/uFXKt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nJtvMUECE6TFysCxCcDGmKXWsbAv4ZVjkquMkcUEIOloyGSii+1wNqyt3lv7Zk4uwdMM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lrzGQDoaR/piQGth0gomheirl84o+7glqpwOrIfuX6kcT0Mn3CCaLFdkImluY1tIxfkV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VpWjlu5VfOJBhmnMrDCRa4CAmWyXqYuEfoQDtM+KlulQMXaj7Ii1YS66nzBUcK5HUCK5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pyxaWxVErLY3f/1AFVxUrEKoeYukUWP8HcUOzBtgnKagx1GbRS4sWWy/4XLjLjLixl/x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PQ9CEPQ9H0PW4MGDFFcGL0JYuqPiLjC1rssS8oIy4P7n7TSj+lBf3kA/uIHx+o2Xn7kD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W7y38QDlKOT8zufBnTPvBJFBou2G1j3K+GUAKGHdRN+2MolJdH+rmJYcMkJhbyeYOOj4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Y9NJ5O/2PiBU7oP9RdD7K7f8IOmO+4wGFoYrnUyibgFkyHc5PZ+kmvhdFx9xwM4nXgfM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fECAR4nQ+0nh+xO98SPW+k730n+0Q/zhHo4V4EDcPn0qzk+8Ctg+4dQ6rylHjtAnj0AW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K3X+9P7lS8B8yzzK7SiNig7lP1LLOAdXPoPxMIzbfL9Q7x1HCm3MFWt9CTmcFn4oE2vt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0uvDq/LAux7xqo+SXFZnpSGK51BWAZNe0uCwIGUBrj/OIQAzlKbP1M/ll1mEG4Rupwcs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jaRye8E5HhlbmOiYtOSQYK+6Or950z5mLI+WUslDV92CmM1T7Sl3L+CPM7v5hHALj8E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5wyh9QgA1ebZZi3EUrDLhmB3qZIu9oy66PmLfQJ49K/hj+FSjmeLr+dSpUxKdEAO8QJV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lG8wUcJ1VcEp6Q6pXogDeCKBVHOGXf4JTmFGFqIKmVse9XiBQg6tvZi8lfbCjA80nLX4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K6/BLO/uZ1geRBCxPRAZDtpAE1jcArWIDpKXqB6SveV6e0YTzLY9fyRaSOliZm0GYCgM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MTvBBA7VnMBtcat2FE2AKcdIsAtyXxKIcC7mMPWG/Jz8GY30AAw82MSkETtNSpBPBeYL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qHzqBq7pDw/0gRPBQyoXmBvZHF6nMxEVQXqjGJdVbA8K6ilGWaOegSzW829SMJlNGy5a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yJavEvMIRfRH/EwEcDtYqOwMz5cfmWsp0R4NRsTDOxBLHZzL6bCTWoO4y3pU4+YVEICY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CaYCgushUZYGyaxLarYdAxFwNPMEDfidKRtDYQMUcRBvKvlCECINrRQzVjnbBZWwOMQ8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TYyPiIrBJ73KKeWt2RxrUZHiGVdWnU2lxfW/TmXKMMbeeYsHouXFxGMXo+lxnMuXLl3F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H/4D0P4kf4jCEUUUUG4T/bjJCD/1c/uXOZMUFa3XtDtrPmHafMOJS5yfaAb/ACmHBhfi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+CHRPacr4pV/VDp3tAGGBg7MfxkGtX5Af2xW/ZMMIHJ7P1GMEprDLqU11qKaFTTkeE7k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gbK3eb6yg51Kx1cJVOiS2/KqtnufiZ4ZV24Zl4iYE611lBi/eGDE0QzcB0gZTmU6HvKO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8ZX/AElaiI8IeDn3B/jDS9RA1CvlmVCcj5s/crEdRkU6p6f3TErmlX2goHRT4WLQ0v8A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KjpKPEDzK9JSs+ipTpcQlOJURGOfCxMQU5tyvAQVeEP1CRb+LlQQucbVH6Jmm6ImT5Ns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qWrvL/UzKjna8xyACBjGc3Fvc731MW4HWWdbmI5lnWp+YfG/Ex0LGAv3Zf2l7SnjEP1D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ZGHTRl35g6EibGdRUwd5SsMf6COfXU3LL3Flkp1JZ1JTqTuEvqPmWcnzL6j5l20+ZfUf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Op8zJs+Z2HzO4fMvoTsPmX0PmANL8wq/ZH/MRaYu8y6VmlP6Cab+EHly8YZ7vlEJvL0Z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+DA9PhMOvxKJi78S4CLihQOCTgNIcJ8H+4cLX3f3CvPvX/cfHHL6aCchti5Op7l6I2vr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zjfjf7heN1Lgun9m4L18bKWn90C1IelmFrm65PqccDKN+cRwLqr/AEI7qd2f1HKC4oL4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nBl0kpt2DaO5xEC63AQA7qfX2v1LBLh3AhftiERgI+P7gunewf3LV0ez+4oyXlH7g1Q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V1hn+l8wCgXIcX2YBQgU4ZiJVKFrDipU0aFGE1VY6juDHEQv0N2cOJeKgrJ4MRIKsRfK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aiurMW13cMBKPcCr/UwNChdckYE4x75IZxgZbdDMlbtTpSGUgLV4X9EttIhw8yuqC8wH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Rqd2blBbzT2+oCopkOMpbMOijnVzLyhkulf3CWWULPEWyzre1ZgqKgoeyCADdM0bXxFH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lletZg9rHSlmfqVEmgna4wOH7XL92UnFRakCOiokNKpUYgFp0TfyywhR2CxkTgM5l2Iy6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STZ2ihJmgoq9d4VubHsu/wBQli3TUC/iyZi5M7EsnFZ1GP8A4EeCc00jplxYuYukYxZe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XLl4lzEX0Zx/8B6kIeoy5cY/wIQ9BCLMGGpi3H5T9QvEzfImB17lSzIbGX8TDBchZzUO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KgPaVLV1CfUxwSw8H0tfqKwcYnQ/6CP3LJnfEj2RrvuHLQ87mWR5aseafx3jIQqVjQ49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wEaml5ARt+I42cvHD/mLNzJ2XYs/puADZqB5lMIFdYEEKmJZBLmOk01Melw8RFZIkSIE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s4gBHD/CfqUoUYLx/uXjHpZRINBev7osblUtyYhqgezJfyAH5RNj/l/1DdGor1DAgyz1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HiV5Shb0vUFVaq37Jeann7Q1YQrEVqvV1/aKSgAvixL26X3vYhnZl6u4jJzCM6IBd/qi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mhR7xkujPeXCvlgZx11hWW1XkhCvH7YCBGjO8uY4BRbbiHRinJBCGziyGDEbEAkUSZbH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1fzf7gn9iFH51Dj+ZCr9rFa+ZlHN4WFX5bi3IfM7b7P9Q3PlSpt+bE+J5rEq+xlG0DFR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b+3zh2UAZX4Z1R7Ia/xww0/DM36H9wf/AHvueStOj5hZlPY/crMf73ecCYi8cENAQ/x8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JRq5TqGAFq/NBD8RxkvYflYG6oA5ASTFz51lIHdSFLoXhxPduQKC6MczIiEoDgBkLmiho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ViUJWelQsePZLpjLEHRars5ic0MA3KwLT3Qx16r/ABp93EMewfsFel8MZOWkK/Za2Yz1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eppGHDAuVvF67dI1EZ3wVl3s6kxtaC7lbHh+pQlMh7ZPw6YJFMKbPwv5g9MWWicNq7xV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qblCRA/XQDp+HOIULJRLQiN39y8gBAIyxVMZYboLdYY2ZzLRWOWCnTIcO5oWgQ5c62tk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9eYaCADTsthz3VN4fFbq0dnGHmNIJY8eiHQdMPq1gB0Bcd2nmDzwmWQfa4j9oW5IHrkJ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nEWRoxdtPU0w0ILyv/fUYc5ybD6I4vqMHsdqPddnbZEL3JIv5PZxMNHnrvhn7EQUTAA3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KPWNcJbCBdSsayy53Lu1xFcu8wHvoxN9OALdXcCqA6kcJMAba38zcui6NQRcpH3VH5BF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RliAzd3+pRNEQJtuXDA1LspiXMgFHvuoLsuDmoBtCjVJmUDovswxrAFAKpvJKrNBfi4w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a4AC4KbNoB8xiBsTxZEnTIGMxL7x5Oj7sxEBLB1Hcvtbe1yssNzBdW6irOQX1a2Mwm05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vUFIiCxq8drj5EXmnEudem+IoIiTzuC8os3SKJQ0C5gPr7jTXl8sEEBNrhirc2MF1egm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8o1ovXKNX30wLwjqADEfV9Lly5c2ioJHgixGMdehipl+i4vpcW/43L/g/wAH+Z/4EIQl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9BCKKEJVwfaisG1+qv1OjYNxfcr4Los/ySDH7YLn5YU/cwf+SL4+WNbmDNO/tA0Xb5hy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0Hc/+DCj45jToj7g4wXHx/nFQd1SlUPExDov+H+5WUJBv2gPGUPZP6jHSSnaNuig0wSwY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IFVxXeJsUe39xX1ITqZPxFYTUwla/Jh/T7RFACBdDErCqNVF9uUxdwAKROX90D/zQL/N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2ncfE6KY7/4nT+sScBgHR8R6PpP9BBWAXSglU7XuId76QARdg5xBlk1Y8NLVmVcdM+zn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+xlaYCwp22cTi2z9j9yjAP2hgrrYyoYDxBcDyEOllH/MOkJ2/wAztZ2vzO2+YdB8yj+6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el014IOiypuCrAY6Y7eJS0HeJamELPYldW/QIKpRy6JeVHlreOs2CYcSz0mdug1lSE7T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LZ1HIEcUr5Sjk/KAWbBt1AGNjwGvP5mdSIIC8Q74rmB6Xvc6hZZsfMFynzAa0+IX0vtP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fBLDvEG9rEeIkL7wN4BV0gN8viGSzOTkjaY11xCHLcvMLAZ+yY+jzLdrfeUbQ8QevwnA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kq/0nuy1cTqM8jDOXvENrbqQLAkQ7iAtfEC1muZc/wCynT5nQEq8BHpCoJvU2aRexDcj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npJtnNJIOLHUcBejWnDEx9VzvkOzrwj39tgq9Tl7tkoAjpCjpXjpefO6rcgijqejt58x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3qNnHSXtKtvaKN9Ds+oqvPQHSPI9YYBEDD2y73WVpthTvHpA0WuX4eq3DrV2BzdJ06mx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0MBAxSeiF/Hyhvg0f9Ht5jpnYldQOOrlxDLnJa7bxq8OqhM1eRrvGWhamnt0gKo2WAL5z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4TV9BNALFru+Q6/qVUS2ED9HZpJY8cXNbIuPMGmZBlvV1eo4mNqG5Dp192yBUFulWOT+4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2kGr7d5ba8AYODqOjxKL9RdB1O/SDRMLgd50ThIGEHDdF0PfTDmdifZdOzmAC62UdT0P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sdC9kpJZiBVTHNpdrw5+ZtAzYo8DncyRQZt7bhZQ8m65gpYBReLjbkQycQtnlo3ZRcOm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g74T9xC6Y74u0RaxFujP+IHCFoW6/wCzHh8plRD5gKG1BHfl3M3W0HTKWjCnjp+JcEpF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b1v8EJaCpnxzHTq3V1MzM2xwSKw95mnInpk0doQ3RAHAlRKTeN6rz9MSrwmfPBMA0uHH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caijcPFSvRrPKW5ha7SLG3cp6ILeTGsREtwIzZwj7lvoS2TkDNbligsb96siCVzPCPCR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KiujSQAZgoK12lk0zM6xRCUr0vqQqKvY1eIj8r0YsuX63CKkZwJYYYxbg4iznFjnfopf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8biy/S/5cf8AoIRYMGOf/AhCL0CaQ1Ld/wByv3LDkP8AbLNMGGzKZgQ6y1+6W5mLFxU5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Q3K+iQBf9w6D8w6D8wHl8xw7us0bwH2zqH86X+o6KzV3KGNV+ET+ojVUFZekIlXQe4/V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GNAdOGFIIKKR5IIxOXpyu5+IIoL1AVU/66RGN/c4/UFS3B2YmVIy6jX4gIo4itpAOj4g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Jf8A5gun6g4v0S3RLnCdg+p2j6nij0D5h2vmAxTa9jHRpgLi7BVbaGh/mKBKQTzB7GfM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/wAZX5auiBWpG55b/cAjXvmrE3kkFcXX+cxQqLX9pd6fMfH5j/ozDp8yu58zI2QXU+YL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aOD98tyFN84JY+Zo+anRiDw7ggUYH9xMOqT7LLVHgJfee0HmLyR8Jj/cQg08OA8EMMdT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ZhlfWGUUPEFtQiYuBHEPQ4fxD7Cj4SwBFaXVgq/Ig2fLhv8AtQcvlf1A5/I/qB1+b/UP+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Cjq90v8Ayf8AUsdTz/qLX78Xj5U7vsl3he6FtfJiOQGdhIet7yI3fBfMRFUULP8AEH2j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F8/6h1/ZDL+jLLj7II48rRuvwZbz8H+oC+flAg3fynAU9mVcvhgf+DD/AJGd18MK/wCk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Mr0+T+oZ4/1u0e2eqhSa+ETn4GXfHyTDj5kv/OS7Xf7p3fOj/wBWLTXIEnuVB7QpbOEe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3EX9wEIDsa6xThzmnSzddY6Br6OmTRekrhmzZOttD044lCRAqYOpvzuXjlBmrrRwOvPM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7Jr5SUcreHvNWv3iJYOeYMhapcv5iFhhS7rYq6GZ+8JThJeGBW9mNWwaEeSAaXEFu8nT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TQddJjiWY/K0p15lIyYhgWzgYzzELcnLBKDBSgYw2EQhewzqviJH60L70WPRgkWcP7U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UInucRFLxkM1sZmIk1EdyZz4gBMVjuoYqHdHSmmRpuKgY3oWE3XeVO6lBV4od5T6mQrsE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7GsnaCl8ErB6JWYgFeFQPFT12D2huswyGOY3wNK/MNESLlc0uGe8ufRZaa+8wGgMLxtj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2jWMwHAYM4gGSYhNlxw6Bpcr0jp8FCFQsl3baiCSjD3puBT2ca4S5ebWvuH/ADCMgGK+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gtxRhx/cIkoGzsxBQ4A3shRKkW2YQaAC7SLveLOG09szO4CO1BKkBKUO+RgUzuIxeVfU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zFLA1AV3jtraDh7RMkD+sy/NqtriYrBdv7hEEBzg08QrEqmIYCPgW4iv0WTuzATF0ocx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CXxg+WGwuFRw1MH+UpsCTqsd4sWYB6mImOBRMnVfeO0WEuUypfgIcoAVTxKSPBkNv3Ew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+/oTcGbZhIMMS6i4jH0WMWXL9Ll/wdR9GLL/APKv/EhBly4MGXBl/wAiEIYg+h4hmeNf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t0/sg0LYICaX4hT/AIQO34JT0fBC0x8BLf8Aknt+oKZgtw96hfRBtol/9IPAPmIGlFnM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v2dP0ywbSAHiIoS1C8Ayi6veDpDD2t9yoi6kaXkaYV1NAY3Fqw9eDMVZkG+BI+1cM6Ht2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c6mH9QW1M90Ea8D9kuENe0/4EtX9JbwPiF3pKXh8S3P0gHT8QO74nlfE93xK7/iY6/qA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Dq+og/oYGBEbnskXbBZxARqbOGYqEcsFC07U1F9IcwXWI8NGl9YIdoXsZYhT9xo8OadQ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KBVgjy+ZfU/Ms6sQ6/cC2/uUdX5ldXylOr8wHV+Y9R+YgQWShlwp9RAz/qiAu+2WEgvP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lsVfM89J4ChzG/6TGw46RZN4rL6P3Hvb8xe5FGbfmef5nI/mB3g1HLbUv2jGhAK2wwHM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K+UpBzvaLMQk3PxY736sV/SlLFHjOivbBv6kLYgjILKYhVGvzgFzSBPzxOG/wDbrEAI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v5YXJXtR+4eV739sBr/e7z/VP3DmJ7/3QDk/26zqf63eH+vfmXun/TrD/YPzDpH+nWf6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D/pfc/0D9yx/sfPrh8FmN5qTWqUsbkRDfGubzDQOHUQ/xGcHoye4kPJItJIO/nxTXyY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vQH9RZvLi7tEMu2WofiLvagVehRdTA/0Rsc537xDYLbyoo44+4iOcVs0tBHdYYC2durt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DYY3owjd5pq/UZcy0qdWJVYoJl3iAgFkKZq8l8xRqDBKQ2d4R2K7LvXKzGIula8R7rp3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SIN9opFypzRhTdbM5gmPoyucgVU2eeM0MW+Sb2ygN7iooOu3MO2pvMeQXh6kWEJo12ga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40vUsRsX6CJmJiQFEe91nqRJMc4fQCl9oAHK1qHg4d7i8TpSfd0JiNVj6FOqcRFULgDe1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VJ3AlniXwK8ugbSM2jU0T4uwqEuUAZ0FLG4LRxNj2ZCP2yylPelCzRROJ5EsYlZYR2au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JtcQq6bhMlJF6A4lb0PPExOoAGXEYgoEdRMyuiv1MkBZeAcfUEyUas+f1MPAjenNRVoR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iZMujy7UhAI66e83aht+2H9QFihlgcuvkgjCic4tBP8AMFa7pXhTlCD4Vi3QOYA4LzOt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sFmtJu86jNokcIvyldZTLuv+IZjYLV+PnJMiygclmIjahHfUlAZXWXoBSCaSXHm2ZGYJ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XAds35llLAR+oRDG11nE1U4VTpHaxAHF8r13EwcMMRlPTVKP1EYFFnoBFRaQp3BMcoTg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4IrsG6WPovTn+Kr0NixBj29FmkXEXMX0Y+ty4sv0Zcucx/8AU9H+QxZfqegy/Q9LhCHo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MqQNL4T+4oUsUozcEpLOlRXOHXQHKdE/UxdXtO8+SDNJwA/G2FOae5FePsh0z5IdM+EO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HHq6ILSKWcpsfuYStI81iXsIKUVxj5hLyYAvhGpeRXaNyYY9gBK4wP7S6riEDMrC3h0/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B1X5faJqLWEuIYMzG1FGNYETq7XGzHiEwrHcsQD2D+0vQzTmyu+4VugN1nrQz+3p+5QzX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nU+X/cP6x/3Fv+n7le4OpATTCFeTFfCKdj4nj+EyFjUCRo7tc+Igl7qHUAAekDg8H5UT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7pan7lIcTu19y9i9884n6ipujfin9R88otjgHVhoSmMEH/LNt/qLgvqZSCaVwFZnQf1P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9BHl+hNeYDyJm/M0KwPolVoor3jc+3oxuJTI6x/iCcUjhkL4Om4YoU+2UCa/qIJi6HHm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gxj51/cXSjJJfpo7Q/11nBgbk+Bgrgvsyns1VLzg3FcxCguwdDv1YmMvzOofmdxMhA3G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Znq9YXW2dyW8uYL1iest6wXq3Fb3BVuWds1zNsMFUVLS0FBS/ReZfeXCLZbBGmWg5yy2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ELG0t6y3Wdxg+cpY5S42j1Ees+Yrq+Zb1fmFOfuMVLfmCQLcTtctkhzaq8SsFcSMPEJD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Cioe9FoQHcoC4SmIVhXELUuKfhCZApWdKf1L60VFKszAdCVOF3Hi3EUQVTFo06S6gauW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IomXYh+JZHHamCHXzGy6Sqja4usK3HCEjUhVNu1ycRc2SlY80b7dnjRFK7SgvujL2c9Y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bXhBbM71nXQO7SQqoxAoPJ2H+2QQw2xh/B1Dhg5lBO8pD9cXyRJl7CKEy9HnEE/Ux2Xo6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R+zpNg30/wCRXySy7BeIdUhvQfM8HX8IqgnO3+UO/ENoLZgOBeSKRUz/AN8d5liobXgf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iL1hQnfpMooF17cTCryWkCroyt94jjxVKau4Aca4dAQhsIU6t1OZUVkorasX2uVZiWDm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ILjTA/l+45pc1pZxFUzn0rMfuGqANh9nxGvG7i1og0+kFt8ufiHSwgccVKzwozK95VsV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Ib+2Z+SlZ8RUciU0HD6Yw7ZXgKdL5myoEkpyvuzdkYHNnmXINiYUyfuEbRZmuh7RW7EV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kfmINESuzy8yv8Aq4z1/EqJLS915gWueFluG4motqL2gutWR4WCbig2bHDDSBlNd4eAI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IhdJPLBvMxRocMBVAmWKLQAAiy/UevMPQcyqPjpFLxFnMZp6H/yfV/nfqf8AwXmGowYe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N+oNMEpj7xHWrbtVwhMkwGGAxUBo0jUC9Kw7BAOXwSsLd+CYdvYlkAP7ZdN/ysE37KgP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wLXvrDAzqxnpeYruUgUldojlQsItc/ccCp0tlQtFo5laEbhaOWXuq/FQnYahCJBTPDxE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CJkeYvKAWq269myZPhzJC0YPyB5MHxAMOXwQbg8MozHWR3PuHWR3WBNv3DqnzDrnzO/9z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V8ztfcx6J2j5n/QiSMSLHKvupkiq0TiOn8n/AFANJnkhyVWkfZSDF5D/AEHmJFW9qpks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wmx+mZosCqwGn4jb8kNso4IdOD/snYJ0Z8wPg+Z2T5l/B8w6P3Gvg957uUOITNmvvHSe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ARut8oi0vzLC2eMMRR6B1Y9pHVjyJTo+CXPVHV8szkz0Nc/9lXT8wxKYrYnvDJv5nCgB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tA9Ego9DcYtcOAO/Mc39BP8AFCF5vicr6J/z0wq+qf8AEwH/ABz/AJedH4iH+FIcnwQ/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CTYG3Xd7QbHtEp5PQw9CU/5kP8dP+FAd/DEtlHUg/wCaTqfAf3P9wf3OunzX9y//AAf3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/tOye/8AaFuPk/tO5/o7w6noALruLqjwyc7QVOwazkzuHF8n9p1af9dZ/rH9z/QP7n/K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f8VDqouh4/ulvD5TtPlFaPyI7DwAv6gblV0/wS4iK0OL5LHnB8rHHnBD2HCEAaXUfpmT9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/UsW0ZWwrpULiYwOAH6uBIKEGxK4jC7JsdnKevr7zlcseGEHuY/Yf9DFiLNMCZPhuanA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suAZRWhpVhxLctrhB3IQA3BVLS2GjbO+sAPQrUOhLC11Bp0WLrmVqL5HEafwaLXayFUV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v8PGF9460mcFEbFCqFX2G69oIfABBS8OEhTKe6We8yY0WgXE0wL5c30gPGscB4Is2oMj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nAZYktgYV1H3GyBgf1FyABnjEEoavbFVbZQU4qWhEJ63dx9aDwMLGXx78sYvmuXvAdUp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XyeMxtHBcnJPz4sX9IggWwV3wyiC0F71HDVltWS68S2xLMaMP4GP1oEnNOYNK8UXXJ/c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WKctqljDQT7spwTZ6bjmoC21SsfcZXV1MdVWD5xBV24xtrAQS9qgOy1+IKbgv9IAIK2s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lCgkq8skGZFApRNU0rpxAiXhC3pmc+2rra+iAlCYm6YL1a08I2+8tNu0HUySlAWoyMER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lGYzgFEQENoiqjt2jOI/xYetTMvaWVUGOvRYsf8A2f8AyIf+195cH1v0Nem3oQhCHoWI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Cve/6gdb8i/6l4tYae0p0vyZSLy92GHHsWV0/Jn/AEGdl+4OWlveAbX3Oy/crpfuUePg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DKZv8MA4R7MtBiQrhM8e4IBX6whP1jEsg73h7dIWuocgGt1rNSt4AQIymXtDE0+EYf1D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4ZaloViXBmPBGvfwRK0/BF6vqBP8Ey6Z0MfaF3H0l+D8QRuPCgMU3wiL/wATXH4ltVlL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fcRoDIn1Kpvv+WKHZon3sjs06Eu3oXiWo202viSWO3JxArVRu+C/cNFyH2j7p9pkQ0l2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HhnG07F9T3HxONp75YbXxEat8RXupF4UH6WEK7yvyjw/6wRLEfaPmJAGSEBT2f8AJH4V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vVhB6xe1+0AHXrN9VKXX6mkxIuI76R4xURzTDePhD3iB2hVqAdD4hDcaNfcG+LlHSaKT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MDp8oD/qHSPmB4EHSPmB6HzDkD5nYIA4joQdRjzwdD7nm+YDF/aeSP8AQynX5wP/AFK/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fiP/ADT/AFCWf4o9F/rxFzI+Ea9vsj/iP9QIop8f6j/jf9R/xn+of4TO2e3+ph5PH+pb/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8Cxux8f+o/4bP+O/qcL4k6Hwof45D/BejLmfgwjNklODkZR8EpVGY5oLDqO7he2v3DXk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GnkIv4l/XOVHlEiDisdZ0S8nZggqAUuGi+66ekzKYrcV2ggVTDKky+JWVX0fKBekGnrC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RYcSlilDNazK+bpYVxA2A9YvLCrhh+o0CsqJplEMLeXRmNA9WHhh0nyFvUAUACWYmK5QO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suBuFlUmsCm6lrSuAcJ0xBcDnpFuMFyXcJigM0rv4mBQbD7zAYgHe9+0c1HCzrWYPiqV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4rX5hh2lsr7v7gkbAPXEYyqBjYNEsgNgnVr9DKS8Ufn/AFjy0dR4MRiozBObiUxpgXdA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ksqOHkrlcFABVZUfpcckt5ttysu1J4NEuQsjg8RzIGqNUuPxA3IFyaJY4LHCko76uaYM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5YVpioxkChplqFy1jT2WyVnmU8gWiNxRqm76okkQWlhKt6rfBh1sGge03IwNPEJGKXfmM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slhdYtZPO41QAMqucQ4uOSjxCKFht8TJ4Z7jFWonNzKNwFmGFVBY/QQiQhQCj03Lj/O6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2ej6F9GfWv8A5D/yuX/A9CEJXpeJuG/QxCEIeggyqG7L6inB+8Eo6SkWTum/MCDE6eX8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D6M/0DHUAAInL4Jvs+GDH9GFOV8MOq+GHV/Kdz8ph/Uw/wAUxvNaYPO/xKO1ZKtrRgjd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tgEhIc4k1gv3giolhQwZxv6WKnUZSx4MOs5riMwE9oCrH4h0n4jhWOA3LOzEoUzgL4hd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iF1nwSz+if8AMI3foJ/tEwf1T/aJ0/gJXz+p3P1BC8SGpoXBFgKs17y7tPm3uDc7IEfP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1LhAnjtHHf1R/uZOhE+SIGKnq+iFqxp0T/EIVfrh/gJ/gE6UhzQdWT/iMR5fKJbv8Rkq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J8oLy0jiCo3uuY3HCzfeVhoYOibgiPpOfMMcxrMrTasA2ywNu7pzKlKX5mHIvzNWHzKA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Sy/mJeVqKsaHmG7QWpwHWV6ocmdkWbkOlzNz8zvPzLOF+YqF37sVz9zB4+Jp5+pdyv1D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HX5Jfi/qHUfqHWYsSwvxNGV9v8zPr8Qt1+IDo/Er/pK/6QP+kOz6lOn1A/4leh8SvQ+I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OgHtMmieGVqw4OGD8w21RB7PmX/2l/8ASdp8oePzPZ8yjt8yn+sP9Gdl8yuj7nYT3lHf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b8x7MrMKmBDvM1Y+I00sPL5lO8OrgkDNZYKtuoA0sxane4DLQV+MOfeiVoox+kfdXmAU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HgofuWHWqQHur6lB0cFCkGHWGI3BZQis3hqU0ktNcZLZe+0OrQ08+0cEIiJhKigMd8R1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IZFUcQZCPlhlqzcZVVulL4jUlrgXUK3HAFYIN5N11mAluqx4JcJFMLQNtRQI6SzBmzuu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xmI2K59Mp7az0l5qM6q81m28EPoKtABBTwU0VIdWA4YFY64/MZWqyPJX9zCgeUNHVYyr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eQcnvBEqvpvpmYK5ZrpLooWUFW3KUKpDo1csTbYf98yzHS4rvE2W245Ih7oErrSodFLz7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v1OMIAfEquvMnLl+CpWq8mu84GX/AEVXtio97CKOj/rAaJaL6guICFSXPiAbUrVJeG+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KB2g5alnotPJ/iB1xUtXnfvEqHbNrZqVJu6+7DEs9UqdekvZkBebV1KAjQGL7QQmFgrS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l6W5UQhPlSRwVKWwDAvT1W78wTscjAtL3iL2D50Qo1bFBQ5PeNVaLIW694cfBZg6koWO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6jUuB5mIgiehEY/wf/B9X/wAD/wAH0f8AzH1IepCEIQgxltgKbXghezsWaWbZ0SL2kMLE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4f5GFmvlOipP+rM2p7/pn+tlk9CodWe/6YRUmuzU7/pvfPt6S6xQLgfaGt9ItWCpK45lp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kbrrYa/bC4IaePaY8J3P9Q2pxdeg0AmE/wB0JwSAb4if8mjy/Mn/AHEP8mlv+9lv+9P9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Sz+5mMp4WhT+Yjnb/kFx/wDFyFlBQqY9/vU/uXBZcv5U3FtfpBGZfyk5eMmY3Srdw/rc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H+Uh/moHuFebPmf7GHR9CHRegFlA57LnTWx5qmWGVwx7wCLQ/wBNwywqBsHWFv275w/A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z7I2Eth/qVktk/ERsqE7ij/f9R+/9PaLqw9v8Rzkv9dpxl/vtAoiHr/zMI4vY/qYdD6h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+4Hn9f3B6ftX9zh/H/mG/o/zA39X+YF/r+4J/wBPzAkjmmRgpf7LCjXGWqzHD1hdlP8A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h1fz/AIh1n++0Ig/84cv3hwfcgf8AmQ/7SH/aQ/6SB1Pklf8AQgF/3JR/0TLWXeohyxpQ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R+sLcJb/AInf9Jb/AJl+BOx+J2PxOcD7TsPQjrR3IJbdZbGYhxG28EyBT3R/cHRJ1D+4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5nBlHzN/7xA3Fnr94V1Z7xFT7It0+UP+cx30wpI72VuJG5D7JEh7VPkfqVdnbCxuFAOw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60Q1JpLX1Db0y6vx48sCr1hNWQWsA2K8kUB3RAp0qLBVJThcntEBIcBvMOi2xE7S0bL0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lsLtjxtIwuMmdibqNuiFQ8xFJmuj3jtkpVe3qwbcJQp0hQfQOB6+0vmrBNHtnpHsoVXu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DtVhfvGotBaOtlzCVFVO2ICVuleLgUq3E0bP7ijFovkv+oyXGll4vRLScCznBdwGUaTq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1tIn2uVpDZw5phudozHI1+4Avtxj0KVT5tPzKCdAlN1qBTJt0CC0gWTZan0RmSrUpjJr5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4PqVGJZbuz9wAYqjUvA6hjJh7Rf/ACAalN13CK0Xclej/MDJcxsEz9QgRV3BmvkiDGgr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ZcAIF0lanWiJgXmoijwLvpUqnYKaxMSZFgGzqPeAyksNmymGX81X0ucmr188QHLNzq2w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F846d5ZyB7EBSOFt95Ytb1l9H+bD+Cp3K3M6cyPRxGcQMSo/+b/4H/xnoepDfqQhDcGE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rSjosiUoxlvA5rrPo8sJkEA6ZVcwO8LcyuMkSp3uFcj5gd55SnjMCGPnnX3BdYdxNNwJ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qBLBcQaGLz2qCvwmQJxW3nOJdRgZUv7hyk+0Nq8QeRKDmNdYZblsqczbc7WfOBYr1lesR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7nzPKFWZvMInj9iHNYUfAMO62H6JwhfzGhO16+Rh0Vq30hpTPyx/qfclb/L/AIIV7WPP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l6xLzzl+st3lusduLG9torqYTUPfr9jAItltUiL0RMziAzutSRiDliCK/wCl9oCP0yU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tzJK+YMHaAxBdEHvrrBKIQQkKnIuP33Ry/1OaYhOCAQpXmBgYHpDpQ6E6CdqHSnah0J2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TtPiCOVtmiVhK5TD4naQ6D4lvCdknb9EdP0x/wBE7X3Ov+Z5vmPc+Z0/zP8AYwPHyTBo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mtE/5n0djgqcfJMMn+UT/vTofI+mJH90pWJ7s/7T/cNnv5lkM3iU8zt4Ua9EuKVXb1l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WFgrhK6TQW+XrhEaTntR+UJWuqj5Sl03iPmzovl5u1zkhCOclU0hsfMZnpn7c91Qp1Da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ikcEGLcbzmKTEFl7N44uYo30+SKweGL8QQdA57x18Yy+0LCzpzKCbIrYTRs3zBDYPS9p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q5ldUipDamnTcemWQVB267ZeMlCVGrvxCoB5FE7qtxEA2kLmimr5iaKB9DsfUBqDkoai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bTWK5MfrAPmP8wDyk9HCfmIDEt7FR4qHF2i6hKGEEXfB+JQoEidxf9g2LMXGggYxRiOH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J9yxvlmJEqAv0f8Abl1xBHtNjmmy9lxGJ1r3br6i/cgq3tqZuKAhl4iLG+aazX1Kg50O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s8zIRQUb62/uLVFd3OSmJZtJzz/omB7Ng0q9sTBoQ0eDrNtNlHvEjZAcSs1KelnqEo/c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EbK83/2HJIYGCYEElc9ktirF8RVkKxzk6Qy8kkvF6qqYw25HeZZzxc0/5lasl+o0QG8o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83LI9rlB6B0h7taq5Y+j/wCJ6YNzfXp3ai+jDcErET/xr/zPQ/8AkIQ36EIQhCENxU3e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W3ftGH9ym3dCfca8o+6pbqhmoL5cL64qF4DcEEAdIjN8oH+6h2+sp6pztBqrcvv+pnq+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lgHRd6ZfRMt65b0oeU9090903No+xEKLQVxcHi3zG+r6l2gF1F1dXXmbbQ8S+6CdfyTy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0/wCJ5PqeePfI/wDcTzzKWkB8I8xtGhihrSRuLr/EES5bDGRAWhW98T9QmQcLUDkZXtj9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I7Ihc6y6Bgbb+qK2PwwU8/Esat+GY7/ELOfiXFnWvQD1EvqPmLGu+L62RkuY/jSvqZ6Y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XULWuZa3LAOvX8yoY2hBWTqAYIWICUthtVliwJnzFVg+ZZqnxCGfrMf7SdD8YM0faf4G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CJcJ5KhdPuB0lSf6zGjdfMp494IdfmHXEGCagkIL6XBhr0uHoF5BfDUJRUx3hBgndllc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Y4/Ex6UqYlcmYmJQyjtAOalHb5lHH5lZzKxueyPSyl9FYlRK7QGojcTriEncDTmFwtc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LiTbhfqK0/3pKbijtLoa8cxrqhylGiuIicV6rG+8uOoOIZonoPjoSUBKUs3MEQzOxl7s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b1Sh3ZE0thx/vErYlQBcGo6FNNRL4u5joVX5Yo1Uu17kUTCv3xl20hYgo0yRcNf0RqoV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S+Y2kVxA4gcRloBEOviDXcDy2PLYMwjIfZLPoLddpbXmlYHdo3FLVturnzcwyEbLiOkDl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3iGvgG6PWCJDABCurwU9yK/5Za5JZfFa795fnaLziobDfGPKYg19Vh90gy2Aug0ShnqL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r0wViUeWuYJBUS49P+S0BSNNZ/1gbUDEcZJlpwigpK37XLS5mJSlhRxrb/XMIMRS9uYh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uiLgxM2qcm1pS/qAbUquwuDvSy+X9QUmUf1Kr83KibdBtg7sQ1DtqS1n4IqzCma3i5Xq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G7gC5tnF4C4hFdu4KcLUPW7lVMNRjkV4hkhGGY50qq1dQwC2M3xAkFydLiVYuO2c4hJ2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lAmpY1T4iWvFdyk3ogl/+Ov4HoOSKVPaFj0ZdQUWIkT1f5P/AKH/AMPP8CEGHoQg+hBi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gPFhR8B/UMAZVeU2Q7pDCYH+CHfexDq+Agf8aKApYcMwW3AAAEBP1p/x0OYfZP8AkYP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ABCdP2RAwpQqeRAD9Of8NKvSQJjrS1f14nCVrjtPiQ/ukm19A+5+ILWLVXW/Ql/xP0vR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qUn+qPpr/AMrP+L9aponmnTrNgsiHSoRHqH1EqVt3sitZV/FP16bPc/MAZgvs5TJm4eoP3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39wlwtIdN4heL7wPAg6ODhgNCzjF/pQcMBn9pdbdYXrMEpYlYsf+wENvH3ljOqlgtFrm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AfRPEosuqSxRiD/V5gF141EpTU6j9wePyQv98sZ9pjG/mmv8sP8ArYZNJi+sU4qYLA9s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+/wC5eNkDp8GUv6s5L8Z1HxYf41lOinxD/HT/AAv/ABP8G/xD/HQXS+CcdvgmKDXSV4Ig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HxQP6qnb8U/4svEXWkF1gw/tD/Znj8pbofMv0PmHEPmX5PuHb9ws0BdXVLqF/wDKeT5l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RWFOnwgOj8Svf4lOj8TBp+J5vhi1/wBQ/wBSP+pGnHmonyE66RLhJcu4rhEnT5hdp8wc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R/siP+ojr9xXoPeC/wDUzFdnvszAxug+o6fFDHnLyutO2yzjwV8zJndaPTyutGHcQlaT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oELnfCHR76p6xwXVusFBbnLrjvBXENbIog4Vv+oikjkgM2dogRr8CABino7pk4rwOmBX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C6walsgovAblyHY9jvMjp1e4SEYFS7cwwAuCpxAWAERDzCUkBYwjF8VKif8AE+H5bYYx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lCiotRdeO0RSIEWDzA0bewJrrzFMNZsXXaWqTIKam9wEdO8xi1oQ6dYlnWXuxPOZhO4Q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QqTz1lcajQcpM2j76D/yILtEGrYDXdEud3crq2CnDSSxcRS894UMnLPBZAVd4tMwmTIt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fBD+4C8jTkt4qK9sPwYKhZoehgQNMWX0sgKhAfJ1+YxlAircNfMI4D05cfuD3Ky7yXNyi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4g0Go7blSOyAahW695eqm+ztBUwujh5zBIFIoKMLXfrNSqrEzTQoOlwMcrW6kYV2jmVWg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ZX6YdcwXsWrylfZGz3XuTMgH8y+4J2RESdRK1Dtjqz/ev/hx6kIeiMKOYvqLucS70E9C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Gr5jiP8Lj6P/mQIEP4CXCEWZS+f20/U6oVfZM5/d9EwGYXSHomUAf5n3msPVi6ykpxC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xgenp8YgbJSgYHoQ6BO0SkBKdpk0Er/pA1onUJR6Sr/yV4JXoSnSU6EB0lOAlOhHLiOS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6v6iEq4iB0wy4yhZOn9np9ogwaqF98rVGs74n7hkIF1z9wwgrVWu0G38MB18UE/oh/jo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2ExQ/wCR6Mh0XV+ZklsoHtUs7HDnuSxLe/8AubUzTtp61cXDaXfFpFDmL+ol9kVXrZf1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uq/NDWba5jYtrvHUT4ILIL5mosnnMS/mRe/umfP3RPDFsR/xiFzAexDz+Ih/iCJ/pJXi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xj/XOA+CV/gwH/FKjpZB5KK9Mt/YxHn5JQ36Eo9CgI9eRyhCz9cP8LKth7T/AHEzf0nQ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vggFRzd95XXzB8kBbfxOq/uH/ZL+HzO1+YI6/MH4+jji+07eP9zP9TB4P5lLl8zu78zJ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mc27pEWn1EOn1CzIHwf3LzdMtnwRp/TCxfpiePhir/XC39Mu37QwLdDlmWi4ZZf7KIf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iO+VcqXXQc3MzWhwXRHcf1Fv/kAaxhlodUGTwrIn+3EMA7nmMVlbfoI9Hj4gUDcjdCTA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Y4LpFNXzKgNAiarSgN4xOIMLJxAmq1IKMVgegSg1znSt7QwBpxX4lVIzNCae0yVwrdl6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lapy95e0iWUvcLeI38gQLCjfYuUiVRZeqFX4QFILT5PCG4pDQPO9HfmLECoVocpefMyB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S02yHtklx1aurcOs2FLXML0gl6dvqGLEJU3guDhhj3DUvMSvNM1FWEzb/WIPAQJWIVFr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50usQcu446EOvYVUJ9VcO/FETVEwG+kLiynU4OJZJQ1XjUUKAJfS7lydnLKwqn5gXEUjb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5AhB6NxOHEJ8PlzW/wARcYDa7RTYXl5QPwRqMbB3GvxUPQYp4piHhovoDolS0Vo82m2g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Lk4Do/5nHNrFFa1EjWq9TrBRwBNVAWCCwHeYXpMQSqyo/qA40nwy4gCDmGyFyWvMWqLml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m/UIEIribjUIwI7moW4zLVOglVEjlLRioypUZX/tf/ufwINQYMuEMwxBl+hDcyPAPhEZ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4JaFcVGVDtLOsE6yyXDDuDmpZ1lQ9QzmNXPeV3alY5hKzK7+lw8O82QPDGQVQVOzjp3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Jy/fqc5/gEr0rvK7wO8TvM9Z5mQLsUTyOoqFcl7Jwu8EIhCl6f5emDKcNunsP7ge0e2s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Z+pj2USXEg2QhN8SpWqJriOCvRV7WCaoJ7mMx0O7/JFFtu+GBJ09UzDAC/BNibs1z2E6l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DoXQj3WcU5TpANYXjqIhquMNXWrmpoZUGtdYiv7nMsjVzEOsTpBckvdEMskOgIO31B2q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4lOn1AOhAuwlOkOlA1qAOICUhRctPEB0ZXiU6SveEBh0IHgJTpO0fE7B8TrhLOE/5UD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2Es4fE7X4iv8ARP8AkSzjF8Z/hot/nH/rn+pleh+Y9D2MSf7Sji950vngmvng+Pmh073i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0D9oxH/ERhdP4JVy+J3fxOh8EbuaFcKuKDdhdAEo87EGrY4eyxdMcNyAay8REYuArOuK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yPZl2dLtp235h30g5GUKm6UuveJpiqNr9uIytIvIWJG0DVRCpt1RjNkwslcwwEBxL4io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s9vBzHg6j+YLMGSuQ9e8dG2gfYyzmFFWyoxmwqtbtd/MYsE1gVy5N8S7nXUg4qO61Cv3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bFfWFwxdmMBnpxLKVlzNP8wm2CkPkiTUB+Ja2q0l3dEr2oC515l7rB+WaiFkhIPAlpCq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lU8q/UVEwl7zZ+4lHhMrHWPsePuO27AOTE60VDXuR6JAhyl6iSoAfJ4hPrzjtRAYBjff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pKbiqjFA0qsx8KIxxlrMKpe0aNUw0iqboXUDfeHQdUQPMZq6ZYEzrOxKT4gV2UwlVTKK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UdoL1AOLBJUOjD4hwLRS0jTL890mmWZiNMYCAbV91xC4hskua8jTzERm6MnYDrBK9dyl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haFgTqI+t9tXpBxmzMTIaKMuOf516V6EzhrF8EsMwzzC1YKgQoUoGCWQdYkqJBKlRMRj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D0IQ9CXLgy5R1HwA/uBbUL06WywwfXNCLhWi+GGD9s/6Gab+2dD7Yf8AQgvF/eCvr7sO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95/0J/04f5mHP80F/ul/B7zLRLq08OkpP3Q/zk/7EaMqvJF6tDpbHxejllzRVtAda0eI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wuXc9PO4CQPhLhX3JwPuQfX2J/oSAYALUjaO894dVPxAevVF/tIf8k/1k7X4na/E6R+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R/xESV9cYtgTQQo76ZndmgxYaBUML9YEJYsr1OIQSVV7KnmA+sbfCn9RqZgCOR51hCII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zn/Une/JO8+Sdz8k7mVSbP0Rj8f1w2ko5SA7k/RLU4y/JKQDR0hmZuzM3oK66jJgAoCG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GOyTT/jAraHASxVO1WDBDn4a0EemNV0ltlyklcbiFNwQcuoHT0ECGYECCcQ4hD+IkuDB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a7g9pcvpB7S3oxe3ps9Jc/3XpjmKcR94oGZkaqURqpplESoyioAN8Sy4WHMLdxqBmVUT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altXz+Jg+kb9sIvjZ8RKACYTrLC1lAGW0AHA3DQaLqXNTuM1M4g8mo2sAPLFoK3tXMtT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EZGZdXBtb3qpc3N81npDVE/Y9j9Q3GuJXIG96zUCtTpNKWjfY+Y1WTIniCbRQp5gYCBS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YOvvGcjQKrGLePMrl1SKqYf8zLgNo3feOZVC0iQCa4jvVEuAJKF47lyttgVfhBMIGsaK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mXjGl9iIOgkB2LmJhFlwuJZYt54YG5BccRlwrJe5UY7agB2iKFVlKcJqBgNQnbVwlGkU5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oEolqAv6Cm4uv+SoLQtEAtkWi9ZfoEr4VtfeaAi3AiweirVGSEorJRWwYoFPdkDpHLYk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aKYwhKMcYuIoAbzxBog3swfWk6eJQoiNfl8QQLY2sgPYqVcdpgXn9ZWG6uirdZhciAKl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0RrtluaM2nSXQGwPbiNVoJg56/Eoa1/Dj+YX6XZMJdRGiLZMFeiK9FRO8wK6xMxiRJUG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hGH8D/1PQh6EIQYMH0IQYTrT6w/qapxf7B/crgqrzzY/MHEPqW/8RfT9RW6fU7X6gG/x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DoHcFf8AQnve0D/zKXr8QP8AzAdF+J2sVOr7Q6b4h00VdrvrOxg6f4h/zxAvdyRhgnDL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hbHBvOziIW46AL6X7kt5sGsjeXOLg+xZdaqvqpuJ8zhCdr9wU/ylP/UOaMes7CdjOevzL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zf39I6NvedmO1HTuPLDx3FX59aUoPuTxOn7jZ4E33pllgFYcj+orgW1Mowbft/UR3Svl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/BfuFQLdGUOehK2/3f3Af7X9wLS+WHU/LOkq8sB64Hw+Z2czaMp/xRaLLuiAOHYQ2gS2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4h0cN/7lFGQ29lDBmhxL3Yuur2hLGc/3RjzQQykDleXoQo8drB+0TsAEYo1zvj5hwxv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4P8AvvAa+T/c0Df77zRN/rvA/wB8sFdq2sr1qD/xgOfw/wAQPh8f4n/AgP8AXDHbB/zY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eH/RDpfKHQPQjlm3mOpDuPQjVxzbzmHooegQ+kGkt3l+k7DBdGD6ME6JY4ZbpLekVwNx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0wtw/EO8+08x7T/Vk8I/OYQEr1le3zKSkErMRcXLuKRp5jHZmIgsqCKKw3ywo4wxcsTq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ywesMYirXntGH6Vx2WJpkWWB1Q0exctLgyk14jsId22U+j4XUYvBfYPqLxAPIipWfQfu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l5irJ5ghuyrsycQ/dEHmHSVPHiEElh7/AHF5r0OO8wUqKB/EBcpRQy23yv2T2FGXXGvO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E4LtX5jomiWqD/uYkM2iOjgcGdVxuH4AFajSK8SwPIIYE7c+ZtBffNYZT4JVSDKxu6jl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xrXvfWaOaRzRqCziipzDUIIB5sr9RipQSKXdOfzKDvCDZcoGAIO3WHF/3qoKQrJV239s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Sgc09dMQQFqOhXMCjDr7w5bG4vaGmdGMsjYU/cJNEAOlmfsicgxi0m2OZpdRQ26HuzXg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wmL7St8qgzuBzMSTmufohZ20AURHC9rYxYUpmCrGYhOsPBz/AFlQb301iI0cJTNAT9yw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nYdJpAHfapml0AtCXj3WBrloHvFBXGW+kQu3h0mLjWsWgwA9I6s1hoCJyq0HkTtEDy9v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AJKFi4My0wXBmD0VBOZxLIZXojKqVGDcSo/wfQ/+c9T0IQhCHoS5cGKEX8P2JBf1bnyH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KgRjiokZX1AdX1AOqvadQfiHA/ggU3+CB1X2nuPiVj+kL0fWBW/rB/0Sno+JT/xM8fB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aekOxBSbHy7VLpNoNEL+fnNLmnaOXsy8dG+meTyRDraA2G1xjc4gF5riKwDfeGGB/rx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F8Pt/iD/ANJZ6fMv/bL7fmeJ8y+g+ZdKo+ZdcB94uYfUHmE8EV6PqNP8CD/yP7i/8T+4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3aAjoOJVq6xGBENLTYzFBbcAuMfJ+9EW4EBruivwvxFHFTWvCf1L82Z6vVp/cPGAV2+Z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23xKdXxKc/SY8nmCxuP6gh9ZK7hY+j5iwVeRBQBniKcaMQYSG9sEYA1AwrQzOp2ksFWJ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tBWCu2TuQHJcwNvXUcl5AOf9onOfn/GcYvmQ4EkG/iZ/rP7guEB1w7kDv+SD/wAGHZ94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fsgMAXx+EBenySv/AES7me8OshO7N7TsmKrsTSmSB6R4gOn7s/3rBcfLOj80P8pDjfpD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/wBZLH9M/wBZHpxXs9M/9qZRrYMV5gGw/wCu0B5/P+J138zqfNMM6oUV4hz/AATqwX79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p10PZiTQ9oUZEs/ul3H5l/IIvgs0IvowAGEGbAUfsjr05YTmsUf5wb/iMFEC1dBLS2wA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mNxRBXMM5yVHLjjzoNyjhW7gKnVJaJupfO9Dx2HbX3qKycyN3SusDDnbvBaVg2M2Jxys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ziESy+QaxKuAqjll7BRubHTxGbubNq+WLamlPialZdDzLDsrHZ2iMZrhMErkYNeDmTVj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rmDVCiik4eQ6jL5hKlTbd2jxqAJRq5O27zCHVFM85XFfcL70LKCcl8dIg9UvLrpvmXTd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pAtLwwIJLsAMdwAcMBDUFTmu0p8LXcGJQibhXPP6mRUljvpxLUQWnuH+rjAizH3lrx2t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3dxK16zUa8bAXi/3HpAh4KGvpmfCngjOxJ1wEEbp+IEQkYXdXJ8QGHWs7cMo4EnVkVb1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Phy1ylEW2hpwrG7jANEy5t0RqxKEdR3KYAAqplVVb3Ss66zaDBOlAJhxS9YRp2DpbX7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tLIDa6Z4iMYrQdIyuo2VoivygLQ4XTDq4Wlte8SXZSPvFThiPAzXmFEpezpqmExaja7x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Kh0Jcpu+u4SygYB4lgbYvL6bIFwKNRqzn1YbhNo3WIG7d+jeHEIety4bYM+jmJ6Opt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QhCEJx/Em8sf/tf5nla+FIhVS9t8H1MHZ0Zzj8kD19iA3+MWwPqPIvglv9gmZGFKhS9f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ZWWUFP7Q3nwz/kw4/jmpHiJqEAsEvZhG9Qo2+7P+5L/7ZXEQpEc6kofcYXjDMHDdG8N6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Ncjyt9Ag57ClWbfmEKr3SVin5wqtiuhJcyGZhzVS3VfCX8HwnTD4Q6XwTsHwj0PslGbfJ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k7v5I/8AGlfP6lZs/E6skIO/sanKeVWxH0D+p3UEiSo6vJmw2R2EzHqj6hIY1xWut8xi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UEAWlpfKYQegPCDARh1yTKkPqCG/pB/4S3x9Suk+I9j49LuMTbUYWsCkz3mpOhZbp/uB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o7NaqUJq6JdeEoO//AFLkec7Y4Uol9uUGh06mJEZYG3qcflx1hsFqhA6EFx+IL/CPRPuU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HU+2UCvyYF7+4Hq+YU5fmA9XzBdX1/UF1fqC6v1AdfhK6/qH+6lXMHxKTo+JXQfEL6HxO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MHCX0+0E6fcwf5gHf5gHf5gF8yjn6QHf4lHGvaUc/UrqPiUOz4lcIV/0/uf7P+x7z5lu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mH+zD/Rlu/yS3+sv0luqLND8RfT6j/soH/pK8n4Y9J8M/wCJP8Dg93B9M5jdl5lpdWdr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XDWh4mDH5Ruwn3l8gUIW7BHIRZhWJlt0Gh5XuuuQMYjt+eAteLkKrFS0WNStlSvA6R6x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KPXOZcMIZXWFUaOL4gQoDIsNoozLrC5hAHKHXvEe0ZVbpjiPxKI2pAuJGWjxMKwt4oYs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5l2rzF5qBpQYv4gluFJSnYK1C/crr07TJyaZjXtabbgLAy6Y6SzTbLUxXqIBVlt5g8NA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AKFcdINzhKGy7kBBrbKaw8SiQxnBpAU1F6lQwLV1mPOoNLLLfYhgzmKYLOzbvUSLdFX6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FAmfuEByJAxXeF4gWShVhLofxFcC2Fc1WIVlG49f9YkaUWcOK/uMulIOzFutajks/qHS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AACPNj5adH4JfODiOc6+IqcAFFUJj6hsAYg8n+oBIbDRvTKrtQ/4w4Sy02DizwxdIKL2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yMPyzEu8FsvZoBdcpqCsN3kRHXQHzdkDBVNFqjB0EMFOSn3lCsIW3YOJbkUuUAzami6h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5uXUIIsBTPvCSXIBM3cUZOS23wXHKUQvLXeVlgeQNvAQK4D9hNxSUFFoFKeSMFxL9pSG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QckryBgCpU1BJdmPXcv1FjPmKmfToiKQUeoxhXmXFi3GXGXj02j6Po/+B/8AJcqHoS4M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TDg/BGHy0fD/mX9KF8v8ActaXGcRPGOf6UNX9J/pU/wBAy/f0inH4hsp9yzh8Q4pwYz7w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HwwjLSn0hADCJOCNDhjLFMJkbCdGWm2sXsLXtBoqtjv9sJ22Fs7Bqo0H+kdZghm9ENBl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dwP9Ok/tv9UC+w/6nC/1eIB+3/GIZR/12lOMv+ukAvzP+JeyUbaQjAHqtXuQH/GdU/Ep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5zP+RH/HMW007obPJKDwuU7Eok8kCGu4rip+4aGckQujDanXmGkPjrBf1fxChaL9L/Uc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UrFUdlBVuOw/qB5Pt/REfgSOX/Z7zqH/ALdYIZP3/tDeD4gfh9v8wfZe7+4iROKyq51E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+T/MsLDjV+KjpQwXr+o2OxttRRPMKgVqcEsB6B8Z2lssBtK/M7PnpLGa2NkG4t4Ybr8M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xzqiw6Hwh0n4gu7+IcKntAtd8QPI2+06L8QTjO7PQnQfmD8fmHQfMpUkdHzBL3PeF9YL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0crgvkbPS/wDah4+pZBXRMdJjoTH+sKv/ADLO8Ya38wDhfmUdWUdWUXtld34gd/qb7PiH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8z1lvWP+ri8H7ln/ALFXH3M9PxLH+k7CxejcE3ZF9n4l9vqLxU20/EK6fUof8J4PiDO5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RRqgeGP+7gf4XK85DYcBtQqlOSLnmoomhRrFmQEbviVeOcDEe2hHkSKNIMtLO1hxeJdQ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3mEQC40X4G4hDQCVdDZ+JbSw83ZEq32wlikyrrXaKTxLCm1oGWKQsi5O76xSg4HcXfr8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ruavEFdNag5jFFxTwRyqtnFyxGtuioWtFg2S9qooANVkylbUODfmKJA5UaxK7oo2RrPz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j3VFExGVrjvClwRKDoRAL4yVMXjtUtICBTo1KwZKA+JSyGesKOBECiAPvHaUSC5uKdXS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8wFFFZdOIxWlPqbz+YsXSMm71+JQFdrQXTf9wSAvLXv+o1LBsD8fcoBZJrnr9xkq3R7K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EqCVh3IZJyrby5/MW/AqwNZ/UYTVS+jdw1W2lXUP7gJck6y8exKybKkHUqoaC4vOY1AN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1M5oq6DZMk4Kt1iI4rI6uJW0LBKOhcICFaBeV6EVELyXdxyaCvPMcDXblOpLmmr3tIKb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srMqdZDOExCXwFB7QE7lLdpi+0rGXF7b6QVBtAcxCXlWcRSzIafTn0WP5iXvEAlkocyi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ly4sYsv0Fxj/AOZ/8F+pKgzn/wAgh6e9H44KHNnzAztUq+6/uPTQxEKs/EwYT2gcx8TB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bC6zR5nY/KHh8z2fMw/7BXT5lvQl00QgDeR6O6Vepr/dQBJf9CH5+Cbj6Rp0jHSFdY6x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o3XXeK4X5nIU953W5d5QpduI4415iPMEwAOiXG5Ww4ABV2tZpvXmHVfMrq/Mo6vmA6vmU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g80gw8JUbPKTjYfsl5RVCnBfVWE0oOipVxHFksHY/iTmLRG+v9EzsFO7rD+oBhhEbms4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1HeRT0xi/rDoviFFADjELGag2L/CKwJSrqREvAi7tuoyEB3AUW4nDeWQavxB8KHCunU9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d8wr+xOtvZ6MbL8ccv75/wBef96XbHzO9+Z/1pXynRZB9KHc+IddhRzK+WdyeUKauD6y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kF1IZRUxLuXfSVkiHQTR1VA94SP9WZ9+mG5QYgepL/5Sn/hOz+J/wp/wYHh/eF/75rj5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ulczunzKHFfM7H3O++Y27TupX6Sf8yf8Cdx8ROt8M7yvZicNyrsp5I28EB3R8wN4IXLu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sfUsNVFOZSX5DQdStlIsW3euZUHRHqGCyx1UxXHlONi8DFFV0MfiwJuAGsCGb8yx5D5VL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qpDpcaxZyCU5jeFhVNnpLMmRla8dvuX56Sq4z194cWQHodCNoFscUJcJDplmY4BQsdHM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TSULrowSV7d4UQGUFiKuWVO2cwKPWA18nMtd6psmQh7kEgpAVx0EAwZMDj5ilNvaVSqB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irBuz+oODLBnLxepRIUB2miuIYn4CnuwwLQBDoepXEqUeS0E91sf3EXcE69Lg4MMb0hj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H0zKFKXdMEFpUC/98QzZG17aiHAPi3qYOCQ+MyhsFQ9gqa/KxX+9o6AEpHzESKBaw3+l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lhgqP1Az+pThrgjVXUtEmtef9YVFta6FarzhjQ3LZLm646Xj6hoyyhnylnXQS35mKpNl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ePMMA1+m1dxqtBZYAoVd45qCeYC7i9xkKoojKqwy90OBw4Gt30qMEig+NMItWb3GQise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zYJKD3MeDDb6mX8zRUpuj2mNILBq4JBkK8dYoH9noFWn3j63TiXH+ITcS2sThj0DLiy4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WPoxcyY//cfwP4HoQ9eYGIWLTL3Klw4I/cT9TEOlK8Kf1CEGl0+mVibdLCf2P3YL/cy5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aW/vUE182HTEenvnA+yPeh7XyTt/ZLSiEkrcBXdxLoh02AmnuaZyT6lLKfEeT6p/wo/4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GI1gjTkGkCtRGyOtP9Qqs6p8roiA2IgLuE/cQeUFf3HKkjDw+4vTlCW0AvDUJDku2mIDJ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3HXtHgfjTLCwfbnsQaUx+RM96Sl/ePLD5Jnj3S3pLeb+gv8AoiEAQA44f5hAIajkGvbG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JiWPr9ifqNpEC71HoUrf5P7iWpQql8v2glIj6UtAfqNMLe01FPiYblr2VC+oku0ZeflF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jKwuG8EXWZZfc00ViFRJAYjCjqnL27DghaAtfJKVe+OKVh0SWRVcJvvD22quBeUur7u3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/ELp9QL1iEcQOkB0fcez7j2N+ZXUYHmAMr3nv+JTlYAhUx1gdyB1gvUpgdoErtDxK7pV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0EOk+I9B8S/YnWE7CXOiCbJ2Pueb5jRArL0RWghDkeZ0InR8s6HzzpfP6L0YBc/iA/4y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KJU8qV7T3lfH5lH+Uo394d1A3K+ZRtTqQA5S/lfqdR/E630lu/pcOggTo9ot/jL+iHUH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mDT/AF5lsmKWbqFC20riXcRZTXIyt0VzG5BLUCgZ116NkFim0p0lBbkrsRMeuMycaVgV8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PUWN63GCy1gsuJvRaTEaMgtQyLXWWblQDZ1llxRU77DA36oSYVqow26jP1MO4249AlA9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RxacwplSwrlZYENaOJ5MVxUUaVAxKNkAkXDepB3bHGCaDjE5hvPECumGMay40L9paBsa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6+ssSgREtpgrjIl2TfVoNDKsZ+ILPCiBvVzvcMExexD1O0HhQmA+VnN3WYEQ2KL4hqqq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8XUVGK6Ndb3KDB7DWP1C1aix3Lgqb8pu9f3MGTOXOYFs3dPj9EqmVosvCQJEFQ4gMGKW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pVnmFZgDrzgLiKUOoGdWfiHKGbrOWviIByhntUNbpClFKbOpuDJtUMDz4ttiEsLfYrcI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ZXPDupiypfPY7xjSYQo4ckZ7Qy/IcTWdv6io5YtX3mrsgVFNy0HKMYsDhde8o0Kr0rmF1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ANDzeoDFxTuYYEtb3PkxDYayhNVGaAoyyzT3mKzA1QZjiAHAoZybqFaBotvBrPMJrTjg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enMfQlSonob9ATWIcFwWGEWiXLly8xYsWL29F9H1WLH/AOwj/E9SEIQ/iQI9YKzkj+P5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3GAWFq5Z1P5hXBwL5h0vlDrPzERKFRVusRkdRB/ELge6PWPmTFnI7imo4+aEojZ49wmc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zdHmvIx00KyQJ+CV/wBM/wCPEZMxlbyEBw7xKIuMuxRzAkKqV0HpdR+4qmWluzpAcf4m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yWcvtKE07RbfbcXgRkxyjuK3PhGn+kAXhdZXh4L+IgtpuKm15u6l2zzZN8OuJeYBwU6/7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jGYNjGwBPeVM+2RyfZH+p1Pu/qH/AEv6nX/09p1Cf74hz/6+IdmFyLTKGOhMTDZAytHw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hi0dv1D0JF8z3X9SjZeTFRLr7AP7io/N+n9wRAtlfgDvEQGTx/dGmT4H9wbXtSLiQWJT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0Mes+SPUfJOs37RooTvTLgLAaDAn/HiYeVk4Heca6Rrv7EzZXwynkezOofmBdsLWYpan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/ACIdPciN8fETE9k9iB2DiV2lVxKdPuV2YHmY6sKrN/EK/wBIV/pLJ7/U9yHmeU1zG8sV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PeC+ntc9vqe31Mch8S+AfEMrSPYSv9Mrg/cx1fMru+ZV8oZbjyv2jhuI1v6lPLLdSU9p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diV2fMrrCEIOcp1fEpyviJdr4ncfEeX6Sho+J4fiPGW8S3crNiW7HzKU1cC2i10GbRwx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5jCaQBZTh2HDY3CTsTU2hWs0tYuyVZjgw1E1dN9kXjGUqqB2EFvtiIvbaKBaBS4ROY8J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LgNBLQuuEHcpIkGgznLolqpkwNh7sKqmEBsO3tEkgllAdXMv8HWDg9oyUsJTuJW4AWRV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pemIUGOtijs9pmq9gWQ3CW6GLL7DMj1jFN6OZqtYCCoZm5YaIEriWA0ywba3n0S/1HJ3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AZDgOr/UfWuEzq+nmLa1WlK3nwjICALK63dQHqARaW3qveYsoFJ1P+SyiX+JMzNWqFfF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6lHhZXuMFUQY/UZFTMMDegUT8RaR+QG4N/OKLOAfUqetIuOhihkTcwqf+RVuVsfb/ADEQ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xyozZx9TQBqe1kQiHKiCUKCAnLe4xNA0FzXtBa6YkNUtv8QS3RY9GGJLcY5GC3WhScBc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Xd1AYC3DOUOVhxNA4Mxj3JnmIQFnRCstiaVyfEsYPEWweGOQpBVcS99pE4NZg0qtswo0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sQddzJLZchMaXcotvgydH0RldLlloNEPLghsVC9vSlmHMIIERVehUSFPEJG7xNI36LLl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xjH0f5X/AOhOP/hMIQ1CEIepNUpHL9QzXmB9hPY8iaMQL0lun3BVolZjOPSxZZezSOSC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Uc9TzCQwvxGAwwVxCjIwHSECowkUycHdMx1guzP6YaK0ZXGYWKhbmV6wK3ApFsD8iE+1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FwnXUs4wnlQDHIJExBRhoxNAaPlf1A8wuAumSBBiTYQa+bhTXKvyQu/Ps7Jf3MlnwdTr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Oh0lUlCa6yxKgCJrEd8YWv8AXvNGJRsIdpK9CV6JToYjiCpLRh74b1aGWUM/QGVKqjwV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VJk8hOZEtsLnWK/IkkE5+MgRy7SFLC0+WJFlT/bEWY/3O0f6cz/YEp0DxZ+4Bqngv3Bm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/bKDC8f3wDRkaX+3xAdfE/qVabzaA9fK/qIcvn+mKXd7NMC5PJ/uA7Tyv7im09/9x5n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L/af1AM+1/jFb9j/AAiunwItx8WP+BR6Z7E/4z0AqZo0o6qNsD2e5Qd2490r/wAMs5jl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FXe4dr5nY+4B4YHpAHhg+ZZ/pB/2oeZUEYqUJKc20RO/1MSuiTn1zUtNH3LdnvM9JcG9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Es6fUE6fUsm3+ZdMV8y+C/Mx1fme8DuynqhfVn28TPX6lPX6ldRU8vd6B0CHQPmU9D5i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e5MGVO5ERWn4iOle0e6zT1ZBEoayc8zHbSKTFgqy9ahyzXZgCB7zJFbvCyghspgiXZyD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3HHMc8MxHA1WoxV5Dl0ErfIyzQ17aCaFh2lqBBYrzk8zCaoEyu6ahgmVwSPbEHQG3Rbxj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0kyTKgbU8PeBMa4F+EaFAgjDk3kjpCGFRne8RWQoNIDGYEqCE5+TcNBTsCHwsuu7wTke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HBDKGVXuQosXLUP7JTbWMPtLCkFtt7QCKJTbwIBCgpUgpuYOzb0HFucx61PNlBLd3sqq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5fQu1bKtUywkYrmXrUUlFcXXxEEBDEL17SsI0uzbTkJYEcgF9y3GArwBz9xRQrfFCfqK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s/3tKByGreTEJKGI9xSI9rUOasz7ywOBtLs/7DNADJiVvpT6/wAyw7FIJtl8mhvOYbYQ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vkSnCtCRwGfS5aOfiWmRcNayMSqVosGalKky/wBx12Y1M3FaALfYIH5hWk2DkLiWpYBt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wf8AWO9wVsQ0aijfTLXxLFFFQYvcz3L0OV5jhZURvCV1sPpHOVor04lKZg79JQ1WdUwd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zk9JjH11BzV81E4mAA32geSjnLGHzww5hLNQOA6QcwN9ZUwgxIMkIAyth1QxomC+Ja6g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ZcWLGXFPS4vo+jH0f5P/AJX/AOuJcIwhCD6D0PQhNiUl5vkDKMA1C7auvqPK4i3hyRih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msEAtX9wIVxlAjeYNeMPjF/TmHIQ9/vRcqiDgLHv0hpTmEN/cq5cGLMjqvylHP4ZRRfw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Nn3rH5l9YUy8Vb3n/cmIx9x7HzASLASiCF18Y1Zu2u6SwBvGrhAgIUZqd5z2Y7XZ+4LQ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wrQ46sMsYaKsVv8AqIBsCzUyH2KPQD1lRqN1881Kq3tHaDslWpDi49ULEe5KBQHpcraf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8ynRMdSNdYROgbn3xtZ0fiGhOyeVCoiUVbp3Il7aV7Nei0HJ+0/cQLDTCMNEfZqn6l8O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tbbyfuAQxmiAAxAOyVgZm71Kx436az6xnthnL8EvLy3Ql11FxfaJg9InpE1gmSUdPThP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Uo8R/wABLd/G9KX/ANE/50em+Z0T7ZU0/JBGh93ow4vnib/VP+YQB1+yUcPcynqjLkl1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6vyTrQaZ+8H2/mf8AUnVL2nY+E7P7RW/jncfDMiS5djd3wvvGtSscfLKWvrluvmJ0vona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/S5/rc7T8yrr8zts7PwJ/wACf8SJ7H4j3fiIePqKN18QbaI9h8xXkLl9vuWnH3DPZ6wP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Wm9EBIXcFXNG0A3Vm4smbbODZtOYax7QnA6tio5DyGussA+RRUJyFON3ziUP613aJzvj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1nRSqIoqzSXqyJeJiZ+w4agWbT8C9y70WoO6DpFBHwjKvWX8fnt2CbgjmQar3g2CiPPZg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ZmNk3NiCWRvqEDFw5RNc0RFch1qiIFS9KH4Zcm1wFT1gaUFNqfSKXmKAV8dpSkFBMLtj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JUcrJ002mjqhXK0TsG2RxxG0oWQ9Q5jfQRiiu6sjC0xw08hfEQRpaqyvV94wYBU3zVqM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GCt6WsJfT11GKfBExAbBXQf1APhL3S5SNRV9MZ+2CBA0byMRKmWO9YgDxP2VFtx0dNwn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ARrithKNkCV5Vr6hKeUblHFLHzb/AFLhFOUWAjntATbB+YN2KD3F/iFpNxcVdy3atn4f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qt7ypNqXgCAVTnGLYr4lvL0mJWFCPm2A3ohe8X9bN664694t9pRbvxLbaKGDpikO4nGL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Oc4fuIc4ulTPDDVaDpUS3z86HvTAGTK7dI0itjAtXyxIEsZ94BxWxatbILRmoj4OMeow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VUQw1NQhNxxGPoy4uY+iy4sX1X0d/wDwn/pXoEPQgQhNIepAlThM6ak/34hgW08abRET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RKej3x43BGB18JGAPcJsQ3GY7R3/ALqVvzxMO3aLCvkVLBB2q4R9zXtL5s7Lr38Qwvmh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v/T4jOYgfY3kZSWpLI3TTTFShC3CoWTzI2i+8/cF9ax+5yl4j/cP1ACk3+gj0ugrhTFa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O5coEj3GYKr7KmJOADak5lGRrVhJgUuXY63zELHiCqXh6QhqunyrBMmIb0D5I3guj/nH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YxouGFo5LzEF2dWXgB+ZQzZ3GGHDyX6g3D5H+prvdg39pLNfKf3BWk9n9wyU1yEtrO4Tz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HPcEwWsVWcv7fxj9FTbjFyctuoBDSqHan6gsf96mMxUHlv1GowrsM7RC+Sp4EKuK+Yr/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EA5GXb9Eu+V8TsGf6xLM6iMXIrrB0JR1+4Ve4hTVpXRncguUMEY8okSVGNoeh4JUD+Ff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EolHaVKOydqU6R6Z8Tsvido+Ivsemt4nYi/L8zvs7olP80Qalvh/Ez4Uo0pXpSvS+Z2T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Xuw5z5gPX6j4vYghfupOuH2nXHxKtHxK9j4luYP9n+pZ0/74gi3H+qpbhzVbulmmAa7h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AhugCGEsqw0vMvrlZK5ioF911i4kNcplHFBZoS8SrBsfkC3g7Sid3MS2EHa6x2gSbA0c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fkmbwIyNjnEcNDQaFf5gDJ4DkrL4lYZgKEGs+JZ5tXRSuWFqYYCeD/mMypVCnvUP60ow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rvFFbj1B0hgu1hvAQM56XwxoFOJVe8EgHOOHOuuYqW3oYY4gjwOSbvZBmy8VhFAqbxTJ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PKSxki3ZsXsRYWCBqzmIozA8u1aSGahwrB1riKnqbmx7y0JVmc3cUs7VjLELS6HD2mPT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tZxL6yFu9MUIqCe2owO0pjmEitUPin+5mAYdLoSy5QHklX+YRABa4qEBtsVm3UWPShfJ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eIh2SuBE2pW2yaSj3YmXKAcN0z8RELhkZhavEbXfFhh+SymIiXhx/iEK67lt5lPCgp+c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mFHgJGZZd4ZzR8QkYWC+U/7GZZVb4iSDHsF6xNj2Y0XiCOm3tEqVdRc4uZZfUO63ZDo8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wyJqAe4MhvwROZUyhSnGr6S64bpAzYJsrcsNo0CrzC2gQtC0g3qEu2OjOl0nrzN4OPS6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uXDUPXSLFiy5fosfRl+rLj/4XL/8b/get/wP5HoRQh6EJUEp/wBtkgBWl/SdBFCao7CD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LhOPyMos/wDlCUg04BfcvhioGawKuu3WFFYGEcJNUdBggZkBXvow9hAKwe0MMI2VwrbF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H+4t1Os3g8S+OuuH6EK5I43A9p8R9FmXECGchgwcSzmpZAO7FpCFCHSOH+ouwUNVmZum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gIxqqZuqP1BSAABxF8WVyrF48YIAsW1vrOKvlO2vdO2/Ms6/M8kWKwI2Bq+lrCYzBHQKW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3/w/cphMZI6H3wi/0wBlV8BQjBwQhk6f2S/dD+0VCcm6FvPYT3gVvp/QjknvX6gBy3sw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x3sfqV/too2/EDr9gwX5ft/VMeH4f8AcE37cBd/6veDuS90u53f+qYyupFYjhvEoBQj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j8k0Xvif6CfcscrwP7l5leGGmPZnCT3Z73ywPGPMFx9xe/1BXL9T3YwVbJEqFF5eJbvb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klPUlP8ArKZmeEz09L7PxLb0/EHt9SyWSzlIJ1gnD6noQ9AgTn1D0xAP9IURCIQMSiUI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wJXo9npr0J4xPQlawFx64T0lOnpLf8Irw+J2/xL9j4jRoqELoill+YaZMS2RaORC99wVV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DJWYWtIaOauniXYi2GnX+4hhUBNyuMOx6kGxEFBoYMalaFVQo867xiCjMQ4ffiAWpC5I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2OlRSqgOgfwyirxsPaBVdvELeILsTLHaYQILx+YYaMUfxFrQbxX8wCJZLy/1g6WzOS5d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rGXJWswLNhHs/yQW1pKr4q5x+Vq3RX3LGmLBdXzWoBsHjHkrc64u9N5/wAQvwM5EJMn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wnIoZJYMIXRdyqqSvA4lL7KUdoV1VBXP+3KqylJ4lVFoanP+mMyBrPFMbXVp6C3+phMA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/wDbl2niX6rioeYorkmaNTLs1XxmMhojwErIFlekW5kJTmIgalpq8fUtsUy7qh+YiMXB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QAdtazCgLtWOQImHIV04yNTYVUrsxp0VtGBXn2lGQTsapmO8VgwSwAqrMAVpy5+YxuSJ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SydU1W4pf62oF7AoOUypjpmGmubfLHExPQRUTfEBxSPEqQUXcYaXVjOdtcUY/v0YRgVz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hNagwhW/QOIswJ1jH0v0si5ixZcfRj6P831f/Q/9CH8BCEIQmxLuzL8D+5YCKjohhpf80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6PmD4V7zx/M/2uKSquBjPGTUlP6ljjEJhuBYxQ3ku14eIeIsBgr2eYC1S4MnkhkKbmTC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0lp1bOSZ/YFd1t/Uq7D+Cay8IxFlwAYt4mdY+J0a/E7SCGCwsqH1NWCKA4fEVVcXay4th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tjnmFFRMmddtQzDXYx1iCoramBrZHLZW3cpGOqvJdYlIYaJHk2Ez5DVa+7CO8iwYKDGy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BXvcT9xnwQcwnt6cRLKcniU117SvCsfk0dF/wiYsWdl0PcH9w8SjmxX7/UuQKWxcIl71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F9MXG76N8zcGNcFQaLiehK9CU5lXZLeMSlHaTtvif8KPGIvwlm5WcbnfTs/cX4+UeQ15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8JTpEuaHu/3Ktf73eJ6/1u86Py4/5OPWfj+p3Hwf1Ol9U/4iI7t/rvL2fAxLf2w/yj/U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/oSHUfInk+oD/iHe+UOf8p/sGWf3Tr/PARgANmxnDrMKN+yX2QB0Sq4a8wLefmV3fme7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JTx+JT1+o92PEvs+5Y/ynYPmC/1neV7y3qloHYks7/Es6S6S3yS+w94V1PmVbZ8yv9uV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b7RXtE8T2IX29Fe8TtGukYbElmlVPLM7hx3lzK4FUeNJmW6xuD24DoA/DEtLGaI5DXcv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WSmtZhITYxRNF6VkdlTMJQ2A9ukMGdnQ85OsuBxw52dukQEj3EusIKL1eahQSy1zZe1F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Tgb5hWg0ta/qNijVhq5pRYto1YdnSKTd5nqKwnOI051bDYJeqDsF2dovBaMmZd0cJkhc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Bxo+JoQoWXxmEsTCc52Tf6piQBQKVgcSyhXCuB5JYiW4Mo5jq0Voe51JstbWvWOoAWHB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vE3NzkzeIKTgHZf6nR5vWy5ROsDos/1KumjI6tn6lpS2v8xdrvh04+o6xFsl6HMdK8gD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40WwI8sxCxVo3LI7q95DmUGOu5KZsmjwcqWvR9ok5HE97P3CRraX16oxqoPuQQgjazTi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dhzTtxBZdwp2BuDs/wC0dTuo1SXKPTgGVvn4hCEVbNUymgtcxodSjNK4wBFC15isqwrH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JSkTh3h/zUprALVS1k6yKKPWUI3cnd4zK0CqQsLXaIAVK2eeMo1UKMLF9QYLcQWODxfWI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+j/DYlQGUupcGXqK4Q9FH0MfR9X0fRf4P8b/9Df8AM/ieh6HoehCGvQhD0OIGoxld6R+G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a5AUFx7y5p+bKNHPDKKH9sL/AN8AYvtKxSkUHhRqn9jR2ilp7EmfBCIuBx4GItDzA+SH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WFaGSJwzRmb93DCgDGoV1Wo7DdZ1Mv6jgkC9OG2XlMLB5cs5rAXl9w7D3mYiQWwdWUSoO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qZXsfOoQuYbaoWoSt2lqrWaZmLsrZ4M9cmZm2rnu/uaC+3+6VF8QiF5+1ktNJiECDbaO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eEw/cq1SiUXq613ilUqQU8gnWFzTC1ayyrGufE6hDrpSfolG/inX+FlX9iZGZfaEI4cJ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i/qKoqAxbp+3MIqXUY+0RFGtDHUcxJuBOMXjo+0fRkBpoPxDVbkZgMZg4hDXoypWYESV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EDmpXaURIhUSNo0id433E9CJKwelinp7liDnMb/APJ5HxO+viWbCdojjoxbcO1hNi0/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MikC6DoToL6j0fSdGK+UB0vllH+TK+v3Yj38Mq23xBf4J3XxDmX++8O/eP8AMuaPtDk+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xKTJg2UNOJov5qK2YPofP+Yv/KGtA8lkr/zJT19Uv5viATCo9DF2EtVXllGvpnmh/wCi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7Ef8ACR6y4o4a8QDqvhlmv0iq1bzF3o9ojCIQlrpSN06WlcGYWylAsYtV0wqwtdYDMbVw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vrCE88k9ES6fBrtN93RFVi8i6ZMaxMUJOlOAy5u5gYoZQVo8YaTtqIlMJG9031sMThRF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PRz+QU3UxC8XDQRyvl8y63oqI0GzgXO5mND10lI1ukTMaeVQijVUUoZHFMRGcCG0Etor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ttrc3BmgsgCnBm81NZ3UD23NMDXESvagcOrAJvMJTFSzgFwZy4XLGbdajVRSwZ1AL1CW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mKAGjeIrJxXnEtU10r7jsMp+YwtABStkrgFsc9YSgAaU7mGAAV3/AKZZuyxu9ylPeV13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zjUqHU0fmUtxHuS/zLWrKtaalICRNCogUhqGs5WIyxrB3U/SDKVNYZuAqYVLteNJBYqg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7ECkCrBdrQhN9vFawiYbUFwPSHrBCZt6RlKLcrl0i1WogOSpiCwftmI3AAq2nWJbFRo6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xDypg8DiK2NM3XSAcBDiBHN/1u2MsFZ3/UWx2LntDRZRzHaQZ4dImPsVdLgobIFKcOXy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O8TobDNdskuCg7vRh/BWJCkwanHoeoS4xxHfoY6j6LXoy5f8ABj6XBx6Prfqel+h6X/5X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YauxHv8A0TmGyMDuD9xEuSq8z/oYFHC+IYlP1Lf6JTslUrINJvBHyTyCpP6hISar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PEouMMx7WsSvc5laVcU3juQ1AXOeP8QVKIaSXQpHhJSjkq1jVPzAwTgV1uAgREviUjFv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D7EOQfEUOeMsw+Q5K6TMpjTA3Sv6iAlJiYO0Wp8iYOMEztJHG19XvKix3bX9wZo/77w7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nEIAEDvGyjAHbAeOviNfDA1UHgNaOrhH5jtLZHamvwnxETczY0HHhYFaUumaBJwFimWP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3ge3Y3fkiwWRQ02PXpBykCQOBg6VXtHarFD2mIhsp1dEeFU1KyUYD0mdTZ+z/ABK4ZE2g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0D9x2NtPhhnQLeFN2HK+JhdAWhBj4zS1T/pG4FMf6NubW+f75krTp/bBMN2/vmM8OP7iN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wH3lPD5n+hI9XEJC0WWg6cW9Ylr4GdVfDLTYntEc3KLhlnMagGIDGuGYgKlESVLVdY9E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o5gfxv0pnzN+tnNSicwlSnSBlOPzOwSs4I336PAmbMPRzHr8R6CLbb2lm/gJZ/XF+DxO6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PgoWacf9KVOx3BgOvqlOh9p0G+Yor4kQ53yQHn95TsPuSj/iA7f1Dk+v+5Xh+OdT50Ob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Btr3P8TkD/XiKpga2yuHoqYVWyLUcXA7KIXlkYQb5f2qCSoGcXVS4sjnLNUY2wAs2Xm7J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mna5jFJlKIX0p3k1L7Tdh4ARxY/JFldoYNgaDpA05FxVg5G8bzAxWi2tISsUxxKXYTpgd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3ZUsrKbboap7QE1zi4LgcL3w9YInW/5xLuBpOLJgO16wOQXqBRTpx5gfaHHMwfAgKXd3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o4FbbituzvRChWDKiJ8THX7ebMJA6BhwG0wzD5KNdpaEpRTrcMzeQrmzrAFAJv1aliGj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ZTw2fmMBYAPuCoFbfaYCnuV/8lNJSFJT5yVrnVQ5ENctEZ8AiZMqrjzAcXwUuJdVptd0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f1GNeFoSFHMyXfL+5mIHuWK/DCdKyjzm4Btlae0yTxVz599wkTEt5ZTzgccmJiXEW3Ys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ztbl8sLGafEiLC+r1hILgpxLyYA0HvDLYuXawt1qXJshU5vMpIKIt/4giuyrQF9Z383A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psR7IRVGuTxEP2rd0BFfMozdwPtUOtY+oZlV6Ryei4bjCGoMwPTmMcM5VGLFix9H0f4P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P/O5cv8AlfqehD0IQhCEIelqcz5D9wVdcl0IxgDJf1AgJKzbE/3Q657CcD8k5SFHKvEP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aTo8m9nh4jDyONdzn2jpxDQLLYDg0+5xAGxmKRBHCORgnSs5f8PxDBgFDoGj8TLJTqlb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z4RQvZF2/qAJBYiUwU/xmfXE4+kXW/qFHVFM7CW6xGqoVcRGxAHhgTqStAQthDK7s8Y+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Tt9k7Xa/Uy3W0ODlO2CPbZLnsj+obTaw9om7SeT6h1L8TB/SUvf1N8D4YuzCOw4eewR3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WeIkQCS6VR/EuG5owBFnAOMfqCFSmG8P9U7olnmW1AK6AYfEoJYVc5xA+GEGmFnK+Sbd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maf5/ri8Ptl+pt/Zp+JkXv8AvVBtE7CP9ZT5jve7P+bgjH8/mRgPbvySa3kf8BB27z/w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J4amobP/AFbYHnxH7mI/RD8xww/0ZE6a83+oXavVU3flX8SL8/H1E/sP6JweD8Cv+5OsG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DVQKEAc5UNyoBf8AvzAb8eTHU8JLVgmDUb6ShuASWSnMpxB5gzE9ptjqeZRK/gT3hH0C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WANbdAZWL4IWtFxZDykVPAdh/MO4X+uYKvp/0xt/dEVpnb+yK2R2VFrJe7D8eQv+GJ4f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RVfeYbZe1+ojReV/qaZPZDlf+nWa5P8ATrDaPgMXpfcl5imX0XKXCB0ovcPQfEei+IpF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x3hfgz5WEqoAwjvcp44QryLKUDucQxP6Ca2mumDR9iEWtNWy056d4KsrrQqrI99wmrw5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M6rh4BVAeZh5STD3iBqtQe0SHpVPd0cdRsgQAEGKZ2ZMl2cxZKG7o3ol/hHN38wFu7B7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Ntagc+rAKpd1zL0BlvhDSREunwlELrUqjBRbrSTi0OS9ZY61x0ThhVdGpngmhVE8y5E6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qWpINAhWHdS5XA8JhRnA5z/UyJnFG5ZDAw9yKtKHFtqogjnMcq5hQMCclKpsoApX+9JT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E3zXP3AZDQHmUYJie7n6gMxs6GpZWaCurcV+Tf2DuUEYUI21xOM1vfajDBHcqOwY/UVH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29dPMIipEd3DJ9X4j8NWHyRBh2YVRyypAohcreKOZo0Ii6UqtISWnbfYRltwVUxw4Cq6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unMQBeQ0cQgVt/fL2jcQvZDEFDxhsmnIKHwQ2WmQWHAb95oQYsgDhqMW4/uapBcLdd5s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wjgRhmVNPQemsxe0WLFxGMf4X/C4y/R9GMMfxPWv4v8AO5cuWS5foQh6kIQh6EPTAf8A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MwVRmb+ZWFtZAcRch88FoTvENVdyHBbyS5UCjsuPv0HEtuJK+gYfJFV6wZzX+mGOh52i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kbkvDna8MWFhX1KcHeAVtLJY9OHUchh5tjO5urk8TfzQ5Xv0OvSNC3MZJXLXxONGwxKg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MzKiUqUPhHOIXoEG/MgdztEbW3Y38llRtS1uXUB4gETgDAROfF+C5Qxd/imC8INkF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XofZZTWz3lzXWp9KasUE+Ij/AFukq44Hx/d6Oi3zMYwPwXiysjW8II6MwWEsq/EjnLWw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/QRehL72Eytwp3X2i1f7zs17zuUPKeTFvL9SvD8CVeXxDrPiAf1M7D8ToJMVWMvwnz/i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0Pid0E/8AMr/pif8AbDoV7zHF15mO/wAxTAvVDMbzmB/UA/1F2iNpfB+oX49gxTQP9DEd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O59jFvyMC1/L+SETA8j9Epcn+npnC/3PEFTfsP8AaUn5w/UD2/BfmEuF2T8wvi3LVFWa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g+G/EAfmj+GI/af1x2/Df6l2KPKkP0igmm/26xw9iP8AcAsP4bg/SpRslfFzszqKBpUf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FLTuWcwarh7+iGU1k4eZrFfpP1KXH4v5gm1B4Vfki31X+Yl8J/bPaQ/qsuWN4f0zSe0/7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0+FP6yv6jxm96f1HjDyJ0ve/znAPlf9xYxbMD2zDYL2hfB8n9RKwvAQk5NdjP1V/nEWB7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nx5J8v1Mv81Q7PhS/qas2wYvB6CTwNSy8AWNPm4u10m7VvI+8IC5cFFBiFwVF3V7CWIn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WPIdrrTrtCBGy2NV14jW5tTiWOH+iWXCFgBtWguFMcUsNZmDpojkvavEBzjiFBuomKKV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gQGjXNwctHWWDCsS7VEtWTMOrOCJiVzAWxgiMgrVfmUCpAd5OJmQw0lqDCV2Zb27vDnE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p/Aw2QxhXuv7iEWt7Scy2LSCcUtyvs0eTURHqHYU5jYexdrv/EG5ep0VxGimlrKauGcb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lag1TcIpkT6GX+8iV2Kh+yPJlYDmwteY41VbrqUTCQ9QtjZ7wCGABroSns+62yu3wnw0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rVtjVQATw2xAg52I8hLyT1Hz+oYQYgqCDwwGvGISoe5Nq9okt+RTsvZDHiIFagXMZX1i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KBHldy/W93VZmGcptnFMN0pus7vmNtPM9498hbrpGnvBcCMYtq8/7Ux6gUgB6KDiMPQg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4+jFlx9H+D63L/hfrUPVly//AEfQ9T0IQlwg1BIMITb0NQ4PwDKhGEL8JENAKvLlUvFF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+JyK+CJOV7R9p5gALBrnjTDcHOIahHxvCFjHFmUJ/D+mJo0MnR5IdRKwW/iF1BOipSwL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Qsr6Fl27PZhLGreUULiL66H+I3S/b+owYCdEmNke6DmD4ZL/AAEWy1B4dTowVlON4l4j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OSzcjQYrhgl1uLKv2YyFCmlT7wGTtqs4y6c7gA1Bp2tMTHrZYIMzfFF5lxDilfcwKD0L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U/6jxGrIeUfmGkA9VhapKxdli/Cqvvcq8b7shCVsFMcYlUY/gD/cqBSMYe1Fh74ARtef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zZYIX7yp0ShlnxCyX/Oie/gZR/UxAZL2YvRUf9GW/wBSHZH/AEJvjFux8Mr/ACEDurzP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n0MfB7SkMW9p4Ii5PmYf5T2/Ms8fcejL6fr/ADFHG/H+Y28flEv+x/UDkfuWP6Mvf/T5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+r/CUwDhIdvyynhPllmk+Z/r/pAf6RL/AOEB8Pj/ADETY+GJnJ+GVyP++0/1slf9D+5f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JFN07n+oTY3+jUVgPwT8QHX8B+4FsK6H9yi6nj+yGoXvfySm/kp+SU8vlv1HLIaHAePE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bUwG7l5kF7Sspz7xYX8ZGXRRW13dhT/UYDXULopf1DxD/SalvAPj/U1B+1+YjKfZ+4nX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ACvAP0kA375/crcudy/co2nhEp2h2/omUO9D/CY0pV0FeNTprwkOQff+05Ye5+43/Y/z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v/RFcIf6OITBliAp7krp8Q2L40zAF0UH4Qs/y4omxk6e0MuhcTsDbLFBw5Qzcu6U2L7x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umMTsMfulf4bOHKZ5luc0bm17zSuNbluahsi8sZn0xyVVqIOU5qNjazccl96hgAAtbhr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uDTygbSW04HmbHAceYC3qDpHsNOgMrApXJhN81DRdeb2FalWPyQTMCrku3dXpBAFi3JW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nD0ahimXFq0Bj0loscFEytwYgZ67lN42HOzfmGgtW3mW2BIjqlhpqoDFVf6gX1Fy6jT9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4gALuM9DEuMKhjjMGs6o51KVU6rkWfqPuiqeFBay5lMhRecU3mClBTOLKPzFExa/NXAKG6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ozIGBe6xEvFKIxjEpWsXThlg6wSsV0OWiFVQoJTuHAUDkZy1EvWAI4NE/wBnhhKOOw8I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ZhGvwHrUz9LgzOPQleoxL9HUWbTiPox/g/8A2n8GVKgwfQ/iS/4AQPR3I/Dc6x4fUI+aG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LJW/yQLdTtMr4t4ZRx9oUgA0HVf1C0gZl5gwlxncpQY9yCGAA4CJxJXfiAIkoyBi+05q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SM2+XU7/ADNCB4O5NrkY/B9vwytUKUOnKHcFeZcLJUI5H6iN9ogo5C9R8G89pSXbKeir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uOBVXKAHiG2kRjDsRSrSn6gqncAq+0AiZofTLpmUst6ToLIvkez65td5Zv6xbNfeCUpHQ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fuZVhOnhQD0zAz6d4JaEt9hdP7g2o2v9DzDeesWPVwDy6fZLWoAJaHeAfTloG8yow670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E9kB2kUbT2hzj2h/iJd1fH+JdtPaWcz2nKKXGxfeC4UBsGMGHU6K/wB8TjI8/wDIL+VU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4T3jxfMlLah5D7gOXzEOfxEf6o/4yPdPNwitAZW2iOULkES6sUzBwrUV/wBI54PtEP8A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YNj8yz/qIPMV6vxKHf1E6PxKOn7/ALlcB8sCv9p5fc931L0pfb/My5vFuT8pisn4f6g1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v8pS19pR/wAJ3n3/AMISK4fBKf5v8y1YPyhEvGIbu/6IHVpF9qHUNUj7mIiFv3MphKgK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6b6ig2FPoQju0zKXK7olzT4is4IKYPwlS1X2jrCdwn1PF+4xj+P74FVWWpfyX9TDDndf1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L2LEZEC+Vohoe2J/cXfsgfqEss6w4PIa1WMLYS/jXmVYw58xiOGzG4F6Li90SwRFNGO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1ZL3IKqXmWN/dlMD+cxKHPRmHI3KlEoR5qCYQRVlrntpgz9iBOS3pNoC4feByiVWyOBe8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uCW6BAmRnA10iuxhUOpYRdLNJ1iWw2Ys82dYYTwGiyY1LcaPmO0ZE9WUtSpQAjQYNaY+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xLBfaR+IMhm2XFDUusu3uVfqVvrBTdrYK25EvUi2oTse6v1HHzCr5MygFYKmqUuUOG1L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Kj4moBtq6qUdisGQrFe8PQiqy83+YARgT5L1+IJKHmjJcz8XKDGFh9szJCXKPFNSy1Ec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EGFtaeNxhGl1cU3EGTUTLTFbQapO7LVC2znnEQD2hrDcQNOVo6El3JSh5b1B1WIhixhO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2jOveVQobgvM6caTrDEMtX3hNqGgzQqvm5ZUQ9bIdoTR6/wBiGfYoGVhIQgebdXEtRHod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p1QiQ3D0GDDM4ixjuO4xlxjH0Yx9T/4n+ZLl/wAWGofwJcN+g/idsR8jO0APmGanRwAZ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AlGz3gLQfaBfuGAdXzGpArkqH6zHdV9Z7kFhqcRZhmES449tQA7p4leHzYovHPtDBaQU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8JerCsI5uDnQwOT+31KGYtbTuzow6HhdB0e7Z9y1LkGrhBf5IUdLLjKJcsoMJMDIVJdc5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MYwMNCBPeHnPKUQOXo0SnTh9+IFi6It22qwlfSntbk+YtpPdiMljIrdgWvXUICi+dVq9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K7nPwLIwNoaZwXhQV5+ppxOxJduFgdTHyy/qPOHB+YVjhrL0oJO3gVxf1KqaSo6c6b5a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rjay2mauy/UC+5A30KmhF9QIbMSln0mT+keRJXBJ5BHrEV0/MXz9p/pif7CK7cK7gdM9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h8Iq5PmizXyyrQe8Cjp0oA4UqcTV1QHaJ3h0seS3xOoU7v8AiVlIDsYh/gJdy+I/8cu5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dKVS7QP+E7L4nYzoQz0nzL9fuX5Ig4F5B4OYDwPxLcWe0o5fhh3MtltDLDccHPtBeR8S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9T3qD01BBTr8oH/AJGVJXCarYSrx/x/lKR6F9zET5EZqUlEoZmx5vyw3oIfaStUa/uA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doRouoUh2xwy+ss1ZPEa61A6tQptlXouIrMVeIoCjHLC4GHVie0KLVN0Mwt5hZqzbGiW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BXzAPpAFEss4YogL4f8AcNk8wP7lHd7JxCd5XM+gw8jM6f8Av1jEeXVu/uMOGQMm+TmN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o8zY1pX9RuRaOTqD8mVfurXeeyTETmB3OsoLid+uJkIHs3Cgm88woyBbqADOf5dXtLp7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1SOErZHUApRyvEzTBLjddIkKod3LNzukSYtOb4iOYoogpQ3PdGAYtAdNv3Cu6SnnA/UKu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lCKeiUC1aoldBZV0n+1KXgoDZmsMMWjY3s5gjyBE0wcEqDgWd/E+kADdfqK3QL1bqmP9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7AfeTUrkzTe7zcITWS37xmsmbIkMFc3MiZ0GY1ymEQBwYc7gKV4XHmNBCzy7zEnTgauY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+8KpLY0gcMxfdQxxcc1iv0lcw2czaAoa+R8jMQKmylxqFOxmJsK63EIC695Q3QpyB/mM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Nk0SvQegalVGD6jGPoYsYy4x9H/xv/4j/wBCEIepD0KDFiENk64mkaD4ajKn+eH7hp3Y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AlLwykPg1IWMUV7DKv5fqM2JQKSW3D0bmuIxaqsS45FAM+/UljRWFqJ1UG27/V6RgEQU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cUb61cdouBjGsCJ+5VlTOAiQ6mfczfXxFYHX3K6/uBli5FwVrT9SWS488Pi8vBAdQase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O2NRGtdJ8wyS1vxvRfkj4GVwh1drmd/ETgWOXfhesWYp7QLigupftFOInvE8QXbXiaRJ/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h9u32SmJKq73+5kDD2uGYLSPvV0fX9R5mz/ESkPeO+A+/cxOd9eyCj9YJVP0n+tSlkQ+8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m28e75lM08fSI9HxKeiHR9pa2LxB/wCk24Tyn4gCf1nU+sycPaIeKldT5iF7RR5fMa6X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tLH+kVz9pbp8pT/1LPP6m1XiOX8RHyi3Yh6Kdkl/B8zpH3KGj7y3HzzoyeFQPRfJKdPw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tfaV7kLfwk1zJ1nBz/WC7A9oLyEH5Pmdgeydw+UBafuROh8Q/wAVOrEgoijJdpHxxFKh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35hwQYg65nR8SwSPG8BfvCJTpE0UDCoe6Eya7upUqODVFBFTNdr7QuG0ZTkF3qYudwp/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SxVhLCFBgITGdIGFgs5q3mpcTpMgOczS6B9yjvPzkeq+nGPkZB3zIuBTk4WUUMzhWF9oy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+stpoURSqgekI0oigfuN3PeBhkWDakmrbeesvSi5xVysQJVL3RCwGePEN/KWbb9okrRy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cUOYdC1W4u3RwqIqBBnHF5IsYi7rZDQIwvZiXlKKsU+Y9a3sf5JXCJn9iW+UNdOxAG14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DDpAu3EuFbUyxbtqN45I3s5QgGl3csoZOWAmBIocZlAbiO+oqpACdFG/wQWFQJOBZoqk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eMlkDmBueJXcFVwY67iLg2+2phTYt6whuJxkPb7/AN6QakULcXz4JQCIjhFZ+YV0FyIL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bgVxLC2tMfjgA0otNSyFK1StCO5lO+lMCzRBpGDgz0s2bmg1hjtCq75Koy6G7Gbw6Y0Q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FfQqAc/APaGjJjS+0VvHAc1GXWjs7ZMYIzANZS2NsZxjxNhnFYS7i3ZRrwufoYrWUma6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BcqC95Yl1muSXiXAmSDEr0NQga9HcPmEGXiKXiMYx9GPox9H/wCC/wCb6D/5HoQ9CEIQ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d3lr/wCO5XA0aux/uJ8i3FcRxr6n/ElP+DK6JYi/+kpSaAu2sSralGXQ00K9yKqHoWvD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xjHMtyXPK6jwxuy8Oj0ejAKnVhw9o8FVvpen/eJiXtUdNk/3rDAWTc8nwEAuYVTWRYhW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IRWbqOdNfqIuTX+FAcnK5V5iTaxKQRfFcst45KlYQNiA4JWIWrmOhEGDmi0Sant6J4iv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86XyRHU21xQ7MP4Rhc5y7SDZvsJmyRkKsH7lZgIISn4BKuWdxzaDb6gzD9Z8P+4nqpauX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fs/D/AGgu/bH9wbj939wTfkKW695f1AeB74/UP3gRTXuV/cN5e8s0/hnSfkj2Hwx675Jb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Nx/w0T4oQ2PwxL3X5nifMc9HzO4+5a8i+0QN/SNJgncVOx+5jr9x1t+Zi9oY5+pnhPiL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pc8PuX1vqW9EmHl8TEPH9SuJ9wrP9wOL+UStQL6viZ/4nl8Iw8IZ5PhmXl8zHVKOfgjy/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/j5Szg+Z0b+ZVo/eXNU+YjqJdAKnup+5ju0b93CfLmhMyZcQ763GjnmKqeL9f3OTzT6M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FPNkFfwyz8EW8FS9uWsfiXVK/SAxAdKYtsMMBHcSiCnWApQIrXSLaLFdJXZWGamAiYl2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sEahx+lDTHD8kAKOH6hG3xXlHjzqchNrFK1fTEvNXCQ0/EIBaOMZdeYvAK3yH9Zgm+7q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TM8QpZQocZjBjbrDLK2oaTMHberGYD7AF/iWqDfIB8GUAhswZioFq645j/KEcd4hSa7n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SHF0oY9iIXKtW4fjEywKA3Fm9R2C7qIMl1+QiSgof6wq7S2KOstqODXWXJC0SnqypW8V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V/uIMRYHgOj2YTh6RZaiP5i3rUvvmUnFoTbQfmKk2S/CLoJuMLQ+47QvqbHFn5iULsk7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W6ASnVlfuAigH5SVoi8t75I9aSDYZpr4g595DmWu5d56iwTat30DMMwqVKo8fExoGlAo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UrKKMNmaZc0sm9ZTT7AHQJxqhTzGPwWhus1iWZHsa0XAqTeVmXgmQFH05qWQbaQz4doi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6v8Ak+o6lFotyOZagorj/RuZkgyQci6GQ7PtDuFA4oNEvZw1LzM3DBDEdS48RQcS4+h6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H0d/wqP8L/jcuX63/wCF+j63L/mepD0PUhD0KZR4Smhpfkv9y+wXMcqrI9oPgKjshaRX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4PaO0BbfmHJ9MIk9CIneBV4AVA7R4XuIE0rKoRS8Zzr+iOnLh57wZfowucTn305Hqd48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FPAgWjsm1AO6DC+Sz2lKIGgYPEaCjHW5ukgJw0LMKKClr2IyqiF7ty/YDi1W8vTOoxW0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XxCh29sHiEGIBxqYI6aYuMTeYqDvLjSkte6DErtDWSFdGU3WJ5PiIQ0HL+0/cDj0Q+SI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SW55tWJ+4lwITCWDvov7iKd5PffHf+1iWHgr7NFR82v9+YYwS3Yj03xOt8Eel+ItD0E9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pKV6bK9FK3PkYf3BlOk+Zug/EA4ftK9vDkMOF+YnmLeH2INp+CWOS9pf0/M4QQVROWj9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KvnLJC2kvpi5bm/lEs78Q832lDidA/EfF7Sr/Nyh0lj/ALF/1U2yS3lReyOofiWOCWcw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Dli+g9yZ6JnqTsr5mHB8yjhnUGX1H4l8oeIe0rt+Yd8Uv0QZbVVfgfuM8wX0f1F7jf1M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SeEzX4+0h4Hr+rOxZ+8t7DrKcg0wjlrmBF0QtaNS61QrMKw5ShqDTFkU0obahqCe0QNg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xRQEDfuAijox2gW2gRc8SpnhqK1en9QDUx/q+JWXbEaDyf2lipSKRA3uWBaVUuFjzKNu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3JrxwFlxm2Cv1CL5cqLBxXbKVSjg74y5adPmOXTybH5m2qGgGXxAHFeLafbMwnI6uS+N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Ve8qUKNlFPiCwAZPJ7bI1nuXrOz1iIiGhKSsw6R5HqCwGgp7wcB+YSF6/MLpea7QmZkY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dtIO8GwLsx5iEQoLGpeh9RlFn3Nlf1CWuwa8GKbdqrkNnzK5b60zaSjwe7buAVVCut8P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Muxwm5yJX++ICLoAWkxWI6KUc2bu5QgEFejR71AIQqg4DT9wr6K5Z7Y+ZS9AFOK0J3uM4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b6jXSyKyZB5Nh+JvxUhcaTrmLdGMVXiIwayYhpCmQ3vmVRpKsWDi0i0FKVUz6TejUXLy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EXBglgEuXOod1ZTbniG4qmCnyhJoA10PVht7FBQqVxGw0/MSqmcz4liLS4uOHBFdhYV8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lQQhr1qEHUNfwPWvU+p9X+T/AO9y5cJx/E/8T0IQ9D+APWcwwZJRYUD5CWHx698Ft6B8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pEvEpxAYEiFwTzgeSLb+CJBZfaGDAOjph+oEXV016JcSvSukx1vk9b+4+kKOA6L5XEXh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2vG8qYhpR4QmbehNlokCLsGw/U25c9IOtROoGlPh6nbEZLTkUf7wx7Q0OO3mIGqggYhK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YC5XGpjVHWosYJ/QR6PyIUbPxKUy+JRt/DGv+DKNhCcF4uRZV4o+Yu8DRWr9QjAbD8UD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xxX9kMjQ2ndHdnSfUdX+4pYWKqeQf3LVp+pZOJYM1DwRXQmmoi8VO4lXQyvf4iagKgOs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zpGvBK9In+0elFt0nQR6aMimPQFdEqaR7wLQxKPSgB0oG4DK92lOzK9llX9E7z4nXXuT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/wAp0ftBv84F8WAFaYpzUFaIVbay1xCJTr8p2v3HufM/0Mzf4TsPxKv+Sh0+4vZ8xf7Z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v4n/AEQ8VtJpXigyho4PJ1Pwi0TMtlMdoKPvONxAXQv4gzt8HwlXCD9oKPK4ZWIJFkHc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YMazGgYsOIjIKCGrwQq51Ny7YDnEVYa7Rzd5xBm0xUXo+o0U/FSl038QlHBALhgf7eJ1g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H0wpwAvtES62IgarDOxrpHer0ku7ArZ1pK6RQf2TgM/DKmx0oZIpDlaquoApkrHJ0k+4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jR1lJL2ap+oK6cb1G6Ye9TAU5/pqI2pfD+4iJS8lL6IBXpgv5ibFChaT9oFymmlPAwFk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r0IahhgdoLcKY4hv3QyQbmoQt+YhROwxGm0r8yljp19yjFoC+jiIYWDubq/iOxtGubVX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trS5fauYvjyHdKX8sShkHpswwv8AOoduP+wKq1SzbmOIycGveGkGm3pbHA4RfTkiF3e7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WdckhKlLQ+Jk5aw0cEsCGjZwOD2iRAKW81AdK82XK5SrnlY2fwW5S4kUG08RQra612TA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XRY8o2Y+x9oWIFvqx3ILo71krvUMoYiKXPWRVoGAWl4s/wAyyME/d09XaC4WVXtEiK0z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zJCAquRHT84la9U6VKhiKXMNxMCGYag+hr+LGMYxj6v8H+R6X/J/hf8A8JCHoQ/iIEMM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/UoiAUb9yKi2/CsSWZfLWPTEK5lHEAgQAZXeCjgufAwIOTl8zIIeQMB8x3totJ5DiHBd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aADTLgy4GIu+rlPJsmZscLz0ZWsqie5QXIU1HR94iZkalZFV8xF2NsB0yv1BXkLSm45T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tlzNKHDzeXMMVeZfcbsP7hC4ZW7OFrUGWjNQ8nwxiQCxa5nMoYFoViywdoGCXlaSCfh/7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c+S/MaJvl/1A/sD9VEvApohPuVleXP7RuKtubReeLS4pOfMsWFQvmulOiOVux6RqJvcB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gxQRsajxGjBMp1+X/jHHE11yoP2hTKIyfsgGh8o6SoekvgSn+gjVIDl8ohM/Spnp91F6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4JQC46wRa/UPCXbZLts+Zh5+4i8yniNx9o9hEriVhouU0Eo5GUd5UAiGx9KlSu/8BSV6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I9JLY7H3HrD3n/ZnQ+eU6fxK9fWWeDKOF7yvj8zqJ94DtTqL4jyu+5D/ABkEdVBd0e8C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GwNnaCYSh8zdd5pmHpaHzBVGmD13HVnY+I83csGj0U925gsWHaAMUZv0Qyj0QWue0sal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AAEEioNc4jdTJKDUCNWgcJYlZG9zk+X7lezpC+6/RmB3YQ6ZfeGzLJbcf5CNWWS6SuHW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r6Iwouw7VLEKlsvJGq8M9E4SlNpyzEIL6Ee8dsw5qyeSpSFJdQYxup/aE2F5QC+xNIj5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4gqZnAVE3EZclQAFi6F0O45iJ6X5BmNOnEEJUGMQUkUcHvDigTFZgEKcvbDUBvWaFvFy+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ovrECdxfPErWQMeqEVrAQrpn9x+EpWuwP5gNOwvCVcSig7DFM2oGD3u/xEgsAHN83AUo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iV126rTFD3QKvVyzPInkmHtjC8DLrOUvsrzUCsAobWWASC2Xce2tAOXibvX6FotMu1pB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zKMktggL28GIKDQXQ8wKDTRXTljBzbFDT/twjDNIbUzCMRkXAY1qTtcA4JRDSvfSOxWV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ZufHSC2LsHo7iJlursywUrhgKlG8lrzrGMRMVguYcKguEIvNDCIDG3Wf8KjiEJccuOPc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jGPq/wA3/wAn+R/5H8lQ9CEIegQhCDMEMDEq6rPj/KYqsaU+ZlCSG0LLCG33jGV8M6h8V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BtH2YMZD2YvBPPct11miq92Gk/JCBViHW0IcS8xWHq6/ZlcahWpVLD2mPk9pel4Cb8nM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wY+EckqgaP8ASzzMENDOxb07QlxiA6MJZ3Iy0vfh+oFhy77f1LTGc8S0N2v+y5sYTtJp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dZ51EUVBeuQF+pcSwUwVvJ4pPiGvQmULbb7x1BYFJhRBAiNjAXilL8f5RXmCJVwCUdpT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d5l+M/qaDEAFWu9fdHZ7pR0E0Myg9YuA1KG7rf8AjEWoUvI1Ko6d4UEBuw+FECFE1AK5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/LzDQsd4FLH8kq03zK9L5J/VNK9rFbt8MAZT+rwXR8xeZT3Q3B9jGEhVduxS76AQ0ieI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Qe5KGPhIpppf/LiDhXvEoS19iV8fAYlx7oT2oQv9GYOQjvR8yuuLotB7Rrqihw/EO58S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yoH8XXPpZ3+PWrlSpUr0AXxKdCU6Er0J2kV2HxHoEv4RTlMLwIBigRfb+0d9VP7ixFgC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MDc+GFTi/G7l7KrslXwTTkfJMWT2MzyD5mr9oiMUEH0qQBNoXLKWIqc4eZZI4nQQfEur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9EBNSpY1XTcuZjN8mXq/5E0GdBDqIL8SB0AD5w6YYGFUvtFqVO6T9TMGd9QWq1cb8QXE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7BDuEelv0E7cztGmcbcCOQWUmiGtZtKV8bYglCVpKHFnEC2l3gOCCKi41bHYh8wyZBbO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yJ3esJE1yivuW9TUEx0FRlWonUyYb28y/HvR22HibWDtMlWvMWQLYAKoYoWJeogrpdSo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th+MMLy6hyhHC5G4FzEuub3CHtNaB/3pFjm4PbNxgWaaOivPtBXDmG0KH9wtyGPHMNW6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IIZcgr91MQnUoZlupx7D/fqCF+l9Yb9IbdvFwkDIFjoQnEan4lQxY4DEalpx4YFolVeF1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1Nk0Dvn9VEROTiO1sdhSgVhTMzBAQ5gdFsDktSjhIJHBu+hMaKrR0pgribWSl61h6Ygb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VdVhl01Z1UqgKJ8Ji2MfGGHgZGMtaoilTo8FUt7QUbYpOTNfqVKTDgW75OzcuF0Cl1w9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ouKDPP8AB9H1fRjGPo+r/O/5P8T/AM2H8BD1P4kJrNocQIQ1V3+QmU1f9kqlwleW/wBw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G9viVWBId0csD7wXQzbI+Ipv4orv4pRXD8E4RRLxXoA/tlsKq4JYFIe4jTb5MEykTLPK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ns9GHU9AVF/GuPcxK755BnccbDqkbdeqWOZdiTzCe0D4k9mYaXjOWOXGJdnmezKseRBK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6NoH7iOB4v5ZmvNaXPEu4pXG0I+aqA5XYtfnEJ8NWbfHEsEMn4VLIMtMo7lPWs0w5C+q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M2KdXF8MSj7QX0KmTMdwJBFh1CZ4ar0LKvMaFOUdMpmKdC65TcRyuiBcWPQhgxK1KQCI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mUgLyEehcR0iHgrxH/AS/wDpjkv4YyT0x7NQPKHhSx6ATtfZCUftgLS+V/cJpZ1qoG5Tw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Vfgsua/t/mD63mdYKxZps46xJ0+M9kfszDftzbTXCbgwr0OFIGhfMt1Cmi+0uN/GPS/O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zDea8k7/AMCITn4l8/xL5BM3QHzM9caEWbLOSD3Sn+CPSfid36l/CWcJ8y+58w8zxMw9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8Z/UXXWnyn9xK4lP3NSaBDMcKt0UxDQv+qgNliDBI3FkqJkvhh4JBqpK6Rrye8s3jAkL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UDFYuDieD7Qw5UG9JnmK0vWLjj3lEzCCDUsPvfaXr0+wT9y5AuC5LdZqWCQsYehdkSRR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CCuRlwY5YFlznhWaWnemWJAEa3nsxxRriWGclI17yvseBw337S621RXK4ZWAAFFdRkGM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FMAkJtuwfmWtUVW4X437TMw2qLfghzXNOwagb/jNPN5MyKBYQfIwKpeaZ8SpxoU1inrC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sxVL4mCoN8zViNUKFxEH3whV1QtLJF4pAzDbUOnMPvBnqstL3DGFG57Q0n+4RbDVb/33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IawRJR1Lx8Q7OP8ANp9SydWE8/4lqFr7KBMaAa7qN/Uvgh+R9YizErqwbzvtA64Uq2Vz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cfiYBgvaav8AURsGi5UbjA4UehGqN0h5I6xR2U5Im5OMeKhQbUaTklOWWu+GMUciCDeK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8yt+C0U9SwyqTcC+gi0AbW802uFdGpo7b/EM8cjd2eIqCUGOtR4Rj4sZA67mexjCuseQ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YiEFCUZbEPiJoZ3mDEsXk1Cd01c25/caAkNEW6iejFly4V6T0H8mO/Rj39H1qVH/AMX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KlSvQ/8AM9RqDCLH0uX/AA2ggS5lZKhLjf2H+EPevyCFpwvexF0Kj1hBLpPxMVgjTwzL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ZbqYLq8RuY/Ej+pw6TL/AGNy5qlCCfiHkz5gYb+ZXdAanpX58yzzk9c6PchqOG4N6IeF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tTNXX4Sit2QKVlAEHS2b+iJj8w6BuUzMamzMQSg1KJRu7S78VBAhrrlYu4eJfNDsSopL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uKee60kw+FlnkPmZ+zNCMDfwQm0Ox/mH2e0C7yC/Mf67S7Cz2gbLPmUP3TKEyRYSVXeW5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FC3GepGcaycZ5oyiXyhzHd7j0oaXDYvtH34iSFftOJYc7iPUwbxQy7HKahZ0RLpI9pYN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UZZMTBLmF3D0rrA+PR4TwlHiU6R2lYmJ4Jn6DplpUBWQldTGJLo8wZdizhMfgaQSz06k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HlDw5Q1vfA9faiOi8gznA7mAab3H7hy3+Yb3iLAtl8CI/gCW4fgH9zrHAQLlTK20G4dr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EXofeWajuHvO5FOKl/8AWW6sHW+Up5ZT19yV1nxMenwxygQ5BVfmBtVLH/X3ZiJaCG3U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4ZwGVV9oKBi7ycN1M77wDTT7QZcHaoHf5hY2zvQm8/UHfEL8xLViqCB3xHCaS8j7wMxQ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ZrMFzTwxkVnquLD0X6Zmjm1BtQrFcf8AKdA0lX3QQPKYK5o+f9Qa1EgHCPMMDjWGAc+x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lNGJSDpTMAhUL7P1AzGwMxgVGRDyCFa7gJVNL4z1f1EMnEpO+RGUFlXL3ipVULvYimSx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6HiXdVlCvmGqnYHtqbeVnhcyyaXJwjiUTcNRroC5Sl38w0emIl+6C0XbCl1WCfEtxYo92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TKDPVlml1SXKal4uOp/2OBbYpKJicD4f3Bb+Tt10jgDR8JiPyqeu6BxGVcTXhgvzErAB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3rKJ7vo6UZ+4v1hB3eCWBYga6XAEdAFcvPxEA2VHC/xEBM431lqFXjix/wAwslVAeS8Q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oSTBm7Sl4wFjmBfaVCeJX/VZKLFY773cwss9uRjqkSG063KwXQLqry/uEm8lZSd5VKtOu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jAsO0uNUOrtH9n3KlqoBunTvCe8BQasmkmF8wZygHZVAmK8wGsNL6VLpFaMxPUzXoTWX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ZVxjHMYkefR9H1f5O/5nrfqfyPR9T+AeosuKEIEOSD18j6d1L8ifualt/eChK7bVfwWC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hBfhRpD7RO6TmfNM6ogXSjvMpGPOhjU19Rm9tzAnGVB5B/c2SrxMMUPDO4lAtGiKm4+N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+vA6RpMnI3qAJVp06E7M3AxrEq6sP6faIhr2z8S0yyRfHLzcCkoCGoYgHcObANyqjxRq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AT9VBS5sbMld33lTmYbgd3ux6IsHfI6OIYYE8FR6AzuN+CKbHxF5+iUGxUVXaUoxWBct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ZsQ27lq3TUQ/NCDqeIrVN2RSSRmj9QugqKYECouNvxzYgSOVY1FAAGA7Fhg0+j+tmr3u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4F/tLvFu54P2E/v7/SDvw6fiCs+Wn4uXuX9jHA+A/JNjPP9k+tAv7gmfHQo4qKoVPtC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vVxvadcZIhuSO6vERMl7RJvEqyyLKTGbJXEyxcy0sy4YBLwHSXyap8gih0CeU6Cw+YGr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XpGKpFS65tiPmA1J2fmD6nzBV/mC9GLz8envL4lHpK9CLbCW7D7RffwRe/hi3FOkJ4Un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3oZxG+QwPzKEIbD3SAwpHfEOfx/hL+X4WfggPwYCdcIgmV8U8yhxSz4lbVz/AHmiWBBJ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IHfRrMLNqfWOIvzEJCXM+Yq6Q4g1KBMn+oikBGkeYZmVrKha41ipgFt/UTzcrUNECzOG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EC9pU5vLZMEdQhCVJr85mq2LTQKjoQYELRX+2K1HpdToWxTjApYNhTFMhTEPDpIKBpwGb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sH4jK6SlH8IaY5GBzmv3LQ1t1O8qfHNTqswYDqVRnghVppXcGizPFAdhBd21oe8ZdVhK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xqUdFNdqajp2lrw9Pacp4lgLxURtw8QYU/7cAorSBND3iXpVjf5l0Gzf3E9ZlusUV1Qt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S4VBwxNgX78M4+iXsytw4DaK/wALlfQr3Lf+ZmU0qmNuowORGu+ZjLjb6ZuMQB4O7uUx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WUWUX3EzSWQa7ShBpKO03Fl0rJerlM4Fohoznt2e5BdqCqvWGwUtDzAOi3F3Cu+pGhOs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QDB8gzUJBMDauyte8PIbDTcQXNCy4NT4LxA83ReC+Zl1cTqXOBNDzMgEAegCfRHJI2ql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bQOYhCMEchNSiOaS4iMAnzAMphMCoP1DRLxp8ylVnWIWLmMdx7Qa3FcUuODCX6suXH1Y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4O/WpUr1uX/6YlQ/ifxG4OPQFyhm+Yf4WWf40mIBg/BGUcXvhEd9HtFjSvEB3cVyKeYi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P9YS3cvB7Qvwp4WHYNuHU0I8OT8y4HSd+X4lJPGIwq+FnO/ISll/eC2HxUOU8kYFO6PM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LdeEqMBmMLtFH8RqhRZqmDklB8EvJUx6DmEqJNhIIciwGW61HtvmBKVOGH61bm14DgNS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EPUOoIl39wRy9peMLcBvcz1ii6SJWN43MXuj9oaykC+f6IxcmUcXBT4+gZMvHvA0RSDr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SOLEBrXRexjQdvBoKmADWNQVbgXU+ZaWrI3E8n4jyCO1n/Rl3D8xY0z9pCc9b7JoB4R+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s5fzDKG9yDgXyk5z5P8AKGN7VfuHM/Bfpn9AECaHj+wiGT7B/EXceSBhB+X+oaT8tQ1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P7hVbcEp9+ri7viJRaqsHdWmKEFSNug7udwEbMdBljZ70BP2k5Lo7L2gOYvmj2h/qQXR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55TNymBMvErsyuzMEEqL1TFzExEGACP+rgfEAOGEUpkFnM2a18YMWjwFkAV8vA0Hvm2r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jJ3jBHJ/iZpyfU1CIOW+wkTi5uC4Nt1A6PaVBcHSdAMYtHxGryfcum4bae8xVfhK7LlN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HKrjMURHuMyuLT4jOkl0B0zFiAW694zp5Egi/L5RN3snWHV98OQhT2bxBEQVyGNsW0pw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X5i4x5Ri4MWv3RkrHGLlUElPL0jzAhzClzwKbOsNOor0TXEvFVm3oVmKpal4GAd4RIjs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4XCNPvEFUq4ciQfhJnUdmDbVq9oscpdLPPSbBMRZqDvZuURgSiK5NoMR4ysvjMa7ag0V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S0CnSo2iBY6tn4qDxVEYxRmE9S2+wCz7ggscbWNXOlInGYCoNEHVIFRlyqjoBhmB4ABA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DpOAK/Up2xKCfMM1Oqtl6+8wXykrjJJdYZPJrE2iR4FIBQqIoYvmoQagmNFZjHXQ244g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CEmPSpZbu0JjoxBspvMZv0cnIMvWoKLLT+4n5lBWR0Qhlnddf5koTDwAoJnULYVav6i3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VWrb5ajzafAa1FAmCnKqly7lL0ocVcvkIXcGQaDRJddZVCot1ZTOG0mYxiYx1OYqqK2E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D6n0Y/wfS/TXo+h/C/8AwP4v8nx/A9bg+hnBqKdfpUuXGG+oUvpVj8Rqiruzpdv7lagX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Z7ehTkt7weqMbtIdDuKzH1lNXl7RI2Q8H3ldhJXOP9Adk+IocyDs5PsfmCpUujAobfli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Bdo80UAlSdRi6Z79ZH4g66kLAGKOgGXMcnSYxAKCHe8SiXtDq37ShziXckXGNxYNywIS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Qe0TaITiiny0QFg1hc38QLX5GHMe4w84n+EYHcCxhY80oRU4GulzVAdAEKdltgODte9k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2vvALuG6HIfAn6jV3YfEWyf1SfqYLvfhH9QU2fumxN8wxKiM3vE5FfmdyAcL8TEh4viCX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o37kW3f4njjqn4Z2U+YthPeddr7zuvxKLj5E8cE6Ev0/KV7BjBbn6wazB5R8R/xmopw+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TmJEqE7CLrV5lJknlK6rA2X/AMgjl8f1Kt+UJTs+P8oi5Xswr/t+p1E+IM5L4/udA+0E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g3f3J0395dA5iwosLxfaLKkLXBzhyUwGZXzAtn4o9yXU09FkxMSicQnG4F01BHvVErGV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cXLyQLrAllLQH8hixXgkg0dh/UJk03cEWFm+34Y4f1jaxd54gpNjDXSEayAxweb6y9i+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D8EfuYaR4EbWXZf6mK/0PWGNv/RzLct/rvAMHwmaSu/9U0vJI/Ur2PLEE18hLWcPRinO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3Ktr8XLizJQURqNXZjygzf4KAy+/+H7lFr5l9YOT/wBdYnI2aGEIqnkDljobtr7YgJJl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iKZS5CuYx7x+suQVWlX5iTGr7I2sozwVxMHz2TECtY0PvuIsF6RpYV3mXCVwbh/g2+/H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9GMAvw9HvAUTLoIo2CaqVgo4l0aq7i0PZgV5USh8ZmXptMu6wpnXKUrzGBuxa+ZhS+c5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rKIVe27/AFDDcKd2EoK0rzmXQpvk7yjinStGdxCbCNpwbCJWUX2tRBELLk6zAAuF1hwR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DL7DSGkLuv96wTSF86pJE3se4czDEoIUyFmpRFboOf9qYLggp5ghi/bpbgP4EB2i96x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MiwrBRL8yDJcDT1ium0vkAjoQMDrnj4ldsIDu8R/doxqRlUdFmYmFS0EcNdZmGihVoSp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h8psjWHF9yDVtLaaz9wC5U5alDsEORs+kmARyniLSCBui4/cHFwR7Jfo7j6tPX3gQhOf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VqLGPo+j6vo/+x6no/xNzSV6n8CG4ZpLeh1Bly4s5R+6U4sOMEgh/B2t7YgAnvBDGYuF/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I94cVXdmi9mpWPDC2s6HSH9zmDCwDyMXKRgzg/p+JRf6gyfZLLKWodOp6dIb25j6lxga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dfsRQc+bZUyr8wECt5ras+maBmaatfCkrbXqBEva5inm8wg78rfQVxfBNHqTy5pT8wuk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oWEldpfVQrKaaGz0HSz+0R9rJehgOpGjaQraBp82RzNinEAZHxOV8UUyAe8eUPeAHCgP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dHS7PzPK7eD/AHKFcGv9uXXil+bfufKKx6J8F/qWKKxvxKh/s0czbn86Z2xXUiZ76PMG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IiTEcL4JZFnpPeK0uHoPhB6b4SJ/1x/pLH/uSjzO6n4hZ2PiIsFqrMyqcs+ZjonuxSt/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4GD0/mdAfMOiM7hFv9Etb+kvlX5lTBRuvf0R/wAsx0fiKNF949Y+Z2z5iX/EtZ+seQwj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8M/oCnSPy3K9DyEo1/H+Ybi92H7g/wAQ2k8CI7T4pgUAXH98p4fJUeYx6DcSokOtZpq+8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PLBNSpxFr/dDtw7DADEC9EgkKzg6UYfUpDy/IlxkljOg+ovsPtKqhfa5cSjx1mpiVrV0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NdIV9+QL5RH4gb7E/uhC5tjfklA+0R+KzQ4f4WEPup/DG/pb9TS9h+UjTK9yfmfW/wD3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xJF2i+CI4fYv3FUP9K2wiBUFh5H9Rj4Vq5Td3WZlZWVgoP6hKNf7z3jgDoLXfVYFRoTn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h3l8R4boqxErA8TXWMplgKvmI0WgKQljQ5d/cZigBbBmJOl0v9SplnhLeeY0Y3FUqI5j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kX+YRbX1i+YQL0wn4epFmm5HbtDVk6MEm9mG8zGoEG63Cu5OjBdADMQLVnMt1NYzcLC5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/IAKC12SIttczvDWcqLviNyFLD8QKwox1ok3RDOiAkMwpCupX+ZypKDrnEAoWKm+EtGC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S3sCKvM2Tqn83GDd6Wb6+8FLaSjnEK1DpcLxCoQ5OcOfu4nta3EcmEgUVgcCmfx9xhwL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jdQhVPlZCqv5gWaUFd2/xLkvo+hmFEoJmGFaFGqaIhO5y4tqENrpaeTLDzt0oL/O4qsL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L9mINduPOahpQAmOUOSF3mJUS1WCHjhy4k82depLsK0tpy44gjhSUpw29XOYhtxj2tq4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Kaoot6OIRYjrmOYzM4kuIOIKgQJU5jiMYx/g6jH1f58f+j/A/hzH+JH+N+pNpjgOkAji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LgBWnDC6phxSK+iGz6VPn/GauxNNECuidYxTj8R5T8RTiSrVnuweC8KA/twbZjFjfKBh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ZIVTaDFOns/mALoAsN5lLNvAYLVT2MSpILenmK2zwk01eTEFnyEVcuVeaV/Uu9KYmmMl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VRbZ95ao9kluD3cQVKUJkXh7YIF+5jt7LbNSgiypyq56wWNdOU4OyLE+QcPU17zQGMVZ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FvvcEGPxNYlpZDVK/ojBMXUHpLqzXB1+sX5BPMs5cybfEeX6QyxcoxaP3NFReX+MK5US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1SGJ1pQ+0vS4TnwlJTFp1qHeQ/tCKmn0f7iBY0ywIYJ7S40HvOiPEW0XoC4nukq17ENcP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0lXL7zqftmD7yL8ZWux0mbgLWBbudQnvB8L5liwX17kvMiPWPDEtPyRHWHmBdnuRLZ+0q2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yzyMtGjLeTEkQtLkGlDpcPHHyPeeV/MS2C9p2fSVwT2hTX3S+195fK3vFrn63HqtF8vk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uDPYPadoPJKcnw/5nSef6j+p4PZl80xp2+5FZSf67SxyHkSzQPE5MfCi+h90/vzKz6wy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ayYiC6kI3exH0TUgwTaG96gwv1CN/W3ymRdYb2g0vUPs/uC5l1DLmFqIQcOvWDwq3mID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XLNiKhZTxO3PaAAxvZSXi96B+4DV3T+2WJrc2/MD55f/AGIYgTa/8BG7mt2hjDqMZYjB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J407xUVF/ZEaDAmU3uUNQUEImq0xjfYnFW60gAZpeXzAgFO7B6RW8y2MSjiXeGshswbi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4gWRFuJ7ympEbtKcUtYL9wMQ2mmZycABISixWm7vftDYAxE2j37RQfC3HaS9vELJ4p8x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9p0RofeKY22PiIFdHsdMFQZDN+JnLgta64lZBxLa2zPmAcqT3xX5gceIFHqJcv1zKo/1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v7lLI1KusUp9xWpsC6ZfRQAf9cSisIbdZbIDoVL2cRfhYZsNwjXYh2qh3AEtc1iCkRFW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0zGUq+AFXEWqBRDPdAmgdJYemsFBxK3q3VmhQMqABBltq5ZkZ5EMzEqdoe/seCEG1ukc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mLejyx1dpQvBWIgYgTaaO+opFIljPSI7L0PdvtFGngwQ0jWGNTtLo4jZiGU1mIunCu5z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HDq8w6W53T2JcVjuPoFwpqYi4FEGIQ9UiRIx9WMY/wAX049ePQ9H+LLl+h/K4PqFypUD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IET07RYgslVCDLlxV5o0RoNzlT8lnGdlel0/csfLZd1CcNyxtgeB8xHWNPIspvMpKshK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at/Dn5lOLTBz19x91LQcvN7lPMBE+En+KhGiZ8R6a8Rg5vaBRSdHAr9ygAX5gaFavjJ/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bMvL1m2qHOVo9j7e0crldXTr9zux/wBJAVwxoyqJ8KTBklhOWntqMznX7U3ADhBBluj6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kZ/UMws1m7lbkUFlZCyVwUILmvMUF/wx4q+YE4+0Q17FSjP0TqfAyoFfMPHazuBYe5iH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hlTBj5aBO5x/aOeFPXsQaenM8r9wLE6ifVS7v9CfxGFbYX1jRVfcLvJfvG+aRwyviN9F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dvmAcKZ6+kX1i60e5L9PlLc/aUef1Hs/aP8Awxd0HtMHHzOgvEdL5kr/ACm4ay9wgHAg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vioFufaZMvxL+H2mP1oBsHctCpRQodgw5j3jnE4QfaL6hV0niPX9jHoPzBZs/Er0ewnO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9DoD7TJpT2mK1neqlA0PhK6vlcv4f9do8VfMDvH4P3KdJ7oebx/hLD/ciG1G+34nVHw/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2/yldX5x/B5v+odqsi3hGQqrnwRwvAPQtHWKsxN8+IgStd4+Wy/5RcDg4Yk6f16ihlWy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ZRGadYBacaiWdGoKwyviVEvULoSqO8qNC03KR4eIgPZcG4lLhoiipeYVAd6NQABTggu/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InrP+JYowqAqS+OacZhehq8fMQaWXI+IliVpLLDAHIdI5AkMLCWtSLQaJojWVRhvHh1ia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LprpMyYtLRslqnRlB+YBYrIqkAMlqhh936irzXQG3iJAYmoBPEACBt7gpmjg+xgGIu+U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BUqRjl4rz7kWfsp+5SaaplnKxfmMYMq081eP3DWna3rrBgKoSuSGKObx9yiAwHwicqzBr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1X/YQqBuPy+4FTdqPI1mV+oSr44iI0QpDOE3HFI/CIqXZ64pu69oaNkr1Zj7mISL0vXS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sz0JzAD1zjTiG5yF+0pArrAo6PMvPiAWPH3Li2V1ysMJdHLrMlET2m6rxASzY+FgKiuo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15DllHvj3gjSuzAKYuXo6gKtnJ1heO0bCCJXAuZ6WCslmCk1VLKUShuopoVlMcfwzLoj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0IGwx7v1Dq2q2glQ9UbRbTq411g1pe9S4vpkekfRYxGVDe/WIw9MRnEYx9GXEjGPo+j6P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BuXLly/W/Q6etxly5cvHqMMwZLgqBmZRlDDKDGBisytepk9OZVgMKOkMgVFr0kuZp5R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0HYPcluRReYiK6uDcu8pryrNR2vsiPJ9pTv7oBYasI8nSIiObtv2IFtIE+fw/mHdmLpMp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rzK+r7wqwn1BBleIuABtNNbfn8QqhzCFRa/rVF/TKUkqNADzRG9hKOVcsTCW90H7H6CU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XXEPyNDYLwHUXk3kXQbaOsyUrdu2qfqJZdfzHcmRKU4L4nPg6H9QIKHdf0lfihGkOpXT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piglQLWvEpYB7T8Jkfuao+P7oH5tf9Q0jdxfqIIEeqGFL5Dn7jVTbisA/BhTdG/EIure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hBbOonyVAIvA+P8AkEPX7h+pQDqzGEIHKGiGjotPM5IkBP1RD+pjvP4ic17wQVT5mWyY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/mP/AET3Sr5xOGfqVygHivdlPQ+ZqG3+Er/lK6Klf9JXd/kmcWOHxL9IX0JjsfMe48RT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kLdHwxXS/MEakGUe/MXl7Sowfe4ah+4Du/vAtr5IU/6nzOsQJtgZkn1EaaEp7PmEUcwK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v2ToH3JxFi6ws8zo18z/AKUq5xDg9pVy+4zzl8UqVdJdsvtF6v7RLoN0sIN7LBW/uU5g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/AFEzgFN1Ml7gxGUrUJXUY/TCVXNJ7p4S/oj6zOYLDmpQZF9WpmAm9lwKS6XCI3e+tyxV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hcZxBAtF9WXp4jktxKAziKFLHaWwUlrg2hYTR2h6csxN7/VMgkw0UWZ6JFbHQwu4Fr4/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7oQ2yLUFFPDcBDDuOzAWQhTbp8wOGsVTiGmKil3Tq4D/AFM4habCrKSlkVDQ431lChVd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OvG1YhdWU5mmBjSvGQ/MNZc6MGUNQY4PKAatmYfEQTDpKlsOqmR8se0Vr5oip7xIObcc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gogSuNTRLJkUN6hUYFFEEC2wEVq6yfPEHIzMdGn8xukloX1s/wAQm0JdToF/mEYA2+jZ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zxAo2PSUKAwr1uFK41HtBrwQaxxMEdo6piNxWgXeglzjSrIKal3gU8ql69ivosI2pK9Q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f4jxQ5NGZyv6uirLhAukGqz/ANSlrLMWhjLKPpRpfZleSslBmgorZvpxKYJpDNDn3hYM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U+dpXJXWGkAVdlbzK8MgRxqC2jAHUQ5Jp+4ys6a7V7X3hs0il1Tj8sEt0GqjMQlSOmsM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UtANQwcyrG6j61bA9GYcQIeh6cSoxjH0deixYxjH0fV9b/8AB/8AM9D1L6L/AAHiX6VM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GK7hBlwYsIaCYe+0wPSmFMVlPqX7D4l27PEX38EUlVpHhqBPy2VmD5gWgnIXyT8thgOx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TReBgZw5eg/kZx4dXR1fpiSKZBQ/uXtDoEGysnPabXr0EB56+GGHUudEBMW57k0DASzh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cXK5PWKq+ZM91tdRjKgBbT9H5uLlB71RO0cOxpmbP21C4gCyy2s3rmv7SPaAhVrZ1gnH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h7VytP7l8gsZX43XxFChWqGnSe+n0ju6v6qJTowro/EKNxHED19L2wBcZ9eEQWCrcftF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qqG+n6gyodWpUAi9nhf1BgcteV/UzbuReQLHRQ+wgzUjpFpf7hjRY5C+YbywHYYGY2PN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UezP7S9Gg/2ECWGeoS7blQVFtaI8VCFRVYWxmxxvpB8fSV84j0IdhnlRy4uK/wCsvqXGu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Jp094g5fMw6XxcA4y8RBpMx6qYI4mdTjJmKcZ8SujMo61AnM8pYi3UZ4E8SPVCeXFd/S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pqz3gGj8M/saJafuTA1fJKYLZD3Meyh0o/qC/oyvC+U/7OCYaeURYwQdQ+BDDR2YuXeC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t2I0PqBROC+LJkJoeZpmPEGFqO+6ZZ1RxV6wPqLrCqgmrckoEKHNwNKqM0VdwtCDySig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Va7S6RTXXMyi2r6R/G4vJ8VMlU9pwEHzdiVyE8MNCm3Gs0OIlPaH1DZ8UfU24YvUwx2T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t/U7og2Adxlsn4XKsAONDLDTcrc29GZjDJrHJBcLBu18R5eVdF6XvHStR7hRCtICjJqK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dG2VMHeC00FqaRvAKeKXCkGwVZuGTqRu+CY6R1cH+JXCtBYHf/EuGrvFB261AVNwYB25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KrkUure6LlFba1eJadhDG7mGpSEOS4byQG2wdwpE0GOrympBQwapjjxzQPvClHKrs4/c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Lcg3z4Zvd0G8NsV/bLXSKmhipiKnGN2ajafvReJQuIU03VxjqCKmjFEOcdhrzuFBoRO5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l1jMZ1FGTvjxFyGVbtCIzVe8FymEtZ1cQi2hImu0c6WFmzo+ZyObLmQ2WJpjFxVGip76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WoLgvvC4FVdUR1CtNGm8Q1FuWYa0AqzKnJ4jkVdR1Df6jmDFSKzxkzALXKuuLzAqHTfa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JixFZxLMVBTG/wAY9SCBcvS4UhCD0r0NejGMZcfR9HiMf/I/8K9F/wDMly5cWJfoepD0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D1uPJMRXX9DL9Lr4Rf6mdL5Paa7mTM3KleIHWpUDEI3KgJpC9IT/AFOPxHhY7f7ZLh0t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VeD8yjrXlQdQOG4LUWCgtgdPxL/yMJ+LJXWNcMwACuGyWdkvyD+kZkm0px/b7EaCrpzA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2hLuAJG9ZPEoL3pqoSxUMw8QEzYHy/qPiK0Ujjz4ir0tA+cW+8rMXxf9ZlNo4PlWjBHj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oaNaIXqHtAb383A7HzLVnLzPJHDT8QB5+IwgtSvDevpgW2n9oqat/igPLvY7FCYr0Y9n9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46TrDzWH57/slr/1CFVjA1Oyp/vE9vxHxlmwlXh8RfZ+Jsvinbyjg8KVa3hyv9i4fnQuU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JtPGjqnwk539hlmuyI+xScij6mhB7R1Mili/wxX9AmUH/ZYdgtiPY8y++0vRKuepupXn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JnkmekHu+JR0+pTpMT3qZOY2m8zPCTPQlvSe0x0+p2D4iOrKOF+ZXJFPWvJM3w+0y4Ij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Us/YS79kKwsOnvOoHvGpMsv2f9U1Jxl4iajnSKsODRGg7fsQ31PqGaEILMYlqu9rHuvM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+YqBJjctwZgBBghgPeAryFXKAvnGojuS49LKGhli9bDXXcbcE9ojXgljFTDMH3H+J1Qpm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9hzR+pUdLDX3I5xpyys1e/Kjl6kAHbT+sTBJajk6MBerBmzwwinayB6xaRBi0dEOtnD8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4cTJwg3AFhVWYKvWbduYHyMj7xqyNm3iCWrPeXabFhWLgkhtAsUEYLLmS7yHY/UFBpLN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lpT2zsjNZlWPkVEmlE44pdcksmxM10D0l7ZAVINuOO8dah1V3wDFRu1V6KlYVpu8vmXC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+cSlKNjd2dGMpZFnw/5glQMd1NwM1iPn/MZHivybmT4xBcZ7Qj3BSGAuOBVoe1n4mIWN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pWbsouEDhICd1UGLG4jgxDUHJ5huUaRcO+koVlh11vmBUbwHC2K9mG8iAjtI7ssvALXn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Kh7zviV23HsR7zw8RYqeAB8w8MzLuWM8R3bDEwhSD2jo7G37R7VRaIE/cy3cLduJeSz8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lNbwl+/1NnLBRbWWBiZZsh7i5lixT9REyxQ+ppEP8pAjWwZSZ5VfU2wXSdSBXoQIehn0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4v8AB9X+BH/1PW/UPRYs4nMIehD0Jv6LiOyHpefS5cHMUuPq36SjHafeIprMHdTR/cnH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Qo7c6L+9Sjj2QMPdwaPwvpH+rjlfFKeUe0xCEMDRr/Yp2iHsQX7ukQ6cMTxK7QQ4VM0b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2xBxq8ohhiAq5puqRTvYQ/0s38wkTwAh+y4FnU3jpx7ErCFEMGceZgiHkV9woEHAoDDX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CbGBRYpoRNzz9oJk0PIfhh7kCxT4ZaCbG3T0g0AwIQWdd5g63Y/xDZ/0e8NueBP7gdg7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iPwT+5yvmRCqyUzWc9KIaUOUfUtPIXxZMD6a+P8AL0apQV1fn/KWDrP2P36CVasR6D/c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42+JfQPaWd/iYaal+M4tC4tTNGtT3JcYWdg9p1ggjqLcJ7QwbYF8H5lGKT5jTmeEa7Pq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J2fiJ38ERskLtHhZY0/Cn7ybgf2wlGg+Y5I+ZUy3vN9eCQ417XBdTzKzo80/UW491TQk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l+veJnqCele87X3E3TKP6IwpCjQp378S89Y4al41BKIoEsZZ3nvLesp6kz2nsl9GPMvu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xAOos+Uyxt2oVpKBHLHWKxHiY11vuC0cr8xQjovw/U1zOOoW49ixgyPEuCsXmLpryitK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I8Qp5HidWiDdHiKzcjiod95tClxis4NdoDi413qAb3qFT2l9MF+T+IlJsSOk1v0iK5X9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DECsJknQ4l7QKWjGZrrcFuS2Z0QWbdy6PWWuFJwnPRhwAmdPiJAL5uFZiphpxXclVzpW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zHkFlV0PMyLBstuNngj5e4/qPRvp2lgjgej2g/BtMhfFnEdXNFWeOkE0xAB2FgtMLUOK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o8DXyQEhzE0yJlu8zKcUtiZLcAPOmHzAhkl4mgdWWeENe8mayeGAOF1RPnMFYOqSwnhV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vkbslQTRb+plAFntV/qXVpPc5WGlZ5A5JcriY7v8RleADxmWWAzM9MxKVkqDnUGN7rfB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BLbfanzB6aambv8A7OIYM60/UvFStey5+pvam10qzM0MlGzWIxZbnWdjtBza1bi5SDbx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JWcAA2kwvVVAc5FHGGPsC4LyMQWNbFe0IcjPkaaiJaU+P+QI9LOcl5gmUUS7NZO8juXI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aLer+4X8pU2NMvm33iaLRHdszbmZirazrozAwagV0Z7+tRA9SG5zCG/R3GMdRj6MdR9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kfwuXLlxX+B6EIep0hApmKGfRi+p6Owj+kxzdb5ZKKORVS0yKXGT8R5zKuR4WB6T7pbg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uSn8slQVetVA7XhnWXxBmvjkE/EM4q+UGR18LuEprI+HzpFwWPD+pcyvNEIx7KYSBqWM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N3/UCWHJOi4Xql8OSNvCVl0yV9QYfA+v8RpVo3mwBXmIilUUvu2mIYngRYNFFL0mj/43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q1t1w4yxQ0aKK7bZQ4HQX8k3oywN9a13hhgMXJTF81CA2HG5YQCU6RPBK3ojRkfEoZ+O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UFGJlatSJhkoDXgrkis9Bv6bDuDM+qt7D+5dC5uEh1H9qOSAA1ZR8xAD5MJhKjZ5GaMn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Y1TFWXeSifoigjMiHNIaPeFRM8RbV5ndUZBQlutypcJBp/UD03yYhtef84C63snRLt/h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Bf4Z1vMkHteQn6n7pYaHyENRfiPTPNxT/s7uX1vxDuJ4L8xLdjKTmU1K6y0S7I9JFt/F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cJ8KCJGrB72YZ1nmDmfkSWMnuMoZbxH/ADkEMb2lup5k0g8lQxQ4NE+0W7T3l+SbtjzF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E3T8wPKItp8IlxXtMHRFbB9wfwBCmwM+5MT5F9vWj0PEyHj80VX9T6grpt9M/BNT08f2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Y0W3uIU6gbWD0jUCnzKSLMYvWAabTriAfYLHdhMCVzcV2+IlcbiGpqOY7+nD6lS6qEYN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7/ChFP8AAnSm1tUpJDmGnDFy9hSN57EQYMEhuVoxhMn2iZk2V8wjUth7yxUVomCQqQq/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LdAKK3WGZAqu0Dz3lOlPYEh6UeR8ERqaU2OYKpoXzGVhXEXajvU2dDqNSwoUyBAsi9kf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9JJvd/qDtTFpSsLUyDMWnOW8ygKLgtDBQ4dMCDcTfmrdQHmcJPN74G19d40GOdTvw+2ZV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8useyGoDjTCk0Up7QuqlQXWZUEZvOjEyeoCzVcRDxg26ykgwr3N/mKMAQeqrd+8AcIN6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LLkoPjHsy0ahy3rcBo1QzuKZkDPul/UFPShLqDwKs0xdWsCtAJbjrUsk5e6UGyYF4dwm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we45igqZILwKaHmJWbVqR4blCtWPaVaRootP8x645G1uyF+IuJ1NXe5RhTQrHlYjIZJL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+tUj84lhCGC/MKxKRG1GHc1BCAkGKhgq0oq8in6lzmekDrD0qVBmOoerH0XoxjL/AIP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xlfwqV/7EPUiqBiPoCh6P8AHaf6V0kzVwCXM5p/DCVthK2jKvWXiB1EL6leZTeoprnK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gztndfUrmhL9SX7vePafUA3d/aPTfETMo948b8oZqU+4HQntgWFRp395lrvEZ+5dbvFTN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Q5M2gyqwO4wyJSE2uVw9XUtNQzD4ODtBJFrQKUcrqqlIBpRLthJNDNmSYQHLQ0Ne8ARq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e6/aoGrAW6DQduZYgSRR/uDfciT4IKSnWFmrl95fRlXLZrMR7EPK/qVlNYDquiMcMXxa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Z/SCqK9C28UKmtnzHDTjKzDQUEsqgWx71/UpFlHtIUyGK8IoafEecsTxgaJib6jKLWsv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R30X2mQAFxyaaIppnJxCcy1S4u6HfEqaOhKh7zAOkYTmeRjCq3VqibLGAyhYIDQzzS70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zdu3nSBkrFULQzp19pgIGsr1IXp8CX7d7hFafVEu2wgAtquXrDOPyC9B1LxHGx3D+pdx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5WXG7JA2m/8A10iTTY6hBaHin9wIIOQVmdcPlReGnkhEUsP7zqV8wR3DiX4ieHxLfCUd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NaJUQudqLdTNsfiJ4fE6AnhlWR+FENOKNUdwYci8x/aogO38QHa9rT/sEB3BJzfig3cP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G/37wKC4sGYME5iK6RZOD88dK9WGq/7D9+gYKjQuYO8Lw6cRsvjiG3SRFamlG4K7zZL3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EdEbQpmTAQmjPZiCrXY5jG/xFZNf1lsnRIhYpst2yisDuZO0Pg4TjkWaS5wBLb7yoQK0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+IEMqGiIlo1p3ZaiLR/iCjhMKS6155w1CbguxJe2gYlUu5VuBMtezGAIglqx06xXt2tm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fDouG+4YmbvcTxQHaCOzjdTLYYW0PiLXZ2VAuHyoJBKAXIJAiqdAtAhS1tun1Mwgdows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+0qmgR7DcRRVUHP+9IAy0WL+UaTYU9tsKlO6FrAT2njkhgBS66MuMFgO6llpSsDS3ETQ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2M3+IUUQU9eZeuBC7qvzEBDoJTF/MSVXiivm4qJQZ9k3Bi1Z6dG4+XEgbsGwfZmidqZ7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JGWd3jWYaDa8nWW8BWV3jMxKaLXxmFjzhX5EUNEV5GobIYvFuCXAy3tTGIoVL23Lxosu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+JYhOailx+pq9gGqOEO0USBO/C2PSYrOhY0V/mMvUv4lrdHDdHAt1MZMD0JUqBD+D/A+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6rLm5Uv+D/F/hX/hcv0ZXP8AEhD0JvMhKqIINxJmZj6EJgX/AGv+kW8MSkHEqaOV6PiU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pzu/blPHyRoxn3ltBQbnwZiZlfET2Mp5EQ5+JNNJA7oA6UgP+Ijwx0yQOgfclnNPiBUg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Lu5QxLWUxE9Uuoz8wLkOo/1N/wAoV+4LPzT8MYgND5k/JP02SBL9oWEAQ+8MMFxKqgTT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E2rtFb/O7rRQnMIx3VH0E0u/D/hMDySx9mF9JPAv1D94/wAglVZPH+SAWS6QfwxMma4c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h8QdSs0VIasETZU19TFFYC3QFisZOKmGNRB/dWAGc2QR0hasxeESwFJq6WmO8wcQlR+Y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R3hFtrGyKGOQR0AtfUqbHVrq2wNqmZKRvnzFYwuHgVOdZgARf+WlFzsiPfwI+V/UwXSB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9O1fwTNw2BQvS8yxiJqH6P7gw6scexhG2OkqKPUIIGmWQVaS9wcneNLnOrEQBjy4rzar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7JdPQDqzWOkap4SMPwxRgn9sU1u+Zo38z+yQjmLkUVu/+QvqF6WFWPZlHIqWFJFQKAmY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hAnR8AuM5cSgYljmk5JV+EQLSeY669mB5PcTlr4Mo4YdEf3AGzI/zkLfmKinCwTk8MeQ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gs6Sj/ZDySoQEHpKPCCcIrAXHvQn5lVGF/yiKI4vWXqYIifAn3LADi2vdMAcr+X7jmbE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xgQU6qKwBaxTYMzLGVfUqzb4WXsVXSAmoHGzvU7W4ohwfcF6L1AQUMRCFdI+z3jDbXsx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fm4kDsH31OOgH2/zmNuLC/aVspbq31gaw0D+IGqqucUA0yVWmEGarH3gEkt7VwR06o2v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1idHYikr8vV0+SBlkcH+ZihEMl9LYtW7hY6EVIKNPeUClIot1xDoczSs3EDQsfqGUovW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ZAARX7R60eKaiwmoKl6hj/NcWf0M0tfCWO1XxHRo5hMZQvGH7gAu6V4pGMAwtfVSox4G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4VKtKoCaIrQBln1APuStYbjZP9dcUXVi+RuJKYTJtxiKqllS3Dj6jmlNdU3+I11pM1nmVG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FCDeTPEpbYnMNVFOUFPMNgCGm7P8Qb6hrqf8i5AupXmJrMg4xAZgFDi+SHdTUEJYU0bK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ur7kxPWfW1h+425beoaOXAhBx3NR8Jr9KgkQlahTbr/iAMoSc8GUCUbWkvD9S67AKNYI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JUBVGVfN+kCqiSoQIwi+rL9Lix1F/g+jH1fV9D+b/B9CP/mRjqH8CEIegxYRcy/5KhCV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SxgoLOwcRRqZ8wlqqe0eUvtOp9I77HvB58IoT8xv0foS+SbqMX6SHJviXON3CLfSMNxgD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i7oXxfaN0UZVXzV8RLVPhifGYlCPL3lC8Mz0PiFXmKXE80f9yJ4r4ne+48lR218hm7pK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/uUy8XHdN+bn+5p7R/MDQTajAAAAcASgZEqDXT2lFqvxHsPaLaT5jl90WiuaHqAh4TE2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iPiA11W11gBRCix3hkx7GwSpm/bjQWREHOti1VFjwJ2WW9amJThFfgz+feAsbGQe8wYh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C5fMfCBkrvFiBsAFq4AmJSQlbZlrG7mkpkpzBa65iYeIDBAExUUjRNWOjAkQxdAgDCIa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2XaUTuwd9APPtcdQYrtvhkqI19Mmi+tgMvREV2Whh0AgIXkm8aT4EV3AVsKp+RxDoLD2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IiksXtUF0vRN3WJeAUAYvAvswwvcqQDikuUwe5Sg0ZHOog4Q7F+mJY8P+xEJUVDBZjzM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m5VZM8UwwSKAcDk/ftDEiH1X1DMLdpumz8MPwYAUHTRAEYQr2juLvEccCUXJ2l6G7S+0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eeFPhB7LcKBzcs+RCSjpLIp+NES/Vwh9suuF0hLYk4xPbE7T4URFAGV1gzE0KX4XA7gt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bpjhR6vAxZdngSrfnE/uKaT4YXh8qX1aNnJEq8Qz1HdfLfC/uGXlXyeYPiYEuIjGC9Py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q/a/c09D8aJy6sRbG2uDmBE7DiJTKXpDBUvmPGcsIzpegnggzRFv/spTBEOKIuYh+pQ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ZI4SfcqYbPgUN8Kn7I34sHTxHqC0GveGpIaE8QI3s2JJpKqq+zFAQBEeyGXAXGdSl1G2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xAMyLYbhj7YaDxTCXgcfAE5kEYXHsTMQVru+zA2jAL3YimcL8sGaXU1qGagKjfwhdavZ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sElWkdzLdS1wNW/UY2cDyRc6+Z3N95ROsoURrjrMhQ270/7LXZPXaFnJQN1h/wAzVNAv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6j1FlG7auA6iVzsbiARRCmt/5jiy6HsJDCEJRwOMSp5d8quPMBchGOUvTMjBvvLUR9GR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tH9RsNANbXF+0o8yirgV6Cndthi5qrZTMBuwCvZjzLIHDUr4zGDu9QWzUEQscO+o7kKi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NJ1S8jtmNbLE01AlpqPLnMy/LFfmJeYqJRlMxttouf8AaimoKxMiFuEA6eALhB8cNUsH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+A+nMuLGEYsYxj6LFj/J9D/zfXj0fXn1f4H8T1D+CwuJMywhDH8T0oxKRN0iHLa40NjV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DD5VwHJAsUCBdcebnVn8QDvxxKPDOgpA4ZC5QKiDSzfop33j5niLOUPiVa8BSBcGKTBmG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bf3lDkeGGel4uI0PaXaJNAj3nAZbkfidJ3zEjYnmYNHpV8WIhyiPD8SjcpNkPHvMPEo6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uoLbtL6D5lvRFzj6wts8RUHx5Ic4FNPcf1DoLb/lT9zAQYrCXoC8hRW9gvzRqjtD9RoW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zWBLRb/cDUzRQEBovlD8xQT0O5NAsQ1qFvvAjsw1MK1E5yMfFy++aqqD4i82lCzAosvVS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1vMM0nZ+kQAwKxoHXIwK4EhE4a/NAGMAGkszUvDVIiWBO2IV6eI3xTEPrrX3EvsVsqwu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pjDUocm5cGhZmw2vTMDtzJNxZf1NkGCFAqu7EuVZSsFtXyHVLKbCbslIuDkaYEbEIXzQ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zRTVeImVeqA9WnUqaauHGX3aPmMQWNo7ANjGAS0RYrw4i6hql2WhvhxGVTYgg9twxTVC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eZWT4mTXo7s6doNoGjghKDVsLSW2kNX/AER1bVSqFInfEAKuukr8QHEZuoHc1GYLm216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mIBrxEfi0bMhF08r3VnNvaEsJ5VsJa6aaL1f1Bj8ho9DWrlHPbcQIsTUq1RF+YAMOZWe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yji4VKL+YF5qVjz1U5LX4hqrn5n9UsGQxLxLOstHDLmNSDhZbtIYPBGX5y4waqK0HPSF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tWX8RFuTUr4jbSEaKRqMAetx4ijJUMMyy5iSvQYgr9u0sXVxwTpMA82/cog8D8Qrsmj9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wplLx5hvsD6JWAGhGbl8DtfpjDq72EbpyEd0VMFxiVKlwsrb1hkZaKXriIKzAbF61L/C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fqomVhuS1nvDVchq5R82iQHWCfmUda0hhlxigIzMPMEQekRUmDOpduLCVjrjEoBjtjup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IlTqGqDe8HwwlbIKO7CFXWfcgWQAmXRI22n4TiOBoqVxgjjXkVxCBpoTuMWE4jPObgz2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autrz+5ROkV8TCsu685z+Jd3XFVXmsTdRAUdNQiPW+4lygwfVspv9TIotK4vcdsAgvuX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wcWCFsyg3x8RKYM+KjJGQauZYqOw1eIRFdZPuQLEpAATfSWuFrilmeuCXWHD+ZVaWrg5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LB+pfAJV32m+TivpBajmKBlrhG4QVhUOfadWBQQ9D0uDLgy5cuXLijFl+jGPoxj/AAY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49H+FSonrcP4kIQ9CE0EVxgxVLIOYP8T3B8kH9St4CddU/wARM4SykI/tCse+5xU80xOh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M6T6hqRlo0xu3iAb+kVyQ6vpKaR9rgHX5wDinxDeyXBfZlPIZZVn4gdErqHvKOqF+qPe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Ft/SP/LOnR7MDw4/zuDmPJAuTySxlYDoTswZ/lS7UgfaPJDZa94tH3IcY+Jd+VL7GcNf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8MA4jmXWl9DEePeUY5X7Z+ojHH0J+5w9BO/xh/uJxKj7jKB2T/fxbLQQYcbQrziBLgFW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J+ZisfhOHxyRC3eDEdL5THIIJguxlerw25tm/eUONrRZKaevMtsCOxeP1ATKAN3SjJxz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KdrQvHiPDoBgNCErngwVBOcspioDsF3Z2hXFnDf4GPkihRlMTXZMuSOYb81AoK/Rjudo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QIi4llK9BeSVnBDgf5EH3jT0OzmqB70VHNLLhXYffNd4CCpVbhAZjQQHL4iXZBGZ6urx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37x2oGhojshsNxJarT8E02EeqgXvTERcw1hlqUEUTb+DELow5imaGvuqhWBDVqVakA4U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u2UgQ+5o9A299zVQB3iul5lyd1UpzwpeuIqLPzCsNPOYPoduEdgzAykzpryR1qHfPK6r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Uo4MzPo37Jg3KX0/uESEUCi1uV9bkSJKyFABjJUSgyh9odzUZZjtDF5iWl5qYUB22jdy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k0OcQbzuZgFp80ysl0p1Wn6iTOXISgyeyv3HQjyfxPqlX6gmBdlTCeEYrThBhkjTwgbY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2Yf6g5anWS5R+7+4ceY1RW9WCH6lculHIk0jeGYdJRe8AAc4lIBjcpcQyh3EsOvuApYG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Fur4QPfD8Q4Oo/kmQTq8fH1F+ohq8vHaK2Vg+0NLur8CVkOC/LDHENhsx1iLVVEdbJVU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Z7YMw2ASG3sxzLtyv8t/qPRtanSOhBpxFFqxErqbLqnMI3MjPeJaEyX2Y1BoGcbzNlYW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6datx08ajFHIpL0ahi67TRus48wgKwr2VC36b+TX0sWY7YCW7h7QvRXx+5k2pbpVYgrC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dqzDRrN11zA1ZIRcDto83MhDgPBqWke5xuHSWvgMrxk1dwL7FgKLW1L8pOYLxcsCvCEp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umFqMASMo7xNAzgvFRhUGnkzAEU84Bf6Imq0PZWYtIwjIllkWprQp7oQmy5nxAozcsuj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Q48KtRj8P6mixMDmxx+IuPHghq0lBLQC3GJU8d0Qmqmo4oCx5TMz7Upu8mP1OGFaYXcr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qgQYYKh10hrMN/wAH1uXL9bjF9H0WLF/m/wDo/wAn+B/B/kfxPQhFXmXZCWRxBxFmDD0u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EIVzb8pBbRnr7WfqMFtBIPYeGU7eBnAHa4aRieD7k5L5pRs+86m8QbYe0G2+xnKCAbKn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YpO0pQfKalXUB7MQ0nxHafxAtxk3efH2nYvlll8nvKON54HxM7uZ7V5ldpR/xA6U8Sup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MWdlPMeSV9/SPNX2l+seJ0Cg1j7w1vOw5z5nCU7yvx8yUR8DKtzzEUFaw7Ilybh9khqa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vEudEfCncr6y/UVzMQVFQfQMo9zDhKqbaCEuiWOR5GHMSx4+on/CB7PuM1Nh8RmcfEX4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GYnnM/sMJLYvapyPAZa4HwXB1S6R+pgmQilHHeCAhCoV8c6GlX9neVZulDP8reWPAuYa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XrpmC6X1N1cQe+PiK8UpN3Lommw+MEGDaAdn7hXUdiMnNL2x8SiA8KntlhAazWD9XBgz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DEtUygWimiOoLw6uQjBrrwrKnS5uJyx1LLKtdsxW48sWbDDWLmobXKNZTVvEZMWCVyTG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+R+5coyliJSHSFAjWoLtgebNwKbYDSI11qNHENWTPE6WvqPghyM8C7zR+5kUjdHD+1NE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Z5TR7GH3JSPtqLeD4HTKNLGXw1Dtk6bdQZuVFDuL6/ylDMN47hmnmTEgHK1Kt53AlHU6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MD0V2/fE1e4/IJQ+Uf4qZRV/05jgbpXFgs9isvSW0YiBcdoOHDpsQ1Z2BDzmGmvKibHY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OuY/boM+1QxsYztSaEvCmcTisUPuGpkzncsAeKshvgGyfQDWGU1+jN1/Yy3p+ViBpMRt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RXT1/khEaqfeEf8AaDHvWwVfZivow2eSNZXJTWoow8obdYMaFI2eIUINvJEQbYuTiMVU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oSw9u8vfS7Npd+RAQDYz8wq4AROxzL01aOoYCTtqe8omHkvSBZgBpSsShugSytJL74nL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ChrN1DP7RaW4aL5uBJMwvpuAlCznbMBvp6HT7Q7QoHveSUeYS+25WDLr54gqB0677Iya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y1UugWQ5abYFXQLzpl6USkZ3J75tzKlhaPdiGEIk6FV/viMwrnKhalEUzA5qECwzhwvD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6EshrMyoajbjGZXsCoKvpfeyHQbAotDOulQnXdPnUIe20Xp6RmaAZ/uEUxn/AI/UTCTC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K9+I9dwHTcx2G7cMNIOFbHUtCcI4Uev+7gXMIrLKQWBpWTWuYuCmq7VuEyBzMBU0nP8A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YnoxYtzXovpf/wAVSpUCPo+h/B9K/gQh6Hrx6G5pNvSoPQPpfobXlf3X7g7Jt4ht1RV5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G4Fk/UD2lEAgXPJY33EcgxXZi/GeQ8QBp+6aJe8W4eZoT5Q3iQOlPMwZIN+MhsPyshro9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MqXb/vOoXvEuL8MQP1XCxUGoLgFNQXkZmGukvolOo95bFvWWgvS4U7IHQ/Eq+bPdlcF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a751mR+CWxlCnhwhU5zN6p/U0u/qGoDDQo9w/qDtA2V3lbFY7xLuR89P6lswe+kab6YI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Ith9mFz8KC8fmCNcSQ/ucSYfqPU4jyveZVFxPlK3b4YfMUjsL2ikV0iFZCJrWIjj7nK+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yfBinFZVTFrcAAA7ly9iGnGGAHzkdJfDLjJ1ikjAjIwirg6PSAk81gjMO0Wcc3L4F7MY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aZYSUqUqx6cx/CUP3EKy2yUPBeoL3MQ0q3GOvWEnkQDKtOTOyWbuY1fzHaK88xAHWYb7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Jh/5j2mGZkSNqu/MONi0vIVdY7k0tlm+o94O8KA+0plpgrdsXYTvMx7vYVtt1h9oQHP8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yO/iPzTAWrxX3BZp47Iv0Q8xgrMGCYEWEnovj+6WXmDG4CgZWOkeo7GVI4UFn7jRHaoT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fnCv4Zxm7UlG1e5/UwXsxn9IX9wYw/JDER/pNRWA+4/M+jws6PwBn3mCb4fGAZDyE0EY7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OWvKR4u8pKwVDULtL3lQsY+jaPV/LlnV5E/UE6X7JdBZXvM0vO9ofJDGkIXEA8ukbbYH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X/U0LyHxEUIogFHbDlwcRdcIVcFuIbopFU8RNqg1w+GKEqVroG1lx8zXo6wlGVbV2stmcU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ObIREprHp/lAotp0IX+oCMxlYHvGTcIiAOqY10xFLiArCdmMSgCggseI4ZfT0kKc9IuB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bqEBXrL2qToMQMb6NsjVuyu5xNpag5JTcAAnUMcHRKjRrbFQgNlHYqYnhpM8wgWlzsDc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MAeK498r0OKp+5gSKCvAgSydhXF5I1z+IX/c6BofmFL3nTBVZzKHKNLcxx/cBakRCu3o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liUgJbQvHlhJXkKvmpZ7ZAFANW6lUdVHU1DPQQLeyUgi2lJdueIMjny5o6xAbBg3oZZ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AyvH3CGQt/Lf7lfwtjOekDK4Iq1XETFYp1/UYf3LmrLRrNSqzgyF5l/FaZzmNY7i0Hoe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/VYvo+q+l/wf/jZxEjD+D/Gs+h/IlzaDBtix6EWIRlQmHbAewniqPsYYmzgMHA75gQM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CWafmUaR95u2/E6z+IVl2YcrxqXXH3Lva9oIcPxBHlgnWGZbtAb1mB3THeA16DwjPgS7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+LPDUq0fvA9eJ7fMN5CBb95/iC5oPv8AiD8HtDev3TSMfMP6sQgnnHvEsgezKdqcpPZi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RDRMg13TjcD8EsYPsqP9y8PC85zJ72HoV/1/J/1HlGggElA8ecyRw+UzTvB9QCBH7mDe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Pxi+3Hkk9CdBEB6EcSfEt5gLNs94ZKniWskv/QnMyDsoaRPeIMfaC6ZZp/eU6RiOre8q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ajZuyNrEOx8QfjEMEMh7hH7vhU0H4gq/IMw1DpRlQEDgNqXtXgjROAvQ2JgDAWxRz3xB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haiBGTNJ+GEFvtdhr7mLsuZAhy9k+47ucW0AfiVxbgsunn2Y6aeUvLb2/EqdH2ZWNghV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0RAEdjKFXDVtXr2lxTq1jI0yiE1b9oNoBZ3c9FXnUsAjZiAGoVK4yhWi5mW9c3eA+JuWv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xYbD4WnEuEBTIPMVvzg9uPeiYLxLH/EWmnRFjiAZb2m0+CZn7QjyR2X7jilO9/zDbHlf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I8J90fuO15Sfkj+Zt+Qn9234YmZ/6jUU4c9fyCK4Xap+4QvwwY52LpVn1vMaaz/oVFlH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ZBF9zSH4qKHl1TKHHtOki9bGhIrKqDHapTBMKWlJMXCljxz0YgEF7FMRM4CLbEXVku0V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ks7SLdys+8qDv2QuGjgz0gQKit4ekbAPYxeobI5EAAlq8YrEVNLsKjgt6tFnOZVabI1G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cq+JdYVThiRoc8xg/cEs3S6GCiUMbjB8vfaLuaYOE1EzGTXSohdwce0N1WdWbDcqOZZnt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/NcLCEUg5FKczrjc+I+Ps6biUigeNysi0vl/rAGDpINNMQZxCqe0ZlTbT/ekcmVOKk7R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g1C2w6wEQi5dcfuVQvA+ZaKcNNU7mP5kmLDj8y8x4kLuIrA5qD0mQtrJuMoqoElTBroR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zHGD5kUIXKmTQ6JQlgV06j9E1lr0yMMzKgBsO8BG6znz8wjJC5CueYm8sIGbG2AcXmHA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ly/S4v8AB9X0f4v/AMtRIn8HX8T0IQ9K/hwhBis9D0HqbhJdb4L/AFPNk+SHktjpYr8R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ULMB7oajj9gwXDeSUWIfRIwp91WZbr+RAvsCTQg95wQ9yGkPxAuxHiD7wTo+SDe3Asz5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RlcvS70y+TMOme8SVMuIjvKA1Keik8JY1L+DFuPxMuqmH5aBxjq94miL5IboUA2ILm+I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2A0Q0HYmMXivCgwT+clkvVvqEQ3/AJEHnw6ZwQXHuD+5/phofub64nsX9wihfRmHX1C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zsQXw/U0zX4meQfDEe6UObHtOVHMoaX5nkjTGXtG7hnYJ/3uLjbrxHo/U8KciR8wzvnQ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ekAdb4ZX8r00v2z4Q2mu0HzfJm7rrECTdYraW8Z1FnF520+8W6lfKUcpRyPxFG7JbrO4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8A8YgCK+Y73yCNEa46K8KeiMBL3UqAtlReiu4kQVXUhH08uhLuXu7sm21t+1lbRVwENU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xuQLxiDBl8MF0vxByu4RX3JV4VMOWmPH700KO0Br2bg/FvLK9hIBmzwQZhviHKw2kSzo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pwGdJJXxGByZ3HJZXtLc/iIOYtHm+o3YCovsJwl9oN+EjNtkCNnuEPq1/ZPyKv8AmdNP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wxlUC7P7kMQBBuMHMop8CpjDUPjWK94ZayUmgOpLSqUdQuLXI3SFKa3CpjzCVVU9uLjt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JVK6DAq6vWAJIKn2NBplYALjznUcGMKEB0BCVvKRQ+Jfom7GvEei6nGfuUhVjvFo8Qq2m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sItKOoWbsLOaYmP7Kh3jFmNKusWuiseY4Ay96iMGciBdzAdDSdUgQFq3ejxCrk82GqQy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K9eXzBqrEKOsK9sUVzCRgpOLo/mI5hkcf7ucyVE65lTFOQNKmXzAqy9sOOYzaubbY/Er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aPFl/uE4eOhlFJMnECmUaXi7ziWaxYrGoFDSWXuO8IATZcT6222tM10l0bVvrgeXEWCg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Euy6sOYosgRHayhsb0dWM3ApjGplIFZV2ShlkUnXEHMgWQmMzDsg2ehOJfowjFly5cuX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/B9D/wAz0ESVCaTn+BD0IQ9T0ITaY+l0+gPpcuX1w/tCd3PGJnSz9oJf+z8TEIIaldpR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TftKd5R2DFtn4ivF7QBsE8MuafuhrHzDWE7k5T2oHZ8MA3v3BIXDP5CRXRd2GE+0huD4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lPH2RG8vi4HdfZipuHQscFBc8/csvcEdP3KvkgZlQ7MxJT2lE8ptBPEKMBhVJvpFKhXh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m/4wld2L+RUpDoD4hfVH1RH4fuaLkJR+R/CkLWlt9h+5StDI5F12hS6dbP1Ef7Thz3ho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J6qGvJfuQLYeJTsvaWcVL6jFre0VcV7Sg3de8o4fuJXP1LqWektf8o1zl4iPS+J7/mUd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PiI9I7xEu5V39IrsPiN+6ezBBg+GVxCXFvJAl2/MvVdA9r5m/wCFL9KLnhDWPzAWC8v0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3ieyYvVTVBwK4YdJ+JVHXoBMg+0rpk6Z+Ydm3sR3PeheiPZYmWm7pAmEe+WPlr0L3zDb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hy94Abbu9RHU+I9xEf8AWPS+5as29o8n0lhCxx8GNuE+7MdB5ZVyIOQIaCTnNAnf4jyK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tDhiWmPkhovzNNGdBjxpUeifMT3DVl+J3BNGMRLDNYjACAmeofIy7AmkU00/omVPIKVg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XJEwGNRBDCuK3nrKbFJs/SME0n6/xcPWwCNBCWeBfWNcPJeWP217s6h4YjKUTVduVMR5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XeBk4lczGpQi9IvUyJwhp3ma7xB9sxMx2cRptuzcuW6HvwyutCfpi8Jg8cR4jAnGIwlA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rMoYr7+av9SkgsOm2o9RXBDLox10Jrk5s/UAF3YnViCID7UC5arL5QznSPaFgTUdIZhG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dgW2s7S9Jj8IXIckvUdBagTuuWsfu5DC4QQxT4SpYgMGuzMAuikHCcQ06WP5lvWkWyKb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XoobtH6uVRAohjRXwabhG4AgvEzoQcM4tfELFq6ArtlNWmL2cQKJ1DbNqiKqF6yrI4hk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qqWJ6OJx6PpqP87ly5fo+vH8X/0r1r1NelSsxjCMYSvQ9CMIQh/A9A1MoajBCXCEOHqJ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UtenMwHgUMyjpC3F950Le8Q/zie1Eto9oFeqFFcSuqzqNwCVjcqBKlYldmEBKqJcreIK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F8HtKtA8IlWj7ofl7MHYbyQkvpIixnfiVNb00P8Aamyx70n9nQDv7CcQv2lmn948Qwj0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PuJHoV7zzBXVAHaCxSKQ5EdjjfecFFGu5QKzmtkKjr6ZEAIheEG3tNEJQb73B+p2uryQ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rBgHO6qX7HxFNj4jx5TDR8RXpe8IQdT9obF4bihUW+05WdcQ3voTprywiw1CfL3RIBAW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TS+8Q1XtCPCvoETyr4Yjwxo6+5d8pg39JfC5gdvzKVq2OOZXc+ZWeLl5zaY5PqPO6lLS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HzSw0woZlT/GX4ay7j7nRHhhqT3juD4XHXXsjBMr4uZAvCg9x4g+o94E2B7QQ/dUvWew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hGPa+ZTzYhv4pXIfiZl1CzVW+JSoAxA/0xDq/M6LfiCOqF8MtJbXMauU+0eifEvo+42c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FCfEsuEfeYKxLYw/UMP0R5T8TlyTv4MOAHiULoYDEcg9pVosOEpW5sTbNNV6ZcayZjtH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qAZjAtLlBvNP994wHHDwEsupNU8ubiYykjfZg1INsxQkIUs8lwv+8ogXAWzmb4IV0mtZ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pQvBbE5NgWJDsFAoxSV+ZQLwZm30T8Sy4FuvmZUlFQnLPaa8xIjlIa1ncd5aiWEs8WTS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8uA84mAnMxyamJZNy86iKEO8pzcNXyXLXip/IiOQb5ohFOQmN4gDIDo3mquVICghHkjI1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CWOCpzJgGSoBVChYbN1HGBkr3mhYwOOPuYwFdF4uMzlSu7fEHGNmDTcqH2kupETjzTC4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cn7gpDo5h+RoyztmQZMW+cQZqQcsdEVVzTGtSwsLQu6c4+ILYEycdYBVnmTeYRSNl1eY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LKCnPZZENi0jWnMJVCv4zEUjXt6YcywLly8R/heIsWXF9Ll+i/wfW/8A5Qv+LB6L6n8D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VQiyGoely8SrySnpP8Kdyl4UGCNV/BATAPdg4D9iw7b5JyFDa91M1yGtZxhmIpAFAHif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0MN7eY1faToW8MT5PiVbD2lrFIy1Utb9pipjrMTy3CoA6guWVuVKJWIAwFRgc1hlXS4p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PDA2UGfaphqt5IFwTQfgytgLvlIu0DyprAuDQfeBVs4QGnhjvhgorCDi5cOnvyn7mcLf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p4U+Fv1KpbUlQVm78P1MkNh8AxVKELrRXtaYZgpipiAQsesDwwx1c8ZV4YmZdZjqN2J6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2i9HxLtCUHAeGIOD7wqwsUwPmBcv2g9TOrQYjHEfdNKh7xcL7yt+SpQpp4gzTxHQvDFs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4JtVoVwxCyBLHIR5sY0Jj3lN6lHX8yu5hZpuKvSW6fcWLK0/EG5v4YXCqe8cXnUOgVLd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jNo1cnoG5SMVfWcrR7Mp0PeUaT5JekfadF9EHsviNpfE6agXT7kC6mEWYSnPEuoma1QY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ce5Ku17x4VHmYOXhiUgWn4JaORlrxL6kumR8Q7CUd/mAdYrv9SnhJ5wY7fwijsi+Inh8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qAVhJZ0nzEt/mX8A6q4HGN8j3lAphZXQx2TJFYF5lZBdBy0f1Lx0t8SI5IXvKGj5D2SU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G0c1EM6ZTy/8nFZF0uBYe0RGCjDflmGgMJV/2AE9O4gAOBHUbAo7Q5Ob6isVRsUl4Pth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mE6sYcIEUF8EAqjnmGp0uIClNykzV1xN9mW22kGLVlUy1YqC28srOzPFy9UbxiKC6ic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qJXXWUVLW2oHvUo9tPduXc8ipwkcaxS3LXMQChpTsNxqYlA3SxEaigvFy+EzC76yyvlp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onxcz0aEiYHVLheK1KeoALY51CDVoHOsMLcx/aCgR0s8QsVWPZhIZ0uNpUbFnNfJA44W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dimRz+IqR4LtcLApwV90ami5vqEQCKICUomeKLmwVH3NwGrodiIIGgdtKRvpGAtqMcR9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spaP+INlB7egy2hww9L9XEdSo+qy5cv1uXH/AOCvSpUoidIH8rjFlxmpdwly/Q9TPoep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wi4OYQlA8zHOA+c/uf6XYuFef8AKNVWQGLILViz2PBK7oK7zAvRPH7zLSpXkvtFsplP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5Hkw4XyStyQMfkIKaXwMRshy7fuQ20mm67y7b8x41e8D1+GbD4JTsPaeRlksdTLmWmZ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rM1j0j4l/D4myb2imcIEKDfDUs6OXAt/uENteStCtF+JaPD/ACn9wVApHXPYv9R6u4qn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E8b/AAX+pZ3KtikxgUdcKfEwDAVNaMHaAliPvNIXyQbf1XKts8jM8i/M6HLzF/wnYfUu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r9GOSJ2iOSUTbAOkR1i+JvkuA8Eeki3D4nQE6Kj2YF+0gr8qHWPJDqsE4V7QRmSzaeSC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fMMmDfle0eQptgPvHkWJ8XtEdieSU+0xyQFZMeIC3g9pji5nqzK7ma4jZuEvLNeIOMk7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GVo6sHRjs3KU3FJmmVWwmTNovf1iu/rFH+CdJTxBwOEdJ8hCrL8Q6z71AOfvA9sp+4f5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ToR7w0B7y/VPJKu1Hjg9K/eI8/aJ7+KNdK+4zrH3Lpmd34lo0fEH/iV1PzO1jyQOyPyk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VRhS9Wfe1qIFX4IsbYvfBL9eUwFeSkuK60i57MAM9SnXMaS1NnL0JVB/oh/cBmlQrIN1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NsiHwMNuphPEZ7EQjRyK31PEp2MyHWhcWoSviW/uYew/Erzk/IxrkvIYuiD4w6wawtJL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cX0CNo11hwCrsjQynTcdcu7yhA6LLdYJXt7raymuDWSe8ALHDbpNrCqXLcdJdvBxCLFI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EpZ/5iPtBX4WUrRDfRHvgkHmj/EsUU6ty8cCJLCiHDfaIMWTbwJFDJsxyPPxFVqjfVa+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ysLOGOZCgW3MoH0h/mZfkORDSUahVFhTevFxlLEVSrWn5lULMTkMa6YiScUFcYioqAKO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JBYIF4TGzQ0iwRsmiYS4Umt81bKTOfMQ2EtHFVFRKHLFXmDhhuXE/s0grStaCEARrUuD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x9X0uMf/AMMbj6LuJfpX/gPQepuXLhBgwhCEIM2lYbXyB/Iw9CwvfKxOBWFkoK+aJWF9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mIcyJ7fxEAjLaAPeWJVCxHCTGsz3qU8MLDc9iU6HxKOSZLyMGzdPicS/mKtEw5Oso7Hx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YhT6aNAPOZyT5PQkI+AlWx+Gc7IN5XipcVfAkSzcwFFlO4vLOcmWbMT1T4YlzfEdI+SIm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ImwZKr5ehKOvpWZUrt6GSqPmJXS2A8WK/Ec2gW2nOY7djliOSD8ygcP5UZXZFlOE4jw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9owQ7ZSCtFSEg2OA/abgJfuiL4F4mxE02nZgP6MpZx7w3wfJBOAe8M35EnOnxHkceGva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g1FojKbOu/eB2z2lphPuaYfmFNie0vHMy0lSjjMrinPaU9InaIHErMoznNqlb4lehA5h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Mq2Hhghre8o2+8MML7QHMAt3hF+tLz70XbJ7TjB7yvznTdnQdoC2xKtjzHiTxE9HwzJO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1z7uczwgLyQLcgc0THGJ7vmV3uF1xM81LeQl51Hy+JRolW3nzKHKIvP1LdmW6E7jEW39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zWPDBcD7xOIHOeSHMUDc+AwPbAf1Ica9pt6ecQ0/Yjkh4ZdpxTR7keD5IHCIuTCCgCnC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u3WGDtKEvTcP4DA3RgfmKELT4Eg35DoocsxI6hwRYVQ1UzM50GpYWVDulbUfJM8INrN0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htLKw5OJwrRRMLEQdkzKV1xOomF/aVJ2r7ijAMrbgv5hqXBsSAGyMLjLIugXcpVoxGYG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CKQ7uZwk+CWckOmCmngYpfvB/uPgJwa+YSFLZnb9QMkLB4s3FCKLlnfFM3kvsNl3+2Iz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Ks7vnzMkSi7IQDwYbxMoaVYy8Swu9q1niLFfGdSEgJYWN3EMrKB6cfmAoCm2yU0q4GbO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6dJelQvS3dzJhUcaTndYwRMV5ZxfiGO8hAtoKdMVJdt8pHEqkIWq/DLKOBrDi8x3zofa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WHNPzbFUoRL3epZSwJwFZfmUzlAEiGoPbIZ6QQWoCleudTEQSDB7nSFYc1AfSrhKoCUv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J0g36MZx6LFjuX/G5f8A6MP5HpXpUT1YMG4wIRYieiGBEleoeoQlZhqMIepDcIQh6XBi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6lhNGgl2ZKh3Jum9U1BuEe6A4EL8nzDMA+SHGDtNVPvDdCbYJBsjqiB2mzGNLTyw/I0B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b4iZpeICyHmGIuhYLXQd5ZBOLIPeZ6ktHidgmOYx4mzbKHT6F+pMthFaH2lHGI4B2ZpN7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PlNkLzAmF8Q5j4Jeh6oXFVbE71KzP7rnfbrLcmPEr3ljV8MNWysVa2HvBUpV9m4NJMwn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QMPcA+mPEvUPglyFLheX9x0+xfU/1Yh/uMUOioGMSl4YCMM12kU2EVsfEVsxNxTxLjge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zZ7hNv5U+kBIHj2ks03mB+R3gTIPdINMf0BF3N9p/ZDFn9MCOT4Ynv4onIqW8/aezLHN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1Y+xKzKuVnUQ6RLrc8og8wjuianQEX4+oj/CLOCphoveAPyZTZPicTyCHOYcq8MHdM+0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EyYOAdsOC3F9Qz0R4E94h/lNefxHpYuWxGkRzsjZsmekxyTHSYT3lPWK8JLe0t6fcF1T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nC/MLvaSnr8krq+Eq9kDS4879yIcj4i2giOw8MQMeLRo950reSE4a4wLZKhdGa1DwMha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4RmTFFGu7HFmQVjZiXC4pFQCA8hSV0MfpaS8GBnauBT5afcoT6b8TAeAqZJ0RtcvR31n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ocejPYi9qYkuDQmyWHstSlolThhll8o6XG9rzHVYVhAOO85krrzLty2x8swAZtIX1Eyn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UGbPZhVNnRUSIB3F/UtxNDfh7y2KPm6fMuVdPRgJvIx75pVDvKCW266QhlBcaxKsWwfG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vdjkoaIBjjDhxX7hM1jBytQrCvBTLFTa4HUhpGz8rlS0uG7q3RlrGBJ43HEhUVjLki9K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8SyDKV+ZVVq5vdNkHR0VAFX3H6m6M9y20Y3HLpUnYKuazB16tIHkpVhiFaDvktv6gqCs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vBGAMtKlZCuY5E5KZd9hCt3LW923lFG4FK7RLljXnn1KmYKuXGPozn+J/wDK5f8A6EPU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GoQQAmBDMAQC42i+oYlQPUhD1Hoah6EJl6kIajdsD2D+yGwwflJem+/by5tIcYIGc4dp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bxHmW6KU5k8i9pZweIF9Epon5bmF+Qn5ZQggkIDQgNJfJBNx7QXSz3gnL7oJhiOR7xHZ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fBHeL2j3JReD4gHF/MqtLEessOzxC0nFIqUOjxHLOO8OC08o2OH3muj6iVwfEU39ZlwD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rFDF7JFpNIeAr4IweSs+LIAzxGgcOsLeS2cMT9Qc4hwORxCQIKBisfqPxdQJYP6htO8C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owTYqY8/FLrYyksekrM7SpmVfEq9lSr4lR+4nSoFOkpHoRGhEmTF+JHhDwsNWeIPy/UOE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wwRKa282mxBdypiRyFlsVT1iRnbQi7yxF+mdw9pRyvDENfIQHJCDdPIktN18we495YZp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0fMM6HmJXJPs9MPEx7Si8/iaOY/OVMnUR0imxHpfiK7EbtoSjTi1hpek+5NgwoKfj/y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WPidAH4nCr7ziV8x1mmaDg0+GPM18xPfxSjdiS/JO5Sg5H4lvEr/AIZlkLxAubHFkFOS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H49Ezw/cDoj3jj/CUtIzDYoHVvvK6h7Qgmx+tL+53pwQtBFtRJQOCQ4K2it5qt1LYg+a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1DhI2Tek6PMxUcv6Jqnn6m8xBm1dBlhapZhvfxGEppm2o6UwfDhYFfNDDNSHGOYXEkpA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h+IPdg9Q1/cENyoGJQZO8vJ2Kjt6ysshrVlVD5W+XrEyGxVz2EOJIZrdINHmboCBPbBr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LXjCdtxOple3jnnrMpTO1lJ4MaQrLDgzki1JcKtCri6MTHE5A+gX9Q2rHxPSuIYF4hy/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puDLAY3u3/ZacSNe8Zl2TRycQGRZPF05e8ZYHQUXHYULCcvBCuBm1lP7xDAKJSYXIktC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IwvFVEyC8O7bP6mAtlbdpcRuSjgodL6TYdBXsxhR4cXDCGQEEdPu/aVQ2MzDCdcbk5W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GMVGjHtW5cYcpXQhSAFr3xA8K+SJJVoh0YHFiWhqmGEVu6b1AsSMbbuNQtUNw1Nq1vgi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7eoxcFJg9HvGMYxj/AAv1P/E/gf8AgQlRIb9EMTUJ1LxHJAjeoG5Ud+o49D1IQj6HoQh6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UE5TvbFbvaSJ+pByVlLGnJ6Q4Aw3n5i4sfiJNJXhmLPylBS/SAHCQR0sN7gPFfEzC2wz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i3mCND4hfo+Ym2/ZxFtr4jfw+ZU1feAavvNIh3h+2ShiD5k7ECfIQnm4HCI8xyqDaIad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dstzZs94DfwSbQPaIbXxMchMdCO+fmc7nvL6odD7l9Q9qlnNZ41LBM99pHWCm7sr9koq2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pfZP6IMdh3iyw3BGmR1A7k5v6iunIkFUbDds2OTEwzoiYF9F7hqdoPo+0Nmh+1CTWUf4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XA+GbJPhj+gI2bE9opEwJPgW6EoqWYa5qVWmBEb4lYziVKjr07JU7oh0KiOj4izDLxAB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QZ9UorwPOYPK+SHI9qfTkwL8aDfbSIwPMHD/AHg4zxDqO+9SwwH2iDizzB6L8Mq/quMY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rMV6PzLCqTvFoQTioZ5gSqlPSVrEQ8M8kAgVxBKiOhE9IqVUU4RTio1YHvA2H7wBwk64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N9N8Q40942J9k0IX3la/sjpPvUU7cRMB8xDq8MT38UA7fEUDZ8xbRXvBrJB3iWdWvM8B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GvuGKwm+8Rd/6cciSuWIxSrgusY6FEW1q75jLWcvSIhFknuJ/SwWqtsdvwuHn+5uMUp7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XYDph9wlAUXFFZ7XLEA3ioaO257j9sZaCw2n9mEFc5Vyw8bhB7NSqApgpfSZYKUdswsp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obnN1jpFqxk6XdsNtVkwXPiYneBrVCg8gx+y0HfBd9nEEt3iwH5zl/EVbQ5S37mbZLev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n2kXMkmMhxdSpk2g0ALVOVxMUv4choGHz9Q8qdhf3Ue420nyXczVh9IXOMPjcNaec9iV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62fcACIBfGMjCEvloaqGScBvnEfCFhiEVdzZUirhSrPbL8kp25GOW47qCBcpZffLK6z8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QATJZz3iGVlevE4JVIwox5lAwQs6iK5YzIZbgPdm7rT/AJQ5o12s0K9oT53tWy4ZApsv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3gqGnxpHDLDqIOoL0VPJzmJECyg/C4qpGNbEGvKtcwBQiMwRVwFIyTGAgAAl49cQdobi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j/G6l36v/ifwqV/C5cWGUGCR9XdCYlCQIiF6BbKxA9bh/E9D0B6bwRInoPQ+EH0/qWJw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rK/uAKF4cP7xCAXmHlNsLtCr8bB3G71LBLlova2/cMx7jOL/ADLd2HGPvKdF+GJc/iIb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OYgXsZYd8tdMoaRirjDKOYoeKgHVnZCzk+IdoxTSniKmfrKclnvMgNWqyi1Uhr38z/jk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pcznghyH3w2U9yULmuhD0ngxRWfhuO98U1DT2gusgZXQ74leLFP0w7cGtvoV+pdUr8D+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Hn/coUDkeY9TeJ0YrrwwVgKdnRDdamTDzxHFf0gxYjkwqzIBf76bETuTg73IfQRgZSvh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NmKnrAfWIyyuoMAeLlpfv4tVqJ8rwwfX4lNfwQG0R5mRqczHWHaBNPaNFvkNcMQGJSpk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JngTCtpps3jrLPQhJZZCQ6TTM+h4ES7Is0faK38UeArww1M9mVOJ7xLSPkg/PkFQiatt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oYQB7xtAghg9o5x8kv0/EeIfMS1+YHoREz8EbDNPqNOPuCSzxLOs9/X4g9vRJUCJ09Hg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OiV6R4lOh7yxBaMldYGWjLUA4HDUICxWWqlu/viaVXeASjFjdRYGbvBCiQxluK0qCOXh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lQyTInKSz5qB0QfaP21ExyF4icqZCuYVSzyMF/UESvP8iw/mEI9bs9IMZtOTY/3AS0Gx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eKgaMsooHMWijXaIygHOYJAdGQ2oENwBRi88xBzDB37wp+WWEgu89TGekQqY53BWTDc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BVvmfsgkA5spaiyUWxlK5HYmGJhWbc+wnJ2W/MYniE+2XG4DTKcinExf6ZeNs93MQtfa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YH67s5EA56FXxDzcWiGvUKO5k6RjQGwb62Y95TlP9AV9xl5YLoPsxVrAAOUtgEaobvT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CpZqi/MKSVw6MYiDVpTYzHABZlBtv+IigVU7YfmmM2SK6nSI5Qao7sagTG0mGVM2Zvop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1BRozv8AUoBQUGXNEzRVd8bafOoYIyOi6MfUv1Z8ilr9Qjaor3MSvZFZGfCLaBQOmITt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B0lZq2rsfBEomwxgjUzSVS9pUilBVW9YIFUFwXGEmAMX5g5xAGS4VrX2fQJhUUGDmDL9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XLly/U/8KlSof+C+gWi1FuBDUX0XFmcr0kj/AOJKgQh6bxV6VfoCvTDvvy/qmHci/Ma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xdCFTfMAZTllOmJdsRZr8TJw8SjR8MNTe82J7k2/mFTaHxF5l+YOMigrEv8AEAFW6IcK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3iew+GJ8o3h+KIbKl8ZTnJUx1gd5SGEjdyrdJTs9pSuYDORLOvlHmV9RLsIpv6xfYHxH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GR8chwfygeQSt3nao3TzMLF75Jeq/wDZGs9hNH0mcWG7LPnzC7mi4x6FQtbt+46FGIbr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uF5T9xvbpGFpvib6Bx/Szo13/sQ0s7X7lOj4B/DB4Dg45e7X5m5fgS7I37Sw3XvAZgs8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RvwfaJyPxOjPqVtpdRQ0x73Ecx5gKB3qUsNvvrYFzvIZdrQDmfekQwSxjfU3EEqcdYuQ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lX5h5ld5AUiN3Z0rMDIasCIDQaGh2yXEWVaULE/UJBgTmB8Qc+EHvPiPaJfES4ErvG0O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4nLDF6Mq+iZwL0hzj5Jxn8kPoowL8Rhw48XBGjzALdviL4PzOQRTQyvNoXcwaGru8kSL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l8RRxGO5TB09pZe5RwwO8pjiMuopFtGuKiRtiMXYWeIlg29ZfGgJToxxP7w1LvicmMNL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FWAbdcxzRjQFZSicwWhNFUu5SWWxwtOwmequRzGkNFfzBjtaO0ElLVt0OG4GS7R0gRKT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dyxZp6ka6RCABVoOZYLOewQhQ6Rq/gxW3WLR0hMKPbxLotWqzcvNINzHRiFTRdh0h2hV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X8RZOlbhbeeOkQG6zV29epAFcqasM8XuKUdKsf3HfMqIJ8qYuo58olLlJxJQoGbrpN4Z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oGTC+Slse5OK5Nr83tOfMc2O6yfcMjxTOJ40DzMRUBcryz5jNoLyhDNj0AWsQ6IBCuHx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a/cWLVIPBVfqFXlJRw4/qM1LaQVr/BBT7zDey5eLQUujX9wCqCKcUS/0OjwL/vzABBO+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S94lPZb+kMK35WMPPJC6pQHkj4snKjqC+cVC0G21WMpYmR7iQZllSwdMRSAxvel/MGlS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SxFiBfRzCRyOi+iZMZIQiy7HpOZDluvE2YhXUZAdC5TCEPQxB9WMYx9Llyz0uDFly5fo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+h/KmMVTMGFIpmEG4sRc+q49AtxKr0O/4Uw9KgQJUqE1LhSXkVy5fpzKLHAdbMgmNT+Y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D0695x0+Z7txzFVKG1HWT5gnI/EsNteYU6ZWZTwTFalFynedRDDMo8EV2fUU2PidGzww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dfZBWVgMg3j4hunsSaRHvKtgXwx2BCCtOhtEUjkBXg7wUx7pHGT3mbyTHSYNXPeU9HxB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r8SjdJKKwsFxGLFfEESjH2/4xG/QR1LxcA8uvmYvEsCqXx5hQ5l1bxARvbju37mctMR9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h4f7hk3cnDhpmKutMI6hc9XXEIPtOsGB9GOAN9ovxCscy3Y4mgYEO3vCub/CVsI75+5m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auh8wmPJJ+GDHsqPzAtvqqgtK+78MD+Mv1K/JGlR9x/cGbx8QXge8B5GUdP1LGbhtB5h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fSBkNLfKZVXySkpJwjFBZVjeGCTFmwjAVzhE4APdH6iEq7zDsfzH+0EXsgm2W94j1+GBZ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XLuUVqeJgxnrTLeINn+I98xNSiUSowy9cpeoNlov/V6dRoe8q1veDLX3J+ShKzMm2fZn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UfUTwHhl2cvmLOPpFcFieqfDEdC8NxLahTht7VL5Ra8j7R7nxKN/iKzMDOz5jgu/iFiQ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iGU4ZUNx7bgehHhRYHnb/EIpZ88ipcCwXrZmo1gY2eIjTeAp/EYQFi0eTCW0tkoxtgq6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xAow7k6J9oaNQFzjq7aVAuHP1CnKrsSoSG0GlliAYCDGIreAb3hgCgW+cGs0Orb8zQxV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SrxdMrUR0cnxCA6uSAlL3TaxlAwzcfzKVaN4TEL1XqBtrzUBmPZ+Y3YA8U3LQEOrCbvG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I8xdkPRCF9LzLgDERC7+5hqVm0mX5tmMx3BcWizLoaLitQjdq6qYd1QXLzCHAAzZDU77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6xo+icamayWT8Mdx3EHumIZiqs97YhryVvDKQoAN9yMo4yx2SPa3cBCCjoXaxELgsCsV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oW64dMXHgrX4haQZ+Ud4pZpyZ4j6xHlahojMLq4ow5tLC2MwIECHqQZcYxj6MqV/4cw/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4MuLF/iWMcNRh61BRGJA3KlQZjCQgQJUr149eEFEYQIRZHCntGu0AH3gJe7wLIfmX2j5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KaNiKfhAzpc8GYR/dgeELNClvUP7qS7hSxwvvBH9JE9t9ol/TUp5PuezCo+agOc3Kekoq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8MVsit2PiXOCpQPhlBv505s8kOUjuTEB4BA2vif0pU/sCHefWfvep/eTFMA+8EZcWNnx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6+YBViLYBD5VmDOE+4RRo6724BoXuOj+op6YiIPqXgf8IMe+q7TNyifP3TKPlvsV+oNW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GHon+UKD3Wrj+yIP3BwGOkVrlT4TLHRbLvpzEq2B4FprvKeWVZJCC+TjtOH/ADkhZjS4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QpMwf5tg/gPhaapJZZg6wrgpZvAXE8CwIosbO8sGPMV8kGLXRWCFPvgzoXYb+Icv5iGN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IHjzBOMTvZNU/gQ1m/iD817QU6/MB6L4Y90e4Y9sFitsfEb9TxiPEfCh+WVzk3whwl7w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FGH3ZNsTuVOtvZjnMe8uVwsQzoTu7Yc+4Sly8RX+FEdl5JfU+cSztLJZPeVK6etSj3gE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yjsl5pFcInUCuw8Mq/PQyWvvDmHkm1HiVfrYCYTaPchthPwLZ/bscsj7RQuURh0e1gCY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3iuk94XyRqyMR5qLyCK8YoaXQfKkoDlv8QGrwsPdKyQZb5maAB+ZsedbdZEFgARJBSnR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YQpY6kocwLedRWTCWZusZzBKCOOkBStXMB0VTh3iE8WelxsGkBTmpWW5cNZ6Qaz7y4I6Z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QKEAOcy4PBOIcUHZNI/T8QT8WH7gWYrXZ78e8oAyiFZ1ErQt+Yvmol8x0buJVN3WG1uf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lJfNWx5JYq7pZUtC5Sb3pdkzaxQuqOp9QwbjB5zhjeHKS1WmNQOoNB2ieTBCVmplVits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dUaHX1GasY1wgx9ytFwIe0VAhTT3C1hUIOSxmEjQqorHMFjopLXBI3Q2doXYqACqL4jH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M1XaAuVgzuOuhMHbxNQ22wukB4SndVQh6EPUcQj6MZt6P8rl+pD+J6EPQ/gqjFlx/hzG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sSmJEzEgQSo29AfwY+ogFIEYevc5E+sP+3cln/0KTf0GesQlHQhbEQxUyGL9PiUFuO0Z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toaIfDDrfxcvZfcmTEfNSpSaGr5eYf0JENj3g3Q+GPUpsP4ZnlT2ZYdZh5gY3KrpHxPa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XoivdAGh4UgOj73PyEgn5SBMfuh/cJYZF4nefWWzlc2Bf7+oPcvwxcXkrKILtBmi85ia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X8GTwkN3P9ISsav+DP6guJdpDoBPqVObCYAIRUCUnUOH55JVZVI34P8AcwDtMDJD3gO/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XrtiFs5HPXtzUK2dCrBWVFpAIL6HFsBYtZil2vnvKjnHiVNAIltXlBcqNC8goLHuYws3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HgOJ+fNJx0mHRepTpz1i1ZSusvEc5ZOnSwbO0QsICgqZohnfapARPGLsqcSn5QeE8kCC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IBAFxEFTqIhXeWz/AEPrAHF8BADDzB+IX0n5U/MxansJmmpmwn4gvJ8yh0+nt/MXpZKo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3CXakFpfew/ImZo/KP8wD8hU5B8pkxzrD9uUR4PmobMeGWftiHY8x4/AYj1+GAq5JyXxL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0GGHMYEqGD03Kh0TSMe6eM8JgExP9UTwibl70pMH7s7dd7nDfsimSyBGF94csMm8txqG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myH2i9hfIx4T8RB0lODVH5wzEUM1ZzAlYAfBRBQ+Fd4VhmvxRNhVYY65g34ht0usywo5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ZY08CAXi7MqmxdHEO8+YBSussN63KwbbfuLmE5lT4Ei4g1aclQx5l/EMDmXDB2mYvGLh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fUwI3WyCqXBeorpOupFbEiKl/MC7DtOgFeJb4iOVxHE+ijWgUcGBmc1GWhhHajEeSiIf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dTdnRl1Lc3Vm0gg4c5CLFyF0iaAZfAzz2gtlGN8R75jF8N8ynoyg5BqnzEigbul7QwW7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tWEVkMJzVZ+5qaAsdoXp2H+9pejkO9QO2QIViVoq0IioYKNWf9qMmGhiDuGz3hW2IDap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Ytrc49SXCPoQfVjH0f8AyIwf4noS8w9XUWYufRZcGDL9SGpcIQhCVEgj6CpqP8l9T0VS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H4ExTiz8P6i1fFlrJmy3Wp/0pRKbEntC+IcZgQOsrtAxKlKyXKHEBwRTCPNRVz7hF+J4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cF5Hsk/qqbPeGZ1U64h9rcILwHvUGpizW/DFul94hpH3gGV5q4bgQ5AUxb7bl1BKyMEv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haJrUockqV5IDOCL7EIhuTpar8zIDlxvF5gZGDL7EdHENR03KNhljbR+pqadK4uLF5lb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oUlqCdaSDUfobSpahjMDVURelpTgf1RT5jCdarCBRxkYbfD9iFhE15gINB+CFi5DqRdi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UVgY0RoXuRLutJcUIdZyX9Md40BpGGBTiYF2v9S6WPySOh4fxkwG00k8kf8AnVAL8EW6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0y9SBIW6w0Pj7hWt+wtJB6SUvYjsDVkQR94St9Y5ujpljHTDe0TDXv+IEbTDBCPSimg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uE1gAbcFDzzKo7l0i6hwNMzQX5nHIC6C6fEHaB3geT7Jc6XcI/FKn8yn8QQVfmk/c/KF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rfiA/sRND9abRHwjOWr2iNfNAWhE+Z0TXUQ7PqPA/EXs3KdvEwdheWHPfM5H5ocoOzA/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o8UuSqrhTtPeLaPeKaaIOAfeC2/abIPaa3cpLLjT/DMz0iYjUxAFJACzEYrtCA/7EW2H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ZPDFrFfLKnHuxbIepVWG+ZdiFA9LiX7BeIGhzhiuIAV4jEo39WT9y9YVEEUKzFJBtaRre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AqOoce0IWCgi9RrravfcXRHhLlUUOjJFRSNTIxOn+3HVh0qBxC5gRl436XLx2l77RwVg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pzHiukLK+5lsSrSNYQqlzUCqcd4w60c1KlHCrFbslj1iCfNGjHDzMUOTugYrEIVwQcQQ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qYo7bwNR8RXfK8f4lsmyF1VMVUjdZHNRhaw3XRhaCgK3dB/MN0WkHVcyzYOY72jZ0cto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Lcf9lZOCQIpI91RcrYuY3Kb8LrriU1QBTm4ZKz+PEJYGQROkNmXSzPY6VAKUDiXpRC6J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CX4lRNArWOUYVVnC+Iy4ehLg+hOIxMRj6Mf4Y9Kleg+h6DLgwlw9BlxYsdejF9Ll+i/Q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XNkYwlSokfS5cuX6kD0IsQfTaEopu34LhO5PxM8KkqxzIaINfeIXb5JwQ7lQ/wBAxef4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WqBTTy4hlVvJF/ykHxYHfsET2XtLrcJUrMqcenOZiUdCZdItv8R3BFo4B8MqcN7tzcj5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4ZUCi3Zc5yvKawLzUA/2y1gnWXzAd/DHkHwXANp7R6rQKZKlBi2YvZL7ymVLaPjAIuv1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66ld7U6d4GIcwFhZ9T+yAughqVz9j9QwMW/g4zVsF7VCnkZVAAJV5GBGFCq4wuWBEHNI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fuP1BfihDHIXQQiUOkcJb4uJW4w2N/Ez7TY2r3CUTPHG6A5rxCTdYicrh7MA9umJU1oHV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D6f0J2j7wI/UHKAPyr+5Y8BcNl6RIApig04V2gKK6Tra+4A/uX5MIkXXOo0+ACFssHaJ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CLAtbLAA92Xm9j56swC+kIZSDZEL+IC4HvVlR5sjLDn6DfuBvscxGuXxgZynOV2wr7jq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Nyr4xQyNOYYAaeUWvyED272Uh6asidE6j1nGZnrNRLEFqrRMZ2PMU0P1B7qexUvlfVgX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cYAMjxfqaJ9yGjb/AH2QPS8B+DLbAoJaHJ+YryR6j6lZdZS6xSJrCfPoD2iEyPidEId/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BOEkNr3E3098Qox/aHCvJNYD6gH+Fl8FfsSvSveAcW8MR25hsSLLlkTGokp4gQ3/AAam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S7p4i4leYofvHGHhYRC8J+Y42jB8xaEP+y5dWhZzopx7QWyjBtiKwvzCmumuSAYYLs4m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dZYr2b5HtBFTkmKl26l3DKiUFmkfc6MdWJyO9YlS61tdeTZBwt+IgSjy5ilWnFjUS9+8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Ar3irTqLWd03FVsWPEcUlEB1/wBkxLce74hblohDHuZQKXmmGqQDudfuIayqcKxUYzu2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VmzEVdAXxm4dngUGmjdRrKqKzVF2wVuAUvSrzCqqJRm29/cNAMwYpWvuCMpESxs/xKmg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FXpLecFlpQcmTiQcau9MEbQfBhAFRd4WKUpOpLivbHPMNHkFfMo7lgEqa1gsv/UFhDwc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WctbK4iF+9QRIkgg4Xk9NsP4DmD6CJFmnq+lR/k+h6XCVD0uEIeix9XE59bnv6DBgy5cu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MYsWpcuX6jEqJKmsGDFmKdqB9oMFzfyQFn+eEduHCDjIgs5gF5c9p2JU04iWFvP2gNPa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njqRzU6VBudXSc6+IK90qGt8kBwfMfmMNVOBZfOY8D706t8MdQHiON0jU3qVK7+lQ8TFy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D9E7jDmzszT7yzRCnU9EEW9hZ+aJ+QlZqAe9T/LLhZUviEpoqWlcA3inPtMWF4/FCgEb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BSwJelS6FGW6in5lDrdR75kpi2r2m+Mx8f5R3hm1Sw0eWZ736cJDsIxEhikvmCANXSKY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/wlIAOqwOLhTF+KjPKYhCss6ViInuR6AoG3gLaiBmaQEJDtxewmk5GctRlac9plAUz0iU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bN721KmHoxK0hOgvqPVjLVIbibXUc7yon1cvHaplYDHlgwF9yYG6+cH9S57a1L1b/cpz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YiDRkOJUxF8UQGmOkvoH3hVnkpjsZrMM1Z+lx7gv/wB+YrtfoSCZl6VUcd8PiVyHo8hv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+2ZHuQrotk7V+CcS0xLGFpK4NAh83NF0QVo+0uCszAXgwPaNmRBOzJ8JEc5INzO/h+Ays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UmV2W1juqV6oJpHiusVCqZq4W+I3IY3YrMrpBM5GoKyj1Tb+o50IS1ge0Qbg6p1IcMT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HZKXFwEwqZbCWP8AmJ4luH6ll5IvkiHj8RmyRTs9pQ+kYaf8s0ze06RQZ+NlJi+0QZY9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Sjh33iXTGvIiXB8MAbSjF/iK5Km2IBlkEgtzZR5CzJbOVjXmOxVbD3uVXMf1EoA8RGv64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T2jTKX+iPTLxB0U55lSHDwejLrJR+4J08mGXKsGbMkpcZw9z/EdDiNXamVlUuD9xjNqt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4CrMNQs13iYG51RNs6i0rAWqUdIIG5xNag/4mF7y95jbBihiul4vEd2ea/bDKvUpbUXF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19orqpGS8jZ+4KZNiNb6SjeDSe2JVJ0QyNaqF63r3rMNIq5Cs8QFsvQaslTcRzht+COxo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bivIw/mkEbPy2QCsPwIapyLHF2sBQKy+SGGsqpUwLIAXnLLk6giG1bg5ZWIXZL11HvGE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C66bgOvBye8NdneD5jl+sS9ZeHCAzqfQQUIAMCCVouyz0Nw9GLDDBzEQfRjqPrUv/wAz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feLH0MY+jOP4bS5cuD6hw9blxYsX0WV6kCHHqp9WUILD24fIywcjDkahNrYg66AC8ypV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rtEOQuNckEVVwxgV9pT1+5TtHSUdntKPEEdo+LluElqzUW4vtFu+B4ODrs0ZfMPxhC6h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8JOBveH5Ii0IXC94tk9olsvac6YzV0hkG9SqlR9KlRJR36SHgi+CLckV4nclNgeFBolx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4QvqAEvqukmAPV+kPglbWoizkH4INgXKPqGugfTEvYUFreFypVCdGYrMD8QDcLDUcsxTp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L+B9RGRe2ZiMxbsES/chWYdCTCtzVwP7AVTQLwXLAnhyqY9Q64w+SVTC6c+BlHpai+jG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DFnLJDg55IUBQFnlSvc10HUHFyghoW4rQiPMQHkb+Bj8wPANg2AHB1wyzQIAwjF/SVCO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7jEGia2WEzd9xicv56/UdSn+B95JzDIRkNr1/WGrg/Q5kBxBoBJpjDEIFmiBR06zKK3W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Xp8JfRzBqCh0oCyLhCjaUDDKpTQiriUMrwfMCV03UiOzxA30EAC3l38Q4vaQX9zAYpu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oNHaVTO5rCI4o8QBAoHs/tAJ71P6mW7B/wBTrDxZBd9+0xil7f1Liz3rhNlPcidsSqqV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kag4BXDEm7PaZPWPSl8JjvHzCzmDHUIjk+o9GX1vzKHS/Ee4i+kna+5V39InfwRXRmfi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Pmf5SiGJOzE0aCbyOWjyM1RX3izT7xo5ozt44scPbdczeAGGa8yxcUlexEhZbEqc3SzOc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F3B66l9o3ZD6hBbpyc7m66orv3n8kBft11ExmoywyrEDGge3+LgKRgNFaZtB28tMDgOI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LijEWJsaY0QlRSBukxcA3eDrKddZ2+ZYrxAgHMO90Yq6VOhuCjeLuoLGoLRqLR3ltjeZ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VwxK3b8j0CibUiKJhImkBV3GZWkeEdjcc9DBp7zFcNutZJd9uBp3xLSu0O//AGEUWkLR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X/mKxAunWMGWMJxeIG/PeCBzaHUzDJGz4DLCrRBo4lUhGxEuzaE3GAuald4yCz86ncko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AVmXysAPKZiQKb4jlyOwOzMN1aYiN7CI2d4CLgzZtTiOO6w1NR4xaS4fwT05YMUuMUf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eh6GINzn+PEfV/iOZf8AJQYely4sX0Yw9T0aej6HqUGDI5xLy7PpiRxncgc/cPFdVptq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i8GY8DwQxvaI3R5EX2dEqNU5/qGpdOs96a5PiP6yjZsg3x8QMF3crvPeWvSFcj4mK0/M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jcs2DF81+JToT3i32k/KiK5F0YBlU8w65+JQA7HumvidFPmVNd9WGR9acsx6zNh8MQ2j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JxCWIXTqu6VptGHDTw2YR6kV4zFYI9U4h3miMQGp6X/hHugFUMAHWl5R1rhc8ZP1HcxR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Oik7JQNKvdOZfk4K2PMELB97idAnaD4qAguH4l+kscTwgOkVOPeWQqZ/neRmZdHtqYY/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/OYixDhBEjNc9n6m+XjZDpTgFZHybyWHcdjDZZ5bN8DKBRwckEyYOQCVUJBFJtOIWkAD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JTvlz3ivjWO0UuvIw2ur98psXwS9VLp2HL7GY7SjznpeEs+ISRoYsob/ABKo9qsJ3IEZ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CJawf9zCpUQDVQi6zf6iaG25a6wbpmbNSU8NmfaN3ss0We0Aoasg0GtcTL8O9wMXKmT8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/gpEOQwhYvEquRFNyoph46IrT9z95J/Z0F59ybZe0Aqj4hwj2m1YvaCNnuNTh3yRDvQO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v2CB2jyS2cZmfD4qUcWe8AXbM9alvUZbp9x7zE7Andr3lPl/MOAe5LcJ9xXadQPiNevxF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GQZ8sba85wq4USifYnYbH3MvVqpUHkEwHgNXGEwIvyJcH+lQCqphDAGapGFbpFER7bbD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cDJVzPxRBN0qXz/Vk9pQzonRtMKAEtesJfAbamRO8LAXQA04Ef1CLIMUlC31hm2AAyVe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WWwLBSbd1EI0+JckazAqVbTL6S8RuWipehl+kCkGQ6xC3XaDUcuPaNHhLZEKUMD0uLGi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4h4mCb/zLKdIaa9NyiHFo65IyBSvnm8wG9uKqolF8wDKZB6I0Ks8Cz/cTMeYU48RBaBD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ICXLTpGN0uBUVAGwjKH2FiLJoI0bpekAq2WFqsSghSqzd56wtFkDydZiZlCh27qr8S0U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LV9fMN9gqKVHNhG8wBc0UhzUxjg5JUmsvzbnIVCMqYk9qgFCMUNRYOOSJW6Qmvo+j6kG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4L6nqR9D0P5DB9F9GMYx/gQ/ieipjgy5cuO4x3H+IhgejD1IQZ9wiD+y8KHVW/GBuCNm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3hvSUnJG3AxbalsgftIrLoy+031DpiGCpOuIRJtsoHAzcb5mO0Bi7c39QReXhubL44hM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H/Zl5+oLPYYBzhEpUC22djFdnzAdmMgVfgmHBZpw+SaYcByHaCmL7XF8L9KSCmc94ZZx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PjM74CiGXwRH8H2SofBoGzCQoQqLYaal2OwYRdIlAUL3qgGPatYLQg50BkJeqjN7p/UR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BrpAViJcxTYTRERorxiKFh90/JOVrrd4A/DMR/GbhOB+wCTR/AhKRlCkKaZnw+J4n3gN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0teotitZIk0iGfggVJ8wlcryFMHPso/3F8L0AxtVT2qUrAiN3Yq+mYqDXQuE1jDWWod2s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11gUagSgXmpfN6pAG1vEAbNRCrs6LlP6iABujQzX9pCQBKvEBMNwqPP44cYrCXdAn7hh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xTPWtcfWnDzDYVUDdXSYt5XiAMFQDWIiD/wXJzvNISYZdb3LQ2RbxUQcYlwnCV0mTDtJ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FdvE/wCxDQ3vL2rDdD5mj0mSvbIJu+Jt0+04lYar8xuVPmB08S0Phm0g8yeSNmyIXJL6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M/8AE8pf+mLOLieb+SaNI2rdcT2jhrW9rBKbVWuvMLIKBCLyCBrjbyQOYV9ZhwCX1HqV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qXGoi1VS3jiZMyOetQE0c0Nwr5XykNTFXmBYq2rriv2aYvIFBq1X9VGso3x5s19Trofk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cJdk97B/UYmOliq25R+oxG9TM5PeWwaVZ1ZHVtk/LUZBYPE1DtYiLRBvNxp3ze4yyIRj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D1yEuHpxMEOs51SMd9ypcUoRZGDZl5P5hA1uo7B/qCHoR75i4ZtYudzDMXdGJy9mQ7w6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YAmkfdv8QjSBAyunUoJwCmjbfhja427VCuYmlRFAGiUx304xRf8AUMxTA+dxzXBNcOsX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sYOLxANihk3aGfEuXSYFlR0TPiGFkc1zcE0uqyZhp533iuJMJxCUUj0g5j9X136XXopF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R/4X63D1fRj/AAP4XCEIHquXLly5cf4BDBiV6MIQhDcJ9wmk4B+8wNd1HvYRKkL6JLBi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8UywW8uxMOcnvCusBTq94WlIfMrObEDqFwHVIhe7lHQYpubC2pAm1AqaHebXfM5LzQev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6CG0eUDw13jLkdW94nuDjIeSVzUQ6VKHNp7ys4WA9veW8zyIwp1leGNujG3CPOfiI6E8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7k0/ly+UPuQy4YoAjomH7IeFFD5L+oRSD5hwnqPwR03LnLPyafuC0BTTOin5F/cWboT5/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lcx6OtxuJEmGVE6y0mBKJbsi9n4lvBPDKOJGbI85gjfkJzn4Yvr+yRI+/RtCeSobgfMt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IiukGVMuIlcQIg1DeFupyCcdE3QfaZKp7Ta8MsOXA3dHspm+YjHC+bIZbZhdKcaX5+/i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+TEwE4ctNEpsGmFXTHvHuIUrTLKi6Lc4bPzTBAjWQjm5rrN2GM5jALh8ytz4eIsFpNUo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ZjdaFXhcEzfZJZsEE4B94Ay4ns+Jnkg21SzHSFXAmZmc6l9vqHUQOr7iHlgLcxtqooEb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mIngeH0asRHNHzOAMCNHtANHtDcD3JekHicN294ofnqPMIiYt7z+ksQ/Cgdr4ZaZh9hc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j32gFn2GxEXW3gw1KKWovMtGbkY1H3QD7YYYugPqHYZtsvaVMUPiOauZZtoI2xeCmKhV4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viGoEiPOJboJQ4n3NDxmKGLyyM1kcm5agEATPRmQEIbrUfxEJQurk4SD5mMiZBdeIUyp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EyYvMdQpFwxbrdN+mKwvUW3vEG4ABtS8w9KXXGbxA6F+aHL3EMwlxL5lqiBYOLvvLKV7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aqMqxFDIgrL4LjyS7oo34upWCwy2iBTUaAtFGzHZYIvui6QuO0WwdXbp0rtDogXp5Ee0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R8mH7uXgeAdyNtnV7/KJ5MPSJgSlI6plKw1qTMtSZHyqH1w6hMRirmJc00CIXAMU1Q7q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kCwKDkT+4QKrGk16KK/RfUZcWLLYRcX0WV/4npUr1v8Aget/wY+lSpUCV6h6EPRVBjFl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9J6VE9RhDcEFCeZ/dn9wENB+VEbVyw0Ymvb2qG94EOOTxBqKPabSN4ZNPu9C+LgzdJmn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86HiUN6cRXN09pZ3Ih15QGsNy1jrJCuRJ5M9/qCcjEuhFtmZMU8WQWj94N+8T8tCaZu07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fUXq+fMrAgDRb3ZlswWvknKJph7MRDCvMXpmWa1B7zMvSh95bzpDuRepiKHmpUWfcaKY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6C1mt4gRWwD4xB6RFnm/h+5Q5yDAE6h70/uKrtfkf2RBhhLAopX3p7w2KJ4zMci+P6gf2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NTKtYLLxiI4s8MGyvaD2zyS0u/TGrh5hvrMzmVq41fTxKld43Zg1mL8ERsfEeJrw1N43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h7VTmDwwPHlrAeSHSVgDgI2PzOmnvFeWLw4nelLq48g/EpOGPVMGoviL2feM5s8RJxfBq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JzdEEuFjZYZ5hzjCw3eY1Pg5mTJ5ovboeRmEfPEkK8XdMTCDsezM6IdYa+8NTCGDrb8w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hb9xbMTtDaH4n+TCDovCwE4OMxbsbu9QbhGD0fDHnfYuNN/SpcpWmYTbua5lsXoJeMks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7zXCqYa3FPCiTZjXP1i2Qe0U1RMtq6ZhqN8wX96CdPKBMD7Qen4lHPfiXNXkhfcJFJYE+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lpRne39QKDTdJUFUWwdzJhupmzbM6U6+kjOdYj4ia1BxeJdfW4aa+4owui46Ll/aOr4g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ubXFNkbIYPFFraAqAZrdRukRP3Lac1Xk7Isvu1oRLyaBvTH11jWxUCfNNfZLopbpzFfD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kJ9xFpvA6lwbreAWsLq35iqPZmQWm06cAoe0docqBtrNkOfUckN0cMLWsBk7ykEIrysq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lyojhQqsHh1CogVGayymMNaxWbl5B+bRLiFs8CYYUKrgOguJyrQbs7wymA5SzXiAOoe6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8fLjfxCqi3A7Ir3ABOWMqQRGpeKpVKtCYgYSukvkBsr5lHQDprh77hlK0DcbSLUCV4uq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uMkaNDdw1K0pApUcJ+Xoeg2JcuLLzLlxbleg+i5cuO/XPoNepLly/SvUYfxv0Zdx/ifw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1GGvSP8ACpXoQgFmInYiX5aDwD8JLb/6FT0Dc2xEPSJeDOv8ZVt4GH0/eci+SFa5fQZO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Mr/rRVYiIKuFxdLlz0iX9Ud4PaV4egHFzHCQXFTyFQDslHFyujFJxKuwxLn94k6p7QRr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4m1Ur1zxDcoJf7/cGwHvcsZUTMQBbzOzNkPtLGHHmZJAyS9WLZGktUb/ALYslJUqFp3h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Knu4AXJ0Sv6fuJEF530P3GEUrn2IeMGw/EsMh9orPLjwwRi/cpM1dZsZAYJ8Qbi9oaZ7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KSyQ8KpS6zKG8qMa4YN4e5AjkSX1iw9K5ntNpVGoSggszE9CLcS2uE9Eob7ss/ZeZ+IE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R9MAop4hbhQqzL5xND80P7pK8BlrsScCD5fEQ3Fbt6q7R3lbh6T4izxHaD4i+MwrDNJc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kozsRDwRHB8RW8u0K1w9mV3RuRWXSo5dByxsl0qJ1E2RsqDyv3LIp84D8EYOfxIYNl69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fuUSB1BIr3YtsMS1T7xLZ4IPfvEtOI9kU5L9p7cul/ZC+HEz1uK6olvSL1I23RAtj8yw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Sjq+8tc/WWOB7kM6hPtLgBSrvgjKuuKqkRMBYdZlVV54gLcqqqK/6P2GMptknwRqqyEf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8Q8Jar4lBm7R9EercMKeuJcwZz+WHf0WVqcLCOxN5OlwqiEtwgnOBSDq6lHXl0uik/UU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lS2LExSmAM6lCsxJXKZonUWSxV4xPAM1g87mTcgPwwGPB1yTqLSLxN0/1UqOAU/ECHFl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49PmJsrVx3HbF4IP+niH2lr3el/MDuSgcocxqltkxbAWtOm4ZKRyrVvWZjGhu9l1Che+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Snt7wooWYDyQtTdjxT/cu2cjLFxFYWcFdbjKHAinaU+0FWPeFZWtOyQ5SjRBElQareNs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FbS2YAwJ9ZiFUoELEiXXBvvCZTDPdghtFRYD06GoGsNdpfoy5cuXLl36XL9CP8SXL9T+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P8WEf4MP5n/iEY+hFFXoGXL9K9bxN7m8oDqv9+0XtDHvEjnAw04o1ZAHLuWm3cHs/EHq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iVK8QnpLjROUQ+JW37Bgz7aCZPcucQ9kHoYrYHWpyn2VNAh8wzvAaiuf7xHi/DFtsdoi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2PvLzuBen6jdbntAORldSSnDMqumV5DF9/WPhgcBe8DNOcsO8PwUOryzbRUI5sgsAVlm1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knSkyy9T8x1XKXt6B0/ID2DGLej8TUtJ7/1Qta+Elew5PkBhL3Ag8jB5Zi3xmNNn1L3z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CBuF8Y8Nj2agJh+817+Z+akMfwU5EnSXeNKn0nBnvDW2L70KwHwxBv8AJE1LyMXtC8s8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PT0xco6zLglYh2RRxEbEecj2lDF94O59yD81naCfUZth+0BDW2cL1miH1Dg+SAdsTunx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EGEzHkOIIvMwzxC+sznEuuIig4hbPtLK8x4R0moE5y+FyaU0sGLPIv3kBBx3bj3LiTDc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u/MYIW4T8MRtTotfcDQ9kW5f10dikcBSz5W9serszdTdN3YbefwxQO/eL8SlFNb/ALiB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jrfabaFGz5Irmrl+RlHZ9S1TZLOGveZIVWxO5PBLnLMUYz0O6MNQORfLGLg2bNYmEDsT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S0RVIlDfcP1PKL7t/BHDTJ35YiZywW1wQKol/qVfq0fcjnmq7RcmKrEuLdDXzEpHke0b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IGS6Y955XMChk8mEqCagBds/5mIIYjIwttKuY5jc9kZmAO8VMmYyqVWujHSZz++KvG5k3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noxiu5Kv9Swd6YavcNoBy952+RD0eGaIkAatWITFgBTARA0gxwRt4WYThlhRuAocRxIC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tiPI5pyiq6WN0K8+YtACbvGpoRSxmn/svhurOFSV4lf/AHVOoAwEEdW5QVGpsx7K2Rew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02yFafMqrQ6tRzwZPTHpBxdz1hqdDjrCt1qaop7xFqLSiLm0cC8yxnWMvMUUqS7niP8A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/yfS5cFlwf43/4Df8n/AMD+JuBKlegQJUr0fQgelwUIMwIxjCHE3LhvP/IfqAMtATqQ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SU/GJurHZgV+BBPuExwX5leFeGosShnsvqb0+gDf0weuU+ZQ8wMOZ2TbVypRKJ3R3IX4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95zT5hsg8TTPhF7z2hcy5jUPeXzIVUoXkhQ+BHvqtiZgPhm2XxHCQnknOYZ5g9H041LO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ZfszuFTVAR8mgrRsviV3xp/vSbfuDMu231L28h+pcuv+h+o3wfQ36jIC/wCjKHVu/aDY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K95yl8SxQF02nx1lumkvtLNSu8z11M9ZbyFTH/EUzeJQ6WURscTuBItw+Io6lDI3zAv+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QHN4icG8kNUHxFxnvOEXK8KzH3RtZB4sgQxp0b5rtAML2iuqSWM9qh6v8MMqUTJFuJsh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UHwpwYdLmi7RIbD8MPwLFNHgbqHuVKH4DLNL5iXJ+5HiSPC+MxHfwRS5XTMXSgzpdH4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SHwmH9Q2UC9pSv8AuhhiyE1k/KwVoA3HtLDSVKBdLIFK/wBY5i3L8cP+yMcH4P8AqOZR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DEVM9MfmVL6Tb94igzjf5htUul2mCV1Bl3Gctka0j3oOKjwEYCX78YZQnYsxWQh6xAjI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dPhIVisckusuOlgS7P8Aczs3YHioLQuWAV6K5IN+AktPZg8D+5fe4eq6Aj8sARXB/aOD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pZ4bjJKC2ILjUFJ0Kgu/q/mW0VgUtyRIVQkCBeLrG45ObSgKI3glOGOgUwc1zuACsru72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pKIirr8LMtG84hrtsMzDRCu5Add8j0e0sNKoTM5mgP5nU3WZtGKuQU+obczQfmbe8x2p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ZdTYl7jojUoAUOz/AJh9ssUaC4IlWnluMFsdeBhbJCo8Bx9QxwFqZ0aiHU8Qmo1EG7ud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Keg2yi7jt8kOt/5lT6Iuw6yyAAM6Kf8AMspRZabtCsSnJm0j3Zme46j1DEXCoUiA5Y44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QavzLdZJF07pI9Ydxxf9TEoqsZSCVAvPZ4YNxxEWS1BTwEOrXt/G4et/+F/wqV6VLgy4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0IQcfwY/zISvS5cGEfQISo+tQIED1IYEIxlQwV6aqGh8F+4N5t/IYCfWryn7lLlOhc97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s2I8M+iyOX+8N/ySaJfDAGF8MKww9aqHS3zDUn3J5fSIVYnWyFoi0uPgNxhMgBkeR1L6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mHNRHOInggRFTSe2C7CWcJhqj1GGgfeCMrEdCcoobyQbJb4mAo95zkxIv3yD3Y7VEmV8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bUZZm+1yqw3cJWf4kH9R3xEH6gHG2+U/c2g7AftLPyqfU7gf4GcDh/guUOuRRrAY2aUv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vlBuR4YWw3xDAXyjrR5m9V7kqZsFr3UU5eEiTC9o3wJkUYWUCtB8xByZ0yiBWmL2Q71F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IDxUWuQY8w+Isa3K+Dww1J7zl/zNmkA0PhhqF7XA0ovqQJXLrOmb5nB75lHU+YhsQHB8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9og1BO8K16U8SnmVcNx3KiL1KXFtLitk4cINvAwzjzS28norH3ezMD3MuOhTVKsXb5cw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4pUEySoHSD5EIC5F/xARpFuzA2agpfnyfiJFZ0t+4uHyyUx6trfwwasz1cho9vdAY8T8/M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qfF+5Tyj1F/UZXxofU4JvhP6jOUOrCHVUvNP4YBVPvJ8McrwpDmgGi5+oNVGcofzDWQ2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/wAw/wBixanWiMujmhleGKiYY9n/AHAhBVjmFJk9oBauq/M/tcZ1+IWTj7iTKdMK6KNy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HHBLgOCfiKz1B+o6zeI3qgPuH4FYq6m3wRyMNPDuM0f+oSEdN3jXSAzAT4lYKqdBzdv3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osOW2WGRMpMG8V6HqCVEciFjykXwGNFZTmPM5GKqxe0yucDMX0fibetQexCHod5hZ6R0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BQVtMaYtC0XK2BBgAdW1hmxwOQVGNJV4yuaSVttkF4zUApmHqvtBNY19oeELXd33iCYP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EPECxY6ueJrvGHaGm4A0ut6hloxatwWbEuCjTrOnWJhQc1KgHZqYhWKKwjCRUA5DfmEg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gV45lbgYIveFJTHD1/8AO/W/4HrfrcIY9Bly5f8ACvQ9LxD0qVK9H+RD0fUhr0DMD0Yy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9Fly4/QYlH+AQYq/cfRGx6cTFsE8oBtHtMcymJXSF4lXNNEQiIZRQbD7RQqtxbhHswxgI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VXEH5TIJaLuVBNMC8fmLvI7ZiOSnwzbL4iHaJtz7VLHqeSUcPruUSiVrrKdCKcPiI4qZs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HclPMpbiAsJ7TRqdmAQhdSscQFXQrHiXK4O4o+RNaq/z5vSzuS+mXG7/ABSvpn6/snW5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xGVsO4I4omHa5XdlSjwRMJy/SZ8WPUYPInvBXKQHWkwUgY0rGxVbGNrl5nTPvKGd7xWE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xvES38MUZEfEXMUhUN7j4jfEycT2YHopHHJHoIphpHhv2YQEb/wC8F1Pea5fEomB7Q4V5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vLf2y8L2CuRkrucxiprjMdz4I2bR6LHUx7zXNentHUwyiUTco6RvsI68DDW0WwV3I/My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qfqYh2Z4r8NTNK0n0yiRBrUd4mCQxKFXBWp12iOfuB3ghw/UuPbmpqp2uwjAd9OBes0f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s8cn5hW+xW/qI6o+A/pB3C61fuK4PnOfZMYx0D9pVZWKFi+a6kzDyx1Z5iclCZecVl04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JAC7XUTRgT0UGXu5T6YBTan2U/uUXiukwPOIlDiXL9EmR7I10xrgMxRTvnruUF87+exD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LY/JiDmwf6HiXgrq2OFlcHTMahWMBqYxX06fJxKRp2bjpCJLS2ot7/5jU+5+Zh8jN5hE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oSZ9VD8QhGWGWU4sv4gY9Ca12jKExvYxUwQ1CirGkCpVgdXPzE+lUBbHEN0sEwtNQWaK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iDawWfSLXBpftE6/O/eCny0PMrhZYrMpmBhfIk2hZHzMFmCWyimwFYqFUEDVXj8RKFyF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4bFmqNQRDeTBa3gHC9IhzW6RxK2qKLYVEAj0MKCFAB4fU/8AY9L/APK5cv8Akf8AgSP8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0IdvQ+gJUD+D/CRZf8gEq5/ch8J+yA8wv2Ec9MTkirpiGZXhiCge0GyHtUSYr5YAuR2O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S+Ylv4JSYQ8zHWU+0DPqriU8voPSixkiOHxOkp4Ya69/QgW/AnLXcg2nG0b97IcaPmXc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dRzbMooVxmIrv8Rs2MuCTHWV2lfEA6RGeJWusb9JTpFzSN91TNLZE2lF80h1v+EZBu0U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P1AljXUqZy6B8YnnHxw/uPtif2jADGWo/YYZEAR4gHNPEtZp5l9SCMwczxMy+ZQupS+f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qbZBlnH2iu6M9qXNCNDnvUdwPL0KOesf2cnAFu82me8sYvfMf8VTjidmIO3xNJZ7TjAF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sjWKv2jrcyEVHMM8SjpiAXEHmIDiFuCbKD4idj4lGTHiB6HvNmY6zQK9pyV4gJXxIHj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vO2O5E4nBU7Qe/ilJsTzMR9KeGF88TGg23awgl3FD6ZqN1NEGagVEIXgMC9SX0TR5X/M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Ynklyat1PYXHjLLhrFwRG4JmRmIhS2hcOnoIOHHWUYBG3OYCHLkdwsQIlfUGPSXgBXa/3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uwyq/KpVXnO4rZXQ+2Yhp1QfIP7mBN/b/oZl0CDTom1Gj7gP+hcZ1FKgyw1uYiAARwBB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5mYsKYLlLeQzH3Jkrh9ysUah2YggS5jLZVP2RwOPJNU7nyR5+lfmDbddw97jGBU6NRql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+aN1bqJqzU3OZhR9zA+FR3boGVWaugi0VXzf+IQTSo31z/iEawMPuRorkuOcYi3IG+O0S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GN1zGcTI/UGwJAVYZgEv0OCHkk1b+IQ6LYriEib5vtDQrQPERXcaDLL9qgUOxeIwHAjc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sC4EWDE8wi51C7tEpBbz4hg7S/JAg77GUwKSKAynfPpcv/2uX/7al+g+h67Q/gx/kS5c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KjmCGJX8X0D0uI79QuH0NYb6H5H+MFx5X8xBXfnaEfxKXkYW0LDofmNzNMu3aJvAPdIB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JH9fB9h5IbP5T9CM4T8RO7e5Ubn45gXJe0MkuUOeH+AemLiXKbqI6RVo+IrY9pUPioyp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8HVL7QxLXeB8A8MNqfNSzgn2mlR94uyx2zEBlHkqHUJ4mDeIPQidEm3NSmPGF71/dN8N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EG6GK7Q4vMUYvQ8UoslEpxav1Lq9bI6YJJIcFzFV2xVIVSZzj3gg/HKxdC+tYIJZPdDT7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AfDHZo8QbAi41HWSKb1N8zpk95WOPRiY4ZT1jbi5cZEWZhqwVBYG8MAcrzB+zzBtdQm2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zhDwxUwPmAyBDKyVEcD5nKu8QbA8keVQrmWJ/n0HxLi1xFJYwpiO0eqoh2EadJksU8MA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EgNb7wpz/E4GQc8Lm+9eZdrnWUBwGW2wHq3qGj2/Wio1xMsQxVahFTyY8XaDqVX1M1wf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M1Sob+JcOpHcGRuUu+8ZYJaBM0diW0avxFwxF7XO4IVclTMZ+I81x3oxBpHR+SBv0i80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OzuCwBoyb5l8i9GpVrohbBhL1ZKvKSg+8Ry67ymTQMKCeB/SDKuC/RYL/wBZWHin4jeDS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QGAfZf3LuTX4Yqt4f3MWM42KMGAXQy21Q44z2jMpD5hKIL5sQUCsy5OF+p5kalYzAzG7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PeafCNo83UFE7w0/Q3EfuJpuCxTmmObqlo9SUGoJzzlsiVjcEmRCLT0tqI8OobWYlBTNq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Ls3qI7jAQuUUgXTUI8quDKK/3L5yuc8vWDMZRKNYzBBmS8jnmFhpasTFxFrRwGyvzCCE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QkUUUSsuQuupKTI2sXpJRnB6MZAJhuMm6GL2zKpsDyOfqZndBrc0y3Xij/yv/wBz/wAj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qxj/ADWL/EQlw161D1Dh6XDMBD0PqCEIuJd0R9yx/wB3LCXYRQvQZ+YvNa1AN/SGNkAz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0zDuU6GG62dVjG3BiNycB8M/KPM5u8kEfGsDVg7QLnXWmCtjpcNP947UQeg+/oiQ0R7np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HiUeIrYPkjcuDxHwYfmZc6COEn07soM/yufaBAeq+IEheW6WBE8GC4G+ust97uCjtXmY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jTMZ4hL4Y0hwgKKlvCjKe8eoIaaNQkLAkenj/jCtdtOyUctRHISjsxEcZmGh4YMnvWfs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wXPJDCoXacO+WD5gDqCqKe6iB6jqM2HxR2ESt2mF1eQmObzLvmE10i9oUuvmdmLnTM1V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SU09pdogxxPEE4a4SAMiVrg6MPibcIv5j3luj3JylB9fhiW/gicieZZsBlMB5YCsWORO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5meIrGnZmNJRxKOvoy4l3D4i+xKGw8Ms43vNGWupAwqOIZ0P3FK2Gr8TBTosXSDiLBcxm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QRPR9kaL6QJ8Q2/5g7LNDvBhJSHRY+UevMNMomMQYlqwaH9xpLKWApsxL7gw2kdyWNQy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IfqAtpwPLH3CYVZn5jAcj3K/4mhZyuu07ygLuUNh2veBQF1kjOakdin3cJ9hXhf3KYM3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riFZaFMYV1bHx+pmbzCdTB+uJO9LAuin36cj/wBKYnciH1X7isb5ihnx6Zc/+U+ofiYH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rwahxXEd9oLCO+nX7gw8JgK+4BFtCZhjDfpw1NQ2uMoiMk0XtdRpx5mnKSyDGpxKpJNb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BB6hsQpXPUhHQ5LpAxEUWOawbgrix0CdSC7VYHkMoJgLxlUYrCth82hKlWzMrYuNR2BC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dJqU2gpbnWGDFoDgnAFdJVwUWsA6o7l35ZEyHSDt7RxbLLjcJELC2GFkU2Kf+5/5n8WE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H0Yx/jcX+YhCHqMQIkqVBKg/jKuD0IEwhsdT91+4fGPp/wAx6HynTLjpuFzZ3LhdPgxO0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06udy9+xFsinaYIBCR8icRe0ekU3zLh59OMko5JR1qNnDMukUM/FDpHyTNF94ExfzNhAe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3Uzhryx0hiGvdS2XN8vhEFG4lN+O0ROGASrldElSpUQb1AdCIeJtE9o3VPDUGV4RQeVv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PapUpb/g/wAwG8wrVwDjFbLGD0iozddIiBZwDNmUxBZKStwYPScE07GRMy33d5vYiwWQ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YMeyd2COuZp1gdCKcHxFM1ntLH5SDhJ5mjEG3J2R4mPQ7NldJ3B5gLU92O8o5KT3g9N8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9zfEN6lGzH4hsFvnULv09oh1id4MyyhUW2ItsfEeNHhhoD3i3vvA9jNJMx1FG4EHBHrH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yeLiXaInsveG5MBtY7S3JUM8QDiJ3hrcLmRl8zcJ5inAVL5p/cBcVjIDX0X5hg6wPiJt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D+jLNqviJOPEVxl7QfOY79kz14muYesB2bhUDMwSBQdOsG5kYgDhqALvEJyG8ShqYuT2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1x/EJJ/peaHT8r+on+RA/wBQR21s+o6JDQ7m5RF00uioLkdDYwF3fPK/pYg8LQPGGYrv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DbdMQk2gjEDQn+sN4VVV+BDi5qO/3fmK7hs+v4oE9MZDiv8AKPZLTrdyNfUxl8v5zEK2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7w8pQWG6Fn2mC5m1beCODp/U4PSDGsd7ml1Jyun7nzBFYzcNlc4hExWafNR2wzqfgl6o5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kWAeSnUuQSXZVFainjdqi6xKU+BIpCwECunMt1crHDpBbsC812YedzYBHGzlGfEOohDE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IoJ1gyAFg56s5XO2LL+A0rtKC0QQSrtHSCm4dmSvHaHkpZpNwfreKKeKjdqGF5iKhFLh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fM0lqV4jgnF3cbI4MB9CP/zn/kQhAh/BjGP8Ll/xMwPS4v4BAhr0T0S5Ush6ASpWfQIf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H+mIb7SW9xRXkczsZS9HzLMUvEWI58WeZR0vLOXTvBqZgYs8ERzD4ho17Qfji3LveaYH3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eILe9JYzEPMF43M8hMchEpzKcNR66Y8iX2iOPxM2Qez6PuD9iT64sStZPbMJZpA95X1o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wPbMS37hDxKK3HE51KiYySlrPA6J+4/AndFIxMAIAbHOTUD4Kq2nzrUrL4FC/EAo+Aal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RMMbHC4ZiGY4zAUwFYFpFxzzFCUCyqjqQbRHUfsJWCR/3KqI/iZ0oMJu5Q4T2Zsn8RDt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pjMC9Nk8JTjHogsA1xEiK1OwimWG3F+E/tGbEgW15myXiDY+mLYj3KimA8MFfnqO1pFN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GBtrjxOW+xE90dyKnFxpmCXWLZbFe0vGpZ0gl9PecRt3Uo5FxWF3WYg3HiH5SYV6U0zy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HtDZC32gPKe8OP8AmottREtF+GbD2CJNKHuRvpEDklVKwv6SpAATR4mHa/NNIQ1O0ADd0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GmHV8Q0SLtU43ObmJozWdxnW65iHcAclhLACXtKXhqGKwcx5qsARt8QA2HvK6U+8BSrx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jkig7fkmXfb6lK/+lP7lG4FMBrdV7o7CUl/qBylEOO8uBLYbqsS1X0MQ8e244dkRG1Ez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xTm6mIF95fJ9REIxqYVLGEviORKBL4mLeX4go0qn+Y6ZSvlIWNu8rP8AoStESegFIBlw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XgZ0ER3w66Y0irQhQdNnRuWQB4s2QH2Jn2iYHs/E7Si1o00FWbM5xHPXr02DE6E6wibl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5hNErU7T55fcteFpaqq1JeReG9qliVFRqFkGTnjiAvc6i0IbDPdiWlZQc1CUAw5qE7iH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MCXAB1FxkBXaDyFLvCsV3dPJALwNvEOoRDIwkRCEEZotHRluAfmYirVVxFcwId4dmbq3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imX1tVYYf/Kf+nHoQh6afwYx/gsN/wAX0DLnEGorIcQIIQ9KxGBb6Bj1D0A9RUCbwU+h+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gVebJo/4Rl6us2QV3+ILmKIFO2BkLJXkzJt8SnipvsgDYMV2TomYXz0P3V1IGyj7QWh8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neH5aYbi94hwfeI8nxNAPaeSY5mJTCyLraY6VKHmpQ5jfZcVh7x4YNA94rx9BNt+OHVf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FCGml95wtjziYBsdmWNgVZLZzTuGiw0kPy0uzzaCiFoIdHH5ZSQt3YiSlrq+z5g2L1b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vCobnDd7jsudrl3g+8fJgiy0HtNgUe02s37V7q/E/KtP5gP6h+p7y6hhrI6lP6Jqfmf6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fGdkYntfJOSvwx5D4hN5mi3YOH3mDL62Ex6JKlQB3EVK7RPQijkJzDNyjKHvP71i+Wu8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QhFXuQy9ZSynvP7NTDaj4gjkdohT8URNlROpMMxDtLR39S494BxiUdcynmJxROVC+ydE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7OMJOUZ1W4a+PclwUHe4SNjgBO3Gx9p4u4AKtL8xaqaQZgM8TOy+TieSw+4qbn6LitDS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Y2qTN3HRXaZdekOUwiqEgs1niVTmXP8AJAsMYYl/SUDbvAlCnWKFuYKu0ceIHaUpfzLh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Lz+JC+cH25yHb8ErViy+PiahgXe+0sN1inF8sFrWJvAtVHRhFB0xBpeauHT2iu2V2s4P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QlLYFZ0zD8T8R+e/5i7gt+IXRx33P1KknpqLTXAWGUSgdepknZC5CxRvCP37QcDbUqsK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I5PpXxDi7pae+ptFzicHaD/bvMriMwOM8xlVgMwA4Lg4uGVHkjLXrGtrMofDExus7nmZ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AIx1MwVWQ4C7KlOXCLh4gZ89iS3E8jlYFzSd0lMYmwu3iVg8q9l2QRiqkY6r5nFmhL8b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hLcByeJ5JKuYW1kHESqYcxiCZzmYgdADW66xJcxnOJfBUReVYjmZQPMQjZAWFFRcwbP5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BKlehCBAieixYy/RfQ/8LhqV6dv4AQIx9B6EJXoqVAqVCBUQrbV8XLO9p+GZZRdoiZL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QTae00b8J0D5Zyk+IHchiRUb7HR7TZMfEb8p7MxWGU1uA9mV2qABZdw3uNuCIrPwihlS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BeRBUDbB7DNp8dToDpmXnwmPKXvHrvhlbmrxDVqDEegjGoV5lS3Opmskx03KXaU6/M7a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3tDWK+GYVjyIgkdBkVW+otuE8Df2hKVqXutIsW4wmYg+gXR3KmvUxuRbDmyI7CGB3vLA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o5lYlIgxPSJdlzYL2iWZNl3uyzb72U189AfzE8Cc0/hDXO/++OU7w2/EXob0tFTc7BYp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WPvEOb4ijLPJBGElkahm8xMzU55iF+uRoieQqI2RbimGQD3m3PCRfRIXQwXC/E04eSGs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lVbILSfMcXeDQbwj4mwL2lpszLHiLmFnMt6y1VU8JjpMV6AHD4lHIl24s0BFIcCl0nR9z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xLSxNYlZOU/17yrsWcfXStwsgD7TFagpuBpEe5MxOk2CmVl/UMcQFQy6MWux4WIij7iG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K7P1HcUm4YscRYbbfUodBMxqGU3IGj8PxB2CR3m38CFjDCjcxps5urhMdi2armLejRz2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pIAvrfJN5rvGlsTCuYYrwmRiVuEaYwpYUfcCycmfBUfJHC6MWqtsw1MxVKKq8cQjzVpp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ADjoW5JQ0j2gTa0xuYB3R/t0iuDofD+YfjYsK6zbHoCo+YT7g9mFgvWKyC0KPeOQLGua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6qFEOH8RuzhSKobAXnnUuSNI1vGI2AkQGyjpMOLQPmOQqljd1EBULLViBLQSmGhoKWE6k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wCYOoZ0kYDV5iJgNKSmVgUcstZpC7O8Am3ddwCKQBL0k0zDD2JalBFE5geUN3eHjUdUU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3CSILaavLUQSDJfSI1MIiY2956LIIyOAv+d+p/G//S5f8iB6iAqBCPoYx16XH0qP8D1N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YQly4w9DCENeoepCdtx9ofMRdM/0H+4Id5G96iKgUyEeYTt5joeGoNaO+ZnxHea4TtOs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HzLVlFSpnUXhiW2e0rGSFBdUXBOGXzcvEoeJQbuN9Ke07a+Ih2PaK9E6QvmH9smjPlAf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d+IDxTtcfxXEVYmqt4Y7XwREux9yWdJZ3IXL7y3U8jE8JtAAfCj9EeHpLNGD7af3O7kO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tPhO+B+phSLxyH7gtxGv3Cpj2sVpycX2hD76ImF+86g8MF+hHuJ5Jj3hXXMfqPMSVKKi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eHxCcnyTd29TERVfqxFMEOCflLntFf4YfbhPpJkV3UCdl/cPxCdryPzANu8IxZ0PCR4w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wjQCq9IygVoEeZYZ/Us4l9Z05InaVwz4einIMW4zEbIq6mOh7wgImzz66CjQTyQNoPqZ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MR5gur3my+CNGmkHqMKZfRqKmnEt5qdxLuwXTokrjYyfmVB63+iVSc+IO4vdlFcdYrHa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eiJNFRIWmGYClIzqRxhlEv5iYz7xC8fmN3Z5gBkLes58QcMyhQsArPMW59ss8Qso1ALs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bgcStWfC/uAyt36EDJaaNZ4zKK+/7gnWQN+8ekgpMq5jQnkGvBLMkBRVUFlS5uuj2v8A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I7dzcPTMyz3qVLxNdahQnLCyLZ3JuNF0KcqXTgi9HO4UPJzgj4DQVzQNj9TEsof+nvMF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0L9AisqiQyaSJoALblYbYoVNI80Fxkhp2n1n7g2dpiI2nGJl4haO7+Yc1cMwNZphw+Jc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bEF5Sj3XX0gIqRscQbg6873LgDKnVDlhOjq2sd4aHLOMM+Pael8yvVRYbDqeIIZ6UiRm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rurnZCeCnIEiWAJlhkC3CF7tGCaWe0zEJm8uI7pQ44eI4O/gHsxaGxA1crCAvEzGSq0N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EtIUY4jiwVI02a6SkKgxW4ucVzD/AMTcuY/+K5cPQg+hNoIejEiej6Pof+BCYQYTbE0J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iEr+ZKvWPoy77Cg5N+5ksaEpsSM2TSqmPaAUoMrE8GU8SnrLXxFNhEZpCrlOzFwqcN9k0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xq2Lt/EHiXzK9q7QRme9Qf8AnHaSI9GfMs4Znr6Y6Si9Mq+ZVRDsIs8JTgPDEPzZQ0vm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0tuahW+1Ncb7sUM73nKHhlu9FXEaFB8JFVcrrk3N+2L5SFi7ueMj9zIHtPE7O+nAg1dN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TlD4/wAQl4GCuIWMOu8Y4/ljOnlGMBAJ+mGD7whVhPecd+biOfaIHg+GfphErYnmNL3g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VqVT6PtKPHpYaMkQN2JdWbl7g9lI9VM6MJxI9OUQ7mimtLe7EDAxgFAPac3Hh/ZMqSdg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EDgW2VxUdhviJia+SZ6SziNQHrKY5e8vRTEElSuJ4onpFOIlkU94aL7X6Ot6+5gYDY8yp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MAYfmX5EA4p95W38x/zNEFB7y5nI8+SHqKoXBkOYgw3vOsizuNGUQ3cJU8QEDCV9sfiP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492PXEKbSWE4xEqMdcwtxEzcBNqjuWiRozCcwovTtKXDmVTFSxmEu5MQx3Bh0OrHY7gf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/vzLG6j7SEav9SEOLjC+dzIchrMovYSiDlUIS5aXhwzaYFDfEIManL7B63MYJOsAiWdp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gKbXmw6Qe1EvRtwUAA2IvgekfH8RCbAmc9+92tqL/iWdVluncTFXoPaVVuxn0R0FAA5i/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TpZAz00uRhVtod2Lhz2g96fOf3MPBOZ0/mXsd5jo1G3EdPmLL4jvsL+Y6L/WY7XrcZGF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cYiZt5QIjc10UR8OZe5ehlYOWqRsmFueZh6VZ7CRZJW2WKAd/SDXoRT8kRI2KxBKC1kJ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MKoMEpyxVtQ9kWWKzMRqxeYsseDhiBOWeCnJKlGM1mO4jbpHTFXBTCnPedO1oyiBx7qy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VyqXGaiUjBDRdIYLnRe5GGBplyEI8MPQl/8Aqfyr/wAT1MQhDH8T6H1SBK9a/kTiLEJs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+BWPQYrDqwKG0K8KOYQDocI9sSmWbcgY4myh2biJBwt71DbnxO3+YgbIGOdUGCKnRxMP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5WpqVsuVceQuW8Ew+gYHIofmiO0VDc/YuaPw2dh94g+9EjAkSvJO02Axu6SCCiAaabp9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dWacRPIRXZmXD4GoC/lzIpjr6IABt8RKfxBmufYsGgViAGv94zNV+mgNkIf+5pwS3/QL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P6I7bf5p/c3ySh4RTrAcS14mHVxAiPMq0o9mDX/eaYp0Z9ZELbocU9oBSyBSxl8q6WQW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YPlNs/aIYUeT0xcI49OczgDsxLL3AJv3i3WYeDXWCYCLZZ4mxb6umLaLufzD83jMbyXn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lPmWtl6iQUKPEUGGC8nzA3kni5sA8ktyT8SmoBwxI5ntE7StVKuU5HUHpLY6cdhPeJMv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o+lFRKmT7JblpW/cgVP0VI/UGMftD4pf3Bnvhh+L6jVNdQV/p1gDLcX/AGH1D1QVtbfD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UHVH1MRyFTuplW9ukwc6qJFr6ia1LdGI8DGOYuMwC+8E1GAiWsHpAMLMLsI6uIC6kApR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ly7mU/MyXQgi5kf0gy+RKbOHSdISKplympSkUYGmDHV0v3GjCgVzClitCBFBSnWYT9T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OE6j3Ipoq4cnFTMmVgU4suuESCqvIoNwdda/Y6TkgxvZfeCrmn5il4syGwNq+bfaYBkD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Ef2bFSFRpR47Si6DFlkVbpz8CXvmdtcIaB1h+CfAEmfSD8zK3vMvGGz/AFc4b8zLqW/m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jpIeWmnJyICvuqWYHmo8D2icPSYg6D9xNFqUlKcn4lKiIPjhmlWBeBlNSf6RCEhXhVs69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LaX6tXkECLjOZ0UVgX5ATFIoJxw7gvWhc1ZyQ3gIXU1IOhMTBzYCkNYgmw8wIulQiPJd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U4aAjI6tI1SOfmwy9GB6e7qpRlF2VPQhH0uXL/8AAh/E/lcv+ZDcCEPRix1/E9KzK/8A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h/JQgVAh/J9FT95VS0vEA51c+TDvON/EBUU4Jth8TNYD2agD7ybITpBP9LC/3k2m+8ag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fhgzFPiJ7cRw/aHcSb6+YE7p4Sl8yiariNmQxfcYfkIJKXvNcx3iGCl+L67EKoq3YF3I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47wZYbeGD/gRs2VBOjcxLw5is3shVZxLOUsbPuPbR2XjOGpYzWF6KIylKY8S0PRd0L6/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aVVhj2io7q1XiVqkDFZC665ucplnPwRXg14gKujzA6z3vpC7xtlpeIY2D2iHMC9nxPKL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EoaJ5nRXvCskB4trpDCU8lw7R6aglme8f6GiOyiC37Zg2J7RkyU94XmmRA3ZcO5nUY7i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ie0KpHaot0eJc+GUeLD0C5tkO9IJKIUtey2N6PuiLPSzFuc5cbmVUxPT9xA015ubD3CF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b3C4HaVUQlEyhN7eH+IFOw+Ixo2E/UeVBq0lN8CH2SlXgjfxOUTyw/UTr5hx8MF1wMqV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iBnmrROW+IIynggOz4KTY065S9mzqkodQKzAVk+dy9cJ5lnNe8G9/eEubG4E3XzHolwr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8PidYj1OYlizfNxFYYW4VCF5jvvRV1rBXtGaIINMA8xBQ0L9ZX1axbmt7gILKGPeXwsN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SUmu0uOMhfzEhNCxmIIo3U+j3CnvCYJWdzmGo5CWOJa6htdtnx+ITJ6JjX2hskxUwsL9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YelsiFgJQ35iS4NpnPIDHtGkiKAJ2xhpipW9C7hrLoeLtlQGin4THFy4jpjp/MMrWoKY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J5qafK/c19/5mlOs1HDCtKS094VRq49u00sqTJDrFTsKgIQAL7inJJ7W1FLQEq3LK0ME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K0arjEPKUwekaliuYTmKUdB1cciq1pztqUJI0XDvYGqDUERyJYsLBwwokawc14mpeBZf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tADKSGkHIAje4gBoVucCQWL2gJhu8ykBHbiUQxujMqV/GvS5fqf+FSvRly//AAIEqDF+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4X/B9L/geghDywIQ/ibm0MQhCP8AC4vpgWC1dt85/csHICvLjMYLFwRuVtPxAxbCAgSj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w+I70+DU0y7OZox5E+uRqOsq/DUObu9I7tjCrSHD1nl3XMWMD9TgrjsP4ltallz3h5nM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ojYfEX4JWIM/zoXgPmflEhufeG63fEBMful7AzbB5iPX4mtXtFeSX1GEbdJnkRiMcjzF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lbS36FP6gIJ6NkYS+FQ4Zoydcplt0fgncS/6+8ewRq2XOfKmZ94Q+x4YfrRNtL4lco8x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8M/TGL1NdY1eSUVzKHLK7wvpccFVEp/cTyxN7md0DE8/WdATxKtD7wHN7ynCjNLQJX47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F5i6rga8N13HpHg6o9jqHE2F/DNATxFrtLlk8M36c8y5uJvUIS8RGxXSdFPEzWr2UDcT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l3RGfcqMK4K7iR1fFhDvgdI/Up4fbM2jPaNNks73BIigSXQZpK9oT939CBPxqCyEGjtK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IJuZQOUJfvKzURXAe8ocb/qqGApuYmA74n5nsYrfwsc742vySpHsu/GYMrs0lqmWjPQ2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pGxK5iyr6lYjnCkNwHozNavwyiwdrjcKJzLNJE3QxHgYvLfyx+MfiF7bnJxSUwopHEsH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BBy4ltGpQxennxMAsUYS4vda5ibUAVF6wor2eMxiVvbFyJx1jLQFclv/AG0igJRhIcOl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4EKDsfibHacu8pv6B8kt02QtRqujCcueGgCINwTOBu4QWl2XcQ2gwyC66W1HVu374OkK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kitLCUwZriNKlq+WL7Ztep2EYmFggePMEwgxOKhEcrO3MxbOIL3LxGoOcg5zCXqgCNYA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3x3lQFFXxK29kO0Z0GS4oqGodHmBlkVdIS8q2cmuZRZaxPHvGIYKNMYby2mzTLKLoOYN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xbJHZOFRiDdjCxMmr0WSsA0oyVNzLCvJLHzEDOqnECL/AIgDQaFUVeev8qlx/hcP4H8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QyxQgVGPolRiSvU/gx/iegjw9B/K4Tb0PQ/kwIaSBhYs+ZEzdUb7VBTulKqHXvAqSdBj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4PnvMBMjr2ILZd0A0uehiYbR7QCIJ1gK4zG3GPRTmVXiPMGbAyjbwIhrPzmflSR1oOzC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KlLCe8CWNRHQYHq+5SWE06ZfZnvKlSrlehLsiOCLdEuvgGBmL7zoJ3n0XEZd8EOX4hSM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lktELWm/mn/cNlFVjvh94IGZ5d9L+kA1lE+5LZuMR/6Ev/cAyy/L/pmxnEq3ZK9Bi2YX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ycUfJNljxB8N8YgLD7IcS95Wx37TDlxtbcFLyusxFz8Mb0ieY10jXeY4WoNd5ZNfcaeM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zUXeyByEC9ULYQfM2pAOo7zSbBdx7QFVD4hx2eYWn3kfsC5TwfeVtD2jZuzzCq3L7wjG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ImrrrMHEQweKYpsfEXxPEPpOoP7ogL7ZHX5yGxPe06t9MIZVTtAzivphgE3ilRo1bClo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65I8TKF+Y0KYlFk62LJ8y1Oo+5f7kb8xF4hZWUzDeF6hFVbjE7ko0L7TLMOaUJjjHAD9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+U/0lbb82KfiOsro8CQucIn3MGd8/wBDPipufcwGHr/FLK491ANXV2QfyU/zAb+PkFb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z7CkuHRI0PP7sRqZuByaSItTUG3P7InmVoBRuvMBvaFsV1hd+RYCzHaNXUwFtwJ2DN1/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Fzf9JpsgNhEsgsf7wy2+ir6zILtC/cyT0FQKwzpllVingVCzZBWtulhQMnaBQmgP3IS2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osNQgecBglLkLUe3+szC/RSGqw9JvmCkMsHPL8zP2MpUxbdwLl68s0x8rT7THQQ3qUXf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EQu8M1Wg6yx21UU7sgiJdD8yqrRarUs7Bylww5pPdMq5NTBiYFpH0xwZgGw01p7x+GN1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9rmKQxtB7KzdrvEA51s1KdWbuAkvch+YRure6YrDioBKgU9IbKo7YLzRGBuobuycRhVu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WH/wqVKlSv8A0f8AwPS/VTh6MfRYxiR9CXL/APAhBiw9Y9a9Kh6iEJT/ABqE2hsR115A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YLglgOgYeEaYF0lQTIsr1PePafEusvAx7+7PyQIEoPCc+PaCYs8yzoiC3R6h4jpL2ldm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VnUQmi5SK2IvjMW34qQfXVufSFJo17qC6ftP6RqVcQTIFt2HXiBLFGNWFe8eseMxBs+J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idpWZUp7w7CXbEurFiWXeWN2fiMz/Bp+4Vh/eY7HKL+Ibiojx/K/qGv5IaB0L7YS+H87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/qGFNoDxUs4fiF8ZipwRrku5Q8St0st5inYRobJtsog+U8MAcs0R8o5jOpMI/On9JVNie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3DU7Mv8AQ7TJhGNOzMA6ziLdVHoD7wGL+sHQkp39DKefrFuK8QeQnzE8nhnBx3hoD4g22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mul1EnwrjnppYb+8ZfQ4gcBOJ7XmCLLIeZ1hUvPo5lYGsRQyDNhvaNl+QYglbGt3AQwg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Grtde8yZzX4jU6wgKN9YoOcmOIgj4jT6cvuWVcF8IPPcwNTlhgUYlCQ28QRr4RaNMs3C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EgPLtiNkCmKu1TSx0V+maN+0fiCsDyq/Bmg76/2EXY/nD9okySxar5ispCO24gQ2nWMf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NyylL3ZY31uXZeqMxed+8agkHKzUMuPiCAfTJWE5IBmS59yNAAvhzLC9rVdeZeoxRat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tXx3OjySoWn+qME4F/EsbsPzK4ygJkQ026LCKhvKd5TRTeRiH5gKXdEh8RkHjBa5tcqX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habhATT8q+L2FmLTg/mP2QfcnOZ3NzNa5ncbfzHjxfzMFpsuPJbmOEOOIK8QxqoLJMLP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KqONlQBUNXmOX8iO5UQDdT1GUQpLvmE+pq2OGSS75icJyQ4YFpbbt1FVW4UlNMxC1aoS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HT0uWB6dwdP7HMtAwHI64jvk5s4m0R4bA/zHDRQYMBoe8O0LlFOSW21w2wMZw6X4jEAc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bnZKyX/M/wDRf/Mh/A3AVCpZW4pcYxI69H+Fxj/E/iaE0mpf8tIMGDD0ZUqBKlQIQG08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09QcwgKKYu84a+IBte8aTI/MK6vvCzAy2iM90nRWV4y7zPCHvEGh7jEHKB8w8oJ3JrK7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e+I0iBK4W6nbiWGB8wWre8Ube0dgPJ68wjGd2ZVYtwfEejUF+fQLM7M25+WBx8TMGw9G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SZaklV0o8x519o00IZ3cuD3li1R2/KFAdgPqKmdOcdcGwkKc85XVw9GP8A+ZZZdTiYRr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+Tg/qYZpgJUA+VG1jPE/xRgcW+ZXzviDWwPNQJtPjMfyEetnWbNzXmLnUExwxyWw0LBpc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YRJS6BbdGtRHEODeGbP95wLymgXxBT7qmmV8T9np+xqizETkr4SW6UIErXQ6zHXNzf1Y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K6RVqKnF95d7CaZxOhfxKuqjyx6ItoqYYETZcV0ORnAoqaPaGkB4gPV7xTQ+cwulERZ+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S8Yhr0z6ErpKF3gYNLjp2D/UCM8F8MP7Qi56yo7hleJUP+sxV1ZP6kDZz/iM1TrdI7/O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IA1+pSXrAOImylGDULioHTMfg6irZXSoscB7SiALba8yiob7Ym+CniG1tb/MdwGv6fuV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fpCQ9z7YCqd3AaF3/kTA0HIZJS0HZEbdHJV1DTWjnXeKZQFLOMSllgjXmJN0Ev4l92sP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dP08vaZ9BQilHKOE6Q8jF+iD3Q/MHhFTDxGs6S+Z37kyb7xBFLZeY8RXCAzvo/EIDHI/f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iRQoAD2IfnYcg8fzNXiG1XWO+kcjG6xMW7vzMtdjDbgnLMUaFkfTdznWO0OJ16z3IXJX0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0PVvneCdRAU/TLbAYVzDVtBC0pyCVuWSipQOIcuGgrJGKgLCc3ClDoKzXHaUduOrLCM0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Ytji9xKLZzzBacLiArinOMPmYdKDgNwAAeORK0HVc11IBVGhpw3ElqpOOmZRarheWZXL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qcsuX/4n/hf/AKH8T/wD6pHcNRl/+JD06Hof5j6kUP4HoEDMuXGT4kfer84EEJCdHLnc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Cp5ioa58IahfRjv97jtgKotaOJTYFeA13Ib1LIXwwUdDPNPEU5YHj2SjmJYF9GWfnROK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pL2m0F5qUfyMecQZoPhgt/FOaSfHoCuPiVA7SsxD0iIpsPidC/BhruaT2k9zWH9ZCVvmQ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yNaYnN3i6auYLdHJOnH5O0YXQT6lD0WfCziPwfhihjipgXA698H/AKJ/qgHcsew/uFQr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5ApuCboHeH0J2mJ7vaWNq6wNdXlikJa8jzOU/mYKiPzaRhhsvDzB2qFGbyd4h66DZtYW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4qAV0maUxEXc0xyOkmTdRTe0ysVDqPmVQiezKfc7y7Qp1CIohFNJS1XgqP5bZ+8gwBkq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5Jnme09/uBqZMEzyRqtIA9veJ6s8pneI80V4xDWHvNie7NcO5hP0xBpPJO0PqJfjYngf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7RSUPaCNUTV3gHrYeOZldxTzhMQuLPNPo8S4BJoQv5jsd/4Mt3GXwhgFw2lcbio0alnY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Q8yxDS5WJdQ6amlRLC3UOTxKP+xhyiayEIMjXaGWLvxVSqVa/Ilg6L9wOoW+meSv4ply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/UGi8XXnpMrAxxdoAgtTp7x3RpT8QACsysjLYXDXiABDnzHZObhL5EWJnQEGmrGpxbyp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o5s/nhv4vuB26qp1WYvI0qP9AmJii/mW748LyTnU7hNdodnVm7/e5kL1U8jM28TAsmGX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hgIAeJYO2P7mx4mjxDtOZmBqgxKWjkJUFQ3U0HQ7N1MybWe0ICUYWOAMCD8UkBmzlLTl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o2rckLj12NjDhciOexKaN+PeJoFMlp7kAmrlzrmIGFZPSVTYioi8FGx3EQAqzy5YrGR1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S5joMsaU2XhhyQjpljwXdDCH82EJz/8AGfwqbzX0fWvR/kfU/gTn0PTVLgQ1H+dwYMWY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X/V/nHXf/Lcv6wJPOT8xA4CvE4w+0QnEq/0ie5Atoe8R27GFAlUdHguBqpTNHS/STr/x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8XDs1F6r8zyEo8SnDPZPG/adZZ8xHE95rbdmaS4frUx/pwEwNdYsIvFcvDcBqmKNnxFG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yuesCMqIcSvNRGy47A+JQdjOKalTxxXUpXb0H1GsqA3xAdD2nF/0CPR95/4fuM8QZi0uv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fJxpxjX4/wA4BizE33ntcxXEDbKTGKbItwjkQTxKrNfW4rskQynxE0SQFmRNQndNiQMI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ugTSF+GWl/HEN5ThxGrm+syONRAoa0tcu9yu2ZVP9RYgFaNNWTPQY9QQHcPF/UyZzwxz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alPsS3+gZ17tqI7I8soLd0xA6V7xDLYhtEvWIBcWbKnhnE8kUbJS8+Z2MtFdIrZKGh7w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EaoCyzPUg+qB7Tcj1baVee6wIngvsioXHkZpOY6YbdaB9wigCFPIJh3T9IrlCoG4JWI1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yM8xo2fceL+ply7gfHiO4JmWUxvvlOY1013glXeIU4M5iOoHELRtisL0X3KHMPzxcgyr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1CLyiNfMHItpMhGwjvImB2RopqtxIBKO2+esFzS8Ee3MKYF1brmVogNGR4ZZQFwi0ubh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2CG1vUH2AGdh9AmOsz96sWIlKORFE6MMbk7Whi3jBfMUAJpgxK2igQSQdQG9Qqw0FPbc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kv8A5H79EwHdi/09Y6HSHhol7qdbUdrlR33Fa900Ha5nhDG5e8HXib1K63E3QU4zBYu8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3SMMnWPJDAsvSGuRA14hNuUVHoK3eGVoUCyzaC63UPV0QNPf5gp128TLConDKmkxEHzI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XW8ShRtXvNQuo8U894652o3CFlGIBXgNRLRsrUsqQyTV4qY4AEILj1NRoiibEjFBerh/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/wDU/iczp68e38M69DUOIx/g8+j6noevPoTiaJoQ1GOyEPTr7fw2JpBhqGvQjD019Bi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9DOc1IBbxc0nFMIwS8IuiHMKzBGy0uUDjrBqBZ1jRtZ5gxubhUA2myUbyShR1aI0ftgm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s0XMLrpLfZr5jp7Qggp4nViZmd3AW4MS2tk8MOAx7y7tfPiYHbMcgvaMEBs/E4/3pHbOv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swQsnmH5RC2ZVdIj8QAUGMPuYV8Q8/Kfn0Lc+m76kxomIZ9OfEA1alAd9agEJbZtjt9/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hx5Ibj+oZv8A3mBiIWxxEL1EmxuEOiaGsahToZOYMr5oIWuriClg3L1sHaHQNiB0nN5u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sg13mdXDN32lMqzcooxCwdJw7sQci4h2TiIkcKZlPAeYbD55fXNf5hpeYhbT2jCkpJbI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xD9TlGIVcQBcnMwSoN7nSGmAprU5TLKUtxLxOLiXTj/Eymswn+vpB/rck1Tt6dI6nDzP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MDMHygpg8QUcdJpGrOXhF9ZoOJseSGmZD7zf5hPjGVqyRLZ/u4aO8wQ4/qNRvp+5i03d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4OR/wB/1z8mao0hgOf6mVgcCzFjd/iTh40wHuH7ga3a3T3iVTki+5HB5FHKZJboIq1jd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40JZ+ifWfiK3nRU4a6hbV6uYLUJTDTXa0iFlNtfiCMKBx8TOzkfiGobA9ZtOA4z7YIdfCP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0JkHnB9k+y/mfcfkhwhUcCqCtd4Kg7TtM46vBCa+H5iRZBZnxM7M06vs4mLCiN2Ta5RiU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wCowNzIO25WJNkGXe46cwmviansC08xqnSipnfm7PlFRmriqisMTkIzWG/KfaI9VDsh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LZFpEYL7f3E38qXNV2IDhxMSO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7485b6-7054-4895-b580-3719066693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AAAoADAAAacoAMQMAAJWJgBTAhiBgAAAANAxNQBABQAYmMRDEwaBgSgA5QkNpw2imBKD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OmIycwmjOmIiSQScWshA2iJCYwBRnAjXbCysa1BoAABA00AAAABQBAgAAAAaAaBgA0DE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NxcNoJOLlkJjaFcouVtNCUZKDSJOKgCAMJRagwTAQ2JSCCmJFyYiSiMZqqxmom3CJMJq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1mI1YDQgEAEAKYnDE1AIAYAKADExgDEwTAABpiAEBKAVywN8wChpiAUAGAAAASsQMAG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AANANMAABDABoGIhgWgEAMAAExuLGBKNMbThtNW4yGJhFojRfTrKlEsmRJW4sYgkJxIi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URWmEYyjZCFkbIklYk0AwTTBAAAAqYECaAAAAAAAAAaYAA0DAhglkJjaBtOJCcraFkJk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SQhgmANMYCDGqGQAxADYwTCMbEVFhZCU3LXJtIwtiQUyoQtEpVkNSI1YgEAKABgSDBQ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GgYgYMBMAAGgAlQyuUBvmAUDStAAMAAAACAGoJg0DEDE4AFYgkJiaYAAADQDTAEMAAI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FGgkIGBK3FknGUNxZIQoCQrmqqU43IgVgA0xiYxOG4tW04bi6bRKJiRhYrK1JVFSVJNI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JggAAACgEMAAIGAADEEhOUaBtMYnEnGUrAWTTlJDG0xAgAgApAA0xtNGJytAAgYmSaE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wZITBqURJBEkFVd1OpBSWsRUiyI0DTQABiGAowlABoYAAAAMAYAAAAMTCEMOSD6YQCgO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gVgAANBAwoEQwAaFGANMAQwAAAAAAAGIG0QNMAFYmDTBpgBK5QZMREhMIuIIVggpJg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iQmOUXK2mMToBQJlRUkRjNJAkqiSVIBAAE0AAACGgAARQAAAxMAIGmAAxOVgAwG04bjK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QMRDEUwIABAUAEnFjaBoEAAaJZiAIhJREYinKDiZEWxwkScZQEgro1Z7KlJbyiQQU4oh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CUABoGJgAAAxMAAYSjTQYDEHJQdMAy0AAAAAAACAAAAaYCYAK0EAFDQMTgAUaBgAAA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JjAABWJjExiIYA3FknBq0JEhU0CAAAAAACtoG04GmshESEwEUxENAJONgmqScQTVMT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AUAAMEwgABpgAMCGJqNMYmOUZZsmmsnElkRYxA2hG0KxAAAIG0DaCREJEWMAaSGIRo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cWTrnLMAKrIlFd1esphYKQtasruQCgCBpgAAADQNMAAAAGAmDTAThgAMTkMOmQC0AAAB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CGmhghgKAABAAgBTESsEMBWJgAAAADEDAAAAYAQxMGmAJZCYNENoG0AhAgoAQAATgAoA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UXDaYAgBAkqkhIIVCCkwEAAAAIACaAABME0wAAAAAaBgobTBoVtBIThyjKWQmrcSJCFb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JIiLIi0YmMSJJCycQmkhoSMTGIG4sGgYmNxZOVbi8qctqiCjMqpzSQcgqruq1mIFjAA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MTAAIYmMTAA5LT65AAAAABgmIaZCYAACGJpqIAARiFGhGBAAAFDQraIAagAAAAD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NxYADEKwBuLGhDEAAAhACACmJgADTViYNOCScraBiBIVCENCsAAQAmqAAGgGIg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nAAMBW0DacScJStoGIWQgYgkkDEDExiIYKmgQAGIJCSsQknEiQmACgAwAaYxBJxCx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wgKjTdVcwA1kAAAAYAAAAAxOUQ7EADQMCBpgwEMTlAdYAAAAAADAAGIHCGgTQAAAoAgA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ChpyjQrAAAAAABoGJg0QNMAAAGAAAxCsABMASAAAACG0DAABW0DAhtMkRJRIsBKmgA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oABU0AAAAAAAAAAAAAADTgBg0QwKGmo04GgkRaycSJEWMQMQMQNxYxIkRYxMARJIG0DE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AADEwaFkIG0DlFxZKFkqUolddleswA1AAAEGmoJiYIAKwIABAAAjAGDEwQAOS0dcsB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CAaENCGgAABQAAEGmoAgAAEAANNWAoAAAAAADTgAAAAAaYNANAxMAABDQAAAAwAAABW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CppAAAgBoQAAQAFAgYIaAAAAAEMABAwAAAAAAacDQMTGJgAMCBoVgA0DEDEwEwAGIGI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pgStxYwAaCTi4YAAA0DAUaBgDnCROUXLKLUkK7I6lQ1qAAAAAAwAIABgANAmCGADQYwG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gYCgAAAANqQASiasEAgAAABQCQAAAGmAAAAAAOUaBgKAAAAAAA04AAAAAYmAm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GArEDEDQhiEAQwQAAIBoACgAAAAAAQAAAAAAADEwAACAGAmDQMAYgYAxAxMGhWIGJg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BiYAQwBtA2moANpwwAABpqADQwBhOFsNjllAQozjZQpR3kAAGAAAQAAAMAYAAAAACN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dcMAGAAKAADG0xgSoAiCsAAAAAAIAAAAAYAAAADRKxMYmoAAAAAADTgEwAAAAAaBiY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NMAFGgAABIxAAhiAAACgAEA0AAAAAAAAAAAAAADQMCAAGgYmAANAwAaYAQAUxOAC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GAAANAwBiYxOBpgwVgDacrAQBqAxDAABgSnCUswcQi42SiRpQkXMRqhiGBAANAAMG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04BByEztzAFAYAKADAG0xgpRCsEAAAAAAAQAAAAAADEwAACGCVsFAAAAATAYiBopgSgC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NNABQwgTAAAAAAaAAGIGgAABAAAAAigAAAAAEMAAAAAAAAAAAAAABhAAAANAwAAGIGJj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BicAFAAADAlAAAGJgANpwNMYCsAJJwwAY1AYmMTHCbajGNoiMJwsSasiMsimhoYAADBN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EMVDIGCDAADjgduYADQrABpqwBtOUjKNJAgAAAAAAAAAQAAAAMTTAAABpko0DAUAAAAS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AoBYAABAADQMTEwEMAAAAAAAAAAEAAAAAmlALAAAAAAAAQxCDQMTUAAAAAABoBpwAA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BpgADQMAAAaBgAAAOUTQwAYAAMCG06YnKwCTjKBpq2pCYKA5BjUYA0iaREUKwGWKM4k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CYAAAwGSAxRMEwQGAwAA4rT7cwAGmoJjBqNMaalimrAAAYgAAAABAwIAAAAAAAaYAA0S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UYIAADgAUAoAgAsAIAAGgGlYAAIAAAAAAAmgAAAAAAAEAAAUAACAAAAAAAAEAAAUaBi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GgABpoGAAAAMAAIYAADExNOgAAFGEAANMAAacMGDTVtNWDhtSGArBwNMG3ERoUXGxiV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gmWICmJwAA0DAGDBjhMQxhFgDTAYIYcUDtyAAAViY2hZCkOLUsU43LEwaFAAAAABME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BA0LIQrBAMABQBGAACgEAFgAAEAAA1AAAAAAAAQAAEAAAAAAAACAAAAKAQAAAAA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NAwAAAAGnAAAANAAxNAxMABgABA0wAAAGAAAAo0DAAAYANSBpyjAYMbRLJoJNNSScEky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LBCsaHYAAgENCAGAgAo0waBtOG0wGAMEMENDEwAOKI7cmJjAUGKAwaEcRKIEALBolYmA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mAEoDEADQMAAAacoIJCaggYhWAjEwAAAAAAgAABRgAAAAAAAAAAgAIAAAAAAABAAAAF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VDSAA0MAAAUYABABQAAEMAAAAAAABgAAAMAAacAAADExMAAUAGAAMAAaY2nKNMbQNolk4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clKAaFFRsISViAsGgaAAQACAGgRgKNMGORNMbi1k4yBpiAAGIYIYcMDvyGEDQraYwQAK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wRIi1bRKDBAAADTACUaAAGAAAAABKAwAVgCBqmmACMTAAAAAgAABRgAAAAAAAAAAAm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CGqAAAABBNAAAANMAAAUaYAAAAEAAwAAAAAAaAYAAMAAAAhgAADTEwUAoacAAADA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JqwIbTJNNZNOJSUoaklphbVcpNaiaEYmAmCaBAAFDRAwQlFqwAaIYmSaCQgYgYmAwQyOG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oYgYkjlXKmhAgACxMAEDExuLlbRK0wTTACUAAAGmAAAAAoBAwBpqACaagCAAwAAUBIwI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JoBoAAAQAAAAAABNAAAFAEIYICgAAATEQwAAAUBgAAEAANMAAAAAAAAAaGAAAxM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RawAaAacAMABsJWADTBpwwFbAcoyWUozhzjOAZLVVdVrME1qIBAAaAE0AFAAAQwAaYw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sbTG0xscoAcIJd+SYwUgipxIqSSLCxxaoBDBDAQAAAABuJLIRK2moAoBAADQNAMQMAAI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FAEAABgAAACcAAAKDQxAwAAEwATEDEAACAAAAACaUAQBDAACkNADEAAAA0QAAKMAAgAB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A0wABoGAAAA4AFYCACgANOgCBgDTGBKMAGA0xicshMclKWUoyiU4TG05a6dNNlK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AAgAAACgCGADTBokYmoBQAAA5RlDaCRFEyAclh2wwEGhRCQTKSlFIgWCYIAYmgAAIYAm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nNgEAFAEAANAxMAIAFYmMBQEMAABgAACaGBAAAA0AA1TQMAAAEADBAAMQxENAAAAJpQ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SAxUDEMAAAIAAABpiGhgAAAAAAAAAMAAAGJgAEDTUARgAAoADAABgA0wYSsAGAMAYTT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CROUJRY4SgrsitcLatZrTWsgAACGIgFAABgBQwgABxkAEiYWgA2nDAAAADlEX25yExxc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JghqxDQAAADQMTEwBNA0yTjLOgBoBIxNQCAAGmAEAAwFGhWAAAADAAAAIAAAAAAABq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IgAAEAoBYJiggYCAEAFAEAAAUAQAAANDENAwAAAAAAAAAAGAAAAwAEwBpwNMAQw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AGnDaajQMAYErAGwG01k4yiUoSiU4SJIJYVW1azWg1kAABBMENKAUAQwYmAAQAUxEMCg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HHYduchFNAKMkgAiAAAQFgACYIYIaBoGgACmBDacrE5oTBMAAUAgaYAQAABa2iVg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UABoGAAAAADEMENDExDQJiIAABDKQAJigEgAAAAAAAAAANAME0wAAAAAAAAAA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gBqAIMFAAABpgAMCGDUaYNMGnABawcMGDTlbTHKLibiE0IUHCyKDWQAAEAATQDSj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QMEMCBpjAGIOQ0d+TAGJqhpEAJggBahiJSQhpAAAAAEMBMEwG0StolYmoAAAMJQAAA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UBgAAAAABAMABUMEMAAAAAAGDUhMUCkqQ0AwiNAAiYCGgApDIQwQwQ0AAAAADT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JpgADTAAAcAAADAABQAGmAAwcDBRgDTBgoDgYwYAxyjGDUgaIEKyMZKyI1QA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0wABpiAGJwADaYgDkgd+TEwAGgBNABQANDhDKSkkiMRMBAAAAAMAABpygOUAUBwM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CUYAwUAAAAAAAGAEACgADQAANkWyAAGADVCYIaAAFJCGCGIlJESSEBQAAEAAAAmCGg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AABpgBA0wABpgAoAAFDCGAEk5QGAAwAY5RpjBgxyjYAwGOFGUaIuNjSEE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MEwQ0AAAAAMAAIAKAAaYNAwIADkgd+QAMAAATQAUAAAMCUTKSYyhoE0gMEwAaAGo04A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GoGCjBQAAAAAYAOEMEMEAoDAAAYAQNAwAApicIYIaoAgB0hghhEBEAIaEMBAA0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MAAABgAEMAAYAAAoADTAAGA2nKNMABgDacrakDHKSTG0QxgMkRjN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ogAAQAAAABghiAAAAABgAAAAADEwaYAQAHJYd+QhgCGACYJgIZSGQgKAcIbIqQkRlIYJ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KDUElJUwlGCoZCGCYAACYAAAKDBDBMIGmAwQxUAA0DATABgAQAUAwAlGmCaAYIYgNAmh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lABAAAAAAAAAAAAAAAAAAAAAAAAAwQwYJgAADgABoBgACgAMAaYADaco0wBgANpyycWS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E3FxKUWSSZGq6myCZqICACwAUABgCYIYiBiGCGAAAAAADACAAYAAHNGducYzjYkwAYgY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EDGNCTkKScrY4jGaIlkilXIoLo2QJghkoAoBAAAAAUASgNEMUAAAAAY4AAQwAUGgAAYJ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FAAGADGNxEkCUkQUo2JMpJliABpokyVJqgAAIAAAAAAAAAAAAAAAAAAAGJgDQMAAcgBa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iYAwBpwwFYAAwaBtOUlFjaCQiWTiyUoSJSi4bTFVbVZWpR1AAAEGNUMEwgaBoBDVAAA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aaAEAA2prEmHJcTtylESCZQmADhDKQNUMAZCZIRJy1TkESUli5OIqxSpshRnGotAlIsg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CGCGCGKmCACiYCYAMTABkqYADEwEMEMATgAUAAAAAGAxwMYpKSoAUZRRJqxJqyIywABN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EAAAAAAAAxAwAAAGCAEMAAKAJRp0AADUAgAGBA0xikqYA0wAG04AFbTBpjac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FCcEjCcNQAoAAAGOBSZAkhNhEYIYIYJtAmCUkAADmQm3A0xDDjAd+KGUhghgDlLAmECS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0wQDcSLHBzUhOGDEpC1qxJAmqgTRFTREasAATBDBDBMABqlJADEwgAUAGDEwgBiGgAEM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IiLbItgwajTBSiEZRSIxIxktEpJECsAStAAIAAAABAAAFAAAAHCAAGIGJpgAAMAEAcJh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gBRpwAADAAGEMAYmoDAAbRKwBtA2mNpytxkSlFxIGQjKKRhbXqICgCGDEwG01ExAASYI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McDGqaYNMAI4wHp4AMGOUGCY4EIEOkNgDlGmAwiAAMYE03FxIi4mRasHKhsiTCuNkbI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MRDBDAAUAAYIaGJgBKNMaHAwBMhDBKQsWwTYIYACjGJkoiNUNA0ARkJEaIxmrIpqkBY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AAABoAAYQhghgAAAAMTBAYAAAAAAANNQAAaoHCYADACBpgADAGCjQMAGnDAVtMGmDTl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ARkiELY2RJogpKkwQaajRA06AIGCAAk0AnQDENwmNRpgAAAAHIGejgmNRjyTAQ0JSQhl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kgAAlGUoArQDaeTaZITmm4sbRBGcbYKaua1NJAkUhglJUgYDIQ0AFCaAAYgYErAhtOAC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VDAGBJSlTBIpqgAAEAATBJlVqUbEmIgKSYCYiGKhggAAAAAAGCGSIYJgAOEwoAAAAAAA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lAABgBABQ0QwAYKMABgADTBpykosYA2mracSlGUNoGICMkRYIoyKi2CGCTKTCGAIAYAk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gqAAABoYAAHKG+/GMm4RIINoSkhAAAIYIYACtMAAbUpRMlEwGnDaJZCdo04k4ygTBKSI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CjJVEFZJoGBKCYk1YCYAxNNRhK2nA0wGSgwQxU2CGQmNRjAAUZxSIykxAAgCGgIxkrIp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gAAAAAAAAAFABgpGAAAAAAAAAKmADBMAYABKAAAAwTAAAAAGDCAYoADTAAGAMJRpjExt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MTAAAQJpENUACAABQBGgABQGJgjIsYgYhGJqAxADQDEHNJLtxbCAYIaEpBBSKQwQwQwQ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QHKhsTCAGDTlGmpKMhgQhoiSVRU1ZEYRU0kFJWIZTTUCZSUgixiGCGSjTgYKwcDTUY1R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AYAmQk1QmJFSVIBBNAmkSZUVJCUlYkykNIACGIhgmAAKAAAJjlQ1QBIDFQwQwTAAAGKA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IZAMAGJgoNAwAAGAwJRpg0xtOViY2mOUJRITEgGmhAIAUJoBggKBOAAAAEwAViE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YmBEkHGfnXrPoX50PSHmw9K/NM9HHz8zvy8+Hon5qSelPMs9IedkehPPs75wJV3TiNe2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vYHI0RveORrWYNTyi6jIS7HlZqMrNJnDQUNLlXGrVAJKJYCdyNyWKsZSXJKiwKyaSJIW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VDJRjUYQwaqSYJsiwAQAAhgkxEmEVIqKkkQwiMSJIqKkkiphFSKiSEiSCI2RJAlIWJIS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JIIjAGCJIRIiJIEMEME2CGQhlqGQhgAADEMpDIAFGmAADBMAacoDBoRgK2mo04YmMQTc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CTSAAAUDIQyojQDQAxEgi2CGCYCYAMEMAAAD5/V6Y1PMae3bZ5helivDo9KJ5xeljL5d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eSj62s83T7Ck8pZ6Ww8rP0KOAehqONLq1nOr7FBEqtJRxs1Esy3uuySTpaylnmWqFZod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nB0ngzHZlx3HYfDmdl+fmd088Honw6F9Iecmno4+ecvojzoekl5oPTHmmelPNM9I/Nh6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jdcekPPVx6azyJL648tKz055l16Y80z0j8y69MeaaelfmYr6g8w09M/Mh6heZD055p16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YejPOSPQLgtO4cMruHEZ2lyWnVOZI6JgZueGS7FjkajnWJtMhbrMhJrWV1pMwajMGkzk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c6AvKGXFLLillpSFrqa2KDJODRuMlAAJBEkyJJxAmVAkREmyBMWLYIYJsEwlGADAYwkp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UxEMpMIAKAIFJUiSAYJgCYIYAmACAxUMEMEMOEmumIWxmQhZWWxurSKbWLbSucZlcLYF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srjZEixrGFsSUbIldtOozk4jViK1YiLkFUywqjbBZRujJWSlVatiQJsrjfWJ2KM1peuW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crXfYcc6wYM/XDky6qOI+yzhvs2nn6fS0RyMvqazyh6qS+LPYyPJnrA8zp76PL3eiUcH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azgr0sDzVnoJHlj0zPOUeqDyuj0CPMP0jXz0PSRPPP0EThHeUcOfTsORLXUUz2YC2Wa2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N5icanzBdN9N47M8bNUVWXLNcWGKCdArqjVDLdVtnNlLuhXXWl5bEuMbN0s1C9FZCNZg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5YvVnyaTurhWnYOCzvLkVnbfBsO4/PI9MefDX0vPzO6cMTvvhJe/Lz4no5edceiPOTt9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07z89JfQS84Hon5wPRvzSj0x5or0r80o9MeYD1C8wV6h+WD1R5ZHqzyrPVPyiPWvyIev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fKPbY/C02/Qjy5HqTyweqPKFnrDyjPVPyiPWnkg67DphkowVzKthKKV206CscQbUKMirI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4ygrJKiEwIygQ1Z74hVbTWmFtcRTdAwrsjIjCysvjOEV21X1CM4xGcZkYWRJQsiVaM+k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qKbs+qytTisSTEpIRKMQvpvsjRooW+FsIqnG2qyREQdCkQ67ayF1Oiqq7qi+FsIqshZU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qGSiQtruK67ay6NkCm+nQVRsrJNsjGyFDZEByqMLayatiZ76dJXXdWSU1FbbIRtjSblF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5EY2wBWIrkWkKdFI3YjPbDQUU66asrvUuLQrqzVbahxucY53FUF7KZSZCvTCMq3IxLVZ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I52frWnEl16o4r9DE4B2NB56Poaq48fQKODPsM4MPRwrjVeglHnLu5WvBXo2cCnv2J5y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lDg5/RWp5m30FC+fl6YOBR6C5PN0erpl8vb6hHn6u/pPLz9HQcFengecXoLTzB6UNClDW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JCSGii0jCdZdGyqBxnSQRG+qwhVbUXxnFYuMqSYRsjIjVbA01zriFlOmqxqEwFCxVZCS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KyTaEpIlGUSvRTaQpuqrVVbVGbbj2lcZwGSRFSAjOJG2uylRooNEZRim+jRUE4w1ONAO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fEKraq0QshFN9GioJqGwFVdUTjJFd1VxCu2ovhZCKdObTUK7KyxjFCcRsKhOE4VVtdXx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V2V1YBEQKcJxgnGZCuyurSSiuUbCNdkKtjOMVX0aCNF9BfGyJn00XCpurqbUoothOnTf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TY1rY0cJwLFOJTdRoiNV+etELIS030aKhTopS9MjNfVbRXdUSBkCcIkSRXZVdUar6C1s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SXKajPoz6qrza8ia1IXLoqtI131RMUzPdCVOq+CMjYtLnAYwsjOKWwtrlhZVfUIySKai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ITrmCaqRGBbVbAtgxa7qLyCaJCcRjJ1ZWwp1ZrxQnWTGoEwcRlenPeQqtpNEGCrfG49u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0uMHXfEr78vRQ8nD3+L1mjxOrGvRz8d27O/Gyvj0QMIyQpphTdVV8JxijTn1FUJwJqUQa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dFddtRohOBTpzaSEJxJjQqraiaYtd1VqRqtqNELK4p1ZddVQnAtaZFSiMGV2QsIV21Gm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K7IEwCIA4zgE4TI121VcmohZXYQhbUXwsgUas2oro0UVojJRVZXYFdkCQpFbaqyuyMV2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yqdd1QhZUaIzjGbTm1kKNFFaITUUXVWU6rYEpQnFRKNWQsiQnXYFVtUWjRTfTfSz6M5o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V031F8Qlo0U2WSzaaSyULIpcoVZCaiu2m8hGcKtjOJTdTeRqvoJEgtFOQi0sNFNxVCyq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4tRXpz6CqMoVdGyuWI3QgK9ObSVQnWXRtriFkJ0k0V6KbYjVbVWmq6qVNSSIxYzUkjTf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IfL+iDedRb4+pRshH7vyo479XfzyyE9TR3o6PJ32Rtq56iK0gNCbBV2wqTcSnTn1RXXZ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ijOJFSmKq2suhZApvp0lUZwJtojVbAkmiNlcxV21GiuyEU6sumoQnAscZKlKKDjIhZXK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KNObQKuysmRkRHEnGcAnCQoThVqHFVtVpGq2o0QkijVl0kab6i1KRVNIkpIjKFpBOBdC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tqLEBVfReQquprVCSjLrzXU6b6iwrsituNTQyFldsQrtpq9Miqyu2o120lynGKNWXVUM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RVKpVWxBxmQJQLITRVfn0CqtpLRortpvI1W0mmM4mbTm1Ec+jOaxmbCyq6ysasciMpTd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67kqGqVsHLGFldmqm6mVONlkQJYXQkQrsrrVVbVLGyq9IJqlIQ67IF9dmPG7becc+m45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6arKt4jyZR+b72Bx6MFWfmQ0/T8lcnl+p8w1XYs19zN6Dl0IXV8N66ra5a7abyCaGwCEl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BXVbUaIWQlhOE0IyQpRmRhOJbCcFp1ZtKV121F8JxIwnAnGSiNkLCFdtVaIWVy06suuy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aRgELK7SFVtVaq7K5adObSka7KyYAk0SjJCnCZGuysuTS06M+lK6bqa1V2QinRReRhZW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kRlGZGMolkZxKb6NKwpvoTRCyBTfn0VGm+pb4simyMrHCyJCcJwoWQJphVdXaRpvz1eT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9FJaSUUWRupVXQiNsLCqFsKmNRRfXbSz6Ky1SiZ9OTaRo0Zi4sgZ76tBGjRSXAFFikSq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i8qTilsLapSMiyyucJa9ObUUqUbJxnCVKTssrnCWu/PqKoyjU01EYWKrqrIS1asmtKk1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k53K83r9BV5yxrq11Xbw9OLLL6CPnN3Hp1JpcwMxUMsPPdPF6ee7nzl9341Onn6s6hKO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i9EIW1miucIp1ZddVQnCLBoiMAaK76biFN1Vaa7K4hbVaRUkqlGSKElVkJxlq1ZdSVVX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Vk1KMsbIWEK7a60V2VxTqy6yqu2uywaVAIALC2uxI1W1GmFla0ac+lIQsrJNNYqUUnGS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XKUSjVl1FdN1NaYThFdtdgQmhShMipRJDS1212JGE6y+Nla5tmPYkc+ig0wlFara7EKr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FliZFc4WLGFlVlqkpar8+qq82rMmuE4xn057qKb64kKVQbjE1JVVdTdEa7aiwaKrqNFQ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Lfk1Co0UxalKqbYonCyMKdV1QhZSXDRiGWbppZpXONaKraoU67itSVQvqsiEJ11ortqh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aLohGddXQtqhSjMSaK9NFpDmrD4/YcLT3Xbxfs9mn1ePFZplrnmnZYmSvbA53O71M1y7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iLOctnL+z82WHZR7PJtyzes2+hzdLy97LYWc9RhNE4TgVasuorrsqNELIEQY4TRC2uwh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Rfn1WVK2NVTCK+ToyeH29a/hd3vxq059Po4VVXUmiFtZGM4RJSRXbCZGm+o0V21lOrLq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GhU2uPjfWt5PTzXVdT15aYWVrToouRQnEbBYqSSUZIjOMyNNtRojKJRqy6yuq6kvi0sJ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jGcSS5uzn0lfm1dMV030JqhZWuXbj2JCm+otixa5CSSYsZwmKu2tJhJabariFV1JogS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opsuIyiqcXUoyUQnXZRCyuLEy2m6jRJGm/OaYzgUac99Km+qLRMz2wdl1dkZYuE6K7Ky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jRmNKnAzFwXwurhBIE0V359ZSCqScIcJqy+oJY3UWkVJVGyMYlVbXWqmMoU65ApRI0W8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8vs6UrJfQ+dVNTsi5hVYkhGcFrw6eb5fS0Hg9oAVeVvv+j5Olmsx/T+b38NuLyeqHTq2p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72gb5IhOnFiVaaLyuq6itddtURkmABGUQOXs8t5vV1ziZvF7fRrzM9T0b8vHT1b8lenpl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2nrpeSnrPqjyqPXHk2eufkdW8+yQ/b86M4WEK7ay+uyshh1+R5d/QW+X0+b1ehXDjJ26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l09Js8p6v0efdVZX7fDprnBKtGe9VGUBtMUZJJxlFVZXYkc9+NbefCXzPoO7m5Gu7Hz5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zdxen6fNoUo+3yxnVnxrRz4R8PtZyVjp6O7BX38/Xr5u3rz6Fc4ejhn00XJGNsBikqhO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FVZnthzoz+X9Czuee7Xo4SwaOP0zdMXzvZ07sev6vznVbHeIzrsWMZwSxNLXZXbYqraS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Rz6KS+I5abEJKE0KdVtV135zSmopupvqNN1BoU4xn15dNRz6KS9JkRhoqtqhWV3FQBXp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d1MJkxRAr1ZtJUnGpEowoyC2uUSvRm0lSarNzd+Hx+qPV5XVzvWRn7PJRpzakgCE0rCh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97Ag4Kh7ONtue/7Xx48C7s41OF3K1mfT2avmfQ45j7PPtgfU1Wce3q7uvO5xl18sJxsI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gFpEAhGYZeb2q2vNauh5bzevtnnoef0elPMQPTz4Ho+Ya4+NbNHm5d8+jPO2WdxcSVnd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HsenyqQb4xshMjXbUXVyRTl1Y+fXPzey8dPNR9HGazaYy8Hqr1Q1+3yx34rvRwnydOPx+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t5768+hPmGs9Wvmhs0cwxruxjP6PhrtqsuYc7o0L4R+qy8PVy7+qvD6cMPQx+j4vKegp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uNeW3z/fjuUpfO9sOT1ZdJdKift8fCu6L83qRzeby6ex28HT6PL0Z1v2+SyM41GVdqKE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q7V3F7ffjXn05+vPga82r5X0l1OZu68zk9fkerjsFL5ns1ac9v0/DepR78ITx8/h37tX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eVGjPpqFN9JpgyM+iqdOu2EEoTIwtpq0CK7arqjm1ZDYpwjPqy6ajRoqi0TKrIlTrtiQ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tJXpz6SlOKSkRUrsrs01W1Sqyq0rAFdXIjXZVZprtrlTjIIsK76biEZQMmPocvHR3Z5fM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Pd5NGjLp7cSFeWXoczLDyekjNeX0xb5VdLzS9D7fPzlPmfV+Xr5F3ZIwxdWzF6uevzdq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GdyWqGsZ74XJFMEwFCys1VWVlV+fSVgJFrPNPNmj8/36MlGZve+LQvoIcb0OULDl899P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1axvr20ZZJ4LdN2jmSs9Db5p6z6ifk/Q9/PqnCfbzqq2ot52/nZ1THj0fN+p3zzFdeqf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Zm8v1nsDyvR6c+yoWTKrto5dOE+/q93DysfT0pye3xO15uwOPn6dTRTd9f5ld9GjfOqq+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3qjI+Z7um3H6/wA7lWOPg9luujR6ONXm/V5vRw8fzvf4eHp8fs9ZX5u/D62TH0xqxa+v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m4+th2zxvUc3frloTXXjCcLCGfRScG/Hu+X9Kvt8a/Wevn0UfS8HD0Z9Hzfet2HXFvI7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yvfs049n0fHdTbm9HnxVB836CvosO3C2v6Xz899VqFVsBWJkI2VlqaKrarhVXUVa5Rlo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5pAimQ6lCaiFlVlFdkC1SRTOvQRAJJkRurmVqVdl8La5UmyUGivTm0lI0WRlEVdkKvhO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pxYoTiQz7KjkZe1zOPeyHKj4vb1YZrMa0vNUbzjZdX0XM5npO/DzvT63nPZ5epw4d3t5/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6zoLxu8aedpsHBNSKqb6prZVdWzRoz6qqTiOPA8nqfQ7/m/Ur3cAwo15Na1xlFK8HQhN+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IafU0ScePRj5e0IcnJz7WY/Zv2eblz2Lx9sGPrHr8/K7nJwcPR0cvdXLWOvr6fZ5fN3d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XMnCy5jVdUGXbWvCs6ls1yX08mdc+2S+d7WBy6kYW2aL8PR+h4uY518er0ZdHLppslL6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49ko+L1iLfJ6OrIf2Pl06c+m5rhZWYsmrJ5fVGSXg9fQrxv08ZRDz99N2B9uXW5/F5Xp5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bXt29eSSXk70+a9a/Xx8n1dvK59O1o8tYe1j4z2fr8d6lHpyquo0FVdtacOG/hef19WKn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6f0fDxL8+nz946c9vDps4/a5P1PDaV2fI+hdt53R93ltxa+b6eFQHyvomyjb7/FriHo4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FgqraauUlFGjPqqGfRSaISjFV9U6dN0BzqtiEbKixMtqtqvSNVtBqjOEZ9eXRSGQJxst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pqsrljZVcVgENFNhCMoF8LahJhKLRXpzaSpSiSGgiol0EiNF4vPydiMeY5fuKeXfzGn0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jJsq0M5qdZZQ7muVaoJenEjpyaSKETEgrnXLrrddlW3DqK63zK89R1eR254eni7S9vq8T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8ari8edbFzM/n9HUy5H5+0onF5dujxNfc9nHBqJ+Tpvqy1+rz3Jni9cOnz5+ng8l6578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Bcnr+brbq5505ds4l/o4dKzBp78ba7K+nOyE88rlz83m9OnMzx+o4yydZ6iMo+ffL5Pq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Mb27yOuc2zx+iVlUemb40ysBrno0Z9e89Fh9X5lOrLpshXOsw8P0GTl34Gfs2+b1eYs6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11QPJ1nop6X0fDz9lGZLKlT4fXo8v6fFbyu3y+ntenLE0w1XfU+fwOypZumNkN88+nNq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VK+P6fR875fZ2tHnO35e3J7FD687Qj5uvW5HY5/1/m478ur5P0jp8zoenhLnKjWZ68vX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nXYRhZWliYtdlV6Rz6M1a4WQjPqotCm6A2mRHCrU1FN+fRSquzxoU4GfXl0VGq+ouScV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zTVdTKRciUWivTl1FIAyUAhONaabaoUq7SKYV31WEYTrLo2VGeyuRKnl87edtPnM256vo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8x2vN26IxAZSMPP3nvUcirWaenxdPbn6SPEXDp3pcPu524yebDPfxbKOj42HXHqVz+du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Wzy/Zl9Bj25fP183yva4954FPf7epzuzGfPVOrNZFPne7wuHo3HmV5fZ6XlYPR7zw+9v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MeB0+up83r8j1uzyePbquufHXJ5XpY+rhg5vqo8umfdZf7/F5/netyGTVxsvj9no35yz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8tmPRxenK6on833xebE1r5XZ0erzwXRzeny1pnyvpWbcvR+h4slrv78MPC9JRnfnsvX6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unPxkfZKvHdPscvn16OTD6WZ6Ca9Pkp0Z77I8XLp8fsrm4+L1SXPzavb5/P6Hfjgu68e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6OLgU+7zeg5+P0HPfnud7ev08eF2+du8Hrmw46j1OXo9fn3X5N/t8eSNlZsrshrObVnuQ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1vyTrl4/H9dHn2890tS4dJprz9elkqX0PHh3UX+L1mvJZvHD9HRf6vPfbmjvHRjmWs224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amtSVmfVl1pXn0VVekRXJBNNLCcJ2FdlRcpRjNsxbrIZ9FK6IMiqyDJwkhTrtI1XUFoyw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2VXpATWvTRaVpxLq7agTZOEold+fSVpoJCFCcavqsqjPzt/HrhHKh35+i18TrbxZh45j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2UoSwK7IHn/M/QKdzwXT9Bze3KGPa+nPzlnrN3n9HnvX1aOdAJaub0vO7zi9B5PubzU4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Xpb3PO9iX1GfTn8vXTVrqWuwaMkkpshatFWiC5nqJc0NHm876ueu35f0B4MTfb48ej6O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+fNZF/M9jU9nv8fl+pr5M10LOLv8AL37q5W/2eSFe59+PPv1OyFgynB0oHzvd6Tfy9HnP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udI59HGt0jXyfpaelxun9DwvRRo9HnqhdWU3RtWkmpYMmlStlZWrYGiM4FTjbZzvM+wp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59uHvuqyuspSPJJeT0Fdl9XTvze3yGrn0c+m3HCvy+i7FDTqeZ1+jp9XKUvN9vw+q+yK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+kq87r78OlJYfVwv5jXzfeMOHVEslazl5NO8cE07q4gncOFI7hxZzXXOfpyvU4yAAlJCU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Vz+r82q+mzfN1WxFKu0jCyotGlrnVoshRfSaoThGXZlvp1XQglCQQnWWDS13Z9KRz6Mx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ihGRXpzXEQRNxiOE4GmmysLK7CABXpz3EYTrLYzgEZInXKoz8D0ORfK1dE9fnydHHts85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6tPoePXRJPnpDRGm7g7znos5/p4cn0nR5vLpf6Hyvbs6U0/P1aEtXH7PB3jF2uR19zlX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129buef9CdvJqyeXt1KrqpIyjOgaKb6rCNV1JbG2uWvB0apfOZfXE6cTfrlc5+X1eNy6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6Bmqxel08m/6fzqIaX058rlelrmvLS9Ndy7ZOjm19eEVOFyMkQhbWVXwtzvNsx7Uqo0Z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Uvn/AEOz1sG/2eOrTm1deMK7ayF1VpWpRmqNOHoFdkLLiNVtS6YzgUaKNFlMLqzPONmO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7XLz68Xr9EcLdZtzdfJ7PJUefn5vT6HJz+3c87T1r/V58mmVvTjTTrqrncL1mXO+Tv4W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w1K/D2PV57+N2cXv8fOly9ni92evvXdOfmdndO3Hj8b261jkWbtByF1oJzaurOa4ke7C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8Y/W146ee36MHLt1zyerz9vQrhXSdaWXt+vyW203ejzwbhc2Rkiq6m4VN1FaYzjLm1Z70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VSddXKUYrtquI1W0VpjOMZ9ea+lTfXGwyEF+fTVcWkhfXYsITrGX1iTZKE4EbadRVGSI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rEAQq0ZyXE7HzyutDiWdufbu4L1OvzqFjXf7/wA+9xz31mnikXWc7lcM9HLpeio6nLWf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ee9HL6Pb5T1Xn6yi4y08HveV6Yv1cKjee1n5GuscfUeYmu5t4HrLOtl15uHTeraorC6x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BoVkJa6rXK1JWQjY7KaNdK87P3lnXk+7qvWNhK4qkMjGyITJGa+m2VxlGwlXYKE4BOuz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vqIkrLMVuhWKyMynVmvCq2ojbRoisK1x9LndJquyDvMpvpXVFop0Z7kUJwqi2rRnVNGu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Lujp1miu+JRK22XJZNWObaVWV2VGu6olVfEx8T0cZrx2r0z59YXxt6cVTopsjKxlFsLS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RbFjVkSqULZSu6uwUgotr0Lmp20pmo6ql4/Udi8zqNpVdVaihZXZYCKNOXYQz6KDTEZT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uIU3560qSjPpy6yum+qrknFcyJZGSMIjU2ac9+bWnFJkoqqra01U21KpRmRBEdOe8qUo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fXKJGVdpDPozDzbMMuDdwNGp1nxe3ZBYuzm1apPOmGS5vXzzp9J6B3eLzfe2+E90KnQs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/R5/s9eVz4VR3qvnXUr2OeziZvT1Ln41vq43A3n6Do8h7GWWbTnToVzhFWjNrqEZRIzh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kIqnC1YklZFjiNV1S3KaSjRRoWA0kZAKM4LdGaTLfTfNKE4JIGKE40MM3PtxbFrqtqss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Ip05tKxrsrIXU3EFJS8/pc/oTULK7Nc1TdSuqE4pRoovIxkii6m+aVN9Fl1N9WdR059O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ylpy2AWU3VX2QpupW+FkYpsjOyBOKxsqvI12VJYSRRpz6SFN9S3RZJWSjUxi0zjMKrqS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VV1Y5RmVqcCwApuqvI03UJpjZWZ9FF46rYCnCwjVdWTTFqtp0pHJryVrJwimamELIkLI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zFpVk0oVdlVmmFtUqjIJwlEjdn1FKaHZEFVbUaIWViBjQFd9FxDJrykuXs87qY9WPZpz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/L6/PdjHz3Xzejy945ejPzuuNnO075eZ7Tzno83UI5bXK6nJmvPxlo9PDXh2Zzr8/ocr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3UVwLL4XZ1yvYeL9ibanLnrTFoo249hXCcBWV2xGi+k0wnEovo0LFSigxrGm6ovGko05t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hOBcmkzaM+iWMJwqTThRnCpAS59mPZLXVbVZZOFhFSjc2Rkop0UaLYVW1Eb6bpYJox7s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yi+k0xlEqupuFCyFUX0X50UX500121rXqzabKlJBKMimSJbUyyjTm0pCq6qrYyUtcgpw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L6DTGUVp0UXIq7Iq5QmRrtrS1NS03UabI0X0miMoy02RdTjJFdlVxGFlRaOJRqy6yFGi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yMkV203CqtoLyUTPry6KWfTRFzhMrJVlqaK7aNBGm6k1QlEQBbXbUFVsE0V2VrGyq0ig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uhZXBXZCr65xIWVXEGmVXVzI5NfFls4fUlNV0X7peXti94h1ue866b4d50edppufKdff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mKR0jiSOvgePGqd1Nm8569iPLa+7o1MlGx5vLu3Rzrk8305vOT0GWKbLOb1olFqyrZj2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Kq2svhKMUas2lYxnBGwI121LoTilGvJrIQnEBgoyitqaTNpz6JYQsrJgBCcRgLRrya5a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2CjJWTAKdGfQQqtqQtrsljGUCjXl1TddldmsFN9JojOBXbXYEZRTPoovmln05k1V2QWF9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pQ0TV6lGyjTm01Gq2BICFGUScZRqrRm1Ec+jOmqMoy1TjOwTSqcJoqbqDQmS59WXTYqb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loCU3UaBZ9GY1wnGXPposqVVkUbhMjXbUXxYUaM2sro00F8QKrEiyuyJXdn0CqtzmhTiZ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CYpESQW03UwglU4AV6M+kqBBNIUJ1mmq6kFIJRaKtObUVMQMQZ9GFdjvrkrUhUSaZdef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SkCbdlMqtc1CNsbKyREa766krIrBliQJBmuhfLVVppq2N0YhIdgNFWrLqIVW0lrFBCcV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GucCY0qqsgXxlFKNeTYQhKJJNCjOK2AJm05tMsK7K6m04UZRJJhRqy6pqFNtVlltdhFN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LCm6pHZCcsIWVleii/Oq7ard4VV1K6YyjFdkJ0RlFKL6L5ozac9mqE4y13V2WRAIzhNK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c59Oe+lCcVYnBGUScZRM+zHtIZ9FFlwEsQVkgFjOE0M+jMuuMoxRfTbY65pU4yQhOssY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RSXxBYNwSxMIWVWkaNGY1KcYzas99FVkQcZCjOstUkZtOTcV5tWc1REVzSLIyRCyq0AJ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pWkaIaKbitSgWQsrCE0aKpwIzrtIAFemi4jGUCalAeXVRLqjJXNU4XSwGqrsi5ZV2VWX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Tsy7cmqaUZwsBoMuuotTIp05tdUkklN1dk0qb89muFkJYuMrEAV6KbiNF1BqjKECBZIC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S3RlEjGUS+E4pn2Y9hXCcCyMogmiYmZtObTNQhOtLAAjKIwCjVl1y1V21VZZCZFNWTAK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R2V2SxrtqqGii/Gqrart4VVtS6IyjEJRlTTRnvz6ZVn057NCaljOMrEKRCcJpVVbU1th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NSpxkEXCrYzhGfbi2Eara6kBBCcbJDUtd+XZZXm0511RHFUkWSCUtU4TsKbsxrjOJm1Z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kK7alsASq/PqK82rMa4hFU0qsQFc4WCqtoNUbIGLfj1CqurG4yCFlRamLRoza0gBKwVz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A5CCuyo0030BKNgRAq05dZUpRFNIlVZWaK7agqshLcJ3OfXk2TVcZQuRhNOq6CX1yiQn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FNs1Km2lLo2VBGcVbi7KNuTXFcZRsjKM5p5tGezbXZXLCddtkASllc0VF9BrrsrhCasA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S+M4EU0Wxkkz7MmshXZUXRaVICTTTNpzaZqFc4JYNBGURgFGrLrlrqtpq2yE4UZR1JgJ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Q7ITljXbTSvpuzqm+i/WFTdSaYSjEZIqSYubRm0ymfRnsvAlTFYwCM67UqpvpmttdkLm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ZCqtqrTXZCM2rPeELICcZDhOqy0ZLn15dNRovqSxxcsYyjZOUXFV1GioUX1FzTKSQs4T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hdCnEo00XIqboDlVaRhZUWscZ78+qq6dFJegii2Kq2E4rCddqFF9BpjJLn002IwIDzRJ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h59HpYebsT0VfGoX09PDmdi7gwXvrmKzfo4Gheoc5J1Ic+w3VUVL1K8lqWxqjNbFEuYa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pZGrRKQtrSRVeZ9NFxW1KoTqvlKL6E0QsqUCSQlGVVasumIQnXY5ImnTbXZoi1FV2fTV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NcJQiLTWSTK76bUVVlJrrnBYAi0SSrXk0iqnWXxcZUCqUoTTNpzaZqFdlaWgCjOIAFOr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2cJBFqyYCU6c2lYVWVJOcZSqq2qldTbnVOnNo1kpupL4ygACTQLl05tMpRdSlyBZQnCy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rqprVFxsg0I5JrXZVcRptqNMJ1lVsJEoyRCcJ2Km6k0qUZab6bbCuyJGyq2I12VVa2oo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snGSFVtRamFF+fUV0aaDREJa5pWWRlEqupuCi/OalOMZr65065pSdViKi+g0pozasusj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U6y0RHzK7t2cenDfdjZxX0OdnTL7rML1VxXddbvHOhflaWjkdU0JXXnVHVIyvTWladat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vSR5nWRKyCVgI4ygBCYhUpJ8O3WutZzTWOhp5d8vUr5leb1reIpe9RyUvcn56g9HZ5bU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TyGvao5Uk7VnCJe3Xxo16RectTr6vPh3snPlLu08pp18eQOxbwXXTnyaT0lfmtNd27zc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a3yoeku8tI9VDzSPUnlsleyzcOFnqLvJRPSafJE17GPkKz2l/goyfQavAyX30vn1tey2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XXtNvz0j6DHwSr6C/nrPd3/PJHvqvEOvcT8HZHtoeKoPdW+HkvsNHhZWe2q8el9zX4xJ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Gh6nV4myX19Xm3Z6mvy9S+sfh5We7XkJJ6jT4q9fUw81CX18fE6j1kPL5U9q/ISX09/j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uh5Gw9QeVwHuzykz0lvjrj1NPArr1sPJWR6afmM569ebad+zyNq+qz8aFnp4cFr2LeFW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nrztU87CelXHkbtfntR1a8da9GXD1R0oYKDsnOlZo08PcuzPGpOiYbZbHnqs3FDWdmG5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yWwtGRJrikqsw6iyuec0lYeflx3xz3FxInZq5RnXcs8+J6GHDK9HLzRqeir4Upeh1PNl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PyYetPIB688gpfaPxJZ7XicazO/W3eKrT3x8/Vn0B/P3L79+AZ7yXgpHuqPHWTXWhwdE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H21ni7T11PlzN9ZX5gl9LZ5VnqOby4S9Lpecmd3PyCOtDnKa3S5883RXWl28+6q5hbGT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SFqlvChaWVlslyZevI8n19WvO8cOhLfPlx64chdiJyX1mcaPZss8fn9STpyaPYYLz4t/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vl16ma+Uj65147H7+UfIOn6rt8+/jJe1l04eMPbLU8O/a25vhJe5lZ4GH0CrN+Zr38sd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wa95GPDHvDTwMfeuTwK98l8DyvpdXPr4bZ7q3ry+fnv5WfPz3sU8K/bi+KftYHkavY0V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i17OUx4uXqkeXfqZHlD1tVeXPRGb5ur1zs8yeiZ5x+kLPNHog82ekgeffoEcGzswOTHs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59ehS+fPQiefO+HAl3FXEl2iuMuyHFXaUcZdeqOYutacNd2qOUp45vdDcM4YdUk5Z0ZLy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cboVkWuaYJb5VzJdFWYI9EOZPeqxQ3oxy0yME9aKa9UzCbUYzYFFlWvnuurdPWeaugZv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9cbM0o3y1q2FkFYWVKxRBSCJNIhwWc8OVrrRpbNhEkk4sCKJlYW25Sp6vP8ARut0aS5t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USSIbUCZka6XG6SsmECQJSSRcILcozEDEAghgJg1IGy2yu2FRAQTRFSKgSEUxl2Ddzbv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G2EQVikrLCKpSkacuuq7yx0RmaZWCRJKoEyINskAqHFJOsLnQ1vKA0md1eUvNvlljqbD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Beg+dKuhnpNyvXz9OrdfznJ0jmLF6q5ZHUfJDqnKI61nFK7Jxg7JxkvYfFE7RxWdp8QO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6F+edehfnQ9E/Oh6J+ba+kPNs9JPzAemPMh6c8uHqY+YZ6ifkxfXHkSvQZeTCa9ivJxu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eQR7A8gj2UvFh7KXi0vt14kj3E/BFe9l4Er37+fB9BPnofQl8+R9Dl86Z9DXzwPokvnb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B8/D0+jyhJ62XjyvXHkVm+0n4dV7W3wsT6FD58Hpe74GOOnvp+AfTn7m3wjPdnhiz28f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sMXnFjXpOJnjnp6W/wAs9Y9YvLG8+mfmZS+kXnQ9FPzkzpHJed39ryG3eexLjCdHVxLD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MnCEcbnrw6NY5GjUY65oa3ztbvl0xnnc7Mbvsl52D0OZrHf0Xc89dJWYH0XrPPr65XHh2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3z9fpbMb8nb6aquE/S2ax5Z+pe8+TfrZHj17ITxy9jSeDxewlz78fL7/AJfXh5y32Ji+M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9lKPFL28LPFP2F2b4qfrL7fEr1csXyC9sbx4he1aeJXuor4aPvBPAy9ffnfiZe4lrHhD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wx7UPFns0vjqvV9Ga8NL2Fdx5SXrCzyj9PFfNv0Djz8+9CuPHsG55bdPstcE70GOG+5HN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vI4J3iOEvQledPQB59eiDzq9ER51+gScF96C8N9miOWdlnFO2WcRdyJxn11XJfTcctdQ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vVzgNoYjZAzLUGVa0ZY6MVaYR1RQXElRaorVoVlgQJhAJCTBDQmACBgxDjTUkDCkwEAd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9XXGNde1OBH0ETgHo8xxDp2HGj2JHGXYuOBHoVVlXXvjz67rs4K9JzTmLtzPPr0F0vm16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cXpbzyR6RR52XoOXGOjrbLfG9LcXWS+fQc+e7I0lotMa1VxStmSRU6ObNX6OD187vjK5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QabLMZuz2VRz9iXnnSnc8l9eMcpdWUvIOu7OOdYOU+lWuOFe9cUekmeebWYTZNMEttVs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509NHDOc9pUFjpcXmdGl5CNbw1L2Dzu63onPcnRfMK6hzA6py4nXOTE69nBcvffFep2D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kSTqLltd+jkZpe/Vxb7OpLkjPYfHddc5KrsHImdFYFqT18iU327eGTPeOES918EPQLgo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Lz1dekjwUejfmRPSnmQ9KeaR6Y8yHpzzMV9QvNwPUnlRPWHk0euXkg9aeSZ6x+RZ6unzS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7N+LF9rHx8rPXz8c19lZ4iCexzeXnNei3+GmvuJeEbPu14UPdLwwvuV4hntX4qJ7Z+Lt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0XjSz2R44PYryDPWvyIewp8o19hHyST1r8k49bHyZXqzygvqtOfT0lFN0IkSy53eZtaxq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nGasrrnavM3Ekp0V6CkkhY9+FddGmsVlkYrrvRTKZZm0Q1LmVyiuOiAZNmVbnorSknKq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cztilSua0YOtzzdDVBM9WqM1nW1WczdDZLjq3xTFn6kl5b6dac5dlHC09CZ5+fcZx6+x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+nuROFo6pHBs7gees6us8xZ6CJzqutI5dPapPO3+iUvnqfRzPP2dt1xl1L44suxQc2XZ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eu15uXrys5Vfdzpzs3oEcDZ0VLxl3WcXh+xsmvPS7sLOPV6GR52/s1nn5ehacTN3dK+W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6lp5e70ddefj6eaeUl3rq83D1ETz1PprI8DP3VNeMl7OZ4yz1QeQh7mKeNh69HlL/UQP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dPqJJ45+qiedh6iJ5az0lJwo+kpPPcv2etryW3vVs8eXZ55nWllK20pVCVxlLYEa9cjF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SaLqwR2Biq6zTh09+qXy/X6al5q6lzPGOhM5a7+WuQuzGOSd7OvGOxoOGu5nTlHsdUvh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dNnDO1cedz+juXxF/sdmN+I1euzaz5uPooXPnj0Qde2B1zTxOzDO/MPqafH7ODPqEtu+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wmmZ9mPYUqcELItSuyk0V21wRkEk1VdtGqKoyjZDRTaqhOotruqlefRUumLTNV2fVValE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lVlhKMLDuxNb0xmqUZtNTizn1ZtKldtKSY1K7IFqaKb6dBWMK7a7SNV1JdGcITTqQ1Gb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NgU3UrfGSKrK7YiAV3VXEabqbNUZwINSVMaU212qU3UpepIrjJLNppTfRoWqu2qyySlL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OfSsYWVkgkRrtqLGxM+jPpWMZJK7K7VKNFBepJKRtZDEqlG2lRooL1OMRUojjNFdtV1R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cbIDnGRTdTpKqtFJamFdd1VWqRJl1ZtZCu2sU42LCq6ssUkmXXm1LGq6uyNtVudKu6uy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efVSWCmtcL6CVM9Ms+Hp5vj9lrqXi9PoYxPr/Ni3ouZ0c3n+X09GnKeP06J5VnXT28Bd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tjZX6vLQYeLy7dGHOfl9W/s+Znp6eWHpe3wxtz6rmtOJDVm0EK51pdGUVVdtZorsqgnC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IQlAckQ6rKq003UyuE4raguc+zHtiqM4UrIuV02VWaYWVyrFtyLtE2abadCkZQsrvptm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YyKkKRm2ZNZWmojZCYqb6K0V2VwpRlUgIza8utYQsgSTBVXUl8ZRKrarogNEbqbhUX0V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ENLVdVciovoNMZRK1JLJglOnPpWqq2tLGpLCM4Fikkz6susjXZBW0xV21Fykkz6M+hVG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X0GqMopVJSVjSVXU3iovorTFxgjKJJNFOnLrIZ9NFlrTljCyupg0o05tKqm2ArK7CNGj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NFyOE4kZ12CpuorQSjGfRRbTjKMUac2madF1Os3qSlz6aLbHGSiu2iRKvXGbM2XneX0sR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xXGf1vnb+V0fOjGfJ+iqb6u3PmatvA9E9CuJ3PF1AJPQU30fe+NmLbJrIakuR60V6c+m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Z1hbFiptpTXVdTKJlSqnSJslQwjIgaYSrsuU6x1W1miqyvOkh1MC4o2ZNMsa7KrJjUpT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m052tTQzm24egsK7KrFZCzOlTdRqa4zhlFp0wCjXk1kIzhCsjMVF9NX1XVRGddlSTjFG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E0FVtJojJS0XU3lalFFfResaL6LNlVtcQnXZYALVdTcKi+hNULILWmibTSrRn0y1VXU2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q2MkmfVl1rCFkAakiqtqW9SimfRRepCcEhbVcsabqTVXOBBgWRlFKtGbUQqupLoyirhZW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ohVdUOULCNV1FXEoxVdTdSjOMRnXZSy6slboWQiiyE0kgK7KrQzaaK0xaiqSKmpRlo0Z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TEFrbhZagiiuVFvT8v6Hznj9d4L5vteKXF749MB59693O3/S8VvlPWeb65LeaeP19nVl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bp+jj47sZ7/l/RBHl6egotzfoPi4qs9Pi9/fycqUPocfoN9i/Po9/wA2NsGFc6k0Kdcq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LGVdtQptxRLPzafF7/SYeVoOzPzPpfR59NN1Hbz7arapUm6EE1XbVajTVzXopslKbabL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vrlGIU3UtagGc27FsWNdlNk5J50Z9FNmyuUIjKE6YBTryaiEZRiUog6bqa0VW1xXbVbQ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oSgXRlEdNtZcglpupuIRlFFfResaL6LnZXZXLXOE6YBXdTcRovzpshKKwTRJppVpy6Vh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hOurkxM+nPoVV2RSM4yVU3UmqE4JTbXNZRnBKtGfQsKray6LQoyiWxlFKNeTWRqtqLBM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OnPeFc4EbabqWfRnNMZwiuyEqlFqIWVW0surNZsiEVhEsGlo05tVkKL6i0jKIQsqq9OM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6u5mRkpVbVZaBGbPohq6PKemp4d+Vr383N08L1Hn860jXyve+3wPSe/ycZ9Je/x86G67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b+VLgcX8f6IBz13M2jN+h+LzKb6flfUqjdU3duxdrvwlbXP3eC1SiKm6o2U21xFErGhL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m51Ry9MvB78l+bVNV9vieg78NVdkPX4tdVlcsZ121WBNVasXQSuEo2Ek4KLqK2VW1Qk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1pTjcU6s980qbqbLk682yqNtWxaiu2NhBt1RortiuNkRqcB12wW2ucCq+jRZFCiu+m1VC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WWgS03VXFalEjdTeRo0UXOuuyta5wmMCKr6bqjnvoTXGcFgNDakU6c2ghXZAc4ThV2V1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YkLK5qUX0GuudaVyjJbISilOrLrWqu2otQEVKBdFpKNePWKuyASjIVc6zRGUCq+m0cJR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+k0wnXCHGpporuz6ivPposucJxCuyFWpqKNWbQKqyA5V2Couz1rjZXFM4jVqaSM67EKL8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JVgo7CmsTudU83dRy60Ouz4v013uF2fV57Gp/U+fk0Z7Vhuhm56q5YfM+gxHn6B0jtz1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dq9KcPT5qHpheH1pXpohZV6PNrrtqyVViq+uUUrtquWCBIX0XFOHdjmuT0s3U4d/N9Db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HmuTeudkGlrvzayiUSWvXl0CrnXZaCgovprXVZXEZQsqI0ZtXO601CEo3CtrnNFF1Nl/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5/Nx19JV5iyXsW+bol9evJxT2lfjor66fjUntpeDZ7/R84ifS5fL2v1nT8cR9jh8gZ9V1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8emfWbvkUz7W/jFkfZavkE1+tR+TTX7Dk8n45n7EvkRX1/R8VsT7K/jiX65P47M+xL4+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FH5Aj7VP4m0+ynx2C/Y7PjMj7NP4qj7UfEbU+1T+IB9sfw4r7o/ilcfarfhk7Pty+NEv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nVfMbD6fD5roT2en591Zr16+f62fYaPKc5fdQ+e119Hfz2yPfHhMp9Hh4K+z1+nwth7Y8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ewh42s95Dx1Ee2n4DqL6qPjnZ66zzfKPcQ8N1T1K8jil91HxtsvsI+EhvPur/B0n0Gv55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ubxdTdn1nVGcYouqspxlGIWV2UZdWY21tRWEWrRpIWUabIUX1GiI4qjbTVoBTOu0wwej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w/qPq8nodefQah9j5mboVSzqjiyj8z3gHk7m42+/y6jCe3yX57su+c7vPvy+vsW8G87Ne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vnfXOMQlC2oNNKtGbUVDRGQLTKvHz3un5u/j6O7HzmlO0VafT5ycJXKaZTry6SkZLGy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OEKE42WxTWu2m4imGHqc3dKRlC5JJzTzactm+DjLy8pj59JPfPU41PZrTBHqo4suhdHN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lXGo71RyJ9pHnqvQzl8/l9XQcCn1geI0+vUecr9XXZ5TP68zrzK9hnrzd/pJ2eXyewR5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7tL4qHt648RZ7Ow8Oe4SeFj7uC/P17y+PEw99lrxJ7ew+fx93KPBr6BE+e3+40V4bP8A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XzXzqj6HGzwK+iZTwdvvbI+e1fQlXzu36Iz57Z7m2XxkfawXwV3t5R4Gn31h89s+gRrw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4x4a/wBvOvCR9uR5Cj3VB4qz2geJh7io8dH28bPEv2F0vjT21R4xeyZ4c9lM8ZH2yPET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CzycvZXnz3b6jcYfY57N85Z9FGprrhOK5JVNNRXbRoqNN9JcQnEIW0LoQFGrLosVdtZK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DKLa0Y9mPbN8C6u34n1Fqy2HczaaftfL18Hr+d83osA+T73bTXuehl52Xr8/pDzYna5W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LPx9GOPQF1duq33eG9E98mhFV+fWVISV68uhYRlBGpRKOZ0OZ5fVkLK/H7Yqd+s9rRm0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ua0BXpotlgnEdkJCovos2V2VxBqVAIq1ZdZUmjLuxa5pQspubZClVF9SasG6K/K/Rdjw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Z6zwxTZPkOXrLn02diHC1S9WHKyHoa+XKXrWeasO/LiZ09IvMa170fPZz0seLI2dTyth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Hkr09XLxaPZPydR7KHj7F9Tf5Cg9rDx9h7CfhLD2r8bnPdrw1ie0t8BI95DxIe7XgLK9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4Ww9vZ8+me7h4uo95LwcpfaW+FR7ynxrPavwdp7V+Mrr3cfEzT11/hpHuK/HKvbrxM49Z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8nTL7G7w22vU1edqT1p5dy9+zzZZ6aniM7r85aduvlUnoFxmdG/hXHYz4M53DlWmqWKt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deac7z1s04Umpc7z+d+73/PvoW8Rpuq3iTJRGE4lkZRKNObXUK7IBOuyFRflXbC2spvp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dtLPpympTiVV2xOf0sOxrhWZsfyfpdSPNs5dfWWRs+v8vmc2fO8Xs6Jgj4vT0Yc6vTry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Nzuh5z6nzduSVPD0y6GDRL3nC/6Hzi3PqsrBFOzJqK4TghZECuyourtqMvB6XK8ns05K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ur0mjLp+l8yrZj2JSNCkRlddlZcARrshZohKMVzhZSTRVryaitCSjVl0zZVbTc6YyjLG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V9NOX511cizbdVMC3Nqricc2lc1pmjXRbWQvyaBZ9Gc0qElzX1EX5dNQW5r0pJ1Lpptg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ZTS67ay2VuNGfRnHfn0GecBdNF1KK/NoKJJF8JUkrKrieS/OX21Tqiyi5bs2jLJbdTbW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K6q4MxZE5FNRursLMs4F1tbKrKNBOqzMltsJqqa9JIeCp64WkszZbOFYWVXkqissuhEV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qrmlmSrSWXV4y2w006a/PEvX6O7Zl149us11W11JpwVyrq+NkIo0U20RnCK7qNBHNppt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AtV+bUkc+igucZEabqhY+hkW3FNY6F2eOddjHLHvEMVl2NubROmyMWlctSBAjp59de8V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Rn0b507sWwqTRC+mwVc60tjZWFVtdX1W0y5HdPOsmbpk1lnerI6Kb9Yq1Z7iCcScZRlK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iDqSAqvz6Sppld9NgouKV6M980Z76LNtVlUJCtklFCJUV+G93xpefDk6ee90+IHUXLDs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D0m2vNQvYrwzkuv5dhtqqqXorBaWXYQ351A0zxzR2UJdtCgXW5Lki6xdWe2CK/LesIuCa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CqLimnPfUK/PetLSTRXOlS+q1FSSLGUkbGyeayJO2MKruquiWecSclAqvruqeayBbZCB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rba4EZV6ItrjXVl1YOuF5YoUll9TJ5laXujOW6KZF+GvYWX0Y7LdquLclHKWP0GevUuQ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2QI2VW0s+ig1RlCK5xKmpRijXi3FdN1VTlCUrrsqssGjPsyaiNVsAlVaFF+c0RsgVEmo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n10E5KcV06s0tjmamM0EY+L1uL4PetdM+Xars8XZ6eHa057/AGeCGmmwjCUCwcQpups1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NfmWeBcLy+vXsyLyerd1eT1vd4ldVZ386siDqspNNV1MrqtrXTCUWYShME1ZTrya1qQh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0yqm2qzREiJKJOJCwqnSr5vQ5kcPm+hwcunNhrWbm6GXonMo25yrQrozZOhmttuqvk59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006kqp2Z4hZOwz066FbtEzSeiq6N9EU3F1U4+pihzsZkdkyDvDm3Gsy0dHOVWWWGardm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VO9nPuNNVZ91IrS0zR0wBXNMbsmtFW2Bmdlhnr24ydlpGSatIl6Mc1pKaNuQlZN1SrqI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VFEq7yFejOsLJSSmu+m22U7JMd9XRqqF1pi93yt253qnXvGtOKU30WkotFd2fRVUL6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dGSjLtx6hV2QqNlVsrouos0xnCWq2uVk4yiU6M+gM2mg0RYQjZUto1GfVl12QpvrFbRf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1pEYvH5c8/zfpkNoujq+e9H6PM7q7PX45jQqrqE1V21CrshWiucIQmLPfmXnc7VDw/Q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7Ho83RCPt8NqalVVtRqptqlcWSzQtZhdn0xBCsr057VinEnGURRlnLbXGVQlCyyIqinC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KYtuSMtWuWdcrN2MmLyOjk6MvNzdDJELJzXJTsohXlhiLUW0a6Si+MxUaahzciqnRWRk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oK7kx492QnJyM1hMCUjBro0CzaKocpIM+vPVsnIzWKwZIMmmnSQp00jsJ2V16KxuTM7c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JsoLlbAzWxuIliMeiu4jn15ywsRHPrpJq2Ji0V6StzZhvjeQy9DGWrXAzVbaSc9Icv0P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rJdDyz1Pa7vF+us7EJV1CcYpenEo14t1UK2sk04VdtFaVKEtGimdk4TiVX59MsKL6rNM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MkZdmLckabq1lKuYVXZ10Eoxn0U2WShOKUacuuaWXVQaFGRAYnkX3nw9XnbvQKzhdmx3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XUwqbq9TTVZCIolTQojOnQVZNeRcvJ2dPy+vj6Ohy617mu3DRXbT05a6rqs1V2Krapxl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a9ObTEIuNisg1ITrLYTgGTVmXfW4pGEoE0KwqnCVpxshCcVVGiqM9sLTPn258642+nZm8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Y5mfL0MctkrWmEtlKV6qqplO2M9eykqsqkOGhFBprKdFeojRtzlauZTRuzg7JGSc2Rdk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oJLRAhn25yUpsy3O2qpTkYdMLyujXRTsLEhTqpB2BnLQpdjjMWSWqrVSXQujGW5XVWrg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HG9RVVqpqcNETDrr0FRbIwXrSVZOnkNJeVko6OQ2LdGzh+v873K8rj6eTWK9Gqwwe1876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u2k0wlFc+7DssqknEZ12WrPozpthOEtY4WWqUTNtxbpa6rYVJxlJGFlNaFKJl2ZdA4yi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DVEIrbhVqlEyb8OyUpursjdRdKAGeXnMfl9fsH4/Yeiri/T5tNdsNY1U2QiMJlSi4pGy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XxVRbBXPkx83q6zqz9OW2HM6VaKbquvHXVZVKCkCCWFlV0sU1cwvptIJxskmlK5wL651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hGUIkBZCLUrjKNlYpLGMkZ7a7oqo0VGDTC7G8mXoZYrcpZtOXfjLpTZgtjfBVqoqu2F8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QiVtd1SjYGPVVpCjbnsrblEc+zMrmTMzm4ZKVmHRXplry78ZfC+sWbblLixGe+F5VJyr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lsmJKnTTUlcjNKUorVoZbFOWmu+BfG2BRdG4grYGa+N5VTsoBykVUaKDVXoprNfC8g5hj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jkrRY7bMuHq8s71eurU522vZHnartlzgnt1nRsshpoUJhTdnNkZwM+mi6wBSwto0JGi+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02aFKEtGnPcSi0QsrtshTfnNkZwKZqJdGUSnTl2FdVtZY4TI12UmlSiZtFFpZGSjNqy6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876kp45noNHJ7Pv+ffGWTfPJfyNc32WpXnGUJlOii8gNEJxCrDs4vD0Zpw1eH3ZNMZam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iEl381kYyIyhasCM5as9+Gajr836ey6UC5lGUEYpLGFkKkmpCq2ibnZXZrMITriwFZCM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yWKkii2nRFVOigz3qzOs+TfjlhZOEZcnZplzG9nDu66OdX1Ued2dcOZl7qOLX3lHEh3Z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lVKzTg0RrE9ZllzdNGC7QzAbmZJ6XXNr6c4yYu5AxU9C45lHYiYV0Gc6y/OQtuDCapmb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GOvfVVM7mZI6olE7FGSOoloq2VkapqI6cjL54rCy/ntehTTUm+rKGnPFm3LCJouy21e1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MeqNS0ZNdLndTmnoa5R1mm0pWjHvmmX03N6JUOVld2fQPFtyWdGqcJa42QS6uYufZi2J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Ks+jNW2EZxTJUGxJld2ayyVOikvVF5Cq6g0oDNty2koyRXbTMlm05zZCEyqNlRpWfRGT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uhz9HzPr5enz7NY9PLNs+j8yWbRXZyOhPQsdOXUzUCK9NFpFOIMRnw6+bw75KraPL7Ot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l7fFIJdObiCVac2paWnLVzOrmmuV2M26yNsJXLrnWl0JwVwlEnFpFn0UTdwGsQIylaau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qcJxFSjVVkLCFGiiCY5a8e/HKRtjLZj6GGz5vHoYs6JLLHSngmu+XNsl6Bx9NnQlzs0v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wtR1Tmyk6M+aL1JcoTqvkKuy+Mpe2+GzuHEE7T4qO8uCHefnmd9cMruR4qjrnHF7suBA9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pHfn5yB6c80z0q80J6RecD0b8wl9SvMqz078xGX0sfOI9GeeD0cfPRPSx8zM9EvOs9DL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pn5kPSvzNZ6leWy2ewzeaivoZ+f68fQatVe8x5PY5R3YTVleHfiOD7DzfqTL1cG6yqSZ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2boMzY1W02aIsMu3JqWMZIrvovSOXVmt2wZJXCypbmIz68uqyNdkZYW03WLLqyG6M4FU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hGm6snKucRz6MtblOEUWQktgBxl0nNct9IKdmXTrMLKtCZ7YyKtFF6QjOATSCE66thZX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9hm4ef3hY6Kb94VlOhIIEq05tK1NEsa7a5YzhKy5Thcqq2tboSiJNUxOSNV1M1cmazRZ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nKgKqnGcQTCuanVdGimWUiRXj3YonC2Et/P6fNPLY+ljwo5He46y1wtmtduWRxOxkjqX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GyzRzuey5y0yuklDuIqWhmd3MzyvCgvDOaSs0diMq1syGsMj1i5DYSY3dy7vesO+xPHf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5epKi5FasCDaCMwg2yCsRBMFC0tqLIpBSZVG6JSXRWqOiBmq10mXn9bBpsW2OsY+ln2S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dTmy9gbsrp05jXaSsq057xOMinRl2EKNFKXkWpRfmTWpwKba5jAWrRl12RzaaVuISkVN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+qyxxkparab7Fk15jYkRGu2mrhqXPrzX2JSUtdtN1iya8puUZS1120F5Is5GfJs+d9Lr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fR14wvpuKyUUjYgK7KqvhZXChZVWiuymM2evk+T2djRwZcu3Xo5fR7c+roou9Xiq15dJ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ZXCcZYElZornC5ITgWRaEmrWmpCiZN2JrWKpRnKDjZXZXZKlKNQknEVKISGV030k5KSx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bud0+YnnMe7HkuZ1Mcrn0NOdcePdkcKXdkcOfaDkWdRnPlvZjlrDG9gYzYjKa0ZHqRlN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JnNIZVrS5VrZjWyJmNaMq1iZDW6yLUzIaxcxqiZ46SMz0tMxpDKtYZHqiZnoKoLwzl4U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l4ZTWGSG6syV7ajn8vv+brsit1inZj2y+t14t+1eDoY5d9lGmyGPbirqxtrSMiJNpmbf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VXKs2nMm6ucCCnUWgjPuw7iuE42xtovI5tWY21yjECVdlo1Ln149tldN0ByqtDPozGyM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06Mm2yGfRSWSquljm05bOgMzfF5ZvxfQ6HW5nY1gvpt9vhcxBXZSl0bICqtqrVVdVKq5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I4P5v0se7m7c7UdXQ6c9OnNp+h86rTnvIJoBoK7K5ba7axRkqtQmSEokgQhO1pOTPoo0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OVKSsrshOVRnCkxwq7KyYwhTfSWMZDNpollGyJdyuvyDg4ehhwj4/wBh4tq5501pMwaX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DaYg3mAOg+cHSOaHROcHTOYHUfLDq2ceZ11y6TtS4dp2lyqTtvgs9DXy8aehPPM9EvPI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nRfQvzoekfmg9O/LkeoPLleoflWepflQ9U/KB6w8kHrTyQeufkGnrTyIeun45r7F+MD2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Ierj5ZHqeXy9x6LRl2TGPpczrL6Lp8rr7tWbXRD24t1kMW7FXWrsrQrsrLoyRm34dhFN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FC6ogKq2kuGJn15bxxlFadGXYkKL6auE5VXbTZcpKWjTnuscWinRm1Ec2qg0xFBVbTV6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nEp05NkQz6aa6BlOW+VRr4+Ot3Yy6dS9uHfhohbVIU21VrrnXKoTjZdXOMRQBi2ZWvK3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bqIdPhdvfO/RTb6fKrINCE66sU4ZpXZSuiFlZFNVYgZSAaaIyjKkAU3U3Z0RlHWa7ITl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jOCMYsa7aywYV1W1ljYV0X1LKNkEv43a4svEzaaMM/iPbeJaaaaAAGgAAAAAAAAGgaAA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biySiEnAL6GgABoAAYgaAGmAAACaYAAmgBghgmgAGmhoABiAAaHsxa09Hv5/SY53Y4/X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ujTQte/n9JIY9uWuhBpCu2g0KSKNFFw0wzbMO8rqurJOEx5tOVNsJwWqaVlqaly7sG9K6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n0ZrNkZwlqkRstjJGXbg6BXXbAcq7IWfRmrZGUIrkRq1NGPoYNyqq2CYyA1oM2zGlXb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6rapVXZFLoNEXGwSAhOu0hm05FjOq3n1JVVS3ysj052zFrEgAqsrNNNtWdEJxLYSjYRl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WiSMoytQCU3U3TRGdbKkmpCytJMBQsrtkwiMZImAV1W1lwwohNEoW1l/E7nFl4VNkczH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MmkAA0AAAAAAAAAAAAAAwCSmRjZWFkLRV3UEk7SqFlYAAADTEAAAAxAD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AAGnNoPSdXk9e88e7Jrjs+h8z6jVjRoqMnV5fVK8+mmtCUkM2rLW2FlcVyEWAGPo8/eQ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y6s1myEoyxhZWlyC3LtyaIcJwSu7PpWNF9VmhIlKrabL1KJk25dBKMoldtF4qL6i5Jir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n0EoSRgJCYL+RZ4Po9qzNo9vi0pvWLINJFxsVCEhbRoK02VX02lfE7PD59qMt0fn/Rhv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2vX5N9dlPq8mmFtMFdldX12VzQpRicWrEQsABK7K7CLBYSi7Aaiq2q5orsrQkmhXZWswA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mpIqhNFgwztSHCyBfxO3xM3gBLM5njfZeNuwCaE0AAAAAAAAAAAAAAAMAc4TFCcB21XE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KBQAAAABoAAYgAAAGJiAGgAAAAGgAAAAAAAAAYW1yPTdni9vXLLqz3y9L1fkfX2qq2C4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ishdReGXTns2wlGVVW1JcAuXbl0Amim/NqsjTfVFqBSm7PZrjOEtNsGWRlFM23DvWqu2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attdtRTYQLlJRm149tV12KFKuylRfnNkZRiicqK0qUYpLCvLdXg2fP8Ao+rqwdP3+CVl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vzWjAKdWa2gRLXbWWQ4/Xwcu2LHv53z/AKEeg0aujXb7/Boqup7cL4NQRkLGVN8sYuC2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bTSuystk0yLhIcWSV259E0VW02WEZ2KuyEsiu2xVzol0KSINIsGkqTS3JoonXYpCcE0c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dTfmcbyHrfItgxoTQAAAAAAADEAAA0AAA0Ep1slARO3OyaiFrgiAAAxAAAAAAAND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STBxZ6bucHvXln0031q9l4v2rVZCw5na4/WEpRsp05tAUX0ppjCSlV1CaEm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duHWpCaIum9Hl05q31SjLGFlJojVcZduWwmNJVbVOpZ9FJpjXZEarqK0EZRn1Zyrk1LT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aU3CzachtiyIgLzbbRa9WfTc1as2pK00Vac95FOJC6udJOMqbVmfgegr59eE+9DG/PX91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40Vzj043QahOLUaUtdtVwk1c121WqJpK5xkCaE01Q6xWxkFVlZYAihZWsxpIgUwcQakrT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EqshNVCaS3geg8zm8jRTfl57ynqfLNsBUxAAAAAAAA7Co0TjIb4VjOxgMxJCGhstKSSC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KIlrMR6iMeZN2w4p0c5mLK6AYhoBoAAAAAAAaAAAAAAAGmgBgDBAFhI7/d4PevKMpyJ+6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JSrn9Xm9FUKSZteLeQqurSRGYZtOWt9dlcsYWUl4mZduPWkQa0yjbZGq+ovSJTNpyWbY2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FGrHsshXZEJ1WwsmzFXRrtripuurWKM23HrqNdkSF1FwsuvMa4qURAXODIaKL7IX1WIk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HGVwnUXRnWlEocXj37xh5s16FcGcvZlC70eeSZcsTIzqulhEctd1N5FNXNdkJLKLSRak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RfSuiMooVW1FgFijKMs0xISjJQBISjNRSiU212EoTgQnGZW42Fnj/YeEzefv8xv5e2nz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UTBSQdfDmUaerwQ7U+ES9GvEWbs9ITiigAABiCVldhWmi5iKba7R57agAAAlOojXdzhd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Xs8/MV2IctxppsrsrXStl5B1g5Jfss5h1KjAWV0AAAAAADAAALIyJJB3vQed9DrndJqS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20zjOsezNctjTZydDndFYRkFVlVqGbTnrZCUZSi6gvbRTdVZYSjKXNqybCFdiFOq1DHsx1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srLgDNsy6KQEVXU3WGPZmNkUQqb89XklFF1cqmhlF+bYQpughOm+WIwzlEV0XResuTiE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sqrTVdTK67K7L650y4uXdHx+2FnMv59NVmZV29mTZ7/nqVd1zAAr0ZtEtQOahbXNExXM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uKuE4JZFoVdtTVyGyq5wWbCyAOVgyuUZgmiMoyHCdZGyEyVc4EbK7TPbVcS8T7Tyub47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z3d4LTE1E0DQAAAAAAAAAAAAAAAOUGABOLiFtLLaQAAAAAAAAAAAAAAAAAAAAG4hN1g0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EEWmMQdz0Pm/RXnvhdQkfceM9dbfOE6obgaAEydDBvWDTKbargovpS4TVZtWSzbGcJYE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65K2mtV9F9kc+mhdCTkhTfmt1qyuSq2DGxmbXj21Ci+ATpugy6stbYSjEYWVVa0GfXmu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SxEBCyunCdVmmu6mHTbVWqucIVVtdaKrIQRlGp0XUS5+Ro5vh9/V5tmzOqJ56sb9Hrza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NzWAVaKLpa2EsZRkCcLlyTUrsrSyMkEJxqcWoKra2rGmzBDWQCQlCasArsrsRKSWE4TC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rKxWV2Ge/PpK/O+g4OdYNmbbJ894nX5E2AKDQNMQAAAAAAAAAAAADQE7K5lUoyLqL85L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oAAAAAAAAAAAABpgDCQACEAMQdf0nmfS3HWy68jOj0/mfR27bK7Kro0Zz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ThMzase0hXNKSrsQya8lboyhKVW01a04pvpssGnLToy7LIVW1jnTdKsmvLZurnCUrtpS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gAjPfRooo0UlqUoKL8talOMUzI1aAZN2HaIQOq2oITjZpptqgrmqthJRGMypRRAKVLPoo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K+6prga+rIL6NHXjVoovIAEZIlacJW1KxV20l8JwR1W1lsWghZCpCIKrITVoFzVOFigB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OEkacVjOMwpupqcoyh1W1inCwya8uoz8Hu8POsuzNqzPmvK6fMbaBQ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hZBBZOgAAAAAAAAAAAAAAAAAAAAAAAAAAAGgAkDixiBoBMAAOn6by/pLju5dmZLPQee7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9mE6cZwKbItJzhIybcW2oARVbVbRm00LpiEGfRms1KcZa24E5IM27FtsrjOC1aM2qIZ9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2dL24rXNFkxqMm3FuqNdkSE6rgy6qDTEBVW0l6kkz31yWYiJVThYCnUoNCBjEEZ12xEE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olm082LATEF0LN5jZBwKUKY1NOuUIuUo2Ku2otTSFdkCYAQnEGBGMotWAM1W03KmBVZX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QtlKMoKbqanOEwrsqhzhMy6s2lcnG7PHzabqrcz5jz92FsAUAAAAIAKAIAKAIAKAAAAA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CcJQAAAAAAAAAAAAAAAAAAAAAAAAAAAGAwQAAADQAAwRv9L5b0tx6fPpzpHu8Ls12ba7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kJwSMLKlulCaZdma8QC06MuuyNVsFbhOQy6s1bYTrlKraixjKNOe6xxZLm24N5Cm6tCVV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UJCq6qrk0ZN2TQNBFGjLsqFV1Y5V2Bm05TZGUUhC2lbRlkUIV2fSViZC2jSVNMr0ZtMV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0Irjp6al5x0yscdriSsruWmh1zhVkZQzp1W1S6ItayVW1S2pq5ItLJppEU1imJFRtmhS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khOEwUoqmMUJwqbCQpuqqU4TUqtqJSTMurLqlxcvp83NrkGZ8qy30OgAAAAABA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AAAAAAAAAAAAAAAAAAAAAAAAAAAAADAAAAFKLAAAAAAAv9R5T1lx6nJqzpX2uJ2jt2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86kLKyNN1FmiaJabISRtNc23DvsrjJS1W1W0899SXxaldF+etBKEVzIljAxb8eocGzPfn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jo05bNcZwimbrq1hGTbk1VFNFV1NwUX0lxGQZtOQ1FxGVM1IasukrTCnVm0FbAq0UXEA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ADNnXonD6WdbqTPc7IcjQ10IZIm5cM5du3XwI5vp14vWvq6eM947xxtfTlsMUDomRpfb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DPNdVYN+s1W12IhxRSi1cZQsmOMrrsrqwCCm6qpyjKCq2upMRm15NUuHmdPmYrjZVHyS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BQAAAAQAABQAAAAAAAAAAAAEAFAAAAAAAAAAAAAAAAAAA0wAAAABMAAAAAABj9b5D1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rzOjXo4WVVdi3ZE3VtKZdeSzck4qU66tBS592PRYARRfRZU6rYDOfozrVleNexXy9qX1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2jj45fRS48pdmvy9eOnqY+b32dZ8S7py7OVV2dGHMnJ0KM1ddNcZr0NHB6qagdmXZj1C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mug6YjjvBGUe/MthMiCINyECErECcSdd0YUZ1jnKkp4XoPEZ33ZeKtk9fHycl9UvLSj0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wR6WjgC+gPOdE6cvLzs9MeaSemPNSPSnmmekXnIHpV5ao9Vs8P69bPRcTtaRTlrDjKFhJ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jCrsjRMcKq6m0tUojn0RE5RKNWbSuHmdPmYtmbVgl+UANAAAABAAAAAAAAAAAAA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QMQMQNAMQDTAEMAAAAF63yfqWfTWU33FO/Fpt9Zk101bTdBJy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ZFdGigtbFouqtsbCMurHvquE6zh7MpjpYvGmHsTyDX1kvJST1j8kV648k09bHylNeqp5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Sdz6uPlnvPqJeUD1c/Io9gvHQT2lHi4te028X0NbANYz6aLRxbM9+bYQrsSVmEb3pxuLF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JQnUXwsrghOutEJ1w651l+fRkJ+S9d5POuZdKbEXa5ai5lC0BnWmNUF4mXs8vut+ctvm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yPSLlWpJjq3VVzvXeb9bLR2ON2HRTjLWCE66mNQ6rarLk1ChOJJphTbXbOScVuMwhOFl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6nLxbuV1uNL8xAaAAAACAAAAAAAAAAAAAAAAAAAAo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grqyLldFCnCj0/mPSs+n05NlxXOsr3NN1FopCQtovFl0562kZQs2nJWtThLXJRsuTDJt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rpvzvyStHKsucUO4KS8ql3Mz17KzRmt1tc16WmV3szmgM8dKTNTtqs51evGeo9B5v0jr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qxijLuyaKE0cosNTZCdcaq7agptqNNdlQ6rajVTbXBXZCr65whRnGp49eaW3yPqfK5tE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AyLkgUgg2FXZ5e+sbHCAAiicUxQdJKp1ayvYeI90uHqc/e1cmtZKraS5SQVW1WWgSqMo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aclVldiquygNFN8uDmdDBm3cHv8Am5fnQDQAAEAAAAAAAAAAAAAAAAAAAAAAAA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QAAAAQAUAAAAAAAAAMEThxm4jbFy1wnDUfoPPd3WfUdHl9W4olXps9lmlBq0YlGjLsK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IWPXkrbCcJYwnCy4TjPfVOhSgc+cia8lZXbjCYUxOVoRKdc6cJxkz9zjdXVzDJIjSiSH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83p4bOz6nxvsnTfCMkVN+atBKMU2JVbFhmLSowmkvrnAVVtZfXKIQmi2DUIHUohCTKM+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nO+Ld04yYJ7GuM3STCt4YY74mI2Nc9s1ZmekjNHYpcstDMq3BzYdZJx6e7DU839E8x6V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WsKm6qr4tQVzjUwIUWBIKrlC0GnLTOE6eTXiNVtNubycuijNn5j1Hk5fBjU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QBABQBABQBABQAAAAAAAwQMVldkSaMmRksa7K9Q7XF6tnq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6GG49XZzdtulOKZt/O6RVTdVUdmPaQy6s5phJQqbs9aiUYqHCrq7IFGXXimvOnpK8vOr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n5d1Vwn2kcU7DTz/AEditwnSjJzl1YnIj23LwK/RI8/D0qPL5fZLWfK/QfO9pdl9N1hl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dnNKkoQFUONlkogRTCUQFKFpATCVdpBoiM67qqqsrjl8vr8eamvPyZ7q4jO0uNE7b4aX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Hrrc/IXunnYyemPNQr1J5lJ6ZeWrl9avGh7CPkM9n0DbTY3K2EzQmtYVVtcWJgk1TcZR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n0WICWqcLBYtmWrLXLGuHHTmi3xns/ES+OTU0AAAAAAAAAAAA0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DRABQAAAwIcWUgBtMcovNk0pSuyvUfS5vQufWd3geh1zxV3XJ6DTi23ViaZx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7IWV6sexTPpoJgQZtWWt0JwiFV2etMZxKMHQ5s1k5fd8plsWaUmkzi6XmRpeVGtZYovUe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O7HiEd9cB13jgJPQnnIr6WPmq09Xo5HS07N1GhFTdXUnGQZdeU2RlFAAy359NVuLIWUa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WCIac2kqAiu+i6qYsjncTuefl5spTYrlYRVG1VAmESURVXUHr/O+q8Xnds6bZLFniaYs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ly1Wz3n6DXZQ6dKN1VlyC5UJxGBScZCYFdtVwgIovovpgparK7Kjj2YzapQl52bVmxbPA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TU0AAAAAAAAAAAAAAAAAAAAAAAAAAAAAAAAAAA0AAAAAAAUAQAAAAAAUADAgAEANp0we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fR7MWm59f6LznodcqrqrK7O/m9Jq2Eo2Y+nzejChJJl3YOhaU3VxGVdgZdVFbINQsmvH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rcW3b4/3vz7nZyRmWCmRUkIkFcbYWc/1HnO1qrB1OZmxJLMQ0RJIVdsSuNsK6fW4Pc6z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EqtqtsKL6i1wmAEY9eXTuVpqKdWbQVtMq057yABC+i4gmRCyEqzaM2mXk+e9F5eFZCzO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aQyGsXHm6lWp6zw/tfKS1PQZZI63FDuS102qM9ep1i0vVqeso0Ua3065x1mwTZih0DUQ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0ZtJEBaL6L0aaiuyqy1YtuSNlc6pcWe+nNt+b+/8vNeKl6jmNc2nqOzkx9JnOCdGMc8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GJtCAAAYAACBilGVSbMGyyI5t2jWeZt6Jv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GSlq9Xqcnrk4hZm2Zr5WAmPo87oU4SjLTbVbRTdUXOE4WLbis6EJ1zUOF3uPXoPm30Lw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IkRU2QbIrjZHWc+mEdzscf0PCmoKbwgWIgpxWMLIXMIShUvT+T9d1z09mS5bQLM+nJsq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DIy31T3EmortrnSBQTiwTQSEAIARntqlLk8h6/x2ZoshLDUVJq8psJyg1KyUJq7U6fB7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ECEFdlIwgPXg6XSemo049b6Ypaw5Rdlc67RJqKr6L6qaZXoz3iQiu+i8acJYzrssWTXj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m3yGNdXJbhupYp6bMFm+BkjoxGp7eZLZxu7rl8QbcWYAAAAAAAAAAAAAAAAAAAA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QAAADAGmhW1FWJ2pCdtrMLid5StrtvKTJnR73n+49Fw4HT7fC7tRlCdkJQJb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0xSlzX5dlRqsiFlNo8enOmtIlXN6OOp+a9Bx+e+bMlxKScpCYqjNlSslc05NuTpn1/mfT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nFYtrNhBwsiNazm9h5L03Wdbby+ptYDTLqotppoz6sm0rGFKlCyUXCpKUBpwLozhDhKB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4WVlMZVS4vNeh4OE5wllfFVrN1NJygIAllsxdDUs5m7n5rImQ4ocHCV1WIiJi63K7HSe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6jRvEWiyq/PeJAU6M+gqEyF1VgIRC2uROMoEZwYZtGc14tnz6awcDHLHTs3YI7zuuziz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aXn050R38SXV5/rM8uBMgAAAAAAAAAAAAAAA0AAAAAAAAAAAAAAAAAAxAAAAADQA6Tck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07mVtdlzKcJsWW02sTnCRv7fE0z2dmHnejn0eh7/AJ30fTxwlGVRjKs1RlFKNOe9XOuc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hZTckabqqtdc4VFtdZcOqvn04zR56TJSxIzK5yAjJWQz6KemfR+d7/G1YNHGiGRhZWVJ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/AJ/s7nZ7PB7nReSiVOVdlg1GfVRZTAiNVtWo6rKa012Uw6512a67KpXCys0VW1DrnAup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n8Xq8rmnOu6Gmli3JIjLmLkWLqcvsac3LdTz2pCyTjJBSRTGUWnGcRdri93pO7m15m7t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nRn0EACq+m8pJIU42EYzgJjHGUBIYqL6S/4d9n+HZ3PZnvm73Q9RygCsmiVlSl9JHk6s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8dxBBIAAAAAAAAAAAAAAADQAAAAAAAAAAAAAAAAAAAAAADAbsTAbTRtOyTTJSjJmVlcr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djEpY+VOvqe15/fj2+uycbmc/T7L0/lvVen5lMoWVCq7OboWUSQcK7dN2TWYNvN3RYk7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kCF1FwqbqTBbVqxvzNifl0OFykZOypu2Wl2VCpvq6Y6uV3dHPU1x1EZEYziU16M5TTdT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o+3yOr2m+Ccqo0ZbNJKMVOdVWiBU2VWOm6qy+udYQlIvrkpSu2BZCUR12QLMerEbOZ1u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0NFdkOM0AywTdgpJI9zid/V84Qs5airVFMpISaIKURKUVr9L5j13WdCqRNvVl1bxBMsp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ZEoNBJA6raiTaJV2VEnJFdVtJH4Z9o+M43fOGqdJr0NvPv5zP6GVebezJrndOe7OsU9P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TlYejzunCAEgAAAAAAAAAxAAAAAAAAAAAAAAAAAAAAAAAAAAADBhYNMABtCSlUyTFV0q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KbXKy2qbMeT2ORn0d3pc3Dy69D0dvD8vX1Pq/H+u+l5arabrI5dWI6lGjOlFKa36OfuK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uHcVRnGs+jNqFVbA5fR5fdzrxiU/LuaHLKBIhOMgBEa7at5t6PH7vachM4aUbYS1pxzI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WRjOnpn2nU5eztnoWV2Bl1Zq1waFTfmLiQVVzNSELEjjIWE4WonCcoKQhMIjFk1ZjTzO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msnGZJJ2STLAbSDBa/Sea9Lp5O6EuOpxEDmERoqpvpJQcVq9p472fWTto0zcdFF+8RTj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ocLIEHaDpuoNEZwJU30F8bKiuEq4yfG/snyCb19/j+m5eno3FvLtXHTdLycffU157d2N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P8n7fzdx4Tneo5Xp8vDAkAAAAAAAAAAAAAAAAAAAAAAAAAAAGgAAAAAAAAGgkBYCUSnX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V0c+uNxlrtgtkqZpo0ZrLy0TxWTOrk9fkTr1+953dnpdqtq8Po7fq/Pdr6Xmttpu1hYt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WbVkraFROFlRoEijbj0hFhj3Yd1VxnE43ovP9vOvHq2jzbti5woyVRko5SjGaqM4dMZP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iEuG5KCynVOCuqyFlFWiuyuFtWp6rTzN/fPblGYqba6kQkTz31HRJGLzQfXNbjaVgENG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UXlUkEZ12lWe+gnj04M3zN1V3JZZTKrioS4pKsCCXxp01Dtc3bq8IUeOrXFpa6iraSER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v8r6zvK+hzujnddtct82nGk8ko1USVWxEShKBYOJLPfQa4uBbnupNUJEuejXlWHxn618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a4ehw5nMmvSHluljp3VytOd9C/z9Vns9Xguxrn3uX0JY18+4fo/G+nxc0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AAAAAAAAAAGCJBEAAAAC2q2yoalejPfc0xnCU3YeisyyO8YoyhLIjIuxbsxVry6Je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9zz+/PT0fFh3PD6tnZ5236Hm6ltc+nIw7ch06q70qx78NbY2KI0X0lrjKq7a5khOMm3F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d+dcPD1OX59WSqebY4uhKMNwcri47xm9X5X1HacBSp4btqsjmpOFSjCNk60kVVlVna6X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bKqjYjPON1Vq6stMAXtPUo05tEVoKr15dMVtMq057iuUZlN9FxRXIKeZv4+Nc2zLZzuh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gankrrbXkjL2tOG/pnmWY58t6jC03rJKrnkUao5pF0VE3en8t6vtmjo83Hnp3cvmMFx7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PdDhY0dLyXQy97DldLpNGLz8I9nCi/UefRnNcZVllNtJrEpaiMM7895PrbeH0ujk6VDj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cu1Tzq7Vp6h4uvtceNva5vf3mfWpuxfG9HXxNa53g9XO7+D6H886HPZAFAAAAAA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AAAlcZ3dsXmvoqqPScSK+xhwHJ7a3yPWs4nlvQ+eEDFZXakYSjK76L7mqE4Skoi9uuy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JQDXn0UDuzGdei4HoeDrjb63yfqW742Z+H3Oxzw6eX3RXLr8yeecNZ1ylRLZj0UJrQBR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WigV6aLhJoz1aMOdZ+R3OFy1IrfOzdbJSpReqlVsaYWP0Xl+30leLdy+etEaFm6Y0qy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wirN3ovGe17Z6uzDqqZGRk2ZNlQTUYANtLRJTdVOkIgtgxuMiuM2cB9ixef06rEy34+i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XXsJS+Pl60PKnqQ8w/So83H0qTzp6OswqyyzmrtKXivrhyl1Ec1dUOPLqKuUurEzeg83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+z5/hYbnq9fxkZO72PCdc6WHL6etkNeSsJV1y/RbRqWUX02aarYQV211fCyqWnZh3zXj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Sln9PzrnVLfGEL5Jb1+L38uTg72Xn15/RLZ0nDWc+vnfNem+X49fBA6+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IbKfVptarywqFZRYEpwSu0tW/rcfOvS892uIymhC2q1IRlFTRn0M112Vyllepb9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XNBGRpqmJnU1jr6Ti9fl783p9HkPQOnf8Zo9T8/2Z+7xe97vN2eRvXTnwuy9/XgoRv5d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e9Vj185LtOZ51qrdWsy016DPK2sEWGfnbeZNde7IZ1sOeze8DN6xBtWCRtjkhLfwOrnr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ods44naXGVdpcYOq+YjpcWWCzt9PzHooudV9zm0QkoTDEaiq3xo51YVWzei3DK5v08rY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ltc5Rgz9lnmermnWHT3ZnnV6Ql81H0rl83b3hOCd4OBPuFcF90OPd0g5seqk5cuk5ebK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Mr6yXjU9nFHG2UzrzG3sx5dPK9e/x+sdXzvXy3FfruL1KyLLqXblvhqa1w7MvbbcOrpL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RVYl086K7p2Lj53T43P0b3Cz1/Oc6Z9PPpVdlxZ2vPdPl26WXRDj1ymefXhoqnm5ejm/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kBrmADQxAAAAAAAAAAAAAAAAAAABZ2MXXtzZChbq9NSZ9kSpX0dg5+fpE1g0QuNXmvX8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XYkYyjKXU3JGuysPS+asXsnM6m+fKhbSoBLfKE0zwspz09Fi00a8+P1nkO5OvpvMaez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vbw+kU8+nbs3ceOs9a7gxPQLzuizp58PLy9Vm4ajRfzMeJ6uHLNX0dnlK959fT52S+jf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vdHw90vsZ+NtnT1k/JkeqPLSPSLzt0vfh5HbHoYcLnnsFwonobfMtfSy8uWepXmUnpJ+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9FTwarNz5SPU6fIWy+p5vM5h7SPEZ2ThhzXxozfcOHadWvEk32YYHTjgF21ZkaK6pk1F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mtVRtU1XG6C1q+talc6or1CZX0Y3OCPQF5Mt1Zjz+u5uuXn5etuXxi7myzyz9dgXgd3od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0/Az1wc70Jc+Z00WufGvjKccurTKdKrbOTZatE5H0uT21owars+jn9Sj0fTjUeq5/Xhy8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js08Fbf63HTycPVeTy7mmpev52mzm09PL16cVq69fOsx162zykMvYZvOa5rseP8AS/LM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sAByQpRBkQAABiGCJRAAAkRJRAAAAAAA1dDDs0zWUzmpV7sZpsz2LTtjmOvpz9bHTk5u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8/DUdPmXJOE0UZRUtqtRV21whpdHX43Z6c+bRpywxMndRoMsZxz07MLqrw5vofPdydNV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uN2nsNvC7W3dyTwdONt3A75Lg+k8xrMuJ1uJxttNFvCZ+pg1EtVe7rOFsa15dN2Wwqtr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3Q1kjYnJ2138P0MYXSmoxsaQVhlUXTrOWOSdGirMiSn26VSTUBjGxEncoZcimrIRsQlKn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XHtWb48Szss4p1jGODZ1qK512u2awPTRlVOpyzLMS6clebn5+nbnv6emtStvapNq4OdV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yeZWXxLtYv5/c5np8PpearDyvsfKdBLeH6PkL6+fnu9x7lWmLrijrqs8hncsa5U4Uzz6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WtF8Mqab8evnjtY+Przur2Pge10z7nyteHfP1/sPD+v6bro34rqF/I6BPx3puPy32p4N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fHKCeNmvLLO+jPD0GYEs+d3fEvpPybl6LKbas9gCGgAAACXq/Ja5fW7OZRz13cGaC9nw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vJozh2OOAAAANAAB0VHPuaOjd3effhUekz46cevvxOT0N3TzcHUv3y4Pn31vgaz5LPdh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9YrlGciTjBZXZTrtpBols7vA9Bvnzcm2pM5pmZNbRlovoz19HXZC8OV6DzXfdOl0adfn9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Hb6nH6kx6jk9bF6PJ5/0flPSS7POd/zqYeVfj81qsx3Yz1M6jm2dTkPUtqpuY62WvRvl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ZNPP0WqtzV0qJc/ZdGiU3ZKIZteOzPO+BK9JwpsLqXddSRX07XFbWQ1TajFk6i2yVTsk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l2jKu3bq1nlHbNRQ4MvR4u+cCR258FHfw8fgR6LmctRojQZu3RyukTllowvnk6PPWipW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q1JrIi0kolOSlM1uErWRmQ3c/fcR5ndr9fzdRvzW+d3z3JzOb2cxr7fN6vDvfXOr08Fg3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HfOqln56v1YN6Tyzyl9UqSp7+ivCjGOJPbkvmdPv+J6TuhDpQ656ObHyefbvR4XVXc9P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nrnP6Pt+VEI3EpVyierJOtc8V3m93O8B0fec/ofEq5R6fPAAAAAaANGcO2+GHdjxA7v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lGVSkKyVc4FkodFr2+ycvN6s0Nam89ljFoWkWmq011MPJYPRYOnHxPL9f5br58Ek0cJ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0UASy7vC7O8ZqrqWZyhJiyuyJkz6M+fR3bM+3Xlq0wuuexhxVeb6+uvqc7LZ1uR2+nL1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JGjzPpPJRiwRxefRLPVHav5vb55yGUqi6MNzZfi6bnPPPNrjcpTzqZnbpfGa5+rJ1s2WL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bMtVj11rHZnNdyd3OEpXdbka6jjK1xLCtqQRmiJZv3zxdbzfmenm+lZPn1++fsl4qdns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ElOqKSzxy2XY9LTmQ68JrnPbVm5Lyperg0JnNn0wxvRVl241oK9PP2Rtplelk64E7IQL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1bCDJTzX4xbg35NYh0MGnrelw5ksFJTW32HlfV9vIq5w9Hmji2UR4jk+883w6cOqrTiw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sqzzIW6fQ6ePj2uTzQ9Dw+ge37MNXW2ThZrNXkvac7PXzHr9Fcq+b/RfC59PSv4fb4bh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enwbZZJ6xsWbX5fdKnT5nl9Dd9A876Dv5PgXG+4fKOvh4rATQA0AAAAAAAAAAAAAAAEo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fm/XTXrp00cfVujzUvVhllnWzZ5/Iev1+I7Wp3K82jNr43oeSz5fyXufGejycoU7mCuR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CWXY4/W3ivPooZk1K5sjKMzlz6c2fR1ehyOvrzSuos1zh6Pl0+H6OHZrx61s04+h1ewr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SdHy8eTnpjqtjx7YJX6Z5cN18ItjYszTOOJjXKuPTNuTVBqVkbJVRFpfZXZPVh24dctb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rsxa4s25bZ001Quu1OJrciFioHdyg0sopj6EfK9fN2vJRt6edznrkxlkN41Xt6yyAS0c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ZuohbcW35tJogrFrbuKM+2MZatVC4at7zrmU7OjLQpHP0WRkcvWrK0thF0rISSMVISBX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9bkzF81n7y2NVuZQ5VXfW9F4zV7PH6decWPT6Sng59cPQcbHxcyipnMhSS2e7nSYp2Dp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bb8zNrfVa6Gnt+g68+R0hIq5UCrmirzHpOZj0+E9X430HD6HUizPlSnCWy+nRLo1Zaiv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7C+F3b8ypENY8b81++KvzWvt/zyzybcaQ1AAAAAAAAMQwQwQANAxAAVL3Hhvo2enXps4v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3RydTG+ZV1+HW3Vwdus+gtw9WXVj2RjP57vc/fT5Aw7fNGKgAddlcgAS6nL6msLPdRrM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Ppz49Gjt8Hva88p12a5W7OV6PxfR5mei9rX0udX0z7iFMPRw3ZtGCud530PnuXpz5W+f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0zhG2Fa9Ip2ZQur0LUtOS7cab9XHtqczbbXz7rXfl0zeim2E3oqnVnFd9U5i3VlvdJ3V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3cJysWmOuBR0s/k+3lMHdjvz87pbCoq7FrOGWTrMx2576YiarlEslz9WRM+zPpstjKEa5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mkq5UvVp5m0zdPkuW/Pny56djjX6JqfU4Pe1izHq5GO3UUaePo2Spk5yjl0NQjLM1bfmc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8uvDunn5t9U3ONLhvtdGE76FW1bXXZC5qo053Olzz3ndpwaitVziLvU6Fs7J1j3uv7zWP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qqSSrm6ojbQqjOCRpuJflhuw+X9X6DXwexPi61GxmWnFTnezzVVl+1Z9J876Tp8zrU5d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yE7mp2hwPnP2Wuz81R+8/Hq44AIYgAAAGXXZFZozgoBEooAAAB/RvnHt89fW03Ll6MEe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Rw9bnGXdl1L0r8Fkl8YSzedm9D5PevlYHf5zTVAAQnCQAJdPl9HWZ59Ge4mRlZOSlM5c9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d9DrhNqOuMq6va+P6WHjbEVev8hgO/p5NfXp1ocqqtvLujnVVc0snS8cJZFuefk2306u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caNGGu3c80bq8hFL1VfdFpGdJ0xmuqEqcrNNdskLCSytqk6yItuQ3WnzFFnq+fDfz+VZ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8kenXl79T0HI1YGZb4b7M1u3WcU9ALCKoHjr5ybZ57bmwcjPupoNMoRlKrKlQq5bY0Qi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AuXoPrrzujTZjd+K7PyaFjSdKquhejitzxbKfRno5N+JazufM1vJXrwaJMROrW9Stg9k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94pz7q8slTvvOmbuks5t1zUrI356v3tfs94dKVwlKAQkGeOmtYyzyqxuMKvRVZ4niep4n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/cnkqu60M8OZ5v0fnJ9Y1np30/V6irt+O0wrkyrcUV2wpsHMkMraW5dLs+F+Z/RXwDUyI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GhiAAAYgfc4Vy/XIkeHsnnnkm9urjzt9JyObsmoaufok6d+DWxddVbG/5tj8b6PNJR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XUS3UasyIAlbUrNNmK6zVEd52WQkzjovpneHo/Neicba51b5dTVyPUcvqc7J67z015/2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5pb72zpqauhW7mcKqU0VVtKq7+e83cw5Bjs4o68zMWWXpB6nMZjVnu6yFGkr6ZJp05zP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+UTnTpmcttV9pqy3Z1oi61l0DsducuJ3H283yfL9goT5/wBP3Uzh3d6mzBqvZC+BZYq0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bw7XlOPu69nNfb5/UOPOOosUa6cuNmjv2+LvmvUx8zA7tnknNerh5Yjr05Nds9mWNl+d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q6cVuNaKLKM4jbi6RXZj2xrz16pvRi15c86MOmHS3WZnM1aH0p1xX6Oc6oDWok4JGm+u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X2GOyVk6Pv8AE+kWd+hVb5WRhTG+tNYoQ00QisSbudntax19qyOftmk1Zt1suCyF8vG4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czPo9/d8v6d8/vK+HuNk4WRJwillamrbgScM9m7xHt4M/mc63K2iwRDJUMpDIQyxNgix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n0fp+R9dx9dNVtHPvXRvV0bst1QzXZ8zpbMOtz2To4m+fy2DXo8oAAAAAAJjExoACjYh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eFruOysWvXG8ns8/qK9PC4drd/H+gacjk4dOuzQ9arFC5nRbWyqrc6To1WXHL059Wuem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lUZhorjJmnDoWsqxUm9qWes5wc0765SmjOknZnvmJyy65Z4dPf656eyF3fz1QM9jnRI0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z6SabjK5biyTiLMiHH8L2uJ4v0vNo15O3yHv5735fTW+c0a596iGjWORzurysdYSnXNp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SItysg5BepZrN9OfThKFNJ06OfumtM4XzrbO+vHHHbdk1mLw9azo5LsfPUqFPp6Bpw4s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0kXP0vI6nNlx233OnR9pzul04688qbmdY5doMrU4CnXYQrvgVO2BEAqpvpOgr1jV7Wg5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uuZl7UIxd7PrzqxggnMUmiMXAjnK669ddcngfmP6C/P+8wGXKGCGKlJCYxDEJxnNKu8z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fUfD/SWuRm1w8n0OPHr4ddqNEOgsL7oY5abc2zXLd5X3cPX8z8/rqcydUMEMEMEMEMEM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InW2V9DJpO31uJLDP3d/kfJ3uKPcdph4s6HaZs5DHRjl1Z55oao67Y5V6Nc+dz/Q8XfKo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dHDsztaaZ53bZRNM9N8bzSsnWzPXDPXU8+qU0QlN0aVCSi/Pbrm7YXzfY62by/o8vrtP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oXMXBpOVUiZFq3Esbi1k4skRZIiHheTXl8P6jTy7au/xAb35kMJdrh22dGnBNJ1X1zUC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oSJSjbZGS12PmehtTzdU6s6nXfSHRxbZ0c67Jq7VjhJrefXOcb6Y2S3ef9PjfIsrj06X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c7Xl0Z3q0wnjhbmnFizH0PUO/qMOnN35Q18vfLDXnVnTVVyxBFcqw0V2QIDmURsgQUg7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h3Us18YszbqUzuF9XycJbWZDQ6rEijAvRWXSYY14a71nmfRRr+G/a/AXHzePQjvhhNcD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tCp3JK3aS2tbeHfnZ+1VXK0Wvtx+p3+O9X7PFiy9TmeX3Som/F9WrfktNEIQZv7GToe3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/G+F9r8fz9Hgjr4tYyvS0yGtGQ0sympGYvS0l0SssCssFrViISGquqE72vm5uW9PYu5f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5yZ+35+dNeKVuWnznResVbM1zOfq8eOs9WPO25nf8/TmTfZy+neW7LZlzbs+yvW8tk7t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cO3XZroskrnUthLO3KLWanWkcta1z608WudfT/Lvpfy3v5IMedfSe18v+mb5hF3MnBlhA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K5LJxZIiHxyiZjqm2AmgxDutwFiqnLqKtFmVJytMETdVzstSl7IGPq8vp3PoMfopR85w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1XW06M9ZSUlcWpLd/O6cxXXdBMOnPO9OtzhyRKZ2nP6PKmbtuTTnpXfKp54drmvI+i/O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Xebo87oF+HbyTsascq3Ge8pq00FhGwpnC4phfWU2V2HX5mynGqtuSFbKI0HS0cjoRTDp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eR0uD249TF3+JqU9TL0s65PQu5nHq+d1sxzu3xuhHT4fYjZ8aq7m7PDytnpOfJy4dHdX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R3annj1ceW/Krvz6Z87p9Hby6+fs0YL10ZeVV6/P04Yq9z6P0/Hegzbud1bpOBLpx4ei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lg1c+27pc7oeX3aZ12a5ed8n7T596eNfJ7Ud+fgL2N/n34qPr8keXPTb5rxT9lirzR6G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vLL0UOk8+ekhL59dqrU5S7VhzumptXcPdHn6s3S5duuBb6bynPpbgvz7mqjPUzuu5m5M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qXdp5m/l0cuZ07mi3Hbrjb1OJqxXcZ87q1xz9MbMW/jVf0eR2t7ISU25QTXLydLj656H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M69F80+i+K6ccl1W23nfQvD9A96KOuc5UzLCMlbi0bhIm4TVyiyREPk2PvcbG65SFYgej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XHi8ftfGyz249FVkSpxcyE3dEJzmV06c8ZvS8b0ms+hy2Y5fG8vdklIaKavsV+elc5kV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xUp1yc++m7W3GTRKyK5cmuiaWmmc3ZCFV898sPVTue9816O6pzacdVdPldCDDDUu6VV+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I51oujXImhFN9OqXVl1581QWqssdUExV9iolLLcWlc5auL3ct5Ydl+PWZdjz+vOuxx7t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fTmuOr0OV1o+WPq1a50T0yORq2V2ZZTjK46LDBru4y3cTn09M7clEdSUZ12KMksGRl0/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cJy8/prTVzKRfnVm2jWurZh0y77c3gOnKPHz6PX5ZQgazZdkZ19nC0YvZohqyoxdGuMk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dWmau9WVFpLCx5yzThZrnjlGrFEtON1s0vNq6smuTRryZq1Z+qnOlZKWqjTjl25a9qYO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6HNulm5XVHebYW1XGjtcaqXT0M09WrZCURlkmsuB6jzdRkyrOzyO/NdTzvqOR04+Yvom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Lgd7fMcZpKUJkgBiZOVcyTTUAPlGOTx0iWBAsY/Z+d9Ujv0+ml+eeL935Ix7suyshMIy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Hvx1r9Hw/W3LKc+b5KfbM641++yOTo6VsvCz+nmeRXr7q8l0fTKTzs+1XHNfSZyn1aa5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I8Nb7Glrz0NNUtuyuznrvel52/vzMO3nxRq5/Rl5nf4HoKtm7N5YXy41dIptd5hsnEuw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aXVvVmqvTEy5t3Ns6WbbOXFn34a0mpyY9NVy11boGaaqIV6JnHp6PGI35742dXk9M8th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exyjZEZuZEnXWHxk8O1hSWWwTolCQk0JNSxUllq9j4RY6fUj5x2OfX2V3nNeN+g0+fxae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nvphZ34XKt3LIgCgllmVL1tfE3x6KHH6+FTvhLnskFeffM5JusTnPVUZDWLilqimarZE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U0aZ1zaelXHGXVzy82WmM1lo31Zs50X3OayFedyqlM7WXqWs+cp6eUym3QVb9+yOZs2M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1tcHP6XMefj6rAvC6F1du7Rwo6xw5VW6kqulyzre4+W/TUlTlx6z0zFNdssMTpPiWnXf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fOGHk2SzpSnJaFbJO71MWyO70/Odya8x5P3fhCmejJZGejQnOl2ImDTZSaXgxnTz8MOt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8fdyMrZ5aeet1mewv1Y7ashGYUzvMz0xql2ySqTiEJzMleiyuXHqI5GP0zPJ3eic1go7F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zOjzow9HmbM2nveX9RtqpUdZ0a8G6UnRWarMWiK47uYdTn9LmS5uryevVqi821wRHjdb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u7i9nzx6CnRmktjZAvpJxTOOa3bVRbGDgdziD0Z7V29PkdSzBxe/xt885qEy3TCssFXk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oOMiQOwApAQk2sUyEDItsTcxXRnZdOEqtcJVocJIIBVyrDPoyS37+btNfb8vOPbwlbi5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gDIFsjGaVLhluoKydpjh1aTnx6Fac5dEOfHfE51fSZy8nXgcKHdorgw7mQ5dXYlLwr+l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K5dLokvf1YFJ1LOTYdOzkROnVhjVtV+Q0nLK3QwIWbVTZzrXTXV5M6wTUtl2VJ07+MHp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+dX2e8s8RrPWvzuxOqYivIT1POs87UtV8Ix6P0nB5le3DPnWTx/s/OXOLCZq6sOPRHWy4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KLrX7HwvZufT8hdLFyaL4Sq+WkzWymkoUqrY2oqnYyp3IzTvRTTrZTHVUZ7nMjXciE3W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hYYdtMvH08zZjWL13k/VdJKM5WLRCg6MuNSdfPy9cq6F0K63K63Jyx97g9ykZ7JZQpmWc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vQ+c6nEmvS6Ph3Rz7frU/Bepvm6jmnJY9nPLoSzmTl20Zt9M1G7rcrpalXK6vE6c7ow0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rbeceO83Zm1GJDalZJosYFIahMBDSgwUpNFMlY5RlbOVbLZVTi+dMrLVFihYFWLo4JZ6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qO34P6jm4HouzeZZvoM70BWFsZbNGWou9xljfMyK+ZRZZUrhZIpq1hjerPGc0WGKO2KY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deXfolHl4+mgeeh6UPL6PQSOGu3VHJXURx49crjx7EF4mf01aeYzepq1PLx9JGzzkvQU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duBxzpVrgNdcUFiWBIEBCGCaZIgHTuwy1npWc66XocuWWva+q8f6CN/mO50JrzPzn2Pj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Vt5lO5ojz93pNh5fZ6K2PNdHryTNK+2WguhUVaE4FiUPUzE75mWvpxXDo2QMFmgIVamZ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VZDW4yx1W1hluqL1bStU4Sjy1roxrXqy9Tc2Z5zrPsndYi2RG6EydNil6fI7HFjP2eP2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bM8ue/Pqsx8zbkq/Dv0TfyzL9ezc/s/LF9Nx57eL9fxOHef2vD8p9jv5nqeRxeI5dqVN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H0cuix8zrc7piNVttQvgRH597j5LTz3UWEWolOE9RsNQAAAEwBgpDGMRuLG4i2ClZKdb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aWkJkcHQ5stfQ5XSjFdRNT6F8/7svuKOhHFx26EY7bWVx0Vldk4lScpVRcyFk0VSYOJE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RBEBK8M6vZTVbFIXRY6pzWuEkimMhVbfGVa6lodsSmGmZlhtgYK+gk5VPZhqcqjq0azz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JyM/co049fYDz9fegvBj3s0vKXRguBa64oLgzsJXOE7JSi69h6byPpYLdXLmvJ8DZenO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WaI871N98vN0bIFDvtM0rZFE99FUOdpU7YlBrDPYmRV8UjTpCo0VrC2N5XJBByRB2Ibi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Ml05io0ZyDiRxub3PN51v9R432NkrKXqXFcjZZlsqdUAnKpna5HW5GbV3OH1zPqhFd1d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fTmTVpzbDHHp5CEqbRX8PozXLx91ztxeZ9A8BJqzSwZ59ja8Op2dfO6Nkuf0ce8EXOqp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R0ziiE4c656knEskIpiY0wGSABAACIs51SLJQlY2gnKplsqkarMusXM7HJlx68NmbeSj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2eb9Pz1AskUK6JGNkiLhEjK1EatETPfVqWqNkUalEBMjKCLoSCAwqssiFJYUO/PASkUS0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plbnWU3DFl1KITiiLYTomxAFDvmZsfSScs6tFnIz9udnKo7Oc5U+jGTjUdqOpyM/fprg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eLbM9FIRN1tPQeo8D6GvT8yrt5vnun1Yy0rXoOdpvyE6ddQXZZDlorJKu4rlKQq5SK7S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XwUyUZlU3MM+iKRWEiDrZZBRJQlYtZbWklaLVKaI06cxXF1wvHez8vLV67xXrzZGcKlK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lrLK7HJ6vKzY9rg9shFwXfU5xz76nXPovypt0ZtBfGjWuPZi6EefvtwHWw3Bo+b+++fL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zncdHdj2XMsmvLvMnMKOD6X5bXASNZEIiShDlCZJxeo2im00YOpMaW+35Pfl+dw6POO7p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7V83Ln3eAzIi2ZNFrTEpsnjl6y5u1ePdXLGt1N1es3c/dhXt/Uvjv0rN68lGWULHFMbG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mDjFRN1yIzkEoQCMp1gnAkTiRV8BEWRL4EqyRXaVllYyduek1xhMSpZZKDIsYiaIE5LC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riVQtiVrQjMtAlKuZz3vKyZOzSnJv6Ma5p0Q+Oy+mW5vy2P1l18w0fUZHzzq+rmc/R0a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ZLLGY9UqyQmRmSINSKlegTmVq+srjfMy2to4zKgxRFymN1Mg7bCgaGrGRGypWxJKpLY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i+jLRwe7jXx3rvn3stPQzsmlZdXVSFlNRkPVn06nV5HX5WdZ+1xtVdTLlUa7cV613Zer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6PJ6gWYWs9VOiMfL63KKm75TxPteLqYurHPi09fmdse/Ftp5tOfeFNo5Pyf2XitQBIk0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U3ESbhLUlqyevPN1/RfnB73tczT04eR831+Rz7+lfpfNavmffeB93n00+P8AaeJvOcoN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RCVZdWHNJV2R0YVWaLJryk/X+O6EfXFTrzpRVMWjlVUwFG+sinERbAcIygskhKDBhTrl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GoiJtlc3QWLRIyymiN0FVtVdkRLZmdXgoNUpKIhOE3YUmgIWJlVOutZFbFXOaVlqBqBZ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CqWK1LK8jXZdVYlTuoVLQkrkgsqncZZ35iyNdy1zzWGnOr4qdlhRbGdVylJKVO0zl1YB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si7YESNxluuiSlkvIxlMiV2Gey+xaBWGedrIZbqiii+mLc91ceN72X0GnUUK7JxrUsWp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yzs8vq8zOs23NtOe7YCuqtIdfkzL+P3+CR7HH9CvKo73MiQ6Tt4FOOdZVZWbneg4UtHI3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pdvxb7KM846ynfUVfOPptJ8UPp3zizOgsSaFJCzGrGJjAsl7rwmqvqXyj7F8sT1Pf83s7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KcPV7nynsPO+vwcL2Hjvd+D7/a+afU/ku/FN+60Xn4QjdZQpO2FmfdGLDuw407K5xdfR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05rD6B6T5x9QzapW0SqMplNjQqrgiJjStK1Mimud1US0BVEtRSaVQq1FMroRBK0hG+Jnm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sKpSRTJoULY1XbMFTfCK9NcC1AStrgsq51pZbQF0c7NNmYJFUi947FIuaSUkUTYTGFcJ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UV1Np0K+fNdGWOtMtO4WmdVhCGqEQsiVFX1FjpgSlJCrtSQnBlroRdOmK2OEgk4yV3U2k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Kq0rasIOMhNNbSqsdsWWYuhgKKbqoIEo5vofPegqFboWyVM4lJOrbqCyNuO9fSYNSjm3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y0RSPT52yVcXscqzL6nynTl6lM8xCE5FGum+Mu1ylPK+t8DXM9ByPRlkFE1bMmqyFbp1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nzPoeTy9HmuL9DI+Vw+n8zpy8Gel4OswE94BMYhHKEq+u+No6h5j13ldnr8ntPAfVPCe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5Dpy8f67z/uvP9KPzr2nlteT63y7PFXnxdnM1N6s+2uzD0sPQORn0Zc6UoyzbLKrNSym2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+a+qr2VuiONRcEWQVkDjMy3WA1lvAmicYNYjsSKgixRvK2qSZZJaCyKQq0sqsilUgSKv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AEkpNAUthW7gpnKIxCqvRIyzvRnjdalJalodlCTnEVKytLJRa1w1VESIlpJg8962VyRCM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E0RptFCYSnRWtwplVuaxJ0aUua0kX01XI61nOistpOE6F0KNRcWBXdSE0nEHF1bTXoKp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iBCQDjaEMuigyvLpjNfW44npPOep0w1dyJyZ7K4plNK1EFfXos6WrDslydDJat6ayz0a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s5Hf5Eco0UHY3+f7yZI9eMcqzoi8/Y6Vq+b+38ub9mLZBmlfW27NZrLqsjYgsIKxnLwa8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HFrxWcXy/o/NdeUBPp5wChpg07Pe+u+U/T0+W5bqdz0XEzWZ16Pl4aJer7n5t9Fx6fK6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809V5SRNVzrs0VY9To6udsrn5NGbGm04nZVbqSrkqTJRd0uVvs+l7/K+nxuxVTIq+URI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KSywotsgrqGhdULNVxSyEmUzlGozVkRTZGNthRVriZ5uRWWtaldWWJiRzaoEbMyrZmlK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ELKZF8HAi60miuNZOym0ZcS5rGiiWmFlMyuWwmGe9XVnV9JK/m6S3LqqE7EGfRcmOyxK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2eaZppgDiFmiNOiXOWwpzySNMa6knbTeSosIGq1vrARJEpwkRjZAi6rSuvUGW2yAK2BV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WRVG2Jg7uLXVl2bTqSTRGFtsZDSqzK2uNenNszqFtLXUlZEc+jMY7YQs7fP1Gby8HTw2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jnROnVloNOLM6u8h7fyWLsnCoXSy67Li+O81OyAV6AosnA4lIvN7LE4rXh2c7U4tE/Q9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POMKT2Q3jMBjU/deF9VXV8P9K8B34Zfa+c+n+b18rznruJOvkMnc5Xq8Of2HhdvOYnGe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zTMzdfidSsFGnLmuUXE5wepYouh9P3udeM9f6GMQc7zPdGgdVllVWki2rJKJzvmZpWYy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UI3Fb0wSBTIlNwJRnEimVZLFaXVilvjXYk1QA4aFqnCizW82iWCnFJxraqdkCuSglyil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QpQC2EbyJOEqqdlRZIipQSBcLGEbBqdxjlpoJW5pid0Ug80l20kyEpZo0FDIWTgEoIeT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YUu6onZCEShZKqJpF1VV8Ku2o0GaFWTjeZdLjE6I2DjogCjWDlMqtiggrTkzIylV8E2q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KEjPZBLdVCBOMbDVoy35s6pRXRox3RqzXZzNRfZRvwdCOVl6vNTHbFHXzSmuOco1VbGw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TGVkars27eYzVusqM4E643Fdks6+burt8vtlBwsp5+7manE9z4H6t24fM/P9Xlb4gOzp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q6PN8Xss73n7Zr6rwO1yufanJ3uL0405+nxUxX7OZ249DznvfD8t1XU253OjXTqUdPmb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uupKXd2cdODf6/uY3470Xblz65+lTsW2yl+jy2EKycoWJB1pVC1FkSCWQhYQsWozjitL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OefWVFtYQUyFhIpuhWKN9pljfWTgXFC2UlZYBMCClUVK62qXZGCTqLCKJQjMpu0kVVaa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lsiwunkZKKtRjBUbKVsKZlC0orthSa6LpldGmBZRCJG+YZtlLiyqF5TOcCwUCUL3WfTTS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q9jzDzW2qVrhv78nkrPVccw11aLaZ+i0yeQ1eh82WV5ujbnq9PfJ5SXf8wuiyFhVbVAv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W+fXl59GqOff66VnmbPRcmsU41rpUbUz1WdU4j9H5ok3Sui7q9CPOT7nn5brsd5uonCX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t0uvkdXHJyFZVWrVi3W5bsyL5Z9EavPeg87NbsXW4TOvdCe4ozaEFBZSSR49/KzvDOL8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5m7manN+w/M/ovbzfEKYy3xYFfTsfF+hbz86p9Bbw+h879Hp6k9MnHbz+jmx1eT9X532G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u2GsU2czormhwvXY3xvM+38fZzndlzehh6OKozqnLf6rx/quXo7OrDr499t2XTmXasu3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RaSwpRYNEbM8VugWJTdGRbCuJbC2RXKMylWyrOWMihEa9IUXSQ7KZEoSgOcIF9MoiVjK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SBKMpEp0hbGmRTbrqgZEargt6jEJKxJ25muiuMkpWkK0nUK9Eig0hklKMsLLQcLQzOyZ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k5yhFdlkXOuWu51l2edlVZtcRWQoN1E7IKJo3dvyXrU8fKWhfQcfueHTqek8P7Y8lVvx1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aM2tPK7MG+tFNVUew4nUwHC1UbFU83SO35X0/gk9J2PM+qPF1a8i9K7n+nTT47qcM6Dm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7Jik2ec9H5mtd60HZ8h635/HtYU2HJ1YNs1ojKMtWHdms0354Lvu53Ry42XpYNSW7DsKz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X8TqYZbc1umymNstZrkwnWoloolfG9D5nn2shbXy756J5lhyd/K3PS+p53Q7eP4k09YJ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H1GvwH0XPp5bcvP9+PY5m/0fN1/KfpXE9HxPF+2q6u/N2eBTT7vnLxfrvJeL6KTj5fbq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c+XfU5GQlXmnp+X1Mdevr52zh6t+vn7o2dDn7pqMref6vDbPLfrNskotM8DVmssFOdSu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khSLkpslAmoRJwnGoqxlFimSbjDdIDi6siWSwHUTlVNJyTWESaZbLWpXNJUro0WqMKLp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skQakVV6CyqaRorrIbFSIC7s9ryhn0zqm+m0lVbXFEpaqo6OyySnRzcZ6A8qHqMnA7Bk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GK3oxU4iyJY6AFfA0d3FWnmuxxesvo/Ee38Wk/V+a9Iczm7eYaqr5r1svX8ihoxbVhG3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p0HTrWrpYOmavI+s8UnW9V5D155JW0nU6/H3Hnqfa8AzrNO2dYiju8ftSavJes8UvYMa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lfW+QJbcmhrSJZs6a9VkYWSl5/R5euzXzerhM2rLebKZxM7rkrFXC0JVVYy5hDWjOpBI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y9EqNMMdOVm6GG3Fy+nTvP0nLo5/XyfHyUdZkOFJih9HnJPpkfLeq16sPR4vX+p+djW8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ii2yrh9PH5H0fnfn+uMZx59Htw6TZx+zx0N/P3Lmptrj0PYzd3HTi6sezj69m/ndHLb0O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t5lAs6clEuTHZcymYFc5MdkEtqoSXVSqFJIuonIcNFQpKJeZryEgIRjGrjPeOUIllE4G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2tpU7GmdaKbc1k7UqncpWlUTrrsSySROuTXM7mhKuaxp0hRK6tLIlSwehJAsFlLPfGa9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G8r9LSSV8aNdNjWEbgseXKdfsedvk7/m/R5DnGfPbvxTsHl1ArsvpJNPi+15417M9tvp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1Hl/XHA5myhdPWwd1MXkrbS6ZXavS4OhJyeJR0B6ahZ9Lj706/kfaeHN/qvLepPK1VX1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psTyWzn7VsISF2uL2jT432Xjy7q8vvxv+d+48bXvI4OxJ43byum1qUIy06cGmzVpy6Je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ZWQnWXQgEqSqXRbShlkbLnVbZGwrLIqguSsOTlnXx9dicc6y49mOuXuwej68fU8Xr+L3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QAIAU+lzFZ6/s/PPT+753Q3GXfLW/nfT8X2/W4OHzs+iqIZ8ZGSiNtUjrcbt8ZIa8eqX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ftpfmfT5Hd4+y7o49eWzbi153tx6aOnGyEX286noErrsiOpSFGyS1t0pdkv1mC7TBaLa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11GXXRMRHUZ3cilxiVWaZmevXUQrcqcZyiJKAq9dNCupUnVFNKWddUsF0l5GkthfJeTb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3hLYqqghcyGqlF8aakpWqJYRFk6xZ5tolCupL782w7nmfQeekqlOm26AeLrHNpfx/U5K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t5dDs+Y9NJ52d3Nt0vHaXZdiNvV5akLcczPy+hC30dPD7Ehu5nFKtENi+gzZ4JK3JI5G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lka6jD6ryPfIcm/Cey5nJ7ZMp4Bl35NddON1kdDzL4Jd7nxXoiHE0419Lr58U63MrZw+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C6NmvBX5uF0c+lqcCoqtpnHS1c7pW8vJ1edJC/POWyUHY7c7VX59hdh25K1VwvStOmrbM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PP25tHn9tlU4mfLqy1yfWeT9314bvnH0r5FvhwhmsoGICgYJMAAkkwG6TTgYU4yklILN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tTzq7PpzR9M9byenL8z7eXXz9Oy/Po5dNevHqmtsqrblFS9PjsjVRZfGMEt0ZoGp0QXV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5K2qeiaUSspJ11RNVbZXZFEyFBrdNoycRKqK3wheZp3odfPuNUbbR0XBCGVE47L6x0de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pUsCeM1VYtRY7pFddsB56tBCF0bKXYxxlONJjC2XO6KzAihXZ609bgdlNHH6vFim6WO3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B4O5ZXT7+GyunZ+v+Zl9Nw+3JRg3ecOpmJ202SZTVfAhh2WGXfGRGq+szxvvMuiUzPXt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sjWV6IxROEaa3Qii9soruz1HROCVU6oLiWmUZLpkKu62sl04RCGl1kesKVpgYa98JQ10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lkY2kt/O1V0uX1Ko4U7K1lJSSplksoynVsIX1RqzXpGUFZNZ7iq26gVVuGa5Nldnn9k4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j/Svmf03rwp+KfZ/i3TigLkGgBAwoTQmnCaY5RdMTGMsLa7SiF9MsutxuynEVtM1ohPt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G7aeXfbdRdz7atOTRLuvy6VshnPV4LynQZ5XTM6urSpONTTlDhCs0vLet6jNKKd1awlG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FLK6i8USRorIlVaXAiSVyuOes0z591miqvRLZLPE0zw6iKqmSFUQ1Z7aojucnMsvjVFu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GyqSz0MiIUg8wlxYELJWLzdyvK4WQI9XkbTp8b0nmEtVU1jCUPk+lpz+F7IO1/c8efD16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K6sczJhvttyWszaLKiVnH3GtZ7DLboRGzlWHQM8oquV5TbmyV1XiRbBslbXlXfHDskUb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VU09KqMkIyLaqiJSVtEbYlYyCaVTIhOMKoFTYu6i6uHG6JCq2JByrLdGO2ulu5ewq53b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rDLZfbXP06azNKyNVxpvSBcgx2zJc3Vz5vn3UX+f2SUoXNWDdgrmfS/A/RO3l8x8q+q/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DExADBUJqBoG1IJRdSTlZGx1GnNpiuTVmlGvm9jjxb7vwP1ea9JUcs5WLdzOXo6V9F/L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vZh2NQujP1fPAhUVy9Flly0RFlJbnszFWirbVklny0ZccbbL80TsFEY0Llqt1emouszaI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NhaUsM89cYb4xV2EYpq6WqXj7b+ZLoldjLMXQ2ZcndspKXqpsq53TvmuVPqwsxPS5efz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OmYysnGFbrDLO6MZjQGW23j11Z4ry6JYcfXtide3yfspPPV9Hn24rrYl1FIX1XSMz0dp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rL7aMnRic/pZazZTg6xmq3KOX0K41pnmrjTCVhzToZKstz0HQrJxDF1Ai89holzdJdjt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mdHLDRJybm1crJWQkqiTpjLfGICjKJQIhXajJrzbJdNVQXTrmUwnAK9UDO7ay/fydFdz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qptohInURCp8etJblzZqfQueHPtmbk5XR5V1ztGbRw9k4SVmfm9Hj3Or2vnvS9/L5r5d9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CxDABAAMAEwSYAA3GVScWmqlSqy3LqMdezOu7l7IRk9r4n2XPft+ruz+Pry/EfSvl2t9v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aJdOrLpmp6L5ceGGXQJnG76La7dFcZDfNMtjjLdklaQw9KBVZZWSca6unnnldGCi8zw6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1510LMUrLrMT1NtWCVdCjHdLPTlLmy3Fmrt5+Vfm9CeGO50I4EdJ8CS9eiC3NMM1epsu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2GVl6y4a0ON/XCskymTwmvNXtlkQLKyDsVWpVnulWOyvKat2Ocel8r3tUeTt2ZbWU2ws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SQoxC2R0Srl6NlpkWukqR6uPKdXiet53kBvzeHRofWV16o2XLD1DKu35ssnn0UXUOLY3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76Y4vQnyY8tdbyPoKukp0Sn0zylv5hfdWh2Z/aR4qzN3zkW9XqWeRlKuVufZOHX7Lz5w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u4EZ7MnUXn0+ijXCs7DTix7kjzzk5bulxehXVp6nISEut5yt9UaFsp7elPJQ9eZcyntr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1zmSna+L1uLNc++i7h7JxlFMvF6/D3n3nUtfbx8X459J+a6yDepEagQAADTAENAMQEk6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lcotIVrcUXmHfiM6+/yy38tWfOvfePu6teHdx9N2nLpl1ac2nOtWWw9PidNyTQowsnB1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rDNfVU4WFWmhF1lEUnl02mZyrL3RUbMjmU33sapZbCuJmuNdUXOEWQjEnk11KVanVE9EU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0zkrDLLZOMt9QS5vRw23asOlHDUoRVAsebQZ9ma6o2yzRqMwtlOmFzhndAlbnjWuh2EI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eeg4XfzRwS9LH0dckhx6oVdTJLis3xMk4QLbozNuy7lSdbR4z1hZLgbzo+J9d5oq7NHb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6PlPWebOjdY053ofJVnsTygeyqXmT0j8ijr5eL2Fuz3Ip0Vhp5mrJZoKIy9fu1Xpgvle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kapS2dbi6j1XC7vEsr6GHoRd5f0Pj1u6eRy9qvixs9rz9Pmk3vzNk1Lfh2G/L63xtnr/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3zXo/OJv5fqfDS+08p6jzQ7e0WcqnsYzXmlAx2rQtHL7fJmuPdTf5/ZOucawYtWnfP11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OWVbzKLSAiGBTEDcWNTREkERgNMcoSrTGCRJRW5V2FGjO5YK2uPpnqfmX1WWngel5U15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ovpvzrXpy64ndCPo8d5RLWLFl0kI21hOMS+Oes0RdZbPMzTKmk2Lm67JSjGWwjIlKmBq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khTz1GrLi6VYdVwUR0EMxY16GXqszl0kx2tVkvd8Y9MwoL8RpyW2qrpJHVZAonyd9VdT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zy17I1qMATcai2WLoJXk2xKrIyJvPFdQmU+q4GqCzpCLhRyl3P3Ttx6bQohZkNrotjm7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JJ0XRIhbyNpRwbGuj0HB7yeN7PG7C7fJev8AMnoFC1OD3eR2l6dfF8qn0muryR7KXjfY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5vZR1dlG9PJ4dNdW4OnnPXryXqY8N7z557eOJ6fxHq643S0eeMu7V25b+b08NlWmrSZfJ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5tUtUHr/Peg4lzzrZ2zWSroVnoMMO4zX472HjV9fj6ZZ5rz1l2dev5fV4NnRenJZKXQ86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NC58fa581wr6b/P7J13Z7Od2eB7XrxON6Xxe+HzklHeEwBSVRJRgAlYnUnGSAkTUAkRZ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XPPV0JquSQozjm20lh0vr3xP7lLh6kJy/NurVZy9e26nTz3fryapdcqZ+nxTWd3KlXKq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ObcMxLKtGc2yz2DK0JqdUWVxNFU8Rtx7ZFEd1EIqdWQxTXF1LxKr3QWShTF2TTEubsKL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B072YqOrA59t8F01UWpTap1kN5Ga9VGjLblWwZZGVk4r15YVsOeLbISUF0SqWe+ydtVkT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5yV2W86Mc7iGXeGKvo8WtbWkptcY5+u1URgo6OiNSWdfyHqzn7vNdwu8/wBjlkfRcPun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es8wnashacHu8ftLz+T3eIez8x6bipl9RzugeEtu6S57aUX05tRi0wtslCyFX+k512Xm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gebq7PPl5nYt65f4/wBFsTjL0FFVeO9P048Vrx6pqWPSHp/Pei89Zi0YbZb66Qn6Tymw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PYee7nz9LugDXpvN+kjc3+U7PDPWYb4l3H1UmOx6Fw5OtiXz+jPo83ttyac9nG955T2f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ynfHz6FvIICVchpliTM2BNCYCTIQ3URqUaK0b+TouepDPo1McN0Ywq6taY315un678h+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8XV3/O8vT1dOTfy6y059Kzp2T9PixmgubY5s506a8hrdkow6JUmuPH6Rcqay+vQzLaUV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daabIl8SMXSqoraY9UZpIqBaoq0xx1040Yo1ZrNNQtslGLXOgvpz5V1LoCZs2+Jm0yyl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GSWlhVTMpvvkCkGC3Xyavx9GSzJEzhNMlpjdRVs8k0zWza4NfQrrKttUWKusw9bPOLHC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x7IsU9UYymyg2V5aj0XKhyk397izW7g36SXqPLcc+gv5xpT3p4qR7Tjc+ww9fkWrszpn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zU2LT0OWV0q80oszbJmC/Pm68uk6I46eu8H1eXl6HyPUmdCl5jkX1WZ1r6PK32S18+J6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91Bxve+Jrj3p86vr3x4ET3x4RHoKeJoX2Z4wT20PHFe0h40PZeLtrl9Td5/JrPqTxtK+4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VIrAWWPXz1491F/m9tufTnsj6Pj9zv5ZfIfsPxLXPGKOstDEAoDIjUDiyThOwYxEoooz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+V2dKzlz1N2aqYIBfVvlv0rOvUc6zTnWLx/0DwvPv0+jztPLvtvpumpT5Wj0+G1x03MZ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U7qwdcUAwhXPl1qy67yuxzE4Sh08rWtlmXXU7owkufPhRNsjozBslTGL8F1YrpRLzKjV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y1XvMmpZbCRkmuHdfYZTXnSyNUizKryjXXetFxWl8KAuy6I1LPouMB0AxOxxXj6FdXwz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LMmHsUqrMtRrreiMktQc+HR550YYonRM1xOuUjDO+qtEYuFJWEc+mRh0Xcs6SqCxiJ1q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p1bK5JwjIhm1SKZ8fZWy+FRoeeUTy3lnLSfr8kIWVS6NPPfPp0Fj0c+k42mdVVaVLhh0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fZxdcbssMuXpZDJohoqLrgW6edON8ckqtRaUuyvUlBVb5oVG8TdGnWbb8pw9GgoWbbVp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OavF003+f3XZr6rNfTzdHv45/C/tnwzWCI7mBNSoENxZIUrIqaIEyWEm7JpOxKQtZayk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arIRcVkRaX+z8Z11+qUbY898jg+y8zOsteXXw9OnTnvmtMLX6PBzrdMbIYd8RKqw14dt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migHmhXRy6Aqd6OZrvrLpcbWbcU9Rz8/YRz5bkE+Tcb1ytRbGGkrzdNGWTzRqhz9daTHu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ynSly5nTXN2Cp3UEYulb5OotWCqa3RGGXp16zTZppkk8Wi10LGmo2BCXN1mgpnE67IVg2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LXlrNtOaI9FNZ0XyOrEiFBqzOJzelIG+fuLGqi3O5C1UVGyXK6azg4osG2BTsyXl9VWg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it8x2Ldry2xalJMWbpKuZ3OcG/PHHrOdOXp8sIOKW1ilmRVjsoedWbPPYuXX2S8jqxv0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g9ua6FFazbqEVjNFVkJQhZos5+WzuLz+zfPdXQ+mJoesSjFrFkZa9ELovvy6uHciZs6q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L2YJeVfm1cPbOLhp1enyNXbx+b+ad3g75qMmkJyrJqEyKsCuYEkFA1AJgyViYhtAxMnK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TQk9eLZb9gpfR5bp896fzU6GvNq4evRpzapc1fUPR4cufou5plnRbzpdKudfrIw23FE8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mi0w19IM0jIaCrYYNF6MOHuVVVdmyk9N04p21SKsPUw1PHrlFGm9ECUSWbRxTqYrtBRu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NeTRrWYCJygKuHGOjORWpohpVl3KshbdcCaTADuscOKoNEcNddGuq5I5d8jPfbQtsctR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Os98oRKVFZpVUiNOmZn0JkUYzfLPcY6OlMod0yI6yw4mW3s58e82wLZIEkQlBkcnRhUV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q1cfocvryjVdX388pZnFidhmnfGqIaKpM0dMZcNW+uXnS1xzV6bzerO/V5/NTx06+M1a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Ib5yvzOyytyM9igXTzXykoyVTUR2QnKoW7+HfNe3jSagtkMDNGDrYV83qy6eHuuharNnX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H5L7H8g3ypB2SaLFXaLTKUM1kWNpEyKJyqdl7pnZYQiWFSLigW5VyJOLRoFUkx2wtPse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fa85nr0NWa/j6tOjJdGh1x9Hhu5em2zNslRWpZboujTA0c3bcY9GnKaFikazHmOtxtug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mhY869Xj9G9M8tEhQx3lhirrbCjeUxvnGTQVl+aVRopIGqu4Mt00ssetJTG/OX12tcWm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trzHQhRoOddtKwYPQhltlgNk+fcugpDmyCLNgE+KFdioGY0gs7ANHIA6loQsQIwLdKAh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rdMDN0giIAogZ5gvLvC56cgliwKqQWvAFdywJK6wM1oW6eUCbecHbi6w68IwAigLpACA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YDAls0BneuIGTGHTndeDKoCbkBJZoCnaCuQK4gWSDOo7w49pYAxsvCtEgk5GkGvMaQ4e6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r583xMOnClgjkGo0FiYCgGdIDNbCwQAwACmAkmFSASEgAC1SCSegK937EOe8/mAx26Fg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IejxaLwsqQRbUCVUBbR2QiUQIICVAVzOoBeBEZAEAsorBehQESkFMCDgBW3aBFhEqQNG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iTAGEVQCsesF0IEeIC+kK5W4C7cBZWEDBcwFf//EADgQAAEDAgQGAQQCAgIDAAICAw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MTIFExQhM0EiFSAjQjRDJDAGQFBgcCU1RKCAFkX/2gAIAQEAAQUC/wDSHD7Lf+xW/wB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wf8A0u3+y3/uxR/+yn/7Kf8A3Y//AGQ//ZSj/wDZT/8AYR9h/wDsx/8As1lb7D/9bv8A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lP/ANkP/wBlP/2Afcf/APMoo/8A14fcf/6sB/8Asp//AKqRR/8Asp/+yn/7KUf/ALIU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+w//Zz/APZD/wDZSj//AJkn/wDqun/7Kf8A0W3/AMgP/wBlP/ollZWVlZW/+OH/AOy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b/8AypP/ANpt/wD2Zue1c5q5zVzmLnMXNjXNjXMjXMjXNhvzIlmYV2wyrIVlWUrKVlKy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VYqyt/9K6h66ly6orq11a6wLrGrrGLrWLrYyOrhXVRLqYlz6YrPSlZqULPAuZEs8Szx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rOxZ2rO1Pma0Q1Tc7ZQUJCs71nkXMeua5c0rnFdTGF1URXPauexc9i57FzmLnMXOYubG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GuZGs7FnYszFmartXbCyyrKspWUqxVlZWVlZWVv/AJBIa5j+ZxBcyuVQayI82sRqKpZ5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UchkXUxX6iFNngc+Sanjf1FIuook+SljHU0C6nh6EtEWc/h65tAg+jK5lEs1Iv8AGX4E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Lp3rkSLJKF+YK9QudVBdTVLqqldTOurmXVyrq3rq3rq3LqyusXWLrAusC6xq6tq6pq6p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hq50RWeBc2Fc2Nc6Nc5i50S5zFzWLnMXPYuexc5i57Fz2rntXOauc1c5q57U6pPOMj1z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789y57l1BXULqF1IXUtXUNXUMXUMXPjXPjXOjXOjXOjXNjXMjWZizsWZiu1dsLKysVY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dUdHYgfjwbrZWVvk5ovYJ7Rle0Oby2rlMTWDkdPGuniVPEyKQ0kJd0cC6OBrqihglk+m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4bTyx/SIV9KYEKFvSjh7wujmUNJJm6eqv01UmwVfMfDWNk5VanMrgJmVbQOuRdXBf5nT8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+omXUzrqZEyoL3uqAx/PanVkAUtTBEespV1lGpJqaMdZRLrKFGopWt6ujXV0a6ujXV0a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ujXV0a6yjXWUa6ukXV0a6ujXVUi51M+QNjcunujSlGnchC8INkC/Ms0y5ky5ky50q5sq5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LqHLqHLqSupXUhdQFzwuoC57VzmLmsXMjXMjXMYuaxc5i50a57F1DF1TF1TV1K6hc9c4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9cx6zyrNOg+VdWGSdQSucVzyueVz1z1z1zwueFz2rntXPaue1c9i6hi57FzmLnMXOYud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dGudGubEudEudEubEuZGuZGuZGs8azsWZi+Ku1dl2XbGysrKyIthZWWUrKVYq3/lDqjq7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N7tU7a7TBnjwj3e0dz0E7adtsGePBm+3eyO547hHbb4L2wfjsrKPfZWVvk8fIJ4GWRoK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RGliXSwrlNfTdHEujhUdPHyRRwro4VDSxMe2hhCdQQFRUMLJnUEJk+nwJ3D4b1NBE+T6d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cKhcwcIYvpIQ4YenbQ1AXS1YUUFXla3iNg2vTI6t8hdxBruZXoSV2aWSsjk5tWnT1YU0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yJ872Rda1dbEmTMfH1tKuspEypppF1VEuqokJ6Nx51GudRrm0i5lMFzKYq8JQy3s1ZAu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5chy5DlyHLp3IU8ihbJns9yDXhXkV5FeVZpVmlWeVcyVcyVcyVc6Rc6Vc6ZdRLbnyLny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HrqHrqCuoK6hdSuoXUFdQuoXULqF1C6hc9q50a5zFzmrnNXOauc1c5i5zFz41zmIzAp1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XNjXNjXMYuc1c4ITBc165zlz3LnvXPeuokXUSLqJV1Eq6iVc+ZdROuomXUyrqpF1Uq6q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reurcurcurK6srq11i6xdYF1gXVtXVtXVsXVxrqo11US6mJdTAmujcOrhzdTEuqiXUxL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FdTEuoiXURLqIl1EWI7vdqnJ2BUezBm86o6vwK/rRUWP7v1TtHaIpniwi1w/d+qftdpg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/d+oTtH4O0GxFM8eEWmDfKdy/cjupNrwrIjs0fjsrKLZbCPyWw/sdqn6PHdOHa12WWVNF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8gXLamDLLymX5TVy2se+Bhk5EadTxhVFLFLJ0MCdw+ntLRwzU/0qnX0mmTeGUxg+kUyP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TeDwo8HhUHCoRL9J7/SioKOeEupqtj+TXIxV954axr+VXos4gFNHXNB+orNxFSCtbEPq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BBza9c6uWes6cTVq51YmvqjEKipXUzqOWeRoqpSuoemSvmIqrrqCoqjmSOqgHdW1Mq2v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2NCthJlqoon9dToV1OS+oihd1lMutpVJVU8Z62lXW0ifU07EKqmKNVSh3V04HW0K6yiXU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tIs9OvwL8KtEsrFkauWuSVyXoxSBcmVcmVcqZcudZJ1kmQbMrTq06/Ovzq86zVCzTrPOu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5sq50q58q6iRdQ9dS5dU5dUV1RXVkI1l1Ly5FSP5DuqXUrqV1K6ldSupXUhdSF1QXVjG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oNmEW7D937k7Q6IqLZgzyHVHV+DtP68ItMB5Hbk5OwOjfGiocR5Xbk5Pwft9FO0Z48It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jtyl0fg7Rvjwi24R+RFf2O1T9H4O2jx4R+LCLfgPKdU/V2qftOidpH48I9cG+X2v7CO9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9U7RvjsiEzxojtF4bKyjHa2DN1lZM8tsNJSPkndi4fLKE4dnC5yBOaLOaHLlhSMGVzQ4Z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ctqMYWUOjDQi0FBgfHyGLkMUcbTH08S6aJMiYB0VOuip1FTQxuHDqYL6dSqGip4ZfpVL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eKV3C4M/0yJDh8cb5OHMMg4eF0VjLQ5pOheuikCmo3uXRSp1JUAPppnM6arRp6yzqeoM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JquRyq9GPiCays5P/wCRX/5FQisdHfiKzcQUPWPXMrlnrFH1cr+orF1VQoZ55Huqpw7q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ahruqnTKiZz31MzH9VNjFi3e7VPR0wi24M8h1wdg7RnjRUW/2v3fr7do7RFR+PCPyHVO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UO3BnkOqdq/VO0dhJoNmEXjwi8q9Dyncnp+Dto8eEWzCLenJvkdqnp+Dto8SKj8WEXkw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1T9h0TtIvH6Ue7Bvl9r9zuUidg/b/AFo6M8aKi8aKg8eEW7BnlwHl9p3kduUmjsH7f1Tt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0Z48I9uEeuEfkwHl9r+w7k7U62UicMH6HajtbsRHZnjR0h2YRDFu/AeXBvaaystJLd0/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O6lCcrJ47ai2LPHhHu9o7nYO0b48Id2H7v3J+n6IqHFvkduRTsHaN8XpRbsP3fuT9HaI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fu/cinYSaHaiovFhFvXpnlOqdq/B+39MIvHhFuRTPI7VPT8H7P60VH4sIt+A8rtU7V2q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8ItcG+b2v3duUqdg/aPEjpH4kdYtmFPswj34N83v1/YdU/V2qk2nRO2jxp2jPGpNrPEj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mDPNh/YdU/V2qk0OEu39U/a3xo6M2YRbMIcY/Jh/bh/Zg7tIdVIjhJt9J+0bVIPi3Yn7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RaYDyO1T9P0wh24M8h1Tk7RFR+PCLyHVfs/cn6foiotMG+V25OTsHaM8WEOuDfK7cjq7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4vShwOkfl9p25+qk2nYjpH4cIcCmeV2qdq/B+w+NFR+LCLdgPKdydq7VP2nRO0i8eEWu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3KTR2D9o8SKj8aKi2YQbcI/Jg3y+/X7u3KROwfp+qdozxJyj8adpD4/RUOnpRb8GebAeb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cH7f1Um1viTtI/HhFtRUe7CPy4Dy+07edU9HVSrXCTT9E7azYnaM2J2kXjRUWmDk8i6K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6pyeRgU3tFhFvwO5+qdo3x4Q64N8jtyenaYRePCPye1+z9yftHjwY9jFzY1zY02SPmGWO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LG1/MiKNi6eRkY6mBZ2vY3xYRbUVF5cP7H7lJtdtR0j8OEOiKj8uDtX6+37DsRTPDhFu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1T9h0R0i8eEW7Bvm9o7nblJo7B+1viRUXjR1h24QYx+Zeh5Du9Hc7cpdrsH6Dxo6M8aK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i1wj8q9Dy4HyHcpE7B+n6J2jfGnaReJFQ7fSi3IpnmwHaf2nb3aqROwfp+ql2t8afozx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IcYt2H7P1R0IGTCFNaG4avfuTtHsa6PANzRQxiKJDyHcnaOuBhH48I/Je+Dtz9ydoO0W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blJo5wBT3BrTcn7JHiJlFMY43EucuHSF/EKmYzzKjBZT/wBaKi8aKh34f2u3J6fgdGeH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0dz9U/YdqOjfDhFrg3ynVO1fqn7TojpF4sIt2DfN7R3O3KXa7B+jfEiovHhDoiodyKj83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naqXadqdo3xIqLxoqLaioNMIvJg3ze/R3nVP1dqpNDtTto8aco/GnaQbEVDrgzyr0PLg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0/RO0b41Jti8ScotuEWqKj34R+XAdpSMGeQ7kU/AqPx4M8jtydo/TCPxYR+Q7k5Pxj8S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1T9P68IdMGeWwBT07CV+d32uPV1DnZnKXNI+UNjaoIs73D8bwMCmAGFFU/ZDBvmtZyenj5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0fNpkVD5Y25GI73XzJ+12B0Hiwixb5faO5+qftOiOkXiwi3YN83tHc7cpdrtE7Rviwh2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zHX07c7cnp2Em39E7SPxIqHaiosYN2Efmw/sdvT9XaqRHB+g8adpH40VFsRUGMfkwb5f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VSafqnbW+JFR+NFU+xFRa4M8mDfLhpL7TuzjhFiN7tU7Qdo8Itx1X7Sao6DtFhDrgd0m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fK7cnp23CPx4ReTA7nKof91fMVlEELdJXiOOlZ08KYCVBHkbJo/RHRvhRUOmDPMdU7V+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WEPkw/sfuT9HYHQeLCHFnmtbA7nD5J+1wwOjBeHCLcBYJvm73Ttzt6k2uwdoBeLCPYio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B5ffp2rr5k/Rx7p+0eNO0j8eEeiKYbFFQ+UYN82YE+nbnb1JoSMyk0v2T9MwDEVHsRUWM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3duT0dyk0/VP0Z4kdI9mEWBUG7Bnlw0l9+ndnnVSanVSLscI/HhHvOqdo7TCLbg3yP3J2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kfuTtHbUVH4sI/IdU7V+B0b4sIdcP3lfkb9tRKIY6VmVvdxCpm9VPM/O5ouaWLuAn6vw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hF5vaO6Tcn7P60VH4cIN+H9r9yfo/B2g8WEOLPKdU7c7VP2nB2kfiwi3YN8x1TtX7lJtO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tqKh3IqLzYf2O3J6dqn7TonaM8SKh2YRaoqLyoqPz+1/Y7d6kT9fb9vpP2t8SdpH3ZhG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ee1sP7A3KVIi2z0/QN+ak2i5YnaN7twbfLgL4x+UYaSi4wkXyzKTTvdSbfafozu06Dx4Q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vjwj8h1R1kwKZ4sI951Tk/A6N8WEOuGr5bBGeMIz9uofl58i6h6bUWQnYgQ4O7Fzs7vs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n5nKUOldJaGJUMYfUW+SO+TVO2/1IqLw4ReXD95NyftOxFR+HCDdgPK7cnp+Dtv9WEOm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bk/adE7SLxYQ7sB5Tqnav3KTadqdpH4sIdqKi34R+bD+x+5PTsHbf0TtI/FhDoiovIio/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P3KTRy9u2jxp2kfiRUO30ot+DPNhpKdU/V2qk0OidoPGnaReJFQ6YR78G+bDSY7k/V2q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P2s8SdoCnJ+mEfaPBveR+5O00ZhFiN79ydp/XhDrh+8m5O0OzCHanTtCMj3INT5YmI1lO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6ZNDIrYlznfdxKcqS1PTAKWQRRcO/HRElzguDRZHDD+yTcn7XbEVH4MId+H9km9P2u0R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u3FPT9U7b/XhDphH5sDvduT9rsHaReLCHdgPMdU7V+5Sbf0R0j8WEOBUXkwZ5jqnbn7l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FRePCHGPzL03y+1/a7cpE/VP2/onaM8SKh8aKixj82H9p1T9ztVJo7B20bE7RnjRUO1F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vOqk1OEmmrU7a3xp2kexFQ7Mf2k1R0/rwi3ncnJ+mEfjwj8jtycnaYRbcGeR25O0fpgZ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mqYoV1s0xMNTMmcO7N4ezMaCK5oI07h7SjFPTOhrQT91XNyY6eDJTkl7rKBvV1Tn3YqQt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9yfo/ROTPBhBrg3yv3J+j8Do3xYQaYM8p3J2r9fbtv6YQ7cI/Lgd79yk2uwdpF4sId2A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k2/1o6R+LCHAqLy4N8x1TtX6p+06J21viwh2YRb8GebD+w7k7e7VSaO0Tto8SKj8eEOm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nbnaqROwfoPGnbWeNFRbMId2DPN7R7SHcno4SaDuxP0b4kdItmEWMO7B25nkduRTtuEO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okVDuwOr8CmeLCLye17fqpZsye5sbJKiWczUxplRwta0RrIsvzLe+VFqez5z0zJFTs5c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PzOVU8oAU8CjZmMbcopPFhH5nbk9PwdoPDhBh+zPK7cnqTVO2/1YQYPdla6SQqKXm4P1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HbhH5sHmxfuT9rsHaReLCLfgPMdydq/VSbf60dIvHhDqiovNh/adyen6p+39E7Rniwh0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Ttztyk1dg/T9E7Rniwi2YQ7sGebA73bk9O1Umn6p2jfEiotmEWMfmw/sOqkTtU/TUKTbH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Q4x+TBnabBw7w7sP2k1RUfaLBnkduTtHdmYQ6YDyP3J2n9eEOuA3u3TyZlI8RtEMtSYY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bKy/sOBHYj5OHb7pXWaUTlZQxkJxLiOyp48rbKm8GEXlOvp+smvt+3+rCHZhH5jqiLmW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tt+PKVlKhHwVQ65Wi1Dt8mqftO1FQ7MI/Lgd79yk2uwdpF4vSg1Jsi94rGyvDg4PCen6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ReLCHXCPzYf2O3KRPwft/qTtIvHhDjF5oKiXlsla5SXzP3p6dqpUdE7RviRUfj9KHGLz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q57Myk2+k/a3xp2kXjwixj8uH9x1T9XaqTTVqdo3Yn7YfGiocY/JgPNg7s86qyj7MGib5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Ajwi3a4HWTAqPxYR+Q7k7R2mEWzAb6h9mpwM9RKEBhF4sGeQ6o4TO7/ZNI2GKh4lMZHm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3hU8BKaEdsH8fCHye/R3ybvb9p2YQ+LCLze/UkhkxssoVlb7g54Wd65ki5kizvXNkXNk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F5cP3fuThddS4pkzw7ntKZO0N5657lzH4gKlwfq/VP2/1IqHxYQ7sI/Ng8hrppMji95P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RldbnSW5kibMovFhDvT3Bie4vwsmH8bqiMuac4k0dhLt/rTtGeLCHbhFvwb2mqJCHd02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NkwmMu7xjxp22LxYQ6YR+TBvmwfuduUmh0TtrfEio9icqfRFR+XDSX2n6u1Uv2DxYRbz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0ANCG97RzE7RzQYcIdW3sjrLGDOiu/Jxe7M922CLKZd6doPjDhHuacwR1e/Iz7a9xqpq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cdLKypjmhUDELhNqCFz43NhIdDYr3TDuvQ8j9yeU/RFQ+LCLyEAqTx9fGEeJxhHiq+pT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urrl1lcFS1NZNUYVVfIyo+o1KHEKkrr6lfUKhfUZ19RmX1GVfUZFC+qqhhF5MP7H7kSn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rqcrraZGupQo3CSNVdR00fXzvUTKuomp4RThP1fqpNv9aOkXjwh34R+Y4TtD2AWFk+oh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oEOJQKGphmOFH48GHK902DiGtdWFxbTSzmR93JpLTzA9p0Um1vhR0i8eEWuEfmwdqx2d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u/CLwx+FFQbMId+DPNge0jtylRwfo3xJ2kfjwhxh8mA7S+0/V2qk0wk2t8eDtmEWmGr3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kduTk/bhFtwG9+5O0/rwebYtH5371Jt/TCPGVwYCST9lfV2NN+Gjh3VUrYI6SF00kLQy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psvXNCNfTrrKddVTWFa1c+scIYauodg3zWs5PUg+Sdo1odB6UeoFg4dnU0bzHw+NruTG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QsoRjYSxobjFTRxjltQY0EsaVy2rlNT2Nc7kxrkMtTgNp8IfJh/Y/ciiz5PhuH0MRJ4f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kpk5gemRqNlqlw+TiAHuL00uanzyZXTggTsyc2NZ2KFwDDKwIzKmeHSL03ynVVVzTxPr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wNa6iiDBSss+kYpaRsdZhQG7U+WxN3HARPlqjFZ1rCsZKZqOaWZmEU3ZP2x+HCHbhF5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ynAql8WEP8d6j8+EG2DxYQLRFR+bDSR25SJ2qk2/onaR+LCLTCPyYN7T+07c7VSaek7a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fqim+LBnkfuTlpHhDuw9yaopniwj8jtyfo7TCTcdVSnNI7en6O0wj2KR4jDnF7vsra1U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jjY6umKuGxch9c6KnAklhu7itNI5GlCgpxHRhhWRUjbQ4R+Y7k7WTVO0b4cIsbd6i/Jd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U5V9SnX1KdUlXU1FRhW1hgf9UkX1Ur6svqrV9VjX1WFfVIV9TaqF7pIIP4+EPkAth/YQ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l3NK5gRyuTu6b2amGxEsa5sfOY5hU7r/AOyJ+dnoeXvmTx8YI/w1UTiMAOzm9qjyobqX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FYq4XcJryHGRalVFYyIxcSc0xSMmDHmNZmyMiP4cI72wZ2kmcXuUDskx1RUPaTCA/B60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8HSGJWUcjo0xwdJcEp+rtyk0uMH7WeJHSLbhF5MG9psHdpHaqTQ6J+1vjTtI9iKgxfuTt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RT9MIduDd79ydp/XhFu9o6uxfvfuUMnKkBz4O3P1R0b45pjc9zi9zWNqKqSpMFMyla4l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6+U6OLWCGJ1W+OMNawflc3u9l3yDtltFZWUHhwh8x19HdJuT9o8WEWD5WsXPKMgKdHG4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sXKYmtDcYaURrp4100aZBG09NEpKSN0ZpIl00VmwxNWdmWKVgjDmnCHfh/Y/WpfMxzjm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5/LhI9sbHV8rlza5c2sXVVbVDXtc7Gm7R+h5TqpNsXhkwOjdHKfzqLu+HdIquG6HWvBp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r6ERcUjcuogIl4hTsUUlRXKKlYxSUwIloAHCpqadR10T3U/jwi8mEmkDs8SKhfzI05Dt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7VGFPuh3pyl7uwgNpH7lIiBdO0awYO0j7x4R64N8oFsD2fa2EqOqfoL5E7RlyzCO9sI+0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YdMP2k1RTfFhH5DqnJ23CLTD93ao6HdVQNlQNymPcwtqGFXDnvBu6RjU+oanvdJ9llU1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giKmVi91RWRwJtHLMrdpauNi4dSc+NjLABM8ztf3l2v0TtIvAioPIvX7yblJt/rwj0nc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MDUa+nCdxSEL6s1QcQknkGiq62OnX1RfVF9VaqfiEc0imk5TBxWnX1OnX1KnX1CnX1Cn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kcX00O/D+x2tU4iL6jCncSCPEJyjWVhT6qvBopK2ebCePnRcmuBbHXF0NI/mny4SxCZG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jCFxKAOh1GEW31/a7VOUXifqtUNHKQXeoNY/I4IsQZ8nxNcVJsno2vcOFtuYIYY25ciD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BSRRSUm1FR+bByj/ABzYQPySFOT+1dhT7naVHZx1UHkZ5ynLU4Ds1+qftHjTtGePCDTC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RHCXQd40/bH3jwhxj8mGkx1xG+TcjpH4sGeR+5O0Pjwh1wO5+BUfjwZ5Dqijq4KWO6Ew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D7D2EtdExHqqxQ0cUCkkyGavgjRdWVijpaanUteHEUtVVKloYoVTNtTWwi8x1/aXSTVP2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c1iE0Ob+1+5SbXbcG7apvNidR1Ci4YXJvDgm8PiTKRjXdNHma1rGyyMibLPNUKOk5dZ00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U9E0tp53RHQ1VDDUJ1DGA+jbfomI0LFHQxZIKdrAFBuw/scnhGkj5jqZmcQhcpPjGcDK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1SbsIgnD4AfjsiFVD46DD36/sduTlH4naphs4PbldI25N8I3taInt5shyh0xRu5epa2F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ja9klNUUzm8QniUVfTyLcGyuao3tkVNuwb5TqUVURZo4JOazCB+djlP/ACsKfyuVXsw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D0gLmQfjPdidtZ4kVFtwi8mA7SnVSJ+qfp+qk2x+JFQ6YR+XDSU6qTV2uMe925P00ZhF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swHkfqnaDtHhHvwOpRTmqohbI7LPTocQjuKuArqIF1ECNZThP4hGF1dTMn0U8opKVrK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nTeFtM8NBCxx4ZdDhtMoaRsDGsVu0I/x8IPIvb9X7k/b/AFYcQrxSMy1tQY6WYKjqZqWY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G7SFkTG/LInPY1FxdhNXfI0kjwyINicxt8JeZyqalFPBXwmSOnqX0q1CEiblcnt+MI/E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OpCcER3snPAH2SSNjwBLSx4eJsYipNjfHhOL4xC83tHe7VOTNnv/AEcWfKaJstexB9c89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NO0wv2OUtdG0qahY4igMYBrGKCqmmqofPh/Y7VPUzrPna+GWN4kYmuyOPdVnZ5wi8zlV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9pnKQ/LCLO1SD8bfAjpFswi1wZ5/aduduUmn6p21njTtINmEW/AdpfaejqpdNW4w64OT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aopviwj8jtydodmEWP7nB2jm9yxSQNeHcOhMbeHtdIOGNUXDoxL0cQe2NFtmZbRuCyKF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kHysn7W+HCDH+12pT9rtiLrJsXMqK6HqYoeHcqWkeyrNCbBPT8CmeO3Z0sYXOKcS7Con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TsgB0jcHNl0wKspcqe0Oa7m8Okp546iPASOAimaGN7tUOuH9p1T09wanyk411aISexXE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ihljmXcGbiNPzQQ5uGd6ErwOc9cx/wBlL/J9+jvdqnaN0nqenldxOEL6pdP4pMD1lYV1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wZYu5acyznN7ufgO5dxb5M4tCVFIyZi9tbdcoKjpWUj4u1SdU7c7VP2uHykapGPppIJm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BB1wb2e5VTc0UHeHCZSm2Ej2xtibmhsn7IfDhDphH5cD5TuUmhwdtHjRUWzCnxZ2mwfq7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rPFjFsw/d+qKj8eDPI/cnaHszCHd7Tk/GPxomyvZ2ZZk7uNVZFqt8Wx2dZWs82Jun92u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szUCOY97S4PCeRkztyXGERsy4QV/zOPyun7XnsSqupipo4HfCtgFWaeg6WeBwa2g0Cfu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577Ou7FxDWy1bnGkpDz3iyaQ9qykoztMmHtznOQCPxVW/nPfS2MFZc/YJXhRz5Ux7X4f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Yle1oJKiSYiiDGHVWzJ8Ic2Xh4TKKdxkgjLYxaPCy7K4VlbGk/k/t6dudqnbWhSxRvHS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G54jauW3LPTMcMIW/wCRZSvbd7i8oSM5qdTsJlomPUETYIVECXwedEfJv8g7k9O1Ttvp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JIK4LUVPyhhOaBFO1kVL4sHd4Zp4+dzMxdD+OIf4yOlP40VF5MB2mOqk1dqn6DxJ2kfj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s925SLUJ21njR0g2YFDtFgzyO3J2mkeEW86op+MO3D936o6N8a/tOqllZEJKmR5M0q5s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ldlj5sipJHE/bbCeUQsZUPa+olcupnCfVyBsfEA6Pq5kKx4FLO1yIUvZ9YybqYaqCOqq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aoYp4UE7e/WU3ZHUxuNirFOIYJK1oTIZal0MDYw1v5XizKGklkp+nq79DVPVFw+Omfh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kkqaIyNj4a9xp6RkKc3tLTtkDXTUqhnjm+x8vejYYwpZMj3SPcrYzTsiWWWsEEQbHIO2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5ZU8KZ7oJDXRJ76mYGicU/h7QOhXROCMVRC2nrGyI9gI5Zqk7vT9Xapzi9W+2WrgjXUVN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kvwne9z0bNElbE1PNVOHUORQV1jiGl7mtsov5NkUfO7cpNHYO2t2HRzVK24qKVsiZT1M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BcP1kVLrg3w09EyZ7I7JzfhTeD0oNcGeb2nb3blJodE/RniRUWmEflw0nOqkTsHbR40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O24Q7jqinbcIcf2k1R0j8WDfI7VO0/RN8j3NY2WsuiWhT8QbccPnqC3nUybPC5sVW2J1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5XRDq5kKuUqSZ7h7ZI6M9VKuqlTKqTmYlcRdaGTiMLWGmmqKKIZYayJ883qR1UZaczFt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H3kp2SJtDCDQtyuGH9jk8XHRR5ejljXJqVHQveqGmbHExiy9s7BKZo0ZLr2qmvgp0x2e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wZKFIEWJ8d1NRhxvVQrq51aonXDYeXGESqqQsexzZFZSzRxLPUTqmpGxmnZ+Jik0wg3j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VLSsbBy05nbL8MnbIiy8c9I16p+Hu5kYtUncnpx71FKxj9cHOawSVsDEKqeVdPNMoqRj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qqEc0UtQjQBchoHLTo1U0cdQ9jWsbi2dwUcjDOR3cpPI7cpNP0UjmtAqGhvUBdQuas6u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A56uSo2BrsA8hrJOWBULnhRTBg6li6iNRyxiTnRLmxIyMbIbZlInaqTa3xoqHZhFvwHa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0HjR0j2YQ64M7THD3JgVDph7k1wj8eDPI/cnaDx4RbzqinaJmvEQ2WA8Opivp1MoYWwD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BKvptKqCnp2VoxJXEhMY+bxALqa4KlfPK1VsksMfV1ZXUVpVLDUSoYuVQ8MXIpnl7AGK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adtQyi3qXdb42Vu9Nj/a5EKyDPx5Exvaknhkp3SPcrYuIaJeIMBlZWVCbw9jWxC0WEsYe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TNTXFqa5siLU5q5dwIQgxUw+CcpY88b471jaSovHRBr3t+Yaoh+Nql0wp/IND5HbkVCP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8Uwdsqsh53bk9O1lGZr4Khjmw1MqZQBR0jGqCPsGLKpNMDnzvZ+TIpGfED4vkaEXF2E9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FUS06a5r24Me9i5906Rjk4HB+g8U0mX/AKY/00rQMH7f1T9IvFhDrgzzYP1dqpVq1O2s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e0hHdM7vfuRTO0WDfI/cjp/VhFvOqenbcIcfbtU3bxKJs0B4fKF0M6oqeSGRSUlU+boq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17MSEWrIprMavblAxrmCMIBDEqte1kk9XCwUlW2piQ2K9OyQ1dM1vCWTFyl1OzCDbgPK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7ZqWGmfHNHIiQ1Pq4Wo1M8qbQukLaVjEY1I2wwGuW6kZds1KM3USxKKaOZdwYpsxk2gf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ooGNrMqePk4fJM2N1rKyOGQ4NljgUErJof7XbkVD/HTtG+GLvCodcB5nblInakItUbEG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c5c66cS44ObYTFrXmojTpy5Oc5wUkjIg0yVIhpmsBhGeWIOhySUjoJmzN+wtBaJpQnbX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7J1RCxGugC+pNzdc9dbKusmXVzrrJgutkXXr6hEhWQFNmicrf6ZXZI/0TtrPEioNuEfl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CXa3xI6RbcI/LhpIdVKrXwi3nVO0PZmEW87k5O2YQ4nc/AqPZgN7tSmePitR07WVEkjJ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pahxVibJI5ks0kcfD7uf9ryGh7i90jxFFS8/nuVPJkkH2kKsEZFHTU0c8mqvaHPHY8kp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NXbUVD48G+Y6py/Q4Ttu2ooWvcOHBUlIxj2xgLsFG4OWZ/2R95AgLotT41JRscMtSxXq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iwg24Dygf5Cf5Cvbdo1l7gG4ULQ540/tduR1h8Cdo3w0nekUO7D+125SaOwdpFuKrIzK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5HVcvT1LS1w9p9RExZ5plFSgGmZYZUQiO7mdp6dzH0tQJh9kI+XqsaHRQyNkZJIyNdWX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DSNDulaoYm/VuSATAL8gIwgJ8IXThdOFJThzX0QXQp1I9gEtXGm17go6yB69Yk2To7wx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h3IpvaY6+pE7VP0bsT9sPjwi3YDynVSJ2qk0iP4yoUw5mo6vd8sGEMaO4R7mS98Gdo8B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Fg3edX9gB8JWXPbO4XjovlTaKlp2iksgOY9gsfsKqJOY5Nj62Z8fa2XCjlzs+xyqzeRn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gTuGQAUbAyjoMDufoiovDgzzHcn6HacHD8WVZVGPnZOCnpxImzVMSZWxOXUQ26jOaePI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uY+7GWThZg8WEO3BvlHmTvKcBtbq9TOmgMBqqhU0fLYND5XbkVD4E7Rvh4eb0Ch3r1/Y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j3FOaqqESQcuogIrZk2rmeRFNK5jcrZYmyI0L2ptHPYUJIp6ZjYGsQFlDutgd5CcxPp3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hgjc6cMbbBzbtk4aC6OhjaoIgHBiDVa0uXvZSBEKycPiReOyypou3Ksic1cpPgBXQxlC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xJq6id0XC3NqICPx0/8AFRUO3CPzYO3O3KTT9U7SPxoqn0wZ5fad2c7cpNBtT9I5LMKZ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RRYH07GhjE3u94HMRWUOgwj8hAD0/SVmaPCPVjcjZvH76m6eJC786pI+VTyi7JmufCKa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sw+yqkwkDpXwxtjYQpmXA7hpMb2ODm4uVR5Y/JJLfCdzm0v/AOSsY6+YRtyx0cvzX7SA5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eXvdSaP3FHR/aDCPew5mEIhBoMklM1yfQsVPE2KEDsokNF/Ze8ik2f14Q7cGeUeVO8rs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tsQvX9jtyOsP8dO0Z4eGf/rlDv8AaO925SbTonaM3IhWWTuyMZRHZ7m/MJw7FnbIsvxh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7eUQrd6mkEknRShChGSBlqYYMVlZM8y9O1I7qTb+iOjO8YwjHfB24hZURYui7mEFchoT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v1TeJFRb8NJjuUidg7a3xIqLaioPJho86qRahP2s8eJWkeEfkduRX9WEe925O0OzCHdg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oT3dLXMc+tq2M6iucBPXLn1y59cuprQo6mslFFHkb9jq2pao66Z7qSDlMsinBVAfG13E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uwKcuIuqGPpKeqdPPVzwyNr50wS1rax3Kp/qjEx8laqOmbTtCG+TVO0b4cIfJ7T0/VO0/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3snN7MaBDhELgYDyZQJFJsIu1FMbmh0CZ5WtyvT/ACuZ+dfq2+TCDc29vX9hvzEdYb8h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4Ch8jLlvo7jvT9pPZFNNsCm+RlnCEficPk7eNztpIDU3bHflYM8w74O1J+SOhCLe2XtE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v7KRE/JP2g/iwa4MiwZ5QQ4KREjOpNDpZOHZngwp9cI/NhJufuUmn9adpH40VFvwb2n9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IqLZg7s4p+mEOvtOTuzcIdcCn4w7cP2fqimbE/cQixVcTTTcsFZG35YWRtzGmx2TRjma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x00LMpCKIRYqiEOkja0YNc1wTrBFl1kUkXZkLc0jLRPZmXThNYrIJvkk3e3bR4kVT7sH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oqLdh+53J+g8WEOmA8p3KTb+mEPjwZ5f39P8jsP1ZsRUO7D+x29e4P46dozw8N/hKHyr0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/RFR6opvl9x+OTV6Grto8SZpDpg3zHVSI4HQeM6Kn8eEflXp+52qfp6R0j8WEWuA7SnB6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Ki8aKi8wHZaS2DSpU6+ZP0bfl4RXtg3yi9k7yG/MT9LuwdownJg05UO4Th3G+TVFRbcP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37kVH4sG+R25HQbE7zFVJ/A2T80T8lVK788UuZje9RgMKh1oaqWobVUNS+7pAaevqJ+oo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D/l0htO+TKyg+J4hXCJoq6h6o6x4fzgYaeTJLnAZTOtFxDiHKHVVV6biYaEFF5H7vb9n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uTtv9aKhx/sduT9P60VDtRTfMdyl2nYiofHgzy/uneR2vs7Y9gRUG7D+x+9e4f46Okf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V6dufu9u2/1oqPcih5f2ZtkT17do3wpusOuH9rtyk0OiOjPEdFT7cG+X36kTtfbto8aK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vduTtG7E7SLxIqHApvaf2n6u3KTQeJFQ7cIvJgfIdVKjon6M8SKhXpM82BUe9+5O0b2i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3tFhH5Hbk7T+vCPedU7Q6LWocqrZH3q//wCbxLMS2WwgH5MSqk/jgYHTvjAdFNmqp6pt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GzAqb+RNVspZG8SbO+I5T04mqRELVEItzLSSOLOJZ/gHd46cSVNW+OmayalmkgfzI72E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iKp9uH9jtydtOxFQ6YDyu3J+n6IqHZgzzHVS7TtRUPjwZ5f2TvI7VHbHsGig3Yf2O3oq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9qZQ+Ven7n7vbto8aKj3hFf2Hc3STR2ns6M8Sbuh34He7cn6foio/FhBuw/sO5SJ2DtG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p6dqnaN8aKh2IqLy4O8jtyk0OEm2PxYQ64N7Te09O1UujfGnaQ7cI/Jgez3a4RanVP0O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0Pjwh3YOTtuEOq9HV2DN9RKIWVVdE0UOZM71LwH1TmhopbF4xcqnbBMxqquINaqKB1PHH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bgVL5HQNqKw00UTovkmT8qbqY1V1TWihzvPLzzC5DgVTVDSajkzMDIad0Ayxu2QeZ25P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B5Xbk/adqKh24N8x3KTQ7EVF40Uzze1LtO1FRePCPy/sneR2qOkXj9KDdh/Y/eiof46Ok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79P3P1TtrfEio94RX7u3NUm07fZUfiTfJD5cHbn7k/b/AFoqLZhD5cDvfuT9P0RUXjwh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0OidpHswgwKZ2m9+pU/VP0HjTtIfHhF5cHbnbk/T9VLti8SKh1w0lO5SI4xbMDufgVDi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ufgVFsw/d2qjVXC2pgj4TAx/LElRR0TaVlPQRw1MkOcUFCylQxKqIhNHNwmPpqTh8UCq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p4KqkbUxRMyMwKAvLQ0LaVSRB7aSlFNFU0zZ2O4bKFT8LY108PMio6UwRVlM6RlPTcm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FRUMcBAUhtHB5zqnp+DtIPEim+V25SbXaIqHxopnmO5SaO2oqLxoqPze1LodEVF4sI/N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2Px+iod2B8j96Ki8COkXipfGVF5vfp+r9U7a3xIqPyBFHc/cNX7f6/ai8aHmj83tP1fq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CPz+0/V+qdtb4kVFtwj83tP1fqn6DxoqLbhD5MDvdu9S7TonaM8SKgxHaU6qROwdozxp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wfq7VP0b48B2iwb3kfqiovHh+0mqKZ4sB5H6pyb4sG73bkI6tj81a6MGtTBVscwzOZzK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NLJVMcJq5dROi+Tlc2Qpz5SInvkPPffqHLqX5nVErW9XUrrZFzXSwsqrLrAmVQe99SGP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GM6qJdVEhMyROqos3VwLqqdOmjjXWU6dUxyKDy+/TtZNU7SLwopnmO5SJ+BUPiRUfm/Z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9FR+b2pdHaIqLxYR+X2neR2qdtj8foqDcF6PkfuRUfhRUXjptii8vv09P1TtGeJFR+QY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0eLCLav7m+b2np2DtGeLCLXAeY7lInYO2s8SKh1RQ7THcpE7B21niDroqLXBnaf2n6u1T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EXmwduduT9P0RUWzCn3IrSQ7lJp6TtI/HgdmEW87k7QeLBnkfuR0Hj9KPyO3J2n9eEe7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BhFjIpdQjozxIpnlOqfoz+PZEKLWysv2ePkimeHD+1w+WUJzRawMOUYU+8L1+8m5O0j8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6PT8CovCiovL7T0/RHSLw4ReXCRO0RUXiwj8vtO8jtU7bH4/RUG8L0d796KZ4kVF44Nqi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0Z4UUzyjB2r937O2t8RR1iw/uHmO5SaO0R0j8eEXkw/tduUmn6I6R+PCLyYHe7epNP0R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Gkrtyk0O1HSPxYRa4DtMdykTsHbWeLCLGPtP7T9Xap+1vjRUOmEmBUC9pydswh3nVOTw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nJ+mEONZ3p5NyKh8eH9j9U7aPEiovJ7U+x4sMItMP3fuTtrfDgPOdyfp/VhToL1/Y/en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vs6P1fqnKPwoqHynVPT8DpH4fSi8uEidgdIvFhH5fad5Hap22PZ6Kg3DA737k7RniRUX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In4O0j8KKb5Rr6fq5fs7a3xIqLVHzf2u3J+n6YRbMI/Ng7e7cn6DxYRbfSj82EmrtU/R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Ng/c/VP0HiRUO3CPy4O3u3KTQeJO0i2IqPy4aTO3KRasR0i2YR+TB+qKi2YftJjDph7k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qiovHhL3LtydozwopnmduT9DsRUGM3cSbkVF48JGl8jtyft/qwj8/wCyej40VBsXoeV+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B5F6dufuTtGeFFQeTB2r9U7Rnh9FQ+XCROwOkfiRUfl9p3kdqnbY9noqHeMD5H7vbtI/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5f2Uifg7SLwopvl9p6K9u0j8WEW9Hynyu3J+g8WEWnpM82Em52DtG+LCLXAeU6qXR2Dt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kduUqOifozxYQ7sB2lOqlTsH7Y/EiodcB2lOql3OwfozvFhDrgO0vtHVP0b2iwbvfuRT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naR9osGeR25O0b4sNah25P0HaFFReX36en4FQ7MD5Hbk7RniwZ3nO5P2u24Q+b2np+iO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cpdv9aKg3+0d793t2jfCioPJg7c/X27Rnh9FQ+XCROwKj8SKi8vtO3u1Ttsez0VDuwO9+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i8cWqZ5TuUmjtEdIvFgPJ+yejojpF4vSi8oTt79Xap2jfFhDrgPKdymR0TtI/HhF5AvT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uxOUWzCPyr1IbJ3cqXb/AFoqLb6UXnGDtztyl2/1o6Q7PSj8uD9XblMhsTtItmEflXp+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i3u1TtNIkVH5DuT9NI8IvIdyftOzCPvV4SaP7BFQ6+/R3SbkVH4cB5juT9o8WEXm9qXa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TVHSLweio/Mdyl2u2IqBBev3fv8AbtG+FFU+4YO3SbvbtrfCiofIMJE7A6R+LCLyL07e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UO5ejvfvTtGeJFReOPVN8p3KTa7RFReLD+w7k9foiovH6UfmTt0mrsHaM8WEXkXo73bl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R+XB6fuUmjfEiocR2lO5SafqpNsQAiRUOuA7THcpNDhJtj8KKh1w0lO5SL0pdkfiRUOu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UYnc/AqDFyftwh1wen7UVDrg5SaYU/nGD9ZNUVDswHkfvTtB4cI/N7Umh2YQeQYP1fqi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OjPB6UPm9qRP2oqDTD+x+9O2jxIqn1GH7ybk7a3w+ioN4wk1dqjozxYReT2n73ap22PZ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fv8AZ0j8OEWyPcm+U7lJo7aiofHgd53J6/r9qHZ6TPN7epU7B2kfj9KLy4O1fuUu0eJF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NHYP2x+JFReQYHe7en6Dxp22HxoqLy4P3P3p+n6J2kHj9KPzYP1fuT9G+NP2wbEVH2lw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4jySaoqLx4ftJjFswO6TAqLYF6O6TXCDTD+1+5O0j8PpM8rtyftd2ZhB5MHp+3CDQL1+7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f2v3p20eFFQeTCRSYFQ7EUPK/enbf60VToIr95Nw1dtb4UVBvGDtXap2jPFhF5MHb3ap2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vR3v3ezpH4kVFsZuTfK7cpNrtqKh2YO3Hen6f14RbcG+X9n6So6I6RbPSj82D0/VS7Ge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yfp+idpD4/RUfm9qTV+vt21viRUGiKb5jr6l0fqnbWeJFU+Okp3KVHRO0j8aKptcNJHb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jX1KZfUpU+sqjIK6q5n1NyPEiVHxKUMPErgcTZZ/EvkeJtL/AKlCjxGFR8T/AB/UKdHi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oQPf1lMjXU6irqfl9VTLqqZOq6drxWU8rubCjLGoJ4uRnYszUaiGOfnRPk7J/ZvOibTZ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hI7KU9ptL2FiiCoHNVjg7c/AqPxYf2P3I6Q+PBvmfuCft/qRUG7BykXsqHx4N8zt6ftO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Nw1dtb2hRUG8YO3P1TtGeFFReTB292qdti8Y0Kg3r0dz93t21njwh2s3IeV29SbTswh2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xYQ4/wBh3P2y6foiotuDfKdVJo7B+2HxIqLyr07c/d7do3xIqDAoeU7lJodE7SPx4ReT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rGiotmEPaXB+r9yfoPGiodMIu0+Eidg/azx4Q6rqkKkLqWrnsK5sa5sS5sS50S50S5sS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1GpiC6pibNE9ZVlWVWVlYqysrLKFlCMkV8rXDI1N+KLQVkasjbgBZWrI22ULKAvdQcsD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2JmaNc6dPklehLMH9XUrq6pGSXKKyqC62sT6iokQrKoH6hVL6hU2ikmjY2qqGjralOqa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J0+vmc1lbOB9RlX1GVMrqlsg4jIEeIzKasqZGiurLjiM6+oyIV1YGjiT19SR4jLzG8Sk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LW8UNvqTEeJBU/EntLa+ErrqdGtgDjXQOk6ynTqqnLetg5fWUydWQKKujBZWQFdVTqWr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0SdIzLDPE+HM1dlG5olYQ9qlcGHs52UpwNmVEHJANiCod4BVjZ2+Td7O2PtDhB3Td6Hm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sIdmEm52DtrPC42DZGlU7g569f2O3u2S7f6kVDj/AGO3J+07UVT7PSj83v09PXt2jPFh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9v8AXhDtwZ2qPfp6fqnbW+HCHEdpzqpEdqdtj8WEXkwPaZ25SLViOkO3BnaZT8KpTPBw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HB6S0nB6VDhEKHBoc30WFP4NGGt4O3OODtX0cJ/CLB3CZQo6GdzRweWw4ZUMX0+qsOH1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NBVroawoUFWD0danUVaUeH1hUsVVFJT09eHmOsvyqtGOsWWtWWsX+Uj1S/yl+dZpE6Vz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kc2a/VPBFRIupcjVPXVvXWFdYF1jF1rV1zAnVzUKwIVsa6yJdXEurgXUwLqol1Ma6mNc9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NqQVzmLnMXOYuZGszUFZWKt9jpGtQmaV2P8AsglY8kFW+2wVgiAsrVy2oRhZWLlC2RoW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bD2MwF3q7igXA55FnkQLmrnTLmyoCz2ySMHPnRmmK58658y50q6ioXUVC6ioXPmXVVC6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eYO6qoXUTFZpMrzIVmc2Rr3sc2rqGt62oT6qocuuqLmuqCH1k7mieoahXVK6+oXVVOcV9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upehXzA9fNmfXTlrK6oa36hULr6hNqKsEcQqAvqUydW1LntrqlfUJlLXTOaK+ot9RmX1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J6PE3I10/Nhr3saOJJ/EAV9TBX1JqPEIyG16dxBiHEWJnEWtcziUWX6jApeIWl+oxFx4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iETl1tMnVtNaPiMduupl19Mm8Qp2Straa3W0qfW04f1lM53U06fUQENqqcx9RAjPAmVM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c+FkrZ4XDmMU9TCGtq6aRc2JOkjLYqiF7MzVdqbPDG9rmOBITnNY/mwldc/MyvkY36k9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sC+oNuOJNueIRkNrow/6jCvqUCNdAVJVxOihkiYuupl1lMV1lMutpV1tKuspV1VKuqpU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58C50KlyOrmGPN8M/xVgizs1iDCjGVyyuWuX3Mar2AScPY21mCbWcN75VkQjCEYXLF+WL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zl0VLFyeQxPp2W6aMp1JFmdRw5X0cN+hgu+gps0XDqUr6VSqbhlMBU8KpWuj4RSZTwml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W/0alX0ilQ4TTBfSadfSoV9MjX0tqPCmlHgrFScKMwh4TlX00r6a5fTXr6dIvp0q6CVd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I0Uy6SofLS8LkkjFBURgQ1eaOnrXLpKtdNUrpqtcirXIq1yKtciqXJqgqiCtIghq5U2C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5c6Mc4WWVZJlllWSVFsgRLgpJZ1FJUFwc8pzixZrrMrq6zhcxqzsXNjRnjAfWvzRVOZc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c2Jc6Fc+nXUU66mnXU066mBPrIADWDmtqYSOdCudEhLEuZGuZGs7FdpXZWVkSGgSsKsS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KVYrKVkcsrllcsjk1pWUotKsVYqysrH/AKbXDP8A7bKwVllCyhWssoKyNVgtVkCyhFt0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0nltWRqyjH1/1bYWxyhZGrlsXLasjVkCsMLlAuWZ6nuVlWVd02SVq5866iddTULqqhdX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rralGqncG1czB11UuuqV11QutqV1tQutnXXTo1sxLa2Vi+ozp1dK4PrZHptfK1de9dc9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qTl9SK+pL6kvqQX1Jq+otQ4iy9JUCBn1CNdfGuuiXXQrroF18CNbTkddTrraddZBfq4E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cHINXTITQidlTAuogXPgXPgXOhXNiXNiXMiWZi+BVC20Tmts4BZVZELKsqDSsqLFy1y/xU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dmhBqIQCsrKyspGqCMc2Nlm5Vl75VZWRaFlCyBcli5Dbimju2lh64UsQaKaJdJEpKOEt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UVPfoqddDTI8PpkeHUqHD6W306lKdw2kQ4bSL6dSo8OpV9MpV9NpV9NpV9MpV9LpV9Lp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l9Kpl9Lp19Lp19MgX0yBfTIF9MgX0yFHhkK+mRL6ZEvpjEOGsX0xi+mtX01q+mhfTU7h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fTSvppR4a9GjqM9JR1E0/Q1KFDUX6CddDMuimXQzrop10VQuiqF0VQujqb9HVo0NYulq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ulq10tWulq10tUulq101WunrEYKwDpqwrp6xcmsXJrFyKxcirXIq1yKpdPVLssqy9rKy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P9YT/Idf/Dev9QUZ+VJ4PusrLKFlCytTWgH9HNCyNWRqyNWUY2VsO6uVdyu9ZnrO9cyR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Vc6Zc+Zc+Zc6Zc6YIVE4XVVC6uoXV1C6uoXV1C6uddZOusqF1lQusqF1ExL5pWT9RULq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666ZdfOuvnX1GdfUZl9QlX1GZDiMyHEZV9RlK+oyL6lIvqUi+pSL6lIvqL19SevqT19S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Ul9SC+pBfUWr6kxfUWL6jGvqMa+oxL6jEvqMK+owocQhX1CBfUIF9QgXXwLr6dddTrra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ddTLrqVOqIebFUww8Q6ymXV0y6ulXV0q6qmv1VKuqpl1FOuogXPgRlhXOhvzIiC+NZmL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7LsrKyLewHbKi1WWVZSsqyrIUeFHnM4VIxDh1Qvp8yNDMF0U66KoXRVKNJUhClql0tWu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qc10FU1curC5dUuXUrl1CyVCy1Cyzq0ytKvyIvcFzKhy617HicOHNas4XMC5jFzYlzI1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Vz4Auqp1LVRmZtZTuXU066iBc6Fc2JcyNZ41mYszVdquMHPY1GpiQqIimFr1lKyuWVyy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5oXNYg9p/wB3r/XHvoz8VZWwt94X6f8Ag/RU+9//AJKTaf8AVYLKFlCytWRqyNWRqyMX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cti5TFymLlsXLYuWxZGoMYsjVkasjVkam1MHP62lXWUq6umKNTTFNnp0JoFzYU50ZTcl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IjljJAYczYzmyFcsrIsiLe2RZFkTmdqVl06H/wDKhvxLPzZAuWEWBcvtywuWEIwuUFWxN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BjuOCFueOjiCko4ShQwgCjhCNLEjSxLo4UaKBGigXQwJ9FT5Tw+lVRwynNfJw6m6kcPp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ps302mX06BfToF0EKHDYXJ/CafL9Ji6r6TCE3hjAvpzV0AXQL6evp6+nFfTnL6e9fTnp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w+YtgoalPpZ2v6OddHOujqF0c66SpC6SpXSVCNJUBdLUo09Ss1WqGGqnBgqgB1GZrakj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LLIskiySLK9WerOCbMXD5K/33CuFcISx35sSztWdizMWdizsWeNZ41njWdizNWZqdUxN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LtjZAIN7hqthVPs+4djYrKVlKylZSrFWVlb/AMO/xu1/8NZWCsFkauU1cpqyhZQsgWVd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cyVc2Zc6dc+ddRULnzoTzhc2S/UVAXVVK6upXWVK6ypXW1K66oXXVCFfOuvnT6qaUdVU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ShXVIRrqgoVtQuvqF9RkX1Fy+pOX1Ir6ivqAX1AFfU2o1rTMa1mZlcwJtbGD18V/qES+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oEOIUyPEKYhtZD1nXUyFfTX66mXWUt+tpl1lKuspV1dMurpl1NMuqpk+eArnQ35sJax8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szFduYWVgrKyyrKnWCicwx8G/ilt207f8nKg1ZfhZBveyt2yoMHLyjNCwcot7NYMjWBO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nM7lnwyfFzAo2DqZWC72DmOYLNjCEYXKauU1clq5LVyGLkMRhbzuQy8dLHypKWJo6SFd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LoYEKGBdBAvp1OvptMhwylXEuGwtX0qkX0umQ4ZTr6ZTo8Ngt9NgX06EL6bEvp8S6CNd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RocPYugYvp7V9Pavp7V9Pavp7V9Oavp4R4cvpqdwuw+nOX09y+nFfT3L6c5fT3r6e9fT5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+ZfT5l9PmXQ1Khpat1T0M66KoXR1K6SpXSVK6apXTVC6apXTVK6apToahomZVlsLKqSPp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XJnXJnXJnXKmXKmXKmXKmXLnRbMBy5lllWWRWkWWRWerPVnr5qz1Z6s9fIr5K6zLMrq5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6oC+n1K+n1K+n1K6CpXRVK6OqXSVa6SrXS1S6aqXT1QXIqlyalcqoXLqFkqFknWSZZZV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s6dLZNmBXMauYxcxi5sa50S58S58K58K58K50K58IT66FqjrGh/WQldTCSJGFXarjGys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kbU2aNyHcf6h/tsFlVgsoWRqyNWRqyNWRqyNWRqDWrKFlF6U3V3LvfM9Z5FzJVzZVzpl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E66ioXU1CbUzgGqqF1NQupnXVVC6qoXVVC6uoXWVC6yoXWVC6yoQqZg7q5ijWT3NbOutm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umXWzLrpl18q6+VdY/N9QmX1CUB3EJXL6lKvqUq+oyL6g9fUHL6g8L6g9dfIjXSrr5lV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FDiT19SC+ohfUW2HEGLr419Qjt18a6+NdfFYcQiX1CJfUIV9QhXXwr6hCuvhXXwLr4F18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hXwJ1dAR10C62nv11Muupl11Muupl1tMutpl1tKutpV1tKutpV1lKhUU/U9TTLqKdc+B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1njWdiuxdlNHmZG5jxw/vQEK3YNushQYVkWRZcLINRZdrW/HKsqyrKsqyrKsqyqyyprf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VZVlCPComiooWOX08qCkDT0sS5DUYFyCuU60zJg3l1yiZV810dax+WvVuII9X0rZuIk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s88layXm16M1aE2WpMDq+oYhWVZAq6m/VVAXUTo1MoTauR669y+oIV4LpqrlPNfGF1sS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9QS0+bnUb3M6Rk9R0ToYn0xY1lI6DmUCzcPKaOHvdJDQxu5fD1y+HLpqDlf/AIpW4YVV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kzIeHgZOHW6ej5YZQLJRJkNM8mKmaWx0a5VKungs6hpnGGhDl0TF0IX08r6a9fTpUeG1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C+nVC+nVK+n1K6CrCNDV2HD61rhSVq6OqXSVa6WrXS1aFPVX6apXIqEI51y6gIioCfNO6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qGgVBKvIrvTSXLurq6uswWdqfO1oFb3FQwjmxrmMXNjXNjXNYubGubGufCufAuop0ayn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dTTrqKddRAuogXPgXPhXOhXNiXMiWeJOqoWltTC5Xaviuy7Ydl2x7LspyBFC4Ojws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FWViszQgMy5blY/6LLMy/wDtH2Ww7LsuysFlarBe4WttjcruruV3LM9Z5FmkWeRZ5VzJ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mXNnXOnXOnXPnXPqFz51z6hc+oXPqFz6hc+oXPqFz6hc+oXPqFz6hOTsG/cd5Q8rtyK2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8fJFRD4Czp1I3MDG1mBUQ+ICsnD5Pb3yhZQoh+NrQvU/jcy2BChH4coWUKQdpR8sqsox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/wASVg5mUItUTbx8pi5MadG1imiYZuUxPp4nAQsfTNoqZGip1BTQwzSUFMZfp9IpeG0p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dKvptOqeihindw6HP9OjT+HNyzUbHxihRoiqamsm0cq6ORCnmZNVUT3ziilXSTBcmR1O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qc44dI1R0D4myU9Up+Hus2mqAjDVKNs5iaK21qxRGq5x6zmf5aJrWqYzZOXV5r1ajdM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oqWmpqJoZesnXVzoPkdBzZSnOlVOXSmmYb9g4S3dNKIndUF1ITpWNp+sgK58CidBM89N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ooY0JeHFX4emR0T4w2gKMdAohw9z3u4eyXNw5E8MT4uHtbbhqr4aR0VFSUz4gOHOHKoU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jdy6FOZQrlUHLA4aVbhiih4fK90XDQZYOGFCHhQMlLQRrl8OXL4em01E5vKoE2OhcG01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pk6jo3CroqeMCkoGHpqZCjhK6OJdA1fTkOGlfTzf6a9Hhsq+mzr6dUL6dU2+n1SFDU3+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gqV0NSuhql0dUulql01UuRVJzKkK1YVQCqlfyKpcipXIqV09SunqF09SuRUrk1K5VQsk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nuWWdZJlkmWWZZZVlmWWZZZVklVpFaRSPmjbHWyPPVPTJpHocwq0i+a7r93o6Rj4WKmk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5Co+8p3J+lrwtAa1N7yv3I6R9ooYnMmX9km5FQ+LD95NcIfGvU/jk3pyh8OD9ZN2EOzC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DZg/V+8I6RD8dsB5Xbk/azw4DzO3J20eLCLyYP3O1sio/FgfI7cnaDw4Uytg7V+9HRnh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7PHayKix0kIsU5NH47YRD4ZQrI9nkfKycOzWgw5QiAohZ7RhIO5aAcoTm9o+49OCaPyB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WJzbiFoyctqyNVg2R7RmyNTmDKWh8fJYuQxRMAXTxLp4kYWMkmponSdHCnUcGURtfD08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d9Npl9NpkKGnidUcPp5JxwykU3C6UtZQwS0P0umR4VTKmooYJTw6IOHDYUaCJrpqFj3f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R4fmHQyBRxPjd0ky6Oax4f8Akdw+N7uhkXRSo0zn03R1C6aoVNC8P6aqt01UuTUskqKe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ZYU7zFyalPjrAoYHNZymIQtToLqWKo5nLq0Y6yxZUGHl1zk2lr3KHh/JD6QZelcEYKxr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1Ym+V6fpWvLV1C6poXVsB65qopudGzcVDuwfoduEXkdqnbf6cGeV25O0Z4sG+V+5HSPw4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GdosP7H7kdI/Eiqju525P0h8SK/sduTtsXiRTfMdyk2s8XpM8ztyftHjwh34O3OwKi8e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FhTYv1fuR0j8WA83tSaHbhFid7tUUzxYQ4u1fr7O2PwopnmwkTtEdIsf7Hap2jPFhDuw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wZ5cJU7A6RbcP7DqpNDtRVPpg7e4fJP2t7xoqLX0n7nbk/SHxYQ46Skd1Lt1ZhDoVCM0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u50y50y3wJxsI47MUkrIkaso1ExXPmQqZgm1ibklB7GLc5SaOXuFv4nH5U13vZpFoVDs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g7R2zCHye1Jp/X6Ki8rtydtHhw/vO5S7R4/RTPK7cnbWeH0VJ3qTuT9IvCim+c7k/azw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t/rwj8p1T9v9eEO7B29+qOkXiw/sOqdoPGiqfF+r9yOkfi9Jvm9qTT9UVFi7c7cio/Fh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Z4kU3zYSaHbhFrh+7tyO1niwh8mEidgVHsRQ8vtS6fqiosXb3bk/QeNFQeRFPTsHbY9m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thxi8oXqRO1UmyPxIqLs83cRZrap348aX5Uo2wjMjo+rzt+722teBFoU7uXNKlLYzT1M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3QRbHaM7Q4ayP1RUG1enayYFQYyJ2iKh3YP0dswj8/tSaHaiovL7T9v9PorWu9p6j8Ho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gRUPl9qXb+mEPk9p+121FQIYHyP1R0j8WH9p1TtB40VT4u1fqjpH4vSb5fak0O1FRYu3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O7B6dqjozxYN8uEmn64RbsH7nbk7Rnjwi8uEmjtMItqK/c7lJtHjwi3L0/V2qdtjJyYR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I9iKb5falX6IqLzYN8vtSaahO0g8aJQab9miV4YHEudjQn8T9NBVyWGMsscI+owXiq4J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yx9W1OqoihWRBCshB+oRqGQyUwT9p7R4R+V25FR+LD95dyKi8eB3PwKg0Xp2smB1h8uD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9PTtqKj/AJ+D0PCiofPg9f04Qb8JdHbcId4wfo7RFQ4/2v1TtI/FgPKdU7T+tFU+LtX6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Oqk2naiosPTtzt3s6M8eEO7B6dqjpH48B5fakX6YReRepE/VO0j2YM83tSafocItMHau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5cJEcHaRbMG+Y7k9DxoqHE7zuUmjfFhH5sHdnu3J+jfFhBrq4ANTzZslSjcn7KEr/wDm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VpkfStIqeHLh8xx/Uq1zkCyLlhcsLlBHT05PwKg3HVO00i9FM8r9xNlZel3XtzjgVD4sP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O+TAqBBenqTD3B/Nwl0doioPIF6kTtqKg1wkT9MIdV6kTtMIdmH9ztU7RniwHlOqdp/X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pH4sB5TqpNDtRUOLtzt3s6M8WEO/B6dgdIvHh/adVIh40VF5V6kTsCotiKb5juT9P6zo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2qfpF4kVH5vak0/VFRbcP7Xbk/Rniwi3jB6duT9IvHg3zL1Kn6p2kfiwj8kZ/zHOsg50j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k89v81y5rGzCaIoOaVD5pxIjLUwSSMVTHkqMHIpg7Y2VrJ271+8m5FQaYOTtqKh3nWT7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G+WTd7UWzAeV+qKh8eDt0m7Cm82Eqk1RUGHqXSTVFQaDB+5+MGHp+r8CofFgPM7cnbW+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P0wp8Xau1R0i8WDfKdVJodiKh1C9O3P3I6M8WEPkwenYFRbEV/YdVJozx+io/LhJodEV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9G+I6KLyYPTsHaQ+PAeU6p+0eNFQ4v3O1TtIvHhH5V6ejg5Q7cD2c7cpNP1RUO3AeY9q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StfKOGs5dZhTm1RPJypnhSUERdJw9tvpgK4dRsga/wA1WzPG9Vo+WDk7SbuIJ4WSc6JT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s+Z39hTPK7enaRdokV+0mBUODt0zi1kL5DKXsBfM/MHts7VP00jwi8r9yOkfgwZ5nbk7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kVS4u7ufuRUG3CRSbkVD48Hb36oqDYvTtz9UVF4sG+Z2qdtb4sG+U6p+n6YU+LtX6o6R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qTQ7UVDqvT9X6o6M8WEPlwejoiodEUd7tyfpH4kUzynX1Jp+qKhxO925P0Z4joo/NhJod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uTtrfEiod+EqOidpDtRQ8p1T9BsRUGuE21+5P2t8SKi3YO8k/Z71VzcmpAkcmQgIt7OG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NskbRUwgz1ITp35esCjqS5zM3URNzOKk+cuDlKbMztqGU8UTDOajmQGUp0lQZ6PqC9u8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kU3yP3IqPtGp3ZWRVAnMtU2GSU1WZxcIWmrcgO6en7cIN51RTP46Ki8h3J2jfF6TPK/d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Xbk7SLx4He/ciovDh/a/VFRePA737kVH4cG+Z25O0b4vSZ5fak0/Q4QYu1fqjpH4/Sb5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1Xp+r9UdI/HhF5cHo7UVFpg7c7cnaReNFDyu1T9B48ItcHb3ap2kfi9Jnm9qTT9UVBi7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io/LhKv0RUOJ3u3p+jPHhF5cJRdt7sTtsfiRUfmwlVSzPHBMKhj4/wDIcGxqpqXtheqr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0R2hVsAzmOJVRJ9hT1lax1Obxse509P5rBipYsqiwg0wenaeiovI7cnaDxKQgFxBdPK2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6Z8gkpc3LR3Saoqnw9SdmnsxFQbsH6HYiofKd2FH/Dwb5juTtI/DgPK7d7dozw4DzP3J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uR0b4cGeZ25O2jx4R+X2pNP0wg1wdq/VFR+P0h5TqpNDswh1Xp+r9UdI/HhH5fafoduE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bMP7Hap2g8SKi3YP1dqjpF4/SHlOqfoPGioN2D9XYHSLZg3ynVS6N8aKh8mD9Xap2kfj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4PZUO1Ff2nVS6frNTNkd0r1CwATtvFAc1NWDsO4wi+VMMIt6H5HaKqksPsKfqe5a8GOJ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WOa4RbSo+0OB3SYFQa+07Q7VOHObAJQ2KKzHPq2thMxT3VPNivlQ7yybkVD4l6l2y7kV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N/tFUotQoqPze05R+B5ysjlZIQLPOqLSQB+OxWUprTzCLnKUWuTQRHYqyAPMfuTtB4sGe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4R+b2pNp24Q7sHauwOkfj9IeU6qXQ7MIt2D9Xa+zpH48GeX2n6fphFh6en6oqLTA73ao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PTsDpDsw/sduTtrPFhF5cJE7GHTD+x25SaReFFReXCRHRFRbcD5Hbk7SLw4Q7gvTtztyk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O0o/41UPxx7MKLwN0Q7Tb3H4qeXlj7GU4yp+tTE9zpb1hdBFATPPNI+oiaIgWwjR23SL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2r07V6KlflZJNGwMaRDIagO1VPsZhF5n7kdGeFFHu5+5FQ+LB26TVFQYzm0LRlhRUPlw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OeLRMb9ZmQ4+Qn8de5fV5LjjTwvrz0OOvCH/ACEhO/5A9Hj0pTf+QTBf/wCwSOX1x5TO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hxxzl9beoeONKHGWF31hqfxyBqZx9hkPGAhxePL9YiR4yEzi0RTK6mczrKUOdW0rUa+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60NgzuZE6vpmmOphyur6ZpbW0zk+SINdWU6NTT2NZSptZTWNVTo1dMudAHOqqcLqqa7p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q50BLZYmkTwoSRkusUXDDsmiwXZBtnZSspTmXWU5SFlKY0tNsHAlFyup6qKGRkgauY1c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O1Fws14DOY1Z2pps/mNXManSNK5zCOY1ZgVG4NWYLMET8nPaTnbcuFmvAZzGrmNTDaTO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2zBZgonALMFmCJ7ueL5giboSNiiY7OxN8p1T0PGiodcH6u1TtIdvpReXCTF2kWzD+wqk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UJ+HtO8jQGsnkyMuScYo8r7IodyWqyyhZVyGEu09OT9qKi8jtyOjPFh+79ToWB8dNRwR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nMAaI9qg8h1Ttv8AV6KHmefmnaR+AG4Wr5NyKh8a9VhtSv1wg3YPX9fYqu4OI6j6bYNo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dHJbopV0cyFJKT00q6WddNME6GUIQSlciVcqRct5XJeuU9cp65cqtK1OMhFyEJHhc+Vd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zIVcqdVyOQqF1DU2TO+ommmoXyLqo11LUKwp1ddnWMXVRp1W2/VtXVBdWF1zgevF+tau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PWsXVxrrGLq411jF1jU6rDl1zV1zV1zUa0LrjYcTsjxIr6gVHxORrvqhK+ppnGXMR45I5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pUOMTJ3GpeTDxN76yt4rypG8ZkD4+MZk7izGh3GiEOM1CZxedq+tSpnG3hfWyF9Ymzjj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E3jUaZxKFwm4rGwjjQv9Zbl+thfW/meNR5frSZxl2VvFYrO41Go+Mxkv4lG1r+NIcbKj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X1pQcWup+LtYfrTl9ZkQ42U/jMpX1eozQ8Y7OrKd8UDs8C/d25P0b4kVF5MJF+qOkO70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+NFQ4neVD2q5FDphQ7zue7K2FuVr3WD38x+MMak7B0biSo9vMZdGRgLSHBO3L9pb3wg1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vkJ+Um2ybphbCPaVToXwen7UVH5+90/aTliRTPK43d7OjO0K9VXeKTeioNBhLpJhKM0r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MKbCMghCdCmxfl5K5Kli/GYLoQWHKXIuI6YBGFdP+QUgC6VS0vxkpPk6kJRpHhRUhLel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pkKO6kpbNdSnM2lsnUq6P49Am8OjT+HtDRRroQjQtv0Lb/T40eHss/h7AugYjRMCNE3I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CNdBGugjRomI0TbihajRMTqNoTKBhX02NfT22qKHlwxcMOT6e2/RBdC1GiYugGf6c1Gg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UAQoG5RQtUdNkMkD5SKe66ROpU6lId0riulNjSLpgjTLpbsFKV0S6P5Mpu/SNIfS2Rpr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3SBGmsG0/bpgV0i6UZumbY0oRp7I04B6cLp103YUvbpkKa6FJddGnU2VMonOHCeGM5p1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jwZ2mwk0Hiwi8mB3O3J21njwi8mEiK0rnpvaXCkP+Q/cPnM4qrdmlxhDS8OjRkjvzY0/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op44mc2NMqLNZUEu/sKb5Xj8iKh2NAGDk8CyKj3kDNIpnOMkVSJnNlkLn1zY5GTufGCe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l6drKO6OsPla0DCTR4Bb6Ki8lgJE7ba8B0Kl3uH5U7SHxtFgpNJAOZcBdTFmqqpjYszb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MqNk3K6SyIU1hHlBWTtlATQmtRb3LfyZUWqVnwLe4YsiYzvlQaslpRCM3LUrPjkWRZFG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I1kRZ35S5aMfbJcctctNj7MjRYuX8hEuUnxoxd+WnRCzY7sbH2yKOIKaLNFkXLGdsK5S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Oj7MiBYIQuUEyLsIguUuX+QQBcpPi+LoAXCAIwhCIFvJCMATYQmwhctcv5iFctSRjKYh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ycoLkhNiFxCFyguX8xCLckJ8QyGEE8gLkhMhGXkhGEKKEZhEFygqiAKjZ/jwfF7XZgpE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z0v7DuT9Gn8ODPKF6kT3DOjow/jwZ5gb4SaF4Bl7VL07tUYQ9p5ewpfG92UNufsdrYKy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Nss5mpb86iXMoCqKmgu3eovIdU7RniRX7SYxYP1efnTcksg7yB8bUKiFxOwJyj8CK/eX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Kg8mDtv9SKPeoOqdpF4kUdz91bE+akiqqmMQ1U+Xq502vkcutkXXOXXi/WNXVxo1sIXW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BdbAjU07gKyFCsgXV066mlv1VMuqpkaikchU0q51IUXUKY6gDp6+ijqRU0q51IVz6RdR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+lXPpkZaUtbLTNHUQI1EN2ywhc6JcyFXhvmiWaNOyFAtA+KLBZkVlYBds3L75FZGLMuUV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LW5CiwqOKRo5b1leuVIXctwWRyfC8rI4oscjG+zI3NaGFFpTGm+QrIVy3F3LcuW5PieV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yNwGQrIU2N+bKQbEoxvJLbLIU+N5AjcshRY60cbrZCuWU1j84Yi1Frr5CshT2mwb2yq1h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Dubq4Aqoa4spTkp4aiI1FrYPUfhccoKiF8XakfkTtIfGitJLd/Umn6oqFAABHtJYAp+2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9p8NFVn/ABmDLFWOtC3bi5DGfu1nMz/LNz6pdRULqJlDflx4Qa4P0/rRTe8j92EexP3P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7xGZopWn497KTbpEimeWTd7Kh8eB7uk1RVPh6enbEUP5ntO0Z4UUPI7cuIU4eIr0s6d8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OZqc26j7FFOFntweEzB7bph7KQXaE3Q9wCmnB3Zw3J+7CXtHoh3RTe4HdZQrDOAL5Wp7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Y0R5GhBjLZGJsbC1rGW5bEGNLhGxctiLW8zI2+RqkACyhctqIa1tuwCsm/JAK1lmdnu5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lmkTpZGjmzWEkqzypk8xXMlKmD5WQvliXPqFz506qqGnqKhdRUJ1XUNAqagjqqldTUpl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qpXW1PM6upXV1CfXVAPVVC6uoU1fNE0VdRl6qdGqmAZWTub1Uy6qZNrpnOFXMuqmRr5c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6idqqKyeeXg9DOa47k/Rniwh8mEiOB0g0wf2T9yftb4kVF5MJE7B2jNtWLwXzR1pZFL18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53PbeA6cSkDAKqG3WU662nXX06NfTlCthXWwrrYU/c7dFsmdUc29YvY7CLaofFg5P0RUW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tasZ4IWNgii+HDYWf4sTS+Y70/R2zCHyO3I6R+FFDzP3IqHYvTlJgVF3rcHaN8Xopnld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dJK64TfxuRT/AIORUgTTmani6jNwim9iiv2bgfim6pyB+SfrhLscgU7uGm7GaJmjMD5B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6CkNo9GM0UW1mDe8je5R7ze1L3TsJHZWWyMHZEqLY3BnyeNUfnJqVKVphI7K1gyNTnBo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h3wf+Q4SOKYAwJ78oY3JhLIGNhYbhE2A/KtcC7nEWsE+UudG0NCkflTpH1MnDqBkcbj83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lH2l9p+mrEVBvwlV7t9u2x+P0mebCXT9MI08XbRyKWO66cLpwmxiOeVwayjm58HEadsw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pwuQn04z8lchcpO1lrYo5BKI6cTzvIllBp54ppXbGaO0b2gw1fJgVDr7TtDtVS/KGP5s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njp31LnOM6bfMnayYFQbvaOjfCio/K7cnaR+HA7pN2EH8oYPX9aKi8vtHTs6HiNK9j6e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jiz4OXsfjkTk85XIqTQHB/cNdcJyaeyd2WiCf3ae6C1Q2s0TUzD23eneT9wn+TCbR6Cn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EfaFm1ReNmij7luGsv7p/d/7KbuDhKbNHxaFI/IxgyMaLAlRoYM+Thh5H64SEyPGD3Joy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HvDQxpunuDWxMzuRNh5VrgXc5DROcZSxoAAUkoaSX1rqCgZDGU/c7VO0i2Idm/2O3J2j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m+JFQ7cDvdqpNrfHhHvU0DJQ2ORiMcxPJmXJqFDcsnpBI409Ym9S0kVatWI9WrVDxasW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7Nb2yrImsDU/QaP0dsRTPK/cioduD07DLmGUWyBCmizZAmtATdy1kk3YQaL0/TSPCHye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k3YU+/CTR+MPkwKB7TM5rKhpppQ64kF0x+ZqeMwY/MLp1nNY8q6NlG6yuvbPiboodnAo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Nw9t1X7/ALJ2/wDdO8ntP34SIoKbZJhOfxP7AKU2jtlYNHHK1gyxt0JsItBgzuWYN+Ug1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pT/k72pPkcJCUBYKV9kxuRo7J7soYMqCc7KGhBOcGhgJKc6wAL3K9l5cLq5mIGDiZk1o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+ufQUrIsZUdEVDpg7c/cnaR+NFN7Sncn6R+LCHcF6f2TtU/bF48B5TqnobMItysnhDai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beyu1Z2Lmx4O3ejrJgVDvOqKZ2iw/Z6ftbtQ7/YzCPzP3IqLxL1JpJrhBi/T+v0meV27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EW7AoIqsATf8Z/OupZcp6qw6hOeV1ARqAufmQnCM7FzQ5Cdtua1c0OTZmLmsReHBs8ZH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8a5rFmDnCRq5rFma5wkbfmNWYF4eL5mq4Mtxe6PkCunbwcH7xqn79cJNdcJe41QU3cHvh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gpDlZ2aBo92VjfiAnuytZZrQpHZWsGVoTnZQwZQE51gzsgnOsG9kE59hGLIJzrBuoRcA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yN0XWG43WZX5iusyvzSLLNZd5nNsrqeoAbDC+tdSU7YWw+fCXT+tFQ7sH6uwKh24O3O3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YSaekVBpg7e7VO2s2YM7S4SaN8eEXkwKqD+Od7o3CWW87jHGH1JVHzsn7lDvK/cioMXa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k2DSeRS8sJtU56NRIMI9CofIdydtb4sDufuwg2YPTtuEXkO5HSn8OH7v1wZiU1HSci9U1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j4tHyt8LIj5AKyePjlu4aWTm3c0IBSj4x6WWVOFpGsFgxcsWYO2QLIEWjmMjCyBSsGRz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G2cIwuW1PaGrltzctq5YB5YXKCEdi6MZgzuG2dygmt7NZZwjRZZzGkODEWptwWtIVnqz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4FodazlZ2YBwd818w4iQN/Im581pEHSJvMzDmJ75Wi8gf+RXlTXyIcxXlRe8OaZVmlRe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ZnovlDhJKsz1nkC58uUSPJvKuZKC18hWaRGWYDmPKzyLmTLmSF+eZRzSXlqCFTQuq3ws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SaN7w4ReZZQDLoduEGMmrsDpCv1Q7Snen7WeLCDfhKnYHSLHSQ6qTbHswHaY64T6vln5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MXMqVS850jd6i8rtyKi8eDk7bhHvdrKqqcRl9SS+SOOZvwp4qSF91FtKp9cHaHx+ih5X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TGHdjSfw8B5HanBuPpqOkwzPrwWxBj8r4QUGWTR83D42TgmjspNtvyBFW7s2t1m8bdcH+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B29m1TbBuGhR1wm2jeivWEm73gzb7T9zdEU3TD+0aJ2jNq9neNE/YMRuwn2ftgNuEqGq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WaIo+QDspB8Yh8AO1kR+cs/HFG8vfCbcPDOl5zM7DcD+Q7cpNsXh9JnmOqk0Hiwh8mEq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/cnbYvFhH2nwk01ZhDuwkR1TtIdMJNXa4TeSkOdMlqJHvmqWSHWNuVsaKg3e07QeLD95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M19XAwSc1zI6sFkUuZRzSOmaioNi9PT9uEfeU6p2je0OH7Sa4Q4u7CAWpcG+Q64DE7Wa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NWX5xj5PHaykHxaO1k8dv7QEUQo9oU2wD5YHezanbW6nA72bVLsA+TcPeEun7BFesJNU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dMGaYf3NwOjNMD5Bon7Bi0fkwm2e8G4zafthFswmVsY+7MJNxFkAni4phdllZSC0xYuT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1zAowg/O5+9O2weL0v7Xb3Ehztkfh9FR+fCTa3w4ReVepU7AqHbhpMdyftZ4sGdpsJNP1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9cKuUxwtljpW0zSyBrLSsqGulzBRbSoNmD0dqKb5H64RbU4XMtFC6Rsszn1E3JUcz3mWm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COkXaFenayYe4fJhJt/T0h5H64RbF6qDaDRqKbvxGLtjdqdrWd5nBEJrbvgUg7WUw+AC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/Rmxqm0/fD927U7YB3wO9mil2fuMbIKXb+2Fuxwk3IYN8ftSbm4t0w/vGB0j0wPkwfsb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9YM1wn2nXCEd8J9pxgCA72U4Tx8sqIVGFZZVUixLe1a7PLdsbHVUshkBA4fUSRzWs9+q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7k7bD4sP7T2Kfti8WDe0x1Umn9eEO7B+92qdpDs9I9pDuT9rPGimdpsJNGeLAMkM5rG3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UBC/LbodGeHA7n4xb3bkdG+NPdlRmfZ1UHOihMacqSzmHB+0eJFavk3YQ4vTtMGeR2qO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5FN3Yt0wfsG1ftP3qCjqwdqcfGQIqoH4wMHBf2AIjs7a3aFJpb5qyt8htCkH47fPC3zY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hZWVlLt/dqsrdirKTU62Vk3xncFJrZWVkzbh/eMLKPbgR+X17dsbtwZ5vSlH4wO2DPIv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hMPh+lu6gHzA7gdqkfFwVkQqAfmsrdq0fj/qi+Sqryuhh7cu5cBneCIn4FUuMqenuaxp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TtINmDuzn70/azw4RdpsJV+qKhxfqdUdItiKd2c7cn6Q7MCAgwLKsiawAv0CftOzAd5H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2+rXRoIHSMjDQ9mZM4dThwAAO5SaO24M8j9fah8eB1fjFv8AaOg8eE2jt2DdcW6YP2DR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dOPi9EKcdgFZHX9gMH7AOyk0t+SysrdyhrJ4rfkDUR2QwlHx/ssrfZNt/cK2Dgrd5ER8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AYsHxOB8+Me3A+TB21u2yKZ/JwlH427bYM81lZSj4DbZWUPnwmH42j8QVlB/It3t2qR8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/My98qrG/hef/wAUwd2NTVZcNj6irqNuseFN5cJdDscA4Kn3L1KnYHSnxkTtU7bF4vSH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OEPlwkX6oqHGTX0nKDXDsu2FsHa+nKTAqLyO3IqHYvTk7RR7bK2Niv7E7V+mEW87vZ0Z4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4O0/TCTedcBi7QYybfSbuPnRT/DBteiFUD5YfszVEKTxWVlIF/ZiUU7x/wByI7IBEKXT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+4xsrKVHd7TfGR3Cl094N2nA+fCyj2EYHyYHa3YcIx/kelJ42D4+imD89sJNjNlsIf5J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IqH+Vb5WU4/HF3p7Kypu1e4fOyqR+H//AIsW/kPYssyMWYU0fKil2M/j4Q/yPak2jvDh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p/Jg9fphBpg7c7cn7YfFg3tMdU/azx4ReXCXRvjwi8uEtmtzlZisoyx7Dv8AQ8km5FQ6+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7nJ+jdszuYYnmN75Gta6dpbEXcwb1/ZJrhBr7TtB4cB5Xa4RaYOTtMD58Cm6YO24y4t1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1ydpVeXD3Ghg7xgd0/Ub8P1AunBEdjcT+ygLoBWUjex8mHpBTbT5BgV2sp0d+A2O1Uq/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7wi2HA+XAjszY7CL+T6T/HHssvbf5FlZP2R7Cio/5WEnjg8Popn8q3ysp/DT/wAVOUf8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RBr+Hxs5T8KRmd41fshIMGDP5Ltyfti8C9s851T9rPDhF2n9qTRvhOEG/CROwKp9uDt7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SX2pNsXePAdpTqi2YrlvXLessybKE3yJm99VY9R3v8Yzljbon6OOVuA8jjd0m2aVVEbp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nbvp/IzVN8r92EXjXp+k0zmHnuUEpkUfkPcooHLEvTk5wzHD/wDkxvEjEVewwdoDjJiE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a5EKpsJwFZZ2gxHsHBF6e60QeFnCLwXc0cxsgXManvHKjkYWukYCZWqaZlmTDM94VO4Z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Zx/LmWcLN8Q5A9pjcPP5cyv2ug7uD2nUjg190CgfwucL3Uqzdw66BQ7Mee4d8nH/ACC4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WbvdOP5XOQd3J7M8ReDhEf8AJc5Zu7z+OM/jzhG12H/IuLX7yeOPxukaiUw/5csgag/u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+JKH8k4T+Gj/AIpTlJ2qJN/t4+HDv4lVGRMTZRQ3klFnjV22mA5WDmjnSbk7bSi0fprc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Xiw0mduT9IyOXhH58JNB48KffhInaYQYyau1T9tPphJq7VSwAJlPEW8kXnpISylooYns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+pNMpqH6NH4GNDWpykGLN/wAs0icHiabmmSO4ZTj8MaptYsIvJ8uYjoztEy+X0/SqNpYH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5AWwdoQeTh7I/IvY/kRg5UVYluDtBjILkAAIJrRzUVN4mJyt3mF5wFJta0ZDePGxXdd1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9llYKzVlahZfFZGIxx35bFy2LkxoQxBcuNcqMowQk8mJcmJdPChTxBciNGnhK6WAnpol0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iC5EaNPEmU0ZXKYuSxdNFcU8TRyYkaaFxFNFm5TFyY100QQp41yWLpo100d+nYunYulj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MzGmjYeX35OcOj/Fysrjo1lnAEuFk7uj2bymvwEeYuHcMJDWFwEDeWIQFymrp2ZuWFyw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N22U/aR4PM9nSgv0/EnWoeFsyUlR5JL8z9iqc/iwl3yX5iKp9g7tUm91+Z7OkPi1Cfvt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sxDtMxpaU/b8suEXao/ZSad8mEXkjvlUmjr50VT7qeXnRKRBxzqTLI4WZG3ltNPIJZQF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ijsJNP0w1fJrhEind3zbvnzD1MwDLKDx02yPaoN2Dtv9fr0d0rm81kjGugN2xjNi/T9M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Chpg5DTA78G6MwKm8bR3K/d3nCdoqv8AiOzNXNkXNemVLLdVChUwrqIl1ES6iFdTCuph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ES58a57FzmLnRrnMXMXNXNK5pXNcs7lnes71nkWeVZ5VzZVzZVzplzpVzpF1Eq6mVdRI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x1o6hxbznLmvXNeubIubKjK9CZ65sq5sy5sq5sy5sy5sq58i50i5si5sq5kiEki5sgRn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utnevksz1mfcFwV3q775nq7lneuY9GSRCWRq58i6iRdTIjWPCdxItX1Zy6+d4aLJo7Kp3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0z5TVNhdmhrBdsi9qk1wnTtMKXcvUydjT4yp2BUGMm525O0i7xYaTu3J+2Pw4N7Te0/a3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k0j8S5sadUQkZ2pkga5sgkjj7A6OH43IaOT9EUze/dhHtTu75i1jmzwqaZjmzUcTkxmR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V6fodnpDyyNuWsTfHEDlwejtwG8r2o92Dvsd9n74DRmmE2xuq/Y+ZHRVv8SoZ8AxOZ8G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ZYtZmGUGaWOGKsmga2V8Sq4GxPfGA2KHOzkBCmC6YLpgulaulYulYukYukjXSMXSRro41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HEukYukYujiQpGLoo10cS6SNdJGujiXRxLo4l0cK6OMLoYl0UK6OFdHCumjCNNGV0kS6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Lpo1yGLkMXTRLpol00a6WNdO0jpGLpI10rEKZoXThdMEaZdOnQErpiuncuS9cmRciVcm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uRZJUWzBcyRMaEWqMElrbRhDCqX9WDI+YyKhLDE3LFU7D4vapvPhPt/qwg869Tbf68IP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5V6mTsYMZPI7VO0h8eDt79ydti8eB7SO3J+kOxchi6di6aNdLGiLMGj9r9P2X7yYxbjq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jTRFRQsjVRFzY28OhVrRjQ6ReHBydp6KZ5Pfp2xniwcnYt3L2otMHfYdcf2w9M0RUqbh+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4kzf8fKpG/iZoFTtu7lOTYTedv5Q+mfxN7o+oqnNfHVvDlJIHwQdogUCrrMsyzBZgsyz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MFmCzhZws7VnauY1cxq5jVzGrmNXMas4WcLmNC5rVzAs4XMauY1cwLmrmBZ7rMs5WcrM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5XcruXdd13XdWRCsrKysFYLKFlagGqzVkasjFy2osYixiy/OOO7S1Qt/J+kPeLCq0b/H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bN42/wAde4f5OE2xneDCPtUHcpNjPBhF2qMJdrPDgztP7UumsWEPlwm1O3CDXCVHAqDG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K2J3enKRDBnkduRUGLtv6pu5WVsXIaP2t7RYHdJqvcW/36k2frgdzsWa4w+PA64nXEao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bh79ooqu/iz/AMcJ/jiHayY4sPOeuokTm5ncsLlhcpq5LFyI1GGtbcLMFnas7Vmas7V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YLOFmCzLMrruu674913XdWKsVlcpGOcxlLNmFNUXnhc9GmlVPBMx2QrIsi5a5a5YXKC5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KauU1ctq5bVymrltXLauUxcpi5TFymLlMXKYuSxcpi5TFy2LlsXLajG1GNqMYRYLNbZ8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Un8T2dKnbD3pvSp+1Y7s9qk8cX8f0U3tUO3KXZB4PS0nfvT9kXh9LSd25SbIPF6R7SP3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0/tTaDw4RebCTQd4sIvLhKm+LCLy2Ur80cZfzcP7Fq+TXCLedyKi8a9OTtEHBkck11FK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upEZJBXqTQ7MB5H6+1Fh6k0OmH7nXBn2QeDA7sf2xGqOjtG6Ip+4Ye24HVV/8ep8Sf44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rq6BQKzK6zLMFnCzrOswWYLMFnCzhZmrMFmCuFcK4Vwuy+Ks1WasrFkYsjFkYsjFkYuW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YuVGuUxcti5bFkasrFkYuWxZGrK1ZAsjVkCyBZAsjVkCyNWVqyhZWrK1ZWrI1ZGrIsgR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LU5vZgs+n0k3Q+YKg/heyqjx0nel/Upvaql8o1f44PB6R8z96ftpvF6UnkfuTttP4/Sf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hJq/X27bD4/RR7Su3KTZD4vSHaZ25P2x+LAdpTqpdsXiw0lI708XJZESw9QVG/O1vkTP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0b2jw/ZyOlQM0VSXMjdeKCk5hiZRCodFw+nYf39P1dphH5Ha+1Hswfq7Fu84t0Xp5tHH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U7QaIp+4Yt0X7FV/hqdqf4qJt4gxBqyLIsi5a5a5ayLIshWUrKsqyrKsqsrLKrK3eyyr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FkC5YXLC5YXLC5bVym35TVyguU1cpq5QXKauU1cpq5TVymrlNXJajE1CELlNXKauUFyQ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yguWuWEI1y1y1yly1yyuUuUuWsi5a5a5ayIsRYjGoTd8Gku6PyuXDf4P7KYXjoO9L6KP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fH69Sbn7kdKXTCZPxp8PUqfgVTbsJV+ntQYy6u1R0ptmD+zn7kdIduD9ztVJtp9qKfrq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2NyshFo49Sodx1RUXaPByO3Ab3av21DpWvhc5zerdmiP4qaXnwtfI+Yb0d78Ytx19na3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vaOg24T+H3h7xH2Bek7TAp3kGLdF+64h46rcn+LO5p5r1zpFzpFzpFz5Vz5V1Eq6iZdR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qp11c66uoXWVC62oXW1C62pXW1K62pXXVK66qXX1S6+qXX1SHEKpfUKlfUqlfU6pfUqp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L6rVL6pUr6lUr6rUL6tUL6tUL6vOvq1Qvq06+rzL6vMvq86+rVC+r1C+sTr6xMvrEi+s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i+syL6w9fWHL6wV9YK+sFfWF9ZK+slfWV9ZX1lfWF9YX1hfWAvrDF9XjX1di+rxL6tEv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UY19RjVObvgT0OzpN/C/4Z3J+3h3gRUnllXtUmgXqZPxpd+E20+PCDyr1Np+mEHmwk0b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+uFNuwlR0wg3YSLUIqn3YSKIXjp2SiU1BkcdW9hFtKg24P0HaPA7n6YM3uUu2sfI0hxE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ulAytp22YzAeV27CFe07aPH6X9jtcGYnQbcJth1w94t+wYHU6YFHyDRHRuiG9cR21Xm9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2DROQ19+/8AxVJup9zk5S+ThP8AGO4py4dtXqfWTb7VL5QvU+3VmEH8j2pdrfBhH2qP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053J+2LxYM7TncpNrPDhD2n9qTRveLCPzYP2t8SKj7THVP0iktG+zQTdBwMztrNp0j7R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9cI0VUOyMfark4hfooy5yP5ar1Fsj0Ufldqio9nv0/T9cG+Q64M09p2mMn2N+xuJQw94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HkXEVV/ySFPs/wC1dXxusxxB7l//AIul30+92j1J3dwjxu3lOXDt69VGh7xL3B/J9+pd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3KTZF4PXv+9+9P2Q+HB3lfuT9sGz0j2lfvTtsXjw0nduT9sXi9LSV2727bF4sHdpHbk7S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c51NTxwNk2jR+3SPD934x+R27Bm1SC5qWO5cVK8vkjmvBCIYnNqc8Tckceih3e07RvjX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U3avRRxd5MW4lDTA/edf2wOg0TfIuIb6v+SVUeL/ANOpvJB5HaFfrwjVyKKoO1R7U+xv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T9kXgw0nfvTtsHhwf5H7kdKfx4S7n4FU+Mur9cKfbhJvfqjpBphJq7XCDTCTcdEcLK2D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kfrhDqdUdG7Ed7x2A+OVWVkdrdFBpg/b+nr0d7tcI8ToNuBx9nz4HQYu0/1e/eDto0TN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VX4v+1ZWxssp+x1v/F0/lh8nopvh4T5nIoql7VZ3KbxRfx/S0nfv9u2weDCTySbkVTbc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I7MIPKvU2h7twg34TI7cIN+Eq/TCHyYSpviwda8Ej3HA71q9+qKi3u3IqHTB+n6oua1z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HYVIwdoEdIvFg9O2+kPIdcI9mDtPXpeziPNg7QaYO/1/s3F20YM3Kr/lS/yFXeL/ALQR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+v8A4qHyRb17j8HCf5TtCiou1W/epfHT+D0U/wAsm72qbZhMn4029eptDswg82Eu1neH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b3hwj7T4S7Wd4cI+0/tSbWeHBvabCbZF3jwe27o3uaubKonuch5Ezyu3YQL2jozxr09F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Cx1U8QiV7x2k55TXZ2p+1viwO569e2eQ6opnjwd9n7HFvlwchpgfvP2fs3F20IqPcqn+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/bOA1TsDqf8Axke9u5HWL+Pwr+a/aUV//Ik3p22k8WE26Re1S64T6Hx4QfyPfqXa3vDh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+H0VpK7en7I/DhpK7cpNkHi9I9pXbk7bF48Hdnu1UuynN24zRtngbw2nVNTx07Y9VDuOq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/TA7nIqplbG1j4akc+LmgWUUB5ssfOUTBG1SbTsw/d+q9xbsHbRswdqcRuXtM3YOXrD3i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LtoRUeqm/nHeuJ+P/tnAahOQ1G6TX/xbdwwco/Bw3+c7b6Kd55N2FHtXqdP24U/mwm2t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cn7I/B6Wkztyftp/H6Um5+qOkGzCTV+qOlNswl1fjBjKjgVTbsadpjhglsvUO1QaNIdg7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ihvdq/SpmZEY3MeOdSMlo3zSJo70ouh5E9OIxb5M7Xn2otB3Ck2+sDuOLdV7UemD9Mf2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4e26Ip2gRUWD/AOc3vhxU/j/7ZwGqcgmau2/+LGo2Jyj8ND/OKG1TeWTGj3+/U+3+o4Q/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0mk3p22DxelJvfuR0psZV+ntU+9eptNW4U/kwl01jwh82EmjPFhH2n94S1UXL5zslNG+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FLC2CFP0kDiMP3eDnODNwupNJDEU0WWanp027mbmwFhb+6O94/JhHvjZkb7VvwNGVqen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gNBphHcx4OXfNh+zS4len5+VgdO+bFgtgdH7WoqC+VH+YzaFxfZ/2r/ZfFrsqJuP/FjV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J2rXC4j2Ko1kvjS+dvbCXYLmP0m9qluYYP2RDNBhJvffmYQ5uWF6m0cTnwp99O1zIVLo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+EmjQ4swh7VDGlrVJoG5mYN7T2IwdtYTysHdpO+fBrAsqdoNH7XeMaI6vxb5H64R4SqR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ynWSaqDacU4LJaiWPBvldrhDqhqdn9eDtTiNxxbpjF4cDuxGuB0H3HAYHRyCKh2In/IZ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scQLrJ/5ABR7IvG9RA3i7VB1ZoqnQ+LCHtUncpPHF/H9FO7TP3o6UuzCZP09qm8lwD6l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/ak2xeHAdp3bk7bF4sNJ37k/bD4/SfvfrhBphKjp9h3Ip+mA8j9cI951wj2o77d7LKrK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1wi2+/T9n6YfudcG64em7V6fsb2Zh+2LcTpj7x9DA6HUIqHx+3vDSwXVrHi+n+4Me4cm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0Nn9NCnCMLt9x1TdDovbtyCZyCoqagkDuHQlQQCVfT5XKSjmjXJkTmub/wCCAwh8cPhe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qR8G+AaFDtUP3p22Dw+lLuk3YUuuE23+rCHtUe1JsZ4MNJ37k/bB4/Sf5H7kdINmEvaR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hD5MJdG94vs/dDe/XBm927CHE6N2IeQDtjZFR6KHdgdrPH7/AFejpgPIdcGYnaNuE3iO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n7YFDYMHaHUaP0j2DWZ+WOCo/I1938Y+9ouei7ywujUIj5magCM1KF14CfVONRFUSRs6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+o6oJ2iZukPy+0EhZ3IVEwXWTqad8wdNnkM9O5XpCclGVDGJCKK6NDKAaeVqcxzR/wBc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KHyybX6t1VR44v4w0KPnk3+yqXavU2j8abze1Ltb4MB2qHb0/ZD4cJN79UVT4yp+NPuw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hLo3xYN7T+1Jth8X2M3pneR27CHX2iotmD9DtV7E3cnzWp+uYutam1eZztrcIduD9v6e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3nXBm1enaYeptp1wbrgU3E/Z+wwOg2DByO71JtZsbrVH/AB45MskMrn1HGN3/AGzgE9BR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s8rU97nplW5rOrYQZqUq9GVG1rn8iNdGSDSThPY5h/26K+NL4aTxFReeXx6tbuU3jpf4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Uu5eptuseEXaoO5P2ReD0n9pZN6OlP48Jk7bhB5cJdNY8Iu1RhNtZ4cG9pzqn7YvF6Kd2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n2R4Q7jqioduDtG9o8Hauwc8NEzXvNNlEXZWCb8CDmjCOkfiwfodvpHyHXBmuB0Zswd9j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TA/Z+wwdp+owcjuUm1u1VTf8TkZlSw5Vxjf/ANq+OZE3wafjIQT/ANoEhOcXLN2/1hH7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ll2wG9MN6k2UXgC9Tav0wpvMvUu1vgwHad+9O2weLCXdKbId8KbXCbRvhwj7TnVSbWeD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Hw+k7yP3I6QaYSo4weTCFspAE92iwKh24O0b48Ho7UV+zk5VLZSmkhrKJppqwkUtuXBF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2jx4O1dp6Q8p1wj0wdoNuDtTifJizTB2g0wOuI1GD9PQwK9qTa3a/wAdQP8ADaxRDvx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McfsovHQ4aPkHyo+9F/YnaUO0L1PofFhF2qDuT9kXgwf5ZN2FNovU2jtuEHnwl2xeD0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D4hhJvduTu7abZhMnYwb16k0b48GdpzqodcDoztHg/T9cDufpg3yO1ftPYSeEm6H+RI8Z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6k2nbgdz16/Znkxj2YP09ekdxxHlwKZtwchph+2IxftQRR19qXQaS+Go/jBRa8V8/wD3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MUfsottDvKepfJQfwf7E5UOq9TbW94PXsdqh+/27bB4cJd0mNN5F6m2/wBODO1R7Um2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+1T6BepdHY03kGEug7xYM7T+07bH4sH9nu1UfaPByOzA7naYfu/XCPcVJpLLdQVPMT4G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Szlkbk7V2mA7vfqvce7B2jdmDkcf3OLfLg7QaYOXrD9sW6YSaYnd7Uuin8FT4QolxP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Sf8AiyhjQqi8xUu2bycN/gneiqPze1Lsi/j+k/yyb/aptmE6dtwh7VHtSbGfx/S0mduT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7UHkGEu0eLCLtUe1Jti8PpO7SP3ezpBphMv1Q7RYHV+mA3vxZ5HbsI8JFJSxyF0YKdRs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lyvbqjvfize7X37i24P2+sDq7EbivaZvwfoNMHI4HUbsW6YSI64fsNVLhUeCp2BN28S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fAavPx/8dQ+Sl85UuyZcL/hu1wpv5J3qTZB4PSl3ya+1Ta4Tbf6sG9qh29P2Q+HCTc/c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vDhH2n9p+2Pw4aTu3p22DZhLq7GDfhLozvCndmYDe/XCPyO1wh19+zpHsR8mFlZWwZgP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G9R+PB6OP7nFm5e1Hi/7DqcW7sW7cHo64fuMJNyqfBU6MWkfEf5f/p9D5oP5BT9H7O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8t+9O203jC9TqRe1T+bCXYzwYHzSb/Z0p9mEydjB5/ak2xeHDSZ+9O0h2elJ2fJrhT6r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p/ak2w+FSa4R73bkVFr7R0h0wOg2L9/uj0Ue92uEWntO2Dx4O1OmA3nXBmuHqPbg77P2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Dt2I3DB3kVV4anVqf4a/+Z/3AnYdsv8A4+i88XmKcv6eFeN+iKb2q5NyKpNAvU+h8aKh/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j+lJvk1wptQvUu3WPBnaoduT9sGzB+9+7CDXCoTtuEXn9qTbH4cD2kduTtKban7sIUdU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o8H6HT0NftOjNFDr7R0j2e/T9n64HyOxZvOuEemMfjwdqcRvxZidPWB34t3DD+1VfiqPI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/wDfv2/8fS+dnkcnIfx+FKXb6Tu1RJrhSb16m2jwoodqh25P20/iwmT9MIPPhJsj8GB7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T9MIfPhNtb3hw0mduTtsOzCVOxp/IjrhFtwdozx4P0/TA6uw5jWJkgkXVRrqo11MabIH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cHbRsXp+hx/tOMeuHpm1eio/Dh+xxbvxZtwdpj/Zi3UYf3Kr2VHmapfDVd6n/wBPg7Tf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re/aNFL5ZMafz+wpdkfg9J3lfvR0pduE20+PCPtUHcnbIfDhLukwKp/IvUu3WHAdpzqp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5+uFPqvUmg7x4M7VDh3wOjfHg/TRmDtXbcP3fqVZR77d7KyiTR3TtI/Hg/T169P3HFvm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/swdm4DfizdgdGbMH6HH+zFqGDfOqvSfzhTeGfz/APp8fkK/R6h/j8L879WbVUayaYRf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9KTc/dhS78Jdje8GH9z96OkHjwmTu7cI+051UmyPwek/s9+5HSm2YSrVuEXabB+2Pw4P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MHau0w/d+LN7tcItcYdgwftHjwdqNF+rvLjFv9oqPb79P0/X0pvG7XBu/GPF2jdmDkcR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Kq3S+cKfxP3/APp7d2oi7wlRCzOGfyj5Itnqo0PeLAdp3+RHbTeJeptHY0/n9qTZF4fS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Bwm2jxDDSV+727xwd4l6mT8abyK6k0Z3gw0lduR0h24TJou3D2/TD934t8j9cIt51wh0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tdLGIJw9nNYpZmAT8QyFtUwt6pi6lhL65zHurrLrnWdXdo6+su2vqE3iDlT1payCuzt6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BA2ojI57LOmYQZRbmNsZmKSRpBqpDLBVRzOUe73gzQYO2jbgdTi3di3YEVH5VUeV/lCq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Om707lGuHfzD5Ytvqo2NP4fSd5nuBkwpzZoXqbbmGXCL+U1wfg7a+oEEPPjXOjU1RCE7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YxMqYI5afiFPIutplLXU2Q8XibDHX05ElbBY8RiDn8Xjzt4pETHxCEqHiELGxcQgem1M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C1dbTrradQVUPNFfEW9WxSVQyUUnOpvSk3OIL8Id2Eu2E/iwbvkALsGeTKBJhH3cGhpw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kDodA1vMX1hjH/Vo19WjX1aNHi0a+rMX1Zi+rMX1di+rsX1diPFmL6sy/wBYavrUa+tM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1di+sMX1eNfVo19WjX1eNfV2L6sxfV2L6zGqSp+oF7G/WCo9WNDGopu1en6FoOJ7usM+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c8LBYFRblN5zvCq+0X/qMR/FR/x3qPfQ/wAt3kivlbpP447GD0VJ5H7sIAHOGEm1veLC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AdfPUdEfqUa+pRr6nGvqcS+qwL6pEvqkaHFIyvqca+qMX1ViPGIgjxqncPqMCbxWIL6v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r6vCvq0KHFol9UiX1SNfVYl9WhTuLUqp6ltdLRsaHL1KtW4M81rYSbI5MrMI97tcItTq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g7T9HKDbxFnybnVnqz1Z6s5WerPVnr5r5r8i+ayuTIb0TWuVnqz1Z6s9fNfNfNfkR5iI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balHfiai0wOjdmDkdMP394MQwOg2BFQYSfyBqFXm0X/qMHhovDImb6P+TKChuCl2U/gw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tP2ReDCTtLJuRVV8X8dzcj8i/IvyL8qvKryq8iPMKvKrzK8qeZbUMeadr5rZ5lnmWeZc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MnXMnXMqFzKhGadRufJLwLso+3EcJNrO8SKPaV25HS+MK9oqLbg7SPx4O26R4OTtHKPx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KsqyrKsqyrKsqyqycOwblhjb8cqyrKsqyrKsqyrKi1FqLVwYWooe9covHg7RuzB2pxG/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oqn2p/8AJaguKeD/ANO0xpP49DskUXlg7SS9g7yhP20vjXqbTWJFM/knenbYPDhNq/RF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o7KysrK32WwsnDtQdnPZlmyrKsqsrKysrKyLU4KLtVcL+Mzu1adU7bDsRUqdi7ciotmB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B6OzA6u1k26R1niA/wBj9lR8WNCsrKysrY2wcinLhQtQ0X8g6R+PB+n64O3OxbvxZswf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/JZtC4v/ABf/AEo4DB27Ch/j0Oj1F5m9lNtPlR0o0F6l2s8Hor+9/kR0p9uE+h2IqvF6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KysrKyIVMbMqm2rLK2NvtITgj2dTnLW1HZztyKgw9SaDvHg8fJO0HaPB+n6YOTtuB3PxG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rQ/0nGQdq1D/AFO1KdpR/GhoNz9rdmD0dMP3drgzdgUzxjB+04P0g8aPnZtC4ybU3/pQ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8FFvcmeQ6O7t/swpPJg/bB3h9FP8sm72qbXCbazwoqpH4YfycKb3b/qKHgrv5WFlb7in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nvA7GHy4P2x+LAjunJ23BydoMDufiO8j9UUzeU7dUG0NZ/JCH+tvearPb7L/AGHEqXx7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uDk7EeQ64R6jB2jfGMHo4S7ItiO9m1cb/j/+kj7X64UHjovI5aO/eI3g/bCn7TncjpS6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YS7IvD6KmF2cN+VJHs+7379oqLu6Y54sbq6urrMsyuiVKbinN4R86NhzQYDtK7cnaQaY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mLfI/dhHvduwiRX9lV4ql16vMge1wrq6zBXV1dFyzK6g/k1Dhmv/AKLq6Jwm21PaKk8c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zyHXCPTB+0bMH6nCbxs2DU7RoFxw/g/9JGn2Ox4eqTzPUnYf3Uh/xTvwj7VLtxwpt5Xq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j2n7IPFg9cKP4n2bLcIlZgswWZqzhXCuFmCv3LgmysZMx4dw3MsyuFcLMFmCL2ouag9t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BKOnpe8VL/FwfufrhBv+xvkfrgzyO1wj3u3YQ6+8I9pQ8lX3byIyjTxLpoV08QQgiXJY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EY2rK1ZGrlhcrvywuWuWFy2rlMXKYuRGuTGuTEuVGuTGuTGjFGjEwmqP46XxP1dj+7tcI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Jt9YO3HCfxx2MY1/qGHHvF/6SMStU7TCg303ncnj4ySsY7h8pdSXJkw//kv3nCm8i9T7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TtKbbg5cO7SyD8v2WVirLKSjCSuU5cty5V0ILLlrI5CEuPKdcQrKrYWVllWRSxstQ7Kf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f3jFvduwi1O7CFe16i24HRvjKZu4nM+KMT1RHNqlzapc2qXOqVz6pc+qXPql1FUufUrn1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QqJ7p4jJCDzYFzYFzYFzIFzIQudTrnU651OudTrn066inRqKdMF3VHjpfA7e7EeQ64Ra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ekd51KqO7I2AR5AV8hG1Bcf2/wDpIwCOB24UHmh87kdDAx8tB/GfqinfyJNThT+YYS7W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3oqm3YO0pO1dxK8c/PC565y5xXOXOK55XPK6grnlc8qaomDeHPNRRCupl1lOhXUoTq6lv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9IuvpF9Qo19Qo19Qo111GmyMnZQFRfyV6l0b4cD2kduxhxKh0wOkWzA6M8eDtP1KiVWM0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sgWULI1ZQsjVkC5bVy2rlNXLasjVwhtqOpANVZqAai0FBgWUKwT2jK5jVlasjUWtCl2N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/wDYdcG7zrhFidG+PCRFel+/tSpu30/wBBcfPb/0kIIIr1+uFD/Ib2ecGeLh/hdjL5no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yLweipNX7sIPN7TtIu3E+LtvTWVsLKysrKytgU/Xg3ankGWZXwurhdl2x7I2XC+9LR9p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vHhKjiVF48HaM8eDtB2jwev0weinKLxy/wAnip7/AOty4aLcPlP5ifir9iUcHp5xJVrk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G+U64R7/AHhFtwdoNmD9xx/swmwdsk8KC46b/wDpQwGHr1hSfyE++Upni4d43L0p9ztu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8S9TaOxZ2nO5FacQ4mL0OA/0FSrhB71otVn/AFFcIcozknl7OfuR0gxk0b48HaDtHg/T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u09I7nJyZ4z3m4l3qrYWR/0SaUgy0ZOZO0Tj9hHywcjrCL1MXmrF7j8h1wi1wOjPHg/b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5EVLg/wAcniCbu40b/wDpQ+06YU3acoi7Sm+Lh/ZO19FT7f6kVpM/ejpTbV6l0/rw/ufv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eKM3i+6ysrI6SNXCT/kcSFqr/RZWw4Z2rX+SY3hdjD5cH7YvFgU7bg5O0wOr8f3fgUN7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/NFsSFZWVlbCysph+N3whaOxVkQmjE65e1sLKjb/AJsG+p7yFRbvaKi0wdtb48JNDj/a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blJ45fGhu41vbG5ydEWnlFWCsrf8Aog+9rS5MhLV7B/Ge4j8fDvI7d6U3jb4RoneSTdhT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RT/K/VFcQ7RHfGLNtdWWmNvtcFw7tW8THyw9q33FU5yVk3aVnypQbw4DtK7cioNMP3fj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wZvfuwZvOsiKj0n+VUFZAKyshrZWWVWVk5l1W+DKrd7LKsqt9llZWVCP8ynUveoUGJUWz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OI8p1wZuRTvIpfHLsCe/KpWCR7oQC5sgkflMrmN5jtXsWRt307wCCP8AyY1Ov+wYgXJY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AJ+xusHhKi8dB53bmbPUuyLwDRSbn40/mwfti8OEu52iKrm3p2OzRSC1QMNR95VOclVx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sDho+fuqU3ig/jYP3v1wh8uDd79cG+R+Me927CLcd2EeB8knaONbnIdyPtOisgoh+avP+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Zw/+VTbT/J9QbcHaM8a9P2/1+kdXYs8p1wj1RR8ym2TaTSq3MF3NTH/GVj85aA+eC7AX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p7NTWtcqqnMLv/OgXGVyGqDU1iAGAwdtj20/gcodKPtUuUe1O7tp/wCPhKnbMIu1Qdydt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RVV3ipDehq//ANhjf/Q45VxAXp/sP2FFW7S7H/Knoj2gxlR24N7THVRbjuRUW52qKh1O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5Z/EOzYdi991ZXKa7C+AOFN3q+IdogveF1cq+F/s4b5qfxxuDqo7YvHg/RvjXp6dtwO9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YFf3KfZxCcRiaoUdQGiqdZQWELZbRtsGuN5JTlUJLhF8o5W8mRvzY3K6KpgMT//ADoz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ZB4aXxO0g30v8p2jMCqPwYTaf1YDzv34U2mE21neHCYXbw43oeIC1XjbG2FsZh8JTzKL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9BQnvH58JNGd4sH737lDpgVDpgVDtwOkfZmB0ZsKZvqNlQctKwWCGtx9l+91dA/FUP8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F17JQKPc48N0p/FTMAqn7W+PCTT9EU/V+mH9h1wi3e8ItMG+ZVcjY46ipErs3Mkz8uap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GzV/yU3zggflLHXTuzuWI2ykMlOWUVlOYXf+ZssqA+4IIYDWn8FJscVB54P5R0bqiqLb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eWXf7VPuwl2w+HB+vC/4/ER+bAYDvh3QCt29p470Pz4cEF6xCd9vCjekpDaYdqj2n7Iv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4O0i7MwdozxoaO0HaNenafq5R61GtZ/FXv2RdWXdDH1hw7zcS8w+z2ignbseHi0LO0NP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2+inbn4t8h3YQ4lR7UUzyr/ktR+QqI5X3uXOLk1/LYZLCOSyaQnEMeYmOTLNPxaoiHsn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T/8Alrf6B9owCpReOaR1KTWyLhsxlqYvMdBqjpR+TCTbF4PRUm+TX2oPPg/bT+PBy4d2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Nv3vXCj/AIjhZ/2la4HHg5TPjNJ2c7ciqfD1JozxL+vB+g2YO0/Renp23Byciodk/kr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sOHBV3erH3H7qPtRu7RU++XT9cHp2mB3v1wZ5PaKg0GDtGeMaFR+Rxs2pl50zQXHKMzO4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b2kOZsMxtJZ4ls6OmkVW68jZCxNkPM/88PvPxUTj03CZeTGayjXPhlqtHuTd2FL5/d0/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UOAcTdmDO051TtKbTB+lH24hxEXg/fEDsQh3GqK1Cdpwk/GoFqj7SO1uzkUUdOEm1XJ5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bB22Hxp23B6J+OBTtPSO5+J3OTlD4Ze81ejq3Rv2j7eH+GpN6sYaAYn7qf8Agy7abSRH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a4Rb/aOkGzB2mkaco99YbUSjwG0YM3MKYez3IH8hflL3/EuIdnLpKnc3X/zYxGAQQwqM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ln6uWahbDFwt+auenbhuwg/kncUVS90BZfrWD4gXaDcFaTP3oqm3YO0g7cSru9KcHDt6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R/PWfyPtOBRTsKI5K6btIz5UrTmhw0mduRVPg/E7nY+5NcB5H64DyOUxsxgsCfyVvncg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Kou1NJ5/Xr1hdHTGy9Qj8E22m8b9zsTvfrgzynXCHXB22PxjB+0C8dkVFrWG1Emae2Mz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TUD3b8kG2cxauy2I7Ko8jdf/ADTtGaY3CbohhP4Vw7vFwZ4FVWVD6+pipm0sc6dqN2DP5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pb8/Om92VHdsV+R6Kf5H7sIPL7TtB24hVC9N67jDTH204HQhFcNNq2v8n2nAoq1h7b8Z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CTc/XCLtMn64DvI/AqPe7dgzyO3YM3nWfb+zFVH/ACk3ULT/AEFUwtTauwIVlZWVvsKf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j5H4jyO1wj8nvCHF+1niGEm0bE5R3txH/wDWpgNoWFzo4MqfBmXIc18lMpICxZbKO4dk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NCKc8qpjyTVQ+X/mLq6B7u0BsL/YzRDCTwLhOtjy6GjbSROruor6txEmrf2w/wD5Mm52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zR+ObbF4PSlT8Wdp3b0VL2qHi6b40Fbtoh3wGJwpTlruID44nEi7SF6wl2v8AlT0Z7RYz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rhHvdrhDuOuESOuEWqf3edGKY3qEEEVa6BcBr9gT9G/GOPx/e77H6D+RPti8Q8r9cGeR2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GXspNrfGMJdv6pyh28Rt9Oso29qKMBAIMCyIxp0AKNE0gUCFLZU1IQo6YRxmAMFfBeWq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vsGrRdsjbI4ekzAIKT+P74UfycNA6ji1bznQUXTUlZ52d4PeDvPLrgwf5I3fvJsh8a9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SbkVWdgd+3AKQkYesXaYZsklePwoYFWRwKcrYOF20hz0NBrH5l6k0YfwYSa5b4lQ6nVFQ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2r++TxMV7ubgMQrId8Dg/SpOWJmn7ORVkdEdX4XwHd7P5FQo9jPM7XCPedcIkF7UXiwl2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OUJ+HELdANYRd1MwhBXQIwITUNWgIEK6cqlt31TLmpZlpv8Ayo+2LbMPicPajPbmMC57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7uG9ppHFtLwmiLFxGtzTTWz072uosZPLJgdb5ZDv/tdtg0XqXbrDg/ySYFVvhvds/afG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tKk5qNyurolXRxPfA4cKP+HTG0w7TnVO2w+PCXSI/jwKh0wdowWjwdtZ2jwOjdhTPNN4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GGZHug5WVimi8taf8de17Wq7I6uPfAqDvUw+Wp3KLyHdhFu9qOVsih24HRnhGEun6DRS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vJbpQMuWM7ZArArJZXsQ5NPfMo/kgzKgGpwU7O0unEz8P/KhHXCCNszouym2O1xGzCl83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2zcUqntVBQ3imDnHhXfg/wCuE3kfswO9/k1JUG4YSbWfx8JdX7cKsfhgN6WsFqr7/aOD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h7wurq6OB14QUPjK/c/cioNRg/bE+0eD9Gdo8HaHxr0/TSNen6foVFuqNJzlp8Q5XWZX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KHvU15tT3QP+oqj71dPun8qh3+0VI8xU3OZYF1wxsTISMmD9G+HCRO24P3HB+jW5qeaX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sWWI9hKSU6QxLrJQm1AeopMwY5CcJ/EGsTOIF6ikN4nZw9tw4fKvk5k//iLf7Ro7dhw4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diNW7fSpvO3u0qkNquQkVfDaUTScSrOUwvGTg3/6l2z0ptYJOZTop2+Tf7UHlGDtsXgw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LvSV/nwvicPfvCTThhvRnsf9Jw4YbVjh+RxvA/AqLtN7TtuMmn6YHc/TB6dpg9O0cott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v9Xe9D3quJG0d0PtOI1KyqhH+XTp/epO2n7iWeKIxyslRWRsjeIQx0RqeISxsoKvqBHE1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ayUS039WD9X6YO3nCXYz407KjnNq4j18TcrJZA1z54rGqpAuogc4WzRx3BjLU9ozfhYY3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dlf6miJqhw7h0UT+GUYleAAzh1GaT/wNlZBoI4dHBZsVG2CSOm5HT0KFFRlf8gp44J/s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Bps57clTJ4nfYxeogHSMyXi3Km88Eohh+lTlfSply7U1cSxP7s2gkKXSJuWD0U/c9e1H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4S6M8PpSC44ab03EdyC1Qvf7rqXZwk/gqe1QfusnaY0rg2sn7GPvT6x4HtK/d9r9XaIp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wsU7e9OUfjl7zcTdaLMg5ByzK6us4RkQlRlXMRkXCnZ6nibu+dZk6UIytXMCzpz1nXMC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dmqKbxj+VxGnc9UlPPFF1gvSmmJOlXWdGHyQST1kPJh4dSyVDedPHUyxc5UcktOJp5JHx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Yu3v1Uu1wJoaTYY88/osBTowntanwU7iIbKmjUsf45Yewo4XOioaYKDh9KU2khjwewc+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rE2sqGs/7oXLJQFnBjMxaGLPY8yxbK5p5xljZKbNmfmjmrXrjbqk1B+z07XAaP3Yvdnq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QGxabGLzHWlY+ScMEjjxKaMu4pOVJM+ThPEUw5qZ+2/aYfiZ4HOsgbmRHYro+Vrs2NMg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wOvC/HxLb3Xdd13V0XFXKuVnRcswT5G24I+4rzar7q5V3LMVzFzVzAjIEJVnC5jUZWtN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w4Savxduw/eXGLe7XBvkqXFjWz1LkY55G0UeQu1ee0Y+N7u4hFJM/o6lCjq0KKrXRVa6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oK+nzL6dOvpsy+mTL6dMFw+mdTuqaWSpk+mSL6XJb6U9fSnr6W9fSnI8KcV9KevpT19L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VNSmmlp/FCfyySNkUelWKaKCIPpzFxCJwr5JAykjidJJUxun4W3ktlrDFJPMHwiM/Tqw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HyS64f2v1upj+MfGOrb054c8ywNa5w5b1ynIwgjp4wuRCFG2MJ0cdnUzSn8NLnR0EzEy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tfy4+MTdPF/37XUUWYi1qkNamS8pB3fMCD3AOUnQaXu2mna1nF3c2Qi32DQ64N0frgWE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qh3Ys80vZ1FxKnp6ZrudM1kNLRDm11VLE1vDqenhqWhjWxyPtEbgfJzIfCmqVf1WwcbS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NnH8hT9sHjwK4d2qHOyz5isxWYrMVmKzFZys5WcrOVnKc8qF2Ti0R+d3K7ldyu5XcruW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5R7oDLBQ7Y8ZR21ZgW98G+WXUIqFe8IvJILpsffJ3jbZzlOfjo5jwVG5XWYLMFnas7Vz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axc5i5zEZ40KyBpiq4AzqoF1cC62BdbAuugXXQrrYl1sS62JdbEutjXXRqWujz0rs1NR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tRw5Cnmijqy0t5cUL5hnhio4xJUUzYZqMSR08kbOXWtf0+SOadjMrJsf7pdcG+Z+tlNt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c11LNLE+FXXwV2rOEHuQDyQHhryVaNfiTXRXzOCJe4TROqanjc/P4h/34RmXKsuykLbu7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LpjbOyhfJkjyJIz9g0OuA0frgInOhc8yVC/TAaRbjr7do0/Op8kTWOkhdzHVpkmqIYo6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BEgaRGRDzIuiepW/CB4FM1lwGWE7TlYco1aWlTZrzXdWMa90rD3bcSRNBYGot7U/YRvj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kf8A/lJ4s05pQumC6ZdMulK6UrpSF05XTrkFcgoU+ZPoWPcKFdEV0RQoiuhcujcujeuk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kejSyLppFNSOtwiVxmMjYpYJopmWTxcXDIrG1irFZSshXWUzJutpZJGyxFXbaOogDBYo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scszUZIwupgam19K5rqqCSaaZgjjbTWDKRWpF/iL/EX+KrUyDaVZKZZKdf46/wAdfhX4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tGnZChykOVmPLt8F8FdqNlmCL1IRbnltORWRv51e8V3OqZpJBFTDnskL2tQme2R5qpoJ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z6WnqnwmhqunqIqlsVNWumLal9S78ivKndRmYyfm/lX5V/kh4bPfLKphNdskyqc0kcg7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4hXbewWZNKidcOsEW3w7IWKqD+PiUxpeHf99rcyjh7PLQi66cyzdFZW5YzIN/KGlwacr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5WyxmP7BodcGp2PCXDlVDWMq0NqODN7t5RTFV+XMWmaWzeH5JBX1TqyWCnMdBRNtLJAM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KeEhtHTxrlRrlMRhjKNPEGZfyOa3NPFGsjeZKIsxZcdHE5wpKcLpoQjTQEdDSo0VKV0d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YolTQ853TwptNC1ciNdPEuSxciJciNOpoXIUlOF0sK6Onv0VMhTUpd0VMujp02lhauSx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NGGNGCNciNciNdPEulhTqGmcn8Nige6mbUuFDSgNhYwPgikFNSwLkRLpol00SZSZkeHs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lFb6VRIcIoCoOF0mT6fRoUNKEaGlK6OmXTQLp4VyY0ImItaE6ms6CJgVhjcq5Xdd13Xd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SspWUrKVlcsjllcoQXvyOWRyyOWRyLSnWUr22lfcNcAiWObSxxhVpjMc/Njkie7khqgp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Nia19TBMKesyS8Ymf081gIDHzaerp3x9RAupp11VMm1lKR1dKjX0gd1tKutpEK2lcmyx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SNlLNp7hBxQBcrWRURs1rwU+MFOY64umqo0/5JWR/Tv+/TNunOunvub3Um6T4vLbma7X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MjuVcPFkBmTm5lUNLmEWOAR1wanYh1hBv9+kdEw/J+86qLx1nmOk3NNDXTPZTcOouma+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CZxEyu6qvXW8QC66vXXV6k4hXMYK2pLX1dSQZZrNq52F3EJl10siZLI14lme0Vk8Ub+N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fWpl9aqEONzkfWqhfW6gh3GKpybxmZh+uzocdmX12RfXJF9cevrb0ONSL6xKU3i0xTuK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Jka8mc8XlY3609fWnr609fWnr609fWXr609fWnocaevrL0OMyFHjEqPFpkeIylDiMoDe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WHqHiVQypHF19YX1kL67IF9dmX1ydfW6pfXKpO45VkM4zVtb9aq0OL1hX1auR4rxBfVu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lcvqXECOv4gupr3rq69o67iK6ziKNZxBdXxBCp4gV1FcufXE86uRlrVnrFmqUTUq9Qv8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MhHInRvRieuS8LlPXJcuQVyEKdchqpuHQvpvpkCdw+lif0dLIx8NMJZYI3zTUkF6hnLc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hHHI2MNiqGRoD4NbmQgzLkMNNDSwzMfDHzRCxUFGyV0dFHnFNTqp4ex/CfpkF28JpyPp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87p6NoVIeZURn4hBgKIZGjKy3MBTiEyWMND4lG8FOja5ckMV7r/ktRyaUm5+6/8A2Yij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4d3TNkrLyxg5mSNBDfjJrYPjMZyUvyVVEQpRldgEcQnfZDvXtHT03V/kfqxud8XirPIm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dxiuzKGB8UQHyNV8aMct2ic7vzWAteCZG5mUxvTTucE9xzh93AlZcybmDZWzE1MWSNjc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F3UyWbN+QVdkKn49WCSBcAYNjDlZismAXytRaGn4lZWhWYsrU7K1vxLMotkCytWUINCs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CyhWCsLWCsrBWCshuACsrhEBZQg0LKstk1t1IPkAChuaF2KIC7L1a4GQK7QmOCdZODA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ihZdl2wKk5VxYq/e9lcJ7rCvhpKMg0j3inp+bW0tJS0/NpQyWKOKLicdLSH4k8tgmDWs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x+VXVuiVSTPVSOPTOyqMtLoywS3+UL+Y6N3yfIXCNzXmCqdGoZ29bw9xhq3ZsxfkX/HX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3MpoK59RM9lnhtmtNx8pJ4Y2064g0y02bp6hzDG75WdmWRZUARgWEjluWQppexNlnWeQ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Sb8W5Ubf67H7bFWP+qnF3T6DQnswdhtZ2ZnzSgfiDLqnBysj+c0Ya2NwzMsDJ8hVtscA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p29ehopfI9R9pFWahUubp+pkp6fhdFnFc9rpnmyco7SyujaU7/EgPEuHEslheQoO0Mx7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GVmaR0cTcqdnNPETypnnMJC9RSutl5j3Myubltnju7srWc22DT8mi6N8ptfOC68eaN7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Sg0RtdcOugg5XH2XRsswsSFmCuLXwuromz23xIKsgG3DWK/yB7vkCHxY0rRNGF2lEgLO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NZMN0Xi7yL5mq4sHDDNYg3PtPFl3XewzIZ7jmJzZCePyAcShqS6ryM6j/kLv8SaTmCbJ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jmy1VvzBOKf8k4OK/SpyRiaWRzQbFpLxTF12ufdkuaMOzvy5k+zY5MjFL2Z8Zp3i7pXZ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cZmmkqZaGdnPk+cNwRDNnjp6fpIWuc9V0whhfvkcJHizkWLKtMYnLsjGuTdch6mc1kPE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EjWid/hkOKiN4y25IIe1pvP58YZXRPmqWSwf6abs2V1yxBl05nxbFme5qEXeCIlRQKK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mZUsdFUU8hcnyhqlIeMAji1O0xZqU/yL0NFLvfg7dWbW6UT8lHPBK9VNcxsFNdrn6Akt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l4YajiVJRRSNmi/YmzppLF91zyEx/Zp+MkxDKaUcxs55YnDgXFyaHinbG+Q9PMwkdyXF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dt8hNj3Qdmb3a97c6ZmsJSGPa/O9AOKj+KZmBylsntt18kcy7oq7ldyu9fO15Qhnt8lZ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AmhBWX016HDl9NC+nhHh3ccOK+mOT+FyuX02pajQVOXo6xqdBO1GOQIuTXAg5i6d5LY3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g+VyeZb2lV5A3M9Nc5fNfK7i6/dFZSrINTLA0zf8mtJ+o5c76B8kldxgtzFkTjA57p+I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DO9cNpjXLRYVyiuJSB8tOxk0MkQzjPM15Fx8lFmKA+XOATj3DhlhIfA15jdO/s11lRVs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LJO/hkgozSTtLpGNY5wu7lMvHYLiNOKuExGoqZWRwuLg9vyag+4xCzBR1DQw1ZWeSU8b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P9VKctSaixZKFzUarKhWd5jmm/3NdZh7nh9PnEEQayWNNj7OiXJ7ww2TGJjLJrQRZcSp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8dzGDmf2egji1O0xCKl8mFgsrVLq9FauqvDeyobGkic6sceEtU/DuQxRd4qUnnftVRvl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F09L7nOWoqc701+YvCYLC72lzWynlBoicGjNdzHqKYFtw8dwX7wQU2xdtDSXOjaAeU0P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Hr4vcXhDKW5UxnxLlb5WGe3ZWCyhWarLssoQy2yhCyDQS2wdYKydluXMBdT1MoZw+rKHC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N3zLMsyzrOpq6KJS8Rls+slKdLdByEjkKmQLnAoyMkEzXBQWcnNQ3kAnLYuDSsjQvjlD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n4qwc7svirC125RZUABrqoR1FRysruE+firObUCllVGwiu4jCZq7pXX4WB1Pp2uE735p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kndGwZeaG95GxPY0N7tc5jCWcuU/FmpBaS66v20WW4zyOfTQxU0BhhLInupzV8yWjZsd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haptYpMpxsVYoArRDIFdpTXd+A1IMvHKHoeIP3/6oJXwS/Va1fVa5fVq5fVK3N9WrlLI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sm7Y23dSRZIcgRasgWVZUGoBBNQUoux0Qu+PtJGWSVHlQRxbq7biENJfJgMJE/RM1LQV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KYdfWAOrJ5T7pvFTm1R7J74OVcctS55Cefln+LZ7CD5IQEOEpiRkC0L7rMXgSsETyFot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42va2zbr4tTjlWaNNfG5NPYxhS92h4jQeHLs1AsCJC1PZXavja7bfG122+KBaEMri0i5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pPQQxD6jw+mTuOw3PHSvrj19ccvyr8trzLPOubMufIs7nPLxnNyrrMvmrOUMQdDKwtV5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usezjdoOZpTsrX5mFHJbM3L8LNe0FuUmMi5eCnZWrOF2yZrGkP5eVI9go51wyGSJV8E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fFV1FNzKjo2Lh8XKwOuFRVNY+oeWvzulIjzMEn42ZQ5zW5rSZMzybNJe35UzYpHMqY5G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jjoGt+SyRoxRuEWanL5pIqkVc5NJI+Zq4tXdM2PwkKKS33gK9034jhrXyVP/ACOj6rh7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3TFStvKzarKytgAgEAggUVLH8nNyumaC+tH50EcW6u24t1YfjNvwCCl0doosYh+ThxDe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sDaahO6lzculdZ6P2cVfkqXyoyInMBbLTPIkJzskn+TtHWzZXNUz3lBzXDRO1BCDirua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TnfYqORxdIPhOxhELu8b3GIuRkAEmV6jjLQ4WJHzGbNh3y3cu9vmmh5WZ4Tc2a8i+ayS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ONSvT3Pkd8kxmVPaZXtpQumYm6d16OpPdz1dOY1qjbnkLTmxhfkc4IixWTIYpGzJ75Gu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ONnZnFHMGZ5E3mZRzUzMiZLkyIl6PMQzBsdy6S9+6soqmSBVHEHvjDRbKrLh4vW4975W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+WKXlHvLLIcgeQGNkymV0d2vJjBzo3CDX8lxuMOENY+upYI+oVgVb42baq+VVE3NLE1sMa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2aA4RyZVft2KsUFou7kAq52Sj/49CBONOMUvR8R/7QV/sZu4WzNOEArK69BByBCa9oTX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gKXs6tdef7Qjpi3WLZNvwCCl2O2qHGLyhn+Lw6m6Smqqw1NU7Wm8eflyXCJF74FcZDXL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2I2ByqOQtTg2aVrbsiAK5/cy5gHgp/xm7lNIK0AsiMjmG5fYMzC9sjXOe1Zy9jN2d9nO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nPYjujder9rFyG0NTexyElvZxCIIUMMjhV8VbCw5pELBZSVkCe7KyFnLiDSVlaoygr9y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cPanMbIuQnQkLlote1Quzsf3GDgHKGQyoPlChz8wCVfkTgblrl/XlQTR8LBOsXWTspVl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pXByPc9rfFW+PCh/mfZICWTQvKr6d+eygIu7Z6kcTGCSrXkhBL5IZY5KSN8cFdA2Ndk0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Onblw1RZcfTmGVsccIcMOON/yuFyfhOIJYRMEJWLmFN1HdBV03Om4PFy6IFcZ4QziSr+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eC+UmyLijUEIVQK5l0CnSWXNlKaZFG42a9XvhUt+T43vXEKSpp3oHtmWZXV/tbui8cu7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67sI/LA60nGKrOKai5FN+tNoWPEToYQ2aKniUtPBGnQQRu4i0QzvcHrOwK7QXFlwc4cG3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ysVIDzLNKHLK7OXxBtlc61ke6HxLwGpuXmfHIbBB9jC0ZcjbeMwH404BjDrvlJDgRbsu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lqFiewJyJ2RqdFFC2v4hLWPADU0XTQhC4pw7gcypKzfG7k0gLmMXNYuYwku7BE2bCrIh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QgHI9i4EG+D/AJIZpEGApmRrgGrK0F2QosaF8ctm2BaAAwr4r4rsrtUI7VnZgykxMD6i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jbJ2RcLcLeGT85q5jkHvcfyIiVETKo5rKqdvLe6Z72sDsjnSWkzElrM4HwygiNxCie5z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N+elJZWN4xOouJ1Mxp21siORiLyUc1u+PHGdqZ/Lmabj7AgmIKuqMjIo87g0MaAcoXZ7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V3DKqiNv+52twiMxzkJ1k7IjZN1ClHcEIVEbU2qiTZGvTexaqltxCRFTSzSVH+saweOX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3mGDfI1xYOE0rTJxSss8jtQt5knFHtpqaKxp6hsdQx7PhI1j5OK35pc9Zn5ntcU0kCT4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Qc8Gz3NL3iNr/wAjTeWyu3NnF5Dc5iJNU155cr7Ji7vW5Sn4ue1iaW8zu1RODRqo7csm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swTS0kPQcMxdlJeCn2vK6KgbO6etdoo4nPTYEMrU8lrf2pb8pZe1mLklcly5TgHXCc66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03DKrOC+JL22Udy6SJcl9xy6ZOifOWPRy3+IPxucgeXtK+Ku0rtla4JlnFpCuCja8J+N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yN7Cpd8syYTym5skUjoj1dieIFN4i5hPFJEeKTJ3E5stVUyzJ13NLSGNCZJI2SZo5bHM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3tTXvaLvIgiMjyMzqLh89UqThtLAbyWLLoANRRurItOHFG56F4VNLcfYEEOymm5bQ4vf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6usjb/Jq5jbVvAqKrVdwGspf+5w35Pk7KWOokU9G+QRUjojGO0bVIxTwhydTRPUVFSBR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wupniKny8yT3/qg2TfYE7YUVT+bBu+rlfG7ilT01Lw2j5p7GOhlMJo6R1bPRkfTc0XTu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tJDezu6ssqMYLR2VgDIBlGg7JmpY8Pus3YNsL9z8k7ugMrg4phIQBAhBDRmKfmKa5ymD7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xyjfJFmczuX3fb8iF835FeQL8uYtqAjzS6qqm8NZTtNYS3KLZjda4VTrKUkQgZQCLrtg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emfF3dBHs75IFOc1qMjSpG/G/du2XIonNiDqp7h8mSTPc2m4dTxPonwiFNm5hkz5y6Rq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vXzV3A97glMeWqrLjM67mt3nuao2kk7KX40/rGyKKKcAv2JdlgcGPlb+UyvTsocO4AVg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LHRcGjiVhYuRKurrMi5XWZap7M7LKJ2R0b0DiLJpspZgwSPMz2hz3U7BTxfrzFfurq6L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o61cQ/49UwIix/1kAOjYwtewD7O338KOanITmp0aESsownNT2hCMKNlkxXCOHE7Cnoja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+8TtOh0h8uH7VAvWUcZ4hV19S2lh/pooxPI58VBS0vEXRQfVHEfVXhfVHk1Fb1IaAiGX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ulGd3NIQROZgvmyZXc2yEuVXa2Sws5rC1uUL+zcnn8cQATgLWCDgD7ATz87CRzm2ih3B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Cba9grAKqayjhmqZ5WtpY5abh9c2j4bI8uTbh0dTI1ofHIs3y5saMgvM7M4fKpc66Zrf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nxAwGjm/GN2YKQ2aZWBFymzFF7Wi5sT3+RWdXzKOpew1pz08R5kPDZAaWvkyUtJG7lsb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22Uh+bhYDsvaDsqJapBlNwqsfOpVU4Z5zlTdOyK7K2BUhbZvZXJX6SGwe0h0dg57fkLKw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xjImFyJwzLMuxRai2xVsPdY3JVEKEphQxfLkEjzI4Cy4LT3TgbxOcE7d+9isqt9mWy4l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83D5v+vwJ94b4WRTO5jTwpChqChiE5rHRcSm5FD/AK4VLsKGPr0dGb/avZTGzeHU+Sgm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gVG5rKqpml4hVOZyX5wEHNK5jQmvYSXNuZAnloJeE45gxxDyLjlHNHltm7dno3Yu7EBE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uxXyt/aJFa7W2D7hzmWaSQVmbdh+GZi7BnYEObbsrhfG/wAUMuaQ5KiLJnb8UAcnvOQo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E2VNfK5Rh4j5UxMFJPzBQVJTeGVKZwucL6XKuxTsrV8E5gvZpPLWUrK5FpYctOrUYQfS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giaUnNTLPTp3TuGSncHcgOdHAVM1vKiDucRPA4xuXZj4rND9riCxqjI5biFIpLIaDuXO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SHfBPcXMl/ku+Qec78wRItdHE905t0x1n5Dny2EnyMgc5Bpv3zNuu9uEcMyi9kT9pCzEL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xZn+TZRM+fIkaxuABcpZM7x8VTQPqJooRGzKEAF2zM3Zgs6zrNjdaqpgjnh41wt3DpfsB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uuwupHKMWYyRAh6rG5XMcgU0q6GHxC/5TOx01kAUQRhYjAMd9gTXlqdJma3uLfYNvoa+1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orZKVHisydMakPuY+F0XSR1MgkqGucs0iaZc15kecnGbNedHnW/KpAbRyOaWzBylyuna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JQc4JjSQ1Czkez7IOyiwtHsF7v7g3zgkJ2Yo9pGasvzmE9Ldzn6K5CjJJuQrlQ0ss65N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90rwx8cUkro+EVj1HwGRQ8LZGw8OgemUVOxCngXLYFcrM77TN2MgU4a9jYChAmwtCyNXL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ltXKC5a5LV04XIXIcsjwgwZR3Kc7O6NnLJmAG9zXOYWSMynVlwr55L3ZJJeJzuxsWtkB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IQ7K95Bhb3in7OdZRbnFyzErurkG8ZgXdEKRrlHIL2s1uXKB8WhBqDe3B+HXJONvtIui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WNr5G1KNJO9ChnCpKZ8Z6YSvkpeSK2ufyALlrVwSL8rro3TXLN3cbNF0Ag1AfaFXUrKu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1YnmKUODmlEp3yU9QGNa5GtEcr5Oej8S0phwagLni3FJ/qDnFzh2TDYvIcBYEuBCEn2e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0g4DVu3EKTZOXNZwuOKaiNNSqvZHG6nuanjNeomujgAJLN2VOYpA0vcwBFZe1hlLfidX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55eRFlORDsowU+J1nbpELZG/JrCmlD4ujBVu/q1kwkpqgByxHvdDPmbmVvjR2kVnFZVZ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26HD3cLM1Z2rOFnXMVe00Va14cAUDiXWb8wgbogkR3R7LmNC6iEI1keYVsK6ynKNZTqW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5E3pmKUwEZlcIz/44KaVN2fTdo4nOKfsO5ri9RlzTzSJOaHhwanREjOVF43v7OHKaxhY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uFkFZEJ7bpsbc08fKTW3iFimhABcHpufVko4ZrLVH7SmPaA6WJSV8YRqaiQCBzyyEBWR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SOyPEkVzJCjEAuG1UMUOcOa7S3a3YhWxuroYBX7r/kfDOpp/+twiTm8PcnIdk9gcsrgY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6sTU1cwQscS4/wC62IcQhMVezb4R7E7SX5UUlQaeh4bRctszmvlY4BvCKHnHiturBAcj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ja125XWAb3HKGVw+FMO3ZfHmkAI5UU9qY4hSuu6fYzW6i0spAGNAAF0VlbkjuFH3VJlL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Li0J5fUSwxNijsiinJpAGZZlzHKXM+NsecxhjJPv47TsztIaeojXVRLrYwmVT3oveiZ1l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Q0z5WciS88D4ftiyGRzo1dhGZoPNjCeQTg1oIabOkPxvlgJLXTQHKbvfmyq9xHyGo8pF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EeZsgIzRU7nptM1pfM1qJJOPZdkbYBhkfJG9pqRy5LAEWQsqGDpKclEq6cm6fYUU9t109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2BUjrA+Nt73+Jb3Mfd8F1JTLlliirKlgir3OaJZSGOcW/YB9jD8k4Bw4lSmkrf8Aq/8A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+JDXMahKxSOuo0xBNPbj8xh4X/07L1g2YsTahqY5ryz5UkdL1VZxWs5Qo2lsUt7VtUyi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yLrolZ0SMpfcXGXUhzbMKPYQvDWGVqc7MWfFGwVwuxEevYoutFlFnG7mEAssnWcV2V25W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7rpxs495D8FI4lUNM2ma17MHI4D7br2NPulrIY1W5efJjE9ua4s35BPDryfLD2fuAuv1+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Y/mR5hy8/KbHI/JzRbOVnNoxc9O5MjyyxRvLxQFokvSPjie0Rv+HVd3yxEkgIWIXrsroq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6yt/ki6F1wmAzVbzdztXHDUj77K32FHWWHM1lyOU1GMJze+XvlRanRrkqKPuz7QPscVG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Lf8A3DC33RPMUmdskd+zwSnRy35MibTuXSNKZAIw3sgmKJmZ/wDy2OV3/X7WOFF5Ijam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7quar3RtDn/m4jV1sDKeH5J5e1pe4qRr4jllKImKtKB+VflAnz5NVcIkHCzUHAG8lmMf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QfB5AiD7RSR/H5J7/nZwRdZC92lye64G+K8chJD2B2fm8sUUeUBBzHOY6yKP+gIafdL3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qL3uTZVvZMfxlZ3W/wBdlZQtT5bljsrjEQ8ssZHl2AsAwtCNVJZlaSn1EbkK6W0lVUyJ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P5iYWm1XoYtfHfJmUkUwRpJimwyxvgqXB9nmbJIFJDHk4RByKFnc6t1DlHqMSMLfYcSh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fCQNRZd5bbCyyqJiA+84TH5Rb7hO3cTg6rhx/wBww1wtjwmi6yokaCw4HRzsqbJdNcUF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nYyeHiFI+jqf+xS9pmd6ednUyyGOipYZXS1RdlHDIWQUNRWGrnshSPmjBnlF88VHLZTZ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WVKwSB7OU17CFFGZI7hdrZbNabr0AgrIBSi0jXIeEn8lnygQgSOjzIMsGqxWUlMvlyfL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NeO1ZzLhXEs5aezv9I++V906JBuV32gkKllzKqPyhAentyn7D/o1Tm5mSRmMsUjzI8Me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bnKFO9DljBvYySucuFyWNQ2wuV8l3ujdTi7ASF1MygdNNJd0cvbnNZUPFVTuZS0tM6eq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29h9rSjh3RxKht1Paz0zUPymRwT94F2YWVsB9hcsyKb3MpvKDZRyZ0/RhXGKfp+I2Vvu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2yp0ZVsIIjNNT0zKSAtUwQVroxhNjbcMbY9l2ICp2EIfjjqJWsZxOsfXS5TjZWVv+nEQ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+VWzOrarpxBTnu2tqSacURgorZnOnDHVrJoVQwQSQ5y4smaaZjHS03MyF3EZY4ossbZJ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GlhbHTVLqZRQieRzo4gGtLWxRct2rULBFjZYJ6d8TJQYo4oTlOh+cjRZBABCy7IWu8/n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+SqfzKjDhVX1NO7/AEj7zUXRqHp0r3t+6J2V57ljy06uPb/UFe5jblEW2WLNAF3WVWCZ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99vcW7B+xvYtIqIy3I62HtO0soWZ3FsdOwPdG38xaGPjikmfLDwZgzv0/SI/lcgFMVGe1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RwK9U/8AJdo5M3BwUjgrtzsspG4RooFXQqYCs7StU+MlOu1RSKPtI/vJM4XjkLXZs0bC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CyLLhZWVirfZZWQCb2XLuuSnQEox2QhJVFW1EKjnEgfZyeyxzK6DkHouTLBsLUJECSo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qngU8adSuTm2WVZVkWVWVsLKysrf7KLRxyQ8PpeTHU1XNqRfPwum5q4nUi5ITY6Z8UtF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Q+nX4iLyCj6eWZfKWppIpHyyMkon5eqm5buY3K9gqTmH5Y+nJTxyJpHAmEROidZjDklk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ZL+IulY5ga1jLtQLV2XxTOU5TWanyhxsySqFRCE/4Jp+L92HD6jpqr/T7+5x7/fqiABd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0BFN3NVDS81SNEUszcs3ZXZg3Gy9WUW/B+0qJ/Lc8NmZna0YvNnqHLbI56kbMHSaSRQm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FDJo/tHD5BZaqc/JmgcroojBqdh7OHqlbmnt2co9b2LySdXgWRF2lqGoTuzhI2wvkNKU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beSnPxML7ud5JW3OipnfjjPf/kbM1CUQg26y42ONytVYLsjZXCiciXLOVdjmc6yfM4qO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HLcPhunsfGu+ETHPUbAwdlmumJuPGKZsjJS20tHG5PjfGSFkXLWQrKVlWRZCshWRyyr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WUrKstlSqGEtnr6rOyFjGtVJUCkp4I3yuOZWziWZ5U1ZUZ6aoyzzktldI/kMzNRneSHu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yRy2eKN7GGaS8fNMj8xfGyJR/wCVBFHmE8mZsXLa+oiije6NhcyIuaYBE5rviNfkF3K+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CzFB1lHJLYZi2H5NeCHwtDnHc4WXCp+dSf6Pf3O1GB+1to43OLim6t7On1+yyyrIhGmN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lg7Q8dYIoantKLr8tjdM07Lsu2HZR7sCn7+2VrspMcTqNhs1OcwwuAzftyyFTWY6PlSK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OYS0t5bZFN44d7e+DzeT3dNKCKOvvUd8CEcKZge75IgBBAFxsAX7mTKOQFWBB3NT23Gi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1oihbJaOGwimizBhyvdcVU/lcqcoHvxRufhzAwuFPEUaaIp9M5ia5gTOmcuTCn0ZXJla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EPpnNTGAFgYnxx5XSQRKSsUsr5DdZkSuDyXAcWps11mapaVj1DRxsJcEXrPmTExMQw4x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cjmpkjHLltcnUbCnULgg2eNM+SdSMcn0AQgmhV3rkteDQsRo5GLK8GzXI0jSjRuCyysQ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ZrHRPWR4aWkKGF9TLMIqakOEg72RamaiycbOL/nuUEDpjSNPNkqKd7GzOaJTR9MHC8Ly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r+s5s1VUNmU0T6p5z00tSTVOlZIyUAyOXfA691Xd48ASoyh3FGfhxFuWrGw9y1gMHBZsl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2djYKwVgoIuZJDTiokfSUzhVU5p5UVMFZWGFwriwcgXFfJWKeFGLyw04e+iFxxQvlnrv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LhXwj+zvm7p2bJ36Vl7/ACUjsq9g2LHi2bkqe5j+cbahobUcNjLq52siqdIPI05E93aA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O6cxFpTb2c26CsinKkZmY/QtKabHLc9g9zSUYihdqilUw+XvOqg5RG2NjWwNcg+7pi6R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0pdmmddxURsURnY2J+S0jEDUW/yU4HM178r3Pu0y3HNCt8IY3xPfYmpmEMklY9xNXKi5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sb2yx2Vys7lzHrM5BNTExNKGHFqwVNU09y6+F017gW1Dk0hyLQ1coOPJAPJFmRIta1tg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ti1HuQO7g2zB8XtynOQrlOzEgld2vlkaXPLZQ4WPZOVyiUzyHKF2Qb2B5cjnuL6IvZM8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eWMRSMa1rXOe2MOLmRfjmmcJZZInWvmjguqkwy1MHzfIyVBszTqszQOxE7LxYXTD3Yfh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WXa3NZkZcKmQcmeKQSw/6B91dcVA+6lhJDzZWANdDzaNDQkkXwC7poVsBdaJxVILvgkA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V95+6AetSgSu67ruu6bicLhFvxLTyQxyANpGvKt39CMOUrOxzOZlsoGjl8BeCSiqpQeS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7hocg1wViTYkBiyLKF8ECxHLZ2VUgPJunuQFy1jU4ATNHYBGNCMgODstpLgyWnBkZyMs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M7nF8kZEwRtIycNCk0KYs3xj1e1zXh1nOkXMaS0hZATZfFNtY5Q743q6gwuz3JKKur3+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2VtkQrIBAJoQTU1FwYzinFjUCNqKv9jSmlRTWREZNoyiHJz0ASC0rsTlKLVdt+yyhWaE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LoEFEhXaFcFEFFqGZqdnka6meEWuCZ8XumDo5C8oOTnYXAfM5sqsFdwVJOaeaeobNNSO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yRznOMTnB8bmZonsjBlcTFG21ow5gY5X5SkyyCPPCOtAORZHItITGkqOqp2JpiI42y8M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2Y5ncFlzUp/0D7pJS7C+HfCFnMkphZgYFU0UL5ISbluUs1I+NsbIfYU8qn7N4fA0rl56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ucGwL/FC54syAldOxOgKMZC5d0YShFyk3KWjKS6Jz0KbIgzuWyXDXr8maWzU1rZGupQn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bpkfzcGhn/GjmpivVWofJUPsoyXuhbaIPY1cx6tIVldlDDfIuU2/JZlyRgWbzS34vYEQ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sJIFllc48v8ANGGLksc0w9xEU9rmHLJe0lgXIXyE2RfHfVXeWvjjsWOyNe0xSbSmr9I9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2wAusuIcrC9XP08b3oOV0f8AVT1D4HU9dDKrXVlZAJoQCaxVfE6ekVXWT1rmNV0TfAnA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yuY5rgXdmsYAA4otsge5usoXLKLEALlrr5Q5AG3yTrkenEkhZrE3KaspvIw5zGERlTg44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yMEa2uRCaLvdB+cUzgJYckhj7ABGPvS08pl6Mo0cblysjXQtTI406JrkaWMg0bLHhy6K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CDWFlIyRgr2cykhy2J+XLcxTv5h4NJkrTtDgjUtB62ILr6ddfTLraddZAurgC6ynXWU6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+mVvuo2/Et7SNy1NP+OlqG5KurFqqHe/bgFogu4w9ua5cp7naVPC7OHEeU0VHj5MYL2s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45My5XblJkYas/YvTnKNxajqHMV4yCFZ6EljnX65mp7YbTAMkYh2Rexq4S4OojozSrTDZ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xdqAsL3TdPbmoYExhEjnO2OR0h8DQU1W75fkWnmxhRFPGEx/yOaLhzXI9lGe3od06Fj0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WkzRNs4/P2F+selcw9URZO0ugV8lZ9m6KVzGR1UpkkPf/fDUTQqLisgTOLU5TeK0q+r0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tRUIBBXV7/aU7UFZrIO7MksY2xloTorjl2WW6yDPmYCWFyaMrSUGFOYuWSsiyArIUdC1G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8oWZpWRxBiKdEi3vkaUW2RZhcKbddEqDvK3XP3rfMCtVEDenOWH9m9gScvJaScwDg97m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zu0SSIi73yNQlJQlyg250gPMks1TNyuY8xvDg4TvahyFZqyyK0yIkRMIV4JYuniXTxLp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Nllxpm/IvylxEhqnmLh00c0cVb/KpReU+PC4TfkWxyBCLO78bFmIDi4rmxMVK4l9C1nS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XZHW7taREUCGjPET8EXEFr8yOjS+2UvRhau6y51yxfauy7YPvYvkaM8zk6OYotTUA0r4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yUJ0i0q9yld8Yu9RHsGhddNTdMt1lWTu6Ht8An/yTscnaQ25Tj8WaDXVG3MabKNyaVZT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ZSR2Z2w95vk3sU5rXqQuEjT2GoR0jVePzlgvkXKY4NZ3+drsLm5CMpXFqi7z/wBIKyDS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5Uiupeya7/HY4NbRSZ05hItYBr7dwnFzkG3WVisSbXWVqaH2MQXwKKyhZflkucpXZG6tZ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qyGz4rotMYcQWlt1ylyysq7KI2Ngg6yqLuDTgCLw5BHzAmytB57UH5m5m2MznB8DHudL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sTOa/JyY5FJlia45y5tk7Ud2cz5HXDO5CSRCokam1pTa4JlYwplUSi9jkGwFcti5blll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cz6U3M9Hz6ahk/H8apcTcZDXfyKRneznEUzyhTAJvKjTqlB8sie2FpNVGxSVszk5znYU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e883MXYAi2RpQuvQDU4OKyd2hrVd1/yICyust0WrKSsiswoRkjIiGMXycAHJzO+UrIV2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rXvWGldepj23V0HKM3F0cya/s6TOvldx/wAk7HJ+2M9nlNQKtdHs57bJhTH4SG9Y5t06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3mHxa4pz003Vb8XJqLrK92RqvvmsU3sCSgVqrNWirZ+nppD2Xof9CyAQagBiPvcn6DW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NJK7lM/IzJIshTNCF2se6DF+wuU4ZUzOu7l8LdrDKAbWs0ot75e+TC11y7rIQiStVygs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ntdkKLHLJZFpKyuRzhEvWayLk0hzu9u6BTXWVws9lzLovY9bWSvuBIWrqZQjMHISRhcy6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+m6Ez2ptXIE3iD03iIQr4iuthwH2R9jRD8FO9himY0xGqgENaHWrB/lQvEVOS7mZ3pxR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u+6A2fRzuDJpPjZ127g3OGtcmk2Ba4d8oFwQxesrrBtiQSRlwvZZu6BLU0uKyOQ+Ca5w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xAc6+eRQ+BM31fjURUHw4nHsxjdZFEEp4gjE9fFaOeeZ7W/P9XqTaCnjAL5XJcpD3zJrl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9NWwVAfGHqJhYQ7smqQ/EFP2xmyrXXwHYapgsGb+ILKLZbohrV+JxsxfIEXvxmfnVUhu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H2lHRybvrNzf4t7igXCJM7C0ktYcMj78tZAuU23K7OY5CNGEEcs3y3XKauSCun75LANk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iLA9kQCiwogLlArllWWQlCFOgjCPLXKWQhpYSuQ5GnJRpmrp2psYvy8uGTMjGWoxErIW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VFORK74e08WR/wCjcrPdZ1mXMWcJxtFTeKgbzqx8LQomUvL4k/NJOG5TLGEahGV5/wBQ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c2MIU7gWse1zS15bT5U1rs+VpRjaxsZFuxTsoTDdoDXLL2Acu7y5jkBIge5a1yDHJru7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yFkzUsZeLtAUPJMMzYndmmxrPxVMBzQLuuzEauJqNY9xf1EgbStUcAuywljPf09P0eMq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IuylbcObZBQO7cUFoBmYmcRrGmm49IHU3E6WdW7WTu7E7bdSuuE89o+7v2b5q0XRjyn8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hyHMC4hP01OzX/tDC/2WR0HnqvL/APwqd+dUPaakl5FYQviVkdc3RPdt0SQhlKaLK7gA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yIGXL3si1xRsD8SsovaxtmOUotuQ1wP5Fm75EBZGy7ld0QFkBTomhCNq6cIwtasrVy2o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F07F07V0qNMF065LU6FrgaSJGmDVygsqytRiAXLC5DSjAjAjAjCuWsisrK3+kIINXKLlH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F2hpoI6dkzQ8urIqbidbIMznF7vsssqyLIuUhTXQorocOauigCjip2rKxOc65IQa2+U3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/FXaij2w+K7Auf2BbInMQb2/GUYxbIwoNYuW1NusudcqwBIOUlZSo/CUd0mrxlkaVKOZ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gE6oeU2MuTYgg2ysg1AJtuazU6PTtXtK9rKmNaUMtntTx2t3i14qCaZ7HNVgrItCp6yp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zg5hRbeOtkbBE7a1PdcwdmRBR+WuF01jgjzru/IowxiLws+Zccnz1A7NxH/d9Jn8ibvJ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p5vjNwuXn0jmNI6aO+XKvgrBNIRfGu7jlJdfKu8hyfJ3xVy5zY/lcBEPu1ZmBAXNkWsT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s3YWRBtlROJe2xQDk4q10WKy7XRWh7LsTkF8lk4BZBflBENC5cZXJyrL3LO+UhOssoWQ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KRiRYsqIVlZW+znyLqZUKyYLrqhPq55I1/S2fquIS96fhgaKTicp6TC2AVk1t0ymeV0j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1dOjCVy7LlIxMC5cVixpBhcWtgdYwhyFK0BrGNGRr105QgehELBjQI8yygkRxsRJzOa0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a5BjQrBXCu0p1ldAgosagF+pTk7u2qFpQVGVQsyUxHdrcB9gPYEcyNfq9fs8OX7WWUFv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8oqLV/8AIy95KeJzvp1I8TcFhIm4TUNM9PJGKKvqKQs47G5snG3lRPfVS6lxytZ3NvjH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uNCAF2VVOaamd3X6YjT/AK4wH2t/ku3NNmU/mj7S1fn4FUcupvcZY3LsVqrAr2QSuUxO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rLstqzpuUOc1xXzWW65Vl+QL1ayvJaxItYBzrdlnKzPK9Eq5QwyOTgrtTow5ZCFleFkk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JdctyyPtlBWRFrlkCLO2XsYmFOhKcxy7LKiHLJdGNGMlcsrlkoxvWVZEYlykY0WWVlb7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pqYG3BmOtQcYkzTWQCATIy4spHEwwxprJLiMk8ti5dja+GVG67otaR2AaQQQxzcjWtaC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+V8pJdHY5SFkzDp2oN7NciLrl2Vsq+CtlVys1wW3VigiGoMQuEdCnIeOuHxCYU3tDiE3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/GUPJ3zStLXsddrT2ym9/wAI7h+EKc3NUHsXPKjkUshDhICLZ45uH073/R4c30oRrJyZ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PlI+xgdmEKq0LIg2srsC1H/IZzm9HT/cP9A++6uhif5H7X/HTeT+yr3wGz4JXVEJYQh8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Rc5AoSWReSnMeSAQsyNymjvmurErKL5la65YRygrIszQnG6yldwjmWVyLX2J7W7WVmq3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ZQuy7XGZZlZpTW2RCyRXblC5lkXNJy2JBVgstlZXjuImlOpxZ1OEI7J109iY0Ws5PBQi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lcpyfGVykWd+X99M7NA4cykhjb0sjhHG7NI9lO55ZRKKka1MjitlY1BBoK5dl3z/ACvl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s5vYWaG/JFqbdNPc5EA0EuaFqsrkdGuV7oagAG1hYlFl0A4IoBxGQotsrd8oCa7tmuu6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KPSpbmiYbq9i3xK+LSiVdZkO5hKfsKb5HSdy/Mm6900Pv8uU1S4Q7o3/AJ2d1IxZFVNJ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a+7r5xXf/sb5Wtu50TcjXH5U/ZkSqMxNiVYLuvkjltVSmeowOI/7gd3anNsnj8/seOnX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t+KzALMESMLhG6svaN7/ACCuU0vRF0RlWXt3w7r5KzkAUA657E690Wo5VlYUBhdqHLsD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VlayzAHMCiGlZAvjZrQ5arK1ZQsne1llAJCDQjlCC+KNlZyyuTmXIhC5JKdAVynX5LkY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mwMblynrK1Fo++if8YfkwlzhP+VMpokynzLp0Ymp1gm3AN0DlTHLOVcXzNuCjmKPZCQL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IF8rAuwVwVluA3v8QvZYVYgZXuIa4IZ7m1uUCjmCGlgV2Wh7rIu+UWWqGUIo6vUe5wR+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3HBoUKf4nKPzG2aS12a/qCb9sn6yYQ7osqYReQq6teOUWVM+zpmXWWzoX92S82tmk70D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2axVAu4CS7Wlquu647UGGhJ/6UMZlk+j00tMQWlcOghceL0kcYwH+hyY/vFOL1MdpE5U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cmUqys1BFpXLCMIWR4XZFjSMnbKF2VjayDbrKwp9mldgjZXy4fFaHci0pxci9fAq4CJT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Ks7bF2YNsrq5XZALuu9/jYgooZFnaVqhZdiu18jb2YE6yDbmwVijdWaUQxDu3lNTmNWU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ELljPlWTDsr/AGQPyuhnypszpnRQjKYXXyOCjLgg2RHOiIwWua5znutdmSLl2yJ0brmP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7AWXZWVirBZWkBtg0vzG6yByKD0XJpaCXoi61Xa1wEHsXwKIYUCF3K+C+Nwboi6yNQdl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5VzLSgqhN6Q6/acLWUQUnjcou9TlALwgmHt8UMmSQp+EO6Efib2dKOyaVUtTFze2cEzE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LySRtEcb3XVMLn2xT2zWCHYZlYuXGqnn1v8A0v8AjwzVdXWT01XxFzX1ipXtDuKfwFw6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G/6Nsk7bPppc7W6pnZnubaoTY8Lk5tL7TV8lddkbIBWQjWREC5YxCyJag267hZnWJDj2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BZd1bv3RLgg9ZWoXWfuTc5Re3a4KaQr3V1lIc26cUfkB8llcFey9iwXxVha3b5Jy7gNI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TtocV3XYLtb5LKVk73cgvjYkoHuWtvlasi5b0Y3hBhcm0kzkOG1hTeDVNouDstT07aZt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7QAE0tcTdGNpNg1XuvkgLG7UYgVkcF8wrkoMeB+ROPbJmHKQi+WXvkBRCFnIBZWohiZ3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13KyrsEbod0WXGiz5Vmurq5Wcp3fByOsmte28LXBw4W69NdAKyt9l0ScjFJseoB/l9mP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moZckrSFJhGoP47gtWW7qqN/smGWDjrcsvDoOXHIexKgbkYxMU3eQtBWVgIzBcTmNPQ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ifA9f8ca1kNfMC/j1uvJsuJNe2qrn34euG9qGsaRw8faMLqdllL3bGbS4Be36Jq4PPy5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kssoQasoViibHKUGlZbAO72WZ5Vym2QCtZXGAzWAKzd/2PYuFkLItlRa5Zgs3c3K72Gj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2QFEBHKCQ0LXCxdgQAtFd6Nyg2xuFmCGVXwJFy5ibKx6bpYIol2BerrVDMjzCMribWVk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Ja0Z8oZJG4Ob3Ies0bFlaRksgFmCtdeszk14cXC5sjZBzCgF8lmassbgGZUCrjN8CiUG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VyFZpD2tQ0+WBFsG3wcADcFAruvkisxtcr3ZrUwBwy4lFHu2RTAwT8BfmjDVZHA64e3e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yXu7hyL016+BFmhru8cowBsOzYXPTZFe6FrVTPhYqyib3m+UnEYw6dqmcoBmedGJql8g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SOfzv9A0+/gVO5y41T8+lK4AWnhtdETBxOn6WrVDKWcP41UNmKoe1HxOJ81OhgE5FXT9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0zUYO0KChdY07hPTZexBa0uwBJGh7FZOxjXZZGFZUYyiLkNcF87lyzNJuSvkgCBZuFu5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TccwfIlhvkTXRAt+SOA7rKCjE1WAWb4tdmXMAXNBce5t31Vja675buV3WzLMEcrlksQ1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DMqsVmKtfDushJDAhGFy7t7tVysuVtmlFoac4vzIgRlKyOarzBF5zXJTMwTC9F6cWoHs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lHshKAszXNOVF70ZAgI3JrBezl3CEjbjKS5XKZI6xN04q7ggbiwR7HObcwrnIuGb8jm/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vaFeyebNBa5oKunGyzNR2lOR1HicuJs+fAo8kSuror3g1em7nd4nKnNqqT5Idi5arLHl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2yK/V0ZXLwZtgd3AFpWCzcqNggO9b5Anvu6nZkbe6Yo9zgc5sC1zXLIpoGTR8R4TNSf6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XWSMFKV/xqmimFVlbP8A8ijzU5UbXZaw3mVLBKII6Zsskoa2bBqOpRTCqgKPx4BA9gn6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npt3KydoSm5yLSFO5jVzhdrjYguHcIOCLyswcHMAaQ0I6Bnay+azSXuVkBOZpeW3QbZA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9wRkamuzLlgoxtucq7lWkXzsX5QDcABFoanWytjLhayOVuGQlGMpjHkjMuwR7IfNMOVWb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bsnusPk5ctpJa1SHImuGa7Qs4veRMBWUprZ3OykItfdnOYhI4q7ynZihnAY2R7QS5ODk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x9ibIZSc1k50gOZMa29++UlMD2o80Oc5oRY1zeWLZfk61nBrk2NNiyrutVaw7LMrBy5M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9WC/GxxcbBz18yizvlfZvMsncu97tGYDOFeMoopyZo5V7M0VAzJSOKJV16wt2ATuybr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9jV6y3To8sZy5W3Dqjux6CDfllUzbGPY1cz5ONxZZDljiVeP8qodkiomZn6RNTVF5CzO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8XAblPEuERTNlifEftH+im/kRsbEuIRcis4BUNhgmqGhcU4lHU097Gkr45Z+K05gcqe3S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3SNt/wAjYyaBi/d2H7zqLtJpi1Xun4BNVJJkc05m3snvY1XCD3IzBqbIwoFZkJgFzYym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SgxjjqdF2WVjnWRwa1rXgrMvlZoaUzutF8WqMsyolO0b2ALkXOV+wIKuUXFZ2lB4WdEo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uHXFirFA3RuWZU4OajcLvgXOaiZFmudFmcm9nZm3MjVmN2ht+XErkNa9sg7I57Xda7UA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XGSR8jbOt81duYDtY2/Ir/ILKgHolwKs1y5WUuzobbtKEYCvdersXLZcqysxOijKyrJ3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lyyj2V2lNs1d82fsHgoBgRsgboFy5bU6KNMyr5JyKKj3uUyY3JETcnX2NFdXQuqg/nYVH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cSCEQrOu5rmtHyLWgCXu2RN3SCxzG8uVwZ42d0RZw0cw3I7Rj41hvWVRMtRFHlbLuHZR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ItFfCc2pywET8OY5SUUzE4FpwH+ga0k/U0//ACL+XA+ZsVB2hqqKA0nDWZ6mWmjfPXdR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LxR+qdnIpuNPycOabYSDB+6YXBT9+AQT/sgNlwqXNTFrVorrN8hmJN791+vMYTqrlHur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e/wsPiiCUR2yssOyt2IfYN7DOnc3K7NbmQhBzSu9jmKaezZWlOey+VrgI2IBZUWgga+3d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3XdWCD0b4EBfGwHdwcvXvlrlpwKAK5ayItAQC5ffKnWarAv5TE4lEoMVijmTnWTWNKyq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45Su6JYSCxZVlsTlQICDu5z2OcJvyVhd0QKDLN7ovsr3TNXZrAlCRpVsBeznBG1u6u4K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QzBZrqwIc1y7hBxv2Jc0FC18xVwcJMHajs+TsZNHPsnStXMCzrMrq6+ZTi+1k1U5+Mo7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gvLslzmYpNr17ZVyXD5CDNG5fjysa1csk5TYNX7O7Nq5hGuHQlog1KeUwWjG3uANyBYu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rLKnwtKkpYipYGBSj5/eFTVtW6nm4R/iU0wbHFIXystIP+Nloqpo2tl46/4UlP1EvB6cU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lO6qnbM8N4vV8+VRuQKICmCk2HV27FursQmrhU4jnzLmALKELNQytLnhXvge6zZUXXde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lAOBLnAZ3K11lKCzd7OLmtK7hX7+7FWciOxyLK1coL0dLXWSwAIVyszLh8YWe6Aeg3uS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d/i0Zgs4vlF3ZU2ydbDmJrrolFkb1lizBhTmuQF1clWKsMC743crlAhxyEojtdOcxAMT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DmEta1zrLsruT00YEvBOgc0q7k5z7B0iL+7GkCzisjlYhMAKsUWuKaHIus4SBXzKzrlN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6uVmTsrmgZU4uC7oZblrb2QCtGssZVlY3AT+5Tk5TKoKZ+SncFlKaFbAFZ1fBqg2uF1Ab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ue5xYXfKPupR2eMAqaRSsD0+nADKdpRpu/Tm0UZagFK+yYzqJFpHdD5OO6wtYBZhmF1q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QhgU9VCl3f6P+OObyAVxCAU9bF2fJxiTk0dQaWofxh728SnZUVfDb9RQsK41V9RLwBhD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/Jzsr2vuJe4efxuR1xb9rWqN3ehk51NlzLK1ZWJt1cLNFYBpX5LlxCuHABoLwE3NlZcg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QuxFo2l3ZfNOvd7AVlX5EOYUWNtZgXtxeC0XDYmNDsrUQ5Ar8YQka8N5hViiCFqOTGHZ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XRgoGy5nYvuBGHBrMosV8l3s1tl8k4SXyOzdws913XLzOym3zDiSvi7C4XxK7LIwuu62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a1oF752pzm2bkei1C6sjYK4QuvyIglWY93L75XLKnXYrghrADfsQ8sbK6Nxka5DMu9vy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QF3V3XNrtDbd0/m2+SCs5Wei1+YJuiIcrFZu+YI91Z15rpzsr9WlO2VOkLeSzKEWp0ay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FTomypLcssUY7OPd77J8l2OPziPeQXbIERhGbGJ6IuA2y0V0U91hUfKmi7NZ3Ljd8pUA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hXes91kJGRyc6yrHZpRi5SKpKl1/0cPqzRziQcmeR1VVctPjexRwTSMfDNGgo3mOSmq2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/wAFHxmoaWI4VAu0FZrtm8LvtH2apqhPfhBkzEuYOYo/yLK7DujYoc1Nzo5kXMCAY9ZZ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DNa7sCG3DexMli5xOY3c5gQe+2aS5JQkAWe6s9OjRan5QG5kOZbujZBovlfbus7gnPBX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zHoZi7KuyJAcRmPLCygJ/wAGh7yGhyDGBOay4bdMZlIITy1qOroiT3Xo5nMDWEaIPkuL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IFFrSnMahZe79nMY5CMI57NL0MyN0G2BLgsxK7p7Q5aLM/NZyIWVtzewuspWW6ygL8oc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rgGh6K+AWWMosOa5V0XAIFpQBa3MjKLukyoZZECrhXNly03sqnZIO8aKG1jc9W8pruyG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hCpNKQfjzdwU7UhSD4v3x3Dh3Dx3eOxQUTk1yzK6cnPT3K14WaQbr5Wt7posxt8t7rKwr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4XxTbBVX8gYlS6VBXDqfqagaf6OGNNdR8SpKeCjeO8ebNwqF/KyOapeFtdU11L0xZUPZT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pdcHYQ/kgKaUPnSv+7tiDY0vD6ioUHCY4Ac1mhpOZXN+654QdGs3cXR5pLmlxBdYPluX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dkIXzseanC6bkAsu6BcF2LsjVkJWQo3CZZfJfJfO8gY92UFDMjns4OIBAWdl8zb5bog3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iOyyo5ArK7cxz3zkrsnZbCxWidoNLgLOE2S6u9Xcj3TsjU65XyQL1zLrOgbhjmuDgFls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QF0Ym5jewRMV7NQDQTdAlCUF2qZG2NHPfQNLXgtaV3Cbnu90TUGttlbmeXAMfJk5jS85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THNJcGr18r6JkjXNIaVkTA8Jzi0BwsQwotCbdFxAzNv8SiF81mdmD2FEhZLmRruWRdAW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7lELrVAIppwyqyOEKfpTbHH5N0T09gyvtnzfKI9pgnJ2ES9ZlnTpLl7roaMH45mZZmJ7s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yhWYrgL45u67IZUXqQ3lGLlKVOv+KgB/E4RBxDGCNrmzRcvELg0HPbUwSScPkymPhtL1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LKdj5JXPLhPSPD+7XVtSaqbA4U78ktSzLIqV9jO3K/74KKaVcLoqenjMl1og4FWCJYir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Ry5ymtKOUIkIVDTIHhyyhcuMKSKIiJpDBmKssqkyJpc5BripI87cgsdbuQLkIWNfYWa4l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WZxDC3Aua4m2YtQygXK3JrEAsws49n5i3lktAyBxCzXdlkMuTvcrN2vcMyqxXzREl3RA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hr1kLVYrOXLIg1ydzEHttaORBuVfJP5jR67OTWtaruTi8LM1WBQa0JwWYAiRi+JVyiXq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bQQCiXprw9ro2PTWNaPkjnsD2+DkABg7MBdZmE/JfJPEltFnY1ZSsieHhaLM3A3sc17k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HIaBFN7SRtyRhuY5QBaxv3KIQKzK6JwgTlTeN+5h7Ao2UmQtdYvkbYwpwzMKfgxMKf2O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cnNoCbMaEz4xwj45gE1xQcrsJs0DsVm7h1k3QYFO0kVQv+OxGPhvHjfi2NLsuFKzlyoL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6ej43GxlPDw6Cnj5b28V4lUPp6wcVqbCd4TatzVmfVRYBFHCT8kCabKT8jPsjY6RQ8Nk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KH4sGZC6fezii5qbdNMpPdfjeHMbkyvTLuRYE5rF2AzFWzJ78qLg4u5oTZJFzcyL2BAQ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YDDM4IyWQcudEv1L8q5nfmBB0LiGg4dnjI1qAsszwiXrLcusEGssQ8HPUBB89uc8Iyty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5Z3qSQL5OTY3hWK/IE5zrWNtBYoyWdme45Teyc1ijuR805mYnNZubDunMbmOcNa6RfJf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AMkLl8l87NjEac97UCXLLdOiDkyPIHEg/Fyy2T2Z2tzWMhDg5rsHNuu6Dn5891dPY2RXR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2CRNYwF7ntUbnuZZyLboBO5gcDIXd1YKzV3QzlWKyhZWr5BNzpwyuCKa27jtYMoJwt3R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j8ciZp+x7qQNyuAzvb2jTNJWp2ATD2lF1lun3RZlA7lcPcpmcuojbmc8538tqbZXV3In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kQjTFylKqSqJhho+KuzcSxpxJld3FSMzcB2VBaCk/wCQSZo7wcXg4HAW8SqqKCenoOGy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dPSz1CpmupeAgXwYrdnYUxuXCxTCpB3iZnUVCHKGhhamMaEArIBR9kXIOsrZ0I7BuYLO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sMwWZCa6PMkIieE1jQ5Z+7s4DGyr4tQIWYJzno2KiMDFzGFcwEPMhQjdYNsLIOTgXDkt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BD2OJMQKDgsyJBOpdYgPFnOsLoNlIDQ06p0ny7EWesjrZX3Oe74myNibExouu6ObM5is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3KMrSssYJZ3jjAFn3zOTWvC5/wA9UVLG5zGGdgbIXOIcVYqSIkNc5obVXfd5TeanNkV0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j03mNGdfNWerJrXWJDUGkotKypnMaHSvaIah0jk4XTOY1Oke0CRjldhV4nFrXMJMiZLm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HM5B5WYFWagyxQJXYogLJ8jnCDzea2dXTduYZsyug7E6ld8SVEe5JUBtG43IQ3aKVzS1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nC4enapiOy9kCE92cRdydtP8RXtzK+SOmFkJGlOGYWcFZyBcuYLkXWVwVXmEIxKcpdAz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Z58eCf/ra/hwIipmyR1fD8rFw2nC7p1Q2Goh6GgPDpMvDofwf8ckbIeA1fMpv+P8AEpjw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9TVRcJbXwQt41Dw6N3GW0LBSkIhRmzqkfkQ1OlKflCmoJuATEHlc0oNuuXdxau4TpLEM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gjLlRjY8iNWX5ATJlGdkiu6wLmrMb52A3as6CIbflsKDLIGWwe62dAgpwCLis0iBXZZb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cEJQs7Ld1ZWcsiy98r75LBzSja4jbmESDArFAoh5dyhexC+QTXOKAffICrWV8q5mYAuX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2RZrrKE6MODGECwC+CyR3kizprZQrK7E4MKkjZI2NkzW5HItCtGsrLN5jV3VlZqFld1wX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qcEBoGFRTggWcXMBFNTueWsa1EAqppQBvbEx5dHC1mD42vVZEYzGHqGHmFkTGYTQMla6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CKpabsAAnMa5VcPKT3h7eHtDp+TEuVGuVGq/KxAfFDvg/Wlp7Kr/AI7EVYkwUzWBOYHK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cKXKWzDuwpi0TSpR3eMGIbJNQO11D2D9reyaObS3zlvxGcLOV8kY1+RpzFZ13tWXzYFO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4nncEMQuC1fKm0NbTilIIeKqibK6waFEHOHE4h02Ygc55j4PLK51bw6SpjErhFxaWV73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amsrq1gn41OA4ju8YH5QOxhNpYCmFNQKCCjHZsQaPkFmKu9bxyQ1WeFeVF0izd2wtRDg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lseuW0LRXC7hd16GYDMU5/Zr7rug1ZUWq7SsqyEItcu5FwsqDHAtuC7d8yspCAIHdZlz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iJkIO2J0C1RDlldls61mhGyET7FjnDKVd1rtQkiRyvby2hDth+MK0ZAb2zFZ3oxhzruC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Dk2NwBzA/EnltXKYmRFjZXvYg5t8rUWtK5dnEOTXKzSsjU+EOAZIA+VzJRYoNYsvYRva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Jo6syOU7MlW3MVG3KyvqzEaOseZFUNMVQC7M6vbyxWS3gk5sda3NTgutHJlknr+8dbK1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N/a7FYERRZplV10nO4dWc9SNzMLQXQymB7a+TJT1NRUP0FRKaidgxCghsr96z+NF3Com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kopufBXNvBEhra6kYLOb8/cXZOPyYVILtkGDU3aQsvYlMT9pCpn5HMiLJflZvyGRZFlQ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AJDeZFEolOUpX/HWi0jwab7GmzqPisUghqesE0LadvcDsUFF4gGyl7Sxy4ZA6Bgnbaos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00klSaKHux4xHZ8BTCmlBNTUxOiBdy0GysJcQrXWVFfO5dlTZWTBjLJt1ZaJsl1kaUI8p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GcrKsoRACzWTjmJBsAjmXciziuW0ICyAN2uDk7Mg1csA5ArOCJeFYrKL9k/K0WXIic5t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ZxLJCjCwgN7ZQgVeXBre1hZzw1FWRtfIwtEbAQLFtkOwLmq9haSxiBX4lmjQKIzJt0bB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b2tylWC/GVlBRgdm5U6DCB+O4sntDmta5osV8V8FYFCFwcGPXKTo2LlMUUNqhVnerpm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MeE03bxXK2SN7FlXI78OaWx1htTQPKD8ycwOXKVN4OJkclkjWq/blrh7CC82YwNJpTad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yztTRCKLic+VkTbJpRwieI3zVDI2cPeZTWfxoMKPyvF2bVw1toOIOy08JXsNunxlEOzW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D2lHcpqYrI3WU39Ipurs2VrrguAQcSvkjHc/ILMsy+SZ3wcnJyeVMuCsc3h1V2o/upah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g4BiJsxrlxqDPHwuIQMe75SO791UuvRHFqZ3UuFMbSSCxOHDIhNxIs5NVGU0ppTUxMTk7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CRPd25rWkxMlXKQBGGYruUWldwrrOc0hblbELkFDMvnf5INBdlCyINcu+V2S4a1ZV800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fFAuTiVZWa0XaS1EFNDgD2OZi/G5Na1OYSS3t2WVq72OZWkCGZiLmlZ2haoM75SC3MjI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WVELlghsbL5O2VwGYrRSRtkNnKN5Q5RVgEQhHlUmdivGU1l1HAmwMarDEtBUlNG9GkfE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EQCyrlkE5gmnMSCMHMumte1Ugc6Y9hmbLLReZfIym94fFxLaGtc1rMqka5UbctPxJ4EM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siDdos3iT7ysTWNaHZlw++Wp7QQ2tYcxcTLm1NlRx5nPzZZ6ScvYU1Eq6KcFwvx138WJ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jHB7a2i5yiYIoq6fnSxaDdc3eXhRv/LKLPj1qG92lRlSBOHdiZqU4EomwYVdPF0Nb2Aq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6u9XemzBZ2rNmEvwhbg5O1KeprlRtdEK97OiwCP2UFSaapexuWwYOec4Nw92VCawgFlU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cUZy6PEKPWbQoGxl1dhwBmfivF4+XxJiCamJqYndhuRbdZFkdbKUHZk2EoQkOySJrpWo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6N1cJzmPGRqbGWizkXztc59kOYUQgBexCJsLkrL25bQiLHN35hvqrByytRYQmhy+TkY7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uOQZiMjbFkaezKLz5WukuWxk5l2ciWZyHJgyNy2WUJwYBk7/ACKBcgUXppc9PbcGRgQLU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ayTl8sLvgHNcgFLDzAGORjRaxovGoRzDHE1ic8NT6hPnXUMKc8lrJ6tpjqU1wcpYmvU0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UQrL4lECzc7R3KIVJHy46+TJA1hLeHc3mq35HFrRB4eLbIC9d7Rx55FXSCSoiaWD5ohU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5WCS+QrIAKG2Sq/jwsyKMS5lxH+ULWgqI4o2VUTyuIRZUHX+wrhvjr/4kauj3VDC6GPO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8h7UNfb3kHMBLIczYtagYMKHcShBDUlX7W+WgCB5ZKGpaSgxjV2Vwi95LMrkImhxVa78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IqNnN4g42PEuWOGH/RwmpDJ61mUAXkPYTqNuZ8rLFwJTG2E7Q5cVnLo/sBUveM4OP4T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8fFxHoEFGmJiO3OjJ3u8oRlaK4WdoAlDk5rygwNWizJ0gauYEWSOIZZF2Vc5c17iWyOEc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mZnWc0yK9jdy+VnFwdnOVvxWYkXcFzCmvdlsCfQz3Mj098l79mcq5HfKsvfJKnWCDmOV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vWYRkTQuQtaz75XI3KBNvihy18SmssLOvdcxt7hZ4ibNci0hfJABWClp2yO+QQlLnr0+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aGNmmsn5llRhOUGUNdLlXZWumfAxSZlI3MHOyuy9soTmgowv6j5rnfmKgi5kiq5DLVMc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/O5rSoBaHixNqdwkRBtSRcttZJyoIg9Zi0d1Z5dBHyo+KTFjIy4IPcu6LLqgAaJ+8MLu0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qYpO7i1UDy+CtF6WI/YVw3x1/wDEjw4fHmkqpeTAHyc6ml5rK1menjcm6905/wAha7T2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HJ/cDAHsSs1kSmlNsVtdfvkBWWyIIOYLMEWNJ5YQjANc45hgU5PU64C29fnauOODeE/6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5pntYOsooy4F7ec82A7qecRROJc77GIfKnODe8Rw/wCKtuuNsJ4bEezU0KLRqbgZgxNk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n3N7Bzb/ABcuW1qIeEHSrOUJGOTrEAtas8yzOXMCuCHZVmWeXmF0lhUNzXTi2MpjXJpk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nEhxdkdZ3MsM1n2RaUNe6DnBZgVdjiWktZHlWUr5rmZBnLy6Jrly2LIL/Nq5uVZpXo0o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Y6a15HG112aPTi2NZi4MjGa2DuyMn5HQseg6OzYy1d1ZdgviU/5MaXtaMyp22bPJkaQC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4XWWyLXiVkjnoGQKJ+dtXHmby2JwlbIJXoc0qz1lcuU1QR8pnEanlNia5BhUIyzqra+O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TmnYxU0OZxNhUVTamSPTcCwqihIU0jYozNz5WkpzS5ZXqRz2toZPyHuAXskpWl9Qp3F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2ZYa85aSJC6vgVw3x138SPQrhni4o0uo4h8uHb5fFCUxZii78jU0pmh2vQTXIOun4Xss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C1DWfaGdrvQzKyc0XcQERY3crFVRvUjApyep1/x1v43EEf8AI3COm/1MeWqGvY8xClVb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vEJU+vkcySR0h+0Kn7h4sVB3dh/xNVLOZS0xumIKNBNQTpCH/ByjhawIokBZiURmV+9s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psTVlVsHyELmF6EVyG2w7EvewOygiGnZCvSvYZ3FzmtcgF6uAnuVpb3DVzYys7LB4cHM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ah5s2906EyPDS1OlmYutiTqmMNu8rproNc1oJRCsQn5LM5JXLQa8L5oMfmy2V2lFsZWQ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cA++Qq5wKkY++eya+5AKhYS9VZkdJdXuUbpw7PDmrmNCzgq67qmJa89w50bX3agbq5u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MZvboWucKRgVW3lOmlMTIH8yOop2zCCm5Ze4Ma5/MliL3vY0MbUQmYNoYwulYAyR1qcO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aGNqnhbHFzCUxoa2vYOXE7LIDcVFIJXU8AiFXLyoYh3jHMnkoGlR0ABAsOLTXUYUbAxn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hEELYRKwSRigiCmGWXhklnEBwPDRzIoxG3iMvLp4QmIPsi75t0aoyvTwiroOWqGF+zlE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3NdYucUFa65QvlcrlXWbO8YFOT1MuDwj6fymr/kzv83/AGA/7KY2NS20qjNnzdpV/wAY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vLmYgmpqagjZWuMoCcFyvjd2bOGokOaR2cS9ZlzWq7VlBWUp8RJcHLnctc2KwyItzIg2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01RBuR8vlcPRlYADGhluIwEQ5B9g+ZrVzYiTyVy2rlm4zoSS8y5QkcHZly2uPUQpsmaR7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gRlRMyZzV8lmcAHqR0QWRrg2KxMQtlkC/KFLMWoCUgQhreUF8mjO9XlJVyFG/MAbq5Xd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pOapXZY8wKui27xm+wFSNzvHMRkIVznYbtqWsY92UhrjcyNagboptUxjDxCIJ3FIGpvE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t2wv5BbVxFP4hTsNRV9So22EJySGujCPEI0eJQhfUYSmKCVsSNdGjxCJDiUVpq2KWIaR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kOWjq3MY2rhKfWRNU5NU8KCUQPFfAUa2ntUcRuACXaKKujyV1UJk3Tr4mj6lCvqUK+pQ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xAWFbTlTV8bVI900jAmK6N8WKPu2RqcMAgjhfCMdinasThdrQuazO5ozXmz/ACRnLX8w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xcn6SqhjPQ5e/GpeZxT/AKpCOEJVWOyCm7hcKjfBw4T2dWC3E2IJqampq1HIjC5QWWoA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meNrGhvJ7hswHzYgzKMgujZCRifIbNuUWBy+KyRosLFzHtcO6LWkljSuWtAXOuxrlkar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7XRx9rNarFZAmilfIaYEsjbE1C6JTKjmOdE56iby2nuSLteGrn0pdliJw9PlbGGmUK8Z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RuWtpkIwEcyde2dZbtjjDQWOVpFZZWoWV0ZEz5KypR8KnY52UGoiTXEpwt9odZZinDMO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XVRGyVjY5BJy7jpo0YomoZVUU8c4AlDwHJzUYgVlaE+MSMa2SNlnlGK65DUI2NRbGom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5IXIauUxBmQ3c5NY5BqMd1yGoRFr7gC3Z4RYuWgxAYFqDMC265a5aDEGohOaomflyK2D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rKQXEgXsYHTADtmKjN08IahP7rRWsnWAMjbN+QkgbKKoZKQIYlPVRpGAyme6Sz3F7v8A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ygj3iiZzZeWGoH5cUFuJx6BNQTU3G7rBlhchdrHKEAngkNYQrzNcZmBOqWAB73J8ZkDI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mhCcua/mypjXNbd4XMsuY1CUuB5hDIgAcwV3LMs/c3LQwNKN1dya66eY3MDWBmRqykL5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FBuVfJO5hVnJoaG8uFw6Ni5RU1JndypwSZozzY5EXsBdy7gNchZWeFnkQnGfur9syysK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ZW4vGYQxCNsr3MFA7PDVi7BHGE8Z2sg5UpzfbKZGt6mIOv8AHuqe/LrBcTMliZmFmvas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3NG85OY24Ll3Rui0pri0iSNB91dy7pzXEPuwNLVcLOi8o5ynsktTTiaIIuAWdFxu7mJg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BQab4jvgfvsioPI44g2WZfrfFhUZ7PapG9xh+qHZEkrL2jPycvbUd5Dy4SNzFowewOP5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J6n7psgcuIuycMOv/VCcMaZ2ZSCzkzuuAR8zigkY5XC4yLV8eAQTU1esj0HShc0XzCwd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OygSd+aLtsnZXINcCZ3hrJS5vMTZGPDm3RaAs1kyQuJKuEVlCu8J0kofmeuojzixDmAq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3MshK0u1BbGwl/ZrqlNkkTqqNhEzHKQssWFwhhMYLVlna4OkLc7whzpGtY5pF7gL1LJGw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SRxvGWJpe5U0Now0NV++YqR8cbGTMemx2kyLktJEQQMgmD22zK7l8iqLsKq/Jae1wFna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wWvbLDJIS3bUu+RsrqUNeGOc1c0ANka4YEC2yQTAoSMerYFt1NG+4eEJY82bAgFPi+MT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pPJCaXtmFkRgaeJzunFnfBaq6ui7Fv2D7LolOKpu7jovSJ+Pe1iMLpqaUDmEzERh6tg3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q/fmtuTdMzAu7h0ro3tcHLiG1DApykQt1AMj1xxmThn/AFmpwTsIDZ1WPmmGx/41CCv1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xaNQQQTU1Zy4AXVgF6kja8d1zJczWACwV0e6ysU3NamMshYYaKXlIR5VHHKcPRVvi0tc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xYY5U+ElMaGoNsgLEMCkLWl8UMgaOwNllV/jNMIGc+mvTmncboyNas4Kc8NUcxe1pp2IG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8l2NXUR5s7CswsZflJTyS1YbKB+ULmoOBT5iJJInzMjgaxhjKtKm3ItdtgTZjVdF7Qs6h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kuW2Be0K5K7rKUGqwXZOexqpBnLzlaBUul5V1lYgAiO1wnMkja1sxHJCEUaAa1OLWp7G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5HLkNQijtZVVOJ4SZaaJr5HgskLuUhE1FoKawxPZWRvd+UrK5cskthjaixRvdZs7C65Kn8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OFlb7iU7SkHwtgNHBOPY3uTi0ppTSn92nAKyyLlrKrIqyAUjBKsoAyoAKaWOFB11KwvF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RcMGbii/5H/+r/6A+xurhgDdPCITNZfnCgv+P5PpbjYvqiZeLiPkQaNQQQTU1EjC65jE6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ex2FhcyMai8l0YqWJ9TykxzHK4U00UL3VUZYYpudJPUxqPiUBTZo3KWZkUXWZk/m1L72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aXWa2s5jpW1EojpBGwwTXBqWuzhqkmypr3OUdCRN05UkFSC2OqRjmTIprciNNySKakim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mqSgMlQ2hp2oQtasjSjSxFclifThzW0cIQZGFl7cskfFiaIZG9K0JzZ2I1MjXdRGmzRu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FcoOLTnurIBZWosaUI5GTiaypJeYyePO3K5ZQqn8NPDURuaZGNQqLrnPWapcjG9yhc9t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upiQma5B3e9TekmbNG0Ep72MRqIV1DCs87h8QmxRrKGoJ8rWISgh1RJmhkinXLYFYBGy5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QLKA4xsTRYJz06riAbOZWMlMjszJJLABSu7RghqyoMWX/WU/Sm+MI7ohBOsnleziE1ya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iaxBqthfCyCecrYu4mmjiQqWuMjprx0uV8kz4XNeCOJFBDAp6mK4S9kVUJC4cf5h4Z/1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hhCbpwsQv+PNfMckLGwMYWcWhvwyBMQQQQTUKVjnGmC6QXFLGCKdi6dln0sb0IGhT0vN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HLKsE2lgaeTGjQQ85rS1EMasrHLIxZGIgYZQvSliY9Np2NQgiCDLIZxgHgrMFqhGwA/J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XrqGAskY/B7IswaForrOswVwi9qL0XsymVMnajLGurivzVnAXMCEvd0oKkkytjzObyow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i6zGR+QIOUzM9Q177NKDlfsioQ+CrjeHsqoQFZi/GhlT2/jY9wZmw1VNFYTPyMkabxS5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qIIR2BmbHVXsrkrunZHtAyjMSI3RyM+Jx5H5LT2cXNQZFYFgWa5d3HKIX5FzGCXIxcuJ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VJU8p8bsyyNchZVByHQgq6ui5XV/vsiFIbCnP+PnKzIIkJ7lf5/YExyjctyLcA7G6Llm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7JDSyRmOozvDcw5V06Hs+mauIM5bm64FOU57cBga6GQSBcbu/hP/AFb4XQKd3Bb3jNlU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4kQCXwtIdGXxQ9kxBBNQTVHszYFE9g8nAmzh3w5jFmaV2LszVdqc9gQyrmtWYWBbbO1Z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LMCeaFzFzH5n1RYhMXgPcs5C5hTmtkV3NXOkTXPtncruTvk17IgtF3c9HAmwhnNQJabn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uVISGtzJsQCyq1grtB5xdJ8SGvZiXKqktHCwtbmeFzStVojYYDmoBysUAEWqlmykjMKq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OKyLktXKaoDI2OjYHonKJpM7zoWNJswJs5a2N7ZBlKylObdCARjO+OMZnC93FmVF91yg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q6zOtmujGCsiZIWyova1Zk6m5zvy8wFRPhlPKC5YCcwODqWqpJ6fqHNJLWyvbPS5rtBV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Lj3vker/AGG4RcpNIP4zroIK4Tnd3bg5Xwti1yjer3wNwmuRRKLlnUkipbGXnNRqGXl5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RzW5g4cRN3D7HqdcNIjoBzCuLnJwv/sArMrpqm7xqkkMU9u91cqsZya5qCCagmpous4J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fsE5wYMy+Zc0BrcZZMi+ZRhBwBQsnlrQZAh8kxgYrrTCeTIxjHEZIl2OJUry97WuaM9g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oonAZXBZ5WpszCGvaUyV0qdG6dnKbcxBETNWaRTSSCO5s1rbo6VNS6mQqGlOeS513oGN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BZLJ0I5oFgXhpa5pXZP+LIjdgACvZF4XOC+Tk52UNa22QKnf2e0OEgyvMgXMJQVlDCHO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nIPeU1t0Y2JkbWYXTpWqJ5lkPZrmzOfB2iia7r62/IYHLmd8xTibCnZeisJa3+O3Rr7n5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YnNRZKmEltXC7nCKRGnOb82ZkfZyy3V2gqSPMrZImt7P7CE/nk8bQ63DWd697RLP4KSF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MfDSGOWZmeP6a5O4Y4qkpTAqiPmxSUZijaVTwiVxoWldAy/QMXQNXQNXRNX7WWioz+d+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HK6cVTNaYeWxcqNctiyNQjYFkaq6zXcxoQcnXcq5mRBDAp6mGdwaGK6/5LLZn/SGNlb7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1MSAs64wP8uPQIJqCanMztEdkRIE2W6zNKzC9yVysxyFfkauY1Z2pkheMrrxM5bOW1Frm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YSgA1mVkiyOt+UF5lcOWmRxXylZbgR2JD1LFJIg3IGVERcrFGOO4AQiZzbORe5qztwsU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Tec12YrqIs3MYmuBWqMQKAcE5xaJSKmCMZGCdpwKyRtTpBlgMzo7OTpcqbI1wunyMDvk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2xlskYFjdXClYJIx2DnlN7mCTO2aMPDrgysztu4JuZzomZG1D8rOWEAbPaHsbHJBG2SZ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LqjZeSul5UImjQNxnbmcQ0CxFZzOpp80kj6TK1jy5Ud+fxD+K2GNyhg5iniELbgoSx250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SsaRPEVzo1WvaXhwWZOa56+UcccoczUaFMYJpZaZsJeLsIEFLTx8uKeQv4i5uZpyQRVN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nrHyTSlwj51ejPXqmkqHOq5TDA+ukmjaqOXlOPEIwTxOMKJ4kjq61lM/6rEvqkSD/lFm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f8mXx8NP+RN4ohcywPCcVSfx+LyzNqWQVwjYytI5VWniqY3hrnOj4n5I2NTo7ppcuIG4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mcTDnLNI53GZubxLC/8A0wUUcAnDCLvj/wAefHNR8oFO5gXGHZ4IU3BqCC5jWHM042CD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C9IsaUWFNe5F4WcK+B7jJ8byLMGkSRoFuBTo2OIa4F8hYg425oAaQ4BPa14/CxSc8y/k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3T38sCUyJ8Msr+U1GN6D5WrmNCkq2X+ZQiY2TsVymk/MK8ieXvk5bUAGgJ7A5NjATjYNz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YnhkjIojnWcLOnHMHXJBc0MdmHZXWdqmyPZAHRxskfGYZBKypiuL2Q7mCPIJ5OW1z5CW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ZECNdSGpr2uCpmZIuLAuHRyqBuWGGF44jXxulp6ZpZBKf8qm803hjzskoXAzV/8AGi7Cg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a+OXmdPIjTSKAWhr6eSSq6WUg002VjrSt0V1fvddinH4bRDKG1E7c7U5oeVHRxtlkdkjL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CAqP+VI/Iz6mxfVGKCrEzuI/xIgsqyuKMfzMXxpO1NxoXnbGsisqSTlVDhmbSAx8Rl8X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XeSWd/Li5l1Q/wAXiNhxBtbCW9dCjxCBVVdC+HhGbJxRwbJG9tkCuJbG4BOU2nA23qVI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633lX+5psZB8l/x2TJxOy2isLZ6KnN0xBNTU1BOZcCFoWRZ3xrmAFzwA17nBwc4cpoWS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jGsdI8SROlbayyq0rE15s6RoVzlHcIta5ZSF8lIUAvgrBd0Y2Xc6yLnTOaMoOAAwEkDw+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C6nkbCwPJXLBk7Wurr1PLklbYpjYgcSqj81QM7U6fKGSNdgTZcxqeznShps4SBc6QIWu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lBnYBtrBdgsyuFSHkPHcVEPengALjlE0iuEWxNmYXuQa4rlrlxlNsA52USsYZqJwmmVf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zWzxulkkbG13EKZoklYZ6VzjUT+GJrlRMAn4m0uo6WQ8ugXFPAzNbh+aznBq5rMDIwHm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lNKHcru2d7amlZHJDyY1Pds2qeFIPlG68c3hoKp1O6B/Mh66RlRMM0PDaeSOo4obQNKo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6mXXUqiqIpDxH+JEhp8l+7e7Kfw8V87GrKsqc1Ur+ZBNDavl8XCv5VT/AB+Gxcqm4zL2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orvp7F9PjX0+NCgjVC3KuKAF8bW2fE2zHvArJGyRtxeptODseKU1GWXjsz28P/6xR+04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lfkGZsTnlgAUbeU5iCampqbp7tcLm/O7ihAM9lbuTgagB/5CenzPw92TpMrmuJdyw6Tt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ygsuMl7K2AaHJ5dNKLsXNjJvjmYpBz3sDmtdnQcDg8hjeZcSxOlm5TE+AFZp41zmqadr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53ZFgKLXhfNVImLGxANHLGLoWE8uydHmZEwwtdM5gjqI34908SKnfnPpZgrhBwCJcUcq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5cq1GgnlLy0NIysQYAe+D3sCMzXOYHuRjusgUbhA6OZsjqvvPUMMkMDMkUVK9tdWwmeA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fPP4Y3NAoSTNxD+LEXFcOY1h4l4WHtQ2XGXNbD1EDBSm9PxBrzW0sdqiTxx65ghdOD1R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uRCgLnVFUbU7NKaaJsD4ny1IqgxnXU6rqnqHcNYxzWxRNLgHN6SnXS0yjhjYnhrgIIQm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/wCNN3g4n5m6YGyoH2fZTeLhP8twzDs0TuNRUgBqov41bM6CsoJHywVNS9lZO4shjqql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IJAGs+SyriDRyGoYPVQfjSQiOmyNaf8Ak7v+hf72jsWXToyFZW+wLcot3OzR5gV3XEWZ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LWLgFzm2c972tisrSLnhpuESGtE2cP5zhDTsjBZdZpI02Vlm9xmzE8whsbQMrLcp7VmI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sl1HExgTowTlkCvIvzFwECY0AOHyNnAQtCEblNDzDctXUMJuMNxyBPjEkYaQXmZiiqWS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MFB0zFzlzmE52q4OBaHARWVn2kqWxO5izsKAurItF+XiFy+5a5BzL2CACCHYSRZnfkvm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kc1Pkc5PF2RtdEx0+VXlkWRy5d0yNjEU9r21Ynas10Q5cPaQ+teI39fGgbthro5aieUQx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ceqoy7nz+GOJpbwoytq6/wDigfHhi4p4I86oAVx1sboYaeFog8Vcf8unI58mwRyOT+qh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5DOvmTy6R8YsEVQtvUOFwaN3U/TZVQU7qdvEaV9SBwuVT0r6duYqkpJJDK9sMcLnVddW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5VXT89kjJoXRlAI6yiypP43Fzadj1mWZEqOTlzNrWPnm8XCf5cjskdRXskpYmkrKGij/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BHyopJA/iNSCafhbS2nh83FReSHa+FjxFzImVcodA1DB6kbzJZARIHkL/kUuev8A9Nv9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FOCy4WVloYh34Y7mcM5DAuU8Likb2PYosAmrIHKRjQo3uc1tQ3MrLUGNhRhYsjrSyvhL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cpoThK1CVAhyaCEFmurAqSFjgOojWdc+IEPYcSnU7SuXJaWfkoTLqY7jKQE4NI5cYT39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LC191dSPaESxRQutkIT+oYo6hjhmapJMjM7nDkZpsjCHU0ZQ5jT3UjrNY2R4dC0n0WNc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Z8YpbvZyx9gQbEyZru7XNK0OZE9rqoj5sLS2nY2ZrlmCHfGylikbWtlYUO4w7K3Z7PjT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p4+ZI8hkfD+9XXwGop+H05poKzvV01xPN3ijjkApGu51c0upgyWKPhhc5nEvDHpQrjAv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Ym1FZFRiN8vjhBWVNpYmB1O5OY+Bsbs6lFpB2CKoWWY6oa2ofYL6nAqeoZUCqqmUy+qw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bI3NqamOnZT1TJYWPiJcQAJIrda1tQ7JIx5bzWxyLI+0jJMlKLU3F43vmbHKFy5EWvah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vi4WLVVT4Io03snKj/jtkZ1VbVBojOUtrIbOroAOGvMi4n5I1qiFXd6Vqbg9UAz8TDRd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3/3NfZNkQN0e6IT8TrCVwWUN4dzYzhxdgdRQ6R6oJqaQQQslg5oLbxNWeQv/AC2e7u3S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QytBs7OAKjvcELmsUl3iGCzDCs00SbIxy5gCM1z+VMjsjE0p9MCo3VDVzQBLNlAcSrJq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BLLK0NFk22N+3LiUnLaKaIvdft79B4Jky2tEhE5xAxstBFNzHyRmUMaGNBvgMHVJFXuD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e53LC5TU1oaTpUMu8zRhOqflaYrlvKECbHGEWscYLh4e1cwLMVdyN0yNrTMz8dI/8Je0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uTdUDGsPFGSPdTQiFnEZ1w8t6iqlEMbuJR2yOkfSCQTY3V8OKEiCOVqilESqZucLfGHx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EQ9T1jpRTFrhoLlZwnSNA+RJaWMacwTG8yTsxk7zJUvrgIXMLncGFmcc0Y0FctUoeJ38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7kTVMXOgh4Xy4/pwU9O+mgaEzZ93FD8OG2c7I1ZQMAxoKyNWVqk8lH/GMTC/kR35Ea5E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4qLvgAaHMKzi9WQaYIYSLhIvVXex7XsJ4mc1b/2Q5NPZO0wsrEL/AI8R9NfHHKORNG+f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7hNT4mlXen1BBa0ggWV/lqO65LQpXOhZE11QVc4OFxlFiIgnHmPEfwDbFBdkS1wczsxg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SZDzSGRWFl6G1VM3KayzlymE5Qrdy1OcAi9rYqTO9NMaa4HA9ldE9pmmqlZzADI5qZIx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S8dNH8bOajI5pD2PTR2c4MWZRxfLlMToCv8AIV8Lp8rGLmEm7kOYhDHnV7hOkas7kOYi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BsuY2+ZxXzRidIo6dka9+tE57QmVLYjNXOcZK174Y4e8LmwuqakTRtYgLBx+T4eWIOqc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VPIYFUTGdksPNp2ZmR5mJxTawsbIRLLlQFjHCIXMqHSOLHOQaAgFa6mN5bkJkoenXBlq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U8/IFbN1KMdkHOCjkyPPEpF9TlR4pKncVmAh4hK+PrJFNO+WPKjmVncuz8oDkWOQa62R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lQuZULmzrm1C5tQubOhLOrWUdaY2PqZZJRUzhPmqi9rqgLmzKGqfGJ5eeWbeYCsyrR+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2913JnOaQ6/7L/7LrMs5WYq+Ldf+NfKhnqI4U2RjwGArJyqlujDZBN1eZHT8lyjYGOHc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ks1sWHbEuDQGumf+NqBuF6V1JzJ5MszUZ5IkyVkgNlcBGqZd3MlbHTtY3kC7uZEmTMeP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xFBikia9ZJYxzOwkALHSyLo2ktaG4SQtemNlaszwp8xe1sZQy4vp43HkkJrZGmOORqMh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zWrlsTog5C6c97U2RhxzOXzQHdzRA0D4uFzmas4BzOVnlGK6fmiTEVnaEZWoPuvyFOgc4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5c4q4V7rMU4SOUfLa6yyrKsth2Ctg0NIDWo62WXB0sbRPxGJqZUVL1EaohkZuOwN1luZ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zSixuBCNiiQ1SSyZ3HudHD48x7UJWlAAq2NlZFqyqysi1WVOAIALrIniwLSVlAY2yACc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suysrLInZGq5KtZfFDuorKwVgF2v2TntassrjnsGvDhxDtAEMJFw7M2m5+QscObIe/8A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7GDvwC5kytanwxOThUU5kfzKxqagmqycwL88J5yMgtHJPIQJbxRtiwfSxvTeexc2ykmC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fs+P5DmoOdf92Cncmiw96p1LEXdO4KWGSVkOaGN9XFGmObINAvTow5ogZcxJz5YlHMx+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rU6FF0rDnaUCCr2TTdd8HwNehzmHmFc5pdnCuEVdOja5NjLUeaoKrnM5oQkaXBdwnBr0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9Pic4ZXxmllZOyyti+Nsg5TgiXARctzdPsmgzv/M1NnzJtrel2ssh5gcVmurIMFg0Y0rZ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zIcxWeuWSSO4gjzQS81WTyGAOCu5ctzkY2KupbU9PVxyta66EnMX5EcxTW5TJ4zqO4ch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tWv2WRaiEWrKo2fANypqcn5kLWztRcrq6zFZiu6DSgxEsajKu7sLoq11GFIx8jfzg8xy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WTQAq+/LCGEmnDh/iPY17IYeWnaq67K3/TsrKyyq1sD9jdaSbpqtw+WULRV381qagmq6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OdIhIC6xCuQg/AhpLoYyTE9jmuBQy5VZZviNJYmTgRT06FRYtqYHHs5W7EIMKcwOaKFs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bn2TaqNzsvfsh2Too1y489OJHR/nCNSWFj2uCvZGVinAexlPeNtO9jubLGmyMciU+QNN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U+IEGR0bOveoq1xUPEGvlf8AN0TGxjcHxNemwyRIGROlAVHd6yMROBRweLthaaanEtkJG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V+Q1srHAH7akExUn4aYSAjVD7Kgfhi7AEYWXbBwBU0dmwvLgh2RKCMbSTzAOdy3MeJGk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poXsNHlh4fVc+NWVQbR+xq7VaqyGGVCSQIVcabJG5WVkcYi4wsaOWQgE9rbOtZZVlWRC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mNySULLQ5k44WV0xQ9pDg4Ata2SM5+2cOQXriHiGAUm3h5/xRrxjiUsFQ7XAY2+wf7x/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my09OZyTzAq3vWNTU1NUj2h1OJSjzQnVBjIkDldF1mGdi+a5SZnY18hjLSCr9nvAGf4z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iC5z2Jr2vZYp0jQ67k6DmzciK0lK0jn1NO5tVCQHtcopJJ1yHOUUQhapYo5gynkhdeYK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VoXq2HJZfLZSyG0Edhj3RhjK5TGkN5k+HtaJ0zVK7mRQMkDcfd+wrGymWKSZkEIiaixwqQ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VkQRzOfIy8okaU6ZgT5HhZplaZyFOLGmju1pZUjQushKCrlfkQbdFgKmHKc3ROlbfmhF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6RzJhfLorgIvaEZQQBnWVwc+YMDSCFcIhTMzxQTyUkUcxc3nMuD3+QKJsi9iyMkUdMGI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Yj2rr39j23RYbMkewtrJGptahUMK5jFSPvCH5Fm7/IoRhHlhZ40aiMI1BXOmKfzyAXNQ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d1ZMTDaa4R01BBvlc4ZWrI1NcWLiBvHjJs4e0Op5IXZeKSOfxM4DAq6v/wBymP5OG/8A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TU1dldOcAvi4GnbflPUZMy0b3uQLaI3LBG1qks1kbHPKGuGicI1I+Nohj7rMiV6dK1pM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gDG3VzjNMY5AyQrkjPlt9tVUSiRrQ4NijbhdFDCbMZIjChbEnsewe8NbSRvY3nPuKht8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adrY8rk7mNHVBMbIU2JoQ7Lvg4oSNuZGrO5dPnLWtYr3XtOsnSMUjgUyOYvELVa2PZdk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00NY4Ipo7FSRse7mPaRzCuWAbYHRVcIqaWBrqeNsjXDmXHzKCAa1bk9jZG0sUkLGyEsy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32te6dog5WBWRd0UHIpxWqssvycxFqFwguH+FwYE6oiajVXTjLI4xgCNoGF1ZBObdctW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KZqbcy10IkAhiXgLmAmv7xpuD9OHbS5oX/IIrcROv2WVsL/7rYdl2Vwrq/3M7Gi/gq9lL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nK6KqKjI6nJli5TF3OAtdFTvc5zRG0R5MdRphO90pbHExjOXc4WwOkgfIRK5NmYtHZVo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Z1ymrLI1c5Ag4Mla891DCI22CcxF8jEHAoIzfL8jkyIsWUJ8IcGmeNc4LmAqOV0h5AKD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6Nw5qkc/JSxEJuQK+Nhi8i3MAXPJLO4aror1lRcAucCT80ImrIwLILBuHyzGRrUHl55Y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57WBtSJHNCyBZGoaLXAuAU/EYI3fVYkziGYwmZ4YzKwYElO+I7oXWW6a1WsivT6hjSAS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2GZXXo9xYI2WVZe5CtZWRarYNe5rTcr3TN/G4dymOF8wKJGGZZ7IuwNsLY+kAm9k7yY3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RvgYhYqr/jBDAhQOLJYmxNPEaRtdSSsdHIh91v8ATdXV1dX/AN3CpmN4VzE/mOVObpqC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i4OZK4RRNiRsjGhMGpskb1M9sbG81y5ZKijbG1SQMlTRURrnAKadjIoudIBESgxsbU5g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pZMjYJnTnp+7WkLL3LQ5Np+WjzlI2Z8bLNAkYAHAsPY3XYoxsI5LcvKLV+S0VQ161+zKi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5e+6GtgVkanRC7udGY52uQLcLYWRYCJaa6D5mgTBcxq5rig5xUbcyAsrAmn/nf1MHxz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F7dq74JmiKdIUHEqP8jsjQnRi0Gnsp5TpSjI4ubTsvyIyWizwnaIlA3TSXPdGx4fSxMk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Xtx+DXFxEd30Ez5VfC9i95CfO4Jozjs5V7WsoaY/g/r9qRHAOxOpRPyBWqKctSjuYmj5j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IYZXOmcSHM7q6BKBV0zvg37feDtRg6R12FzkImtd6PdM+NdWi1KE1Ben9sH/AI1O4veg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+vtt+HgjG9Le6n+EUGgQQQ1q5CJ2SOLWuObU27L0WNcjTRPM7OSoJnub6wbuYbrI0gU8Z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h6JxIClHwopnTBOXtp74AB7Zh000LjIz9vfpNdct3OjbILZA2RyDroaYW7oxtvlsmTOM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e5iyteHsATnubU5nBNlcozfAoI6Ff//EADQRAAIBAwMDAwQCAgEEAgMAAAABAgMREhAh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QSIyUFEUYEJhBSNwcYAkM1KBoP/aAAgBAwEBPwH8I0Jf3J/9rn/c3/3qf9zf/wDD0/8A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D/Br+1W/9Xba2Lf1B/g7Fixb/wBz7f8AqJYsWLGJiYmBgYmJiYlixYt4rFixb+r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y/ff8HYxMSxYsYmJiWLaWLFixYt2W/oty5cuXLly5cuZMyMjIyLly5cuXLouXLly5cut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Fv7rcuXL630uXLly5cuXLly5cuXLly5cuXLly5cuXL/9jaVLM/jI/jIq0lCNzqDlZEZ3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Yq2vqaucrIgvkbyYlb+zqLfB0ZnQkOlNfBYpU8Fr6qtisUJXZJ22IR+f7NCi5EaMYnUhH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FJPgstak1TVycsnc+1EVd/2ajR+WVKqhsuSdRy57FzsLRnrJ72Ix+Ru7ILHx4stpYo0l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WFNy4J0nDn2XSkt/Nb8PQhlIqVMF3enp3eT19RW6Yv8AqS3PUTUY9OJR9NlHIlRkvgsW8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Y2NtLJ8mETpxOlElShbftoYN/UdCJ0YipwXxpXkrW8K5IU1E6UX8HQX6OnH9FakkslpC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Smo8kaSnuypRcePDCCiivBcooRvItcnHF2/Dem5PUL57aVLPf4LW0q1VTRKTqSuXwQt2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j+iVfbZeBMorPk6aMIijH406aZ0Y/o6CP45NWdu2FNy4OnUjwWqC4KydxxZQgrZDpxfJ0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Q6EbbDVnbRciqyvYsObKMnJbnqHtYowUnuWsSTa2HSkU00rM5KlC+8S1uyHp01uVaeD0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3aVvuelOlmVKTh+Dpyxlc2mipRa4GhU5Pgh6e28jgbKvqFHglKVVm0RRchK2l+BvwRV3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JHTiJDV9jpI6cTpo6J/GKtHpq+sOdxR/RsjJaXS5Jzjbko/aSeKuP1H6R/IZCeelTeWi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kru8iMnF3RGrOXBuluKqmiMsuCVJ8oVeUdpFWefHZB3RWhlHSl9pV+0p/ctK/wB2lJWi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JGSlxrxySrRXBOrKRj+yxivDfsW25/JmZ1JEKT/yHKMeSdZy2R0lYmnTZTqZEo34JKcT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yKcuCFPHRq5VpuJ6fgqr6dfTr5G9h60fvGrn8eJGOKsSoxe5ClFfcZQiOpn9MSEMVY+u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unP5KsFF7dlCVtnpWhi7lH7Sf2sj9y09RyU45M4Ks7v8LexGo7cnVl+zJ+b/AMi40jBy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EUJWJ1ktomKJ0rbrSpTc5EKaiZ4ys9JUosl6Z/BKnKPOiVyHp2+SMVHgnNR20lVwkOp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L+Dpx/WlT7X2QljK51G/gyn+jOUfuWlZ3kQpORCCjwSbXBCWROSii5LtpVr/AEyJwyVm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C4KMcVkypVvx+Eb/AEKLfJvEjutXJIzRGW+5mhO+jFl8ibva5k2KTvbSxj+9aNRQ5OpD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WUxRk/gj1C370lN54jvb6SeSf1EKzgRqRkOcVyyrVy2RSScrMSS4L25JVtvpL76V/uGQ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rzfydea+SPqL/cVKqey19PFc6PYlWihTdSVh7IhhyyVeK4OtK5F3V9KtNvdEk1yPW1xU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x2KcXHnR0JEeCrHJbEoTOlL9HTl+jCX6MX+AZ/8Ask/9iX+yH/nWyJ2WwnZlk9ZEb/JD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Q3dmKKXGjrRXG5KtKewivtIhX/8AyNpoqUXHdaX1daSJSb5E9j509R92rFyPnthUcOB1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ZSp4clWVkYyfBGhJ8kKUYk6qiR9Q/ki1JXQ0nySoxY/Tv4LblKCiuy6MkXWlu6pLJ39/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lZcFL96ydhfUyaIP41k7IjK6IFo/sj93gXIqsv2OTfJRqKL3Eo/GlWWUtIza4P5Eh9ki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cqyyer5I8k/ufcyjWx2fApJ8MlNR5OpeV2dSP7HWiidZyL6Qm4O6ITU+NK1S2yFsdaI/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l9LiqyXyL1EiPqIvkunwxuxUq34H7/f4HCTMGWkRyWsotkY20wfxrJXMWlZEYO5K6exC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yHNvnwsYh9r5I8lT733SEfBfwRk47odeTG/BftuXLj9/cc9kKVyLvr/sy+C+kORSuXN0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+BeZjEPtfJHkqfc+5iPjsfPt37+X6JLhHwU+NJcF9rFhc6R+RLYW245FvgW7E9rEX7Zj0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7n3PgXPbLn8qtJblixbssWFstbaJFu9dq7/jsY9H2vkRU+7ufAu2X4h+WPPh+O96Pnxr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Iipz3fHc/wAqux9vxqux+Bdq7/jtej7XyInz3fHc/wAqtPjR9r734F5Pjtej7XyInz3f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RsbeJcFtX2vvfgXau/47Xo+18iJ893xo+z4/EOkrXOkhenudE6J0xUbjoWOkzps6bOkz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gzpyOnIwkYyOnMwmYzMZFpFpGMhxkj6j6j6i8i8j6i7LsyZkzNmTG2jMzMjIyLmTMjMz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jIyMhyQpIc7mRmjJGRkZqxkjJGSM0ZozRki6Loui6Loui6Loui6Loui6Ll0XRfRNezs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qM6jMxVWh1pM6jMzM6hmQrYjqnUOqdU6oqpKusBVUjqHUOodREaqT3JVU2KqjrI6sTqw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UgOpEzRkjJGSJyj8F4l4l4l0XRdWPpLRMYmMS0RKJKCRhEwRgjGIoROlGxgjpowRgjBC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EYI6aOmjpocIs6SOijpI6Z0v9nTR0zA6Z0zpnTOmdMwMDA6Z0zpnTOmdNmDOkzpswZgz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gzBmDMJGDMGYMwZjIdNowZ02YMwZgx05IwZgzFmLMWKLOnIxZZmLLMsyw1sW0sWLFjF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912XLly5cyZdly5kzJjkxt2FJmTMmZMzZkzNmTMmZszZmzNmTMjMzMzNmRkZGZmKq+D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zMzMzMzMzMzMzHUbMzqnUOqKoTr5HUOoZnUOoiNVIj6iKbY6qOojqI6iM0dSOJKaOojq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U4/ApxMoF4l4jcSLiXifSbGxsKxaJaLY4xLI2LIxRhHBtGKMEYIwRgjpocFc6SMEdNHT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NHTOmjpnTHSSOnuYGB0zpnTHT2OmYGB0zpmBgYGB0zpnTOmzAwMDBmDOkzFmJizFmLFB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YsxZizFmLLMsyzLMsWLFjYsiyMUYoxRijFGCMEYIwRgjBGB0zA6YqR07EoJjpHSOkdI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6TOizpM6bHSaMGYM6bMGYMwY6ckYMwkYMwZixQlYcWWZaRaRaR9Q1IvI+o+o+o+o+s+o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vJl5Iuy7MpGUjKRk8TJmbM2ZMzZkzJmRmZszZkzNmRmZGZmKoZGZmZmZGpYlU3Oo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ZkZGRnrFOTsiUXHZ9iZfVdly+qL6XL6XFyXEy5cuNly5cyZcuXMmZGRkXLmTLly5cy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kZmRkZGRkKoZFy5dF0XRcujYujY2E0tNjY2NhNI2NjY2NiyLIsjFGKMUYoUYjUTCJhE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GJgjBGKMUKCMIDgjBGC0g8XclJxVyW0cmSd351z3x50+NPjR+Vdj8C7H4nr8e4lz3ooU7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sxIp0G+RUoL4OnH9EvTp8HQnpTpZK9y21mVY58MkrPzrvjp8dj9i/Aux9y9/LuSKdBvk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lKOUtJ1FAjWgx6rV+dd8dPjR+ddj8C7H3L3747Uen50U7uy0r/cUZqL3OtArTyewmUne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yNKKZVSx3H3oVK0LFOlEqwUeO3471w9PjR+ddj8C7H3L3/x3U5YsnVcig/q09SuGXLmV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VtYrZaeobtbwQtfcbUY7Ce56iW1u347/APHR6PksWLFi3iXY/wAiuO5Sa0pP6tPUr6dV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rREKs0hV3YqVs1bwR5KlTLZEKy/yJyu79vx3/wCOj0+S6LmRcuXLly5dfouv0bfo+k+k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xiYxMYmMTGJjExiYxMImETCP7MYmMTGJgv2YxMEYIwMDpfo6R02dM6Z0zpmB0mdNnTOm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6R0jpnTOmSjbwLwQe4iv9mtGnirvSrV/xWkVfYl6f9EqG2xODjz4Kcc3Y/js/jv9kttVo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mDLeC5cvpfS5cuXLly5cuXLly5cuXL7Fy5cuXMjMzZmZszZmZmR1GZmRkZmZmzMzMjIy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EQ4Jq8XpQjd6NXVj+Ov2fxl+z01j5Nio7vwem51lzqtH3vhaMXOmdzIuXL630vrfvuu7Y2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bsVtdjY212NjYsjY2LLWMUydvjwLnwIpP6RvT0/Hb6fZikrF/p5H4KG0blxu6sh86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Rfmm/D8j70JmRcUtjIyMjIRZjTQ/Dd6PtffIQxaplixYsWLFixb8e3435GLWirQ0qbrk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BS5K2N/p7V4Jci0XYmX/ACr8j8jFrH6VYd7HqH4aTi+D5K0ora3kRLkWi/M3929FXOvI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x+1Ea3zInLJ38kedFp8f0b48z0dCwvT/AOx7eBHQeNxQbKkMNV4Y89nx3r+n2vpUavtp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8j3PUP6tVoh90Ri0+PdXLl/xS8i0+NEPixLYQ33UPuHe5B3RVf1PVasfatPjwrwW2uWv4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Lsux+BF2KTQ9Vo+9cafHhWrI6sydrH1LzqKZNKIp/wCvZX9mvMtOnaFkSpyjz4aNNNXH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fa+//HR6PvWrI/iV+A+dG1Lhld7JeGlxpUnaNx9r7/jR6PvXZH84/NsU5RXJVqZvwLk6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Vmmkl5XwtH40Mj+JWr9g/NclHF2fhRi7HTk+5eB+VDI/iVq/f1cIvdE2m9vBR+7Thble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qvEhkfxj94tXaStIns/BS54Pghutys7y31XilyLRaLwLRfifnV+w+PPcfghJx4FVadx1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1XhQ+ReRaL+qUqeYqLZ/HY9Vo++POi8iFRi6WVxd1/Pd6X021sWLeJ+0XuKEVa6IqMvg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0ej7Y8+e4vxD9ovO/DRjgtxppWiPdcEudVo++PsF+IfI/wAE/DdnUl+zqSH2vvX5h8/i1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D/AryX7kMXd8fmJfgUW8aQ4ljBmDMBUzojptGDMGYsxZiY7DVh/lpeZIxZizFmLFBmAq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WYsxZiW7reNFy5kZGZ1DMyMjIyMjIUrkh/lpeZcGZmZmZ1DMVSw6lzIyMjMuh92Xj+N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Fi2kSY/y0vMuO/47bez+C3liT5H+Wlx5lx+NiS5/LvzIsWLFixYsWLa2MfZ5GRkZGRl4I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EMfmWly5cuXE791/ZPzR5PnzL8Q/Ou9e4elixYsW0t3R86/ESmkdXzLnxW9ou997IeZL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/wBDb7V7Ne7uX8DI8eVdy9/fVj1o0ZVpYxKvoatKOUvZsXY/crwLjyw0tqixb8E9I077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0Yxdp7+zYu9e2Xg/x8sRI6Z0xxIw2FElGw/e2PgsWHpT+0g7Ma2vIa9kxdz1ftF4Hx5Y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3b1QixJNswZS4E7M+MpDd15FwLtfdf3C8D41t4UYOK3I7IuR3LHA5HKJc+5ej7oj4KXA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2w/GuBd68d/HYsWMTBmBYsYmJiW1kND1sW7o8nqIKPAj/wAEb/I5D34P/Jt8FCgqjaY+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vR6vnWJYpfI+TL1rW1j0Ef8A5GMv9k9my/iXmfmWly5cuX13Lsuy77Jotr8avtRnnS/2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z5/ofrqrIV6kndn8ySF61kPVZPgdTp09uX7d6PR6vWPIilyyRGcp8PYc3GV4se6KVOUb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wtbaWLFixbW2lixYtpY6ZjExQ4oxRiiyLItpsbG2ly5cuX7LFjYsMXiovY9T/wDZpsRe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cqhUvez9gu22j0ej1lrHnSH3DSYl/giUd9hxelmW7c/9mf8As6n+zqL9nUjeyZZlpFpH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lmWZZlmWZYsxJm5ZmJiWLIsjFGJiMSuYigYGA4ljExMkZI6iM0UZq455Ow6lvpRhJ86J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ZRRNly5kxysRlseo3qDTIq2kZO5Kz+D0uzfsV2WFEaH2MWktVzpH7x/si7q0S1nYmhJD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S+bjzRFSYk8i5cuXMh2FsWLFixiYmJYSLaZozRcyLjnYjK45L4JckBIsWLFixiSVtFrQ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JVFqi5KW9zqsvd7mV+CElJbaXIuyPU0t818mLFEtcxNkUqbju+5ay8MImBgKNtJRGuxi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F95Pg9N0FD63Zk1BP/psnwfIxd0435I8WIqxYT2MrjYmMjou1rW6RnE6key/auSD7XtrU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i1fZYZKOxGOIlkdNkIubxQ6accWVKLpu2trlD0lvqkf8jSUJpr5XsVyJdtiSH2LSWjI/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np6kKcfqjcryi39KsS41Q0y3ZJ2Iq7JEeCCui9hiNrapid+2U1HklUb4Gy5lrfRMv2RI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pTSsOKFBLSvKztqjjSxbVLWm8XcnPI9Erza/0NWJQU1ZlT0jX2kfSzZSoRgemo9adj10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hzoi2qJ8DXdLVfdpV5I8lPbcd+WfBsbFOn8kkX1tc6LkKk0OmyMLEVZWIRJxYoiQlYSL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733plylUtsJ31etX7SPBkKqKSbKik63GxKlG2xgyz15I7mCJQstjBJbjt8dnpJ4Vos9TS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fw/Tub5G/Y01cXbsNXKEY2lku6Wq50rckeSkvlju93o9KfBa5KNtbCe5yLWIxoQhaLS6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8C7H2JaWLaSnIoSb5HMyJSsxTuPdD2JvcuRkRe2suyCuIlP9Dd+1OxOn1qdyStoo3PSe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vqc59JcL2VF727ba06loNd0tfnSsR5IRtFX4JTyZwdJM6KFC2lRM4HpYT7FoywkLWc5X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H2X0voxDZCVhydzNmV2Qew6mOxNbD0grvWM8hq+sYiViUvB6b/kYU6SjPk9T6qFR3irH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yeqrdGk5Dd93pb2CdmIRYtYelxzVtu9r9FtaxT5PTuMVeoroq1KMl9EbaR3XbOJiKLMd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Tq22Q3cvYyL938GUoZGLMXpYxMDAxLa2OdUf7Zk1xpYhJR3YpN9j0RJ7eC/YpOO6J+qq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dN3QhM31qOy8VlpUjkhQaZTb4RPb6VpDjsY1+xFxFi2q1sPScu6/b0YxhdHqoWlfTA4I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ZG4ymrvcWnI1pEsyXPtn3oZcuQrqnKzEyMiTLknYn6m8v9eVkLp7Evpjb5GQ4KkmhTV9H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6PsXZiPdjXin670bXyeqqxqS+jjWSuW28Cesdbaf77L2J1XfYU2uDq/C9vIzMjIyMjIyI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73PS+q/wkIY3Y9T6nL6UU/Suqry4HTceB7GRkZFy5fupuzLWV5aQ2J3aJJOKF/sjJx3Q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GTvuSqIyIsWuSGxPY+dJe1YtVq9eC5clwMViPsZvdIkv0U+xioSfA/TzQvTSZL0s0R9N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0iPp3He452JLJ3MR+jyWUSFepS+mR/LiVK06v0ooekUd5aMmOIqV+GOjIVG/yOjIVM6T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PcnOiy4tiT/Rky/60V3sKzjuJvG2itfcnTja6YjgizIyHpEXIx7+FPyPsWr7ae8iURx3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tbgh3Xely7MmZMu+ynPEaUuTpQ/QoqPGsnYlK71uy7LsuX0v3KTOp2X0WximON0X2tqu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/dewpnPa/avyRm0KqjNGaHW/Q237O5cyL9tu65kPffREu7bw3L6WLee5l2PvXmf4i5l7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atHpb3D8kFlJIn/x84vYnQqQ5Xe/dW8lixYsWLeG5cuXL+Je1t7OnPCSkR/5aL+6Iv8A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f09dfQ9yfo6seFcnRnD717le+sW7rly/cuy3v14Yepqw4ZUrTqv6vcrVe+sWLFvDx+NX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Lk7IlFxe/YvxFixb+gyclPbSlWVnFHpVeRX+7tX9aXfbwIqVLVFHT0kHGTuf8dBSk7lV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oj9xSWxKmmdIlC3c1/wBS6Q1lGxRpuGzZQdSlF1EthCd2PVdq/oty/kv3Pspr6danaxiV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OkirUUEUuLvsXcv6ou+KtHWrrmr46yf1Hp24SyR6n18XNRlG4vUQnLbYnTzkpdjF2Yv+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yLur6SoOCuy7HvyP09N/BCKjstFqhRbFRIwSKm8f6Xcv7CG8tWVHvrJJnpfTU6ysj0vo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espqpTs3Yr0ejPG+k6kYfcKSkrrsWlLVrb+rvto86sfPZ6Sr06iZc/5Ouo0dyHqFVVit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RKsrM9FtS7qT31RNWf8AW6XGsnt3VPXSjR/2VK85r6mKbjK6HFtnpfQOpDKRTp9NY6rW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twX061OO5q+zK/pH/gUvQvmZQVOCs0SrxirR7Fqi+iKy+fxdKk6h/EiVaTp/jvjWr7KH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6dfRp6hfQ/xseeyr5n2U+NES4/F0K2GzOtD9letnsvxsPu7KnPnWtPjsfmtpZlmWLMxZ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xMGYGA1b8xjpZlP7h6MnyPzoUCKsLXG5ijFGKMUWRZFkWRsbabGxdfBkjJGUTJGSMkZH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mZmZmzL2qlYzL+BMuhvxXL6XLl+64mZly5T+7WWj9hkym9xaze5k9bvvv+fXZbxw+7Wf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/WY861Xt5b98ONZ8/wBZjzrVe/la7Li0pPbWXP8AQc9znxW8F+2POtT7vNYtqtKL1lz/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VRST1v4rjqIc2xC7I86z+7yXLl+xaUudXz71RuY/gpuy7VNoVQyRcXZdDmh1f0dRvsRD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lL7tGPn+gVe+5cjM6g5jZfsWqIcdi51qKz7L99ixbvpci0fP4pe2q+JDJC8EO+t3LzUd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EAAgIBAwMDBAMAAQMEAwEAAAECERIDECAhMDEEE0EiQFBRFDJgYQUjQnBxgIEVM5C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wiY3/sl+Vv/cr/AGa/9al/s1/s1/8A4B1/s1/8Wl//AA+X4Oyyy/8AXX/ub/8A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WWZGRkZGRkZFllllll9qyy/8tRRRRRRRRiUUUUUUUUUUUUYlFFd+y2WWWWWWWWWWWWWW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fC9r43/j6KKKKKKKKKKKKKKKMTExMDA9swMWYlFGJRRTKKKZTOpTOp1Op1KZ1Op126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ZRRRRRRSKKKK/wDQ3W1fbP5TP5T/AEaOrLUfg9g9u3RPSx/1k54K2Sk5O3tGOTo9No4R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WT/0+SXkevA/kQFrQfyWa2rm9/SaHyxuiCv6mas/j/KV9lqa6iOepqC9O35P4w/TEtGU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zZCOCof1OicsUfP+l1ta/piaWjfVijXBkur39DF45MlKuhFYo1JZPt5IvfX1nlSNDVzX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1oz8fZe7Bur71p/h/UTxiaEMnfL1GpSxW/pvTZrqN+3Hoel05Sk9WZ6j1SjLFEdaMvkv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uR7Uz2pj05raOnPyjHUK1T/u/si9Xjq5f+J7moj3dQerP5YoSl1NHScXb7LJ6spMU9Qz1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5PF7T1FDyamu59EQ0JSNTWen9KNL1Cn0fZ1NRuR6abfRnqG1EtrqQllFP8N6rwema6rj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V7aHp3N9RQWnGis2SeKJaCl1PYQtD/kWnXZ1nJdIn/dK1SbmujIpy8H/AHUZapnqnu6n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Yw8nvabPc0/2S8mhKKiZI9RqO8UR1ZRP5Mz+U/0P1T/QvUzvqJ2r2Y4pdT3ZWJHqlTP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yivpG2/JpywdsjrwNbUjLwLTl5NL1DXSZd+OGp6inSNLU9xXtqKpM9M/qNdfRtof0W2rr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7WpDONHXTZp6yl5LHqRj5NT1N9InkUW/Bo+m69SEVpo6zHJQRKWW67EnSsfqJt9D3dRl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TrJkYzj4MtVC1pnuah7uoe9P9GlqOflby8dBwk2LRkPRa67Q08yPp5WeoX1kI5OhaCPZR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vqOoMXkR6p/WenjUBqyShp9We7k6oloxTJxWmQ9Qn0kPTjNGnp4cNSOMjQnjLb1C+s0H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39NteVzNBPP8Jq6SmS0ZRKkYsWlJkPT/ALIQjEU0vBkh6v6Hzox4M9uKHjHyT1/iBHSl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vKzTktRGro/KI6rj5IThPwUhcKJNR8mpqZ7K11NHWU+nyeq8o0HU9/VS+CKt8Nd/9sTx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cnbI+olHoOcpq4HsSk+otOOksmTm5uyE4Sj1MdOX9Rac4f1ISbXXhr6eSvbQ1Ml1PVf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DPSvoTljGzyzQ08V+Ga6mK7/AMdCfnaU4x8kvVR+CXqZMSlM09DHqxzldmnr5Knto6sd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+5GxpxI684kfVL5I6kZeNm68k/Upf1JTlPyaej8vbShnp9T+O76HqF9K2WpNfJ7s/wBn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pRpnt6aP+0Jacui20FUTU14wJzlqeTSxupGrCMfBpQcn02jx1dC+qIt6crNfrUhdHtPy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4o0tHHq/wkYX5G4xPpkiap7qDYtNk4Wuh7chqtl56ksV4HGNXR7cUShHG9lP9mdeN9bSz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2RgojnFfJPV0zOUukdoR/wC3ZHVr+xCUZL6SempE/TteBaMmaejgarko/SScn5I6bl4I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Tf02lBSVMXp0e3E9uJLQT8Gno4u9/VSfRHUWnJkfTfsnFacHRFW6Jxk+iI+m/YtJI1VF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UxST8C873R70P2e/D9ktXSZrakZKltH1MKJtOVo0ZqEuotaB70P2e7D9mcf2ZL8AvJ/9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/wDbdSaNO31GrRm0N3tBJvqaiV9DU8EnRN/T2JdEScn5FpykR9P+xQUUPyem/oanp8vB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6MfDBMSSH5PgZ6b+m6H4F44yipCgiWpGLo9+H7NbV9zwaEMpWZxXkl6mC8E9aep0NP07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abgKTj4I+pkvJH1Sfks1tRzltQtOTPake1I9qR7cinxRpxxj9hffuuorasXgg2/JrP43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LrRqx+d9NWycakanguRPrAXNmCEqNbTzXQlGfyKDZpQwjWzSZ7MfPGIh+ReB6ErNKGEa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q6SmPRkLQkxaeMcUewyPpv2Q0ox3lFS8mrouJRoaPXJ7fxupH08UKCRRRW1GKHpRZL0y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aWjj1YvsK78a+RakV0M0XEnjvCSSJzy2U7Q9tN0xyi31JyVEHkupqSVULm/HCjFdlC2X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5IZ87rk1Z7aF9guC+7qxafkcKJxrfFCj8jjW0n0HGuhh1oxvwYWjH6bFCvI1Qub7yFsuK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eHx+NfZgutkXabL60avnaPka62OX6JO1s/gcupd2hQdjfyOoqxp3ZNdOw+8hbLiiXgh4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ps/O9va9ped3J7OXwKTRd/brZcUPwQ8cvnkvyyHz+eyj4+2Wy4oZDxy+eS/yT5/PFbLi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8q/sF2H3PnitlxQ/BHxy+eS8/iMjIyMiyyyyyyy9myy9lxXNdh8Xz+eK2XFDI+OXzsuH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jJbZJGV7Vwstck0WjoPjfDqWzqWy2Wy2Wyyy2ZGRmZFllmRkZFlmQpGRkZGQmOQnRkWW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lmRZZZZZZZfCyyyyyyyyy+F7XxvaylvZViVbWWWWSWQuhfCiMOtj67PZEuqF4GrKKZ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hWJlreP/ADwoorrv12rZTb4UPoKfWuTn1oW9liZbLZkZbZb1yooorlRW1FFFFb0V2UrM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gooxMTEarajExMTErhRW1FFcK+yva97LLL4WWXtZkzJmTLIvZsyLMmWZMyZkzNmbM2Z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zNmZmZmZmZnkyMjMzMzIyMzMzMzMyMjIyMhdC9r2fU044bIsvaascHVCVccfqsrjTI/8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zqeER428q4UUUIsoxKMT4MSjExMRKzHoYGBiY70YmJiYowMDAwMDAxMTAwMDAwZiYGDM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LMWYMxZizFmLMWYsxZizExZgzFmLKKKKKKKKKKK2oooopFdih8Om66lGO1FFbUyjqddu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Ou1HU6nU6lcvBZbL4sssssyZkzJmTMmZFmRkZmZmZjdmRkXu+oum1lllllmRkZIyLRkj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WyMlJWvuXt88qKKKKRRSKRW1IopFFGKMUKCRRRRRiYGJRRiYmBiYmJRRRRRRRW1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cUmUUUUUUYlFGJiUdRIxMdpK1RCKm2iFOWKIqlx+fs3t87L7FdxfhV2PU6uPRHuz/Z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KPRD15v5Pen+yHq5L+x/K0/3tPUadUdU20jSft+ULqu++b2f2q/IrlZqeoUfBKTk7e2g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2jpe4S9MiSp1svs3ze3zsuwu6uT4L8L88Weq/qeT2cY5S29K7gasM40fxWaOngqGepVT2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tWTiaWV9hj1W5mrqy+DSk357j2+dl2F21svx/wA8tSKkqZDRjHwa6+jb0b8oaMTGiUqV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6s+D0yXnsSuuhFOU3ZNfT4PTx+d/jb55vb52XC++uw+C/C/PJqxGqri9vSP6t3L9mvrZ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ZV2PRTdmnoqDvsS8Gnp49Sej8RIKlW72+efzx6lFGJRRRRj/AMlP9lP9lM6n1H1n1FyF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yLkXIuRcjKRlIyl+jJmUjKRlL9FyM5fozf6MzM9w9w9xGZme4e4ZnuI9xHuHuHunuI91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9w9w9wTvsPdcZkvJ6Z1qLZnqdbJ4rbQ0K+qRRJ0rZH1N+UR9R16kJKXjsak8FZ/IS+D+Q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lvmhUykUiiiiiiiiijEoxMTAxMSijExKMSiimUYiXWjEplMplMxMDAxMTExMTEw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Eq7D7DNVVJmk6mj4PUTwjtB4ys/l/8H8x/o9Vdf8AAv6o6kFS7HqvCQ/kv9kfG72X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VwrjXPqWy2Wy2Wy2Wyyyy2dS2WzJlstlstmRZbLZbLZbLZbLZbLZbLZbMmWyyxyfwRv57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ubFpyEerTbMJHtyPbke3I9Qm1SHB5eBweS6C7Gtbmv8AgxfkjFqSbQh7PZc1sh+Nn+aS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dTEaMTHa0Wn9iua3e7RZZe9/kku2u699XrqDXWjSVPouzqyb+mIp4roaWVfV3Vzkuv5Z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FV0enjXZ1Itf2K+nwaEW/qvuofJjX5Nbrt/Iu6tnooejFqjT08Owz2nL+zJ6OXRPoQjiq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8it1zXD57y2WvY9ehdhnvrKhzijTnn17j+2X+EtJDIppdexruSj0OuA/LPTqobvb55vt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ooW1FFFFGJiYmJiUUUUUUUVysvu13X2ls/HCYv7C7HqP6Ea6KjVWNml/Vbvb55vb55vZ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ll96kUUV9w/sKK7L2oQ9n9k9nuh7poxjdn0jfXau6lbHp9Lv7Ffgnt7lztsjqRl47OtN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k+rYt3sufz23sxD3oooraiiiiiiiiiiiiuFFFFFFFb0UUUVstn+BsjFw6UenXVvs6vka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52Xbfj7Cvxy71M1YSl4NLTwVdh+D2XaIaP1WzS03Ftvu/Oy7b8fnl307Vi7DMlZnHx3l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T30c5LoyFpdexrf1F0+BfU7XwaEpS6vuruv8YvsvntLisk7iR8djV8eSNWzU89DSSx6d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tVyYu9OKl5Hppqj2o1RpwUOi3faXdf2tll/armu2+K+z1dTAeskLXTFu+y+8xupVyaMS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nUtlll9xc123xX2evJpk84tKzTzn8kfG72XN95/jF+BXZ1nm+nwKUW7kR8+RbvZc33n+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OjBGC5Lm+8/8OuS+xX2r/GL79/ZPsfPef4xfgL7llmRkjIcz3DIyRaMkZIsy6l91/mG6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kPUFOxMssv7N70UYmCMEUUUVtRREXcf5iRiYlGJiYjhYolFFFbLlj3bLLLL42XvHuv8A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+6ntHx3X+HsYhdr44S7q+zooooorajExMTESGLx3X+GfcXJlFFFFcaKK+68GRZZkZFkh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83tZZZZe1mRkZFmXFfaS2vgiX5ddh7rgx85eeS5vsse1llliJcLLIku896KK/CRRWy7S3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e9rI/YMfJEuUCXfr8NjxXdfjiiJPgtocX22S5Il55QH5/JVzboU0+6+UCfjgto/Yy4oQ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H+Gsk66mlre547rHxiPxwW0fPNdp8kPlA+e7IszPcMhyHIjK/wALrRzjiQllNQ0/6rusl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Hdb39xDwLz3pvlF0L8Gycco0fK0dL48i7jJ+dq3Qh7ooR8dl9q9/jnHwLzvfZbLJdWUS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+BezJf16H/660tPz3ZGouvFCJeeUfHGu0+Fllj8caKF4EWIYm7LMuTIMZY6+ChH/ALbS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I+g1P69BduRMooorZE11MWUUUUR7z2xRijExRRW1IxRiUVvEsyLPndcWY1IhoKSP40T+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PZQ9Iq398t3sxE37Ft9ZMgvp+oXQnNS8cbL4Payyy0WjJFl9qzNGRmZGRZZfLr2OpbMmX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13mrF0KNXwR++W72eza029afn4NOTxuXkTvg3RmjNF7UUUyuHQpHQ6Mraiux02ssssyM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RkZFlllNlMxZizUTRFfI1ve9ifUT68a6mn0juxxFFmovtrE+xHd7fG2olGT1NTwvBpyc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IyY2IiXRGZkOdFjdGRZkjJDaE8UXvZZZZY2XtRTMJGLHZJtEZP5HMf7IvlZYhD2RqkYt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XT6k7MWvO8lbNCX04ssctmzqSfJ7dSN9lyMjMctouhD5R3e3wI1tL3JIV/IvO7JMoQpV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PsXu1YosxfOjBEoUXxe6dEHavdGr/bZkmeeFFDNPp1Y3Z4M0f8mVStEdRSV8NXX+IkHz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HitpzblXwaWp7itcGSRRLoUIxGIY1u0fG6fJKxR3rjW72lBMXB76j+k05PFGTHJlshG+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BC2l1EqJ+Bik4u0R10/I9aKJ6zltHx9i/GzLL2ZEvlHjHb1Cc2tNGlKFYw+DxvKW1nksQ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CXKMf33nEolHnrf1NG8OvCDioeepmZolJcbJP5Il8JeB8Yq39lJ7Vv03k+S4x29TJuoR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H5t+BbS88r4vtRh8vau952UUaiXFqxKh9h8MefjjBfZS8bpbvZq+S4x21sleK6mjo+1H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mZsbvfxvj3YRVEltW1iL7a2SJRsorjRXBquSXYlHqYGI40JX9rZZfBR53wjtL/gWXyTy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exFD7EdP9iW2JXL3OtFl72ZFll72NbPk2LZcV3KMaOn2c1wYiKt9xFmrillL4NBSm/dm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HFVzreuVEtoK+3fUi9r2fZrh13Xnhe17LuXtQ+a5sT3em5K1smXtFWR06Xe1IxlGpGlK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lj1IppdRNPwXJKyM7LIu932qF0Rfa9uZFV53RfYe72p7yXW+LEQt+e2h8asrjHsT+k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f/JcNLRpWyWooGafd1o5RxFJymtPT8IlS6si3JWyNJi6S6j/AOBwjLyNdSEcSV/Av+RM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UPk90trse0k2+hHZD7C5acXWRGT+TV4InrKHkj6iEiWso/BH1UJD1kj+XAevH4Ja6l0o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Tb36dMlpRn1R/HZDTjDqzV176R30yiWq4+UL1EWS16I+oix6n6QtdfJn+j3P2ZX4LJLJ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Ka6kJ5lIwVUY7NLyS6S6DX1FEv8Ag6312jtRXD4+2XYfNbIYjzzfNTlHwPUZlkuNGCKK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cUYrhONltHuSHJvzvCNiVb+3EwX6MUUUUiuWK+DHd7fNkup18C6Fdb2rrwW/xuvtPjbI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7PaPN7rZd5dOco2PTZgxQZHS/YlX2lFFd1dN123stq4vwPjRRXKhR2e0eSHuhkeTFsuCX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RRXGt6K3e9lll9q+T+yXC9kPj4FJcXuvH3D+xsssvtUUVzvd8rLLL+zXJD5e2YtCk15L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+9395e18aK5Pey9q+2XJD7NIrbxst1uvsE/wVl9nz94uSHzfHzsu9NU+d7sf3tFFFdui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ejFNbSUq67Xb/wAcuSH9jfZ09NuN7eommkjUFxfF/wCEQ2XxfBd3UfUU2Zid8l/SrE8X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m65S4vx/hEYmPBj3fN9BbLhPzvHkrG9sfqsxbKra9nst0P8Awa+xey4vzut/bdZb6a+k1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OVk/Tygv2KVKtnsh8Mv8g+wuaFvpNOFEli62WpcqKPB/In+yUsuohi2Y3Q9Qc2yD6/5h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k4+DUnLIlPoQ8kXktoRc/wCo44+ShbPaa3X+XXHU8bx4zVrb08Lkamk49TT9PKX9jS9N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fZD3kPePVf4m/sp7x5aemnMwSfQwTj1E0auvUuhqScpW95C2Y99Px/m5ed48k6NL1Kf8A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cb8jfB8Jb6X4v1frYemXXyf/AJrVvwj0frYepXTz+O+d4i+xnvDz+Ern/wBTk36h3t/0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1+N0RF3Vs9p7rz95ff/6j/wBP9/64eT+Dr3WJ/wBO/wCn+x/3J+fxr8boQu8958F37Rki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2e5H9nvQ/Z78P2e/D9n8iJ/Iie/E9+J70T30Q1FLxvf2Vrnf3i1Ijkke7EbVboQu8ybc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c114S1ZpnvTPc1T3dQ9+ZlNl6hnqClqMrUK1ELMw1CtU9vUFozZ7Ez2Zi0JH8dn8Y/jy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/jC9PFHsRP46FoR+T2Ii0YrjXbrjLTUj2v8AkSrsSjZ7cv2Qi49uu21Z7KFGikPxvHZd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vFdDFbUOKZW9b0vz74X2343h9o94+Pwdfftd2u0/G8PsntLePj/HX23vEXcT4UPae6/w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yuaF3bL3ltLdf4Bedmh6f6HFreiuzTYtMUEhj4Pgu3RRXBrps/G6+9syf4KCt8XFDgYl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xQS4y88Hy8bV33uvHYv7uvtK7OnzoolGz2xRKK2rlPmuFdiy+ct1+GX3KNPtoj2Z8GPa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D2X2K+z/AP/EAFEQAAECAwMJBQQJAwIEBQMCBwEAAgMRIRASMSAiMkFRYXGBkQQTM5Kh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YoKTorHR4UBDwRRQYGOj8CRTc4PxBTVE4pSycBWEpMLQ/9oACAEBAAY/Av8A/thWg7q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EWD+i+Povi8qxPlWl6FaYXiw58V4sPzLxGeZaTeqxHXKwWCwWCwWH/8zdF3lWifKtH0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Zis7Div/AIs1LRb5Vot8qo1vlVA3yrV0WrotXRalpBaYXiDqvFHmXifnUzEPJ6zu0PFc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/qLxfULT/RavKsG9FotWgOqrCPJyz2xG/dVBFP3FoxPKsInlmsInlWD+i+Lovi8q+Lyr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L0K0vRaYWmFpt6rTb1Wm3qtJvVaTeq1ZWH/8pyGwuzOG2oXu3Z/MV7tA8xTbsCBEnscR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ewf9Rd7/AKQfL3lf0XuMTzhe4xvyp13scYXdt1GfZe0eRe79o/CQaOzx5n/lq6/s8YO/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jEH/ALZTTEZFYHYThmq0neRy03eRyv3n3PrXHSXjj1XvLepXvLeRK96b5172zzr3uH5w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0PtbN83BeKFQz5LAdF/CxWPqV/KxWH6LRWgV4fovD9FoHyrQPlWj6LR9FgsFgFq6rAdV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rR9VorRVYfoF4f5VoflWieiwPRa18Q4TXjxRzK8d/UrxXeq8R3qvFPUrxj1K8Y9SvGPU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rx/zLx/zL3j8yEu05s9qo8eixHRYNPJaLFoNWgOq0PVeH+ZeH6rQPVaDloOWi9YP6L4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l6FafotMLTatNvVabeq029VpN6rEdf8A+RDrWrCw0Tb1ZLRC0QiyWatBvRaDeidcaBMV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9E0iG2c9ivPhNmvBZ0XhBQ5QwwgfDRYv8ypEij76LREjB89O+Zr3vtHnVO2R+qIi9piu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+QL3v/ptTQ7tIua/owiGR2Fv2oYmvFg/hqj+zn7hTDDMF88Ztl/leH2f1Xgdn8xXeGFAv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de4j8RO/8I1t2tYmPovcPz/ws7sL+Tgg3/QxZneFdd2ONe3SXufaOgVez9oH3FKL2eO0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MXyJhe2I1rsJsNVpP8hWm/yFB5MQMOBuOqvFd5SvGd5SvGd5SvHd0K8d3lK94d5SveHe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n8pXvP5T+y95/KV72OhXvQ6Fe9tUm9qZTbgs2LAPMKghFUhsXh/mK0T5yvj/ABCsYnmW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LoFr8oX/AOhf/pWryrV5V8PQr4OhVQz1WiOqwHVYeq0fzLQ/MtE+iwK0SsD0Wvovi8q+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/wBV7y8biV47vMvH9V4/qvG9V4w6rxh1C8UdQvE/RaX6LSHosR0VHM8qr3flK+E/dToc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JLNgu+8ZLQHVaA6rQHVaHqtD8y0PVaHqtA9VoHqtFy0XLRctF60YnlWi/osHdF8XRfF0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T0WJ6LSPRaXotL0Wn6LTC0wvEavEavEb1XiM6rTZ1Wk3qtJvVaTeq0m9ViOqxHVasmtO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yBabR7J1oyBlOtbaUMp1rVO0E2YJl4AyWg3otBvRMYRmjUvDb0Xht6J7A0SXhtXht6J0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E03AiTDC8MKd3WpylwWvqjimFgkdaxKpEcjdjxhEGu8VTtcbqqdtic1EvdqzgM3MCrEg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4zoFw7GIju+zulrkV4MD1QBgdnA2zKu/6eE/eHFe6Q/xF7k38RNn2Rrrw+GJ/Cr2B3nX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Yn3XbHBV7HH9FXsvaPKEYg7PGuDHNH7rQjeRYRfw1JginhDK03eQrxfylSEWuy6V47Rx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D8yl/qmD7y96h+cL3qH5wj/4hsvnC8dnmC8VvULTb6LFq1eVfD0WDOiwZ5VgzosG9Fg1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5CrEjH/3FpRfOtKJ1WMTqtKJ6LSf6LF/osX9AsXdAtJ3lC0neVf/AKFpfkWl+RfD5FiP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4PKV8HQr+30K/t+q+D1WDOqwb1WDeq0W+ZaLfMtEeZaI8y0fzLQHmWh+ZaPqtD1CpD/R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ifRaB9F4bvRaDvRaLuiqwrNi9pb6rO7T2g8BJXwYsRuxy8N45BaLui19Fiei0j6rxD6r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VO0/ovePULxvVeKvEXiLT/RafotL0WkOixb5V/b6L4PKvh6L4ei+HosGdFgzotFi0GLQ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XhjqvDHVeH6rw/VeH6rwz1XhnqtBy0HrResH9F8XRYu8q8VvOim17SOKcGkuu4lq+Lovi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sT0WJ6LE9FpHotI9Fpei0vS0e1FpQtNo9k60ZAynWtyihaLXW8rW5RQtdabW5RTbedrx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XACc0XFomVoDorwY2fBX3sBMl4bV4bUxphtk3Ci8NeGns7oTnjrWieqwd1T2ubeprVby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FeK/qqR4nVNZ/qD3U8A0IiH2rM1TYF7y38MIT7SyX/phDuu0gtl8TAveIf4a8aD+Gofd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0oHlX9jyqG5joLi7EXMFh2foVO52c8imRGNgOc7EXTT1XgQPX917tB6ld53MAmejMr3WF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6fE/08Kbfhv4r3IedV7D/ANRPP+jld1F+PovcYnnCr2KN1Cut7JEaRWrgF7nHnyXufaPR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i3/SR5imAXunaPKEGjskeZ3BFjuyRrw2AL3WP5QpDs0efyhXInZ4wd8oK8GN5UAIMefy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5F4cb8NaEb8NAPhxgT/y1oxvItGN+Gm34ccTw+jXhx/wig8w434RV97IrYZwJhrTd5CvF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2RXvLeq96h+ZU7SyXzL3mH5wveIfmC8eH5gvHZ5gqRm9QvFb1WmFpL+FjZisVj+qxWK/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qsForBaJWiVoFaBWgei0D0XhnovDPReGei0CtAqjVWE0qsMg7j/CeIOhrmVoNWi1aLVo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Vot6rRHVaHqtD1WiOtptFpQtNoyB7EWlC02i0IWFC11osKHG0oWi12U23naULXWm1uUU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KdlNtbxyBYUPYuFrhlNtByJ2gnZZggTsWCwTSQsEaIT1WYK6RgVohaLU6HdF3YtBvRaD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S8JvReEzoi0QmyduXhN6Lwm9FNsJtdy8MLw0093PjVGV4cHLSiecoOnEO4vKcWxIrQdQ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7+ORs7wq9DjR2NIwDyveu0ede9dpl85TDC7THYJVzyvfO0eZU7ZG5lMMLtUYbazXvkToF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+1xL86zAXvh8oXvn5AjLtR70fZEl7yzyBe8M/DCee/Z3gwFwSWlB8q//AB/KnzMAPGAu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s/qjfZ2dvVe7wPMV7tC86kezwhnXhecV7mzqV7j+dXT2S5vdE/hEf6F1DLT/AIXuB/EV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i09hmRSj17ifxEG/6K7vMT+E5p7CZjY9e4u89pPsjlDIFptbkDKNrbSm2nKbkC0Wm02t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WttCFrcp1otbkDKdlNtGQ2w5B42m12ULW5Atba2woWHIda8WuGULRaMgG0WHLcLTbxyh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yza3LNoyBa42i0IWFC02tyBlG0WjIGU60I2N45AtNr7RaELW2HIdaLW5AsOQ60WtRsCF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XWi1qNjcgWtsKFhyDa+05TbRli0WFHjabXC02i1trTli0Wi0ZAtJtGQLTli05TbSha7K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RaLTkOymZAsOQ/KGQ2w5DrRa3IFhyHWi1uQLRYUeNrrXWm1trUbBkNsKFhXOw5DrXZQt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ztNpG611otFotCBtbaLDlm0IN121tNoUp1trabW5brQjaLTlDIFpvva0navEavEap942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zRa6IwHYSqRIfmTZEGu1DvHBs14zOqNxzXcCha7KbkCwrna/KbkNsOQ60WtyBYch1ota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rrXZTbW5AtbYcg8bTa5HJFrcgWtsKblG13sRaMhvC1tvCwo2m1wtNoyBMWkqQErBkMDh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E2GzBosCNbWylLXa4jIOOOuxqlI4Y2jGtrip2DIazWROwk4KZxOSXu1J0V9S/OARc6pN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gi9tRfqwbwseT8VULXWutbkCwoWvym5AsKFrspuQLDkOtFrUbRaLTa+1+U2woZAtFhRt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NjchptbYVztNrsoWtOW21thyHWuG60i0+yHshacoIZRtbkC11vJGWszsFv2RhlXR4LVT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0naR+q1NhQ6Bos3DGxp1i2trqz32hGW2wIHdYVDqRIzte28W1xFpQbY1G0UpKwptNdr8p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rUbRYULXWvtdaLW2FDIbbztda+12ULRaELW2Fc7Ta602i0WjIbaLCudptcMoWi0G0m1u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tGQLX2jIbabTa2y4OeV3MPSdihDGkdI2F55DanRIlY0Sp/ZVxVMTgpIIWHIfbytGQ202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uyKWNyGndYVXba9SsCqZ2NRtbWwptSK2vkZWvVbCq42NVbAjS0cLCmW4a7X2v4WlVErA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VreFrGn4iQLCjxtfa60Wi0I2ttFhRtda4ZQtBtByj7J1oyBabRkC02m0IWHIdaFPXqyr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xwUzjZ3p8GHobztX2RhZfOyljeKFhTbXWm1uQ3Kda2w2CwptrspuQLDkOtFrcgWFc7XW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N4WFC11r7TlNtGQ3haLeBteDa4bRlNR42k7bb/1mi1mzXaK4G1waZGlrw0yJBllBZ2Nrr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U1W3totFgtdaPZBD2IQtFrrWrOIA3rEngFRh5lSDWL4OiwYtDoVW81ZpDuCJOElM5JJw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0W2Ds8LScJvP1WoQYez0sDDqF5yNjMhtptNrchthXO19otCHC1trspuQLDkOtFrcgWFc7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tZYch9rsoWjIHC1uU61wyhaMhvC1thyHWkbsoWg5DbW2FDIkhabRkC0m0WlC02jIFpNm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1krPisHNeJPg0rF/kWm4cWlZkVh55EnGYyu6h1liocFmlKthe7Vq2p0eJ4kQzKJOJW/U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kNynWtyG2FC19otGQ212U3IFhyHWi1uQLCudr7XZTchtrbTa/KbaLRkNsKHG02uyha3I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SMoWjIabRYVztOQMs5AtOQbRacsW3RnP/RZ5nuUnuzvqjFS7ND/yvpXu5lVchMTCowLR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pwVztA7p23Vl00zgnRImk5FzsTZe/swsN5TG6m2E7KBReNrchthQtfaLQhwsKFr7RaMh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1otGQ2wrnbEtNotbkNsKba611otajY3Iba2wrna+02i0I2DIbYVztNrhlC0ZDTutFhR42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0m0ZZtHshbKHht2qbzIK7BBaN2KbFii9CnnyTrkruq0ZBWc3DBNZsyu8c6bdiujRbY2B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mY2XeqkME7icocUOFhTbX2bkMgWFNtebC4o55HBVo/ZtsGQy11vG1uvIFhyHWhGwZDbT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2wocbX5QtajYMhthXO11r8oI2DIbklO42uyhlg7rRYUbXWkZZtHsxa42jIFrjaLLrdD9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1fwg1oUiJhOO+0ZBRy95sc66XXROQTu0RtN6mbN59gONpTbXZQVXtXiNRk5p5ptmCdYG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tOU1G0WFc7XKZojEZFJhXLtw4TU53lebYMhtp42vySm2hC1thR3G1+R9NDbfn8JpJS0T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0IWtsKdxteLTaLQvEb1tbwtFp42v4Wm0Wiw2NO60WFG1wyhaDkOOQ6RnKhtAnjabQhlm0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YB8M68ENw9i3iirvXJdEfg1NZGb3geaSxFu9SGFneOFNVotda3Ibacmq2N2ZGFuJ6rE9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Ry0ytMrT9Fpei+HopFtLTa1GwKd1pGpPMTPmaDC6tFyldcVoHqqNaqOlwVcbXooZDbTa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61SrlpFYz5KoZ0WDV8PRSvADgvEK+k6hHja6zOWwbLWFxp/hfFLbJEiwcLW287X2uyLr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oFxJbvtujnZNqmME2w5DrTaLW5ANosKPG12ULQbQh7IWumgBQCwIu1kWgOExa5ZxmeErA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2XO0qZEtUkVCG0zKlKm21tCeFrlMYWBbzhld00/RQ6uKF2xneNLi7ZqRfBdeHCy8eSzX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S07wmhrgeBtfa22WtNyiqhOA1hSiNe1ypDiHos2B1csyAz1XgsH3StBvlWi3yrRb5U1j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rmQGNc1tJnavCh9CvBZ5SqwG9CvAb6rwG+q93HqvAHqvBb6qjbrNdJWm1uQT2d3FpUo0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eKOhXi+hTXs0XCYsa67em6WMl9HBHQlBkR10FFjaidjbSm2m11otN4b7c+Mwc1pk8GrC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N+dsNDbE2WuJoFmdVXFXnGTdpUuzQr/2nYKfaok2/UbgrmwTsm0yWxybwtbaeNrsqaD9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42vQ42m13DKCNotbYVztdaRaLQcgcLW2ttJtb7A2i0m0ZAtHG1uQLXWzKmcnuINXmhI/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MR/IbSnx42JwV1opNF7uQ2lAROzh3y0X0kKMw8Fi/wAq0/RTn+VSh98dwX0cKKN7nJwi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oTuNrTXC0XhMWuQH62ZzGu4hRDdxOvUqNCwQJFQsFgpyqjLXbS8eKwswWFmC1LAI0tda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aloqE3YJWCdZVQTUUScFXDYs0lZgaHbTVaJQGdPgtL0Wm1Ozm9VjPgqN6lEGhItFsW5p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xgvpopPNfSXnO4r6NgptQzfRaIUB0MSExS3tHzWSaKqbq2sMfbRmoI2d5AMnhTiwSzft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Ra60qZMgjeBbWmuiaWmYyCNjiLWWPFr0eNr1UgcTktRsGQ23na4WnKGQ02tsPthabR7M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02Z2OoK87J7rs5mcC4f4XeRPEOAsdEiGTQu+i0gtwCpgpuoFeMxDGCZSyD3TZ1VQFCAA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42lC12Q65pahtUjBde+ZZsD8y8BvqvBZ6rwWdCrhhMa0VcZG0MhMvuxduVezjqV4A8yr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hP6heHE9FoP9FmwndU9723Z4ZDrQnS12VV660KoC0Ss5s7ALKoV9EHXqcEe7OuaA5+0B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cCmCVLqFx0tVoRUKwKPILerj/FHrbpN6renHGZmVo+qnYWM+ki/VGripdqhS3sU4Tw5U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2xLspypO2arKmyxp1GhTpiVbY4+1bdribOItcol4yAtMsXUFlMNia5uBRkZ6rBkN2ysK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OQDa2wo8bXDKFpyBa42jIFptGQFxsnKY1oOGBsahYbGiC4bzKc1MmZyLzyGt2ld12cG7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KblfiGn6q/EzYLcAg1gkwKbledSEEABRN4WMsh/LabTa20ptrrJDOcqt6FaJUywKgU5L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zy9z9ZCwWiFohaITg0AEhaITc0UEsFojopD9FdLpFUcLH2hFQjCDCycng4qZ9mHGi5Wl7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tNVW4OS0mdFUQ3ckGxmGE70yONbGo2tyAioA2zti2X2Ucpd6RwKPePcTvUhihJ4iw9mM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VPv4fmWaTFP2QjTuoO791IBVCvQSWOUoze8btTA2+IjsAnWm13BbxQ2gnSFDbGFr+NkO08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BtvDEi1sSWddu2FYykbXDIlOdjSqknjYFhTba3ZKwqmo1teBjvtKwI3ZItJtHsDaLTaMl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OlZNvRZ2YU2RB4GzOe0LMBPGizzTZqySGfSP3YIHtJIZjIU6IthNE1M1Kk2USJ6BCP2w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MGpSh57k6P2mp1Nt5WCwcLDkOtbkC0rNMq2ZxA4lVjM6rSc7g1UhxD0CpAPmVyF2af3q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qheAfMvAd1Xgv6q4QWE4T12Xu7e8a7i0YnQL4+i+Pyr4/KsX+VYv8qzWuPGihl1D/Kfa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azYXVyzYbOhVGgfcWryhfSPuw26RujpaWXi06nDUpd6/zoDvneZB8eIX3ahDgbWtdgKo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C0cBY3IbbTFBFMOwG2LkVsKM1inGQmKzQuSuapWVqFL4hqsvtY0P2yUTKKl8MQettdE0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Dvt5I2k2h2/IZYVztcMoI5TbCudrhutNrckezFptHtf8ruoxk/UdTsjDJmaDaVm553YK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q5ElwhiUqlZs4h3UCk0d3D3UQMaK28N6+ha6K7aV9M64zZ/CzWzdtKO+05RQtes9zW8S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IezC9r2KRdP7xWc4Dg1ZzitGfFCTAjMK6wADcr0QyClAaWs/VQIcT4wZKqurBSkhC7T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yJ9YLBaIwWisEc0YoSAsfaLb1xs1oN6LC2QwyRLCwWlFN4Ws45TbQhbVDOC0razTtU9q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7JN+kdsahEddY36sldGAsMxQ0X/hojrpUu0Qr2/Badw/aUxUblXOCzTyT7RaFIYjBfaF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vLJahlBNO60cbXWuFoy22HIcMoWg5RtFpyBaTaMs2jIzhMFfQnvGfVcpRYb2HqvFA40X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ZeJPgCs1jjxopQWAcAr0Z5PqoeaLxEzRObCf3cTU5fS9udwYmm88wxjexK8NfT9riOGw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hDa2QGFhQtda0b7Sm2uumuBOuewK9Eif6ZhrTFTHbIgO8T/ygyKGmeF3Rf8AsVfZouqL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zs7b7vrakYsZxvJoAwCa4tBc3A7LXiC67EIoV3YLnGcy47VKQu1PNCH2rw/hfsUxUGzO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jKIxM8lt8yDjdHGybcVv2ZBG8Jybwth8bYY+0LW5J9i1sNpeb4qNSldvcRNSnc5L6aKX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G2zR6K9CivaVpCJxXcNYxsUYkfCn2tyLgaS4rvmS3hXm/wDxYHBTGCgm1thTeFjeKZk5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O42uyhkN4Wi02m0WjIByDkC02j2YtNoys4TU7sjuKLbzqLScmzF4b1SG0crCmi11rbSha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TsQivqIYoPtFNa4/FMpr2xHUM07NnCD5BRGamvMrBxysZ8FmgDis4k2Z5r9UYqTvo4Wx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ZkDjYWq64AhfRZ/ZzW4dSvQjxGsWyxG9XXTCpWx9oyJuMlm0Fvdw86L/APwo2Bv21cjC/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e7WpjFGGXydggRgRO3SKlMdF8PRY5EO1uQ5Z4JY7YqNiH0WZ2c83IDuGCfFeHCHJTuQi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tVLJbp2Nsk3rabvZ5t1G8vpGPZ6q/CdebtsCiBYK5CGk811o2jKvwtHYs3HW2y6cNS7xr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d9jgU21pRsm5Q4kqu1bLCudrhlNyBa202uFotnkN4WFDINoyDli02hC02BTksFgsMi7J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nZILX0WuwzsxCadSxtEnBY2GdJ2sntyBZfjTuk3aCakQWnGTqFQ4YOiTOWpMi94ZDFPI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9jeNhJwCzWuPopNk1ZxJ423nEAbSrvZh95NdGzjiiVNpmLe5vgxJTlkY2Z1OKgM7O9pk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RArnaB3b9uo5OM+KM2Y7CjdnTbYLKmuxZokpnGyZoFc7Jo64n7LadqNklUTCJhktOpXX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2Fo3INGDaZGI6rEdckcLW5DlJ90jeqNZY1zsRgsERKilytO9g/zYJVIWd0s7q+3vPqzs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hswFgdgNQT7Pv/49gLREgU3BXe0Zp+spioXNQz9kZPA2tRhmI0OxkSpQs7fqRLqu2ocb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bCudrsoZDTutFp9ubRabRlfdtzzXZrWae7G7FCcVwnhM4rxX9VKNQ/W1eyfwK8WJ5kb7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6gnPk03sUwwTQieC0h5Vef3cmZ07uCY50EzInivhA2XU4RG3weSEO5cAEhWdkPmnRIMn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7IzhJwci10yCJUC7rskMQ4QxXdxDDfBxa4aXCxtjm7QrpIa8UINs3kN4qUIXjtOCvRSZ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kMAu+7xzHOccKL3iJ1WdGdxLir94vibdVsPuHFpnVBp7Q5o1nYvo+0RgftPJBX0sT/KF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D2FZpk76pyLsPOcn3sTWygmd6q7pkVznfVCc6IbsNp0UwewKLpThnHcqB5KzR3bVnPJT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O4KUTMf6KqZ3cd0Fn2RUo2NsrgpnplaV52xtURBYITdrqlC8+bcTZUyU5TF2irQbAqk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/KZsagYZIeNa7vteZE+tqORXAakFysPJDIFotaVhI7VKFFLWru4oEWGXeLgRxTN0x62t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2h5v3oh4LBFc7XjKaja07redrsoZYtPG1wyBacgWuNo9mLHclee4NG0r6MtaPrE1RcXt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8edcqLvO1Ors1qT5xof5h+6mIjZb6LMjMu/VLqJ9xwmPhnPJZclMnWFhD8qwh9FW7ysz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Q+iZeDLpNZDJvSJDKmWxfRhzjvomOc4tfNx5FQ2nENCDb5EG7NzdtUE8Qe6EMUBeE7/U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vylTWe1ruIQIhM8qiWtsKa2p3r6J5ktN3mKm8yTzKbtttXCUlrPJaPW0519/1WprvrAG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APpvQtzaKV+Y6rQ/KqmTVEnV2E0bA81ZoncsxwNmca7ApMb3bdqni7aovzFDIPBBCwqq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OFvNbCgYjs3YE1GwWGK18UZ14tvmRUxhZnuDeJWkXfKF9BBAbtcvp4pO4ISaonC1rXCY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jGU6DgqxndSpvJcd6bdAFLWGJOTdmtBrGhrRqGRnZwTTOXGw8E05DbM4yUrrytA9Voeq0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I+ik3C2V6nBVTzrNsqJwugzdeWh6rQ9UQWuWi9fH0RJJlwWn6FeI1A32yVHDrlNtdaRa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hlDIJtGQcg+yFj+KEJ4Dg52BXg+pXgepX0bLu9Y+ir+inEhTO2aH0R8xTXQnGH9XOxyQ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gtK93ai6OxrBqAxNneQWtdLSBXu7F4Den8qHEi/RFr8PrZMsSrroEMT1gKQsdZEhxSWu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0OlVOs+6ha+0WhC2IYUVjxuWN0blW2biGjaVdgtMR3QKUQ3G7AtpUMbGgWyIov8AzYOz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GxTbkYWPtc060IEEmcq7l4hl8xTS43jNcrH/ADFDI5IIWhQfkFhQTeFjkUE2woWEalKE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DLErOJKo1ORsfwtZclLXNM4WjgqZx3KtktJ/1QpxDKXwDUgO0Avh6nawg5hm3bbmupsN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dkBSbpH0/rC/kLW8LedruGUMhpt52uGU20ZYyBkG0Wm0WneSjDeZE1adhVO0H1XvB6lO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RHCK5rS6YF9e8v8AMveHcyoBjgOjNiAcJVy99kteNkxYMm9EcGg7VmuD3fZRADhEYM8O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cm53xhfQlrj9VokjHiHNcKNsPBC12W3hYQcCmRoLLpbSQwKzHgnZrWcQOJWle+VSgQ7u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3AMckWEK+zMftClHZeH1mr6N092tTFCrr6O/VFC12RHLWgEtb/mwWu4mzujeMSVABaXx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M2HAptoUH5BYbIZ3Cx1osOS/igmAYuRoFoeq0VW2HxTLxAVLx5KV0BZxpsszzJOufRsH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JOCvwqt1hTbjrbsyburYsb3EKuKayI66SJq9tyK04qsVv6ql93BquthOJ4rwPVeC3qvC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VWB6qsB3IrOZEatMjiFSKzqqexLlC+UWttdlDIFotdlC0KdhRtGWLTaELTaLQobyy83D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/wAwIuf2SKGjXMJzmsLQDKps8B/VNcIIExORei4waCtHzTXmd2UwfrZRJwCmU57sAj2t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ROOXcitvB2pAshm/OhdWSiHcLHE4BeJD8wWc6CeJCvQ2s4tATpmY42P5BC11vLIZwyCc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FhHxjELTKrW3hY+0mUnbQpNizH2kH5pukGQxKeYDr0saSkm2uyIvBv8AnJdxtnZnAGSC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yD8tjrQijkvs3hXO0T+bJpoj1QvPe6FE1fUKvMII2i3Sn8q+jHdt2nFTOc7aU8WkWd5A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kz2WCYnIFC64LPeAiIEJzt5VXXOCzyXcVKVkSEW1a3HbggsFgsEFhYFRa+aBY4g7lpF3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Tun7dFPVkmetQT9mwo8bXC0ZbbDkEbrRbPIbYSgdu6VgTW7bXOOpAmk7RslaTaFw9gU0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7qeNoKa761USoUxiJ2XBw/dDhlSGiLK+7s/MbLvSy6dJv6ZQ4JvEJ1lVpRESXvAFSoQb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QtNvLIHC3mP1tdbOocMCF9I3vBtVZsO9T71quwQTvQ22Pyn73IWuyInLJdxtPdi8w+i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UE2wocVB+XIgH7NjrQjaLXWgbF9E6YVWA/dUmQq8FKOZN+qFILPEws16l3h6lZ7yUJNG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MO4aPPxK5HN2IKcbJvIA3qcOkP6yErAs10hsVRe4oi1thQtKaudhtlvswRFRwU4ZPJfS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FXmQZUxK729ef8W6xu6lrhlDIbwsK52uGUMhp3Wiw2hTlW1zXCYdQhNa2jWiQsCJ14Wy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aJkVnaVIcU6zQmnGGWtvGZmJrGD5SmsNZIga6IMY8w3DBwXvzui+k+kdhewRIoRSWTcb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sCDWCQGQHt1IFuByeSZ8yIkbHyN14wO9CregXdx7ohHSlJNaNSAhtvgvuvI+HfZ99NOq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0oztGyVuBNRhxtcp2vZSbZGSq1YIMEtL/AAhZEtaniWFjuKFrsiJZytOQ61to4qF8uRA4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rrZWtsNjbTabRkE4FUfJEvJcUBa7KbkC3na7KFlQpyTCjHY0iI7YaIp4+1a4WtyBaLXC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GSPbC02hDJHEWFogCQ3K+6EwN4IEQ2VXhwl4cNeHDXhQ1mwg4fZCvHSd6bsl0+zTkTnV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0mFXTOOQ58Jt4/V2oT7NKe0p0KNBdD+rSmS3uIYfe17E2J2iJRvwpw7ibQZB1ar3WfVHv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q/dvXKkLwT5kBDbdZrQu1JxNjfmNpQtdlt+a11rcgWvnha1POs42FNOy14OvIibzes5Lv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YVmyx12uVRI7LGo7LAoOErtbCnlgBdqBULdP9bCgXCR2WBOpKvW1lCZ+lrzWg1ZAc2oT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NTha+QmdmRgRuNgREiJetraYjGwrNbeM9tr5CZtCMxKtvKwptCeFsQkEgbBPIm0zFnJEA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2IMoZDbCjxtI3eyFrrSghacgWm0IWm0ZTONhQFDee0eq1FSpPZZKk1yydNvmsiAil0pj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OG45PZ2yFXoylyszSDwNlZC1vFPpi5FSWCwla3ichtrrRkM42utbkC19oRsKFrsh1nK0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4WlM4n9bDaMhtruFosCFhsFh4lOtGWLTlDIbwyni0ZAO61trha4HW1SFjUQABYEPqy9b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2ZFcd1gTs2Q1b7W5ubd0t9tBOvS19CaYC3FDIJtCFrjaMsZAsbwJscNqEP4REY6XIlQ5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jJT1605wxmjkP+Uow+z3LoaDVqk5ndxN2i5Fw1hd12fTlNzij3su8bUOGvcUCMiBuBK+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WClMXKcLsrbn2ldczuoh1fC9XxsXCV5PPFODjShqp1ztFjcSp/6Vkln3myxhvx5G1nPI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2tyBa60I2i05DrOVpXO11rUbAoXDIb8zv1yRkNtPC0ZAsK52P+ZOtGQLCudrrRaMhtpy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20ZDbXWm1qNgQynD2w/pDub/AJs5p/z/AKN/lN3QifVdlDKOvzQfg12K55JUZ3yj0TTr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ot+G503SmOAT7kNzSG60MjgxNvPumUxmzTYTXuJdTQkokvqphcJthtw3rBT5p0IbL3qp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FPbw/ROiOrLNCaXyAJlOSF3u4jhWRBTScVNN4ZDbXWtyGWutbkNsKdaEbRach1nLI52u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t365IyG2nhaLDYLCudkTj/hOtGQ3hlOtGQLRa60ZY42uyDY070UbG8Mpw3Wi0ZDbXZQO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tJtFsRBztZljJTc5tMGgzJV6ILpdN9d6inZDH+V2eRmBew4JzXaJRkZyXPI5qIaGbvrAL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XoxlEiGbpqIdr/8AARJLWzEqoZEU7GIEyc1rP8pr5NbLWnkYUVx0r+w/EsIk9l1fSZox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vcJDco33R6Jv1mmqeW4hw/RGX3m62q47OGySN1snupIYpoOKdwXLIbabW5DbX2jIbYU6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sHDI52utCNgUPn+tpTvnd+uSMhuULHcbG2njZF5fojaMhtrrTaMhtp42m0ZDeFp42vFotG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2Fc7XC0ZE7TaMgm0IWk2jINotf8AMU6G+rSmmRNdZUcOExdDSE4MJzjrT4rKF2rUiCJg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DIcx9WuUmk3xrQLWzf8AWOKMN4m0hNhsnTajDiYJrayaJVyIvRRLhOceiLXCYNCiwOLh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R9odLer0U9470T2VrsRa55eZ4lEwnmG8YEJjHG87ElXtF/1gpDtT5c1e0n/WNjkeFhQ4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a7LbwsKdkG0WnINg4ZHO11oyIfP9bSn/ADuyRkD2DrG2usicG5AyBa/2TbXZQyG2utNo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1wtGQLRa7KGQ3KGQbRlj2ThDiQrhdez2TlNQojP9PJ7b0rhp6qsPs56hRHd3CN8z0ijO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92b+L/C91H4v8LO7O1o235otb2dh3317tB85Wd2Q8ogV/uSfsh1V7rE8wXusTzBEdy5n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91jdR+6A/wBJG5kIEdle4HDPC9xP4iz+xReTgUXsgxhd4TTiYEep+qvd4/lQaIEeZ2tR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wo/kWhF8hV9zX3DgbqwifhuWET8N37KTA8/cKln0+wVpHylaX5Sh3jrvELxR0KDIU3kk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oZDeFrstvC05BtFpyDYMjna60ZDOf62lRPndkhC0ewNjbX2O+UZIt52utGQOFvO19oRt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N2UMhlrsoZDbTa4WjIbYVztFp9nLWqZQtNrzsaVCbsYBa82gbfYG2F8trrW5bPmFmCwTJ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GUEOFptOQOFhRyghlmwZHO11oyGc/wBbSonznJCFhyBlttfZ9z/KGQ2wo2m0ZDbCjxtN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DIad1vO1wtCNoNvO1w9kLXDKOQLSjaAQgBgLDkC02vAxdm9VS11rOOQLTaUButda20oWt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X2ttKGUEOFhyDaELDlhDLNgyOdptGQ3if1tcovznJCFhXO0ZA5ZTuFjflKGQ212U3Iba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0ZDbX5QyG2FO9k02FOtI9iELSbQhabRkG2G3a9v72lc7RkNtdbLINsID64OQLRzyG8LX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FpyDaEPYhDLNgyOdptGQ3if1tcovzHJCHCwrnljgLCudrrIfAoZDbXZTULRa7gjYEbRb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FvO143WhGwIW87XDdaLRluFo9iMg2j20HiT6I2st5ZAtdaziMscEbW28sgcLCnWhG0Wu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2QyzaMjna60ZA4n9bXKL8xym2njlt4WFHjabIfNDIFrrQjYELTxtNs5TyB0tdlTKmMDa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bXZQtCba7KGUMsZBtGWLW7mH9RkAWvO60ZBtbkC3lbJNtdw9mbRa+0ZDbXWjIFptbllG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BxP62uUX5jkGwWnLbwsKOTD+ZBC3nabQja212UMgWv4WhGyRwTOAsKMtZna7ha1G0ZTh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CN1oRtad2QMg5AtOQLTaELYp2NA/W0DIebQjYfYC15tGQ+0ZZtCFr7Wo2ttda3IFptbx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0ZA4n9bXKJ81gyG2uy2oIp1osZ81gtPHKGQLX2hG0cLCudptCNrLCjlDIbacoZDbCj7I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bW5BNoyIx+1L0tbkc8g2ttJ2WhN4WvNrch9rcgWm0cULX2hG1trrRkC11rOOQLTaMkWO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/jYMhtrsttr0bAihxsFrsoWnIdaEbW2u9kONrhaMgWFc7XC0ZDeFhXO1wtGQ2wp1nhQu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G9kMfVDZovcWOB+C7IBV7O3k9U7OPOpRITD8pUhCLTtvArOhRJ7pIGDB494f2QJhxAJa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HF9EQ+C5nA3l/c8q/u+RNkyKRwRmSxowLhivGHlKlePGSIv3T9oSXvEPqveIXmTZxWn5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zqLxoXnCpFheZE942r1ps8y02eZARIrG0TgyI0kb1i3qiZiXFMJiNumk52YIgkXtifcN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gUwGhOG+2KbzaY1wtGQbWcUbCncbQja211reKFrrRkNtfaMgVna61mQLTaMt1oyPvG1y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+WLX2hFc7Ba60ZAsOWMhtrhaMhthR42uFoyGHda60i0ZDbXDLFvC1w3WaLFVnQrwz1Wg9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7yr4ui+LosXdFpheIzqtIngFQPK8M9VjdP2srXbgsFUBViNUxJw2rRHRUoqia0R0WiLM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lPN53mKBBdTCpoqRInnK8aN5yp3RM69q+je9vBxXvEbzLPjRD95XxGiXpSnNe8P9P2Xju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0WuOcqRurQvFHkCF+Lh9USRPeB0/rNmv7Xk/lf2vIi1vaI0jtdP8Awpd8SN4BWm3yBB3f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+iwhHkpXYbd4QD5RJVE6LwoXUrwofUq9OHL6t1eFD8xXhwfVANLIR2tE0Lz4bpai2SrD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KcAYNfs4LOgM5P8A4XgfnQdDhQwPtGZTy+CDM0k6UgqwHcnLNgmf2nUTREg4Y3XLwInm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RYGb8N1yzr7fuzWm7yFAgvdwanVcBtumq8X8pVIv5Sm5x8ql37ZjiqRJ8AnYjiqxLvzU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0EfZqpCKzCeNF4sPzI/SM8yzYjTIrSb1WI6p03NnxQc0zacLAXuDRtKzSDTUsEaIHvod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QyB8xteFE42Cw2MtfkDIE1KYTwLW2GwWutFhsba7KCHCwrna4WjIba+3jaMhtrxaMhpt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2uHPJa0QWgS1KZgtXgjkSvB/MVmsI+8Vi/ZpKU4nmQzotftKYiRvMiO9jUH1lSLH8y8e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Rl2k82qCe/8AEE8F7yfIqdq/6YXvX/TC95b+EveW/hr3iH+GvHh/hrxoXkKn3sGfylac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q6D6ruzCaTuKzYbBtm5AdzBr9sr3eF+L/C92Z+KvdGfiqvYx+KF7k78QL3J3nC9yf5gq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7R6L3XtHlUokOINk2yUmNiHddXhRfw1IwnTP2CqwInkK93jeQqkB/wCGV4TvwyvCPkKr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K0f1WocitOfBT7yW5VdD6rGH5lpQ/OtNvmC0x5gsR5gsR5gv5C/kLD1VLqrdK1rWviWPo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9YqolwUwZj2dTRRDelN+XgsFVYBaLei0QvgWAWAWAtwFmLuqnWe2akHvH3ivEiecqr4h+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c41XixfOV4sXzlZr3tG5y8aL5l40TzFF4JDzi6dSpMiPaNxXjxeqrHidUfp4vVeNE6rxX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eInovHf6Lx4i8d3QLx3dAhfiuMuX6KYiGcpTXinoFWKegUu9eRjIrOeSgAdSJY4tJEkA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Z5F4gb8rZKd5h4tWMPyItmwT1htU36d5u4TktJnkWMPyIuEYjcAJLFh4tX9vyoSiNZL6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N4KQ7sfdQDix8sC4LCF5f5X9ry/ynlvaDnaropwVWwjyP7rwoXqgWGFDl9mc0Z907iDR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kNh21KbeuPlrwXhwvVVgw+pTge7kdjcFWAzzFUgN8/8ACDmd2xutspz5qURveb5qsF3I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zoL57iFSC/qF4UX0QBYQ3dVUhv5rPhxJ7k76J5aRtQ7xkQO3CYWjG8qY6DCLgMb+aiS2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yrQfNC8HMpWYqvEPkK03eQotMOLjQkLTd5CtN3kK+MtPxXaBVjNnwK8YdCmkOceDSjKM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FSPB84TR38KYppL3iD5wvHg+cJ16ND6zXjQvOF40LzhAmLDr9pZsaH5l4sLzhB/etIGw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eNC84VIsPzBSEaHMfaWmzzBaTfMnB8VgptU2vYRxWk3qg5z2gcVSNC6ou7tkyg0QoZA3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Ze7t/E/hVgfn/AIXhHGekp9w7D6y8B/mCl3UTqE5xZErwXhxvT91oRvKP3WjF8qeGB94t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HCu4a1i/yFaZ8hXi/kcvGHlK8dvQrx2eq94hr3iF1XvELzL3iD51SPB84XjQvMFem0ig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k032eZaTeq1dbDRYLBYLAo0shCSmfrrEYJk2gCRkha7ggsFztdNrcNi0G47FojotBvRa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2VPuYflC8GH5QvAh+VVgQ/Kvd4fReBD6LwWdEPogj9EDVeC3HaUPovUrwvzFeGfMVoHz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PxCtKN+IVpx/xCvGj/iKsbtHnQ+ljeZRL8eJJpkJKY7RG6he8xvT9l71H9P2XvUf0/Ze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Re9RfRe8RV7xF6rx4vVUjxOqEKJ2iJIovEa7NxEruwqTI4lvaiO8ZSugqvheVeJD8qo6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C9V4cLzLwoXmXhQ/P/C8Bn4i8Fstl9Tht6qfc9HLO7J+cL3V3nC91f5wq9mf5wvdovma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2jfl/de7R/wAv7r3eP0H7r3btBPyqYgRgPlRlAjHkq9njj7iBdBjj7ipB7R+GvD7R+EV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P+EVoxvwisIn4ZX9z8MrF/4bl/cduDCqBwHBSiNcN9wrSPkd+y0/yn9lp/lK8T0K8T0K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LxmdV4rVR7XHYFNxEpLxG9V4rOq8VnmXiM8wXiM8wXiM8wWm3qtJvVaTeqxHValNxCxt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BYFYFYFYLD+pLdcgfb4WYLAWVA6LRHS3ALAKq0W9FojoqKrQeS0W9FojosB/XYDotFvR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sLMT1Wk7zFab/MV4kTzlNN55dvcSsSsXdVpv6qkeL5l7xF6rx4nVeO/0/ZeO/wBP2XjH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7LxvyheIPKFJzwQfsqUNzQPlWmzyLSZ5FjD8iqYfkX9ryqvd+Vf2vL/Kwh9FRsPotCF0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NzGLw4fUqsKH1K8JnVeE3zLwG+deA3z/AML3cfifwvd/z/wvdz514DvOF4L/ADBeE/qF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065q8OJ6LQi9AtGJ0WETyr+55V/c8ixi+VYxPKtJ/kKxd5Vi7ylXy112WMlIukQ9x0Tt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6l0D1Wm0LxmdV4sPzLxofmXiw/MvFhecLxIfnC8SH5gtNnmC0m9VKmbOXVYjSWrHIwWCw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J9PhWCFNfsjlHI0QsAtAdEQ+GDNlKYVXhs6Lw29F4bPKj9DD8q8KH5V4MPyhH6CF5QvA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C93hY/VXu0Lyr3eF5V7vC8q93h9F4DOi8BnReCxeCF4QXh+pXh/mK8P8xWgfOVou85W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CsH/AIhX9z8Qr+5+IV/c/EKxi/iFYxfxCsYv4hWlFH3ytON+IVpx/wAUrxY/4hXiR/xC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868eP5l48fzL3iP1C94jen7L3qN0H7L3mL0C8eJ6L3iJ6fsqdof5Qi0dp1TqwKIDGAcz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xYf4a8VnkXiM8i8SH5F4kPyfytOF5P5WnA8h/daUHyH91pQfIf3Up9n6Ff8A4/Ry8SD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Ds/5lh2f8y0ez9XLQ7P5nLQ7P5itDs/mctDs/nK8OB5yvCgfiFeDBP8A7n8KkOCPvqs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u8P8X+F4EP8AF/heAz8T+F4LPxf4XgM/F/heAz8X+F7uz8X+FpN6/wC0Qhv/AN0C5+ww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BZgtELALC3WtfVYu6laTvMVpP8xWk7qtJ3VeJE85XiRPOV4kTzFeLE8xXixfOV4sTzFe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l40TqvGidV4z1SK8KkZ68d/ovHf0C8d3QLxj0C8U9AvE/KF4n5QtMeULTHkC02+QLxPR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1eKei8T0X9vyrCH0WjC6LRhdCtGF6rQg+q8OF6rw4XqvDhdSvCh9SvChdSqwofUrwofUr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5ivBh+YrwWecrwWecrwG+f8AheAPP/C93H4n8L3cfifwvd/+p/C8A+f+F4DvOF4DvOF4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BeDE6heDE6heFF9F4UX0/deHG9P3Xhxug/daEbyhaMbyj91oxvIsI3kX93yL+75F/c/D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vIVpu8hXiHyFeIfIV4v5CgQ+kpYJznukyIKGS8ZvQrx2+q8di94hr3iF1XvELqveIXmX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nC8eD5wh9NC84XjQvOF40LzheJD8wXiQ/MFpw/MFps8wWk3zLSb1WI6rEdVq6rV1Wrqt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n+piYT0QsztTx90L3s+QL3o/htXvH5AvHb+GvGZ+H/K8WH+H/K8SF5D+60oPlP7r+x0K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lBwZCrvK8OF5z+y93Z+L/C8Bn4n8L3dv4n8L3b/qfwvdv+oF7q7zhe6v84Xu0TzBe7Re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dH/w8foP3X0fZonQLu3wohifVuKfc9o/DXhx/w14cf8NaEf8ACKq2P+EVhF/DKxf+G5aR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vE9D+y8Vq8ZiaQ9ubvU+8aOJXjM6rxmeZeKzzLxWeYLxIfmXiM8wWmzzBabPMtJvmC0m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6rasSs0rArRK0T0WieiwPRYGzSC19Fj1/qgi3/c+z/P/ALm3c4ezwWAWAWAWiOi0R0Wi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ei0W9FoN6LQb0Wg3otFvRaDei0R0Wi3otEdFojotELRCwCwCc8vpKmaV4w8pXjt9V47F4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vOF48LzheNC84VIkPzhDPZ5gsW9ViOqFE0S1LAo0KcZLArBYWYZDk8ov2BPswWFgycFg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dgjmhA922ctiP0beid9G3VqQ+jb0Xht6Lw29F4TPKvBh+ULwYflC8GH5Qm/Qw5/KF4EP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xCpAZJrNi8BnReCzopdy1eC1eG1aHqUZA0+2VUO85WD/ADld3OJK5e0960o34iAETtEv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9LGr9teNH8y8eN1XjxvT9l48X0/Ze8ROjf2XvETo39l7y/yt/Ze8OwnoN/Ze8H8Nqaf9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/ppw75kg294W9eM38NeKz8P+V4kPyfytKF5P5WMDyn91/wDj+V37r+x0d+6wgfmWjB/M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wqGWkV3kJsNoaZVcqw4fn/hOHcCY+2p9xT5/4Xgjzo/Qf9QL3c+cLwHeYLwH9QvAiei8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+n7rwY3Qfuqdm7R5V4MXyrw4vkXhxfItCL+GVoxPwysH+QrB/kK+LyFa/IVr8jv2Wvyu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EHQrTHqtILTatNq8RnVeIzqvEZ1XiQ/MvEh+ZabPMtNnmCkXt6rNiM8y04fnC0meYLSb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qxHXKhDY6apkYLBYf7Yf9pwCwC0W9Fot6LRHSzCzE9StJ/mK04nnK8SJ5yvFi+crxov4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8Xzr3iL5l7xF6rx4nVZsZ4RPeOvbVSO7oF47vKF4x8jV435GrxPyBabfIFpM8gWLPIsY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iyW5qzXt8iMS+O8Dbs5alpjov7flX9vov7fRaML1VYUPzFeAzzn9l4A8/wDC93/P/C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dD6B1PtBeA/zBCJ3bqCUppxMN9eC8OJ6LQiei8OL6futCL6fup3YvQfutGL5VhF8i/u+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3XLkhmlaTvIV4h8hXi/kKH02G4rxh0K8ZvqveGL3iGveIXVe8QvMveIXmRlHhHNlpBH6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8wXiw/ME+URlWAaQ2rTZ5gtNnULSb1WLeqxHW3Cyqj1rfcUfmWC7RxbYU6w2tUuKHCSb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KGRETFD55GCwWAWCwC0Qm0GOxaLeiaCxtNyEobMfqheGzovCZ0XhM6LwmdF4TOi8JnRe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4MPovBaoZYy7nDDXVUhNXh+q0PVaJ8xWDvMV8XnK+PzlfH5ysYnnKxiecrSi/iFaUX8Q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b8QrTjecrxY3nXixfMvFjeZeLF8y8WL1Xixeq8WIvHi+n7L3iN+X9lTtEX0/Ze8ROjf2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jv6N/ZeO7yt/ZeOfK1eOfIF4/wCQLx/yBeN/0wvGH4YXjN/DXjN/DCpFh/h/ynQ3RWgA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/J/K0oXlP7rSg+U/usYXQ/uv7PQrCF6rRhdStCF5itCF5ivDh+c/svBZ5/wCE8f6aUhXP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kXhN8/8AC8EfifwvB/6n8LwfzheAfMvBd5gvBd1C8B/ULwH9QvAf1C93iHmFXs0X8v7r3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7vF/L+693jen7rwI3QfuvAjdB+68CN0H7rwI/l/leBH8v8rwI/l/leDG8v8rwY3lXgdo8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H8i8HtHkXgdo8i8DtHkXg9o8i8HtHkXgx/w17yfwwh/4g/hBeOPw140P8L+V4sL8M/uv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QfKf3X9j1WHZ/wAywgdStCD5ivChfifwvAZ+L/C93b+L/C92/wCovdv+oF7q/wA7V7pE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/de7RfT917vG6D917vH8o/de7x/L/K8CP5F4Mf8ADXhR/wAIrwo5/wDbKrDij/23fsv7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+yxPlK0/yleIOhXiN9V4rV4rF4zOq8aH1XjQ/MqPaeac4uFVpLTVHt6rSHVaQ6rEW4LB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9nSvtcFh6LALAdFojotFvRaLei0R0WiFohYBYWYKKBOYK0neYrF09xXiRPMV4sXzleLE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Gi+ZePF8y8eL1XjxF47147/RS709AvGPQLxT0C8X8oXiflC8T8oXiDyhaY8oXiDyBabf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yK9Ns/lQnc8qBzKfZXweVf2+i0YfRaMPotGH0K0IfqvDh+q8OH6rwoXqr3dsnxK8KH1K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fUrwYfmK8GH5ivBh+YrwWeZeCzzLwmeYrwWeZeEzzLRYFgxZ13Nqp902XFVgjzLwHeYL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YLwonULwonovCiei8OJ6Lw4np+6lci+i0IvQfutCL0WjF8q0YvlWEXyrCL5VhF8qwi+V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X9zyr+55F/c8i+PyLF/kKxf5CtJ3kK03eQrxHeQrxD5CvEPkK8X8pXjDoV47ehXvDPVe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938O7LGa94heZePB868eF5wvGhecLxYXnC8SH5gtNnmWm3qtJvVYjqiJ4hNcCJOYoPCV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FgtF3S1wkhwtw9i7K1LBUfFH/uFNuF8PbceRNe89pH/ulPvxu0ROMVyke9I2GK8/5VHx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kf8Aur3ntXn/AIUh2iN1H7L6PtUW9PW1p/wve/8AptTe87TNm6GJoth9oaWDC/DmV48D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8H+UXCJD73/06IgHsziNVxVAL56N3MTA9nZg0mVAUWsZ2Z7dpBC8Ds3Vy91gH75T3/wCn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Luyw6/DeP6qf+gb+N/CkexNH/vfwq9jD54FkT917i78UKvYIn4jVTspEp5piVXuMfzBe5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TtIJMqyV1/Zo5P2ZEKvZe1eUfuvdu0/h/wAp0VvZY9xtDmifRNn2WOJCXhp7ndm7RJxp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4Kj9/wBmey+QWfRTzZJ3cQz3nw/QFfS//S3z2taJeqdFH/0590GWg2fRf/bo34I/df8A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wxZnbCV13Yok90Ka91i/gle6xvwXLvf9PFuf+mf0WhF/DctGL5Ho/wClEfvBXRdKSLe1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x/zrx4zeb13n+o7Rc+tefJe/RPxSv/uD/wAVSZ/9QeTsESaId/8AUXA74gVf/qX/AFQv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3/HXfapnt/8A1Goz7c0eVU/+oT5sXvw/IveweTV448oVO0Nn8gQlFZ+F/K02fhn91pw/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P7rGF5XL+z5XL+x0cqdwPMqd31KrDgec/stCD5z+y8KD+If2Xgwvxf4XgQ/xP4Uv9OB/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+F4TfP8Awvdv+oF7sfOF7s7zBXmdncGynO8FehwXSK+k7M8jbML3eJ6L3aN6fuvdo/Qf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rwe0fhrwo/4RXhx/witCN+E5aMX8Jy+P8NyoHE/IVh+QrOvN+4VpHyO/ZYnyO/ZVcfIf2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S/K79lpfld+y0/yn9l4jfVeMxeMxeMwrxAvHh9V7xC8y8eF5l48LzLx4XmXjQvMvGhec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F5wvEhecLxYfnCo5p5rSHVUezzBaTeq0m+YLSb1WLeqxb1WLeqxHVYjqsR1WITqieTgs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ZsjwWj7LSH9HhZgsAsB0WA6LAdFgolBR0sjE9VpO6rSd5lpv8xXiRPOV4sTzleLF85Xj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crx4vnK8aL5yvHi+crx43nK94jede8RfMvHi+Ze8RfMveIvVe8RfMveIvVe8Req8eJ1X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Ve8ROq94i9V7xF6r3iL1XvEXqhacptjUbZpxlSxvHIPFSpdsu7U0NFBa7ja3jkP4rCxx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rBYZL9klgsFFl9QhYLBYJw1U/wArRWiFNoAOCLiKrRCrDb0TobmgsEqELwIflXgw/Kg6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iYLJk7F4EPovBYOSYx0Nsm4UXhhaHqVRs6fEZoyviup5WlF/EKpFjj/3CoV10RkvqvIm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x2j8QqI10WM6YoS80XvfafxF752r8RQ59r7Q5t6oL0XM7THaPqh5XvfaPOVTtnaJ/Mpt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vovev+mF71/0wpRe1EtP1WAJzP8AVRe7wA2DYpQu0PbLgUf/ABDSDthhDuu0PDXY4IfT1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QnSjDvwJ6Akqu7PP5D+6x7P5D+6uxu5uSxa0/ui2XZ5cD+60ezdCibvZiNlUO5ZBedF0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m/aK8GB+If2RvQ4bXas4le7Qx/7v8L3aH+L/AAgH9lbUymIn8K43sveCU7wiSXuJ/FXu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nE/qX6r3I+cL3GfF4Undk7v5nBRHf/wBPzXHCYV7/AENeSA/0Lq65tQH+ie7XNkl7j2jo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/dd8ezRLuyQn0XunaPwwvdI/4YV1vZYgP2mAIj/RxPwgvc4n4KBPYossPCxU3dlMsM2E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e7O/wD26Lx2abR/yVTsjv8A9uV7m7/9uUGjspDzqMFGG6DJw1dwvCH/AO3P7Lwx+Af2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K8L/oO/ZD/T9ncXfZhkSVeydqLmjOdt9Vmwu0eQrR7T0ero/wBRM/OpO78GU/jVGdrP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cjEH+puDXnrTjDiIi8WJ/wBRXIcSI52wF6LTGeCMQXPWZHePNVUjkfecg58aIy9gS9wm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7/wBUoub2t5aMT3hovfv+spjtpHGLJSb24k7oyke3OB/9Ze/n8ZZ3bZ/+8FD7vtRzjXOn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ff8AqhU7YfxGqnbD52qna3fl/Ze9u6M/Ze8uPJv7KX+orsutXjfkCpHH4QXjt/B/leMz8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8L+V4kL8L+VK/C/D/AJWlDl8h/daUL8M/utKF+Gf3WlB8h/dYwPI791jB6Ff2fVYQfVaE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9kbvZm7J94olyCJfFN68Bn4n8LwW/ifwvAH4n8LwG/ifwvAH4n8LwB+Ivd/+oF7sfxAv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mC90ieYKnZInmCcP9K/NMjnBe7RfRe7RfT917tG/L+692jfl/de7R/y/uvdo35f3Xu0f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P3Xu8boP3Xu8foP3Xu8fyj91e/0sWQ1yXgv5NVezxPIqdljS4L3aP0H7rwI/l/le7x/K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KEpT3oh3pbytNsipNEhYMmI8umDgLBltyDaRtpljIdbLa5o/MEbX/wDeq1vEfrkP4/4t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02s45bUbRaeGWLW8f8ZA4WvtGQzha5YLBDIZQLCyWqtoWGq11o1a1hK1h1yla9mpYLBA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slohaITmSzTqWgFoNTHNaAZoudDaSdy8NnReEzomhzQQ3BeG3ovCZ5U5rWNAdjILwWdF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YCNyc90JhLq4LwGdFSC1MY+G3NXhrQ9SjKHMGioYn4jkT9JPX9IU0i/ziOV9piNmMGvI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7R+KVda+K2Us4PM1XtPafxSqds7V+IiHx48Ti9SPbe0en7KvbY3Rv7IOf2iPE3F0p9F3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3SC977T+IvfO0+ZAM7RHbEBq6/Ur33tPmXvnaPRObE7RGfMUm7Be+xvT9l77G/L+yZe7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iYPa3tYdUgV767yt/Ze+xPK39leZ2iKIk840zl72/wAoQDe1mZw+jCHfRnRX6zh+i19V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gZ/qvo+0ZmqbAV7wPwwp/wCpb+GE0w+0Z2ubAs2Ow/8AtL6TtcIDY2FNC7Ge6tc1oRPe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aHNO9jSgf9TCcz/0pFHu4kO5qvw14kD8M/utOB+H/OQyUF0QAfDqVey9o5BeB2jy/wAq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/wDlD7pTjNxE/ixTrHZA/oRlsH2hlt45B42wR/zW2lO+a1nzDId81oRtGWLTa3LbxyBa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NotfwtCNrLXZYtGQLX2hG1trrR7IIWutGQ21wtGRwNrhuyzuda4WtRtabXWF2pn6olx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qlrXivXiu9E132Z2i/r1WZxrsWYwcytMeVeIegWLTxC+kh82qcFw4LBHJCKcf7eAsPGw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UbChli2Hx/wjaLW5At7N88/ylG37xtZx/wAZHM5BtGW211rctuQ213C0ZHO1vFG0Wu4W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yBa7haMjnacgWutGQLXWjIbacs8coJvC2KOByhachyk3mdik1XfrUyGjdKy+eVg7oET1n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ATtRsFme5rR9oyT2wnh8tYQY3EoAWDJGQTaELXHIFpyG2jgcgZbbez7g8+n8o2stbzyG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rctuQ208LRltRtFr+FoyG2uy+dreOQLXcLRkc8sWFOtCNrbTaMgz1GmW3hYU60ZDbXb2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mpBTP/yrxyDucgwYk3VRXBi79MicV4aqd4eQ/dANfJ2x1Mqd1zq4NxXg9p8qzoMc/NDm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Y71p292V48XyuV6c54HbaPZDIJtbxyHWhC13y2jihaeGQ21u6Gf1GRD+W3kciHwtOQLT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NrbTwtGW3ijaLXcLRkDna7LNreKNrbTwyijxy22vtGQMsWFO42jIba60I2i0cDaMhtrg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3lfRV3lTJmduTEHArgC6x26mQHlov/WUnNBHBF0HH6u1CE/D4Z/p7HBYIDfYOKAtdkDI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rEqetTnabRkRDuFrch+QOFsXdCb+pyBwtd8uQzha60cULTaELXWjLaja208LRltRtFru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LXWjjkNyxYU60ZDbXWjLGQ3ha60ZAtPDLPG1nHIFvO1yltZYXRDN36ZESHDzrgq7VbyR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vPAqf1Xis6qjmnmmhfQuAd9oTTe/LIkImRIbIiy8Pirz9jtsbY3IOQLT7DnlDIiH7Vrc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0en85cTgP85Atda3IdaELTaMsZDbTwtGQbQjaLXcLRkc7TkCwp1o4o2i0ZA4WutGQMoZ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0ZHPLbwtdaPmFhsba7IgnbMeljhxsqpaLNm1RxIjVW1nRQS7RfNk9mywmRmT9YrNc9vOa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4syLyl9ld3rcZWMGS3YrnesrqBWmFdBBQDWuDCzTG1GFJ+0EtouVpyhkONgWbQqRdeZK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s3VRCb2b6pvG0ZfFx/X2TcjtR+3L8otAyImW61uQ61uQcsWjIbaeFotKNo4o2i13C0ZHO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QjlDIbwtdaPZi11oyBacgWutHFG1truFpO7Iba4WtUE7Igso28TI9VqZwqbZ7ZWsOxwV1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2KzUImI5qvZWH5Yv8KZ7M5w+w4FV7PHH3U65CfXaJKbzUtXeH7tl7UMMhx3Ii8yI3XrT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E0QAy7KpcE7vu7mPqKI2DDhFjZVcSFOLDhtb9l006w5YyDY41w1Igd7Sue2SLGmJ3xFA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05oukC+7OW9eBAH3ymcLAm2nIh8LTkC0I2xDtiu/WX+LW8ch/G0ZBtbkG0ezFoyG2m0Z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LRkc8tvC1+QbTaMhnC13C0ZHPLba60ZHO0ZDbXZBtHHKI3Jh2gW88oJwGOpbIg0m7Ed7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pzuzwpy1vp6KmCad2RPgbTbenIDDfZdGOvdlENACntJKjNpcZIDbNdqP2wOgT3bTNF50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DIOSbyoERBc09pcRmrw+z+YoiMyG0SxaSrsOAIgliXSQvtDTsBnY1C12QwbrXHIbls3k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R942t45YyxkDLGW211otKNoRtFruFoyDxy28LXZBtNoyG2nhaMg2jIba7KKdaMgWy2jL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hG0K9Vr9Tm4rO7RFPNEY8apwUI/ZCbxQtZ8tpsl8KorrXEO3ZQROpX8GSnPcnunRxvkl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oCqm1DJGQcgWG5K9vR79wc+erAKJEhgd48kzKmW9m5Xk7v2w27LiLYMOG5o1uJWdjY3I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HZh9gWjnkBTlPcnhs5soUCp2gWzOFmCwUtawWCwRtGWMttrrRaUbQjaLXcLRkHjlttdl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rQjaLTkC11oR9k3ha60ZHM2uG60WlC02AbCR6o7ihbzyJDDWUyWGC+0VM45AvGtufXs4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uYd4Qv7jpS5IOiCI8bCS4N5If6dkoTTVzxprOddP1TijPE2i0UlkG0IWTpjrU3vbwnimj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1pzPSye1Hj7Fo3jINoyHWvP2SoTdjRbyyIfBB5aSwOF6WobVmMMTfgsGDddWd3c+CzXQ2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eOvFHlXjdW/wsQfuLNcPIvFl9xaQdxatIM+6veB0VYsN3GS+DoVQwl/ZKz2M5OXhGW2a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9wa717v6ol0E4bV4B6rNgDm5SfBcDuM1evXdVUJROarGC8X0RHeS4of6eJDMS8GgOV6O9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w5hXhHh8yiDGbPgvGaONEHuisDds1WND5KffMkvGB4BSEZq8dnVeOxB3fw+qrHh9V48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C8y02dVLvoc/mR+mh+ZeND8yuiIyY+0p3m03oG83qsR1UrwREwsQtJvVXpi3EIBarDvy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fvRNGTZozD+iwd0WDui1r4ui1rBykQ7osH9F8XRTrJa+i+LoqB/lWD+iwd0WtEGa1rWg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jOfBa+i19FOslOvRYO6Kk0MVrXxdEcVrWta1POWtYFZ867EHCcjWtgyG2u4WjIfxyxws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onXTI5DxvRsElm4KfRTdichpOudpyZloPELibR7IWycJg6kXMhNBnstPeRYz2/VL6IAY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jIdbF+XIcd2QwblIiYOIKeIb3d3iBsRxKq70Wa/qFpA8lOi+FYBaI6rQXhrw3KrHKjHLw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0HdF4bui0D0XhlaD18YWdfWLgtN3VeK/zLxXrSJ4iawHlXhhCcJVhvWDwm93f7ydEGF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2Fa1r6LOHCSu3DJYvWMRC7eO2awesHqjH9Vo0Xhu8y0H9VVjvMtBynccFg7osX9FpO6L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d0WLui0XrRetArw0Bc17VouVA/qtE+ZGh5OVe86qjogVIp5qXfkcl7yeq94/Ms2NNSFy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BCuw2z3qZAI2LOHJTLULjJ7V8PNqNZ8Qqtas5gRlDnNTpwkpua3gvDXu56rwiOK1ISIV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6qkOmxaNURc5rPHOw3WIAskUDKfNZjGqsFp5rRkVqWARvy3IXACVoNWjDVYTD95G62GA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GJ7QV3jiBcqJpjrpbMTkbBkDjlt4Wv4A2hG1trhaLIo2tB9bDa/hZMqbtIqZwV48hkTOK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us21Ui6Vki6vBTGFjbGpuy0qhBtEsg288kWOKrja20c0Z2FNoTWVLQjabZbXNH5hkPNp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MLRzsK+7a7hkO+ZGwcCta1onIcSqrFNsws3WiQGOxaLeizobTyRLYbKLQavDb0Q+jaqw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jGE14a8NT7vWvDKq09Voeq0fVaHqvD9Ufo/VeGeq8M9UMwrQPVaLuqoD1ReA5Te0z4qj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JUpHqvj6rB3VCj+q+JfEp3SqMKn3bT8yrSX1V8S+JUvIjOXxL40NMz3rB3VUvoum6i+N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8ea0SOa+NfEvj6rGIhp1WMRYxOqJzqb1olYvQGf1XxrGItJ61rF60oiFXVWL1pREavosX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6ppvOkRtV+PN1yrW6p5Z42jIbb920ZHO12S3e0ixwtG8FBAam1NgbeMgKjIziBLaV4jP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RnWzeh3jw2e0q6yPDljV4KJMWH5gpNfBI4oAmHLcuVgU7Ss0AcLWzFpU9dgDXEcCnNhR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3UlWaLHx3hw1VQeyK4tOCrjK129SsCbjS08EZDEzNomJ68hx22ymRwtgjbEH7q9WeFrl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FMmQ2p+d8R1K8ybtwCxFk5iSFQsbDIg01IWO4WCx3FGwcDachw32jgVzsOQOdruFreNp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VmCHFGwptNVr+KLZZPNG1tNSwsfxtasLMESsLGrCx7VhY20orBYJtmCiDgsLGcbSisLG8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hfKuKmLYZnRwobXztCNonttEt+QBupXGwp1J1yPS1gPxLs5+1LrYbYZ3qaL9bzNEnAI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GHi8GtLpSVeyuH/9uvdj/wDt17t//jrvmQWtnhmyRtOUMg2BE7Ef9OWlu0LtB/5kvQKI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kGQnte44BlVLllDIiHdaMg5DbYA+3P8AKUbTxtHEWRoUIgPc2QmpxWd2BmzkcVpMd1C0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/heC3zfwqwPzKXcCfEfsvdvUL3aXRZ0GXReA70VezE8Q1eA/oP3Xgv8AT90QYEQjZL+V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4UT/AL5rw4nT+VPu4nRaMRYROhVQ/oV/c6Ff3PzLF/WIpi+HffTfEvYONcF4kTo5Viu/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ePX+FnRm03r3hvVe8t6q7/qW7NJSHaWeZe9Q+q95hdQqdqhni4L3iF1C8eF5gveWeYLx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5gvHh9QvFh9V4sPqvFYj9I0rTaiL7VPvB0WkFVzV4g6LH0WPopXpclKfosbDeuknZRalg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WitFakBisFqTp4nYtS1dUDmU3rUsApZsuK1dVgFQN35y0fVYDqjmoktFd60VolA3MDtQ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rRWiSqtK0StEolzCJrArA9E3MdjsWB6LA9FK46u5CY9FgeiwPRaLsdi0XdFou6KJOFEA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a1aLuiN2G5xlhJMERrmEaiCmMD844CRGQ3dRTkTwscDhK0ImtbTa3jkNO61wUgJCwIyF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q4FFdLZ7Corm6hNMbsAC4mSHsCFE7yUqXZKK5gmQABNV7L0ir3R/4i91ieYJt4SOxHjY45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oMh6KLvrPcfVd9dJZdvSkgQLs+SYHVNotGQ/j/i1oyHZDbYQ3OP6ZA42t42mIGzn4g2j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6y+MPiUxZTSGFsldOIt3O/W2Y1VW44WcaIdDZ6ojmLWnbQ2u6qVjd9ELCa0RqbW2YJ/J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ZoUC0W9FMNb0RzR0Wi3otBvRAlrcNi0W9FoN6J2aNKWC0QtEKUhozWCwTQ3FxlZgihMr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ZTpUrE9SsXeYq6HOkBM5xWm/zlab/OUA17puP1iqxHn7xXixPOUT38XzlZ0aL5yvGi+cr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0W7qzivGi+ZXTHijmu7hRot1uJvL3iL1XvEXqgGx4hcV4717w/0U+/f6Kbop9F435QvG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0LxfyheL+QK614O03RReIPIF4jfIEGhzS46rq0meVaTPIpktOwXMUCbgOy6sYflUy6GB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FnlX9vyn90Q0MIHxS/lf2+h/dYQ+h/dXGthuduBp6r+15T+60oY+7/KA7wEnVdXdQX3n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2ZDOON45AtOQOFrssWm0ZLxuTXbRNXnvleGBWD+i+Pou7gtiPedQCLXa2yNkK9rJ/RVf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/lK8T0Ug4k7JL+55VhF8i0YnlsKdvcU1kAMldmS8IXmwJc7RYbQh7E7l3f8A5hDUGtEm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JkNwwbdKmcG1TbW5fO1uQ60IW8IZ/XIZa3I/5bsD9RydDi+Kyh377LvwnC3vBgdK283S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Ou0t5i35v1t4fpa7zBcbG9E3pZPZVHjOwjahvbbwcnWP+UfrbD5/om2feC52O4IfKEEF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U7B9ls7Wt2m1xQGy28cXVtc/Voi2WpuNoYMXINGFm/Upa9dhJRe7SNt86IwtuDAaRW6y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a44BTNXnE2TJXexdLUNiqplXneGMBttusozWUA2jbLkLm7YpM62SGl+iMLs5zfjiKokz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eW20i0prtoFp42jIbaUQv9PEo9uj9oLBYBYKEQMZhO2ywQ1RW0e3YVC7xoIDsCnShDGa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McgpwcIk9zJqG4teZ7GzR7rs/wBHqLyWkr6aC1jNZDp/4QbCiBxRtFoyDlV0SarvR4bM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PeixXAgXWq6YjHNEmyDuSu9kYIstJ50eAQ7qYjnBusIXqmVbG8ULTYbGZZtGRF3Mb/nI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pV6H4zNE/XCDh/8ACkVddpCzcu7OHw2y+B2FofqwdbeGLaqloNnot+FgOxS2GwrjW1vC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EFOs4sK5WQuJ/RNsb8wXOxyNh4JvyoWT2km17trv0tcfqrhYxurSNoYPiUhZTE0CDRZN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d+lt84fDb9hvqbe7ZhrKujAWXW6R9FdbZvOAW1xxsmVedpn0smUIsXVohTKmVN3h6htt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oLLkLR1uV1mFhAoQKuOARhws2CNN51/97E2bZDENP6mwZDrACZnagja3Lh8LXWhG0Wmy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7DVTb2lwaRhdH7L3k+UL3ozH2AjfcXuBxKvNc5j9rSveARvajffD8v8AKo+B5D+68SD+H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/KzYzBL7C8eH+GveGfhhe8fkCPsRln2N6429tlZgnWNyHZDButdkC0ZHaD8o9MvlkBS1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63ZvQIU26YwU7Ja9SrjrsulSdpDGyRwKLTi20t1Yi3c6ot4/raPLbwNruM0bHcjad7bW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f4TbIfzhCyW0r71j+CI5WOO5AbABYTsQ4WTXGtrn7TIcAp2Odq0RbPU2g42/Zb+ttzVi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dI+iuiy63SKkMbP0CrpHGyZV52kfSyZV9+OobLJlXn4DCyqm7w9Q2qtkhSHt2rdZJsxC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HSIa0YuUhNnZgeZP7rRAu4N2ZAtdaMjnaMgcTa4Wi0+wFrhaE212TiOq0m9V4jPMtMcr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Fosza8Mg8co5bshtoRtj/wDqf4GW7hlX+R3hXBWEas/ZYK8NeLVVj1ou6K+Jg/qtB60X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WFg/otfRXm4t26wsT5Vj6LNOc2q0vRY+iMjUZwmp3vRaSIaa4rTC029UQ1wM6rSb1Wm3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1Wk3qgARUSWI6rSHVNkRUEIWM5hCyHx/whZC+b/CFkL5kLIfzIcbGja4LnY1v1nL1sDf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UsJ6K6NVLCRjqV0YilhOvUrusfrZv1K7r12T6La7Xxsmvta7JozOccbJq87SNm5XnY6h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xV5/IWTKm7DZbN2hs221Mof6rcsUJm7C2a3ISwsJnJm3buCDnzbBnmtGvh+6FBeGAGDU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60ZDuOW3ha60ezGXdTQzs7os9mpCfZCB838IuZD7x31V4EIcXlERmsGy6ZrlY3IOQMu4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XXVmPhO4VQ0CSZASs52HJNjcg5Dcg2uO17v1tbkPyhOWkpsIIn0KGdKewq9jYVysKFhQB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rLJrBNt5ISWCwRIoRsWCwTiBIjAqoWCvNoQjRYIEUKfxxsm2hCZxRkXdUHAmYW9YnHag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VeBMxvWJ6rSd1TXBxvb6rSd1Wm7qhnHmp3nLTcgbxMq1Qz3TWm5A3py2rTdgvEcgb16W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wQcTelgtMp/0hopk3ti0/RafojW9LDctP0Wl6KZIMvRafotP0QvSOzcjUdF8PRVAJ1bF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ZwB2bEKtruXwdFUCerYvgU5MxWeOi+HopTb0WfIhfB0XwdEL0iOinNvlWkOik+Tlem0n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La3og+PoYNYNf8L7X6bspuS4jF2NjbX8LQha/laEbW2uGW60I2m0ccgBOZBhw3BoBm4l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FM7qF3hOOqS93h/iLPgsYNodNG02nIGTJNbO7e+JAdlZ3jWnPdq4BC+2YxEwsxmbsYMV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iwWOyBa3j7M5ELfM+trch1ptZPCaZInYpOuubscJqoHBSCda4ocMp3yoWFNtHC2aZbyQ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vtZ8ydxt+9a3IbxtGQLeVpTflti5DrX8bW8U7jaeNrEbedrLSha2wy7twOwo0CbG0XOM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pioTUbedoyG2kZDeFp4I2C0rnlttNoyHewjv1OiU4CiiCGyDca4ibiU1hhwC4idHOsAR4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BTdcDd6oS7dDZNNMJ0OHSZvtmgYjC0H4miYX0MWfyuTm37waM6dpOQ20I2i0ZByIA+wL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I3i3mn2lDKehYU23laUy08ELXWvQtdbEtZxT+NvO1iPG0cbW2lC0WlM4Wxcg2xLQnWut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Ud1sNBVRZAaLuBepymdpWFOCvwDI+h4qG6Uto2I2FHjaEUwBswTU7LOeW20WhC11oyBl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SRpuo3iocENiPkPgbOaaHCTjUqJEdWdGy2K5cih29iOcELCcgZZt7ww2l6k6C5g2303N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OG9nEqH3mDJlBkMSGUELTwyBaMh1sQ/ZKaNg9kbeShDfkFHKdbE5IWi08LTwTeFruCFr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tZ8yfxt52tR42jjazIFrbSmcLYnBC3lbFt5o2vFvPIiC0ZD0bGFN4LuGnNGn+ymc1gWZ9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x3FNEV15rk75/wBrSnWi0o8bWo287W8chnC1w3WjINoyBli3vozRJtGNBnLepQmviu+y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qsx6rPAiDaKFfRzMTU1C/K9KtMoIWnKedgU8xoUoM47/ALOA5oxYpvR3dGjYFN0h6Ivb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Mh5tCHsncJI2nIGWy13Bc0bBaE+yichwt5Wu4IWO4Lla/gha7hbEyHWxbW/Mn2n5rQnc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tPBM52v4IWFD5bYmRytiZA4IWRMtwtBUNxwuq8dJ5vK63Qb+qC3KF8wQniTMpvC14tCH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RkOtmjaMoJvC1w3WjIOWRvyMLaY5AtGQcpyL3QwTvVBKwfRA8aqQTbRlutb7No2vb+uQ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52w7Qn2u4280bYiHCwrlbE4IWutiIcLXcLYtrfmT7XcbRxTuNv3rWLnaONrbSmc7TwtK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utKbwQsdkM4WuFvNXv8Alu/RcBbVd7/ahYbzYw2kZDeCkcLHC0IcLXZRR42hG1tsshtr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HVauuQ3jYEMudoyKZFVysbxQtNpXO1uQcgWwR9sZBtPsOVsRC2GLQnWnjaOKdbEXKxyP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tioWc07hbEtHzJ/G1/G0cU7jb961iPG3nay0pnG08ELCm8LXcMhvC02lNy4eQbCjuYf0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qi0YQ++f2X0zrw+q0SBV3XrsZlty2cLXC0JnC14tFpXO0ZAyxlTnCZvfgvH7F0//AFLx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G8sEEOFgyDli0KXwhCbnXNiDsQdie1sw6SbJx6o2NyDkNy3ZAtg8SfTLOQMg8LXJtrbQ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p9sTjYEVP4SJWvyH2xUOFnNO4WxkLB8yfbE42jin8bT81rE7jbztYudhTONvJCxyZwWKx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BY7gmoWNsKKZaCNqNjuCuu0ZyKufVzbe8+BuG8ooqU6tOWMtmWLXDIHC14tGQbRkHjaO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7rR7L+GvD7L5FhBlumgC1w3lGwk6kXd3EcNwUnQng7FNOcgd1rRI1tCO6y4zmV3YdchH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h7NiiuNIYzWD/KfyC5J1p2WuOQ1gZOTayXhP9EZsLUcgnIua5Ttbua7/AArzcLRQmurI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my4Wi8QBvtqRgjPba3bPZZimJ2M7MU6oxQk4SQzghvWmJ6kOKxU3GklNtQqop9sXehws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UsHzBRJm2L/3ttbxT6G13zIWNT+KFnO1iPzSsKZ8ypZyQFjuCZws2FcrXcExY1s6IWO4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nZVM5Wu4J43q+Bmn9VV0kx0SZa7BqkKCwqJtnaLwtKf81gFabU1G3naEbZE/FlstcMgG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s+i7BBiDWc1v+EO87LBY7WJAr/7eyW2bUQyEwONAQEHtZnbUTvsprdJODnOc0NoOim0M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DsQa3ACQsCbXIdOV3VYNHu6kprYL7gkS4ymm33XnaymcE/5inLnYU6d25q25GfIO1ytO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V0TuSedipPbW2QMjttCnrlK13/p/5RmZ1pTC2hu77eanbI4IAYClpf8AFhkcrAq2FNEg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/mzWtdmta1rtwWC0fRYDotEdFoDotBvlWFmg3op923otELRC0GqkNoWiFoBTMNs9q0At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0fzFVZPmVMw5niVo+q0fUqV0y+YqjT5isD1WDvMUHG8XDa4la+q+LzL4/OVdAMtl4rD1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fzFYHzLA9VLPl8y+LzL4uq+LzKefP5l8XVYv6q7nXeKzSeqqgWlwPFF8je1m8jLVvRNZ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ga13oEBwGqqqCdymGvktB0vmUs8AVUww8S5OzDT7SvBr+N9VaTPaU5wpJCpqjDLn3CpA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fMb1pO6rErF3VGHBe5onjip2BTnSQpYVGDTVPF6ROxMc6r3Z03VTCiSaGUrYkhO1pX2Z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sajslja+0J9BdNedsSbb+uQxQGwWBPBNJ0thSNASDkOoaetsMiuo2kYKoM99sM1kW9LZ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djaGkZt2YNl5/Ze0z4//AKkJNdIDDWgRA7dzvfugO7it+dkrBZPej3JDXTBvFqF4zNDk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xt8gASnJFghNhToXF94qQFFPbX1RO9Cx2WE8v0MFMPLuWCLvrVR+rPrkDLi8G5Y9gcoI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LEdF8HRZwruWtUmtaxPqtP8AVaf6rxf1XjepXjepXj/mK8ceZeP+ZeN+deOPOvG/OvFP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nXj/AJ14x868Y+ZeKfMvFPmXiO6rxHdV4juq8Ry8Q+i8R3ovFPovE/ReKfReL+i8X9F4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bz/+FMRWei8VvovEHotMei0x0WkOi02qjx0WmOi0/RaY6LS/KtL8q0/RaY6LSHRaXotL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WkOi029F4o6LxaclLvacl4iGeaVWn6Kd+qo9Uf6LT3LS9Ec70WI6LEdFiOipd6LV5Vi3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WkzoqNB5Kga1SFoTeFsdyhsfK8XV3BNMpSQTeCFkQbrQU3ha4brQm8LXi0IHda4brRaU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G288gWf/AHA9WfsjLtEMHbeC9+H5ECe1w3gajdV8W8lIIbUEPY8lM0CN2PDr9td3Be18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O8F52E54oNaJNCvTNd9pyBaEeKfNBB14y2ZAy4x+0B6ZY9mLQnZEbgncbCsAtFvVYBDZ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4YNZKe197u2jDbRANvgFgfd1iaGImZVKgiGS4ObMnbVOuz3IOuz5rw/zLwp/eC8L8wXhn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fzBeCeoXhHqF4TuoXhv6heE/0Xhv9FoP9FoP9FoPWERYRPKtGJ0VBF6L+75VhF8q/u+R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lYRPKV8flK+PylSBfL5Cvi8pWL/KVi/oVpP8pVIkT1XiO5tWmehXiH1Uu9Ml4p6rxV4y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8f1Xjeq8b8yl345Lx/VeP6rxvVUjnzLx2814rORXj/mXvH5l4wHNe8fmVI35ivGXjrxz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ileKvFK8UrxCch3BC0JnC2ND2q8HTA1FSFjDuQsdaEy05DbXWhN4W9cgHda8Wi0p2UUe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tBvRaDeikBaLRkHKdwsqxp5LMaBwRZUT2LOvOGwuJUhhlBDIKNgtHsH/ADn+iGQ7Iicv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BWi5GhFNao/0QmZ8kVEjRT9Fi3NxKiPEYxL0s5zZIBj+VV2bu3VZCDTxRMwIhOAJQ0+S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H0X9zov7nlXx+VfH5Vi/yrF/lKxd5SsXeUrSPlK0j5VpflWl6LT9Fp+i0wtNq8Rq8Rq8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02LTZ1WmzqvEh9V4kPqtOH1XiQ/MvEh+ZacLzLTh+ZacPzLSZ5lizzLFnVaTfMtXVavM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A6rBYLRWitBaC8NeGvDXh+i8L0Xhei8IdF4Y6Lwh0Xhei8H0XhDovCHReEOi8MdEbTwX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0y0hStYhlNy25YtHHIbaRa1NO61w3WhA2uGQOFruGU3jYEMs5TsnBCw5AyDacgZByOJJ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dxH6qH81jl8XRfH5VNs+bV/+gr4fIUSTU7lieixPRaR6LTPRaZ6IAPpwWn6LxPReJ6LT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4jei8Rq8Ri8Ri8Ri02LxGdV4kPqtOH1WkzqtJvVYt6rFvVYs6rFvVfD1Xw9Vq6rV1WA6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zc3XIrFo5oSA6yRkDPVnI39FaC8NaAWh6Lwx0XhBeEF4Q6BeEOgXhDoF4Q6BeGOi8P0X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NeH6Lw1oLQWgVoFaBWj+q0T6rRd6rB3qsHdSvj6lfH6r4+pXx9SjJDjYOdkH5AjZzTeO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XO0Wlc7Wo2FHjaMgcbRaEMtuUE20dLANetNDXO2mto4WDIOQbQhZedrKHd3gvpHG7LWq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X08RkuIEk2RmLRkixxRQ9rD4T9mctuQbBZ94KDzsKofRa+i19F/C/hf/AKSsfRY+ix9F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FpBaS0lpDqsR1WkOqxHVYt6rFvVYt6r4eq+HqtXVfD1WrqtXVauq1LRatELQatBvReG3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FoBaAWh6LQWgvDWgtBaK0FoFaJ9Vg7qV8XUr4upXxeqxf1Kxd1Kxf1Kxf1K+LqV8fUrF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f1Wk/qtN/Vab+q039Vpv6rTd1XiO6rTd1XiPXiOXiO9F4h9F4h9EazR4opnGyD8qNhXO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qNhTrW2lPtbaU8ZRTrWo2Fc7Rkc7Rkc7RxsIvOcSZkuTjdnNeGOqnKSPLKJyxaBfLdea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LtdSVejRzMYm6K8lejabjslJPfGe4gkyaXUkhKHDQsbxQyDaUbG8fZuO4pg+yMs5ZyG5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gbOa4kn2Gv8AosAsAsAsAsAsB0WA6LRHRaIWiFohaIWiFohaIWiFohaK0VorRWisFgsF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E9Vr6rX1WvqtfVa+q19Vi7qsXdVpO6rSd1WLuq0nLSPVaTlpPWk5aTlpuWk5aTlpuWmV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/mRUPmPW0o2ttKfa3IfaELXjdaEOFrhutCZwtcLRkOtFpTrRaU7Imu7gT7x9J/VG1Na6N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ky1lBO42ORyxlTZCa8S+tJZ7e7M5SnNGXZY1DKdFedSc3VQiGHc3EzRYzs+aHSv3pI2N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b/l9ucgZQsZ83+FC+VFc0ZFaS0ytN3Vabuq8Ry8R3VeI/qvEf1Xiv6rxX+ZeK/qvFf1X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4r+q8V3VeK7qvFcvGcvGcvGcvGcvGK8YrxSvFXiLTXiegWmOgWmOgWkPKFpN6BYhYt6L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6LBnRYM6LBvRaLVotWizosIflWEPotCH0Xhw1WExeExeExeDDXgs6rwW9V4I6rwR1Xgj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8AdV4A8y8AeZe7jzLwPzLwPzLwPzLwfzKsE9V4Tuq8F3VeCfMvCf1XhP6rwn9VoPWi5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4Tlwe60p4tYhwteLQm8LXDIbwtOQzhlttIyGcLXDIad1rhuyAd1sshqd2iLpPxZsCDYE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k5YQtNpdD7otGlfMpK+8C9dmQDRCcFl5+bR+ii0am3B+ilsQ31R42DINhsFoyDly2kD1/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g+wihx/2Qbv9rKPC1yf/wCoULYgtaU3ha8ZDOGW3LbaOORztGQ3Lbltt55AFmCEOefs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TsQhisBtXn6x2J4bi6TOqz2SAwnr3oNGhCq75tljbTkHIFp9mz5x/Rm05MPmvuiwf7If9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Rh9v/Cba8WhMQsOQy0I2Fc7QjYVwNotKdaEbCjxy+doRtO4+wKN6PHI2XlKG0Ny2oexk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g/tEUxLpzRKQR7qJdntGCDWqTe6ubSKoCc5a0LHZYyH+zhfN/j24yDaUMiHwP6p3Kwf8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doHyoWuyGoWm0cbRaU61uQ60IWu4WjIfaMhwtCFrxaEMtvGwIZZyuSb8wyTaTkmwZDuO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tCdabeVkP5f8qJ/3qXNDgf8AZBLZ/tYTbYXyqOPstQtKNhQ42ttKPG1uQ8WgocLXjdaE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tcLQmndaRuyG2m0JuQ68BLbbysGQcgnKN9wHFMzxIGa8QIyeCdQ2oX2kTMqexH9F9z/P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ZwCi/Mgvun/Yx/tgTeNsPmon/p/5yAjY5G1tpT7QhwtcMhh3WnIbaOOQzLbli0ZZWaB0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I5R9kHQrv3lfjkCWMlMsgs2AzJTYkW4ABQNG1B0pywC8MdU0ylWw5A9gPZv4D+pdYOAU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Mf7YEONo+Yo74Z/wja20p1rUOFrxkN4ZbcvnaEbCuBtajYVztFpRtFpRyJGrTJwWgiIT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LQYj7jd6vNz7p1jWjCvZ41SsL3RYtIhpeomww5zazJaZJjBOQ2+wFhtOQPYReIHplj2Z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mNjvl/4PGQfmTN7XI2syHcLQm8LXDIZaEbedrUbCnWjIfaMh4tCFrhkA7rSMhkM6grrs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yMjLLGU0RHtYPtK9DcHDaE4mLDD551UXRpAEZoCdvM0X7cLRxTWzqch1xwddMjLVaTlj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IO7LOQLXcbHcf8Wu4D/Y+f8AtgyInEKBxP6WCyGhwtcMhmUVztCNhTrW5DxutCad1rhu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Tuy25bu7fN8s3NOKE4R70/DLWnd4+852OzIutnzNrLrroBmd42WhY0lhaUbxBrSlmM1m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5YlQ56UqoyO6YKAbSWpOsagZmlpRA1uJsKO9ADACwcU03pAYjbkOJcTM0Gy0yottrc6Wc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kOvMugYGc52v7m73mq9hkYU22uWM7QLTPbZE4lCw8v8AYwNn+2BDgm8LInJdn+dEbaIW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me+2GZ0GItaiHmbp2FETIrqtaiSaGUrYgZK9Kk7QhTNu4ztc3bMJrXvL3D4jrthuvOoC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WwjeoJzEscgBzrztu22E6ZFwnC0cVnEE25rb2dttBTpgAarRT2AQyzaRD7prfrGpX08W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uww1v2QpGcGDs+J37L6ASH1UG3XQ4Ax2uR45RtOQ32jOHthkOyG5MQynVyCCPL/g+aam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E/8AMb+uQEzKK52tRsKfaE3ha4KU62sO7INvO0I2Fc8op3G0ZDxaEDktsCFoyDlBH2By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Z4JvDLOWMg5AtFkeex36rUAMSU3Ag4EI8R+nt81pK0CtA9F8PVMbfGcdepZ0cKjp+1GN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LTxX0XbIR4p/0gbd9VmVbtks4BaPQrOBH+yNTbHfImH7Tf1RR42syinWtOQ4ZDTuy25R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yHjIB3WkZDcnlYPYHK5ZYsdlhC3lkHLdw9gfbiwoIKP8h/VOhFri2jrzTUJrQJNbgvvf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OKxa5u0FDvp3PsrReeSzYBPFU7PDXehjAZSlJXG4LTKq4rE+0HsqEhaRVIr+q058RNAP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F1vwhZ0F3VfG3kvFcPuo54YPtKkZnUfuv4VYbhxCmRT+rCHE2cQbCncbChaMh9oTTutO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RkOG60JvC1w3WhNO62WQ3KK55Jyj7JxU3EkoundOsr3tvVe9M8wQDe0MefqzFUbTkmwZ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D7cZRQsjfIE5QwNEYofMf9hqm/0OJVIjhzWcmt7uCQNrFn9mhnhML3Yjg5aMULOdcbtV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mvDJ4VUntc3iP6M/NZDTuCB2gI2HIaha8bshmQbCudoyH5DeFsshmUOKbaMjgbQUbXDJ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Oq+hf3Y15tV9FN4di50yStFq0G9FNsJs+CBOvLFgQyHezZ8wyDljIOQMooWRODRa3i7+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6uhWcZqUh/RP42Q+KcoJ+w39LSja1N4WnIZaLSnWtUzsteN2Q20ZDbQjYUeNoyH5A4Wk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VeyW5qlYfYC0WtMJzW8WzQLsQKqHeL53frKJd0iLo5qWMmJt4xCdeeUxowGUELB7QZDO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TbQjaOCf8pR+YWt5/wBdh/uRT+VjOKdxXZ/kC5WFOFoTcvnaMh+Q07rTkc7RaU7jaLSn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Mpx9mMvkn8FdbgFNvgw9f1nIjcnODiEyeMsoWCw+zGQ3gfYDLOQLJoI2hRPlKHz2t4f7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ncLTxUD5ULXZDLQjYU7jaELXDIZaMg2jIeMhp3WuGQ3KK4G0WnLCFoyDa5z3BrG4ol8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R05HG6cVdawABUjPaNl0Fd7EiPiluiH4T5LlY3ihkiw2lC0ew+7/AJ/pgjkROCh/NaP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3LlYbIfF36ptrrSudoyH2hN4ZY42tRsKeLQm8LSMhmXwOQbCni0JvDJCFo9lJZ4nWcr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o3nXjxfMg58R75YBxRsbkHLOQPYP4D+iGSbBxsf/AN61B4mwr7o/2FvM/wC3u4JtjkOC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lG1uQ8bshmQbCjxtbkOG7IZl88g2FPyBaRuyG2NHsyjXJGWeOUbT7Q5ETj/j+iGW3jYe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cv8AhFnGwpnyp4/5n+EONptKfaE3hachtoRsKfaEOGXwNoRsKda05DhuyGm0Wm0ZZyDl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Q32jvmNo9gcgWty2cbPvBQvlsifKon+wYf7gFD+a2F8qjD7Q/TIGQ8bshhyiudrch43Z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Mh43WhA7ssWhG14yT7QWO4+xPsBa3IPsBvJNo9oLRkG1tjfmTflsicFF4/8ACDU3jbD5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DMh2Q20I2FOtCbwtOQ20ZDhutCbwy22jIdaMgj+gFude5NWa2J5VhF/DK0Yv4ZWET8Mq8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9P5T7IIW8sg+wh8LR7cZBtHCxnFfdseovzH/AIQZxtom8Sow+yEeFrPYDja1G14yGZBsK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ZaEbCudoOQ4bshpyD7MIezPsTY1C124ZByzwTRuyz7c28rGc07gLConzH/hBtgsd86if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DINhRtbkPGQ20I2vtCbwtHHI4G0HIeMhp3ZfO1p9gELR7A5ByBaLOaCHDIiHfL2buHsD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LIafZzCdx/4QFjeFkb5pr7h/wuSFgTbQjYU+0JvC02lc7W5DxuyG2iwop+QDuteN2Q20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haPYHINktexHMi8mFAdn7FHi7ZtIV58OJDP1XMK+LyFf3OUNxTWwux9pi7cwiSzoXaGn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wXLRjfhO/ZBjey9oc3W64VSB2g1/8or3ftOH/llOPcR70qZhVeyxJfIVXscY/dWd2PtI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N6ZIlDQMbs/aITtf0ZKwj/gu/ZYRvwXfsi6HDjxHD4RDNVMtig7DCcsIv4Tv2X9z8N37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8XlK/ufhuVA8/cKkOyxS360lJuNhyDljIdlv/wC9lkPh/lP42D5v+Em8EzhZG4BN4FDh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jbEnQSyIYnUjDIvMMxYUJi8XHAKpWkh9IEIeddu+JLN4LTatNqN+KE6d+FL/AMxsl4zE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YHaHnZcktJ7fmYVNrifulTcInkKOa+7wWhF8hUpRRxhlPzI7qaoTqqrY8M/ahFeKOcwv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LWk3VpO8hWmfKUXX6b6Kec3iCqIyxU/tWhSmL0gZWu4ZDcionkOdrNpTroxMzaSrrBIW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6dDsTocWDE7xpkbpEl4EXzBeDF8wXgxfMF4MTzBeC/zBeC/zLwX+ZeBF8wXhO8y8B/mC9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N1C92ieYL3eNLCcwvdo/ovdo3MheBE8wXgv8wXgv8wXhP8wXhP8AMF4T/MF4UTzBeDE8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J5gvAieYJwDHQ4LNKZq7dwQIEtdMMLHINbgLTkNJGGFoROu1yq4u32ytfYzgn/NYP+9X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5FC4y9ExSdiLChuNrSp2va4TBGQw6xS0KlvYbwm03m+ia14fEhu0CMRuK8KP0C8OP0C8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heHH8q0I/ReH2joP3Xhdo6BeH2joP3Xg9p8v8rwu1dB+6rC7T0/laHaOipC7R5F4PafK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afL/ACtHtHlWjH6fytGP0Wj2jy/ytHtHlWh2jy/ytHtHl/lf3ug/dVEXyj91cg3mwm1f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LrXzAyGndbI61IWFAZZyD7AWT3lR3jYFpuWm5abuq03dVpOWk5aR6rSd1Wm5aZ6rTd1W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9aJP9VRxlxWm7qtNy03LSK0nLTctNy03dV4juq8R/VViP6rTd1UU6zF/wABE7nf4sOW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bBwCdxNg4OPp/wAJM4LnZhi0qD84TSNSdxsKNoTTuyiudrTkdnd9WKP1UItJBESVOBXi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j+q8SJ5l4sTzLxYnVeK/qqxYnmXiv6rxXrxXrxX9VCn8cM/4XiuXiuXiuXjPXjOXjOXj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jO9F4zl4zuiLHuLs0ri3/KifaaDkC0ZZ/oBYOCi74gH6e27MNjC70/lD2s9r3H1Tj9l3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Wmz/AL2LnZ9136f8JNTuNjeBTD9ofquBT7CnZDMg2FO42hDhaTsdNOOx7T6+17IftFvo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pC6It2PcOqgu2tlaU7jbNC0+3FosKA3KGPrPJ/X2pXywv+/09tB5n1UQ/Z/zlC0ZB9gM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yH/hIJ4sh80U5OsKcMhtoRsKfkNtihOP/LDv09rDP1Yw/X+VG3mfp7Rh2OCf913+FBOx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afZi0IZRUAfZn+ntZbVF4BvtoO6GP0UTg3/KOSMt3sBb/wB7LIiHCyJ8n+f+EjxTrIfz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TkHda3IeN2Q21/BAf8otQ9p2mWqTv++intaPaFMd9aH/ACid4cgcvgfYhC0IexbxT+CA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n/OP8e1dwUtkOXoonED09qcgZR4WxeaFkT5R+v8Awk4I8LGfMFEUM/YCbwyinjnaEOFp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8tQ3e0it+sz/AL/VdlifWh/t7Xszthur7ihndaMh+SELR7Q2NXFROns8LIXH/CkPrk+x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nfOf8IIezOQLRa7hbGO42xPuj/g6iFr1ysnsIT1B+VD2QTeGUU7IeNkT/AURs8Hu/W3F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3FNJcNi7NL4SW5GIWIWKxWK0gtILELEIiei+a5lAbDK0ZBG72p9lyTRImupeA88/5Xu5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seq93K8A9V4Duq8B3VeA7qvd39V7tE6/yvdYnm/le7O838qYgvaRsevd3E7bwXuzvOP3X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3d5h+693Pm/le7Hzfyvd/VeD6rwfVeD6rwR1XgDqvAHVNHcAZw+LenbyvvO/VD2B9gLRa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8zf0/wCDghaU2xydELhd2zTcx8pmVN6GIGwi0ewZaEbXDI7S3eD+qfhjsWCwCwCwasGr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Uc3yr+10X9tVbB6KghcJLQgrRhLODBwUsw8QsWdF4cFeHBXhwVoQV4cBeFA/75KsHs6r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ux2Q07rRknIOQcg5TuSZ3TGvcXYOQ+h7P6rwezrwuzrwuzf9814XZl4XZf8AvmvD7L/3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vD7J/wB81odl/wC+a0ey/wDfNYdl/wC+a0eydf5TjE7uYdLMCIdFhAjUSF48HzBe8QvMF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C8wXjM6hePC8wXvEHzNXvEHzNXvEHzNXvMHzNXvMHzBe8weoUM41BQ4pnP8AVD2B9gLR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VLvMi01bLG37/wDj/hNlhUOI4TN1cHHIb7Btrch2R2gbW/5/lF57RFhsMhJvBe+R+hXv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6Fe+x+h/Ze/Ruh/Ze/Ruh/Ze/Ren8L36L0/he/wATp/C9/f0/hf8A3B/T+Ee7/wDqDp7J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DNacWfyFaT/KVpu8rlpv8rl4rvK5eK7yuXjO8rl4x8rl4/o5e8ehXvP6r3geqJhvvt2r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ZJ/oncVD3BQgfrf4WA6LAdFgOi0W9FgOiwb0WiOi0R0WiOi0R0WiOi0R0U9ryoplsHos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gsAsFgFgsEZJjdn7JihfKEPYHIFoyBaOKbwR4I8bW/Of+EgmnfYVD+VP+f/AAMhiHDK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2mFOOwtPr7WI36kUqIPtH2OFpGwoDeQoZ2iWQeOQDu/puq4AKC3ifawd8z6qL85ywhkN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aNw9icgWtyxY7gvvWwuLj/waMlllMbG81F+YfpkNO9NyDYU60JvDL7MdtFH+SfT2vaBv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kVu+a5gqGdjpZDshntwhaLW8E/imDYz2sAf8sKe0koZQyYA+2EeC+7Ycg+wFrcsWO4Ic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4MFptZxsEsbOZUXkuWQ20ZD8hloyOzO2P/yorNrHD0TXbR7R2+F+hQ3t9oRtauSvcHIW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haMooI8U7cAPaFfK1Dgm5XLJg/NNP4LoLDkH2AtGQbW2FM42BQuB/VUCqQgaKv8AwbQI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8og+z/lcrSm2jIdkNtGQHfVdNc1d2U9pB3hzVCduI9pDPJN4r7skw7rQja8WhC0ZA9gbA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9oBtKi8CghlHJZuB/RPQ+cWHIOWEMs2ss5qHZiOam5odJZk2nY0zUiM3ehNwpSSGwqVD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nTaptN9qqP8AgSQWGQ6xnCx/zJ3yftYLHZATeFptK52hDha9Q37QCo7dkR3tIB/5gHVM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aVzKG7Ll7c5BsZxTuFjjtcf19pDH2gnb1XLOS7cwo/Mm/NYfYC0ZByHWss5qHwV1ixce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d+iDqlTap3s4YIF9HNoUZChqpYhFk6HBERGZq2s1H/fqBaJ6exdwTU2yKOCG9pQtOS3h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4KB8gXaOIPplHKvfVIcnbnA+0O5NO5O5FRW7DkNO60I2FG05ByDlckVNNtxsrXLZ1TPm9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EqQImJzHshaMh2QbRwsHFAa5UC4+iuiYbohG71TRrOKefiwTG68UJ7ZKI7Uj9YaiiPiV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3xQ0IOpYU/36hKmfYs4LnZE+QKHz/Sw2nIbkG1+QLXcEzcXD1U9rB7R8tYRdthh3p7Qq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Z5AtFpyD7Z3BN4qIfs+ymhws4NKhDf7A5Mfl/lMTnACZbXKFoQtGQ7INvKyb8E6LSf6K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TZFEbE11aqhqpFXdYU5Z1hI0dIL7Dwi2IBRTBmw4H/gdqPGxw/5f+VB42O42uHHIbaMh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iFQTtYR65NPYQv8A05e1I+q4hDjJM3iWQ7Iad39ELHpifvytaxyop2NUMbj7WKdr/wDC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FoQyzlnhYyCDhU1smpoIIAIz1FbkNYcmT2q67SwkpGrTr2Iwzq9Uxn1U12v/AAntFSP+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k6ucvg6I3paJFFB+cIp1r+JyOdrUOGW60cV2pv2gf1UA/aI9Mk+wl9V7mpw3+0jt3zR4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sge2GQLJ7SUOCaN9m/2cU8AuDPa/eKI+yonKwWhC0ewOW9E7E9/1jNSCGwLmtwsCmOdg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6KvNNvaQW8a0W7ESP+Bs4gJ5hHOmbpCi/wCsN0kgtMYGoXiwvKoHdOaTnYbJJh2OH6oo2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VKbwtCNrhkdo4IHY8IDKnlR27Hg+iicfaPbtauIV7g5DLdxsGWELQhaLWcJpyhiwo+ye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e+f6pyed6HFC0ZAyD7AcLXrtB+wck2FEIqiC7xvAjajsKAZSVVnLfh/wMwtcaqs1P6rp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mU6JFjyaPsqHSS5orlach+8Jw32sftCmLAjach29iibpH1tMsuUqbbYo2sB6I7wPZCyH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kmHdaOKNrhuyR7Ypo4I8U0bG2n2Td5JUY/a9r2cbmrmuabkD2DvZv4rtB/5ZySCqIqdh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reaJs04HHb/wND42RBvXanPMmBmJ3JrIQN34G/5UINq7vG3nbU6zllBEapFOQsbWdbW+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hy5ZQ3tcEze32kJ32leR3OQH1TL+qltpaeHtYXyp5+0f19oVAbwsCGQMg5DrTki18tq7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ebzCnLFHYgpFBS2VUQuGLkaVvIt1Ke5H/gUfPY7iExjaue40GtEvl3pGc7YoYZSC0037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aOGRzKdQ60LBaEOGX2V32pIjaCEOHtIPzy6hQzvPtJ7KoEfVTuAKij7U8hptCPsDkHIN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icfaFM3NCbvr7VqCbwQ9g7InKam4AHLFruK7TP6htnk1UtSlY6mJKujBFUVOCcf96Fg9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oGTd2K7iCZwxjL4inxIvjSn8qHJM+UJtrciHuOQ4f945DeGXDOx65ojYSLRd2+xa/Y4H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XBciE8bWzyBuyJ5B9s3mU+xx35dMVvyYh2AoDd7AZDBtcP1XIoJvD2Lsg5AyBaeK7VPD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CJ2kf72eKHHKxWBKlKVFFRTxuXaiCQe8l6pseK0X/hGzem9nhHNnJ7v8IEy2qCWuBzU2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ROGQy0ZDtxTTuUYfbPtDwT3fZve1I+q4ofMmHcRkOyG5B9s7c1cSid3spOx2qiwUMfaC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uC5WHINrrh0XXSj7AWhDIjMeQLzSLBZUqhyDbVwVCLCpqGNpn/u5thw2h3eOMtycDqK5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NwRXIoa/p2zCfBgVifG4fAEY8UUke7H+VAIBLboXZdzf8ocbW8UMg8bTwOQLQhwteoZ+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snW9Dkh7SO3fNO6pp+1kOG7IA/onngEzmn8EMrBalorBV2qqhcZrnZh7OHz/AET+S5WO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0bUC+8wSnec2QU5Zl29XFEyALjNx2lHLCFrcho3goscx1yWI3p8M/CUCRYf0VFhRTNCi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V+6mFW0jU2n+7m3s52PCiywvI5L+FrFF+VckFEe2c7glJOi9pOaDg4yvlXYOdEOz4V2f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m04o8bW8UCdRI9meOQ22J8qZzCB2ttHsmDYSPVS3y9o4fWauIQdwPtwhaEMgWO+ZAbGo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BKZ83tR8pT+NhOpXhgURFeGZt6utfRuvcrJOGtNjt7PezhcYHGRO/gpCG6FHNZON4fug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ZKSdEkb5EjVSc9rTjUoudRoE5rvataRPO1IWhC1tpV7UGzRmmDEuzkAs4yVXCS0x0VDw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uAUw+H1VCDwWNhY0Yq7EhNcXazio7TMBjB8WBqhL6oKDruf3V7S1y/2TfJRe+YHGdE4m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47mGH6qIS7PCr9lU7PD8qg90xrAWaso5BtBUdo1OTsk8LAHYJpbO8H+iI3Jqh/8AepPv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XVacLqVAa81h5tFQkU1UTlWwcVTW6doQ4C1vHIfkNtPArg5QjuIyD7Ap+56iDY72kI4a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aEcoewFtEBaE/jJQx9r2sQ7Gf5UIc7carEDLwsiHYz/KPzI8VfbObK1Jk8fVT4+bDgyo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2nve7fda0isvr71e7HAiXG0EQDNPrWyGCJd5hEOi3igxsExpAuvzMP0UCJD0ojc+ekNy7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2POS7L2Z863nOutnTVXWmXgJBwMnCYmnGOXXACa5zRI4BRjFLnwQ4EwwaT+oUWuhuhvb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SpDEw1FK7M8/UI6GyqwWcAtAdEAMLZqbhMofRNPFVhN5L6NsrIkWVWQ0xuOBUdwJuucd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ka/19KrOE9ypNbytFEkIuanjAHFGtShhRfRO7PL7QTG9r7sua2lz20R22qdwy5ocRYFD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dOThJS7uFMUJkVoQuh/dGLQOm6ab8iadsMH0Q2KtnPIZwtB1gzQMiBsteLJ5UQbHJmN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i/otF3RYO6LA9FQHotfRa+i/hfwqlGqiDcCn0NQDgvi6LE9FQy5W4WYqotY8HAqY1o8U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exJGqWqabpga6SX0kPvBgPpJdU7Na2eoGdrBwTjtcVDEJhddXheq8MeZaDPMsGdVhD6r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7fVfB1XwdVjD6lYw/VRi8tJdLBXmva0NzaheND8pUu+Z5V47PIveGeReOzyLx2+Re8Dy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lXvA8i96/IvefyJ+devNTeJTnY5yf2dsQviB0zNpoE6symx47GPcJNwE3bkT2TtEAwSc9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mte17Yh+EVTm9tfD/wBM+RDWDOmNk8OKERwMOEIcocI0ut1krs0MQe+itFxkQGn8p0Rw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AU9n+niOa1om8EJrC4Miurc19dqDO0CEIAnWIZEDVzU4Y+jlepmyCb3AFKXhr/e0ZAtc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6aig6UJ18cDis1pKwaOLlpQ+qrEhrxm+VeOTwCzWRHfMqtLN4WbGZzCm18PqvhP3loeq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z5BB48SI0Nb/ALCaq4ZSWbJZqmtGtlNSkqJo2UUp1mmxPsy9qHfCVyTuCGQFztCPE/qm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GO9F8IFt6ZH2V3kYB5Am5zhMuKzZNnswaF3eIZEpNExgTKUs6SDWaIbIKRwoVi4dU69P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OdoU4TSGunig3dY6owQlKQ0t1rsjtLN6G9a1rWORrWJWJWKxNksBEhnqngbita1rWtaxK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UvqU6Ijd+hUQb55DfZHJKF6SmSZ7UbONFwQqnLELELELSC0gtILSC0gtMLTC0gtNGb/Q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LTPkd+y0j5HfstJ3kcsX/hlf3Pwyv7nkK/ueRYRfIVhF8i0YnlWhF8q0IvlU7kbD6ihO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eYj7sMm5cAGG3ih3Lh3Rabk8S/ZxUKO27DiNfIuJzW/ymx3dqvRSZlt2RamOxjSqJ3pz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ocb0uCgiIyJ9LOd83Qd23ku7jFpfIOa1rTKXBMhmF9EKNcRJxG8IUHe3pg69irEaxjKm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4RHNcZQGvEmj+UxpGNXfsm2ty5ITE+SbvElOJK6aclITMPUVU+q0XFeF1VIbFSQ4LWs1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ovDjN4TVIkQcVR14I3tDar5EmSkFEloMzG8v9gkeqMnCdlFSyiA1Lep12cbCDqRU9U6+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7WwZATuNoKf8xUnmmzas1shup6qH2ZmDZBontRmaCr37U+LojvVFGMgE5xwDSSgFWK+W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nNa7KYphdS++7zQskJT3pgm3bcDpIufMNNE/G63WiB8WhL4lPNnrLTrVK2OnJThxGOG4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yUZv1mzQzruavHXvAXjrx1468deOveP++q94/wC+q95H/fNeOF7yrxe28MDgf1Xi/mP7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T5nfuvGPmP7rxneZ37rxj5nfuvGPnd+68Z3nd+68d3nd+694d53fuveX+Y/uveneY/uv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unxT4UWV8bNaid4ZNuXkHQojXA77W3yG1lVYWa1gsE5rowBBkiGx2020CpGh+YLTZ5kT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nZiOqe3vG0G1TD2y4rTb1VYjPMESY8LzhEiPD5mShhkVjs8YFPuxG3pIXorZ8V4zfMvG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0neQ/svj/DP7LRifhuWi/wDDctCL+G5eFH/Ccvd4/wCE5eB2j8IrwI/4ZXgRvIvd4vkX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0H7r3WL0C90f0CIHZnTGNAvdndAvdn9Avdn9Avdn+i91d6L3Z3ovdj6L3Y+ia1ra3JBf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2G6WNDRXowDHASa0HDemtYIUSG2rQGEX/VOaxga5wkBj3fNSu6Kh5ohzk4Xl3TobJuwd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Fhhpz3zmZ4KO8GGHPk1zh8MtiYbhhtxffiG9E/ZNMW/FfM3WX5yCY3tUWITOga5t1vLF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uucztQa3ug5tXtBmtBnm/haELzH9kHM/0/3pp0SI9hJErgndC/teq0YXUqbW9n5vd+yv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tKH5f5Um3XEL6SGz7r1IwwBtvIIsnmhVw4rAKUvRVsmbKrNLDxC0GqrXD7y1oVpNGNra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AcSqLHBAuNShLWLJ0uz9FhrT5fVm1EtrIYBHaFPbiFNO+16LO9p2pjiKs1lAQtGQwOUE7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/wCFeGIM1fNdZ1J3a7t1zxLgAmshA93PNb9ZPgEgumCUM9zc6WadKi0nyI2rOhtPEKkF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WitFVajIADfVNZJoGqqaKqbsJSxRzXgTrMpgzYb53ZE0wQIF9+BuHAINfCIcNplMISgs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Jp4rwG+q93hdF4MPoqwGoRez3ob27Ci6M4vLdq8NvQLNhtHILRHQLQHRYLRHRaIV10ME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G0fdCmYLJ/KF4MPyBFvdQ57LoXgw/KF4MPyhZsJnlC0G9AtAdFojotEdFoDotEdFoN6L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NvRVhN6LvezF0N4rQpj+0EvlRU7NB8ik1shuUokNrhvUYGCybYhGHReG3otD1K0fzFVi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N8QrwvzFeAOpXu46le7N9VedBDj/AIXusLoqdnhjkvdoPlVOzQfIvAheQLwYXkC8GH5A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KnuIaOCF/FYez1rArArArArA9FonotErAqM4VF6QlwWiVgVgsLK2GSZP4QiDdrtUnOBL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9netm2j5T3KbWOhiFoi9O7rUeNXOoRfq/lzTXlxL3fFOqgmNHaId0iU1GfA7WGOLdG/e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OuBt2sp7eaMaJevASEIfE7byRMXtJIeZ6FQP0Te5jtLAM66+Tig1whmlSx9E26xsKFi4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CApcLgF7zA/EC95gecL3mD5wp/6mDzeveoHnV3/Uwp/MveoPnXvUHzKnaYPmRLYjXCeI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syIH8E7ktqwVJKtoswVFWwBGDS+8iQ/2A7lnalhYHHCckZSEk4ot1K8zGWimu11/RfZK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tQIpu3r/AAs6jvaYBDjlBOth8E7kv+9iZjcMgmwYdGEyMuAor8TxiPKE50CbmjN3OTfo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+E8H5SnNgQC8jbmr3GD+IvcoP4i9yg/iL3CH+Ki53YYch/zECIPZ6iek5SMHs5HzFOc7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1sLXSqALIJOMwSpXIYXewiGEiQ/+FJ0OE4hozgTOSMbumRZnEuWd2OH+IURD7M1uAvTJ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L/7frlpFTHYJ/eK/+37tIqbexCW28VI9iHUolvZm12u/he6s8yr2RnnXujPxF7m38Ve6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XujPxV7qz8VO/wDCw5jV3qBMIXZzo9e6N/FUx2Nsv/VTon+lAc4SrEnJAnsgP/uL3Mfi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fir3Mfir3P8A6q9zH4v8L3Mfir3P/q/wvc/+qvc/+r/Cp2T/AKoXuh/EH7L3Y8og/Ze7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n8QL3Z/4gXuzvxB+y9zP4iiRO5mH4tvKvY3/AIgXuj/OF7o78QLN7JD85XujPMV7pD6l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EcyiGwYA3iaDRB7PIcV4HZ/VeFA8p/deH2fy/wArw+z+X+Vh2fy/yv7Hk/lf2fw1jB8g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o7ZHcFmx/wAo/Ze8joP2XvY6D9l73+n7L3x3p+yM+2PEv+9i9+f/AN8l79E6r32J5l79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le/RvM5e+RvM5e9do85XvPaPMV7zH8x/de8x+p/dH6aMfvFeLF8xVIkTzFab/MVmxHS+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+pWk7qtJ3VVJ6qs+qY4tqaoyAmEGOhGLFPwjUnOhw7rm6TCrgaXO2NaoMLsMojniZN3D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Sm6chwQhhzXSGoKlD9af6JspXMarMhBk8ECZ6qTqg1j2DbLEJsg4HWdqJvCaAY28zElR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9B7QniTZArRCjkwmuDIcwJTqiInYhKTTNG9/9OMpu34IRIMBrIo+kLR+i0XeZTLYnmRH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GR11VDLa4uMgr4d3kMS0nEkJshKYJHRP5WUCz3CexUPpbJxkqRAsQVVTDiirrTJ75N5Yl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yiJ2BTKiO3TT2k7kHLZVVwEgpjnvVcVeh6ldcjPbipe0HGw8TYbBxRsa3aZJu79190Lo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hrHkylOZToEE5vxu27k2+JX6gJvzKURozRJMh1vXQa/eskqxADsNj27QVC+UISAlrV95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z2FEuw3JrXHCqaGSz9EI3WOun8qANVFDWXiZfdkiRDa8VlLeF4DtRmNydmSmHDHavD1h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4w6zvaW5H97Na1r4sNllf0WJ8qIxluU9YWvohjhLBDGWOC2jXRY3RwmFz2L+F/Cx/Kv4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Up+ix/Kv4X8L+LMBkhfwsVohali1fD1WCAojOSwb0QwogKL+F/C/hUx4KZPojV3lXxdF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3oqElHSXxeiwf6KWcviWBWuycFrxungt6r+qnTqsG9SnYKGH3iXDWT/hBrGOc4mQGeobH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13lx2kG6RKvdxEltumX/APErz+ytHP8A/UoIb2eb3fV/lMb/AKKTnm6L4GKhQ3wIWeRq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gAsNai3tIumosX4blzmdSD3UbPNawTdx3JsWJJjXU3806UVj3PptKDX5xE/pBgpENlt1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J7yG3af/AAnXwKSJK8Ro18UJFplWQRAcWGRBp/lf8v8ARSifG2QRgO4J0p4lZ1Au1ONM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BMoxe1uEO+Zy+oNnFHuG93AZpxH/AKKsw3VMVWJsc2GM57zLqmtZP5tpThMzxChOnMQ4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RYrSOThbmvcOa0p8QmghpvbE9nwws1OyM6fJUr7LBYHJwKwPsq5Db2F5EojUVeOvFb5q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ApgUR8LqJrviFDvTtcwptwPtOdjvmyeVjDvT/nd+qb8q/wC9qhlk5ilDJG9evRDmOxuod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e9XQZuZpKawxUJt+cobZy4rXMb058WIS2eMsFeIL3/8ApI3TusaNkx62E3asV5s5j7KE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Ea7EEVxTO7Mou+tJJ15/RCccNE6t2VVI3eUlMikk66+QOqal34aBgiXRJD68kc8ESxkn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6WYICQ6rBZsgiP8AKqACd6Mk1tzFYDqjm4b1/KldEuKosPVYeq1dV/K/mz+V/KG/etH8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/K/lfysPVfymb8rF3RUe7yojESU8FmuLidikaS22CqrNGaEv1QpqnpKVz86nd/MVmhTq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ESA5rALALBqOY3oqNHRAXW+VYei0fRDNxE8Fh+VYa/qrAj7q19F8Su1ImoOddusn6qES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YqEf7gf/AIKgjbE/wpB8Ys13jNExG1eybAoF6t1k5Tlr/hQ4ga6QdRt6ahzabwiCp521a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hgAJAJzHMcQ/YnXXvvS1pjnaAaAJJpMromRROfeuNG3BUeGE7kXB7Zfaoo5bOdzHbVAY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2iuXt5TXMFMCNygkGjXUKh9obRwo5PNJT1poau0mE2bs2G3ZxKuvzmwQIjxtPwj/ACg57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gdlbeDM4uOi3fvdvV4YtWBV+6QJyqi50hFfpOOrcm92M36xTSdbw3hiuz/bjAnqpNcLz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UlisFSi1qbnBt2hdPBdpiNdea55IO5O4+yqmZwnPBRjqCbVTn6qrpVQzlE+Y5DXAmQOE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VKyUlVbgiNtMhs+CCKAR6oGoqqa6+2fxyRwti/OVD+Up3BOMhrUL/WBjIDDVzDPkpdl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/i5HamkCkhgmH/vSCKjshtLnmUgOKhxnw+z90wAGH8QGCbEZovF6yI3Y4qRRIlRTLcVU1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4ckHk4oz0JKt0HUdaMmgS1zRvw2kHByuwc4gVVWUwlNEOxwKmzUKoB5xUs2U1uKG9SJq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uqRRb8WwrQqxTGiZ603HCU0b5ndqiBhtREtSvGYaVVa1rRxVZr+FrQWvotc+AVL0uCMwe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HosE3jbqXjt8h/dVijy/yvFHk/leL+T+VP8A1H5P5XvH/T/lePD/AA/5XjQfIVR/ZiOa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3Zyflc1H/wAPFr9lD6B4+4VnU+ZslQtntkFMsmd6M2zQkK6lOV4bFrCmC4qhMuK+Lqsf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NZWkfOquPmRzj5lV3qhnDqsR1WLeqxbRAlzVAk8HPao0nXRdY3/P+U1z4pvCozsEQ+IX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7ss7S5KvaGfdbJQGd9EdDvASnvUSUqQ2icpq86Kb2OjJNm4mTScbNL0Wn6LxD0XiO6Id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3/sKI2LGuQobboI+MqUpTE8VpiQoNyDX5wbqCm1pk3FPvCWbqV8Op+ib3eDdy0ZT1lU5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7Iohmj/1Xedoz7zr7WfXO0oyz4jtmz/AToTg0mIauVFs2IgEgAUkp0ntKq5kt5UJt76M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Xdgd3DiTcdQC/wDDsDBjTagdSzXUVcbMVjZiqglZjQpEngFFMAn6F+cPrWO4+zhkCdU6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wtfReHEP3U90pTOHtwiiSp7UAggqI/NPJvawuBThzsdx9mbH8rNSwCwTLYm8g+ignijV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jgxl2+XBuMlTtDvKjFEW9d1XbGZ0qSTPsgjjWaKiQ4cQw3nBwX+kf2R3eHNMUmnFQ4M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+iF105CaE9PVOyhzt2MkNmySvAll7BuxHNvT+IKUhIqZbU0VJA7du5SDS3ngUAaHUVUm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MdeUnNqNaBDqzQrNn1hqUrwaMaqc8dyuvlPAFZp4IVmMVN0p7AmsAmTtOCGIHBGRw1qT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ls2ISq44quu3UtS0vQrELELFqOcOhWLUahUc3oUM4dCsQtSMiFV7eC+igRDvld/VVEFn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dJXvY8n8+wlO87YFmXYfqVWM8/eW3iVRq0fVYP8AxFnMd0Ur1zirxbebuRmLqm26s66OC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eibnig2LTHlUrxx+qjn4fZU7zvKgLx8qxd0Rq7CeCqT0Q0ui+JO0qrXtUDVI3ugUWLJx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+CXzAqJuZ/lQm43Yc+p/hYs6rs7TKjv8KM4T0gPQKbroG9yiy+GH/nIxQhwLoeal7sGj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5rZum26ZKL2dz3N7KHFwAoZ6kxkEHMrO9NTawBuquCviRknZua6o2rNeCJHN14JzTRpU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hDVvU6y1O2q8eaKJ1po1BC4DfOa0BNh3QXfE6ZzipCHjiLxUi0vhdS1XuyvrLSCznOvy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r/4Ra6gmpNwRUjgbK2arMLKmaoro5lRoTvicSE5jR9E/OYncfZiJCddeNa94d0C94PQL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5SwC94PQJ0SIZvcZk/0ATfZmwUwRCO/2g4I8BkttPytPoqia0U9mDdadEbO9IjGv/c14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11DQWCZ2qHvn+mU7gFTFAjGc1SYUtIb0RLDO3qRkBtWE2zQLdHXNGUze1oASOuinjdxq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XBEUniqKhlPGamZjWFUfFWqfeE+KwNERE5T2KU80iavHOPFVJn+ilMAItOO8IunnI0zh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jPgpGRrXev5WwWa1geqnJ3mUrrvMjR3VGh8yNHdVg40ligJOrvQNeqwd1R0uq+hhPP2r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8r10KUFzf/bas2DGdxoqdl6vXug85/Ze6fn/AIXjO6BeMPKF4jPJ/KxhH7v8rRh9Sqsb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iiP1TU3a1u3qkyvhWmOimTeeD6KbCJb1gw81W9C/RTBAnswKLTOesFYELB3VHNd5kRnU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6v2kRd/MjTD7Snd9UBdHVGQHVaLUM1uE9a0GdFO63HYqNHREyFGOwG5C5MDdDJWbf/DKj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V5veXbgGaF/d5j+Uxz6NANTJRXk6Tp+I1af/AFGqPnNM2jBwOS2EJ3n/AFdSEV0U32aA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c8PbI6pSRBGH1da7saM8VVpcdy7zvXOibQu8lDlKc0O8JuT1rNDq6JKnJwOsL6d92Qps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uUrLxU9qEbtYJ7TEpDhNxU3Qe73X5rWiKq9BNNbTgVHLe7bfIN11ZUWMDof3Vbt7dsUg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fLZddhqOXVZuCJOoTUIQ8TJF7R9JBzxw1onb/sQ9tvR9o3gvu5LeNo/9MW6pSqg4kNay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Gz/VFjN0ztM0UccUA/EuEspt4Ozm6lovWuzejRHNMws7Wm44KTnSGpd40hsjo60DfDxt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KdBrWI4lS2GSqZ8UaY4WO2TQMiE2epXHUaNUlIN1zV5wk52Egi0/Ehfpx1po1auS/wAy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YuofqpACawpsLVSGQDuVLvRAy1/VWH5Vo/lVG/kR+j1fUVG/kQ+j/wCmtAj7i8M/hru4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7e8RY3/ltwVyB9ENjalXnV3vM1p9Atdd6utE2sWceTVoHrZQyVbNwtzWhfSmU1J2Ipk/Z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qKuPm1/6fwrpaJ4KomeC8NnkUyxk/kRAYJfItD8iBuV+RSu/9NOzNX1FonyLOB6I6Ulr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Uc4z+ZVM+abnEC79Za+q/lEQi27PWrkNohnW79l8K+BVuqHz/S3BYeqvBrAWTIc7adad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40IBUncLuxSImqa06FqoZpt6rjWQ1Kood6Y6667rG9PnIUosa61gpthzAqXAYKdlVDDhe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idp75naI5+IGjeC0hyKqjQI4dVGxx/wE1sOZfsQhsw27bIvL9Ew7rZOw/RbQsSFp+llV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nO1Q2ysjQhozm3h/sJ3ewrbTJNmrJOS1Dhk87WfJ/m3ku1TbOplTXNOdElfOc47AmSpC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J2tQHTzQ8F3BYhYhYi2DM/WrjsXiavqqsT8qoZ8kXDAKYPoqURJN39Aheu3m6ipho+8q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TKHFutP+jbWqNc3FYIjAYoYUQqKqmrZsRFyXNTvVoqzoptdOeKdqbuQBzueK0ACFPVvC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tHOlUrGdNqkbhnvV4lvBDOWI6qSvTA5oi8OqxHVVcMJYqjmeZDPbj9ZabPMvEYPvJ0Xv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LLuewgtH1vicpxDjqUmiSqtaL9epBsq4me1YyG5aZQRyidpX/ZCvUc7Ama0ej1jLiFp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XC3fqOxdy8yijRO1SLj1QJNPmQr+daX51pt86q5vmQF9uO1aTfMjntw2o6OxaTUTMLSa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qx9FimBoDQxsuNmJWJU5lT2MOS4NMidexNEKIYcFg0G4uKMRmc0nOfrmqpx3IvLAXfop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Cc1pQuyM0GUx2pwcdU9yIcZzqJIPax0jpSwVLLgfdBC7trRTXrK1dLaNT3xnzvGd1quw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NCu7DkUKzm9Fg5ZolZSy605jP1V7XEM7GvbE7uK0SnLFfTw8z67aj+vCicLMbKjJGtVs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FPtMMtDsDqs1LV0WrLCCbkm1o2A2t5qJKUxneqZAhumBpy1nYojog+mcw/dTeCfOcpqJ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h0eb1ABVNvh9QSqtiGl4ybgFLOnTUdaYBras68ZAkZy0fzIG6gWkt1hSFJ4KjBOVZpm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1rjgMZVQbidSDqAa1m0GMgqT8ykJyC+Lqqf/AAjjvWkqzmpGe2YQP6q+cEA4O3ps546S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rThWadQvop47tqE6zE0TgmAHFDGixctaxKreqqFy+JATdXcviU/pPRVMT0Xf9tmPqwdb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VLKYqshxV3FNb8LM4qqpZUt6rSWkjnDYr3SwnYmjYFsVQJLwhJZs2qrGuXxQ1mua+w0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Xdxhd7RKfzj90c7D7KBLsPsrxPyrTPlQz3UEtFDPNa6KlN2M8FO87ohpKU4novjXxLWs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ORC1jmocP6zg1OhP1b8Vh6rDXtVR6qV31UQy+D/K1z2LQRF1opOqxh9CtKF5SvEheQ/u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MUm7IbE9pkRuTWkm62gARa3DWhI03JphuLp6kWagr2xUWcX916JwY43L1ANQV3O7vGW1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fGD+7BzpBV7Mx28uUoPYi4/ZNF9NChQfvXis4iazW+ai0umRBfxauPsK2XGHPcmQm4uM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nNKL+zHuImz4Svp4eZ9dtQsf6zeozXY3BkUVLJqq0mjmtNqzTkRD8qjdk7Q2YeM3ds9q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ZHH9E7tEiWz+jmPVdxCNZyef8IbEWYT1owoRdfIkaqDEcdET9EJvIAphinTdUsuFxV3vH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GQJ5p1cFmt/IhMfkVQVd/wALBT1gqV4iWC0lvWaa6UlJwzgdesIYk8FIs+9dQpI8FTR2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dFTMjxQpgZ4K6A2a3bFM0b+qMwBLCindHRC8yQB2Jpaxt3XLWpOxGKiYGQUybokoe8aw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Ua0qbxyWixaLVMNahNrVoQ6blO4zogGwwScAJ1QiRmsPadTR8KMUzkepUhSSnJVmeGCz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POLzOyq/haa0wtR5qswmjZYQjZVcLKTCoZrCRUigL11TI+81YtltV1mdEPUqbnXXDRu/C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4Go7VQYb0D3Z6rQ/MiLuBlVyGaMNqGaK71K6Mdq0cJLNDVgEKBVDVgEZak6DIFolc3FY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q7wgPszWAQe7GSBARo+uN1TLIxO8rw3+ZEiCTP6zl7u3qvAZ1RzGNO6qZ3waSzCiJLhJ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6LO6EJ0WGamoKffnfGB2q8MFiFQtCo5oVXNTjRzWjktIVU4TW3PrnBAvB7TF4UCk0Nht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K3Xa4/VIcp+xmUXuxKdHODaNtqpyqqZwWfTii5g7l+2Hh0Rc1vfQ9rP2/rIkQ4vY0qcp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4EvVZsX0yJOJA3Id451FK5eWa1zOBUpztfviBv5VAitxBun2nNN45LuFrbWcV3bHSEXS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Q3BCLF8LUPrLO+sVGc2V67ivpXHuwc920ps6i5I9E50nXA7625G9o3a9Ey6HXizGepQT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pDqsR1Wk3qs70VeCwMlm6SxHNUOcNGqFWiaN4EjbJTneGpNBIrTFc1Q0EljijPYhIY0m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DipE6tq/lSmMdqAqpHAz1oF9USakihV3ESqr+c7nqTXTxPotstc1j+ZYz5ogO9VQnzLX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t8cXIBsyTgAVdDu97YRUz0E6JGfOuH7qlNxwQL4fOSoJrOKogDxUhpFBg1UQlXKLtirj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ucAN6+sFOwFhTrryx/1Qs+m3epdnZIbVn3s/Gak2QO1MfFBc8k1vFF8N0wKyfX1Tu7k7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1y4Jprvos2aN6aqTuVcLCi3Ge3Ui8mYe0OV7Xrqgg7aKpu9qHBNAxQw5rfjwtxCxFs0R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OhrTonw4AJ0MOzCVOYIKlPCqqhihita7SIUyXC7PUEHRj3zt9Gqtd2rLxtcz6wkpLd7C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BMht+FZqkRkzGadoWIcv/EQrsT64oUXdn+nh7tJSIII1e0P7rOx4qmRQZcM/Yu9D7CoV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Z1V9o7ihxyXcLW8bW/ME0nAQ0TFcS0Cbv2Quyv8AwNUyJ1ToTTdD213KcpMZgPrFNZ3F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y11VOyjzL3VvVND4V2VaFG+Xr4/RfGqlyF2eNVhdOCc14B4o3tarjtUIyzXIdRqQnq3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qbsFphu5EdE2tCtQAxROso7keCInTguCZtCkT6IVmERgG4UQubMFnNk5oTc4zcA1Yoif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H0WlhuTYscB8aJoQ/hbx2qZjG79RmaPRPfN3eNGCPdV7S5xqfgCJJmTtQuEg7lKJWesK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rpcVQo71DGoZy3WS1rSFhqJqmKDaW1VNLVbvFViei2lXS6/ywQEOLfOzUjff+1lHEBXY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nKT84K8DQVQBInVXKzbq4p/2s0KkgXb04GXVXiQUZyUrwnVYtKbWk5Ic1dJFcEbBrHB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kVntC3FM3NKkMQQro1BMMtcq8FVbLddtNJAtxwKzk8pn2pGzCamBTcsFgsAhE7U263VD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AGHsdWRFH2jlzmq2HtD+DbRII0y8wyX0rbkbVEH/AHVXIwzTovGB9pq9o5uthPr/APHt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iu+tmN5+0dlHha3jaNxH6p41zc31UIwg3ObeMziUXxY0Ik7Jow8SJb6KcR1xvxOBkZJr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kjDMnXKLBq8NnqtBgQ+jYtBnqtBioxqwAWrBCTqDaVMaLhNTiOzcZotNRtV3SkmifJXb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GCl+qFKqpN4LYUd1URLXUIy6oVn9ZYb5zWHJU27VP/KnLkq1eMaps561Sd05zTtTAmjb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9UaGc9qnd9U5sRlz6u9Z+Ek7GUihjZmmSLmxAXA6DkWvEnawVmuIVGPfwBUh2eMDvWgA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KlVonyO/ZYkfc/leJ6D91pN9FQXuCzwxu7Eq8M3isR1VHCzBfwr0jI4rPf2gHYA1f/ke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vDifjqkB345/ZV7Ofxj+y93d+MV7s/8AFXuz/wAVAGFF/ECldi+eaxjDort+LLZJDu9L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ZqHE7R3kRx+tqTXzzVSqlrnJNd9YLOnVqntdPkg7eE3hNQpTo6zWiCCd6kMRUa5pjh8G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BGeoLo5RHpsqSwWDUMLdSwFk8FqV0CacDuUNv2Qi6YaRqFkwCOS/hV/RNj9pGfi1v1f5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FmMhrQeM5hrMWm6KDE6kVvTGA1cU1oo1olkE+xdCjNvwzqQLTfgP0Xf4/p2DU/NOTM2zG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gsIk0TNtfY0UqZQtNj1HbEBzX0kUILWMd3eaC7GS8OF6pz33WkSCPxPc66AKqb5d8/SO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4FET1LWhOcl8S+JULl8a+KaqHdFKS/Tcm94JLMFdmpAXkDN09c2p12sxJwQocFhepsWZ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0lsUlnCpFgnuVNqk1vGidTXdCwHRDN9FolxGJktGU9Rap6tkkGjbL1R0ZCmirtKHYpyH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iJ/KtXRXjKFD2ltV3bobIg13hOa+hMSFzmPVPhPxaS3BXYTHvP2Qqw7nzOC+kiMHB38Kd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JefyCo13mXhN51WbDhj7oWKqTk4rFENdIqpYsR0WtfFyK19StFSLRd2ywWAWA6LD0Wit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4rpMGoIulKerZYJT3K9Sa+kgY/VKPceU4q69hExg5EC82e1N15yuH4ZhGWoBq+zKSMmg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ZTQY5jXNwlrR7oV9VJwE9cwsyVfhP+EfQFcD0UQ8P1U9rQArmvWnS1L+LZ619IQIkpzn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zjWSfKerFEnELeVj6rEdVOYlxQ7V2gfI0/r7NxnLI+kIATWw2k3dZVKcFip3yDuKEnBh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ju4bB9m18WUrtBkYKm32T4MTRdr2HanwYukwy/pmRG4tM0HDBwnbJCjjwQI1q5J5G0Js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L7rAbo5URc4zJxNlbZWYZeqSwksRaMl/BX2uIJM5jgob4rGRHkuvOdivCg+ilDaGNLJk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c07s8E0/uH/CAeLpImAdikJJpJElpNRm9k0SHtVXtQqKKcxJSvNWIKmJKU5hYyGsrftV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OC20Rno7VNrhTVZsuos4kJjeSANeakDUKQM1pYb0FiOqukyRGlJGtMU0HU4lO4lSJzie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pF4PNTvDzLvYQDjhfdhyCz3Ocd9pMhPbJVyJWYO8tmKxCxWuzBOZjCOczgptM7MbZrG9u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7iquCq9nmXis6rFktqq/0WmebVRzuQWJl8qo68N4X0kUy+q1qoXDkVmxc7mtIdVpBOYY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RJ2p41E4JwOM035EXDAYK63xdZ+oF9FO6MSfiKzhJGRMt6A+PFn7IjbqTxtCB2UC2vcp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nZ2y3UtS1WY0WPJG5TNb+qkD8Qqv0osfRa+ibMTZDzjPbqR9nnELTAUmNLlIZvBTiOJ4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w3qbgeq2I3qqk1cjGTr05oFjgQq2FCfsZWHtEPx4Y8zf6dm1k221QKxoqoAZUSM7CG0u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QDkN4WHghLEyX+mAk46R3IRYjc86I2KLcMwAAojsHBtF30YfRDRb9ZD5KoGq1r4lWa+L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OcpZ2M18XNVTvrYoOHNE71rRmSsSviwVFQrFEoyQ32XtYV2e82CR4rEqqqeUlK6Oqdsa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Ua6ke7zwqu9E2DBAmfQbUyGzRaJZeC1Ii8QdraKpjPI2xSsyGWxDSZJn7BsWGy6NGS2K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r1mQhLaSjRio5reS8WSmYrj95Zzieac9jRdbiSVoTG1tULwocMlveG6zWQvo4rvvNWY6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Whe/yqNu20oVI0KcNWIVNShhmM0XtN7a3YmgfVqUA3H4d29d3CnXE6ygx7RPbJZt0801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BZ5uxNu1S0vlTnAaAoN6EXvGGe0LcpMqeFFU1sxs1rWtdga2UztQhRCLznDBEUk7ORlU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mav4+2wyQQVTSCOClIIURtpMcFdv3h9oKT4fMFUY2XFZ7ZH2ciJtNCosE/CacP6aJBPx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6qo5Y1VcgNGMd3oP6jASWdMKhmmfd/Vd4/w2taSNp2LuoZ+kOJ+qnGUg6d1SdgSAhJov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ziZklYBaIWg3osAsAmm63XqWi3oibjeiGHBaLVRjVLEKRu4rATVBRV9UKBSkFhYUN4lN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oQnhKq41xTFgv0U5eqmRU78FDPJB4+E13hOEhdvTbJUmCjdlneik3AINhi891AFUze7T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AusiOmZVkE4sEhNTtBfOaMjigRZO9mfVT5T5+xxA9hROacQq46gpjxMOCkJ01oSGfs1I/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2NUmNc7gFWiYd6zIZNCJquO5Sa6T3ativNQa0SBHRSfCmeKAMIiesFYOVK2YLBYLAIJs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l3JG7KQElgsEHPbJkPONNepT/ohxWY7es+3FHJHsgjZLAqF2po+w7/H9M2IzSaZpsRug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Kj2nks+J0ClNyk2eRLVrUCKPAaLvA/0+Fp4Lh+6LnVddF0bTVOfE0Jzcdu5QwJDNNE0H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YwZoJnvVJqbpgKYLpJrIk2F4m2qMn4CbpVkvj6r4uq+LqsXdVnXuKrkVJ6KhchirxmsH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CF2u9HAvNZKG1vxLA9FLXKSM5y+0s0TKvOqeFFo+idtbXBYeiugXc5Oe4dQn7aKVOMsF3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utewu2BwUjh/RQ/nTuKlkUJUmxKdFpBGWsJ22lkp09tM4BZooptpqQbMAgTqiXGg3qXw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/VUmuuj7IkFJ7Gu34LRcpNkGjaFIOuj7IkqqRrxXeNGai8a/1UpellLZRA4FfQuhv3Ch9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A3sKaRDiGX2Sr0SG/DABPddNwkm7Sa8Ic3BVcL053v4Q1mLnclVS2If0DOKoaZDU6R15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tZbMcf6bP8FlX/sgxoDQNGWrK2WGdm9XRzToUYThuEpJ8J+rA7R/Ujgoo4qBCgmbrpn9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U6JE1joiRqCY+dXNvvcUZeE3R/ewd2ROJUA0orrTo0dOiuPlEDcDPBExIjmnRdtkmtZG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2hXWGbSLzZ4o3pKI1rHu+s8YNC7pxHdnGSMqj1UR7fgqbNaDpGRwRk001jUtS1LFq1L4U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KRmhSrinxHaLKIfAz1QBxljeV3vJ/otR21WIWI6oinVMMx1USHhW8E0moNVeJq/OxUqd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h8dggdpOdgx5/QqR/oRcABWKLnYDKopa0Qi0qXtrgpPFVwXBFzsSqNNgU6dFNfwpMa88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kzONk0aNHBd07B2HFGWIs/lY+tn8rgqFaZUu8ujWV4nfNnqFVIEjGUxhxXeX5NO/Bdli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1Dgn4nSP+VTABFFpP9C2eCphkNKdx/oZOFRbHYML0xwPt6ZLIbZXnGVU2DCwGJ+sVI4o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VM6eofVQToknECpuiaDnNDWto0f1IJwTpYErtDzQXUBDmRgwJrBU3xeKuyxoofZmnMYK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U+qEBPGidCikzZSGW/Cmtj3XTFLpV7uH34em/vJT4LE8NqfCdDBmc2WIQiOii6M2TjUJ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MGY8YyxT3Asa/EFx+FeE0PadOepUbCZmyeBLPTyHZ1LjZ4cU4d2O6fpQ3DSUOGWPuDUN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xRCEITb89K9qV6+4uGkxAhrmg7ViViU2U++Y7D6w2rEH4ZjVxUJpr8QQMTVgFipMnShd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YpzZ70w7Wy6K7OjX4JrXmopgqH0se7aZ25x+lZR2/f8A0OaJcTZImmXP9LKKZ1o+yqhZ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Z0ULFUUrZBzpbJrUuVpsDv7jcQpTWIypXpId48ucayCLbprrIkSEGsm4aNR6KbrwDcW7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MYEJ0QXbjBJstpyN9gHthPCRVLcE2ieDjP2Eu8as17TzWNsipakeKqOFk7IMX6zLvT/5s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TsrJa1QFXYs4jPUK82ThuVDJyp0yg1oorxWYOZWNl5zLj/rMopwbsdvG65G7pN0mEScF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AeKDZ6RM1fePpXegTGQ/DacdqpheQ7REAkCbnHau4nMnEbFVRrz3B+EIJre0SeLmbVNM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zk3/AEcN7X6wU43XQ4jfzJ0V0O9CJk07CmXGtzzqcmtIAeM2tUA1jHOiZomcEe9oQRJu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JoArLcvpXXB+qvhzZNopOiNEEmd8i8ZrOuSODp/90QAM4uF5rqFEuY6c8SUXE3CPVOLf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pI3C+K0aWdqUEsJewDN28EL9AW3hKtFdh1cVQYb1/Kw9Vh6rD1Uvi2XkHhhmzHggWyFU2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vmwim1SOsTTj9lG1r/gOa7h/VbAtdg9oLBf0TU8ELk+7d6FRQtawceao1VtxtFsrJtnN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Z9cidTzsLpeuKaGfEgDfnKtU3OiOdsIond9El2rGZChQ2i7EMheKaAZ3iXT25G+0exrk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fxOXn0UOHDfpOltks5zHDexXmdnP3Xptx8dtNdQmOOJFgT9xKEnTFhFjHyqx/wCuTojI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ZA6qkVjuNFWCT8pmr0nMA2iS+jA5qvQIOgksduRMVki0yJCoZhUMjvVbc3DaqVO1bVTJ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CvETGsbVPs7uSk8OC1rBUnbhbgeiwKwysFhaVCjxAO5aJq7AnnaR/wAJ7ohz5ZgCfxTz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1BNxOtUmvpL2GpHvXOc/4TPBQi8ibBmpxc1n0lK6kM680CU05k8zEBG6butAih1kJpvS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IhqMSu5p3ZdnHWnFpusboBExReF0iHfZQqGwwmUGb+yPeMbeneFNyL2EtAq4JxbGYHag7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Mm7igxl6I7UxiMr8KbpSKJdD7xjRrcm/6eLfY7GF8XBHu293e+D6quXhwOIQvRKjVJAj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6LD0WB6JpOtqo93VYN8q8OHzas1oHBirUyR3tRDqEKR14JgNZ0VNE4Js9JmYfYj295ym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h3V2eAwS7od4eOH7qItH0WoclU2a1rs12N45OAUxRPivaS7VIpopNYIADXs1rGljmgiY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cEL5Pek1JKdcee7FKhCUQxCNH4aIUIiuMpbU1gwaLuQf6CJMywW6wyWKaCSU47yq5XALs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OGG1dliQ2/SE13rtMK65pq4BM+UKYsdKtVUSphYU1doGu7e6LPHqqNnzVBdO5UMxwWc1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nCiU2OVbqF9gaeCoxvRUN1UJPJSLBPYQtANWfIBZj3H1X0bRzU3unkRoeujlRVX7rNN3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llVsGU7aaBS1KYWMxvWxYNK0ZcFmHqpOA5rQM1WEswkcVhMblnQX8VUdQqTCzarPhz5K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s2ar+iqBZRFk5t3rNwTqiu5Z01IH+AnQ6NbKQ3oVsGCkbAN6rJA4p29AItZ66le7rvZU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r3YS1JlTLCSHd3x2gOxBmCFfN7N17E27BhRAaSO1MiRM2GSvobwRMVsu0Fgax0PamX2N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Ws7sxZTpmk8kHvBEbGZ2pj4pmXso8mUtv6LPdnYzU3OJs/lfytXVauqhnYSLcbAmcE/e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O8rv9yV9XPhiCXPV/QObsMq5GkFpLS9FKanKUJuCld5iiumoOBsmm5WFmK12AIg4XEWv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sS59EBcDuH8qJxWktKZ4LWgtVmAWAyiQtfRHFMMzMuWtVQWiLDeJwlLag7ScRgRQJpDR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6hkix158jdvBdlBc43STP7IraLCbOFcuhtFk7HH7SoFWyhQnsRkKTOQ07bKBPMtSMKGY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deFxB1+G4t2twT5Q5vLC3NKHBSU9SY5uN1AnZa1Fv1mkIV1fVBWafyhZvq1fCpxm1+yA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4Zqd8l3FZ0YnkrpJKvGPEdqkdSBMSJP7K8R5duRnOW8qQcZKpy2xG6vVB7MDZQrUtSx9h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TyKFVLhzWm/zFZ0Q+YqgJ33lUu8xRk+J51R0TzIASEthqeKwJ4rF4+8jmvB2grGJ5lpv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7/MtCXBaAAO1NwkpNDuq01h6rBqvCh4qbS0OwoMU2YzhQXirrjUKs1SarY3ipFrhxVLG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IuxkiYb5HZtTs3OKE+q7kw7sYun3qewunXEa01wq8pnei/Dloh2iU5obOZqU1w+Ezor8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6q1Cz3FxwbMpjntJhNOG5FkBwZDlmfVn/hBUB4q88U1rOodaM00kyBFE8TrkiZRltTXb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d/ITXN+Epwbix1EyIPiE/b9ooxtcG5YbrOK7pmAUhjvROtudYE3h7MnYnt1n9FCbCzSw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3QHqdqdxWitFoWPSzGzWtdhycR1WHqoTJVCw9VQT4LwzbjJAYgINLjIalQqrZTxUZrGg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yojt8rKNWCxC0lpLErEqpPVYjqtIdViOqxHVTG05FUJDUnyOtCtERPWjJ2BTKg1osGrA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hvTGzBGbs/arokG01719JO7PHmpPmsVIpgJ3JnO1m8pieBIycRjJCVN4KGepEeqN6m4q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nS5qomsHKhHCSLWPvOOojBTJmdvs9rDiEHMMwfZF7yGtGsoweyTbD+J+1SGGXRVV67Q6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iJcVIzbLmpholwkplnRSE5oZvqvq71Kjl8QUy+YWbMcFR7gDgFtktF3RYrRmv8qtVSY4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jpDci0ubVUuu4KrSFPHipNh3XbZzWcaZE8Uzu3S2hztawCMtYupr8QK3U+LduOd9VRe9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Od9kq8Dnzmq4kqIWvIAzqa1ejZ9cMJq+M2IMBqI2IkK84Q3Xq1WZ3rPkMwqdovapPojn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N0kNBwCqSOSocju40ORFL12c0HQbkjracUx+xUcQs8Ab0e5aOOtAnEtE0Wa4Z9PYnjlG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FUmWAlrUKFDgi+4ym0V4zRhxdJhuu3705uwyQ4+0bvM1fiBrrxoC3/KzItyGHGTRrAoE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Jmj3jpLT/VYTPBShwhxks/Vs1LFUf6LPvKl5SuuKqmmepa1JjeaqGeVV9As1sQjij3jP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Z5Dd2Km1fGFmz4rRBOxEESNktinuXaHH6wFjUE1SRlRAalSvAKjOpWk0cF4h6KsRyq9/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qASuBCiwRoExUt2JtUbzZ1VGyWk/qvFfNQ23zJzpKjncwtMeVGciHKuxA46jJVx3hTY8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Cg6E68Bis+ZdWSZttbxTVGH20JNkFRoWjJbFSXNaB5LS9FWvAqhIUgZvKnP2s2HkpTuu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/VapxXSZ9UYLcqexBlNeIJbHLOiDlRG4f8qjvRVJUqGaNOiOeZ71mhqziRvCBzXLCirg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aVhggRm7VOVbNHotFaK3KqxXw2SKBtqBILEjmiNi1WDinOljqRcw3a47ldnepiFQkcQj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vKY66CzaRQo3S07gpnvWuQDn12mim59OIRuzO/FETCq8hYjmqOI9VmxmE7DRaDH8CCqQ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G75v/lSita35U8SRvCZ1Jt/S2bFNhqE125XdUQSR+z+ioQpXIvJiqIo/9tYv8i0neVaZ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vNL7BXi/lK8X8pXi/kK8X8pXijynLcdZzQmMC7MzVcd/hR4uutUwj4od3mFF4pnFczbv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NKLW4NaGpjPqNvP+yg8MuE3Xy9P0V0GmIVZS23URDImdy0QeFFhLeseqn+gVZqnqLJ1m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LxA3gAiA+c9oWcphxMty0HHiptbI7lMgrRZJUhCW5SdDdVSdDZzKq1oO6azSZS12YyQv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agginj7M0CbK5e1CWF0ZDBusFrdynkdmH2rKLCwqSwuu2hZkSe5yz4Z4iqzDIp7sHSnI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icDRTk5gWmqumtaoqtCE5graE57wQBsRecSh7fMeRuX0jA4blUPHJaTx91YvcdzV9BAH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XAe2orwbipaKoZ+io1fDzCmTE60UiJclPN3XStF5O+qo08Chq+VYHmpiR3hVD1VnVVhni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fVYoa1MU37VWTuSJc2qzWHmqsIVJc1nQ3T2hZhWkVOvGzap2bk3BTErGunOYt0U1GZos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ritElDOa0bCJzRuwzXWDNaJHFaTXfKZLQIQNGb3q9Nz+DlJzCfuohmaPsvVb09pUhhNR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VNeMWmaDmOEtVVnsYR8q0ZfK8rNjRW8wVSO0/M0rCE7g4f5Wd2Yn/wBsH9Fnw2NO9pag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jE86xjeYLxI3oqRn82fyvHPk/nLhtOoTU8Juk1dnickRKbqCXquyHtDQHl5/RP5IbsnN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imxS/UqjTJbFMm87YEScSZrs0Fmn2g3op3bFKKPo3kz6/wALu2E3Z0qtKfFZwpuVC7lV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3KyocEbpcOazjDJWdCn+inUcFmxJ8lVtmNFisStJSq5Sk8b5qjnH5Wqon87lnFzDskp5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C+OXD+FOVN5Uvtmzmm2Ar7pQysVQqpWa0uTuAGQwSwajK2q0sEMiB8yqs05ZVdLarr65u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0KQcW7lpL4gtJz5KYbyNFVpWa88Cs0zCMJtGsx3n+mqVt9oE0qqLJV1b1nXuSzYa+rwq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qRceirLophvNVLuiwWg5vqpk88FmuJ4KUz0smA5aTVitFakaN5LD0VLJV5FTmtR4LVzC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eBtwmqzWKpLmLKOKvTwsM9a2lNniAtOipMqjiNxX0jp8FQyQAPMhXjeJ4y/RXYcVx+zK/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Taq86K9oGsEqbYgc37TVMmZ2tp+i03jnNTkznitJ1j+CYdRaQcjE9VpGzD1VZrTAWa/1W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gPlJaqPit+9P9Vmx/NDVDAfzIXhM/FGU0KI4cFeYfpIbs3YU68broZviepQIpce7hnvX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/wAzpQqIortgkroGuiqWjms55PBfDPfVUWwImJEE19EyfFEAhvBZzieNveTpCBKY/oqf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9yU5qhVVT0WaSAs6qoK7lmKoKwtxVKqoUyD0QuF3MqsUclf+kdvV5leK2cAs8keiEnNL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14L7xscm2cFLcUPYNGI2LCSifNaUBuyX01YqeRB+ZBNacmYVbYhGN3IZzTFDu/VUnTPF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YKrfVUveidErPBoO1CeJqf8AYQggoe9OkqYsTIsJ0NrXCarncCqgjmtKZ4qrHHfRSu3e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VMyCx/RaLlSXmWd//CvjVacV4kuaxLuU1Rv+FpdRNYT5KcgsPWzWv4VWozePLJazzWi4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KTm+Wq181VoWErKCyRCqv5QAx4qkxZUSWuS1LRWCuuw+ZC66hwWcwOU2tkeKqVnQwqAt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2o53VaU+IVQwqrDyqqkjiF4jcjA2XtibtJQYHi/rE1BhvhsuuJmcC7+E3uvpATS7r/YLs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qonH7SP13FBzViFnu6lbeCzRJVcZZZu66VQnqoAs5w6qsuk1p+klUBy0XN+6tOfNZoms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0W7ipgkHcVMknis4eqzQRzVSCtFYKjgN2Kq2eyS1NUr5H3VXu9xNFnuv8GKQ73nJZ8pb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yJE4XFogbyhxNhROywjapbW5NKp0ghM0TrxAdvTbky4bEA1paEeNpUpZFFE2S/wq5DYj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iCjrO9VGXE5DIATVCkJ0KwLeBVC9ZzAVoni1SaYs9v8A8r+3LfREllfsmc13bdCHTmj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IPsp4+ynQpTLahYwm85FVvO+9NeHLeiQWfdMlUFx3maq27xCzXDkZLNDVLNXjHlRfW4l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iwWb/wDxKZasXjmtKfQqt7pJVJ5qi0m818Lm7pgql/qtSxPKqoT5VrWl6r4StBsuCqJH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jTPotF49Uaz4heEeRWi5bV4bvKqNu/ckpnDav4VHtNmpfDJYrUs2WVitJV/osVpDosSt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KGo+YTnk3ryiNiNLYTYR0akz2b1APZCXNZqn+qhSbdkDRXnFo4lYz4LNb1WkfZ0MkHPZ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aqOnuKN+CZbWj91dvRhxos2JT7VURebL7Cq6P0VCD84Vbv3Vg9bF8LlWGAdxVGlaPmap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K+IcQFJzx5VgDzClKI3701Jz4nRVufecvhlta9SHenmqs6lSkPulf3FnET3hAWubtUkC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21YI6lN3qsSeCPdQuqzny4KsyVgmSQyJzyYm2uQQnncptMivFJ4od/DBG0KkS67Y5GSC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BYXs1UwRuOnxas+GAfmms4Fq+jc8+oQo3jgnxC0h2Da4lE/7GEUD9UzUjjKVjXagahTD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qPNYKr2jiFog8HKrZeq02LNDOqw6IjvM7ZJUulfCtIcqKgmvq8l4k1o3lhc+6tMHdNTE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L4HHctEqrPVZrnDcTNf2zykq04FYOPFYWUn0VZrRC/hVVL3JaLlrCoZrBbuNnxLSd1kqO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JNlS/rZhMLRC+GVlGc1r6r4lrHFaulmr+gwks1pWcs3w20amV1K60SYMTtQixXSMJ/ez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f+niSfhhMKK8VDWiSLnVcfY4rTavFh+ZZ0botNyzWQzxKmB0JQkXSWmOZKm2h3BVLzuJ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KcvzKeefuiyYu9VMHoqu6qcwpta4qbmObyWbFbzas0MJ3rOzOEivEiA8P2C1u4hZza7i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XMUqD5ZL+8Ft4gKWYOBVe8WPUBNnvyHDfZwRvDQddWBUoYU4hmsMkIWjiq21Q2p23Jk0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iMj6OIZbCrvaW3HbRgpsIluWFlTnPoAm9bbyCKYL13GqzYt75hNf20Lzozdzf4Umlv31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ri5sLbtR/wBjHFFSQQ4p3FNGdeh5puqTmlw2GqHdMuyrNjrqz3RuZWE+S+jhtl6rP70c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ds1Nwdw1LRIWaGEDaVnB3DEKjDyCo0f5UyInPCybYYltms68sB0WZDA4FTdfmvDHlRu3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0VFoEjkVUOHFioHcgtF/Valpeq/dVLZLbwmhIdVjDVSOU0JS5lVMNbeE1gOaqWhazwWH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+UrDqsVW9yWj5lVrFh0KldA5rSC0gtELV1UiCqMlxVf1WsrQlZrWHs8VpeioW+VaY8oT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hruYJnBhaR+s7+FHig0k4S3SQifE2GBNE/FGdPKwVAVo/oqsHVVmvgmtGGtfJYt5hf2+i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+1NfRvheSa1O4CSrm8prxpbpSWo8lVslR0QcFpv8AvL4PMs4O6rDqAqm98pks+HEH/uI3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vBZwDxvcqAN4OWm47qqjIbuJUw1oKnN1Nk1jXe1fAfurQdyElgRxUiWnktH0WDwhaFPb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C1vEKuROadLH+cmGNxNmdDYeS8EDgpw3vaeqzJRF9LDc3iFmOm36pWfBde3IiFBaOJRi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IWMx14KRvc1Q0+VYHksXfqs39FEjOGiKcVXH/ZBxsO5qFjldcZMeJLSmFO6HKlFpL4Cv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NSmP1WkeiqGniqXeS0iqlYjqtMeVTa4Aqfev8y8Rp4qslQxfMquPoq3iqMVP/wCJSIK0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qjXhauqreWB5qnovjWDuao0N4VWlEHBqqfMFQtHylaUQ/eVJ/eWLRwWm4/eVA6fFVuha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vWvzKgd1WnJVM+apPqs50uS8Qjms2Z5quatM9VmzK1BYnktaxulaZPNUJs281h+ZVK1L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bg5t8/5RJxLCmNHxtupsMYNyM2Z5KoH6qlTvCoRLZdks8DktY+6ph54ELRB4rQJ4Kf0j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VLhzWa4dFjPgUQb3mUg6XNUc13JZzR1VHNHNViEnYqSU7jVOo4BeI2W9qo5h5LRPUKQE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UjdPRaIlxVZ+Wa1oFjZ/eXxcitJTbdJVT6rWpTHNVu8qKkzznkDcgdhtZ8vszYzis5Ty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kVskVWGBwopCJEaeqLu9LjXUovGlkle5KQR3CxlJ4qglwKpeCqQea1A/ZKkHPUPs86DPP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ihkmRLxmRXjrXxc5FaTeio4HgsX8xNVl5JLEdZKco3VYOH3FSJLkp949YflWIWBPAqfd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SQqs9VLO/VYv6SVa8VLNUh6Kp6yWIUrx5BaU+IC0m9FiTwsrdWkOirPosFgFR4H3VnEO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DHMLBg5KU58FoflVR+VfE5YS5BaUuS+ss1pWi4Kc4nlUx+ix9FpLRJWgv4Uw3HaFRoHJ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RUaVV5h/dVH94RrurD0UnOl6Kk6LFVcsCV/NmiVhzmv5y2yT4LamXoocOKKBtQVm6LRJs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6rOiwws7PKlcA5qhksZqo9VRpCo8jcQtKGtvBpWd3nRZl3mFWGOi8Mj5aKhl8yxa7g1f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byWg7kviHFU/VUDFWY4ELXzKleYq92eCzWEcCv8A9JVIjeiwaTzWhLmsSOS0p8lUBaLu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NUaORXxhV/RbPRfEeanWwJycLWcB7II2M42VyM5TyIk9wUrWOsoVWy7JRG/V/azeVwsd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rxC0W8mrArOFOqvOu3WiZonxXYuM/wDZKYJqKO9O4WA2Pgu+Yf5Wisbf4tqVpjosPVYL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hs4hfwsK9FNrJc18Q5LH0WgDzVGyUzI/dXhtWElWfRUE1QALH0WrovDWElieq185rTYFJ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ljJaY6LFpVWhfCFrPBaJ5qsvVYnqtEqpaOSxatFYDmtQVQtH0XwhYjksaLTHRZpms1o6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Lw2g/MtL0WDloDiVW7yCrVYUWcsSsz1U9XRfysPXLuoFpk8LPde9EWA5uuSwM96zM4fK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EAXy9Vr8qq2apNnVUi3lrVWFabhuVC7qtR5qtOC03c1iOZWg3qpVbxWmFUtdzU2w+jlh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QVaclmxT0WDCd4W/cqvcF4jlVzVrKmA4LS9VjPms5gWMvvKkXkaqgYV9VSvrSnyVWgqTf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zdhsh8PZC2HxspkHOmaI2hRSfrZcxZIqM93xPKuq/q1J3DIbwX7FUmqqjm9V3c86NSmz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YgezvdfIo8nFFrhJwoRZe7SJ/VamRoDbrDmuA2+zmqKTkxwwsknGxtjHj4VMOC0prAKj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1Wb+qxoquXw2TvLEdVorUOS0l8J5pubInWsfVYLQ9V8XVVDpqVxaUhxVH+qmJk8QqNVX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414jRxC8Rp4LEO6Lwh6LQI4LF/NUnzov7f6rTs1KpA4KjnFa1X0VQ/qs0dbKfqqS6qrui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ZSVWzWj6IXZBXsVh6rNpzKqeQKrDWAasS4bprwmnitELNfTZJEhrfvLCGs7N+VVFdpK1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V1s56ydQV0V4uCzITeblWEBwWY5o3ErS6FVaeM1rHBXAc6U8VKTZfMqtA4FU/MSqFnIL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1+6oQsAea8MBbOSoT5Vor9lpPCo6f3FWSwf1XxhYrSBVWT4Lwj55KjQ3781MsY5ZzJLX1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WYH9bJFvqtFfwsy6VnNFlT6LGdrUU122ljeY9iU22GFKc8mm0KmRPaTZOyWTFc3ZJP8A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wFhtE9i0v8AC2L4VpflTg0zYzMb/RvEg43KdQhAHZqmrZHFRHsa5oNS12o67LhEpYA6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uiEiGNmtNi9nncndcDqPsjJd27HVki2R0oebPcsVO3FCh6qpVS7dRVbP71mNk8F+0lnP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LSEkP8FaDj0Wi6XJE3qfKp3nHjRYSWvosFgqt9VRaK0fzLYsHf4WpUPNSvdF8Q4lYBaN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luWC0m9FjRbVVYFYPsmFjJYqpJVAD6KoM1NEhTpzCpdktAHmtHqqy6KkOapJv3lpXuSB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+ix9FmhvNVpwU5uqv4CxCwKq0qklmtmVSC5Z7obOKz+1Xh9miuw5XVnNdxUp9VmuCqCe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zUs0jZJT/wBO0ngtCX3VmulyWk13VVa0cAtIqjv8rNlPeFg0cF8fRfEeKxaAsC7hNaB5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QnkbVVkua0vVYhy0W8lVYnkptd6L4SqXeS+LoqFalUeireQk8cwsZ8FgtF/IqrnfeCwW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tz/Yu4IWtHFSyN6bIa8luSMgN2lQHbWkK8/TPpla8Fi5b1T9FEebwec1udr/AKG7Cbed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bDZFjyzr12e5QI2HdPznfZNP2RcDO8xrlMYpscTMKMA8SUGuk/8AxZD5/qu0TPxMI6+w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4+wF7RdmmardmpYy2FUbTbNagNyxVCqACwVC2qslpKU1QDoqALRhqYh9Cvq81Ut6LUV4f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vBUDkZUElU/mWYa8QtfFVv8AJV/RSa0HmqEdFP8Awp3QFO/yVX04KbpO4BULOZVHTUta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lUKhXwrSaqkDksA6e5aI6qkkduyapeCqViqTsxK0j0ThS83U4LDovi9VmiJzQ0vMFMNU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81t5Kl1qrVahzWmeqk5r2HYaKYcRzmvo4cIneFOJBc2WsAIFr/VA94ZbELsj+qzmRGz3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KN4KVVpOCoJneFnN6KUzPetJ3JUM+Sm4FSBVHFblnXuRWtUe7mtIO5qsLnOa0P8AC1jm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4rYqEFVE1O6J2SatSqGrCXBUetKawKJLDxC0nBUJVAV4YCGeFRy1FVhDiF8YUxXmvhWr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dSjjeD7FwyORyKokYpsjryWcMkbRbNcF2Yn4b3+LdwUrXYLN9F8fVfuoTC2UMCYlrP9DE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rXefHCry12FtJh5mixv9whlOKMMOLmyBBNkK9VzG4KDcaW0JP/fKyDskszCG3vHDbWX7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VP2G4qG7XKR42fCpGGZbRgqTVVotlxWB5GzFSnPmqiZVMVPNnwUiGFZo9VNbOIUwJngq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wXhhGU9yqD5VpDgs2U1UjyrNXxE8KL6My2qpB+6sEbpZP5iFiJbjesnToqNKx9bJh9dy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nwcCqzUpc18PJaXVCUitEyW5CbzNbeS0c63UiJZtnxdUQWulqKqHO5LRUxMc1RywmsFS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LD1Wea8VgyXFYDqFOR5LTkp3yhXN6LSlPeqFyzXv4FqoJjos6apXgVVk+KqwDgpEuWnL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PJUK0yOBVCDxCre5KYfJUeSVmhZ17qhmmu5ZocFRalKVVO60c1jIbitSz4d07qqfdt5l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FUPHBaKnO7xVHDosB1Xwq9gdoagWO50K/tqrvRTN7ks18uaxasCeARPdPO4SQrdWlPgF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TaFOc0beBsa7kr31z7EDeMif2VOWQamck27tqpWlSyis5ZtkPgbZbKm0J3FVaDzRlOnF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Ci9n0kHbrHH+gjQvinfUcOOLHD0sjRIovXZABQe6bc+kAMtcwoUUDRMieNgABBu/4X3R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uyV5znFodduaiBtTxDOYHEDhZI5MrIg3T9k6HjPCsleLH7Fo3eKqWqiq7FTE+cl8PRaF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ktDqVVoWiZbitnELRcq3UQYZIVGSO+i0BzWoHcV8XFAh5nvCwbJVDFMwxNXReJ3alo9V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6uKrcKlIdVVpHNZt6X2lnNb0WiFieRUw70WIWDXLOhy4IatxWrovhWZOewLGS3LOuyTe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TKMnQz6LV1WM1iqNJG8KT5Bfys1xPOawks6c+lk2X3nYs5suSBNSFVCTXkbkZiJI6i1a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ClKfOa0VW6N5ms+KzdRG7dcdRwXu8F29YXD8i8Q8gsSq3XK82G67tkFm3yflUi4tO9Z1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xQn+qn3fotQVHQpcVItKn3ddpC0q8FpuUh1kvqjdigHA13qVwrWqlrty0JqsNUbL7xWl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UpAc1pDhOaoxSczqtEAbis1/LFUHoqtVQ0KlDuWvoqs/wvgUy5gO4LNfM7wqtbxVS1TL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5rSCN1tTrAyHDnY5dnH2AfYs45DvlRRQscZpt3Cqm1C2lrskSsDdjUVeOAQ+1aEZl0kJ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agLxG0jWhdidU+LDuwngTMsCs9pHtoYLroLgCVJjZAKLDlQOmOCjh2tw/RNe83WiI01X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NCHrJooN/ScD0nSyDuYu8inAX3c62HtUQVnJm7emx7v0jXXJ7cgIWCeRVUQyA8aigW0a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d09FoO9FnzZxCzYzStR3rwis9j2cQqRW81MAu5FeGQqteOSqVok8EfoiOSnJakXF0/0R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BxJ5rA9F/C1LQBPGaOY5iwifqqulxC+jbMbQFoHqsHclUnmFmgLCXNYE/Kqz5hUA6LQH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/wAs1oyWisD1VMeqP7LUp/5Ux6WaQ8q+HotX6KriDuVHPVY1PtMCk25vov2K+LkUJPin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SP6IZ5qvi4zWdEc7cQjSzCnFZwLuIXh/lU3BUu81SSzS2azyeS+LmqNK8LvHfNIKRhS+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EtlwVJLOh9Cs5gHFZpbyVHeiqJ81ItPNabQtIrFruKowHgpkkDgqOPVTbELRsxWa9jvR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+aBvrNfM8FnTVfVAtpwWmVWZ5oXgqgclpO5rb95VapFoPJSaYg5qcwdxUy0HcFgVmtkp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pn1Wa2SmaKYDSqs6LQAU53TuKo4E8EQWiW0ZHEWwwNTR7Ciht1XSciJLYLQqLOTBKWOQ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2E2AKVkTdIJsJiaxqkMBS0lG6VR6qASsFiFS6eaiZkpiWKlJTYbhWjeG5ScJe0ZFwnio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22bZ7ER2xofN3G6ozRCY03SZgYFCk7ompPZ9ITqKZ/qLxEsxx1iwMGI+jPNTafo70nf4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8H4yB/nJCCCd7K7rZ+inMkr6tmj6rSkNiJk0oUQMjNZsS7uXwO4rVZR0lLNO5YKgWLm7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tJfCqSK2cKrGfFUEM8DJZkNs/mWdeaNy8VnNZsRhCpVYT9FLu3BUJ6KV+RWM+akGt5LX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61H6J3VSuP5LEcwpXp66LNhz5yVWHkVo9QtRWgFK7PmqscqTKo0cZrCf3kKIUM+C1L4U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YsSs44oSlLWVO8VpFDOx3LTaGyWkfMVSHNVaf0RMj1VAOa+BZ0+ivAGu9UHqqAFVUx+y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FaQWKxosJ81Rq3LNI5rAO5qsNzTvagCanUsSFVzTvKoB90LOv9FpeqmqAdFW8qP/AMLS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JWa5a+i2rQmqj0Uhe6r91S5yKzmf5Wis03eaq8dEZtpuU+7qqiSoWdFQCXBaBWjkA2FS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KwCxCxmbZqJd22TKpZUJhOMsnUVO4DwKk6bTwWmFQ+qxWKF41sko0U63GSMaLpv9EXbL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hB2gKt9alQBZwHRaRqZSyKhaA6LRHsmdm7MyrdYGpRXuiOidpGdu4KVRVCTjUEeiE6te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Oq76Q2nouyQNbGTKLb10ATmorb969I4bP/ld2R9C+Tgd4xQhMkDtK+lFyUmnYrjdCHMD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zArBYrVyosCea0JKoW5BYTUrsuSze7Nda/laJ4qVw8ZL4eao5q0J8CvDcq5vIrxGlZwn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TYN0lrPNaBVWFUos0qpKFFVoVHkcHLDnNYLRnuK0W/ohToVQlaJRnfHzBUexYs6qsuSr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phZrmFYLAhYnmF4jVP8Ayt6mCVpSQ0Zo06FaL6LCJyQLr1NqLW1dsCpeHEqs+RWjLkpS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rBUY8hUY71Vb6lTmsWoTdgtazkJBk1R7x6ozvHmtBxWAB3hTDpncqzWAWA5L6RarKV9E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2UxWc0ngs4SntWb3aq4clpT4rRPmUw0DisRyVHFVu9VIsPHELSCx6LHqFqWKxVHELEKo6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TmqCa+Poq+oVHXeBWkVUT5qdxbOCo9y1kKrT1WzIntUlDftaPaxN7sgUVU2ezLmMbKrN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2F2yqa5/htwG2xo21U1xUtixWBK0i07FpLGamQpylwUMT3/0Edvx3pnhZFhjRBmOBQdO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IXZoRQLxGpXTDbd2J8SHO6ZY8EZYXap0Q8GhNhht0QieqixvhldCjXhMFt3mbRkN9nUo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/dSl0Wi/qqxCOLUc5vVZoPRUbTeUJzA4KtbKQyTuXxD1WdFnykpkDmtvBZgiDmtK7xaq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3LAjiVO9Lgq3jrxkiK8jgs2I+W8TUnPCq5y/lZveLSEvtNVK81qaqXj8q19FVynmqbM4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5KYDZ8F9IG9EDDZxk4j0XxqjfRa+iowA/Wc1ZwPVUaV8Sw9VW6eCk1olZgs6fRTZIT3L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dmpTwUhJaUkHEzI3rCXNSvLOvDfdUrwK+HqtXWzX0V4XpjYqeqzi1UIPBSfIA7Qs03R8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6BVDys1jDxK2fKVV3osHFZ0/1WDVmH0mtfJYHqjmVbjeCoZcFpErRKvXRLqvEZ0Wa933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kaYdtu0Wm3opZ5VG+qn3UuBmq3gpAngDJUCopFvOaqsyRG4qizZcFVp6oZonvWpaXotE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8I5LFUdVaLTzQmPSa02rS6LSmN6bPIFjIf1RL2hT5/XKxtC0UKavbR/kKCC9FdCvbLKF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u7ceVFs4KsQ8FIPE9hTJ6m/5yj7K/KbSJELvX5rbt4pz3ULz0Ur7eCmRTar8OGXNnKi+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tCEO0HO7sScN6J+N7kxjiBt4qHChunWbpemQ2INdsPh7SqNyjCNJZz4f3qLOh+Wqm1pH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mGe5Y9VnOE9wXwniqtCzWu/RZr/NVYt6KrGlvFVYRwVJy+0ViwKd1hVYamyI4f8Ae9TD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wTLcZr42qYmW7TJVDJKsJp4FeFEb91Zl4/4WpauirJTm5vylYnmFnET4LBhVWdFJpcBx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zgCgaN3AlVjuPIKkQHi1aLD95H6MMCq5yoXKRM56pIAXVrsLpukFNsxsvL6R8zxwXhtV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vmplz3HeqD0QvUTbgG+qa46t6wWtZoLTvUnycVSSP0cxqIWB6qrGdVqlssoqhs1mgNO2S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DaVQyWa4E8FnMrtGFmpZpIVM7ktGS1Kq0z0UpT4CypUw7oqV4hYWVVHOVHTbsIWAHNYj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zhxqqyO9VcFpKYHRAte8bp0WdLlZWazVR3N1VVylKK7g1EmGQNpQM29VV8+Cxceqo13N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tO0Kr3PTZbbJWw26pzPtn/McnFDh7aIPskeilrCnsRcpoDbVTGtaRW3iVNsQy2GqxZ0V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SFE7XKQy4zSL0oLyOMqey7uNEdchG7dGsb1egwmNdeADrM3Wn3qTM1RON65CNQGpsiXQ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TmRMVB+YKJCdV5bo8deS9myotH2fZzDe7Z9Z9FOkSJteKdEJTHCSF7S2kVRuu5IYLDqj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FMPlPkgRGHNaiFi0DhNSc6e6UlmvI2TCqGEKYhzKkYT/AEQMnXhr2KkQgKjmu5Kt1XCH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asAVUDks6a1LGwzB4iqxPVZruoWpVlLcm94HSHRUc/zLxAeIVLqp6Lwnt5KV4z2LGzD1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Zt4LF60+SBYAXBZzB1mvDKkQ5UcQqvaqMD9xovDHVaDli8LNJPJVIWpZzZhZoM9gKzXk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dcK8MKbmvHELNMwpXpKXfeaRWj3o+yQELxa2eAJxVVevEHcqOHRVbTcgHTmdthkfVZr+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LRRyzrq+je4c5qjr3oqtcpskQqyXjOWdUbis+Y4rBTnLmpteEDFBva7lUGkkO1AqqzXn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AqQWcVmucjOrVoKYMhvotvBUvKud6LR6IatxWA6LNF07Vt4rCalMT2LCfJUmOBWpSLab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SmLzeOCMyDkEblEd9VsrJnAKlD7N3zHJqU2WF22fszvTX6nj1s3BAK7tswCoPRUoViqq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wnl9pjHYGqPDZoh1OGQXPnsUxVv6ZEb6Z0M00dYXdm7fbgG7lvbRSnQVKAVJ1MgiM4BHv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1z4ZwVaOCvkSkLuSCjLDVZI4Ij2GFxu0q9dDo09JyoyandIWmP0tpDmeirRVdip0WpXm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5h/MFVxcsFqUgHcZUKkx7J7FnYrRZ0UyObTJSESJuvVUr4s1L7X2ULsxxWfJZpkZ7JoUW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yU43JE4oyojKu8rESVarYt+wFVzeJRBi3ncVOikS2akGU2rTIWbJYqSOaBwVbxlZUqT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IQyB9mq+MckWgPmOSn3oDfqUKnJpO0qoRNSdi+qvFJO9UeOYWDTzQkGS1oF4c5Szx1Xi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gVRjeq8L9Fi4rw/VaLAFS7wks9zgd6wvcVRioAFOV7c3FVJHFUdMLMZYKEjcquW1UaqA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HDgFozWiqBvmTm960EGRWN5EhjlgtFvVTN4cQs4X+Sk1vVUkEdarfC2qjBZhe3KrShMN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Te3EyWihezZ7Rbm524rwypXQOKpKzU4LQUhKY1WubmlpHPICO1xUgpD2jvmORWxmy77f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HWrx1qh/ysCeS0SpHHepr6N4/VSukncFMtIVcu/riOLv8LtHIemQ7iiHibTiE9hxaZWl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avOxFwbJ8SIL3IFMd2yK4RX6mmUkzsrO0F7JiZnq1p8KBEfcbISvTqiL052aIKiO/wBN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YdrbS0bcnMaSvpDd4LNbXbYakcFt4qoC0ZozFN60vKsSeIWe1ktxK8MHgVJ8Nw4hfRRn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2u4hG+y796c1UdEJ4DCa+BTkeiqDzUy10kCQ5ThvHBwos5jfuuVYLvRZzC3fJXgRXesfR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oT+q0m8ws5l7VmrQiBXe8ludRUcOKkXNKpCJ3rw3haQvYVVC0rETRp6K8GycMKKkuS/d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RUvdVmxxL7bZqjIcTgSFWGzheWfCdxbnI7lQk0msxwkhN01tWc0nlNShsbdn8U1nO6LS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zms70VJqhcrpfXgpd4BrmNanOdlbs1QEDjNYnog5zs4GcxRZrq71VpmqCycyDtCzIhJ+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TnBzWudUkFfRvv7lnQ3tWA6r4VmxA2apdfvmvj6SVQqtapCJIIS6rRJ4qjGrZwMlpLVL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0RnduaiMVonnYL4BktNaQczZdqtAjisEO8DTLaFObuRU2Nc77KzodzdOaxCxWJQukkbJ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VAqEyWACqVVyn/lUM+KqGj1ThsNtcBVBb/az+0cnmm7JZE8viplCxvBPbsNOFl1uGFlP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qZAJ3qhsiHCmWVAh4XWCdV2k/wDMOQXBjzD1kClgjSzic7IhtGMpme1dnnLF1eiuuzYw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bznJdo7TBjl0RhLnbEXXgyEPiOtRIl5jobKz2o9xDLgMSu0l1HuJH+FSuUWanUys4lVE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TitKY3KQeeYmqsZyWiVnNu8VNkUcqqj1oDiFVjloEfNRfRxGNGvWVp3uKmYUjtFbJVms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8XNS/RVU2C8ftUCm+CJ7qqTcwnUVpt6rNvEbgpMlxcs8gn5ZWBU1KRaCN68FnEUXxDip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tnwKkARZOiNG3dqmZ0WKmTRYEo33SOxTLTVUoDrUj6rET2rSVJFalRtFKLeu7LqDYTwB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NEtpKzlJZrj1WJRJiGWyckbsMO51WhI/aCm2nCi03+ZfRuoqOHMLRZ6qsirrhd3lyo/o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Kk8sfvwRbea08F4vRoVXuKzXyO+qkQ3iCizNDxqmqEfqj3kQHZdZJZrpH7VV4f6IwyLp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SdxxWrmsWrSWJVQFVst8lOzWhek7fgj9ED95Pa+4wt1YrSs0r3JElvRYy3Kp9VIXSeqN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pkuZudRYhakSHHgtSqHLH1WpTa48LDOYtmF8PNScDxGCm23j7HDJwK55PNDZL2YKlqta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r5BVJ9FVnqpCnrZnNHIqWcTsAWis0y9VV05nLhQ/rOH6rRpvUR21xORD4n9UYnZhJ+N3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AkgCZabBGfqOaFrXZDFaC266ssK4qLHhPvEijZr/AOodpdLvHE/p/KedcUy9Zf4XZ29l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9U2HE03Ow9V2eFAzZjFdihnxY5E+n8pkCDDmZTO9dkNwXY2k2VNijAs/8NDrLbMYLt74s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Nytmp/WrkHL2L4CFmwnFaICnfeNwNFRxWLSgLnMKZuhTMR8tgWmVUsPogJOrsqp90J/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KxYeNCpvCzb0toopD1WA5IG7JN0ZawiQSjRCbabEZw29FUFZkZ0j9bOWLOmRpEcEbpJO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+qJkF8Q3ArMcDxCqWIZk/lKqHjixUrWVFSirJalVqk0vHNTv+ixWK+E7lRpbtkSFPvIn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thVDNVo1CpmsVO+VL9VnS5FYTWiiqTVSqSFm9EZzJbl4p8qoSs6+7iVRsuC1dFpKrvVT7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yvwmS0WSQm70VX+q0L3EK7cc3eBJBs7wGtxqqvA4BViH0VS53NZocF9f5qLUtKS0iqT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BxJlsVBZeZQqrZneqAt4KbzmqgVQr8NtdilKQ4qV5jQdy22ZwCl8BUu8pwUi9UFknBXF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58/lVAqhXhO4qatSk4TovDb0Wg3otBvRNkAMq8/FPtkMVnVdZULdaJocVTZ7Otp4IJzD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vhCxA5KrieK1EdFVhUyLo+0qFqY0mdJ5bXSn3bS//H+Uc3AGs8kw3TuvwG+zvuztcbzj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K/CzHaxq4oNbg2llDIJznMzmuEnBS1IQy4lgrJdwyK5jccExr+0khmGYmwniHFLKBzmq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uf8ACh9ojTERuorvhQN0VAbBI+le17iNiHZ4epxe+W1UtYdlPaZlOCxmv5WElIPkdyzS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OfNaEhvWdFA5KdSds1mkjis8DkqNms6Y5KZdeVAOiqqAlUmqLUqMHJyqx36rD0QLTRUd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JYqYK1LObVVMuIkpgzUyJqsO8OKzWUxWAatKiwBriFUHhJChUpyX0bz1mtIH5gqtZ5lK6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dgUmUOzBZpWkOioReRmOirDI5LSlzKF2IZfLNeJT5UasPEKRZ5CqtcOSpF9VLvJ81oqU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x2Fa1gvD9U3ESWlNSc/1VK2ZwQDIglwUi53JaR6rDqtEKQfP5kM2/X4Apd5Xiv5WCJDj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RaU/vLRWaSw7WqhbzCDHAifxAUXieq/dUovE9E6+Lw1XVmyarsSU9RsfdMta0vRAIMhy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2OAdRTI5zQu471MFpCDk7dVYghB1VKF6rPkQgQmPHBZ7ZcKqtOKoULCyFINGtFrtIa0QV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VMtCk0NA2qqmNEYZN52Kkn2z2WHu6NQccdaO60ISwmj7E2TsCPC2JdlTRms5tVNoKrJa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qdywEt6k0XeCfWcqZfaYrtcmhRi294bseGSDsQEfNdtT2MF2GZtvzTGwxmyW3I7t4zX5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0uaXkPlsA/8AmyijcWn1yJnIc32kzVULhzVYoc3eFoXvlVR1WKxVJK9sGpGTHfebJCgW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QQdhC0GDkpg/sqOI3qrmlvBDMnwWdRYkrBYrXZU2TDuqn+iqOqwVLKOB4ICUxtmsVr6q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ISaHcFUqdVrWc6QQIM0S6E2avNH5iqWSnOVFhLYs4TUlrmqOJ1YLQpLFZ01IWCevBaJ5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VUJA4rSJ4rbZnS5r6Nk5rENO5TM1jNYclSHJYesliqmzRWipMfTe2aq4rE9VtWh6KcOG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Posa8VRqIu8xRAXhzqtKix9VrPqvDd5U4sJE9Tgs5zeQVXFV/VaKYWU5WOqm2RJ7UKgI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JFCdidNxdVRJ7FoSVB1KzmhYyTU2e1b+CoBLiszN4Ep15xcidyLqT4Jtjs48FRNYOCA16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zOCvT4KJEdtT7XIhOBsO/IaAUfajImyROwqrHBYHoqAdUMB6rTK0Q7hRaLhyWEvmVbqn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u0nX3Tv0yw9hqE5zBW9INnWeQBYztUMZ2ETfvXeUMV4nwUzrVDZHntbLr7AIi3s8Nwm0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geR7AAuPBZv6oXXcnBEObI8UJNmSvpKcVNzr2yqo8/rboyWY4CzUtEqVx0tqAv3SfVTE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WCq70U8VsVCCtSrPks6hX8rNidV8B5yRLhdHGaqXSWbd5IkE0qhIAjaqLErFYyPGS8Sa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objqpVfwqRB5lQoSdJVqFoqlOaxWn6KpDuKp2YkbWkLODmrxuq05o58xsUwB1WBWdTks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S1SksFUEb1ieqo5Vieljbwq0zFh70XeapdtzXEISBiVwnKSx9VQTVaKgyMEZtC+idTgs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keIearM81K6FNubuVZdVKdbK2aQJ3hTdKQU05+0rlY/O17FKTiNqbwTFJwxUmvdwWM9y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6zftC03c0BpIBNZsWCk2m4KhT7w1p/Cxh2GwXRe21TDrCvnUszFF7pO4Kqnkv4p9ocgW4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xSbottom7U4Haj7KlhU1NuFlBPcEAO8E9rCtJTuuntwWb+Zalni6RtU7zZcVRpIT5D4d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NYLtF2ptQ7unU9gyJqBwXeQSDBdgplHZa9lJPBTRuCFlTJMP1305D2M9onbDqRdBdMcE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BlzVRyVFgsa71MyRuSKwaie8dwBwWbFP3gvpIbTvaUL5uk7Vo8yqECzVZKQeqMACkXu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Qog3OulVa4KeapuPKVmkqkLdvWdI8lrWa9y0lLHgs7Hcqr+VmRnt+bOWdXksLqIdhsK1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ZnO4LOc4HcsA7bNaAV6HGfD41Cmww38pTTTEzBdq0bVnMBO8Wb0W3s+U5KlRv1IZ2Gsl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8VCZOGq2qBYAG8KqTpkKplxoqEKRdVfQaU8Ss+TjrWgtJYrNqqNUnNVXKpKqRzVGk8Gr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lUVXlaZKNwuB2yQA7t7drjdKz/RUsk9k0Hwi4N+pKizro4W6itY3qhv/ADW7yjtNFmiT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PhNh4qpamcEzGc1nXRsksUBZKRIbuWZePzLUqzV46lMpziMShXN3qrjY6SicEbgftQv3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PNVIOrYIjeeU/ionC2SzjjqV2YvbEWnAquGrICdxQNg9pXRPpbVzlQWYFaBDduM0brjM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1kDKKgMH1p9F9I13Ga7WWS8P2LYUbwXHXqO1BwrCdgpBBCSFlbAoPZzUw6k8coG0HlbF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0TeWf59hoO6KTWGe+ipc6qcR0ytSq1a6KhaPmK0gBuWPVUDT6LBywd0WrqtIBu4L4ei8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Ums5kyWLW+q+sdpVJLQKJumexTut6oXjT6qlgVqKwUgwkbVQScpzosVVs+aMmGaBc0Kp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Sa1C6AB8S0n8gtU9+KmHuC0lRVucl9JDdxxCo4TWKoQjIi9tWLT6I3oL2zxc0Xlpt/RZ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AFVY6azv0VCpTUgpiXNZwCuELQPRVzTvElQonvJDetL0tYai6ZiSxnyTm3HCWtU/WzOA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aaqriVi4qcMSO0qUgeaHeUvGQprtzVvsIeC2S0jZgFfbFIZLw5UWpd0SWxMZSWJVZyG+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BFk84DCx8xrVWiaYNyhgCaoZyosSp6ynEHO1KsiVUSG9YqV/Hcg1BjKk4rQWobpLH0Wc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0XICfKzlYbM7EUT8p/FRLS46k5+xd4HG/NV0tadtFbaII8fbFSRYdWFk8JrScqNmFWioQ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GKY08ct7vqMPqq04qN9qTfX2ToU5sdI11KesYoWTbrXdFw7wVksFVFx0tQ2lFzsTlG12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1Ti1ui4P4ew+laWb8QqOB5rOlVZt8jeqtosAVnZvFaiqHu3blpg/M1VYyXzKsI8jNaQW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wWaPOs4NJ3LOaRvxWpTJkvEmpBs27cFojqpPmw/aC2hCt3ZLWic4lAuaApSCNJHGRVAC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QUphZ2cgJKsuaEqIzKoEZglSFNlFLSKcMFV7jzWbFI41X7KbvRHMoNqqOi0Vmuc1ViMP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OTW7LwRc+ridU2qk5/MVOFHfXU6qrccUJNLdpVVssBlLgs0hv3kTME5DpNF0GU5IziOA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UM+KqsTaWgls9Y1INGdvcVqVVvUys2XNHNC1W0PqrwiFzNcOeKpCiD5hJToLJ0WEua+j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/qsGt5zWn6Kr3KQBnxUl3bZ33bFgOaxCYZjpY7/yzVSaHbMLGtGqyZJkFVZjpsGC0VIh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Yi95oEXznwWh6oTApVUcUbucdhRBnVFObdFDtTZtbTfY/ZkcSollMh/FRLXcU6SbxT9i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l7GlhnY1+yhU0AwT21wVfSybhNVWbNUHVVPRO+yAMvtL9pDfT+VWoUGG34nl3/fX2dCV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OuqeyBVxEpq9MzWdnKWidoU3meWRttltpb2r7v8AlR2fWYR6IZcrpkNazpc2rNrxyCcB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HE1KzNJZ7q7gjI426kbmcdyzg37wV6dpuyzaGS7qV47F8JWaOZWFlVokN1Er6THpbsVK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mOG04qj2qd4KbZkcFIG43brWlXetC98qwKJM+ioJprn0DcBNCTl4PefJis9sRnFhUwQ5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6c1Jp9FULagJT3qrnAcFmEeZULuRXidQsZjgjeiZuxTuzPFVaeYWA/Rabuq0nICc+KLh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hhz3hGbXLAdViELAYeGuaqw2YLUsTyTLg7wkyde1DaqzHJUnZ/KqaWSJbOzRWHqtSLnG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uyJCpir0R7nOWtAMlhrV+KBIawUHKuI1qZMyi44BOfKaaxzLs9c5qQV2/dbrkta1rRme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jd+qFSac6tFmtJUgrya6WCmFeBulbSiZ11KqazUs1xCznTUghCbzsAag8Yzs1ohutFhw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deCkcEHNfITwUgiPidS3BFD2otkcFd1akZCao1alipic+KF08bywQonO2meWwu+J7jL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YJzWfr/VOtd1sjPrnPl0U7xd8yiM+q4t9cupWohbFpEWOBhSH1m1CMzLip7NhTkK3Voh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K7htWDOYV18EyOtgmFnU4hTa4cViCrooEaGuJniqfojQISJbLep3/RTD+SrdkqtIVSs2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nNrxmmzmJ/ZVde1qzrg4qnos2I8c5hVe08Ai24C3601h6rOnd4KskXZ3VH6QcqqTQXMl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TM9hF1E3WuElm3m81mvHNhVboCxC0b3ArOa5qm+ROyVVRlxVc4qjnDmqRAfmC0GngVcY0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tB3BSNaISLxwKzYtPtKkkDgNYsnQqZoqLCy82jlQghON0iVESqTKwcr0jNVu5LXSiTGx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oSkAgpgNBOuS1cVINvbwvpM3jRa7ACHTXxKt/os2ZTS2ckQQCN6zAJawqmSlfqrraMsD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Q4Kk7DOawctF/RTLXjiEWtnMqiz6FBrJyCzamVJoCK27tB1LTVDeKBfgMLLxE1V0uK8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bPpDIoMh6NmDlg/osH9Fg/onOGBKmMVKMK7V4gWZnFXn5Dv6L9FPUroJc7cJq8Ib720G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iFdiNLdhxBUg5qfnCYaT7DswnLMnRYkc12g6g670p/VMdutaeVkEC7Mi9UbVdisLXbRU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sKMCzC5jt37LGG7eaJrXwZzxuumAnZ/KSuRJlhxE8VcuNAAkpMeQtJrx9oJt5k94KGdN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MvVc1VqpSWgBwVIr+dUA1t8HXKUrK42GpWnTgs1od6LPNmFmbE9Jpsmh851wks4l5127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y0LMiOuywvTQAFlSqpwazDAnAoaLPl1qQAHBUUiVIumruHovH5XsiZPLaj3kyDqvSks5h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sVXWjJpmiXFzid6zQKKoWtNbo70RTBSYeio5aWTgZrSCxtm6gWmtUuOVrPALRUnMDuJQ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IKpsuPniDTcqxJwtY+JZznfosPUrRHFYoTvAj4g1ABrCzaTIjksZcFrVVISRa7WgIf0k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VWJK/lYAKsldab0tqn3YZxdNVK1qo6rUnXTm7DqXhy40VTLgFpOVS53ErABUq1SnWyX9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RdOBVFVVN0b1T9lMOClEqFElwy3cFDBwDAPRXoLQGgTJei52Jqf6rhbwTGD4jJS2YKWB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yw4KQWBIsA12SBI2yUrzpIzY2IzVdoVnhw+6s0EqlzqpPdTY1Sh5oVK7iqtK+LopthO5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gAeqwmqgjktIdVmgLU3gqLEHiqtWDui0TxRumR2onWalUK0R1WgeqzmGWqqIiucGnks0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VYtPJCRltkpv7w81JvRYKjitSoQFVzldkJDcs6FD8q+jiRWN2NK8Qprg8Bw+tULxYVdV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2wzOS0HT3sV29XYViAOCbhPUtYWZEk6eD6hZzYctzlck6ZWBWcsVSYKq9aR6IQTMk1J1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OQkia461VaM95V01RfDlUYbFnS5ZM4QmdikXSO8Ki1KqAU+zXi6YzXVoql3MKhmqAdV8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VC+0tdrElQz4LRX8rFaRTg5ubqcBitIc1QOPJaB6rBaUuAV6QcsbKNctFYhnCqnMP4hN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qTWiVmBo4ogx5uGqUpKpKkLa+3PD2csk5FckLGQ2K6bwdvUyLAcHDWFR/UIX7t0nVly5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p4PwEf1d08LSFCJwZnnkqTO+Somn60IfqcsrNiuHGoWdDB3tcgC17ZrX0UlgtnBaSmeg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/kU4ymjNqmx9JYORpDJ3HFB3dmqq1yzXAqqxLVpjojmSlr1WVAWiqTCoWuG9NlBvjaHL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2xwWM7Jd5/lZkjxCwEloz4IiddhW5T0OFEQx5vcJrO7jiJrPY2e5ylFNw78OqpEaeBUy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7nTWdFiRDtKxPVTbFDh9V4/yFnsaHbjRSuEmU8ECSG7gpkucqg81OqrJXnXT+qb3kw+Xw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s1IxHcCV9FO+aVbRO70C8XTWa0DhZIovfRo1r6MOI2qe3WsVefNxCzZhGdIUqLFZrZrR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MrOImsbKA5MhVSuK/ChClLk5TUndncz7wORipFwG9CTb+9Z2bxX0ciNotqohvghxoNiq1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yGGG8NunO3hYHkpXq7LahG5mHaE3v9LXLBUcDZiqtE+Flws+jlRyxtLrsnHXrWnE6qUp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D2tVM5V0Zx3LQmphrRuxVAGnaFKI3N1PGCx6KGPtZcKYnnig11U7obPbioji4klzW+v9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CjB+q2Kq7M4Twc39PYUpyW62vXWpNi/5TmiR2PAQDq7yqSszhMLEjgh3DS/5gpvq4qkr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0c0O8fmSwlrVLNSN6Ulm3pcEGNEoR0jNUoLZFO7uHo0nggYTng7J0UgaLCllApP4UCndI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bRsWLuqlrV585HUFN0Rk19G8E4rRKrRa1VZ7Xn5QpguHzzQlhutqaJ2aXtwkCvAcPuqR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eqxClcM1flJlJzWm08lg08CqzG4hUKuBl4ymmhwaK1btQaCZBTa9aQ6LSVXSC1qmK3rO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+qoLKnotBywNmNukJq8iU4viMDNQlVZxLuKwC1dFPUtyP+k26DhJvVC+WN3CqredxctE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5ox4cSG15F070+8xolg6eks9935P3Kq55+8tGu+tlw5pxDthUsyLL6uJQLYV351N8Y8G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Z31VWhOIqzZeTmtDi9tC0BUAaN6rE6BeI5YV2o3SQVKK1zTrOpSYZ8AsE6f9E/jk0CbP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tEhaO9cBPAaytFw40Ugxo+1rUKU6zy4G6bvSw/8AqN/rJ622tljfdeWKayDDMVoOeQoV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X7DhZqUi4LNaO5GE9ZUnQzT6qkJjcbauCAh1nrlRHNgu3AyX/iYbof2sWqbCHA7LCx7m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BsXeNcwzaDXUVN0CE7g+SlEd3L9bXrNiNPAoxIj5NCzOzx3A1BoEL7TBhNrKdSsaKbhN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pnBObBhveW7MEQxvdTxM5q610bqptjHg9k0RF7OSNTmGaF5kVv3FMCe0o+F5qrvYhc58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dofRSMBkv/V/hUhGfzBfTGR+y1XzF5lZkZruCuxgHDgvou09oZumCvHc7i1X3Rzc/wDL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Va+ZWEj9kyXxdVIRIjeC0b29yl3azQ1Z13oq3R9xaLd9F9E5zPVaTSd4V2LAd8zaha+ik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0rZxWKxsq0FRHBs2nCWpCYM7KYrSVa8VEiQyO8aJpt6IC6SqVmw4hG2SpBPmC0YbBxmh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IabwJvCikpTCmHT4L4/KVVslMNaRsnJFzYdyTi0jetiq8BeI3qsy87gFmwQ353If6sOm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KjWjgLJPcAVNtRuUjAitb9YNvI3CXSxmtELBVotNqzGk7zRHvWPhicqN/wAotc3OC0Qp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ql5/ytJV8XYY13qlUv3dt2SuziHcqYbLLsi4nUEZ6qf0P3skSGtCez+jmvpH3ZqQEQz1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vKMTvS551uCHegd2fjGrjZBl9r/GXFixDRrLolrJKm2HE+9RG+wAd43XP+sunXRSsiw2l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+kZnDG9NfRObLYAo9atAd0PsL+dUzo4oXXxBLepl5KBzpr4l8Szp8ZrF3mVwPLeU0AIrX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5tqqSWAU2wWDgFo+q70TD+s1nhrhtbRaC0WnktBnRaDOiwHRUksBPgtVgnjtTtLOxE8U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0n83TWMxbiVtWgOi2LNew8WqToQ4hVZ6qT7zD9oLMe13A2Bzg29twVCeq0liFVBYi0Xn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57ZYrSUmOvnYEFrWCwUi0kJ0tW1AmW1Xg0B22zPatMyUg+qAIIlisLGRW5xZqVWyUvi2Z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T8CDhgi4a1/KpJV/RO7sZ8qId+RfOReONl8CbvtJt66HStmjcbdniW0UmPfzKDDCbN3x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w4qTXn71VcDQeGKDmi8Fog8lo2F7HOYTis2Iw8WJvfNLxta6imIbVRrVgrpGKpFfX61V8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3eEUaaA8FgepXhtPEWNBMpGqk5reM0WuMIDbVT78v+WSre6qiB2/0BTd8/1yQq7P6KQ1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yK/brVyUn7Fi1VK/dVbL5TJQm3iZ3jjwyiokZ4N8vkDskpwyTuUa80zaWu9f62e2wN1R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p0I/E0tmpHHD2eE+Co0DiVpBapcVMGzSFky4blisQqkBUIWtY1VSStaxUp1s1qedwWiV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ESTqBQIaWjfZg3otXRVHMUVIkuKMrjpblWi0lplVM+KzsUHQ+8nxV58p4WbrDsFV9Gwy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gLdcpqQQWFk213LFoUxLisbc43VdCz2khUPK3UpsF4z0dqbdA5laM1oHIMsVgAsVjbJ2F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rKlVE1h0RPaMQT0V74bf3Vaoyx1I981zfVTYHHlbImnBUaao91U7CgQDzV2QJ2KbmyVG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/orj5SODrKLRKwC1jgVRGHqlOcrKlUBTXGGCW6JOpSvNu78VozCIbRwxbbLUnPg3Hsf8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ZokictmKvsTTutkFoGyTcVJaJycDawS1KoOQJI+zwOX3j/h0RZKqrBmdqnq4rSKnKY3I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MEzdvGW01WoLtN92LboG/wDrQdlkN4+EzVXTdttjt+1eHOvsJVPBSucLxQLjN2ydLaol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oMjQe75Vm3UL4BM55F44Kj2yVIgIVMjNmX6lOM909gX7maoba04ruYU6jTGpVDab1Mtk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q9EOecZKjjzCz2B42s/ZaxxCoUe7ZQayZTV280NON1ASVLw4FULXjfQqsNEsYbw1SQ7x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kmlzS6GdexChmRNAw23QAs4VWF1TBCqAqFwWmu8vGexYBZzCFRak5xOCByNZ4LCQRv5q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qTKoWjiqu6LSK1kb7LoKo2ak5l0bVpTX8rNFdtu3hVNDGmv1qWE1H3U2acbpltRkJrQK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TPQdFQJy0pLMvP3jBYDqvgHqjO+Z6hRUhqjShPFThic1oFF4hyftkpPLg1Z7nO4lUoFi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NE/iQ1nC1nFO4KcjJF6hNkL00/gtjdqLXYoNnKaDrwTm7V4gXiBNm6chJFoMpouLwZWG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uWm5ablpuRtajY7hkNJAWiFoN6LQb0WiFRrei0QmSopTrsWC1BQt88oMGLiB1V1spClk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rXC2DEB0mCygJUOIWXQ9kun/AM5eMmqjndVmme4qTmuYd4WIVBM2Z8jrCoSvrBVmFQqb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4T1rRruWZnDWCqtcnFo0Vi2S1OGwoSnIDWpXWlZjhzWgD95C60sO1Z8SIVNuO8rSVa8V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DODeBkvBDudV3Zmx31XCVtBJTmUXid/atMcwpPYeLarEKhnZhRUaBwWaXN4LOuPbtwKq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kFQz4WbOC0gp0Vzu7w3ppLdWGy2q+qnXZ3tSnFzXbFqX0jCN6o6axV2WcvDUnBZpknPc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6QopSE1ssunBBGRAA2q8Hkret9ksFgg27YZKZcyaNMKotODqINglplSTlJ8Nrd85rxCe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XbFxMlptVFKYmpuMlRRDCxvYIMdmz3Iuvmiw6quxOWewO41RuvIkpl6FaLSC0wtMKik5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ydZQKr3N4ImHWXwoOnKe1bQgTgBOwMnJQi2ekiNylLAIDWq6jJFpwK1NaFMCgQcEGECS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6r3cdUO+h3RJOeMQiwtFbHF01ouWi9NeMCg14cZ7FoPWi9EqTRMovJrsTU7hY7ghJUrY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Wk+9xWdfHNfF1Uzfltmn3yTVQ0KLNMj6LPYoXE5UAbDe6LOb6r6g4TUV05tbmN5f1stt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odSGcVmkO4phIIdDf+uXJ1N6oQcjALNddKk5p4hY0CxsmsBxWY8g76hZ7a7lMzHFYhY2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Q13NTLSN8lRZpmhZPA7QVpgneFnSPBTurODmjgs2tkngEb1pEcCh/p4mYRW8JofSDyqbQ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d9V1FRTeZLNhvdvKYTKE1pnmmpWJ6rMjEcV9JDn9pq19E1sOr3U4LOieUIxBpnEraFOU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ABk3XxVVQSszgCqOI3Im/VAxAJAUyc6SzQ7cr7tLIkRmo3aKexXtqFZ2ZyLZSBQbCbMb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bd6pUo3hjsRY6rxqmjqVFL1WKJL8V9I17OLVRwPA2DaoQG1aKaCnPLc3ai1omUxpxAUT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GR6rfJOseuaqmiG0vZr3Lw3Lwymg7EXNYSFouVAeauOhkHbjlk7aWM4ocZ2N2CthiSm4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DUFniljUXbF4b14b+iADXCk6p+RVTUPgofDIbsNEQdauHUU7hY/gp6mpzjqRKYgSpzPR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TNRL31qKHNUc1UVVC+Y5UeJ9Vt3r/wDFj4pwY0uUz/XT1GxgODmlvp/CoiSowZN2bSmX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o880O8E2/WaqyCJ1KgA4qRd0WCoSFqe3fiqhTvN4TU5NaN6uviZuxoUmtElgsx17c5Z0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asZ8VVYLMdyKqAVQZ2xTPRVaFMY2fVOu6vHlxRhuc24MZDFSGy2irgs3P4BG8CIOppUh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PHJZDBk54MlnRHT3IkGp25GKk17mluoa14YWewhTaZ2VWKcC3M1FYqkivDKktyzbKic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JrAZBuuvBzpmy8rxFkzY6LeHeOxkjmGWonWsZKpPVVHqs1sgVr2psRrBfbyVwB2bpUw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KYwXdh2fsV55kFN8S6NpCe5rgQTSWtNzJN2lP4LSlwCnrlicU8NddO1Dv6P1p6HFaPqn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29bJFwB4qjh1TuCz5g6rpU39qeW7JBUiO5yUSFH0QAWPlKaDpArRCfgGjBNG+1p2hP4F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iaMLVexTwMSFN7ZBDjY1EuwC8QLxApMdMp+UzgmcMlp1qFFGuhTuFkTghPF1U2ENdTYx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osSsSsVFbscoc6rAKYzDuQvwq7QZoNE5tdWm7JKc8Sk9+vdRXYjHT3VRAbdbEN3ft/x/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4Clnjqnd5Pu9QKAGCdDOLCWnLOxHFVCLWguIWdDEuKLj0CxyAxrS47tS0WjiVei3HGez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VX84E6ijRTWaSROgOxY0V2HhrOK0nKbZKlmaqzG9AQs5kOjrx27EJNaeCANDvFmNlXBS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JcFgOSxrsVFnGQWaJqb7vdylJaIWa97DuUnsEQfWaqtcOSnDznTwQJeGzGC701csAsF9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iqz5krULZykdy0irpfRSbIqbmGW5Yy426gqES2JwlKSnZjbRDvChRYLYpE2mea0K9O8N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zijcYTrJdRTMQDgqvKxJWYJbQpNXZ/mTmtxKa06kYxIuosaZFfSPvDZqV2g4JqfwVei0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EuipxQ4rWnyTC5wbXWrxjQ+qYdydWTVD11TuFktawXwoTMzwscN64WwwSZAqJwshgvGC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7+cN29eIEAzRCffAUwBNSNQvDatBimxoCk6UlotR42GxnBM4ZLmWO4WSK3BOdqW9MRc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bonFOcMQrzWzCiF+lNQ1MSOpaQUp0Q+YZJUAHSDR1xRMs5dmZucf9g3oHZVNiGgdIjms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VOamLx4BZreq03cipNidVdii47fgsVeJkFOG1x3yUgAzeqY7ViZrObfG1uPRUPWirJUB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1mS1BZjpjY791Lu3ol0wOCpda3epEqTBILFfVdtCo9ruIktBvIq9FLms+q1VnP7c1mXZ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6ajYVmuc1UidQm3pEAYKkNvVXXTaqGyuqwNJK0lNrWxdwoVrYdjhIrEZGiqOLVUB42hV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VDZULMdTesQUBEpPBYFbFQqiqwLErTto5URY583a2rBYLCxp+qsKbVnG4FpF1ktVhbPE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mexZpa0dVWKVK8481Rtl9oPdXatG1SnI71Sq1J81Be7AFaLlNGCJ3gr7sFebgpS1Js0/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HGLXS0SNidJVKdOZ4oUnVUaGt3p83XlC70TF5ZsKHxuhN4I1TJEYp3BUiXOAV6H3LwPh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krwCo1x+6pvxR42z2KRwToYwxC0mpwdKqbcIotJqBcQqFB0QkN2K8cAvpL1w6k9zL14D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jJ2oqT52ush8FD4ZLXbE2GwTnrTuFjnbEblHGiphYxXW4prNiaa4yTwMZI3mkV1qNxUO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VdcL8vi2qUiDMZMOH9dwC+iq3ZsWcxykPgaG/wCf9hPBdnJ+rLpRZk2fKs2KeYUF5M5k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+qzZU2hXIouO32Yoh0iF4YWvqs19OCnFZeh/Xbq4hXmOBbkYLNosxw4FSiC6VmlqwVFQ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9pkvhit6FTLC1SvAcVpNtrVZhMMjYpX5rPaeSn3blnXmH7QU24HXZnALG7zX0Ti6VSNyo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NDLN+pTabJPlzXhqT5gjXPFZrypsaIg2a1UFp2FYqeIVEIsQCYWipibTtCxvNVUdspqd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FehPIXwuWfDorzjOssmpTomMR2KJcJLFVs32GEKXqJrTKQCoscnvGj6G7gtJt5UOSbua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05Q+KA1InYFNFgxVxzrxmim7E/gtEqrU4DFOfcLpVkBVFzmls9RQ42PTBXS1LNAdxomT2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HDcncLKhShgwx9krMjuHGqvBjYmqmKwsFt7amwTiQr8qhfF0RuToh3k67F8fRAQ5zRJG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IWg7FJpbNTdgqOanMdo6iqyLU7u6NWiU7NOtDNKhg7EwtaTReG5aDlnNIWCwTKJ3Cx/B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/Vd2w5yBVXSWnNRnHW6ih5DuLf1yYX2Zv9FOztG58v8AYSEwGdHu/VUdYXa2ODv8ZUtY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N60uhUm+H9oLAIB7okPfqWlesxop5vJN7lzmQxjPWtJ01mlruKuxBcdvVK2UmeARuQuZ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28pse6Y2r6QAs2s/ZUcquQDWkqlxOLjeJWi1fRvdDduw6KUVjXj6zD/hZzXt5IXRnFSJV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wpwXOhT+rh0VHgneEWxIedtaVN9Z4lUFtcFg3kjdeb2oLvIulgvSyc0Fngc1QLE3QZhC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0UkBk9zqlipF2NtGrGQQmStfVTaAsVCMqAzMlNxkmjs8F8SetTN0Kr5cFWI6S0ZrBO7z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UsVpFEhontTrlHSpJARSb+tVIWa0laLeq+BfSPLtycGiSgNhjF1Vv2ru280ADVXzgCvo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RDdc7CWpNmWubtyxITqpPvN4hGk5poukVsau9u3mFsjVH6CIBvVxkJwBU221IWufBfRw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4OduErQ1bgjEG2iF0Tei7WU9Q7QGOlOim6MSV4iES/NOhzlNBveTktNOLYhlssGWzinL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ELAJ/FMV8tztq0AtALQC0AswSUNZoWa4zRmCOKdIg1H65MdwJBayU+J/hAaTNuxaUlH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7FX/zXLOavoot9ux6iteyhaRihkzBuu2hYgoslnyohekTrWClqVFIiizS5m4K/wB40/MF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OpSdXcQtTUYTHOuSx2oDBoVMjC+gGwhijda0T2LCythZCaCQtIdFpOPErfOxwFgxLtyz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E1iseSxK1pziaNX00E3fsnFaMuSobaLFOaaBraLABZ7abQqGzcp7UbmKnO6SKrSWcybd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GzT3RBiaLBDu4had6wZkVNdi0HdFgtQU3AOdvGTRq1LOcJKgtoqZx3LQWgvpSOSzW13q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TS0GY2Id2LjjtU3uLjvQMuQVwNKqhKXNYqUKK5s9RM19JJhntWfEedwMhZij8U1K7JOh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QVJHgsJIC5NX3CyYURzIl0PN4g4ArMHeD62AX0jqfVbQLNaBwWuzgpjFVo5TCufFtyDS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DhiFohaIWi1aLU110VWiFdIsxKxKxKxKxKxKxKrNZhIXiOXiuXiOXiOXiuXiuXiOU3Gq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LCa8VyaWmKRxkFN0V3CeC8RyN6b003ZSsosD0RddAE5bzk9oJFS4D0VAhJo5onbX/Yoo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+KF2K0z+qVWo3qND1NeckjvGwoQPMqffu6p0mEFVxXC26zUJkqcVxLlmhuTNxou8ig3c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Glu5Yq7BiBtyt5Yw+i+lZm/WbWSmCFVYqTZuP2RNZjS3beVQSeKmC4c1O73jd2Kx62SG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s8NWw4TCxvrOYQtaOi0LPcTuWaqqYzXbQqkPQzJpl2bW6ytc1m2zldO5UeVpArPk6WCq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1a02bjNqxBVWTG7IwVbL2KmcbMaqlSqNWcQFpOWZKWJNuNlAVqCznz3IQSMdaqqSksVjh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XQ3Oy5VYqV4qjQMnOc1q+ja6JwWb2Jw3udJTc2C0cZq9EeXnoMgVBdqaMVN4Y3cKqpUi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QyG63mwWUMxvWcJFUPtG5E5U9vSmQR9o5NM47AhMtl9VUZTcqJo2uyCojmy0zimiKLs1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muuTaD0/+VJo6qrGdFegfSs+ocVEfccwukbrhI4ZNALNUWHxkVVjwqHUsGNbt3KrmyWb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T/rMUnyfvbrWc1w5ICGQXa/sjajeeDLW1YBzD8R1K84mQWqavNddduC+Enos5pCDojy0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JzoZ2sMlm9ofLeJq66I3HZJBjYTZfZch3s2TwvLMORnNCvfFtVHkI385u0LEKQKxtqFm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1q2Khms4qhtnVrtoVZPG1VaVisVjbUS3hadEcHK80GWCwKlOtsnBUeQvEyADqQDYkgrx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J5NVmu6o95OSmxuT3go/AKomFJ+bkb7L1FUKVBxVXFVRsrgrsRmvFqxkd6+jbe36lpBa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BDGg7ZJ1KtxszzJUvO5KjOpX0jp7hQKrWbME+J2WbIoFJHUg4GU8QjUSX0MnD6yztmzW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yqUVc5SNFT2LeGQZoS2rD2NSs0KpyK2Q3Qn3SCZtOBVYYI3OQnCeCTrWcXEozlOWxUAs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++79UWvaHArNcZDaZ/7HCjamurw120QP/LH6nK3W4dVRZvQqRzSqoTA5KllWg8lVgV6A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PeseHjaJIywnVCRmsVIgU1r1R7xoqvoInfQ/qxNLqs+HEaflVIomqOnkFrgHA6ii+C98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70+F3LiW621CrDeOSuzkVMWTWiFK9JTnrpwWLSvpWFu9UNkyqr6MEHaFJ73TU2ROq+mb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1UCvvxWCzaFZjHRTuVexROoVezOCdDZAiCWMxKSJwCkyyoX0b5jYVVi+kBbNOv1E6LC2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6ypT9VUSynNwms5TBynACZkmMd8IrNUySnkaUqJrXYqmTUAod2bldSO4ytpZsO0LMdP5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KoFtQRjk5zQ7ipd026dlFd7M90PY1OIdeuuIVLOfsDvUwZFbVJwIKzXjKZLCSmalUsxQ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VT7GK3fe625wpgpaY1HXzWc0hYi1nzZBTR9p362GFBpdbXn/ALGW7lCiVF5gPon5w7v4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cH6nJdOstiM35vwzFVmlp4oCMyU8CMLcZBUm7cAvo2Topvc5x3a1nfpNZ4oNaErM5UDj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KGJ5qbXuHGq+lbNm0LMINkq3lSGZbUIkVsMywMqrwwvonuhuxmDNS7RCMRn/AJkKvULT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tKzorjwogGUnrs+lbeC+jikt2O1KrGngi2RD9klN+K0cibRKexUcUag3TWWVgBwWa8hB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VOBkpxpGJrO3KlC0lddRSse8impYrNFmKrNYSCwk1MODJ9VisZlZrJrRktIDgs8krWFp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rJYWZ1eKw6IVo6llViqTWimil7Wvo3EDaoULaDN1m9VKnNUmeSowtE5k4IlrqbFOIJN2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BjQIhIzQ5lQVPunjiFWnFUQW9VKnNTEIHiJI1dUz0qBEsicii1wE2nVlFDKoSq1Wc1YE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UsqpTCxCoHHks2GsGheJ0Vc62fsTvaP82GqGJU2jqpPIlsCwsuxOqhyPxZBRnqeV9C8h2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Or/Ywuyzx7sWu+UDLqtUlNt5vBUidQjUSwIkpDVqU0ZdFo03qQGccTtCKc6+6nNXn9MMq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Y1XjiVM2VNlTJSuFw+VAw4ZhH6zaINaMMMiia2U7xkqv6K8dLXlEdnkQMUC59VQZTrtW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WysJTnMm6+b0jqVYZUjmnfkVKIh1KaZXXyqqPQIztqwX0ppsCpZusqsVRUbNTf0GCoFh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J3LxJM3rOm471QW42Z1di+jEhtKzzeQkKbLOCBIqgJoPdiMCpQpxVWTdwU5TO/JiQZyv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YRIqEbq1LFb99jmvEwRJBkr8jjuWaJ8Cs4yGwLALdstqidpn7Dinex+8qyWK+jb1We+i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kL2BBX0RdP0WdWyltSApTCMm6JBvZMUbwfRVK75pm2I31/2Ts3/phYWRXfa9h3cHOiH0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Ra+q3rDI7qEHbXOCk8P4vWbdVMkwYNfrOQD2ky+sJoXLoyZq8AHVXhz4IAzHEKYWKqtM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TVJrNM1Wh1zQqqI3ayRmtp1rBUMlntmNosCu3VWgWkcVUKhlwWdKI3brVQQqI6gDJZz5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nBebv1XLCac24ZkImNPmVSQyMBbis2qlK6P1VSC4oU/lb1VSQsk0TVXrBaIWzhbUiS2r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Stm4gBXYfUqr73CzBUyKkBfE7gs2HE6LMgxK7Qj3reEtSkFtskAq1WElUqs1uyAG5xdg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+Km0pvD2tbJqdkgaIzRG0D9EJ4pqhzUT5v6GD83/+pyc8r6NjwzaMVIC6ftiqzVEHD9ck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a4Iw2FoeM5h3pzIgk9pkR/scDvHgYgT4rNY48lJgunen/McmbzJZjDzotJreCzcTidqq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VrmnhRUeCpnkqtDdaIdEocZBSbPnZM5rtTmqRlEG0LPDm8kXh4luV55ubgqucRxUmtkq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4+1itAoukVIva3dKqq96zVNEOEwvoHkN+qV8BUiyXAoB0N43yVXkb5K8KhUsrVSuotEw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EEbcqqKq2bdyzVO3BYLNcZKbc9vqtixySpwnFrlVk1UEWYqpKM1RVE1GGoBE60N6NmNs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5UARlTgnHfkalKavHOO9TuyO5S1ZRGpSc0EKQFESBggLRbK87aot7U8i2S1LUg59dykQ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4FCidyZwtHH2RtHDIb8v+UUxMP2k6fFFHJCHsYfz/wCDkaRV6rjvNkjgosEeHdDpbJqJ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TV5upF7tJ1T/ALESmxCJuBkJ6kAU9wxAym4ZoopoC02C81p5Ko6FZr381MnWhbJGaq0d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WkkHaq1sKDbZyE0+65zbuxZ8siVpvAFBkIkNIvS2IEoLmpooI71nY7VQn2GCxKIpQ5Lb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aVicvAL/xAAsEAACAQIFAwQDAAMBAQAAAAAAAREhMRBBUWFxgZGhscHR8CDh8TBAUGB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8AMv8AstYUYJSIIn/EvwYxoa/7T/1IxMf5oTBfCx/+lX+JijQkJf6LwY1/2z/0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gigsDExjX/qF/jF/gX+Bfg8GP/rL/Sf5wMaEiCCBDGqkYsjF/wDrGXYyT/ovBof/ADF/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8WiMIGhof/aX/VQa/wBVjQ1i/wDlr8l/rL/DP5QQRg1/hL/yC/zr85GNf5V/if4P/uL/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cf8A6ZfnP+gv+ysF/nX+FfjJP4L/AAoXf+hX+N/jP+Vf9lf7j/xp4J4LB4GsYGv/AE7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/bkn/HOC/AxBr8WiP96P/Ev/AMOsF/rT/gn/AArBCeLGZiMUND/3p/8AEP8A3Z/B/wDH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mJiZODGsSERif8A6R/6i/wP/tT/AIJJJJ/1E8CZJOMEYqP/AN8/+ev8c/55JJ/0USSJ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3/x1/wBiRMkX4P8A96f/AISf99CI/Ax/+6Y/+qnjJP8AykIX4GP/AODP/wAyQngx/wDe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0P8A8Ov/AIshCQsGRgu/yr/6oknCwf8Az3/8uQsWSSN0H/uSv8q/+aIQsHi/92P9N/8A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APXF+LHi/wDmv/5o/wAmP/lP/wCRr/Cl+UiYx/kf/If/AMwj/BJP4H/px/qsf/yZC/NY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AOOsGP8A+Wr8H/if/Kf/AMdX+m8GST/9aQsV+DG/9hYL/wCjLBjeL/4y/wAj/wDlCEIW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1JxY/wD5WsVgywf+ov8Acn/NP/yFCFjnwf8Apr/DJP4r/I8Jwf8A8qQsF+U/9Nf6MfjBA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EIQv+GrFEkk/wCBrF/6c/8AxlYIQhYsQga/3l+a/wDmawX4LAsHggY/+Iv8T/8Al6wT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ST/AKy/+MLBCwTweFj/AOQ/+iv/AGa/zrBCwWE4j/5D/wBxf/Glgnixjv8A+4WEf+o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/wCxvB/8Wn/o3/49f5JH/wBl/wDx9fjH5Mf/AJ+P9df6kD/8avyX4xg0Nf8AG7f/ADFf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/yb/wDGrFYsZf8A8aP9mCCCBojA1/3I/CPwf/mn/wAhBH+ksYEsIIIH+EfhH+0v91YQR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1F+LE/4sb/g/9CPwWC/CPwDxEf8AXj83/wCXX4vC/wDhQJf60EECRGKI/wAEf9WP8b/8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UflGEf5UhCP9SCMFhGEEEEYR+D/7a/F4v/xy/Jfm/wDK/wDSjBH+qvwX4z+cDQ0QQRhB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LBjwf+tH5pf5Yxggga/Bf6UEEYQQR/1Vi/wf/lVghfif+jBH+Nf5Ixj/AEl/jggjB4Nf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l+aELFjQyBBr/xMDQ8H/wA5L/I/+Ev+WvzWC/Fkf7KI/wBR/wCN/wCVfkyB/wDQf+N/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MEf6KX/ACl/maII/wCSsX/kf/jV/mf+Z/nBH+eCCPxf+wv8UDwf5P8A47/yQP8A8ov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P83/AMiCP8b/APKz/wAtf8l/hGEYv/dj/I//AGWX+tH+KP8AJBH+rBGEfg/96P8AK/8A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/8QD7HyP5/wAhZyuj5Nkftc2PqPv+I/mP4LSLQ4laj+kVo3oEmszpIX6Qmdq8M2SWBtYb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8bjsbTJ6MloQQQQR/rQQQR/pL/cgj8II/OMIxjGP/AAqQ/wDXj/J/cEPyDXbvJZ+Yj/L+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iXUWQncp0m2UPkVuvT9jfJc+wzCi7oa90QjTRX14w/cBa3YLQSf5GLLR2iM6C/XI3wu78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yQONNP2G7T6gspH0EWbDV7n5NXyoT/l/A1T2Y/WDzHcl4FYTqn9xfLovca4mLX4DT8f1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Y3+5hBuvtsOdKUv7WPtb4Pov8PZJfpZ/Lk/qCE7NuGTwS0NhmwzeEiWhLQloS0JaEiCC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fjBGEfhH/WWCtg/8b/wR/nUWWvxSajeAa1L6RpCJfsAvbP6iGZwvwRK0UxBI+gvXTF53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ul71HEItOIi/ccdfu5JRnhJx9xlWmVfuaquodx8wlUwl4nYNN1fbQ+kexAdRGZcwJlk8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cr2FlGTrdjgJfBjK3IdDLadyTd6ofKKGwYGCySG1dWRacmrMxbtKtP1Qk5OwebLsPP7CE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7n1nyfSfJqP3n2McPZkNPk+gxaJfQ/GAdofpU+hTfd0bvwao6hFX0jQfsFpuBS/nYtZ25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uzgzep/pBfgbIA09WW+L72Nv3C0aDKmUYpqSKsQWZ0kTr1xe5koup/UZ/ZGx++D7fwc3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9lGt4PkX6R8m0W8P9qbovqYl/cf0sBfx5/Bmn2p9SEaNd8E9DaZtMb6MlpgkSIIIII/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OPyj/kQIWDH/AMJQkL3i2IGvsHekFWL4h1WRDRdiNBK45No2bRYiBJIkH8wf6gbhJN0w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9RwJG5Ddc0atFYm+QyUCGIG440oQyCU1nyaCwvCpiMUNCe+Lf3BF6pH7DELVNjcsVipZ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JuZnEJ+hlgO+4QKK997ks+gakHHXMGNVptzhTlcI4gn3Fm9/8DXfo/oIGl2oXwFZpVIl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Su4+RzdXqUpals73IdPHs+RbYilUufJrK+9xZ6OsWGmWE209hG6Rf9gJv1/B9F9ig2vu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sQfR8C+xeh9g9iH6vQTMwN99tj7l7H272JfgfwRUnVam6s8AXzHsipPZtNCeQMo+CsiU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exvj1WTefYbpWcesu98j0CbJPhTQ+l/g+l+Dana9h9iE/wAw+0vk/kI/lTaP7mwchzaO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0QZnURZu8TrGkdl7RUe1w8nkLSDZ9h/MC/WCS92f7Gy8fIZjofsZo6lVLZ3uLJ7VPokjv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lp++D6/wQ+/wbw/wB/BH9pH1kfXR+iS+T775Pu/k/mvn8O+/7E/qz+tP6k3neP8ApibZ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/qYS/iRPdO1JzL6T+HJ/UH2IfWhC/SI37jo7k9CWhLQoJKVpQJL9iOjuT0Ng3BtMloy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xgWCFg1/wqzqWO5ehIpYiFEDLH3MyBJxuuGotBA8xKSBqgk9IaECUdxaoSpeEKwionky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97AIKD7Eig0KnnAwnYIzYjFhwi1E2KsStiqQMUFKRteBuZXsIlYlJQ0Zlo13YyKuOLIL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FnYroNnV5Qps8KBG5JzqPkG3Iw1EyUzZcejZJrIm4GvWRJnORMkK1woGi3fLJgwIhF2k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Ex5T3IsetCBlMZ1vV8jcmRdlfIsKDQoE+Te+vyHGAOHZDPHLLEL94+C6t4/QpN5KzjkL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lfsTnZENNco0j0Y0j9NTNf8AOQSXX97munqHTb0paFtX10NwvvoLs97VPoNTabiuoI8E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bNLJxFYPBRICaNkozPJLnGmWGnMSvkS/Emb7h/gYbNb/AJhIheRGUErBRZDUo/IUpLqy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4fAl+6/gUfq8H8/4H3j2xeE/kR5Lf1yVaN2/JtPvkghPKXyP9++T9gRZz+7fBzELN8QtE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vgh+78D0fRwf2/wV36P6EPo9iOS/XBPIM9PaJP4kyhgiBtfUJfyfI+98h5f1ci+49zX7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PvEPvIs0d6FhEKngirVKryT56r5j6n5wdZCOsWV2gp4h6oU6dyNW5DH7tsarP6aENmfR8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6IPpQ+hDYdov0M0AV9Osjf6P2I7v684JtF/YfJ/efJ/GZ9Rn9Vn9tn98f2fwT/b+Dd2m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yR95H1EfwF84c4JzKHIT6RP6XGlEXaQlmohCVPP4Ucb+JoX9Wf3J/Ui/rH1sZvBOEip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N3jDyZY7lyRmWhKMRn7mZkLHPOJCLDMJCDQ0VM3M/wAPSwUpEDuKYGV9IzEUGiXC9ssR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nBGBi5FhZYIEqMa8pWkC+SKiwK6WBqwhIk8gqGQJ2cDpY9MQwIociIMStgTqGSI6DSXQ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dDQUdkbASiKUoar03oPR9hIbZkDsO44JxQ6BM4EjFhLQ/wBePy8RJnEwsNkbIdW6KIW8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OhtbgVVT9TKoKUmVWbogmhKnV8mmOr5IiTVST6uSIclrcLtg0hcGsSCIdUd3PY/hi3OD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haVZxPK6aHqGa6/tqN/Q/kGy0TlgWewPuHubBJ1i6jCt9Q05/D/BDy1KfAbv0/1IbnRP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K5X2NhQ+qx11ULHSVNp+w0Kva+YlSx9KvUb6VlDvcar/AGNzJiKUL1M9dZS9Rrun6ai1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JOFcdT+f+STqOFR8kUBUulzvRn9WVIrv6zEo8lTk7n3vyf3nyIWSrMmr5ElAJqFKJB0Y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8J9Q9iVJ0+da7wLI7omsWara3eQljoyjIKWuBIG+xDRZ2NIJHVvgaXgbvhiVZvJufJ9r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UPdm8gtnuI+2ST0PIv4B9rNx3KsT8H9g1PAQ/Aj+CiAmp9nOOkwX7k/lH8ITEsTIXdae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JJNTmrolBPPvM+6T7pPqbPrY+pyP7vwL6X2Nh98EP19j+p+MUlg7sLrLOHiCwSsMqaZm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lWK4+RZjKukvmpUncyGeASjBZfb4rO0j1DU9Y9LGUYyqW+NXAXjLAsnBngIw14TskWx0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wLjcILHAyYpSiiM8Nk8PFIEF4RMNrkSwlXEOLDuxPLCBDjBOyLWankCeGOnYILp6hFCM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MRQsNbgWoJQQJWNTxkCeUSdgaRYuCys5MhCmwsonkRixDTCUK0IQvOQk0HRYWGWTQoZE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tELDaiZOLj0BaRpC5CuNmQlJJDxJNtMjZRLOEoQNUbIatUFym0oqLQkGgKBk50ICoZMG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jeq9oZaA5owg23cF1WtzC5kCnv2pCekOgoxmxGQMjOZFRrGgndiuorpDwKVKblJigeSn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F+o9CErGRU0poCkEjpSZtPWTU3EuiYNLSmr1Esk6OMAtVNJdzS+1sfUHwPNBYO2mo4F9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4xXpuwhJJX+QblS5qSolneabNhBPt80+slD7nc3Hp8xmIzSpfPkTDI1V72b4EkbUi46D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p9haRlsQgD5JRH8x8CApwrwibQaqb7o1+0+BuKmiQZUtiUtPiht3T8YO5aWZkLK7F3Cx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4aFfBF/B3TcvSwuCQStgSWDqMhKhjvKUKxLExDKuIqYyPKLHBnhHTEXYsxlfTh5Mst8D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HGZIYtXcyY7ngmeCvgL2F5ZML2FyRnhtTTC5FhVwPFs5HpGZcPANDMevg8Bnh4GDkeQW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9T8F1NC3wQMhmtWFvIWqILwsSW+R2Re8AaLMLkPAxcaL25BFEUk1VjVwWBJYgQegZoWor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J2irixZEXLbQyxhrBY1BBBSu5ASoOjRYY1KW7i14KZ6MqJkCmrZEC1FW1QgpAkps4IFq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p1CKMipSvUi5GZTDKgjYgTrodTOA6nccBFBZJoTlVakYsLJJQVVFyNiCO6YilOL4F4qD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LvXBiy8d2FXIZcGhhY54O5U0zMhVTiXSIxFgLMdiraReNSqGrPSwYKQQZemZkXUVMZ/g2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mRErLw7syt0ZeBl/lYjNgZDPHNR2HjHnY5csL+HoPM8rDTCZFp4WAy7mXcEZlw9I0LR6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0yPMLXAsPwx4K/yK2L1NMA7zJjJMCzljXDwDTCeoZFzDmPFs8Y1NMJGJeVh52HGB4eF4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aK0wWoq5BWMzK2MmaFvqng8GKvGWsyKH74MXEoL09VhX1F27YXCrDWlhkWGrljo8GUkl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N5+xFSKDozcahv8AGitmZXtglBd+qIEkVvIJn2qNL9sEqKtimNLkQcHc79gyvYWLcHRW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BW+FqWr/AAhY3DUYlfGBqZW+JSTosVlgvjUyQspsi4anqF/DDxhIBWGXxmZFXAXuTU88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EWTJhmmpYPTHdgkq3xbh4LHgPUMh3w8sFjjBZ5pcuEZ4HgDyLR6uDw2uHil4yPOLfBqX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+H1NMC7zLB3hlrk9LC4eGaFuCHZFx5mDLQyYzxjNmS/BTxFm7lywQ+kZ4L1A8iwWwzxj1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s9iKMyRYwZQLVZkUtwNS0eZGeAquwLUV4N0ubBZDzLMy6mQdqnirzhBSjUWY7FBO4yKG8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ZnDcEZrBPIVX7GYtRVtSjMWgeNxgtXBVweC0aKl6VxyNxaVZMYWMZVyU0rriqfoipsLu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Y2OqxKaKXc1GdiXrk8ElG5aWFwWFMhl1g7Czs4ytRqy2wdih2pk8K34HcZDqnfEvCQKs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xP6ItJRajUp+pOvdISk2Yum9AK8T4D8GCQzUlCnMTX6sBvK1Xc0CQeSMy9MmZC/wa/lh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5hceiOrYzysZcPCNC0WOcHhXnh4xdMjzizxhe/C6/wAmQ8LqZLCP1GX3X8EPXLOGFz8S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01HhZmTBXOR3HmF7DM3xLpXiT1x2RnOwDElPg8oywWu2Bl3cV8FDx3f4eZkZ6Ai2XZsZr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i2ZIsZZ7p4HcsdjJ4KG0aawyKTcioyKG8YLMwuT1NSsq5swztxqm0YXSvmeCykHlOj9h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nvBWGUL2HfBVWPXhcImhw5qsGeUIISaLCIONdKbJvKwdxT6imOSXykq5eFewI60lSFFs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0Gg7kkkl1hamo7Cy+yKrwlSojCw3GcKSrRhQw9s0oopMsHjRDQSWZlhbmLJCsRRp/cLC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QQQQWqLFq9Ctim12X3RDRJcmrITdkPwAWV92yyhaGn7Ce9BD16RaRYdD0Li83MmZC6Fg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cDPDeYZDKeTFf4HcM87DzwvHM8J5mDw+eFvgvjseVg6l88UZ4xe5MhnjmpksI7+TJnnf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hmPNMh3/AAD1grvBZwZB0K+ZC7meni1N2wvnrMLR5A7FxaboeC2MhljsamhRiVDsMyl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vhV7Uo0EoKuOC4WO4rYLHYyY7mTrJqOwpPMyKcJsyMvTNSpROW7YXyvYlDEkGlOcEoyt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HasGUI1TNRlLuyphXxRW2FTS1ZlDGhCxLXBidiL2FhFjg8yh2pkMSW2RcwyNyhJtg8xI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8XukQvDMuzUZWVJoqOcPULVhbveb/k1cua/uot8KEBk34TJimqJAilPW37FrrA8nKg4w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IyCXGZZsyxDseANWczN4esI1FBngHVsh86DyGRIw0eZciFm+RcBMDmM+plgr3ETSODN4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ahZz2YMaJOyNcLfA3LQZHmDLPU1w/FGeMXuTIeH1NMC7zJnn/hjwsd5xoO7PIRkXLBY8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fwesXrjC4KvFhdKkGSMxYbodi4yhjLE1GeQzMkW5y5yZMoboy6MtbRmdtgh8LFeFjIzl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MttUzJjyKCs2Ch+5eGZ25YeCluXbGfTCr2GzQWgrbYMWU1sWIsHaDJ7DuUutZRmy6RRvY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lRl5XZkVYGy+UjgywSuVMzIdU7llaLC8UDBl1uZ4VL3xb5ZZkMtYzGVbCLmFkHiYPMpd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GGJZjr8fyQSqUo+hNOawUBKsxTUZIbWY6mXQNtttpZy2NEklkBMaur1YlLdHiGeEpTky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PNLfBmXxC8h5nn4PD5mQyumpbLeJnhvu4wZ6prhY4IM0iVZMjzBEnFYx0biDPGFuVnyw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bhRLu8SkjVEvKMzJnlCOq5TiFFqYesK2mlCVtcc6BAlTPYVkO5NqkUroOxci+OgphY80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CrKEOXQY88ZpoJRDm9DXDoMPflindBUzc2wuDuyWettzJDuymg3xyamQmrTaTOilmWBI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eBUo0qYtgpNk1rJ1wWBypQjawWsjG7uWKpiT0Ap9sElB0p6UGRcUQ2wZQrZiqMo3BNN0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UjUpkOmhNSolaYL5mZti9nKHdCyFaty6Q7lqcPCw7QxDKY6yZtDshOTuh3YhXsKNEy0M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DKGGQxJ4orcZlalKrG8wZUNzEoTgy+5xSSuGuHamhmKWa4rPEVPhUncytsKQoXdmWF3i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m5eb1/F5aJ0XcrMzLMlio1WJQXmjCPrCzaHyKDlmRQIyHkiBCUdh6SM8F3BkXF3j4A8H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HkZi9zg8G74ILnIxbPRM/wAU7OePplwdjyvw63iPBXufcyw8c1MlgLpkzyi5hePFx1gZ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fgGY8LymOzLuRb4WNcYt5+FjPJRkO5bbGTMhYbPFRyHdg6FenUdxQ2LHCMxULvwXirr4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UNB3EKUrTgyeBZeYYqCUJDKQrCGWduiDqEm7oozMmUwyoSh04jY1FkwvOxjjC4I4TUE0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QTpWso0HdivWC3SamWCu68po8GUupiaCRKq+Riq2JSZOTrqZFDT0KKb2JGolBLaQba0w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8FKJp3jUvlG9gxKhfCpe5lDHZlOFlbbFTM1PILk2wtZRgYsvsVuOzLk3KWm2FwSMJl8Z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mgsA5bZcwKRUlybH15NV3Rr3Hq01c5wjNE5FPoTJZukZUolQ7sS0X4sThUtiioZBe3yI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+gmZGyFRx+wrFf8AoW2S7+gsB5mDmXhUXsaFx5uDFr7DuMfmLosG02wsCw2+B4J5428O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Fgs83H0B3GR5OFrh+KM8IucmQzwzUyWHumTPKLmF88PDwsFkh3wDMh4v4buMYXR2ZSke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acmSHgsi48BmRYWMGUFdGXpdHng1J9UwXDxcL564rLBYDDOoJmQ7I82N2X8KHGealQqd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2iqG5kixll1MjM64xqOyKU3wZMgvDsU4AeYkoXdsjNnqFXFGCA87FMErGpRIkrcULwZW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4WWDLyzMhJOpsdEBkMu8MiJTviXSjDZ3ISo3krt5FLV7FO49OafNx7cpai7GUO9Gsmbe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XbAofZjZMZEVz1QuTqNffCMUhxtLvQzfwjOErer6vAVvKoWpkihNXqusJFYOoxoUpSzo1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54t0zwbbY0Mxe5wZemeCK5yZvC8TC0eRgy5jXH3Cxl3ItcGZex3Znn4MucDuzLCXzXDs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8M1Mlgb/ACanlYl0fj/CDJDuWIOzweIZDLZcHgr488G3gjMu421nbMyGXJsOzHdFCrWc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B4FjhYjrwmeC7BsLTyxWwXrsZMd0eSRXHYVHlzkZQ7DYtBUn1RmVirjM1gPHgsLTfF1p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gofuJUZFLi9MYlBPAY1e3QeQkg88MFaZUnfBkESoa0zLwqLgytpWzGZChGDKGa4Owk8V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l/ilOxW3JmxJRaljtgyFGolbkxsuAlEuh62z+nUcJVu1NeyG9k+DsqEFTGyK0mZNijJBE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K3eyxDTZ1fga/JcDU+haiK2VnpNhoUgqoRqN0adYdlO+rd2JSyaybddS5AbVxK47CyV3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0LBRuPBl1vgyobvJkzyMFmvwzZcGuC9ovDszzS1wsF8eG7Hm4Mvjux4weeB6Iy6XeTIZ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mTPJxLg/APCXhkO5dwHmZDxDIeBv4edg64XjGawHnYM80yGW2qNR5YN3HYsHmDKXfhlx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K32wMtBWGUp1TweRaxqGMih++KtFy4wqFTdjPAVLsxoJctd1g7FGywZSu9MGRUdxYYyZ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EPayjMUmlemB3LU4YxlGyMhmkEldi8ZlsFKcGL1Rmxl1noYWspcV2O7wrXuXpYWsWDk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vctcHoPSdrPn4aIh0T54PLIzl5dBO8oILSMqZ4bLNRcRNhJGBVI4FNsnpWEqibqbQkaX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CL86qtOhBfLMSPtKPcusM9tTgYnM+xCUohBYbqGoypOC9yOzPQYbP8ImWcmakPNZY8Iu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Z9MAsRaTOtINRCxKWWr0Lqr4wLaEivk3IdjyT0lgvGewdjyngxkkWcoHd4SKHUlC5Lpq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7kyw8X5FcyWE8wyZ5p6KwuHoMZcwTIdzxR54PQxQXsL+ZY4WI/CZ4evGWwxl3dGZkig7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LlxjXfsZ4KrgxoNSzzFgyy2NRlC7mY7FDzzjUpkehgpu7bBaytdm8LRUjRPTBl67YMob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FMMztTVClctgvFWw3gs8RWjRmSGXLsjIZ1JPBncEVYyR7FTCZbeESjcsLbC0vNcGJKb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ZYVY5S4qHkO+OZFZ1CW7S71/BdW8tTFhrbdansIAS9SMZkSmpTqLzGFUKhETtIWrIq2U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L86UtASDR8QbbJh5i2Qx5xmduSOnWYqC/u36moy7siph3HgizxiFsFl7uzXkdyxwXx2Y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pn0GHTuwSUmymRh8M2GPUDFQd9BypozSRVZBLqIqLkTqanmGSRUunjkYPLwZf4Hev5JH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l3sIVtSatwOnhYNGpIX3TY1BXzDdndPQ1LuZ6OFwSSSkkoGXsIyHc8BjzGi1xhDTk5l0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iik4Kq3Y0wEmuNF643pgzMdoGJKs1OI1IJp0bH1EWTZvyeQZMztz0RlrHj4XyrapglBX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cGWGpmyhZlm7lDGR2V9h+gUUlVTzVRJDq7XBeGnbwuFSNArIZemwyGUo1TwYnA0NhS7H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s7eUMWQeUbmWDwJMh3KHWsrDIp3WNVYzrYv4Oqw1NbvRVZUjhrZ3wWU2EwpnoZMZeJKR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blN50wWeQ9DDMJXvgxJ4o8zDKLY0HmLXwdjxIrd7QiNkIWnQXsdRaSJUoYTVuRcMCS72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cq/D8bK3MavJFIKL0fIh7G+Bpt0zKVnuMyJfkqcZihQJtK9rsroWGEjc+TIZW7TEqRuX8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zJjPQHcUTNoSq2PIU5OrkSWVMGmiNl2Eqsjq7lV7DFf2iCBqUIISEtyqnXW5Pd/U+mid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2fAtI+VFnyE/JzNXH4HhmZYy1Iiblr307DkGkykkTTcaDlD6Ma7xORCIXWDyBzLLt3og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R0qNbKdUuv1iqh5J6OF49DCw8kyHc+lyajLeNGyksLaoeJEwa3s4KFesg0lIhR9SJH7x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RfxR9knxdDkjLCx2NRNLRoldjyvC98HKdMzkwTYZSVpbiYwbuAZ6gruwlE1blzUu4bIZ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1TwY8LyKqjIvwTuOYrmnWUwLDjzFssrveC0d5rJjJV4pK39BniFXVg7Fn1wZa6p4ZIoF3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BVrkZ4XYyjQrSDzsYEo+CwxUstU0ajyFUbjoMigl3BLhuZarDqU8sGLLMaW5wyrVnXqq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tIQksjISUiC0xE64PULyUKPB2Elwi0ee1gVq3HLQ4yU74WMSVLja6MzIY3DYc7mCYPGF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7CReeiY2oCVEkUGqlDBCLyqHY9yImvae5zVvP8FV0KIXWGpFNSlfYvi/RkxGV1IYY4qy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qsCz7rUJxUy3vIbS1dA1KzHLsGTQIyYK+K7FQpKVY2KOLCwu/czId8A4hT2Y6a5VEToo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aR9dES4qOYilMzX5Bvt9/J9r8jaacq2/Ij7IjRMIIvkMhvdmL6F6jCEx7fINLiSvpciv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QaptMlMjKMqHV1E6Ltj8zIYXx5jiNBViTkk1aPX5Endn2kX0j0LovT4h8TcgaimCmuVb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+iO/07Vl2XuPqaGcsVEzIKalFuSJwU9gbHUiPXHYb9DwWajssFcxipmSUNnk0Ri0JNWH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g8p3R8jV0bwfuVktEDwZwt0tR7+xlghpUN2Za9fsirbbNtdsY0FXZRDO43B2CcyitgKW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PRlDa2MnwVP1DFrK8C9gWSHctdjJjKOSGMaOIki+E1KhjWl2kkZUF6sXlGjKtjAtGVJ0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Qm5mzIrJ5GFiZnarFaWaUwQqmWgyQzJ4eDKdRKwZ3odHwp0BdNRZQmU2uBZFTM7GeFCs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4wtKXepqMpBp5MKlGpY4MpEsEnDsy6WRgyRDMPMamVqhUOSTZWEi4RCcGWtzg3Q2Twlq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oVBbGibBZhVWyphCyarFY8cMmpXbi/CVv6ZL6jwBFxRRu27VOyU5kKqOs+9xuRmbfUUs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eC/QEt8J9RczvBkioWsKas3Lk1EouS7pKMTTC4IBFBwy4eCghtwolpZJAmbx5oZBTE0W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ZKSxhVxSshZJUY3Za3S5w6xuNyeRzLyJKEgSGEvBklppJPgnjkou0bHYVrUUaDGldWW4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mjJDC6PMWELfKIgSVuSpquBNkQzUG7FSSPk+o6cFqIpMglKgmZBvMtPh/kyJZDWVtrrs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A2t8yiWYwqZtPLEycVNxFNDbV0FjSm2Hs/6iMijLV7CzHYUHeGQvMNVj7YQRLStnDWsF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V2pdiHsNKKqepLEkBlOpyhJ5TmnI8HNPhxCJoTyDSkuw8gbYwTx9TmxFEOQhYYRyzNgl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Spo8j1VU7NFwr5oNBlnwzUdyy1TG0xJF2yxMZQuyPbgUkdmi5jK2S+iGdiBpkyp5ZbeS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t16FWzgdi9BxQy2EIUc0zNmg6jdFHMalDYzdUsFEy7bC+VcBoOzH4UMyGUp1TwZS8jUM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nWJYXtivYlYLPENLrR4QWlhmKZYpK7YljIFkO5dmZkRK9ywtsVHLBiT0lzDJ1KFYZlr1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HCsVotWWu2Dsy81G7i+6ms3f6Jqy9FZLRYLBJtwiCZT8N8hBQmjiFWorcQ3b0W5B3pJI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oJGhkaKoExuJO9KEEU0prGhPWerQtz9QUShtImSfNiUJmhVxF7kywVY4GeIUmrDLsEDR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8Bi0aXTRGQG9Jv2HLET3H8YvL+huXJNdBd7vFamOpNOVhEZZvRb4En0+ws3svg1ilHVH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uOVK6Go2gTEgqSEkloOywWslWljzFBvd0WbICYss3BqPig2r3B0RAlOpCwTYMEOcoayFF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tRc5dTmavc2jLxQQQQQNDWD6rdZH7tQdmBaSWVaUsM6x6TIo1KkOamd/l1aqO7gdjtZS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iyjcvY3Mwsyo2hRPUyqupiDaoVYqaRGmJ1SVQzKTzFnoS2gHcRIpb3FYbpTkPoItCO52u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JgeqVWuhipZuCopMkMpHYiTJjGrizpUpNKnXCfKO/YSioGit1qM9xxeeMdO4mKKxajJ1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BtsYyVrPSNxpWavNu4wrnO9v0dYYuhQCRN0aoyKHEZmoklshKotqaxjqsJZYttGmZDLX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qF3Gr1SxKtqmCSgfpYEoWcTxu4XChGDK3l/DKihWDxTIqWXML4lCDIZfDGTKlbmVbYai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u8H3pomwtLImNNhFaNx+wIcFaQTiZOYqbESYw27eKGNcXCAu9H7ui2KC2qiDI6r8FAvI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L53IaEiJ3wslrwL0tutfuogUkokjozCJH2WpDLcUVonoXjgmLBZMZVwFwzHlnoYeJhlZ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6LlikptQCv1WiZo9WkIDSmtDNDgG7JlLYlO7DKlGOmYktRC0nYl+AkaqUsOfO4IzhE2r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uluA6Tg4MLscwO10MgJPUd8FmO2Ktrs6nmmMY6W/8CTdiWjIKzUE889iSOVfnF7kaQ8pN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etFI/i/A6pJsXRhZuoaxSHcMuA84YlXD9BewZecLggJQtH1KSYxIdinn+Ssa8kOZHSC5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yIPKkIetrXr3V7G8BtUfKFCod0RTdK0u7JYmkayzGWoTJYhi2txbv8odPkpz1l+/ySQN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eDuWOqZqOyMmI1u48BJTR8qDGZhdyh42GiMsK1q2h4NTHXkx2GoNA0kPCC0bRQWTLEQiF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1Iu0zhWSum9TTPkyGVy2pWWzMmMWyYmk6DkTMypLzMsKJpprMyGXuM2tVCe7HmZKjCM5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lMqMGVBSgohI0MpETKdBmhthqZXWFb4VwZeDO7YMugysGoyl9zIYs4tb1KUYMvTUdhKQ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NYmRKB1zc7jQxNo7tZiu7cqu4u49MJY9AmX4ITW60PkRRLp07PwTOiEUBeTUPd+yEFKt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Ky5HVxhNOQyT7j9kPuxMcZLYVFZWmjkYU30lW/ZHdome3L+BUaVEUUKaVDXaPe9BKOgg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Nni7uF0thsaN5l61om1eNhmSYilPsIzr7S9C18y9zzIfIPO/P6lTJm3SatwShRqiwloS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AKiTP7+DV7URb3jpptMHULZCbXSRv6nkW36fkTft7iC/qxOt3o0q7sSCY21Oj5R4jGZI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LUVRUF0kvkqPscI9wR7no3PdkClHsNTNVcdlMapNVxpt0E6iNPVBCUlqZcmUGgbbqJEu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lqyAUEuiXoDidCF1nh9BOVm0fjB0QkL+kYUF3BbLc8JFrCHRwH3cYSMx8yMEl30FpYOy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phRKEkrKBok29SEyvRkE28aIUxSZNc2EbUECSF9YVUa1FybIaNKFRabmuDyIzHYSYaop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9MmTKHBnK37/Yxejqj84XERcwa3VilWqwPRk8lCxR6nBFh4lbnoZoQK+OB4syjlOGg3I3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09sFpe40nYzEkLHTAy7aPBlCtU1inI3LmOQsh4caiWNSbD1YtCsGXuNadzLwMsKGeuD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9GRVVpqqS6ZA5xvwPYSLjQ60qRIQSFRQRiye9JuyETKn03d8CU6nJ/RlPGVT0QhyKopO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rbqhG7uyRLWh+wbW28Pa/oO1UK0/XcqPUNm8pepQngk8KLhAtrWguMJHTMi7DVHosPW3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UxV4stsGNHUV1cFm6462wu8BcJ0mMw+KCV25CPBcbmJq8kbYLQgRytXwir50lOvJ/BQi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iLOrMsblY0SJDRjy6XNns3uV0GTbMy78rMYpysgoRCKiNh2RFt7EzrZ2thmLPWNxd8Dq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c2qE3aRwEFRF0GkMaqS5FITCfhQB31siBCQ/fCSZto1h8gnTg/X6CUC0UYNSoV3RCUOt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CQ0uMQp2Qz3ZlqR8ExbKMFpI7rMIlTcFhBD5aRa5Hprdp8DMljGp0WrKyvpHcynrOV/c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So4KT1SE48WLWOhT+CCuMljzYhUDIbSimdfddRFnZtdFC+RZjKDulhSxJ0HttuVV6Tvg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3WTw0a5JeuPkcsYl2jJmuqnCnlgVN9D1ZOvPIShFphTiOJWfsciGZfKtpkaGYst08GUa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LmRTDPKa4acv2wWSeU2bwSU0eCZkMpZaprDJCqS5hRojN1IwYs8TyMLpEIyGXxWxqZUU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RuFAsHcrDPCx3EqJUkGFIuEx5Jd+OGdMzo+Sp8OYTvjDzO2Mp8sJn1skE49xzeWPzsq3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1sXE99jMebofu0asYdToUwnJPdQWvl+xOcU0N1v4NZXzmZErIpKDjIoMuRiuFnaPX8DR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SgXfRLNCYKU5892L9iGL6ie0q+2FcZKMD18Y7CUk6GaboJSgIl8hLRYLTqWM3Qsx6u2U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3KtGQ8JFqMcrMl5TPbtmJywFVdk9aMqEdt3i9UJpDFUJpymOw3LzVx41M9CEJW+rIpPu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MRRzh3WJEqpRpUlty7/gihzI7fUFmKLoQoNQlwsS9K+cL0FqZ1bV3/BE7jqCtPpGO9Xq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wtXJfL8g8Y/G8tOVhMCFO29HnQR4FeiIfrHv1IeDc6sVUcr7YqkJT8FetwlRBkIrQtc2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aKm/YRnQrHTm/rHpIzYx0C6PMsRUzMqFlNew/KhZem4vNpms20ZA7JF1qh0iZLKUzir9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gzCZY8t2YNK0QrG8D3JkWlXg6Fg2Yk1JQVm0FbdFBmi0KuswZa7Y0JuOgZSzCeYkh1Zs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WX4KldTIZQvVM1wrW41DIyKWxe3wWTO5LFl6O7wqhbllgyhPiuotrDMU88GJLcFz8ass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ErJayZkZT0EQNJdiOcjki3CaLQeUO3cEqkUFsbENASJVBxFJiWZdhUaOZTiqEjrCwkaoO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6o2euGxeKEDdiJoJ8GbHWVmo2MhxudnRMQjrmRppQsCCRXWpKTlA2OsXAyxlgzDUfSsc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JkKxL5o0uPgWvuxfOpB6m7Em2RkOaFVWLo7vCqGwqSEZXpUOCjiYhozNfrqjQrK6vlWED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SiCG6TVVw8zFeAvkXMnJSwnqUGXmeKdG1pPRZz32FhaPC5dj8MjXLTZps/ZiSVtnYnQS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1aaeg4eUEeuDqUInW4nJAtQxGzIuEVbq23ik7Tb8GfB5pfx7LcQ9VwTuTL9u6XuG05UX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q1Ic/kc9+x1EVJWdnsxQ0nUmpWFZOqofepCZ1LFzEpnlqIu/WmCQIcpZLhjJtdhzG7r7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FkXmgttEmvQOUBS2rBKUp6nWi6Oxc74bzwPAfsSq00K6p3uXDJtQtx1X6wmZzsZmPlW6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2JRLoVazXA3crzg6Jjd8Tctcq5bu6ko6ZJXfBOMES+SwqhJCrixoM7VJkPIvrVPGhheH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8KvalYWNFSdHgy/OjBncjNmSKVF81FkJyzVMEKvYnF5lLsVVJ6WFhQ41GJKFTmZcKHgy5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2weZQzCkXbE9wVrjm5o6kpu7jNlg3dGWp0jNBM628zNB7xJzmjEiyFVZZQsJiSbPsVKH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Kiz7ELW22yVu8GqYoTUlCl0ZJv4Y8yT8FAA9J3JWoh16lJN4e5Q+STgnHIiVc8UiKVQR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sKcrbbIs1qKA1dBvYXYN1QlFhc8uoSJZqbhqFiMo8uES3B6kA7etlL8jeTU4tSTuE6kv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LG5ruIa/mKCz80QZBPoMrTyB1SWvcd8FYXSC0VBmSZSlkurQTI7XnVFvA17aEprMTHPq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6oyjxyS6rsDNBCUlpND0CpoJJL2Kso8HV1ZdmNtm8HDGJF23CQ9IasahQ91Ntm5K3b4P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ERmIRKub5RUoL1kCa6aiqURHphmSV6cjaXX0Gj2xLKpJXWPkvYdxmPLw5Kmip5L9xzTK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oroIqnhZiCSGoQcVUp1LSR0orKmEDHmvOBEKtlZdSXP0WQthuJ0ZhUKjHVC40UiozOWPd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tJK7HIo/0YlHVEF7oj7oULuXh2Mp7BnhurNi0XwrFu6uhD1Q84OB6rIohiZZpymZ+9D7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DzVFo0NUtRYOxU9kRzeHgFQpNnlfJM2blVjK7NglSKk7mRcdaTFmOx1llznC93LL1xKm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3Ll2nBlStW0ZsZWd0JDGTEleCd0QzLg07DawWWRUrQVv0Zj0bKXfFZXZF7C4JQrB3Flm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wdi43M8IlGHmXiyOwqps3qhHBzTSMOggtW6EEzn5GJXZiCpaIaHYgJhFpFVzoLXrIsmx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WELaTh0mtYEmtTkKFE7OaIGqEbioJkShQwkOU41BrnXTWH2Qi6y2cHpHuSI7qjVTjk+Y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babVVA4EF0YURGlciNoFLW2sIKAs5C07QrLmnqXsGGWVaVyE2MjJlV1gYpF6n85kmiE5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eSMEbRLZ5Dk2klSdmUpimqK1mRw2rwVx6RHQrs2ZSfZZCyoN8yEzqlR3G9jIVwli18jp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EGJ2KjIi4xaz26ZaQOfSxFHY+h/JoV4Ssl8iJo225dRkbUuh5WpUb9LkcPIjF0lfTXGB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NibDFxw8CbmjShCRWWNPd9V/RNhEJVFUIKoSmiKsd8Fl+CyIiuPUpbKgqJ2dzUUXXEJH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58tX1GleUsjuaTY1Ka1v0IpeVu+BKlC1ZE0EodwdcBmPIwmolo0iljhtcZZENZsQkRglO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hFiUlLStttt6zzhCUCZtuwyisyMM6lCYCtqWbQUBcure45KZOR9bjpMkrcU3ipT3NPQy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64Ur74AkPv8ADB6rlB3R4dUtsLhX2hZQkZswyvPYhqal4t2IFU0I5F6B5X/A2DsJy3aW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nYfuOksylLhb58C1SUEUfYqdaDINHaDJjuUqWGRQzTGLQ9GVGMulfAaGYej1wZQy1TwY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U09UZvC7ehmWvcq2ZYMp2Q2k64WlC8GJLy7hlRSv8RkKqyzxheKBqMrQviwWoQM7VJ6j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2OxZCeD3SeWJSFgzdiuyWmWufguhZSv3Wg0lxykuUyKO5lJfBRMydFktaZYRjdrU1KC/a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pVTpQ/nBSB8x9o9z+1+SGOQJExtUVVS2DGKtcILtXY6CjghY3q31vvI98lA3q4EzSqk6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5VQOlRK2EoUcBUpVoa5rhWtPYJkEhllpioB7IJicCwjIfr4Y05hqHDgU2UCSk6knMnFW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NSnDyfkhsganc2BRSVA0jsy8mQfEMt3CZENihHC3e7siI1FF5U4KSSmG4Haq56TYai5L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9D+CBby9yQIaM2reg74TaY9QpY+vcT1bcouyFt1dT+gsCIW+2qhmyfkTTxLquhLQ+d0O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hvC9fdi0XYWrjFJIgJ4fUSrKohYTTlOcxoqspgikIy7EW4KSPUjBOKLCRpuoQkek/ZZd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LCKAzudTNhOFxrMaeSJgi2kJ6N6e4IW0LPllbF60LsUkKMycJFQe+DiAldqppiaUE0V2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sxiF8FayLIRkHcsp0o4ToWWwIhIyl2GMi0i7TFNqUikcnkpfF6sow0xDd2xmQNbuyzfQ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oOqnf+o3ajOkNmL/AJxTU0bnIQbak3Vzik0iRsjpW9BBW5offFyiyma5DkCjroiiXsbH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4HtSeag2XovklyQrQmnOXaVz8BJ84ydaqpyNJJrkjMmWJlp6oYlRVhVplSN0ZDOpJrBlQ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MUNLdowrcqdaDJYdgwZQ7iVY7F17lyWKnGOvMWFsZjKXa4ZFSFWBfKEwZUxdNTKt8I7D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sVMk9AardnzjNHO8Jb6s2nYNYSgx4iZMrpfBr6Ta8++TrQYWLNvrrLTGr6L9iu+z+y3A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CahtCDlLJqBW/YfyKwSwm6ljgk4e1BdBObDwR0ZcttxTHXSpoqQAhJQlgqnZemEZpcp2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6L5O0j3EXHo/qX5b90KUEiYlh6LLyZPgcWES7MS6CdKEZAm3Ova48o2g0DlWrmolphA+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0bLgPaXZX6lRLeZ9NBYOo4TmVUNRPNut7MpFc1muUQQuTmYgbZ1TuiQgqNUNooaexEQI3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lhbSJKamV4nsJt3jPcYmjXseEFJogw0SrG593xXSoi4leR9pyKAvaF6ZUtU9BonSVsfb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2HrF4WwUtQlDHASU6gbrZk5NpsoLM0zdRCXAvzKPIsbkOuMV9yg749BGpJeN6FG9A7jj0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s2RQX3qLpSR9CRRV1kwalQy764DsTadBPLcoKnNOjHGmlQeC4x1yGgzbq27t3eMf4orO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pBV5Hc1wrvwJWVQ0GQy1GTGUpuZmRQ77cu4LRMb4DC8V8GweZbmRJkMpjrKxrRW0HYQT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WQrCKWFTAYsvsNPNhZGpRgMuczMsLKGXv1U9ixShVUZjpyF0e5oS/TMdJEUbOs8iVVNh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vUcaJ8pfkdMMQ3CpRFskOWnWG88GSEw1FU1WRqOJzUFRnBY1qISNo0NIVcBKmDwK9CKd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ruJ0YUqZ4X41Uk8rcOS1KUGhPLpCTvQgWx4N6PbMR4P1ENodzz2IZZ4wGqMoWAmhrVSI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rTJkHvA4ToKpT6oRLxLsnyNYHcd7GZkrz5JpCzKrEJugoUySvmKC4OfBqS02NM9jz6oU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Nmha0yUTVvgJhGrCDzWPMaFKOxM0jazrP0RGGQ8yKR7CuJH3qljggg+joLncSHGDRFHD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H9OS5yal/I+g0wXtFsaAzxnFzQ9CXuWOwsXIokRnCp+9lgktyU8TsP6qSmdQbpSPLJA2O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YUtb0LyKIKbuRCT2nBdhKCYL0K7fQr1zhZiM2uyzfaDxpNQVxbLlnyW8rcvgjCBohXeV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RRWLSTrTWVSE4HXL1fgkZgmtB6dX7C8PoZje+iD+Jo+f4Nk5Ylt3n8kro/q17jaq+HFl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rDLdL5PXwl2vb6iZqaltUSj/AALdZKi1IqErl4adptYWFjoKwy8tU0ao0GlcF41w3VNq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w8q0hmQynmmjMyG5fAlWFjFFJNUMWWF9vheKEhDFlh5Z7mpaUJwZe+NSdy9NsVLjNmX4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OdKg07+xZZDRehUAg0cl2FfFXk5iUsbU+H8C2pETT9BI15IbmIFUUkhsdYFjA0UWye86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m256/uII3Tlqp6l65OzRiCQsGTCS1ohm4JPcF3jRPR/ODRsSQ228hKSbX2qKrO5q6kBQ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al7CGnbfiWBZcLW3eDxGy0jGIN7oRyX2sZ9+ge9bWonIgtinVUHskUczngf70cu5tuRh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+GlkolBptUSG0q13qUYS5ckhOYRC1OkrZm0cihmsPIHmQWuMKkUZY6epeuMHlC3wJKnW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XDU1wDC9yanmfjjbSdhB4rM2ZLD8jE3LgaEqPIXohogiKecmJSEeUPX5KNJppp2az/C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LvgzW2xJU8ySKaDUKXbVimqvpUIiSttlxVDCSGWTnCKOhKJqrCKOlX9j4xWEi5bOSZcf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DSqpqhNOxXfYmsVbKL1HosCpNtukv85FnIvUZrSqU9xNySJ9jZFSgPyhVQ9EPKRRysjC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dj04eaPQQWmiINYRy3uKDwk9ViKEq1mrfghK3dlmzXnINxwzLBVsYGduFZ4Gk7iQ+ClT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T9oGLPANLrR4MflDJjKX7lDGRRGg8+ClTmWRcUIvdU8HhWjcUs2jarpgx56Sqqx2mSRN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QaBmM3tDFa0YJPdHlJ1hOF4WOWDKmKmGl6Jsi0CClGrNvwSydE5k1nCfaptgvA1nlE3M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dT1qNmRthuTWl/h1KLUJfEX4q46W71wcmDliAQ2lUG7ytf4ETQqH7uRi/BoKjyH2Wo/1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51JTha6CW3tlLDIKpHy5FrzEV7iLwjwTQzFP0zwdi8Lw7YVHCwZMkQjRtsyEBPBpGjT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PBYn0KuhW9ew6pLzFRVZyxL0JuXAzZWsCJ0zFPMCIKiRvweDg8MzM9I8H3Dsz0l6l64M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7IdmGpD5qOZIj1JyTZVtniBf5MxeHhcL3BdPpS7wtNjNmQdOmeUa4PoYXRPEITDQKsoe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WXnC9CO18hThuqLiYSokh6kr0BvWr09BBEVwEuY9/UroMzVSgsEtIuZFhOsRomZAOwUE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dvgyHkqD5uUIA1Wtb4EKiQkrEDts/YkTdUpgc3H1YQtJKKEORRQiGki5MiFNuWGcMMlG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RjpGJWgaRYTw0Y6EY7SGdNq8/QVJdNb+CK1R7QdSAk3Kq10Qtx29+dMqELoqRrY0Lj1L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/DeeA6vGYheHBWmdmwZSu47jIrGHqJJaTGJLrYgGDrWDEoJHwQUJu6nCwX+WkZiMoBGy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S2MxqMcbLpPBlTbIQBVavTC6SkglZLOMsGXAuSbUurdyd8oGrdzeQlTMDqu1FfRRpoKN2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1SgZRzVyI2T+JVYBuas4JkmXO8+ghV1h3Xnj8Gxql1XfotCKCA2KhEIxwkLLZRqxeFcB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piwZZhEraohSLmm5BRuLdKKqITmJ8qa/CTLeqVWOhG6EsR1H35kaablOC8nHEmosmszN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ym2LwRNozUNxOmJLZ6s8FxjRtMW6mGr8jVhQgJTO0EgmVuSWakLqdRLCnyhKGmSzSNY/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Aj0JJMlLrQm0bo4sRQjxepGYKavnwJCd4W4MGUuyMh3LPAkdAyZ6T1LlwZnkv1FqmSoU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Mgyv8mp4I8cMucFbHmPUM8MzGS6Y1a4Hi4XDxF7l8Jz7iLWg9KM/cVRCZMWWu/sX5Wo+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oygQLG6ZmSwK1KzHeL83NGm2za9BeEHMUmVmJbBZSDWpGUJ3IiGJCl25WECFVbsQJUhZ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5EpCwr49TIHLBCpFkB0xZWwhJXSFPEcpi5QNUDoH16mWDsGN0UsZFslU9UjPCq2W8Eue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3L3RS5kxKIb3RDMuDztNrBioWsdBik8EPUMegqItTIZXxLhngUqwZU0bl4XpuUI2xX3hZ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bKTk7mU2ZbfIkI0kqn7Ele+8k1+2/keh9P2NFtxpS/slTZcTA3xLGvTC1K0ZBYMctwnD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QkFUEbM4MbjwaoqvvoKCEwlOFKXobblVFhSKX2F+JuXk5ZqfIsNhYU1zFEzXgZNvVz6UQ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nInDh0eBhVLS3XkOUrwQHFLGn2PwK9W0yurz4FBJqvd0eDuHFngzwC9bB4SMFiLQy6R2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qRlSfYhFVlv1IojUQiktKaEhQqJIdj6uRIBQ1S1xKW0zKMSrWRpiVDQdz0BSabeeynIyZ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MwzPWYkFyHRmRRECRw/JMj1qUwZBleY0Gp5Bbd0vtAzwCCNqohNiwvY8xrCOhD1VHMdT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Cc6LmbwnJK1herC1k2BqkJLzEhBKORnhKqNdTwRETpoUzCabHmewtRBYa0mpFRPWvI6P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7g2xG4jIvya2irtRkNVFrJ3WuaELmNAyIGlHUSsMmrQNpTEitVQ9DQswcuVgyVb7mpYu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cQtYDijBohSQ4mdiKvC8tSIBmawtDqA0q9E2IFp5ETbSXgqx1CSUQqJWZqdmT+9jJjKF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cECq/YzECvZGSLjrTYMpOR0YZRDLk9sXtZWCXLTdMyGUA9QpTgxKw6zGaMLyGX5MvD1D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XWWsLHi1o59kyYVDOEtWUymx2lVDg0Y6q5dVTSRMyN1upqhFaWYVlKG2HNh/rQkyVVqN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omFc7j7oxDwQmwG2cpLaIYyymXIRIl+qGZlg7N2kUGgoIkkVzMkgQmNiU2VBT5ehAonB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C5gv4qwu98HjN3Lgn37mT8VikKIFrEjrmg8z1BqOx6c8zFPx4O2Mdz0z2xizw9S9cGYy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iuzJDwZmx+RYOy4ecJH0ax4BYnfM2H6OFjPqb4IeUJBaGh5BcuD0RcPJZmijaV5wuv4R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rFkVq4HZlkQMvrUSqZC7398OLil1cGXyvgxWQxKjQV2O6wG5mTFouwq6pJ7EFwWVmiBK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IuEUEmmKHn9kQoCSiEh2TJkDQETZLC1tyV9KfOBDLFaRSeWxoO7GgwmDqZDsinnPoUlO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IDhp0Xxk6Gqq1WjCpygtsusQ1wdyO6iu8xxoNC4azh4SvV2ElGPYUkWDUq3L02Mx5lGM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FhVsF4zwEhRkVJ09J84OFI8jlMfVD4CGotnrqkvmBddQH0aUoh2tpyGdFN62Or4pfgSn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dxXXpJqedMmL+pBDydoItCaIvTibKpZno2IWYLshqVhA0Kq29IJZpVlPlitCT9CUNCuW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WiJFa1nJt9ZQgs2k52tmJtIpamjELUu8k3mz9TMivoJ/IuRpj7BVEU0MRzsT90w259Rq6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NOVdMuRVxsXRC4PCtM3cWY7FXPgRger7GhdiM9c+vTC+emzQueDyeDzcZdPB/FXfD9gd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waWLB9XUQ7IYeQaj8iPubjLxf59y0+kxlwV+hkw306fi2w8wKzweYhijrLUz0BX8LBWB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qMLhk8O92M8JYFwZa4PDPAuHpYqs2WFiZDLi1TEMilu5cIuWuTw48jFrKusVkXF5Hng6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zzYL5jy3bC1nlIyHcsNU0IyGhm6KcJav0Km7LC6PKbODTBZtYGUJvTFKlXFFzC4L2MGL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IYk8UX8L4qLuZDEli7hkFsdiJU0Wo5/Qag1K2CcJvCjfR70iFZFSr0hCkdDCaP8AtCbo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NBplX5XuRIUGOYJQ3Y5H8whNWVLyL6STcbSj1XrjYNd9KkjTfAR8E4KCDZKIRra/wNd1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NQJJppOhuAvCYGofrEwySclAa+oxYUkUuVK+owvMASYoLC5QNSkmVUsio0KRZPfM3h2G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9S9zjeqwuwsD/EO/EZrEOTHgPKwuHijLMExnp4TsW+HqWOMLmGsDwSHZDG8al3JHgv1w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sumeDyz0F6fkm8gZiw9ZF/llnu8O92PZjJkWe30Ft+DvGpWuGzRaytuS5oWvJqMs8pZb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Zlwq2Hg7F67CzGUk1ByL0zzJGeD2jYWsttGKywXFqmsGSKEh5GKeU2uBJcqXZ4M67IyY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TIzdVhbe5U7bC4hqG8mSGUR1lGxkjqJFD41uGlnjUohWGLLsqfEpRgxJcNy28LY1ZSgy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Mgyp26Xj9i6JWQeT4NbwTuexSnJOdNyh9kXKmk55bexE8o8tOT5KJWe3ZjxnNDh7fsWc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kifl9K35GQENXNtRcjRpNSILvgDQJC/w3u3yCDYDqhVfM0JRkRujQT1oyhklmRHZ67Ci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ROemKnrjFEKqepcVl5HyVtYLcMuLSp1SfJEJzO5caE0mSsnItqOB9AQqec9BLNFLpky1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5FmM8wuc4nhsZcz12DwF/E8QeWJdcUfmw9Q8UeDzjIdz0cF2PGepa4My7gFYM8L5EZIeC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DwvI9yhWhnnhrEPooV/xg9FmcsH6Bf5Z6gsHjHsLHhWRZ88CzMijkPp0xFUnkXM87DIs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SyTL9h3Ra8UZY6oWYx05S/yaloeXYFqKtr2YMuDJ4O5jvw0S0aZZ3Qr4NbdowrdbDz3T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yKH7ouGpWE5Ztgsk08MTsmDyJk7oSGMmWDTGpJ4dChmNSNx6LCwvC7Mi03LPBlGKqTuZ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8DZWm19pewivY5NaFGXlE67DrwfFR3fuO2XJXZLLyxAzQiNk3oJUyUNPMdsxRRxO7d4q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tPWZyZQwN79CgYJjWmWZpck6CZymrp6iV7ZBG1XH4KsUqkOhUxUyTsmiFOE2hq6GopBo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0K6J+zJ1r0NR2Z9SVIRibluO5KUFRMAqqJ2YxsSS82y+S7XxqNQ/TIQnqvTCmW0C9FEX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Vni9zkyeBRzDMueMsLHBd6jtiBpibJ4LAwyPVPFwtPMMh3PQwMjwHqWuDMuYRWYPG+RX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cop+i7G8g+m1/IDs8IzLx5eKz1M5YWi7yeR7Fsu/Ydg8zzEZH12+HmGXG5YeyxvKZkh3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yw9yyZvC7KUaGYt+uDKCrh2KHbn16GuDVsqMM56F4Mt9ZFmOxQ/dF/ASWHlmwQpV8MCF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Q5kazM1SFcvlW24wWWWw0o6itgaF3lGY7FDMHUqNTOg8O9xQHpDLChgsLhl4Zil3gyva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5FRuGYzifSsmlqU0W89IioK+IfzEtOhlBFIiw6UNQnWBJrW2wHHIQ9tvS6QRYO0sehcN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lULIuvRh3oRPu9x5X0eSZGXK7DkKoqfViSSUIrOJTXqSDxbIq+V9aCSnAIrGrNp2TVEy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fJYTBQJeptpVNd5FeK6zXXySrl4O/CqfQPYpVEKW1WsX5QqjQb1n4TYPvoVlXM5/AQ5k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h1HOWJKtsvOC4zHlHgDLx9+orYpe6mTLEWYnyMLMF3DLWMWv8CWvuR6hkWOTwxljPMHY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tcGZcPQegrMHh4MmBvmbMvQ+vuwsPKPotR4rMXnwEK6L55eKxz7YHg3vuWAt4J3Q7vDZ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Gaz0lhfPEckMt9jIeZSdzCwtfZhcwGhcWG2LqRQTLZK57CLxY2CrXNuvXB9hqKwyh3ZY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V2JIqd0NDMVo4ZlhSy1kV3hQzC1Kzd20Ghay30c4Mo2jQrMsHUbopYyZaHV2xmJ2h6lp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8tyPAoXfFZQqcVx6iwugTTRtKeaGJLbIqbC8WSZDK3Duw3/Pg/kdpYNHpl6iuRQWYMyX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BYbkywTjsISIVCQjZ6fgGkiw0gat6l5hYxZqI2Q0NUFqe4iVEbAmaCQJNW8ioURCVkXB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T8Yd3lwv5F+FazyPwJ3mpk5PBGeE8gyHlg5vC3keGO5Yy5yZDuX8J2PEXqWuMLuEVmDw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Zauh53rYWYu7Pr2PruO4u5F3BGfTBWucXmF7HYtHsegr+mKsmBbwMh+YUleHgeEZ4Tzj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/wDAHV+2IrJkMtNU8aXlzFu7Y0KWoqNkXdCl1yKw7DqeC6PBadQMy+ZehyQzthlg46Ad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4qTaBoO54xlhWbsdyGUoy09TPAr2m0aGY8E8bksSVcdWGZEUpwZUwaWYWExBO6EKMIhD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TtgzNFcyEdlCTqS9yFFhkUJlxq/ZCzGRKtvz7YWpcFgIMgst0HcIaI9H6EDZQMx2L0Rk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ifa3Fzrh6pEdYLIeZmYiqgvYPBU4ou4Lh5R4jCwev+C3R2LuR6SM+mGuc4GXzN4W8iwM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4DseIvU9PC4fdwKzB4fzgyWDumbLB97qwsPJMgGW8Lu6nrF3FGa4/EB5xcGLBdwCu4Lx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WZ9Fqh/hk/EZjsyyMh5Y2pT+ND0HmPT6mYZQmNAW+mHrrB6DzLbaTJ4KeUs2sKWFl4na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yKw8innjS/8ADKm7GZUDSjRyK2CllrOLoPWC4MShPAGYtIqRvJuMp1if4tpS7xdUGVtg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cm2FhS7G69ywIzFDdcHYT7yT+H4WWOTev6EqYEnbl+P2VNyLPBoVsMuLnEI6lTyioZlh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eyqVuK5dIjBdir6LDuHYsXIsJ+6GhmL7kWZk/HqKgWDNg8xjyS1wjPphKVMsTd2Ox554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LosPVPSGXj1zIuL2A7HiL1LfCwuH3cCt4weL84Mlgb5mwPqdWFmBvMyyO7qZPEWawFwZ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FpPbig8hniMVjxH0L3f8gDzLfYdxoUIO7MykL2My+dk8HmW+A8ihu5RzYWCx9hl8qfYK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uOGJCN8LFyPLdUhl0r4DQeeCFZjsVESEYUTKm22CVDTxGhmwZkxlT3KGwoaVNPVDLhQb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RU9x0Zb4VviJBxjWVYzLGVjU1wScRao8DFJTHulKbmQxqB/I/wA/gikbCtgWXe71RcZj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xQ4Vhiyj7T+sWlygxQYnDZ+mCV3hUKwZW+zeqwOxaWozWIlk+pZ+CVwdEisiw8UQyPIP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djyS3wj2F0sc4MheFh6pehlrPVMi7AZh2PGXqW+MLx9XArcHjCMlh75ng/T6sLPwZrZd6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ZovYoy3yh3Dth8YZrg9diBngYLnh4KX6MtjwqubB5ljsamQ0DTyGZmbl7sMuFW0FbC02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LMuYWRDacxVyhljLHcVh5FPMV4wL0iTb4QylE0JprBPIVW7DLWW+jTwO5RDRgyKWl7Ba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Dh4Hc88iuZFDsRKNoyp22FwtN0zIdyiGtDPBQ4uYO+FsFOIWW2KnwaBAMsFbcDzyYUuW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8BIXqZDE5F7o9i8vBimzLF0xPfBkK07mRsZmcSAWCzpL4ePeEgckMqfb3/ozGTElszoU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6r+hXY7F6Rb4M0Xi8Z8NfSeRhcwumC7gXGQZ3sF/8Q1zHY8s9jBePMMlg8fFdyResLx6p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/U9NYXuT7uBWYPGFcyYe8Znsn3+rCzFyZbL3UyFo8c0LGeTgxWcr1LnUeZaP6tzNdSwe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fY2PML+CGXsArIdy32YjL+F1rkzthmctNzIZSu4qMywPQwRTdJK+TFkBWY8hxUIMmJLV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ITQTNcwXSwWoyZoVkp5DItFbbVYJLlSbMyWJmo8hVW6KHNRKDq3XAvSGngzLEzUeQ0/d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+CpO5lWK5y7HZmVFKcGXuORasbELXMzJmVuWeGYk6Mu7fBYMq1BUhngo1T9v2ajKllQZ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4J+3yZ+uJSeg8yrYJeuDI8kt8GZYXtsvczDsVJw8y+UqIPI8Ad/OFvJHgmeDwDUdljBX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x+TAVy8eaZMHhlmIWsLxbMhnhCuHY8Bep6awvH1cCsweN84MmDuYv6PUNwpHh/Jew8Nf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GY8rBlg90Zaeiz3B4E7h5YbMZmnsZlLOAy5hCGfQv7iuZfhj1EV4OYsNjUd0PHLhMmWD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LTVPBkilm+E2M08CPOCg880issF5ap4ZIobuXNzXDVW7Rhf4LHSBBlPKgrmRS48hng1M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lgaHeUZsyKWmWnqZ4TTstrFlZ2cGoUMFg7ZemiMxlJEMrVuXpCclv4UeaW1sZodzr6di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CLhferiDKuKPLFnhUIQ7CTpH30FfD1hgPI1xIg7O+HmWsu/thZjsRKNx6vuRmPWUnkZO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AzxTUyYfyBZ4y8sVc8Drzl38COSLjwCzDxBawuYZDvg1djsfVyemsL56vseBg8L5LjJh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LMJ5v2HbBXeWalg8IeRmw6t+DPAXrGhqWmw7B4Nl40tR4Y7l487AyhDNmR6hY4RngLfJ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R5eGWZUZlu2FwtBYFKGgyKEZZe2G4doyEWHbhWwU85dGM4qZqkZihWmzDwWbQrDE5e4s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ozEKvhgsKNhgxuVuUMKzLBMt2MxZCtGjnGx5JycilFJfcQX0STcgocyL3SfAqcF7/qNG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8BiKb43h6jq6jQ9qhDUwbZN61PpfIqo+jkXL3JpHAHMBqZmJxUd3UgcWSnOisJeZx8Iz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rz3FpvIkVOzIOXs8wZhTHr3U3QnOn2NxRaqsrbuXeGOJrfTiCW3bD/SB38clLFBrsxR0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JSrcIRGfbBJJubUFBRSOW7sQSiFzr2IqmdLmWjFC/QIrW0GTiqBG7thSWfYgWfYrBdKo6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OBG1pZiuVRwkK5YxWnRcVmOiOkKsKmgI19lkLMZWPlDVx7JGUvhYXhfwxPMNR5YS5yJ1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sc3QIb/JcHKVLSeZksPg4vOLGF3CZLF82Ox9fJ6Yy4ep7FjB4IrmTD38Rb+tXg8L5v0Q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PGHkZvAZYWz6dB54dfKzTk1MjY1HYWHvReuFm7GZYWpkx5YO6jXAz9hiSjYaW5MsF5bM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CnlKWRk8K82WCeQr28DOtIWeFb3L5eRJDAZiymW2jTwZsRzgylxmmpnlb9KYZh/KwZWL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bWDMSoqXdg7lAkk8u88Hq/WTMo7M/WG4vJi+YbpvXKbKNg6yaLJcAaQySD20Wb0wqhP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S0JaM4iOwJN2ZPQesJlvAiqgtXBSZC6nSeIY0CSEKk0VBTCk3RP8ISZJD4EqpKXdji8w0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FYOihEUdFXuNe6K1O41Kk1bd0VofWHyKWR99ROlnulspfIfSfKIhXuRAkjWrewwyFHeb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vGTXUsp6/dhFDXy/Y+j+xOWKcqD0kqJoocWEu7cmyE1ZqzyR6nDg7JoF5EihTHeDeOQm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bbvKiX7z8jKrDym2u7Iv95K07xe+HTfcxoWbe33mRNHe+DAlAKOZjeWSCDRQHu4zFIn8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Q2czP+yv7m9w+v8AWgqg+6azqlQii5V4RavO4sgcLGFafB6B1QmWSffCBn0yEaWzbZcx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bw6oohLeCdZVHcSUTDT9AKX6fBCUN6foExMLmGm1N+DNSkOlD7CNnnMnKF2hAnobUCh9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4sRLJxlRDn2JLM6BnQ9Aj2gamGKBenJb4wvkoTEJFwkU21RBS2RSpVkbgNUjaZMeqLiL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0sKeDVC3ziwxk+xQVCOyxKyHlFeR9har6tjTmw50FgqrV1mTSPuiGZA9wQQTY/AN2Jrh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8E1eCrhyKcaORg8kNjlpWwyD8hcH8HqXhXdjQQ9M1HZYd/FPX2GWQVI0YmGUoWwKeovb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CdxlJ3hZlonsmaHmVo2RkMaBZCzLA9xYZnhPO02jQZfsYvyRYdYWo7UhXLw0wDIZ1pP8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2Myphk8zQSMpFrKHcU3E2prNJe4ps5bu26SSFQ4HuS9H03IzoU2+YYnVVAidWUyCzxbt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0/QjppdPwPL7T4HsadYqmFTR1L4DPak0pEVejQIrAQVKyhesnyJH1+pqfTySKP5b5G5p/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FJ/rqLK2tEMt50ai6TQ40vYskBrs/kf3AQz+P0IH7AXsAIzdA0gPOc5OFC9vlGhtIPj5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VLsgEQHa4QwiegaXL5NTfBZN9MzX9jY0L3GG6xo1Saf9L2Ivu+CXT0+I6iOYKl1NGgp2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NrCTLoKlKaGgcoafQ3NF/bk00w/qUQVCcuRp4TglUtdDQmO3iaqQks/cJtvIQdhkolJtG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R0F7joOg/jzgoIX4kYKRFYklihS0JKt6FEQxqXwQNVgiMhtksdbomydhoydhqxPkmXtE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FernyidmnrYWQuhS9o2oPtJ/ORHddRKLK6/kjP5Se4yCAskr3PtvuNKFmjd7ifXyU3Kp9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7BckoOYclOp/TlUa5lSGXIzaJgvKKzqSkUVnLFVuvqXq6ECSSUylU8H8z4H3/gVW4G1W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r4NS2VaPAqq6OyTcKx9C9iG1Bf2sJN2KhOo7nnxsJScusjxtmaeTH7CIvOrP50hZgZqb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kYk4Hp+xT5EWDipxn0ytnSvUTz+V+R6797kDCtRFBQlzaz7C1/vySBk3J3Y/CNLmfqE2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aZteTQuMX4cDZk9Y2u6EOdc0HsHpiwb/AJRzjh8jEJpK5ouChiX4JJw4QKiFYsKDlylQ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rJWym5PZuJdzwr2GbbkI9UFQ2rYT4NLsITneEUzF6CXgTadglQioqLOZiNL6eRqgi7Im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S34Cn7iFTgScb5UHNaS8wOH6fJX2aLS6CnbVnmJKQ8lMW42UIRtAUGuXSkdT7z7DTJMB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iPr3sQFOmtHXJmNrEzJMjwOGj9v1FU41lRyUs0knLwryUSKlTWgZxAUoWWExP2uppqHR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N9gErsqKI/QZmwpiqL1PrHuIq8RedkNFJwm170Zg7TY0Kf4+IgiWIeTY/bD2+7dpKSKp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ltSe20p0ja7CJXeQsSEKVFCoCnXosMkFHHafwJE0jZUX4IJ2VAJcCGnw9S1paKyOov0g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fJG+xQVfUa3Kb+gWg0gmslFz8JOrvpsfsPjJfr+BQ/Z4P7rFI6RXk/8AMEqwQEsJERKL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kshAk8gpW7MbrNugka3cbMQ0riJR+xve24mjKjQnc30GtWdUOJQ59Uh6iTbvw/kdYTE/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0LsZMaxYhQWlGX3IFKohxUFks2CZVhmVEskRzyEVumJL0BMq/pIZJLQQKy17QnHTKuqq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WNtTK0tbcbiEFraUTDmG3ArNazocllWvpcjrJ5vrU00cfMVln/W4kofvqPY8fKPKQGkr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aF1wX9bDRkmgqpevAlXIv6WHld0Kr9bC60vs4wA/uvY/pr4P4D4HL9vgjOuM0hUvMrhx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x5edU3XBOJZ7OzW7v5HmjlvkhzboFrPUbp1fBSr3vwf24eYuP0GGIGWYzmQ1SSSvBVEn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S8J7wsH0BDVp9jcgv9Tc1O/gEUJ95EtwkfkRmxuQTEXdVl9Tb9hAinRX+jE6z3ciQ1V0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/X7EV4ffQg+p4J9DPp0G+PUy9hb7W+IhHDcGqfX4F937Clqv22LXov4Puv4P6j+BHqHu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i0VLW+UQ3/BP4oaM++e4mWE/gzLO6TZ2JB/AJ69xFiXI+hOozoJCjnch2wFINdw1OiZa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+UJzJoLVipd2NEPSZsMloyWjLFGQ9GQ9BpiRFcEjqimqIqckEDIIoRWxkaBfUDHhTYha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JdjWTsQ0Jaw7Dal6AlSiS4Q2qvkKevZEDlJTYaUE6lX2i1eWcCoQnlH6EP5ISJQkLZEo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ZPCH8RYv8auRTGMEPCuPf8IIEC+oE2lRjWy7Dfd4/nCp7QX6U/nYJKtK6kf0CTZfHyH1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MTUJ+qMUVYezY2/dElyOsQUnUL7n2P5z4wE/iFuotFxJP1+h+2+IekghqCIvHqjH+pjZ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JNDkq30xuUOjn8ja5q8vk2+4JA5LUf5PWi3yaYihG2/YcKQWkiSE5BLuJK1YVqxpTvvg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sLCYofo/BrfQ2EEI6g20wDHVehq9eRJUeP5E+V9NRfq3yfyXybH25Pq/YjUG6ZP1Eheo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NZTkqyQFmXmwnKsKbDdrLRjOR9NCMmaDScOGZL8ymGn+iH8mL9PFrmB4mWKnUJ4UIzZt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jQy6+Q+lGQJJHbQkshNMhtSrsap2Jxf2GfqLpnbTYWo4CGshplx8l+rsSV1pTVM8BOhc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0pEyuPccVFl8CoOV5YklkMhAa6EZEruJw9NEmZ0F8KIjVD8gxyo+kEWUC20I69GctwKw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8qFMyblfKt8bqXfgi9HYi+EDRXCoiGjFD9o/qv5P77+T7fmN/wDbc3H33Pp/uT+1847X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6vc+r5T7/lPv+U+4+59l9z6v7jCo1r+8n+v5GU6Y0Ny4IFRXUbuG76PQf6x8EFb6mxCm1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mv1dhZj+nwNPskrPfN9hiAQnJFd2s1N1jXYvR1P3GYw/rU+j+R533ck9FJ9an9EOb5CqG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95Wan7Ny66K+U3gf1h/SGhJ9Mip9DsP7L6H3L2PtPsfb/Yi+p4PAEwcLuR+xEoYbMg4s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9/EpkmftSyVVbDbIT0GZaEbEFiRBBAkRgx4QQQQQQQJfiEfjGCvheGIqxcGiCMX+D/xr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Yi1+DsQNEEEDwUQzc5MqK5LH1Gue5BDREdB/AP4x/KEVE1ag6o0lL2GHVHyj+QfyjYdh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37mPd3MBV+p6i+q9xft5pLeqdH233PvHuL716mgngkj7HnB7+vP7LFLNZvLE820eaj4J6F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fUPY+p+x9f8AY+1+x9/wEOT7bfhVJg5RtPATVSM9rkWd0CQ/cEs25b5JlVvX8i/afkbl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I+l88B6/ewkICwyn6RlGd989h/evQ+lex9M9j7R7H9QNbpvgkRxOoPuUfaPbDya+BE/d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+Yib+cWsC+qe4kU1uw+T6T5Nk+N1m6RvTI28vufsJlPr8Gr9vY+j4RmRTs09K0yKM3Zc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wpJo8fAcyfr/AAP9wXYJrB/gxT+xEMOH6XcblbCrar/W43MWPpUfcr725p/S3J7O+2on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pI/TEfohI7N+g59gkaH2Ci9gq/QcHdE9h54EzInoT0NgQ66o2QVWe1b7Eqr19cjWb9NB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8k9jP74O7qI0k0yTPWb66kH6/I1O2iiFfVYRS2ztB5xezBb3of64tt2je/TYasLRpVJg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ATsDF6z9RtUxmSfDKZq7PUTvlm1deCCX9j2GyyOfjNt+mh+9+EaM5tia8aFumvYg+Qgr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H+piZbsjT7bDSf4nyfTPc+ke5V9p84WfxJTLshfKG0GJWlNZSMkezM19sx/rj+Sf2R/R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Ncl0DfKzx4QNRjK1WE4T+CEq0IhJp+E/mkIXQUruQXYIHQOn5VsSoGqDX+R/4ZEMWY/x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CVuHj/WR/lgWO2EEYQQRgycKmvPF3+CEQjYGozofzj+UVxfzR/GH8ofwh/GH8OfzZ/Fn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iX8LBLX7J/MP4WDSfJ4y1+BaJz8Iv1vwMl32REXghJ1wj0EX2D1Ls+PkHorZJPbtSGXJ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U0FC9o4bZDkzfQX643HYnq7DaLYI4ZHA4oS2RqVgtPcQ1Vcl9UvketewqSSssA9B3Epp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J26DUlCxKzcxK3oVkL+ofRY2I8ezS9zK+y8ooLqlTuKkVJaBBe2I69OP9OwJUwybwkg9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kk1qE4KYrWLO2/15OR0imIia1nsRunaFOveNOFcle45Lmy+UlJ8fW5KtIdqfMJqtuheg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DQ9PeWVdoKX7fYyeg+B0lVPawrDyjmiEYvJdpA54VqakqmYPirVVkuZOxsi5W9vrGuFz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B5j5NuYA5mR2e5F8oTBkcwnSXwE5NYunfIlzXDiVFsMxq6bC0iSD+V+B1inP+AzWf2R1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4JKKXFwTv9QiHSOkx+SHyTJqaD3laR3ZDIe5v3/WfT9ZK+n2Mqft2N8itcSjUGVvwbTp/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3f4PtP4P6/6xRSsf+UF+mH88I+Qd/aVpHWzlF6klvsbn3j3J+k9Sn6o1/EXewN1DOAwt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EVXN7DWTajIIe5tM3BvuxvjaY9IloS0wQRjK1WDKf6cf4mZjQ3JQ/KKH/wAs/wCdfj0K7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0P5B/MG/4h/GC/SiDJFew0J7sosnj5hbQvtHufT/AHPo/uJVvq74XJXzsdhbVDYtH+hb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vRXMSjUF/Wxn1tX8J949ivm+mhrL99jUdhPSfH+T6T7n1fsRHrrPuJej6CyRYbZCaq3d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vkufa69xBWedwkXb0ChqOh7E9wH9OHpCcrsCR8L4HbKU6wiJ1lOwRu1VX+QjdSs0/Ym3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TY69gqSzJrdv8jryqa/Un9CICUKSVQXqeCbm+tBFJ+vsTzWufhKik5fGL7J6DpZe3wPs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vREnwy6YZILdBQTSk+Fl8xNUK/ao7WYSAUn3HOp3ArrJ0l30hJHoDo7iLJ7B15ULNJGL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MJELhltnZkNrqyMLzIvmghUIoRasqoaz4GjXQTMMgmUESli71FW83oLU1cLVi5LsjRor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JsWhGFEaDMq/Rj8az91gNKUG3ZWKuhtBaQY1O0oF/MMj0gvjQlYwiqjxkA/jRu+GOT2Y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/DP58bwM48q9kgxu9Bqmn3Im6XYa8vd8jau6Ovc+0e4u7X2tybL7dxsKlX1uZs/fufYfc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6PIvpvqfYPch0ARV/YD/c8Sym+n0P4D4NLvr4JLLKf6hgnckoQimrgxppDPq3sP7D6H3f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4D5PpXuOtw2yjFCpLhEn9SIbHKlcATH9D7m89uD9L63Y+1e2BibS53iA5Joq5SrShI6S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Jkm26IPt+A/ifjBjXXhZL7n6n1P3HlcD5RicFXqFBO9vgaNPwFpEtRWA+fzI/iBH6kfw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5E2NS1R/bN33ckvt9ySV763Jfd7n2fufQ/JP0PcluupzaPkknVnoRZvTiglgd8LUaeU26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bs4+M3bqGYbwLCdTsX4KlGb2+A/TB9C9xGxouMwxBA/4YnMn73H+8FDqYhaPca9CU5eQ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0rlfsfR8J9Q9j+N8B/0Pg/pCFfyI/jIkk51sGsdNxLy0T2aYoxKuS5PhBfqWAqfsI3RP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UTPjEkvAkZTOk2GnoyHpTCfxgaSUtpLdwImpZJs5GpyI2I2I/wAELRdhaDsPZH8w/jBf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r+KfzBI+I0VG2JiJzkSzCZNtUHJ9TuJozSmu2qeakVkfbU0vob4Xf1JB83FDV+0XwfRX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/TIk5P0yEhQkLT9RHm+mx9Pxm36/FjEc23lCdewP54r/AEeR9WXf6ZVpmrfTGHqrPpjK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8i/a/k/u/kj+t5P5PyEr6vU1TP8AYBvSj1pAKYSjNpFDKHthAIMX0D0OY5fA2/IFYfa2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i3WMSaEyNUUFSzhp+whlWW/klWecfpiFk2sjEvs+SZKaO/yLRr6/MS015/mOXZgPgL5E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8T5En4XyL9U+T+J+T6n5Psfk+i+SpP17jZl9+Rv/AHCL+UgyfeFbCvHEdD7/AGPonsfQ/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9j7vjNZH30PsHsL7r2P6D+MArMsqOTJM/Zn8oJg09iPpHuM+WV2wv08TPhiTq50C4opF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iBFFrE3QzMBtjG97H6ENtXYlr7Djn7Eajc5p4HUoTJctCSFV1CbUSzYau4isiGhHQa5p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QkWQtbxAaQ6IzIRtEX/DiNgUHGiT7jp3a90oY3VX3eolKYotuzJk5VRpnZiNQk295kip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oErWcz8hFgMiQ15ff8QihbLpNupSi4y+u5qI4gMaYat/WZLlGpV5keHYxJMtHmh9UGzZ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pFnAJPRfsPShsL1SPYXSNopoWtMCikLqDCy1xLoQmKCqgVG8BFq+W+CZNwhmjONKR5FT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6/uRKiSiu8iHqzOe6ysIOb1L7YMa70iXVOCSBBAoOq4UCWM96JN9yy6dbgWWtxKxqqdF9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sEYn6sPMPTo+tyLCNBS7yNKVK0EfVMkVsnDVHgE10g3ak8pFoULWhtW5aaOQQXdbDGM8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efssXEp3lY0oycreRBpf6aDlpu/SNm7tvQV0t0s13Qxctn8YqsRWTdbwTK6VY1TwXIgq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OAJio/p8RMt1GJlnG4nSMm70aEUzWsgtbJqkGvN5F9U9zTbfTUdguw9x1kzXnkGh2XeH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qk28E33his/oOWHaIrugQfNMTqVqX02PjBLaxFdmokjRI2dMqg2RVahCluinWvzE72yc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/JOYkhN5O9f20Mz6HBBePPwEm3IlLwMsb6bEyR2j+HEBQgshJ1mJusZJk0OquUnsUpod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xomx3J6ieqR7wP5I/lz+PP4s/lcEJ8M4+se5Jk/TUjG4RMl+kr1X01H/ABysz6FIX6pH6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JcIah7Ya/YKzjKiTECjTI2Eno+xsM3HY3AtB9hszdjYfY2GT0wjZouohauRI01sIrorp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OxCJcJassK5lSGtiZ0JWxPBJJJOPce5BdEDWFNEJNEJLNOwloXYjQ7EfoH84OSvbFsiS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bCFkhUsS9T+gJ/Yn9Nh9H9DyfZfcn+35PqvuJX1/JRpglkWDQf2Akfg7qj9V8H2Pwfb/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/ofwb50fAv1r4Jsjo+D+R+D+T+D7P4FlpqxbFkXvv+F8FlHL8CCyjqKUC0JlfkZYnwfl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r7MknTIrQRQilcTiSgIqgr4KtuErIaRYT05mFWDYHoi4Io2EMgsqS4FSRSlegKdIqheB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TGNgKsUUYnIrEJsux0C5C/ozZEatEU0N9xQYdtGyLIKadAnKyo7sI87sIbUYqS1aFOWz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DkeO6mK37El7Adv2g1x1QE7oYsyG4i/RRmhxLKA0fh2KGh0GxLzL7akjqoVM+5XJDsTS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cXp845mqQ31hWpAl9Xrg8ZK25KnIcSnuh5KOoccBSkNaDqvWRCB1wnkmfhjSTDQVcblH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fYkHYSilt8PIeWQ6VgSFaxNQd0XBUhojLq+I01V0GDZFKhEabdfkoW0pTnGrdsxdZ2aC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p6hrV20m7Ytu/XUhLbFJXt3DBeNaioelMKvSNDWNRaaNIpFJvAo8xi8/oMXAxTZVL0Fr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4P574EFWXtqHWBfVXgeVJPqsNqOi+2oiT4UTLiCgSKKL2lJaSVgiKhahJXmBMIWJOLOx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5iR1+luPKoU0fyxJSVOHW9z+DEl7aUah2n7N5hV7FKQJ7fZwVZ6mx02uJKhfbIQrK9EC1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V+iJSWaUaOpST/UUqLAJYI6vl1UQGqod2yaM+y7wxPVVGs1NCTRTJzAq6dBzqGCv5X5S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WmIfuICG+agvNhCDBAKDmzh3InT7hEF5fkofshTTWTi8XJnE6jQZoe3ZiQ1LKVj4gLpq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tSZrKhZxcKE8S3gLLc5OfFXDPYT/AHL7EvuXDGGFTdGiV3nVVL8G/wCp+47Pc0+yC10n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TkHmZjWjCiFtHrAYKeWaaCC1376kd12r7n90v9BexfXslIfadD9CiHOiKvYqL8Ku2K0e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0ehB7YtJOu7DhSRcpjPV1yIn3NbvfMf7QoMMt0+0KZZvQdbGWp013JPJKObJvOjjomMEM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FYb1KPqyJMZJPiii6ej5J/S/Jc8hSHNGk3Lkic+AUosjyWIgXmoQdBit1Zep4U6CKuTB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EtRdkqYJgLMuFyRgxGlglIoUiwSpiRA1OA5jzE8+GQWdA8mkXiBKCQErjQko1aXkqGfQ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iIn97CvAsYvfS8PkSHkJKtVeAtQlS+dprwLGNUwSYVPAKCVMFBKuSKsWsQYoNCHBAoFo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xZ5l6iAkJWJ5RDQl/wB1ZcyLC0iiKi1iTyCDyg+puFUEUD3JGxgILRNvkgixFDsTKViF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8kNBpaEiWrGwIKAiaSi3qKT0znAhrQ5ALFKw0QiDckgQlREShMlnMShIcJaKTYEt6Cw9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iWdupUeg2aUUvLybAujSzIj0AlsIgalErK6xrKbUiLBLNo5rJUtGXpI2KTM1ewP9OOlJA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ijrkkP2XLbRyfxpMehGZgTRqxJdvIpe2FNHhEqaDB0/aja1XiQZwZ4En+Hwhg1OU4hkK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qRZQYNzfkYknx8wi0OS5VfI9J1NUwn5KOLUXPCZE7UfW5Y4X9dSYdFap9ZcjmphPJivc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mhe4BSQhAQk4msRomgUYWrk2olW74cDgq7C2mSNNBIzOj4I/m+BLCBNBKLqEUl3gv4IS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ZNPG6tEPsknJ6BF1p5tZmog0/u7DqxpG2X2EjsTXovcKW3fIObs4mC449Bi7UX/cow8n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+EJiG3CnkUNPdGi3k0EiHtGRIwtUha3LPYULhKQ1U+WhTcsX3TgTLhP78rPBFwxs8RUp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kiYeVHRbI+ZIPp+SJUtEWvKpW7heMFbC75HbCSkZDK+Jf5MxoYShTIZWmyK2weGFhTJ8j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cjUYm7evPsVPhdFhWwkMiV7CrrMy8LDhk8Cbn4XPsXcPGKd1vYVsF1/S5eEXCjcYyZYL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LBYLmFzB5D9sGsK+YvwsZdxfiFwzwfXmYyz7XNcLB7RmXz1SKYfY3D82P4Yx4xZYTziK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hSuMWnBWIORcet9BYWrk8AzLhlbIyYywJBZvB854MsRGReC0cIipfK22ZFBqxQhBAnmV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Iqh0Ja0RcQ1t2IEo8DgaKGYVK4lHQd1MxI0EFIgMz9hYd4ILDUNBqrPCLoaoXBFERuLP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6lCZLukuX6K5dmzohibkcm5s/pL4HG4+7gmVu08cFNkYqkysduSiUKI0R2DJVsdmAnnN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HsX5XT4TLjTdWz4Y7jCL6OmRNil2LsuwVgbc+RVW6oSwWJTiFxXYlW7LzVvUzlIlhZ7l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bZqZfQoBDyElmg/NgxKgrASegqY1Kego5BDEpRz7MeZg1Z7IQuEn7ZMuciuegUbznEoe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PJlgq+u4v8iwKU39Z4Mh6R5WF8ShZkhlRvizwHTAd8Ihnl4l4uGWHrIv43rjPBb9L4PE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+hsx+bHfjxXkszJYK8Zlp6n1HhVAWYyxhq+Ba5FYyHmv0Fnj+Jg8KWZkh05y4Z4Vjlgy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ljwmWKO4ZZ5Lv2xWpsZs0wF4zYhqxljrivRU0+BXL4hMhnkkWFwrlqmCyw9dB9wVhlDL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nBJ4BpXkQhQNngUEStISmobtPTMShRgzqZ5tDUMk5WX3Gq2LKpbhrhEXd27t5/lDSuLs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Ul9qy4RpLUcVmNj10n1F3cLqU7k3T/C1EF0SgVzQWOFDVCQ74rBzwUCWCpG5Sl2NMF+4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PBfl2amWUqFYdyrad6GbD1igssFS8Md5rgKicRr6Bgg/JhYUbtTJhq25eP2XfkyZaPWP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2O8J4B3Fk8ZsuLjZ+JLxcMsF5C7+Ulv2uajtjHMv9RfL3Mw8jyvZj82P4eK/AyWCWozwv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8i5Y9/CKw8j6mxm8d+PB54YjIaGbl4zLpfx0OZjsZx4Q8hqmI2ItznmD/CDLfYV8FLD0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owZSMwywusU9IzLBRzkVc4WLkz9sLCleSH2f7MjNFHMOjmuBO6YElix0ZkQk+6aTpuWB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XX4WmLKVq+xNsoGcKSQlRIal+q9AliopLsnd8Ingu4gSAayauHYai+NJwMMUserJGon6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LY0USWg5F+g0Kzz8BYBTjFKLhQcGVcFhZj0Eh9zUdi6xu02MxSJWGytWo047gV3grRuU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/QjItQkK2x3OnuwO7qWdSlexkXFTNf3+IQ7FC6iwjZ6GmGrh6yFdmTMgqI2+g8hl+LCx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vHHgtcVh4yi7gZDueUeca4SF4tmx2wnsmZcPWMh5H0NmeVjeHivJGTAXh4PyvUP8M7Fy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kx4Q/NhbsLxDHhCwZPueDn+C5lod2K/AWLkeZabYOyF7yLmF8r5jIZkGbMjIeih3wCKZ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8y0eX7YsnYVmOxQzdFPNh6pXsto0GUbq/vY1HZFSKHx69imDtgTcboaW3oi0K6i3InQF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fm/GoI1Mcu+R+8KX8HTHhVyJdlakq2OTkSEJUKZ6rhoNthuFdyeDuWXBV7GwR0JLpG0N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1/BiS4qLHFhgyFaFRRWzl3MTdDaSV/YT+wRRJws5IcnfYzLWXQszJDqjGd2dKR6/IsK1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l2G5GQM0MVM0Hd/sK2DQ2yfoJC9MW60936xGhCQrRcV6LC4vEweHQx6h4ox54l4N/C7h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4RjtjnhPYGXC9yZMZ53szysPXPDHguBGSwF7FeQwf4NLF/BHwXOp5ArMYvCLuFmHyweg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fQtHkIeIXuuOq4A8yw1X5Fbp6grLBQDuMsB3wzOW/DwY6MwnngRpKzeNtuwOwtjO1U4J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PgzeC5M8BGZfK+GBlKiF2s7w0IvKOI6bFphAk26Do7pGabLXnHcal+pwTX1jk7pSEErq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VZF1HBksqIa6fVz89GXCeow7RM11rhaWDmzSmWQQiiVWly4Klkm1SNEQWeVWMRKvwKw/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WC60Kn5Mi3HmXW2LWpaWqYHhxIQyY8ionqwN0YsayHZIyG8F7eGcodqLMyRZ7npo0Hc6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4ZkjuWlzAWD0GWGw8i9l+WYeUZeBjsWMLB5Z6AzNgcsPAxL2GrEslJNyqK6yXcb0xjLc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Hle5kxnl+x5WHrngj/ATJhLg74Vrl+DQ7GUs44WYPk8HojzsLp5ZkEwWZljVmjMelMh4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3L62FcywrlwsL55ArDuU8pfNcCvtYXMuUIZQVoeFd2GQy3vgxlKk2qYWMtepkMrejPIk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jNGdFj1wZS26H3532LhNkaCmFNyMnV2WbKhSXR15ESINtEkb48wnwFUZMNmcP0R1GyJG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dvE1XI6lsg903sRQLZdZZJaXPVPJFJYJ3ElMnQrRkQktMHHFBbhE84JimRtTfCP4T+Bf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jErCG1FSRdDZfj6mZCtNkPOIVD1wsHVBkRmXPCZlXOPMm2EmsiLLkieUDUnS6bLTE0GP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LwIesdGZDEngVvyZsvnmH10wZWmyLmFwSOTMmPIVVbl0zMxdqL2JwZzBpeVhMtLvdLx+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5ozF2IyPJLQ8QQ7DyDI2QzMeUZDLHGLcPTGQzzi4a4PpjHhkO2G9BGeE8r3Mw8sG854e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CumZePW4PAIf4cWXMuhKKkGpYeQvXEXS1yK2CnCM2LnkZixdsGUc56uF0s8/g2Zk8LwR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hf5FfC7R4rPVCsMSqHlu2Fws+GZFyPBMoLXAq44xWW41GUaaQ0y1qLMqFW1TC5nbDLCh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JlMbUl0F7SPokrkOXduskcCjOTxj91EkRjINPqJi3pLSNl9z6MHIVkhSGC7wQ+nH6Myz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LZRUhLKs9zaMmppYO5cQA6pmN7P6IoTwN1zHTWykujxvnWaKjGS2qINX1ll2ppktSUNn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BW3QdWe+DViQiFbCkk+DMVoRniT7rZFQCiqvUKupLCUqliPC2k6KkVsxrFNLZwt3ESvt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FibosNhjFlxVLcWbLFyd5L3xVv2LmNQvfAysvKMxYdenYGWBKV7fnCZcL7X2oyY8ipO6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yLB1SezhYXmGSxc7lrwMhnpYl09BgZ5Q7jUoL8GBl/EQ7HkFjphcPSerwPI8o8rC1yPx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XoZl8u4WXzMdi1YhmPGNR2LHTDPC8wywebg5PBqI8h40zyce/gGFlwUIO41wfSGWli7C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ujLFs3haTLthlpk7GQylXv8AhHymDKYayhZjsbhMhfRqBXL40tsMsFHIWFz7jXuLm3Jr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Of2CZ6gtElENZ6dLn1gRPwC/TUZdhfGpcwgqEVQ2LKkJaD+jBP8AGFBL67tAqKFbG8tg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zHuPVfxK4pZVsT9NZEix5/skvQdOvM0FU6mYzu2GRUo1KSsmCptlhs2XCkOzGYziyhEg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2lk9KGsan25JpLm1ROaE3Fp6WFtJ1ilLyZkitG5abGZmLGwzDSPRNi7UvphYd4Mx4FHf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Zs05Eh3792DK+T3FznC4X9/UFYeRWjYX8Fwo68asVul38O4Zl78J6Bc6/hdWGTjMDuMn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hZjPILHCwtHpfVmYZ56POwtcngjyHgiMmC9FehmXsRZfMw7YyaGp6eGRaxVh547DPVw3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cZDPLLXTC8eYZhWRSF/k1xaywtRZjLTL1wjPDWm6MhjwSVrf8NvA0UHUyEOxaZbeqRmX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w8NbdFHZmQsaLHqKxkFRpZbjKjdmxHDQuITqKSYegh62o5eXdmh7RqS5u0exM7Rl4Gla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7UKkhopRyhiZtZnrsURKhKw5LTac1NI8zX8VkMrC1ZehrWJKUZ8DdPPpyX1Cuiacby2/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32undCRxFjLzXGz3KIWw8CVx1CwqVGRJCCqyzGYnn+dMIiyIUMFO07E/+WlyFYAoqNzr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8CrCEYTiypbClaDT2GZmLkzwVOtVBYW2K8NRmQtw8h3Zf4NRoU6EUandT74lna9g7xlh3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xQ71HESElqzaKyqEx5cKrsRhNDFmVhSCcJUajpUsE8mvWSmnsKVxLURLbRrBoGVmxKVH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v4DVsLH3IzGTwPCHh6wQ7HmF64RngPS+rwM8887CxyeCMeEK4rLBW+FgvYHkP8felhmX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XhtRnkLDd3geeZIdz0HjfyL1wsL2AyZkhh5hnjFjKdxCxWcR3HZljsjUY6N3PKwSXKk2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IeMMzOW/DMhlDS+PCqZafMaDuzqGA7Clhc/JBabe4kvwfQ+r5Jm6DKuz5xjCEpmmWNqD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SKBIR0CqEO0nluxtttktVvHSLvIYkNcDJOnQhENY9owzKLpjUaRcBtRoCZbGrFbEsluSJ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is9hYRF4iBhmSm5lGNOF4vNXFCl4r4K0blgsJOSZnZBXVuyJPBDGqEqIiE1LtB2DqbiBU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VwQ1WF8p5mpQjm3rIu46HayajLAtLRGZmM8Vx2Zs03wzb7eFivvRvVGY7GXko3pE4n73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UPuOeVskvMiqIEvL/I0jhD3KB6j7Rml819hQw+T+BjR31BdjobaWwszwN13UJIr3xehY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Kx2I4V+tJCSX12fqRr3P2IZ9QjCuCmVqwzk8hgldVUZEC6qrga198EQOJWV2HXTf0jEK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h7BeZqpJHKZMYG3kdORyrycn9zEiqruHEmGiChOvJvTJ+Rq0bSmI6KiAa4hOjXNhepAR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PNwkvuGUxVQVEGpXcJT5a4ss9rMn4N6iebxITcPkVhWwqw1K/UOKSJmSpBZZqIFKhSUh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RAZkk0iAzaRuA0s7ySUMslU6B9QCapQSpTv2DWo6SKStrNyL5F6jf64voWhI5UHEMSKg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nDYjVhKSHFhZRCmwazf6ENW0qKxkKlrvrMUQpUBcjnQft1Bqr6SgeAqv08g1Is0UBU9d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oGqBm90taF4CW9aIf8x9yFNCY4HForS/g352EZVYMKSxJnrgQwTMUgo2JluLSixZ9g0y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tRlx2imrSDcC7Da7RaQuyQys1EkiIYTBJDGU85fNS1DS3lGhcyxGQylxnjLha7X3X6Mg7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lHWWqDFngLbRmWCwKXoJ3J8CiZemLpXQ09ePElfdfoy9xk864njcVFuTqKlVc0asbd03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hRWRYJL6EjKVEDddERoGpWgcC0LQQhaluUpxVM9ENUhl4pOpki6cKkQiIVbMlVdDQsIkM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CQ4SiSKk3c+RiSwrbk1LxZOBlQq6jsmxFNazhcKE4ESKwyIeBmWMoaZnxJhvXenuUqtFG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xShqNEvohpDSokJTW5WPKuoOsdBdnG1YeanSzgNd5bSC6m2kUCN1LWYvufwNHz/ogiY4kT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ceAa0xed0GskSlw6jWQf7GSWN+lR/BZoO8QyRbpit+A2iwL6xKy+opxR5N2kzKFroSu7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yg+2E2KpaERnRHTmL+NG1kIcpVJd3dGYmvQzk3E5zRkcRD69ITJlMlenaFGLfqR2JlWz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jhqOhCqDvTMElW5BVKRxquiE7q97tMhphaJDe5uZjOSQ4HV2zCTnm7CMh8YY66qZJR+ra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D6cV8pL0EqmQjld8CLOaUhxyk9lK7l4YkKeoSZaWrQmnCKzh5GXfRGzmCQ3wTJ8pCNFL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+66avoK9UnERMfA9CVEt1djY/cqahD5PPsUKOwuQJygpTuCU0dtBYTxhLq30ZIU0zbwO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SxqQyoBSIJ03w8pw7T9i2ku1xK15CcdTWjcFgWdCyde17H1PwOs4YxVbqSFGlCRJyTFE1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y0GklJ7yiJdWmRAMuXm6EiNpNXu2I2DRP8C828OToSITita1Jv4Ba3mjMVGZ6jX87+C9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aobEk224KB51pDmhjN7Zk3bocM0/UYa6DHRm5fNcGvbDyLi+tUxWwyj8bC4PR+h4HcqB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BmWFuNSzjB9vib5EmVrQtOMWheqvs/2UvuIZYQ1mtvZaCGMhFLY59JW0li7DJXGWgj4P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RYvdSruyF0WTitEQP9Ao1IQXyxB5rZkOqtxWgcJdRgy5EM3UGpWM5TZJyrmQytCZbhRv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WEULaUY6JvQTt4PKKSmnCrHZmRE4FEZmSwV7Cb29y6hVuI0GeIQWoSAyxFEBzDh9jNhu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u2FzHRtl7jzUdjxmMk5qh3R9EIUED/ciIWheglZCNCyc/URBIWnlZ/VCRwQIMyoVsovQ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IopRgZ1uH6A0TXkPS06jlObRZpuwsphibFKaSRRUY2JFGnJvwZdYFpcSzgSgvAcmgyM5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1k5QYUuuAuUdUQT/ABGsJxV9xa5VqFO4mfMyahJ5Y3jUW5iarPJlnuygdKkj+IOrEuXd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a2eRvu4Taqq9QkiVHFxm+4FF7g1RKbsuPdn9KNrOjcCyG1dB61M0Days5CeveFFXuiUe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yC6jwpRE1Imsu8eXzJaS04qxSqD5EsRl0vcCjCKUSQPuCT+xloU9ytlD1F+xNZPkgnQS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CVoiR/8AZCRqvkVIjhGgQ1irR0DuA2CLKuUUVp43JtPR8CEn6iL2aWomKX3F8CqF7QS1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HqvgrCU62CZkdT4NBvHkYE5tUlsUFhDgDkyynIVkuw0y7hFdVkXFfBEf2FbFFSJWspBTL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jKVPbMy6V7QyGP1BaViVM5Mxl5asjUyRS/CzLxb2wOxSjXGiHgVX95P2wLzb9cYNJL39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y+7FAcvTSdm8vwoJq4gFPhCjFQdaD+dGqKouHIlrPCcUksGTqiX1G2RzUlL3Y/YYStrr6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O0hbuylF6DLClolaQTMJFRmVFFDaqtmZFxfExBSzzLI3FiOMxSU7F1rFYKJB2qTVWIot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y39GJvObqJC4wZ01VYiKpwkpdXg8sqUpCydHlXU0wK36e/8ARMUJ8wxmSLNUHdqjIXCT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S8U7SHdoZcwVt/pz7BLadCiaGeBc6uPCKDQcjGX+DbTVtI6BIq2cJFRd2c1GljZu2xPR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6wk+tZjNMLcR266DxeqFU1kSyE0FsaqErJBwaESchLaaP6I9EeEIEVonyI2xbfAi8iCB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UsVWIJF+zHW3BxFNKmRyM+rGKmgSsh7RfQkJloapMVaK3GQtHsEuN9ISm6VNoa5buhFK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RmRSsMUBMlHQJSUGsWL6vpCHVDLLFLTJipqhohSScWQW2NZiFCFt6DD8BAsNpC4YymiI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BroKTNWEAPBkhpMiclZNeRRBjLMiOWacCTDXQaJ8ZwITVCGhOoqOUrkCDcHpFqvItIbg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qnGAoPQKZQ0tYfjBN+RadoCisaAoHoxAJ2QqGJXxkQthWNQK8doOxqEJktot6GZeESkJ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1k8LotSElRLeDJLMUKeGPKmk5w5rngyskGE3LyKDuWhFUQSiMqVGUKIk1k32PBKDaFp7w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UOtv1WLdG96FK2TE3g6FRCrCJY7Wasv8EoYtJECOg6TtuEio2SiC3MtJaIn0+kaiOf1H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RxkVv4Qyt3oh5di0lYHaLktsHcz8PMNLaugzqdQ2zW/uS+kpQrYUDZCpReg1f8NeUWFh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ssRdeDFUO7L9gvUVsF3MsS2GZi9MzJ4ToLsZDrZ2B5WF4o3m++DLBWjVHnDY4u22Rkcb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M7LYJTloaJxVL0UvGuNYg7PgdTdekyUqV/XIV5ybG76fep/G+YxVOs2o8kSKGygmujwf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0RIUlx7oL4WQywerf5P5v7FDXhbCKbLU/eRCkJybeq07fQjNtuyBJfqZmNeZ1GjF6o9x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00WtWnsNl5gKGqdWDVS3Y29PAkKO9+osn6+BsgJqyLXgov1qjEl06qFoOiJCLzGSuPrcjd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ppUUKFL6nJ9c9xl0Us87yIit2o+RfwPkYaFPJ0p5FLCbd0+RO6+rXyTILa4+RTrd4jV1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fsc2RKaStjqOC0QmkpUXW0xEhccCJWdjVrsyvxJbRoNqdPM1vKdpiiRQTE7STWjz8CeF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/QyvkWxK95gaVKGgjcpcqoXVHlNLrAlqaFuzOJ2wNl+pUt3DZ8graKZXvnsZpSCTR9wr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mqoZTI6ZVci6mgpSmURt3G5BJhmLKouDyx5XpIg3N5RECsHyind4EpJzSUJxSq808cWI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+RqaoykqAzQvfEkjYOqpQ6spwpqLPcDeS3owgyaKmpco+SN380m1Bo6O5CoC5RVU8alJ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1SptXLcFZyNMmU3RBmlIzINMKirsZI0DJJZmFQybWNYZIpcLUuSqk0wvlno5xJyto0TJK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SR3RczwhTSRRJZDK2OKCly93iTdKtK8oaJ+DaFhilezYMbktAxMonMkbH3hETi0h4n4Z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dJdMVb3E1W0+aE7uJ6kNn6bChr0f0NY6WsFdhVLVmPGHgWQK2BcBZjzKWMz0BFUgkp0y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QsXr9exNcCjRuHtbMQmt0TiEy2cFwari8IVi6RAMi4r2i6IZilusPDBiboegPBmCHcWF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Rene47ucL4sbjerMsFvtL3JmL9RR9ZKGl51nejE5UivM1E9yiLAkjctUCZorZrRjQhG1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09BE0JU3sGcVuqD9COgppcZoZTCsTgW9UvpBUNAViQ1VBRBbwDSgsieY1PQdZEi3TIpw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nqqnfub2JXdUJ0etRZfI7ROw7jbo0Hq7DQu+5Wru2pmDqnNcyKFB0DioopIj1jbCiiUi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tEfzgzInKVmo6JdiwYT0o1pvJ0FQSnYNK3W2H8wW5VBRoTH6JQ9gomJSU3LCEQJeUhBC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8h6JQlu7iaZkxLqyZS5efyV/W8juV2rYdSb63kTJRS2+Y81wfcU/2e59N9y0dnrt1GV3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zKdFfS4oLTpMfsGFX7m5ao/TUkyUoa8K57khhJmamNVHFSVRfqnwfxHwZc0W1Ra2HvfT4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oq8CZ2P4m4+ux9nxlGBXCar4E36/Q2H12E6jmheBqPBCGQwwtNxK+KakXAlDnRCSJovb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IZ/2UxYs7nknsnq+RHF9DEqQyKEnEb2lQchugemRxpB5P3GF7PVC6ptuL/qSptoohbbl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ltrIh2Mhn7MLxY7GTGZ2lS6ZszirZZksFCtUxYUtjI8ErPEzVyQoVl+AtQlBmmiP4L5Nj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5DaUcItYHnoJOOLJSEEq4sygyfbYaM4Q5u8bLQY6fkiRHdwJ9l8ljDtV/ip7F9OPjSc0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o7jUwWpQbITtDdyhmDsVNN0UHksF/YvcmY9RSvA7Dw/QSufzsvwmW8RO7Ky7p57tn7iq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vHqyw0TfoKxWi1cHuDJDuJLvQrbkVy+UPu/rir2ENgtKXCvhu5FMdhlwkG+7r8CMsLwp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q5wbiZWVG/YyG6G+HRkG7F33vthS5KHQk9yZUqpsHQtY5WghD6MYhcqmdHkN0GmBPBRl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sx0q2MNQtBWWj+RSyGJYs+5mXmSisuwtfl+v7E4baVCL+Z12iRTlATITbEEheR4HpwoR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unBquBHkk34CPu7jX5lpIdx2iDxxB5Nq1O47HUHYKndg/Kup0NOhJOODz1Yv0baqnIti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uyqy5eZ8ZFs4bMftZVLCh3+5jt9XgxyfaWpEKGzhCsV5VeiasSm65tWKhYLQz+NWgtWI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Jyy3waqR/IL0VEJJS+MandO9REVCsNQjNgRDNQZJZmq3pfkqrcIYyErsSSTFz8i6Xg5j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ZYHJ6lcYl899QqGS3utuZvvnaPj1FiVtYutfYLTRKyWRfwvlbbDIMoeSzGpWE5O0YWDw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VnPB7C51K9oegZQEXxZlmqwZamDCEpLKf1lENpy2wZaGBYJOVHH6Kr0tGp5C5lCs98DO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spulqJKopbISbL2IL9BF+RJDatKgS6ENBLFi60Ii87uR9RB6WXWKa1Vx7raONWCkCK0S7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fuUasCRwGh2J0CwdiIJcuB4Frk1Y9CIZV5XJZfon562qfVdxoSm2Qm6S27Cklr1m3awr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I4jyHBeSSqZKE2KyLYU9BmZi/GFgqd6veo8HhR6mJ5mGSKlFtGY7serou7f4LMHtyOiN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0G6ybjlqN5lCQ6hORomdXdatBDqe+j1Krfd9ycjZqWpA7mJuZ6aEjoG612PQkSU9DUx+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6zQprQ6oblCTJXuuTekkROJs6igbsqJH5LwRJ8DgagjUV4lcjQb0JR5SGrHZ0ZXJepyh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3KU1gqAKEGXQ8I8oyvUZD6DUe0VCy19c90sG66goXwvBRwQ0zRmdleangHI/L7DjNxh0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cl0WWCvLPEXRPl4SuB44WY6pQXsJDY/fgishKClExnsuS5315F45YhJuhKrJPhC00C5v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yqpwPnYF2w9iUEISJJUUCsPlfDNRCeoxURFQppahFbbzQVDsMWogz/YaCWo/W0NQVsbb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lypIBOUvoiYuOado/SFoTDZCG9kLT4xbRC56iEoL44UCRwrao6/eXcMCJ1Jv60Glyy6L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mQrZClDbMtPqjyDXDr2G8GUdTMwxbcnbIu1DNCUZY7SZMdhoeUYV4r26YMsNSBnRY/WS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tdQ8s5zpyVE7L7CcoA7EUz0jGFDX2rMSdcpUT5CXY4SiFS+g5d8hLmfuL7H3G+6OPmI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tiWkoSpWHIfSkpZbWrSxOlJlgrTYfFocK5kZFqy1DsJUN1HSRQSrJCWdpcMyJFEkNW0i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ioaDzKHGYrhoLWxJ6DGLLBu/nC+U7jMmPIqFqzMeZ9c1+5kSe8ZVsNjPVeqJJLSlCpLh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eYqeU01KeoxV742EqT+Dciq6FctoyVsWiDEw2+em45NCiINDNNkhjLlSnVZPA3HkN/BO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NG4VStSb3l8MKDVROs+XsNhRoyi6Oo8JrQksjRel/wALDB04fZFRsPrcmatVh3afH6M7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qFvJlhWmhXkqncKxFrOHc4A12Fhs0EFCkbZpInmq+XUSAhjWSEpbu8yuuoq9R9O+wblU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PBVk+oZ4YPn8oWrREwimyP4F+BZDOBnV9ERkUJZFkUW8vQITZSFQeiqU0hS6zXerEgbo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KBbbHqOnjlowTkp6nwGwWrEPZCKa8pkJzVjVG2hLMTbWkCquehDzDfUG/oFJJKFshUUt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7URoyCILHRpHXG5Fv7pZ+gSJNhJvLfuyZwyFbdjMtZa7GQyhxdMy6X1oHgqe4tQ7YFW0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B4lZj0MFngHltmZDKU3EqIEomLOxKIIO1DGJvAqZsiCZlsWm0/e5FCLCJV8GrEXKF7YSF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zuplLqqdaFjvIrStWwoaaYkqDy/Iy1/hHXul0FDPZniCSdREtS5JIIEtYnYqf2yGVcEX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7F7TJ2La0wdy99zMeBbDO5XsFZK47MepuXZA7YVNLUYsY0O+6kjeB6dBqMQebJYM5a/Zt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1KnVvVD0BpWBq3WfgOJItnsNTsL5HbSINFyNaT6QR6oMSZXrGtLC5hI/iPp6gb1cuWGk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PPMbreYTMVoRyLdh6sifL2ZpJRyqigTW3tBKZNMEhDzQ3db0CZbsSsw4KOaqq9xyUcqu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h9UM2LtED+SGsMuATnf2E6sraoSOzXcjzegNwaoJHmu55Nd2JGuaEfQ3ErLsdzxPoxbl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Yd3UVBdDW9x51WWnvg4MLpdlTOryCE2/6BpcuSwaxdoKJoyIJBG17chKRJtf38lCHEBy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DktbE3EgHNF+osJFq6nITAcp5ZlNCZvyTVkjWRywoNaZJLNiRcuZTyKELmV0WrFqKes8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eRrP45FFXcSxuiCv9YDcPDaErk1Ljx7jZsam4JCNCqdvcqdRTmQkVtKWEM4gaJS3EDkV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ohqlWi1G1QXlmXgkqJZDRJcEsxt4/VU/QUEgkskJUhlMm0u4I/Vhfv7tQ1YURYOi+RqO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b7CHZULRXPVIzLQ0r3wZQ4vjL5b6e0yHcaIaiox2Ysi7tcGcehgyhvGIlRW+zwZ3NBrB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VNEXMkXHAOCEHXLeFyoNIamk27dxAqGkkcTWBPT7FkO8I6q/1F+OEvA/CZ+5djLxYsh3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bEk2M/sQEp+qaWYibSq7j6GNliBB6+RVdDO1b1wVHUxrgUF2DshZVuvUeXwZQ/WcHYsK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uby+B2HYdUbr1R7ODHh8EvXB2Go+Brj1dRLuiwm1eSUzvL4OrDiChGPaqM2dyRZGFAzB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ZkQWZUPfBoQpN2UTwSJMrITJGQkoZ5jVqpQWUjE4VxMpKPVEDUZ5CWmFYcFoa0IckIWq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7UZZCIjIOhkRQQrBDifTzLjLcDbq2zZkbUUprIknk9dRaYsRbNC3buzZm2+4heknoL71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fcFJtyUm67pF2odMynIqaKjbkTryliKfT3iRLDiZEftsPVpuYl5wpYWYzLJyTnEqcobO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oa0FUiaVky53wKJlppStGVPOXEmS9QhpZqkhCk63G9cq6pMgmTMyYv0aJqO1ii+CBZZZ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CEcSolzDUS1KLdUStEewqHmhSolqaDTwP6FHJJs0Qm1jMkJPDu1N5+r5Fap2XNua2Mfc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LJ6jNL1f9js3Vi4T3LqdDdk5wpuswxMSRLKzQoNMKwaHMnE0LzX7jWnKJUU7lWbtX+46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yRNcOXAtL4LJRCT4zGtWJcJhBMlc/g4cuKsJeTJTm2SdOm7MTGUopJxZNGxmGhR0cywf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JWqk9GBU/YeQzIxUMK3uSMyti1NZYHkVPcp5DXAq7ODKNgLMdjIZHglRWk6mQx1O55Qx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kqMsHNO6QUVeQ0t3mTbVBHVFqTaJF5PuPgdVqda16FTeEMSXeixFpS4WYyuFuWpkh3K2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zsW05CInCLyvcW9ezpDVapHrWEo8WC2hzqKhRx4LrczMsOhOCxFXG9y5haygajsi9GTg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rkunfyGeDPIGnCdj1PbCRha+cBKaTK2ujIjimCekMoWpZCAybSWSWXAiFBSfZ3IunBS4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7CUXCLDsoYJaCjgFjhIoZidwJTy8KTqs6TQTw+Sw16l3GFtbHg4z0XqLLjF8AWD117mh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+sj3Ggqa3ZuD1xXLGec9iBj76LWF09bhkLXItECEviEkMXtojBaOTYzwzK9lPcSqPCLB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GXnPsLC5ESug1bMSnT4iV6CVQtwiszEpoiCjl7kj3kODMFC5bJVikmQ1G2U7oeW6NZby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hNldpBQhq1E5HgKCkuFSjIMp5igu2DW/oaDudWTRlhYh1aGMt9X9sGhSV1meG8GBncFm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yy2eGRQ2PNhU6HobCsMon1NE1wk4rKhqllb0JBPqkyrjgYE0uUXKKKRWgIqlqxcV7qB1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y4XJbGaHcvR3GSY8pZTZ67andkKj7OeyCrIJNMs9TPSQPlRFlqfShOtZxUbsLELbBRqp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IdzoSb8fs8rClykisMalYxzNS18MmNI9JZJ9/ZGM9V6FwYy3kGxsowl27C9OWSoyvJsC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re5BwYg1Xx7I9kQg4r4E7YthfB6nYRKg7iUlKeokJ22L2CumxEyKdBgWvodjEpXUaI8H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KXaEEnwLyL3Ga4LngEiyYq5EqHlYAkMTu/YggiT9wkIS99kGnJ4QtOCdsSmHBQNiKLjB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qhac16szwXvERPqQJSLKTMaFpyLuRBE0F4KCVWRRdBIeyfuiU1vgdNPDRRkQmXHqijBZ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q0Tkqj4Q3TQhSw+gU26dH0EFoZZjUK5tsY9PTAZbnPMJ4BKTQVz2Kl2bEaE3Iq1jV9RY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EZ2qRmWND0+GZDJkF7GedptGgyg5M2ZYEy8MZS2pNfexqOwtUKrNhmTAxetWd3+yPiSk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tt+4+AsiVk+Ui2k7pLuNcpdpQscU4KNY2xWMi2ClRlgWVKzmPMoYZlL2HqgFxZakturS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mj1Mrc9iolouZuCrwNZbrngeGPBwdh5ZkbGgxW/T3LBlwdCyDKxavB2ZcCvggC8/gjYl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p1fqSPETyFkk4D7YM7qViLJsWU+6PIDHk/JWRZgGu2xPVCXE+jUXsGQTzQlHH7GmDQUo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qJUoJ2YnZQ0JV0EoJ7hDVegVmkISncXyEu0Ij2PLR7UbigaqSEC9ha8yKCd0ShJECnjC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fY1caF7fyKxmJ2zM6vUgQoI7BAnmRRwEiKiUuPUzIoJSE60CQkdJDQxKfqxl3UiVSKkm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T7kbbiq6FEmhsX0CoOZvgqeqjJMqjrPQJqxI1f3MqNVsq9T+CdLLU35HMKCXV98xy+UP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CmhWUIUoSMng0NPOZnhDTsjIZbmQkKvUsXisskMrG0oZGTKkLsDyGU6jAyl+xYeCy/A0p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Sxm8CraeKg5HRvBQ87ErBqo4JF5gL8ianaGnpLlhswlVVOphqf3gZCCSkKQVFSI15BVF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GVp3KYbYMqcVNyZl4pwQUqXQQ11B+2Mi/pTtI8Iibj4AO0m9MXdAzQTUaiRkhWKXEhBk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d2X7C9xYWJqylehkMrUv4lLmpkTaVd+ShlsV5sZjw8DG7yWOB3Inp9zvc+ogggae+9iK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5IPIGux7lbqO3MpEbnVZUoTsBRfNHh+BAqsCo4SogBY+7IifAvYq4RQ4rA8lECVSIvBZ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fUTzRHYQlh0HohaSKjYXshO6KoVwoEq5Eohe6ICk8CUFqpBBJfkSoOhid1jXuQdpIo6i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IFoCOwNHcvc7QEqLBaW3uQQPNKoewgSFoDViDzUKu4ogNZlK1+WVOB6WfYmScXQq8Gst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/YorIZvpUZyrNN1IXYd9RHI66IdzTYaK+z8DBpc2m6laYLBfsGoy5yuewWhVdsS6ZZbS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y20aZkMpdDTEgNcOrZbRkhncysc/oXZqHf8ABmSw1aPVJ4LWVr0c4rnqXBl06d9emH24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osQE74LC4LC8GUoejEtYzkWDQo7hy6JHgm5zeGR5SaJQIRppNOlRkUVv3C0iEqULDnDJ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b/OF5sud48Y1q3MqGMujriVhR2Y7FamQ8Rqhjuel9zMY7MscYMtclngdxPT6lQGJRjUO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Ckax7Yxe6JVvt3hNUEhgoEJC0B0O2JdbIs4iajuVcJ9XCJonAxdsFpwGih5RHZRcINU5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zREcIW3I6tqEU6PUoKmgt4WuuB3j3ErAlRi/TuLXyJUkqFUBKvQgpQlSLCGlcKxFGL9m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iVewnbYneDFwo4ouCDwXqIFWDQva+C5cFjKzlCzBpLzYL2xqCDuSJBoHkFo7e6EdLo6a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hl1Fh4IpFuSLY5n03KVUhNAhkZVX5uCrrG+Gxo5wsxlsqaGFcthRssMhnHoDUSorjsaj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MFkO1lgZQ3cpRuM8LK+waDKG5GZkWImXbDywX7WDFoLu1TCxjUdVP3uZYR+qEtXYI3Xc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SprqzJxVNwV9Yy0obAxlblgdjN1bZNtbhsrqCCBIGTb3GSK1bDxMHcvithXYKlt2++DL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7GZlgugZDsJO8uybL2DPXEM8JljwZYMnQzPYKuLewyxiRxP0E7rEKTO1vYSIIkUlu6Ei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TGPUjYa8kJToMj3kaYNCJXz9BKwlMNZLQLS2wF7T1It6IjginQ9AR4ISo+oniIjjC25G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uCgWv2sIZKEIoJ9m55olKCCimIEi+EItgYqSVEWC0fWRUfUgUIp1EvYXsMXuBDM7X9yO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AlT6DYycEXFr6CzhzoJCtvbEdhkSeMSouh7RI5L4wlcVvQWXtAy4MXib9iFG7HQyfbh+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U2Ts2FJWVUzZdaizOYwdcHrBmyBilciycW6FXaVP0NMKDZh2wnk6DyNSh1yZsyLPJdgY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2juOzO2SZMZS/j1LuC9gaX2GSHcaQLXjVbTaLoZQy1lCGWHuNPXWDKEWqaNSSRRyaL+S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slbSqtXBSt6FW0zMiElY1mKto6+eIo6mRUN64Gh2UL2I1IfnepYAKo5XJISdCpY7HImo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KUPL9EkMuNvgzGXOBZ4NO7X1HbC3ssdl0ZmTw+EO3U0FlOnlV7ju8LC5zgzxRZ8mQyzg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fq2J34oqJLcCRoqDMSqJdpsWfpkhBqiFp3whKgtA17Ee5BFB3vu5A6Iqw1ZQ82KzHNt7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PcrDoJuDkSNhYReR+mJeASZ6iwSmycjVFwhJoq4XqeAmJUKOgJ3fk+RKgv2blwVhKE12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Gqi66nU19iCKy4IofXwhKvkiwv13GqMJVXCO1M86JUitRK9/mQWZ4AkmbRQKoE+3QyGY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g1QZsSeQVdb1I8QtSni9i5yy4J2Be5HqQJFx1OJqmh3Ai5JCHtUsytnKHyXLdy4wroyG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PGIzR1C0HYzLBS+F8q2HBkhihdylzXDaQYyl3Y6MmZFg7WUZMOuJoRkWplUtQypMcmoy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wVL3kdsCcjdDUPyai1D8AZIY04LDkxkUJfo2DfOr5N86yWFwIaClmtQ9ChjJWhB6eBlV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Nk+pVBZ1NtE2NLiiUcTI7YFcycUVjIZXwEAU1RYv8ElScvYQno3Gz0aIekRNEzrxGzvk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v2F+xKnoPLgZWuyJOeLI1Fc1JpBS8poKZU3FcNEhpp0OSzHHO5f5EScKqnNFXGNZ1wsKT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kjZPbZFg7iU6LXlBOmk3dRhYxZgIUW3xv9BDbnqjYyGXC8NVTNS/kJhux33yNoCqmYpk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mQvdYGwhQ+YlVCnTwaoRk4fBCXW5Aet3Eu4qVRNtig3UtS6Vxp1aGq69xGKZ6tmTdIpS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XFkUDpNJvqMLlbp2EVbdZk8gpJb5FBqZZoVOgWQnW3kh4ZGizkoXyGmduNRkEy4IRZiN2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NYLgUJcepU0wkoEtnBNORREX+Rz7mvqROer9RIqSKTGlqs29ByfA6UaqJZxoxCj7kMmH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U47lQyTgnZ6RrqpJmmXBasJIVdBDhefuhKVZIfQhFxZjr6Mi6Z3JEtYf2xKcilyZmR3e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pohk1SEOhyqfDIkdMxK3iq/Q6oDwWKOIML1ToyIIDNZdio6E0Go7gFW2JnVRV3zGjj+R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0rt7xqI0IVNa+oS7WPQiomVuH4E/P7JvXfaysr4P5YUk1WbhrVoUxCRCSVkoLvBb7MmC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2uJxfHTsC4c1lV4FL2ySJaWOoEDNl4rXbEqvcyWrRk8FSITcFLvQdkZlPUO5kz1R5dsP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q1SRmNUY9uw7QMoYZ+C9gelsmZDEuHmDOo1yMlS9Sgw/mizF6pFeo5wsnrBD8SCNVE+I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WtHhIyJAalFNg6KFia4eWyKGJbA4MQ5CytkOxcm4ybSVWouaDK2Y7vailXeRoS5QvVUs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pzJK/UswFMESQRZq+9fcqbfS3sLV4RY3qz84VO0G3jWJpurORXLpWU8k6NIFDSkZTKJe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VNXLV1KA3LXyESqJrvgUrkybdSb4jFSrQmDUeQyXB5hBWg7LBVsQ7/oIUE5JRDTcdixj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jaCKkFMROKIyWUMWvCILY1LX1HIVCavaZHgpcWGtglUeUhEaJqMz0CVNw9RZiAiqlaD3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qIZoPuILix5g7RwHB9iNA026y6DTj4Co7A0ImKnZjrejIfgDrkXQcrpE92BtGa1nia6L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2R9pme7jEB0u6Rfsn8n9JlZu53/sK4SS0bJ8y4+QSJXE1+YaRDUbPco6dJfI4b/tuKNw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cf72R3Q3Si9qEm89St85r+Qd1dlQ7SLiZFT9gas3MxOefVKEatqL+4P6ESHIiYjELuPD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57Ns0iGwt1yy1nlMPOU2kY1aBZglGolZFLRk+s5k5mRNK6RQuw8+oyFEqpJxHUUzRKMV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MrpeB/SnQLFtpRRxUuXapB0mc6nuK6pOsB9i9VFLszgiFby/gNSttXfiOgqBZlWSg1ad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akGtkJ13Pkk6aHwTOejYf3Ry04HQQVTDoamSsMkTMZ5DeUdh9yKrvFC2BZQUEKNJ6DtV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zKojK/A0NuN+osQtTJFqCp0CUaHKUZRRGWFH3XNEpI05z0jCpMdqFMJjUdyNd3bIeRQz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8YKnHdKJVaicDUw61WFDycRF3NdVMKnIs9lCMiWz1FApoKtXQdxpu5PEnvbcbmpcFUui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CXE0amoXDBaORt1EHQlKN8c0qTRkaji2XuZCyKMlGcRDXMywv6mRFtU2mo8NyEie1Gnh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bkCr+PI0lCcqTLsZii8sUgqe+8jYlO4/YmypUCyzWfUirEtlEl4HrgiFQrDLAehYMuYu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+deXd+pQG9BC2SVxzS4UVCpdzuZlO4C9ucLjcd8LwqKjMMLKR9W2yaOKN7DE3PWCTsU4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WTUX/BnhdLBkPIVVL47ozLzNK9WJRDLS1xj6uA8LZmfOB648XWcFyI7h2y+BBaiKLgXq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kGf0iSs0L7uQseuoWx7jGb0Z9siEarLqIc/czZ+4RDTVEmZA/tRPtLrHnr1H0HyLJRvb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Zn7DRbtP4Qn+Gfz4v1o0e1P5Uf6UQX7yNLv/AAIPu9B5v1cEef64Ifr9B5nj8T718D6P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bJAggzkG9+gFlNFWnbH8oSfFE79RI9i0NHsTYdpX9ibPsIF8Q/5p/CEx9kUDxWkRLwIl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oJps7KQrJw+AumFvgSPVwid4Qor9iNbNnwZvoiy+BW09KZsiB2egbJNJjIitbTYdY2CX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pxu5WJNQd0ow17lcO2+TMnoHYIz6mLuKpCcolRFIQUtL/aPAxEqpMkBM0WRci5ESEirb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gBYeUVuGeLFmMZuha2wdzNniDsMvHfJgly/WOQ7IoZ9uUu9a+DMSkUHSRlgqnguYXipN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NcKt+lBjKMO+R2FlRp2JXv74S0IoJ6yMa70KdOuvgNqhLip9UONmHuhIVokPUUK19QkQ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T2K2mrKVYqjUMxlDvBVE7KQ5Op1blpFezJ0DEskPWDVkh8z1pMzTDWohoqQlohS6NG6U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AFODeRUK6bWZInVRIsI2HFaR20M3hYUI2NDPCueDUX7hC/OGh7BWxu6jJDM8XyW+D1x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QSdoWE0UdL5RUFmpUGJqyRHuXlin8j4I2hw5HXMuTI2gklVkbu4OSUepEOnJLtBxOVxZ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Rok1QuRM1aq1FK2Hkkk80yuxMiybrFCvQXCfAxV8n6hbfj4jI+twLVdS3Iz+xh/6X3dx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cvPzNi6/IX7f5H2/kaSe3yRW9X3G+/YH2fyJuUDtkiKRo4DsufOEg8IGN40g0TZBu4ch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mOELozlwOWWkXXaQJGR1CQ73y2R6eCZe6HnIWSh08EmooVqgo4I8/pPZhG67taRfKK9y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ftCtUNE6/IQq3ox6/uQE/sGp3j9uR512KlHdBRPhJ200iFZdUPrEESnRvuSIVptUmLQg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mXcXbka18iTKzEKQkqsSU5K8AXdljqnhkeQXdsaYUo1kzYwnmXfsMzLTVMyMjzDNDGUw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layYMt2MGUNLb1gZUTyjecHkUoy7BmLIPK9JDGXK5FDKnLTRiJvgP5BMBNvEFJWSokly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9hl1lyWwxl8VuZlwp6TMVeAhM6DmXnAn6noiSQmihtoZIcZlmeo0iUkoksChijoNR2L+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XxH5sFoeNBIRsIeF7TTkzL47mYyLvX4fbG6NjXG1w8MzNCvNR27lugQvBYu4lzMj1Gf9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PAqNKHiRYKq87w0J/dfJkcaDNs6CbQpqhkNE0OP1RNnQSUrYScZWm1TVQugmA7Tm9xs1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BaJnORNOM1u5AW2S0mmPl9ODc7nwb3cIft/Brfa2N2+mho/S2Jb/AFtj+1+Ba/u+D63+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vjP4R/AK2dxiq6B6J/xBmO2PvPkkt2XyRE5jgfwR/KfI0V+2P5U0HdBPLAJ/kjdBHLIw0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vqTp9y8ydWQlmW5y6D0+J92kR09htO02/YfxhqdoMK70k+Xog9F2H8KMShfsSI/SCSNK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ooUxZuNVhpa7f4Qr8h2EpFXCaDVRKrMmMZQs9hU8dm3GKeZmzISrk6XTGhLiMnhVckGg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K9twZDHkl0cVmVdYnJwdynWJ4Ox6pFQDGdYGZkZhWtZIzMxZtSZDKV3Q1UMWUx6Wsiwt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EK2mrLRcMq6cawzC7Mi8NQo7MqbvA1R3KVghSRozLE3wKQoDIZUssGSGPBZn6iwiyr8B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iK1f9Zgz2xYM9EzNcLuHonpFsZceQZsICq/7mL3FsJVnc+iFjl+4gtLYbsbMJte58DIy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kO4kuTMhz+3+D+/+DX7v4Jr918C0rq+Cg0bvgX9P4Nn3m17zR7TM/wAOIMIV/JYlv9fD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x1OCrhV0hUy3HGoo14Zb6P0YTIk1mmIdOGSOoZuk+DKmup+UEKAolFpazQjTMLNzX2Ni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Q1Og/gI/gIYNqGaRjeRt/SLS9ENv2RseyNuFX9uAL+XCuM/wn8jn9h/J9B/I13fv8j6H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5H1D3NCn01P6Ay5J6oEJygSQLDidVJ4JOkaW/SCO7gLS9JHQWQrBqpQbv4Eh8+pn5L/B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EjnwqJp4BBjckofkWZXwDy+weC43PIwSQadoZB3KxumJV1LmVsV7UDJDG5DHdglbRlfV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mZC08jSdoGO5Sy1TWDM/caWdMHYpVrIaSNkoZ7LDe7yzUYuqNGYxDtCGVvK25wtKGYsj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kqWREarLcQMMrMk6irifmkiO47CW7Cah55YEzQyqazQsDQGQ7laF89Ad3hF6BBZWrLQr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mZkxOKnf+auDseoZY5uhmZD/AABcLP4Pa8ELXI9xe4O55QSnq2Ej0vqUSkijhxm7rJf3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IasE39CX9BNo7j+IxLy+Ral7sS/uYvqZ/YKlndi2e5B/gqY/DjUQ38QOf8QX8A+hCc77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CvdGhqeI/niuB/GR/CR/CR/ER/KRor2Gz7Gop9Sw61Q/vZvn3G79hP8AOElW/pqbSfTU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LH1ege8FkmS8/r3wibSnN7k2jrP7Eq4Z8Mg6wqtGIfcnwfQ18Db9i+CH7vgac/1oPu7X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Hmno3hlCO3gQeYSRaDYIXHihI5cIkp2Y8p0GceRS087BJ4ipGmBlDDOFcqRsypWDQpYX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WSpHrD8GYqBpXo0ZsFY3WOWQaY6BBjSdxIbCs1w0GQytbiQywz9GPLbDIZM3QJkJQy8U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/l/BA1c2kq2Ugyviit8GE5DLs1w0GyY7IZ5R4YXKNXQhmVAk4qdUNTd0Xy0UCSpT2rBJ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Sg+JvRkJJVIQrCw1HjYO5c4x1u5fmQWRYC3pg8G4zxcxDaJ3hibMjxg8GWDIl8hKNXyO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jC08It64r3jIjurBb6r6Mt9z0EXd09SQvPlCJqEzbZvTEu+FbGR3JCe5PcWRJzCckTxF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qw8F2IPJEf1DUIfxP5RNndEOGPEP4w/mD+IP9Qfop/AP4gsvsH8k/m4Q4rMLtDUU2mB/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cbzuP5XKFO7OX1m93xs/eQZ985d0cU+uJdkdYi28UQd+Dz+wMJt+wln3hO8nqS/YT/Yh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HR8B9xDWvYQ9xxM5HnITuFLtgkPkV7L8waqGsAdAgjyLilvQz9fgucFSOSpXUzGQpfv7n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Z4XOZ+qMzUpErYKZFz7B3LDqQ1HgPwMF0y3a++gjJFDS09UsFrRUvqZYVLj1MzUzFlRb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a4JKNh5RtJk8FtjdjNSQSyD1mYx6o3QKnUsQMSS31HSOS61wqnFXNhSmXOwhlsalBZDK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k1FS1mS9sj1YoDCZVSYzqMaobJDkTbcdoHPKbpUFEz5JzM6y9UQV1JhJYVK5L4wdy8GC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V3fw3RjN4lqZdSa1pDUQVljnxZe+cWWjDv1wCti8AtWDz4F8jJC8uFuFjpP0HYWjAHq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0D+/P60/tT+5P7Y/pT+h+T+5+T+1Ej5p/XH98f2z+if0T7iwr6KP5KP5CNQ7L4PvSPvS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7C+seg3L/PwH0L2K0PsL4GpJuo9HwfYnwbHY+D6k+DlsULLM7Zo9VDwVpZh1mN6vk/gv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eZ/XZ/QZqdwfqGP6o/r8UhmXU7s/piX7wgOHuIP4D7fwL7/oL2x+uBH9n7H13wLMV0n8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UPBaW6k4dfI/pFlvc4N6wkJ3HlFoPIviMXtHQDJ8lhS77cufYI68nZjMZSlPozM2GeFO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jQzZb6yLAlPJdwYx4jyZjthNLtJQ7ozZRrExGQlHJMu1DGUbAV2ZFiKyM0anUIYZC0Q3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UajsWpk2pYbBZSKrLS4Hw9JkHE1ZlK0lAtIFoetcPUMGUHwRDK0FCMHfCXMuLoR/Ddd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ySYzts1RuhJ5tpdq3CCkLagmW4VN8FfFjPMz8CzF3sdzjVdpYjL2M8ewZMyFn7EhU2DF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A9bGw9AsYeAeoZYu33PB0hPUtgJc5/11gvxWxF2AtZKcLcI26f8AL8D4H7IQ17ig9DT0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aH7izHYU7guRkM2dgZcxH1RuRipdcmYyKi8joO53o6OZMWsr25Q8HEoYeeFVxDtI7jdU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lmkrB3KnkdGGeodrg0HcpTczZrhPLOmJ4hQw8Nk0ybcTGQ2lR4qIujarV1TceNsLCLoX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IrDKsSZc++Drq4JR8WZHuY628RG5IR5Pk0t1oyQ97Nm1ydF8HjItvWuFb+C7hYy+1Qhn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CK9lLEdi/gywskZGSL11+X2xdzNiyxfgsHkZB2XODxyUWMtEULX3XDJ2f0Lq09ZnqHnf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EyszcG5E4yEKTKjVlqP+W1Rk6tgNKjodQd4H6I+6fAtXkvLGP3wrvAnfKhs8GYpRyWcz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I62Ir4DIMWaUcxmyrgKnF2GUM4wXmJ2hqe6eFlR4PKFcXtDztY043wUvzhfHllpgO5eF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nvcatydBSGSJnXS8DFPLxd8sydWlgXB0Vgx1QWoZDKmLhmPMWtjIHkTkUE1Sq0rdR82c4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QKLnJC83Cu3dvNjbu3DDyOatHErsTtYX+48F0pKzeGxS8yYemHfCx4ebGMvJYP3NCtW5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8NrjG4VjNDue7BljnDSpjF7Q7FXRhZ/aB4Ys6lPW9BW/8eeE8G1B11HpDdQ3hiV5l+Cl7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8o9BMg79B4dynqCuytuCvaxNyeC+alaNh5TvJkMpZx6mfqZiSyK17yZDLgzNkO5YzJOT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Mx2aKkcPBlDypXrGCSyKuMx5jKHF5qlg1dDdBODKWbFTdlglGO5ULBWsK3grjq8WxJXY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PhQxQpmVOJk6/bwUwsFVlPELCcDO7N4ZFwsvOAxa4DwrbDPC8Uqa4XB5DshirZ9EsbhZ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YzM/wMFgRgbHAy79ZYLC2CvlS8B2QaOQ8Ct/tKWg4K+NbuNCusI2I2ES7ZPP/MDVB3CS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M8stbcQWp1gXzGooV7WA7odUX+TMJS2K9nFS4sPZGZUmdoNTJFDLP1TBnjjLGGkB4XtS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wzQ7lOsTwyM3cqxinXYMhKImX7YZlCtU1jaxV2BjER7iGiVRKV0xt7MMiH1LSxVO0xLH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ekaLgPklkD7rFaFW5IoJqwpJpqxqXdnnYpQxSFcdjJyUYF5FSl8eGdyK+MrMGg7S4eRm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8KwzHhnhmPP8GQ9TB4ZLDPG+MK1feWPP0WRFORR9GX+0sFmFgVx9GFiELR0Xp/y3g/DG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rrH6weUPMSeIr5zMXIpae3gaoK1mWFLcscZmZ2oV3gWnkeQM0ZlKdU8V8jocoeQxuwDo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KYO48O9Czawz9GdBoZDuUPI1AyeBXssyHc7gOjawuHYsVkMc0hU05Osj+7+RuisWhBX0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hLty+CkUlCORblqwKEXamVOPAulJLq+ym44KLrxwnDJkxp4qwmZewrbwq8irzFl9z8Eq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CGQ7FadyxcDs5HYVNsXB3LGU8Rrhl5HZGWHtwu5mztV+rxsLGN6xzFfDMsYrrjBntPeI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aMvdfWEsU8nDL/YQkW4WhUZbiZMyOrf/AC6GFL9EGXjskD0PoeAWYVRxd+5Du+BZTseG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Ln2YM2dixtlTRmjMoZajoMwhqelDQdyhdyhtsL5XwCsLhuRo0xY5DXAX0GQ8h1W6KEb4L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usLUr4CtOjMhjyeC7gkrIHsngx3IMVI8jCTi+ogKjS4zK2asMreNXzhayiQsGCUHIdEk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4pWpzMUEpJ02qNSkhprorVbyWrFTjUlNSVPRNFA9lA5QaF/SkGM0vuxWwKUMhl0PaPYM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CxFhoZlweDUvv5E+cbEKzgVsH+U1LwsLPQLVzg7Fjn4Li1l7v84JLBU/X1DJdSna93+0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I8FP+bMj4HcuOx9pTtjx+jwi6Yad9lrhGY7MtQszKWNuXP1Ud0Zsp1CYsF8ysNMO4FHM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uOq4POxjSnRyZh4C09Un4MxZceVdTYdkUuM3VGYsudANRlDC5tUjMao0P2sMixDytbAk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ILytIRl8mglSRprVMscSPM7gaswEw9MHrPBEMyrBZYKuKwLvAyrF1Mamq6tpImgTMTJD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BitxA7fos+jRwRY2Rki5dgs2JFKWuGYs9BXbVNMtGZC7Y0PDJDVU6ysLm5kMh4C/HyME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tAdPysiZK2YZMeHYr8GLwlrnCw8ouLehX9NRlex7JYerb8mS4Ps2f+0jLHeFQapnFk5+r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rcpLIqd5HmWMeeAZQ7cz9hmsPJe4sH1B1dsZB3KOQ7vHVpsMkMdXweYWbPCK17yK40KW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hwRcZmDc7IZDU60M2IpRyN7kGM7QLPBBZrB3M2UR1TRmOx6pV2cabkdC8GnoW8EzZkUO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CuKFE4X4DRQvnLkdTIy9SgLKYm8FYY6oIt2405zeSpQO4kuEV15KEIWhkawhvDouyUiM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Cnbc2RIFdJ0ZxYpE2nNSrmVDyRO4u1CwrRyabDorOdcbzQU4SoGLTl91wzRhM0pw0iYm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sGUnlUdPsZY0mVUqURVljJzJOYcTBOCblFXaTU+RGKasQrJUxuRf06bvjFe4mdciLDrt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zIqItE0b6rKz4wYqByVapuuW2MkoNqc1fEuJOaYVlhffShWKWKOnwVWO/wDryS1G27vGS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tRJlMoSf8zyCoFTNheVL5FQ2LumvcqY1CpXQjSG5aUSOwnGZamq9IzM0MoXyI6JCpLMy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oL0Mg7oqG4kBSJaUZ0wWeEcuio5uMhlLvtxIocxYtSpmZMmzRZE4Mhccjqo0mrzc2gY7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w0Q+WCUjYGUCdW7MjM2WvJRpErMr6xA4rSM9lchjGl3oMyKUN1GDwiZbQE1HKio8hjTQ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UwncEidkLUYzqQc62LXdDwSUEFB0EoWrgowCRESEGVqLUMhleJZe47jWW46zkzC621ig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mZr8QihDvRb6NrlEOdkY0zLLtw/RRkNMtcFSbLH1LnczRcKOISiGNXN+C+XGZrh5mT4N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4X+PwLFi78xXwyGQy8flF6nsjMak8yrEKbiQvZHmFlv6cEZf68PQ2hqCCFNhtF1hA01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MXewUpOFdwvUfaPYFDclzlmQnfK37GSGVPJS/UV2J2Cvhg5Cs8Y7xiyMmZGeVsCswo1i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ZhfMTnHG7o1Ct8LpVxYdkZjyNylW4rnjFb7YXYThbpVFD4J2B6Wg0DKGcHymY7NDz1mD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KgrlaN5LKCtpuWpkMrC1gy8L+Dsxa3rgso5Ypy6lKLrCiNXkKTLe7nCraL+Dsy+5ZkFd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9J/jZ3M8Yri9g0M0Z+BIOi+n57vwStiyWeDFXmMvGN9PBZ0M+AVg4GhuDmQ5KNApEJCa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fgbpGn+GSJsLDTPNLAW/nCozDaM9hLhdBtI5NCQvDLoB6J/BCwkWRFLC6ogpUiUTJcZJ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eiHD1Q8Vd1WJlCZJSpctEJ6ZRXv6KSAhTvHqNWqdB+55RF/ws5jZ4R9vIkiU9WJ2B3ge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xZwULL/IrsXtMrTo5Mw8in6LnoYOx2oWZkLKcjc7oZod2dy2WZEXLjK9lwPBUuUXd3gk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ofweeGZiV3D0uGa4dDFl8DHVM8CRZ8jsjIytIPIdynWJ4qWkbRh0xVV29wypZb4wZW+x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ZfKFwubBjZ23wgge4ol7CRxYXG47iLxTyEfiizmWu2DPBiGZ2CzPSwMmZdT0UphjdxZ7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wLCw9T8RvQKOthvOJBk/UDZW1AE1UzoS3pupy3Lltl6/OyMklUcGThavgnXoE5P3IG6M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8i7xEWSfD9i4stKHSBLakrbG/S2LxD+sNzev5rC4aloYK5UKniPy8fjgS/kLeOsWf071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WletpM9GKv2LslPY/dCtpmrfIh2kUptfYzt4JMEp0hnPYmohZsXqSxqUTl/sQXvgxjq2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E9IZdfh2eeRYqlup7XoIWMansLMyF4V7mKhBmMhJ6yvbp4FZDuMCnmM2JPENL7HLCh5a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1MkUyMzYO5mdTxJf0G3QO+FDtmmsMizyVbVMGPFuxqGxzTHQZYNwpdjIqbwhi9Ev4MuB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YFCGQuZDUkdXYSwiXMtxfpfwffPYneLhI4P2xKdB2LzczFgKiGZsP1FriM9LiOxeM3i3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EeBf/JWlj5FhlMlgz2lmF7AXPC09MQ8Fn0clkqP1bK4V87khMktGUD/gk/6ywuZlgsRc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Zabrz/opVUh8ngOcey391IExhQT3IpIt3uF58P7kKrHQiSNRUnuejXsKScZKK9WZFtY+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+ZOTOGNa8/BYaMLQo3JXhidJ/QT3peD0foZizwlTbFjHYpf8AblxqkIa4AV8dMnb8CmNK+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37kK7LiK0cMywvTGl2BlLak0ZmQvmNytjQdzvJRacL7RCrZoZLDvXsUuLMqfgqZBfA62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ctWHcWegGl3hYxIn1xeo8ArNFTMyKkassQ7EVrTaSUiGmsdUG3GgkubNyQsQ3xFavGJr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ZclheKegRkZR5g79x25FScPPC83M/wAA1MjItx2Rl1HZFaNfkHfB/jXqY3h2wYvAWYXs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HhHjicJvRN+CV6z8pDzJ6EvVjSr7U/2/ucV9GTNBCEm5igeUkT/t3QQyTZyLLPjOKnT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LCR6luPRyh6YKCrR5RuQ7wLvCHcr4CpWxmHYXnJfDNYUL5MzMVF5Zg8CuciPAK07yLMy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oNQ1VNSvwRkJQVcMDGd6KGFYQ17DgyHcmWUc2CTwjTsBBlLeMPMSXQ0q6izMjKyuazTB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8kxRXqPRR6n1IpMkWFDBYNDlPTjoKMKpQXToXjQhrQxzekDjmMqKYqMTOUMr19yQzSTV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Lu6CqokpOr5FSzQS2QrDwwkLxhkeaeAZeR3U9AuGYy+92K+PQiMniLFwOw7oqTvf11M8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/wAwQlLNUK3DNj8WFzp6njhoZ9IJ0ap8ohgoRqHPz/tw9H+Caav/AMpKcbhWxbpsy+Q1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qGkfeBWfV2O54x04ueDy/YrbszQzO9LiFmXyztgZQ89kzHZlnsLPBae48rZjMdyhGsiw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xuZuihluZsr4CpWkixjsihv255oeCwNUNO2kVmMyMrWshmalOuTQjMLJaXbQMZQclDj+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8XHI1HRTLCvkKEWxlW+FXQMKW4F6IpivMjxZLKWs1vRsbL1IFd4Gx10/A1BzHOorMKhD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B+gqDN4OxZM3iZPwC8dkO5VzPosbH+BYeFiw74Z4SwvGXEsEuilxY8vE9k8JDw/7QJCd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fn/aV8bQi4OyCGgS6f8AHSk6YVLhWxajuNT1X1wUw9GvUU1W1Ds2PwsYlGW/Jm8CU7NF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sVwnaKtrFS0zNkZ4dQXyK+BPIu7oaDHE6Mt8LhVtsQZdFl6w/Ag6po7JOJafJZqYHYpZ3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vaDQd2PFpI6OhZrDVkeFSPOSVkRkWlCrGvlxjFUrS2/A3EKGQpotijU/oOIaEuQWkjUl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mOnCS7kVkCSTVAm6oTCsitGzEMSRbFwzQd5ebvGjiKeAWFybliwzRfoLjNGZe2+3gWF/8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vjc5Fh6o7rgVsUiZ6/yZnn0WGr+jEpQSG+R+ivv/ALSvjeJ0Hdl0QrmZb/j5/wCMlr+N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xRhKW3KthHmeQ/Yd8DQgd5qdkWNgi7lDy7zgeZZ42Gtod0MrFyWcVmXOhXsYDG5W6Fjm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wrfsMhkzryZcZYDyzp+FiHWCS3cecAdyhfBRzYFlA3aPGhsOrNg3Uod8HY8gsMUkmqsG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+FTW4sPQqUbWuooaauNJZm76BrdF9THccvMz5tIJbnscOyllFNMMysr3IzmL7FjopFb8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2afUWOgX4jQih10RfHczHhrD1MBWWDt4PMwytfYx3Z6ZeBbbngUpZpL8Hj/3Q0FsUwpV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f8VRr+TFjaB44H6F4k8BU32vwPMdB5k+psMY8L4KW64eGVbLFcPIoZ9uW+FgzeCMjIWj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RY5GLMq4CpegyMkUu+3M7ZMzKkzrAzHYSnkaRzg8x+6RDoWYsuV8Blhbep5mFfANKN5M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VIzHco1WJZLSNoJOkDIZWmGxlTcF3BiS8zpOXNchKt7QXMSrgkiBoaYEhGMWU4xNS73G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tWixCssLoXmhm8A74MhKtsXhjYuTJGSwt4sy8ZmY7MsY3csBWwXoM/OFSRmdyjyWezeg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/jGLF7dh46bwXi0ituqnRG8oegHkXDwvVF3k1FnhHlRmMhmljDIO5Y6piw9YqDIdylvH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fqLMyQlOornqmNENZQwy4VE0HcueCjmFdiSrYeV7p4MsKJfsjMdjqwV3gXyE+CxPyGOj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cehtgyp9h68Sy0dXwuFxi5pXBdrFH4Wt64VvKn5wyZebsyCu2UBSmPnD+H4t8GpfMxXH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MXaXYZvGK5d/CVK3Hd43eC3uM+pxh5PcLTd7Gsp5HoPOxC8f7SHbC0sQrMSqNp/5qxb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Lu4D8R3f9DO3XqOywdZwcypNYYueFKeSvYGhcUJuOjLHVcMBlLPtzN1SM8cZhD1hORqN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nYHlejTMjQpbx6mdqkzPDrAywSjfbFeKUQ1lYqvMr2HBkMrO6xiy43kDTmzx2XsVNiUS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QoYvwvxaG4FheMLncYWDQ4iruB6vw7Dn8wMi4zM1HbqfcF3gzyvwWB3w1LWLC+L8LvP8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+hsy10X1EtJ5E+rt/uyNzhkf9Bo5xoZmlwXlexDyU9R4F3AypFvoZjzLLYV2IV9Y8nki4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wlvuKzMiiRUwZmpSjWUK5qVt0Kp8qDGVndY9SZ30vQ1Mkyxip2ozQ7lDLWVit+jQ/hmQy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6Vp0aZkx2MwqaeqWDsU65HcaWMxlLvF6hYTj8CxyMivnKYQxquDtuajJaVGsPUrR9ng+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EdYFvT7MkJjbHqJA7Fx8szwo6ClkK7wWOrLcWQXfgsxD9JQVczGTkXscGOpXYPCdxDsy8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0PxtqGfd1wbufQ8CerEPCXqNL+k/+Hn/AAvIFpaMqUiuKJY0yxVb58stdw1Aylm5l4GP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ounZYDyKHbrG3sGWZkWOSp2xoZjQclHIxZnilTLQvClpc2yFcQo1iaM3gtcicnpg7jSt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boFYdgFncz6DzOqBZ4PUH4aMWiIL1x4XCgrHihjUjcsDIYqqj0MDOgRlQhoQ0FKOwSKG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eo9AdvJY8vwekN1Szwq2AuwZnGeNShqZDyNGfgTZlXjB4Lv+GzwulwzMvxC8V+FptXAy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YAUo50vI0s+k/wDkKeQzsVW7FSZXstPYehr6EElOreg0u2RkUsKnbYMoKxyMV2VcBXym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jPD6HIsEnqO84Zjpvso5jMSWRa9RVRkWh5QmqGhhKHQsz2GVL9L4NDtIu4LLbnTnPgWZ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GpQ7zgsxKx5RaYqE1J3eDsWxuUosbDcpUZYXC/DMrx7uX+2LdC4L2ZF4oBGSKk7j0vaR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9jISN16Cz5K/oEh4LC6xXYL4rDMO3Utt6PFjdHfBlzbfmnrfg8YV8HYvt8Ts/Z+8LDn2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3LyHr/5DyCy9UNJ2CnMk70ZOvrjKHh4F6TKjqvYVliVPIZsrRyWHUVniFctRnhSnks2I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LOPUz9YJGZeSYZYK3jykNwNyt0RT9RPxCSrOGNC0cisIWpjTvIZ4Uaj69RXZYPJaT0Mh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LKth5Xw8bExVIqsMh2Nx4kaXONyvX5S88LU3JmPMSvhIDqUpFLfQiqS3XsT3ZVQvgS2P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uwg0Z/coNzQ4eaQkthVWZXsPLZx8BE0orVYcB6hKkhG6gOhWU7A+FYkfxEi9CzPAk61s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HOVlUohqiOuqWDaZoUzE1cBRe26oWGNVyC8DXAFRS61ChM1UtBrYjzLW+ITima3wEYkI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b6RBIrN3V8S8DsXgyalNNOzWMlJlh5pdj4IssHbEWFf3ywVID7+yw0cL0Y3I9X/4/Jiu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9Ro3U+P0d78iiOja84PXEVmlWFuK0ZQLLKCCdqGZqKkEipt4vqDliTGpVaxoZal2C2kz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MU5EEqF7jiTgThojZsVpSo1NVqpQmaa7w/2hEtTTtLEjOxohjPdFGju5e7yPN+BDzOGj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teBJuB/GKCNKPvA9n6jbqaDhNqKMJNuDfYSmgKocwKdYR61KCnERo9RGcqnIi+iaKQ1o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76DiNFtUPJuT9eahb2JrFGo2x1BTUW1aJQicDKHD4sRjMpHcY6SG4UvAoalVV8FE1fId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lWeNTcDqBTTrktsGLKKHPWng7MoaghoryQpnQocdnZtaoyVZEabQUrOll3IwzVZGnEqS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gZlDfwJW9iVAIfjiZnFrpg61T7BDdPIU5ekIp0FDTbr8iXL4HuLRcDZZhyggtEEWIFEf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hlS2vUrahqgNlFC5dVgvNxTcKpWcLRU5qqwklRJJLJYisQ3nYzIdhYLLVrST6fgVJOK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9zPpLC/3wr4nqyp27C3Ut+Qrf+PWeJ61aNryLBZ7H5Y8O1byCzWiaT3EV2S5pvXASQVu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KPuuKookm0jMzFhGCaeHJnqiKGuSxUtwKckhTMLBqMmymGJ7hspxLTg1L7Mk+x5PtnuK7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5PcaPi/JPShw+SFEPoJ5wILL7IJrKOfQRDG7pfuN92vrUT0+nkTcjo+Ro+ANm5/YX6GH+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rtPkT3TthsXQGm6wgEWHU9UqlEvQeZbLZoywLRMeSy7h5DuRS2JJyQoEkqQjOCrAwYyt9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FT84WFjbmYi6eCIVsJUJqFO47z+iC+KFrVtv4FhTuC/a4+Vo94/pY2pCfIRhzRnE21fd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siBTyolg9/WJczqf0SIlH7hH72JKyDODC/VzWf1kxNthV2QLsnoqMvNxXwvHrYZHrHgY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QuwvYhaZmvueFf2LlTvtOHfXgBWX/kMitoyt2CcolAdYhDQ36W9xRpqo7uXjDWVadBWH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lLrks5qeAVLt+AFrhYvo1KCpXil1UFfyz6XwacneFX3h/WiFwIYXJYWX7gf70Yckyas57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TIUfxn00fcXwfTR99D0zsU/iPqoexcfAavjXwK5nR8C7I4JWZQl5/hPkWL/Mj2NTJnrD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7ovYJLIo0Mx3LmHdzipZ7ivhQKZbCFhLByMpQgpKeqJmfqP6wUUmCGIk/Ea7gW3/UB2PB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OGB1G1XCjkjfri9jrA7qvYdsBXeJZMsPIPSwZ6Y7sGeaIyL4gWGt2r93hVxSFs6t64Gi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k3YalGLT2StWntwVr1T4H2b0w1XRfkSEbmYr4ytYs8Ft7lxsaFxT1HmMWZXxDSnQZYUtK2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t6tD3IECBwwQQyMEHIqCzrfWcDZg+cRfi/vHtxmsLNvuRBfbpCSjZjuxiw5mxSstJCsy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VhW+FjKGeNrKegWKlgZGRb4HIZUrCaGaIS2BEdQX66YyWEEEEEGZA0LHCJKtVCFfiMCC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US5y1dxxZ2Dy/wAF8sizxEeQ8Bd0wZ4hm8HYvMWFwYKx7j2/TDsPgeNh+z2/8UnDkRN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JRQvYtPIzwWHyPQUG0afkqJ+spFfDMGYYq6kV7TFYXDoHmGZYFuK2CUlT9jTBDV4UDbn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iQws0jeTd0MU0O9BV4IIwRoQQNYVyg+/DyVLr7z0PudK/ReMxJTO4CwL5DcFj3IRQ54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oaMbzSxNsHYqXbAvJZ0Gh+lTM5NiELHIWCUF5wk4i8jU0vum/kSmMYRi5G6mxlgaGc2g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44hITHIeGZDuXXFeAWFrLX4oyGqLf3Jg1XSTx2D7Df8A8Xmp0eRMvAvwKRoHo7LC8fZm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3tTmMoWK47F8oWrDcikM3WHgdz6jcVsSossEyXu8iag+wTXsVvVJ/jTBMzxQklXROikq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JGEUIGJiw5Hnd1+xTOX1dx5Wsk8HmUQ5RnhW5XiHSMitJblCrG9NyyLBnlGVgxIDJxVM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KdFLy/jBkFjkMROEDF3j1iTcV2QssOpK1LrMmbyKNxHUVHgeGbmRxMYG/wAi/JcMmDL0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LnfFf/ALVyXIyGhu70FheRDVz4CEx+2/+K2YqmFjjF+qkf79cKcr7SRQ3Zvd6B6xGeFYi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Q7MdkUtLn2Duh3ZSvWRYh54vEiepa2S879lCOHbFDwmCcGYqJRaL9OuhO10TzDCG1mNoe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0IaD2i4EWGSlquqj2EoXbZdv5hIyGN1QsOZiVoqV1MsEqGXSWJjYDWwYkpjZlTFzB3Lm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pLySzJR4fsSK8iYOSJXRFETeXca9CuxHMqKPBLUNtCqfJn5Dzsl+FQu1L2JM5OsnDG9x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fzhSM3pEdxNA+QtTX0BYm6H4jLCz+FcLvJmM8sQi8UijI8gu6Yxa5fqyxyN9hmWsESt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ObJW5vTvjlDeYQbkDyesSdB2oet9MWC7yZhnotFzHaXBW0ZouHhLNhXgR2YxJprKwtklp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Zo0QXQ25/SE1Wdxaa2o9JORNWaiWUtdxNVTuQFMSrun7DIZP3j9CTUhqbx/YHmI6jRl7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ZORtcLuEP3hinmEIaUJ3GobXR19y4XJkMWHGbqlgyjXMLCBiShk4MSeGMyt2g1XODLrH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rnobSDzIG+23G6tlmfu5PqPkynYfJAp3l8iXb7uSH4nyQ/X6ml9/IhndPyfyo/kRsPSFT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OeuJvUSCKteywWG74wWkdA1fB8m3+uTSQbTHkcC/0iuzUTHQSE+X1B5pYuMGXTphZrCoH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8ZQrDPJLugx4y/6OyE01Kad6jXSPvFZFYejtf+KW4Jz2LRwkk+EaCMsfHIrqC0JiRTul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IfMgdZwYnAUMZhoucYrHIquMkO5Ud/Y8jC6Vi1HYyPc4D6IPUN7vrIaydjko/iQv0H0o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RvKRQOp+BB+1Gx2sbJW8l1hTvYJr9pp939FIDrUNFRGtQalVj3/Umvg/Q2X09iG/p7H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xV7oh8D9DjdV+gaFzaXiPYo3hoVi6EsNuAeQ7nXmNQy/CphU2DKnlbYMSWwzqO4pYZiuy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6YCVIiHoMJVtYe4m/s+SC/n+T7DH91/JB8jH2mP7TH0GNfyh/vWH+3Y/YARGrkZFZPUc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MDo1JnszgWtVfOGa9E/Egg0dglrSNI1HF1ctdVL7WXdvwtlovYPMujMVy5x+D5mOwWK3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ZTgqK0QGoPItJAnO5sWGYbvX/uMv8C/KxlWmXdBLDspcGlRJ4vHNFDN4LMJTCqJsuEPas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8DRv/os7lwzL5GqZM9sq2n7YLkUM4LuFjHpbGoy8cM32CUy0NbU7Oh9U9hp9T0J/Q9MJ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P7Qf02CVxAvJnKJqq8saracDVHApW6V3YnM7lP8AbIZRql9rFH63Y+1ex9w9j7x7CsT6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sfYf2nsVJzEJKkcOzKUab8GZpwa26SjIZWd0JV3/AAztzN4rj3M8ahmK4sOgoVsOIUtM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CEyarhrQJ1+3P444/gfyJ/PH8qT/AAj+CNLBCQKESIyhP06L2GfSj8A2w1L8Qk9ovqTw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bghBZEDLAihS6gibZ2D9xsSB9oL8X4Vv7kXjMeZawriuXPwmTuWLA8J3DPSHjPQbjneh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Vnj/AMVmKkXrglRIahOR3c4vG+oH4aKMJy0D9Nwv7eo7IZQ7f2wlyGPHUZuoszwittsCx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mDKHQ7hl4bgr0fsKar9S9xIQIxIEMG6SOe4tBaBtlHdJi4O3qEqLI4InZENEbBOhHBEr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Q9QqxeX+hvqRobfPsZQFmXytegyGLmivewfblhRIWF4pTF6jxcMiwahVhkZFqylLBmat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21oJakEEDRBBBGEVKJOIO+xM3X1I9iBhUUDqakCLB2MjcU4CyZMMrD/r0aK56IQbLjYB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4HYuhCzLp6DHyD24qzgd+o7HqezFRJaFPLLO4WGdu8hf+KzCsXo9xpeTgacuMXjmHRrl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p5Ho7wvfAw8CPLNh5DKFKeQV2eAx5WKxkwFabAylL/OFo3zDwZTt06dSY88SHhYnBkil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mxeAsp+D/KUUsIrusodESD080+oEl0VxJZD26qRGQs9Q0u0UYT9koPsMXrLdIrYWFKrD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YFw9GLC9hWOHg6uO7EEsCDRBBA1QthfZtr5EMZ/tDPPHcZCE3hcewdXPZ6kEVSFJtI38X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0495HRsD6uDLozFg3hGReIj8BXPjH0j5wX836GeFfX5EKhkNqm/8UziiYF7jNYeFi0kN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kclrYnhBTf6lXXxLD0a9S7RWWC6KHMytiz2kWeH1xVftgy3IXDPA2zK8MDLbdb8YN7Zw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TJlD0/B8kw0X64QQQQQZkDwIH+lfZKH3cpXUL22WDKN6UWbNSphpZYlcNWUrjXC3LArY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lelhkKlwHjjEohpQrfqxv/oI24iSCC+CQzYNGsqyHLhZVqySuyIdlEJL0XGM4q4K5U0h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VOfLwJl5oiEo7+b9lz5K274rC8M8PQw0ZYNuK+KM8YWFJ6nsZnpfU8p7iI9QszP65EpG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x1qk+SusNDdKWnH/AIUklijJrbC7TWuQ5auThL3L9JDeUVC4Kmaydeg8a5X9dRe9hWjw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kRY3SweZa7FxmK35GnZcYqGlh7Id8DRVP2vYtaMxba+1tDVKoYUVOxFSMEGQ0NInQ8f+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Wly9RKzyQ8DsZDQ0PBlup+vAkzgUa39n8N6xoMaduUc2CSmjtE4qyZWDwDWweFelg7lX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8WaAvI0LQlidw2g09hRSyOXuPe+5NZyMnBqu2G2o0eFwRJ0BeRo3kCB4C5so1wQaumCF9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N3S8FB2fT4MixjPC14jJ4FCCthV1YzPTPbweDWGpH26Mz0h644F20sL6IsLuT/WrhyxI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C63DRmV0KDcKiEa+Qa5LnZ5EYDLNDSov+nYLn+W/FyKjZGz6DiyEcd6iJoq6lfGWRpcL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W9QlOmQ04BZ4n6Fa84DL4zNhmh5lKuRXFngq+PyMhlDCtoZYcVqRd+nRTj2UzgaTIUDq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dYJQyVj0j3LOyO6wQqxEiwY7CQZsNBMo6OnwVkZtMpGiu9fcdOHNBkMpR8GbrBmO5S+p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vii/Biy5exqcXuTPC5x5laOXYeWEsJ7ifIVFAoUWIzwVRKtYEgOIuhyTQlJJPurlG1Je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QQNSQIg3GIkYsu1HdpF3r7EVdT2n4GPq6ivhcL3OD/BJnnmQkbwF3nB4BYfo5/WDx0hK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Lkm24sqTHMWOUCBMYIutbaKQaa5FwoAnKRqdRWuprit9BNQNCqnU0E6XdMSNKoWpJrj/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7W+EkipVwY2QVsxPncWBCTzPQrZsvQaep6ljPIfvYpWh9C7ng5CQNR57BWYy9FzuNB5jd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CpOjMhi0RcbDwJB5E22O1PYWE692oriExBusi2FGQIjYZF/lmUjbyH7NB01xswVsGEko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RLWr7BQtZaxWzGkzQdxp25TzECS8rxFyXTMsLnAzG6MW4zFceZeeCtNmKd9pDSaE2eFI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QzEtOIRxySm72HQS9sBWcFN09CY8DVFgd0DnURIdihLMunW4wnQY3QTYpXf9DvXeRFZT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gpKwoKxzYhi1c4HIZV+LZ+vBs9XEq/dnhYBp9hdR6TlOmF7ijQpSXY+OlKnIVTut6CEaI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vdvUalS8jIqKVlRI8uxcHdKlfYbVw01acCNpOpk2Kq6lgZ0m0/8AbeK5B1JMY29xbnAh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8uzgNboyLxZ7nljRvpPI8DTLOTwQaUbCzHYsDq3kToh3KF59hI5jNjsyz2EycB+CZDIB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dX7SiK1Q1QSwNISm7KK5EKaopHbBjQlWme3VKGaiWMJlhdFo5wYso1KhygdQddmU6aCM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Us4MzWuF5vjYXmrHfCxl1szFfAveohZl3FrLtIeRqGpgK6YQpaUFBGBIqMdFhuKwnkPk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RsqlqvRe51AfgTKG4wKmBOZbQRqhDUqYBDwud1FDNm/LFYU1lnYofgpUWeKqYdh5BRw4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5WDdCrh7HhMaEljDJmdFNEVkUUpAvKZcRuQE4lL3I3YTXBGc26nTWBXKlCGyhDp5sdo1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aUZMXRhqH3IKqlVO6IBMJOcpVmSqJ1yaPoBCv/amxamIVsUIRkwWY1fDHkbviRDchvH7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8gMsZ0Jp5EZYLTzewrC4oeXMGb5PrN8anHluSaDZVuSho0b7pMrC3YP2N8sJ53J6ENSB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bjnR5IiDsNQ2SJvTwNFd34ZRvLVr+BpOhRQpaWpkKl6DY2T/AOwSQDf3IqOoHRlgksPK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LYb3LAsT2xaouev4FBVzMKDQrYWKVCsLzdL73LDlltsQ6t5MTsFZqLRT1HG1OCNQRzWW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0LQdhZ0iu7/Q06RnoUmuGZoFIssTQSqBETcap5PshCfJ0KfgTpIvvYv4JWMjLg1gVD6Q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vMV8LWe6Jlh977rhIrU0rNJGerggIptWnI1iVVckRdVFyRxLsMZrzUXQZ1EValPKLV5e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0GZl3ESiGyXa1RBSnIH1Wh1elCsKsqPXQLPVYtaf9aJNwksEIX4EIQsvwI6cTM6iu9RUl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WtfpA0MWWDPOGXOCxLNjzwvCEchffbl9sLIO7KH64albD0jXkZmaCTJ2idnshUvocvYal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nbLQdbXLjlRBLQ5zwybMnT+kn3NiGXnFYM8yM11YdBh2GzwN2Q0rTyiv7PcviuJRoqes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cHQVF4Fg1YkLwa4zooiBk3KFGRkWJFgtLupe3sWWijRqC7ipXCV6DuO4xCvmO5TMIaoQ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8v8ARYcCwiCBKDHfBXGqFS9W+3sLsiLxBW3h6lhDBWwv5Fntg7oqH0sVl+B3kFjwiOcL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gYvUtGxj3MqEgKIl7gyy5bVICPrFyNvqI3eQRYq1mPbqrUFJaHJZJI5eoqCKqjYy/qzU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5fZ3CZYNNRuW3/04I/FfkQhCFYQySUO7JDYMuZ2GMNbmKDlLwSvcfA0hfaOMVcdid4fg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SlX1RGYaaoZNlJOlpvvI8mnTAUqCSrsS3NQY7odxxecal3gfosHh0HVX5N5t3TQ5SSo1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KoVljrQqyiwjUTgNQXz6QX+hEOff8IHYm3EKi3A1Wio/VO/yJDbqKV+sFzapGYyw1oZ4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ChWpODSktykQnQkrablKMDy5K0lqGRkVIL0WvQ7jyOfcbhQi/mYsUZigksOJxSN5mXSZ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4J6E+5YJUG6gz0Q5myE3oMMhzhqTQWNg3diw3S8nXPb+y7C+WOy8YMqK+NDvg8xI9RcF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oWYSsjUMpew9xLut4JiIZv5jQqh76nCgrWJVypxVXEKGkPRjG3YSm+JPBWkoyJWJKkOR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WWprP/ty/MswWCES+pyuByNsz3FTphzRtUm+teJU32EwEavVoqi7gWr1lFPRH5PMPSDM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6iVZlKCrV7McjtLRl4LiM69iDHCgaFLsYLs8gzLGWuwrjsXxuVewtld4xdwKthjVdkKwY1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XUZMcZJKrhuhWuS9veke4sP1Ht7DuQRjYOiKy0rQdid5e0fsJK4iwbvYbhnJGYgFjmMy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jWoymWFYwpMnBlSfhVIPUkezNg0ngqOoaRFyUTQc1C7IZsEMLURRWK5wtMCyv6Q06yHZ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wSJQPO4asRUirKHsPUMUe/kqNXv+wl+rnlGXGpGBoO+A9Y7jueVjeKX4MxkXBSJ0ghGZ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Mi+txe6w9JBOo2apoYk2T8DNNXwyYpUKka0oivRsYaSThQjQpG8wMtpcoQURGz/tCw9c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OjngaUuIsEV7brwLPr6HUjyhbWIdpJkVsLGruL4Ca6fSpQl2ZmFnFT0L3LnJcF1NUNAZ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Y0rYWi1R0IkOCycqCtMhSzgvvWpmMpjh1Er4Y31NDIXudqjco9VI3BCmteBrwToo3lg3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icONBpFSZwQGf7vsUO1PD/f4Mkag3aRu04Mg5F2wNsSLvT3OyrAyatTzDLpmHLClWVI9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0f4dIXLjBqCSpeFfCtti4aDuVPsXivcLuZNb0llzepPtoiJablGoLegm2ojOk8CTeRBq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B8u5O4euMlyMQ0Q3HvJ7FDcjHc1eCjhYrR49kNT19BY52/LKkl+NRX/wDabNOkk1ujMz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FI5FgrMDPUJqpIQLhJj84smLp3KQyszMQ210GijKv4JSNNLUVGpOcElt4UcjXaK6XA2X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XWSYrHElQ7yJ7is23/XlakNziOarchRIiK44OhLeYlh6wiwQtXRPcSrG/sNK9wcHNnzK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wOkyGGuVURO8lrWaDe7M8C8GGYqfRco6yphXEpN8IbVqrvJCWLaWGwkl52mvfC7IpbF4Z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Luw+9SD+0EVtVXAd8DWlKCZbEKh6pVFzzHWuaMkVKB2PsCwWXZHj9YKrwSjZcdoLBfIv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9ge7E/YTI19kU7PkEZGQmVtIxdTuhNa5W5GCS70FkwQVMK3FcdmXvuXTPCpg8zoQ+1Ro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7RKtGI+uxY+xmGghF15IvVRWLlM6kBocLC+pC9B5CyHQbwWD9zXiy/vTuLR0nwilIsYJ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xFSxCrRXIqmrjQ8lTcIRthiciL+DYZYEFlgvjmKMouJlTSXJQyqhLusA1FQK2kkkadgh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QlseIKioCJVnXqSEU21YhtcJSTJUNP8AqSiRr+Dw7dC6qmrRlUVwvXkVOjC18ixOzd5L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22szkporaah+yWwtCU6F4pzHJb5N0a1Gl/aD3MGUP2fqixwh3Zm72JHi8QE6CpuB+BUT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LJyXTPB1TFh5CJZvaGx4EUVWk7IalU6Doi0E7E1JoSrRVuIGOHOpTpH7r3E0sE/UZiCV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GYrXkSrgNStfMRRpr2DuzQVzJt0TQmxSjKK1L8CVSrDYUs9S+B3MSGYhXHZl5jsX2V4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e7nEFEYHTM6vA6paNRUi2gSiZwKyLq1Poygo0yIeTYyFyMxSmJd3E1eBsWlWHgVT3B7d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PVwZW5e5xrULsswZTsIKFRYwlCKFqW+AyLRyctYjL6xAsyHpUS8jcOmFKagUFwTJiCAJB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Ew67Axokmk4f/SrirlUDv+MVkXsihpyt4Fkm6QVLdB/AqTJc6gylpJ3k7aH5R5HuN9Rd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RJWVe6bNREzURnsJUrUUnkLQjSGlRjs+7JGU879EVJg7iQNjpPVFD8sn2+S4V7T+ws8P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wZHsjMQWtosW4EYmyfIZoROYpNiSO1bjTPBYq2QWlmoWVbjOiV9DPCcT0C1D1TkbkYkI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zqHqRTSPeUcyBQ2CyxUnSorGSEpHty0FhmLozwaHYiWKxcQrSUdB4IhF8pNhWz6N/oeh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D5E+6xOxJqwhwdUMrkqFbpNQ2dhuClN/VOhIFR0E63bSo7qdZHVBNDhIqLIUGRMWFg7P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fdGKijbB3ucHhrhXEcxtkyhyr0LwWFL8FDFhkeqMWDdC7mWcBqghq2leUS0kI86DXO49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Rlkk16FqyRwSgoKZGndInTCGbjZFeguZoRuhMVIlVc/6XTFXLEedjUtKkUryAt8CjBkP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JG6iPA1K+Z4hS+/qEQ5SS3oUzXqNbNn7CR0Eym50v9h8wPcZUI5iaOjIdMszQdz6WzLv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tclIoklOmpay2m/WGFZlT9CvZZlhS7AndDJNuGcFPB9ifpDExOcMhmS0FDFrFSoaCy12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hCaE0GYqTOB1YGqNlCwIT23ghpTya7WilbL1Jl7kiolDrAlhWUOppsLChhIeMcoeFhVe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dLIWHevp3KE8iZlKA7JCdSDNqpHUsSkyqORNoJaVg5lNQ7VSTFlCKB/BSSC1VeU/YUHY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O1owruOSs2sbDCcOXkXeyepVHYvvceZcE4kI7z1slNFmKMn66fSXDYhnUEGuEGhJzz5s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XsIRdLHQWHqYFKhBUjcycYUO9ieHHpYZMkie+lmUhXGPqgVzzLucaB1re5PmL3CZUQ6A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KeHR3FUhWB13GVMsnUW+8ELKKdf8fbCRD0/wKyHd4K5YPIxW5omPJJPmdp7Szyl6l4yO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Q0NHNHgWFq3oy/n2CmcofoLfZaNLnIXxUzuROQlsS960mojpmCUCLKqSrO2+OBuokuVw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xYLj4wOzFoS+3Legsy/wV7PuFbC1Dq3YyQxJ6weH9JFjQfhsdxDg01GTQYYqITUNjKZa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UWbQ3YJkj1JHM0NxuWTBJlHdH35grVsGpEemXJ7IzMx7AiGNRJZbfiOioyGVI3KEGQypp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FYXmreiG4h5wMCHsJIuKCliFuKlqYq6GSnKJyFbGTR6NHuRrVfRlUMb0GxuFLLFsy8TM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0f7Fr7EVi3S8oRqE4VkWdDdSRjITbTONXsT1glMNScnuWEdPm5UaUN0d1IylZgfmWjms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pOrmdFsxakBwcK9pfViJUCY3c9LE/xTVQSldjsiQfZEi+qlOyF7mnZwxYeeUJ2FbDzi/oO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1x2r9C1Vc5p5jz1Cmfe/bDzOlsxc5KSnqHB02Cgi5crSwtTQcZ6sd4+7KRs+AoUJukUt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6rVajZfg9ub3yFSPBOVh58IzxTOWO7Fqk5u25FZf8GWhJOqEyNTqU5darpMa2nKKurh+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BMqCsK129BNkKUsJuR/ijSwVyzx+EYqcNNMRZLIJ/o3L1wZvc9hOzewlSVvBqw2+xSRE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B6kZzNNBoMinmkqZEJXNavPoffPYjcLZtRtOB1rmpp2RUNUmJwJpGVd9ilqdkflCdwPy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Mg8x29lSWhyXMuoeU9RGQoq2ngZAdfSKTqIp+wNDvgoy2GRrcp2FcanqNUuTqTQbocDx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qTWY+9fcuehkMkVSbmSolWDtUjUiM2cvpkLL0fuhftNWJ75gdyobiRzGZqdMakaseFFb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XrjBMiDfQzBSrrQuSLDv5fkzmyeAjWvShafTBTNBJKlES4gEzQSpoSZlM1YqtRzKtOdZ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SwlnIUTSQMeoJLNQJKSxCtVtCquhAllMeSNKBjjR7p8CVNW9EV/TmQLEmegt4TCnUQVp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UK/Q9lbuV+BVqMwLVv3IHK0RI0i2zOCq6OaFOAxWazb1zn8EiW2pOpb0XS3zG+dKxPcp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CoVOH6kxKpCYuyRTpoSXgSJlvrQbwkBJ4iBd0SshREvCU6CwqQZeCcKlbDVkzA4PapZh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6Vy1/YNWFoz0EbL2IMPrdFIO4CobZOgpXJUhFoUr0JsmVbm5TG4qEMpdgpmVy2OiFrgG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dBFBaJWNTTB/l+gFaFP+8ksVlewtTDM4K5DwpGjlOSz+3Feo1XcmgOGibmFV8CQcZprS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oPqZ0FjpqUtkUGrTFlhQ2XfgrC7GGZaLmLsI0avBYNl4xvSbQV8kWB0S4zRegURyqJCd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3OhEsbeLodpikyhuFCzEbVHYFaM21/mDuYJyVNT0OBJcGKu/7HkGUqIgexOC8qbtJsNJ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aSddJSm86idTUqUjTicDJmdsGt9mZYWew/1lhKyTSqibr9H2/AR8hyMvciaqsm7kl8s+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9zEldN9Q2KvyKdRdyLNYgget1rdCVpakneQ5V7pi/bxsu8DqV6NEtKdRosxXn1lGkREQX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6Esbz4IzMqpPWUTbn3SOUcFbCmRc2qWDRRQz1xdVlyEO5W7Gr5wzKy0dLMdBTVxnQZyr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lRMEk6dla5u4yciyr0XVpaocROyDYB7kHkRgJNuyHkeMQfqoaAGsFZwVndyO4XeJ8k6i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p3g3DyFQhVTeUlR/qhsncuYPmP8AIv2z5P6r5F8M/wAiTZXX8iKv38j/AGT5Isj5/c+q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/rckRVVDiHR/sp3meS2nBqJS3C/YzSJRruLVmOB3HQUdqcwMqm6o5qJ/aQNXStqu5tmU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W4Q0z2olOy+3oJq3qSctms4cOtMjNrNm1aShtuS0oYatUtaykUBF3bUk5hWJYzI8yz1L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R1UoRRXaSlcmoo5bN/2E8Kj9DFV4i4KkgZomxYFPgCk4Sg4aEn+wpO6kkiHVFXwA1U8u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+P2Ew2+Fov66sx/0cjCr2DohU6LF93BDX8KJWh0kRFaPRqDdgfF5bF9g0KKvz5/4Ci2F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sp17idraaQzkQxM9W9RsIhqTGaeykyRNDewzTWDtwaYqNc2WpfJXWqkDr5KdjGQ3/Ev4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E5GmtV/UrVuPCwV8DzxNFm9m9cHqUs3YkLRQpwiasNubuKWPEO8ldxueqMBiEsluopPM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SxaTXKTcadNETCmoSInKLWgTmbwlIIcFfUGVuoqVkuBaCc9B5KokpNiYQ5mSpUaKO2mo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xBNE2EgzOsuyFLu5YtRWs1wuT3OFT8kRmP0N0LV7jddzdZBmzeZu4kTcDIhXYpyxZWaN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2GDf8zeO9gzeG6zfZvsdWQqbXlC0rEeqgf6FxHb+YihkigLvY0GKbSsGV8EWS/Atw6sI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gkNC09SM5Pex/aClEXsgZfRiNHYTE71EZlfUS/sP6B/WP6J/RIfn/HqBENn/AAYhYm/t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NMA13OS5/20PovsP6X2E36vQlsu8MKf74P6L3N5+9x/V+5Rj0od3IpemktJvWWKTUeREq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3ZDpYuPeFDld5lkPsWEN0Ymrcyq3uN5vZRLJrSYLGNjG5kTRp+Mi8o5JWqoTDaI2uZRs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qo8jpcTgUc+ys1c3rOw7cTQqEn7BCcxOUopqTt0qJpJlhmJhpZsnsVVJVbTfoQ8Jco+B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RdIqKsv6qEFIiykNB2e1NB7XdEnMtcmaglWjIO/0+AvikxJtPoIrLqhm3gFUPuFhs4dUO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QqVnoz9xOemMUUVmakIeYqkm2RVX0a7zP/AuWKyFUPNsNLdqvSo88GqjySsWZNaJciND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QmmG0rozEiwaKYbhsD6RmKF9zVKZKbR5jk6bTpcFz/EvfhWOMXlXl1t+hIQkyJFql+hq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KOFSjqHlReojbv6n02gkDskJHSUX2nIiKEnCmyYTE3UM6pLbfXsJlK3A32yHsh2Z2VkK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oU8cIfAJ09i4mHsXeRk1DoiDJMCx0cGUORh06T2kllkNk2SSYtg2pgayqIrpVM7LUQ8k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eWxMLWHyJVBKk6yteB5TUG0SdVNiRHlIYgMd3RUfeo5FUmiSc1sLZC0R7+4W0Aku7YpZ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7NiN3Xb5NBnb5KdHb5Nj+Pk+n+idZ/HyfV/YpIu6CWceqDUBwzS1n9jEdPSH7i63ttDq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TYXLJgPoYD2xXTg78I+eyQLPDZEdC6o+mohXrVxwjscPIaTnuhmpi1bTJUTIoq7Eoqhl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bsia52HSo+x9yN12N0KTqyjaXUc5i5+oZNtlE3M6C2E9NLYSoaaJR6YrwNJJz2Qu4tyT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lX2eDMjkRCGk4n3Qh6VK1qk9mWK5jNJlEwINekiH/dPsRk7j4Gsz/TY2ilJnFBhyfbI5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RxJwExUYY2MsYRfO+RP7vuNN8H5K0oAjk4o0+cRvreR3oW1Kieo7Zjb5RUfV7mz7+48r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py0fWw+1KkzAo6wPlxbgQVaG7V1FtiDzJFWTZNlO907kRiGAjdt3UdeRVik6nJWErm4k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EhKGtaVgbHSU1Ul33blrSVRJu3mxWeIGKqmVKzcUeXcn3IijyOKWaMk1mtrVrZmgLEgp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KtxuNth7qmZTmymKCeTvxtnWC36X1oR+6yA0Gsi6mgvsvYh53TIB6u6NMXjceX3AZqqT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7s90Sd8LkeCBG0VHGHbFC0Id0NRM80uoqdXshApZrYaJZE0WCAQ1k4ESe0BFWq+zgcLlsx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LKsOlO02Orl3/wB+ZeCJGt9hOy6Mj01kkhmfBD0HXBKFJKbzcSNUy0IVNqjJlA+C9s7Z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nMBfsrUrQnZ7iW1S9OP4RYo8lNA2Sgm8vxL2NjL1xi6oLFBMjsm6JEnFUQWTNFCXJFlr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dpHlNveBPPDQUYbmE/YshGYKJjLYhHNGsb9D0pIKu2rJfY5WUyMRhpbCDSJ7Eg0qI1nG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hFURaDqZvU/kmy9z7mxRCWnuxYZ2qR97dBKoI0WmkKncysNtSm76DdxWCaeleRqRMtFs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TtBhV20Jk2Qis7lxPJP4EpOpYpDuW1Uqpq5F4RIIUieSSKT3IepdHMpShKWykqZetUVT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FFP1GrOkupPHxE/3vBW9gSX8UN1+0F+uRUFKw0ZZE/TQ8gR8I2uxbN/EfXfYjFq93vYf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tKD2CnX6Wx/NiVbtj+WIPsxGvShA5fYn8YN3xhs+AfCYK9NpU30LbaKxR3VLkMUXAiG0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alypCbQ9mOYEl/o5Po+QaiopNRJv11EKl27/AHY95Zv5iVVb9tSAnoMRTcbiZ4ETlSl/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k2HQJdlgsghZf0NhKx4USO5sg3M1SFsGyooFkJTYWkeCWjcY8hk6mTuJ3E7jiyNL7Gz2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C/XY8h/AP5RYgDqqJPeT+Afxjcm5EFVQRKrITeGuhAqpQsVlVV+CYBmTQJ1AUtF30GAr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MrTTEimqVe4iy5NNr4rEKbqFNic1FogXUlFpqHSZ1bYkFi3TirdxSfMNVmm9zyCtbccX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CETPuYNu9GNpaqgUcJKFceWisVBdKzEp1qWA6iNoSmv0JqZtiuIcCj+h3wigTbGT0Uno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jXc/ij+TJSdDi0ddDmUM31PgSaKKrCaRauSeok4lh45fcRiaYbVZu1JFHYMpEZTcrWzG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YM9cHDcoetVsjvlyknM/nlOX+zJeFMHLUkSqnQVhibJKkZLQVqrUCEW5DcmR2duIGund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yIJno5qQhValHqhS1D9+guwW6JkOuSk5IZlitFwJAqTamRSLY2fhWGXFzkpNWrDD0CvW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Us+PQuYNV2ieV4K+0MkqrdITfkrnu25v9ETRH02l8i9TCcRZ/BBJOSpcu1oG6nHK6g2m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qP8AA/kcf7ZhqH7ZcMyLYQnFwM7sy/SRibWWmuXWc3WgyAUs2dTdZGKDLk8oT2vqXLe5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JQ0UVVCIKqBPqVMLLyNIUf0yK+lgRa0VhVt1OhfoKkSmG+dlYaWkVXFLwUJeblaWEqbP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I2p0FC+eVjXdw3wfKxews6Dn8CYnFD6yF977FP6vAw7HP6lKkp7S9iFLW1b8C+VWhsWm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qvq/kUJdTj1TSlBQAtLh7Gb4/wfV/A0r0f1F+p/AnWX64wimaX09B5iQDFk7Pg+pBUG/T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xnxxBKVp+k0y2+IVNGmv3F9kQmxpYWtDGtxINotQvonsJb6joS/f8FegzdYGG/IHI0Uj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4vyGyorZgkt3IywbltlcPtRjd+3IoKlxDyeCc3VDP8E3DG5pMnDQNTh6IG2zHsCl+jBt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f53wN+wVuVfXQpy3PQqdyp0JPV56ftG4U35+cTGpDN6SYldQfzD7r1fmLZin0qTKx7/M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7m59q9z+v+RM/kCHULfJCl7S5dWVUbuRWCpNO3srrcVwM1FNUU9Tna+640LELU2Wycka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xFIMbilzVT7itlKrM0nn+w6Ee5OkLIRUmqzuN1qKDRy7ZK27xoJNvJpTy3NjpItWrPYV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8rG4Tha7idkipclrPholParcXSpFYHd0Ze0rIbigosJNu6iMvYUoCIlZLHbPIXOeKumq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UaiCibygSItFVlXJQJWoLpBl7iIIa+CjJNFiVQKJwxFANZXNeEfRblKUj+pJahoXEagS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l2Yer3JMqk0cloNbofZA2JoB9elEXSfIhzG7bXb/ABagUTUybZSN89R/67lKOJzHVVuX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FVnonGoq4aUi5J2Lc1FTcrc6oWgJUS6Ihx5E5slbKVBMySVUNJEbz6TWwqT5O+EobRjm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mqZO2lVLQxjGro8bS/G0y/g3ZmY1RJYBZsyjWHirAiVpNUnlJNJd5rsFr3Z6mX1qaINz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vUmUFRfgHPMm5dLcXWrR6kyM1Iaz3F2sezOYexCSW0pJ1R1doJ5KjabBIUynZo20S7HR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2MzTpVzHI5DWR3K3QeVEDtTL59yUApZVLgZDZWGrUWkoFkpSm51+R/PXdviRje1bpR16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zUDvBpM5zhdMUl2zoOTLlpxcPOmQi5JbzgqpJeYIGU6pnc5XWSr5VRHQ0UolE0QqKKxC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pWaFE+RrrQRRyjRC3P0ck8GzfdxTwbTJhKw4ktqT9yNmqkbj1KEmjUbu41k03KpeSKOt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xVW64OXomv7DsS3AWv8AfUga2eQimGjf9hBu4W9hAk5mao2RSWadAtFTwNAcVEl0IP4R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ZuNoIK0DaED3Tjl2mirilhyp1JKtRaRJTMWp0pUJy6I0Y5EKDuOIYlNSlMWKTs+oZevW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qZcMiEiUOIUvcSsdKiKPcaLbTJZq3yQUlVtFM7mw7TQamdCXyI0HWNVUOM+hJDmkqbzc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oR2kzRVorsu9Dlk9UPZarlaSShK9bjrV+k9DVy2Qoq5WtQUoJlIjGh1Gn0fkKcVMpVfy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XHeCT5HY+0O8nunJ7q7yTutNR2QFLaUNGYrKsdhBtLumWo9w2iMvbBbbwS+0tR9J4NC5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CUW6XIyOS872fYmhqLbHYTx3KvVwWNjO3RDRywqOSSlyKzAuy1q3kQyUwlXsSLXU03bm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dfAOsCTNNVlW7iVRXSVopbr0LlJy3r2FHIuRTnckFwK0kHLUpyhqOE01gRViTUxKjc58o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91EvJQeWOroLwl2ElKhKcpNJPbFQXB3wb9W7FImOlqrYtX1J5y1ZFAiKZdS6X0gSnxxJ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bMuxWa5QZtTCIKaps9LyywRBb1clK69kM/yi7iWplA6tQK/qHtkbrJ4gWHolU2RK/EkV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+gkK3/Cs5ooyTUgblDKSaWRLj8Jwh6Mh6PsQ9XY/gfimKUxbIaFLQuP8AFsZVJKGWu40N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ltgmZxwXGsp03JWJFRxqHyFU6RfMas0p3GYljkksKQ9y2mQi9dcLTcWGJtoZCOTUt3kLq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tX4PHSZczyWDuLAnbkSOgZBtgV+T0qC19fS/2WdEJUNRcLjdGSKywlV82IyTzBq2FC9W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qHOhraOFnmSo7KSVdUV6ll0jDx5EbeqVIoN7Zu5OvUhRTT2TwXJH3Mhi1IwHM0xE0jtU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RUh6oSIko3Ko4diJSbCTzPKbC4ZGIbWIO9s4FTQ3lWOmuggi8gup7j6Kd4oJ9hOtg2JW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noyMxLSuU47CoKJOT7mUivdQlCUzlVl76iLdmWrW4k0bibmSUPIhuQNw6pE5ErV3LmDN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OVrQ3KBQsU3DmrTI0qTOciEhru5bXkjTWHumE0uI7hLWc9Vx1XsiK8oVTodNRBuGldwi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G0pUJQw3MuldyVpkIt2DQdKxvvFATSm4TScLxUU4zpmQpETNDmoG70X1wcDFlImA+gzj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I+yQKx0QmmG44L5Hx+T0AYVRnYRAhJZgcngIRqj1VJm+3TJqK9BRJU73t4EQpIra+wlZ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ZG5Lm446gkTNxBaEqkVWvyLRQi7Kleo5l6mlSiQwzmOtW/kRQcopTCUon3bHGd2dRJNJ6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JhQHc6ykFLSow7oVKXnKufdG04MWYxOAk01OhUydiN+gDtVkeRZCPEVvOgoNKVeRbuKu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H6JSVELirJKl5KyUw1b3c7N8iUZY1diJgKiZW81XkUTQYySVfMUkubqTsq8jRpbcRRSO7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KCj0yVXUYfR4rUhu/SzT9QrrNSRJJati3a0WRrzuTouBRwOUmQp4rclUt4baOmw0xsqa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KcQlVFUagaGZL9jyNU373oiBqh5sJWCdstSvQTiWWjVQ0vJaAjy9xHgQ2JZQr7k2/M+g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9vwRNoy/UL5OK3o57r9CjqV+mZqZNrCIbp1VTcOJ8El3EsRC8CDNjdF+BTaafy4SNyb4S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w+M2aBmJf3AhVhKOLCZeFGfQU7oIdVJGx4IirV1Fy/igkNxDByp+PUz/ACjchQLS1VlW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0L40SsytIPNhlqLFNyXOakz9/e/CsShpCSuOE01VfX/EnIm2ipxckylpsMvS3XgvFHQP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HnO5qMVXUZ8ULUqvBkiaiGUBdkWIUz8+glR3dHNy3rV5qh7WRH3X4b8bi1z+IkN2EjgP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wXOvvMpMVFhasvbYnZPQbufVFYCHfsQhnZJ3KyZSZa+OhJrUV1KherbllU6D7jZ1Gxcz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GQct0EWWcTVJJvLLuWf14ComhBlRZ1NtWyQ7KvvLS6ipy3Qsklwhyeg+jVHH8GLhDSsx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TsKwSDcyTB5qUWXIyNEHovs9SsirdypKAzc0tTGloI2pG1s5mIqKYUsxSMSCEmQY0IVC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0bUHS2gqCUwS/aBXqtXXsZHyb4RGk3KwL0pkOabZFafI+MqWs15H0U7NthSdFDkRWnAhd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irTUumg7l236BWeSbRDmLewp7kLuUnNGNuOrYoJqrZG1vtCER5E0JnVLdEps4Gi+xDgu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UKoCpG2I/BJXESqdR0uVDiJnlk8hQsnOyiqVTXEgV/YYNFQiFC8EndV4JaDUSBKup3iD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RnIodrW4QRFC1Q+rnkUhaU/khFqwe6LiRz90yDXmXwYzsd5reCrVGyfYWIvrCfEVDMcv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wyZ2SixCSUJTQairx0FMC1lFJdgrJoNl11L8kYpq9kHm0y/UiuLMku7n1uJxQlOf7jTl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1LylVBVLgTpybYZLrWedWWUVbO8cCWvJpJ67ktbUicVhhWCqLT2Cyd7RuKqcsTQyweiVN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Qms60bImw9YnMljd2a3HEo1sJPOESzF0zyjN7jRIqk4TDKaFqrE2uiugc0rgXSU+mI0y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ijNDlsWvNrkI1MwPIsyp2iTF6lqV6KONK9xKmVO4oTipvElOE+pFqXk5h2H1JnyVRhq4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vmrF15IfLUOtchUjaGUy0dBEpoUTklJ9iAs5JezwX7sRiu7jRZEtARGY050ol55KmuLQ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bLQkPGJ3VPca/YWBpUTcmxWu5Gbg5tIP1ZDUF0SrqMwBdiK3rBqIxsJWvcpoI2FDmUJF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DKAsTcCGi1ZdkSr29mO481/jetGVrGQLTKzZkIpEhNJHF1T7yQlDaJFu6ZJ8k/O7XLL/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uMULqCkVY3yp8ksWsvgelu8ktXJnwnUbHlJCs6F7sVkqCmihhxtHeQxUqWRt+iFh1TgW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PX/D0sHqmCS07BO+ImVhcbNehYiwTlO/cVZS5b4IlkKUGXRJG4nJDevpUmRKze42pqNv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a7is5u0QflDK0GHQpoORpV2LApl9dENP0GaG1UtJz1UuZrRandkwKT7mqCSspFdvXsNb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KW9xCpIJpq5qVBosKVVA425GDMzqmX2SBORmsl2ydjSS6OxX5Kb1ZWTk6SUy2DujxCaz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JNQJRLykxnXYNugctJXWwzzUl6vGgnBFxOLodSk1bN2Qgwh0XxoT0DeZsPSqskulZiaa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VIcwbHkJ14iKgUcHXLM10HQJyx+OBpEVNqaIj7I1zQaqSI5EJMzrDRI7sqOmiV5IpStG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bc9pBd9jHQhZiCcVNzZ1Gm+JlCXAtn8CQnK2mupsUnDElLoxEqVKiYYgKS/pYlEK6nob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XPwIzoTcqUyFIvc5EKgxVB6C2hzeiGH2P3KNSTZ8ClGOZHUrcD6URQwdJvl85IZVtNlH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W9DMttuMhco7C1vT9ymdj9hOZ3a/KFSq2R6kMqqzqQrYkFNnDqSpuaKuZGcKakwG1zS39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jRJo1ccB3lKhhRdHNo/IbEou+mRDZnjyK7M7fTK1lcfkWrZZGlcdCg5JE6ZyZ9Rwm3U4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FKiNNaFoLzIxm9xjErKntFLUPQTyQ0sogtfTXcLZXCLcCTUIaiiYc1JjbT0Zlamo6cJp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SEWZuKzdPjDdG90NrR3KNzvHvm0Lr36pLijVMnqK5XgmI4lSZgQhNmzwtvLS0VK+tyEr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JoZksbOC1U3FXuJC0rVWTkiqZy0FwKVLVhjSttK7tYlCq2lJxDRj62thJobzJcDYpNR3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skbKkPsdixRIRAQWabQ915MlxIgqprwNDppGIp5rwSdV3pXyZc+sPcpptEpnMRdihbly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6OxNcup9jODuf1C6qFCJiCqLLugNvTrLOroUguxu66MzGr/G3VMhN1Bqs5+AX2T0Pp3s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Y+6exUowM3/ibEUkQPSN2kG1FK5sgsoE3EhEBJiSFOCKvQQdRLdDVCkJKkk2mmxK/LDM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B54hThywKpbzZZwaX5P000EajzUGoUkOBI6BF1wamEtIDQT9LYqSRUak8DfdYqeyE0jq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0OGxFHIeeFhRWbPH6wwSoGPAQSZ6W3rtoVimizdyhlfEkcxICapuvoTkXWtHUeUNK4RZ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KWRpNk15NkykK1hnct0KcFJxVcuSUqhdiG3UJUtbGhjjMoUqEK3wU4YqgkiSs1XZEkyS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Q6toee2lkapC3OkuBk9rq5w0yJ0TTdTsGyrS4pyaRwENLt205Y6Y0LsJSoUy31JpCLml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AxVGrqsoJilNlJQoc0prkyiNk3KSmgooHQkTK+oFpg5n+Ni8sNd/QjVfiuzpuKegU2/A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1RKJi/YTgUOYDcXb8EQagtvwNcQ3V07l3QjnPs7sSbQQrV31zKA94jZ+78CZn8E2PcFJ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qUNnclBdzkglOGxvY9hoVL1Q7Y8l+qjTNzwvQZktfIqUxRnQiq3gt3Y5aOW2a/Q/cfap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Vn7mTF0mvUoAx5xV7Dzs0T9SMjJsEReJzZoSRt0OzX4G01VubPgWNvQmPwOsUVH1BE9X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phSbNQXkQIje7j39OLyhcoeZyhlL7j+RqGsrV+QnKF3HyTJVQSjYWVSrVyTLK0beHuTl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Q0ZZxtA3eSHipLmTht67jdTNTZDQWnH2xIlclv1qQhR3I3VExVdCyTGk6ciVuStqIaWi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DRXbeVnuSAM5XrUvSu1BvpUujJZUe2bWpJ7/AAUDUlZyz5GSirtVQV1UUDXnImzaVbs3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EjZqrq7Ic05lVtKKyJNK3OryJSvUiKuBmlOeY94ieo1bVs4jQzlHAqfu9chWlUvN3Xan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ourlsaWl+wfkr3FyUKIdNxCSkehFONZy0cLVfmhRLIQt77ick15LCZcK6uC8UrfQCrRj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0InQkesZUsmN0Q6RplRW66zkdvQ3MN/7g2SJ62JmxYyLzEhOiGOQ9MFIlhLgkyEwKlBA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UKF8EFKKIguMv4Vz8RNZ5Bk1a+pwWJdfdMd5f21eMrppmpPkT0JuWVRDmEbWWb6GTM3b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SlDiabSp3XuN8DVMxsbJs0kRGbN/Imba3S+StMSnQSxJDJRXMhQqbcOqiIzKHe1OFlwM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VSSdVKdxYopVolt5LYgTzMxRsxw6MiCWpysJRorzpVWY5dpkkw8rTmFJS4tVCchisya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lFlt6C0xMO64qTlTmJOizFUcpYehpub4JkwY+ATTU2zU3lF52CZJUWk5RVdCXMm1ZApv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mK00S9pHZnlUgEHBrVamr2sy9habgCuiJnNtEgUp0OlR3jbrVWSrY6QsyT9AoYsCm9Li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G4mnD98DPIsTX6QkVmL7yG65Zn9wNjoRJfMkFeZLo516jdwWUn+IzVTrJ8BKDmK4jKOV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HUH6n9L8j6pIdKFFqpK5DexcJaaZmpNVWyFLcaRLVai1J6NbXfgQa79HAo5OkD1SGoay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VHvYT7uALFElC1+foHRUiqv14GqiibrfQdEgbDklah0c1KS9iMlk2fBCSybmj4KLljOE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4G+l7G+N4E0ioSaue7IyJ6kZpFuJ0+2ZjsfVS/1DiZ1Gy8qSSzyOTPeROHruFjVUhJrB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EIRSS2ZCHJCByoqcchKqG3NvI29HclKEFH3PVrjOBVRApbanTZDyLaSlEUKqrjIehFJy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yX8IlrPkR+2P1kurBCYqIqpJNDdpdGLp3I/ry9RqZoZonoLBLut8h9kHr12cCNaJUYmn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i3Y2yzdBh6YUHGnFKkuLWigJEom9xpQ3MhVyeykQblYRU2BiA26N6vYt8r6urGxXvufg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U7ytXCepNa5oO9xo+A5Njajn0zJqPgsKloMpy6ChViOX/DWUqKiLD9cqvjp/tvDHJ6E4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luOCHAbQakikNVDZK7KFZi8yKoQKjSyKVWznQsWI0Z9qzp3HYpqjqh4ZktPwsj9o71xC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uvMWD0dPkoCmTnuo5+xRD4VZSKStuTOlxU29URra5VsNkkn1FEmYoF6xuBuNI9zBhjBS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ixvZCS1ai8hL2DzEwpkmVAtotaQw9eVNqJrQVum1C7hRxEKteXZEusVmlm2jHtAdEz+h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AphU0KjRKjSld5yJXMZ3aRNMQwpcSU1SSK1EWlFFXJHOzVmP0fqOY8lVURkCVXKkl5C6p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B9W0NRK8jkO94zNRk4qg27Sypk9akY1FQEoubRM7qrOewyqtYoW4I0bS58h0mQqTkTpJ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7SiiJY26oHOVw1oUb3kaHIJ2Fyy4qGO1BTwJsSabXdBIEw3SP4FbzWkjdWoyXDFyJech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bH6jy4LvXeHc20mlo78siwNiEhLC/aM3rEGMqtVrhzWkmg/uFFFFKUNUs9zMzdijCpJT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5EQ0adNghUSyVMXIkdkY5r7buibThnU9kEiWtaYWrdidR7C1ZJYuEyu4un1sSnGQoQtc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+HyWfT1Gdol2CMQJUqb0RCM6Z02kmpprMKlJtckqnXsPS03bfQLaevwLd25z+BqnD7DZE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LXxkQsbhPROZQjm4+8xKRdwLLeTeqrerGUjbVEqIiCewNwjeshqrNaIJt4+i9xuoxj4I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sQHMzruVlJky5skpl/PBVWhTR6ijlFoVkLVBmW6raUd9p3IuLRRmUGQyRwDtSUlroNdX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xU6hOF2rJUNDJAdH0UL4nFYnQW7Uc30FsurisqVR+Owt1bfXcbEugJRYTsaTWZmU9YFB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s4VfyRO6kkjqavtT2JJHWArL4TiIauzqcg3aEjSPNizV1Z+wIlZ11KALCeuZiFw9JyKC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rM0VHrl1/wB9Y5hE+OxlgvLqENp2kdQ5MjY7j4h8jF3sTXFFbkkylB1IOSBVEu8JSiCp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kb0lkvsZLbaVhFY1c0S0Js/0J7die3Y14/EOHrUIQriPKXrhs2kU+RWEUbiQYnW0ja2s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FzN0hFuROpGUeMkHQ3P5cpOo0H2hzeb0QkgYBJJQlEzL3J6kXlyeexNbTMTkpQpdkTYQ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2sy6CYo8w119BX08yTzKcF6i1QapU4PWpBNxNGtj4EipzJpv0GsiapwQ2FGh5X9Cz6o1K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T3LCZzDmUEvbbKjzJsHpMOkhSNJ61/gaFEbQcdeRykqqZp6EWTaSU60grWVKGho9yAG6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JO4BKLIWiyaTuSeQxJ606vVEJr9Y+nQlZhbTSEPJBQT0RCuRbguysBltCVWSEnVEC4TV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SoqOamd7wWU2rnapLNnWEVFToGdhNkIus1DVloZrZKYCiy5p7ZCVyTOwWfq0EZymk2U3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tqMdTu3mMfbUgcSew/dF2ImR3RKzM0kQb5DZtE6kVTu7s3V2J1qToL1ApfgN0WirkVnS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VikSXVWw/MZuC4bOCE1DN0aoI14+jKs1NqouoDOKi1Vb2HwlOaUlSpVDQlIpFKVnYVD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JklEuqxMS5TCcahJq/eY2CdKn3JLimHo9RUzfD61NbO5H5IGZkUonyM62unA4XgC39Btm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FD2HwIaM3VTLaZtqHCy8iWCLyEATmUnVj0ZNuqpoR2Yl69tXZFxRZ2EI27u40InWOvBU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Blc2/dimsrMDX2nqaG+muHRDKQioematjK4XDX3GPivcBttVDTUiEaKEqKCJCL0RSw8n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RcaZkY2J1u9A61S6Zn6KUzXXWGZDGypVhCdI7KpuIxMcdiC3UW5CzE1373dAolHpLsKn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xuh2HmmGywOmE/kjLNjcOhJzT1XuU7IRwzbDLHhuGpotBuluVktR1k7juUgIwhdSN6pl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DsinoZdB+bfqZy6kNGCgaSzT/wBm7cJtSWzuZAiULlUZsHuK3UpNSpD9oiyw+h7Rhpx5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IBmgNt1qMEjaSzRLYK3+G3yeoy83YhCMj6OS8JA8dX0LBHmteChc1K7w/YM3pLcw8Ji6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01O5Pjg8UTkIjNBFN21rHqO+iVvvD3Gi4m3QcNPhMkk2ygy1fcfGjV3iaU3TcmReSj6k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Jh7F7FrWdFEiYqiLJmVehOlYgR0wr9ROcJSUnPgn0nNydTOh5FJihBlDa2J0VGcKam/I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Ium2bKorqqKqgbGW0lEqHdJohXGNbSTJVjccM7jlF0KM7uHogQoFVxkr7ehe4zsl5KVK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C7hNWCzCEkD2VkszGjRoqSa0IlMqFhNqSlRKok3KXOcpiJpqOETypQiF00S1SQyo1lRl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UlppjzS8pKUpIlRCez+SNt1HrpyLVDfD+R2i21r8iWKs15ZdR42e25u+RoUlRpSVlUXH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StrOOBaCaSwogpBo7IVmgyoFgi4+Y0KsjUdzKgpBEA9iM3LYkSpFC1NhB6PpJnrsMcvM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blU8lQ5HZpomNGogrk1wxSpmGpDvQTNL8jTNwlTAukDVZu7MvRvOdmVESzRNP3WaGxEp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9khVlGUqlq2SuA12DMhs/UzSrpV4nYpXKvQl7kt6x0K4qCqqSJQ9idU39SolpwuIdm0m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9fko8avd/Iy0cb5L6QNpEIVbQysStFpZn5FlKpQnQOaVbPyTZYL6SQtdjNjpjMbiB7Wl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MLchmioRJ9RaQOFn6THA1I0DLhy6eWGKh2ae4l0iJkimdYIKCPSK8ExnJT+gS4RJdGLK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Q1Lssznc1+42SsSZpxlI3aHdQZgCimZEVUyScxehdALlf2Jp7qv6GC1Q+P3EtHWXVbK3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js4LsijqTZDvI3Bo3YQqDTTqjXL2h+pbS6IMmcIphtRlFuYprCoHQWyI2+pZvsMCC2A3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/ckZI50aWhXGeZzYRQK5+tw1dNQ1lp/tRKGal7H/AEM0acGo76eS+4rIFDgMDqN8CO0k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zCZWIwuBZU5tlC+YR9VS0u4kJsRYGQ1NM4kNKO5DRwW7hW6/4VdDV0dGsNdAzF+DrWWn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KaaSfBJtAStO/sR7cHyPgaQbVGXVRTW5GS4Ukt2S3GIcDoTvH6EMAYy51V4QkdG6ivQW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UBo0irjL9FHRJ1r+BVw9mqo2s1Bu3KA5pk269g0FCW4gRCTGtk0M0NF6biNPMkRDCNG/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xymO1AdK1IUstlLUQou4ku41J35IFq+RsmrRrRNtTYPI5K7o06GVAUKp6iCtFlOTQ0SH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XNEK8J2SsIu6NcaC0dgq0yx5teSHNHwJLFslIqNJ0zUtlGD6S6UFBNssVlCsjRZ+wOwM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rGVipdMmvInmfkrLMFVKw/Qp8iYTboej5KqhnENu5t0yV7kyrGLlxyPNETJJNEKgupTr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d0ZhNVnUeu3OxDlI1pkJRCTwZEQpI2CMbsTZqoKKg2byJrJOpE0+6CyrMQ3FBExSnhbk4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VmgyqXF1xoSl6rVDJrKDoiOv2SEu0EulnoxDklLQI3HSUlAlFMQ3r9RRyI0FKqsmM9Gs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IudZfohOdFWmuY8MsYqsck+WiHnsxquVcJW6DIUu0mfQgShsjKJKqOiy+hRB6Swaaw5a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8iWQt0qKs0TvI686jTupuLqCUaG15GM0A1TLOt1mM2jUGqfIbOrFHNndDxkpMSTZmpoY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CbKxMIoUS3o2RZJJVV1syRL27jtVoaAi1u496qtRbeSga9hqV0pSiSuysTIR3G9byJoi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VTOcK4rUWUipNyQVpld2VshRQdCiwmGmrQb33ohTMVtSS7bsqD9smySHpdjjKkrWJ0KE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S6alNhPVjcKiH9n942uUNUYxKmoS1UksxWHEybQixDi26jQ7GRKahGpWTSVerzZeTVuJ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KIjSDoJ7kUZMVL+5n1Jd58UJ0z6D3PFDZQ0QZEf4MxcJNrIPzZqUQL3nqQU3HGQ5XO/5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gSZti7wJckU8LLEYEqxJEFA3IabCuRK0j2I0AdV7DctvUs/wqzHpHsFHdhcWR5gu8YTR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fUEwKc33aE1gM1WS6EOJlCVRLXgTW8F4ykYx5ElbdifYaJ66G7FcVKysq248jU66qQrz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ydhoIlVtPge31eDkya9x1sm3SiUCrqXrAquEqvFBawulLSKQmUHL3FLlrhKqjJ9R6cem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upXG4rOTEsrlAcXsQE8FCz5DvdSz0G58k1/RDVO61GN8Qbwqy4FboLxJI14EnJtIFJZO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1FnYlS4UHnq0lTUgdGzuJSnK2ZiUqVWT1HQkFlFQi2bKqss0OIMwuqvMD5CUrlHLzQ6c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pp1+RHNCorSKFgapG40kCLka22i5MxMy4h1RrH23OheY3bDKm4UuIFa+W2ijVRVQRIt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sSOjZh7r0h0mJ0mbWJqn2KL6VCsCkdq4Yoro2qa4lEt5EWeawx4VNBeayKWqwcrXV9RQ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NhWYTHK0SZZWFlUmQ7QRyzyZU7baPNCVdHqhbKrIIYpOTZ2KaaUItIzWvRehF55lKIkS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bNPcWUq8DVVYcL9jmna+2imyzaBCKoSF9JRKatQLkpcvZVPqS+IaVtWSjkVnFtZDJhm1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y7im2rhxNSFNNR7WROfefBsZQ3zMmTNDzIOoJudLozJiuhs2uwm40OWsz2JM7aqIol8u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TesU/cdyUTRYNxKa4jpwMhZEM0CMpNz5HTEOrWUXZnJkJVZPgaTUVGV3MCiVN3rYSdVG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hJNbVJGvJN4SiO42Jqrl0HhO7FBKRLtCtdO5A4SWWbFSk4VuyqCVQ2m16OC3u0QnQnwJ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khRVhoRAhReIi7yTKlymmSoeo1cmFJNsJczgjbjNMn337dx6wbwkyUkmqFWCFBOzFqEm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OTo8XvURwP6Bz2/xJxoTsuxO3YdF2wy3/wANTci2T5wJqVFAgJUUkIsUibMnk5ExOWXE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uhQgi7/SR3oLP/DkyldBmaNepcWYIa7gVenAeGbBXLfB1Go8BkfUu9FX7kXFrvDNR7+K5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lGYixF5AFJsfi5q36kt2Rd2mg99Kst/I/abKN0ejklSmOX8iDotpXfyU6Lr8ipc3f5Gd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EqSpOl1VHgjwWhR5KRavXUmdxQsVtoPS7NEdhzVUpKNwKG5htXEZMklppKofEo65VqZV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jE1cxOqJQlRDouBUKVEV1FUq3VV8kqqPhCoh0ihF3jqyWlpT0DKkq71eS+JiCej9mgJc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xVLyuQaoo6iUucrcjqkjvKyLNdE210KAXT8CZUdqdTOEXewTZE6zihiNkzFmkaZFZC03B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VNl1ITppCe4rFBLMTlJ5FsQQQzOlNKQxsJ1lDQiGzwN748w/Qm+cuUgTNZph17iczbg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gr3NHuWU5qOaoQSJkhts/o9HSfoiKENnZJA7J9sJwnXs0KFkfQh/wABoOXzHAqYq0Xe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9wJ4UZLat5j6IlryrcwSm41bLDbm/fQ3Tq+B1lGluqNENLg9BKL00ewqCEQjhuUyw2KpZ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pdaVE2JDGQNToLlu+xASgnWkXQ8ZjQUHsbcLelChtOlSj6+wrfl1V4UKqboi2o0qEzLZ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ItLyJRhm60YptLVDXJco51QzQjm+tncjZSZhK3DLAua8pDJosvYbHbK7ThckoSFPvKKV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IfWMtl1J0QbQRZW6Zimk90IYiEyTUzeMx5HJjcbXRLFLwnDtUlhDi551KspTVkkOUXRE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jeBuyyu5/UDgiz8RqRhqBHIixTJCkMtQxMWTPndEpHONPLZrIghEWh5Q0mQreau+wpJ0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KBwI7oBCLQGpMkSNWY0GJOwpZMIQokNCUd+11uhsLord+LJRn/pNlab9rzBkTVDEKkYq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DZRjXj2015lkVqwhCVoC1k3bx6mfYcbSVS04kVXCuNRtqhIxFF3/ABStEOBzMwo9mymF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Q7hoR7nrYNpUqRhEjROqRAhK565ajPqnuImsE3EL+lAJoqgen3cRDMri6Pcbs1oK8KPY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j20E23amUrD1GWqgaTS8EKtSUs0Ub+JKl2aw1KOqCKs1LJ5CKquKMmWTMZO77CI065ld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QgldqxIcNoQmUQiaapvyTaSQU1SI8sUodxJGExVoRXRkmQ6GiikWuMe1SE50gapttq7b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2drR9DK5yGxShrdAtLl1YlRUz2J0YSrISW6cdZD+zQZJ4WV0VGZAs0qRhg4TpSzkvjsW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4KnfKQpsJLP+RiUB2i8cBOdsHNLpStnIaSpOA24XyJ0wFZP8OhUCt2oulXkZ7Do80M2Q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7z4HFTNxi/sgt1RsOEyCimn4bH098XpAgok6/WJPZl/IjsxQ9QXwnBLg6NINkRIyIyua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RNeHREjLqYN9Gj5kUoLOjVNpwaXZHJRK2QavUHpJNBdA3yTyhy0H0/YqFEcwLKFzcZbF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Iw7JUqI1qLmG/XY7ujUmJuNbbU6LnMfn2RqhCKCBmkes8lzJePthvOqicDRcNUJ6RcSw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+SQJHuCfWoIoThi6E1x2FSWnN0PTCjLRFdw1BUasI5TElq1CbpoV9nEN+3Ko6NJVu1aD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0oyWQcL4NUPsQCJqxShJlOyoiczRNCbyuNf2JqNCylmSI4b0IV5Iyha6oUxFcpTmR3Vl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Js1ZWsVA+amYpFg+M6yt5r074bYlI/yaMgauQNaORp7iHpA3PVTYsUjTakojJQ+q7Wks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XiijesExRkKYDELV3y9CKVGt1Ai8S8yq4EUmrKhAMEraWHJrTYlG4i4RcSLIYX/p9kgt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gdehYXi8Oo2FeTQer1qvQmGZVSE/ZFRGpajYvGa+AqrBBrmgXT2sCT+kDsT0sq2xnKKC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RDnwPOrYhavsIUaB3eKSk5rpigiGDN2q5Gdx83IrS+RZvhHZ4KrnaSxFtv8AQcltzYat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J9S9xoXFqMv0JUtCSWpQTOFsS/vkeIsYVOUxDqN2NERHLGs/J8CZRDcm/YiWHWqfwMUq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IoRi2Wz+DVCZz+BErfJT8EYOqoxKmp3e4hqopBLSEyU3a4kaHqjq9UIkSXVEFTU5VoIl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InGs69dRCbKpZGvksOIy5kZqXDaHqKzmUjcaopapNVLaDocl5EHoIqpp0IkNF0b1Gria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kggjms3kuwmpZrcS6LVpK63Hs6eu/wDRC1HLXsWtBwb1qRSBTSkLiBDtSVM0yzfuFgUj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ZNnVTe2GgZQJ1XDPcaG7ckYYS0Ief0J0lvZSWq1rVtBWU5UGi6d8C5HQ0fAjo+xHURLf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mp9JLEBMnkkErGRNV71B9CNKcGMSbJ3EtZqrM0NkHLQ/ZcO98wnEuvN9iJZ4cziORmQH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JSW8NTHZ1seo15NX8Q/tS3KrwRhJNCnpPrIqlKhTKVTsEMTaRU9rCpqv0N9cgYsim5Zw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JMUVeSlyQHy5q5QI3Ustub7CgX3Cec2Xer6dGPUFr3SWoRkbutXsKSLQ29Cte9l6o1+2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xMZo3VmEjPawUpztZUe24+UNa6kJCiQ67hDh6E2UlGhKJs07JRyJjSLZEZsJiblFFrsj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qopr+xrAQ9N1Ao8j36Et0jEkWE0n4mx6DmkKzUXUvqBHIMskPyUr0WF1h1aSPCVF8O4o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upxICtUUBcCu0SKqJRmMakZl+wyoyUO6MZIo2UZcehRg1EUkSh4SDZU6iUrymKVM/se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brt9V4Yw+heeYc1E0TswykahMoqNNsAaA41CwnBXvRUGl8ulv8AzQsxpk+401hfwVc+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fsBMrRqwrWZRKsr0E6+TcnStyLpN2bfkT6Ga1aUJfnJOzkQiY2pnWfHqOyZrHhVlZIUS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bavokRWpMmY+lrYAsRdMzFDIekGdas2Dy1JuhIp5WjViuFXmZOxKlEOutr0RNIG7WG0W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IWGpUecVRI026VWZXVXKVVmKcNp3fJU9FRTAya3ZrkGpWsxFtiLZIaOwrUfVSVxghtyo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fYIUoqRSq5VajulArC3Tzq6dxlhqXKa0+sWhcUyrk1VIop1ehAU3HRJkCo2q5EPCtJQs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QsDQOnSS5PBHRm0JShJRlt8qMl0YhCWVVT9JSNS1ATu7CSy1FGiJ/CSGxNaVjR+oxtOW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sa1fgLpOuhFvTbMZaORRMJjDp+1ZUaWtKVxZoNvGJ5EOgXQgXi5Ai3jIeBQy1fJ4c4cE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wj5+xD8YW6iWM0c2SBEt0L1DK1o8k5HFeCKiirPPMonQ7jHBX8AkQ707tkojSSjMTmCd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q+N3lHNc6slLCoCu53gd1VoCLaJhIpQKUSWSKCa0aun9EV5Ccm4tGbj6A3NrJC3KZWQl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20U1Y1EewUREvsRVXsKCgNKcyPhJXYhr7EpphfajYqzJXWUDrgh0c3Fi1mDLNdpo7iE2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c0lWLQ6B5Q0B/ghaOYatU1kxKsinIgehAVLpBBu6alcxpuYTPO3MmVCanmLWqGKYsSo6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4yAqEZUrTTkkkbLiMW4JXMxnWRaPYtPVer1T7f5oHH5paIgvsaDRcalkzXYhReENUQW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CTrgPQuikFHdN71j/RRTQgYcwWSM8HyUiU0H7OjItRikz/AUhihx0uA5tB0snyx1GRZn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STYIbz9I19Lg6CagpkNo6+QqIbvIj95DlEvhRYWUXNU7hCFRkKVSqA0mHBabMVhPzf1E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SiwXqJXdTKPa7WpU+HJBXVL1VGqKmrZwCsSQ5RRrMVJrPQaVJZTJHocxJZqgp6SUnsEx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UZJlLI2DIKJKrrkiUnW61RSu0q2DS7q4aV2ZQaWhIUSoUtq7UEVC7B8i9zVDNSJWYjMa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Tegimw602FL6muf6GtUc9V6LZFhQ91A8V/kTJujci6zLH5QIkaplEJXmkabzEpDF+ILa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GdVI1ZxSo1OjTRcnAkLvOhqjjIiLKn71/KM4hPNwTKLQWM4OhJ1GVdCXVofblPKkSFUpO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gWyaYuI6ktYfh1FkqipWG+4L0J5eZHQjKwJa/cx8A6SlpImdoSybWpmTpFD6MNbp7Cy1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Q4StmNfYagrEYHdedlQaHJKhKLbjhcmpKKyORpNkcjINhXLhHNKmxoTuGSXcdNSMlqrd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orelCK0a8JyPfoPkXUDqDZWG4QnAt8DGMmGXQ0PBhYMoHlewmGmU6mIrNKXZZkhR1FpE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tWGk2KEJQVsGQ8BpLBuuEdcJkcFdZhCrH7vcv81wioaj8W2RCjGpq0gTCaB7IZUJ/KCl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4bduRaE3gaWRWTXgUATIrP8AmF2Gv9SpOTFUCOcGj77iXN534EKrF5qvYO7bTcgircKT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vwJRplkqxRlBEbZu0qsuhHY+Q/VlgGlawn2TFSfYVcc4vqFVjk/2HXKg1qmKxupMbhnl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UosXSrE0rOFAm+mCVI2YmKSjGhOId2dCLIXAxtpWEhxkrNqJEqfZsakQbQhpQrQqhSLb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kxSVCggmpYRvoKiU2KC47BCEjkRbKGJnIyxaqYmdiZKmuQiaMGVbVyS7DfFEoYPvadKU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CzS6hr3OiTfYEbepvgaH2G/cX4aZJP4XIsEkkksk6E9ygyefLvyRKYs2tMcnRc01YmgR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O1iWzJNY3ajY1IS43QcurqNEfhGCRBTNEK37Dk0JbdgmXZEjBVdqrHIrGn3UGomY21yE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Usgnkky0iR6gcdX7DcEjKA6CWeaH3aFk7iIl6mIk9CalGi3cas7rNy7y2WwoWJym8iNE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vQLM1VUbghWCrWiKzbwVy9BZW/Z3UCZKr91Bhdc/ZCJtK/qoMatdpN9inmVElz1sOfeY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ByKaSPLURZWC35bUm+zx6ip7suyXErZI2BhLtChDqPAW5qQyBLITB4FlQmiZ+shJaC0W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KAg28aGWYFgEsELBiYQKtBrshTRzJSxZMTGT0CqvKE1o8YIIIIIwgjGqmZDV7DXUNOcE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TqEeRhKFsEiZQhak7E9wS6pvqMoJCqNprC0gijbUSWZM1Gqus2VdxNG/QqFylNmWf+GN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yQgZsb3mPqQdxknZMy+giLO1X5GPNnsaEWNS+hFgkvrWRaKtxee7cck02p0GbDnR3VqO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Nywd6oHZzwqtkuLcP0qavYJyOElUMWXKQ1mtxBVlKt1n7GLaJc1lzM2yY3alrsW6yEcU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UQ4HIkyyao4ESxq2inLrBFgrXKNTNjJyJnn3E1alyPaQ4whgU7NJGZTShat6iW4VjL7w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xTXJS3tXTzS5SpzmvZdDhaauKSJeCkWUOU5MloOPQN3TQSvnE/JGRcNJq5FWfuFYLMDq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Iy6awd3oKjTVHlA6S23L6XGXEoyck4pk4SK6LPy6khl7NS47jRkW552F+CHstEElNyEp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Rd7m6VKFiobESV5MsJRcWEUqJThWGydhwUiZc1mPVysjTKhzJPZGNk6oQmbeUFkL7p0L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QaDLpCcEqkjRU7l8kloSUmQlku9FRLdf2Cf05WotV9yda6qOtR0Cb37lkNfMTVchaGBJ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eKIQ+XQlHlslelTryKXZUq7wHwLzR19P0SEUXbbuJGSlLERLRWLAnTKFcTU26PJDciM7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AtlWHsxJC4keCbdp7DXgy/qOcgG5lRyQ3Z4A74KThCRJQKciWYySWiBS2JJ2HhSPE9yY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I80sEJoWH1F7jwoGuCCCGyZQQSIc4EoZLIVX8lwqjZCTGRqkraikqMZDXUZzC+xK2lF1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yjoNjwEyeQmLFWhIbRVdBvuPJVZuKEuwMYU0JqXjdjRkNEM4EtMEMh7kPRkEPQjGCCPy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mhfQUmKayl5JQJhk73cbeqQ1W6C2pvQ3F4lEi6vl/CtlIve7unBTMG91ql+bJo2cEra2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KTRDXYzyUytAvqiop+Roa6FHDlxSVX2asQGOVpLLOV8iqeIgEtpBZseW5OwzJ96qdh9R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BmVpBIvTau6AtfJYalHOfty/L04JwykznTYrqLNhsq/LISnmTYgykFC6utr2O0qSGtNq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KjFnQkHDS3bd7lSOT6D1GDOBRWsJWE3CWaITVXKsUXoH8d8jcpTdi52lxk/2Jcm03NBp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wl2SRCJY4av+xXwSGu7vwRKGLdp22QamMiZJOLX5/O+b1PsTshgfzR+cE0xDkPK0o2bk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NiyTCu3Yl/UdfwQhIUySJ0Gdi8XV2LKJX5iGBtu55M9IS1CDU8GWxp1dCva3LEkRCVzI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lpOkVcm+78B4IsDlyiViaY1kKYy6qmRfTzC3aG5uXYdM/Bfr4FQLdA+SiWxEMWnhW1Gw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1QgzJqZptogvlw1paLKB521SJi7XheRq9x39SJmtCKarLVZGq5ka0CZU8EpGnGB6jShN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OodJyShMnkJjVrhIPMV9VVJ0F0axELkdGNVyJQqmTehTCHvQdVwCjegtxB0KQlDmFhuo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iox6QrLJ3Uwc12NFqH0dRqMxtOpLQ2Bsr4I2oKJqY8ElZGoi5DoKBJLTraCW/QYUdFxb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puvWzJu5t3rlFG4ywymj6sLXQaiExCzFNXmREGSWSI3IlGbsv2QqCGNXZSpQbOW7zrky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137BHNbjbaWlIFLNIpyEosSGy36n1UlOU8ka0DR5/gIwggggggWETTIeFbBiRlMhmh9A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114GV3ZqXUVQhEvMruCg0juDLW+uxMhFGYpkGNRzTUdMk7gzVHVRfMW0JJvTZTQpFQtmy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pa6dCItU60qmiq7DUknBKYXNaDvaS6EqlRM9mlFXsOuFQCVrXdCZa9quVrTGxdaVGv8A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/akXQDrybXuSpZRpFybjsOWpm1KU9UGph+uETO8qOwqIah+jV6HLsbaX2ZCmrRFR7w/Yd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fUqlbWqbFwJ91ppYRzEhoP6yJQz0k603IpYaq7ipwl3E1KCUrMUtzUmLvkEa6Y3nTLo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TvlBOUpbdN0OH3IV9UJuC6oRyTYSt1kyJLX6YpOCTvfXxcdvwkkkkkTrwkT/AArkXFT8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MypYorqxYPJwRf4CWHeMS08kJ5Op2gJWKhDrnxPAhFZOneRbuwWS4Lv9pOHmEtYHXMqV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gsehGGUzKYWo2TSdH+iJSVV3W62KIIlqFVq44TdH3G03SZ5JeEWtxHoQMMlDSVQnoN5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PFSNNypppaCScmEh0ShJ5w0Kr5sppJsyj/HBeEMXaYLfDKVK59h1LBPHAKK8Q1DGrGC7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0IKkIj3D6KLnAtYqyB0QNp3IhU1uo4SWFTEqVScwrFoXkaCE3tMQqxJeZXDMdCFenVUn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KFqxiMaxuiSX9TEpOuIiUFQkC6QQJJHoka+BW6jPqE3CXnlEpE25cJLZCZp1EnsOck7E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qpZCfMbQjkGujXhInaYBKrAXafSN0wKL3IKe0dATxDq83KIBMsh0mR2BvCbztO46oaWu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jksZg93IS9RlWGXChE6BJ0Da0Y4yd96lINXHzm5X6JSUa3WXItwlHqD5uBqvQX0Rd+hM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wcMNMhx2wTyJjVcLWE8hslRoabe4wg9xrA+fglWjgXCErBPViae6QsVomu7EKaaZnzTl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ZFKIZ7jdVyjeoZ+zUsmoHMS0qWm4UMUiJZbFTcXJtJVqtVTlIyKNVF+SWq4i6pJ9KpPS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1UhsyTleJlk68mdoqJtdhyMxNlDdvqBxZ0qSmLNVY4Z+elCaNUOmzFEZiNKKPRwz3E3P3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czYaSpbmSDGsyVrlEFRnpulUPQUAq3RVbOvYdXe1KzHYbzp04QHNFCQTaHSLyojWuYaY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milw9HI12coPa7wDs9zVXsijzc9YsykWpV4EPSoaJ+tOhtyTolZzZsW1zzF+Ct/tNn2G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RMQsKFbYsj/FHKj012JG19MGiGToUglLHcgggTwJnZCY7AiujFJNNzzimPNVHi6UHLcF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uVenoVLBOQngjI8okC+3cQl/IVCie5SE2m6k1UfcZbIYxKjw+iQr2cQULazUfSsyhSc6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HAqVTcEGhnyghuCu7DlYSmMpMxq8qpo7WeWJTaHAJKJkkySK5W6TI5kTW7uGYqb/AEp0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PQaE4LfDJsqcLNihVbsRaLQ0oUMlKhYGUCYQYNI7ESqtG8jSRRlIXR6iuUhS5uTcg2TA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feGpxg1sIKQ0QKpGZxVz8D2tK+1EnH9j6T6xJASoo1qKdO04Vk1PuIhn+AjNRynoykaZ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gaFGRcWmxBuT7EOWReXsRRDWTpaETgTqjyLI3RitbvU0OXGboeyh5psmXlT3JNRoF6wX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QmyYD9I2yTR0SVb6iYlzSp4H223+FUfluEwP7DkqCN0T1EjTbihsXJu5JEimtHhXSH7D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JyhuNkoI5a+r0OSLcCFF9ErEdXhaEqEvcMohZgROVeS92N24XNIeSpOwkS4FYgUoxLHu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iX3GCZLu7oRU7tRPkrfWVDOHooop3QUip9j+B35B61u1UOpfo+BSkHaIl2y+hIW2rkZ4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fgFEaU6DROVh7MQVGqNSMgszuRl0u+vIrsJ7C2qqpNt9SBBGjGd2ZFJEjgidH1J4m3BY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hXcw7CJ1tEKC18csuCZtKYgbdA3ChKJGWqiqEW0TcnAaAStInHgdyVBPkcbCzEqm4TIY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Mht8ifZnEKrqNjgqXDWX7G70VGjqKTDjuN5SUVRqRPcTNVxpNbCE9TjLpXahzmU4K+zT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ZckwFaoK27sYjWCtk1LCs3qIWxKo66sc3DbecyxXEiqRM90sNLQT8CpOY1HYRJrhDsok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PYqd+iK+7uOtdcEJi/B2ZP4uo2Gj1ggqLRyfaZtezPqYQtFhVdIoPb2KT7sZX4xP0JsX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E0tVNSjM2JJSySGCzjYiyfuPKJE/oRIqvqZViKjhpH8/ZvMTFLEaA6bRn52ONqjjSnoJ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B6E3JbQJNAnN0hoityNIoMq8LYg60oxqo0cjcEd9BP7EMjFBjlMWc3YunSPc6jEzNpuu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UbWotClaeBlSYK1Pkpy+kTby8CtdEWaibsojFJstkTAlJUaKOZQ9eClW5Y4YpIKu3JCy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EQhlaJJUZKgeSaBryTNkJZQoEoKW9Cd/pJCMDFUFMHKhSHCsuPIyeordRSquO+VIlw+j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dixLvBzT3E3FCFYkUuaZNkbXIu2NTgCR7SO/AkmqISSEB8ZVDlNZX2kdeDg+mGJF4N+w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DoNxNO89QcSE0q0llpawhJaXSUJ8EQnRqEeBFRaOlJ6Ej0shdB29Gh7EkyRq1A5JeRlJ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LEbbN0sVsJSkynYiwSZSNXO53EiSRjJLovaXrRmhjkroMR3CP9B6HYN/wQtRBC7CYyJw2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eplCugm3wxUy4Abz6+wxW6F6/KKi1GaOcQfUIOwXYyJg80SOLuXUOVy9PZypybTbCLO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rwNK7aUBUhQpsWUPej0JKpk5zIdBvLC/AyJPYyUkfgkKOWnGYzEg3SzSrqKipVFJJoUW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ysa3yuScBkclEy6EiLSaQV5Jlo1LxWiHwGXKHZitqbfJTp+UQgrd5r8EleyJISWoVlo3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NXTM7YgVc9q2FDowVJewVDUJ3a2ge8rJOTqbDiD7k49C5rg1OBoRg04WKDt52kVg9BO+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157Z5kvI540cpe3WsvUmulDerEFC3BfJLSmpUl3QphJw5MyVT1m1BwQri8ipw0qqZoQi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qHBVFCdV3qaJRe/uQMXAKvUhuFqHcuu4tZuHsr+Bja1U+HQsILxoTE/ws8YL8I1SRaIy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jFi5U1UFBTV0XI10VOarIk020X8YVkvooHuZcRTYncImWkxT24OCgkmOeQ6fglfJC6nH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qy2SV+heGTmtVvI7cvLCTWkJKeoHYqegTahqm8EOrHUP7IcBOdvuSo2zHlwMV1egnEV8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aw2iFMI4Dkng8qCqCi5CSiZqjXIg0iwkg/SFhPeVutRpExEck6sRVS5SrV28FzKxaH6s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fIcp84OEJqssaixsophyKXYZOLIOcbONhlDpTGP1QTVIDcTuBmZVpFNgQRlJr7jeakjg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WR7Y1Vyi7eVIttliDZ1ChEc4bYdfJG5RPMJCUlEHaHJTq340E0NEqpspwOaxyEQ3Sisd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tSTPcS+cSERWjkutV6jLggmag3lEJJ0AhsqzVqV1Guw2iCe5Uh9NKbuyNBOhVOruN1SB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mS+zS+SqtGUOxUj+8zM5GES3mDbs6k2CU0IaB4MeGZn3+qEVM0hjsksTXTGmI5hLZREz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StJeCERkrDDayGySe5DoZL0akyyuK4Y0odl0UOomOX74fIqYeBAnpNVNowpPIb1FV7vl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0KCGVXkGiafZMmVGvmYL/giFvRmdRBMgg5Vzbku5SFqEQUI4ORIlGnQzTqGnXWuDaIrT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ChsadCJpd/yU3pBFMEi3R4KJjZPeKoppohEVddUKai+CcNDLJz7E1Yqr3AhNltz2Y62a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ms3wNE6EpNCnUyJ4yRQHQOG5G94I1ElVq7G6KSUtlmIgJxDRSruL+DxM08xrwoPwcNpx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GxOPcTE8eQba3io7yEqw/ktb7yKR0tWlOKqSDic05piR2oyKkNRyx9k+GL4osqtDpNL1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IMVy+PgR0OUm6PcmKo2oKE+B2cB0aKR77gJR7E3OxjdX1kuLiQhfhcv1RCYhYdS+y+26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Zps6vgi9xLiSiMlUn3lxPX4rVkifkiLCu2bj7aZtoy6kTZd3axZTrDyR31TfqQIQlMs4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kLW3d2kLNhVRV3eBo1I07+oFmriRpW7dtki9lMrqJK+PrQTTVOQKVXc8EiebqEjSFly5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Ir0w4kmJH8skRHGHZjOj1SwiCT7BTeulDQpL7ZC2RLNQexGugWqVXqONpa7mhzZqujTJ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ra2uVLbZu1QbUvOhoU1W3gRQOgrD26N1Y1toTWwsztJy6DEZKVoUWX7GoxV6A1OQ8P3H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qirnNlidwSLX2BSJ0cJHrDgMv2FBonWBQpiYbKK+WKvQcKuZG7FSQXQqKOx7KBJkw606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wSMUajau7p7jsJjZpy9TJRs2VEK6hJSkNq0xA3qQhU4FBhLZZl1whYyCqWuojQq1Ia8Lo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BTsG5R7QUdY021BmyIiuIjSQ0B1GnQnJcJJ4HG8voNgbs1FJmvuJ1NiSoI3iJCbst4qp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s1QQohr5SxKiTSVrUiBua5CY3p6uhSk7HZaj3LM27vUdCwPWmCcO4xj/ABtZO7WYtTCU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THGvIcLnGsyi5eRQbLTpPuoiNBRoSszoB4DY1IFA3UaolgqzNRQd5ahofcE9a9QgIHMz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8xFm7EaK05LDO7WUJLHlhtd+hYbEaOB9Uw0KcHl6LRuORyIJ6YougmkLSzCSp52qXCoT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ZQWI1jc2RVLZa1oOYofQrG4N2dTEhKK7bk0HKGM3NQssy8lPcvFHklIpnK5EWcu9oGKW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3Ej25FynceNMSZpMolO5EqU+pldwuaEJ2EEJC38i5F1VUhVCkO9BqgZxpmoJ3J1RZrUr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CqkbZLkqOlS9GhOGnUg04UjqGq125HkTaIzNl6hL0OPYZFHKqn2GFaemqVIQoe4JBsxr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n2zIueMqb8hHTauEouwxLsXt6D15Qaa7DnFcq5IkFuJrXZlA4bi+UyGZ1PXdehBszq+t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RmxofkAx/SGxdeI2TgMySSpqxQWkNaY4co7XDf3MggiCCB8ESaScRE65fdyLMpa7T+bL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vHw/Jtdz7oSUCp3kEKdxqB06B1Qgs5pEbiFLsb6CbcKbCBlbqB1bZcCSQqJM2ajkjcxO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js3USchlMq0kkkkIWPbaC6xc9J4MmbJmFW6cJI+g1tREzVKN1qagnV11mBhFJqkpo7zD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a6pEq+1kGzYkpFaqUkTEMWqipQ5JKo0OnZyxrqm+BSUSG/2JqcqisETUJw+EN7PRT3Iy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3lyvBNZUglZVvVMSiRsoS2RcK+U9ckWjQkhziAUozoskLRCJggqFjJVCvYlLMv3Icckf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TV3EByqD0CFtKsIafNE9yimZTVSg2hzBuyrwxrg3BKK4aDgUQkmhDAoacStkyhbq9xd0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D6ougpswJtmgzST32N5vQipVwJtv0R1upqnUlZklSh2QdRehP0ohprM7QJ7cColDbGNN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bS29EQuydihwJq+TMn8WMf4RQsnaqoYrtwyAb/qHWp3DYyn1i4+YS3+Isv0vQV+pSoqI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kJkJHnjKBooJGVVsRLWjGSMtK2KoGfNyQToUrSRHIa+BLSdBskJ90UrBaJI9Lk9y9Ejq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zd1DLSfCiBBPXevItuzOaSNSDeI9DW0trE/ssJKdBk2Y3Etq1sGx0wRIUEwnOtmTKRLR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wnoNdplorjmnewVlyeZTuM5A6iUPYt0l7MtYHfIdCdsm4ohCSWcCRdS3ItdSIZ3JlCCa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TmmWUk51ZkRuxUizN8MUrWMqSNTrKlXjMTb4QkvcjCm0EUSeqo6HPN0HoNlQgJFeQD2o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RVrQUrM/YjaJZIXLFrUOhXKjtWS6Ccc0+ZR5YSk/hTE1swgZmi9pGHk4TXqTZqVVrudx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lo2L0JJopZVD7ho2eqJGobiPcS/NexQ4K9tvdlH6ToiEqoNUc84Qcmi5zbtUS6q483pf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PKcU89EYooyaFvRQQWXQgjryVmLQ7nzD+oQVVl8JVfQVtmRRmW3QLCK6Ny9S529BwNI/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ikzuJk26mQNtkjCKLfQQNLZliS6Z5X4MozaBbVdhkVWrTyxjcyApr1GT3JJcSSoW04s0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pKsSPUOkqiVnpkiKxK3egQoSs5gyOibtyl2Els3s+SonTdwxLws1uI19lblH1RDfoKUu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QoLJZU+RJVNy5FstYRDZQj7IG517UO6Etq7RLs5+SSTtJItA8jwKxrYXll/eB6FFw52P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xOLqmfsNKU3mSZNodbksqKnpgeNj1JIhalEUPNo9MC6RYwgrw6dKoS5gVCgrlhGvkxEL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h0uCBVIPRI0CFKQiyyFCGKKvJKhIlCFfbkycJUaIfkM9cy8hDuJsOm6MdGmWRZMZFo0M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aTu6lWFRz+ws6/QghObbqRCF2vuRTscZWKdLtNCvasjThwOEA4d2wcRPTu6rpUXvkW7l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rh9aDzYTohO/+J/hG2CTh0SQqJWlGQywSbqlRM0pZSqGYhfg9ChEpuPLgMe4HGEyW6zM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BBksvJwpFfStdyJE3VMTPdKhAzm39DsozW9jmn1ewne+WVA6zU3pmSs6OVSOqVOcGxCK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XnKeoplLrlUoim8DqWh6RLGlu9cUQpKYTwUGoR5TUoNS3G7UhLqQ3oLGoTpcbblopqtb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EjQ1asS8rW4XDaJqlCGtiCfeNRtsObIJKYJ0kenuHOaOrOhQrVQyL4EyV0rUYXJoXE4SI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xYZG0SnUSWq3HKj7jpcOooK1mindmpB2aENcpqzTEQUm7N04J+8onoHSZiZ+ZdDSWbVke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3sxz2+BIJbaFFVSExAvVL3WA3OdTUcsZ1lfkVPpRQ7QPNFsLWoQW6YWs7momq00unoJu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OogQXVsaiy3h9UY0Zq1w9ImdCNFeqY/uC7ojHxYyHahOlm6lIzScK6DFNqbXYSlENAjz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RFsvgvmNYWiwei9CtqUn3oVTtye48kEvCPEEglq3qCBuMriB0oUl2SNC9ZfYTVG1oIgD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YtDpUSeFm3Dj3GKo4TYkoy0r1Qx0r3VQUWfMrqLWwhLyqpBCdzBRTk62mSXKwwwVGWyJ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ZLOk057OpW2140ZNsE6sk9xwVhECrAhLzFCUCpa406pMKKhqRNmCFIr0rGjZMzVU7ihU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b1Ewh9aL7Fkq3zb6kO7oHSEvMSk9pEoOblSwaICVbdoQdNcSJ0h4QxQRYBNNk7zFQc2u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hYiEy5/UISvjC/YE09UpAlGbKBDYp3UVXBroUHpoIEawnKOm/uK0hFwN3FJ0+hdSiOjs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kNXBOH0JtPQ1dKuaFbEXEXU5/gfqM9Va3I4FB53EERJbMM07DLcTqUcjbsfrQmdZcGFVK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7fZHRNNa5GzIXC/zJSQZumr4ElZslz8ISigxmJ0UoTs8HOQ92jNjFRHMg3zIs4lHTMrL1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g0afFxQubQXf+m0Eag+EnuIiu7vYN0k2x+o8EmsqLJDVPRsRZx3dZGZc1lDYqG+Qato2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g0kqJsmmp7iVVn3PQVK1sG8HShxkpTs3XYXCOmqHaapqmRCzRjNDX17DSptQrTVvPsO0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Y1KovKohsVJS6YTHVstVRzkaY31TP3sIUuVmCc4UHoF89yN0s2G5cjWqnQXVU6D00Do5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CYyoajIqTmSb6obmJqhkqpmQ70d0HO4qUodG4gl4OKG07AjJKfYZbP7QYbGEig+hdPwS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hUsFXIVVqKj3G5FNEosP8ZcRLjGXqSLUuBf+5iNN8loct+SDpdXUf0v0KFmiOTE/sF/g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sOCtTnk3UTnVKiKtXozL68UETWnIONgfexXp+x7UtDwIi7z4Vh+eolMsT6LoIYlMPQLa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ieH9EwvxRHPkRrpJJLMncdYpLBzZUuVMtaihk3JBKRKMlQEl2BCtUG+XuXNbaPgdhbaQ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6L186iWTc7Bz2wTZm43FlwpbbVhO1y6sTWND0kbvCrrA8g5lumI7yXYcl6/AlG3TT3ZK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pnWqw06JaIgu2kms0vQa65JjYpBrRqPLkToVpsdh5dTY5HYsNjqiTdE0uSgtXmNdSpcK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TR5jzenBmnxNqkugkB6guJbKq3LbOdTOtjMeOIcUISqIcITLhQlYXiCMpsHF7EeZOz0Q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mY8n1sxI2aVehBUJse2g5UEGA1lJ1J9mDIeqOqp1OfceE7EpkZBOMyJJYn+kEZtjmwgW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atKvQT3EPZk2gr5Jqdt7ovDai/QHlMTOZ+xLEOxkFf8AyxQgQSFQQhdRNjDVqzOXjODO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w0340N1GHw5pz6ZiBLmRE68GCIdKy3F8CgDmsAVPQqHFQbWmKlbX3ULKYWkz5IE1F6qR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JSTeqobtEDhhyy27wSJajyYTXN6qBvQR3deokyX9MhJcXNwS3TyoIPIb0/RRHQzSgrhT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0aLKtctDThpe5CJLexiyh2KaKGzgKmSRmnBTjyg+dKsxvSWkfAqSbeqXIaBJjWggyqZf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Loha0goZqyu/QjdHL6zKUhtgpQPLoke7afUX1slmIXD0mzQjiORLJqS8XIOzdhO56ybp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nFzKHLJl3EvtJOSHgq8jy3GWmuRNLjlXT/zptWZuDNaMqWjlRM6QJ737FycptYpV6zFb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0K+oElW0K5DurFRTM9E02GVTWrEt3asUy7Pk1cJehOdKhnR9ozI5Yv6uKDq63/KcYmiO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KbT6IlMXJD9iljZYVImnwo3ByV+okjdxnsy06ZUn2HZ1zJXmRurLf+jeiBMy3YhkNy5F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uZSLWakKpRcpa9kRqP4XuQlVu89Cilel+WUyTwMVVDWa94ZSGVVXyTq5vH7C8q/SuTUj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eMkwgqg4d2vQZSJkmFqCdXYsHhTbA0PUhCmTklYKle4iJZqdTWp8EUEhCpEqVYQwmVWg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kQq2abEVoEhlJJNw9uDKJ0NkDGTwHdLKalFbaXkEU1cbUPUkBrjR3EanproS3TZVFBnQ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OSEvNQShlXgWRL4Z48zskPc3mvyaIgCRbCcttQahafAp1ctRUcZotsMk8tynPcTustpT0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PV5hPsyF1dODuUhOWbOXuMhNyqhn2bFTlXWox2HkL/A/H4oSgQpZnghCFgkUqbCFUakY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LleiOQDbjwrVNE5puhM1ZoRYNXTSaZQOqbacRKT6iVJ9wJNurqX2gqDyz3XITk6ax7BK6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FyjV95OY246a7IdFbOamQKntMEUoTXowokrNTMlCRCa/OxJ08kDBQq7NCLps+ru6idBI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aNmSkWQyMyJOzLcOODJYm0a+nuJSr3gdpW3OfIDLRm40awuhrektfII1EvYsGhYkcwSE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7IFtTia4kaQyakl3QmhSrqhrDdNrjG00SPpoTehMNLhiHyIae8aFvrglD8ZUDVVfeGK+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sarTkgbLpPgcSlLdUdWewP94JVE+QIaqxUrR2IHXyHtY9j/DR/gVUrOwqasMdX1Be0FBz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qc0iKMtRpliTYdLqZwf/AKRUUjToISgKWbJQWbKeZo4U+46G4bf4QJmJnoJtUT1FPRyS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OxwjfsSlPWGqb5Zt+WJ8Ip6gUTsyUk+HuoCsFozd8kk32gglioLrJMnrle4uBW8e1iK0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0LoIbipITDcqVIwr6sSRc9m/gjhzOXceSwDZD8XKkqOcl/CR3DkmIlS0xIFSc2TevcSi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36CUp+8cx4qDFl+ok0daaeDUczSA9hC9iHD8k6CWreSTgZN5lyZR4kXzYajAorus/AsE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eXR5Q7uoxlPuQaL2FpQrwLOkkC/thE4y7wUs8F6irqpkN0DTYnVRdgRa+f1IUoFXJSOAp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f5g2OjRHCVy0pPKEpRjUEq8NWakyHZM5MgLfWN0F5eo9F3dQpIrJCVispKisaW8iVmSV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RAq6GlSskToV61CdcAkt9XUWSUD3MmSmHrIRM0E3me/YrGw8GZ/8qxTsXJEycExN4ITQ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k6sg1fOR4fQadoKVoGz7dBZTn/DXykqeSR+6CXRXFNO5qrwTpMJmm/VLULoJspspPgLu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gZ0b8CkC7vAi1prEIr3nxIymDE6oCqpu4ODgRUKTMHo0pwOVHWkFAjqX2FmXO9GqCea9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YTqg25OnYq5uSY8HOF2Mx3X0EorlzKE1uMqacgrHPKRKvOUN2XMhMnRr0gSlSXDDmKPr+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CMIJ+TXuOVSFuiKjHIOaCvP5iBSh3HkoKEpVuw1FUj3gWsee4IuwBNKvshaPdtEzL3ep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qJrPUQq05ZSmtdQsW4cToOTY6ymen1DJKtq6GcSBJSjeSK0choGpSiDlSag6knVNzGT+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p5m5BC4rPA30KNTbhYgggbrz5SEiydh7WhJdoKIxUJUidMiE4qukEBIcpt8NXUqDT8Ug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GokNTJucIwQJa7LqhEa3Yys9pYTiW4cF6G8fA9hR51MtTlVG83XCCN6froVxVlyM651I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t/kLcdv+wzOiyb+4ok20L+xFZbyqV28GmJbtBp+g4/QL5Hr9SURov1oUhKM3BUbUzRPp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yhzBHkmHcmaFCin7UIE3C/nnRGQjU2JieuMWkTafobqpeqFDRVwyUqM2Zi6x6+4Fll6r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CohfrJ9BSltttZtYcpUdUcW4SYbZi46p6GvYlCFkJQOJSRArFAIq3o/Qg1AbrKy/3qlR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oiMQrV62woQJWy7CWdKCDeaqcyYboy6w083aGnJpOgtdbOH2OLWw858QmPU01DaGHNvY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PKwiuI9cDoGosbdS+9S9FkyNSZJ6brPkaaSdCkM2qohB4GEkyTnAVA3N3t5GbNs21W3mx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pYT+KFYzFROEKBiSoT0Jw1GjZLy0WwJeSN3BOoySVms5PJ/dRQHHgaLQ1qmNOhlqz9yG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+4nYkm6UmaMWqY2DVb2EShPH7E6aXeonQw5DVIROS+RqqVt0yLam7a9iY3NBKqffCcOl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oS7EpRqbEX8zSEaEezii8tsUfUpISk7wO5JPJKfqVRV0K1pT1chGDfafqipKYG69hoVU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/oFJx4BIrFyRuU9kNSrj0Wj7kMFD4l6xXxwKq9FIcqAzzfImISfBjcVVaIiIlS7gpEx2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XN7LfkglXpsFOge6te5pLmDPTDopPvktuhH6Ey3vGQpvBn3T1LG9pGCoydHCBO5NwQ0T2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barxiWzZ8IXCm9AM0H0GlFuhpcC1ygP5hCYU3yxlkkfJmMG0lou+EYZo9AnckczVQUnO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TUN24GNUQtxmIqpM01wSZCepGFZohIuhqYtWK/tAvceT2CyUs2kSKdaBQMkguZJJ7vkq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f0id7ZAo36pIugNyIpDGbQqh+iXoKAWaBdVdo/YTw32b5K9St/ay2S9JGfhBiaUnW9xy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Wu0jRmDOgdd10/cuvtoGVN1oxskMmkm1fwFLEez2jVqlWUeoQ15cwiwMi45blpJ7mYjO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ka4aJ0QZv5N+w9ZN7p8i1ftm/kWiI1TixgsRXqM1h0tETuhYKsk9BIVDIYaSTRHKCBuu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B4H1MpiIlQuxIyIkhyJrRUV1qUgsMdxKiJ1l6zEdNMl3GypgiSxShCm0JWQNaOpHXmpd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rHIaKWXrIilO5E7NZUGzFCV5hcZkUi57jyqFdqb1ESXVbCE2uhGagawhBGSVVrLovA3k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2M/mn4tkixUNcEJ0FAXcVoRqUcIVbhVwkZuiYhWr1Q1bY2qE0gTgqgjcuoGVBxAlvBiN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N6GSIb5sl7iM5NwZWdW/gMJShZZGyt2GEtZ1afJxVoM3zlew6o+s23LlYNZjvNUmBoRr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C9BOmBboNSuASsI+Crhs7xRFVRG9h00PCNwM4Sn6gG1VUhN6SkWY8tCEk7Bzd0daiVxt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ndRGQu5fJJJWC1EYtDagY5NbZyhKzBaNZGf7yERRJpasPSLlxORDH09haRJd2ENWq7lo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gaJXgw/c7CCCSwTekgZPrcckxcXSp6CuKZr+x7i6IbJJxsrxlWvQDFY8GcTWgPWhP6uJ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TUzc7oMeGuJKq8zclKxdEJOw3ag1ye1bgj0jgxK7o9BsruXA2h0RNAlquz4wnHN4NUyR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N/dxBEcy01qNrRqMXbGZFnWRVRLTLtGU4FOfYh33DSOpsqiBV4P9FapzzBMTdzEk3xSZ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+sNt+BOrCbcDCpNLEIbq6BjfVvEjsAKw/Jew+ha/sKFFXgVIVGYRKX+Qj1cM9RIaPYPVL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xHnGOSu5LTC3Zy+1kOBwtm2yCeh7/Qj0lmxDSSqWrYJrtUv9H1RQyeDNUe9QoGtmzHce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hDZaNmNy7WmBnuEOW3AOi58oJqrSZJDOa3Cx5Nm9R3wGpbpkPXiVgpzDR96gnQkJiZCU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0K2FUnhyZMmiFCFLQbUIo5oRO7G1C6mpoXCGCpLEvWGTyIXYaNSrizVpAnFy1JoyW2JU3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FeTgnzAibIRVlBS0ss8mc+s6zCPaLANSlEnnuZY2LIE5uUBrJ2BzlMetx4ISWI5JYlc09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AZFhPj/ABJYZ0wY6C2wkSxYm59DIyJI03wXQMXMhOoO1uBavvwVvaGgISJ+/sYqG4Jz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Sv2GLp9X8CSunG9xLdpklrE23a0dSFZotfIdoUtw1OS4Ujk9oOhFWqJDKS+uLvEjESUr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J6BJL+YQobXeKq2Oj5FBuJNLjY31RTIP3j9lYbbEmIg9CKqW3uOELuvsMcN03qrQ6VT6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psLORpQ3SV6yVNuPIQZJW6UFILfRQqXkJTUdRIUE53LPcjRqRz8jRrPUsjSNRpNGcisTP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dLmMlD+YKJU9GHdbuj+RVIZ9/c4IKP0Gy6Fc5oIThpG4dmIuGhMx1kyOS6qTAoXTsLr6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rAOpFzkhpyu/ykqnQak4RVKLdg2p8nqPsmfBFHT7osamnYaQUtxNKDazoGipvZKFGrc8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YU2Z6k2LpSLNSZiidkI50rGSreZLlrll+ofFsl3SQVHlQLwlpPcIScWdpTENC7SM9vUh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KcSNSu3ZE7NViR2B+xPwhkUKdMt15Bq/lAkqU7QHLOewvdBJlSiPwNQQ5hvSW/pYcEuD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3E3qMzjpayNtSasXlE0qHK8kIVKrwQJR5EV0YtWkWjK5qy0hWcOBNLdcwImUi6BpqSGa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nIpJJsCIewfIkpKTLc5DVMdFY/1qUkl2y+TSGwtdcsBkOqMTE9SxCEnvaRFB3JFgnqNg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Fk7GOqIYqE6kakQqbgSopDltUdOIuFhqytXR0SI2Lj+wpDouxKepFCniuJkSLi6LvhDU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dCXeynuIyrCXlEgXUpfQYwktzcZsWk3Ttd2SMOxDZ0aHuO18kIl4fBv7IkZlOGWKcSK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VcSsl2+xdoqmNuskPpMNi6avg7xbiRwnuxQd3IlCU1zUsLfD1/FDFaSQfQI+0XAs0KtN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jNA0swbdzS0s1mJRQjU3yEk27Gxuzeo7SlBbP9DCbadCM8Slc0TlJoVE19hPUQUuq7Qy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s90JpZnPzFZ0K0OfQbu7bo/3JFVplEGg6YVYlZpU/QdYUt6kPOv4FZSvF8lJKnqG03Vb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tMS30NI+xWqYCooPd27EkdrWfAmlwirPxjlRRrLIFR/75EZjHhSJpym7yhUrq5/sVE2o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Vrd2giJPwdCiyneDMiGjpJRcJzWGQ+6jbOGpatEJcidMmQz0DibbtJWMlbENz3OYSMtI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oiqFLrZQ5ZcVGcfogRQg1xryIu45JtIS0SQp7lYaFVtcgVcxPdSJVcTOxVKQpYFGk9wy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+TJTEKpHfV5Y4adkjWyyV3LpK0Fi/mNFdXQSTmGjWexNCRMzajuR5TQKyyWEAisC6J+wn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4n5V/TIwnKPcVR2MVCENv5JdSEG1TuWvgk0yEN/gaLKyFpJXpkBI/fgzR0cP3HwTK4b0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3uNEk7+SPVRVJk0223ElfpZMOlQ9ZUDgcUpaBm88jK1zDMFjrKT9yF16ASEtcFGNFnTj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6hsb6nssU2uqOGNIurISQnsKYrpLsyNhJUu+NvThPgSZyzigkpJJvhITpNp5JLEItC0X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1J6hfBLjkNjncKmommoXuSUOqGMo8blC8bGpdMDeqfkwngkJiEEpoTRm7JvwQIXS4esQ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ThpmtRO9O5BK0YU6lse3XNeS5JEQSqi0Hpy6OChidInDIBtGfifcLISiLx/RVu29tyk2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yPaiCZHCRMq1bYSSYzEpjJ1FRLsCExUizi774ZYut7mzwV/yWCFgmvzg1IIWuHIH2R/p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i+RWjKleIOk89HkTUeGONTDGr65pSmnoycJMjI9SaQZKdROOcmdzDOVKuWh1ZKFXdSIU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syOHuugoa35R/ClizpoVJOqY6KpodDqJRoqgSuRPlC8w3dQVqpLOgTFE11khOvoTibb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1L1xQEpm4ISfWrjQPKmahIcuHRsXoN3917iKJdslAt0OH8RSk62hVJI2wpNppFOYbWta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sVlm8IVG0rwNl4taJiqp+3YcGlzWUpyRLW4m0Mkke0fA0lWEBs/LQULiKkuEyNOnw5Gi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iemnaBmS1pUqhqVE5HboRurSbtpnkUF05S+ROTVJEpsnJszJ1uJGlUOdU2N1THBUzn4E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b5ChTudoCR9AIBmmrZTN9FfuhBQ6AehojatoZhQ1mmKqNF9bCXtIcEa5bQOWQ3l4HDZy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IW4hZleocISZzPW34GSTw0DcU2ppm4wTO3cNN3CKsryh1Ds+RzGwKpdEISW73TwPO26E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1JRRlokdUot6f2USSskhKtqT/AYzr+fohp6e5dxlqehe45M64iS0S1jI52LfQBbHuFRl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Q1m5eAindcBP2m9C4Q9hUUOumSVNXoTVFF8AmjsLLKlO9PIochKdiFQ5In4IJbZdZAhx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MbMiRWwneTGSwOqii0m9qIMgWHWBUJebupCnkvVwKJw24LaMiK3ZERwmszKFU4RFZmRO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QKHaybgfAxThIcTHKGcG3ORoXlE1ky6PRKtMnKIjm70RXiHDCSaCZMqHX6F6YqdqlPQS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IsXE1AlZ8l0sygzHiS2m9fMkLJoZiZIRSSRrLSNibyu7GvKp6VKR3Xo18j4jnyaEMCoV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U2LcFKc29RTifbJVKpZRAjOWrmbcSOpj8nTjBfgjnDMeYy1aKIfV2k+Q4HuqwtoSb8vw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kJCKzCypHsM0Cw/Vg8nFFK8j50226rT9xakXFmrNWxVrUA3W4YX4ojMUROVoq67i+jJs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4hTlBqgegd6jWFSSh2jyfcW1hWhU0WAoMjXZIINXqg5L3ToMmeZNzIkS0WjG6yUDVOGt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pyM0nWgp0DdjI1W7m0bWjGlw5tJcjNRXBm2yr2NRcGokq2Vh5qh7ChgryEldKWCrOrZq0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eBWk0FMk/JzTdCvdBEabhlQxCHPGmnqJ+TqyZF8wGI2gr2Mpsc1odObUXQhJDvOVBKt5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4R2RUT0oFKh4QSsl1/JSDZCChVa8oLkoMhuKppaXEki0VWG7d0VScob3IJSlrhqah97p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XUGqUi0q6rMie5TTo4EmivKIK1JZt/A0ytOlBJwoprnQRVuGJhJiD+X7DaVWQ0E+VqhF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7w8K43NIdk47JgmpkJxpMlHdjVvI4tS0vBKRpVgixVpujLZdlKnwVGOysF6vC6HV7kdT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waTyCEkXro5dSLAmEwH562mWsvNKV0SODpJuDuijGrpULI4ySBorZqFJGqtg2ennjUdc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Yi0uqDJCNTH8mGTwZm40momvgSSqvOqIGyzvV4E6htvDKCP0DKzW7SFFMo/gIrTlaIOa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VJDa/uqFhsiNOWaKSKqBNqDmnKgao06aew9zMXsSt5rehRqHugtpkm2IFDVJ6VP4Ak9T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JtqtPyNaqvJVMmRJL+RO9BWmyQ9EyR8nOEOP5ETOcVkT/ZEcPOdHBCmGrU6HNRudqzGX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moLMEdODKmAIvQUSCG5KmIExVCtaiF5w74tR6GrzDYTeCiVKkNLCHxQmaglmeHhqRmSG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SsJKhmZrsMmSrVKVmN0XqyG4KBK81FyLSukVd64kJoMz0L0IpW78xxxB8xyLOIDyW2uo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M3HtX8WaxP5v4zXHVdLZWJtVPe5XuWDVOh3MDznGfHDSfCYvZiSx/SwhkVhPL+MVrBSU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1YyySe0ih2q/BkEhwXCg5sJMquB1bbjhvWauJIE0ORFl6VNTHUXEwic2GPC9B7hZEdh4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kT9hLifQLYNPVDbmXVExS0StaApp33KjlFBVQk8kJMoTqJZqflBJTNt37CpQrKpYdPOE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DdtkG2QoJUJEldfUGCg0ShRWFsxVUGa4szH5MephVJTM7mWaDhDTdWQoqU0rBXOHldO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nQ8IyoUHYuVBDSRw6T1JNReic+pBViVq0hwphwSexBJWlaNCvVT0Uhe6U5uES1ISlEvw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UH4sNyGR7wUw1pohcCq4ispNMlqdLFfkKZKWI1lA2TWUqCbSFCFSmuVZJNLVd+TQpbnJ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UQe6SFYkJWNPliTCl7MWZFxpyRiHjdJQQm3KJY4OnyXcliFx55G1TRrUQnDVbVq6F9aO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BQ1UvUSdEmIpAVEyWjiVp0OXoaQ1yWleI7uR63Q7S+koTJk3DVBhAznLG05CeqSJtHUl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6tGp7gREXl0qSuOcKi24zkeo59UFTlUrpceovxJNtla0IghDtwElEltgXeQdSsn4wRFA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VvI5sS8jhdhvfmKhKSd7lgKZhKYKGYedAsNQr82jVaXRkbLuIEhohaxMkzzJgkYa4dDa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khGXY1B3VbtlIonmpPrcu97A8kyCT1BOZJ3YqHV4ihJ964QUuJreQiExbSxwU2wK13uo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WV6yBTTSrejGfC2JwPO74rifpoeoXYVe6AtLb3kjr+ysJQsDqGJE4nUk0IJJ0LGSEJh/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F9ClzHOpkhUr+or4QCljfZKjUNlcsypnoQLIw8tSxSHQilJLY6apUT1JgtPRnoW1HPir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JRizyjDKVaO49AWqQTJpGkLppbtMyHKRD5QiSa6xXZEzbF/4yHpdCItVEP2KzWEVXUNW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yOuiLShnwNQDnzyVnleShPgZhgKvgQkqPhFEyxotJs9k5D3V3rpMaqtklxgzqoJ21ZNY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XBbJLXqXZuh5+kWNCO8FbqPahiKRQUYM5M5ffBDbVdf0ZUNQO06lt4nuaCmzgQm2xKqJ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mKeRRNKnE/JBuqTnsO0w+mRG6aqE0w3W0mIOKtFFDIj3qlMiTpcSBWSbfuRKU20IId2z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oJqXTsqJrUjJLnser1SX5QuQQOwCqmp1MoqXrd6FwlVygxU4NuXS5NzDhkVhiCo1rJYn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WpYdCSG/M/Ve4Sq7gkFNK1EUSbnJu5E136UHSlJOla+StMvmKbjapO4k1QYUNI3nAVyk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rcToPNLUdpgUUNyIMMrvNtNkpKVbeckkO8RmgiU6qTKCQpdfkK0OYbBOa9sQRl2rciiY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1rjWZ2CIr518mpJ1TNmaFKd4zbLLCkMyhQa9ah6ChWDKl3Yl5WV2mOhIo5RiEQm1RyJG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F5gh2GrUNjEBh7wadw9guI8z0EttsNzJqS9rpJa9SZnbEiodLqhH51tIYyQR2VOFMlPbk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2IKj3ly0UAw0nR6Cz2tKzUeSlXurgupd1cyDUsWiCtA2TZNkosejaEKZJqGZNGgvKi3s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ZDqPIkT5B3IHcSQpobJv0NE4vohHEmzSIbiaIGSblorgaRVTiCYRL2goYVWVJCuQChmr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oVK3gRWELp9VSYUtpLlOqmODuwnIdPpn8Fgm4zLPqyIqUd2dTF+whvi0EDQJx5o/Yc5IR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1DHvDqKNZ+SQ7rDpS9lhkHnjC0jivEouNPkVKCHLBqFcYge7Fo/tJ4Ku4JpPo+Y1C2Qq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oSQrvQi4FCpMQraWrS8kjuscsqlvL7YoFkalZ2J9zYRI6spLJfdv4Jdm6IltJXIlOzee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tCKktdKhBBLQ/UWaY7MadUiJ0RUwLa3oqc+gzJsi21pkR7eMvyuMvyQ9SKluk3DKAsoW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KqVQS7oBpeJ9pFxUWlFtaBIxYnJRVOo7ishNwrJMJ7mUhuNpki5Ta6IrY8wTU7J+CtPe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yNNqeq8mWbEVIVqZHMbkR1BJyrYfSHR9SJQ8qYKxRsGRIWwzwUVH1JUa1qIe6hoBolyao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rdHWaCD6HZ0O9jlYkVEtS2qqSiKGzSEzWhuVeBT0k87CCku6fyFdCEzVoocbpUOkS5pD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SULNIOGTNFnCbQ4KjnubQ2Io4OCVK3DSreaEusOeQmMeawESwUWhMNszT9JWo+kpxLKT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JBtTbIK7FA+zU95Ce9xNqsHqGRZ3gyDZR94milyaTRDrL1lq+UTY1aUGtoftULh1IgbT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7g/REUxXrARnWitkKqU08iKSqt6BV4PJRDMQmuEkornrR0GS2K3DjOhwXUaeRZvQgXWq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YZ9MjlO9EnmOnwQzRsantBPgVp6FBTdW3GiNNqVFpx9WVxLcRhuoqpe9QV6ocyE3Kp0o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Ar48QXWgpfi3Aq4cVUqF7iyDzDEJB8HY2feN49TR3NKF01ewmjiu8kOjtXfRCarScVm4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iC3IpWssyQbcaQlEUZPUyXZsL1xwUqZOGBuRMNXF5BsHzq6QSqi3qA7dPZKGSvyVBL3k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VIZ3cfclRDWsCLLmVBBurBJDNYrJr1CUKZu20DdaKZgyQyjR35KEeuBKiLvOGJtJKM7C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S+JP2E2XhYclzZSpFMSrzS/AnVukTgkqlB3sY9Lc4pqOy+6QylIFpOBIbgck17l1A2fc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PA3BQMzVRTuXomyESOhIKLHiDMJLVzJXQrRD9/qkhy3YeoTUkr1wDW5yCsyT4lmHK1EZ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P1IuOJq4LnAriqE0ErybkCFUk6tuPbyVEeGJDaLJmkeow3GcsY0JKYytnDihGg0NHYRh8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W+EQychmZQ4IUGrCQjWhMQnixhzNoSojMEkn9X9jXqnSmiD2uKDZe2oU7CYjVGOLwrFt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Qk0KfQhvFZlOUcxFXehOkloyQa0LotSFnAfRonfC/wDwO0jWRS1svdmUvUZgLRzKmpQ4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pjqRaJIEClMlra0xnZeo3tJCsT5Fqc9NmtdYRldDqIns32KBMCA3VFxUL8pAlVTadcOr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0T1IopEgJFuhYoPOwksGlpFyHfBGadCSZyyFF5fskNn+rbFDOio0uLTDrRCbShyHnJbN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DoWkEu9UuIJhJ3KepMFOwE5xKDSh0Gyn10iSUkWrd+yXQ0fDRKSbHI6S3CCGhFzqpkpQ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mUoiqllLQkIo8EnfCiXvNAxJMlnC46qFyE8UiVZsJElnIJiUrBvr5ECcAyY5SdcKkaOg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O5engYm7L3HFt13ECEa1VQqudWMaJNmk1qrDFY0FFTjQo1pW6gnwTkR7q+CzI++Y3RsE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4Q+a2RRKHGKKMmKKGSPvy4MhYbi8qSJJZMNWGqSFag1ZEDTqTdaXHLQp10wmtRKiqG6V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84SG+wmTV0zSu+o2TrxtIh3NKKq42hZJqW6DStZtNBpSFRS6fsQUm0zdJdxsKgihXPrn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TqrlWAxNEecXjpqFqwi5N3Gq6XiN6RwD2gfgBUfkS1Q0+8CyeVSbilL7H8kVV2DSOyN1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IJ6/I11dhMyZdjFVS3q3Fo1u0SRbUKOBaCTtKWHihDf7Q831i+SoZVFCBNeciFSGiN5y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Zz8Bql3FHgaHlKGZJ6dIu72EdC1EiTl0qHa0sdRDhtsteSJ6QJwlOUI9TOzk1WhZJJ2G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j2oYhYc/IqqHTqJkor3CpX5TQVwrlwNP3CRT2oeinlb17C8xOBJpKNuiI0TUXUG/A1U6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igoJiBah+SEkQ8OdFUSyayT0EMmN7oxBx7hV/IazMMnk7E4IXyygRcIUG25GbLScp5BJ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RqbBxSVSXtyoFEF3LcZujws5YUJpT1R021QmkxYhiXRJLIcplP0EhqKNXQV3Q1HUUCZi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xJSloKND84IFm3ZvCopfdwS4mqfuQ2dAGqyzbWXgXyTmCz1gzVnSKjYgoRv7CCMcxA4Hh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UcC/wKVZi+TPN9Rlpg1Qq+ol9sTOU8mIpinvNt6d4MqgndJ+y4sk3H7oSEoTLnYLWUW1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RTwMQk6LIqn0EZ2lQ4eUx0DCbdhJG8EDVVk09GPW6ownMtRuLE9Qq0oiOhBB5WDcwVxM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kOd3zsp5jg4DmQijUzYSXN5SjCvNY0hIKP0CsoijqNOKG4sZTmetShYZxSOU5CsaHHQo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HgUv6EY6wjC9oqCtp9ZfUfLmlxwpuk3V7CZJkdkQXF2mRaiJbhQodMVxI6FnuxBtqRqB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ohRo1SNs+gU6lkCJK9kLFPkuhJVQwzW7eqRVM23CGroBLY6NhcxuiUSTZpScxRptj6Cv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EjUcIEqSpXNYtCyb76gmJenAsjrUqxu2bnwyZ7QW0iXv6oqLoNQSzOXxZK6qMw0pGKOh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033N1HQkZzRznT1OzFt21tkfbAi/cyYqtEwS6E6Qj6SkUznjNQs2bzomhU9+ORZG7KZt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wLRf1oRVWG7S8FFKKzIatEbqRiRJZMEFEN9aWNdrqS/dgtkQ3aQ8xvjwjTn3FzVs1DhK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kpgW6GtUk6DLQ1upI9j3uNQ6QTCOyRLk6JDBpQHakjbaJuE5Bdt6ZMzjtGywhbCXjohX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ARTrVXMib7YsmElS3DIWpXSYJIIqad4JRijWoSpQgKFajcjKk9EiaE69JIFT4n1KVXqI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zKFyXkRSVymNmp8kJoZwQk6lrhAroV3huTKIiJPoP24qHWLRyNSo1iSJRLdQyGS8mq5T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LSaPJqCawzKWlUaEjJd1GRV3kdjLakaMjuYEQkhzwWg7EToZbPwoik3UYKAzYUhptqqD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XhouHykJEpaiaIsShdqNmKdCXyNXFNRkDliZFlfYO3Z2bVidiNcrCgm1kS3GHhEssDYk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NwMqVkuEQrE+thJQewtMzItT9haaUt9i/Yn4No99z1v8C8DKERTUbKnlPuQOT0EwkpeR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ThywXoo6CpaDTZxMor0l00zqRvkx6CHVc5Mt2nkTqYaes1fhEgKA03LyP0HpXknf4IfY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DlHMWguoUMET+H4KWXBCFczDHhfcVR3rQLkS0VKhS/foRkeUxrhNoNtLVzkhIetIU7Sm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yPOKwflTq9iTVysyTNENxkhJCfDmrXkhoTdE3Eeqm0XpCeRZhRUVdhJ2bT4E+sW96i9t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70hoJipV2HAjNQLRIxSdCUH8A42DjNC1XJCnsIlS2yUjzStYf6ISUvq4nUm6VK8lMJzSI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VzGVLdcPRHgG2fN60FG6GbaihUpqrJNcpltpbIGzdOVg+fJmHFQ6qwgFTvRnQJmjojJ/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6iLzQBMrDSHoLRQIWSkuuILKIGVljdGMCjZwg7MJmgUun7jUs3TypgqoCp2Ckr9w1QaG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ulKjcKokqGayG0VUlahCFdCsGlobcinULcTETQhwwCcDcwTaVaErq0TlKknWSmy6tDmo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9chppdYE+6JhC4LfBHgoFhMgKUWSagiTeqJG66o4jQdiD1iUq0ajkwR4fBbBUqMb0INK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zNDrLb1jcnSOUYEVaNnf4INomd4ki0qFVSgVxgeeR7jJs16y7FahWjqRBKxzFAW7PUYE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Oe+5UIJKaaRm6jZG84HFuzRImh9hsQSvmQ07B9JFiajhYheMSNDZ2VqrFQTUSC2B0Zsz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arisSSKGiRv1YtvxXCpKYXNTkRpQ+tIehpqdrCG8r4L6bcqeCB22TDiiFvNesLSNhGtO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EEkS4ONmCehhaeOCiSUuKIzFSTmoSzRGggegkNitgaJRwpNn36CJExBBkCGVSxL5qTRU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MrMpiUEISpCXaMgQQEGTeGWK7T4EiIWIsylLKgs5FyJsiz1yKkbrmMG7mrb9j91L3K99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GjcxA1QbF7n2LOBqEJyG8/0LhYMPCncoYBfg7/hEPKMr+pFqd1OyuPD1DIOuE+qUJFw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iRQDs2Kh2EmRRjoRoce6HbrIjdsVVdKnaRNlJst9Vx2aMiqw+SNkGSzvUGHd/jrrhTMT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qxyY4Rwlfv8AYqtqtIVjZS26v9KKEXytnofsUVteTKrd5NCGbR6CIoVnMi9Cfcfa9BKP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qQ1JIgiFXPVhIQ9ZpPciFJUUo9Cva6FZwKaOwbIlQZ0gZo0+BSjNuLt14CTuidFDPYgDNN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CNUr0aTRXTSAWQOzcyJOeFZ8oRUl1gJIKoCRaBJWoZ60a5CMMpF2+hRUVuZdCOv7I+4k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IK1FkySKGpb3HG3S1JnGy1F+bSUxQufihFoZXpIUUovpYT6PiBZSEunLYllNCMlRGxMQ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ZaTFRmrsNCaxyQiJEtTJV6xMKqOKq26VI0Q4G6BFFE+gdIrVEt/cS97KLIXQSp0Brioq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lDnFiqJqmm8aqo4qSd6IrDArrVeoguzs0kUJCRWxUjIdHdexJqpboTbj60H9+uZmcLsi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jvyJjqkq+kEwy+SBNVayakbqe3VRSHtYqR9QaBqEzWj3FCiSGhUK8At+omt5QElV8lWi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MnDUK5V4fUzohjIp9RIetfIa5luexPRPy7CuSTnO/USMJbIdSnnHcdv3AbRWwrwWzGRl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fVanobCN3E6IVK3HD0IoBcwSLl4HKT4pYrlE90QJlxUZvCIBHHqNC4n7216jISnRoRTD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wf8ArUzhdtNZJqWhk/sRpDjWnsIpkiAiM5mYLQqZaMW7h0LZV9i88ygbE3A0lGxP4ZhZ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cGWEkrwTQbdVC0U519WPUDDGyYkJXBQGKgkIuhRmQXJxb6kdQ7g+g+SiTIOQXdjMEmbg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Vzo2gzLTqsyMaYpCqIEemqEilLnEas44JaeqBqTbZJOn7/A4wpOWIaMLdDyZYeKt+K0G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bC3AbKuOSKeTHSDuaKDtoA3q5h5kSSiqbTit7VGs2QZQ0l2K+jTXgVOaIznuQyoksydn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GYuaMVBAUZX/AAkIUukpIotM6sbwuA9VZ77hXYkX5OoTUUVoKUJ2G1ZqqJ1FFQeTknSp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xqadO/cJtqXqyHaDoyaYztxvEXHT0E4OwDMFisQ/YluGNpiL9UieSlulP2JmtuBRPmifq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IbDIpmKtnfIoyhqNbsGvnyInCEISmnKVoK6ar4VR0UImaEOab7EWBnIoHdzN1FybmnlM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5Ln1JcdRZS1oQpQ4b3ESn0GgmqauRoy+RJKRn/JPQEDdJIypRU2+S8TVa/AWYo2Ytacao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pkaur7iKODnbURike6kkaOpQVtSRoJOq6BMq9Jlg6e7JC4uP0RGIXECXv1uH1EaSltEU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8oetgo3BCc2trmcjqPanUTQnetoRSkVfOV1NviJNOkPQoQlTWR1Uj3giOQIhPcFYfXhu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XadsPT9iKTtFZczBIYitlVBILTW8ZzDOyighaTOpGrKNx/PU6UdjTm9Ep4Qhe7kQRIun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zmostYvEl2QnI0ErtzQnhyCw+ghFELRpMkfiNlegpTitwqyyLDzgigZ1pBdh5aPJRmK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1o20JkRI0PQIb1xPQUtS0rcY7iumhz5IFHobYrasqjT65DhZbdIeBuFTfcEkynezULVo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zfINrzzaENysst0MiVZZsV1csh5dlLbJE2lYNboqzYFqfkWU2XKEjTX2cZv00UhNCIb0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ORQPUvOpDoUdX+ipkp3juxpNPINIRo1CFgcPxJoORIYO64FqhF5boVOCd2KECVC0ElC4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LgzMViReh+hASvui5oWZYtg0wz4KBOWyJKueB76NSq1OQTm5CTguWTQefyGTI4JU11BR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AdQ5EKS0nndtv0QjJqbzVXriyfBWCTggJ0tJ1aP8McSF0tWByRBomhR5F2EtWlSnKSNj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2TukIp6aq7QhMLHUuvpwxiqHdKWtmOiRs1To0KKsVEtEISFonoM2jErbnARLVHUFSaXT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LI1v6GwlPIFFL2jQmd61CE21xvCbE8ToLgFFE9kShNynmzns+csTMfQEJNdcUOZCqiFp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W557iUdZKyU6kNzDduw7qUlR26A6kNSZJJkpXpcTswbsQvUtIeBrmE6lUOqueqKVR01l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BFq5yKUMiDKtWhFU0aZkTHGc0H0HONKdGUUIek+4SYdfKIgqSLrJcK5wJSJQrcUI0Amb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ay4KFVOotkuFITZAZllOychkqnZ0FCoqWZLdakSqjUelo9LFpU18KnkdmoujHE7lfYmV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alIlRrSpYSoLsJS0JoTcCyypgpEyq/oQk7ig8jifPmukuJuJK8Tkk3l17EEi7yFWqvI4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5ceCGEt4Sat6XoR9L6EDQ3pZA3LJJOK3E1x4WkEwhpbohV0gtVrMqFAqdqtYq84Y04UK1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EtRuFyDRWRpFOFkj2KDKs8gtElJcjo7gx2Vp5VQmoT+dkCgUGyzLUouiWgtuyNo7EOzG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H5NIdQORoSlInIGmJvapAshvCNHtX+hQpFNqr2HXTdH1kU6zds1hRqkhNqJH95G2lVJ9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USFfMTCO4HRmTJVYho5jyaiB1lO5SysdoS2tCbaRtF2IVpTMqFvxJK2p7H8lRWSn2HwJ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lKSrku4n17IqrqvRKVPoQxzVqJgJNKjpEZlMPXQSGm4cMecvhoSzclyFjT7Diiq3LAgC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03eO5zMMd356CQooiEmRXBCSiB7kCHAeFVpKpQ0yiDljCKCpXQ9AkZtKFiqfMyyj0KCU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zFoDayHByxZSU55ZFJoWIbexCJL2u/gszr6SCDXihcFVf6R2HPcQpbGskMal+Es1Dgy9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mDJpFzigu7GMk5VpDJNXc6v8ScaOILhKCUqrPRmXqOlsuLGaVd1fewtIFrIfeR7cMxID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prY4nYlf8TQC/DSugRvajrpXJPCE3cw7WJdxawEVICz5ReOUTbLM1RPsZCLWKLXChrku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KFRjUNp3FginNdkVdCaVMqiN6r7kQ0WtajUROvYgruBpDY0dOslVHoQbUUu2pES9KDBA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nkdCZ3TPYinZmT3FRSis3p+BXwa4pAJ0tTzZclKa5JEqy8qrEq54FCZCiIDWeYG0zSAFU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QKh6/KhMy69y9xso95qPA2N3cwqElbTX4JI22cIn3UQOJHeroQm/DaEtVZ2R7QxporKNs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d+RJZt1E5tSyScjdwQRY4juJUSzsh6aQtVrGia6ciJUr0g0xc1rUQp1Qya420tZ3DqG0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cKohO9xEtMeeFIzUROirOh4meBpKtOJjN6oTnN0fqOTDS2Eeo5JTU0yMKaDVUUYEVZVR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PNO3cgtLJul9ImyBSFSPsiQbeHld2cToS6j57f4HIR3wgSSSr0QRQTuKlF1KvKc7Cm0F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waWvySO4mBnM4yhj9qS40FPYQVDyQkeK6RRENN9xsscUOoLbk48s1F4GGkruhL1OjuQ1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2XgtS/Qhhpq1CZPyv0HP9hMVtLSah92IlNDvQjpmNZrWiKzD1ciKIHEFUyKRQTEWnfMi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i1EUizebuIipLRQpUiEq9JjBtwTlOndipmkpzQUARWrR3jcWV2yOCXU1wlTkSybvIlTA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Ac3tUi6AvKioyFEZQyOxQgrTfqJza+oqFhDFrRwLUw3qSDNDy8nPDVPtAlnaXA9M+UUG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QuYOZG5VeiGi5zQhTSeUFUbq6ISKcBOl+BCnK6LN3iSj5rjkKdCgMuHbBvCwiYe4c3T6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WiTYVAchp8rEqipBFcCFhYGUlAUjKFOUJJR+g9eYzgBZkEMmGs7dwsMQtSDt3Ab3VJ8s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OCax8lok9UqESgNJXodzhT1LbidKN6e4kILBjUwEQ2gz6URLM6vyyL3K+vpgrozFoeYa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fJVm1e+LtqFMNGBDbVI62SBLmx5o6ubWqJ7r6wNmTnuS53a7E+yxFMtkQD8qsNOBW9Fb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Wt8yQ0rhom8TobiDJisXeB7E8r4VeSoaKqJ6GVfRMdpytxYRcCCGBfhTSxQdQhT2DIyv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Yklyt3glpdhLlwVZy9kJmixV1hyonVokuXvXUseXtaEtqns0q4IWhYh9kVujzXoPVRbo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0RnCWl0RCVSKqiIY551tECDltSm1tjMaKRSo1dmYqFnGtA3wFdPpIkMjYKTqUSFC1nc8En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d6tDi2l9BLctOaEbsLSUOzW5AwRO7w9xvmkr0ZHtFrFinUtzMQyxOqRJQnZqCSd7alUE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koi+hWLAEUzqJzRri5OFcSwME5S0soIhMsg14EQZFnGYrJi0UhuVzTWa+CZoMiFWBV8U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gqLeUtKGI9qigp0YzzX1BKqVciuik6xdCS+UslKJYEuKyiTV9pD3HT6juhjdjWVlXYbVF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qQKsr6KJJQUtKGVkVVVHHgaX6Uf6vwFcNuyxsreyEEu0jgI830JF9dbaXQQ4bmbkNwnv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vQ4sbodmSR0uV0N2ByiCqvZCqyTJ7xsdUs7EKF1a1SCYAbKrn2JbMancebcWMiBVdxI8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HO3YZqdqE+cu9iASVKwxzUXoCNSlOtBC7ZZdzJQ0B4pBZhaD5Jyk+4q3V8QXEy7VID88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2RlU1sfYal1blOWoaVIQFUFKY2EXcWWpWEWaJEAkTd0E1WnmVEQauB1Utap0FQS4Ymum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xVTwNOjTwiLzT6kOqQ2k1qcolDIpLg0POtXIJJEpryTA6URSLN5Zet8FZxsSDfQSngpY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qIIRMXoD03SbeoioOkqDyg2oNiFNoE0FIY7stBJTIGibgTEahWo5xGV7FjBFRskNDcew2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XuXdkU2QibRWUIl07PQU+g+HoJT1QTM0+hNakZR17jnpDo5HmxDqqnNupGhPcKQ+GoaS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QeofGttaPLwM42k2Gs1XvjnBYZFR8oT4VV6XcQ7EdKqv1GpYRlunmXGU1PcFmxNsxH1a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4zhTMLYa3asiv7HdpnrPsMO5vmA7hKm2d0KXHwinKZMaykvLmRBCXBn+yCpCkZZ7uaDW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sLTTJ7VAa8jXSzurfe4pMiZDJqVa2SPUaqOKjEobHYQgjacOUXJF9cm18kjhFaaQMk2k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KDqS+vIoMaTlSqo1YG7KRycqW0ZBPLkXb4z5LVb5E58kmg/ApKnAf3JRTr1JoVdAKYgt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REJ1ZTY5KZk3bMqhVu3cddSZLrXIdQDdolkmoThUTVxmmjmmqUaWWSlyg1o2mNfXEUFw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iuUirqsp5ICqEWnspsQWhGYxZ78sg+sBrNQGoIdTLMaKaXO12G1dsJCIaEPKRyTi5vWB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oruOhR1VYoxLoHnTWw5VT7ieLDE5l5LxK0z5isWr5LGDfEitUnCInKySdkROqjJyRIo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d8iolGziWNrIk0oSqeRmoFeo31KjhA/J1Wkg4DgyNBOjGlVNJVbkSLiq6FUpaWElRIvQ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O1KZCblI5uvWQjRM2G66FzFPsUg74Ig7cNVUNJSzZXK6AVIWiLvqLSGKWY2ewmmDW5G6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9XTdfqMlVpXEIRFRfuwvEXyiX1vBPZ+TXgdBx0kSNVXApTr21JXfASVbI0go3OopETkpq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hx0+ElUcszvWDnO0tYhpNVQ8ypyWY1pGhMWlAObFJxq1Fe4ghaFsIa3HdKFWEnOrLUCb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ViSVkIoa6DMimy5qhFKFpStZU1GaVJECSyBsR5HZG0lZ3lEb0COfXYlfoHlXRwRLQOqa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bExWzOqvAiNknqVjgd0U1L8JAgia8eVMIqOciT4SsuUK9q0KGbDCuCBRLUFNpzCSWQih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JSxoSBdlBJpRgowysSkT0I33wEXFXFmkX1poVhYdZPLehQ4FyzShGqqUzWdi3L2NVGhV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jTqm6qJ6v+EdoFIUZZqojUQdoZKGlrNBXOHxJUDUr7CUDGGHhGWRKI67Q8hy6paoaDTX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GR7qYhJ7SqpQmVpBTDQVoJks4rQ0ZZMqAnBK2opBksALS6zsJijaa61G1WoTon9Y6OOE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4ick62LZOVWUdx5UFSquUiDgleyrG8SVXw0uiTn1HbfLIoX3QgjupnKp6CNSWY2oN8hG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GKRuwyNo6CslaJQgpqom6gsUq9BVyO7JgknUJyWju5BQ03+gerTYpu3OdXoOsnetEdxG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JatSK9vV3BXZk1U2Wo0SVPuJ6n1aookPSkaVhLYpPpC9ygrAnB2q8lZQp6RC8DtKGgaZ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ZZrv2ZL5D0F5NJ2E83pwUHLOLUKFRKIzXcvi5oTSStFdCuSz6lfIqKqpUS+sXFD1QgBS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LE5VncE3EdSZEshEzToQog9ydyi58pKlFLiLjKVm60ToJqSNNasU5scksNhNV+12HUTX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5XAksxF1KhIb1euZjUIcns5JXqlqbYnkZgNqHqJrSDafoUlCa6DGZFoh5EMp7vqRKGzZ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BvryjikJpmErNOVESilXu6juCQDcwlUsrkRUDqq5EAoWaoiF3VyQNJTekwbYsiZ0rJDo3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GdXcXT50F8Ie8VRA08nX6kqkUTNCEvRZUzUm9zZoKeyqLbkc6mKZNKFxrd7DbskMkVBK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kA81kIopaz7Igs9DaT3F1KTTgGKVyEMjtqSvIy1eJWvIcaq4ZFponOv1JnL6JUqErR3L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SJTaVtEBCnJDmpVLbyGVKx0YOgJqpQJRUKqr+BbNdERhxSUCiboTkYBBesuBKlSV4V0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oJshqSK8Jijl7AiuXAKQkWwu5i7qIUthueZUqcgqMRazQ1TZ1oD4s4RUZumwwIO7Imq1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qjVROFHcaeSzdi0IXK3g8cpdRqgmVkGSNuyGQyRZQNV4jQTLVJYizwQeTghDIHULJJeC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9n+FtiSo4SPoKSGp9Zj9x6EIwIB1ZyK1E0qFc4aY1QE83QbunhkTcNieXfJffMMXrQRy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51at7fWRmOVmVx8ytApSLk73bjwWg1lGcd8GJUJdrKSUhSSd6YyKRmD1hcNVIFlJZ1V/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JzXJFGPiw6p0ED1j8pwZpRewuQruvJju27CCS2yQeca7Xov6Q1Ww7VE0/JOxtvNmmYod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cDweJ6MnSmMYepkK2UJDbI2k0Rk4QVK6yjfdEb3KhUaKyVRCLEthYdM1myhpQ0eQlG8N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IRaIjT21JEYiFyxrOmrQSCZzPkCstUiF7BslURHEc4PwWdSYrsSLNKVTXGVYNDyMppuy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Scoo7MesWn3HzKTrWdSWWou0VGS76DIWodlCeghIyassFFroTqjqQaqJnQOd0FUl3CeZ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qiBVdS0FdmdkRRPWMg5ZurHQxootRIGNnEN8sUm09JF2kuQU7DuieWUg7SssPMpXSpgUk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koQ7zi2jgQ5T1OyVeg7CylcNPgUxVB0kUmTGw5DS3oK0aciJYznsWDZpSaa8DzN9A3Jp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dSiyagqxRbmSgy0FKCbxyGtZDdHcmmO41kZvgcPnbE1Vq0IhmkztUnzRDrHsEEKMaNEyi2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hmTEERtyU3b4BL8dGTLsmbJspx2bIkJ2tIFWLq2o7CSuyOVJm4bWD4Li5OuklNGcxMin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bl6RMqT7JhoxT6BUEeYzS4rQnUfOJHdvmC3Zhx0XqhFuXVJK4R2RZjlHe7wgZMUOYsMm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RyNKSTRs+w2dYXccILOBUKLJQh+ETuMxS+UuCOvCoa1HI2Scqmi/YsJegoiFc5Qq7FAT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2BnMIiWjaphxEzOXEiS2VqvB7MKdRTLHVEVYaSC07hXv0yHonqUBIWCSmRLyObFmXNHB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KIpGqN6lA1OhabIp6pehGpq0IpCLIwxXUHUkKdFTwOQujDqhOYmFgswqVBWbnIbahJJi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BIQtBTYnqPkabKfQRS5dLzxMLnBNWYqzbs4jsQ+GprAKkxu3TqIEkc2K0qZi8u4igmFq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5zWrHbSiZu7BWFVjsPCE8yY12YjBHMr9qkllK1RGxUoQZkOiGLoqtrVRihCRJq3RDXLr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DaOWzI2PdC4dsLygrCdoHc2fmbCNrGn1NjO5jlRePlx4goYEg9hq4Jp0UqMh4lLVSomt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rvIyESnVBaczwC/HxEC9G6iBPToHCGQdmSxMu/IaTVOJGM0yHVTLmBNNeWhXIvUQw/v+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3hZNR0aEo2V2zgaWI1soDO8vaZJlEtORvWGewmmktXUcZLU8klC6iyagadGlwxKaC2qGo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khSiZnJY0BQc4Sc0Ko4qcj7CKTuz2E1W0Ui0FejMzVVLNM0YUOH1oG04OSrb2QdTCXWO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UxOEEqm6WQ6IKuo9ykSuS0inR+MjQ65Kjg5c+WhI2J+BE9GD9UCEfL9UxJTJTaSYmkdO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m9cRNLKkvupkBaWSbVKGxzUjuJZCa1CcpymN4mWXOxBMpqDrUgZZp7DiScUlbYk9VoMk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p4HQyqFqNCSl6TAxKPZVORXZvIlLJdBDUMhQrmYoPJkINKLXcSHzkj5A+/QQyUKgSLJY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SIJ0p2E+kEaHKaFXMJqvYRT1MyNkOdLjSMp6GS6HnNBzIFIQt3W1TPYJejSfAhj7TqQ0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qjUzTRKnlphagrqJEMrJWuiK+MRl3HOUkhkJJEuQ7dE2RIypRS9AtTUhrEawrLDMxN6G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ZKBKx1WWitL2DE1o3MlBGSo8otonQtx5eCJjEzRwacJwkohaiRyaliRt2Do0E8skta76B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Vkt6iQVofsSpgNGVcYFLC5sT76MkFRasjne8yhBhRrQNaG6hBylLCympBMhZZJqrCaCy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mTQydRxm+BOYatBGg3e2MuRoeyBopK9UVov0z7FIzVslSLKZ3vVToRNQn5lD8pmWsfDJ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F5JPtSTJeIkIigjQ9jL2ZtDULkkt3RepY3CU2SgSQraSdoiR3OBPxTebqtmfUi30qWT0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GJeuhcEq6tQh8rS8CUDkhJrBIWYH0H0UnuZDwYalsVFCsIXogQdyab1in7D54ku9bvQs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ZSJRpJaqi4VKK0zHB0aORIlVuSVYUilNMxUUlUaml7+DMatJGQSm6UAaJ6NLG0fY9GKx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piwJGPIFV69RoSpLmBKdVHUzKFU8hJcbGbQssWs0Xo/MQ8FZZQ/CMgS3yomMiynlEsbY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2aPIiHK1FYvkIOhrBIqmiZKJIdbkkqa0pGop0J5SzJhKJZoFQouaNNUIKJPow3T2yCPv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LMQ3Uk1LUdRMgotMlkWuGmbfA1KajKExNb200IZSfK0CqcxucydyuieYTVB1Et5RdGX8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g05sn3Ut5EspQlyVlK5IyVLiWkTMwmk0S57jUJOEKRIshC0FmEq3B3QaQau0p+xLkesc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qn0IlUp3Ez+PKDLgUyXXUQQSh5RGeU7kOyugeNI5VIsihUmxxIo8uwlmadiiv5FwU6ZG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jgQomNkTXXUmSi3DU6jyruUaNqg/bWBWCdaWpCpURIoztLE4xahQzn3DKCUZCaoS1VeR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gn1uQ3F25skvBzb6koh0crjTwpaQpBELkUMSz1XRDEqSRs6jIutFA1pcVKBFYtwjeCu+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iCy9UKIGVTzBFBieFzwKigebfUmQNJdApJS0ecVGZm6mj1vIp9BISTch6C6Eihkl+DUv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2RIyPDK4vLopHkdq7WbpgidCu4ypImUVwvpyyeCXShNxgUkjLMZB4FQI6FWxolbq2CY9M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Wl7iKQxlqauU5q0xMGc/URmCGD4GZZGpkLFhjQjKCY40XY2dRTeK0x0F13CLSo4Z1S2Y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V7qQMCgnFEk9hGIzcVoJR6xY0OtBEnVaVrr7GQTFNMQXKEHKCd2XlV7CparIzRAOc6q9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dIjpsGNPgB6rBniQkzSXBGtxUirwJldlURWrNxaiWZRdLkZw9l+CuKE5QuwklVl+/wCR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5T+wr7VNUyf6DyMpaiUUxblJehR6tQ2DXUkO7JUJPvRJWxciJ0UrS1EkVGrhSTDbS6Gm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G1K9xJVuair0TaoUkpUILz0QkiGvMCUN1lc6jcsGWxuslvYSJxyE/QkbMV5U7aYEfipW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aHLommOQtTPRshnRrNp2TBBs2gkVs7QTZHJdCGoZrDkKS1vAskiSeQrZmyTipPjooeo4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Jkm9mtBpwd3RjKyU1pJ5EKi85boUmXkybRyJrKoQsluP6Mn6HOV5KlNWtBvUyn1Jpkyy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nug8c+5mXYU1RO8uoxFMjKSFDY2u8DjKPMA8VHiVXJNtvJLLbVTRZ5U2NMiabJVWFQq5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cFAbDrEjVVHqRTLUH4xE0qDqQOzStaocSrq9CzBEhRfDFyWXWiUkTlV9RR2eHJluUZe4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UJ8Ep3BKGSgi5UV37kRC3ZZgWECFhAZm3PZJQQd2N3RCTUo9Aqs1x9hFdFE0uBEKKHwUq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YW9RXIe3BllN7CZ1M6kGbEcNnJkkrXayQtk/WCKaCKD1XNib0eSMk1ZiyE8XVCs82IJQ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SlHXepXN3iGVobjMISI28xFXZpUiGW3wCZc77HpJOonqQ5XNNPMmXDXbU8CnWMcFKPLU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kTFuWQin1ySlL31xEbV0i+ERNPAm+KyLAQYlvbQxB6k8EWaIJRCbRUKwkJpuiI7EiE8b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qlvJqElORxVDXdSv2KCGbAmSHDqYYktVj3Gae8vUqFkUVwl5A0WBQSg7YeqtRyckxT2I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NGUKhS10MUUSQ82IXIaDgXkKtxyK+4B5aXsGiJ6mpGF6lTNaW+SwRay8zlCaRKKbVss6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FitXVPZYIY/xTqKnMbgtBUCFGa1dkCZsJWUo+pJOkKBzKK02a0HatZtiF65RfSCuoyXh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1UveFHzgnf8AY25mJds05FfgPcQypFDhvyNaCtjY3HjEp2IzYm9RCg+OCUKJ2a9CUTZC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6RiUEbbCJK7FxwVtnwJGIeXwFzwzp+URqkV5QFzdNXl1QiMuJdEExRTdn9DHSgvVp8Cq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iCgKnMI3dCFkiWsNDLbyj5F5Jz2KErKqKeHYSvtMYDZnZd0E06guytIjLI0B2ykhC2gy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hJW2qJjfjdm3cKOozihPCgskyCZjgqqCuYUPJfLS8TYndE7PQl4UQhZJZxWUNZMeg2UM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csgvwQ43dl3GGxITFJNNasN2ScBKcZomtiuknrSdZtQcR8M5XZiUi06q9Rxubaie5BUt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GtGUS6VDfAnexCKEE5xSvBE0s1Ic8Ci05iWUDrYuog6EGwkMpDbLZ5VgqXwRGg0VPlkK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jDdBZFZ4G9mZvEkmRdDBpFfLJoQ+oiZCkJdeAgZQo6h7sfNVsNnuYi5UOzZeo1SU0ae5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U0GHlPAlKpdRKlVCD7J3DbZiRvg73DxIuoIkzF0jaypGuy7lATXKu6b5GXCTKiO7HqvZ1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2ihCmnHeuRaVvdsTUSslkM5AzpSrcrgYbqlLrIsOHILCLQe0WFDJvZQMTyfcQ50JE7VQ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SqQ1DTYglZcvUk3Z5kRuFCmVfKuCLRusCiVOFbMUyfASkZ1HZESLccaUTUCwtUXIQql1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3wh67KPUSQ5zesSh6FqJLGzdRiY1B5B4hEWiqbM6Qmn5END0EhZzX6YF5WcNI2GQQ1Jz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SIUgyViZVRWBsFVLQJqUIG0DQElO7dB4A1QcrnAcELk1uxGJ5KRClFTlqIpehFFVnnZB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398bF5ceAlQa9mkI8i76J/4YJ6Jf4nJJxk6OGRJy42qlXAy63qFQDNFGRCuU07CjsyVG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WH+Lw5I6CJFYdB+QzOgvh6g2JmO5lHkhO3KhCzbBQ8LFg6rtSZsO3UZJEHDNpZwQTmzM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xCpSt7DVzIbbNFUrqutZ6iLJpSIvdlyRpUmuqJIZzdDVl2EySpkciUk5fcNoYKsJBQtv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hM1S1SXCd5G09RthsxH6AtuSSoNQ1AtdZvMbHe3LbUTzVtBpIyjORQ6gJzQyUErpa9Qt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3MhSjJaLENAk0E3J9ZL9pn9y49RVCFVuKUoqnKDWSY3PQiKXhmHbc5O717Ml0eoqkK2S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jYnYdC51MmEWhFccU5o7MxxJ/bmRNGOqSoT6L6OQkZj6i/ZT3W6sXmDoTQ5cFFR1iVaL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TNIDlZhQU0dgvTeUDLJsiKI6ldUpQncK0IVRo3Qg1uovVsqoQhoZpcU6rd5pI1UiM9Bz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Kr9rMmVuRklhuFLYy2819hqr6AjHaSyIjXKll48iZOUUusisF0EoVldxP3kkY284IncI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sz7xQTXSHtUbiHJbaIVNTUpjyrl1IN3si6CoFSJHZOaiqhmyOwy1VJaEzzjINgwMxNCY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5TRJtwhKa7VRSstQES9VthhMIllQDN6wPQTwkRBZtIrIyVzE8JxJiGLJXB/Sq8p7iSSh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SgSyE8dAVGw1dEKCCKtcpCI/u2FLZKZuXO4xVluxEUT0lqPvy2ZsZxnO0kmemiEKRCQm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kkoF1ULDkkQkrbqRITDTUnV2C2sqmENAh+1B5RLKGhNyTKR3MsWgeQIUXDGbQkdHXoMi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URqRNTGi4xhk1KTFkzYzQ5ZQychzGX2MwDJFk2dXRIZPRrBxuBoolsppGlKlwEF5cMuS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YmYbqVxUuEVFwERNhLdXmzfwZ/5Nx9/8EDocCIl6OSKqXng9TmBaC0w61wlyESRmk/Zf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cx7S0yjyMOQ2Fyxp8wN2r0cEsuE3kRklFVeBLd4shnS41lWmtPqQHDlEocMYnTxOhbGVZ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NA55xKFahWzKSo6CpXIrki96CzUNNsyTABw20dXkyhk8jIkQXfch2R0kQwkTlVQcIu9Q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1kBjQ3VoypJdgmslfbdEybgsn9qJlOdcyimm1idkbnYZuG8zbYg3tYSJLALQkDJFdWqv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rBZ4DRIUEpKdnYOsa6egZ63Qe5QQlMHh7QIpCVd0rqhTme2DM1m06XYqpNDhhM2wSKH1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tomSBEQu2fc0ARZiXdrlVQhKhf0QMz5hq89ydYuCOamzSPca0pV0hr4EbRnAKsrapwLZ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O0de+ianY78kcgYlFqdYHdO9LyjqPsz0Nkbgj6JTTOURUSqh9eR0iqIFOVVwVbUFIuEV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NQyUaGm5Zl/FMxkiTuzFMnFBPeIh0lVyrKukEOfspG9oxahS7K7E+ZI1XZzjGU9jup6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i1YJYt6regh20d7a7wQsq3CnUyBYo4ohz4iyRcknQXprB0lTFctxIRiiKKiRxC6qkY9y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miehJjmnWhNyEe4u2EMvYELPHo9Co7vAsXKBwcWQn8YknU2EHwsNL4DQqu4IGRJWqUtj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p9RiGYLkWVNBEhKZKLIpm426RTIvBxCEpOCUdlk5ObLtkQoOpQ1USoODlt5iiBTorTGl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lBrSWaFkYWgOYU2hQUfjJPzotCAuGysNCmlTYVB7DUCsRsWJaJlpEutyh2KlwJAqY5Sz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bLq69YU+MyUua1EyhmZzLoTFwzlEou7a77J8iY6FNRzzoA6CQDYO2KimxKtIy3V9x5Tm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/nl/hQsFgeGFeJiSbUQfKwuKHzQ5Ka4ssyr4HJySbIPSSKFbNGW8luI2BpwJxIoVmomK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xv6DNTaNMRayNYuqHSR80jh1AhpSJGaVh5A1Mp7ijbKOB90JuisklsdRqjTgNsjUedSZ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wEage8EeVlpM+SKU+RKLI0gmThiL0MSu0rEA3GOVouTJs5czpkIDVhJZdSCVF1G5JRpd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p7iNVb0TsKzCfLI8gzsp2/QxLItDUZ2KKuFuRaqzVm6dFkJiyUD1PJNVpJLzVCKpUkYc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AqOktidCJ1GRXFAWVXHCNbpPO+5kapLQJ2JkmecKhRTLolkNzFvN4dWtBJ0qJqitPksk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qiW4+VFkiu0GLZQROAb8rFNEfZiW2SGNkTuNVmsWbGsEUlQmxScnTcvArSQYafoi5jzC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CjoTZKWolISvDSZkWzNp2K9zXSGW3FBorRJpMsU0QzrlWzkrSmRAzmajRUIkEjNuBa9D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V4HXNfjZQx5SDeqNO7Q6PV0iTUBV/fMMtXiRbNu24lbq2+URqdRW8NNpTQut0TsVZVVI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Embq73Nncw0VFOyZGiwgz9QY8wMPvQJ/2Kcs9WVqU2kgsSSJzXBCUyJZjGeZi72OYNVN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aCEvFRSkZdn3l7Qb1nbKClnncSayrWobMhSO5ylPsEo4eDisM1Sn2qxtu3HwLp2yh2Gt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rNMby9VjSIIbMXmOCgQiEaJxSEsFDEwYMiJ+ox1kUxDl6UEuXJ5dRJOo1DGhkhMTIsF0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yGgQcAsB6QxU6TN1cVLIVJbUNpUrSECrK23qmnIlRVsKKIMkvrFIJCaXc1+A8DjVNzHQ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Wsl8j2pfM9XX/DlgvxX4rCYygcw0lLGO+z3H3GterSIKVJpYCZMthqCRL+W9i1gYcaww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R+oIRYuJntFV2ISNVs/UqCMyWpuSK6roVEqo1pj4N/VNR3ToO1K7t7CM5GLWFKzcqigt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SHcdbD3I6A+4k3ScsSknlAK5Z11TjYanpmktjrH0aFSnPoI233YEojTduBEpbrTUXU1k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ZoaApukhLNSR1SHcoQoU90YpWpvU33OVAS6Ni2VkppFHkOSkNG9HUXElrbMnusdhLxM0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mEpUDO4e1UyEW/cSKDlDaWlyIyi5wpFWkO1HRic1oUzG8mpbBpe1qVcSSpLqQpYhjS1Q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RAPGnvxJ1E47rWTkfmgrUpa9hpKhXYM0hoWvPYj3FaWNOpYWCBJS5yD1GFoqVmu5LJqB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1HJe4JwWDHGtR1FhQroFE57CgpBRZKCkTQk1W5UIHVNwmM81O5bA06ayCV1ROTgaSpOV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GYlOapHZ534pyJqopoVzaTUVSXq6Cjl3lLTM5EnTGwiPhzYk1OuZFDnQjFUvxcuw+RNx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WZZziPvidxCFaT6NLI1O9pEZ2gsZaJbIuBgILGqrmRVygSs76oLuxOt1EJ0u5TDcATMF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Y3+iqSbyWqg/YNIg0e2e4Uq9Kii9LdjL6GayuiUUsMFQuCMeimMNHI6IeMOtZNLoPmFI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jLQ1vAnCEIo1yyIrLHgkhxMYlhGEDCqGQk3eoiaDuZYRpkiIqzaNg4aFgLch2yP8ESqP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QJuXDUBidKsCk1DyOG+o+7ULpq/wlKTozMRdu0B10+iQaiVdM3J/BZgXYn1UF8t9rMEQ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Qst/nQsFhAsG1IxMgPMQe9NQ1RiKWqoE5lvSeYK4yXkaCa5ODxudPkRWhVNeFhxVRqoI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JhKla7XDEp3pRKuJ00k5Eto1Kus10LqqCCnU0Cvu65DMTmiZUakW4foNqUNJ1LGZsaVu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Ya2kuoU83KKEpqiPlCauGRVhxUmHXCihIspMzQ7TbyF433FQxVoJyzlpRDQ1qkOhX7Ma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6mmjuUk+wg0brCv0VJIjzTIKa7kdo86JyQ25V6iKtZTSSSfsajMQWrRDFDrN+qZGCWSr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lazQpF3BVp8CHI1Krl6CCat6DFq+oUKrENxbK8Gh5nLmWI2hGQl8VDdQuM7xBhsOwRUS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lwdrJLsat2FSpG8mKtlmOz2LJOofbVRyGpJPdhs6+RIS6p0fgmlTVIb9R7ddobhFH5TQ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EDY6uUCWbsgolD2s24BjH1AjJJ8FCoCzmScsORVseXKTipoHpe5M8bJW5lJVskRRAVEO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oOeg0kuw/HI6rsSMzVTvuTzbiPvOtJEZgmP0mLCEypVgaVq3FHQOkGeiUQJi6aPyVRWi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soe6Rn+xqSLmBJQFjn0xC6nmNEhw3DqaTUo252Kz7lDbqhuvhV6Vh6jannWhtokriTFv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1ENLSqmQ+BvJH9Qc9iZBaIbuXo6mI8o607DRIgaddGM9qtNDQRLvdE7V2jgNNwtAiRLn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ZbUmsLBITeE/kowKbPHIuYm1FRclBuNQXr7GcJEHIoEV7lKSB4RLCMORqgkvIstBlOos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BUs1IzHJnevBBp9m1w+f+x7CxAbVS0ejLcjQaivJ+P2K/wCJsZMhlY1S9BCSNyi0UGxF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rDgV6YuhQyryJm7YJRoUS2WcKwsiOFT6qr2KLIipAwSRPNFVROsyhsvUc2FmHKOZCH1r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kWiITuMlWqKcJ1ISO4aDem2QjUraVeoyKGngNqVoJBrbWpIXyVORoMlR0ElyTm/xFshG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K6hVVZ6npE+Q0lyrdE+oSSsjgmcw7i0M6CSSDWyZydARRvmp7IhEkFIHKVpFVVUPYmW6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k1jBgqNpchYkoJ1aq3uN3jpDzHqaimm4imlxvkRIdf6I4HhIiE96B6rbXDclZPUbFUXh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HLMec9ymgDmqQ3NSqiiTKHcnNwMKn0MSKcw4F7bS0pias23jXvldK1VMvrQUkqetkxR3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dNDhmFcfpBIujDMOl3Eo4Z0FQ6S3Gw6WpQqV+w0IQo2sD9dhVUuV7AeQhpvLIkduGQrv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FFiHLlakGTwErkau4KyRHkedOo4tLzRkOE14EPEm7ISNqK5GUXuKISHW6pSjsNEpSS4l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2EO6EnyhO2Eq7dhIsLQu5RpHykRSUWxdCmhJDtJ31uYEiTySF2RAvZEbJOBcGo0bknTV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5Q6b5S3CVS/MUkznqR2NTO5TWmygqybgi+sFhq3Ss0I8qzyOFJQoUK5pPp2KkMt39hSV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LIZmqRZpGYsQoKUa1Mx1BWs0eCMDOUkgnivaBVuyecIqvoMrks9g7/spbXsLu6aX2LEk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KwptdnViISNUayZGplWKupNo/Mu4lqR5JS5FPkrFI3Qct1sRXEEpGJMQPFvCvDG5Xcey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nKIMzDfoNzGxMgYoiYsg6UlxRFSyEk2OJShKj7SFjtnUhxIk6GgkJVmyBsJ2a/wBTtTO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AlJGbSbc2gTr+BmLKnL/AGnJm9z6Pczxn8H/AIyEsChhnNIIMyJjQEWqPXE9l8jPxBde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OogqQU2CNXfQawYsMuPYWUxIl5NlKq+4aXBu9xu3CQDWTeirqvQbqdabttDSaU+CsVFB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VCjiSXNHcp7CWp2XvkJ78k2lFKlxUN5kIVVspAwtotayJWEZs9SK1kaHyZ49oWZv6O5Y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50iydByUTJFCNO1kmOgxPtE8y6ZC61VE5CH2sNp6hfZIz0uERGlFdb6qhFttnLqoHJPY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NtQlyqZkheR/UidHlaUKkrKjhXaTTPqRfi3Hg18CHZCMQMkpY61Imlb6fWRIvoossrKD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jhonqbKAXdETKEQ4hFcWtFCgfpt7uTKhAu0ElWaBlKfWaHFfoEYg3dql7Z7ySUoiU6DW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DhhNDINCnbUQgdfcTDyULSFFPUR0k2AWqvIjQmSdUVMuxLu4UktVSciM4T1Rp9RYpA44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imlWcDFSl260CVRMCL5NCbylDqiEHacHwV4hrbCtdoBLXQkxqNreBJKRFb1sLyVfJCc5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qrmdBAaUIyZCEIWULOXBJQ7Ub9C1p3ur2KyRErPN9Ct0K+oTiURZL2EDbhEMe/OBJV6M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2/N9kOVmKMu79ZjKoFlSTuEgR3MbKAZhsj/lTWINvMr7WJ5u6TXKFYTMTraXormo5MdHa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SgiWHLoG3yhKmbjCq7OwiFaSoKf4KUoazQOzp6QZPFWqWnCNMSYReRtqDmt4FFIllQ5v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xYXegJSWWwFAaMygx/gx4LsE2RmxSIBiipqSJBNvWfIVjWDY0ygY2tDJNQhFEYhMjnJT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siWhLFd9kJuiCD0GkdTcHhDVNItdtbLQyvjltsy5Kga9hDcgX4HiQJjAydQktBRLWgj1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QRM7/wCmhCGgKg2WYuo1JFfgWmQn6DGtdFBHZpyCvgcZBnDMQ1Ah01DTQY1Llin8ftJH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dhplW1ZUVCoAmcogxMLRI6Ce4h4u1ZINFi4ZCGozctw6BEJI/VJRgh5MF0uK2h2UmlW2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HMOmF7igtDsS7C9Xpu6UwRlSbyKEeCVk6is4jKhvTFUooaQNilr1JBKLJcCnOCRKloUY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C+jc2M+xHaTp1ArYfOVRt6SMqORaASqG+DGRKF3UKi0E5ajW6G5ehqU3HBkhcTJFC1aq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tiEelr3fBHD2NzNURBOIVIGmbsjKaHo2T2pqtCBOFIwhihkhDbkSygZCpnp7BJS0jgdB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GnmhLNwHrBbZN4EDCHvNEJSKwHbqSKihdSSs0+RcCWtVkZRG5jqF0EJqtG5vvPyM6InZ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FpGpZBmZUyZMKhBpUPVCmESkUxGRcRCJB6qkiSasIhXOwj0TiEI4RTdeRGpocik4RkJW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OKFJU7dMqBrDMI2lSCbRmskhMdk6ioQ7yzW9aCM4plrGTkCps3yasOCDRZFiZS1a0ZJ3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EZKaOdW5dhCq3dCoJpaVExReRnbsPMq4Q0+jGtluHxMfSo8juoOI6TUptDWFuEhZw9k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47nXfUlbPeRl+AoCGxCerq3JuabYVU5I7jZzGckkZXa0khJ2rQLkq4hpJ+gleQsT0Gpc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VHkuiHcaIaooYicIbxkbFgFa4jkVWbyILCZ3wKQIbdKKsq4HuUgaRCGhoIHBGyiCk7Do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dGs3iDJ4ZKUmN9gUZNeTFIZA1hdwTWEbDnFNNZrMe+Sj7FuCkcowCJwOdgHdWwxMurOZ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/Yt+T/DL/GtBIoNQxDhiLiHJthzcVIoLJIirqTBPdEgaqqSMGcWSH3JNIcSpVQO1VnVy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qSJtBOShS5SQqDTSEtyAJA9VWzaB41C1RU0n8ORu3SE2NuI2JJmFC5wfM1lDHI0k0UnI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iBZb6kJ4vaq+o0ZzpDuJXEpN0NC8osjoOAGqz9xzuq1CLJxXbGAgrLWRBOYe7FQpS2E9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Ubks2VIouyYKKJc1zM+NmhMmrYeULOC8taOFCjeoppqadWiNy3tFFkRFxnCbiVjoJYmE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D7oKMj7iUrhKhW9UjWYjIehAlJTZs4GZV1KVSIZKIaRLU5krSfIqF5GmaHE7JtUJhkKX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TIKmRMKwjXcMWktZbJmiAA1uMiTYyRD8Q1wEtSHozW/BSalOQzZPcom5cIhlKE3IydX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EQuqZzyNViPXQgJo1m2VqGPTYeSstajS5cFqKALCltFiDWuQQ1uiQilNNxlKEp1qgoCm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jCrjtl6ELFu6IFMJeSV38DVnSugwLcpY4drJqvOpfxqdg+8iINK4HOqUZslIomKaM/Qj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IFitlth1wswuo6hw7mbYs2Ob9GKKN3RbDBZJzkJKjkUQtdSyr6QNd5zdBtGpOS0PShBD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ZRoz4KKib4GllUrQLUhkplEcCbhbN1ZFopMOJ+Kjnc3g0kZEoUkN5g3RCUtwikQEb2Dh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CEkiU2qyFVXQo0HnqLVJuQi1SXAyYw03JoA3g9MKDITzGIFQiMtV2GyVTHWiE0jgkGwI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9SBVl9BKBM1khq+Yp6NblQSt9ZDNXk9JEYqoj1OIJfTCsHfC8TOhY2c1Fw9zjVWObY1S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/SWDoJ1HcgsXv4HkeZQxorNGFFpplpWvgnW5VJqKE4uyR3fc0VnxfvY9MN2CzBIqqFLJ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QDGaoUQZ+RRFTuJpwfcSVNxDSgqZ7uBJJtooyepbRwOHkNJP2IhENRUpUWkSVMC3EjXB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vrM6oA03ETUgkbcgXeseg3V3GScHFSsudibDwEilWdnQdyIII9BpK184KMZJ5moX4Ke3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cmbONUieumtRqthxDTHJj4KJomh1ig7BaVByX1AdxJH11NDNxbtuwwdzdEZOBJTuqktr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kQt5AsT00cjfGCJqipgnQTjK0y3QdrSJl6AxQY5zOvUerQSQsmXqoTrqVznzKB3CVt0S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Mk1H6oTnlKHk7FkhIUm1Qjl1Uhqw24tdEughkkm8tBQ886iShtCDVR2VJohNBuwu9Vkr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xNLSPaaGeaFm4xXhDbig3Du0vAc7IEtRmpSLSlRIRRUsySr11sWMWaouDTLm5hG6b5jZ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8zlFQ0+jLwVUBVsqOLkWaJEMlNykgjTlMZijCK7BGkmmyE1VPKLjb1yg1Vwkbin7NSht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kikpVwVZt0PHSo62ErU2clIknVzkKZmRsMdBMr1p/ZQOUhxLEKoblUugXuFTIutQ2lKd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7DOzPYJPeroKb2IzMnOfYhtP0htcUVmw7kCp3HgOwzyBVM10ZK8qKiEIkSbzKW7/AEJ5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JmHxcllAxa4aRIk/AQ/piCJkyGSYzC/hkgmYqHU0HUpXEFY7mMYkhEgaUCycY1GGh2xRB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axOM0fwz+AKayNhTijwWJcD+KMmRSFnDSqyWs0tyJR7kTBaW22m30wb8T0H2+Xqj3EMC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YjR1Z72R5eC/LLDP8ZJxq2wV0NMGaWESyloknZIZmKomVk6+Yr5EFXVuiGqVemKIbILh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iTkKUlYcNi7aKgteGeotoVuveHMrTkNbKIcOMhJuiUlG3hcKyHJQ5qHcbqTB0Ymq53Qm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0CRAjkmuZLkWqgdKS5X0Y5q9nFRHSJZaYqUJbOCWmRkUYpIpkJYrmY2oJSSFpQ11G43h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ERrORmtGJY6dTWz6FSqEbpO2SquzKbvpyKEUDWkLgkLOLbuPrIef/voRNU6GYncrimzE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JdiOYsTAS0PwhOU1mrsSlSjYjcbSKA1e5TIlhdokEKHuvxGiNygOp2Tkclaue66ELs8s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5GWb6tBndyiaLa3LxVzFJLlKRewUikrITnqRilNbjyaZ1oxaS0KIkXoHaBs1SOWEiyVQ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ip00R9ZMomaGmZskaTdBIfOSkleBqbtBlTjZA2oeJE0Nklm7ZiW4IL2zMQjQPLSpzEgv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HE+B0x03nkhcWZTaYuJG8IzHGZEnohrlNtwxB4W4r1HXZ1kLJuYLqnhMZA3LCqK61qQl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IbaqCGp7giRpQmwu0zUhgTVjJODTERkmlWpbDSJvQKncJorlohS4rKOAk1WuC/iV9PqQ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6Dm5CaWp/dP7ohDaUx2ZlWGy6rqf0SNhqCcqyOCqvdiKEU7RqMLlF9RuoEnJA2nxEHca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NStujLYxFdsikR0EtWdbz5NolBVskMasgyyqktWOUpaEmTDBilRqfyBke0ESmsbnMQWn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BhpRGmCL2kLZaTKkfpEkJ/wIkXtIY8o3IkvAkE0rAW4cEe4bYFAMzgVysdi6nc8QWXKB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EGcB5DK3EvAPxgqJZYTCh2MsKFFyJLkahFOpummWg1F3hYiqsNLDIWZHm1DfrAxYW6FB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myfMiG4Jf4o/NbiKCgS7EhozGUpmcclVvkg5EO5kKhS7+ZG5c1qyBLNUogi9RlkkP2Gn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RN9VNYVL1wyJJJldzIq4I1RGcShaDQ4S5TRRPsGKXumaCsacomJhw8y6TMJpNG5AomqZ3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VKE6JaJIysIpzlaEHBqFT4hIot1UGPgCJFfJWs6DCowtUaigejvKGp09nP8AZF86HXnZ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VFhV2DVBKP0FtXOaJgbprYsgZA2phwc5WY4VNQdATNKTyJ8ZlxA2IMpJifkgn2kVEiF5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QpUd0wpcutF905fA6xx5YTrEgmhClQWgIpmiy47SS3ENqkuTeBLKLsqQXXAxgi2miGmb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nBwcVVTyfCMGhlqJd+CNyLVTguMTfArCq+wwQ5UspubL4qOdRPmssaRRNiXS8y1ETQik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CEhUd62IKG4haClqcbD5BpzmiOJVkJb28CY6ddiSTQSuuWWeguV3FRTRQwYHqDSmNLSD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N+5iRSlurDdqibD9RXZqvjknRUITdD6o3dVBjdKVTIA7qsulMU8/I5WhpWG5E8iYkOwo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ctMqKS2ZmA9pOizAyqD+AeEECSEvA+xCjRLEfwEGV2RypDVg2RUqpE4o3qhfJrwgv6EV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Oq41o8jXbqJR0rfgizzQG3UyHa3DEK0UTCl2GNKbu7Bn5aZeRPKlOgU8XMklXIRZgVP0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NNVKiYacQVIhNDVoScgsAfVcyiLaKJOHqBNlJAkZweaJuhjRzBGH/cJy8JOy7qNLdjIs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iZzLxg2M5cIJIxKY7UOpNFQInNQv9jxgRvLS4Szkps2+upxlcTKFUOyke1kvPd54XGs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BElGRPUbwnQblIdyAaIINRYKgfu4gpq9+w6ghZib2t3BoTVU/ApU06Ow2NYWDXUmtRz0p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DeqVpuJaz24uqGsTse5J1QU3FNqWGtVSElCSh7XsSvulCm8nuOjOamLzOKam2PsfNcDj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GkP2qR0hsKNWWRV7FIeigjTVCuSBwlk5L0uswJ9NPcQqezMoUckmIc6s1DSVkZTkQtI7i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0foS1G6DHuD1VJo1cWlKUIlBVFRw3C8kBQgahZt1hKtb7MjnkN200T0FRkgvmNOkOqEF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TF2JwzcMosWFatxQu0xrF43MjTQuSxUTVV+RIN8hA1E2S5EKSIbLPQfYLW5qbBlUasmi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EE07CUmC3wk1LZLYIaIiSXhyLCCNiB5dShRMZ2QmtmRKTuO7JaaWclnQzejRGeHzmJMl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tJIhRypFrIZVQcjHU+olMktaDJUZCZGTN2MlJuRyxe4TUb+wPprSlAPYlFCq8qhsZicR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NtPYSjJlDNRUh7Xyo2TgjRTL0+LgpPlrMbJCaBz3CLyMkSEu5KhVcFTOs17GXvMcieYm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h6oqmBRbR0kol6odNwh2sPFCQ60T6UM0C1LSEUq5PBCaalOUbScYTCTbYp5BriVQtPU0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g8G9hPyVMNqTdpHAl54UyytUK5DTIgySE+SFHoxDF2D7bQm+ZAxgoaoDQaVmWg+8ikSQo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QWVReZ/FP5IjpMU2wFImUiDhCo9K0KUoIsjpjpsMU5VycLFDImUB5o9FnmTnaELSoLIS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lQS0iUG6+HSWbsUo5UAoFhDofAA9NzV8htObKsIxcqTEcIqLhCoWDQFc+Glm+jKPUJmk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Hd4Z4NEfmnO/4STgsELKnoUuuDwVuuJ125iNoYotVqdG4fqKVBC4GqwTcuNRyho6Do24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SHS5jUh3FmVBUBNwOW4YluQVTA0qRImaDPdBQQlMpFEXKqcyCkl1JLTcmch9TvL5F8jl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yG50EYhSnm1mQI5VqO1kZXEgzYJ0HEERg2wlCi2nEuRedQfACQpSmqRVEP5Symiedhqq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d06MTJvNcFYhIGFC1Vygeymk5yblou17kKxIcFcgWo5tjgqKmUDTaiXU5ganCnUga8KE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3J6Wr2JqESXajXQuqiQK1GSkYhLFshlmgjihaQ2bU7Ej6iVR70i+VgrZKhDIqwqqcMbC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MKpsfUQaE8zmyMmKOoJaORWuQluwtKGVNKa3EWJTu7jA8W7Cuk2gozsKUuNScyTDMM0D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MSu40rUTPigso04qLNWbZWVlbLUhFmMRiyZClbiGQho0PcprIbWwVcMUjPcXpW1Upkb1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tbRLVksepo4kSEQoKHcWJSulXHUzF7EN9wxAaEblGZcNClsXqTHDQiBl9JBLo5pmIhMe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CpUZYG7h5ESpOWqIpY6S8GavYdpqUieTXHPqNqFktrhnOWVBmTVCCdnaMiBhZ0sQiaac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m0tszPIH9irXOhCfsZAhd1RTqkdVDBnOzNZNknqx3bK4zyUhEy3kL7iStpVEj8CJyIqs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e/myVBDUSIa9MxqSm3Q03TgTBUJCgYZzZMsRISckxomYEpFYaWETkCiRwUBcheqGjiVY8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x1NkGqNC4EEKozGhHLQ1EuGW3EDGlQsLYpKNHglIQ5DTY1vRjE5k0zZxI2ZT0RSqnBiE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ROyUsrvNnWkqqcsVxTM4j26+RrCDLB/khMknBJJJImK4ho8tMeDiNkIaIZQWbPJKJ/Kq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w5RZVqTaojqoflYali2ks2U5MVSVUTZYKHYIixPXIRMwHFAbSso0bGVncOwmWTvceMwdB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T45zkgyttdnVi8h3epQaLkvrQYSBTo9wyeqF5TNtl1YVxNuRLGDMEuJKEi6GhOdZ64+R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0vLi2X0aVixJW21EUp5O+6FRNYeRTbE3QtHBru765jT/ANNakiiSlVXcRki3QkibMEVg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UaJuES5k2Cvl7JqyCrdZCNQzR5CdVEaota41BGuZoUEWT0ZBAJyiXSdNEKmianqC9qhv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XUd6qXwXDQYK0ZDKGmzBJfoRZDQElgs6FcyOLfI16y0CKoCgW1xZm6IT1W23EVSCeRDN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dXclp0tmNFUKLN0vVIUiSJ8F9wS9cZFZKbiJZJy2LBIqddKW5S9DsCe24iyWhBUIaySa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QbFJHSASHoKW/KFA+a4U/BRBJJZhJST1KqCc4ps6rwSZNoLBCL7Vh9ZPJMyehNRIsUpC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qh+kaaDElpHFRSKSSjEJRmLK95XQZtr5LoUpxPD7cnqhydInKLiOJrFQ0VOkkMy5Y8vs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NnKmsCz5wFhcQEJTRURHeqHlBm0led9xHL3NGWvJWFyWWqOg1SpZJ3JJMQmh8tCc6+Bk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yhlMahI9B5MA+FpZChQlWRAGlibigkXFwbgfqsa7JZFP01EQJetFZf8AoSCok6rBI9d5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6+hJlWwx8L7kpjw5UOkaNUe2B5Ye3ZlMJhMCJZ1ZPIgIRqEDVxEJ5b9CFmQgTFRUFIy1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9BWRQ6F1IS4FQ3apTThjTtHCn3ckgytVPGdBT+km4fuPzuHLOvA8sBCnuI56uW9UOr/D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/AiwEyoKq9hRYq6CnkNRyNB9wqDQhudnIazy1POcn7DOtpqdhym2r0mRgs2u6Xgeg5FR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olySwQHJZYOBHkY7zFUZfIohaBqSv1NlAwot6l5IEVtRNKCczBLq+sOKqFq3RUS147kE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lxZcJF83qIlubqECzkogpuY2qVeBQZnYfkwpKhLIzaHOf0iZpt3E+hcGzsGCh3Ui0xaC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z06diFGWPT+lBOl0v8FOUMxwRw0qVJ8OxFPnKWZBWkrqpaqxdpslC5KnaR3MpExvGQk0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eoD9wuPal1bj5SaUDUVulkjilEoDpmdJOYDKAxazQJ6lIxClCqKkmOmAtKBz0BnRNm2Z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NbFJuTItV7iQmpKpUVJEyDiOZRWC3CVtyytR3mZMi2OJDjIb7ZDbSnM1LQpesRUlYEWo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ErYihN+wk1CdLDX2CSZANgQhJVBJkZmEdhossMTkIxopQ1jcJZDKZNNyBOpG4TOqq3Nr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FZHmsugk8wajUyqx7LAkD3aYwOGd5gzIhJDgJcEAmdwjSSltxY8wpZKLwKXbbQRZ1Mw8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laRBoesKeNdV6EpYSoiZtyQ8kyICSqg1IqrDTCgND3qJDm00KlCIaGFqOYYkI1RbEGRx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jUVTJJxlK7fsWFthSSb3OfRhKiScridQnjSulCd9jA2QpHTmqJsbsziSLdi8wncStto7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lA4A6UR10opBUoMLI4Ettd6BqDtjlCGrBRpVcCT2CX4BQilfNgSDHA80ZS7MlTvMe3KN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ChTkOUpqOMhOcqowrm6MmSTYileJ+AyUjSo7jyqRJDyHJSo8NA8MDqWsaqk3G1p8mTKU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QnOp2JL2LpJwbwklYTsJChGHGEECQ1+NMPd8EqZCdxIdegiKCoQtmaoiSlBTVVFXuKMq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Q1zLwywWxIQtKw1IZLW4hQCpFZG5LmYjgW5KUmUPJLpkbSDdumhy0kSu5EVU5K7G3yGK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Tnd4FdeG/hOg3N1kVK9slHkXKe5ZuNRKOtDG4z6wT0fkGMjkbokQMuDOa+glyou3kh7q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xlNykSO6JQl5pqF1FKtHeWPaXUzFuBjXroqV3S89woFFr7qJTcJCpA2wpViquu0DWG1n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sKSEMvI2p/U09XUWYelD0Hi5JXVG4tcWjkepiuyvU6KBSkNNK9RIrMtS/CuwoQQlTmWR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aoPNkOJcA0IoyqkINqmhsVLQrqilA4HClrkLQN5jqCJCUsXmSUVTEtyVCy7DdJGE4sN8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jWZJakHMVBroIbkjcKBcUQkHqXJqeTzFKY0+0VF3F0NNx8UElpReRNUXdlLCmcCGZ4qi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YkklU00yGjEjaVid0SDY6QnYnf6hNG1HAS3yumolQCOEZJFs5Yx1zNkPSgdZyxtOGeWi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i20IRd7hN+siEBwyEKWJMHQDfIUdHQzar0zKkph2MlakolENUQ1QmnYcDdBOoqkqXaQl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VRZnBTwDKj0nqQkZJM4VMziGJzZUXJpO+Qm5DQ7rQkDlQ0pV0Y22pJKMORV63gCZlfTT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fcoHrIqq0G+oyaDZuqGVXUX0aY1qPcPWZvORkP4FLKGRlUYkRLtQbM3YlDlGLXI6uqxK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K1RK1RK1Qq4Im0nCP4AmpSnwXJEk9UhqVDP4A4vaGobjxCIAL6ofxRuv2T+ePSSr0HqS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0bbielChWvLPDDbhaxqGREBMhyq+rbcSZSWotVFX05f4XjNMYIIwY/xTh0IkidchMVPW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4mrEj9FCAIayeYmjS3aa6odXlnxdHTRTXApYKhI7gkU5EXEEW5VRlUZRSkw6KpN0A22Z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U5y7JXZipBJw/mQpwpI01uKIhFSxoWHWz7kCTqzL4S3gXM96kEXpkm5bExUGgiLko3Ip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XTchlLSDKVk01FCHMGlwG1TD0GomrkKQzyIUlrqMwHWZgbmaUNcsVZqEWqOiQklC65I0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eRFElxNxlemCUIuT1QrV2hFTS6MIbnyDFJNOCVMqpPVilOVI62EYSZ1rYNZW1ohm1LEm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EbJvcVNUW5MtsAaTEQ6idpTepMh5vQhyKy6psNVYkhoPJHhihImJFCR5kdJKRvKI2JOv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2XMqkyP0f2MN2GiM59ColqXXYd1w9hms9XUY3xBRTZLYVQ9e51E6JzWyG1RFuxVmtWsD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I3qZE4FyPQq4u2N0FegNVjcnKnUSvsfuW4eqoToyClvQo0ISNTLZCxTYnBBdAmgmRvHe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ogbUDZDSgYokpqKF5qwrIkmRm6ZPqLQKVDa2sEE/uggisNGaSv0912JRiTvIqfSpq8mn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RVfuhtkVgtSZGmNNITEjlJUdB09YcsoybxDRTJSVS9X7F/23wGrF7Sx6DYTaRTUyKZlR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iFV2mrEyqGo9hCJSItUi4JBeXFIdRq0twRwzQYUwTEX2GPS8MbpDftD6Cz3Fad4/fj9y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c3IkzevQ/bhfuD+sf0j+gf3Bv5BpOqCXSSzkfsrAQCbYbVnUSml0893HDZy6WBq90VSs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BISlDfBSrikPpuWwNeK0kQaZG37iuNcdBRTMuJbc0SZ+TGEklMJxj8JIEkmX5LCdxR1E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RJI0orjrN5I5+ISbmTEmKk0JKtXZPOYoNYVxMr1wnMPOBLzisSj+iY1I8OR4XzMzSSGS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l6i47D1wtu0S2Gg0amgxdp9ZLU7E6hKEqjWhDItTKCfLDLVllJ4LKliom1IhXljy+CFE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JZl3gWbXQnXVyQqqPiE3zFh9wxbu4oGqCQUYM9pjUSthgoGtRmx5VIrE1OV0EaIN5UNC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tkxkOF2U5ShOZTPJSNBjo4qRCIVtOOrhlghi9ExtQw4KlSQpiIkaJMijVWKgfNcjE+RK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jhdk4hk+UDpKyHgTkwZclsk25tOhnuRDmzZAnYPBItlqVgmVCQz6CdLIOLr5zcdRsqK6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zKPkmLEiT1koqg4KrvFUEK04nUo2mmhTFbkjrMUnMVOSLvMQliFFrLJFvc9BSW4hWRBe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HJhtUQjn5CGlqhP2SqJKrjoWvQyUlXMIsdUlLVnYicYxlQoTDqKZpZUow0QnrqCWUWV2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1uokMrdVjStEPaQyVSCs62JuX3ErpVtdEKVUkKkpTPUrS1zbSJchYRKSitJSFQarciVU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WlzQmKHGaIMkFSri5JCH7RD0FSFCWkUSFahTawL5OnYthrUHZkly7GeH1H0qkzUkSqCR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RPJZiSaVGEtkVs6eSguvYoNiqIgpVKGtnjanC8eZiKk0ZCnitX5EIVOiE2hc4VAzCW2k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Thiw5A0GhASuwtRAvL2HTol8iVJbl6lzK0IaOjI+pFXQlOXcigUNy6I7VLzE4LaNnyxu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NJKznomXY7QtRbm4JIapClWaMcpacKUFQ4YNYT+E4NfkmKqkeDRBGEFmBClVCpRCWHOG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TCQSELRUh6/aDLYOrbTw/kv41hDo9i1C4ahwSmTcamjXFGJIzIcJuD8kM/4km3VVElqy6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0JXRTmZzcUdO4hxIj1OVZiqaVKzo7MmODuIhPI1U+RhURqYjwxpE6sv0bEE6pQJq0+AZ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qXByuEIcRUvIdaxl0sUqNhbUbIKwh0KZE3Ios2rqHQdErthRj1Jz6H4EXSqrmPqOUntE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qybIbabeexeTSlbHxbMkoOVHKpcdKvcmFHWCVHsxMuS5Mpow9GQUnVBJpzZA1WXoNUST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HE5hSsJHCnJSoRYVKF8CE3m62L0CLFXRqMaaLCaK5KqgWj4JrSG1UEpK3KCnJnoHRMkp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GmJdGghSARZWeg2CZoejkY2Y6ukiotxKSBLmUofCQ5sN5Vw4YyJSNoZlqgocyJdikMlE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qDO18kApDU1qJJbJcIblkbid5INsNTRErbSnNVbEtC0elaCPRV8iSdlDKlBO7IdbIsMn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kOdWOKHCKGUJQQrEJzGWutRqSaTQyZU0GcdEggjkTVQI2XwpHlTQuz1pZE7JTvOLk+3y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kUVROo4w8mQlESYnBsE2YHG+7I0RIuSxnU8dXMoF83RZDT0K4oP25DbSoVVOmpFUoWiE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Lc4Nmu31Gbr3j1Hl+RqGg9Y0QtY3LKGIq+wI6Ekxoxt1GWooqZPqRi1xGW5QSvyhUZJF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DLFmiRwUgzQG5LIRIEmGDULKGX1WPMo0VCMhwW47acsTy2Ck1rKkSeggmrD6ibu5a3kU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1XXTwQ1lqSGktFKFTKOMjMypbD5qSmsCWu+3AgohKjuXhRwqpilSj9FY8sa7YTg34GGo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TjMnFISWIgmfAs6o3oPXBCZFKXySK56eoamzTrKGhy76obgK3Ff8M95CITTyY2fKWKf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s9BUJU1onEE2u2RfqS9gedmxq2WW6MmHyGdSvJLTv3Gd6lNQmuXRppQVoyl99NROmwkv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kNRVWUNt5qKKjRQB2SqLEJnJOpIGz5PmVUbKDWoTZZupGKKbvQekit03D7MUUqebyPrD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4Cdh9BhCSGz1ByKhZI16DWPUOIJSr2or/bSBSlpolFmiNBDUtq4La0rKSWYts2jUQhRt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p7adqjU6DRXQLyDWw1pz6G5GKWr1JEp2idc/VEe01RqUk8htL0rknpQJ0biw20FND7mN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vuyHOitpFkpTY9yb+dxYyoogakQnLLDprUdtVFZqg+9nxN3HsMHuBlVZ0A+hiFcWCkXY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K7dt2yBV5DcpJ2wWhAOkpLElHlmJf6F9EQ1Rpl6DSMoH5JUA0PO1BqkTjbU2aADtciZ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imsTBUMmVxk8TFdzMEzMsm5U8kRPKOqJKFPsjNupRwTRRsoG5nUobD21ChNpSobyHqE3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Iq2VaSuKuuRBPJJM5LH2g80qBpm5kSFKoItvKqJHF8wUpdioKViGvPyRWSVNRROjITur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fUaliaFZqrD8xwcCUQ2mgUHK2C6wq1oToW2oIagejAgyTsMhi7JEVkUm2TjjJ1N7FGrV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Q0r+BSluS/8AGgsupK2Cl1rUXMQ6DlvQgjItUJC3Y1aolThPlMks8iWoqyFIbZvkemo2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bVNC6CqaoiGhQUp1d+MCLDwha1B60h2HPpkVrNJ9BpekLTGpipvijCRq4x+MYLCSScE0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dRpVGsUy9Cl0vcXQYCbLMYLjnyGaBARb+Ah83aqu4Jm/ieoX21kCC0VUuRNRZZEKR5FV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tOdCVcNRpdWcCugh3pfVx4E1omDslqk0cpc6FXL15FYU9Bv125LMyEb3Q7qQrJ1G3k2k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jrM5jQoblDNOhkhIcOLaShjWgUMkiIbPinoONTQYh0eRCSDRPyUJ1Llx6lRS1s0Mm6y0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JeJJk5fJVxLISjIm64YyT/dfVoOmU7jQ+bXPKo+qb06CYTg2s2idJqVmjmw75bhOxcji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SDybqyygWqY8hPOVKZugqG2zJWE6KKwprOo73FqwViTryUVZ2GOpK2D1FBrCUSigsmsh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HGsmVRRhSU7inOShUzaFhRcKKbGo3VbRbUtNRF0cVXJNvRDkEJk3ARaBn4gzhzZsnyJn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kXdtuvQhmuBOglKbZVpUdWNPMVUjkNqibCesyWtQWjjxCGIJdAx1PJQNTXoUu0GqnnAp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kmNsNGzW2ReSY+LF0SaYc6seDPUjRUOzlyyrCywQFsrpAKtxqmrBFFaqoMzcRUiCnRCo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g0jQkip2iNlApvMURUU2zIrEVykSa+oKGPcRWZqqjaneTJJJXQT6CJskk6JkeqkR5JHm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EIcNFdiNByobMyvmN5KjOuZX6uonJEMReSqXbCc0T2OjLiBstAXRUN1KpUypBBZrdzcg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SPOex4QBm3qyXRUd+XjZBfLlSWSU0Ys98iW42Cz5EMRVo4Q83IyzIYUYZ70IZeU7MKwx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23pQb0CzDbdknUTlVaE1U2tYHFiegUyh1W4E7CqhUVRpFRIm/Ykw8pp5bbYrBZcISLsT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gghEkr8EJEEP8pJE2SdcU8IlPOhKTII4t4JJK9v1z9y0XFobcQ83qJKtXGkslsQzVmum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3gXbUtdONeGOJiUiSTKKFVRpz0gYcqTbs0FLuMhpigmxN9Mh1kdlkNHSNkxnBo1ChFo0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xYmipkKc0NeFklPYgaR0IZSnqDRKjXcoOoSlUqjlX6DFKaZkV7ATulDUNFGskQyHodIm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uaEOgW/PExAjlKYVTNwjcOKnQvcjoZxMomouZIqkMx6lBVEt5uSVlYujBJZ0GShXAqlc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HbMrmN6kyQVMxqjNEKpLM9OddsQDs35kKOzJQpYzowJcpaUyKwpCjM1gdebeaIaOrcay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1KlqaHYMvYSoXISeUoOygmKI15dC45Uzb6hlSW4msoGSbDq9NzQYny2XeYmpkMq+CWPV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CpKBbCqqiv6D1C6ZiSKhKaEKCiLhRq+CHDKkuGbyEcS7iy7SJEDeLM1CnMfhHRDXhiEoS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duaiGSK6o1GTM5MYRHVRC5OZI7wRXUwrk5KKzGQpyTrCnMUVWijkR59DHClSmdQ81UyQ6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kuJLkLsCa2yWX3Ke61SSnZZkPUQ3BzQog3chuLuwJiBSqNrQcG4ZCawTbFOjT6BIECzh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KoVcuoqJSaJV+xXXoNO1RZdLUM23R8khc1kkP32YiDJKyI1VdBpQD4rwJpilh3NCLbgT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lQ1aamRWK5vdTMazMxSOo1oK00FdUe1NQ/djVo1huoz2bLXIoWIKrUM0nREpVVTzUMUY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eaR5FsNArlwoTy72HsKZQt2Z+ibVkqhrxP4TwaPkbLKgngn8JJWChnoeuDgo7kNSgtTJ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xRwPV6lkvuhO65SOtrA8Fs6JQLQvw3DPJ1J0yIJZ1HKQqaPUzoAooSMpZNsOBxCunV6j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OWhKkRBcqT7FjLGRDCzirQ2M7r2QNuIuKoaga6C1Mo1M0zZY1Z0Jbcmu8gYdxpJQx1WL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y61HiZ0VWyA8sh1UWFqNk3olVS9IWRKmWZTQSqKK9hWICASehDnHVlkK/Hwxsy9dGKNK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0qEhWuoJPBKMj0yXbkzqnYkVZ5uhwoT0U2KGyaY6SNeLCkagTpuRya6k9pvgf0x9WsQq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ralRnTZRJWFdELJyQZbxENnvUjhiJl4FBtxJrIZzdFAfCw0boyHNh3kkr4DSSYdM7miC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Fx2UQkQSRFW8xGYSCKia+5ZF5FWlldszMcj21dh6JOErsgXOdxrx4z6BCLJWqeg5UBdB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e8kEJOhssoSnKZkWQu1FjOOO/TGNqoCb+kE115Hmo+SCsJFUpE3RsTDhtQS8NlLIU3De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8iFKVZQkoKUvRIioozEhJTJ5jaTmaIs03qxqtTRZmZqR1uJoCU3ItJoRNJJJbigoWbERV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UnpTxd7sQuJQ6g9TVPQSVUSgcp3EyZl1QnVnJCSIgeiLDkaxHglJZJD01DmcE4q2QyMl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qpjymbcDU/cv0GKmUoI4tGIoSpS0NIvUNiV1GFJMWUciXWaCmVeglyxw1WCRuBWRAkmk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DtXX04IaUoVyY0JJJ6hLcTw4XVVxI+mS1kq5YyZqWxfkqL0B8CKBSRl6lb3GGLdf0Q0I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voawu/C3I0mS/wAEl4jvwzJK4IgWhcjG3ByWUrLQatOlNGK6otbRFQWureyESy4bE3nU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QyWVJRipzqYudDyGr7jTqnwZrWukzgePXd1OqLwCykaLWgdcqWoN14KkMhBMiCxqdTLW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eohhyVN9ULlA5aB4jqaRICS119x5Djewj+R33Ek7mosLLGqHX65Up1zIYlMaDZCasowre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VKpCxVCnMKo56urfS4I6pOWWo5JwaeoJ14gMzRN1aEaEwFqIkCD5LKVQJohwVJQ68EeA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kQbbQ1RAnC6kauVpWxaZuQyo0ZUm4uSUE+JFKZ2aWG9UyrCUMgmhJwbM4sommxur5EMk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gsi7RjVjeiaJVFLu4GmdiWEmNgrraCFWRWMx9V7c5ux0TTBUh6rhrMVYSqQSUm6EUBQg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WamSq0oOXWraRXDWkqDqxotXKL2yrUoLRg8CMxBcHZSTZJwskKTZbF2YwqtxN1JdmKqF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Qn6KbyINLvaR0KkgKYm6OpWlUuFqFDgg14HkcJkjnORnhphiyWp2QhFNRDIG7tS4QSpJ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3cJZVSY0Ta9icSMnZDSUuwsSMnHN3W7CSJ9MghQl6FUTZib8MXieiH6CZdShMrv2CVgVh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5H6ND6dCyWsF3Us6lg9xENRrAtK2NQpUrr4YtGw5NZuBEXX9hwtdCFnkmM4XoTTIV5HNX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xKqZQVdGaFoZkO3USC1MpG6aA1esYLQThSV1o4gWXatnNBqIKkJtWGhbDgtSUx2KRyT0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mVLoJzHBlS23tk6DCJqWreCXHQoNcGO47EJNjVBYrDL8WK0kEECssNQ7HyK6ERIke2Yw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qxJND5ssN8CqPBfi2R3KVo1SwtPFchrINCqJkJPgy2DVLl9xnUizQmT05lSKBiVSmIZM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uEGdlUbiOCUKE6nk0G6l5wcHGGFlfUQk5XBCVKxlyhN1zqRFtBq+a3I8t5AxMYI2pGdx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h7BmwTVsT8ogCWohqSYY+ZLbYpguJoJdUVO0OrZhUktBiTShuBV0jY0wobSSjJS3mbEE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HrqMs6HN0NZQDB0MRVEDQ0E5gSBikUT3ZJFJKg9zoCtCzLTroNvLOENcd1HmtJlDa8B/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C5BWzyEWhM8HZrzY8MPe0oGDxgJqVLaiMVbWtVIzJckGNMXd4keq/a/KAJ/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aqSrGNkSakjGT/ujKDhxNcdqCIVCyAWTocF8gfsL55UlH2mm8AICnzwEHY7633YLj22s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L41ajKIoxxnUKp3vB8ObKx7VXKp6oQJeoIILKre39ZoXF2RmBSjTizjWBqp6Ayi3Lk9h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3qt6Cw3F3WULxd3RzgCENorWwtJYL7Hy2scMMJ6lKIXIiM8qExt5KJkhDO27tFyxV/8A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A2jTNCGhcLUGwAkPB9hBaCeOFkcIAQm+ymz5CP8A5/YhmgtOGVeUaw2/uMAAR03glHoD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ffTQ61COOdrFa1veOg4kByQs2Z8TGzoCwFNS5gjPPCP69XgtI3wBkd3N/wDz0gBmkYyp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yAIT4Ckb64qDRjyKuEF/AAE0Fcf+svB7yw8LbTTwgFH2/sFRpg/MlyjwMAAB6QPBds09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3tYrzzDb2tXUrh2JU4hqXy3AyXQwxCyFvPzXfLUvvWwcx6p77aoDzhyl/fOMCE2Xn78dc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/ZzTzw0HXlM+kRiYOSooMAoAPhdSakffzcZiL772u/wAeuAV9vHzukbWYnWiq2nGv/FSE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feWoqiDnAN/XQAdtwg/aKOoBV9xlTjLbqazOv3/9sn6Q88tR1vaJxGwI0uiM68IDoJ5y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80xr985BBF8/BD9CkxKhcARQocPkVxd0tHLS0AweUb4acHHpRbLDXKZcsGum/ABB99D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rLjX/3qSBzzywm+pLNHl6IobzQSwEIROEr21II6q/8Afnf9hBBBR99r5uB4r3csJdN95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9zLDRJkUg3aC7oQ/6oh0SC+/WSv/ALQAUfW8PpId5xqh6hcf/wDpRjDzSoPf6qOfnGV3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NASJoHCJG0V+EEUE0EHzyuBwpBO5OcxnnAzwjrIRa1W28MO1SxcXT+mAyzzAb5KRrJLL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m5UnkEB/9+kFX3qVDzxzysLLQstP+sNMOlFDVI7xQ3WXM+/nHkEH33n3whT/ALKk8MwM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AwY2WnA9jCVoEZbrbfR084EGe++AAAVhEAOUhAAYVDqvpJV8899B59ubI4840rPDC7vL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7rwiy1pnP/hBddxksEBMR8sC/vKSsk42wKBx8sPzzvQIK/wBdQg0GcRZDG20G/JEnnuqB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OQBHHRgf6QQfPPPfWcfx4NPPKT7QjwM//wBb2NMNOen012N/vM33ghUghRRBjRzyIP64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oFHUIPcpSINV38fBmkPRQ9aGlZpbpaKwRmB4c89FWwEwQpB/+kEFDjzzml31MWhBARX2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uPMMOMPMP/sJKFygAAQmWjAABSyoNb4qJL6nSwDywEHpdeDRYB30s0nz/jzCr6l774bp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cOl2gtA1bpLukEEwJbz32n27kgEzX3sIAYF//fYIMMMMNf8A/wCIx73PBPPPLCffLCFK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uoPhDi6AfIw6APk/QEkVEiKrjtFNIsvCtrjkBpoqokvhXfDZGWhyZqAQCGkvPffcf7hB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f/8AoIIYIMMf/wBsLC/+Uk884MAwx98sUcxqCCu6uK9B2qa3jT+uD3QoOlRGVgigbaz2Z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MCXvTznLxGfHW6nc65mJAB9tpCS9tdtqPA9MxJBBp/8A/onvPOPqQ/8A+oMN/uhTzykT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z4MNL74JflUoYMmP74NMT2mkWe3DRP1nvO3mSL58KKOt8un9nnGCe78fJDQPdmDHzykI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YDij0kHX/AP8Aolvvuuoi/wD/APvBX6G0881U9/pp8oQ4++CCC+uiHBE+Elpi8qD/AFMq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C6Lyy0nvLo7kKnlzT29f6Ktji6bQg8jufLEKAk4+eZfPt7CaPfQQBd/zgtmsttvv/wD3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zx3znzgA5+kEMIL/AGDdJE+RVhs0sr7EUBp/D14Nt6JA/wB3lvPPhugAILg85Ujmv3w9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ItoQR373z0f6owIPfeQQX/8A7Z4IKIrr7/8A9vW3HTIw408x18gS+hHDDCCWurDtBUbW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xx9fdyDVqCeT/i++8+CKnKAAU7DtNEFM34F96+LRFAiR5I/5jTvJ3+PAF99BBVX/AP3+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9zy1gAdDGNcOMAGv3qdQwQgt/ow+dPqNQQvoxxJNFZdZqdqcZ3hccgs/vugIHKA4BF0/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9qXf/wDtIgV9LMFIDDt3/fuA99BB/wD/AP7/AK6WqCOOe8b/AK/rWDEYrHmmLj/GdYgw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dKqxwtKl0fyTVXl9fG3ockTigUdvPkoMlDgBO+289lKHQ6qvS28973/VQWEYQB+V/wDy5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67765b77rzQjZP8AHx9QDe+vf/8AtMaQQggghv7wh7VPmnYgvql12qaS/U+a/PxkQ36w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HDBV/wD88bEKEqMyFQcMMPNPdScgQWdXX30CvzkF33/ILLY577oqYQaDa2+cnOPPd77y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T7qoOlDtL0EL6t98SGmDuuXaDm+nvT8EEEIZq5ahyj1/wDr/wDil3VhPW/Qe47w/YQT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Xo7BfPfeT3vNPuNjotPBDNCAQN/TTww0tuwgggggghnvvg36dqoiglvL1IuVQcg3fpFa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jFgolgMvfebc/wD/APX9e899SwdgWznV4BO5WPNNN3jA8891Jxx+6CIeuCcL7lKA9pL8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CCCCDCCH/wDqk/Zflmghvqt9IKXRSiVoB08DkwJAfv8A8U274YEHPU2nf+tpffufnP3v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aC2DJKIJP3zPOd7AI5aKzA4jg6hQpcVSor9ev74MIMIIIIYgb774ZNFzpy6Nb6OhQill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3HA53z6B7PvPUMNHl/8ADzGd7b7DbOSeEYdHPBi1RdNPPPNOLyHPdjCbOEKCs48yO+0c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SU8qCCCiCGOe+++6msU7AurH+6jg+EB5FqqlWsNs9FU89gQquOkKMJ505/8AzDVj2V28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VkgLiZ93384QIQEEGLRrmJbeS3invsF6aKH1K8U31G/NKMPPDv8A777roZ6X8MH6l3gN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9ClSwLkNcCTzNG2N/vKZLY5qsH0PGH1brKKSYnlMxoLB+UVMUdPPOMhYq/74G4gQjDXj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phMeR0S5yn3Tzzr7rqobx3uF3wMFys/tTdMnlUZaSkJgbkdEG8H3jUVnW2232PKgAIWm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Aw1yl0Tt+Ekny4PP847TUk7xgAJNKIPUyCuQxBsbgyjxQjDC57ZaLLIY5i3EWE12g3jq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HtYCn7hfU8nBSmi6hb3n8nnNqgJL8WiuPfPEHthzWrxiNVo0cQnvwJTJLbxb5zbaLzAZ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11kiTshhGAAww4xD/wBtrlN9z727NhHP7CAue2h5Rp+u9c8jldqvdtTJnD7C6+jgy02D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/wA3kDUm039mO609wQgyFxSil/8AunSCjJfzH/pI0diT2UoppN8cwx000Rwc+13fPKZK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TyZIWkHWKpQKTtX33eUVP5N/7rIxw0hL98/Vbc4JsAINPETXhGIsv+kOePG7cNRYRSr3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oQ1Nz1j0NOjZ3jc7f+84Y2oT+KLa89A7b4hwwxjZJqVWEXUar0JxCsn4L/FWkFtfvv48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6H0Ccv8AHZwmcX/TNyOc8nVx5pgY1+/6J64GE2QoYosuhZN4fLrweyYjrq3ADAANx/NF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+OKQ3OrNBku6NUgpYcPhSf8A3cwbwywgdLPEMAgupZEQsinNPo2T9xVdF4reQ/YUZz45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vB4wD/CqHRJfsgDDOt8bX7yymu/A2dRRsupimiSakI5BAOW9c81jBILtvJK2HXkb3Pld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OcBNHJfASaRnXTuiALWMJVRG7XRRfxkJEICNGZZ12jpIH24xx66/+FHKjg3ahjBdGKEI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FjtcIDaZHRHPsyj0yLDdLKduJl3DHGdKGT5MgnUfcZEmIbRayWyynULJhOvAANI5dq6m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qUM8EiAnnNA+BukhAfoVRo1RnABaDD7vXlxj9zwz8/8A0aQgrSwS5dFSzn/+tzs9FdLA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X4qfM/CaA02kcWsPtoznBA9SK/BPPIecMcFfeKPIqjC/Q/R9yogCCubFDWHaww16UZjo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rgMIJqZiqg6/3gVWU+U5zWriTS8PG1JQgPaeDCbrylHA60Jhm3hFt1FHDggtRHRyd9ss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q1JOuHvJ/cuGK6g5L9Xj01bmAOLvqdkrocYf8R1eJOKTkr5rUo9cvk3poFP127BExcfH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RaqjS3D48JLUoVM8VaDxxBGX1d1xXKfOsVqeANVrUqvfS3I5mq8Ntneort12V/gCaO8z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htK7NvJHfNM9UfPev3ujXtUnKyJAHuGhu3hkgzQzQQhDSzLKG5EZOUqVZEIK65MEUWjx1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zkh/1L/clFWxDLtsPj/b29KOWI1RgMNO348c8est8w9xFOfbPVM6PLPt1D6DGu5vfSsx3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zwTnDgQKTAAH5Vb7H6kcpwrTJ/31KcOZAnfGmLYxCz+1+/OtdU2/IoxSvPWUbKAZLGSt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vNum8wVds3+CcuS8OxteKEPLVpBNdzPlaGuL+yyHi6gSfg6XG5zxrBrA/KjaCq6Ob3xF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sJ8nq/o9u90IyqtYa4aBZAaKbPIph8zQYOAesDPnJb3WcwkhudOa+z/Ni8I4PwbJtL08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ie90JQQXTYXLI46oRoksbCJgZ7aq6EFC0jFrbUNVvAv1+uGSa1ryIpTFyXHX5DEjNEY8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6zNyV1LEXbvY3SNGIxfMh/adj68UONPrsakHkEWKYIjQ+BzsCy0NZLq5QDo7oCK4I7mdN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4wkvncaf75TajtSTLJmVOlzlw+v/AC48tCdd1adrHiAfZTa2wAvyN7UY3B0jqnf/ANaM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S5Y49T9NJzEjxEafqtjzBaBvrqQjmuhofiNnIhSyr9SDZsEN2sIiFq8VtW2jeE+C93IF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8c+BrRHYaSW5LbvdgqhLM0tEvteqAKh/QHuBZM/1xw35StLD9IzSYBTMuocBqrsmBJL6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JSF/8ia0zO8AiUIbn0uUs39MXxVxkyWd8FJBwoqqDdAKDvdZZ99XCUGQ5C74zRIO3UnDY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E621O8QZxOAtvEDHgAhToQKqvuvLvE/lniiK1sIOjYB5UbdU1JKG24fqOO1lOkgYgRzC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5Y0o9vh0oyRYZljGJq5w5FZy8dEFTwNe29Qj5daE2MgHZ+6zYjJg7NRmsPfOqvAsoBSm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T0BOObyGPv6C5JA+YJl/CRT17IBppMyDmuNar08CGln3wCHbuWI0ghYnakkIzuKmJ8zI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BL6WcuJ3zAAfqSdjj0vjbHOyjOhFpL8vrBLJgvRjcBJU6o+BAVOvOdD30mqRO9vGFoEa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zmETd6Nviedm22bEs7YzCE8bDK81rLsjvM2qOwAIUIZV2ux5ESQqMphpsrs4nOthqvA8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oc5JAB/h47P+YqrPFzZJkIs2fgCm9dnTqJAFgKZhWYvcpfOI2JrZelk+P0JVIvKoY72Y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xwKEFRg/puQOlVrPptGWYs5n7nqjjF0pGvBvZt6IokAPJ0Un3Nq+xRMItWRlKmtgZU4U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WUl8+5RE7QAcJi3UWNSbWsZiNJJS9vZbdKNLBpbAH25Ju67lz+VR2uEHvQ1//Xl0GydJ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k7q5e9baABOThXCc7qV8GcLScUa4t7C55sllkiP7bUK/aQNY1ibs8y1VfklQazsVOqaU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sKADqHDIW1Gqed3NlJEv1w8gfESPtIHoVqRrBhfhi0SpJzTzwQ9uMxskieYPO104Y6mv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BHREN08PousBU3X0VHwYjQJ2lwVuHBUzGeKMVqTdlDOKDOF7IlSM4XAsJg+qzMFM5Dn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k5eXcYmnRUdUWmmTSIJU9UQHSV5t15B2+SyP59lnuHKnGCJPzxzPsNMD4d+RIQ77lEOl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2jdFBIcU6qHXO0M8/dqDx58q1MNrnNBDftd9MBSDE/s2b968fVb7WNRS1DuIWOD+k633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3KvkVHKOLQEx+36ZAovzeQoCT37bfCghglYmbNZCo3PifeXVLVScs2ifR8m/1TlVfreB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k7W0U1HDP27dCCDQ4QaYHBZcTj7io5nBE+33QXxBhqv2YlKNAC/8Q0YKupncKoOK2C+R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qXFkUoxdUbMZFU5n9TW90U4do0OwhTFCLhQSEpZggTTSgcc18z1G55rd2UTZGRFaV9vr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t+HvpvezMlPVb85QNfX7WnDIrFe0kbtliEkongegERrRxvQWGfUNE8nPM889w3Es2Iw/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wNEqNJO8z1ev/hEe7OGtEX2NUnFku57e8jWes8bTqhYvPVNCBzGh9GGiADx1Jgtrw3f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LL3WIlCPmcUh1XXfF78XUAPVoVsmYgFf+NDT3K0STFBN6gWm6/cJ9pJEOcwJSbBOKAcVb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pY113RR+pG9j/apZxPegmxbia50q2WyZhEhy7yHqrBwDtodzp4oFVGCu4kxN6+J9z6Ma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R92AjFKJm/vpfl5tKjxKjbMeT5J+2lzrnS0oopKq9Ctx9rwtU1FaWe4sODfCCTA/RHjA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BVG2i86Mquhh5/naQx8J5IZfj0vGFWgyQEfEr7eCL6l97cgCksO10mYTn81YzarLx2gJ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cz3eNbpSWO2R6MW/tPd0ghEO192JBcb4x9IGEET2vO+9AzHhjH178pBXW/ec8ze+Bi6d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pkbNsePM7s34V7oKm04UbiS+NtocHYTCdihHwhy3jX8hGsRK1J2r6cTXjWSsl4TMWRpX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jnJeZcJ5YApsAKjZ7wlVMf8AfDXPHrSmVXjhxPuLnjqn+E+9Usu3BIyDr4DcUEHngffq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WlQKH0ch/U/te8JSEckebhN8bs4437UZdq2wmIGysp5l1p4iWaK/zhQ1K/1NvbwU0DY0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IHKy3Gd8Z5tdMC2dU72MSsMg3gBzqConWr3HvMGsz/XrKpfT4szmXYdtdqoY4owR4KPA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vjUJnrLL0F0en37tTnAc7bDPrQ3qVz9phu45gb/kQVDa5g8jwGqmkjd8N6QupcGlDsyk2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BsqtmWPhs4TLXPFIrgLIAPIFovL0GYsTeaASpWTQd/DeFcwUMQ2s4bfvqaXe1HyPXDKi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yMyTvYoVUA7JyjzYhIvF8AULwAdgUf5kE2rhZoajlLMryyI9dfnXC85mRLNw307UujpKG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2/7tNvPf1mgJYYORy7HH5HJvPZ+pvD44mcuDW3URBqrkyC9ksr2mp7xiiUaWMRPVXVHg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smjVTNiusIli6/CKaJAM/wAPA0hygASMkQT+h3RHOl250I3w8stBmIngMEyzwbyZl70u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ujw6Dt6MdG/X5pyni0ou9w9cKaR2T8HpKmREvntNSOg3eRd7kACDltyp6vAAJ3LHTGqr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/QFFl816Zt1ziMPtHhqfT5oeX6R003ke6LPK4IAPIhbTz45fUhCmgxMIv7940+PGVH3D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Y14S47YiKf7EiJVphMIxPDsH8KODeKgSMO6GXWn1AAJiz066z7ymGPoEGpeyWwjyyFhJ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AjkJwDcmLbLBO/kYvQZfzPayOZSWC3q+QDGQWNxbHIYm6UyIKGtORerv0/5Q7pnkzkHu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ok1vJzkduCbtjnOeeVkNBXDO9Z/QnjNice9jCRPEkLsOojs50hdgqt/71i/AcLLIfSJH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QP4iZPV1bVFIFKx4kibBuIIt5A7Eay4S5Zbd3YdjJvzcMlIm9wgV76GmsmQsVaHwQ9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Rm3V0TmCPjPYplIMjTD+27+1POFiDRdgreQLJLM7MiIaoUvBmrylMHfOz99rDJFK7z0Q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OZbDqnrtxtQktnux+1PUfs5wuW752LYxUBZ2ZkG4bXFnF4PAq0XI6LJn9ewSzXJEANsS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OLrCt+a6O34WfKMu4ZV44F4mxqzs3sy5HFquScC0LUVZPy6pMJDrDqveD6+3VabvNwV5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qGk1UsDaC0P0r2vdODG9VQO29uQKqHN4eFKNFzed0Jlt7iNF58E2+qjtl/jgzm+lWrv2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3/by06cQY7US3AZs25WnFq94rPJ0qUb3dwyhRYa7VvhEMpkTRVD7etNZHjMNSzlHz5hBq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tu1YJxZA2X/r71B4BCe47sWS9Z3x9HUcSdD+/WUErWnBTZ50gz2Q8Xe8zm/JzeJiHR47Px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v/Jg8YJtkymV8lFLc1d9fIR/DMMxSMrTobzzItqxpVI9RLhs1w9L8lErtpiwNrhpKAKD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teYSXqipCpKTOGYPYFRRJVm8nBzJw/Rc8ZtcQe4o8N/SYJvX8mnTzWJGgsUUZ28FwLc+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mrCh3Sr9BqdseiRJUoCjuunhhlvGIEDq4oloIJsGRdUcziHvWOYKnbLHJd7Jk4leW6Y3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WK52KrYdX4ZojJDpyzik0t25MgRKxVREMUhw70FqueJ4xv3TA2dET5Y250rtpANhz/BO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JFGwdc/+seKNitHhXOFDuJ/VB3Y48LisavwTuRrTtZ4DncCSeAGU8M0HJ7Zr65hlnusD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0uN6sIxU40FO8RzIbtNDmPU6ONzAWSQSfdz68yV7VY9IVT2JE2QWFUWV0MrySCRYIFq7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GjTiebfpYAVX9GT1j1C/5SR6944y7da9j/LFklG8hn3ujl5mrhXQVisLaX+EEPh0h0A9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2rltNOAxdsTlpOLtbfDvoVFsvS6UzRbOer2egqxGwpEQqmqT+bgT6R2svSTEFm868GlO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qfirK++Z+B6AssWkHTVsy3IAec8zib27ovkVUdZMzAW0P003mor36MWPdhMloIrbo/2S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vUD51sUtqv8Ae6jLwoBbFpJP5PPQ2SONryWY4WbLL+cOQOb3qSuBcJKvxeQMhndfGF3KO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sRpwJekmDRI0MHf0GkGe96esdG5U9b3VHmanSMld/wD8Mgp9SK+narAuaGSdNrILkL7M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+xyxYPfHcfXhyyCAKG+Xa7TRFKEMss88MeMccAo04UeFbHjwQwSwoggcMp94sFBlnXec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ru4O7PW7NxxeKMgcnST8KDq9l+gVpEhxvcrcbOHUnHqoXrT1JXdiF+3W3+T+Alxu+U8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M8MIsO28s8McqCAoAU4YU8Uc480fXLhUTe4qIa4Oi8TIdCXixBiIQ8lDCH5oIE/T/wDd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vJWXXqeQN6B1HXN9sw9Jijn/AL3FHtBDzTzzzzzzzyCbZbhrTzyjzzjwTzzzzzzzzzxT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TQRoiYPYWisj79a24JDIAwmgqjln7k8Ll6e/vuzyO9Uc2yUQ1deYXNlKd4aprZRrr9V/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wA77p6vzzzyzwzzwjxzzzTzzzzzgaXxVw9PUmhfSZC3dLV6p9rFetTYaDuS7azfw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b2Ya7ID9Brh9nsCgh+cdGpFqBaPsO5kvc/wAU8888488c8sycuKq8488880E888888888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X32hPM3EiZOKTdGSyiDlFvgjECECEFyOEjn+fH1GB8vaCIPNDrXKBjT62JdH23t7SN2m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8884w/wBMMNGIJlMtMed9ONNPPPPLPPPPFOGHYi03+6GH5y0eHom9tYZnSqhjee8t3B8P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77api08RVMSRCeh9n+5lgFhXZk7i+trSqc7z1AOMFzTjzzPPDPtEoHPPL7Lz3FzVusf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mJqa3EyoIzagpidost5SuqrIiAl9e3gEg48y0cQH+FhbsPmORbSmJofs4nyzG3Jfmlhl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SFLPPPPPPPPPPAOqPPPPPPPPPPPPPHbPPOIBPgDFZpRwX+shk5tbghIygYE8F687HZ7D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v3i0GxQlJSLiVac3vSA+6X+K9BxgC8hpLrz12FHfNKPPPPPPPPHMoFoPPPPPPPPPH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nLJB/XHa+706hxZhCjZkbTllFwdLtJUxGuqCQShVyEsS/AijhmeeFTmZlfz9T/l1nquj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0GtXPPPPPPPPPPPHDHPPPPPPPPPPPPPPPPPLOMBnIOBIRVHBExzS1SHkclptbAoXSzuMt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3yVRBPxyGiy80T9IDQIT/wAdeMjtmJ6rPwJQQZvSRb3zzz7z7z7zzzwByiT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RTyzhgG2Wg50a+eKkhf0z7Jn459uAflS38iCAbnACA0gGxP9uGdCM8d236lpc4PrurOW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TWygvzzzz7777zzzzjzzzzzzzzzzzzzzzzzzyDzizzyhjHbcBKDmZOolbgnoAb4LJ525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I6BT7FVCyCF/9Ns1PsACQ0HohCLXJggWca0ZD7hZCSz6vzzzz7zzz77zzzzzzzz7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AACBzyhB3olgNyEXCYUOVH7wOriN1CRByvkrbi6RoLP4QTyg2wu88wXhvQrTnQf8NPfZ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TJNqQoLTzz7777777777zzzzzzzzzzzzzzzzywwxwyjRgBT5/RyMPTmfL0NnHo/AWjWx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gIhI3KthKwIOSE/NMfcv9AnDwBmC+x9CQDZktO9yb5nT/jzzz777777777777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yxzrBT4MqjOc7EmI1AWE5WMe2EHerrrsRvxriapw/wCAekm7R/061NOskS0fS+Mc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qPXA/SqaDm88++++++++++++++++++8888+888+8888884e/w+Z8hM7T0jMopalklrlS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0H4H06icAyo2dyDt3xHEluL1J0xR2OKH9yuTRLZDTxxCUEPHq2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+8+88888w4rBbXuYONm/88BzZidYIrUzJN7ETh7/O5mDkcGS8+A2ZgcYvpvMld1wc1OyQ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7lLwOpeSYXdcW+++++++u+++++++++++++++88888u888WY8VvGWXRDIrTpQQDwW8BCn7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IBY/w7JESNNiKOrWFpTtnBZnRRMNH5Z/FEdLDeD1phx/1OsM9VNW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++8++++88Si+U/X8fRFKcbfw2GyT8ftX1bWHxiUvPnfVNQWw8U+QH27TLJ38Sk2o2L+Av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YfVzppJQ9bMiuRceRLH++++++++++++++++++++++++++i++CC+szXG3vIrdX7BfgIOfG7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m/DkZI1n3MEUyoS4+6VABsqhmAZE66gfPPFHdoosprtgAd5mZmA/0xDbFo+++++++++++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O++CasMMS/wC/dt/T378iCAAryjxbXAOQyd5Aqqmse4BMMHinJiFjUmHKtErL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x579LWcusvQJalRJkbOH/wAPT7777777777b7777777777r777byk1vWxS3sWtfDVUAa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wjJEiJ4bXgTMf6HIL5qCZe2qEpzx+ECB/wBJ8mTPoBuD250dceES2o1VQ/0tUUK+He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2+++++++++++++6B0KV8stpjiGP3IhvYwXFwtkMb/ACDYuiz4Krdfy/SvSoMJgxY+MvVm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qo+6hbMDumfAXGLEsApLSfTqE28Ev/vvvvvuvvvvvvvvvvvvvvvvuoSVI6/AaFZL4+4Y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dEVwWHmovmncG/qnPi70IPlPfPQxgSksg2iEGYkzx9rtZUrirTHWssCvALT1ZJWTrVxw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tvvvvvrgR2dvGs+4X71GiGLv7+xw/ioLZweZQ0qceHQicIj4zvIs2MPBQ7I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vDZA2VmceL+4jyTusOiEiEDV0VgAAlmfvvvvvvvvvnvvvvvvvvvsvvvrNhV/tPh1MNgG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VCmNf8/stXr8UcoBExo5RgJA6IvKu7qzuHtD314o0YH8JTUuhH5QUZeSerIJLjrZOwXx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vvvtvvvuvvsosbMlLOOPlX+iTprA0OZ6O5II0yz+HYHWwyi11PClbiZu+wbasTzL6Nri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BHZ4043wtNDF7i+eZ2ZKOjZFnKFVhh+DKfvvvvvvvvvvvvvvsfeZhy/LLKFKV/oAmGL1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HxiZZYx//wC990brnJ9F1bvKUgHwGxbpoUMM42Rq/wDBBkN7Yv8ALzqXKlcjCqb5h20R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/vmvvvvvvvvvvvvo475OWzYtOVnl+LrJJqfmkHXgFBFAKTvWhm8CBzeG/CUDqwUlPzmQ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3aX51RyU5YIowtbKTRm461Kv7fLUmLuIh001xY9/vujuuvtvutvvvvkXvqmaKM1OXPM/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M7Os/QJub2R/cUvlkeoxfmYHPkn1URYfK3npylbUkJQ9wJUPzeVHSUHIpqNFdr83ipgZ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G1Pvvvuj4A/vvPvnvp6QrmzaR6Ob+bLqUzpFMoSJs+G8VEck1XpgCg/ug2laDegU4qDk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e7U+mcXniC3Qz0bK3+xUYclMQ4opXBNfCZGdL9U03vvvnrvTHfurvqP2VP8AxGhX9w/V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5prBqosFIa7K/arZaju3HJHwQCI5486H9LLFRbyUCShPBY3mgYspK4IUPPFYe5/sfpC5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uc8m0GK7b777777776oxwtyTeKx6bGVVxH7lv36V8x0r1j+kYdYqDxBIt1yC1eOaB2vr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LvsqwJJBFQCOgj3HzZ1/hE5Y2BVBaJ7+lKV2qXON0lkLXabDb7777rLL647w1T8OQ+Q8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2i9kgTaGOZDqqVNc0X2I8kkZGdBCyOt3/NG/ELUEipXnb36oIfZ7P6gBnV5hBnll1xI6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PvgdRtzYH5H/ACa+++3IiO++NwMJNlXTZSU8/wDmh3Ii4FPc74uDhO09cOPKC8eJ2yMT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/wA/3DYXbzLaQN0LC5yyFt4azaFIQyaa9y+8ss+4yamkw4SQQvpooeY5647775r745hW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3bP4MLc5kozz+4k8QKqdj/oWz7v+7b3lbAAZ9fWU0CADIl8CeOWGuiUVD/ItutuB274Q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pKItQm/loFTHYZNbK3eC37Db3GVz5vBLYjXPUQwwwyiElUYdU2Mm6pqLPZai49PbO69o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WeJn0/8ApYM7hFA7djKtloqdndv2RwPnMs6G2wlWaik8gQ2yZrsWk3amGKHs9JEcoF86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2+488MAVMIq++GLrMOiwSzGZA0+RaY6T4/pRoJCDr61sKaydF4VgNCj/AD9qmFL9cDGY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m+a/egEqOOrsrPs2sBG8mBCWXhaHPIx7eFkZyMQEsEzYAOQxPeYOQLeCkr4jEQICe/Qy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nOUt2sz08zggmHDZKGrWxxbfqy17XECulfJYkNhOssuakgBtEYTXhrosRD7Z8nr8I1+hLJ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c0KcJDIwXejKk6hRmvqPHghKK8J/aqqwEgFRHAu+1BCKWg+wsjIy2pTEcWQd3Ev8tyTe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UngpYzqzoCfaXniJy5fjq32tQSnpbdD1HCjxJIO2nnfipziCUA2KgWc4240r2XrfSkXk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TMERnkOgFiz8sOF6o8UVY780lM5yaVlkKx86NCBfB/j0ShWBqdWpitA1su8gGLpT875e6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Mw7e5AOOrjUNJdJlj3WNXbXSF8QHuZnpmx93s6RbbLRUGgMHDHbfQaCT+YjvbkoeS+bj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VMtIsgSyFbrGpyottE8oiCe7K0ciZJ/9npSUwS2CyYalxwFafV+q+edBTWqIDFWfdLkE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pf8AT53HzQdqyE5/yPoYDqmxLWLaCOORRUVkfOEE2mVgCtXIAxbsrjMbgjMBfI9iGHGs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dSeOY4fGQzok23JMYCwAB8EPtcwTj7pubzpzwQ8MnL8cfVqkzPTA7ro4Org804Rihyz4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6o7bRIFTwe6kQHk1IUS/4HDdhufqthmd3TMgp6nB75xFxUrZkchlWRFwiNf0mlKa4JYx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EHsryghLxkRo6Nm4JbPZOP8ABGmh47+zUoYkI9V2i2u+4MUA0LOTNa291X34MEK7HdOH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eup3F5W25TcqFUXwFUjot2vbm3H/AJBUTfQzaQSx+zOCEKnw0w+X1+cP7dd/5MjxOQdW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nujONUwV8h6BtHTBntvRcC0yEDLl4O6SUOEM1qyvVfvoZD0gTCj1CcwAZVUu0G4ax0xW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67xmth7ycWfXWJVbhmIy5PUDJmHOZdEijun7SwBIGwY/169z8z0tnI3oDsN4wz4UxMjwy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30w8wrxr3zwSFcpQPtSRJXRlF5PiORVdS/7sFq305rjtuBhz5aa1/wAMQw9ctkz4nivh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AmV2V9/efc/c+J6bz2+sWVLUOFd/+2nTo1fk6bo0Z05MvyTQxPx0a4r81S8CnQqXhRzi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Nxi79ZMtv9sA3seOIN+MGnB0OMPkD/sj0CS6hQixkEnjC+uLONvNKa9j3PuycSLTG5jc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NJl2fUiKV8ggtab4bjgOLP482FOIY6lW8u9/dhmNOfresodBZ4P/AH/3kWs70h8ncczj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wdMQl5VcUU02sYGSiqB1vrJAbW+RNQ7qUUC/DJg/+wpHjTwAR4/kIxHlvw3dhPpEURxZ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XkXODblLSDrbeKznVjyQWUdFpbilePQMye41AIKTXBTQwZ1vmeui2eTWijoDhiptHN7r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WkXRBZxfpHkMMrUM3rX6H9BuLyIPvVNBC3fd137r3EmHfjLgRG7jmVO3mIvQlBLpzY5F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Ki+/kIkcywIu+8syOBdGrTQ9T7z6GUaIGYU4nNOQcaKm/wDz+IuoWaG4/qFDpHn5/EjN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jn42ztpKiJVIOIdeZXDadQRTGJ22xElM81MAgFCEIE8+y9Zdz3I73Hy8C1sKz4qyQfl/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n4kDLoCbA5uzzsCWrzaDzNoF7vZiB9DFPOzanx0ym5556/OHiu0MBAOUecqtTY4bij7B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lNJqYkzNdRkvSrCoYjIY4J2ldTGjxghjfcVT1lwLmR4Jyldx5w8ySyMu4HAKpVLuPXlz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b/8A1xD5bduX1havOD5r8jdK/wBtLR0ECRlTBwd91WQx/DPj87D7WMCvDLfkOuZa+d//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fPUJhbs6eldPzP8AfvvJ+ATyUSReFI08oKYItTtbVKTDwNfecglevOP8M4yiAS0uq+gc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+as6evkAeWbxhdPHRj9ey8P6nszf+a8X8l2RxK4S5Cu5rsKt/eUY/c8M/wCkqCJXOmPM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7HLB7piomjPPKXzoKTD7Gv3v3N/PJEJgDDe1J4Y20L38Q1F0LYTqQ07Eo14bkV7i4ND0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hqJZi9f6pzAjiFueAak3rn59GRZz79yZNyw4kpPdwHR9bxogt/P03LAZvrbbjR5+yuWq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UQiZ5fNZPApPSe8poLnc0YBBhdNWykiU/Og9YsusCMEFi6urWSXI9G6IL5XTyR5LahvH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qArBzE7U2UOY6bpz70JWPPCS0QXnyOhGOiuSwzHwtoQG/Nt9xQtIkUePTAclpYdnvL5h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Kk6+0gv852XTEP8Az074zL3/AJDgVL8iNMvsR+9Ir51hI9ZWymKjuB2fWNm9SPamC7t1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uJE6+wRzp1EG+ZQbMipwBkeyDCRN3OcG2YknqJBzvAbebpp9FKP/AD2xghk1xKMwzfss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DaXJMPIv4g8vfXGykjGytSYms8JrQVgCzSYTbiNbQaoY1Z8DRfuMzp9RvikOQWS0oge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0FDQpnpdIgtRg4qWysOfbiuxaPB4rUKgYmvgwciIcRswdL2b5m5m0u2bkSipt7jDHJYaS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9LFWJVW/3Ae8ywU/A92HUyUe01bAOPZFBEYTgHafZHQsQ+eJPOZu7Y+Fq3+IcMLQ3neK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d8UbUgkIom0NoG75mfKQs+3+67U47Tt5nnx5oYc7mr+Rx29rx5U6Z9Qaswz/AKDbEPiC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holwnGCLI1lkgPXW7AmuCQXKScoyGoUQGb781EYnAwVIA45/vhvg3JevJEmNldnqJeOM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VmscvuvP+NpukMvLleXzjLW/QIQRcC2e0eWWFk3BtlQhlVLqa6BZnFo4/wBb6Y8hdqiP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d+qKQoJC1hjBKQrUbnLmlNTJYg1NX/fTHBn05/xfJL9b1XvyLPznnbn/AKySM6nN+kGj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u8hmo8RS3GQjFxh8F2+SebJC4/t+3XyTQ3lBRdmV57rh+dCCmgZswbupyMKFAVhcGAMN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sAyeZQz5196q03kqzz2o+2UTatM04QPGpi/256RQRQ28+wD05+ea63VNF3TAfEU10AC7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loeCH/EflPubYuWZLFtm4G2LTqTEhw25hzyJbZZaaUZafSE1c/8Ase9sJKByjdi3IjJy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Oc1sNgFfusHOCJXlGZYNJtumuvZozUHaF5f25NdfgLvOgb03vP8AtUu69fjyRjw3cfBC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p3nL33dNv75Dhxtr5RxGZBj1rVUJDqC0jHkQulaiKC66Cj7lY4b5/l7GROZGK0r+gWPL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NFuZAnt45HNdhMy5mW5FHbk4RYyC+3KbjLpHfr/PJziraPbb5lb/AD19eJV8Evy85dX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0EJ8OAMD18OMEJ9//wACfjgCcji9fAgCCCcDB+i/h9h9+iidhj8DBh8+D/gieifgBiCh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geh/fD/ADcA/jfBf8hdjiBfhjDchjAjgDg9//8QAKhEAAgICAgMAAgICAwEBAQAAAAEQ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WFAcVCBkaGxwfDh0fH/2gAIAQMBAT8Qhfh3yXKoag9hRRrm1+PcXwXiooaKKKlw+dcF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fFj/ABlxc0V4qKKKKGhqH+FXiRYnN+O5vmyuS4tRX4yli/EMa8a5X5HF/g3xb4X4WiuD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NDUV+avwrLluVC8D/GXgv8BqKGivGpt+VG5TG/JfgfBc7/HQi/DfBvwXNFCRXN+5r8G+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hp8E5ssssssuLL/JV5L8q5XzXB8VwTLG+V/gIvhZc2WWXFl+RS/HXFTf4Kfhr8V/iJxf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aGV4X+I/MuN/kXFiZZfjXhUsf4K4KH+JUUV+VZcX+UheFKLG/NXgX4m/x1ws2X+BXnXg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zdCmvybH5uvxlD8Lh/iL8G/y7/hUoXhsbExvx0UUVKFCGMsX4F8nNfkVy1+MvC/xLFyb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L8V/w9SoU1DY35F4VwcosvgvAvEvC/K/4NflKNRZY5sssTLleJP8eyjfKvxF4F4n+IkV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EhfyS8C4LkhBqH+M/EnQnfg0bheG/wCI0vDUqFyY/wAKy4bLLY/GvxLwbK81y1+M34Vw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zl51+E/xq8qHzb/JoYrwITlcrFzr8TZX4icLyri2P8uhoqb4KLFyX49cnNfkrgoXC4b5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UuS/Boori/4BcV4GvzmoUUyxY0KEUVNQscn+Jf5y5Lnp+K/GlFQ+4oVwrworzVL8tfiL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Oa5qL8KRRUVxr85w/y1yXBSuLHzoqaKmiudFSuO4SKKKKKGvBXiXhc1yr8FeG/Ix/wClT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tQ5X4deLXNcq515a8ahQhcHKvBYuFeVw/JfOheNcVK4vwVFfh2WKKhcmjRYxxfG5RULk+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QuaK4ocLk/DY1N8bipubLLExCLlLjQ0UV40UKaKl8XwfmrzIXgXJ+G4rnQqJSpQalZKl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FFFFMaY0WLFi5TKKKEmJCX4FQ5xCowX+HRQuKLlcn4rL50KFZ6FShUoWihQTRaLRaLLh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UU/RRRXwpFKEivpS9lfSmUzJkyZKZRTP6Ksoz5lWLFyxUlixaFCRUKKKKKK4U5qKL5Py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ssTLLLZZZcLFixYsXLlhOfYTDaGR+p+p+pUoVgoUKFCglez6FoSDUSjV6cLRiKiiikV8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V8KXaMFfCq5WWiyy6LLRZZZcWXNlowUUU/U/0f1L4vmpXjYxc35FvyXc2WWWWWWWWWWW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Wy2WLZYsWGLlhtLcTl+IY+HfqV4r8Nwt8nxfJi0OO5W+Dlz1PXB8F52WXwa5WPk/MxaK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zW8I+p9TLpvobc9jHqo7hD49jFK3K3zZ3C4PmuL4d8nFQ/yKLUocIYp7hT3CHC3NDloJ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TtoYC1qOxiHuEMR3C4OFscvkuDFw7GIcvmpQ/J34LFqVxpChaGMWyjqezoQ3HYxQ1wsT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1QjJtyi0yxgakrVjcuHuEOFsYhyyhbhaGoXFcGKUdwhyxHfFDL4IfBc65ULg4uL4djFCO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Cy6/tjSz/gU9MTn2jf7G521DLz/oZeE1f2x5dJSh8EMXBPMIcKFqUMfBy9R3C4OWI74o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D50dQxQtT2MQ5sRpXn0J9n+iEeRZZY7SdhGkrkpqr/Y15aHFSHKHC3LyX5outopjGJbb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PcJDQ0ymzDjJcD1Hc9lMpjWCpRVsaVlgprg+SirG62ofBSuSheJCns74qEWPSNDt6G7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U0S2K0ptsXP7Rlh0+jZhusOC4qHzbaE9FdmivdFPqhJDwKHyX+i3pf6Pgv8AQlZEh4fB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3o0gSSXSMPdtjRTmq4KmiYm1bkHRin+BywCG9IZfJmyCD3GUyUdjE+CVsWFQpQIydDRK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LoQ4QxQ5WpXDXF8kMx0Hwe1gkSlF4ey0NsaYNivMOWmhISdbLlZ/2NbJK/qWOFDFlMym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FMpDftoZH6xq9WWSMfDPpgTH/AEG32K6WN4rAmraErNszKDePqbEvbHqYMe5uo1MYpwOy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rF6fQSJSwUBqL9UK5paCmeB+hu1OEbLgcH0LBYjLrehqpwjUtukZTalyxD4oYjuFDhnU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N5IahzgKbZ8FhSEIQ+xeGKmlljS2LWkJjtQyDEdQ9y1Sdiapq2ZpJjTtFvQhKkIWx8z/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d/Y0fTKy0omq0MWGB2Za/wAmSk4ewoTdOw9qJsDegXekJS0qhrGMbJUmCbN3RVcsF6LE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XKmfGRdttmAbEthUrDEraNFtDGtBLceiQmQiuQ6Tpy+CHLEPYxDm46HL4vYuCGvnQtthi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mIWEO7trLvCEp5MLCh6O0PYotUUN5OodtQTcWJ2k2zYcU5DTQhNRMwRiVSeynlQ7zdCq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WM6ClzuEJTMqsoa3QxvQ8Q9JipmNbGLDEsISmZLbEIQavsy0T5+jVq1/Q9qRFQyqYZfK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oTXwX9WizCtOJLQPTPohMGMSjCGu0PfBiEMvh3yqOpXBncIXBCZrQmwb+w2bY2XQ2Pis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whvNtZqEaKNbUbDIlMYQ83/RMVPJauwLQuVoQ0tjULaOlo7GxRaQ1qSMhiL6Q+oLLFNW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G0QSwqWENX6huFljMSxajl2g8hFHRmEZJ4QhoILSxqaocbHQdOnwToTXb7EewHat+hLT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Dgq1oN3yR2MQ4XDri+PUMW+T1oZJqGnexwbhpTHVgpgVaQzSwK2GHSJiroUteBD7rBns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qa3IxLePRpGFrTeDW8ixL0Gk1C+wHVbXoX4dP6ZFAtOoR9JjUoaJbULbevY2dmLUbYHq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Afh/mLJXE2FXRgt4EGMix0HTGOiTcnsA3WQ9TKob2WNaQTClM1IZC9Ago8DZvtDjdCNI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kP3hq7D9ZTW+SGKHrwMUKUPlgtxYniwxZRRt9hxdsdVEUDaEtaQkkqUM0sDOmMmYjN2r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CJbBbSFUreDVP+gwphfDBD0tCar/ACH9iOwUJ4GLsTp2UaTH9tZkf0JNokLQjyGxMbLi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/p0dgjZ0Vr2Mf7MWh6AZHbMMssSfdFobQtpLNJgXVsJnRCXjIyr0a2fRH1X+S7TX+RK9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yyxkuDhD5Vx6h80UwYwRUqrQuJBFWEpWxXkLsneFGYQ5tjK2ZMMY0sa4dC2N5HCaoPbax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HjLL5rRYxtqLFTr/AAIldcHyv0jobBs1iLZC2taHoWzYaBaV9hb4PlQYnuwRWw1TqPSN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CBBe3qKXcNa0VqzWWv8AZvWK+y4Xiy60a5hFK8mk1+hZVwnZjWrQ2HCHL1z7lS+XXBbG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TjAtiepbWVfo1ZmCvuHLSEYLrYmAHAcqFs7guGyJk8CamLhbGy8DOhGbNUaMbJfosehG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pyzoPkTyg3kbHOhMaW0I6bLnF8Oo0LhvAmYF2NmbDliO+ThiK4MYo64MQtmCbKPoWKgN4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EgrOnCr/AAYhbFdWN5GhKmhokQ3bAVhncdHQtxg5W6LyXiVuOpWxsmqNGbijoWzcaD/e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YxuJC4JyuSnqbGdByxDl6liY+XcKOuSGxTY5P4DTq10JsM2CZ0CW6YiTVGjfBOeRHVuh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LVMQrMFjxoc9Qtwu5W4WnK3C0OOzY6i0b8d026Fw0QLTl6kQ+C8CHHT4vU1CHNcEOXK3C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bEFhgdCisFFqLi2WNZuEi0ihKyNbyVWENVRfDaF3O0LUrfJsaoWjfjuNzdC4aDYXc9Gy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HU9iEMR2WIcd8ShR1D49GSDeRPDLLdITZZZYm0U2NxZYm2NhCYzC2I6HC2Vw2hSt8S2M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cbm2EOXlBbLy+HX9eB65qexehaHHVC5IcIcdwoYo64Ph1C5uOo0UqHohDMHYoRoisj2d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cLfEtjOojcXG24bFD0EMU6J/hLZ3xXJDl+Hocd8md/1wbR2dxglDEI6jqLZ2dwxlm3Fb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RuIU7jbgOegh74aPwOoWB7OuaOxCHwQxRZ9z6ifsX7GPZj2KvZj2UvZRRRQmRYaxRTNj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CQ07EJDWChXYt8ns7R1KcGLfNoI3Fw3G8C1D2KEEbcHpHfC5Q+L4MQouO4Q+ClD4JBg2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NU9iAoNGnxIdUIOo/gfAp6PWh0WOIR1xprgqFm5BYrEb70VQJ2KNsiwnXRcsWE7zQ1PB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7dC+T9Bo+j9Bq+hL6KeihQadiWRTWkJBWjcyhQ0om4aMsYpvZhqy14Z9j7n0PsfU+p9D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h9Bp7PofQp7G17PYLQsiRXooooZRRRRRRUUUWGlTZQJaY37EtUN3s0xuYL+i/osX9DWb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9D9CnoSuhhFWTYIqJUJUNwqMNjWhNZFTkfWf2BZ5GxM5ifeBt1OpZdrQ/UfoP0H6YUp6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j5l4d0PcWlPR8hoaHaE98Hk9xDTQ2dn2PoNHYs9H3Psd1lfcVW2V9lfZ+x+x+x+5+5h2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Zf2X9l/Yn9j9kCer5sV1jlX4wfPnrI98bp0JnRmGjtop6PkfA+A3pHwGvo+R8D5HyLeh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iwmMGimuCcaa3zbL4rbckM2Wy2Wy2Wz7Fixf2X9lvYqcMfuLey/s+h9D2CkdnsH1PufQ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gCuWLFoLly5b0NhZOmy5cbsv6j+gqdDv1D9D9DHo/U/U/U/U/UzlCddCZKqM+h2VUUvQ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9FfRRQNbYwi2h9t0LgDrEEUkJPY26YvafYVexirGDb6HU9RMqeCs7GxQZsWVd5KXo6sU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fESvhFvQoesTxJZgkOXdWT7DSlh4ivuCnsp7KG3so6JlfZX2fsfsP6FVpibpl/Zf2W9l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/ssWLvsauy5ctIJquK/CJ8Mso+Eh8IGHw4lXyLly5Yr1j+B8eD74wFUXFShUaCX2UYaCF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2XLHTZTpl/Zd2fUZrUx7sZJ3DtGgtS3xFD3Im575M/YJP7Edn7S/o/sWL+i2zkb7WfsL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0PoW5CVB9Y12ljiuWkF1IYXLFy0Grqa3ov6P1PSFNsH6H6lfRT0VKVQ1KlSpUSLFCUr6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AewWNwO2i8WWNgssuCYstmyHkXB4FjD2g2GUy5ei42xOXLwXouXLCxbZaKyF0Fy6HUSs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KVEP1FW8GfRRMoygqFHRXsSvor6kGgrVUfAul0fAsfA4stFj6UF7DgbbLEjQr0K9Ifjx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yD3FmJcG+zbHZpjOpHowgUlSyM6BCmNceocUKEONR3HQ9Q9i2HsW0PSNjvh0MYo6KGja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9Ke0dRsKOoexbjqNvEZYxc7Liyy8FwJllllwlisMu6FwoMrioQ39DPYnz/2dHQwkaM0M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s7i+Djbg9KGbv9CFsMelGzFsXFi3HUrYjqS2PYoeocEdRtPUM2OzoY+hb8y8NHTKwZU/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ISCtBWJxuB7TwJTqGYItltQ6jqVs759GjLOhjH6GzRiizojtD2KFL4LU7FHUdBbhbEPU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CGdCGKXzXBeBRoHxVb2PGxHqIWv3QxML3f6EPehYhrzhG1DkpFt28DrUybclsW3QtjVb7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Y9C2EPUPfEPQZuLfgYizqGbcOgtj2KHpTtHQzYUdQzaEM6EPYvGxQvAtii4cLY6xGyZp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ZBxCkpC2Yp7RVC1WmOWLcIRlWgnrRmImxWBiHsWzoYQxj2dwto0R3AmssJi3osNMaZUK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ijqGLYhaGPYuDFs7FHQh7F42KXHfFDNkuEaAbsoViLEf0Y8jmSCsm4p7NiuPYjR79jsK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RIqixeyLsKFD0hwxQ8f2jqLZdBeop6lo+kU9FF0V9Ir6UhJ9xfoZ9QolZY17PsfQ+8p9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0ifYbuyruF9D7j6mV9jXpjwQbdMxZP3Ms2J32X9l6wfGK7LluoL9l+hezG6yjPs/cdO4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0IoRjWhLYexHtCLBtj3SdlKzyJSWyYGDFChaH0C17R00EtQt8GqEMW4UaZ5IPYmDZGTJ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aDbosWXLjcsJ57x+BcIYRaZoRXDLrQmUFnIWLFyzZYuXLLRY+hYt2Mpo2oY2eTjeEPgl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Mv0ouEdWZoRLtvY2mwl8DWnY5Urm/guhJpt4HCjQZuIYhFTEbxJ07Lpgy3MhZYlXRa6h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mWl0JnRa9DoVejBh5P0P0MGDEL0clQWGhSKRSMuRpXgwUKFCkUihXYqBXsV7QUmUjYMV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0EU7GqZVGi6ix0xtirO9srZ5D5FHULU0cz2JdNi2uzEo0Hk3FCFPT9C2bG5Y41eUUIo3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hjVijoQ0dFZhahiQ1LQhq3wYlDEhyyuzZqao3CR0rwLQmEyzsYhy1FK2JVtlLoQqJl/Y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rAmdCDPB1xTehIG2bHUIWzJihR1GwmTY3mosWLFoWMIIUUUUVFFCRUKKKzFYFHXFi8Nc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zpOyh8O46jYcIfCyxidDZHw0WWVDE8XZV6Y2lw47MAWGKaKqpVD2dTsdytR0I3m0aOFo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JlxZZZZZfBFi5MvEWWXN4lTfBcGzDg+C4KHB8Foeijvh7G80UXSyLaSHs6hw9i2LYlpU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fBbFPUM2Q1szYRo4WhCwhNDlc+vD0LncdeFytR1DFHRYxhp9jxyQ+D0uVC4vSFs2cMWW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QzY9imt5EHYLTaLZcwYtwuxT1DNA8s7Qto6i6QmMThfgrf4HUMULXBijqGWOHKhaHL4H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T2LAtmocqUE/Ln0ZasD3puGzaFplD4M7hC04UENwmM2hcUOWKFxW+DlebqOobFHRZ1GY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IY5Q4e4Wih6TLRZqf/v9CVK1/wC/0M2USsaG+VNp1TyhqL9lziHJMGCG+O7/AEUTwaQu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xMstFjFxtFoSFBIWXKaLE+VFFFFFFFQy+FxUvxZ3CHx2IcbUawbFIf2JkmBG1MwMFC41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VpFwLg6QyriZq3wPSKmhbLGmxFlIeHRd+gTJaEijHMhRRSMTRRRSK8TP7GZhtJQtjEyl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D8VanY7FpmD6H2GtwzqOpwLuxBSY9ikzohj47RD0h9QxFieRyTyPkyU2bsSaxNDSFhZ4u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tuhLadjG6fgWIsstF8W1l3CGbjvi4UIYzbkh7hSh7NqMCtItiy0HPUdTdayi7mUW4oUb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uJQhwYjcTGZssvjZcWWX4rl+Cy46GaCEPYo78KGLQtj3x6HHYhDGIUhboZURwxwzYiyV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mPblHZtD3xevBsLgo0hbGs/iKRSKK51NFRSKKKHhQmKHHZ3ycrc/Tbihx2KGPo7soZ9ci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kbE9m2NV2Y7gezqFoWx78K2EPYiuK0M2Gr+IPUmb8Bahz3HUbT3wQ47GdSeQ9cGLco26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DO+Gwjrl1UPYtnfFQtRtDX+HcbDFBcO+HU98H1L3wQ+C1FjWLrLgtIUIYpvWnRl94G8W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I64o2o7Hs28HUtjT+IYnkexQQxjO+C5dHQ4Y5QxDKgikLZsiKhO1D2KFL1fId0pUWwcj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4qDYezYeBL5dSZr/ABDF24FD4dwpcLcLMEOHChDhbO4bcHUdQy9fYujJmAqHLYQ8KHKj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5Gm8mvgpxfO4SdWJN6Kf4bKpih+Pqe4XcdDFofBR1D3LHHXF91dUXfwaVdqK4NIfBiYD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K58/RrwwJwvNlvwMU21o+xcW76L9B10JL2fsJmWXiwbO1HY+HXNS+RD4d8GWWh5OocOX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b2HTatC4NVG3MUdC8CEXqjT86+bnbh1wWpfJTt4e+D0VzONmQfLKGZKZBuFxUPfHYQtR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/iRPU9QuCHzcdj2MXBiHw6jaHyWxuWWJGg3KrMnK1G4t8tWI6jrghyhC0Ji1/Ez4qFC1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OEWh7FwU7cHs6lbNoPito6hscPio6ELX8RuOGKO4UKFocd8Oocsrg4YzaVwUotKDpcGh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peBcOhfxZ7GIc98FofJah6Qh4cPmzbxmMeRmy46LFYXY1MbN2mv8iRjT0fGYsJmGbHSO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GNx2I7hDGtYiaOix6PmMLQnbowlG1Res+B8BdhZFuK3xdc2xkqVKQsi/Rdjay/AUMgfR6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cu+LHpDAozDUX8FfRTwj0Cvor6K+inoThsV4HQp649iik7FClXxZqhds2SNvG/4vQeix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FFG0iihoshOhR3yYuaEEKriuxIooooak7C8Thb/hqh8BvgtDOzuXE1TFFFFC1NDTKZoT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iiijEXGDA0n2JTMyxeJp3C3/AAqih7EtCWCrKFK0OHHY9mrNihQoUMxVxNRRUaPsSoY/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+sLvJbLLMGBtCZQ2fj7LRt/CqdjSLo6hiFqEOO47jdcPf1MWWWWyy0M6l+BSh8RViVRUd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COzsRt/CqLMh6EMWuC1HQ4cb0NFRShofI1yQx8VwULUoa1yNioUUUUNVk3PfJcVuUyUU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GzdIQ1gTxwUs6LhqQoRiKGjTKsqFFFFUNY5LgtR1wMShQoLXN2YvAtQhbEdjG8CFuF/A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LaO40lilw4Wzti4McHLUMWuSWJc9SihTaF3Flic7GDHXNiHC2Zsr0ITEUIMaT1+ZYw2x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pfTS4vjcPYlwYlcCcmLMdzY5fJcHDZubKKhQ9m8euC5o9oYoyjIsIPGPyrhwxjiyjkLZ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mvY+C3FY4IZYuG4fXBw5Pg4Z3yWpsbhm/G2WPYsB64KXDhGpZgpWR3WBqwyyxbs6Rt+Z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xdDisH6Kn3MYkmxiGIeBcWLSFrmLg0II7g5cULfJQxvgvFR3C/GjSYkzayJei3YmMG/5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IGtXRtMj+hrL+oqF6l8lwNDssuMhRcODZ2McpR3C8NDUUYFcFOKDixocuGUINQ02YqQ2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HQJX5hWoexajuLbGwQhMz0ukKz/swNj49wpmlQxGnB0MYxiK4lxRVly5Ys4rCypjcvJi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VoawPSz1Hhj4KmiY8S1RXsasUCl0O0FKgmwwcpZFSaheehM4NKDZToKK1Ihj5aHZM6Bq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RvsJQ9CtoZqO474asS4PI0hbFqaGhqHUIZfJFwjEqdli5YsWLYk7svgwtsdlOzIhtdjX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tFToNLXoONg+Q0GBoY2LeYz6E0Cq9y/7/AQlRcoaTEqNBGotRsIZtPQ0hklkSJMSL2Mr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j1i1RQlCVjCYposyy2hXWRFQosXL2WhRThQ7FtDZbEzWCmV9CS8sxD6jpi9w+iYaXgtCY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FPRX0JGUkUUiglZkrY0WxFsp6G7WEPLqj9jXwSroeeivhXw0qo0WbkNJmG3kdRjpgaLC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3KQhRlGkaC1GwnkvECdC06GCTLEtK2Za0PQKY2dlimtzlDRYYSimwu1BOoBNPkfIqDgM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R8pq0VKij8TIaFS7o+QvQVGpROqE9Cq2I7RX0V9CUhI1dFBpVlcbT0fEtGkZzhDFabXv/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husCoU3Y1SrQpKkWResH0FJrJY7M9r0v+C1liWwPCEMEMh9i73wbv8BqdSkIMKJPQjQ0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miqr0ZX7HsaOQSkj2CpaQ/Q52UK2jLI2qU/oTQ7/AMC+2xVfaZgkYFCtiRuiwSuBYQRZ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GzsrexI9iX2ITAvYrUWeRZrQl7K/+ZhPRlGUGNjdl+xmjMVU2JayVf2Ptu8VgbLGS2Kz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2MNbrRFqa4dtwDloL/QyZFrLKBPexpW7EOhsXFqZhdGCnXgSzZYrZVjXoUKLkOZVD0LR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EtZUsbOZ6XRVbF9FtWIaQeBHQ3Whqxa0FuixCJCW7SHNaFRRgoenbEVWjQavZoUjBSZS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XZ9IssVjbFg0J+htmXMWrRT6P0frY9L7K9n7GqwdYrSKY7bwZNjWRMl0ivRtk2KhwR1g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PwWxryxMSMRu7a6KYrG2B/w9Dd9Dr9Y52yy78C3QoQmKEZFQlMehaHo0jqMQxQQ7wDGT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cdIyNDRZ6O0JKGqwNH7EoMe2WQgatoVlCOh7EsLF8E7yOQhLK9/8mv8A+jXv/k/9sVZH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2odC4aCFh0IbNMehSMMwyhSNCQlMNq2h5pUK8IpUYFCYyY1k0LKH2NLLHjBZkcLYwxj6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8kOKaoyu2VnVZf6Fdfg/rH/Nj/AW1LEbNRqh/ILYduKKsSqMzoZq/YhYjpG/Qv7Jug0u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bQ6PA3ZZ0MegxsNbLWIki22LZQ6rLHTKFFzKDk7R+isn1/8AAl/74uhu2PO4w8mGhlGS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MbCNvsTfY17LqN9D1VCa7vAhumxKE9Nr1kVeiv8AZ80UOmkfsrInQRdhOTTYtDaxZcJ1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5zSEKGK2COiP99L+hjf0edlPz3m/QnYm7qi8RlPKwbYKlDyrE7V+nWBqpcalYGYKI1M0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6G3dIwbE42qFaxbHoqijATTMYWyxnZSqMVotdjK8GhRRjaQvYv8AJ8D7E/Q2Q3WRsJL2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hKlTKVYNSx9kVWvRk0jVCwizDXoemowopyMdmNDzs1qKzY/aKlwQ8BjW+LGTXQhPZqy9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WKL6v1//AD/9KGrKSL8FC40N7ISE2MQxShDRabY8uXGghnsIXTEtCwFRVobWS2LLGa8V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Ft7GwxaM+xCHEm2Y4FiVbGTFkT9DlGxzTHYqGmWezqKYWUfY0uoTKCcExrQ7fZlwilTF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XQrWWTslnsoYhD1SLZmYpo3DQ9WewWlF+FrwWWUwf/d4JplvXovhV+0sft4Qx+xlMdil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E+2Ld0J2ix0yKIrX3FjwOGky9BstoYhcI0n6bH0yiPb9jSWWUtMDahlDFTQgN2rLSQ6Y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X2xkKjzCW5MSaD9BZWNstxZY6y8roaXTR8ChI8WPu2JPZQqUXR8ErFlZahdDUx7psTIe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3pDGiqEViViUU05quynRcuLKZbQx8iTM8K53FcKg0GaKtdHQ9l798NjZtCGUIuTRc9wy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a7DY7cO6wKYpY16GtDRlVoe4wQmNWNEhrQm0JQ3bHwy4pjdbfso07HkYy1DYK4MuFvA1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Piiv0MNCaAiWIXRFI1kR2J2kNfhKWpT5VkwLLRaLLLGvAkiJ2CWrRdgalsbPYpbZU38F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bA1oV9wZ0h9kVNrA/VPBTSbfQoWpeT2LJb6LWKqlWVlip1F+ClUxYUaT3NITqiE+DGNj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Doyk3kap0FlWWdibJs2DBvhRLYIaN80MUNChtItcELiyixNT3D7EUJS2biGiwxWzJVTf0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stuDUD0ElaDPYoUKcJZYnDLB+ho3cx5SSHSUJnZ9f/R7JJNb9jNeyrobewo+SgbeBHaa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RZPAh7GsWBMaMCehTohbQlPy7jvhc8hajUbLNxC0XXEG7eBtGIOl2hBDEr5rYxcVpzsQ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bRlWRvDUtCS00zAN0VrAVlNjugQFgSaEXtP0N6bX0wXTGPSMEu36HqGqEPuiuKXdjECH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tnqY1OmW9j1vQuWm2xdULSmMrKi123Y2TbwsaYiKC0nQwypUV6O7pG1jKt5YlakzIIIN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lIXOxS3SEhO1FGpZky6FoQ2J3hssvsVUMQ2yoX6HrEM0ua5uU0huqoXdt4NCGPRdPB9j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sNlgpvU9CbCz5DXKLExWTM0outH2PsfQbPZbplvY2Lb74W0JO2NHgTTHgTtFkqQ1aHtd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RdFkTdNUJUZFbKZhkeAgnYlPwJJLEvLKh8HCy4pIpFstliyyxssTZIai7WyqVjdvItj4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c4Mlw9cFQ8lGh8MaMbwL2jTtitF7bi+CmiudGSwlQkH6Cyh6E2bMi+i5TaE5YWwrI1ux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DBQpTQkMZ2NCz0ZZYQ7YuFl8twnQ7oQtwuYUIQ+BxViE7jZQio2iy3D8NjcrHDoXuKKi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RkToyExCfGyy42JVFIavaKHy4vgU/Ua4iRQS4NZtCVQ/KtRRnCKFUMRcOHoe8HdKMi+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JFD4Xwssvmjo6oSKKFIpFIpFIpFFFIoooUhQoMVFWUUNFUWMI1KFOdMplRfLJTKZTKZR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0UVwZgbvgxC4Varp2JK/wAbM+l/QyNX6P8A6GFUPhQ4IcPcty+F8UqG1yPSGLnfG+LU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y00UyhMtoRRQsuHD2PQ2U3BKvBRRXgvgngfJ8TEUITado2mJTexCy4e5cvwVDaLlwaOz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K+dIoMXLFFDTQrLcsTsbEqnK3+Khc2LioU7DeKFhQ9w4c1xyhjDhiMFYFHRliWVi1C2x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llllxZgpDSSmIoqLlvnfjUoTK7G4ShDEXwUKe4cOG+Dlldn0TujZ0WVuyw/RtUUULBlC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Jf4bfRRUMWxiWCp7OyhSjvg4ZbY+elCUDzZ0N1WrsZ3VFmXstXRQjTNmPg9+GudRXjub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ihxRVinGKHsr1wRY4eOCrmiwNumMW3xSodif32OZarLFh/ssbMqs0sxqQnYn0PqDHDGp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KKK86m/DXChi4djFBcNieOCNiY/YhZYh7huuFCFRqPgmbQyumamQx8qh+7t5/RSu2W+wQ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FlxRXjryVyb5LUXLOzsaTKlVsbHnhQKO4NQn1PMdD0mBN6j9ochurS8JifSFVgQsM0s0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cy/FZfjuVOPNUWV5bHK5LXJ8ejSHwSt0PCqGsjZSHH0QokEm8IrKJGE8CJBvAl6RjD9x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Wc64WX4Xyvx2V5bLm4ubEyiiyyxsXMrCi+ClHwbtzQtCHkSPYuLLMK0POBoemno+srgS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RtdWXBtGRiypNijaKLGQ9+Givyb/AocuKmoyMQ5XBQjuWKVKY3FMmXZdDYHtmOGrLM08M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KZ5Q9NtiJTgVoX1iYxHZ0UUNSsUJ/wANqbKKNFihRcdCGKaNChiHyYioQp6LGKUPiubF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7Kdci8mh0ddjUqhNboQxsDEUKLRY2BdiivE+dmPPfXgqKGhcGKEMQ2LixD5MQxDwxRfK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8EI9BWbzTHGCL/qQHbvIhxcYOxWSKhgXnUUVFfjKGmMIwbdjTOueZrwI1ORIYjMbRlFC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JVRFD0NhId+O4TzC1D2FGxuNznyV4V4KcsUIS1CHdDFw1xoc1x14EMUrmxylqiqGMbKG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YhhLZFcr5ryVNFFcNQhuGKE+mYboJ9MQyvD+ivBRXkcXNlj4ah4hjl+NCHqSHKFsejBt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UymU+5sU+h+g+BYuPgYtCdrJaD3Fy7RZFxsKEUY4vkuFFeLBU7mivBfKoWRtsSb0e5CN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MwhYYibpi+2LskZx0NGPYobSjQmQLql0/ZSEzZVlMNDyN4+gaEfI9QlWS5+pmp4GywLn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WuFmeWjZU2XLdDQ8tDtmGLM2JiFuJT6EI2PA2XFllBDRQpC4TE7jApLDdljJRw1Kx5zC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nY3cwjoofJgqyy2JWmW3uLG29xZYUNssvgmXF+puKFxXFFlCcN2UIsSL4KGKKsqVwXBD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KFYFkWhCyLY47jUOHp4fKy5ooqHoRY1DFnMWb+dFTRRU0VK+8lk1y/ZZSh4hS8llcK4q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RfBOGNRcp1K3FmhahYR3xelGIoRDHF8qKKELhGhDGtWIWjbwqykpZUIU48Vl8Vnx0VC4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FDEylzVjc6ixbKRSGhaEo7K4NiMWzVGOHN8rCmixsQbqLq+hQzt468lc69ylZeCuNlxf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FFGIRRUUNUy6E6YhYOyvQ7MlNFMauFFFFFFCVDVMWShRpGhbGth83K4HkVG5kytCOjZZ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4N8/k3CXKxP2V48ei+DjBqLtjWwM00a1wnUE0XxqWiy2JagGya8NZsWxshxfCyyyi+Ab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jYXfNF8Lmh8KFysboN1xucccFFC43KvghquKmyy6hFPYnCRjIW4bGrsR7MgfaG29lRsN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y6LspovjcUUJcFsUCNDd5scMdzRo3CLKilWRTqKipUVF1FcKhTTMrHgbSHNxYmMRSdsr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J1DCjaRFD0jEMuRruKEyE0yiiihpibmJ5EUs4Nm4WC5uKiy5tee5st9cWLsU7DhHZ3CO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DhDEPc9Q0NuJChGrFCFtCGbIY5cH4uxHR2Oh6gxQtcHDnqV4XDFL4//EACkRAAIC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EBEhMUEgUTBhQHFQgZGhYMHwsdH/2gAIAQIBAT8Q+J/k2Y4G7l+KE/xWor5r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EL89zY/xzKlorxQmXCcr53+GnCyyyxMT/Dv435P8DRcpl+D80xMvxf8ADWWML8C/lfzP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jYmX878GP8GivJiyxPwfw389fi1KF5vzUL42/gfw18VS4QmMTE7L/Lrzf4C+aivisfxO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TLLG8V+Bv82vjc0JeV/Gx+D8a+Ovgr4z+ZDH/D0UL8iivOioorwf4K/5eivgr8Siivlfm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1/waivwHKF+W/wCfv438ThCQvxXC/Dqb/jXC/BvwUL47+NeVfyb+GvB+T838S83+a/5e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eV/8Xv8ACSK+J+dFD8KhD/4a/F+NC/JUUUV/wt/EwvhfyrwouKGhrzfk/wCRv5n4Mcl8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w3/Jv4HKYn8L+CivBQvHYl4Nf8FfxMQvC/Fw/kqEJ+DzKQx+T/nX8T/IV8aUMfk/5Zxf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C+Zmx+LK8H+Cv5NC/FcL5WvxrLF4X5X+U/F/IvyK+Zw4v4mWX518i/IfyvyT/Er4rLmy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zWXCmioX4tfLXi/ximy/Kxll+IX+ZcIUv8WjXk/hqHK+W/Gy5vysssbsbGLGxOE/zlC/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4svzsb87Ll+FDUMssuF/jWX4qF/EvxXw38t+F+bXhZYhMvzs2VD87+BQnC/Dr4H8Th+K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uKHLhMsThZfm/wANfyF/BZfnZZZfwuXL8FKhxQpoY/jv8+/K/wCAvwvwubl+DlFll+FF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+FTosX8ffzW0XLlyxYv4e3wYLLRZcWi0Wi0UKFCy0XDl/FZYvFCZZZZZZZZZZcWWWWWX8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pUqVi1P2M+iTw9vZbwue4uOxcsWKZTKZTMmSy2Wy2Wy2Wxtrg34heox2ivor6KlChQqV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xoVjWNYVKFCyyyhaKFlllooWi0WWi0Wiy0WWi0Nxc1+LZfgoZ0QnPYTlfiUUikUKlSpU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fx+ngn4GuJy5Zly8Vi8xUCoKFQaNChTNpZMlMyUUymUUUUU/RT9FFH9H9FMqbRYsYMGI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HIexbEPUd8EPZwQ+C2Ic8lbFo5HWe4YhQoeoYpUc8lv4n4KHC+JRRUVFIpUUikikUino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pUrCHoQxbh6hijkdhD0jpeZfBDOQ9iEPgo5HRbOD1HWPTh7EJj4LccLGKOTyVK3KHseo6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Xgh7li+JiixSvgQ47C14ocPZyGLcccMW4SlLLZ9aPrFCCwyxPW0uiFuxHIexHBnYeoex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54chilbh6EPZyHs5K2KFD0IeznixCH4vfjYxePJRc3L2I6aUPankPkvUPYhD1D2IQ0ni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psRnG2C0PQjrhD4Lcch7ly9QxC8ODGKVuOCHs5DFD4Lcch7OQznixRyHs5Dlij14vfgo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eoexCHqOiEPUdFga+VCWLs+wY4FKsdWtKEuF7oEIWP8AAXuohaGI6cYjotiHqHuEPgti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kMQoQzkdHqGKVHIezkPfgi4WzpyHsXYYpUch7OQxShQig54IYjsLQ47CHDOllmmwjdCn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RxsalixI6+uijbtm4Wh8FuHqOiFoeoe2chiEPUMQhiEclCHDOQ9nIfBCOTyHs5DEKFD1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QzkMUMUcnk9ELQ9Q9iEPCh7QoehDGtClGnhVJ2MmtQjGv6F4NiM2z9IdZwQ+C2IeoexF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5YpbpIc5bIbEJ4G4e4Q+CE0WI7Yc0+RC0PgjrOOOnBOxvQmIvEPZpCqCWNih8FuUdOQ9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hnIYhDFD0djkMU9OQ+R2Foeo6IWh6htS2zKtIUvcL6TijIrhiLU0sI3E8N6l00QSMbxD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dLSy56EX3CS2/wDY85ElZVlPX/k+9/5KTr/JZ2IcLQjpNjXZ60P4YJaZjMmIfCzbZyHs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Nn2sVeWFzLGSY56jIaG64HKGIYo5D2Mdsl6zRhPRO0ccoZyGKGLBo5D2chiHClD1D3CH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FlboKeinoMfpCg0KiLZNIXgHXsZ6TF7TCu3D2IWh6jo6ZRpK9j7jKY0oKikykS+CTsM0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JDLEjgdN2hZTdMT3SaM6UkYpMXQXpFHAUtkhak6dNBI6m4mLaTYhNGRsXMMbyYmgsbV3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AyVU2jpwbW6PtEVIqr9FzeGS9VbFdLcMWxSxah7FDFuOCjIhiOig9Q9iEPUOEMc/VaE1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gW21sc0hZ7D7MNs9IrgxrY9iWWzQeoexC0PSi2bheMEM6JsAl7zMug1LY26RlyhI5GaN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ZrIwJrOKGHkUV2VCvCK0N/BNGoqH0Mei5C2iNUW09FQ/YhaYsCi9BSLqyvpW2YposyEL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d6YihipRaQxrqIsqGEaE8Qo5D2KHwUcisz2XsUPQtD5HRCHqHuUH2NtWVeyzhwDKd5g0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LcdOMWh8hO2NkcHyETwyhhFO8BegehakIu1ovNFTHH5IUZZGprAlIe5aCe9B7UtQ1KGQY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TuFNo0KFhFxVQchOFSpIOXYUKipC7pMo0cbyFNPlDdpsjW2LutOGIxTaGmmY/ZCYMenf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oW5i39zNlti0c8WLYh6FHIexbFFx0Qh6h7nkMR3wdMvWhIFXhYtD1HR6KHwWD3ZhglOP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WEMM5EJRbNyoxHn/AEPY03llw19Cq9jzJ0L/AGM4Wh7nCEtqMXkxzbl5sTQEvIPsZk0TD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HqLsD3WOg/oHvBX3swSyxpegjg37IlihHnxzTTg6VHR6GLKEp0VIFZYp1kYjrOQ9ilRy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0chx0QtD1D2KHs2GpGMSH9Yar0JQvtFtWIoTJ9Q96cKmnAjk0FALIqy8VUzZUqyQ1THI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GP2FeEbBDhyxu0UNU6Yq6rJewtFyYT5GIbVQrLowvYY52OqQSgJLD2aRbiQjllHCzgoG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hDm8hmCtQz7SL3biukh8TRTKvszLWbBQ0S2NIrGcYncYQS7HrQXDQbzZdhBegXPCCr2J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EIfBSh7OFKFoeoexCOQ4exHDNMWJlJYNouknJbSNmYpMb1Me1uKiE0ZwRDEVOhO7EJj0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N82OMIoOjD2zRnRistzMLBwVmTFg6PR1IWUhMDTCZYyrOh2ND8EbRCfC7RJF6tEZhpHS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ocKMdDTI4tqPdjBJRpY8JPCKEz0jQIXrPrPrGjaGrhT8EbdIQhIehRxw9i2IfBHTkMUH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h8EdlO9ChRjvfZYNinDssoHWE2nS/EcJrYpFF6UYsodWGwh6h7haNBvzQnBIejpCuLDK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AvUdjQ7NAidC5SRQNudINQ9j1FiZqKL6LMeC2g77GvLGhQsQgoMbWhMxuDgeUN3azYGi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jdtG0UAzG9IX7hpRyGKPQo5D3L0KL1D2Is4IcPYhaODMpwA5w3ZW5oyLlLQnWUJzCpPE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4mxjC3BaHqHuFqJQ9FOlDtKOj1D2hHThqdj2jQevDRBoHs4chHZoPRQocH4ISmJbtISsH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ZVlIqC1D4bQ9Q9nIYtxyXtR0QtD1DEdYhahmRIY39ComsmChbErdHBPJlbaKia0yxywL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Lu+hM2DEyotHQtD4Ie44JiOj1D4M6PTh7UdOGhux7NDkdjRRax7F4bMehrBnoUKS2KXt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D3PI6IR6Ex7o5DEIeoezkWPYo4I0johHIcMpwfYTKKzo2gjUNzaGJWKlxun2aLRlRs3C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bHKlaFpL2LTEPgh7ZyOI6x6h8EdY9Q9qeGhuzpocjojSDSPYjhwQtseh7R6jpsh7Fvwe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fIe2cEdFD1D2KHwW45DFPWIWh6h8EdEIepZfBZaY23kdujFYj2GdD4P6LNKRbexN3ZQp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2yZpOHwQ9seofBHWPUPkdY9Q9oR04LRsM0OR0RqotJ2Fo5C2Ho9HFD2aOVvwexRyHs5H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RRyGKOCHsWixi2OFo5D5D2IRyHyHsejSXSvCpLwW3Gg9oexQ9Q9oWzrHqHw6dZyHsUPQ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NEaGke4WjkLaPRyHs6hzyHwW45D2Lw6ch7FDh7lijkPYmI5D3C0PUPcdYhaHqHsWzrG8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Udl6h8hbcLQ9Q9ih6h7QtiNIfDsPUMKOCNhmg9QxGhpB2Fo5HULQ9Q9mzFocPcvgo5DF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nIYtxyHsRY+C3HIcuOiEcEPkdFsUnsQoQ9R2EPQz0I6haHqHsQjSHsWxD1D2jsPThy4/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OFo5HULQ9QzYIeo6I4PS8XwUclC0OHs5KjkMUcjotw9RQ2KCQqJaGrRQoUKNlBNUIwUK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obLELQ9R2XDg9KHsWxaNBj2IRpD2LYh68XI2jUeoZRqaRPcLRzwaHIYgh6h7EI5D2LxW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OQ9ijgh7OQxbjhQlbpDXVDW6E7VwqmsDwBJ0WnBKi1DRbEzJZh9LSG76Wl0SKBttDH9l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lsyyNJcKouiTCyLjK5csJmK6yMtm7RZbFPRoUDuViilKjgLSmUZcSJFajebhHLs07MJ6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KlRIXgssoNKKFSpUrRUaCQtFqi0NLE0UG0WhtCagsZQw2bFjRWbE6wNAvU1ovGkUJQlK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mwIKoox0xkjMS2YonsuDZaEjYls0K2shK79D+w9MsQlmK0PWCwpFIpFChYUNH7CTe4NN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WYW4HtGQ8Ky9FIpDSQ1YBrVlFV4BQfUX9GWKLKeoq4UUUJUWh28CkkWix5GoMYTpuTMu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lvZTP7KK8KEaDQyUUFd1Y6bHwtCz0WLFhGwqMtFi5YsJlgSKGoWKZYuWKhpiYrypxYnK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DYt+ywy2W9li3st7i2Wy3st7Lex+xOkfYfZAnGUXRQhsXgbeZQFvMqixb0XLFiw2mTHS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KlCpQqVKlSo6SkMvLsVMCaTsZJRkOy03Y1RyLGqMKj0VEmXFxZgm2NNiVbHY0xhdWN9F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I1lQm7LEUhpCpK0Jstlu0a1bEkUihGI2hJDs2JHsa8NBLVsVqwVKFSgndkhIxKVjUVf6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hZdMaMr7KjXxLcsWHXIrl/ZcuXmX8aJdhu9eVFIPqPqPoPoPoLeizkH1RXW4foU9FfRX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T0U9FfUP0KMrFUbrSE8CeBZKKS2Uhp7EpWWmUh0ixX2JL2U0Z+5b2V9ly5hspPTit7Em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QoUKgV1gsuSKBUVIVlMyJsbYvQs8CBN0v6LEdHaLQvD0eJVcu+Fo/pJkYEUaMssxUIko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KFYqD3WXQUgcKZoOII4Ieih7js8hy9CWB6KKzCQxaOCikKQkVgpDSop6KWJCjPqKxKI1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sqkWbi0AuI/sMV9jRumxV6K6MR36bDRi9WW9n7CZdgmPcdtsxdWX9ib2U/Y2fTAtJ9Bt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+hCvozDT4MZL9j+p+p+hf0foU9FPQr5i1RTcPYU4j9B7F3Bsbx9iPWY+zAHIYhhCOOHq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hD0cOPBoch6RY9i3HIe5eoe0I6HoWhx1ihx2NB6jsIevBT2V4MQjkrYjkOeFHY1OQxRw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XexyOuM9MK82HFZI/wDRM2ypHZTjJsqO2x8g+Q9iOsQtD0UPgh7EI0h8ELYhGkbIQtuF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Yh6h7l6h8Fs6haHHRQ9R0QtT2XqHC25cMUchi2Wclb8Hzxe1GzQhHIY6ox+bGDZF7voY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IpYG3JN5jAtD2hD2IRybNiOsQjiHsR7ELUmEdQtD1D5D2bCHqHs6IeoYhdOGg9R0QjSH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6hiOwtD1D2KOR6FC8OiEPUdhaHqFhhbjkJdjNLQk2pGTs5GI9OCP3GaMVLQplRdLGljxw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9fsR0ULQh6GpWJtJ0uGCsM+zTxbEPTEPajohQjiSOo4PUOOuC0PUPcIevDqNB6johD1DE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wh6h7FHPB7EI5HRCOQ9ih6hlQtQoAaiXvGIEMoyiCuUPZF6GN66x1Z/ocdnmOiFo5D0O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IPWS/uFoYW5dELRyNlHQjQbVFotUUG1Yq9loTEOHuEPUepcFoeo6IRoMexGg9Q54LQ4e4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qHsQjkPYtlHPHgh6OUI4I2MCpDwyt19FmhSTeiG1aCV4QmZoehtThcLI/wAFSOxbEcFo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7Z22NaupFN6HGI0qFJCHqGELbELQ10ZdGvs/Y/aGfT9yw9QRvsK9yuGf0LNGzTHoPrP1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4fRE+ko4WcifVAXQW9Cb0YOmVW0XaG/EWXDTTKej7x5ihX0ynUVCyEOmzDSFfDR+h+gs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7ELRy4ezaOSlpr2JTo/YBaQ1sZY4FkqrdyKXcC49RY1aRlRYtD1Dh7FWzKTbBWrbDWrH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8KHrwdD0LQ9AyMDgKDQXYzWo1Kiy3DASMqxIJB+g39idlvZb2W9jZFyx9wnfRsMdzGy6f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qNixcuYaLlixcuJ1osWExYTl26YrQQh6hiEawxDFpzmytfZYPsuhepbZvIlDK6LwrOiQ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2/yVKHoQ9Q9ihv7hlg70UdZYwIHqNhSWh6h8hbcaQVaGidlFowKFGTI7ZsSa6UU/ZT9w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ZfS06fYfYfYfefYfcfcW9lvZYs6Wjuz7olJCirDcfAXT4hoq/rPrPoPqLdLi+g7IKOOH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hD2KeB9JCLVIZtUJCWj6BO4ND0fQKaLG02SRQlRCYHqHyHsQiiJYyG3JbZhiNmhxGwjS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goQvjH4qbGIfgmJjl/BovxvwTLKEXQi4suNwvCzqx8EdF2HD2zhojkMW44PKotY3Yi92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XG1eR+wWgxaHyHsR0RwZh5hD3D24TA9FDh7k9C0ZIqPUNFspCy4NlxYmNlynFiLyWJjh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LEN2Jll2WIv0YLcPgh7EI5D2I0EsQxD2LxeRaOHLty9L3Rg0X+Rlv+0Q9iOiEcOD5/3M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cPYtw9C0PUPkdjUeofJcSpbEOWJzbLxPYuU8lim4ubixsuLMliZZZbLLZYmWJ4LjNlY4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+CF0UcjYWxHIYoepoRbY7vRUOs2o6xCOC0PQ9Du2bX+BWs8PZWWV6EdFsQ9eHY6N4NDS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LA0JGjc7+Ky4W5vyQy/C/Dvg/KhbKRYxweoYh7FpxyOkbRyGJ5GKOQ9uNIbpJ4MEC8U7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h6LVSG9uGUoeglS8EI4LQxz0UaMSOIe46OEKEhlfG0JDRRXii/hfxUJDRQlko3hKxBaO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hbhaEPSh7FHIexSelpf7G7Ie6YhaOQ9QxsFfp9mEvItaIQtD04e0Ni3KjSHtHTvgh6h6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Y14INQxDEihooaKK8aKijgivCoUtCRRQlkoW4RQjjhw9i3HHD2oexCHqHsQxQ+OOxnF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9/8AvZUGOCHqHyOxC6JdU/8AJh9SKiFo0hwSlRrD3HfBD0UJgqhtsqFCD8EShyWLsuWL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XLlixYoooZdSWXFihYhQlZVDtkqo9iFo5DEdcI4cPYtxxw+Q9m0mx7MiaS/7HVG+fv8A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HsUWskW7DEunWJX6h6jRR1CO+Gy8C34pgSNDhwSQ0hpQlaLR5DpOmOlgtGDHsx7MezHs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eynsy7GDRf2f3F/Zf2Y9lL2UvZSKUFChTpSKQkiijpQxDE3L2LYjjh8h7ELRpD4Ie2KH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0Phkp6KehaHyHsR0UqQ1btmhpHELcIQpe1C24XfHQUKGsCGENlBIsvY7tN8FNqKhRRRg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JWJ4FpkTBXhXipsuFCkPdjGLQxDh7FuFD1D2LYsD0cOIQ9i3HIfIexC0aQq+AOac4PcP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H7KeRay6D5G3wnBbcKFqX4NIZRRYsWLFMtCxbxG8LFixRRT8wKFIotBUkoQ7DgxahaHq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Y+COuFo5D4IexRyGIQ9CDG1l0uVNnRHsQtSqs0tsXhVt+7EJxCwPkPcJiOeK8Ba8WUNR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KKFRXhc0UV8lCGMvEIQtD1D5D2KOQ9KHsRoch6UPYo44YjrEO4wT0jdIQhaOC0cLtkh0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YQ9iOjF5raTFocPwcyyNfw6HwYtQoWjkPUPYj2I4cjojoQtHIYnkexRwQ9iKF1DaEch6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Q1NM8uesQh/B1C0PQpfh2NBMf8OtjVD0aQtwhCHqHyHs2FoenD4I6xbhacPSEdFuORw4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zkPUPRcUvasbLr/4O2YgrtwIULQ/g1haHr4tRMf8Oh5Ho08OiFo444oexbhah6EMI9iE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6izF2HwtsPQxw46InV0EZVt/oovWKIghaHqH8Go9CNIfl2NDg/wCIWx6NPB7FuOOHqHuO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2bRxw+RsbHR6c0LQ+R2oe46UiQqDAkY8CCBGkLfm9Gg9Qxw/PUrnw2ixNP4a3RQp+G8F2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haOQ+Q9i2I4I4h7EPcFoeofGIexC1PB7jojrhCKNrZV4bsZUk/8AEHqNIW/JDYFocssf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Z0o9lKop6+RpPZ9RSP3Ey6V7C9j6D9WNFsSvT+JvApOHsQ9s2Ech6GMQ9iFo0h8h7No5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3HWIQhFcaVcG6AWnWgjSWPUcRsOF4aQ+S/i1+fXxMRpDh8jotihaHqPUPYoenHIYtj2I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UKFqND7lwLjfoww2/ZoPkbeJeGkPcdh/DX8TxQUOHoYxYOsQtHHD5D2I7C0ch8h7NoQj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aODEnot4JbtIWh7h7jSV4bKOx3w6Lyr+J4LYo5D1D4bHsW4RweofBD2IQtRyHsQ9m0cc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UvXj2OuNBwvB7Ud+BxX8jLQ9MY+Q9iOsQjjh6UPYjrELRxw+Q9i2dYhGhUPUOHDGVko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G/DkOC2/5avAhaOMY9Q+Q9i2KXqHtR1wtCh68HsW4eUKL5Dh7KHuFsboSCQSDDFCaFTD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AkYuwteC+a/K/wAxH0LULYhHDkPkPYhDZF7ClsapDJriikQsxFUJLKFKExtQ+CHuHuOx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yhRzCVaKxsVDCHUIXw7fxahHRCFo44eofBCpsqYH3KCgTkxSwvEKaMo4oe4rHY6LZ1i2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suiy5Ex7NBalfDt/EUCdoQtil1iELoh6j0I3hstFouHsrwsWWLYjkOLFsUIQtC9ijhsX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mWpUs5/Fm6i1mhsLYhR0R1i2LR1D0I2MXFyouEy0WoPYjkcixC0IUJYHqOQ1ZcuXLFi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QYI1HDnhyOeFr+HaFCQtC2dFsUPYh7NhC0zg9Ci+oX9xsJUNxThcsJs7C3HHL1HIeFD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Q30UKlShQSs0k5HPB88KjH/CudBbNFWKHtCNhbOiOHBGo3ULQsZH0NEVKFCokNoQtnvw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M0WWXKPQ1mFjaqODUWEM5D14Pxf8M4uh7UMUuNoe2bQtCNB8FllliZ68hGgoexTsofFD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3XiLDlllyNb8L1HPBy9SoqW38C9FlNjMwZsdhw+Q9i2PcEcissuDDWbFlwTg+JYh7h7h7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rxXJvLFGxupcPkOHsQ9j0PRVsWVFM/Yhsf53ZXsJJa8T3D1D5D2Ie2KELkN0NlyaxNMb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e0bbjsexHX8JQufAaEo2NUuHzwexDGPCLGirGWlse8Fj/PLxUlsfUhw1hw9Q9qOiOsRq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YQ+R7jhY9QhCEKFCHs28KEEyb+Dm9Z9Q+Q9x0WzsMIJ4LzDQ3bs3+dXi6FQIa1xPGIeh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BvyZFw3BQPcLTUcKNBC14KEdN5ShQbPlrFbjsPcdlbnYdEYiyyJXorZTDX5uPJ7E2O4H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LQtD0bHyHyHuNhPIoMYxODHLjYQtUJDRwQ9Q9RyXuFmKhasexlQ5Np2Ox2VC2IY1bKsD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sGl/lqEcGJxaELb3wJ1qdglOELRyOQ+Q9iN5HYqhZMTJGLG7Ho2KWYMWQhbOiGsw9RpD1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l+DYjAbhbilx1yoWy4FZiZCjhWJoURVMf8so0LQ5rcL2Dupy2zTQhCFoQ9DHqHyNkbEv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oawhD2XCxw9x6h8GNSLRZYkKwaNxUExgHy2Itasb0JUYsLgsiFoUajW8luGGxWyLtWLn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6E8Z/DZkTyPfgp0HO4ZJlK8jLIPaRVPIhC0PUPUPUkb0W9Fy5b0JP0KNyR9AnXCwm9FzU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ex0Xk0KtVJUgSlSsUfUfUU9FfRUpGkNixKhMhWFmwngSs0ha8GQWBs+wSctFSkW6X/wa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6/AUV8KnQcajRohCjkHCGNeujWT9FYE9iYmNioNKE7G8Fo1LSKFCngRQoy0YMGBUNljei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YuXLl2htlstlv2X7GfZT9mfZX2O10tlv2X7QNCFdSEdbM8Fa6cuxN3sTxss/stlsyxMm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ESfIqS/EeBuEOVDQtqKyalGhbSdGYFtB5U0FpacITFjGUYQlE1wt6Leio+40kUikV1A6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EKEh3DZRTMeGPRS5P1Kej9DGCVqx0LudWLly5uKLOWCBfZUujWx0NjzLvJkdRyyHOhdb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Q9Nl3obYli2tiGngwJfg1i/C0xqmWIQ5U6CEsi1DCzaPpRAsoqxqwj0DINTJFAwiHRhn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XONRgnYGOmqFYsssIKRUIWy8TsEKJwSWkOIUYRZsUqi7LLLLle2hXQmrjQ5UI3btjd4K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rMgEeq7wo0lMTEiwp5ooR1tCWizRYxLArv0KbpcH4raHbF6CpdyseL1QpYMRBrZd7LQ3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Mbl4atLnDBhUXBI1HWNGJWTQTHbYlNIpdjW7LaYzZdmlFiKrQiuCeCyyyxMJ3DExIMS4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E15F7LuL9jUoRYspQ9jZRLY1ohaGEJ5LhQkNGaGuD9wJ2yN9aKB0m2G5VSFobXBOhLJ7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kteKMIdDdWHkaKm6Li7Qhw5PccGUaKSKCwitsWxlpOhOnOohsoLbAlWRLNjBUJezIy4h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eMG1YzonevF2glZYkvQl6gncJQ6aKY8cEtF0LbWxKVG5QyWUMPZhI6MH3GG0JY7YkllR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JQhaVEerG8aPRGKrsxawhXwwQTtfNcbxKxIJBUIuDUxI14OT3D0M0GYcE8t/Q42nEtNb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WhtD0HyXLI2moTPQSnRFFGOsFWJV4dxpUhCWBKihKsIXi1ZRktCbop5RRqbjaKiIWq+x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LPtHFSncKrO4thoTF3K2yGtWMZRRgBITEy0/mqVFjRq7EslU6P2GmJ0yimti8dx7h6Ga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z3rYlW8BrSYlNaRhsrA0kYCy52JDWKQo1CimioHTF7FC2P4LLsbMiqeYCSsoUUISmVkh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xFeJs2UexLxas2oeBln2ytW+wotiZd+Vob8VsMo6DQhiy4kLx3HD0OTJa7RfX2LoeW2x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0NHoy08oabgl6KsSHguyqGnwadiVeC9hA3eRhOigy2UZZTFLyUNFDQg0oOQwhRWS8iQ7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0Mo+C1qg3GaF+ueFymJ38bVoeMDGCHZUxM2LLKHcX4LAssmGMcGM26wYibWOhrexIlIs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pjQ6DpiCYEhliY0kUZLsijQ03sXsUKSKRSlKrCnsoWN0fqMXG5kJdsbotBRRDQ8Itisr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Mtu/OymxKhsoaMyWkJih+KdfBfhQxCzDZ+RCbQxkjJHqHIfXVel9QYMU+aF4KxrBeGhJt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BadGjfEqU2WV4u9S5UJ0L1NmxfiihulkeRVjVD+jJ00ZHrAibpiVKNISMtFGN8EpR34W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UPa80KJ9aBprDKcMa8HsY1I/YfJsSpj1o2UPjAvsye9I90lrbQ2PSEUT2/2NErEoJpvA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RQ1Y7MUlfyXgkZHp7S1MyY14oQifibNFUIoRRO1YodH0WCyWC9SjE8CxnzenMhOU2iLL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aiipRRQjzehzDZkNURa2LxssSt0h3YHtLLEzcUUJFRRRRU/tmD7wNjt5o00bExsf+5/2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+i/2vv8A0VFNCVRPI/C6fRNtjBZZGJ5yhKG6qikaHFCQ07HqHtfC8vwtRc0UXyFk4Y9+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QItCtOuCJaqErI4tFeL0zAeRDQmWOMml/wDjHFe3OFK1WRGxDU0xtSMxiwxbbb+hhTwK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V5GWsZx/9BCjWo2rtPY4EaK7dsQjaG9Wh3Q7rBs1a/ZhnaGrNiHng0UavIS8UJMh90Iq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GlhaEx20aRUUpJ5oSV3QhkJoN/4FpG+jV6LU92JPgHbo++zcqMDQ1gJYFh/Cyo2Nwpbq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wrweENJ7KDaWR21mDYE7eegoRcUYB8D9XkdRVVCxChq9n0lKo+o+guaGUSEjShmiva2J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oaa1Q0nsbODSKdIX0K+oKlJFoaVRSezkLoaajASTyxKsWxK1dDdsP7KM0f6gk+mVps0h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uKNI+xZhMtl2UxKhhukOJz3kqjIkVDHhFtCNGgngSW5TNDRZki2hm2WMuNGhQteGxKF+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WkdQlKUXLVjVFxot+CdF+xNIuGkN2Xg07FGRusn2WXFssr6HpQtDwh+D2WWWWWi1DwWj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wWXBqUUIoyKwqpRY7FDsZoLRgWOHdizDU5JBbYvDQxpGiKKKR2heNRUF5rETVRY3N+Nl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iiioUVCyEaGuLLF40LRgsuxrI3CY2hi/BZVDlWUyoqaKKKKhWMeo1uLig46UUNCLL2Gv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4EaihsRyF5UUKX4MQ+GLGy2WWyyy5zNsstllixYyLLLRYmJouKg2RYorxpHbNhYFOIU8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LnTHpNFsSKhm4+hui42NXgb8Y9YwyiZlMbpWbF6IbBcJcH+CIWRC/CorxocVDEiiiiii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wstcP2OpKKlRYhohtwyzAqKmvgqaKHD2PgTL8vhUIYmOrhs2VSdQ8MCyaTghyv5moFoY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UUUUUUVFFFFFFPxsuShWhMspFS0HgdsSKMTUV5UV8DGOS8la8GahcbTKrZdqhsQslymW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hFDE78Hg2yLUbC9/CryoooorxCvC2Xc3RUlFRRUUUUivkYxiWBCl40sSGhw4cr7G7YnR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JjE2XV7EsYFkqN00PI8GhumhCGNWq+Kivxr+CvwL+FjHo0Gy4Sk2ZaFobwJ3GobwxK1C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nRgf1gSaEYeh2kki2LLe+Fw8qCENiFr4LL87E/HPnRRRXw49fHXzOMRBSE6E7E6dGxcM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GsQtinAFBK9oXpKENjJ3N+jWbopRXsqrZLoeVVianQQhiEsWzEWX+DcX4WWWy5sTK+Gvx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hMm0ITAniHnI4qxoNsTvg1xRj4JiMFlGxNPQwpVtCC6Zjhlm4oMUMHgqK8a+aivGpvwq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leblaXk9j3CNoWHRwUJRmXSEEq8Ht4RqJ2IablhiOiG2TGdj/jF5vAe/3FmDyhzcQiyl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NFxfjS+SvxMfDXz2XY1k6NC2I2FkWH4bRt+Ns242FwKFsXjQ6poad2J6IVNMMe0Ewehp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wyrwVNlzSKGvDHgnNFmDEWvKvG/G/O4tFzca8rKyLBdyxDGVkYtlDE4cPUpS8KmEKGol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tEXV6sToHqzKJdbG0SD0R7MeGJ0T4dBjHp38OCy5uK8cRRkzFvxoX47F8VDwLwQ/FDGj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ahLYhC9lmnGvaGLoY0WBoqUhy+olP/Q3Kso6ZKjYah2hjRkr2Y+DBZfwZLcXFeN+FMsv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0MXhcsQxDEyyxsuvJobzC8GJUY8HylFCZhI0pWk9CXVoQS8nZTItRMTkYptDQ2kWX4UL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vyv43nwooRs1FiGIcqL8EMR2L8kXL2XnwbheL3FCiEMRQ1k1wcLViapBuWwl5GMRoIsY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m/GxPwTminNl+VypUKezaRs4v7GPRNoocqV8L8H8rGi6LLFCijLNDdwRobSvBFChq4eo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9xgopfPYpsX2XFUX5ft4MUI3nC/ULrrD/AEUMU18VeLVlRXg4YvD6hCQoXg9MLctPAoYx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gjN6ixRRRT8qsrwqK8myxfsbRdjfwMUMfn57O/sY/XpeixlTU1FmGVFJlV4WMbKK8L8k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hbLgtKNlxYsyiqloWHRuMq42MsTEUahDuo0ZLNS2ltn3H2jVluJ9IaVY5DOEL7ZWsTlY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cGx4YLZbNjixqo4UWWKLHJajBa8CnZQ4pFll+OBxUJlV4JGhh1ZkWO2rHsGKNjSVSn4q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G6YVDSWOMYZ94nZTY/extVNlK02NGmyvbZgU2X+/9j2LGtSss4xKVKxsy0KrPQYqGXob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r7EoNqwxRncD4MpQWlrwayW8cGvDfjsfWJEtipS8LKW4sfmnR7Q6y7Q3Y0JtGypqKGFk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qUJfRSUfUKk1SluNSvgS8LwJ2ixUxBSQ0LCNhwilod90UJDbISJUiikJFlFFWXcKh09x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34u3FeTXgovyuiyvNqUP4GEWMsJseHNj8dwoTJZwb8aKmyy4TpmmMatGLHGgoqamhqin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/OinCi/m8+OSxvwx5VKZcIQ4Xk1CxFKTh5ZzxzaVxYtlQ0VKLLLENFCGmbg7FyONEvys3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XNmzMfsaXPisVFmS/jU6ihQ5x4OHkeEWLE2MZXlkh7hKRuJ0WJ2Uh0V5lplFDoLiy2JW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4VOCpxNmIsTjRZfhbc2K5svwUNouM+FFV51FiZo+iNbENWUfYVGEWnCwJll+O9CYWXg9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izLjQkKFpmDTBlC2rHGa8W4XhRTiozCLKKFFFFiqf2YMRbLhOo0WWVF+NzZvwsu4X2V1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l7EsbQY1Y6aGwk1uNiRaLTFC1EOe4BMCZKnSEsiMDDK8KKEiyvBJVNkHsONPBMss2aiy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KRRksooaouMH0R9BtZMFCssaKFDKKhorworwUVCGioTYyhhyxtFTwNyyEdCTimxO4IE9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UVOkLYmJYRRWxaclma+BF0aDh/BZZUNhMqLEzBZYm9Rfhdwi52U5SXYv8Nl3Nlim5VXn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0NXFiUhezEJiQVCh2LHL0NkuXoeGLBmhO1FsdhposssTLsspC4airGmYIcJg1DRQooo1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GeeCi42ZRd7hZKMiHBa8HLlS5Whjha8XcOEPxZsaDGxMQ5ZuheDaNTQQoXiUKV4NpiNJ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UOLGIW4cM5KFD8P/xAArEAEAAgEDAgYDAQEBAQEBAAABABEhMUFRYXEQgZGhscHR4fAg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QqVKlf6P9Nof4PA/0OP8AyP8ATr4EuiXN5cuD4jX+LYOYJXgMPA/wzEzO4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MS9MTArwXcvEGZhCEPDCVZcCGm8EHhYJSM3h4LO2sGvHebQM+NTSa6/+d+NwfHtLg48b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JcHwGD4muJfiXMf8kP8ABElQIkSpUC4XhTWJXEUtUfCpUqVNC5gyzAuU4mbD4JDMSPeO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8GsP8ngeBr4f1+LrDSv8OY94+Fw/zUfE/wAn+u3if5P/AAP9X/u2Xt434EH/AEuEIeIS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arwSDa4ISyLLly+sG8Qa1uXBly4MGukM+JguazBN52lzvNJfhc38Rz43/wCN+J434kGM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GoQhCHgMNIQhnwfA/wCSHhUqaTeVKiTphBIrEqJHkeASoDxLVC1N5RrNI80ykqZkTaJE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xP8ARNoY/wAEJiDLpl+B/naX4Ex/5njcGX4Hht4B4aTbwPA1/wDS/EzNDwMRh/oZc7kP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8DwMSo+cYSpikVbQZcX/AARVx3l5+oOtMvEGDBhUSPSDF8SdKggpqViJUuX4kuo+HWX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43UHwIQhqQ8CEGDmHgeJj/khA8d5UqECCvAb7SoSpUYGa8DJBs0wp1g0gauJlGG4jpA3p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r/FeJx4af8AiWzv4ExCX5y/HUzKbj4HWa9fGv8A1P8AAXCX4aeBmVBCD/53L/xcu5cJ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jxGDBh4HgRim0ZpheyEF8S4PgMGXCasKPAgwf8aongCJmJjMreMqJCX3j4dP/F/8NoQ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EOkuaoJDPgQhCEOkNI6xjmV/k8CVDwrEqvDXXWVmavAIeGkC/Br08A0lQPAHbwJjwWmb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eI3v/AJOk28TwfL/FRnfxHj/BNoa+G8uEfCsbSv6v/B/8x8OrwxL/AMW+F4hGGv8A8Nw0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8kNINzWbwYMXwWPWasoYR8DwvwIa+I+viQhDwYPAwSvARmfDFTfwfDEfCv8A2Iaf5vEN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h4iBAhd+A08HWM3jnx2hGEPAYVLjcuXFmrWHgeD4L28pcMMy/wDFRpNHSGG3zEmfSmDK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H/jtHH+DD/nT/G0xvUqHgzbxqH+dvE1j/g0/waeNwg1BxHVm3/w6p8QPHv4j4HiMNYsQ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xDM0T/JA8Ll+HaLyhLgsP8MSvAxIkEr1iR1/wf5ZWP8AW/gw/wAV/smufDiEIQhDwIaQ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Zf8AgeBp4XtHX/BDHgS8RYsQs3g3Bi5nEMwpImsrHgkGOszW01RlRIk5lf4IX/s8d5m4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YJ4d4QJUT3leB/lh/wCBrLh4n+THhv4niOZvD/3NZcvrL8Lm0rwP8jmaIS+sHxWMLFlD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w/wswhDSH+GJmJEjkiRJUrxN/HeJ4us1/wBv+DT/AGTWGkdIQhDXwIQ08BNEIaeF6Sz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8CDPPwdvHVDwXll7eCsuXBigwSEGGvWbbQK7do5MazggrujV+Fbyo94Tn/Rp/wCP9p4W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KmefA8PjtCVKh4dv/AIT/AAVGXLl+Iy+YV4XNYrD/ABf/AJ14E3lzaKEIQ8DMEg4xB6+C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N/DaFRhBqHgeGqDDTwJfgvilkTmJUTmVQxlSon/hU0/0/wCbh/u4N6whCGkPAhDwEJcGX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eA+A+F5/wAENIqLvMuXFly538BlwfAGBvcMwYlZhwhAU+AECUnQlV4VmVXjUD/fb/D4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qZmHpMdfDbwNf/N8b/weNxz41L/8r8Ll/wDidJc28NMzWGnhX+L8LzCDBlxUR94tRi+N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iNDmEGHhviHixjHXwfB7xh4af42l+L4P+94Ff71lVDwuDCXCK4QYhBlzzj4kNfFf8XLg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GL/ANEuXBqFIOkXgPAS+6mN6QhCJLIxWZUqV/oleJ467+G02lYzL8L8TrDEuebwP9kf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/wCFw/xcNI/6v/yuX4V4kJf+Lgy/A4NI4I4iv/D/AJ7eJv4E2hLg3DH+nwuox94tRYsd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lf8AhZNYaHgQ8RploRf4uXNoeI1LlsuL46+BLrSX4BYN6+KxcS/BcWEZfiRcwY5pcw0j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lMCpoiVeKgN4lMuH+DxP9Hht4bQ0mZfiQfDSArJn/wAN/wDFQjK/8zTw38dvA1/wMuD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IS4a+FzeX/ggw6y4vWKLiP+R8SbxhpCEPC6hrD/ADfgsWZeDGLaM3/0+L/hJXWV4VK/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ITQeAwZcvxGDBgy5cuXLiy/EZcuXLinCML1iy5fgS/C4PhdS4NSjwMcp/wAgylYllkba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AuDXwbQ8H/zqH+dybw8Ah6ypm+k0/wDY/wDK/A0m/jf+N/E08CbTbP8Au/8AVw8SD/g8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HvO0XwZ5f6My9jxJt4B/xzLixeCxesvwd/B/1Xi/4qV4b+Cf+hCMIQh1gy/C4MuD4DL8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QZcaR8QPhbLly5f+Rly/C5cIRBqGyZcTPkhB1IkcI5bXKHEqbkOZviUw/wDIlwjHWaQc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DrCeb/qv/kvr/jf/ADfhcN4S/E/8tfFYa+BiGkdfE1m0GD4XFi+Hf/wvv4kPAhDwIaQ/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jlj4Pg4ZeP8A6jEuGkdoeBrDTwIswbIPhfhcuXLJfXwXFly4eNy4rLlwagy1+Bi4Mub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1vNYoQQEGmD3lxleHbiGsdK/8d//ABqBK8K/wQjjwP8AJ/mpfhUqeXg+L4X/AIvEXwH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g/6v/B/om8TEHx0gy5tqy/B/w9P/ABZeJfgeF4xUGD4MvwF8Fiy/DtGLpH/O8x4Mf/Q/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B8Rg1Bg7eUuX47f53/8AC/C/8XL8Rg8Q/wA34X4XLhLlw5hl4B4CTUjDcOM6zv8A6C/9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u4mYVfiazSHQ8PIlf5P/AADHhXi+DL8Kj47yvAf/AANYP/mf6PAfC8y7gS/WecPG8TvO0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G/A8TwPC4MId6hNNYuGpbU7xixf8uk3lR0lSvHf/AOXSVAqHjrCX4ngMGX4XL8L8Lgy/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L8Lly5f+esP9X43CHjcuLm/ACJxGYXUWXwX/AJIPg+O3gY0hlcRcx7RvwuX4kIkNf/PE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ieDp/k8a/wAbQf8AwIV1h/53Df8A8Dw85nbxGXMeF58F8ScRgU+G3+N/8HgPWaxWdfAt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6TTWCR8bj/8x2/xf+DwPHWUd4MuUYQPhpFly5cuXLl+N+NzEMS/8jD/AGQ8bl+FwZm7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gsYplO8dcf69PDaHgS5r2m1Rj2nHieJrCV2esR48D/O3+Cb+BCOk2jpGV/s/xtD/AMTX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/wDi+sXwrwvwvePjt4b58R8CZm/gQ8DwuXFjll5j4X4EYTHitm3hf/0HX/xH/V+Ny4ve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8Rlxl+G0PAhD/BrB/wBngRxB/wAaJhKCWJ0nf7R4ZquOv+3wCMIwh0jpAx1jH18Ca+Bm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D/Z4kPCoGY14MfB0/wAakqvE1jr/AOYh/wCG8fA/xf8A4XNfC4y//I9PDyhB8NvAfC5f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dJfhcXH/AI3/AOB4ngf+JDx28TX/AMbl+Fw8L8b8bg4ly8eDDwIQhD/J/wCA4/wePKBm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p/8APbrLmsLHMMsqB1msSpWLlQzrKvXMCEM6Xc3lP8Pi/wDkQ9fFIRjLj/gmv+cwnX/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+T/6mvjUuHhcvwsixz4sv/F1Ll+F/wDhfi6/+J4n/gS4aeF5hLm/jcGX/wCV/wC7g+I5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AeB4Gv+htncYD+JtBcc8QYmqf62PHWMNJXgDlgYm3+yEHO9QGqJVazH+D/wIQhHxYnP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v/5H+78bhma/+e/+3wPG3/d9fC45/wB3/i4/4v8A9n/D4X/jfwHH+Lm0GDxL8T/wP9E7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DiRhKhAvEFEKZoRriea4w5MNtsrx3/ANelysTBKahxC9//ABJWJc/tI66+GhCV/wCB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HP/AA1hp4X/AOF5m0PDb/N//DcGXf8AjaGfC5cvx8pePBly/B/3cuX4Ef8AFTP+T/2P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zd+Fz5m0f9k3lw8L8DwHxP8ABDX/AAaQ8O3jviEIPARuopgzRCYETP8AjXwNPDbw7+Bj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08D5lzXwSaYnjf+yHgP8MY/6P8AxJfgf6P/AAzLh4s2/wDo38dZmpnwzMxlwiy/B0/9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t4Phf/r5y5/aQf8AJ41/534n+O3hv4DD/A0Q8TwJUqVM+UCVAgrWaof6o6T4zRcxvwMq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Rw+Jjc/8LhDTwGjw7IeBNvA/waw8CGnisvJNXg//ADGsf/Im3g/63/8AA/8AMl+AeG3g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+Fzfx1/8n/Y+J/4aQ5h4n+Npfjv4unif49P9349oQ/wFsPHECH+AgQIAlTSa6YuMzXG7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h5wmK8KgYjCGLm/+q8KlQ2lQMwGyA8e8IkJeaP8ARDwPFi/4f/hP8mni/wDgb/7I/wDpv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w2/0/8Ak/4f/F1/+s8CXLuE6waZdx8SPgQ8C/A/zv4kK8OsIQ8Qhp4ECViBKlSsQMkr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BWk0axWR1Y9Jq8Ej43id/DvNoG/gcTfw48CVxKlSpU1YGWGYeFeO87y/8EDwIeL/ANP+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w8CH+j/B/p/9n/yf8L/t8T/Fzf8AzvNCXn/bNP8AJ/k/2f4GdoeF+BN528Blw/8AE8Dx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XwIQIED/AAECBK8CGk0xeZcqJAo/yGn+TpLzN7PCmoQ8A8K8Dw2xD/wr/B/g8DMeYw/9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SVK/1cvxP/G//quXHxf8MfCv81HxfBZbFg3DJ4X2lzed/DT/ACf4If7uX4b+Bief+yGf/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KizN4QMQIaf43GHlCGPC48PAdngJrMXKJTaD/RA1z436TXeVmE2hD+xMeGsCpvjwqczS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QhNvA8NEVJfgf4f/ACP9kPEYeB43L/8ACv8A8S/8vgf5v/OvjrGbYgf40nWH+tpt/wCl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qvx48SD/AORC78CEIeBrN4awMw4hKyQLgF7wgLCEjFl7wZfOsf7MwmUuLcFUzV4kNfHW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gX2gSvCrMieDWEs8DX/Hx4EvxNYQhD/4Df8Awf8Agf6NIX4H+D/B/wDFcP8Awf8Awv8A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PE6whp/8pr4LLzv/AKIzv4beN/4PDaH+CENIQ8CGvhq8BCDcvwDJKVK3giV41lxHpLm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+iEudJXiE2zH/CSuJk2qHWEqVDSV/i/Ahowh4h4HwuHg6f63leBrGH/ga/7JtCPiaeJ/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/q/+azSX/m/9+kvw18TWXBvxf87/AOD/AFf+SPj28d/C6/yTHif+B4kqBCEPA1hDSENI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qLFGOnjcNfC5cUp8GH+zXxIf4Md/8VM3CGsKrOs2z4krxIaQhDSLF/0uP/oeL/iv9mZv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P/i/4f8AwfF/9WM28Vh4Euv9eX+SH+j/ANN5v/ocTfxH/wACHhc6pueJCEIMIay4Q8CE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EcowPMu4eN5m8emng+L18TwNPAYQ8AlQJUPGpXh6eHpHDDxqBCEJeIsYvh28b/2y/wDV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J4Ex47/AOT/AHf/AMVTv/rT/wAHWFf+mPBjDWPjlmvhX/hXif8Awn+NoTvN/HeH/ieJ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ReA8BA4Ixix1PCZ28SX4bRc7Rj/4mkCVCLMxWvgPB8d/DdPCjp4XDOfC55+BE8blxYvM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F/8AgZfA/wBBL8NPCs/6v/W3/jX+L/yS/wD6mMSGZt4aeFeG00ai+DD/AOA/2R0/yTp4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+0PFKYZfDaHgeG0IMIQhCGpMiBcErZfWbeLeHgQi8x/8agQxK8TWXBh4LPfxMeFTyZYx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qV4MWPiuD4GkuErwfB/yf7P9PieBmZlf4P8AxP8AZ/6X/ivF8K/918XSZl+B4XzCtIk6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0f8AkmIeJ/reH/mFwNYQzDwPE1hr4reU0eAIMVAzcCVxM97RjH/eJXgw8Dr4D4D18b8LI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sWXCHj5e8qFw8TwupcYWyZqapojHw3gxeJdwZcHxfHf/AFmXBm+v/meF4x/g8WH/AJh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3/0Yf4ZWb8HTwcvgeHlDXw38T/wqV/6b+B/s/weJrH/AMQhRrDNQ0z/AIIeBCEGBMIa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CeAx/wBeUdPBj/smjH+SGsNLh434lWQJUo8D/GnhfMviLDKXHMZcY+A5ms38Llw8F/8A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MjxNCV4n+b/APjv/wBK8dv8Pix/8ammkdP/ABNZu/4JX/wkudvDfwv/ACeG/wD4niFw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8DWDiEELB6ypU190TwPjv47xZf8A5aPF8RhLjBAwZ6+GiHvK7eFZlSvCvF8Ryl4/wrxd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zDwv/ZL6wTxfA/yf5YRh/wCG3/sR8Npv/ph/h8N//Czw3/0f/Af5PEh/nfwPFITbxNP8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UPE8A8AgUSldYFSpXMFXKW1p4H/TH/x18ND/AL2l+BCEvrCrgQ1BgqwSoEIHSU8NB4vX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lSvG4MHwuH+68b8Npf8AohD/AAeB/g8Dx0/8r8D/AM3wf87f+LN5v4V/qoXv48eB/wCHf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8M+B/jeH/AIleJ4HgeAw1hCHg2eDFPHUKrLDEfB/9zwNIa5vw2/2eAJUWdHzhGrWVNvbw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8EghiXKlf6PHfwqXBzL8A/5P/AxDJ/gg1B8CEYf+V/8Arv8A/B5eL/q/DPgy5cvPiwfC4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f/Ef+CRx/irgVKm1/wDlrDx0YRh/g8CBCEENfAusdRQcxgEqZuGO/eZtI+G3/meNwl+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OKQ2jjM87l9/WBBGVUIRjrElSox18H/F+B/jaEfEhhuD4n+L8T/wJeJmHgw1/wBb/wCN4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Pd8aiSpv41/jeVHwP8Ax8v/AIz/AGeGsrHiQ/8AQhp/g8DxIeBDwGs0QYMPAs5mQeGG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1ePfxqV/s8KxDSHhfA/4f8EqnwuuZc6zzf8ACpXgsuX/AIOs2j/kiy/DPhp/oYP+Ll/5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NfC/B/9D/2f/R8GHi+D4j/4Y5lSs/8A0beFV47/AODwPHvD/wBjxP8ABCEPE1hCDCEG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C7MFFsveNJr/APB/8LxDmE2h/shLl+Br4Z4iwm/gxYsuD4lzeV4Ov/hv4jnwPE8B/i/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CP8Ag/8AjPGv8HiSpX/hUfBlf+NeNf8Amf8Ayn+HwPA/9KhKhpiazb/J4kIQxBmqDF4L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muGmvA/1X+NfHSVDme0vaGe0vwf8GvgPieFf1sGDBlx8L4H+XwxH/R4XNf8AW0GDidv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APizR/k/wAn/wAe0NP/AB3/AMVc0j/h/wAEYf8AgTn/AC/+5/5krxJt/wCh4X4jxP8A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HBzFLzvEVhlHTwZPhX/lvK8Dy8L6QhrFhMQ8TxGXcPA8Rh46okrxfFj/AI2/2TtL8TxU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4H+bfCppp/q/wD4z/R/nHhX/nX+DwPCv9nht4E3/wAH/kf7PA/xfhvDwJnxP9HhUrMO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r4EIQjsl+BeItEVznB/6L8bl+HENYTvpM32/yOfG4MP8EGpeJcYx8GPhUZUJp/mp3/8A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p4V/46Q/yf/HX+hmV0jCf4Sv8vhUfB8X/AN9v8V/8Z4nga+PxKm0Jv/g/yQhLldIQ8DwP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EIMIOJiqKO8x18Klf6qV4BnxDPjcIMvrDwIeJ4mvgTPgeA1/hjKj/hJXhX+mVK/2a/8A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iH+D/4a/wBHgQJXgms0/wB1GV08K/zUqHhX+wj/APfv4mv/AIH+wx4XDwIeBp4kBqHg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0Gq/MtmKrixj4un/AKD/AKH1m3+bxDpOPE/8Bj4Pgk0/xUqJEmf/AB95UrwJcGMvx28T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T/yrxqV4V/41AgSpXgyv8J4HhUqVE/zX+mH+t/8A4tof+LDW/DeE3if+leFZ8CVKhN4f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leBDVhDHgUIriXE/9mY8pvD/AD5TMzDP+T/BL/hE8BjD/DH/ABtO3hUqJHEqV4uniQjt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zb/Vf5If+Zr4H/nUCVmJ4GJt4Mbj/iokSVNEDyiR/wDFz4V/s/8AqJfhp/o1/wDGoEJv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8SBAgSoQm0dJlrEJLixz4Mv/AGESV4V4niQyx5PB/wBbf4Zjn/xf/CvEkfA1j/glS/8A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X/hXjtD/AMz/AMw8K6SoSv8AD/iokrwfCpXinnK6Sv8ANTb/AHU3/wDrP/I1/wDMhrpK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ZhAgVCHKVxKhAgQQVGMXwuOkCd/Cv8Gvg5lf7JXE+fC55T58N/AfEhrLN6mn+Dx3j/ol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eHn/AIr/ACQM+BKhCBD/AMa/8B/sMSpj/df4HhZ/jt41KleCf4qVKz4BXhU3rpKlRPCv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x3/8Mwm/htDxP/IlQhCX4niQghAgQMw8F+AQM+BJyT1Y4j47+GsP8X4ng+JHwNf8uJcv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v34dnzH+NoTbw3j4+X+jwYx8a/yeFSvCoENPBh4VKhNvCpUr/AXKgTT/AML6S+kNMEqJ4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CV/g/wAVKjKlSvCowjmJHwupdukRlSv8On+N/wD6iPhcIf4Dw3/8r8N4eG00h4HgQhmC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0h4CD0jCRIAY6y/Bjmb/APk/418D/VeJDwPGnkIw8N/AfCvE8K/2xIyv9CB/ggXKz4MC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qVKOJUqBK/z2h1/8ahpNKuP+6lSoaQ8DwrwYQ8aj/kPAPBjGYm/+TX/1H/lvCaTv/wCV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/Ah4kIQhCDBhBgxQfDRBhBxMCK9FecYnif+LHwf8A1qV/jiEL4uMVUf8AB4a6xKJtDwT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xrMy5lvAXlECygSnSENP8BiEqV/6n+6lTylYhpE/0/5CVKzDxrwPHfwZvNESmVAvwV4P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LGn+z/Ff+J47/6COsH/ADv/AI0h4ED1hD/JCEHJ4jBg+BBg9YQlx0hx43SE7/8Ak+FR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/048K8DKTbwPBlSvA08alSoMIIyoJ8CioXlYm8QZlSpVxhGV4EBUP8A0PE/8K/02/15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k8cSvDeasEqZLCkqiJ4GOY+FR8CPWLiP/q/+ISv/ADrw08CHjTD/AMSHgf5EPEhCDnxu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EIaR2NeE6/wC9pXjUCptGOSV41HTxYDK5j4EP8jKuV8TBHwP8V/qpUqHgTwyJSeAgRhZh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MKHw1iVKgeFSpU1leCSpX+q/0Q/wEqVKiZlSpUr/AFXgf4dYOSOsC2FGEqV/jyRiRm8T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e/+a8Nv83DX/wASB4beB4kP8HjeIeFwhCHgGENJhKjzNJXeDiMJUqVKhVSpXhc2/wAL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Q8K8DWLL/wADdJXrKOPeDNo6R8SMr/FeNQOZUCB4HGCWVRgIEEQyi5VQxHJE8MVGElV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JUqVKlQJUqVMyvAOf8GZXjUrnxSB/iv8V/sN4WzAlQIeLGIeAjGbQfFjiXH/AMWErxfH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/ieB/k8TG00YVfjXiQ8SbRbQ8CEIeA8DSXvFzKrEmqdv87Qh5yo4Sq8DrKlczVK8FV4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lSoevgrMbcAOJUqbwYsX/AAeNeFSpUqBLQUCoLgTVKhaA8BFSkrxEfBj0jElSpiVAif5q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ASpUqV4V4EqeUqVKleJ/4EK4lQxDSErxPgwZiNSvAx8D/G8f87/+B/k/9a8Kz48/43/y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PCqh/oh4EqDPiSoeA1hpCEYs1rGOsfC/CoawwzeECDiVAxKlayvGpVSpVSsSmUymVKhA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UPJ2lEOmn+jwrmJK/wAHgCVEmEPC4MIuX4cypU905JQ+IxWf8CpU3j/ipUrxqVExKleA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wP8AdSpX+agSpTUqoDAbgQhCBE8HTwMYkSJKl+F5l+L4X4niTf8A+SriSv8AwMTWbf8A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C8f4PAhDxPAhCXcGDBz4jk8IuJjwD4YmKhKuEDMCbTEYFSvFhm4ErwVtMw8auBzAHMYT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FVymBbDHJHw6GVKh4CbSvFfEYMMQfA/ww+AkZaeBiR/xXhUqV/jb/AY/2QPE8Klf5ZUq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leFQMypXgos38D4OJoCPg+DDX/D/AOWn/vSeJr4V41/8R4EuEf8AJ4HgeJvDSENYMPDV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SlsqV4B4HgQal58PmDt4aypedkMEZcvmP+TwazTfxJ5/5DEMpUqEEZiMqVAgeBr4fEZX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mD/ivEYSBleBp/4VKleNSv8AO828D/TEvSVKlRJXrKgeAKPGoECVAlRh4OngkTwSCJ4M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I+FSpXhUr/VQleJ4BiBKlf5YeJp4n+TwP8GJhhr0hr/jf/Zp/gQhDwd2Zr8LnTOSBDmW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pUqX4EIeF8eCQleLH56+B414VAvWHieFy/GoFQIQJUrwWLmX43DwIQOY1mOvgGZUIwfA1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gSo4eAInHgSJGV41KZUr/VR/2Pif52lTvKzAzKleASpUqAypYeD/AKSVKiQZjpUY/wCN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P9hmVK8BKldIH/jcPCv9V/vaGWH+SHgeBCE1eJDXwPAeA8HeVBWkw8HSJnaJ4VnwP8VN/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A8DSC2ZZr2gUw8WGnjbsECVKgQIH+H/K/C5iDBl+IhrD/Fwh4HiIeIxGBTEiRJUqVKlf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D/GsYPPg+FQlSpUrwr/AQxCBCapf+K8aiSoIkf8ANZ8KleNSpXhUrwrxrxqbSrlYhLh4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5NY/4JXif5rx1leB4HgeBCE0hmHgMNPEeAZfVlwYmGb+FTc8KhGiBUfAhAuJUuXCdYx1z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D2PTxuEPAldf8BA8SJ4JKlSpUrwJcIMWZ8DWEfG4oawhBhBqDfhUYkSJ4D4CeFeCeB/mv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iZlSv91KgQIH+AzmVL/8XwMqP+GPhU7eFSpX+amk1lQJTK8N5mVK/wB3Ll+FeIeFSv8A0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wPA/yQ8R4GkIQh7wh4N9fBgzEz4MDMrfwcmnlKYyoaz0h4KuGs0ly4FzRKQP8b/5rxxK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leB8WErxr/ZDwrwqBCaoY8Rg1DxrwCtIkESVElVGYy4Ql3NvFj4Y/wAEIa+B4nhUqB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Hg+BiQ8K/wAXGMYEY+LGV/vb/wAdoRh/4YlzbwI+BrKzKlf+Nf5JqQ0gQ18Nf/E8TWD4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Tw+fAjHwYLFjZpcusTjMdfD4m8GPjfhUNJfgMuMvw0hK8BmnM6S+r6+ASoEqJElRI/7f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R8QxDTwGX/hf5XwVEleLBeYk3gzeX4XNTwYeNeBDwPE/1XgSpUDwCEqVEjaMVXhfi+LH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/NSpUqVKlSpUqVEjp4Ef8V4do+BK8cSoeB4n+CV/useFeB/4nhfiaw1hpCENPAg1AS9J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Cpo+JMEYy4R8SVLv/TLz/l8CGJZ4iH+KjEjr/imV/ipUCVAlQhp4hn/BDwNfAg+L4HwT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8DwNY6eFSsSoEq5UCV4mNYawh/hgQIHgCVKqBAgRj4PgLif4fBi+DHMZXg/+1eFeOZUq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KlMqVK8KhxKgYleNSvFlf52geJcDP+DwP8HgQ8CGvgQh4EIQg3GXL8HxeZtHMYHjz4WM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8RizMPAm0PEfB1295SVCeXinjUYqvGv8AFTtAgeAipXMqVA/yQ8A8DMP8JcRFXKjFSpU0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r4VKiSs7yvCpUqVDXxDwNIEqBKgQ18FSpUCBx4Mf8giRK8Lj4JKlSpUSJKlSiVKlSpUr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plSpUqVK8KlSvCpUrwDwqVKgXKh/ipUzKlSpUZUPElXK8a8a8D/IQ8CH+DSDBijLhr4t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r4VM34VLhL8HSbw/328PP/FeHevWG95TfcN/yFQKaENr3Z+JNwf7wwbcxN/uvxzrfORs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P3qDoQGsfljXpL/cRwHT8kzVm4yfM2f2D9xDVneV6h6n5nSPUhsXmbVBPwSv8EwY9dKH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7XlEd0tejLTqnZ4ArwqE3hDwJv4VElRIkSMYypaGUpxHhKlSvCpXhUJXgQIHgeAgQgS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VL/wyvFLiRMeFSpXgniVElRhiukqVKlRJhAloEqKlSvAmJTKZUr/ADUqVKlSpUqVKiRI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qVK6eNSv8A0PE8DXwP8ngeAwZdwJRDEjp/iv8AHaJEm8qE1hKmfBIGIwHgeASpp4BX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aGus5fyQFyHqcQ1f76Q3fbxblTygpr/LqQHU5rrLIg3sP5ig4FNse40lQAQNKAOIX0R3R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gHofggeleV9E+IOb2gNL2r9Q2h5oyZodf0lunkv8Qf31htEdFIfIqJ9gP2lH7X5jXkdl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hG1Ag6MV0XFjCSrJxqv1mY7V+pG7t1vqAj1I+kgeq7hFGqP63YxQrxRfulgSHNegi6UW9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6YAHqYR+3/BmMCiapi8mvtB9UbN7eoYJr3EHKH+9Z2feBood4j6n3/BLtvvIIrYMSNWj4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PdT6g2j+SZKPQyzvn9awXRv45ge9/XMPY4M6XrFcZjoWmTHpSn8UTMh5ToTqPSdd6Q5E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g+JfiXqCgoYSpUPAm0Jc3xG5UrwTwqVK8KlRJRKlSpUZUqVEqJUSJiVKJXEqVEzK/wAp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rxK8ASokMpUqVKlSokSV4VKlSpUqVKlSoSoEqBKlSpUDwrwrxPEmDwr/ADt4kIM0QOI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qDEpj4UwOkrmUcSkrxqVKleNY/yRdLMj0UmVeofkx5h9vhQfASrSq0ThKra7h8qK+sZK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3a5QvV2a9Qhp1WZA4w3sI8ly8VCwyQe3ojFSNDNl6tJjHYojyRidpQ35C/ceFC1ykraF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peHSqIv0zcRPqKmwA2cVwDCc0/UolPyK9ptdwpTnoiMHeqICtHlD5ivTszF6udx7sEzM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y06ZblYSVOT06RBY3kY7ROoiLQDgfuG+J0PtmmP1fiBQoWDPPBZNF/m4CfQxKG8Tj8k1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9DZTcj2VRzd+0cS7/mgepPKhz82dpn0z9QE2u4+ov838Qb8qBHH8O0u3nt/EH1ENA0RG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b3+58SSDsgutfmlJrex9wenQVlGz5/zA1VOifxNS12q/swOA6pjqY8mPKkQzHWX/ADDc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iWa8wXAd47mYU6Z1lVRfzGFVnnSsF91LATplRsva3exgnQXpT+ou0blPhguBcWYEZgR5/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Z4PwTlfsiBmufSFf0YLc+Q31O5dJv7X84UYfk4QZKA4nufzLdQ7p+Icb3/HP676luw7j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CYPPr8xLXN0zY9UPuWbv9cwQyeyfcvZ/J1hfU9gxXT1guifKN31MQfqZ+jM6iK4nQY8D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LSniU8Suj4HulcSqlSonhXhXiVKlSpvKj4VK8FSoDcrxVElSpUrwqVKlSpUqBK/3UNfC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oQKmEEgg8HWVj/Fv+KlZjKgYlMDxSbf5Jr41KgSu8ss6urLX0jLNMAxzLMqa0jhoXNb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OWCCgPSIFXLnAoB55gYlfaXazAEJzEK0mNYBfnA9ClXFMtkaQZIFCXtUBLNTYcRmUF5y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IAA0dQx+qhzcsKqbO2sSEclE1AZ4wP8AEUKu9UrMsAn7CqvaLKHHObfJDJlm5HNc2AVu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D6MpjyIMOmyulTJB8/5WA6F/fmKJO1a5jWtNoCbLci1taw/ddaoHSNA18lXMFINqZeAs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LYODqXw4GvKq9V4pWejKK8jr8LLFDOLHyWcJIwrrazym6nYoBtKcMsl2BeAlUy13xHKhE0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5YIL8tLz4miX9ZSa84pKMpYl/wAIlHBACdzQvUJhyIzeb4fL+ELFBDN/UsXpLHbZKv3q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rW5/HKa54Usjw9IIIM1hZR3ZGQAwpSSIDRKDsd4VFIvBKpqny5/GMaC1Fcx2AUkxTgjs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pyEmKD3/ABo1iIKlbbCjJWnUqaUq4t/EXGE5P4XM1V1U9iG6FYEOpoRNcN+ZgEOifc05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v8kBu97xwevfUBKR3b6gW10fpnMPP94M1u6Phler7jFLB9/zTrHkfcN0fyaMHvOm5d0f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ClazofE6B7QEZ8hvuWH1yFafW35m4j3T4ZRoX94hxCFW4/raC2/Ih8hpvSY0S9AX3IMv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TDkuxOyNkjb1pj6sNMfsv1EOF839TgfzPqD7n9cTfIcj1MG+5eemD8Qua27Mr1gGLHUP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YqwK6RUvLJg3KWEBYqbe4USnXyn+J/18I6+S5L6iCWq8rwfo34n6r8UN6Ybv9HWf9n84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vczQ6RzRPUgT7QQNWG4HXr+e86Pm/aCuvq/mcod5D/wBftB/t/HP5P6n9f9QJbU6/hjFJ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JXqHen1B2izu/icw96wfT0cp1C+Q+4IFvB+aJNKdfyRPef43h/ffMFaf1dYW0/o6z+I+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59CDliTpKt3pBNE+UqovYLdriKpb4b7l3RXkhtpnV+kwfREMJPaf8SXvRl+UtxL8M6CW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SA1owVaMEBIHhgdh9Ii7IRKumVK8KuU8SvEjCNypTKr/ADt4M18TXxqo+Of4g3O8qynW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eCWOZmekNrYPAM0w2/d/j6gW1wTRKkbC/B9wtoFLDZ0D1lB6Y/vmWoMy402lF29vvMja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mZPT8+CxXV6ZmA4qcfFGIwxmjKRNivaZDAZv2jSx29od0NU96+oldIYY8patKCJW8fn9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YnLUGwrFGJU2NLlXKD4/UGc86+UXDIesusq1vvAVoHlA4JoRtNPOIIR6RyKZhpAO/wAo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to5K7VkUSYWm2Jp0cxnhq8o4gzBUsDH7mpN5fxCHtBjfP9wIWqj0jx/YRfVO4/EvelSa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xAb7eggg5UJbL+MsJECuLgzDdsG7Je0ZaKNQrs4iLJUqj0nAO1kHYBAWGptMEcBwEKfa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4kqh3Ud8akDQZph/CWjrAoPhlybadS9P2QVteB/lRpZ4D/cZjzkHtxqJ2mQE3S/FRmLr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S+tbz9RVicUjetMD2HbgfArCdVXmVhYNlX0RSMyn5EiWZzbLGGC9gWNMYZP9tTCVdyhM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qnT7EqMh3ZOHtM19DLmGYJrbf4Usz3SN3i0NHLRLy2g0jeMCtXOE2dgjS12M4/Y8BV1G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WxwGTHURYrPJmB6Z+6LBy6Gp7xNfGXi56qxtAmg7n3EAc7Fv3HyZGz0uKKydJh79UIFw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vRv5zMWl1GRu8kSikXQu9oOwrrUiwXeLF84DUmbKvaooKDdur8yGg89YW2FTUthhb72d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owCnBuqscn8vSK6j3/FK9W6s6uG80YHei2vqCykc9/tGwHk7KDFvLPU2UQBGX2GQsq+x/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Mp6eVeiPqYmJWxjVbDNWYBUrN5ROTKwjXv2RdfKggUjpSEvkH8Qop7431K5dHcvjnWb2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+5eUdB+6Iah1kV1fsw3D7UgOtkslh6xAGBEImFMED5LSve3rPlFbJfqLrr+wAEvegCIQ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1ff4DjwvcvxA+gO78ATh0q0xV7QCFLGRQDA9D88Uz7wr9ZQZj+e0n4OfiBHqaxW49Y+pk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Ht/GHH/rpLNA9/xyo150KEesivQ9b+4xqFJDvx9ahdk+4wah+iO/7r8wL878xq1IDUX8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/AIH5QHXygjRqfxxKNf7+k5pwqz5UgD+T1IbvYp+IfhB+IIZA5/VMFN3RIU0m9F/cG1Ds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ZE7fzBfsgpUY1Rg9BjZ5ifATVSYYO+cTB4lZ1tllxANr/wB5mXJAdwk61ju+vYfvcyAk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L9v+OJz+d+CL0a/xtOr/AK6SqloFToNH6+5iuIGVmXWBfefNSuIqvoXBVubfdhoxKhur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sN9J9ocrY/viIU7TFujKhzUSYVBd279qg5M2XvDZdF94bZ1gZamZHcE7TRMFzA6JQHclD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8SspWIFhxbBiGzMi8TUK1olJuMTYVDS6X8TBefzGCmPeG3tYifx3mxLA6r7TQf2kwtarE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8uIcvRlJpoD28M6r5mvbFzRKGx6QX3H6mrdh+CFjzfDOlPymdRv9zYt/uDiOXtOagXU0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EMkqM0kaoDdmnfrDq2ckLhRVB8wRulpQgGm5HQdZYOcglM48oEXCZjVWfKZQl5dpXiXq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y4GmYBiDDt1YahaAY6RIGpbx0maitvQgkLES+8q/BFsAhAi4FesouLiYLs8pp+G0d44V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hgYZbaMWFQ6ljhd/CXQmJkECH4iriJNrmsfI0Lsm3FNAPKOPH5sUKozerKWGNAOXXXaF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rV7zMJta6dlQHa1VtfiILJ6KveK4UBC6c4ZgfnRoF6XDqOdVPSseNxlGdcChUFgkU4Gh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QAvNWVcvIDWBamBiFfyOfBCHE3agqA3EcLuK1HPaoHgvLfvGlcJt+ZTHA1ccJkT3Ymkq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A103Xq4g3CcFH+dojlQgpGIgiC65UwFXKsfqEq1IVeY1esvUcNt4FflnMp9WSXdNmMAZ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rCLAdwF63KxEpMpmhzcbQLLAz1RLx6inAZfAu69cTzbQ1nDrIPYSCyEK9XFFQqVAORZM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7iZbwZIULESrjiWZKd52oBBuOk12WsoHTJPSWZv3/hiYVxQXy8RVXx6nKLxRjo4S1H3I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mla2HswcJ9gDfKuIVZgrVbS7zsk1VfRfENLQu1lA0NKLV4tS4rI75P6hXCd6fNQW4NBc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Qnb80EapdH+4g0mrq+vebD+FzDAT2b7jTT+frBqyXCpdoPkRQxaxqdrYOXcdL/Ea8mWh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5xPW/f8AJK63IussDpVY0/MSMN5oF1B0kA6++U6tkAbr5j8QX9PiO/bywPa8j9TKyQuh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Gi1bIUb8KzJdIGo/l3iGPOyrdbz18xPUfN+Y4lmBpvrYMXR3f4nXQ1OfUg1d1Nvd8RZc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KQuRulyWZ0lxg1u2zP8APJyt7zW/5fSd/wD1xK6A/wAcTk9JhX1uETIdnC/PmukdOgd1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O32uOj2mkbt6TQGgT2ipOIo3QxBuipg6EpNWrKqm7KpsW/MVrpianE1L1QeswflYmcTH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D0YKsafaZ9xg488NAbZgjoSsDpFTT0h8RP4g+YO7UDL0alYJ5mH1/cdrooRt5yYaqdUr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1+YaQFldIIgWqxNIaHFveHQ1FiWTNI5BBdehiYHSYJ0mBOtfqCYN0lR1s+I4LkiUn5mv6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TbM9OD+9Jcuf3MM90+YYHRg9WGUGEKuAwf7WV8QVtYZb1KfaFP72gZdEhvvvwSqCJk9f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TLuPuZnVZVMHmD7mx4PmbjiC+akmo6fURX82h/joS5d3zExUbZncGvuCzAwdYATvPrTE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5KhfD7lWw26OJm+YwYPTYb7V8wSL0v7nmhsTTXHnMFNa+iUS/9iEXjX7ET/LdhbzfcT+X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C7J+ZmMC1MtOJqupXzCXWcL9JrDXWA4qx8Jpi7NerEB/mIF2NvqCYWPiVVRCRNT6h5gO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i7r+7QsRYJpY5+oYIxoSo0MEGmF/qCZqR9odgBTUyMeyNwVgjA4FZlwnqEEQDXTuS6Cu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ByKS1iBYzWpEN0Z00lsExbXRMl3eRDB1MaumEVai0u43fRHDkyI4QdheCCqhvgjyzg7H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WDVhkmEchuQRfSCGp+ZU7nUxtavpjrtVTVl7TUrB0QGvLEHOcRC1becKBVnIiAtQGVe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DNHdcDtHuU4LDOz3lW6p1aMzFgdi+GMV2ztQ2WBR3ga2aKcEV7BEh7oWi8rlxGQM3YLi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jkrHRzfvGoabCDOqsdtn87xZEg6gXklOBA2S65azWle+aR3KCwPnE3G9QGJnuj1WDJCo2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AKK5go7HlPdodG9V8nNmfvKNe9/RECK/lpFxiD+AItWYZjdWsfiJ5BCx+Yes5HvOhO5C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q4IdaRLoQddB1zBTXuovlkP84Qrb1EGNBWkxvzFisiOURrEMIvTKAX5yn2QUD0Cl10jA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68NTSVfBnm2E0RVWh1MqRU3XJT02OvUhSq31RJzIKeiQg0rrBUZchX+9I2pI/OLj2C47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cmephouCVpBhhpO6vn8TljAsg7c0ti4Uhvps7ME/EVJ0nUyHuwxs6So9qPaZjNbprLGa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sEFo5BB2ZjrtiKhc4neQ/MwHvOyGzwD+9JdWNfuVT+pmXQ+8wDgEDGOv43gpGCj4hNVw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qC94EFqufuJ7sFk3OsNA4A9oj5ahsDdD3mIOPtGtPCJoOw+CJQ42+JrmAGqlGxr+ZoOu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n2ho8mGlWlp5W5W0IjsiC+eD5hMezBRdD4lVgz+peTpdfENLpb9R+X3MD1H4mq4AlZTc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Y6uus0vTMHDFH3gVyKl7/wC1h8+3tK0LuzW/7SD+OrOJsvmfBjunEH9uYc+7EyYcBWSe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hyQ+lBTPQkIvv+YHuz6xNYfIH7laa2+iFnw9IfSRyjzDp3+576Fw5gYaJj0TKl6HzCi3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nT6JWj3g9F+Ib6C+4Pg9oPT+obDiNDfuwUu35gsr3PqAX7vzAjBg2p+5rkLNtZUF2fiWt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GzpZUoHqwMbTVvM/j2IGJe3h+pcK1CNr8mWDpUC22TE9D1lnYhH1OSHQ4ljrSly18yzv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iz/EMhX9Uz1lh9QgZnH5lGHkh2ml+7KImRzOFhc1N6xpS6T2h7fqNUTAvae2vmYTzKoyh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QppiCnUYDskH2hUdyH64ATVGYATtD0rqn0Yb+rb0v/IACpdS2cTuE9024loO5xMHzvxA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0i/pcCcg49ZhqSV0OrWOzFUdMO0piga4lMSxfUX9TtG2kqbeUwH81UoKjHSIxg+UOxCL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jwY4m7a78yBSWLZuxtbjSOEKOE9Yl0bpWsQNRSDBoUxVM0L9IAcDPEvG4r2jADaPlUob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S3uv5mzRrMg85cGxUdpy3HJMR3ekWR008/BEdJV7Um3eaGdoehtS7fWfOHvCzN9P+x0j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IBR+JhDStBSYW4PqDCGhtZ8TLuMNVDYtkmKOPBQnSGryE0vCb4UdMdN71ApNsz1iJlsa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c6TWdYKby37wwW5dfBkOA+Gav9zGl9/uepnzmQdfr9z0H4l0LcprPRNcOL+LhTtMTT1m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KzveahOIbbgfcNez6n0PaC+h957hKnNjRcBD3mFsCi0w/E/KY24/ENNz9oZHufMdeyHJ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cUpq6as3M8nX5IZBTXLYZirB/XAq7o9o623tnsH4h/nqysQ5O9Q5O0qEnxUt5z8xyr5h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wYKWt4c/LxAPQYMnX8ylb6/MTmZ9r8w6/wColUab/UtUOpnrB6le8M81nzPez1ibfuey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/JBl6vglZ7mD1PqdbT841Xv9T43xBl4/DwaXSCh4gUPdYdeIaE3X3EtJ/YiOfl7S4XNn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odSGH/t4Q7qOmJ/P2hs9Q+Ju5h1dfpntHzHW02+4f66zNHCX6QZ6r17zEpyw22wvzDLK4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TAYyPxMVwX4/MGHcgZXwQU8B+4EHAe8w/kq/MTGk0Y1lRnJXt+vBJpEpNMn2SqThczgF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9o7pTmZLq/EF8IZXE1HAmjF2IhrsmuYLgbztZEyO0u6BhHpP3P+xwWufqZh/aS7qKE9CJ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tavfWYHoxK6QdFH96xNfiJZ1Ygu8B6r8Roz2lgPE8oPmvuVKqzpEnoK3z0hpOLWViUBa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98SqsISnH3BCdIYtO+Z5Qn4iu9ynuSl4nUSB0lnbAlZlnRLmO5sVHX8x2M50h5J0/ukrb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LUNC5ouCtpcx2/I9ohFi5xB615FzYJqXMOTb8zZpjo0/iGxx+MzbzXhnwk95pN8vt4b2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IcSxdQBFaeX7jooF98mp0J2itdKh2jAe0wDiCDoG3+9I6rj8RIZjye8V5d3MYFp5PzNJ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VToTAYqaoO3/ABHV2lYw0+PtKNOto8XWYebm1wJouG3gUNU8fc35mF3DBXXZ8hN99J8vM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+plHNeV+YzzEzSOp8Td+Jh5cFcMNmrrNZ3+Iavp+0fkfM0O01LvNV0muocX8xNbz+fBv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oc+n3Nby+Zpuqav5xKet8Q43v92f9mme7Phj/PKOh4IfUZvxvPYfknrB8Q18k89ZB/Dm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VjEcQ4+j9w4Xf6hpr/iHS4h8ha9WcNrPmGu5mDt39TUw5eI+N8ys4nI/rhvuvibqfx7T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Q+0mj/ukTE2Tyq5wbLDmaflTUq1Pqbvb4mHe+mJT7/cfkfMxchoNrlc6dYK6F4b7RA3m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hfFXUO1pfzMHNR+0+6D0X4nokQ9MkOPqmdeJN/R2gsSaptb6+oGXf7iW8p3tX3C0HU7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j8Ssw2RW9L/EI61/MTlHhNEfeYr1/vSJZeDN3lW+w/Eq6aXBfmIupC4zN8NzIuwno/qVd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G6Hr/wBmhf2kN0+ZmrZGHJsy+oMreoFcqS62APmAJ0jhK8KfqGkQYOlzP8te36goIaOj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a6H99zAO5czDqPxmAbmiQYYK5hSXEsB1lajLMtoXlLz395gttXMuPj6Yu+e5NjtpOzD4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WnytJllZc+5qCy/UWRcuj1FfUPOcsF9QE1CLIvIVm4mnEVJeSLkVgsFrQ7scawYYbDQD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sNkEBhu6+Bpdd4mmJh0UD5eUBZcBe8TFtf3P2htauFyKKKI2TaaA1l7Rbiq8FT9GdQtH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95TopvNGUbhbFada9pvDTwiY8Q+oYmKgstzCFZDaHRxmnK/MdbnMHLZTYNACOsVLEI8H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+4FEppfbErIXv1gAGM+vaNwBQWWAyNS/1FwL2a9sotxdad8wOTCjQJi+L1lw86Pzw0Gp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bGUAHb5mBXHYepMEUQCuGp3Jn2h8XxH4kubJup9pMQdYbXo+Jqra/uaESy4V9oPf9StZ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Ojs/UF+b8TRzrSajuRML4/MHnn4m0NUgtvH4RZY7/M3d5kXJmidD4YavKeoCaTq+Y6jv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/PeOAmF7zUdT4YOj+I7eG+4m/q/c/n6kHkD4hhZ5zE0XT7jme0Z6P7Q0nWapouj9wP52n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q93zDW9Y97M+99RLuaWmBPavmV0g9Gehv4iaVc0dX4h99ExrknwTIdrv4jpL0Nr0mswa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qJmTqXk+Jh3tfWGtml8zLvfcxT+ZJ8L4JWJpbiFq5D5mzM/I+Y7fRPiO3aZ39ZmThnzN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qZn1PaD1gbHImYuwfiGB0gzPPvyiY835htHDrBROxPaBsSsO58R9yPhgo+FPeJDSdT5mK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vD+5qWgj4guzmC+8f3vBsuPzLp+kOLc/Mdji4dmA36IwUjsq81+4ajDYXM6Tj2kLo7iR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eb+oZ7c2du0uAMm8wT3IGMsTL0nlQ+I0KJWU1xkV7wUzTXbz+5oYaeCZn0A+0KshlPqGn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/BOVgsJWgywF40OjEpxvBfRr5jQOFnvctadNrmBNRnQdR7/pM0yt/UNhyfUeXsPZM1qw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GvEOeJ3Csdn9xIjETEHeIyQ4AK95WTid+pLTABkpHXO8cOfSUpvEIqfwhW0VoxaqvqxM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zQPWaNdI66wwHYF2gX04110jk69Z8EdNSBqAS4F1YVk5VdVbjpmCm7F+IdlXQzTnOrbzN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FZoDGgYc63HAPKa0WFdkB6mbJM09YaHnLhwQeBtCw01Z0dmPSZckxTqmw3VXNx8orPSD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sPl9xy44gLaC8dP+QzDRZZTXZhp5xDZ8C/X3LZcZ+omsyoboe8cSLVMlLz0pNuktqaAG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j7HQlXW3ziOvrPN6sMt3zmczBZV+g/tpqZOalD0Eb6BvHLq5eTX6DgIFW96qHrbKEfNK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Pmw/Nu6y+RtEtVAyt6RWwsGwV6rv0gr1gHPlEoty/E1HrB3n2hnv/LOLrDlbBXpNHWO1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ntHE8lSBCOPzAw7XPkQ1ruTNR3JgvBUYhaFFsfOapdWsYfEx/jeHEFl3TV6V8QM5s9DWH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fkntWHDzD4MO4fEdXePaCcXwW/M1DrP7+0+A+IjcH2oPfe81Q+unqfvDROUHqPuGq/tJ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y7r5nyb9/Bt90+CaZnyEx7T5m8Hos9w/EaqBn+7TIODHT3JpdiDF/akbSDRhoun2mo6n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jhG08yk6zIeXzMDOX6lYt7Zg2P8Ash19D7EriC1HwyGM2fE9Kj+9ImnWDqX+Jlu0Zgc7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TRBY9otlz7/qF27vzDY42hrnKJdefxHSzjSKy7te36lUytGHZqfMXUk+YKLqzltM1NJN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4dR1+J3I00cG33Bfb+Y7XcTdd5cd8x2dUjD6T8RqjQD7TR1oxDnvvMOhe1ynt5957ww4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RerM1y16iREVxMiaI4gBnN1Djsw1Rt9SqDRL9o59LDkck2Ns3NEcabw4uKfePqLHlBmq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IlWDLA5GUwmD6gz7TZjePLghraNvRZs9M+dwVwV8THlL2ZWMzQ8TgR+RKqjBZjedpQ9R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0NPcjs3i6josHS3XvF5Bfgua4WWR5Pv+5UVxkPJ8/qK+7Fq4b3KhDXTL/esY9WhBoF2/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Sx7Af3pM+4x0YbeQfM62h2I6VLI6v7/c0PWZ06XMuF/fc1W+8FEqp1WZX6Ed/wAzCidV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0FWauz2nVBiufxDgdBfJLPcZLW1vl6aRxcFgrUnvMKHaveXbRQbq0HWLzVr7vN8VAt2SB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ZVwAar0juhF0LN3v7CMBFLrY384MrvvLChAeY9027G8zasBuhrDytW83NLpKM7c6jb7M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tduLAcaOOZsY5jx0/iCda20c3+IGWdU17wF4YCNSCU03hq1ABGgGIbg3TqX94HFNyVta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pmIHDrdLvTTaGi+J7B+YKgAo6sIp6Z0gopt+JivSOHNCsUNtzEKINBVq17u74GvrYjlD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Pqmw5lxGjXN1y63cP77Q4dai78vNela6ZuaDn9z19/LBDAylbNX9RJikDNajvtLsXOfY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JaWN79I/zzm9/mJgaYGN9J2f1TVrkmJ6/vNTD6ye/wDzD1fuCD0X7gCjpXtNjx+JteJp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D+GsHtfBGZLvNb0X6yszMOjPcviGR/2kPqHxF5f1fmbOifMHoEVA6QY8Oj5s+YasN1M1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3Pmar+rhpL3/ABE2dfiaHxGr5Ph6OvmZP+6RMsPpzyhfcDW1/TBk7MXbJ8QaOpDq7fc0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x6F+WbiDtxMauxPiVkTrLVFxy+j7grDu+Zk4hv3mksfYQ5uafaDDDTMQyN5H4gWTSdSZ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tBfIXFbM/ag2HWC0O/2RZ3/EjtBYHlFS9Quv7tNBOFhzMeGO8rByfUGFzcy7z9Rw0lae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3BR9XSCrmCe0ZC0Qr0lXe1yz8p1vOZ8xpBlrZ9MFHge+ImUXTLQxozAfwng6zKZcBGaDw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rlKU4ma7PULmwmYljFzCOir1I4U48AeIQQ0dROk3lhH0Zk5feauxBbNnXtX7mq9bjy1h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cAeBU/SDkNnlC4ZdsAr2i6pmOt5goN4V8QJeTtHXYYHdmvjw0wX/AFV/1g23k19Y6T1A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H3HXb+4HfM+n6jo7w0hsSxtch6RvZioMdIe6WO7NLr2jNGmqHvMC7o7B1m9xCc01HRxH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PWMFl3zR8paspF4Nu51eneGIHM1gcE1gBuYagaovXV6QoCKTe9vrsQWw+xzDl9Hzy9CO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f+RnjSNVYrmgOvMD766NjLOrkveYCf246L4fqPP3h7oQwO5NLsTzK/iGHIzPsjJOr8xr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hy4mz1fzPWC+0+z4mv8Am0FO7/aOmZpgycVN/lNYyDr+ZXFzt2iev8TQbWR9L95t7fc+Z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p8p8r4jpFQaP9xKeBSArN5Y48PEKLgXdK094mWYLuRFwXAeLcwZmugqlocKZLGTqQyE1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5IxqvW7oDK8zY/tpv9CmCpWFmhaj0lYOte81P8zDqaliUped7jvMV2QQgkTpZMvavebw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QcsadoMfb4mt5Q24GhL0GzrB6E2reewlsAWyC1L2ApkWDxcOIqPkcQA2dMhR5TQXMeK/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qal7P3DXZfJOAxK11NbVHO3P4hw7/URNVRcd1Vze8rOYbs4+yLAVjoNBWN7ZUF9lgENc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IV7kvoahG0aIYFrDpg1f3Db2QGiaXFW4N2KIS85rSYB3mZsInx+ZYw5lRt3NdJoxMeRa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opuckMdY8dYbuwnyS9Rdo1aDr5xNHd9iarhZSQeJg6fEeJf3o2s3z2E/PgMqNr95m0V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Lune5QOb+JeQAmdlwfMDATc1gsdhmZGqtnux0hl8dnFfT9xUsRNbOsvNg1V6kd1g1aEE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doFlmt/M23lr9zEOo/3xFiiQNtjFnWO8ZLwIN3MVPSb6+cOTwjBpfqM8lk6MqHci6Yfc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1PT/AEMQ0OZS3XExxKfMpmHlN81TFB6k4GvtMlzxLE/6Ygotrmx1pr3i4IS/JgrPuzmGo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S630ubpYm+TSIeqDSuJpX5ncNvrcCkzAJYslZ6ykKgaqoqLTX2/cSqCLi4aTvb/ek3em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ivVxj2iGYLZu4hAOL9ohFvWJhv1UMW52zHb7lGzQXHfer2jqjibfOJh0i/3rHZNziB3B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n9ReYX38D1IzHHsPWb5itdGCl0PhlNVu7GOp2gy+a9D9w0HwY9UYYml2tF5ehr6TUrO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eOIiNNTvyrg/W81zBV5tv3X2ixrFkawId3B1Zug+kBqdDHtwwXW7hvz5viopBqlp2N2Z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tcsu2j802uPmj8fueqv5iFTdftDR1/E+CYc5ZoTeC8+hmafP3jo92ZFPBpj7h5MH3Fk/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h1mjz/BNfz9pt4Rmdj8zV7EvEN+t8zVvKaex+Jj5E0dn5hp7TZcY9Zj/ABtHUI6TNP5i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f2fAym1ex8TmZ+c8MtbPaPh6sIz3D7hr2fU/jyh9Emlvd+ZnzPufydSaLofE5mLdbg/p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n3CGp5T3x9R1HX7hw6k91+46TRBVTqfib5o3jjvH3DX8GSHH3mK8D6h81PabvH6gvzEz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amaZxSG00FzRcN8T7Ew6q+4O4X3HEDlcDOjLJMS9dJknD8QXza/MaoiuPJ9wUeUVAP7M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/wAErBesNHl7kXro+4nHrDerNbrAPv6iWwWedGK0rATNkNerKdO7mCkVsQqzgq3sJ7kr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IKwIlU19ayhF0G7bDZFV1/EO91FBbc0Rs5eSEGIZULt5uYmpoLLMtlfhlFoJFKwG3dUj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6mo+9ro3zfZPScsN9OvmXh0i7WGm2zrzHXF7yw+jiPmyPSuDphzma26fUBXtmUui6tYY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ccNPH3KUmF02Jmi3NF95niDKsthpyfqbECi1a43YN4tmWX6JHkTBNYC040xUcdkw/XI8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xmut6xMD+5mQrRSY+FS9qF9G4mZcE1GKjNPUpCmm2HXrN0g560wRBoPJj6jpOkw2jT+9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J5CXa3fMdIPMnofqaQ2PuZR5OkNjz9/9l6w0wZGyPuz8/qOkCz5MHSH8+I6sdcQQ91D3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F0r5j8w/PgDfKJ7w0GwIlpUeXpKM7pc28A7ZqbnJDSYkty0lL2NGPeVd7WLafNoleQ7M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q35zMW/0UUMyD9aVss8CPzM6LTT+qfiVXXVxu5qecQvJrjMelSle1fb1gSuN4EqESYds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zu3jSFKzd0X6hjyZMy0gG00M9eHFczSsiN+p1+Fwtg3Y3JSq8qbv7FDtTDb7srEIhOgb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p/7WC+2XxHBytmpBS8v5ia4mhl3CB8zLuCaJkfdPQdekWWa1cGsNKzn56TcuYv3mslyl7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+mEv+bTaZ9ue7Z7VgtPJIMiFYdj7ntfuaf8AtIm8wua/q+ImHziZmp2/U9w/LHd1+/DD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P6OsOfKC+4n8vWGjwZd19z+ek/nymPWo/vSe/fmJXmfMNfw1J7Y+I7ykNd1fUdcwanKf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CaHr9k0Pf7g+nxPf/hiYjmpijnMFP+3ZgQ5ep9w+qzzEzfDNbf6IfWG3XJFaeE2HRnlf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oOz8Ss+/3AeiOg5/r3jldvqZCYnyJ7ENGYkQrt8fqBD7nvBiUNBn7JrOfwQWU4hsuN/h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h8j8zN13ETMzE4ZkA2Z7TJOYcPaDfYR/veXu7jZ0zNS9LnaIjK6zNN5hXgnsSqKlYgo2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iPo78JCOLX8RyQaeT8R2m4X1/UD1zJrbNeczTgYS2WblrEWZsw7ZhqdMwWHM9ZPh+InG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htvYZ+420wf8my7fcOvxh6n6lUJxNE1RuN9NPuCsGV8DAtm/RubpuEBQ85cutepL4l+K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IGO3elnlEyy71JQOTDlxLj6O0NhVbXrKDkCGkxi3+85xHV3tMxMtzR7RYPiUDqRWXFHo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Eam01eUBeOly92cRxFV7sfZARMx0nSoU/NQ0dZ7YejuOW+SOo5fuGFbn2iytwUR18o6f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XVP72mQIFkUdS7Tvziq82XyPOPWVolOB7neMN4qrd2Vobh3ld+0zfaxyKg5yTT9NR7DH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2g4RLyWQU9ZRAsGBKTz1ju8HRbWlgtrrDG82SsU+FjR7RWgaNns+517S3lAd8vW62VNC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PffoM3wgpVCH06bW8Rw7Vh9dCMODkxLxC/GAOhmu8GbtEoiWfCvtNJ5e0vPpBkc0QV1X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iCk5+8dIczPjIT8ImILHznkPwmnR/E0A6Q0Eup2ns2Y9aXQ8B859MdfJ8EdCZdiP1n5I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lae33PN/uVWjo/EfWaxxjVZkxz+COj3gzNZ0T333H5HzBl6rMf42jUa/cgwfzMGccQek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KV72fmGH+bT+PKepo9me7fMrHd9z+jqTV7HxPmGO/wCX1Kntn4n9+7PM0nwE8qB9/Aaj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Ixo4mD8n1BRf2s0TBuX7nuPqWT+7TLzTUf1bAx7TS8VXrMl4H4I6kF9pjsv5/mGib56k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0nYEexA2gseXxHad36hoXZ+5ojlujX3BXffzNDMFOy/TMl5T2gZb3hUdyZM4/M2O1fcH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WuKisHYwUDpNEx8n9/xF+apiV4RJjXgPUJawzI/Ee1ZPuGj4RNFRd9PmCv5xBiZDv8TA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S8VFa4R6JArsQWfRjU26nlGD2s31wEhoYzBr0mKtVx2/7EsEAp0udrVPX9JWY6RulmSr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NX5iZQdrqZM3z7TQy7vV6kyDc2+0S3yIRvrSMVo1svJuWtFd/SAKsAyxM2x6g/cf7MFJ3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NBIcJzGinGNWKOLbuWC10b+DBMw1+X7hcOOe0GiUARdwZoeYMDlIzgiVVTG2Gz1tpNrN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fqO9zNfXhmVsHvD6h7EqtNpp6THeq/ZOekaAli8PuLzojDaG9Sh7hN4L0y9ItRmtV/Bo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JfZtjKBJg/XNPMIrMhbV3K496V9eJH8mL2S9xDpQPpDkmIur5g5PsbzAmTWLUUGmbPRl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KhK+QXb+7nz2dSUa103v9dZWSU9mVib+Gq2gGu99Tr2gJUBWoQTuWXeHfbgO2kuGo8wTR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DrAVZQXul9yiVxzEUBPI3bAddDJ1JUBj2QfiVOPEGFyobB9/uZ28viOr/tI8XLGkOP1N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BuTaH3nqT4/crL0r4mgqDsy/eZq8vqNfzxCZNxD7XzOltNZ0YKPlPiO0GKmobr8fuOub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Zo1q/MHvTPU0/MF8UC/Z9+Bx7b4AVYNlPaoPU/UdHu+DX9IJDE2fM1f7bwPlJp7nzFmH0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21/ZmC7QA9ZdUVl/tofz2h8vPzPc/KPoLr3h/lyTX7D7SsTb9IL6i+pqg8wZof7lmzuTR7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Bgw5831NG6L+J2eBUnSe7fmOmJg3A+SZ94fErK5mi8J8Q5/7TKrUyT0l/MzThH96R0uG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JXmm+Y8pfmUbP34GDf2jBSvafKQbN7n3DWpqmhn8bmDN/tCO/MPz+GZcg/MCvKQZBt+Y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Bcj8RUOr63Khx0g7OvmbHWDE7Rf96zW5oWLH6mYwyfH6iC4U9GJp6/c6DB8kNd64w5OFm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Pkp+Iug19I6NNIbDcH5iz9QRM9z8Sym36ivfCe0YMpi26qGjNPTMWZufUfqU2K4zHIes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6oesTHx/2YvAszLsgzQ3DQ8MRa7bO5iOblzeEdIrQ1foMNEJDo16ToSPqTU/uIbQ6MaV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O9bHk/uDl0npIEoWtxEbAYr7tE3MdgbpOk3Nf3ecTEZ3AvaGU/c0yuusWJjFPeb4ipjr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Y1zNBDdAxRFacq6xziDzxN8zUdYqbWWDdWxckwQ94ezPzHY5X5jo55iJotgTDaoC1VoD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W73HpGWAhi1cA1YnfMI8HR9nqgL6QB2h1MPLvXMCoHQbBPMJCaXpAHAX06ygNa26dITu8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PEDEwV1gVsAGmmCEVnI1buREAXTZbPg6Q1u52ixxq+0GsZmSNmEgUOEeUuKaWHby9jQ84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xo3+ez2Os0fFE6i1XVz/ABArYBD1doqvIhSg4AlHmVXAz349CaTE8j+5PJWmp6zH+msx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oq7T8w0HL4tXz8ENb9D2jQeK03vW4b6UZ91H5Zp+Qe8x7P5lY42Q/wBdZjXp+oxi2GAB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d3WUYji1Wafza40ikJQsESsX+ZimV2dz5U1OpmG6mq12zNsXjR5k0P4xAy30+4fairSY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2e8FMUi0YDgtvicqOmJXrio5yC/K7ml6/UdP5tD7U1XPha7qnpvvDJiZnvEWtpt8QEb+0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9Z8xPe+Zqf5kmV/4qOjD7UsWEcGM5/rPKWZfyWC+1+WN99lesHt/M9xmjzzZ5zU6v4JUd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3ljv3Zqun5IKX+KlZphz8pm3X8kTDtBg6M8iX3+JtiKVPKC/iaHvNEwHk/veGV2PiAuH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YaPq+YMz+1mDfzJBXe+okx2Qv1+Jr+R8SoL6bP73nmH3/AHHBek0XAxUZ0XzOW0ZDW/xM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DmrEPlNk7Hh61Epk0ObJrzc+YAIMK2jkrtKhdm4cW9Q+0TaXdrLWdzfrHVnlJc7iKbj3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urWDzH7gFFaCTF8hnur0YwYmKvQkDI3x/e02Rc9WH4gp9X5i0ujMh7C+lMyJ0AnmQLf40l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Zo8C2cRiuAeFQdVR5N1fWXnOfqDKbMFdReYsMO81NZMeAPcZtBiKkdBXqTANIMEVHugG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blYY0s1jy4f3t4YRdNwlUN+C57C473K/EHX+/tY8zfaEDlcTf0g64s0E8toanBfxMl0q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usChrtNToT0LXyIa9eJ8oKHdZdwMtFS/WWg2Po+qXxHoKNFrxduWWm9KNDYbdW7KjOA4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LAOR7S7XXNetQRNHpGA6kKkNRgNXOsS6yEUaoTE10zCMIw0z1nWL3nSMCWfAng5lijaV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Xq7EztBVumwbaBWwBLBrV4MHB5TA0FMDmMf2lv1KlexZ6Q0vIz3Q0pz4Db8Edrq/M1H9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4BNmdj7ntIlJj4DpNYH9doMZn0oXmr8ykiMbaDO93A5xAiw91THhRWetyECGhgRfvCxO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EG/TNSNRqhK2+6MQL55cHt8x3SqMSOagyP8AcyhqCBQ0LdJoe/0SCnsAPaCutOkKeVBZ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S+2Yc21vkjkerBrDfSX1AKQPeJQVUF9z7hrvfUdGHDuTGn9zKzBzGGIXJezzhZhrj3mQ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JzSGnWFG0MbYuMaGraq7RPwIorHAhj3lisIh1S65O8dBtk94NDh8k4eHxGfDhsgsGD+t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Jt7/AHDn2r3mJ/1mArtfiUADdXMf6aStSCClYK0VpEq9TqPeYL1cekvCwbCzdz1FXvBX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vHbcvqAvyguzcfiOxwAs3FvzExGDyTHNm9zVABQAlXQKMstW4Egw3WvXfSozcSAl9jR5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1e1kFCFFsecTuZhpLFYdIdW6H28ArgL8TWubPzEr/sPlfmahrZe0rBLi7/ExDujzP3Av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O9YzaaZU4RqA1dviX2xnIwvSrGvnBQrd+Zu6fmVuEvk0Xd+ksqXF41dc6RtcBYQDjkjd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N+rCcI0rGziOsF9ti6Eb8+A1t8DD5gPJf1N5/aw6doeBIekM30miXR3SBH1+4mIqjFV8w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dOfxECt7PUYAH8GG7pO5mfRjvrfQYLa5lbNauFcaF9SGjtBeI6W1oPL/AJAqvD9zg4jE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7RyGvKK44APUSUBwzRUXHgfeCg3jowFKL7TAwy1StjriJYUg00MaPWOnWdprlKkxbSGn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wFFuDriXZMmXPYo+oSlAlFWOY6Nyg1ZTEKVrGF7XNyaFxEKjOUdI8MuHoeox+ojm4bA3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eWk1rpKN02HvNntOCOk9SPZC0Uc7j56esB0AdACZJiXGoHXd36QWRQFaFAHtBEs0XErX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2+qxKtjVCaqWA+X6hFjliQBDo/MzKsqwkbo7m32mmsZjvDcZqkXN2jquJZqajWt1wHWkN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SAqqK3iBpS2c8eUqYbp3gJAbNAC5i6KSNXUebXrxFNioCeDwMCP95mPeV1agRcq/ssat/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1D2gWjt8T1AQ1vKZWk0sGTn5JVJ1ZQcw2rjNu77sUkCdgBlYgDsxHPLtoQBQpwaRLxrE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Jsy9MQzsR2X5gaQ9AfcH+x8yyqqrqqqzVzBQdGCdHgOiFwbQXM7Yii+sI/E/d2+o1RHX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AW2p/HEQUe7X4YhEqqWnk4YDZtZHk2mqHL0/M1eRHRH3ofW+o6RYLQi4nFFdA5YtFFnf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cQiUFbHsxXMa0QfMqCgcJ8DGnnr/AAx1RuhJ86U9YNtyJXqyriUBXAQkIl+m6A2ez1it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yTR6D4lZYfbleq+JV5qavaewyvefM5OJp3lDp1H1NB3g9H8R1YyntBACrgOWFO7N3jdL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nkRWh9TH4Ic1EKZpGQ9r8ovY9z8xz1oC4ebcEiWnKj0qpXap0CuGRt1JnUgoiNiSvNGY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1AGWzldg+3EXAsxZh7t/iVEGGAq2DrHKtZaGgiK8VflUbRCcLD5v2ldhytItDhHrNN3u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FYOn0Sc/rJdXscEJ5LHfYz1uGjOT8TU3o1NE/wDBIYfR+4KbcTDiqvWM5QltlPtG1YBd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leQuRY+dwneHKjdFzMjpLfqINmsvOHLdDB2D37RCVVwSp5T8J96kt1pA4zk8tItyQY1Q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mtQ2rl+hD6RKHgfuFt7Q1w1Au+scpzFc5a9oKOtGokwnh8zVbLfrHRlib2ntMK1FlUutM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5HkzfqhsNKQPKVL+EuOpLCzlR9WA+jDTsz3TpD7D7nA/sTcjtsCPcqG061rK08Ts5H0S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ypnwfE5jd7POFdSlfcdF5mFec4GCv71iJvCmVBZuASgVGSw0x+5VBHe4QgGIYRx+YZEg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ziS8wCLDLSi0A0Ndicyh3iILCmyrG9upHOceWkOUuDp6Q6Zo0xtaxbtRHTMEQpISNG222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r3lxDcZ1kbN6uopb0zMq6wdOtD2iKGUFgmKs3u2KgOXkRK1mTqtMCkgIIUqtGtgdskA0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vBULBe/blm5iaA4jttDPoRbFHIJ7OYaU9NfslplpH3eXQhm1OQrVXVj4Y/sSwELqTRXT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OohrCLa78w2W68Rd3C/AMdbzRZpcWRYbGq6Qa07XK3W8lly0DHW7sKVTUHD5acSjo2Lb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FhfmECHwgKdzXiExJ3shpNqdWNs0FzDlubEFlx+Yc6OX6IP66QLcUL5bUsFH+6TcmKZh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lQKXtTKkEzRZfZg1FZQa1j3qGlmj0dHca7kaPAI/yx97tlYpdlgWZfUjRQrPzp0rnSCl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4xyRfCSDmGb1bA7xMyygGVqX3bLmm4BW3lEg39o8caukspw9QTTyhVVkm0AV4PrYGFoe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iog/N/UZ24V2HGorXaC1aV7MRMw+UfmJb8o6J/Dzi9f6Imv7tCJTpfrUYsCwFOXQcbb5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RdOnO95UdN6nPyqcW/XASl220lHpMTSHA1Baf+oVkeh/BRBf4FQ8a9dUx35SK2GgAaED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nQSwLS0ydJlvmUuKNJoupfMKhDUwnYfiPDc1uLlqnzCyuhaZdf7mHw+pk3X6irqk90xQ4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T+1gUNUBxBxMDV2PONzHVgO4X6TW1689UINa/mv5imq/5KgKVCxaYtoddHSCGGJUWZdm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Ca9h4fk+/SLkqibXvNmXIfs6Qs0xQl1PyTtFb9Yr62awnlfWLsRs4wtPIr3JXSXfpo2O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qL6+YsLkJullPIx2+BiZ1gsOkyPgTVusOXY+5ofP2ldjeDB3ZkHIexBUxJdjlUdLjV6xP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7ib2SuUKv2mRT5eUe5Wj3JHw7k55l/UYnWw+YlSwuRJm2w+8NIczDbqx2f3KwY3mv0R9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09KPqLuQ+/7gqjlGYcJZlwhHT8w35j8TpUfRHU85gdMLP4hkhmQu5gPrXoWRwZmXaO/2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jtOiIKFOPyzbXTEesbvRuGv62lYBEUcvuR6PGcy0OEYtcQaun8yu6ebOErl/vOVpt4T1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WbRMDyjs8Y+0SnSJHB/Yz/2XhaM2b9oco0LriXCK1vvDRyBMRcX/AHrGaJgGrf3NC7xl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eMOnhTW7NiLJ5RLanC+h9zWuVfeUeUIwxVM8wPmCodkfaUDHp7le8pjv4/5DQ/tpqYL67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iXbsufVjQ+3aMUO0aDg6R3LvLrLuA0ZXpFewB7Vyc8u2nMIZHYckgfIx3ZnN61m7FXc8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DrKFZVFcAGDiAMqBy0WuqqxyrHtZqwOnLsRNO00hdj41gMKjdfDvj4gTm9mF6I7dm/4h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H1CKX6L8QEWhjq0yigNh7XWgAfN6xDbVaIBbWWjTtE9SGj0t8mNV2dGTV1ehjTSaXdcw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I6qK0ynOPeOvSYP0uPEzQ2WNj6hDBy63NUN65irGtmGARZAxu7sfZXRxxHKuG24HmWXK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a74SBgYNiNTMUFaCnk0Xqym8XzY75ruxa0oNFgYiYwASLGhnvF5gtIJJganUiie4FX6H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V0rBebj8OXgY8CuxAKhG9R6QcTAOrlT8SliFoIPmKtCmrnYVXeVg6/M3n8POUKBmxsYmD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WvWHHa/E1x3qGG7ao2CjoLiFs1aK3mWVjNOshndmdNrivzMUBojQpeBSykIaaS/dgxSi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9/wCzCelK+7LmQVa1c4Dq4IpXRqq8jd6xX1CbOisRtK8VF4VcutsyXPKCz2YisCE2Leow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9zoGm1byufgCX1YlUnRnfnSGhdjGg13PylpCGzAGROurjWYGxNb7T4fxPav72mnOWPUx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tYjziReAoRLyOHvMcXK/X6OPaBTLou5sFPeW7zo2euVrGkKLK/WJy8NNWmYki+CVFOHJ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JXdegAHtfnEG3tL3ktdR4DepSGc5qjsGCVA50l6TIDZZrpZq8wmBVtFUQwjOZTICAyS8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MrymB30iOsyKS5bJcJMnjn39eYbpAFosTkd4Bs0pZgNaXymphDam0z3R7FSmh1+5kGsV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BZ/YmxaRqWrQWc6Gphp0dhw8OIKLhfAOhivaNpq+10pTz6GWrU9IhFoccaEfUSG11OP7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SP3KXTV3lf4MKvWfkRUur6/9jBcBOGX7zKGNlPdigKYSx1E6R2FYB8Q0I6KOk/qyEAcv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OrlXqD2IyxPDAAaY+jELhvtrMgMqHrbNRcw2PJMw2e7+pp2w5O0/gjR+4mOk5axWNkX2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x+57M1/7rHTnKnq16keqEvlUqmvOG8Gx/vePUZS+TEzKF3Tkz5xjtFLcdbMP74lZNPSa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dJdOF+8zfp7R3ilgOU+4R8DBbdiott5V946uZqJVtmVraB/vaOY6HTSHLwuBh7swuUF6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pl5CYhsLGMNDdfd+oK5spo4c8wUdAHCrfxLG8XMk3vByAHvMO4Q2CKoaxdJfmWC71Nei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qlHkI4+Zr/zSCn6m0IWK6EuKLcnTovu87NuZTnI+nV25d4UKbVy1rKo+yC1aHuuPPQjF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K7vSiWvDLYDH91l/dJdVbwBuvEbrDnkNGs9WsvaCQ1VBMYLlidAGeJaM1ucsDXa7iCWI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ERmqLbVy1e8DBBoaRS1VerDCzbbvv/eUogb3HXogwtnc96z5ze7/MVlyfmCj4PywZZhIa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3liZ/uI3DufEsXCqH/QcoQ3bolnmRNg0LD6X7RdS7SxfIk6ZWzv6SwULpdfvM3yZEQCw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0zcO7LdnBiwU6m/LEJdHrg+GVtZwP5cFsdpiLJ0JExaHRvxGB84cArX3RF+kNq9+lzkM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QqeXzKoJvAbNv3BxjgBQGsGZu46f9vKSlvty0G+mkG/h+JTI0DPZPuChEURBbXZAcCd3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mPAAAciI98QXoRd2ouIWw13WEGF0MLgYQob4u0zpEFMGu1RFvd0q1l1lURE6gco0fL4V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DUwXKHTEGobDKCIlKNE6kR0aqTU7+ZT5zVV1mP8AfMxDF0wrx1zvBeYeTAD+u8GvD6I1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ViYIlEyF+sYsKLwcR59paTqAuFU0pjri1TXYczVOtQJasJjEqnHtGNBlZAUwLxcurhtS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85fhmK7dSUe8OYFai/WZWLZojzLCMhkaNmKo4jXyHmx8S6ANGCpRFKuJQAiim3onYz2lX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SMo4+o07yyekTqjtqrqrlMo0uN3jjqYlgZVsAXLXmwrk97mtiJKtQkourrbEc3a64iyL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GVRwYDkKFunpNb3hI6PzcHkfZZswDA0adF8Q4ZgnSDW4KZ3PEQSNA31FLy20QYuPzBoG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zIeVxsInEZr9QUZxXtHWrKxlXOjcq5rYl9AZsFp3VgbW7Xl25dSWcqVWCVkfSJ7RFWCI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ZJcgltKDdWDA0PH1KmufmVpeoqiUFOMaxM9IPILiydlPL+JsPS5QORJmmIFHpWsG7xMV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nNxbp6TImi+SJQcMFk7it6QGoVnHF0x0YXLe0x2/UdRtM33ht9KY7HJ9DccJzOBKZYDW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VNc1r0IaYi06Ed9Cj2gT1GIebcf3pEnBheBA0itb3Y6MyeRCeQrfSO0wXtMUb37X+IaR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9Cj2iY1xHWHKTyKPmGjmboL2ZiK1x+44oNWYl1R5wYEdo6LoyoO1/Z/MpmgLmsKgctDAv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l2Je57wyaprCq8qtyLF7KsWhZ+JMFsD5iyXrVyhDa/iGFUUK6Bu27QQHDcNnX1a7M3Hld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VTUcmKOxy9DMctW0EPr/ADnfiHGpGIHQNjrLVmkGAbB0mT7sPPEd3l0N2BQz6+oU7qs7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V9WaLQ0a9P2dIC62P1h333dpVEUCg6Qa6qy46VGYqzBK5rPqPxAxS8q94G56s0w/coCq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kOti/wAsoxcs1nnDY2AfMV977j6n5hsO+P2vv8xy4ipt4FBtj4lPQfBofKzJUWxhLcUF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wxSD7wMA1VUN+jMIz1R9ajZksQfiMkbBxt5R4pP1lDCbvqywovsSo4SsDTV089YMfCoN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zEBaeWP6wWA37xSW8tsvGlhid4QQbKG1Kh2IiOpAbdpeZCdGJGUgy4g2gphq15qoOHdK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OZ7b8zd2Jocz4/zNQRgeayYVXqKpxviWyl6GwcECVcr06St/r/GICpxmJuQ8pYd5SkAC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pfZ2Y8j+Y6zWN0HbS1dgOWa4Dvr5UHqyh0NBvXRH5izLvWTBu5cFncYhWaVbei2CHXJ1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x5yLPOD2CPY0+J/Lsz3z5g1lgVlD3Ss00p2yzNP8x+4mkwQ1p05heXXsQvIfghqCoRW3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V9zXtx7stuW11i1RrBZaGGzI9SbS0wj6oBfNlf8AKbVqpqjtM6PSHVcfuKbbZWGxVBey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R6DBF7LvAdnJCXQQdZ4aj0GBWCOVipSpeumCsywWqtrfOJh80GkSbQtac0mHkzH44MQO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1W4AYfxtMojjsMOlwydlvPWa18TvYvma+S/aayWssInHZl9hzRojf3Eq8Z7yzNERjvr80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4SHmuAQVX2/34aR3xQ8z9Q3fv+YnQy574+5qlyq9qGuz+4aeFYj3fzMeuVvoTLqhT4PuU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w+4CgAKvEW6NIaXrChSpXoU9ql6+33Bm4qJSGRXcHBXeOsFKtn4gAo5j00ldGT0homvp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+kphqE4iACZQNbGpAZRbXRi3rHjWGLACCX6/uZbEwrbbrGxtMsQV3hj+6TGejKqSZDfE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08RU0Mm+KxUYuHoyos0DYi0bw3vmO0zW9GFXbiQCO4dJmeJujo1gRvRg+vOC1Qh1DR6kr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sGDlJiBoEdZpXfpDTN0m+n/INq74n8IiJuzQ4EefOVN3hzsOHxDUu0piWDrR9XHbdWOW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HrOwvxAwR5h7tfj9Tl2+P3NA1uVWroWo74ivib1FY6TINk7RuavQGjcpyNU6mc5iqlA2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XsXHuvk2epmVvaauvYaeYSoatRC2OjEWSgptxfrEGMDR9CzBNVx9Tq9CEEFgCjya+dwA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xChXpNDuvTZ1e49oq6xDDuFHfY3jI80LWYarW+mssmlrXsH1Cr5BvP0tXzOUlRglxS1g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KoG/5MMWFgqXpWX2x12lROCqCtk16YBxMcFlAaUQgP7RloranuTJvMtfj8pW98L3SnhB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U2R8wz5/uD2TU9Ahn0wFtykSzOX4iurYD2lZmHZiVeD6hoVwRVLmjkPiWZR05K8LZxr1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Q9q/OMVQI2v+loM+8L2T3wwPunxLfqMKfl87JT5diAbG3cul5qItBXSt5Rl2VUD2x2Le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sR0MGy3p+OY+IdbANHi9ZdNOprcVUmoBzdQU10uqgtlPMtO66V3xG+0rgwrcf3rBNjvD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PNX2lgEO6wA1ZrQvaeS394bx4o6O1vuDavM3jKHQinzEqMVqK86e8Gi2tE8+SfM07nP3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mwXlfUqqMAJ48p3djPFurp4CMWo49HcmycLHxViD9wrpC1SGgDvpF1jxCmjb60S76vg3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gCbmVhkAAoCjyjbopnylZKV2hhVu95fWBBNI556dIyeou6J2mQ8Fxa7TFAY9EJg/9vD6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6qrGM8n7ivLt+I+8znBDZLDENVmkOq9seRGMDQdMHwMuWnoxoHYfn8wW9ISpZOsLkrbW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VwwmiHBBHuod6fuXhhtixe4wv9It4l4GWNOW/wATeam2rsr+3iERLOsekYqlw7P5lw1O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aDhK1jR0JUwdadr6QV1p938Q0tyzlMcNz6lUjpNM4ndsfUGk0nYKk88es1DPWJmVyqEf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Wp4WD0ATq1D4Vfqh+0GVdficSDv5+oa7jiGsqK2J7P1OmH+CaHmMFziG+b8gfu45/wC+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T2mZnUE9JeXGtMNhdBIt9XF6jmVkc3+ZcXRjpOb3jBZVTFGwPpCkejBG07APnTKyk2i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TZIKFtcdBmw3fSJmNygy4dbD5M5ShbgtRCjNx5P8RbphtTmLM39Ao/U2ej9w4K1qDhPW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msgb40YaPygYjq+komi9bYsi3Ai6xUszzQ+YVTvnmO1XB04uWdLrN3tHSZTeF/M47k1H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Fu2FBgx0mWdUbhx9vA8oO7Pd/cN75dWbCZDoEVvvG8sNnkhLX5moL0N7rX0h0F9rXKIr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rF6RUgpNnWWbVH2FONDMMFXyK9JtqYxR8Q3Q9Yu0IGmADzZSg23ypnyMyVwdQ6/a10l6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+8tamrceUCTPwydcz5DAQSoavUeg0dJYIQQYRvBt6aS3wYEmrQF06Q2XLDQDswvVLA2qgO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FiVvNrLDBGq6d4gV5suRsUN8mYDPgr2mdrNh3SpoNij3iZxME6TuJXtDjW0+COk2BhwI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nDSNRgIW2BjBJhEdSnJHfer28FiN6+Ya6h9StIrFjDW6+ZetQDURYHZCAneBsDqK+kGU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jAgC0DRXEpoEGnSU2KrRnzrEJibeILy8vWDUjRqvGowpRC6nNTodPMxjWhRLcnTnrcJd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qkD0nmWIiG1aDRIv3L0c5laLz5gYtg9klAWRSLel3a9ZWQjmvGkSYKAFR6o8fgiEuLUp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Ll9pZBHVv6RjVLnK65nvvzH2QYIPUfcFr+3m/wBpdI2UW7j2wqqDTpK92gQqUNHEADgL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rq957zafMBlrY2GcNygMF00zonMJaKXp1nTIC98fc5I0ysF40F8XBHqqJeeg9pvjPDOg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HoHoCMZ+s3K0e6Qy9ADysma+UdXr+YfVlWQF9u46DgV5E7AAnKpfXiWF0piZyNBd0TFR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A0ORXX8eAMA0FunL0iHpVOrcYvSUJChBaVoA7zsE5z0YPVg3iDQ9NCIiYHVqDuuIo6Wm7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qGkN2otCrXfQmJ4luaNIDfIdYhYtN43NVp36S0nblR3pbvUYplh884tehKwrjffbfugY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G2XpbvP1iFuJeF3j7LIafd+TNXdftNJHY5/EFB/awV2P3Mkc/ZE6pEgLjzg6cvLOVbDXz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JNVxF+v8A9ZpR4hvgzj3R9xKWMVV4vuP1DwYZkDUEmE4HqJUVrleoSO7/FP4naLlB52O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4JVwOvQhBACo4yI6PbZWHYnpT7iof9pjVW1v6hyeSo7dt9CbFz4TpD+HvPIzNEX8CqqC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o6hZ3MxYpsH2m4gs951tMdfKULguN06lWDUvR1KjvgYPb6j6bgydof6mRlZR3jqf2kWw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CxmCbvhuZ+c9hiL1feXrzMA4lC1o/viO64fKKodT4hcaoF6QP71I7W9vzNlDfUQ94fPX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ui3+9oaMcap1gp8FxXXiicx1I2xlrHn+peH+3nqVBbdKD5i3fzmzMu8ezMiW2enzN4XA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SPY8aldPaEQPhKfV7I3cxYAnfIazRH7h8sEX5JPiHZ6FD4r3luBV38+X2gEC8Jfx+0tD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YFJc5y6zFPZNAJjByLNMRF84nfSwe0IBSkGVinQZiJovDJ2eYyFqqkpwqHpAD4y5HgKH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Vd2KjwWIeVu+xKK7ifP9waXxBfbBM2+kNywRqHsPuO1zZ9sSr5jDYxn1hbumPKNwZYzT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MrdaBcKWGBKGRaN1M4u0SF+iGcoBXcYK1senIDiyUA6JurJARKaeTZ2rvHeaFbgnsH6j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XL8sxzyPuwl0NHmWoAy+JausGreCWy7dLBnd09IFVDoNHrqytcgBarQHK7EvtICcu9Ga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I1ZRwHQxKhzAFBriVi0HqtGzpfSDGc1KrmWpBtg6Z0w1edmmAVibXXAdDH25Y6g5XLgX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X6FFQ2/6B1NCvlhx5Eww2jUcMIhSqtD8H2iFk7hElgCqIODqdYGYWr37mEDsW+47xLKa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7gNu+fiU0O35greagAs3CEkpGwWy/iKC2tXwSGYvnjB2Cgu12y4uIoJTOvCBYnCRe4P0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wMcL3iAVdJtAa24d8BPe4MNJQw30x8RMG8qUraCnBb7Mvx5xcy7JbIIpHgs9o4+/2wyT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dYzDkrFXQjSDZkGsqyVnS4UhfgShEQR1lUW5gXAy5avbeD4gDCOayPnc0H5uj88sv5ghS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Wf8AYlBqIaPo7zQDQNDiX1hFUyFYVDgZpbdbdIAjU4QY05KlXnVrCqLOdC8NU1MKa1aH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bvNKKWAanFQbpbvXfB+Y4BYMG20yHU+z7hriVhs80GThf72l8/Gl3QhcdVpqa3LwE2Cj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MzwkA5Q8LcOZ1P7cheq4bk69Bc5w/wAMpLqyrJ3CvUoMedl6lkFqb0X8VeHVVe5Btp91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OCRpb7fb4IBd5aA1XgiXDDIjgyGE1bw5zAQxl8iNeyp6JbZDfQPxMW7EeZUNDymsztPV7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pf3ILDfwOg1/c1k0aYLoQhdtPJIut+xPdDdexFT/AO5G7lC5WsfKieyoYE9Ura6I8mJp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+J0galD2fmPov03DbVyjvBs60+cyc0GV0fWaH4jpqHQ9PiZJratxxdTNzD5mHCMnkStC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L/ku1jTbrr5ynFa3OEwTc4jovtcFbvT6mhEzItpV38s1tm2b4mIGms/szU8VBe5zAzcNB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jrzMqmQx3lSjZYKY4z5RcC0yLPOWoxaEOw1C0LS1fUviUFgxhamrlsxK5ISoKIBqJAIA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KKKrZ7ES5pK8PMl7DT8SwgawSuqHeEHLNccDKqDYIeNYqWPpq84HSg9pgd4Ioda9ostQ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qK33+pRdR+1ME0p0mOjvLrLsrzSfqUtCjaLWjqhXmnEuzylCgzXGqQ1i0AlXKpbZYnWE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7TcjXeYYwufcXzYaMzRyPmbHGPzBmmou9UOcLb+5bIUDq6GeY6lRKR199PeG5yvhYPmW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0FUiVi2zPwOr7x7SHJsDU5PvjglZOxrWWY3RZ2RmhwWE+XJ2mJdGp76f9gaVitjpn6jo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efKWgGy8VFi7tK31bqizJhssdYMwHETjyNdHwQ95ZXCqyTs6/M08XOyUGpk03J1a+g16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R3lYIMHXPfsQ+qaT0wm0CgcvYGWX4cva+vL1gY0hlwazBi45YBeWXZq8SpNEPePWCrgr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MmW1xE2/QkVg4KvmFnzLJcRpaad+koCFtBa5ECUOjW+hDGHFoEEfeGuICw3TCzcTIhv1I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iik4a/wAzGpHjPduKhYaq2wIkoOp6G/zKw7DXuzd3+56ynuTLy/gjNJ4SYcBHuwqFYGhh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wnq/SLBChbwukQNQ6tG2uT4ggpFmSGBC00iNwGvEOSwfWNSpmqrEs9oa81Cu9qjrQxY6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e8adAyrAdY+8LcFfzrBxRZ0ikurVywvIIDqg6elsKY9qA9CvYwPTACwaiJZtK3gTcgDl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sUADuObK+4CcVmgVaqLY6rrDRf5R+JgD/ZZoTHpnyQX06+xBdP7aHB8/aNVN7K62+oFS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7GNroXQ44dooxewHqHPV6ytyDZl9p3NTzjo1ZwcavAs08wOAvUX9+HXY+Vyp2MkMK7TS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29hSorGcFz0u/DLi0EqhyPt06eWkQ1dILXgbvsby2dxDditPLfeU8nCepKycLFSa1u0r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V2OzNH0/M+6KtmT1/mBzt4LvxDXmQZVMRNS6mIt17QLW2Ib7a+Y7Wr8iNXY9Ib5RH0Zf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Bmp0dRhuGzU1+86SKO9kSiffaONLWLbgzfZ/cHZcxz1ZlR3+Z/1tR6S6rYv0mibxPL2v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ETu6rNo4Id2C30IsDgfMX2mKgXNX++56s88Y+poCpR9gjV1pj2hD70xXk+2XNDcy47Ud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I3E5vUeu7MbekHUCYBe7iCgLLi6qjWDwasMK9oiarpfKNgPKEGr7tSUkVHdFraH59InN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19sxfUgzUbbQIF4rY2jKBCrFl70piFArXc+oX+bEduwrJUQN2OWIu470X0B70iIsCYuz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Ri/oxSKu1GtKluANzN7TQnf8AW0VUqOBQV1q7LpPXrMEMPRG+6V3hykiBljtaujMOKW2Y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ZpW5VnsRDdPvMgcp1qCuFHRuIrChdyUarAEkgDkHLiMHOYEK3sBizrcthkLQoLGat2eJ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rFprGKK0UQEUrGuVhTVFzycf3nLlpiZg3pLUdcHzMA9gl1oo7ysi7uwfb7SjDbPv2HtE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Ok+ek1JJig/L0mxLC6+5o6uehEsKvW0rKdXOrAUKzQ6Q+wYezs8dmXrSFDLMiG76MFCW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1O886iBasLx5TGdpx+WJEUdCEUR1pTzYbhSCYxzLLbadI3RVSHQnD6MKCLQ8L9++OHaI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QbtRH1IHSDj5GGHdA7Ur8j+YaQRpg5K3eHwGf4a/9mkhVaJUEyrK+Rp51MCtYp9PQ94j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gjBE2MDlXSMCKvA6ltO+vbWawNlRoL8R9QT7xlAoIfAn3EFUNhUa5ZIAsDnU12ZYUTQL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yJWDuuF6UEbGAelTR/cc4asRWKeSBesF9wTC+zfcGLFOiM1SBzU7ym46F1tPX8oK47fm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yTX4o+I0VuDWaVoTFeqozjeMySsCXti4E6TjN7x6GwcJvFS3rxwQBYunMrIoAiqcsUOk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3ALQAB0CvqXRF2E39dYaQM5MQ6RZI/IdHkWyiVLsweVu9WFUBa6ATLBNYkNbNnprEgmp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4i6cZTKrqptCBSx3EtO77BxANitHAcwM2xcZcfBobXLE/wAF/cK/8gUxv0UQ9cD1pgxd/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w38P1DjWlfCBb6hD5sYg6uPicfkuupCaDPCa5lrqXcLXh1yaSvA8BoPa9xjtCnN2MDkT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X7kq/NzzKPxGDqMteMzLb+SX7ZK9qlzXKnoTWC2dEi573aqENaHPJYZxe9a5JjgNS/WN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42DY6EJIFHDvn7iWD0l3KE9orHYvxFxeEnwRUDQHzPcLmgnP1HY0A9xgoXkR06xUbb7Q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PUju9cPSb+UNhvSRavfyXNnvB6v76jTtTyam2IihmY1XqBKQHWCwjRdk95xHLHQ6yteb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r0Qhu3ULmB/sIlTEGoxWaZDBY/aY2aSjoLgqb0uXiOZyI9y/1FYcNekSKoENu1X92l45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5itOrbrNBmhaoPeYaJq5vMYwt6p+ZqtIwwq95pF6BK9BFSd5j1amsdYkzkR2v8UoaoG9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UX6c7Dq0SxIMCqq5D2A7wt74YPIZehHxdW+7qVEgYFVOw39dO0ONCJQNicnSVcmQMDd1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VhzDtKFbOIAAAGAi6JHGm2IllI95gwIpTJ7yrZKi6s1ezcBs6cxLr76g2XEdWNgciVKN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6xPQuV2DeoOYJhgKFtqjQ0uG6MoKXksarCXGUdjEmV22AZShmpcWHosDpSmulxX8OFux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NQMIb16Ru0G5UKNLNGt5846rAqdKSeQH3BJRbaIOwrR1reUdqYoitCjoujW6zFaidqYS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IV11JvQHq1Gi8mWXNUKXyQ1p6wWfXKydo9DUTXcXk1FXOpFLTbhz5wwCeAo+ekEWQdqj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XHRn8DwQCIdR03rT+UGzbVZXdhO3H8wg1BNWC0N1wEwkoEXSrAja+yYGttJj9428wUAe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0Mumq+XgdYds9BslDI7sdZSuFOqALeC9YGAep3hyK7Y6RPYTI2rupaHVCyivLVx1gjwv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JAaE9U105H3HSHosZo+kO3tERRKes0gm8QOgyY05d/g3ija7u2HffVgNP9iAORdVBvjK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L5sJoDtiVvUBUAzLnSEzX2t0+XSLcIdA1LHKnL5VARroGAuGGGxmLJ6xlQdr+5Cw7UV6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FIyPPWWXa5+CIJUDdUNZVjHlMyxoD1Vt+REdSm9/gbVMQBlvl7ooFnRRz6TFhXcIottK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TYctpR7VBRhpLh+i6uj6x2cMtSgO8baZacoldqrHaarq/LDyL+5quD8kZ6T4jl4CVsay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aZpK9ruGIAdiaJUUKJN3aKj4FeThdHrKG7y1htVlD5MIU6i222G6LJ3maAmiA3V2CY4g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s3fbQe7q/EVTJkBDzlztCafm+hi63q8Lrqex0gWQhkTYiaMIW0UqcCeXJfZLEgQESxOR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nAK9bdDYl5VAN/X/ABGilZv7hpW59H6md5o938wp3GaWD3/UVOcPvDU4xD5R8MFvi/Qs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T4jhbppe0uaRodL3jntyb5sEvtUJf8XT3d3pRVbdpcRm7fQRIbZyTfi19iIs/tYy7pB3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nSquyglOniLBW6YN6MEEEoAoJcQvL4matoLXUr6lGrtvCw7MYWjNg7LH0G/uG9HMZ17X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6lFelZiodUPv+5hRu3GjwMKkvI9pu6wafFxNXMe0ciNe8Fg2fuXL2D6PxKw9/uax6ToMn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jebT+9SBB6sX/AGFKdQfzFR6A47Rqp6Q3bhGO34vomnRvApmxioXoeonG0E75WOzGBql5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b8fuZ6x4nQHH97RWvKsd5m8iEVA6l/H5nHcjrnYh8iXbbrvN71qEQ3bjauIY6Tglt637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iK6u01MdPmtIHHh8RYviUV/lX4ggWg0lugcrwZlXd3bjqY81vaFRZLSvKNstM6lVvXe9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Rxw9IVRSALsepwXDnhl3HILAamQPRln0V7sDOXU8xlxlEKUrURti+1hNSdHh3i5eAGxA2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MNOpTE+bOJAh0tReViekSUCYFTNXo9CXmG2uBEwM7gRQNdi1fNp6RAKyyPJCscx45lIv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BvSnsMIqrTRW6utcHEPf1KFQAglZyGxCoG1vAbc9Y9i7NNKPIt4mlaxpFGhHzJMuo0q7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IGBETXN68RTBlhaD9oaAzM2xPv8AhMGlplexCAbdLU7KQ2PyNiMCta7AMBMQcQIzHu9o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UiNJkeppMlsfqGCoqNoAugQaBcT0rhmbXhgW6r5s8w3MIG1R7ErFwKxjpLIAvVwaQk8W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1znu1AtWZc2exFMuDYMQTQW1dETVw9jx+UekOnAlrqil76y4FtYdFhFgPZ4EjJ2FKvrE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RzCcRoDF1a8tekrHB7bQAw3fMBLA8yzagdRdaw2uGAjR237x1gzoiD3rKs+2J9h5sWJE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lGpRj0qEB4g2dDkgqHex5TGY6mY66iZKt6Q1zVvU8/HnHC7ahEt7V7B3nM1J6N5o2lGI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5e0X3z4YBz+SejHxAQxmGGrRc+cNTPNXBwMYBYHUYfq0jJUu/eZlrb5gMCgozSnuwEAa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IVYn5irKl1pPRNyZvNQwutrUHkEOoAAratoa/gzB59WBe3+Sam9iUS4VG2OdZdoRpqQ0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68V+VZugdLR81Ez7ubFbijB895SWYaD20Ue0zwgljXJGazBr0hIhkB9/iEAQU3JLE3xC2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xpLYyd7ki+4NWvu5h8QUUH1ANh95lUFGWWLTHtastmG2esK31f3Dr3g6gAhagW6FvMuK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JuYSUIjnD56PmR8bFsy++j5MASmXWA6n25Kg3S/UmNsZz7Tdxcsqm5Lzo43Fx3xiIAy25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rdHV5b34lIDJwvpiNhIqKIwZOfSD5D1fuMGh5vzMMaaiE0zNDwlFa25Yy2U5vShTfWVm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vFCpDmt49ZoQDsq1r7I5vTbsWBjTV3Y1C3VtJbBvgML6URVVd0hTT1A0brur/cPdYLbX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goV5yPkiVdDCi2ZrQ6sSCaqFHsDHR2LlwGo4nZAZuJZ0EY7V6CR16QUtki6E3qEMm3jH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hXDDcmgYtApB62QUtxZoxML2z6MFBNKPqQannLLdT3xOa/gZi/LaCj0a+Yt2yeTM5E1j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dl/U0NYLI6WQud7P1EqreYKVgNbR9kT8RYZ3Mrnz/ABByvQ2jpBS3bSoLQoesc0j17wPH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n7EXZV8TWKn6QV+aIOOJrht7Ffcz7jfrNBQ28wJouk1D+4+5Q7OJ6fklNSUcHB1HBkzV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ZQIDzA4UsdibGukKgxf3tKs7UD4IUFv9BhRzBCUOm6j3gZ6rFrjUzQOQaZIiWn6mRxFr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fo6kIVNXoiDrospCzd1zcW9kxz5SOvtUgOVaAZOr2lGLU3DYsbkUKRgcJtYxzEX+syMC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l4vRatVb01gFaB2hC0I6IxcS2eLiqV950HJdeI8AIAlR8h0xzDRBgaAFB7R0KdMEvfwZ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4Goq0ZI0l3LmydGNlQaOBcOb+Kk4g7QesItGKu/KNde57QDYYPhlHkXPkQqxiVjTMC+j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4D2YaNESKeNqXruwCYHl0YNLQZtaAz7TNnUcWYvQ8yMeOYzu6sJ5Hy7e8AKwODEq66bxb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QFHp+AluTUMeal+Y9ppCCqKPI0lM6enEm0GJywi1em+kyFBC1dVanRx21lPA6hXT1D4m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ZoOzt8S5yHGrun3pN8Q7o0LgdEb2gVFvNIZwB6TrV8RBQXXT2gvzuELcFZHEcUJahGAI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JTdQi715cbWZDnqw0iaeBMQgAdDvDSejKMW31N/KD6T3L4QebXxMi6HyzA1u/MQt4N2J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z06zXwz9mWJwfuAkdT7JhMDVTFWjfzAaDf4IAFW9+6VIGmzzgr+TMwLvN7vjbJWmKh6y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ecC0roBtsK1l/wDMtQ9dWLg90ZPqxIgoA7XBNAf+JQCG+r1l0aKje6MQ0N8ayqjuRR5X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hZ7VJXVwd4N5PQgGLc3iV862NMIqrS6LDvo9Ll2YBk0j8+cLWgzBQbDVHq2+ZZaLCNNq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fSt0dHPVmqi84fw9GJDYRHZzcAop/wBlp5VF4dtqYvK6XfeKusWilxrHKqCkLGDKdoc9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VjLOanfjtc1QpWhU5XVgeUDpiMGOIdo+cH1l3pMLNe8GoYWIcHC9/wDCXhgol1WJnnwr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uJl11gRvJtMJS3SY1XnVeTDNOYbt1GXT7087jLDOHEWBqh6lwyKdoHHEVbxD6LPW1m3z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xjnsnZ6PoJqMZzEwzUWinrLi1RcdXdYb9X3jpOJ65luHLtBdLju1kAedfUXL1h0jMwx9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ofEaTqJXrLlBVu54FB4zpLFelE55ipsoXcW+f/Yyl6zQTaFH5itDUQmryjsecNI3qGn4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uHVNukyPIHqkqErn0IYA4nzgrai/X7hnI4nyIln1Y6HAmss/r/UzHoj0YJwXY1DAro05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clRoWSUllyYIK0rNEIZVYvtD7KpNNUKMO0DC+SmRBOxWfTCLW5wIBktdl1nylCtsGzDA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ZtxLqpXMsB2wfeCq17dCPKRFfBKCnDT6S2AVgjojtDCYVchBJj6Qyw0b1gqv64AAoCJU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LoYTtjOeuZUdXEDO9KvoWxazpATvvkeHkIOkC878BKB5Zi1WZ5RNLLQC/KWPOKoihwYw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F1gjswrKjbNMOnrX6qFg3t/vWYA6vxDVzpBSwFkwIRF5wVV1uXdiCnuQiYNe/wAQvLAn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nPpjljcsrNXCbELrd48+mJ/ZIJbDg5tJQ7WQ94hIrVinrYB6MIl2V2Hm08iJG/Qjd1lZ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u8Gg2qoZGdYaBqxTA1NXApskB8vsN85jg6KcHOg+004214PNn0huXFUnTt0gNWaM/HU+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fmDtz+oUMYg874CHbu17Q1P7aFq6dneJpRLVmw9/YI1QcwA0YTTrLugwgZWev6xh33zL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5SxtpiMFOb0RNOaF2jxL1itZWHJkYfSPlB5KlZONNYPQ/EOn5fZEu7lwaEC1xi/uXI1X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Zr6/wRMd/wBT+LvBev8AsJ7BmTDf/UxuoMGjQhl0MJnzj8QNH1gRToOnaIlhoCYGPNZV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o5adHaVQHa3aZOKgu8mgFB5TvFozKkmNnuzUx4ZC6aa8bRVNnV7inxGqzu6PQCAs4A4a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6mE8mM/UZlry3Pg7esY63Qe5KO0KveMhjDwmkijp39h0fZklnUubk+zhidI4QN942Kqz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zA1rKwVaB08FlNvdhOl9PXJXS5esTpewzs507xk4V0KwelTfrKuVfeZn5YH1ZdF/Srny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Wl0hrqBrXmC6bWcfHCzQ6MkMBLZ2+5BQWS6BC/yXkxQDdhfcRr3Qf5e03Z9P8DFy9cBV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1IypOsfGpUqHaCaq6GqC4EOBejtip8RDocX7ywbwO0Fs5KjLe4SdHTGfDj/KLmqnNR3d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Wzl+Y6CuYMHfPxGcHsdZc2tEZc76yJaUa6QWFajLl/jU04bawZ8pmDYdy3hdgUuZr/bT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7OkLQvGMQTCgPt4egB/fUd85TmaY1TE6lUTR36xYuWJ0D6/cTryX9osTdxGcln2/cTTw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758OYYzDgKOs0PSZkZzDIcR0nnDZGxfvFa/torf7h/MS9Ml9Y/cBXaxNlHI2NoRDVZgF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SX0tRRrKROgb04BVAespMCFsQowyosGLUAI6WXprNQU02rBvQbDVp0IMGJ6gN+8a4vZi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lKOIgFC1rLwHVgF16BsQ7rKz0w7+xbEgqNMRVAo2AF2dZYFCUNA7wDwOM7vg2ej0g3w5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jWo5hRUVATGN0p4qPBq1OWpVqm9GrlOHclq1qsbca5uJlSKgA2vSMKmjbwRXgbb4auXX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3POK0yDc0q7cupKdpQuA9T7mJ9H6lcd34mC4lW4fkhoTTDY/msNvu4gwsGF8zAnSvwQI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bwHqhB7yLCWb4f1AIp7A+sJwAqkZjrKAGRoTRZAkMNjtxWzla31iqynW3vNbQNVbDoxA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xXz6Q6vxnQhJLpLGwpLz5Q8jtEJyVL7G0BdrC+8XM3TBIHVQa0zLcZCG0AGcPpAs6Mr+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sQ46GORtX4h/jyTI9L3/AJ5x5G+8GF4UHO8Ztqer+WZ998wT4KSy4A2wx6whJyuFtLHG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DGgbTHtfbB676j24Nu0FdjBV/wDARMwelB8/uZZsc/ZT6jlftNxyfMT+ekrJ1v2hhe33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STn6YbX+ZmWZYu4KCtUhQQbEqQGteWOmnxKkaz7OeR0ecEJlaLB0d4az1lWONNekTLFN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cLZ2FEKc2HI0q4RAtlA938xaxsdo6YxqlB5x46PxZ8LoebCiteou2MeR5x/r0q1fOU0V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O0DCt/qYYWL8MDgIX1hnznnk57bylI/CU1fvqJ3lYZlpKvB6wlC0f56fMUN3H4jN7EWj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Mn3vMmTpe3sLYAkNtnco/MUaeiGddy33gPl6nyglmxhBf9iYwOIarj0uyphjCM8ShyXM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AIIDAm0bcAUxKVPoS7YDrvGmoKOL2iU4RWwcQeBhnRnJcmf4ifkDYyhcNJZ6nlvqX7w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6kaLG0o3tqepC1AC1WuzpE8oyyEMlKHU4Cb9FkZARK94jutDecgSsKsxDZdGKh+m46TS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3qDRlBcPcfxKHsNQ5bYhoOoX0z9TUTgfUm45/ENuzRGO0ci9EyeZW+4hPbPvNj5m71lG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WzKnmPrg98QU0yKekrdsyyLUfGYBuaCyOqSxtaIxwRSi2bYiuhMk5uUWqBbUapyGm8sz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0F1bqg4u3XYmkeGGeJSAbbuDiFTFWhJaWYY4fEsFYsABY5Jd3YE11Zbj14lxC7Ac4aJa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NMukqvEXLkA4vJPeo63MSgrht2hou7z3mzeZrYA/vSPzTMy/SH6jb4J70fuFoTI9x9wK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73Mn1orVWqrzgUVsTF0l9bgMFXrsCxKKVm6uXeI2mHpB1EnNCCY6V3QdCoANjAPaCiyM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3VeflPZsfuALqAFquhuvSKmsLpvHbS+lHMEgdFVWIiDC+zv5HPrEBQI4zxGVSQWudLub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JiGJSw54Y9oZK6Ww3Sf8Me5VVD2fmOJh53IgNE9LmsIKAsC8GkW6UXACrpGTom1phdb5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H5m6pjdPYQh8r7RM9V/RN/wDtpkOWDJfhZdGFfcfmarUdJJgcXR7E+Yxx/W0Fzoi+iOA1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dyHTrSvaUCUZlxmWZcLoNxAj2i6Trr6j3lEPeFY87PqTaKWnxan0lKkqqoOobd2u0YKB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zzp9oi/7iEnWvXBEXwb/ACJS6UQRAsZT2qQVbhftB6qJTN81vV+oMPnHRNKRb1swDH1m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WVmH9OWXdwe8tVOa/Eqo5qudQBEgh5Zrq31V6S4Et5lVBg7TYOx8zHup3P4IPTfEJ5T7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77msDcTzPUP3P78o5p6TN9ftNJ1fUS3sfghx/toLJpCHZlFvH0/ENe1fLNxrRKgzo9Xkh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wdtLXX5khpN20e9oHnK6H5UPZ+5TGbYDEtLtM3djUeYecjltTlC8LlKCM0C+dYJrS6cL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7uZTi4qGsGh9wSpV8ecog/2Joxzf1Kg2FfMEANMe8JKLKc+cXVTpPLs669mmuYsI2DQx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siZucrJUPkasAtRLq0Mh9rz5THNQHFTRiUvviPDSJ2RsAVeQvaEFAOy+aYgEiqVj0hoE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htDDR8n3DBW7vBKGsEK6fqVJWNkNKtQ/EreBe1wrE0Ib+qvv+JV3SwelxChg5hJ6gm+0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w6rbjuIfMfodtYuGdYeQ3LCY40fOGhbTBOhyHziBXloPUe0tA6QJhi968o3Ygb5W9IpY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OBo8PxuFQ73o/qfx2FPqVY+v1Bajytcfz0m00sV2wp6kGkZmkmObJ819xgnZy+ZcyOVQi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uXqxLA6Md9Se+Y+vlDS6Ms7kD7s2Q1ua/K4quyT1gwOtEcGtCOn1w+jBXQowyxSOw/OP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nURbwmaxe/Vi1ekIrRhVLvMyPeXBdFv97TOysIQWQasGiJn4mrEtm0AOz/cTohwUKJiK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DBypZyLdNNZTS2glTRgYA0SYfkm3HaaTiCIUIFWq3SjG2OJzmLzIFW/yZ7E6hYacd4t0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+tQLYkWKqK6DmKv6Sp9y2vQoRdG7gCUvinjmVNgPLBSlCFNaZptldQdSWjlRQIqmHo+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X7wme3biixuCYrmoBGpN8/uMrfrnZIEckW9EoLiCQZoJquekvGlx1i0dZX0hFAVlqmnc7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ZdD2ElnqndQ5gAPyiXdcq8yo4DygWZK0bMAVKdE4eIOitu2tr5j3qVnK6J56mjMozdEs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Bfm/iXBhlqrGOb2hRFuKz5Rmoobu9NN4jAOZHM5WFEaUaNeahILB10Cr2qBB4YtE+QEU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4+VBk6RNloKbqinUi+j9kVN0WArwYlRZy5hnTF7QWTJTNAipSoUyHCU6M2848+z8MBCq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3Dd3miYd5HHIVIuGg49esqdGz3mDsmpZ0lxhWyIOU0cwMHLKTXVKU4SyoqOFU1ir6ymr1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BoBSk8wCMkrL/Khk66D5mAAWBq3iMasC2umjEfZ+pkBz8Ep9RFGLF3lpiBmUUbp7wKfC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bVoI5VbwYecygRCVZ94mt1mLhNJsDwDzPnS7A4gBedNHpMFZvpiFAZsPp+EGyta+JWzx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3fEx6EB3Avd/E3MQb+UFM1yfMQ3w9DfE9++4Gh0+IX5/wjpDWz7msOWb9v0QRrOftGD0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E6P5Z0ND7htZmx7Mzzjnyj2il01zDZQuAMVb9Tosz2QgDWzMJSM3fqmRVdquHbS2rnto9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WVPhcrOZs7QZTmZ99Zb2folZysaguuq82NzeV0zoYmuygrOm0h+XzhJgegKCzSGDxoSu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4lK+uYFwWylYOD0gXHW9PWAI4T2YMfoPklRVbh9pS3iqhKeowQFuMS/mDKzrS/H5gDTix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8rjod4mxnPyTEGBfs/ErW107suaXTUsnWoZgoW8dY/lVjJcIB0w0KlhQos2RuFeWsFdt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aK4g76Q70w1wxA47Q9cv5g4jDuCEFXv8xG3vDRGoP5+pQco9qlU/KoLVYqvmK1uSJk9C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joO/WCzNTsgPx8zeBc7jH1DTI7lSxytz2nGPxIbnpBZ8Z9Gf0s/iOpCJVdIqVHTbw9+P7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0LDvR+DwZtQ3WsZ2OZtq4BV0H5jvLvNFtNUN8R9aYzS3tBbchLFazn3jo6w3yB8x2WET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aY51q/3tNoxS4N7JllmbUaZkoI2PG0qta1GFrCYLdMF4I9mRo9GPfdE+Id09haKx6J59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sGESuuN70XW8vCy1ddwYwJfW5eszbrFEYb4pDYFNwc1DTSwEK7N4aXzgoG02rqy6NPLD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Ge6rvDzGZdpDREXtL47i0hrYNBtWdJqlPksF5zYJC6VdGLql4u85mkjxLVGqQWv1JLkF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MkC9iBQMmcW4gF2kOvDgS3iWW4Y1uEtmALijUdAsGtbrbfMPynZmFm86azYo8tHyjS2a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XJXZtHQC8BzBnBiCw/6jMA4HyzacB9z2b9wizhNv3NLDl6hEWazHRhsOWpouhN/b7gqr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RNXKQ6dCG8XMbcqveC67y4uX7IJvCC1lKur82A6ntEINFkZz1RymRhdMNTY8/UTPCj7h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AANAAJof20F1ckA/QBeQUX2IY9ZpOrKpF6jRkRvkm85SyK9xppKaggboUXrjE0POGz/N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hXvFvzoMJSHOnrdFnWseDT+TMs4edZDoVvWkMboRnEjPuYdmEEgVWl794FGlaQfx1nWc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TdvH1AeTlgjMUnO+xzd9Jqah9ZF5vLVpooLz6bawD26NTdVHNXlMD6P3Bxua29K5SsOd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BpR0aZszxK7VVNeGAgjVQC7y30xcrMPpMBEo5Ap0E1BN35hN9ZhnSz7Q3dvpk3EzW6L3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ICDNineCu1fUQNPiY2AI5GX2lQ95YDh9BSn2G1WLBe2YYWmF67wZziYFcWfiCrqzg1NY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iViwFVlr5Vo9YDVCpmNUpgAvEQNCsPVvEBh0p9yV+jIkaOGLioubPF6QApmoOJ3SEQXR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BbXTWl7wMYS+tJ9xGgoENTZWg8OYmD3hzuy/vaFh37kbXzjSDLiAhEGKTWyrNXgKyziY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GswPrE00zcDUzVK9JYIzSWNNPuMrB5Q1Ydz6QRlgm0i7G1kYpQMGUcSBKF1rWBXeA49M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R8TPrVddLmtIKbgfY1D5OuPWZ1vFU6zHb/spmwg1Y3piOk4HTr5wUB1epc2ZYe+Y3jSP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f7jocD5JBvmEmVuQmGjMDszbiaIh7ojzuXE7TRBbS/WZR5gfaNWnpBZeEZkPP3IgI95Y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nKfvGUGjNQ2ROxfx4LDLuqD+9ZmcrnumVDfBKBxVX5EpAXnE+kydtMh3bmy94LQa0jpL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tjfH+J1TNx0WwHzHNaRe4w0HZPz+YrSHEzPl/RzUBdYu1gqgBjrBEBLIqzcnnBotlNDX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RsdC7ZwM2pAS9wMkt1F0sbzS8iAKt1HxDBFAVAC1WgObizCjpX5ZSZDIGx7OkLkcWlis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tblYjCMIk704iWZqXdZSR9YTqVeY80DEtYMcZfaCaTQBR0yDjSAw3pvcQFbSJHhRY7A1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iq1o8wgwVtBJlBLKzdxhe2NBeCr+IBoMADuQ7FNFVe+kprAvIwdwBDrZ1K2YOAXn4gyQ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g94Fi86fcWrwwV16+I4MR5TKAGXsa9patGppOv8AfMOjFiQdGh9zHQ0fmUF3e0ehZBTD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UbcpPkhXWtviOHSUE/2ZUO73YHu+mHPYfcMW0f0dmZj1+UGmN2iYV1mmeX5mp7sRMhNa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Qje2r7RWvOZN/d57NNkx7r8ymjY/E+AwUrVVPSWBm7fESqsZNPA6zr9T+fKZzlpdPuzV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5gCoEF8oaJ7B+4chrg1iYeUwaL1T4hsafqa3l9RL/AKaEcQ/x0nsj6KVh6XMjMa8Y/EEp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e8wfj7Ev5aDz7e0y7MNtx8Ec62pBRb3x/m8xPh+obOrmO3aYWf2Ic/P5iZ92Kl6w5aah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amG1tQ+lz0mfCRgA03hZjwj9fmaGVbY2groHw/MFKtNfaaj/AGkR8/1OpkXBDfZmKerA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7gwO5pLWcxWs5fp/EFFwpK7ks81ecrWFvQFuBrMFw+kN9JGA2FCClp2lLMZlxm4ypEKJ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6mpWiRDAxoC3WKkHQaBVAdJ1TSYC5sz6wYpTSDLdzmBczFPuDX0z3PiveZtJcq1Mx0fG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Yr1MOpqyg7qM6KW9OhNFXlBXZZYKqwCzGd3mSgsMNYtvV5qDI02j7SPowQYCja0aBplq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KjTVdRR8pu4lOvpBT7/mAAGiAsDeeocGZqFmJgIyJkmOuobrNQiFCksunrE1jLot0B+Z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VdVQ9UV/vSD4iWSzNHIj0GnymzOG48cqg1jKv96Q+JsPWGltr7R30AxHeKqMAbwdUH3r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BlwFfEPpHTd6l0HETEi6yXfH7QYWGACwfZF+1zOCttqxO56Er7AqMWlerKPBjQGqh6GO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185jLSkNhE7ITMBh9QsD3WaO8Wi44S3M9afc1v3owbLS81Hp6LsiyMmgtpzVo4jhrBbK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NgbAV0vYxLnkRLJoAB1NtF4IUdGJ2uJE+cpvY3qAKij9fwYhAIDWolD516SgRfykqGse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P1cvUDquxWuO9YVFww+qWs8iJazi7ZnQ2u+HZHOxCckNnVGJB7W5oXdzky6MwRZoprWF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KtAyuK0B12zOhzWcsrQHhfzulvygUMXOTaa2BrxikNZYBKUNEcj6RODpB/KWzPp1nymy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PicEwVTXzT8BMRUNPk/JNbv9RV76BHn0PuVQb2feQMd1T4PzDld4bvW51QMPR8kGWd6h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Pr+poe0rf1T2ie5Mw8/hgseiavhfmVr1ZucNvzBodkUWDE1fVjozQ8509oH8Os1Q6zW/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7h+YLd8T2g9Ihz5T2LBy8Ygzdp6hP74mHcfUwOz/AIeFjXd/KCaLpBhd6+yCuEENDPlz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NX7p8k1dTRg+kOQ9Nu0M2a1+I7TVgx3r804m7NEw/m0modU94bDhHvMOE3Bm3D8Q/wBn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vhju3/U0PHvi/Mz5w/cNGDSfxuGCtbVPeOe6zMPf4Zlyj8xLF/2YWrapl0l8sFhyPxBZ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5+cx62PY/ENM7/MSl0/MAM8/uabyH2lFzbH97T6PmOzwV6V+JshyOY74SPx+Ye1hJjwp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Heqg7Mff9w0R5dNGOiQ5eBM36vQiDp6ywTcZUjivrCcGBghVprseSzRzziajfWO/sE9n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1fmdqj2Rms8B9o7/jWWHsnRSr5VHLDZPDnymR20Jrp/XAoQ33EAcNiZPfiOTxKJeh5v5h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ra48zq3tUTLDfSz7wic8Yt9YLsdGO+gJ5MdXTMypsbjq2g31H6ia7UzG8BcNL/Gv1FfT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UaW39a/cMj3mISptm5Y+gH3K+JUmN50GhN00hKD+Mx2ptNI67NQJXUH97Qzq/v5l5cuD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9U8p6yiYjpeZhFhci8m7498Q16Zl2muCp1aDxSQXl+6PjhjrxHtWvuVnAXKz1XlbzSpv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xfECgIYKI6GIl0epJa0oLwCp6wRwwKM6P5lkQBvRUPY9IfpRIhVV+aX3nWrQUV/YiQna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WveC2b76v4QoqmXCZT3wynCyEWOrdmkenb2hUravsiwipL1Cm9Ae8CNDsS1mYrRVj5JL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aVfdB3gG/IQe1xTGpq+LCLpQh30HvB3ajVQKOqqPVc0qCwaN6fSZ1lEQpa1RpNYplV2X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KAmmfTMV3u79Qq4Mn4mDDepj3Udoo1X8VDC+R7TSRLH+qTP+mkSlrkmv1MQaHC9omA/t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ebmUFGZmRqZ95ZZ1fiesxXaGhecQ7kFPk+ppd8vzLvzocUOL/ADM++PzNdtabZnrGveaP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Hq/cyHz+Zg6O8/t5T0Mfc1IbPaU+l+4mahs+r8x6uT8T2ZNbMOy/c0+Uy7xtPdkOzbf1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eDyz9HE8pq9mZX6EuIVfdNHSmYB3gad6K94+j9w+g+TwBs8preUy6B9EqkmYmMx4Ofrm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wuZfwOYMDb2maDx+Jnun7Tf5feHB0Zkzj6MMHtMOEz5wx6D8w1es2MRU3XfXee7v4iYB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yLaAXlImQ4gw95iePz/MbEDHkmOzr5MLrDe5pIPJWfDD3R8wYr1hy6fpM+Ubm1hx5/me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5po5XOe0V/r9fqEhuNe8QudfuYO2b+IMXke0466Q59KYb5Avrf3KutYLLn8R3xF+PzDW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/xkTI31qKLdomuWA9bJjxWqOg7sFhOfqcEg4jMx2LiruqnrcHAsOGOlfpMWx3LmdOl3LG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qapw/cvyT/sy6A+0TXe4MLY58o+iUjVkOw0SWb0A+P7vDe2a6zVHft2nS4Gq85rxR02K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3GILf1Db7H98zqS34LRziB7TNGyPWdJD8/qK3irYYHaa3WC4rb8x0xzrPrNJsUUSzN3i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T8H7hgTfZBegCwtTvvOXN/MwLeNvoTOLod/tf+dYUIQiQUW9D9oyco08WLTA6vvpLTWz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EVMLxcZbOkpzRhgUDJDzFtKQmNXS8eZLwK1JpNL1wlgxufSVccHaBgUt0JSotD5nSKUZ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60unu6+0a9CGDAbEVWum5eqxh6kqxwX7QahjG9N1b8dJ5ge6+DNP/ZUcAQt6YX3Ku8lU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obDk4ozNLKgVQMgmpd5JXiBVZtwvodFfeNFTyrp0sp53L/a8FRkKYC98nWL68sLqt6jA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KtlrUc+Z7jMfCHo3DkyGCyzsaOEd3UYcO9S3Fhl4mjphO8dioCMF0o0trvRUGWgU4ePS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pUBoL3gvuvzN2q1mZciYFtZ+Ik+WDC3Y0M5+iPJrBZdHzPOW+COr3mATggo/7xMK7vwz+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OXSZ9AuemX6jjXwRXc/UGV1Zq7j4JinlHAjrHjzZ736YcnV8x085nlvT3g/h0nKpmPSYd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8zn6zY3jXvn3Baua6X2zwe4fmCvL+JifQmutPAma7afEc1dJ9+V8z6g9z9EP8W88hUmq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ACafIw+xmv1H6iKlYo+577+4bWtz5IMf4xPbr7gpZ4+Zkvc9iadMzVU1TWz+Jlgmv0TA1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INO+j6TNN2viZPLpg4dswXRsJt2Knqvrk+ogDkgNr/tY1SFTeg+SYPGtRu8EGGMlecze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0mjdg/ENmGDjGl+cNbZpNQmkxMG6B9Zq9X6lZ/m0Nw6Jdc1HSC/N/veWS4DHQ+YcPWYc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gmd6PsgruPzNvNAtDv8ATCR3EXJcwfRjo8L6/pK0hsirTWL7/qGQ4WG/+RWNn5ENDxZB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TsjNYWgJ6TVemILrwkXJWUWCy3XxKhwlIFCHU1ZSl/JktQ9ImLscwdET0T8w16/qDK0F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o/ckRzOogH0lucx5OkvAw3ZeJ3ZdHb/hNk4v8z7IdBt64lA7/M0CrphQprkJd1j2yOs8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X9QN+Zt5Q32SrKDNh+iVVFRXhDSv7SGWt5reZ8gRBsqv4m+Y6XTG8GGxn+9oaEYO0H0m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y7bfrMFa3jozKo8Wx6c4rw4DnCe0FyRUqpdYrZGveYu+SnrnQ+cIFlBAiD6IMZjQWwAN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8KPJ7xewDhA7QHCxkgNgA3dXMxIAuAb3fGw26dJaZWtacJwjSMr7iWE0YKyYxxbCQyFj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phrJwnCNIy4Dy2hVb0MabSrgxYG2WJpY9FlkNfgCrXdmIwKhXGZeya5ZEphOHMadqDKS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FAEKRjjWbnHRW15i/LbdF5Wz7Skr6W68w+IRvvBCm7kruTpAY25al2CbjT5TSAb8AAGr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2m6cZ2j13UG99m3GDygApFNodzf56zPSIWohNDN49i9aaHfXrAKE09oFWu0dcfcpCEvW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kfM2O6LniL0YK778sNdRYsmZn3D7mXXUU/jgmNOh8Qgep7kTA6s1H9tMFev3HTtcJbO0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GpPnJh3n1HLxy/E0/wA2J7uveJfnTAPOen/DPcMRtXeaVf25p1/tR10Jg8TCn+XKqnH5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P9bH7fPgqfReDB/7WYV6PiVfJ0m5hsTlGabYZpj0qfz8561+pqn9oTW/4xBT4PCG1XDF/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9y23WYjjPyQNFbfbHV3+5inX7J6r4oaNsH3PKH5mfkvbwNEHoD2ltfT4lPLHXlzBOp9iY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p8S+4PqbLr9TX5orHhPchLrrJ7GYdw/U+L7lQJgbYfJ+JoW/wQ1y4qHLpMuyf3pHhz+p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X/ekdntExQbsqnL8hEw9PuDBFW6Le5Dm6D7QE8rSD0JM+b+HtHd6+kGerX0meFivhGq7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4goHiDzTyM+RgopvTBl6ggstXkfeIVyeiLp5wWHm5pOPuPubYm7tMX7B/es128Jd5Pev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8uZw/EI/R+T8RZLxiYDgYijmPW47fMsjeVd9Iad0z2nWoe5Kl1jr36ec0gzr8R22mVfO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GPurszHXrOt30mac4p6fiaHpBXaUTOdHNn/ZkXlNx2YfVfRm/sg+pHKP7SHK7Is11kF+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sWKx1Yad+ItDfEqXG0Q06IK195irg5RGCpTXpmVX4fqLDgV7wbQ4mi3WHkkff/vhgTBm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irzoTqNfUCldXmfJ9VDq7Ez7n1EbPSFqtFAgFkLxe0t6rAKi6ty5vrFr4lqPtF6fsCoA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TQLoNpaXTaLCJbJ9yFrTAnfxvAXoz484nHIUC8s5gitcIr1S6VHMPYY7kUMleaC12ZlM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1TJSK2VB5wWeN4t4qqk0ZC1DpFSIToJbqo8QTboQaaypZpEMORRWXQcTOI5pqFkqAdSo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ZeFVvKG1475X9wy1IMwlNflCiQp8wT4YkWVrf0yDIICHfDYNcWSyNTw53viCdVFeUqDB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/Xugk0iVAHb5yfRlaDV2a20gcpUn/HQqgAAQ3if8Mcq/2s/nzmYdPzNFwfmbtoq7MODj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2HF/Ey7nyjt6l1Mj5Qgwf3JHUqtHTym58/icDh3MfuOCal8TJcB9M+d8zAZ7wJ7R8w1MG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6/3HV2ZsrrXqTUd/lF9R8x1T+nrB6CasOl+G/g6zU8/ma7j+qD0j6nT3+2Lj1m+zL2jW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4pMeyRfE/s7zBxjSOj2nvfzNT1+iHtfRMTv+kFUbIlWZrHRmj4HzMCeKDnNTM+f1N67f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3X7Jh15aDofM0ff7izdZ4aHM9cz3TfvgfaaSab0g87WBXVT4/U1HQmavCexDtbvxMymRb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9Djix8w95n57zEODOjuSsvUnu2O11PufIQZ8vzMOU/ZYZ8kporW/71mS5r4/UwHG/wAx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r9RWDdPebjvRDg4v7mQOPymoup8T4CYch4hNHeOz7piNxZomA4K+0VOQ/iar9ZkGtaxX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p0W+YLmpOlwdMuvIRXh4XQf+hEsJrQ/wb3HyAPt+poHpPSI98QfYS/whsHP4j5MYOpiS+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WNPwiOejDXfp6Qy2goepDs3tMbPJmGx7xXwH1EXGYcTJd/QTLJ1mUWH/AIxDQ0yxLA8o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6n8R0PT7lxmyqWdoecdpiHrv/ZtMdIOmKlxNOEzVipQpMjQ/vScx25Jk2az7x2zZD2n8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VGQHJZ7ENJokE9SaWXfaj1js7W78YnMaczELwpSGjy3mo6FwmqVVTNOr8xMP3Nt/bW/U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Uplhn5ht7B5W+5exlqpgHN94+8eog+5YA1/NwMDQwBeZzMOzb/EFFr6y/Ocy7JoG/WVV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lCRpu/3SEIaLnaywIGDQgcEGA0pxCAMIwWEMYU2faGYhUNY60koNQgNwqSNt530zApeS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L9Jl1y5ayxXX0IVwHbECAVBerYS3FtcLyIhxDewv6mQehHFe0Nj3xYHAnrc42bQ11A+p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0G/Sa7m/mL0WHB/f65oOn5/Ucpv/ANJj2H6hrqfabEVDzDfTv4nz/mOndM3rEFD/ABc2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Wo+Y6pp7H5Jl6/iPnW/Pgbu4/M9g+pf6T20P9+biZ6ustYu57Y+pV9z7ZS0rfsSjE8Y6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Ce0JrmHcQNPKfTMe/MB617Q/rtDp7P0h8qFizExjQdfuGhTf9ydMwP8Abw6+bflPk/Mx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s5jkYzMulX5jNDMB7/ZJh2j7g0zHgr7mVukPa/aHHGk9Ip7fqar8vwwUru6/MwKSx9Jh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/hnuX5gseSZjv9Mybk/M1tDfNmLyb/JDSdpsa2/vmeYMNI/Rx2I92r7hp+cTWDVUdBnT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NzF8B/vWYT0/M1l8RduP71h3j7x02lzFOX6i4eYL6Ll89c9GPResBUMhFrUqeQB/vWOb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5i6oH1FmcZKo6bn5fuBA2V/MyINXf4nJQM0W1kPDgZlmu4+YfBNflMOU/72mujab1EVs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7y2jEwK6kYQ0d7VA1OMXU84fTFT3aG6g+SYrf0Y8NPiJiIA6U+pBSA03gww9Cz6M0l0D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qYrW8l1WOILpsn1Eu8/R9TUlDqMXLoubzRHesr2IrHVYtcy6BuhMB3z/AHrM0eUtk4GD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3vBiGthDHDNq6prHWH2MG2gmpBuWQlyec+rHSZ15amKcvggWkzt1oILH2V/vSWUzdZMB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dpUOw7ENbxb8g+bhoW1w0VFdefS4a51x6QMrgNP7rMewzvFX3WaPSHI6ToIjunnWDEs+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RR8TXoldBCcnT3ZqebiYMrCYzMvTAvyTFOqUTZqA66xMXvMgzhPpE2BzCa3PfHzKC1/6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+kPqvwQNqX6R2dSepn2j3NK+JdGJcujDROk04avWZ9Ijr/t2anv7szG8V+Zo+gerDKaa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R8x0K03hqZdx+Cajk+5qeZc0fRNn+rhoj5k1nR8zq/szWdn5Ib6Q/E6m7HGNJmHP3ml6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Xf3MyebjrNae1If13Z6/78JcD2/c3i9/5mr2/CfHmntMOvA3K0uk/n5z3/1D7vafB+pn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/p0mAWh9U1Ew7/2R1Hf5g7sDVHrPmn8O8p60F7sfZmx4MeH9ph2j5ZhSD0Psma8/FBXU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57yvrlLdj7mhh7qY9Uv67xJzD+fzMXxb8EdEgsuv/Jm/XKwN2wmY8zN2yPuTf/bzLyTB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aK00uZrQx7M0fL4m7CPp+ZRTYE/vSOv82mryfE5CAe4nsX8zKszU97+CbtvSL/XLL6/i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aalSxcL/ACfuZ7tKe0NP5tNrn++os3YU7VNOlcHXmZroO9lROAGptPWXyMz5lPtE111h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CeZePuCxiN0Afb9z2/zNXmI7TYJ6lyqG/OOhLadp8k3s5b9QnOPSCy8NxXWcjWbFekFD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A3jNsFJykWzBHtf5hpHtHXaWZ9IKo3gMnERPz5Q5FW/JheW9S7eUzsQ+oCDgG1QmDpKp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dvSNWOgBN4qdzpFVv+8plWx1m0xK1WK0dDDzaiWgZIs/SIEVi/72h7zdrmGn1JhxPAo0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f3vFxE84RYeA26zVvpHQn3g5EJ8wwMsG/wC/qgrVRvdTq3qB8TyMR+lKjqPefEbXVua/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eXzMFEdLOtfMFca29v3BkrOYKpWhUHrf72lEuaKcwWAvGncPuajr8tyso698NNrLV+X7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MTZkG+jz084cB0/BBXRHXHUa3mvuJpdbbTcg7AXtPuG0HdfeAs4nsk6RD4TdbNxZeNoa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bWfggseJl5XwTb0j9KClxXwzAN6Jo7IMzsfZDr2PuDM5/Munun5IcHR+Zshe59wd0nzH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mNCayTMDcTQf1crZpGn7zH+94Ojez5mzXTjqTU9H4gte82rrPh/M0dr5mtzPazW/msT5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v+usWc9hTlkhvmYd37mB7Y9qnz38Ka2+lRMXaa3rPd/RA9g9povU+odTtyduZrRetfxMS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Dv8A4gr+GsW+jc005ml64fM9g+5l50V9D7MzTSaGOuygUPf5ZrTFXA/M1+9nvDQ/3M0/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42Q2nYmm5+6ahBTc/IzDlCb39pHF9ZqnWZP0T2JeS+fqa+qmZ9095kPeP2it8v8AfEFE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wzKxqEdVT0mY16qfM44uauy5zeV8sM0N707TQgixmohocL5jpME6zIjtb85gt6waPFyg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UUdanlQmV3cybr9ReDFPJmZtFHeGl6vib12veDL2gvtsdheXPW46N5mKHcuY8nH3/Ez6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SwNlIkzcNlzvMsSWamkCuy2PWHDQgzbozDaKTyWBQa4lKHrFwaPfEFDhiQo2FK9MxAeg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9chmkOnzE1Oafaa9vf0YZBitM5j6wPcqGmvEZ4uZna68FS3lCrYfETFntHSGtxmO02AP71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eHkA+ev5m3CaHzKq6GWO1wATWUJ0uDLzb1nL1jocSh7B+I7RwnxDKnSMu5v5hpPD3qGr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+85UoNL7D+TFfQfxNYqd7sCBqlvvb9zIXueG5tD3g+mLk03hjYu5smqCoOjfj+IM8s3N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JgnVH0MfV8QMsyHAw7Or9zUOfzK2JoWzMd29n3FfQXSajFA+uJjW7VCHsv1+5WSaYbPJ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/wCQ0q5uZA5/EPZj6/EPYY6o5+iCk5uvVJq4xHd+GG+gfc1m1zyi82H+bZmh6HlHlU1G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0PGPk8O1+gPaBoNg+5qui+7MOoIuG02z3n3B15o+/D0rxn9jrD+O8+f9wecJ9j5gz2fZF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Z58fmYdk+Zrcbcz2zKi7PmVjNW+HWewhi3+1mrxf3MJi2htiT3P3Dj0LHsSC57/9zW9i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j7fENd9PiYC+T6gq/byZX4T9B+CfyOkc09Yq8v6nlbg4F6zBeH6h/jzFrsfc+bB5Y+Zs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A4M/M1JoPOav+hg6fL5Ib4bjPoD5Y5Hc+ZgmNppOVLZcQee9YfidrsOl0mazN9PzOwiP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9z1b9yrPN8RyKcH4lg6n3BQ2tE7sP1MDaF8fqO1a0+Yi4fTZiv5zNC4mXOah75fco56U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vIMesNbNtxlAFLsoXLtpAVZe4ZJqOIL6xHfED8fmHifzBTQzVRYdrHrUxXCPyid9PXFC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Riay63AlkNl+Zq8qhsukd9IPpPi/DMu4qITYpXOn5gpTiGnpMd0H7Jr+c+sYCnAuLk7E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W6H4PzDGW35h9RUwRwHrUwrWZt7ktw6Z7JNTrn1Il4lf91IrPXCPMN9m5nujykqmtfiH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W9RDUOujHIvZ3mI4rN9kYcnNPtKdmWtevbML1C0ht23D3lgPSF0X4He7P76mT6s3Weg3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Q6NZYqGzsRcIYvIwNkwErFzE0h6Bj2js9WpbLSnz0i0G5Otj6Z6GyPbgJYM/yx3Re4fuL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rmZiqvYIFTltB1QPVf1DV0/ENDn8w9UhY8B8s2PBzFQ+jrLJz+osRcfUIrqL6TyfIs5j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wdrLU1GdmZnlPU/lHL9X5nyxT2rQ8WOfeABWjHU6Gsqcsd8Ue7g6mwazLPI8zzZ+ppuB8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lgpHFv3PhfmbDm7/ALzh8mM2OXzHR7z11HvMAeF9v3DZxUV32mu6pYXke0ceXDZ8LPfn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2PzPWJ8RfCM3f5nsD78PIf7/AGYcB4+0PUBPbv3PZYY7x9RU+RNZwvqLEqgmiZZdk+Zn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0FV0hyeizPtQ/rzmtW/5ntoaUm7n83WKyvD4R9iia2f295X2T6PB+8+oa/JmY/m0bJnU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KfiFor9lSmJre3xPdfKOfM+JnwZ+Gf39Zv/OJp+/wTM9cfmGQmy5hs/gT1X2ILMO00PP4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Imj5v4j9M/D9xZdH7mnufUxByP1MehDS8I9XLnYR20Bz3ilmTOPz8FraXULS0S8/5mtO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T5mm5Y5e8Fv0/DFv+CqmDUGBFfGD8Q1MHwz1IfEFpxiVn/bw0ra9vKZW5D7QLKmNKDWs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dB5mmYdW3pf4g9Rn8eUufX++J2Uur1me1DIWSaIiJACtRQeQPqa6QG68ErEL51yA+WJ6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wX8Q0+rFymK55r2/UFPhHvApV1hyHP1H0LY5ZUa2uPFzcetwbZNcwYY62in0v9ShBzcy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quy+eYmB3mL3T2j6WMdWZju9GVYZtIthDWC8eUfdL2nE1b06xYTl/UoP+Gp3AfLMLrDO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y0lmdviVXSOkFBqnfjMdHSX6gVRcwuDpSDYzBK5mXUQ94vVPb9zgJm10CC9rdS1VdVuP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zXlDY3xNLMz0N/SDaXN6+8Vuurt92Z4NQTDpr+PzGxPWOVmIjSdHKn+cQ5LuTQm8HXNH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3ZmlzSuuJ5QDyH3GKZzibM8Qm1D9xdkB7XDqY6bpDS5/nxBqa2YcvJ9h9o5fr8psxZnK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8ezMns/MHRvfKWXPftD+92CwrWNLx/fjxWPD+ZzB7z4jx+YeqNTKvb7hTyojyu6svy1+5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Rc+UFpxGa8p94zMuSmJbW+CaC5qe01r/ADMNf5sTRvSa9ybs3+ianlNRyfcHcfiXpFfxM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fE05huD6fiamdj7nrr+Z6ofENLqTUdvue7fUzh0JkfImha0PmOrPaT3pDTzHnbTw7uf5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ZOuY8Pn7z0sfZCeWTfP7+saucGIV1ceF0h0+IGXlPUsmUcJFoF4IbF1xc0vf4nqE9o0F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Mk3/ALtPdfUeXrfeamdfqYP84mR8D5JtBfeYv1Pkiz/m0GHSaPd+I6h/yYkH8eRFh7f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TCzr9TQer8zDoPwQV2sVt0fM1vUgvHtFd+1poaxN3IiwcH48Dj2iy9T5Jr9QfaZsgLvH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uRhj0U/3pNvPMvQx2l35GfJ/EFdx+Zju3UOTrMuoIsN9hj1Nj4mXbIGmeVqZL2mr9ouz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3eR64PzMwOSZJw/QoW8ywK1ElD4EcrGkGOvEwtYFXevzKtev4mvlTEWqD719z1S/UuF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6kdg83lHWCxrd8TLKpLE0H+1huII0LeqpgyN06ITDXTN+ZNVM0s9JuziDNzhH3IjcgV5T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pyMNJxBWcXKFt7iBV2sd66Q0WtOe1MV8QOe0DdpRtDavamBz/eYhuHnN63qDd8oewzFZ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c+ksLq6Qa+nEdCz285nYza+hcxB/GIliYL0h5pHTzgvRBdps6wdUvHQNK+4Sq4M3aEKm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dpkXZMeED3j0JqaQ0HYetH5ULwMV0l4doK71V539RuqqPaK14qKBRBWJnUur9pqdZTHa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V9MRZcdM5ohpOnw+FZdZkpBNOrv7vKZp3rMvEVodEXEqdaL3xBTTq+0W1U1pGiOpfNF/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f3pM+YCPPoGPX8y8qi3NphuLD3P3Fnv+iaHEBtCPklmpqZg19ayyjqXnzmD5r4ho6oer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9wcrrP7MFj0vcmj/AJmPD0m+a7y+Y4PP+Pqae76gvozyDw6E1fzaPLsfUdPp9TLCLJ3g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EFHi3pPifEVpriYvt9zDvnxDazkh9h9z375J9UNpdu1ha81oi5dZ7KY62pNnlp3h9k9I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iRp8bUdZ5K/uZl6fhPZJoZlO+iHQMngfjvt4On5fU025G4mp2hwdH4/Ux/kxHYjruHxM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TWN637MGvzuauhZq/m03fT6mhHENB7z5H4IsPT8TT7zJt6PvLteuX4ifH4jwOufOmk7s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ma7h/n8w3wXHb9PzPiYLHkZkfQ/H5hqrZdpr8meYP0Q0o6tav7hpfEavnwlm7bPvFYmy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8+f3AXq/iaFWiTFej5/cw6y/mauf6npJsrP3/AHHXeC7uGK9wIzRNrfmZRd6MAFwxHX0n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v1A9Bjznpi/RjWv9AMGRgumsdIzVvRmtyO00R3Nka9SCg6/DBlrjMwFrq33mC6q+oC1M3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zkFVBZp0i1G9rss1DrOvIwLqrPvidwmN1d37lhe57TJ1oOs5QkDhisK1/fMaxxpNl3xE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GWXwcekFPq1PdfX7gtuH5hlOtPRmaNOmsqHNx9AfUf8AYafuYQQi+xVatkHxpAyrtXau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iWZtbNMYh7uOhSv1k6RmFEvynMvsmTTDRPaNYNwAHhDJ5kI1EMldQcYRSVaB67FbF5Uj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Yl4KRXHPglGRW6x9cInYjyc9Ez/VL7s737yngfATfowN2ULvdA+SUfQ2Ta0ALTGusWsw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qgdwlxRVSqg4wU016ysljqHyQBvh0PmMDx1uL4vJR3jKViEY3leZBKk01Li+pMlyyoGT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i6gor0zKFqK/nMRoldX7lbBDeI2DZYZ5Y7w1UEJizHkWokgbcZD3lCb2wDlbohVLFjKo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mYnDRhMLNCjK1NUMhkAYuaNHozuT3/iVZATbbBLhomBAuhvgXylbMa9B3EOBly6MaZct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Cd45CNVGSLlQQ40CLreJfI6xU9R1oRWT+5iTBzpEgd9476DUrWzR61HT4T4latOOkFug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mxFhaZWrmk94XA4+Ylu2p7SxNNYjp3ig+ZSHSbvpPlGUvsJ07b0hXOkVpr1j1+Gr1lguP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wx5oVHJ55m9z8QnaL9/3HavLX0l3Df0R1euPgjoOkds5ms15hFTk4OGm/WYvj8TApauZ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/CD25rcaRAWCjqDNHlL9Q26TV5H3E6GLtxtPlNhmg5PxFXaNuk1XG0r5M1fKQfWPmant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9cx7BGQN6QfkmQ9fuZjivwjfLJ5NJ/B3/MeXlB0unnMSd2LuLXtLze0Wfl9Su1qSWLaKz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KK/m0w8qKuO/kSynOH6Jo+vtFb8r6iyjrHQ4mm7fUuF8r4mP87TTXvD8n6mZeszXA/cv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rk/OVYXqPpMj3+o67p9w1335maeF9kGTw2Rb/s0i2TXWC1H01X8SsXfSb3eJEOT7/ENd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nRuO+t92fzM7nMSiLkkqnM3a3UVcr7ITqHcT5JinD9kwuaoPqQMvKa97VNVxZcrS6gwlc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hvmcor/RB3RNes1834uDB7/Ed7ZldI5cff7mC1wIgG4uepL05mh7Q0TFhX93j+HxEEF0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+4K7zNBxcu+30xWBr/PmbKlB5mcCOhLUxYXCPj8wNdXSaD5nD6bx0RmHAgnmQLRDZ4JF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gtD/AGJY7YB9/EdIcdZ0S3o/uOGdo3S2Gl1M+jcGLs+FQx5PaXEmTPoxY2ilRbp3mtVVO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SWLi95+SVLvTf60+4safzPqVClNKfuJ0C70v3Np7JfhlBte0NT5/5gcWf3rD5wX5lZSe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rHdZDzalURrVo9pexew/NTppfr2WReznBYjF7vbemsQX0Jcxs5il0ZeIGWoXqkVFV6kp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vcvMMKeMGD0CdAB1zB0HE39giRYFAA7TQi8n4gWoOjT0JVTLwCHlKVLmw1HtBQtkQie0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K7nhFAb1/hmCcjLn5nm0u69kl8BcW2npDONAauTWB1VcUAAVAIZTqb1EGDtgKjJVHY94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9WNuVA412GpVJZ/W0SFlganvT3uGmXAAuFRMN5q86wjjsIgBSo4rIh0RWQXu7vU9B5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lUOzA6lakrtdM1ww8UJT0Mwm8J1nxDKhSrI4alsvye0F/QCBZqkV1HEOPDB4NcKvV1gY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smF2Kb7aQSnwhZgCgrB0Izmxskd8QfjqOSFFF8LFVzfColJ4ZYSXYDqaF6nb7ppUzhVx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DRQveFDQd1B7w1W2i1eKoD8Qh7W4sIgZIrmssyS96B9Vr3iXJrT7P3lQFQAaN0WoExkv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QSjJ6AH97TnuDs3QA9Dr5QyDB4VBdc1i4EEu6S6+SCYr3pVuqF8iUaYKDgKqonvOY3iN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aI/ODK0whepXaHEWAB1ktbrmpYCv++Iw5lFhWuj2g4BUuSNgq7KLs3xDpqXWpQ4MSgKv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W3cW9JnQKUkhs3DQn1wWvTXpLPlNryJxrLqkbhe5EFOSkH0cxISU264XR3iPyXVYU1Yu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SPzzbNS8frDN4qmww4aazd8RlWx/dxeo13p+adEvDKXS7gnYq0Jm8y9VZXc5ii/gJYUZ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0HNMyG3ymf4Sq0CEsmfXWA15jigopyGD/DC26HYTl127xixjGiZUCDYuHmX/ABXlrSIk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ZbbPEQxsxjVtKBQsgurVqISyhmnlprUbUCAbFmMQICqVXO2L5uXwrv8ADA31F/CJswmf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bU/Em60tjR4K1PSJ0dD6JurTvHC6NOY0etbwbYhFlQNodzxmLC9T8kbjdWfKG2Njao0Y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VLGurMliZ09penpjfpHS2ZH3PXX+ZUvd7Is1YxdyzSs/AgLaJTHdTRf97S+qbkdd+zBr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McI7/Ea2DNkszP7cx0wzNZZsl0uSWLop7zPpF0aN+0cs0WwS6QZ/n1HfOgt4GpB6DMuo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RbVGSm1ZO00ZjsdQ96+5gzu36kTdeT4gMGlkAq1ePpUU/BM67MRwK+86poj7Up2cf3lH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IQ8H6ZTrge+IYRZtDfZ9MuV2/SfUdOlmp8pyF5nkxVmrLdn9pkTn2Y6QN/VPaIeY3piXr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JqU97g2G5qNclwhthe/7jrvGm5W7oXLBS2mAxMl1r1nodFw6kIPvNkRoDbSGHaOqeYsJ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oNc4rYUnPoijh4tZK34qNoPV1f8ApOcJV1d8UChJu6Byt2EXSriGWue8dV2kljTylBUG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L0qBFl5BRqqfCBejuSWcPrA4dwFjddB3iFYFRoHhmHQNUXfZ1jkbyaCx69YBSBgtPmFx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da+jGFHNKTiMLaFvZ8Tc4K8hmuldHAXfaGFchxLzAwq2M2Q+dkwX5mMZ3M95ipgqqGh1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GtIX8Qd3JAWmsoljJwB7xnjL2fubRODCvuRmqTXAfaaeecj6hrCpsJUSzW6fllLjmbBA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MVNtMpDqzho3OxDoyhAydAz7THkOr8NwXi7GRrS8wuCagIr++YUVeJs+jozX4JlUsqI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ZGh0iXR4NRaCMDyr5CaBlob0GIFKQtw3RKqPUR2y/MgHS00P4hTvBwYc3PRD5ItQ22++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VodibJgXtwOZDnRvuAmlNvwplF8tCTG4s/hhUE8IH3iSyB6n5jZQHND9wZg95Vu/jIfU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Yg1OQfNGvJeUq6NnlEBq88ytKoDNriBzBNKB3YoEzIr3D9TnOLHN9ZRdFdoDYaEM3p6w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DipW/wBwDWqltdGXmYNrauYqu9stxBlFDgcwA0CVWUBXa635mQpou7uzmUxQ05ms5V6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EChRnMQZPpSZYFNw3K222oMvLUrcxgK0Kbho6xLHbzJ0lEGNaJ7RDDjolSAFNqXUpdPZ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37ypwCntdoDdZOEfcQYDocJoDJRi/VfvARVgUeRFboHYjREVhvRhI0CBQKFZNABd4gWgQ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1jJOIur6mY4df+94tkrz+6XGCpgSmhtxe8zb+7ZA6C+/5IAapxen0iaMsiVWqtxwHpDJ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c2RXxHQSi0eq0CcdyP8AFpCkdIUxHWwK2gOQ+8LyDvSzlXCLubFvP7iC4U6ZoqJi3a4X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94omtgJTI3W0IvjAr4qOR6gbUA1mW8A51Ozw7Qowig4YtG16sDAG7/khJsl2YnK6PSKE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+xCDQpsv3xieHQr9WyL7jLjWSnAqGgKUtFg2gIP9xoIdrgbJGMkg0eBFvrdwCKCm7Ru2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Vb8zUPhu53lqY6byzp7rtoMFtMaHWKa653TWusx4kO1C6+oxkolVGyqal5k+/Cwql273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2o2cwrBmloebRRSiq91+yY43UF9zhO2esVVHrQHyA2sXlZiL7TAeat9sRByrobWChfey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yV7wA0gainHrLo6KwfrMHoSsmjRVAllucvlTcteI7LqVHXB30qAFjRy16FVnaiNrXLJp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bn5qFyMhRN+SwWugR2CsLT7TSli+yqfxH5S41w7y41CzBSBahum86dYoFVd4TToowou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uoOw0za64iNT8fd0sNa65lo7HC4oTJErwVsvDrjJKKAUZIguFAjZq4p6QZiRaK3Ytweb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0zH4qk1xQVItvsqOJbayGKESzYBn9oHgAQM5TK4vRywyI1179oLWDuMU0MsQXGXwGpYa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Zyk2WekFZsD3TgY7XBU2C9ZYGlpWTaLLC8v5pQFQUU/MrxIguK3ymIlGx0X7ggMjtEX0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UzcuYYU4THT6x6dZaqVuazvLM/Ny41ohlApSc3RdyyM30sXR0IbPndAnb6bS2b2f4Zfq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5pGTDmrOpKlkOEv3i2nMaL9xBhGwate15rbeOwPaYiWb9YhKt/neUmOFhsl3rFjiqetU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zV9JbYGMV5DLg6LY4QrQqGtrV3Yc6gQlgKBFTa5eO7BduX3Qawa+fHrEEW0uu1whnoWG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mEvuFJZ3sp8QUa6ycQbokO+gwVNW4EoVYi9rQOTGs01QoGs7UdI4KSONF4UNVaUnGHSy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vghzKGdy+oF21VXXTylqRV3B8wXSvt/cWrimn7oImT3veNapRGoVQxitneVmIKx2A0hV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WRfH55Sg1ubvuWsFsYOM9YBES6K84Ny7adY3U9NWMw1q2tb6tvqVxpBrc3cXZ0lZ1iuk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TA1R3Ae/tBoBW6MFSeyWBB86KGn1FHJZlgvPKuOYLAditcn4iudw1FKJi3XUAhGKgVte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mJoM2/BHB1PoA/qCLS269ojKpjFSrwM7Gdf1G9yUW4wdJhAhdj8Rj2PL+KBWcDXjviWi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DJW1bpzUr5NIOa3txEhSDLfU6dZlFrZLRriCpVnW9ac95tlmwINlnVDoNnrAqoOGDmtk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dItclAAULduUEKuVwe5+MIK5GdgkC9j0MFWCJMaRNcA2o69JM2C1rA383qfniZX8g3lv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faET7wW+14QveyeAFtGB5MFgUdryhgvSZOoQqBsap6sEWj+TijIzs/8AEFkkAb7zMju1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H9pcL22zHDgAo6oNUY842DBgrRt3hYyxjb6Ii7DQiqUN+kWCbioTm7KjhUG8NO1LpB6S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l0ozgI8G5pi69CuP7y1zm4++CGwGf+sopqylm+Rb5wEmxSAAqttyhGyshcfekTC1UtrG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R1nSmz6Qy6NXS4ORT0SNorxzSX0IxvQ0XoGwpRrXpJqRQYwb1qxwuwVDAPGH5mPB24S+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uEZkdhneGynvCqI5Kz+8Erfarc9ZWcFn6o2t30veU6h/DBLaIpjMySx1mLAUB0daaE0k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PQg5d2Z6ow++aHaaG2oMtN/E1NL1W4StTzVKOw6d8MgUprGRgtpoNrEfv4CIgmmF+JyD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sK8aQuTZWgCE17ay8ZGzg+sW3ev547SfzzEWv5usM19STUg7f9phor5/fCxVfzvBvmHT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MGE5w/McbJFLYnsAMsPRuWEi6Bu5Sth4qddp1l6zzLLB7zpmdp7RfIDWzNh5Khmug6pq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1aYoUobNInkt9UBWTziCaSTpG8bjoREz2qmCzyiINKE4ZmzVdabQZch7S1o1FTJ2gstL8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6FbWSjOhneKsKecwwSr5iZ0XrdzK6cIbxKYLgdIaQouKUIQrWl9oKDbr5xiMZCbNLPSV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vKLitR5ioKgTZ6XEYsJVZmdcxp1gpm3TVijrXnLNRzppKuUvyuJm27hlFdDolAUKNqli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mr0/iJAx3A+ISVTBQocZJRrwbrQ9oVpAyosL0hwQGgg1AlQ9ifUHWoliNntAgdTSyvWU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w3tKktZAD0jxoVUl90g+5/GtQTbLuD4IuqsubW+pWOnEybw0M6tVMtzeZmXEwC6by2Wf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wg1sq4nmbbPKIJsdSINNYgFZmTRa6RvnDrKb1fWVnN4jrpEOp7ShGuumsDijHYgGxZ0S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0E9yQP1Fqv8Ai6RrPpfihUrvV/EeK7CiZdJ2U+GKnoH+ZY0GuD+5c+VOLWn2nGCu2Ek5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pxK5uDKBr1uGFbms3fcxZiUJeds48oEoa0Gr1uZBi6l+VATD9GJDRL1tXzBMGQvrmSko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iHUiQMPuHxUIMBQ+R7ShSnVOveF2+7c9GfLD9UU7xQsTaFcApJWMNC00m73rf+YgrGqI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8c8QJyfLhHYkbNlsd+RNKh6ZHfNsYsjaoPsy2u6A1Kr4l99tB+GXpdq5FzrugxvY0lq1k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QuwrjBjEWB0jy4fmQ/KHZ/qbkezT+KI8xvWKxMolIY0+TiGljdZhqZGc3ZFJyB1McpI8a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m35iqh4Uj3N46xwLrrOnO/tL6Fa2P6ikeoDcFoZ3i10ZSV4eQPnMhc0zJZWt0hA0109Y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k+l9QBfrhBdaYkbL6T+WWqOw/JCik7K/lmsHTRtu8BElVQl+8VdgRg+nnEFYU6lI113g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TVJhNCGuBq5s5lWN85oh0uu+NJRWY4I8pqbRSOzhQXL1TFDaFmOEqFlRsts4AjtC1Lg0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3XqlocCaTDKMi0mZoaKa84bdrxUCslaIjGgw3ZvDSWi9FgZVV9Ygxdmc1vLUOqKvog0A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Rkc4MXxKKXRXxNVt3mDf0hxsaS+wKGZWgKGA4g2l6NuY1LbrUaC0NLLU0DEupi2pNWNnr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m9+uLTtIPQYisjQ3aX7RdHGdVfqW0oVLf6l41gKy79pddBEv2sQ5NQf6IurzcfimhUmn6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OnWYKVpwbL7wK01dPxwJtv74gb6ZgCDS9kKjX2/eIpWdKPskpr42ENC7TLmk7THQOYxX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lBQRpg3NvCBpovaevBu2yCgA6LNF85tespWqrAR2OPJmdgJgdqKgaYA3trnWbwEB0bv+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ASXVo0/FMyqNsse04A4qnvFHBdpHOqd33lRmhZ+RDhqk5NwkXjhKcRY2oalpfVSFItZD6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0xgg7tMOw+A3epKgYJRf64kcjuRi42mqTRGl3yUgk0K8f3pCnNpw/wBI0NYGrOMjzrGQ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GUFPyD7b/ONwpNEyeWiVmgGgx6wqpE30XMmbbr+Ca629PxwJXYlqjE9er2jHpuWuE3Jd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oq2SFZQ5ssL5x8UH5pM8tLfZZk6uNbeTBFSt6DfmFGgzsY4L6Tv6PmFBETeim1z16Mf8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lkUNurGMQobvT5jZquM3QqZlRq+Jc190E7PGkLsO+Y8D6RZdj5S2/wAS2nlMRHh8Sq3g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xttLeDzS14hI8Yi+kSkbz0lC+0SpW5LQKlMrO/SJU0JmoGfXeH1QOMQRCXU9DD6pMg20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/mVn9RG24I4vE0vFwZlx5+JEfOVvmdJ0iXDfTmJ/2Kxb3j5ysQBcwfMq4GrxY66vrL9I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gzv4GYSnF5d4PExnGIVm6uJV/Ey6Ih2g6AR6J2EBd0Rm4IjsVpi0NTPWo2d/WOuRiUFC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n9FK5v13izm7tLxvs1Gn60v3vJFtfTTKIBAE9o8iC1yZegNWiUOLehJlxmip9fRErFCt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n90B5+f2RWoQcBXvCuGviQUwEQf4feBKqCld6jfvE9A7FG0qa5X5gOhdpANQdf2opZJYM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Le8NjJ/esKBD31xX7L/AFC21NkGvaYS5NBYCFsro7vKxsvUI5Wrqzjq2EDVS9JW/clE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tb+/4Ybje77S4wTzsd5cLVOIYwJPoKwNNXcZp3uPoqY0UvQGDB3172lUCnWj+ZHunEd8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Pny3kIFKMfX8ovYvdDofiaF9LqwWivgxQVS52jihmuH9Qwij+9ojudxihreTHZhgLc1O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QtHeayC1jQfOHi80xs88qKxvOBAbzi4gLsljMi7TX0/DNpqzq/UWbSvj8kNwuyxkyJzZ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4xWkcxcBILnIedKzlN5ACxi64PaR9m9qs8o3jK/Md3Jzm9GFd93amBKys/glAfye0KBr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DA6seFFZ6MmMYSbUcMue0ZQ2hVcKCc3CtgHc9oBcHVIgm5dyQIG9WfUSGEN2/rN5+lYI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vi3FT5nqygxRVI6rs0vWLJIDSQ4StKJheWEXGbxhdXm5DbI7YYVpfZPuGn/b3lh6R+eD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v71lPlt7PuPCj+N5QEKafsitzoB/6SwM2quT3iVZZ7kzYKdyJYsHRUglaDhjfi5zHnT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SumNfaW25FI9cwE++f1igbwzmCw2F0crsRyB6W3zpGRk9fxgJac6hLHAOiFyRA5B7kVL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BAg2cpjkPXiF4K6TSCOduy62jyVVOg95W7RzbcIiNZ5vrNNroQImfLle1OzfUKMl50rw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BpuvYUFl7Zd7kBOkBA16a/WKsrOxbrsZuAxU5q4h0C9NFPhmG+6frY7uDq/BHlFIpj4V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w52yeowibHUvmG0lY+6YKYMmt1+sxowhfFcnbHHlMmRlCr3zEUnZ/fK/Y/zmWBb01/PB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d6ZQKXpI7Xk8ECoMDF1Kv41n6n88F6rzvudlNI9BmZTMaB8wgwXRofZ+plifIr0TZp2c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HxBh+k+JjtB4tKaPnKIO82I2lw1C19CAOVTj82JGatA+fniNqqoImss5PKVa+oRQzZKc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aJfWCLzUxWYZ2uDG9PS46EL2i3BDox1a7TPX0g1d3HquWO5MaOsQ2ldYVXMCzdJq1nrH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qKHasPvAdPKAVQoNa5mpwaxzzpzE0JrUFkqJK6Ty8HzIEAIlCbXmGhNaCVXe/MrGkDpMc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G6ldoawypKOLg8466Z2iPWpyzvB9Jd95eIO2JSsxi1vpDm6pgwNNu0reJhl5mxCg6ErC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maujDxPVEqymn5F/iDIhjOko8iOlEuio6eCYiQw7yvSbdJ5waZiHn4N9ZWfD1gPW5lA5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E0uGd3zZct5YO2kvFcMzzvDOGMCt5rsaw4IGGm/pKvj0nkY2xtDRxKXkIdEoumYzLW3v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c3cOqKLOltPyRAisTfEvNst5XzjZWX1irDOsorQjkwec6R6Tm9CKjQdRKDNXZ+Ia1TyC4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/Gx7T6z/AITTzf1xHq3X8UW1Z6/il2qeZ9ThLpT9Rt+Z/qZ7A7F8ELLbeX8EEeThHYQ6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VB9/hNDA3xgAUPYnxF9WesVfihxNmsXa8Z8QeDtl8zY0F5L5gA2b0Uj4g1slnA+YwSa7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RvHgXt4ge1Ryo2jJYh0Rv1lyq4bfhhgKSuk+5RSKTHKn7jqwEBCq4KtFJhwPJ2iaw8+k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ETI91L7PPSPak+UzAs81EqgdeJQ7ErLM5V1hOwtOa0uC9XoAMjPQhSrELLotH2wuBmOK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N3JeCoYVtzAgrS2Y4yZqrigx9tIgKaC8ykO8iKxpKTv+4iTEFK2AlSQcQ2rB8q+ZhjoB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y/U/5DiY6fIKW46xBkoL0K7TFFxt+KZ5bjzPKJXPtq/UdYoBefwSyL85v8E5ztY8h0lD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N1H9YmUcgts4MadPWFVuhYHo1pg7o25TaNSGSp8xlgL0y/8AMaEtJvNlhxqtyFPuB0kG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wSBaFi326yVLaCV1i9D6V5iF8VcugjJQJCDcuisiwDVvIJxRsto5qo8wWuzMNGg28/zC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z81xaYolM8rGfEvxNeBHEyXowF4EIRV10zrAAmyDBjGlQytKogN72x6FK0KvRA35wxLG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C4trayCLIDM5cwlxpDYykAFyIXzqWjLJrQe8rui8iChDdvsQNbl4/JErG6o/TBS8sq0M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ARhWZ1Y2qRtL9ZoE11XFqlWxiig07wM66a1gkVSnVoesDab9MJC1V5d2094mNM6PCFqB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phxa1Iu7NILHTYDWcwfBwLW/4QAtKtF38wDAaF5feJQIazevOUO/4Y7Vs78npExdMlm59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B6jLsedAnScGnvJu7jMiQXcasN9JytfArecJLpp1RDYb/XG8+o/Exf39pmHtidA7hFaJ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THrse8sg/tgGNFwNfYQy0WL4ieXkGzdAYmbn/vArH9XWNzVN8n3LRr1T8wBtHoZcXOeD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tFEdys+0PFx/wIrvozd6AMDz51BqxTtHa9Jl+nZCElydyo/poPVxvyh7eAFHKsDFDpjv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3lHU6z0uKlyesump5MEzSesKvUlHT1hV41lO4xCYr8Qrn3hXPnGXX/ZfW51m8M6Znl7Q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fSd/By4JrA8LOYs9JhwRcuZdDk9KRo8LCDtv4LjpL2qDpL5lzjwNZfaAd5ZsxmnEWXib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zpNvxHW2DGPeI3Dme0TvKaFXN3pLwBFYNYodQ8RF1tzuzzesWyl9WLw275ly73TMR29P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KVanoX1LGVb1/RAm1tgoma1LuFMBCgOAPuBHoS+IqwG4A+5S0AdJjaHtIk2E9D8BABaX8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lbgfMzKJT5/kixB1Aj0i7HCxhfWClwW6y1YrXpAmEtFrZBabKzWQ9WYabOTmUvyTq8dJ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qZeLbvIBLXa8JqdeuzJUAaBZVWbXMMgzq2vzAav6UsTQbOvkytsmobd0YA0wHQQc3FyC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H2n5jgP719hHVOnAFCCrX0jZd9XPMm7HtYWNmcViAq5NAnwxEVjOkVzyF1dc3g3gbNKB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zHapvRsYQ1+ZinwGCG3DLHW2qQ6EcG2raABNTm1lbcl1fQgV0fb8oeHCKP4pTHkmxa26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NgEIxwyFqi6ErVilaz5XKcYa31ZQVJwbhdwO8EVQ92fUNRbpX/MH0FN5kArp/wBsb6gQ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eBOvSKPq64RAYVJchZUWSECrRKa8R19hadx/JDEiqXpV3ggvhSz88x5Vq4b7ihGHb9kp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XuREzDCNuNJfx1ZVYhLmqBhtFXezXpcfUPWGx0KsaPzLEFW6i63gXAUOnQihWjiYimSn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451kNtYgEKuQqrB9JgTSSd1lupWJLjBQeDqlyoqXugcYMXa4kolafVhAmlqmkqXgvSNU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vHkgGrXaYOjLvmFqXKanWBDjSY1t9fJ+YdANLPIii0by8iUyubzLRcCW4lSVS/eNKrAb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aHaD+pwS1a5yEcC+mgwWoUDPtDoxa01fELu1TMLAIUDSs8iNAqX/AFpBLWP62i6Hb/VE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c5viKttXMlT5fxRBVe5ZvArisNtt4pKP0HICGLzZGiGWltvnctqEOJlCAjT9NGth9eFW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vghZuMLMUo2KzgJNQCRLQ6L6FwnmC6uBaFL0kVJ5ZRYz/wBY6qL+uZfp5P3sFGbtzv8A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/iGCwDu3fMIOET43kK/ly0xdpElzwmdFwoWze6TYHYkyG73ku3XLA00TotuJ1RV1eBaA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ztKPl/nlu/wB4m0KeyST3cvasFTpLapqYGtxMwjygvpDql3Od8TpbKS0ptbwI1fNRoPy/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Cm8mHZ7P78brt7TMGILAeN9YN70SPcB5xxFhY6QtFLzqzxVZHuHNZD1xfxuKXV55o583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a6x/MH5Ygc/ZIKMeoSG3lrs64zK6usoorAmWTczcCnVu/bI+EXAmZLTLwi5TqejGV9yJ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vtG/6EA/0pLhCPUyiiugKfOaHVZxZaTXdqsimR2kqJfeDpFm/WbxZdU97HP6qb9WgLLT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RjzgTDuv1JKjV6q+hLEMvEmvUugwNdvRKAvqU2OFUavY/qaXsy+8WcgzoPzLol6n3Fqy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5M2RNm/I+Yjd0fw1ja2PZIVoXOSFvYLgPHyPCWvlpFDku0WD2R9SBpF5uPZg6wvN57XLj1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xH0tFraq1u8kvtEB91/dc03aO8KTkmfZaupTqHz6xlSh1yj5Il8/NfqD6YuS+YIWe2Pz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yzN8ZN1X1s16wwtahnyMNI3cgeoss7X+WsVo38cwXTQ4fmZ6Ods1FFnW4roE6R208o5H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hmQBqo0Q1HoxZi9lqKaPrj8G/aPvZt5awdfEy0sTyrEWi0qCTDZ0YNtNa8wRq/dJRWUj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TPEPeKtHFIe01TasytvgMiqlVtPWb4x5Q6TV3uAH4qUOEHpRDd88fiMaOXR+JhV9F+I0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m/4JsMpX9EWzsf1ief8A9aR3PSfiKZo7Ah97WPIeThLAHZFfEKDLtb+YG4KqSAHrhxpW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VZrEzkWfOJq7AcNVCxtMaAP9cwL+f3myHtBZ+1KqCg2f0gN+uWgJwxw4wGM3Ea44bDlz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AhDseYsb5d5YDmjiFvlh/GkBK/q7SmUjSCALhp/1gWHHp/2lmz10QmqKNsI1t2G8XoZy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TvtY11xFItONaUgefKBz3A5KUKOK51BfCsZncoauYINer/KJuqK3/LAsa0KB0gbPlyq9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lKBm/vf4o7g6fgmoYwNHyUw+QP72jjbXmDZqnWwA7v1D/Rk+YLSjzWOBmw5CW7FjSNmV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u09+8FaY3OPxQfUP54jpAc4WBYDG7akNQXdw3CXSHHDYaxwi0PWFjo27JxlT2SAy4F5X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i1eXNe8UJpJQq3g8mJbKfQTq32K/UZAM3T9ICwP94hamnf8AJFitUqiNMJsc7cSaFzkP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EbhSdYBDzJummmYzGU947rfXnqNZ3OUVttMlOG6e4ymqs7QV084fmBVqt7PqZAXwf4wS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r6zJD9T8k3hv+tZnwnaBatg8N9xB/L843S3v/cEsY6fnmMeePuDJQ4OFRz1isBEQVNWc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CdMkpwoSFR2xCsw5CIYa9cODvSgFnkzjxRwRSVSnFN37S+26rTvACEYxav3lBO2krJHQ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kdI68st0AfUK7KctwDY7QwDooIodXSO+b6ko6rmpyh7wvt9GXRYVM1TENAMrTnBOYLr+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C1C+6XyMSYq+ofqYo31o1mJ63dpQDOyE3wRjWlspwLb3n9gfrBk5IgHbaJvGtxpRdgY6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f1YiHew+xg6Khpb+YyADN26Ih6BD03otG11DoQziTl/0i3oenZVMekp5yoB2VuusrW2u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OV+pIwdKxPW66SoEOJ54iGY2Lx+QRwzbd8w/+DQXKDVlGKWaZ0Qy4xFZyFceWrp9jGR/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iHqQGbD0VoVQ2hDeRwUIeck4rFwOULehKlZ2rxVAUTnR6RmEnSz18lQ+BsLY/ECFjBxs0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giDl+VUihLJxNvUoTZWi9E6wpqWGV0XxE0CZrW+JQD1yr7Q1sVQS3FcBuEqQzhXaqK2P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jOo+sVbFTZq6UAaOrtAtnIQAjZQsOHOYRkSahyl01VxjwVsJ0ABrh946I7LA1rKk0poi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ZZqdvnAHeFeIwUTCKPeOcoGn4YAqDrm9QTU5Gki6t0N9Ilqul1vsSsOZpQe0VSHgLC200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yD0hZE2MFOFDMxKJKKHTTaLFeirONWF0zKbi1/1h/Dbp8xZhCzqA0Xj1NDl2EsIoYFlc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oMVr5o3iZVB7FA+sUgWOVadtoQniOpQaGleZcKNuj4G4AqdlS/51mb/uWhEvOR/gmYwL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uvSoB1yZCawQnbkrHGpfENpWzayoapGZaHrED0FAE9lsXq9Wq5DbqjI20L1IGM50SEGj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eBXYqv8Apg8fY8xoU32lAzEyZgvr9ZTgXNYgqa2+T5aaw8rorVZWu0ZWcSAXdbhh0jih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QbXITzFz5wvmQSQLoZHMFu46HAwhO6vlFaZdHXqYm0HOln4Ze0GvV+IoN1/ek02Ny4Iw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tKVlDadWG5KBnA5vS0s7e4nlOlWWDDZn5gysDzE3ldZKfxUVOs7wG0aipTvCXvjNQKJK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IlyNPdt9QM2Gj9oiv2SbeKQuYhVQh0r93pHrP97wXP8AZ3gjCP8AW8tNStL/ACx6VzMI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X5X6wML6cgedy1AfRoSdDj/vOs/xzCtD2/3wFPb/ADxQK8r80qvRvb8kBdH9XWH+A0mS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IVXGGK/qPgU0jqfqN8CvtKVEDrHmEqcTZs+iwdJtRSWneEZP+Uxy5vlBKpdqY1GzNN/iI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NydQXKFISk6ot+kp3pvpKtxNPymunsJXk7wDqNQHqyhPhi/dVFF3JyH3iFrDQ2+giXR9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kLbzVr6sF1L8ll5NbqtWC/hbBeh949zxdwU9zbWA6+XSaYNukD9CVaPSIkyOtJerXzp/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v0rftBD776iNW5fxStoRroPqHQJSxDKHBzsLx7R2g6ASxbJ5QBuxfFzVo+wfcaw/l7za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K/JNhV0CC/FfJAkytwAuAx/BGiQmChUyfvmXWzWlfvFmPJ/JCnTlrDR2IJw8p+oX2O9V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ERq9B+IDp2W0K4Kug/npC0+D+ntGUbq0A+0DdG9z7ILjO3uQXB1thB7CCkp7MDc4iQ/Q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st6yjQ2humok9D9wySje5VaBKYRC50K+t9ygArFGmxF4qDKA14mGpmEPTG0RvBV5sz7s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YAhiE3A17AsOl/8AEwFdYbgQG2woD0+CDV4pcUOe8BUqsVjvMkGxS6M37SoSjC211d95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+cTHs71C1RiPN7Iu6XXUjKTfxigYFG6vMzGO8zsUrWu8pwXqOiUELA06bCEKAaFMZ6QS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jc64B+YuwDpFZQ9zSACqoFbRRYso5iRqdyGdC4Olfcw7oDJdbYmBe/CW7KFbQyLAVxd0G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pxoQ4iFYNh9pXMIW50xDQCaYgcjKziLbRLQ94MuADxe0pD5uSi+YCOBr5kFTq1Z418pi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FbyW9cSpLhAgkA0hFQgv91DyzSa/hlqC6iGwuukUZLWC6wWGmVvQKqpiFr40I0BrrnvA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4FB8QJraoECLwkgHTiEDWgxJrG7YGWsGeXDbKwyxIa+aNZkum3OswDFA0aB1K/NFM7Bz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6zMhmP62i0cetmqqnNQGHQoHbVrLi5s49PzQIBbbU2ZzYPZIhr0Quxmo50bQ0bSuA+mZQ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ctRFsu2pUeGc1ucUU0TfXSVSL0kZC0feYgXOgnl3doOLqnPkMYHGkCNiBfKGokCxUGl7D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c51jkzBDWiCK9AksBFvelDat5uEAKo3fSDIo3K01Q4SyTE02ZSpcBQ6s3m+0yxxeItZS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GWt9LqcRPNLoM1XwCzEFoQxWjL6povX+QoHXH8sxY3gtCALkaHNcbSwhiCGdRTUHsen/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WPQwUVNVXT3mER7PA6vofHqj28NUG3u+N4RHc1gFYE3bRxrA1i4u1XUWh9qzW7Wx2lL+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0Oru/MN6Uctp8JbiaU3LQozLrd1g2tfrBGk/dZIJBa4aC6FvaZIDwKxznV3iW3fGf0gd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NQEZlJKqK2k9IxkuqfghpGdzCYMlTyKVKr2IfUGiQFoMMWD6lesbOptCVqWNHeo9lAZY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XNqgPdb1GQxIAralhRcxyTJFrfS+UL2gL9jCR3DGYbtlKKMqiamAllbtZjzTlaRKmPb1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DnNBzLRMj3lqJZuk9G0mQM3Rj6KOVYAhdbtDOxQfFy7aer6oRUUJtfUR150I1ESHUZs3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8UUjfYGF4Q02GtOqUt0OuN8sDoadPywlR2nPoYPOI7rc/nhYOroCa1B7dI2HqER4C7Yn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gBXJo+twU0SUV7xVqhCGrVhzkWWgo2B0OwRWVd/tIehRgoOXYQSkPJ7iLteWmYVAOrQF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xqqg1QL0WTireX9RKgE19yoTBk94Brgda/EFU9dAz1/CCKfdQ35sEhW3l81ItXOUm+kt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wkDod8eZKuiDMytt/wArxd9kesKCCO2A9pk2zk33laKl6cFH2g9nVpQlaWeSFmIkq2Sj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LRabrpnJY5vjFo2h0MXt2uJC34o3WN6jfMIsvx+hALfWLgZdVtk+SD3gr+9YipeoXlhi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ogz1l2heBZ7P2csItvbUSazTviDXgJzJdHmlGeB5qp7yoatzVPnKHqME/mcg5jDRjnJ8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P+a/Ctgdhl4z4ILoe1tfsmkDu92usOKkvDdPPd1acl1pt9GY02CZrxLUAYF7yo2Glomq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ARgEwubLZWyq7RAJpXScgUGf40mVZXWZnk/veL6CFa8sqyVitdJXawQscS+/dOhK2hB4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Wcbf3SYt3mBuW/d/UpDcHTk6WetSiqlR4t9qhUOAlD1hq3tKucrNTvGgcMoByvtBZ7Sv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d7e7ABUgV5Eq3CA/g3hG/FP3Kj0lD7Sl4RfdmS1Xc0LhV9+6Agts4+YGjiNZ1mgtUe1/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IDthiNcCVWaXK4Jg2mJlqz7b8iWjprA1slK/kv2y5Dd+rgW3xtCCBzvKs34X5YDtXiYG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WNvcANqlFGG0xScHxAV1v5iGCpYPQ+YLiz+ENZe0Io4Zed6J8QNdeMSqtxN5mN6PiBzE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YHcCIvLKIX937iU2xbA45gA/si/IXcypmVcSQ0U0B7sNFGAAJVdfiHZBeF9JG4xePSeh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MFly1i1KvWa+XrrMjyjc92Kuyq9YXUTGfUgqzdwEHYXB3gxhYFilC+8FgLhcoJRrMDz3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XnBi4LYU7eUbimH5Qxjk0QuwWQW1Fgq/KMYzZL0U5Q3pK+NUMmTIsvFrDIH5JWVMwSyW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rAKgDLy0IneyEqwXR3OV7wEIem0tAmkLxK2BgzGaYCoAxEpjMM67FikHWnaHewVLaCgX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ISuJepYi71DSgRq90lw64YC6JN6tBy6ZgHgoAF5+WfWBXhi9oWsEFIZinLkOgtTAJYjI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xqsEciulwMNbtECdI1i8m8W1K4MuIXvjgCYTBXEWXWCt1cWLtNXjG+5ZfqGOKEAGTiIK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tbHnKBwqZPOpaYI0Tzi2WGUNafxRhtgKbXtB6/ETWYHTylW8k6Lv2mmdHbP7RXdCgGlI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0DUHuSyvELpXGJflsDlrXjaAEaHYP4gQmGGpPSKISBU5LKU84UOrUAfcVbduICBpRVTB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AGdtpD4nsCvlTNrmDB21AxY1YTGipkYXANpQIrQlsWNwLmAFwnLabiZMTXD8gPvK8AGh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2VTRWc78TOYSzKXUN5G7N+co/i4hFADDT0jDrQGVGhu4vrF7EOgp83CtcNt/tFImEQMod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PSAgUBes6Hs2LWFFm+bhlnrnL8wMGDrfJTbGhlLVly62lwbB73qyndgbBnAhgaAou7UZ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UaBiVlWOV/abesyKGjZUBoqsF4zUKL5LFao/neagdnSAXjDcvwBG7LpQq7Uxv1yEDkaG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YV1p+01n7RKtQCvVjYi1SnucD1hDnaIO6D5ikTbGC5z0uYEMmDAWXn1R2XS6dXb7pRQj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WIsF5GsiOx2lh1PJIu10i5pGfj9xaZn7S2pxh0abRFlGpM4IP8pIKnGyE8tEXjS5uq7N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qAEwjuIabPGYXZr9D8maoei4+INjGoxqw1WiAdL9SmmNfaYsFrw/viK32/CoYa9PiWDE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9rI6p5uD+xr+pSzpp7Ss/UuXBcInJA85H96Tb8yoOxfuTJ8CHtDJwAShsarBa/wAv/sNP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8k9D8IVu+PiaWx0u1M7LPr8ygXdWEKxiHdX6N/UVmMV+JV26THFyyxsXT2CGG010hwd2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75PxDfWYMYbLUNjgegfqDJ5WCgxEwljg7X9CZE5z9Q5dZh22HdfWo+pWY0CfMzsXPswk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p8JpRKYLXioM/VgFs5G0Fd0+IaB5J+K/OG36HwwXGYvr+vzNF6HlmJmYwFd/7gYd9YmT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+oaumJmuxDfVt7sCoxGCv46pWfREqpnTXl3Jq1G/mp5XMNmnSvux/nvEwdvsh9fAVoav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dHBpmE9sTBHT8sq77ylctZrO3zBZdW8MnX8Qe4fiDyge6DPWYILLkSVPf9EGO873j5ht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Dmeha+ZVkLckGHaCg0tMGr2hiEv4tBfYfM6NKlUOk17gkD3ZURlWs/1ypbWymrF/oh1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tlgaaYmjvPNIa9tZX6QVxn7IasC2jaaPvMTsMBj/AGs11ZzAArXHtEW4yMcOkqFX9GGn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Kx/fU024CHn+4aM8CzDYzMn1PuAON07wNCm81A7rmM7yiznoQ0q1EgrSAOPOGT3+poe+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XmDg5z9SxnEYmBpXFD9yurzmRHSAaS17MLbhgcwIBi9fZuCJZbZ5wAWjOsxE2T5luODy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Ewc4tq7XAstW7lwpxprBrdFL9a+4gtF39y3VMq7T7zJjS0cyq9YYRNZ5DVP7tKWnGcRN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WGgBFAmqrgO8xsrDPIHoGDrAcVwHa3Tspb1u59aL9yrDOKlpegVdu1dY8UWoDzt+xACQ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cj9Ft51KKvWORw4DyuOYXcr+9swaDwSJXvs5ddUSszQoS3qtT7seqjdG3Kz8IWgp1vuF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xZG7iH1VcUqut16x+c2LyUiWNForA1vHbSgQ1Mo7f3EApKFaqun1Mk7m/R9T2ILLdX5h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4ztIv2IKB5TdLNhp/escg1zNBdL4m01aEqbZzXkwUGm0z3afcam0BF66b/glDdKhDnJL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4p/ekVvQt+YObaDuyy93vBVzken8QKd2at9LiZqhPpZ/EVpDkzOB4goevs/5A0/t5SEF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U2CGrt7IFW6+5h8fuVorcX4goWkrc3vsivvQmj5Kgy6/MT6gdcqQgXq9FivQwpTK7PE1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u0Cx5SnZ/yZh4XwzLW1Q6R0s5iwehAwTXC4M0fTBbdX5nsQY9iCk8s2CuJ8Fe8yfpMgml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Uc+AHq/cPtHaBwa3uz331AyswfaYF/MsQymgh9T8o6zQXMg6/ZDq6Es9Etl6/M9O3ym9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nuUh6z5m2k49knvMTJU0ONoPR/LPkh8EWk+neD1WUWJpPaD+vKasR3gsDWG2pqvyfBFg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XxDr00+4Mv7eDFsfdmBOpNXZNbJq7omvnDYrma3+Zubn3ND2hx8j2mjDWMMx0fcPrQP72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CqmieoQF8YoiQe+G7dPzEwh9+G+4PxDV2guuIqZ3YaPqy2kNq7bYuS1jcgwzHqLDA72x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weaysG3XtO9yTN8We0qYY0mHGOPKGqbwFFQ025OlkXtNTsQWHAwLwy3fSoWi8bw5vpDV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obMIM6UntMGrZb7VDf1ZQekJ4reRPqaDxUFdq/vmdCAfcFYdomWssDdj+GZcAeyYvXHeV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BgezNTeLqPsN/cD3DOTQfb0g9Vzaq5VeWP8AB0hZfU9Kx5wqRX1MQfmU9TfHwKlK3a1n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NdM7wst5rRrjOIVC7Ht5ydfSGSKi0WrdXdh2q4EqVS5PWd59NXgPxpDf0wL1UFEPpCZJ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IaqzhuKZmaQ86i5hEtPbwp5YvEsWL5Gedcf9lB6s69fuUuYpbGDvYvkv3AOxMw2W+dX9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o93+9YrGwAe8wa84MMyary/P4iz6RcuU+X9y1ttna/4y8jXNzUvb7mtcvqKxXfMcDX8T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n2IKAmGeYb4lEvLy3jvFwmjLMRyQnkS5iLzm5oDnEHN+q/bFFernzjpMya2CYk3b9rho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fAH3M06vzBc3bJjpFQOxBdXaX8wwO5Np0+yUa9i7W4ybq+YJm4veQAOD61fuGexFlhwN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1h7kNn2+SajZfUT9wGi95gnGPn9QKvC+JrTy/MZsdYayf1M2OxLgzVcfiZ9xj7iY02hx1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On5mq7/U+CN1NN3+ps9pzPbw11H7mq85uT2me++pWWa/U/ENef8sZonuXygW/zaDCdd/M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5azNds/dED+N58WnpN9MPWTmavFz1ijN01H8ywwv9tKryfiCtXU+Z6jEp3Pr+ph2n3TZ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3V8QYg/31Jp9QgUw2ff5mt0+zNz+1mvoGY/w1QMfVjvMn3mffT3gwJotl/M1vX8RcV1x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Ur4n4z2EOHh/EYwUuT7JRj3+YI9F+JqTf7TF62piIbL+2myc3FSOINp4QbXKAuHLkRmb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47Q1znBkdps1vEzTXjzlUvIfaaPyzPQY9JQ0KlWoH5uakN3XtHh5/vqVQf2s0QYR2rcfi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7Hcfcm9nRpnaK5yS++JodxEcwZsYp6wp1jU9GpkeIbZ0+o8DkvFn9L2hr5z8xb6gxX/5j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7kN5cxhglD6RWlzd8S6yQhakt0N2X4vhYVaznTnnpCgM9A+e8w5aj1Oh96R3AKgNNof2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4RfmGxxB4LbfIFjIhgRgDQ6SrE6b255unrAAAoCglTSpu5Yj20V+OsFq/oEPUEPrCiYF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gibMqI8MzBhs+cAHpAZpohwOQUvbA3AuW2X1IIa6DLcllQmqNlDyGO2ijhnFijBQm4T3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UoRtTOcQmOgMHlj6iwGrRD1PmJRMbuHP1v70ibHDUc9FTM9pdez+9YaZJlxLUMamIlBy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4mhY5luct+Y0oiQgOZz4CK66PuOaqbr6TF+mf72YbDiiLbXF5953gJTh/wAJ07zV8vLE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faOqejGr6yrDRziZXjEz2qfD8QbX9uxVTGl2Es7t9SNAozfwMrU2A+4agu2eKh8/SZF85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QJ7PzDQdota4hRaw71P6jttcfcz17ZgbckLoDZjsi9b9TXjYPuC+IPyTR38My5J7zAuw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ySC7WHPzml3JpdrQ485kq1f6Z7seBWo5Dgv+9Jk/L4mrDPYzU7nzPznJzcP8eGarqm8f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Ur9zR3vlh8HhcaH2Q7+k+fF/HViZ/wBvOA2fqCS98+ZtMF3h9VGaHtP6+rAZuOcucQ5P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pNbMHll7oMR2mj6QyvlNCf07zXdIKfJD780fH3YbEOm09l+GA8xGXdmitbmX9tCaBmpg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Pc+phfhH2SlF4PiPw/M0HRixcF9ongws3JiXf5jp5w/3tMk6pqDhMI94QwMOhnM5O7PM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ReZEDGHMxXISGC7R2wVfbM3+fiiKjuQWHNyg2QV67SuJ8Z7R8sx0d4MU2YbHchFo5GNM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yl9GZUWuZWjh3i70e80nRUu9ILdbB948TSA1kf2IdeJxf1NxoiartFy1nz+4+4z7TVSC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0b4ht8VHT+LigwaS6NX3AmyG5ZXuzQfUcA9nXEyGviQ9zL50d5qtoW16duhiGIa/HiBe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19ApB8w+TV0YzTjrsAv3WB08AbAHYg4issVbVfGKqWA7UAfEsYBafZJyuDTG0UI6WKWq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8rqOzCh6FcxWPFxBXJQItqU0guAkdcvK43m50gKXcdImdWGOLv6m7z9/9lgtg94qC2Po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J5SF/wB3isdcrN20zesCuytPf+qGO/7iyO77TV9o/MB7THN0YOs2CnO97wlV00dQRoJF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2ZNEyahMd2mnWDarrHk4gqnqfMxvnX4jgjeiGu1WIqcBNzFlaTUQdeH6OKVGGrdby4Gp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0nkNflNR4r4iaP7WZmcsdXYr8CXZ1y+F0Cj0gFYuOjLAap9FOh+ewRKTf2miHF2PdsGv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VuOgzoCPYI1R/bTNd39Mx4Q/MOI6TMXcPvNHLtMbekOfvNfkTVmVMXSBCW61dOsGRjz/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3WKyGex+Z/DtCqZ7GCjfJ8yrrNR8zKj+UweojqzX8pvY1x5TR1r5gZb2mie+/EyNcR1c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jrf2swDnM9ph7p8zaZ58IdbnNm7NKdPBhd1tDe2SHBP7do5XlMn2Jkn92zeGHH0hdtb1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UkakGLIOA+8yjiHnMVno+rHee23Mm4K9o5D2m7ExJyiZQ+xPmHJ/ajDfqUKr/NZl53zN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VshrvD3ianEG7mZvonsR6uKZq5TzV+5q8ps7kNJ1Pkg1cg+0qG5Kz0/OCQ20J5mpUNFN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8gHvBaK7MFhrmK8fH0Q08Lqv7JKXf7SZPGD33BTABUYOYt0xRvtcx2KHzAU3KVHzhLYH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qfSOluX9SbPDl11d+aPuVihe7T8xUeyv+zJOZXRvVIb5aY7Dyu//AGbHrMBCPtT9RDWTO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QUvlqGkdn88wKqYaSkjXiYi5cydO08l8z548GjKlgHFaw86r5EUUqy/U+ipdV6TN2UFt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SPKeiiQHUOd9xXFFAOWjNQk4U3Ry7AmXremkynphVQKaBSxNLyVCE0FdIwqgBNkLfYfW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Z/MVA2mLqP8ALGh/dYs12acD77SzUiMQbykPVlMVnCqntDBVmwVLUnC87GH3goHlDCN7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d4kO205hUv8AeU33Gia3eCw5ITBJ19CHkE9olc61Bea0qO3qW+ZkBuT3JhZ2zBoRyz6y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uh+/6lralhdCOfmrh6999ZUcvXtCh1pv3lxcNe0GgbATMvVjU2p6H8rOV7ceALAOX6mT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Ve37nDWr8R+Mhvtkeg2+Rjh6C/VI6bxBf6owtKYZgjcPXENUGht3lo1JpugXy+4cvT8R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DWkqvvNlL3i736grpn7nEXEQJkO0C0zq0mKh9d9Tn2jjv/MNhyZtdMxTnP1MP50mpd1j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ufENWO+yzS8pkIhSC4WvqPIfZTY8T3LMWs+v68JnRHhnuXyw1fA0XWe2jUdvuD3Zl/HV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5/P1Tfcvnw+ATa8phTA0kHrZkvl8QOpp4T4HxN3tNXtMf48xMxMT2E1eRLxvcXNbyWap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Pkh8kWCt1jhNvtJ5q0d4Lp2uO+l9IHoeFtOscV7R1zFrtcVrsjSPsP1NJ7xYOi9490yq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dW0OfER0TXtC6G01O0w5yn1wTT/ZmNuGK1N/ijq8wehFZ8fjPt8JXtqaw0fVj8sekzD1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K9Sef2+Zos8OZ2HM1TuD7TBXyzBn2isur7MMA4gBrkioeSQwpMl/bzc4YrbWJ1gvt/mO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EaH+qToc/bMF1YhPc+SPV9W+jN3o2QWSd9v/AD08N1T+a2/U2nuXuj3D0jbdG5cuPR7v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CsEMOewaxG1xoOEbdDzmexwoDD4YiPSbzCd6ea/EfcccxaC7CqAXikfSLTw0EKrXUxyA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sWeTSesN0/IwaQ6ChdavSIWXNa76z79ousUTUUZ8tYO6sjELfhJymgemJXC+pM1byh9C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nOa2mFRh2oa5uJYYs6nFDtcxwaa9YvCS8NC01s9MRqK5kslmq1v1lfz/AMVFjd/fuHSY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9CbbRU3o1AboFOc/9g67TKDirz8RZOsH98QKF6Za8ph2CDHAuvlDPKYnur1ZaaWBOVte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IDzuYYLUiOv3FJeAAJozqbsdsjTM5BeO0GZv1LpP3Hhe0q603ldntNuw18zBL1pmT2Fz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yq1SYNv38sfSJZHpcsqOfTfqc+EsXf8AD+IZq3v7mz156QaxofeO33Er0m3oB8/iPC7s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/wBJiitPaPPvFlKFDL6IsIBHtMi2xDQNyvVCZM4/LHQeH5Jvf20x5H7mI7xoENl1fCzR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QzBeRmE+BMy7v70mI4Q1Ha5p/vEw6n2l6OkOP7iZ9p9x59/qDqT2s98IbiYJtzNP/MM92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bZvg0cL5m7y+JpT3ExEFw7TQdWaPo+U1/jeHR3ns3wz+RzLqbXZNtzmyaIfVQ0vch8Ew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2sSh2pscBHwLB0mryJp82aTzmeHZDU7Q8AutDhs3mTYARNdtZWPPND+2mLdf2QV346syg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4gzPMWviYL+3iFDpn0gxDr8MaVNPympb/APJ/FzuCX3jpNBFaMRinf8I6XtNnM14+s1OK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ULt0iVR8S1eizJen5lLhhnxqYLR1fDgu1PKY8ivzNQreb/AMzr3T2joTNddIq2i/fgbp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d9sTLsVFfEaImcB0Mwaimwa30hpPL8x0OMXDi8MV3q90dS4MVUdc/wBiv3OHXac40otx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DKKHczMx3KZmDc/z0hkLmu85jyviv5lco9S4q3fHuQCOBD2ZGqx3+IVu6IGFBQayMqbg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Cw2VbudWEwuqziYUqrQYyQ65n1NjRC6YpftcxDgQREFfEq6ChwCwtGwe80z0tUx3i6MY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Aep7pfcjC+1tUg3N7G0K3GqECgDoWvOsQWlm2g4X3MHTMIWarSbHjdvWr6/B4Jy+SLLg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Ps2buLp+jEh4rKLsnq1Du7LSUAUNpb5Ss/h6ICtErQrTeE9HKoNMWXngxLkW44sFJVdb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s1VDh+Ge0epUr5mUZU+MEurXR/vKal4tWaA6yibGX1PzGX0o7bzI40DH95R6uVneA/P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ptZoZyM61MllgWi0VZth7YgpJrCa8y5eg6PUQBybBF2Cdmp13rRzLBQLTshbShKrTNmg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Ohdl7zFl4u+hNnxML6H3OgRVxW9R9/1HV3WMLNKEFHweu/tOeIYehA+YlW9VY5HrHTb2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fzNZ5uvT9wZ237ZlwfhU+iLKuPzD/GggRo5xODPhfwitmKsPQmV3xF3IQFunoMMdRZo7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lU02UTG3a/mYty/EVEXHSeoH2Y9/P5R1xNftMecfcHD5x+KZ+ZNTGwTQ7fc1Hf5mNuU+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5934l6znbTE3n4QdmJrhvpfRnvn5lY801OlVFo6Wmzj9TQz3/AOZuJek1/R8x+hDhDpPe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0p6zVdPwz3j5jFJ799R2mIk92manafC+Z/buTU7EP1+55yZd78Tibpj1SGvt9vgHN3+J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DHn+CPB/NIbIWg8/UwXqvee4mR0mtF5X3nDicI6Takw9XzH5YLhCD+4mbtyzWk0nV8zU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T8R3CC+zFaOPszNnbeKxxm+v4mJdWOgxvMpMvrOqZLtH00L3V4FScD5m5e4+0rLrUF9Mi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fIwdM1LFTQ3ZWuPaP0Rgw7n1Dh/18Atz1l/Rhq0ZoGDsT5mOTVv2m6f2kFvylbu9bzT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dqit4PYZqtwTSdZmCj2mbEWnvSe6QXTsJ9yp7WeWYaHYqHTqRYK3HsS1U6kZcKafhGAvi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DA3dtbtyPlqMVBFCByWQq5usOzd7QQARSSGrwHKDrVrK5No54lrPZfuAvprNJdc1Cz5h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G7lyMXekvZ/6H9yikC8sqaA7ayvxbE0KqbP4wgMjXpNvTg1TbovsQAYAYCeUp4PWLOJ1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VmjOJQ6/NB17BNe7ACKK3SAm28F5kVOgj7ob4us7gR5CNY5u0Bs63Uyl+yo+JvZi81T7/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1VEoc0v6/cCh0N5tgtfx/ERd1/UHgv8AUVNfMKRzXwRU3RgxiakbePQjZ+lgW+kY2M7Q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BVD2ZeRIlwPQthf4XKlN68A+cIrkuSw6BqA6RfSndt/aX6AfNRqp0uos+QzPf/r8MMPY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BL0J6A8FahHG2eWIa3dL95uca8zXOYK3T+e8QDxtvNX83gt60MekV9V+VQcnX8QvDdB7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JmiZjLd1fRIbLqiWs9tDS8j4/UyjJpMk/lv6ju3d+iarpX3Fv7P3DZsI+SGmYtaw9kXP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rMU617wcL1YuAhnzPuejr4iXPtV95j10jVR6waDn8k1mdYrmajPfHxNCaiDLamq7MeTq/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QEAMQm3G7EwzAOqasuCDTPhG4g6+U90/PjgaTzhsf6zPcIk9eT2mDdU7EOGYd9MX0h8U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cH3D6LvO3pfE28LrszNRx9zJVNLvMn4/COvmjrh/VNv+YJepvma+b6mLdn3Jhk3jvU1Y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ZpDCb1gy7s2e/wATMf20PtPYmkeuPRjryfmKuZDJGhmDdPzPUijrDh6My5afP7j7Cz29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5hrGT8orTgTwa0VdA/cvo55mi5h1H4mb8/BCyvTSZB3itGyTfMT1l1vcJRwlK1gtJtmO+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vWAuxKYHd2mrk7zQ4mPM/MVgdR7TS7iw+4VHgZkewvqQcFGbm/O3OkXQtfWCtxZ7yiaa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/Wn1H2GC8LcitutHwitmaJpXfMdZyf3tBXUPAPJSPcSwE5Wx7QZiQICLIhvSFkRhCjFc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tVRVHAdxZ7qVmGR7Nvkmudg+dRhJOlSiMoPdsfhKoNy4GcWzu37H6ioYoDU18NQ/LGiA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ANRpvBcC7VVkVtXvvOZ6R7vrK29p261l6sixQA1XYouLzpA6JYrsgUvaneIm0SAQ30AB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jXVEyDGtqX0D0DNSwiGwUnUZ3uX1t+4wS4LNFMHf/sxniOkF929r+puei/H1L0eVxSzW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Yc419pjXeehIu7dCcKQy7Shms7RVIA4ZAHA3rmIMlno5QUpaHMBk6VtNA4dLo85XXkVb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ODkZK4YzNFKC7otRdQurjt0xB0Av19zM1pT7l2MtBtHRyhrfo/cNTMU6pCjaqDvj7iHaF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2mjM9fX0hl0YD4i1I8DI3BXC+lRX1X9THpG0F8E/EW16+7Lw3Os6UV+mfqBlBX8AWGYo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q+8VWzQ6zB/xy8z/ABAAKQauN7g41crIBheGA65mry4fzKILtULLqNTR3YxsE1VlYbYV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YD1hsDBeTrxGy0vEbUt6kOiV6PzKE1i4BXwS3o9JSTJuV/ZgVDUxiJuPSBfFPMxPezHl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lSNfcgeZ8oOtSw83ifF+IilaRc44mVGy/L8xPUflle5HXmh/v0gzvxEaSey+k1PNHxFG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OhfgBqu0zK6sx7f4YL7z5i4Z7P8AE98mzG80vaaTe0eXlPdExXies+COi9cfcF9lmJ8f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7XHC8/mJh7zT7x938zc7xyvKabl/EWWbOlTawrbmvib1PbR4+s2900zFZfMwYuu8z3Xj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jqdYbHY+5q9YA4jpMe2jywdfLSHu1NH1v4mfV+4Nd9Jg/U+5j3kNc1PKZrwpFpNMdGGC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4czx+ZodmZD3mWNqek1PNHYd9ouyPuGu6itveUA/sRdynzNs1Nx0XdT+9ZpWOGcQ090y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HePdfJk/MN0vUXfBmA9WPDpAVNrI7PbeTX2i63nOJ7K4d5kD3mVmzMvKY6rFP3PWA+0d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UxMHaJ2uCtNl7D8yo7v0/UvdsrugMHoJiT8iHwxdkPoU1mstogdqlbNecIdiGi3yeTUx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x9xe2hNTodX21iQbAGwj+JSOtID4Om8R0xRqvLOk1qNqAqAAyrEo6MK0dJqf7pAvcQNF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pZejiO8QJ12ihl32AmONwI6FqQ00a4hd7xIqaWZ9R8Jto0VLNAdWBMREwUOrAej7ziwo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t6P70l9WcLqNJllcLV1eOTM5igLIuehAohUAF5+piOrbLtO0t80qBvGI7pcxbxb7MIzs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3tE2wGWUDlBw1b7ymnhbdIoN1uxr+BzWmCDtd9/b6hvzF6H1HXSDK/yyy3n4JeXPSKuww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vD7zB7/EPQT73wMd2cBLzFQ9Cf1DL+4Xa5fqaIbBzPQD3mzHP97xN3u7+oK7P98QNXof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/hOy7Yv2L6mkWKhvlj1H6m9mSa1mDypDUdQy65+5XtJ1gVUaoNGs5uV8OIu7Xg5G9N40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J2bwM3xUIOAvA3bd5SiZtX1FV0qFmjbwLecitd8C/vDNHeaPqjVvVoOh9D5jlg1VY1i9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G+jRTDAqzI7+xLCyRMDuDZvylKmZsX1Zpjxq07KD7ytTfirNzdzLD0tKPJE2oNc0+JoS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xAEwaA+ai78pWhG8nmpOPeXABR0JyNveABVGSulKM7HM1DbrdsfnEomiGRYajr7TbgaG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0HlQdOYXAk0C8YtV639QWM7Tk5rakzpNKrqUY67A2tmdiKIhirLqrwx+I+XXaDF3swR0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yjImCAb6gGsX2QVv1YrW5NX1jjcRDSum8ZVuso4yUhGCXUGg+tLs2sxeJczBAlip8mBB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qrDzik8OW945WGVBbCZjeiGRkByEpv7htIE10Gu0yFquxcuszQaDJHa7ig500Xng6wyE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qEG3V84LcMSdr5xyBKu9rnWCVhKUbdMXMfUXQpfOOBhgIG7qXy+XDRzZfMAYYsUAx17S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VpJwM+/WMVCxyN86XGMiLhwdoBKY1quO+ZbBJdBze8cRU1R+4JWx63eeY8fqmGQcsWF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ByYWLQ+TBNIgVr794BoPXMpplVTpgrLL3TVXg/MFQVWwfuZwXHcAyVjKZcZhqTiFLO5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gvYfmMAAJkOe8wPNqpXzHrFVxj+YHcCjH8wailM5Xe4MHn/ty4qMaP7zfiyyzk7x2D2/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3LXht5Z9wkNFNs06XB2B3/hlNM9F/eVWnTk/tJTcMb/uYCBYpuRoYrqmMAtwVKWZDf7x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QnFseTE1odr/AGmiGW//AFLczKuxvtfSAXR6ZekCGW8Yv9zMq5I0+4hrMCQX1joDpw/M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Xiz+M1cC9qfmNWw30/MoGB4PzE9E1t411jl3uj8x3b1uCveA0Gtypl0YM4WgA8mzNZ2i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pfnKKOcXM8XERwpPMp1jjLSaz+0mCeftCNO8yTtNDkDflNTM5aHsP0YDA9NYtfMLG8j1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IMIeQ/vKKh7ieyUJ3XxHbNd/y/cqN5hXkT2/UOKNyUMxU9sz1UPqKqDYFB5BICg6N9Q8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Hyo46q+ufuaZeJFsxYDVdvwby4Vpk1bqvVh46S3+V2joUWr9vKcPhemLdibk2GjqnnQ+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FVkG1lna4EAK4r6miC9Yviq7RJLWrB0veHWw4bvf1NznMz5o+Yhujftj9xb6kXENtpqf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xFnF0RUmmGG55H3f+xzC2XbPzA88faK6cH3HauwzHF4NgdRN9ZjbaSzOzt5R4DSWIWMW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neCZOEUAbENnk9SZqXM5oAPb9xWjdPvNuj8RV2CV1hz6yyy4bIyllZvMxpmtL+CyATE4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8VP0gvt5D8S44q0dJiZnUFnzFbrpPRR+Ivl9p5R/MKFko38psvVfpMTKtMcwENwazo19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3PqF264COlEIu2b7SzrwswE7iUSKQOomIFQQt0dHbnYPFTCrUCmPJKmwWCL5puN2G7Or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8y9rQYGjXEoWC6LDUaQ1tDE+wgKNNwhoE6AIBR5mL5hVmDNlivJgoVoSw0fODqRW9Pmoz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F8Tb7JzYHXvH4papa7KH3gzQjGrFJxIG0ffAly35ph8TEb5URK2uQJlSAa4fZbfqB4S2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0FY9IFnuBvmIPtIt0NYMY0grFNriD5zI7pgXWeRiWLIG0HG/eoxC/MEW5cDgx7y9qzSM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qgcw4xHPu6t29XtHuIhlLbyN7OPSVBjTWRu2hzDrOS7zk0unPeN1rP8AHWVmbcdVi1u+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Vzct0JADWg0EmddGGaCIZxwXkTylY0sbnrtMqxFsBpis33g4lHeuzqVr5wcXC22t68QQ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RNlRW+cusbdwVeR7xDNrXO5dcQSmu2KyvLS4gK6LBq/sQMQr8nyNpfQakgFmTDr1l+01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DRDX5laGLGP0KqWD3tFvOoaINb2dAcFYs9JcZd2BB6MW81i9qgzOXdmb3xlmk0OqDs4W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7tiWnZTMNYuQy4z7RgmtWMtcagnELQfnFMOsB0PkMVdF2sD0a9Y0LRrlqdKNe8CMtNQK6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TgPzzKguBkhyjb1qXAiFEhTd8hiUiwuzTTmZS7bBTOm200tAUhXKU6+cCA1p1KDoVWt+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j+5ilgrkVhuOkHKhjkdVwjE5EBmAa3vBISupGWKdont0cWsLqWx/1CLGzCyRnXQxGVYG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wGK9/wC2mGzwKlS+2MV6wsUFpB50r8pnpGnJbJ/NYTaMBJsauG4m20wFiUmi83mjvLyW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YIaxC6Lqj6xURatFXOu0KCtkJYqs1TY5IsAWULV9GrzjWOEB0SjajfF+kEghs5QYNCLO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bYUeuZgQSzNGxoNuk1VTyJHtv8AMPKC5Oqb4dN4yQFq7eNOksKx3ly8eqB5qXK+kr7h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qXVXnTXBUpSgBpXVaa3CywcPedvzcQXZK6JDIW5UNN2pQQqVfK1ezGeyTZttcewYTHrL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8VF3QTRqv9TJdpg/QntFhzHSoPd/fM1IbGdqxHeZhphJkdZ9Ij7jdi6rE0mqxVR9SSCk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hs8EYrPHsRaFwWtI/cV/doGvfEcziWflX3ME9I64KH7gfj6SmmhfVj7iTin4fUcRzrL3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PAYtFBC3rCvleTfq9IM9pewawM6T+FrnMxM+cQJdCVjpZ+Q9fiX5fjebDat4tSlftgbT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yfx5RtbtL2d0rprHEqkSxMicjKRz0HR40gyCWNV7bTBcrwVpHY8MOx+5VA3MTWnL0JQw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9Zm48ZxBbzcD+85UtUKIZ0xuZmzFSpgaMLrLyHXHtN9VT+ZrCGs5oiGkrVFRWqamcSiv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W7pQxoWyrx6xCtL6krYVm9aQF5gLKhePxKUw4sLtXtBgBFBQu9G0w61wY5EJQJgWznTF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gyFGA/vaCjsJ3ogqpQrJ2X1nRFUlYYBApaltpg3gMay9YL4BGE5U6tmjT5JDQ6RUnvGA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jvcxB1glW/aBHdE0mB26RDzQEvk/uU06IJ6eAv4tpgKOB0KH69SaDfPxBcLxy6H0guqq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QA34QBpMbRtWfOM3Cme+Xgmb28oRoBjEcNADpchMMYmDmGkHUD2Y+YcOnoNoZllMGxE1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phI2zSjjaXqDivOLzRjXiL5HS0Csp0UrVgWLCrhb6sWZDVWukcboO/6jMCwL1OYFUgBl0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jzjlaQiq1HFe1zOMm6VBAxE4iUaGKBMVyeP1GBHU3WXXVRkaXpLFkb/oRLw7i9QhB1aN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jMoGU6pBagGAAqH4Lr+yFwoXf75cqGG3L5w42ecHUJd3eCJQKC1WPeHBaa4veM9Pt2vR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xIXifxmNOP7esMw6DKXc1axgn3EF+U/JHaXBnF8sWpWGX5pSPaAfcaSw21ooAWs+8ZHrM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qB8qxEQEWV3HlBGvW0V12VADbWVCBaw5T1hTt9v4l27s4ChBy+EFYR/eIDX1n8SygvV/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n2UoPUC4WA4P4hWrrcGCldbdfOpSuj5fxA0iQON/EWQBF9k4gHMBaqmxr4jNWgBGM1Bt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jDEWlDiVmukJygGq/VLo35fxKgdJymg9I07YBb0LlAEG3J8ylWUhb+KW7FAlfxCsthoF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oK0mWwlU9pR9W96K8EwzR8Q3lmAY0eZkpeb8y4t7CC9YbCkfCGsWGwx6kyku2FQ9oZUe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pX7iqmwVVfEzsmL1D6gJUoLU4a3JR9Fht8QRfmx+JngAsTXyg2TrY/BG/D7afxMzkGhp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egRfUhecziXKVg0tviI1WubgxMy4yfMtRvUXtD0w30rjp/xpHT3v3n0lo5p6xLbgp4Z3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x0Q63KjPxyP5jePeOfIj74fM1Xmn1JvzrBfQLjst0I7cM1OZ2Ka/vOVmsAU9o4Jk830p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9ics4yRtAoa7WPaOkXrGLeQ+hBqDdeWT8zEuENm2PyxQrc9ZZLE4uI23sD3IFbekdRrM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u2roawksuT98VbHwehE5lv8AR7wBLvErWzKPLz7awFso9cCuXt6pMwkjvgzo7EcTkpW+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NVAHurtEq+vyB9R6VvtEq6qyysucqCi402MsFWzX5qC1wq/cTq1QBSq0bqzQ3MuohGOi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Vhe9RVTpM7mCiUPpbUsDgvWtZmaag+PzBSIiEpXLT0iiNpou1BaHI6cTGMVrtra7rJiB+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jHC0upZaaC9Rl/SoVh1BfWUIbK+ppZZYAC1SamHmEIlcNgBq7vWOBMwJvVe0aImh7OGJ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9z+Us8QhvarMBILs3Qg6wiCwyD5QPQMxNJ5Wv2mqm6s3RRRoY4mL0ZqeoJUMhbeJHU7RW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wgiwvaDjJMbIXdpuitPVjhTBPRgq1VNj+t4xPSlL6y4z4HdvK4+4Irvmya9YSk9FA5Vx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GsmNTEHs7LqVS1WDJlmcul4OcRuLK/rMywhuAesVrYcLnUwscNk0omEd4Hp+4c3RpADs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Exx3DH9UahdccbxqUu09MfUAdMCXCQGVcB3YfqsydoAIHzQRbFPdZxsx46ECzjX6YAB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NbWkZCsUe1/ctMhLxdqYRlBUShp+ESfpEYPmF3qsXmER3Z6zMAaDKFwAhqCnuQ2izefN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1D4hq1qnGmUVWzfbtKrwu8pron3f1BDog3ikwwP2QXVFHBEIM1vLDqpqG4lXsQGQSw0J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AjxWjdBLBA6DYVOssl5R9KDXFTJZeUJY0LfmRArK3HeWOGBWE1Vp2j7RFp0IAN/KMdDV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2ECUgFECmxVTMotC06QBA1SaYayoUsYK3IQ2lPvFFJRrUFEaRFC6GeqVHxQrFut2mK9C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ez0hjDA6dUpmmnECafSD0tDg6yrHLcasNN5W0Z4RWDeDq/E2ZCqDiHXkp+T9RE0vtClU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GPFcRAKucRQDTIxc0obrXBDeHlDcjTeagJtQcwdd5dCNeIMSgijvOBd5tDCmBgUTeisX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wbjVit8I0aPSYYpZF4opL6OIWpvmSPtmIKWRxZGCtnEqb9ExBIU5+IKtj1xh9yUAiiDd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WqMI9kfACJwta6ZhQ+Q20G9tO20dPECj3ioABqhWTmZcjWzide8vsT+9opy7R6Ov3EtY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lMS9F9YfxE+BdLRbVfTEq7PRjAFDyY3W9n7goLUuvmAfH2C6Xhqx9wY42gVHCR3a4UXS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2Rs9Zoio4p+4m1pa9mhiY6Sxtrr1liQl2VA13c1LYEo3cfSpmpeYa2PxjHSV1ltuArsH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OTOaLBwlHsvnFNp3aC6lrxuTlzE5r0mxTDTEKwC1v8A3eVBWe06QPSco9oLs2V0CKFU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aKBVTw451gBBQlWvMEfKLj3xIYs296YsjMmg6F2i1d6wZa6S8i5rOhDt1B7Tqo7x3jpO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s5+WkFBDfVX7TG3gXzNiub1/uZmsTJ6msW3i4rHqf70lDEoFWAoK/LM4TN71Fc3q84tR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WAWMJXTGEAizHN7oUN1WW3ltuuS/uKxekdvamHrn7r8ywNrP97TAHtKquVj08B7sLFe3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T5X7hoQUZiwbJWU0WOPb8S6nNxfSZ8Afki3fv8/qL/PSY16BBQ5b+f1BZa1SpS/VDbZ+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dj9Jgsf8VEbzqzDMBTYpO5iteU5EAkAg96q9ruZJvXV2ADN4xKW1wAV7+8f7Pgt+YxHf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ejcwWZerUzdr0ysVDUQ5i/B6mj1Le05zbts9aGZTTNu70S4x2hZYM4sC3A7+5GsZWAIX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9XEIPKqrgmMRWe6Gca3i7TDXajpHufKJVem5H85hZT/JPTXtG5sA0Vly4Ia1oD5MOAwF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PVGmhrf9rCFa3nCX3GvS4p6FuQXpnWCcoas7U2vLyTOhbSeYmnQurzioe2VvInR2j/0Z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BCABsNdCEqNYba00qGUYFVkrrLyldjmXVcxoFbJY7w+vpDJ51ceF27qNyvmFqw7Zl4Dg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V1YCivZOSYLrdRZOM3nOqxmg65MfrFREyffG8VNlW4/2ZdWACdsxJZhq4xyMPByNTvXG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AtFNrmeHh1ZxeuNEMLLwOZG/TABAKUa7013hnIS+mGrhVsWh0K1+Zas5N9dJwu6vd3ja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oBcK6Tcp2Y+QgBtsrlhnqR1UbzLw5UvU9JcMtYZWxnjmDBkKqnn0lAIKNFHnpMIa6CTIz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30H2Md45wCdIZ8SrpiN61VY4mGIt5FzCs3Wase0xdVxm81HEc3mrb15OswNGrece0v8A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k62rgFJYS4BuNP6xGy2GltD4g2s5LFRKybvObCvh/SbQdc/qCnNLqlsYwquty4GMq6Qs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eEA1FDmtLgY4bWoirtN9k0sQtAtUEhobwEgAKia8XrAFKzUGPeU0DuqB8wzAfIjX2jsX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rqj7j0QUSBxWeYkmMBBtu8cL0X8okGTFS3i7rziZIMGgc7MBu9favzLV0lu6NPWFM51B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b8UDVjml+IxEhpIK6RuFHd+JdGj+Npihhc6F756DLpR4NlhnaCRWTH8EvDGyKfQJpUyH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0l1Sl4/4QRJCeU3dF4zvT0jEkTYTexh1JkDYs/RFRAWJma01dI1PPboLpkQ4TJiDYzh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ME1uuXW/vwYi3H6gjc4SVqGOkGhA3BkMEGA8wllNkR3yPaFU4DGKMR1I6bZPmE9bFNFG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C+3EKQaciZCzGKnom04O9lB+YTjItFW3rEoeFYL731KXQiFMmedpwOfzDfUixr60Tqw3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kR1IuUVL1GEMvdjBbeKZeo28UpNQ3wx8AfUF9MqRmlhK3D8k+o4syTA7ystbF6I/UJd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B6YL97iF4fKbt9iANQsJXh/2dPWYtsZ1uJR9eF9ZbKk0vm9fL6mYBVVsTc3L6EZpwd9K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vnfmVCl2WVShvcPVqJCu5KUtUNYvmsTN/ZV9x5WHqVo4x/MNL5zMr3jzp1lA5rX2zQ0q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6xXhsB9yuGkdClUO9v8AekHCKxW39+YiaEpQomVuPWAlQMljIKb0FxaCLvqPQx22NwbO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17kWBuLiGglaayW1tmpg66RV2YUDdPv8TDnkZkIKtYF+5FfknoT2Kjwu8BuZegPtg4ZW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6TZ6D3lCtLm/ia6+z/dpqL4JjR107ylDTM5xVvb9zTuGexPQE4EW70PzmT8p94mveOl6T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s84L5Hsq/Uzbs9oNN3CoJ2QmugU4MLrQO0sle8HXe2fvuQsDG9bSpC4Bvx/PuZAFFibk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LuvHZ+YIAAq/MICJRacQJRZWGp+dztE38INfRPaDYy9A0raDRlB4EBg/z9xxCarTJDQN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1qvav2YxIoGeOP7iUU3kqFNAuoYbtetnnFt4bF1P1UdijWWILcDmtvMuVebUN3X/AEhu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LuZQN/3fcZsuuzrHJ1YL2gorqFeq1PU95SSirBVUtS7FmcoXEnQVrVnszOFODa63UKYK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A26dIBcGNbrabytbbzqgclqqyjVL6w8hhWtqKZesVRWnc7QFaKQMAjZXlLZbqH4nJocI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bZLze0N/J/GkpGFN1WDiV4NMbh6S8HMtU59IoMSbq27RgNB8y9p/akuJcc7WPxTDeYgq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GBUDrGmGIjgN2BDY5lZds0w+xKCAR41Ku0Tb1ym3TbeW5Es0EHzKihsAh5awyYyoGXbD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Fv7OKE6zRGY1LuzEalWTAPXojg19gnpKLPsOgtA5suC0OIcCYc3QDKpHANdcA33gQBW6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BxC9HY13aHakgY7yd0CthB44Ndau9KGyZkJrq5ZaNPm+/VqYb+QtVeM6aw12y1RbA2W+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19Tlka4VFbuLb/2Byt0yIDL2mj+GBZ0jT1kBv7iC5zutpKQqwBVaA6yJqWJV1a2yua69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hn7ZyYZDlk/BA3b9X8USQ2AqcnYitLMrT1BvuCG0WZaUZlYQWuxbCgLghTh3FrI9Jttf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6MCArS5ulNZW+QqMDu2FeDUzUVTXAQbz2uQpqyyDuGBEF3Qqr++UVawaBtdcrMphFoy9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otFOAW4LloiCu5ZXTeViygc0PJWOeXeZ+hhrpzWtjab+0VU8AfM0ZxpPYmAr0uO3kSLn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h5lzRiKybulzo39TBzS1x6yuHj2gXoVHb3Qi2hBm+k/rj+uKiPbSYKGH9zVgyD3jvj1l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9RiMoDfNQFCgTd6h+45cHIgqq615653l7bmzhIGwh3EGF9QBRypodWJ1aIWbuTreZnDcQ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l31ARGzGxNEqwE3cG5R8Ss+jFgda2Y9UIMgxV1dNam9Z2X5n78RkXArHZXdUS3cv8kSQ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trpAR6IpCQULZLlA1CAV6zcGgL7EoTdD65+pVbicvu19/qDWHtBfKp3hi84qA5M+hDBO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PzM8WPpiGq9iUN0YXGpp/e8VLmpaTQFvYz8S4gaA8N/ygAsKh3SWTti6gvrGD/pYBD0a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ka94cDcvZ9s+WdqtPOIANK+Ez+D+6SvGqWchAj82+Y8n+/szVdIbG/ta/UcGJoqYg5J1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04ht97PZmqs1w6HvMyjQ9vxmzz+5RtCQ25LsfvMy28xcsTSL1Q95hfRY9Rf3N5wTsXMi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aWK5xHYOQuDAXaZkNKeWaOBNQgRmIB0DkT+zAGsKvDojtNeLlTZ3TGrXGdYe81uY4Vw3s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WcJCOdnSMOsKHrfb1l8g7OkyE+5pGSvB1fUdNRa135hWyTIIWuwdzjzMQDqsty9Tyv5i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eb5+IUa4PYH5+5jDtrLbNyARWhfN+MnpEst5x2mQnMzqpBZx2eVMAIpI1/ecbk1pW11p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7D1iqu7yMfiazO8SCLBF8rfa5QGjE8OSeclYIOri17lTc4p70GI8x08oNBeu8/5G0uKa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faXC844p9yg61s/3nMwvcZ6kPd+5QcaRWFbxYBuFeWYs9fkiTlrLh2gtas9oxcuX8L22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e0fcXdKX3bzFtKjtgr9RlprS4uMaxeF7AvmGnYKphQKlSpZ32gigQxnTb2hoo7MRiNaT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Z9zXlKEZDXO8B0oVO0v1YTpoPpmajMubl5KXiPULFOhn6vOK7hpLxvxhjNRLF5B/dY22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r2mHBKXj1UAIoAHBz/bwhhozCNnHuyClvdzfq9tiGnXqRGKO3r0hQG/T5fw9pdyNxygA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7dYrlpxbdB7xHcqy36ZZQwYAaHBChiyE5Pv3jtBNzTaardYAM6wMzlLdz2I+oWTOeDpA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QjL6RlRTy54MQFaS9iFyFaaBLtEXgL5dIKlwbEHUaAH+Y9VffQ0WZPt+5TACE0xATR6PP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1CvldeYQVfnWsNorLpAHJoEbzY2C3U7cQzsojkljxcq24D4ysaZ4FANANO0GSqvOddJpc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eyP8d5k+UdtQunqESm8pExq30h/jpBDRvMdGbwZEFZpDq6wxZtcdBgzHNr5xJVCo60jW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oRUXYfX/ALNPyTbyWMVx3a9j8RojcamywWHhuHRqx1cQ3Y5lnhU/J9TSC0TMHEuIaAb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1UdpkuizgY4DK6QnYLGUSl+qW2XdpUaV1ZgiwujKuuhY6I9GA9DELyy/iGVk3OWKEXXS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IA+j6m2w6fhHg9SWwqdtvSUMv1l+v4ymvPtHTqwPLX6IuzfLNZKGEqI77YLTtBrxBsaw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YUr4QXaX93H0TVjQnAjtObTzqpUnAPQ/cBZ2tlycLZ7EDG8xr0hufMeDbh1YMmZvl1f+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ZSx0+uJgRrjtNCbaQiDAmumovdrCAUkBLsEa0YPMVPgPUaMALvyg6k/NaYttZU4GOg2a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xFvMVpKykwnW9HiJ6yM4MoZq60uB7xMugPpNIYrbEKD6es1I4hvaRXZ7xYXee6hNT/6n7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yv8AxX6jtjy+Iu1eUYJGGup9iDhdS3MwFppD5lHfAD5i2NTXWe6+pcu8e9VPiNCPXNyg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dDtLXmDKNF+H3L+S35gtHMzepKi7hvpbo7JqPJNCmJZyfX4bNxjOUYK2jqu0XmjmnkD+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w7k6wlb5xGi6xssiaVFK0Oa+wjl9R5Db5gZCJZ6/m/EKaQiNrw1rX5mVbr6LHHOqfEsF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+Tf1gpVhfzMwbxWlPOOh09THlAyAHJw7nrMipYr0PadH1r1jIGr5MpWNCFgZueqwnpL1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jkqya4+wcMnvUA7TGtFM+8FmcmYQcYvma/cbuh3brX1Cc2TEulbjDcqrD8YIujmlx5xy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+oOGaSvMnuYGL+kSDrNBv0isGq3PbUHJ2Nu80qgvGaT6PxFYcKe80+04D7DFtwJ+QhqD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jsQI3CM93+UNB0PtF0dGrUvC1U92nxAtnfM184CWjHsflmbvVqzSqjE2v1YPljgNCgg8P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Hpo96mX2TznX7hoxLtXbejlSwQWqOBgPSAFbx7kYM3WL9Jl1pU0d1824AaKgYKh3VMZmt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xtRboO8ZilZCJq1DyPNr5RC9TzYhA203V0JZ7AHjGj37H6j2MbdouOTEUHDbfiP7WCur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M88RRqhTgP7B1gm4yjY/MwoYgXjZXTcU2eC01XdesBSWBvCyLdU/ERSbY7vB0ho3l5jL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ix1V9BGC8liOhtJaxMDowNkfU5E2L0ioBLVYDmFi19vhfL0lRjA4MSgVAGW9j8ROsa0l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cA3XSOldw63IRCy1avdeWCBoec98ctRen9mAX4oGXc69x1jSxpL5RuuK2e0Swtd5irGT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aocHRjEToMTM02x8ynGAKXutQBY0bTiY5t0DI5mdjSZq9BGacSojogZ5KnJBjOs1nZNd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lw9ai8qw/ukHS1Bjwr+xKM5IMJxdlRMVpNfxUZS5Ybf1Ti4Ia24fn9x1QmTy6iaI8nMN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LGvcWdtKOVX1ijBeT3Csyw1OqtCzRvK3qNt0RoFAa4CFjFQ6rhrUvZgVuCDKt7G182Mp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WXdS2GxTWV0x1w5LxQzdgzwxkABS2XJV45HG0G5r3syNl+fuKK1gPD9zSTl09pa7I4zU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BC1GI6GCrDNQX/15f1Hr5uOquihO7Ufl/E/m8OH0gxNn98MsBsIa9ItPWKhr2mf7q32v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eZA7BK+Tcxs8wCcldOsEAQFYKhVUg4lkXLW7yuruEgR0Aigh1ay3B5HsW+kVAb1D5q+1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5d7KqOsp2iu39xDT2mDf2rLBaoV9LZzCN8jFp0zHntxE4yj5lnA/aLr3jgaPU95febjM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gN2wHtGq10n2S4jZF7QmATZFv4XtMThp9S5K9o9eIrvjH9HlHKb4rpfESxoEa+Ur+PJ0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4htnXvww+qAaB3iCVl6O7+o/KOibo1GCKu64ZU1K/mYdGVg3b+zBRtgrVhVsvb1Q3PVf3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Ezqm608fMsjgfxmlQvixNTtGx000Nno+5BPbBe7vbycSqWDTp05lxypZHh1gYIFHH8PS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09IVuYqemp6kuC2nvLIyHDnaIIsl90cvSKFVkcWxaqsUwUY2cuOnvfpLBcpIilLKzHs0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uyDZpieY+bFX1MaGFG6he3swUGcj3QfuDjs9+FVXeA1P2eBaDa09oaBbWZi/Q9ZGtePz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r7t7s0edYZhs55POn9TNHb3iLHQe6o+YKXACdgTEcdpRrla71R8zZRZrmrfdnMLIamB/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9TWtZqCJYhrQToYPdYbK3XAoLyoT+Mm/jNPSBTqufMbWjVmAN5fkMs+POYDpftM3y6Z3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Iv2lWwKGA6QLQ594mw3fI2h5fBCXNt3ljwItdrHNy8eeaZilmviXgvb3hhUBj9k7ukLU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0vSirtB8isLWqgbh+XWMNZ6Q+dAtr/mO3fuvzuxtCpM7ryw7KXUDP4ogWZ30HQgrWL3e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EOzaK9EDrzLBbq68RFWGMarYIIFuZdObvLN7kBMGmLb4gILS7pvGIzMPHSFQBasVBlz7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BoGAggpAMq7RzF+Jy+HSGnC0EIoBWq0B1iqup/IOOu3eiXCkoMevL1YYC3feUNpbF9Hk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XXhfRpfdlV4ayKW3VLV+dFZN3HSalH1Iv97RdBmGwi8ufiVlFgWLlhHPeCk5p9SGvymi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B3ai4Sv97xA9s/M1u8Nl6kV4fbsn7jqdZVUb0zRNyPVl7ZqHccxdA/M0UyIfaJlJQeqV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NUXeK9v1KgNpoTmUZmsvQYXuX9zbi5qweUIaAQg9FIbHiYNYST1VQ2lW/FTGrhamsxaM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W+mGFbeVRSNHGLO3aEDYUUrQWspoGX/WYEEq5/JPfb/LD3L4HwkVAoCirE5mbNLeg/cO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CL7XF0JmOxvpFhzLMbGPmXO9U/UWHePNxBY7oe5+5eV2uOhnOBmK4fhNPYFR02yf3rB2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NuA5lmPTY+DEmEleDzjgfQEFs1sew+oaXmYL/Fn4iscYQ9oa50qLPpdyxaZRZtpokXUN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pXv+o6m28xjPqR8QRXNR1feLOabfX5ZeHlNLssFvzR+ar6iyXpHXaZYoy2eT6ZliHSHy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yxWn5i1m0FCvNficJiY5fTolCDgv4lyhQriqt+oX3MbELlKsV77dGrs0wxs0Lvi9nHpEo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lNkAwJfO5VD2rUPZiSbRlXgpLxe3pAjAkVcAtw09ZowYhbtYvCr4i+xL/Bhk6Wcw6piE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IdG9l9ovRxpT+SJI5wGz0L15gyOQpY440h9L5/glItu6CqF63hmIUNRl6Yr0ZWwh/G0U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t0jNCJFXd9oX6TySht8JT858R+3HAJ3HR1mtFrue8sVdqC6B0i0q5kBN1m00f9XeK59w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GSus+J+7/NK5p8pxTA8xrB1G8CbVdwLIvouMAoVQ72+oN3rdkz2jwCOcUjL1PqGVMNFN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2qK7+ZEU7Kyo7+8L4p1JZHZ2uJXpAWf9lgEb7QXn5eelsQrGJaYyXHMtqGjN10iNja7N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oPJ89pbjHZIFje1Nj8BGrZZNTRcZ8oGir8ouiKd9VvsQUoSzTitDPYIKwrNRCh8LqxcgI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WIuqJVysFQ2UdDkyvNPpCENiV0ulBusEMhRKN1levxMUWCrgOQtJSuy8zlleuPKOjSeU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TkN2zJ+JQgTHWGtkdwaEpCKBI5a+hj1nnt+rBd5GCztEUIvgt6NOwY73LZHLvzHIoMD5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w/tI7CEbXmWbpSisriEne0vlHWMDQuhfqIHuH6OsXTplWexzFQrzowkuqO3TvLEKam3l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ap+u8IIAtW6cjmCRzTcnRhL4lYdqxwdO/MuAVO2hEQAMrtBysW2lcukqhoOwH1Gy6tU0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1rUAPwmgO0Rm1y0hAWYoTepv/K5mKK40ASqYANfuMzJSr4xv3l2hw8CuS8jIVszKx37C8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rK41m2cSzbe4fyusf70m6Y8tnzNLkxrA3KNy94af+2mYd17RCjTp/fMNl3gbgB/vVjpB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D2ls9JWkWC+kfcyuW2+pPqLZbKsmt2lGtyesFpxibPTPzKHvUXnwX+846QWDfJLn7U/H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5XF31e8wd771Kyy7kC4EPV9RPqVgeIM9yLC6FHs/mUWJ+pWI1RbTGLYwhfRa+pVmYLHlh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BkTSoUYBUYGFpROEfqIqEDVUAStfqGtGK1UMCjWuselYFWjUClCvlLpe5pTfphitCUB1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a/qYAGlypZqzXtHfUBFu694sOJQMOrPp+JeTpNCR1JK50Pn8R19SaXS4KewR2+lTyCHu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wpwadv36cy1gWAQ7Kiml1EWZQRHhUzAuYAC++greUwMQWraj3TKC3uAezHZDdZq7s1Fk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w3R+5j3pZu5+2dLUfmb9ZrnUaUMXjpXlFQIo7FPqOh3i5V2Jk3B9R2DdfMMr3+orddCK97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NS50szlnC/EeHMsHH9nnLu4tFyxNMpeX6Gs0HWtUZWDfXIGlvGpD6oYYCZOMvClikixB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bQmK6wTASgzNMsW5LpsPqVk6iQEsAXeYmFU+EC+sirWt5l5GmnN5GEM5W1ibgqCaOUAA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1oypeOoGatZD2BvHnX1Aa6CyLQKHXSZBUmSVS6rKVYcQEDQtK2gDIw02gKE9FpPTSIwr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l/EsEBLHBHylStO9uk19a7RwyhQ6sQCa7kzIjpXSVT75qRZ7OEBjkzvLBYoLZdtZfeYg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CyNW6QKrLrw66GZnLpDqpzNIAWrKnW5ZDfrBKUqRVSNMGNMNRbW7pW17h+42iq9dWm/S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pFLNNT881dgdR0um+YWJuby5XllCtEAVKw1i3OihlVaPeUTMtWNbyZcKgtAoszr1iLGQ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BurSt9ZbVeGT5jIISQNAwLV5gAja2RCXXkOF59BLu1xmssqgLzgYaZ+R+oFbSMVMmCo5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O0D09U/EN5vatWGokeKBWh10qNAdl6PxBxKVbBrXFaRiEAuCFvbrFAdY5hTO0DJI0qGw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nyR7S2ZeFT4SjIrhLWlAyylN2Le1eCZDNGfwSr1pC7XAMpC90uWfzqJi3tb9RKCkW5Be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tyvtKREJ/DEOC2KsCCtwvEHa6jZLeVqA4V9fqhROam4OQctdIVaWL3qnrlAGVvIECHLp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Myu7sL9UWC05KPhion4liXoOV4IIs/oJUNdYLlaCCi+Y3ZYl4PXfrEFNDbQd1izBhG5w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x1WdI3ipoqOKPJMqFF5KGE75CUbL1UhRNCrZBwN6Sox1f6y6D3dhGFHsxAKrlAwcWJR0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rcvpgO1hbEaWaPQ8oQyGwvHD31QmEphqxo7CvOK6cj/e8ofOPWpi+rLfVDlWzHa7/wA9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UpMV1qNMpIqiijG0GFai/EdFvX3nwMOXrtL2ucn3/wCx0jKqabxKd0e0bsdIPJsV3tHu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qtbuKg4X6P4goYu3zN9H8QCnqOYrPFv+8oz3zuRe3/Zq6swatoEUa0/TELzgys1vW5GR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h/c3jNf6jpdx9kGCsWrwZDjMreaPuB9QMGJgRWnAn3T8sQJI646xUmcr6f8AZdee0pvQ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ShealKRIEVrAd8QspY7iaPwpLA6BTXvNLYvX4yzXOgEdOfqO24a9oVb1jp81BzCL8/md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EdCxi08pVB0CaHQ9YbXBFadY+CA+fySg7FmNg1fQ29WAvyPZVqx5ugaM20bsANS1uOTG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6N3GWLQGrM4TlbvKcG2cQU3Wj7fuK75gvqx8fkhlvn7waSYzMaG9GJ/O6zYcoe8XcLYA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p49o/UVN0htb1v3/AOwfdBUMj6zCpt/PiajmLLij7hvgDmLbYPylK3h9RPOD/FvFml7Q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Y9/qKOHR1k9kXL65jgeUd8VRt15fpHa6lesp3jzRwQqYXIbSOpu16TbduJHGKlzAKhB4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iuC8vy/EpeAX5THZfOUsaVB2uWtR8mCD2N8soQ7iO/Evawg13x/MsJMm5zA0QdL7xVru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F29TV84cHh8zuy3zDUuVWrMRpNGz2ZVabnS4bHQgWnAvMZqMNre6MFemtx2bQVsux3tv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rHeWVM3k95lquztiGxW1fE5GKKgMBph6IMLQpEafPFTY5r4gpXSn1NtmbfhmCeX3Ktf6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AaGC2N5VwGvrmWFb1ClxdO/nNW/yoQFVYp2hpbp0gIjcCYSyC2NYrX92lrLxdweVaQ6H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ILr1U+YWhsV+oQZej5YgyY/7ZoFrAEG6WDBv+aAxVo/Mcnr+CC9s+SZnz3pcMVuwh/dY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uh6w9oolY9mGOuWsU4IU7G+hNSZ12h7pQYlICqAMG1QYVafBJS6vN05hq0/MFIhTvNKM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StmS8UsNEszlemVK0lJn5x0jV6jU1yShDkWK72azXgQE88pSim5gmoG+nlMVlkKrTNf3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qOJYejW+j8wzmU9diGQji9e8tunsVrC07AoO8Sx+wHJctNRAWI3RkMmlSlLIK5QtHbG3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YMDrZ0vanEtAR5pvfvUT7dsHBuSzcp/e0xPVhgzObobiv1f1FyNYq4c51iGc/hBaVyV5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kXSh+EXdtMEdtJj/1Iwzwj6LDa9Y+ug14Za+tTOzyjrA+kr8wLoaWxRFtcyfU+a+5kTen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EVs/tv8AMdpl3IqDkntNUzWnvNGmntPMFepUMlz9Ylh50mphpuiXp/yBteI5CdGdi59G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jWeUqhPJL6P7mlNZLV9QPNTKrdGU+YkAoMC6mpXq5+yYDktjJA6WMyM+OHVvW3oViabE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gaUoPrCC4E86mYN16YjpHBCbB8H/AGLqSsN+kdN0hraWB7x5ndWbYgF0udvPtA1Luajq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WVsV7Qx7kWllQncKVCIC4FjnAgPrHiCQGSwoAxriynMGNF3oWlogXccbyy3ILq75fEYb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muTCToAp5aRUQ0G5X5v4mpexH15mQTge8wXU+0fc/viHR0+4bX6KkK06vmL7xeThsKuga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Hg1xO4k0OwE2TeFXDGDl5g3533On/J0F+owjBnvX8zQR52mo4t7j7itNcsWsVmYvN9qi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9os3Or9TTP5klzcPolemQPg+4ohd27xNIodMrXzneHHqxDW0T4jTAqvOUM0T9/iViqQ+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pZXpdSl9x+sOas4V2muYqghrIwmeLivznqylzvcj1Aq0PRNL47d2YAQHUfMzmw/uICu+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ours+cpLQq+VMFlbxi6r23mXTAPkhUJWDWNLvzmvmr8iYjvPaBY2fSaGnpE36/olrMOt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F7zzQ+swD1fhjDB2esFHn935QZ12IYB0+4dfj9zTmr8sWfKIo7kF4efsfiNrHX04/cCm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yFxa21lHp9wXfNMB6HwRqoI51Ue4n3BY4zh7E+jMJ0rzvpOx7vdhQ0jdqnFiHzF8MQF6/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Ll7wrOWHksKFodcwtn384yzOL7kRfpQWG+lFkuH90ZaTlY2qGjfXbpLYtb3lohXtQThm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58v1FAFGWTpN20dZKPiPQZKYlq92VaYx9ylgaHny/UKUGt75glSsVQ4zE5jTNSsZyPk/E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IrBow23buesa7raAOrsE95Q0to4mcDTfmK03xNdtRb0/NMYgWDXSPSjKJQF6vFQ4y6lg4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VmcA1oYOIFwnFUSK6LMx8j1l+QtnKkD2aiKxTqg3xLC6SG95qXIpeT+5jrjywzsVT4hr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LjW+YgRuGbjoPLJ9R0dz0n0jD5Z9v3FVDTaOnrDk9fzFdLx+SOp3gpdYq/px/ECn5fEL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F17Mre2r6jg9T7hvnRHjvsEc0i37zyMPvUFcFv5jvBle1fMbItwG2seWzcye5FR0Fnqf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ZuP3CVvmoJnVFvWatIdTmO+sQPS4MdFzLdnMzHR+Ys5a+oFL7T1dIhVQw1DX9Q0Nux8J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tcbzLKA1ayO19EC7O4IZrOiV8aZmtdwYnrZA66RNgagu+czINWzutx0LCtfA5fxDh/2I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g8bQwaxKXg6Qit4L9/1Fh7Qy+hFQp3Kr/envL3bShehdO6/mZpaCdaya416d55KWjWA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BaLgDHmkI+GS6sKNW9woGNiHCMmcUyzikykOSm1e80L0JctKGHV3tpzn7g4V8FkdXrjo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/wB6xX6PudKJnv8AgYNt85izc0d64lA1QunrA9DwmtpSOe8u7x8TfyjydZjzBPmav9xD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IJ3vEBYAPID6i5Mxa8x2k2T+ecEu/DqzJ6vDgumIvuP1q9pgfN92LPcT2B6pD2o86lfU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uErw+bPuWsahflf3CErB9iYKq9JU3n6flApdgM/3SOpiMs1twzOcB7h9S1K1o9iFqxmU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KfEGjNVtOhWmUni+u9PzE0VsY4gNpxKnqwr7k9/+XwjTaZShmafj+YhBybTE7lmhaFWK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lfUzLNzPyJYa9ECJY5DntMwXiZTr8iVZ8D0mTghi9aGA2aVPiEx569plnWrY7sQEbfIwU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VZJg3OJ8ysOh92al3wwNKIgOkMsYpD0mkNz9T9kp4sfcmAvfLEOT7mOpzHs3vfoSt+fp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E9yE4Y/WAoAMgxC/NXPqrvMIqtdJhK3fqW7wq7OkHHAajtvALLjQcdIeLGcA1Nlvuir0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1OR9T2yNVrrcTN1DBYOtvsTg13jgwbNR8TzdFK1Y23mglfzM9x9GZfgn0lLkT2mQ7jUq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W+GobNMfcO4rC+UAIu6B2r9ywFhrHPjRMyoVZDXZ/AlAdBPiZlApXzLS0Fj0fqWgM0f70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LkVinU5Jd2a/cNg1NO0str3hYyxHoqciE3rnSFAIcwz8C9y9JYuPR6Bytpo2SUCl1a6O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B9WxHGBR8FWjsYU4QpyyrjP1M3vUxwgiqFTWUIAchBQciIkoOZAGA/sy8XVIzvUfMwD0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h1SocT7x19N47rfEG7aZsdmCYpFyrgUrMOvtTHYN476xt6T18XNNxdgvVr7mGbR0TZYb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Pj8xZW5t5TdOt0x2uXZnSaDpP7LRuZ6SwZopW0ofKljXh9VfmGz4i2O07ij/AHpD5n++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KZr+4M1zKj2dGPU0V87x9zBG3WJh1846K2all5e5f3OGXpp9f3McxGlWdrNMGJqSdYuh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u0z1ACUolqNXc1ehL2MypfqOK9ooFsYDXWglA4D2/cdJ0YK3IPUPzLxt6xY3mDa5wUHZ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Yh/fEVna2kO7GI64MwJDhrcl78SkQ2y6UNMZjlCclUK7tRej1H7FQ6FsRoZfUMFsN3VY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leg60uFnJd53m34PoLBXmjs9JyYgPlU3dYNHDNxNX6jvoKH1uOnx+EV3bfiY9Ee7+poz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DhD/fMdB08GtbF+0Wlyzd8os3vBbd3++YtW0wwwe59Sw4DF8o+0oEKBQ9WOrFkOsd9h9X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ivvH1Y3Sdo5Iq6v0h/pyzQ7/AExxHh8IKetP2Rk3wYlKSsM55Pov1Eu1oedQp0sn2mTQ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/c2KNKGkuAzl8am66pvxs29KlpQa4YC3vwSsYdY2Ff8AGX03uS2rvRl7xnF7Yjjq8mPK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0bYshPVJQV06JTQaPnpHRoemaQKoSLjRgY82fM/cbI0D87hXb6HlMNXh89pQ6FWFw+hY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oaSyjlY06Jaq6fV/2YRBitjyepDX4BvYipSquvZmYLVhkNMxxsqIvzSXCxSFnlKHRWXz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YoTxz5s6jKsqFV4v3ltOw+J5Yfglupkv4mVTSpnqSpHX55idEPslLzraYxKe9z5EpzNY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nxK37e0WpvW/eE2cN1LU/rEenmGx537RC3f8phQbwXdo6N9YyAX+0pu2pjvAXWNpalBd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Ce0yl0xmVUFFPhBU3UPQmiCl/TERwbemYtYM29n5iVHVoms6a1LkoFFw9GebN7ESOOXS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ashF0j1qZHT7j7hcvGw6EzxRnFdmGODWGhmJXgtcX+SKrvR+4gVNBzfWYTpbWOqcNFuU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HnNQaLDge5X3Kwmw8TW1W1ecxtaua6vxD48DVvaFXlC6q7DyKj1HUC0b31IlTW26nOrHS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eUMW4rqqLWnOD6Q9aVcjDyKPKdBIlLus7wWd2LvH9wzGgg4mfsise+CPUkLVCtGnWYNZk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83NTQd4u/nz+5rNmn2mysN9uK7nVOrDFXn7m30i/4Ap+JrLFvzAzf+xBk8U+8/mD+qb1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OKepmaY4i15YzBXRX1EXdaJ2N7gsR7V5R28of70g4eLm4Q0nP5/cZ/wAEJdOW8S4eiR/z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aJ1qnl/ybbS115yTdUFrxTpFatRfUqNQd7i8JF5vNWtXDCgYmwyEa2InTQZd5mBuHuTD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wQ8wA6dJtmaWHCaZlxcAesdc94qvmpcvTb2i27a/bFQsddaZmHJ7GXRymen8RMjcqTsl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0IXYrAsriouFu6Gj5mAQFQFUEF94ryr7mz3ZmdyD3grP7+uVt1l0+so+gRX5b2laeK+5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PZ/MNIzN9M/Ziz0H5i0itgteD8x5d1X3hq9/qOr9J3Kn1PNVUfvfuFUZ7vlfYZm4pnGo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3RU3AvtNNwY6ecGDmiOupb3IKLomj5/Eu/rcw8ihez+YMy3qjOh7+UpxfoxLiN6H1/cS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yHnFG2bZ9J6lz5MvrHHa4ZTGFWDTGLNCJZmaHkMwgRAD2xKzTmV2l4f3tKOBW73xDEMA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NGbGepn+4lwDZmKw6eNiCicT4iLCL0sN1VjbXErwvBevWGY5rV7znsA9pjmYr/sSpzZo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toGU0R9SOeOoaXtMcO0KJa3N6jmQa+AlfZlUsG1Br1igW7te6UVbPJKqZGWz+ua8V8K2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xrLGbybTOVsimvcfEvINQ0Lidn7TyK56yhD/AC4XS61+iUE5rHgwTGQupg6s8dpTiN33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OpHRcMwHVGBrrKovkz1qZXofiDWF2jtiZ94vZ5ywgMyBuMIe7EN2mtYNhjOWXW9Hswpj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go6otr4nsTFgakvbzob9ZheXDazSl46wRizmXsaWS0DWr0I6uuYu2mQlo8r4ZjYaSNzb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uoBjsfiDqvbyxKXDQozpNNar+POVN6XCjbL9xG5sueo/mYl0bx0H7jRGmrznpLTinnyj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D5xo6MF6y66GAb6tfc4BEPVH5hvWAnSiiE5q6aywCgI7ZgiaHVRqKmxa1LinIrHZllVz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bsjttwTVWaSaw2fqMG0YEyWkdNklrc7mftf4nPP6JfkTDmP1Mlpl+D9QKQ7b7S4NLGYL+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hzjVe0qd3DvaOqG5KF0YhLg9Ucdv58L699E+oLTZQalQ3bcGK5elryndiakZ0EgiIijSP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QoLx9GvuaqYsYNQli5rc8p7TSb95U94cRbHWy+VMYLMrIk7GfSn5TdvVy+ixt3R10febR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/MKcHkYUV0d8ZmbN7V2IK65cHTXSLCZxfxHTPSYVMniz+fEVhXD2nLSLKU6cvzARrgqL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lQeSVM+SCyi/kIDUG6y2uDrMRY4SvaJq4WQtb2gzjV4oT5lWepZ6/pFrmqF3B+aYDvl8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fEx7R2OVmo4/H7ipOkN7FK9EIWNe0HbF7SwnQ+Y5jzNK6JuuXl5zH0TE9YvuPmaXUWcG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Nx1c0rkfH7mpmmKn/qpj0APaOSdHEdHzb7wKHgh0ef1Bj3+zDka/i+YIPQZoSiSluW92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tcPTmbc02dfwldbQ+sKrqunSdsK/V+5ehLEroTzd+GAjGtXMWkvo7/Vgt/7V/E1WbqGG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2/KKqMW4MaznmOl8YPP8JS9xCZM0W+fMEM2i9WWNGSMGuZhg1+JFHIL3g6erZ6QJZL3T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6TIUVUbP+BjitfoIr3Ul4QTFMdZW96YztCwV6RYaJStVQ+Uw5qD5YWBvAL0dOv8AazEc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IPQm0bviAKVGPvBXnh+Y131h8gfEoReUjfrGG6OvySoGPJO4JFWa2WAUaX+I1o0fpNBt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rvmHWAZdMvPMsrhZh2vmYq6xLQhTdS43C+pUHmN0wcN5jHT2SWU4uKdjSAvnMbHun2h1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ektHv9yWnOQRo6bwW6VDwWWY7pQCDpHVV1fpLMbVPcSx8V7VZO1r8oKV6mXRZkquy+pg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3i9pclYz9yVnk3ux+IdaV2j6F9JRBqflDqsHyTRDeZZeXpCLfCnlI0xOTkYP7Ji6gH0I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Hp5UmbCVJ4sHiBnrpQEwFbCjyhWdX8oqro8qI6wtrx2jvNLuJT7nv4Qs9yBZaE9rmBbe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96zSG/pBfB+DL6zq62zVemKmpirkfZNRcW/iaIcrqxXfB6Y+pge1TMOYlZw9P/ImHgxN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tp9SPW/zLCGKt2r/ALqQrBtiHlKk3a9T9So9hT3jonlDduKf718OBaHl18prvmK20H2e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n4s9f3HUreZDvP7I0/YRKQaXpDExfrLcyQKjdomo5i7Avngra2WhChZ4Ox3suPNgWy1u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XAxOCi36+4aQ6ErSobIertR3Jyw6xoqgYcWfc0aR0ekwBzcxDiMiaC+zC9MX0gMrGr0o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GywryE6cm0u6DZotLunHfMFjS5QRARTne8QhcNliGpS1mfxCC/c2diJU4t9osGmHzLwi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d+cxZXf+9prBuh8QU3kutq+5qYgTO7RX3iyOx7TR8OO4qvb/ALHj/f1xZLB1QmAaUmfw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ZAxUc18wzXdfDW6E3Wq/gh3mmes8EdHSapkH81gpL5gy6H3BTdEG02B6/pKsYLXUhMOC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92ZvOY0ZixcpOlp/dpV+TWYyckG/j4kEX3B/HeaeduZhEyN47S6zRMeX7modBmZXSXG3X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UQoUZVi/0gesB6H4TQRSnSJSjV9ziLwjrk1joAnPpiLPJJqDpde0GFs2ONWKSbS+kNXH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QKGi9xKHwAQLLc7X5f8AJoCaSAEax9pYccHpO6hS5jq2bdJQPR9Q0a7Q+0QbNfZFFKCA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2liTRXSaVow+0rv1qV5wtIGqjWBZo2lldUfaQW+evSDLai9Z69NOjKAdmjk2oJZj+0lFH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VAaeyb68jnfMbLQ1LHXfzJVjv2hwXhDWjd8EFWpbH2mQu1TPkndsfaUBVZPeBuwGTiVt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xAq4PiNU0OcRoXlDdSIP8zUFN/l/ERpDG3WEpBg3Scwyk1T/ADygK3UPnmUEPOOmCZ6q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NIcOc0w2jOcev7TPKZ0YpVfHxKHIlLdOnVCtWh8GVWL0fqDuNnd+Iuz+LhnYpcY6Q7s2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wlE0vJiCVoGtsvhBtkXVP1KLSxe3QYm+dl3FOixPpmCH2iLGgK/Fy5dcF+cxVfuA28Ac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9znJns2ZnuZGZFufBjulU3JRS+LIsHtHK8/qXKx5fRgo8rHO0FPuA+8cSfQqao8R8ex9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NBtDa3ySwO1nt4N0fQIMNo0I7OGap2Y73bZu/wC5uF8RcvHefxplmgiyULtf97SqPQMw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E7A1NADpM69IuLte8GTaiekfh/fEFnuQ+hHLrc5dqZ+c63anXEINaKJq2uWNuUyha5PJ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09ZsUB9FPpZQHHfosbEsw41Pp3cFEVVvcAHylh7oICERQjUNg0IcKgLAbFc6sC9A+6az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39Q6hsrlUOTcv2VVo5w2a5MRJCgUEpOjLLBKO6sL3cbRjhVCgsvXfvNSY46sqai3uNTbw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Q4t/esEYaEqBxeHeNqNWnqhADWBT0r+LYXgMx4G0m7dunMXw4W+cdTpfaU1Zs4tjGioQ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sXrtObdYCw0+ID8+AfzC4rhU0g7M3NDtNl1iBQ3RUWueNI0xBhYN01pc13NzIub9LZRd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g6irYKgw/wCxXkrJs/hlFcA+YSKssL1I6zFy065dNrOx5w1L1mzyPiaV3L7y7QbJakIO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fZmFM4r7iNUEvRbEYFGFiw04cy4s/SJWe9LMly4CEcz1aNOsK2EHus0PqMdHD+pqblcy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QI2ImE8ome37mDcL4lzBoB7v4lVcPwgwcj4RVSl7EIAsp7zIPL+Zd3faaclgLNQt5UI6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pkrDGU0FoMxEOaMzFAfaApNmsaVjGnKmsNb9pdhPKnS2qxpctG1LYhL9pjKPKWURIe0qp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50i2o5ctk0TXrYuL+gID+MxfpwtqmHXSKIqukFmZkFEoCFGr3j8Fsy6EfL2kA0tt3qYet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5rJRVswCvDSpHhlAwKbQuNmmej8QuPUdZghajGmkrtk5VcJcOtAMCc8XtBopNbOsEoAK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oykIpyxQjJKg3lwOUXvvBauC2OghF7QZwX+79IRLNtXSTIjSOedI8gA77ujvMAHKgox5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tmo3to+4J9Kq92mNwBXGDTP1DyjRVnU/j1lhZ7jDVzBuzlyVHLZbIcAEN3Rm4zKN2YJr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Ei9I3ms/EYdD4IPYALhxNUM84P3AOCgeh+I3BvK47E0Mq4YQa5QKKCaj2mGrRYveKF2F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0TuoWNMX39JhbRZlDbEaSpFdxEw7rC86sKpZSTXaHKXrhhW5SN3WkFCcFm1XEQGyBpyR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bCHJsw8ZYGOYc6EGnvEFyZH0WbBhYOdZboBm9oQW62HuVEqCqBdICgORXGzDj9oSrQAq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sLQ4wwAtxLphWs4TY15wgLu63Bv0YyQKDZa7XMObs+X5lHM6EAlB2MXDSqAcbE6Vyeoh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ezAqal8n86w20itYQ9i6V6bQBrq3SUbAKcxrOzew7d4VogwUFAGhDj6H3gXtCEPio2YL8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7KnnYJKpw43xME8/iGrPKF8S4+tiNLxekKtZfTzlAVCwFrlj2G0+yVdRampQ2PSPvs8o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T4jKENIDaMDaeKfeGUAMCyGg3cOIaB5jerCkdRsofOUEbYr1iYq5+YL8qbmaXyqDNmbiZ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SOz7TSQ4WHOe1fiL+AaR0dpYDo3KHdb+lTNZbnE0mT+Ik3XDfZmy3BjrLA6pY/Wh5P7h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Rd2NkDhIOtly1v4QXaWpF2lKvGbiAKrVbjEHFPnElmOjBbXSzGaiPZyGTkrpN1nQo7W1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oSuVyx2BQjlokGFhdYy27tQjINdjqtWDrGLViyXQYRjK2sJTp3Y2xYFaAAty4DWDdUy2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VK6a7TTuqa6NoNCwB/ekyiU2oOGycZdKnlgrd/qi4AjWL0UbFk84qE09BawJVr8IU8xM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sW53dQphWe746JK3Frzb1/EyqfmEdYOGAfL9SrJTIDLA4DSqgyiyd5dRZRawvz21izth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s6EyGpf77jl4EZQqDg3iQZoY9t6KqE0xmqiXQAVK2gjtZeA3Q4sEorVuuh08FS7RNoX0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OM5gwOtQ2DtmZ9VJegpeNFwZhwatLXmfmLm9fqOvvWe/GxlQYBs5C2xZdp65r4mBvW0B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aGHbWLBh5B9xA1FCuQu6viwY6HlHf1gQlFO44T3YTI8ToAAzwEcnkIMvL8o+NYF12Faah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OT7fqZrseek/p6TR7PzQHYBQWafuAlmDR6sFZ2EAZLsiY5ZY4LXG8rBlo7luBPZs0dmD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30Yi5J3SjNP1lByJeuYnRTzmgODDf/IDdTycQCPypRbc8qiqhct4TI9bvcomG9wEqo18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EUhp/raORV1A+oKgbpT6jpBLpZU1fegzRQ1VZ2axHY7efzLSlvKKivCHAdc5gswKCoPx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2+cnvAfdRiA8IwyIL0ksUeBr8kuquBk7hSFDJQDPmAKpaUAfIhwQALFJowTe6LCAidYp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KbGCvSA6AGC0fdMqOYfP95VlK6iM1qMdsQGw4ttWJbSm6Wfkjbne9HJ7xYdZYjadFJV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1mtPnuWAbJ8AYIwGrs1d8xvLDrq+80FvOfzQiANwmX5ZgYNW6zzW1lxgA51Yipa5DB8m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aXHXDxSPiA1Uu8N27QDRVLcU5MyndEtL+6zXTrN3qz9yoicoKO25HAoCtdyjh7TjcotU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MEwwqusoRDz4FzY21igqoCt3lTOmkSyCADkpNrJrrBL34d31iR5ejVVqFFSvSNBoB3xr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3QwlcXAwC81wzFwQeInGwzrLWMvQGGR06RhsBSKx0YpwLQQhWAFMGjFBZpnFxVuqx1dH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uXsaid+VaeWkpQ5xXppUapqKqhrmM6yZoMudLhyfc/iGJwUApHXaNUIMoKHvKp71DABZ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VmlPa0sBctQKW+taQMr0Rm8lie0VfK7FgmKm5LdHVaFNAdrp10uDSrQpTQHIKGOt7yuM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A3SS9yy9N2bXf7wmtrZKPqQ5bk5xuw1R2o7TpS79BLBaa0RocGlZu4mU2gpciSmggVuo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uymGb3WYlsnwjCFRWSplHvc0UNHoyhMKYlKxenS4IqhQQc8jpHrFhNyJRyM9a0KKqgbv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HENHamXuyXJZMyVlrcAgAAVAN3dxrvNN6VOw74qCKNrXLKW6uK2iX/OILbSi5cejNGA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Gb9Jq2jUbJPUglkoa0F2rbrR6x0elkso2p6xJQrZBrryppRzG7OrzEtYbGxfmoujEzcp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7but5U11I0W8VAmCjm26xGwQKzo/ETyslnS9t9CCaLoIUKCDS6cOSCzTMJQ8j7IxqpLJ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8RQ1CCq9aHDQAjfiVBTWUsXmquzXXeCJGzCGy0h7JKJtrCrYVS+kICxRCrOqPqtLl4lg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5UVoNEQaCoc7RHxhLgumqUuWq44llrLiNI3Qev8AVMI4ROgWzqQK946lTfNU3aiFVpGB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YzfeAqUeqeYKNOO3EpnGtBFNYYOq4gC5ypIABrFl9f8AQcwD+BR8gPqVI7j2fua5hXbY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1hhZj2oclvXvDVOPzMSdfzKP3Q9yZYLsCbVch8QaRIC3GCjLi2IwKsxQaTVELFqAA0L1p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wVJ0lUSXlpaE1eaClwR5JkXFfP6hrvr9SrjfzbzgBcG0tU2uv3MBvb8Q0JjiXcOevaYD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zhj0QNez6mh1/M0p3+pND2mgoIMQ3fpmAbrHEN8dfUGYlAZ8oLanL8GVWZTGIGbnfvCp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2p9zFNssRrVW9zEBBZcZ+iKVMxnVAqx0EPLM3p1P1j1JKuo5dB2nMsXgHEml8YRm09q+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qcTt/gvOKV632MKcelfccC3wXPvEKCTCJZ5LDaV6uGWdcMZtBzY+4lZjyfmZA/m6wH+L6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Cdm+4E4/p6y1IKLpdEgRrx2TH8bTYI6/jhnzThIpfcoNVHaqEd06WZRWyQYLFH5BfAe+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4lHT84Sb3BDUvW+EMBEoK0bbX61ECrzZHxND2K0DtYP40haUnS0+J0H0T6gTW00Qe0DjNb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8EKf4vSV0CexBd47k1yh0Igrum+fwynV65/FDcHYTg9JKeCnZFbxLWgP5lECAqlHzF1u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0buSJwAsNG/aAYLQrFGEaVA0O8B6XDZT/UQs8CndyiJSrRsxYkSCStO0LBCReK+UpFXn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pa1pAAl6vyM7QtRbeWGt8Yh4MHBU1mFZbApxEcBrA2QYIAF7fWOvp9D9zKCx/u8cKrP8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gzPQCPswrYcaUPdiIlseQWmdaYYEYQbEqJxUcAztL7ONw2bR+SCh2ZesIMvFvDXHSZxV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1EICATQCq9qgj3Cz0PxDZdH2mGvyJMrx/KmH92p9QUVDQfOXHiX1EYbIjglTFozXs3o7W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BQOqfz9R4rr7DNytoghsxtdIn95TK8FBMHOsOR3N+0TLXERo9pmjRGuokNY9Yrw66To8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COo6SzoEldxI1zWvvFvKOuXG8WyW/hDQJqv0x1Rz5wX0s+8dS6vDs3Lsrr/XHDncZdNk+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S15uC08Iy17lv89JyPiazi4kS1VXs4+5YNLZi3r4FozrWO1S6839oIuQmiJezMH5KGTy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foiBSIDSaXkItJbINjWomE7SwDQZ6H7lCuKGEv0Ua/nMMEEq0Vh0qXlq7dVP+p2u/Mp1K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cOcyB9x28YIuq4tbszOJKrddX8R1+IYG16kyvSYNYLQddaK30gE4spG6K3eIpBZ+xsbw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sBQ0y87g8zoui0LdoMKG2CFaaMSjpjScsObqpfn+pvnYI4XWaJyhFRN8w2cofENh5F/v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WcV13mFdobAut5rxb5tMwAZpiytNav5h7lRcTbJiWy1jp5CLHtRZnli7+nwxcrz92FUq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wzUsA0Wdaioe5gpnB9TeMeDu9pt8B9TVAwjm/f7nPaVr3e0w7KDLG74IMY0m9vBfWV7Q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CyFVa+zLl2Ke5+Ic+ZBrg3p7Q4Wr7wfcSqaCXRTr+IgLpNtpoIK9ZYGoyg69CDkL5UAg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YXuQuDhM40rr1iNswapHyIcAmTQrNBqtA3Y7phBa+XIrO0vptkJQ18nPMqepdpO9MhWr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tQx0zHixYLMypSqMwqhBqFNaIwzRBojSEUS3Vj6wHSzm3At+RIh3bPK/khTWeCa0WBjg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GsKKbta/SWvMn/PoTcr75TkO5XHCQ03t7GsOpRtXyjECiAPU9L/c5Wrv+GC2eq/uYDEV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z5g+pd/zy3ZRC8yCVpgMNWitjXuXENp/jaJOQvb9coY7Cb6Rwt/O016Hg+1TeEcq34mY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CI3LqRc3rrNF8ky0LtMn7ma+kr5uOiRpkvhJqFXuvPvAmX5j7lu75/zMzaOkLYNOtPd3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i0ehz6xdxpaZvmUCCtKoPeBWDeo/q4W6Dl9pIFCAdhv3cYCGspqe5FFVNmD3Z1B6PUYB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Cx97jKwnVnwTkPZywoTGjLvDbAZvDfzgitxuAVesT9BB+ogVAW2fxNRAm2f1FAbBW7J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iqEOjeEFeV7QYq8h3CVMrIvzHQ4mTHGHvX3HExcK9Y7nEJJUEdRk4g/yd8tDVV5S+oAB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iR1XI97lZute0p5RAA/+hhhbh7ILRNJFxe2Oq3qJl2jz+APf9zYda0mS6SwPHyGL3/8A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MeCE9YX3RgZOKQbvXSL6jNR3mpxH2b2F+pWLrDJf7WHBNcPaUHgR6f8AY6j7w4biyuKe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V2bX3pJ5Y+EOXtcFJ3HScxhHtNDGKmrzfEXN2V6wd1n2hr7DpKAcTUD8T9xadfAl0TS3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NT9wYBw4j2eFPPH1E1g95uIFs39z+I6hnqPxFi7uKQ8DRFAUwBMx1/UdFziGJpQf3pCp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G5uO+B8mpkkWvrDdLg+YxfVi+SOm6QUvI/veZLcTyj7EuiKWrjZQ1VPqIc/09C61hBMl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JbK3lTTRO8rlQIoCygCGjxQR2uBh7ivf/s3/ACmBJkHJ+Zj/ACYmn8N/xFi4D5/U1PBf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8Ck3fx+429BrMCoACHtNzNEyRyk0VxSOPM9rm7sfMyXiPut+4Zu1/RDX2j+AuKg4Imuuk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GaThpWhtiJlsQhn2JWOyCm/zWPdr6yod35hxmbDowXyPxgU+h9xOE3OCKtWmnulSvUx5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Ag6CAazIDvdPwhYKK3lLlWKvaAFEzsNe5ENLeZlNeVFBdmwsBeTgPwSiPKoFncJk9A1W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1Ijii06oRh5y53Yi6AAla9JQn2gBdZulV6sUCquCK0L3L2zAkYFyW3HBK9YacI5WiW3u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5ATYkdx7JZolXnPqA39VBz3eYBwP98TpUWPQ9ZRsvXN8j5H7s2r7l++WjM0LVe4w0tI6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vRPqBHoLv4l7p91+JXq7tl+YUrfhNWs7zY6JA9A8NfmWuU8YPuFBV38byhjPNn3Bbrzw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+h/Mvwlqr9kCz6n5IGNRGiI5SPmD5Nbb8sGPT/qZSYZz/wBQo1u15mBLp+yNXPphFtl/Q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m0e6UzW6oiGUJNRW75q5uhb6iZC7y6TbSndr4jmu44f1L6pHqH4gDD5P4iO6a4P4hgWL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uRFrOdD6imW3+dosWBX96RswOZP1pb6ntNKOusVbNfV5caBvlgXHZT+IMUOpAiBSLScd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bWGlS3dD6I6y09BR8yrWUecjQ4wprSxeg9X9Q3+o9iVZ1/iew4gGUG+4fmUkbI+tQ0ho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t4op9CYcAQ5VxFWdX1EoeHSVl3mQ4DHkbvhLsGOsXRr81BXXPzDggt9EfeOw7L2E20azc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URKWdYaQ1fgMwhuesi4r6QZaZcWlL88fcNDj/AJNO8pC29HvG6Gj7MWq79oezSV2I3v8A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ta/BH14OIcmucV5/9g1Nma9r8N/qGVnF3HJe0BYcv1O+l9QaHUr+9YLDWv3Hlbmnn+p5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hLHuUL8Pvc1SoIWie05XgF8VFUi1mAtZPAQMMI48cSmxM9jZ6C/iYneydgvzBg3/AFBk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ZwBFr8RZMGG1WKqu8vKKqNalH6B/ekwbosPDB9BBxCVrGveYAZgA3+IsbN7IIAtuNDuz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7Jgqm4HxFyg08oPMGYBsB8xunkX+9Znb+3/MFtsfIfiBau1pq3m37qKqu3xHzQIaRILH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c3e0yZpc1Hl+Ysvi4bA5T6iw9eZXJ0hwwWTs95aoeDJ9vzGNBd4amYcmxPhomp3MwZwj2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gw7Q4/5mDHolZYebX3D1x+1AN8WqVBrXWbBm4cBeB7n1APyvtKWVoSxV1jzuRoStMNLX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aaNGAqu+HEqau/WRVOpf8EMJS8Fxgrglb7kDn0HhYE0ON5tgDa5EOXQvHbaWzLcbc+aQG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L9KPqbq/I+pZQBeuGH0VTlO+WRORu3/YHUHqPzAa/L9y7KvVo+4bHlD8x1PbfmFOE8jB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vLv4xRfVID2zMKQbLrb6RUM9ZqMUO0Zab7K4ps2zBfyZi+HRMaKng/SX/K/SUbPdPqFT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qOZIsaWPFgXdeVwGFrCiF6UfCLqpalrejTZnHWJvXtBO4FuZtuoW9sJjq3zMWt6fiF+f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xA/vvqK6u6/gjpf09obJzXhb+OIuZHH/ACgbYuxfUAzb1b6lZVbpEY5TajLunxN2T6/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RY7fvFtX5n8wpg+k+5nqp2E+47UToP58NAKVdJDZTzMacXpAvm30Rmzb3lrsnNcJ6P0J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hXdPzwrlR6fyyuNzilvuBlQGFfuVDFiL7v7ih66XLwqvf0/UsR3RntOtfxiAC4UFqXcQ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y0beFWXsfH4TZTIINJej2IL6IfRJg+l9TQdyn3nsorbGHx+pUNhnvHeDyF+8wOtj8/ma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TScFpr6swYUf1+m5oHlHU7QaDh8MFCcvljh87qVh4mVc396wrseEum+6lQnIJodLZ5CD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6zXoJDadpYVoo72fqCjdl+ZritdYjwda9IltZD4JRFpeZvtjqeP4/cXK70iW95YnEd8y9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QltjQhpWIKOsPqB/vOJxA+huOG+MTB8kd7dGzyfwRya16S+0DAXYtPj1hFQNCI7UtZ0g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DfeKBMK7w0eLZkXBcGk0MNdtR/esfRW8MHByFP3+YGXao7uSZoYoM95gOkBhyh7wILgq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/kwqrAa6sPlyUaQlVWTeWICG5ul41fSDr1AfCj3g+2H66hY+TEM1/wBlGEdzMpZ3VZkz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Zc5DpMPwfceh0I6B/Mfie+/BNKa19rDq6pputxdinuRYnm/71isdSMy5yPLvHCOk37vx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PfPtgUWzf96RWvF/DvNTmak0Oz4X6hgQjrNcPDM5R1VekVW94dDmppk1Emz0D3Jydvsg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sPP5h1q1/ETOYcXt8kFo1X6/cxsrGR7yzqj5IUSjm4DDgV2t+oX9C/7M1f2kPnJi/myC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iOKrHS2W6CdZ0VdrpM0AO4fM5R6TOYO+n8Qw6U95uu2p02jxXogL6BgDY8y/aDRpnKI3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ULdrpmVHdXJaUvzTxejimLe8GqeFDX6VjdkugIX0M6ZOYU4adv4nI59L9Ri4pDR3U2Jd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xMsN/V0NsHeG10WzrLj3I/qWfkfqU0TXJQYnFb0iHp5M1tSNrlm3oNZabTLrHmA2W/qPp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OZfMLy08NfuD/D+4E1ev5S4rzS/uUF3c7feIN3ZPyTaA0IBCrXSQtGk5/dHKx0q7XpnE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otx/2ioAX+WsaPTU/dwFE1rUVPe5oxdih0Kt/wCmINuyp9WNZb1gMa8l1nkL0qf4jZqP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zaItjd0v9QPVDP4qCos+r9kacJFYBE5KSERaL/jMGjb2Woiwu1kD5ous4K7bjoWqD8EFa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OpRmfbXGkz5x9KkQdan2hxwuELN1+IC+DHf/ALBgO2PeDHG8a66sXyToq1ekxA3pn9BY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bzppFtuT7JjwtpzKNuqJ5Yf3vN9czUTzEfP7mlyB9pq42gwWoe0fQEfj8zVXrmOiirWn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fUIzIuqMbWlU7TZ6KQekCMbkdOafUg0udIAnInzOsK17fmVfmTZ1josZL86gqvduPPzO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Z+4sHyZrlmaJ9yoxHFL+YZU34gtdaB94zUW/o/8AIZCBzZNZjFR4zUb8kurZY77HeCmD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l4XWn6ntjtUBvzGNs1FNJbrRemrdfmD0UylQG29wwkekhIiwUsOmTF7w29gfdmiHj1Pe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MLrH+9oNrzll0AipZ0JQdcRyr5mi6EzDhVjyOkNXAvsxKKwALXvqPEuH3GmxGzo6EOk2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FlQysYwABQateqyhLFvqAuCYlF1ca3urcqEDTqgL/UwDpMuCfMxHu9iVpPggvog/vSK+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ajv8wVtH8fuGH2yQ2iG+cfzFQcYUMAeU6oL7CP3sc9oRaF6sPthGa8j+9ZnzNR1snZ6O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2/H7mwm80rpCiVNFjTpKFX1FbNQ2vxPyvxMQb4PeewPmVB0Ik1MQWXFvaGsNLfMrXT0gU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e8WNh/qyC16yp/RPBTdf7PWDC7hdzOAX3KjVgMLvnEqHky3ERM5+IC8O+jEGzuQFVb/e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npSFytO4w1r9NTnHW8yrW7M7fpTGOXPUlVNPkXDA3iOeVX1lau2WvyuUuNzdiAFIbUgG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qa84F0mdlncM89aUQK9zomxsrcPxEdUOEymh6tWYwwSKg7fggmbr5hY6J/G0GQE6J/EZq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IrTqx2D8v4luvniKuj5ZzTotP8Ospc+UEpELpVMz6A6f9nUjazWUtQYfzfmO1XzZTodv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8zYrevoawSq0N/yy8uhvRfuDpAG37Ii5U5/fASijjQ959EMnvFFAdIVrn9KAsXLLDrpA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7Gt18TVkdqnsShgHqt+obT9MfqKtVtaU/EI+5X8QJugcD4qCDkOib+INnzq38R/kPiEy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7ytkA3u31EcW30/CUTVxj8ErTPKlDlNPInI3vaUo6Zwtwu5GGYpZ84qG3aKxRjqhLh7z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+IZDqx5wlMFQVZlDzXX3DpXoYHmflD1KkXRk+H5lYK1sj7p8TBOHw/M0nlvaOrDY9GXd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o5CGuCv0zMC8LAxxhKmtHmPqLe3/ACC1DRWuI9FpftTMuR5kFdTBkO5UeTqh8zXz3NFs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bOl6YjgdoFHrN61v6Rmppn++4Ns70wdEdeyMPWK+o63vLlZsfiJR2D+ekMo0LY5y8Fx6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kMPyfmJulJFfCqapm+dfOZFy57TY3xmYOmg9RHf1nddOoo9P/YbGykyrWFCXdFd9PuXC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VrtoLjZMWG63xDRrSg0sdnPaUaPKeZeVlgIxWxRWHSXQbleRUeYfIC/7vHY2VGPVbQ+Y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mOSpi86n5jzjzmGlrRcud/8AIBpbs+kdkLl1gYUJjXEXvKMBANVGG3baCDnVBYlMGmo9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RMOKhHQFqNdnSIcYK1FWcuL0HaKzairq0avXM3CduW9pgOBHUmp0KgvrvqvuXX6/cz6T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birXzU086YeeGleLfZHeDiveOsd8TKnYmfq+ZrDVTRLjonIS9XBAz6Qky8A7oB8w24A6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eG80syfrnNax0DrD9TNXuwexmJOj7nmrr5gAETP5mlgvg/H9w153zOZhfqfaHaz+1A9L8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C3T6L8w8Ef1P4Q35J6zHqi/eUsekd2B6D1Jx+vAXAeaL1j835nGPZkD0/k6wFx/B1gL/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5/A/c21Tr+eBaF0mBzLLf2e834vlfuZ/4vWA/wAHvMWC8/5ims4WnmRS37X4QJv4fxD9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9QYtbv+KdPwFOrz/BKnRrmvxStwK6iBiEOzIs1q4nxJX8MCGAsXpQhc9sTIZYCuBfhDI07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Aq1zYXsFDXtC7PlkhVl3s/EDqPJ+Iht+ixA0PlgX9fmG1Xav3DvpgRW36Bxt06vuZW6D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Zk/r9YK5PYfuG7b0ULtnp+aXuaeckKqTOihiyVuuUaL54vwpZ/wCz0hTn+jpKdfU/iJTA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LXxEOg83AGsDdF2WOzdv4igtq0xI07nIcZ0T6iQ0t8/ii111in1EL6PdXtFI31nKHtUa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0Vq7Wmuus9guc5m99RFtgr2ThS87UB6/uYBtWHXtLx6k8oDEwNOK/mVj6ocHpcPSX4DM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dy/H9QXXr8k1Tip/FNn6ivJdyYSCy3RXrCr9UdHSZjhfhmp+YatXU2u0uccPn8zeQKf9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vfV/d4rbO0Fszas0zARnScEFm+Zzf7Jv7mpNItUbw8MD3/cweqE31tLmOj1GZTqN/wB5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KuVBfnNBV0xyPkhRTXPrGa0I+fxHCZyO0deVx1tkHlf4hlcmufabd+0ubue0/phXgAg5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Qc2z+4cfSDC1zCVdrOuMfUZ1TaAnzmrzYlrRHX0o2CmhCCy4M8QCG0PkS5Wo97f5iw+s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XfMVGsVkNQ8CFrw9RXKwEoCfFBbJoB9/Uat1YcbVoe8FwEIIG4lVyc6XH4IGbAtC2cZe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2dHUMw98kQBXe24LAXCuDB7BMCltO6s4oqPRD6jrPLvmx2vKKX5RF934hvuL7Ecny+5i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4EwLqfVWJ6n7hi6mI5X3JlbOpN5ofCNfKTl6rMfKE0fb4h6xX96xx5l+Y3N9V/GxC+Vfe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/rx0TTfKvvOe0Sq8IqnWZC60z7TQTm/aZLrX2gRMzU6/iH0U+JrekqyY9x8TEvUnrKx7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FVyn2RPuHAPzV+Iha3QmNnX8x2/Kfd/+fVCaZbZ9Y75zW03jpMC7sFhdPkMrpxNLDNBD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QllG0NDt/reM9fHbxPDP/wBSo97/ADGA5T0ZcruzGghQcY0blSbKJ5hLFt1PX70PfftC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Vo09TMH+diHoY5g6Evi/qZck+yz8cPtmDdw+f1MO1NU/tYLHT6M4nae8TSbVHmNYcF0r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7lj0wRbw5mC5qOg5PvUNPhT0YaBsyxuEfeMTy/j0my463LpWGDRdMnvNjrDk8J8xKmyn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idfFTFEL9jX4ZmrUnoyroEFp4VLq1XwfiL1g0JiKk7ofMuCh317w4c7w2V2DHaXIl6Ed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Y6y0JPX/ALKotEZWBoiwXYNEZyAL/PSOcEy1hA0DOuH+YKSF5Krhgwj8QjdqrP73gwCj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uUoruiV2zLaaWgFW8PPM5GEkxVoHoP3HSaYZqXVs+f8A2GOjFmljYFecqDtcWPaLEHaF/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5e01s/pbf9itvnmBorqVdMF0a1dy9CkWzVm4sPUohpVSpdkPJfKbbFPp1gYBMXldio/Z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kargR98xVqyy5D3K/ZFu7xiHoAPmZcVzd3ipOrDXMPv9TM9D8Q1t0+f+xYeS+6ztY/E0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BfP4jtPXwxTUFLDVXSOuuGbB2iUUMeYmoPD9fmO8Xnb0qjdntUwnJT0+WarCLENP0+5t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vM1eT5judX2Jn1H9TeoJs6sS34PuehErWpqOle5MU6L7MdAL0gx8D8QlzI7W9MxsaHWN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1fDBsvmMf/lIMOj3gzSCpWHYluWOe8CpA4gJoTqEVW1cvXk95URrkqyAiWE3x69f/Cpt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H+9oquNl5JDRazCzgDalApnvFwKLU9Go6TAPqQBXeuIMhw/EIrtYe9/cGDoTU7fUzXB9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r9RxRuR1W9PWvzKocYho1zDb7nzOhRXtHrLRqNlX5koxjPy8DfTLip7fge9LqMaV3zBR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QDkD3noXNVTLtLg+VbwdLmo7Szlsyzh/JJp2TBj4P9iYt1Ndy4qdaNOZcfVKHjvaX/2O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eyQAOoPPMzSPxDfZv0nIT+6+DSvrFpuRhw9LfmDSONobEzj4isOh2c/cdIdrisQNhN/Z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lwBTFdD8SpoGyIiu6aOKrBgWqL9wfNnSax5/qVPO/wB7R1XxBVYuj+9JWIsTzhb/AHlM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ARwfZ+I7Hr9T4E3JVzFf70mol1glJvu/qau30FaCtSljpAaBEGsK2dWXSCaHYAp88fbp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ld40c2gEL6VU5qdh/NDVlR9HwTS+0N9jPIr7jVPVg5ekw7TB6IexFXSF/vSGnqh8fiG+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Da/qBg7TJuo9v3Mj5yyOu0zG3P8AfcMJxc+gmaeYWHa5gfhNHoD5n9d/kiWeG90lvQPb9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NcfUFdMSvBZQ6WbG1n3MOaD8xLBe75hqwcTLqwZXpMA4PqVRf1MWqsHyT1B8Q3t1/MNjw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t3qH1E46wftf3Bs7PSHqc8dI0O3/AN1KYF8o2ald/wD4bl//AGqu4+mY62n7DBnReIe8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wVZGqfl/UzTsiDC9z1h19J3mveBQdPtleowLOPm/cdnVL9QR1upOHlCSuKD6ENLqPeaX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8dpuE7zfCoK7vyeA9WXxKo2Puv7hl7ZZqGYlyP55z0wfUjrOk6zCRWboB7T+YnLmCtxj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nUgsuRivrp9EY6Peb8dPivpGZWjKv2+peOExDaN7IlByFH92juPE2Nzy78NzEdi9olLf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7LOKf7szIBzibOs61M+jHmbr2m49JY9ydAUPeJOjeFF3pF1b8McfcsFDM1LX1mRvME48o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B/M8xT3htTonvFQY59ocTXC44ccxUcAP71ijw2yx3MKxysMLvHYh8gQIQBLoHrmXQGX3p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abTQavkxwLQdoOwR7TtCNDMeR7j9Qcu0dfnNNukSgb4ev6g31ivX/sbQ6v3KPV/YRaek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hu/aonXp9+GO1ipge0Ghd44A6k9Nb7TEHQnzPiYYGlfcH9O/dDj7lYmPZhPM16QLEm5H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eah/azA9o/L6/cdVcfbOnq/MDErmG+a7htuYFbRoMx/jmCi/mkOK6/U1vCgMMqfb3P1m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Fy4VT8J+Zodv/pCzaKLuktFHavByhDFNbWSIFq4yTG9QNXkOjcRV7t25RUrRvqrp/wDl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jDeTQqFb1c6VOaY+pUWhea4P7mPQdIVm00D8zpxs5lRbX8pRXdLuiX6JGZX8J9TZ0qHv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Nd8w+KWdcio9Y9f3HR6R5gorGz5nmCe0qlBS5GNdtl7H4hpTmOWmIbX7IzV/xGI6O03d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g/M0EHnqnU77zUaMYq1x8tNnXFxIeCXMcp6kqS9H3v7jyc/E1J2OvRfzNDHeJUDFG4iC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6xHLhjpf5hq+UqjjQhXGynt+oJ01r6Mdu9fqLGR/sP3DTOKjodIK4j+vuK8al+jMFuGO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wRe4SfczQ2reE8obE3XmtfUqB10mBbNvKI6Y2m4R0sNnoKmTvn4IvgBTNFf72l2l3zLw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tSj2mAvSWBdlVe6vUmnLlVChrbW5aFg1iwfU1I/AkNCwvbS6uDbxJTZRY011zglRRUaG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WUWcFR2N6gzbp+/uangoobI+Zgd8sCtmoe8eDul48oKZoH5fqZt1mtjqzWW6vdmp0om0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V2jXqZVI4Z8hPh+yOPb7fuVU3bSEjFL5H5hpCWUcle8TIILqb6R4QKqV736mjoCGXtIa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B6zRNa7v0ywG4HyQFhNdwYp2gqtg96Vtu9GeA+poO5ip6P7QfRDSP/ynhozMjT2jNPPg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fKMtUu2koNMWvtKYgADzpfvf+t//AMW5dQ9yKjzoStLDld1nSAV2R+Tlpu5fQfmE8vyQ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drUPszHuJqig9cdDgvu/mVi4uLJ1nciHv+5ovIvaOvipcXciwulNek1RGBF1GZi0Q3Fs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MODE29MS5+PpM3Wqz2l569IkZrsPd/MCtXjNxtO0uLxCtXdPYisWuRhp185ZXA+5/wBg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wdAhmSapfp+psO1mf7vPSqEZ0T6gfqJYbKRMPdhK8Fi4VF+RLwdZqdI+hUetMuQ10iYH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8WLlQilJoZxUVv3dSGm2a0lXeJknCNzJFvDnqROTgMwDLQqXaBk3bcjHRIEbkw3gWlWpyt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1v3MrHb++YeKg/viKzgAi5xU1rljsq9v5jlca3iLFZ9TOd0+f+w5biUPP5hvq0jrrZYs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nOFiIlZxFxHHpboaVOA5YRN1EpnBAdL+Ik7GKwEk0KeczJyNg1Lc1ZpHuc8CRpY5kGMz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SCoXoHsTRPMx8xDZcX0zMT4leo+GekD+9pVPD6/cyU5nyEVN0Ye4FwMrr9TabHImPbuV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NcNoVr3+maJ0D3/UX3Pr8TJzHub90CgIzY6kxs3LhtNpoOU+Zv5zaOpijjepumHk/EOP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5x9GHD1HzBg7TRPVQKS+h8/iYlm1w+RR/ekq8SwOA9z7gtDZ9JGLuNdpjDGf1o+pv5R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4MViHcsisbOteH3vabzK6BrLVujofmVaEFgHpC0ua0EDevzHa5X/APKq9I6rUf3F50+l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uRZ9sV6yjdF9GgzcU+5BZ7kGeifZE12qfiazlEjAt6Tq4orLgPxKw9WLL1J3S+xi7z8E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XovHr+IaNxhzHNe0dDvDC8ou/D3/AHBYdJ9kusZpGLLbvaRcLzg38RvfvgfqYM3JAw40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OkOrWIfr/J6So7f9QPVB3A+EjsGtuvK/qGanGtTe7k6dfsIYz/sqZsWTItLff9wunJhm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cSYvi19czc74/vaDl5R1ma2vNiZ50zMknQlXvMH0tudvadmtpZyXYC/7/kDCcKM1XiEv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N9yzzgGIg3fJ6wjEsrIOqz+SKMfUecNwOyjXt+5YuuUYq6RBndX5jy52jpKnppAEmifO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b4CK12M+gy+1OjV2Cgb0YGBw+qsAltb1iD0QksIGyqoTB+ZQBRdq7zdvvKJNBwyegqsTB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KPSOKnVa2mWxdd5gedWaxyhBRN38x1dotK3fqV0IO0RjxSvOOg7viZN6f3zPMb8h9Tdm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q2A9po5yxaJousxPQlHqh8PuZv2Jmt9Zlx1fwx0fR+5lR1sc2vE67n3NpsPiDCbzMuUj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+sNSanb+f1Me7BThpU0sDNxB95Ax5eFl1qRo9H6YPSflmZNKHvCZJUOK+kriE++VomymK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j0jt/wDMTQStN5pUTnG0GxTDpBQ1XpHkIb9aVd83L0sTHzVf3/8AlBcMHEVN1a9I6N4V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n3uHT5XzMVa/I7xYNjq2+JqulwaJH2x7MKPFM8bQWFa4jvX0vj9TJ7vqfR8wVxl8TLYN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xBr+Zu8LC8CK45Qr2mp2kdWPAdfofiGs7IlYG8N9G3pHiu/3n49YNB4mIrrHh9/gkwO9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fEbLKFPT9x0OFJ21DSaWVfn+4hL+Yiszp9yg6WMsZVAPtDRjJjOb9p2Xn0SUegPG0dWC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n/JsOrLWfcfQS/RuZh0RftH4Y9f3LkGUZuJbcO3/ACbIaR0Q5DYT2lEVRNx1463CJqIj6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oS10ab6y1dYhczLKG5o4tOlKtQMUtzadD0lJJ3hJjtBXX1OrNazpMHbrzz+oI32oaeqr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c4Tl1miUVN0PeYE9/wC9YjU5g0jwmvy4iz4irHu/veXQjlgLtRSUYt2SFFd8kUI1RdOG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bh3mwrsQkcLS6WRuCdQ77bXzb9JhZy+r+pVF0gt+8D0UrcgMp2nHlHR2ZtV4ERlEA8HY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D1f4hKKKW/NfiOGAAliO4+GPbEcFW8J3TMO77TY6h7zVI7+UFtz9I5e7F/OxDW70f3v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KmfzjLiVsbmPaG1zVmo04Ve1Q0jq/mOqESAZa7tz+IalwPYgLXQq1wQRKzNEy6EZWbp9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Fm+YMuWLBlU7+LX34B2x7B9xU11CtrTAvk+0oD+XPx0jr/wDJvCbIIDMV1hO+sd4bovBt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c1p2Jp14dlH1ICt1a12wKM7/AO3/APCMzbwW5vl9o8HdL7RtSsUfaamMBrrDXAbHUjX8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/EvXIh4fKaI/mZl/BmPrXKyy52D3k5dQZu6W+8FmtvkJF11/TFjvg9sww3J8QUXWEy6V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6ao+pP2IK2rT6kGnswWG9j5isdh8H7mi7xyKX62ew/MNsaA9hK/5DT5GXPJb0uNHqz6z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/1MxWIX2xHHZjnomt6Ug8l/qBcOhpEX3se0oHZ+ZqGaU5grmvHn+5hkagx0zLjXU9SDqC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wRBU9j3lUjtcFM3ILDuD3iGcD6cR1t92LkzjeKhmmn96Q2jwno/uLXO8rtL7JszTA74G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7ye8aUANW6QNMDS9WeUAe0VJ3qFBL0vD5yyyK6Nq3bXusXfFuagjy4oYgsr0trPSCgzb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Sxn0BVdYaB2e0VqdhwqJKCjpfC5evWXsMq9z9Sq9tl0TG5rrEkW2QDxrXaXhbkn5UKmX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Rzes15ZAUDQsss3JjbU6Sjbk6kzStHsX9xdSdmW9obSU4gUA2XisZJvN/KXBOUVXS4/w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rbbahleXx+4VyMW/M2hs7IC6dddIV9CVVgKhpmZDb/JLJyzKWoW6lrcSsDejwMkePxEs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W5omNCc94OPUdlYacOcwCloKSystGlwaU7W35wNB4HxBZdWTvK9BxkziPhkRz+o3NMe1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xA0mYdqUKLBg2bQZ2YeYGUmCZYyqhpyKbVeIgpY1hTA9p6skDUZtrWFMBQ0yiqNzdudq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lRvAUClYFbHWDNSWw6q2hrp1mVK23q74Jo8iEPYSKMBQ89+vgrVivaDMzrg/MucLxUyZ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wazNPX/5xdIDpTymqD4gqGcCjqG+8ECYzrLEo8rEAFAF3bu/+7/9NeHpfhruj5i7sfEX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TGZnXHvMWQA8xAAmNLdWYsdnMYMSlq1jPgMYN4JYXADqITN/U3TmCl4idGbHq/uDjT2A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zXUveITFSEaKb1Kp9ZfkJ8zqtIi0wj4/RKcdhcltHao7yrxkO64YIpnZ0e8del3txNRBQ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gVTQs725hXoiYa3SWEOiVqrWs7RYbH66z6Jeps09L+p3AeAhwcU3fSeaZLrMvJEVSWaj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SDesdajpEUNR+oZk7BnRorU2mD/GkcFtFQrpR61+Zpyi7G1rjXN1UyAgpa0L8zcBYsgZ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Que0EC0W9QfhlBsblR1Q8iO/eC262GPkGUFogbm/eVdHGIc3nJCQyUa7n6hSELFCraxz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CX6TSOIRd1s8YxvDWmdruppvMQ00Uz56x71mvULtxhu8TdytzG8SAIcVDsFc0azFdvyX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0jylZpuiADetZjLDarEHcMwjivBidB+Yr7QJxFVsydoNe37mXmv3iYNXHyD8zenUxso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tfGxoGN4WTKLrQ1BauahuC0NdUNbhluwQbRlD/PX1uDnDXYLyLL6uLqJc1TPnX1FzPVj3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d39pMuofUXS5+/1KLcL8kdve/wAfuEHJr3qaDNNZgup9rj24ImZzMn4A+47Vcr7VN/l9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Zw/v7M1fs+YtPDN9f1Am+I7ufuMZkPU+Y6wg13noV8zepoveYdsNSN+0qjzmmjWudYnA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YcDP8ISlu02P7eDPqz5oe0DXraAKA5jacxB0W161RglwVgPiD97rFXRb4VTc2eHP/wAo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3TV9GFnUjJYHWBsJ5P4lS2MOdIhSHUr/APIIeC5mhGNBkombb1ILxnFntHuy7BjMeDIX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kdx9oaHFPeXqcUXuzZGsNj8zDOZ7EHL1IM4jwd/qQ1eo94L7v1LMUOg/q2Gu9p9nxFQ2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Eq1xBZcr4iu/jCeh+JfkMdDMOhefRiCtzXkswhVLcRwQgtIMm4axfKuXBNvliM5q0+Im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x9v1Bq8CPebIw5uKfePC7bySK3bjnuJR25b8r+p5mHvNYdLhvmPhMFp7Wscl6Os9SNdF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le8dWt5ZVuvzAcnG+X8zVcOmMMeR6wZum1dcP7mohqHqImnOd4b5VksbgP8AeTHSGyWK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faYXeIi3EHDbSoC2NN6gsrq3pP3Ap7JmeibireLcvDeVnkIxiO9fMaGaO0N7AKmadYdI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rf8AaQmtiA0WHjwTAAKOkXkU6hmVsBELRAFYOkIqfwX78DZ4B8v1HdXLBy8VNV1uYbp/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roF9bfiCnyr3BMLLzn7m00xLF2T4PzMl5E3i6zJOsyHr7wM4tLszHu/MWvi34g3b0+Jl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8h4OkdF7fhZo55hHRmT9A+WBli4a6zCNLvDTWOnr9zQ8W+0Oe6cw4Jk+Z+BOIqc0u1aeS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0PxB3rfqHB1Jl71o0qkvQV05iJ1DGWAXdXQMxIA1UduR9uSo9T9bwE2IiFVWrHP/AI0u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i6I4SkFo11g+nYq30mgma2gfEtaq5VLzJcyEwgjjsMy9C6I/Evb/ADVTJh5o1sVDw1Ew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B/veGw5WEwB5RzcCgL7QUeCBNLzu3pFsvOZmieBqNgbGmwfMrYO0h91lCAmwz6XBE18A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nCbAYvFC80JvTFXtdhK6g9Av6CnItVoF8XPOCOiP/wBZ/glFFnUKmBb0LxEK65fLLvbT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3g+iMENqA8U0Fd38w0nj55WPzPKftF5J8T2BNR6R68Wj7J9Q0Zup8KWH/FS/Anuho95p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ylXkP96S8sFo5xMHb/nE2bxNrEVxT1JVW4D53Plg9COwvAPVGC6AZPeaNOv98wXwkfeK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xU23iVm/4PuCq9x9ZqvYZgXKdA0Pf8xMzcjr3QfUuqfceaNUB7kBVmsZeP65dYUid5Zuj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OJWmrMA4X5JHQNEXtUGYQDwxYTeWTw/TwwQKxyFRGnHDym53H+8oCz6zXem9H9y8rWOk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sXmGOya4qerw9YdN++n1NXnB3a4xHYhmqG3rSK+5XoTfTSPK2FXOt+0W33mNkirsQ9fR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9YRtS9j5xHJdvapTgh1EwIo7Q1DNJlbxj6Ed+0F8ivofuK282wZds1FVmlXmBuMIP73j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mPFsn0ywUj+VNjwC/wCmWfJ9eGma+Rfqbzc6rFSvGH1BRHoe03CtPzNB/cf8mlGlXnQP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mfm/EcpN5pZfTeo+Zq2jq7TROsNE28wjpnhnoE+01veYiq00+sH4PuVMXBi6fRDn/NWZ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8w3Vw+ZykxbjNPyTXVFAYO4IpWuRg4B467HKLWsBQEetr9B4Hhyefio6IVwC2rZfVJFw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Qa9kAz5iIprfmr7xWiSqAXOTQGLUv0v3hdVxQIV6ibjjUK6UdWnXoTRdoG1a1z0hCUrZ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JQZ0ZEyT3NyjY8Tx1EExmP4Jt2fcOLpcY276QWO8K7WJWIJQPRDPuv8Ami9CKOT1ut6T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uCEEUOoT6FgQIhlyVmhf7lX6CwQb5aXGmMaQUqo4aL1dwuNWDE8wPaUt9wqeYvhmO0IF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mHsJfcRZqNehiEjnCwKciCaCJLiniyU6012jhpw8P/yXN8ay5eWzpLXOstTfEuTqnvHq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M2Upf0v6iyaAL5I/Uy5ivrNA8n1Biaw5fOXXhJo8l/MxDvNJaD5fzN3ZtGp1IbPWxIjx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WXm4qHM1yH95RI4ib8x2iu8WJNC6S+c8pD7x9yhq7qqju/Iy4aCjfl+oKPVBwdpUdWz7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oLx0m+85bp8kon0HsVEpb4g6riYg1b12T9wzSXk6kFuO/bMzpdfmZajzx/dJWXeYMosx1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Ua+s4dpoYlg3MrF1ccNs2A1jm/3DC3wawDpreobbYF+/6juvJRbDWxmsDi4SdCjyq/qV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7V1LLd8kLr2iZhIlAtYuphvtn0y4KA6S4eBUd9CiXMBht27UzXV8FTeIdnUX5hqwaUwZ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bdoT5dADmo6Z6Fj5DQ8oSUYIzmZcYggobiF0804Ma2j8tAC5cmmRXf8A7KIYKY8lL/e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BnSoaXUItC2X3MCcn2f1M91l9v3NI4I6ngzXgHzF5LWbs1prO77sN7mvaZs9GawdCYd6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w7tvmfwvfwRX5vg7ZgtHr9Q1Oy+Gp2h2/wChNVzY8pfHlnBHQ7wUHb8Q1HC+SCKmFEFY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kYnH2mkdD6ipsfr/AHDXnvumr4b+Yh29fUYrBKWAo9P7rC2SAUALHrLup7YeBGaI6zeb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f/Dsh3i9aLnyp9zBC6oiwW5mp0FgDyDZFOlZl1soXUrb/wB8bwxpflG6Y3KRsWjgfDDI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1jgs4S+rqWUDrOoekIuT0fgB+Zc4NirfCTVdyi0NitVhjJO6A739okpa0evGCXlFbo+5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/wDUFaMsKwDWLuF6ukuy5abXMS7P4h3/AN0CdLjyjsZ+xLy1nlH/AFQAz5r2RMpRtYVb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pMD6fBlUW6+pgHkYa8LncVHzNTy+IaoLPN48xj1Kz4m5HWYJypKg4U94ZHvDfRz7xWn9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69JwPPySCk7PeNlxDfRJE8D9H95SrF2RsqtagoXDKDbx34YlJzBnEdpp8lAy5YGbdUSw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H2fzNn1mS7TQGBepTEwcY6xNTXMJZ3nlFlap/nozVOSJnpNHxdHz/SAJ3Peavyh7a3pH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1r0mSOY9gye9Q0WzO5tB3JF5K67JKw75xfWdq83wpXduYuW+lH5jw0mQtNF/3M4CVjdr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y/UPADtQU7NIIOoWzsVj3i4rvR6ztIi+eKkdT5IORNokEM8ShLwQlAF7Fd5pjHBIR1Vr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fdUK449zS2UA0phWG21cwcbBsoyN8w/AipnQIandt6s0Td2iwG7UwHS7fM0ZwPWvzMz5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Z+JnbpNkdJunH0Cans/MNWYvtBQeT++Ya9zOEz60O+uXH0Umj5PxKaza9L+k1fDS1Blf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pPdXzDeO3eZ9z8TY6R09fuDTpU9IPqaBGLNwMCgnJz9E0JkDlCZLAw7n1Hgd0etfmGux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ith4/JMASX3ZglVsW2Bt0Jwpd7j68Dw3/wDA/wDTfwE6+Uw0F/nEW1xLzFFUPoi2VQ0L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8oCBTvj4uGQxhdOdr20/+miW8vrELS6NREOFFro6cQwTChI9QxRbwOBfuPT/Wviio9eIB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DrMjiWIyDU+v6hO2N/PIgozM/wAA8kZQMR/NGsVbjrDEeW+T6mpfGsHmUXJimk9ZqO0w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9mDTeU3ToTpRB7v5m+Bh6sNrwn97zm4E9iMFaRWeUqGqeU3Q2e94qd0Huv7nyOI3ZOmR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4qnBmHb5I0xhm7prMKevwv8AENI6GWvwoxX3LdRXXCz6RWe3ya/MFbjEGR1fiXN4Rz3i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S+cOHGkMpoUb7iQUdrV63C83xmL0VvSAQyXeX/JkOk93M2zhXvUFLhR9SGFtc2muy/Jn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eOJsXpBgNQf18R8Ej6jDZRxEPbgHrEQN6v2iW7el/UuYQRCYqxS68ykkNPVbLhBzijPL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Kr/ekyHdjkjQmq/7/XDR8NAN8TBc1DSAFZtiYTCvHQjwripY91PeVpAK4F4osrfMQsgZ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KEUACnQNbtmCjYSgakmbz7QRXZjaGau66wgcIBai7qkN/CvLQcuZh5mWPgZVK1B7H4hR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wOlVjrMb/aPqH2f1B2B+I7d7APdiuX0i1zMucnv+pqdiEdPrCb5iGt3Y7DyTQvMxC44u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/U1Nn2Sh93j8j+2GrNtoqUFec+/g7TT+cGfSOnkzXXb7iy9vuaJ5xV2oFE8TQ9/xEDYU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J7BOnWaTs9kwHf6J0CX3wFj6pfqFRhdaqBXjFadiXu59Tx7R1/8AnG09CU8QFQC10l2i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/wCUnQcsACgxzmPS5q3rG1q6i9IZenrFp3H7/EzHKv7CNbPvOc+mEvrqQz1ZphpelPqKu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Gy6osTQM0e2JWNntBmNke6coar9JevqRM+0WPZPukAdc/M2ev1M+iH1MgNavk+o6F7eD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tekQt2mYeUa8m9eX6nyTZM91Y9v1G/4AZbVczFRVOAGvPHzNDVdCJR1F2hvthCu4E1St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n/IablAsOtw0ca5qbJdhf7YLLiZalXMjChL8hNZ2FncIa1Co9T4nOAfQEPqTQf1QUk05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mza45TtZMk/6n6iRZqGLIAd50pXug9Zlpo3FdrCffH5gpdXpLXp7JlTtXq5+CFK/q8B2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GZ0aoJijf/sIZg+iXOLRUdYXTgzOPODIaFIC75IrnH2CXl6Bl2jbFwCtrKmEGExtUBL4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g8r3O66QVw1psVUUZauEuhTTgg7Yx4BEF3WNb0jhlTlD3mJ5YaXpUcJ3uVvUAK8p6YEF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8fl+IRKWjR0oPzH3pux0l4mCcl+qv3A+CbeszrpbUcbJr8ytHIE3O6w2XnPoPeIepb/es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3P3TXwddAgq3X6/cNXwzjG/qm3pNyZE6TWjH5SmeNa9vFgPNErUjl5fllaodC1X0lMGn5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eX7ipcD8v1DQcF7Ri9vpQv+MBfqVlc0qWro120nePqH/jf/5A8GmCy8ufeb3PRErV1MYX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ZB/TNc//AIz9BzKxj0Eze5Ltq1LZutEeEy/iJ0l3TX5/M7zVdl+YL6RXp1foJgd8o9Td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c/M1PaYKtRxFT61/L7gV2iJkdWWMxOwymIwl7QYPSKxynx+oKLpe8wPmpYLyiob2e/7m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Zm8zf3pDTN8zFObT+ek1DpDXXWAmtj7lQarh9hGqjX3JcuX5P1Owke82Yb7dxIM2LXn+4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LcPZ/cV8N6gmodPuHqwkVuNavb8TQ1DI8mHC13e/1EJDR9v4m8zReuJbFlPkmgrqTb+5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LJcq9+IPQgIulWubpgaDS5qgb6BfvHgc2Hz+SLHKaSs4nB8ip3j1mlE8yNH9TuNfj9zd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Oo3a8ptHGsVGs/8AcwC4aHgNQzVv96xXxI4i1faC02KPmO065jVzCh5ZZZhao4dy1Wq9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Sd7rxtDwBjCN4Ls84gZwygDQDY2iFpAO2BK+83pSzzBSBc6t1tFZADYOBbWCuxDb72R0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AU0waeUicnQleUPk/EWUrBXt+4L2Z9ZBvXvOe8Vh2TBS6fianvNutSryBLF+Gpt5kfYX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9tNj+1IuZ3v0JkzvL5w2+Drlqoa8/wDfEN3q+GAiVxD8T8k3gXXpDlN4mbzrM15/CDB4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VPsezMu6E0eTHl1HxFVTjExq39YhMOZvSdyYFeOHkSwv+l/w38Xb/wCHfw0peHtNpm3Y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U1XtAhktC9BJj/8AGbnomuxcTGmeZTLd8dZSlO0pWeeZq40mYl55dekxJape8HR8QU6a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ehHSu/5Dzhpuj7fhFhBcubmDFvX3Nrcw5uQ+8V8tH1PYJpMXPNPyfcxXm3qQc+35gEPc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ysR0IMnc9ouuxgms1MZsig9vzEoPU957yG+lb0SOr0vavqOlmo6S4cD9hKntZPPMvLBSh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zQQUtoX+fqUH4PTH1M2GtVc2POpi3ZV6/mLddQMobLrT+prZgcvKebHRrvFaGLafQ/c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SwFYr0QDN0PJuDh6+Up7idJ/8Q2ne1dyBr6XKxrRJYx3+G4tlmezFsrbSW/hYzeVPRhF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HgZjqto68xGMo/Gf71mhcX7+I2v8X+o8jyjqF7R0UPfKLeXeCm1V8f8AZZEVthpFDHYw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9RfRTCM4flMS2/JCIw97IuissO/kr2ENI7Dl6Aw2OCvebj/aR+EF/O33M6N40TgD5mqv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jr4YnyVMC61N3m33m8zHqzJO0duqvzHJ7S65sH97T3THQdvuXl5/3tM2/a3/ABNGZtTn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+ZiRmeOk10bE4IK63QUQovLtMvKmprqw0TRc3+qzR4aKcSDHoT20Zl3n3Bk5MdDtMu0f1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560D/BZfmMhjC1j0mu8D3EejgfP/ANG/gNOMxTeAmJYdM8y7g90DOKjLDTWssIIUidD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LlmyTDxxPMl9o5zzNPm+B1x4LvP58TV2U/l9TU+pQK3R0LrEMxp7K+0aJv8AZfiaicY3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hRehDZ7Q6H82zQHWYW84eQ/SZPyntKwdMRDNz9EdKza+7g2qmaSx+DB8qe0ci2xHWO/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EK6rqGnvdiqs5vd/JDWdzSVk3ZguyPoJttHuMRx0d4KHIkRc3P73hq60zONK/jMgaAe9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5vCM2UPsxtmop7zSOsqe9X7kwOvjvc5WVWtR+d5boxV9B/ENFt9swv1goZyp0CA9D8wy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CHsccIym+FfX1DQ7zVvm6luWD0WCoTU8tJkTW5yMJegxLnHp+oaa9GHtOE0QVeC5pmwX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HZcITfw2JuxGxbKKzoOk8hB6r9kcBSXe/lm9TWdBe6BV43gdZavSA6+UtZvzY1CtSZL5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H7pHa7kdfKXsmXK+B+47HV+5mv7Y/Mo6BZ5yX9w8F2y95Y9ae2JvEo7B/fMzr1D3mtuj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NX+3hnz/AF+5eb0X3Z5T/kH3KqbTIOj5hv8AEOppGZBs0e8yWcRMvKavrHKhnzfUeTgh9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pmqwUO00Zkun2mldccHlUJyn1I6urHg/4V+oTjfUfcucmautJqthfRRWPBez/wC0z/8A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S428+DwTf40KlC/h/vKNQdV6kQT1ElTlW9i12t9TA2+PvPub0wgqjQfmCv4aXNfJpKE7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P3MgdYt9KrmDdov0/Uy5gPRY/LDmTHeg9/wBzEZWIbXQMd/hr5/E2zCNF629hBXWt6k19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dTg9hM6dZi7O0S7rl5RFKJwnWJmPO2fB+GCkPU94LvSDNwj7keLdT1P1FKRtNHMXvC9k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TczkBROYj2JKMDHDxMv4SuFC797lB5IxLHUhvKs7R5u565/BDYGjv5S7dbfUJHH2JY29X5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YOupAtYEPU/vWDYqUlWYlADOsMxr88ECrVYwSxm0aV3izDY4S5eMRmi+JcHIelfmPuF+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P96EcuYOr6yrLiGtvR75misVpmgPWFhnjyuIRyvMqV5S/WDNun5P34Cm2A+fxFZ2sR1/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5SsXnF675/U9B/ENd4COnlBmlXm+Qv1CSl5bnE0o8pvM+wD3mao0fqVkNiN+p+iPLyr8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6JrOn1NK/TQ+oGMR0xeIsjojj+GkNCO+sFicnzFT7zTXaa/xtMleZv5QauseXp9Q1vYmh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Ed5k/wDMk+b7TAlUOr5M3johqD5fUPapXdgU7in5l3cOx349r/8AQdfAl6HnNKgOxXhp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TUIOkJdE4dDr7Rq2ii8f/hBbAqXN5r/i4+KuZSY6o18vtlAbL7yo2wtQwbx/mMMx9x6Y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LV0gs6OPx+ZhflPiXTztB6BFdjc+dH4nxIaZY/FPZj3q3+Y/P6nwkXeH6YOjKeB8kI8C3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YzAOnsPzMzyftDjuQ3rS4uToDyfxNWUDq1MQ2X+WJOR/wP3HL4CvbWPUYKPofc3a7MsP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7lZm1fcdVeeJ82dv2hf6Cq+od+kq1vmOm8vpcvKHG3UnQWTiFvw/tOGNlx1LT6ESkV/D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1qhnf+YqHP8Az0hpeMzb1U1lrNoT3qYd7brNW719JQa2ZfZ0AnaXNJmK1wAfcXOsWWC+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Ok3Mx7qv7ymp58FSzBa6KfX7nXwaZziHKbzWd6lXpB6EpukYz4innxzLvwviUnGB8Eap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tPKsFvtrFTe77wXN0t87YcL4/Etbz7n/ALKuq/ccBNoyzugftMny+46xcwWnb4ZRy5WG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0+z/AHtA0Gv6hu2pfdh08ghzfsJbRbzQ/wAxMRp2jHymXe+prd2GVviOOEOXv9TXOfOY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+Jt4ZdO2aoDJH9zJ+KIcPNmuZ8Zn1P4hNByH0gV/cT+kXgxXvNZslELjgp6A/wDqtl9P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vrLxUvSugg//AIRNJvLm/wDp0hrLojbq4m0Mg9ycoDjuQtqai1MBtGp5emvxGUry+2fU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2K4hxOkV/EFdr5VNCnDNdO8QbWx8zHtH3NXuw0psGXfhT2i+uQWO06xP89oKLr+fAUnlH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dHLCjiv6fqdzj2YNGOoO8wzT5D+YUZxianmgscK9yKxqb9PqZHSZrzFR7N8THps+JquZ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V7mbp4hQGG0+/qKj/wCDOLdqC1OifmD+YaPTzhle/wDfMsA0VLDwK+PphpdGpqs9oY3j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/vqFReH4uOOBoG1yyQvWCqTJaesdE4Vft4anWIqMIa6/1xG9H1CXJ3Y4WZrVg2G7YNng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+CyJQJ5e/wCpu85WJ2IqHIhp0rjorlIa/pAkhgFZdmdXixb2gqyTDet3iwsiDOwASp1l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YVSXrkBCFJWJioaXu+5+p1Q5jt7J6QPYmK8Cyqy0sPiC3bOPWYGcX7eG0Gz2G13SaXcm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X+1mp/uIqu8mZLyVMJC6OD3/AOxArYv8ygup6l/cTE0tTD8M+r5m5rND0IL7b+JTNmqa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+KY96aHxXxOng5PazNb6v3BzcdJqev0z1BfvMoNlsF9/xhoSoufk/mG6blIUJWgVNJsh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/AhLnlMS46xs6H+XTxdJSlYGuOsDUfJhJj6rz3jClbo6PR6OkGp4e5bf3M039EX3D23x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Gg9/2TFf8pmSM18Ki60+X7mx3+ZkjmZdgfeO+knsk0PBU3p/SNU+4POR9Qm8FibjMt1V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+W9mLuc9hhq+sTM6RFc/IH6grdD3modYLB5MT/NOfuYdIHvMZCxH0j6Vb3iNWJqJBaf9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oLTo9xnSAfYR0GCvJNOgT7n6g7NSm3Om8YJsvaXPWrzb+4MBqdI6TtIXow5Oh9swbX81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UrV8g/gizTm4iMvSHF4p6ksLqdyO0TD2mkdXROT9QBJgtP8AkytuGFvn8R5OkFTyTQTa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vDRerHad4AmPmP71mkLQOYOlEZQNCkpR5vtAWkKwQUgaC+1fcdNOd4cT0i+oDtDSpj9v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FMzfSajn9vuWtjeVt3Gor6yE1Dl+0Nfmn96x0nLfn8TDgewIiwaUhBHLNTWyZx2frb9T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xY6v97Q9gfcNHzjp9q+IfIEGhcDDFep9T/mcJnH/AKUCOkGJlXYD5mfnJuXxNmZJ0X3g1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GCk5Pthq7w9eJq9WDJDWZqZqINnch5x0ZrN7fiGquHzN/ebjZ+H9+GXVHsPuZAbB7LKg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iGVot7v8A+Bvwvxf9bQ8NorU5Nzn4mMcH1gRDSiCuL2948oBrOFNnrKutz+HPhCDb8t7E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Om3VTifSPiLfxKFp+SXA2hpQu0v7s1LvNMPg7L8kmiM2r8v1E8kd5j0B9JrTpNpYdB8x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5REPaO4bHwn1B5s+uYNvsQFtxI73IlfSeZ/mV5NILTyli5UX8wyGqsubTfEqC1fygtMV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4fcIsPdPf9IQj8NKi44VfZ/cFCb0+oSs6Sj8J3sB/O0BgmjN67ma7hOJrPeb9zpGjZoa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UinlBgPWXJxT6Tkh9Oqx0jjguYaBQX51K8UGnU4m7NRmluQe9TQ2rNo8TJ25+bluC18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N15RUAzRHTMcwL+QitdwjlO1erNT+/tYL4i/vaBay88QhZyQ0je35/MxTyhu2jqBpc0e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4MEyDcktOOrTy3EVNfoy6k19hX3CeRvdbhr3twkrGtCv2iFy0Bj+7TlmFux+ZllrT8k5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B6n1ByeixYjtBRdYtr0mHme1w1zPUY+5hUMCoZo1YutTNTYPuZebw0MH9G8NfIhvxMH2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09IbByPmPMdYaTXcD6nyfUPA9WfBBg6BFz1mT8B7IJls6fqn6nQAN9D803qzzMOgvd/EVq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kYf5f8AB4c+LoxUt1hmVSO5XSsTd2274lAL30jmzb47ID7jElGKrfRoMqYV8P4jsOAe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bgBGT9COsdrmvj9QYG9/aHsQdgEV8A+kqgxcV6Q0pqXXeo6HoNeSx0R1i49B7n5gUDaz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vBW3Q84HN4iKpOisP55xB0i9oUJ0hrHm5fmv5fiBYPeaMwW3DcVxsA+n6liEcH1AWpqk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vz5sj+YQd4tY6n6lFbKu1ysdnHyY8yIo45wQeSfLEBcgzHdv2mpUeD/QwgswVKmDkvMH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+n6loHrM91R7APtGFtb8w1dOcf3SVhqomJ9H6JWH3qOhtCh9T5gGEBqHEcWx+kz6Ywy6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MqtwL7fuO+y7by/DLHb7ZlTYo+5uecw7CZNsAfMdrDl8z8fuKh7Zf70jIC1DTPP5lJXW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uoDqQ0SToGUtI8n+kAtK4+JoFM+tGLKeSDmp2nzwzVIehKJ5LDBeOZriEYy18jIIxqY9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vj5iKjNbDWtJb10mHyzEyqaqzmvSKDyUOK7XGNJl76gZs4XWVQrtm3q/CCMW2pr2lBWC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fmYUtVDUfkpr0FKVWag2jHMV9xE4vzqmxVQPMCYa6vEFxmorWGmXFllAMNFMM3ezecJo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HWNFmdCfiCQsrRRnOtY6ywv0L1UXo0lxREh1UC5zreCaQxNLZsO5E9IL8r4/cNIStdYx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cFCYUWJyJNl6TFSijk+JWfnHSIztFNYGjSFas6TaaromvzeDi5ubXTvBViJt7S4uzMjs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/SZLs0W+AhsPiK3wnov1OsY+r/8AwG8PDfw7Tedof7M+RMO4fMzo3+CoatMPxNmfO4qB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q94x509ahBJxkOiIGNZxrBg75TJkaC0qtDlxM+3DTmO7pdff5icuACttSbYh8Il0eWPz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PDXNx+EGCbL4lRvSkCWhwWR2mzUNRta9CX+AMJkUcPUnV5SgG6PaVqKsIyUvXXTVgLMC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bzKqhObQ4dAXaJii91dvUIDfmoLjB2kaup08RWTIAjnajq4mHej97GT35jaROl/qYWmv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7hmbogYfJenzWX2juXcteRLRKViaOejWNdGrqXJBp1jA+xTlXNHWazyrWo8L1RQ3noA0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CxteY90WDSqnPQLlK0mTZ+CYFbGEMNbU6WXFHBxOO6RsM+kAaEOuUaoDxFjIgeYavodR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oE7UAw1niB2NXWp/GSFovXPqTUJnO3aYj09n9xQQBJQMKdaZgeKmthHLJVoOXaMbiAEyI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8cS8NWt6Tiy4mk9YK/Bf96xJupUNGRL36zfwNzj7H4hnuT1JsBajWbxV+5lJAx8xYC+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zUw1Ruf70lzv0vq1Vc2qqsveAHOWXStqdv7WZNyWpZirETTaKBgGg4Ax9Q2rlbNkPmVm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6EKGmlBl+jOv0sWbrH/Vc1qR/neU8zp++Wmizx/M506Nv4joG7L9QYYjdaDuixLv1pn+J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W0OVD3gU1zpet8Qz/Nn8ysXFyDvL1i7U60LCTFvem82H0KOv54nkvvb8pHlfx+soqO9P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FyDpx+6VfVC8Ws6/QxqUo6/vj2s8EMkcepT8xNQBA6y5oZplsLpYp5FDWO2Y09Cap3wR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vVVcrrPmWH5sMyI2HI44hBjABQBpQR1Vxie8wshVldCr9HecCLDO78QAWLuJDVtW5E1j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kuq+JaUaTJtsKMYuvKGjOdpGDpphSluGka85ZFrPFBigDY84864mfXT3D6hkbmA4+emb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S97Hplml2/8A3a/waxq8FH+id46eF+Ojs8ESHNHO5eI1LXAdFUQfxE2Lp84fkl1OPVjj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hlyTKtdrW13MEdWdsVKQ9EKrSzhpmmcXFpHUP8D8w6kdQLdsyqPWVlBmGdYmZjZWxNS4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cBTIIWXxHQgZzKmw/YYK+8AoLy+83e0xXOPmOOB9Y3h7x53iiNbcMDcusNpc1xX1hyJS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kjjZgBDie76RXwrYud1tOTNGhttmx9dMppPLSBqKTXZhoVV0j1hGUebiF2CZL1dQfvAW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WEjVvZUv8O+l6w10odgJeWFvcQgcGijV8/S4HndEI1y2WkW96krS+6H5gTDOvwTWb+Nb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ghokbbvagjTC6UzwBxioDbOVZqHGk6wtPaIIMA0pafia6TXxmEoGvCxEuqmfgqCgDABt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eCUeKFuK3V56+DWD/f1Q3XYSzpY8FoZQGbo9z7jGHKbxZQZPLX0+ott5gzHSecyX+f1+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MHdWDKamXc4mpP0tIEZRiKRs35+qUSFMIvEVzbyNT6jnO3ml+66QH+fDU8+0FS7+qY/G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m6OXFrd7cYeS0JlGxFdE2d8Qa6MhIAGFGAO/9ylnL2B54Hr3Gn1Ah7TMJ9D6j0Xr+JMb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WV1tt1ZoA7tE60ZcpcZmRKt5zznAgPT6E3sF85/3tLWrg8Hml7vP4Q0YmjtNI5EXvoGD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sme+8c18wKHabTG7iCvIZhfNs2OhKLyH9+UNZi+A+X3F19/fNUIhVK3Rc+89l/8AvZ/8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5Gr6lR1bYi8s46LFduxvz8MbacXvDVz910DdOucUcy3NT0EfojOlLlq8mD33m1pNR1EWp1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5ZNY4WZHsTDjL/e0fVqekdVswh2ouKUfH5gUZWe6G/NSvVPyxhMSxpfrNYbw0Zv8oxO6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zGE1AMz3CNlr52/NLpS5Iq2A6a7gDYv55g+GXay/eFGQrn80Hgx41/mPP8ujQdRmqDm9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TOcV8PxBhVcOUG+MuZurvmpHjosVZGuOkqVtrY/CVv1/hDZ7cLdKf7xHc/l2h3TcUPep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b4/GF151edA6N21r8whkW9mQmsqtgHQNmWLEiqt7ny95XA13lyMGtNKGJ3hSAbmwZ3nZ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JZW+0fC2eWkw08tyqVm9yj8SmChOfBuQ3yV+o7XlPg8PBDoGU/3pNybMVkz+dvWK19Jg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9IYL4nDmiKw7rKDbB8RUrRUmXNV+dt+5pRg14Jr1PVDeA+oRWRNhI4Oe8czB6aQbGrA8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vToyrmvaJrJMNoE2x2hC0CJqp9yAU/eXIjdV7sq9ehA8pbsxrAOfYnNZgeB61KhFMY2l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IrqKB1iXuex0ghBnK6RYcNC3sXymtMW8/v8AM+hEx4WPVft/EMLziYDrNPBAFYJ221hw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MO5CaF4gybL+oc+U0XeL0oK64fEsjdbsGQdkJ5iPVfuHpMk4P885kuR9XDfcZfNw31B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IaidK8VaNsdVVjOsdJ2ePuiUq1PUTWpKf8SbHA3vbA/MqQfUQJmlHB0mqDW69Y+Qp+IP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sWyzkS8N5Jjp2jq6/QhoePkmq0FHqidkPX9w3wdJ2GuvePpYxKSaFgQBZHSrT4JVKMi7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1slG2esRd0LrrBHAdpfkexmbVty/KvaCPWX8+0W3l0iCOoO1xi4bFeo/M6aMEdrJ8zox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+DznYekK6Ad8QVYu+sVm9BprBdAOmJZjXPeIucrvzAl9e8085mAgbzkfVLKYZvLZXoyh8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y4Nwv0ivegP7zmiylVmZjowWyYXjo3HZ6oWOs0vuRglwoOWewmaY1YeDq6BNfV2m7ym0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9Qxfhy2LB7ywTi2/LLPmRfP5lxt8R2K2NJfmqPtOUvRgv7mZ/oT+UEaXmUbQjJzxDyuB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Ha5V1cyqQsN2mLuX6HSErh16ThDGbMVYUVrbVYhg6B6zdj7nHB5R6PmVGmO07zylf7MS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BhsvmDTrXeCujWoAi83fUystLb72HS9Ia6gfBNzr9RwDFh3hoOkr2RZDrMj7s0TgHvEw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thDPentNbiHuFhy9KPmJjeOoaG5grNvzFWWDh/ND9wy17zNuj2gMu6HE9lxaOonqj/8A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9fqdInOBNq1lKTTLDFCjjSCvJ+PGj8B8RGRuvavqDLDS50vVxoBn0wP1K0cZs9ZfZqHu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iW2lJNQek1Tqw+T8kS3XB7SvYr5hxvhJd/Ka9mYYdbQ1nIQ3yBI/Kj8TUOs1lmHdIuvu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7rqWBnb9j5SAqzSGUBvUrvh3xKuSv3C1g44uV2r0lHFQb8QwPufxUfQdOIDqFt0BxhdA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B6R+5U2PaemEVT/iUxee8c4Pr7TFbp2harJpDwINvAFfYY7lhfWrSfw5h1elS/xuhplc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KCeXb+Y7NbJXX+Jrddbl2tcQEm2HrE1ZsYie2kcOvWXvjNskVCzvFQ2lagxNo95pOcTF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M+okqBot/wB6x0Yuh1isOBMOJGldz+9ppHT++Zhe6akF6xi85x3b0D+pY52d0H5nd6bQ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cQJjFxPRMFv8wL0iWznmas1ulYzAPm1eQfcbX0Bxk+xmVnDnWVUq6shbbWLMs1EoMFaa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llL4C2J8h5S1jafcCxFtXcnQt73/ACQWzb2i+yIjOr4lD7f3tBxccATR3S4W9H2JWHcm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1eMTia5mnY+Zk+bCOm6TDqfmbutTFTW5hpHeHxJQ/FvtDXIpElXM+0D6g/s2JYfOJwcP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O43l7k9CoaW8WSk1F3B/vTwNZbYB+f8A5Ki6Le6Q2cO0sG1D1B9ykCJ29AdwYsrZ+f3A0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FxNUda+GDK3EN9Mv0Yuj9erNHnSz3l7JZBi6+X8zR4PUItX6Q5DzF1zo8vBGkGvhlmOz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5QNKV9FpUIA4eYRAP5QuBp3gYwZ2h1bxtDvmJYUyaZiUYG6iaIP3CuoYa4JVmC+0rztt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XmJwsnrSPxKZa1Ejgzes2d6JQuiICg0lKa7YjrTVp6w4uF5aS4aGmMbOGvSUtWS64IoO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Y6l8s1PaUt76P91gIhjoj8QWXFF/EdJynqv6jo8zhM/iYnzxNKdJgFW095gW6eDpM9sj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9xUItYrHgMdHAXGajzZUeM/UV7lFR1PN9pqrbHzBY4PqLPDu4+mN/U3ZpvaVscFdLP4E3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pHtj8w6yzsQz+Eyu9GCtFrpMNdPWNJ24hR0mIpiGhkwzei/UMg5b88/DLrHW6qoImE8o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LeTKKBm9qmo6u1yhxbvEVlesZfLtE0VLnU7wKZ95bRpmY2fxGnTHoQIFdm9/LlNFyh7w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LB3mNeyJp3i5mQ7fiPyk+JuTW/20ZY3p6f8AZhDnrPbw1RwfUGveOkyDkE9nc2eU75Hu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oLZ2iK/P9TG/b4JddnEwrsbzv9f8A8UcE1d4FaRL1uAHENZqR1PgS/gAD1UghXb0dE1Px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LtHJ+t/mVUqZ/OJHH9gSOmNXcXdoKLi/mcWzKgbr4lu+SDs5+YqAozjwt+rfCTzKTyTG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macS7MwXwYmIc1vlPcRRh9THpMy3C4W/EjEpS/TQ/EDDjw5bMbQ3v6QAMKOtnMLBrbPr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AtHXpGkWSuK850EfeKleXXSDzgHf9aPmYD1/YLKLd+UE5esFzrxAHLztcaGV3uBo0ExB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rFirbZ4huFes1gV2qVcBy5l4WkuzhN3bEQtuY3ufMALvW/KKodMwZLJclxm+Z+pQ9Ms0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i8l+MOybELQIqMcxLYxd+kfgnBHyR+JRhtb7zTHg7BL+vuO0dibhtF1cEF7ivz9R3o2N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9zyaJssyOtH0lG1HOp8/8Rrq0LbQr7qUjg7R6CWXnHlGwau+sAGi9yAXkrm5S5u4pKDn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JVRw3mGK051NVCl9+ipkqB4P7rHoRuuMIfEBKqQdrfhLU180sVJI0dKdNY05AeTaKunW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RtZQ/niMVkb6y/Y15jCKK7FpWYtOkzVcnWEq1Svo+4RlUKnShKa2WV2L6l3kF7zAO72P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5mubV9x1I6wCvFTn7pfwjy+cIo6KfY8KvvxFT9IKXQmI92OIyHp+ZpPEaB3J6pHqVMev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+8CgrYPaZrypGKde6L//AIcPH5oT5imS1rM4x3LKogTIOnDv4vV6PvMQBp8xsnmd+Y5r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cJanQHbZ+kqV6Y+xm508PWL92YH1TVK1PKYHNAg5KgyB/VNRw69JhvBfieZh6Mcq6cwe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sKe7DeCi8XHYdR+INLrNEpFKPcEqQ5ZrgU+RlfDBTGb7mWc3Wa0+iwwgO81Rs7ypfgYib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cI8UptodIMw4UCw9MvS6S0Fa4Q3xtK4KGnU+sfWOU6Ug9hQGKcOY758mKZp3si+D0k9i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KbyXBJeOsYBBpYIsSO24HOzsl1Yo0JAAl95qj9vpKp1QPuUm2UsLpSkOcxq5tYWOe/7i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ch1xN44npf5isuVioi8/JHdG8q2gH4I8OBEzMIV94F/Ed1ehHXHgHQFev/JZdG8VW8Yg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Vhlm53/vaYch8DNwza9Ug4LAEVkypEvAcmvOYWmi6Cbnd7J+lIVWFLozeAzcpycVSo+o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8AvxYnoh2ILLAewQLk5wlcGXxt4NdYWdUlAS6qkYd+vRtg8zOi+c0UFv2m0NJd8sDtid5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fYH3DNs64/mOoO80/Mq/C/MJQu7fuiCvNRL0A1lz1oPVv6hKOyva+o8bxfQgouF8SkK8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dJuekdXtMj1r2Y/XfMOH9ibr6vvDTbrAUYvHhiXNHvArtPuL5zKZl/Mw59IpTtmElQAK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UQKREwmdYAEAG2C05D1v8ypXSCkm0p5xPJMf/wCEr/K91wSrvHeWAAptEAHVGyJtt2C65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eKE9rtbbSqgFhwb1+oiNqziVKrUwb4ig+FFlaDu2bXN9IARZeaTXiLFACYGRycFV5x2r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vX+5nnTftMkdIWe80HV9y7WJXbiG6uGe4xdoT2HwNLtFsmHygo+qBlgsejFYcf3xOG8N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7Y+xOFt1LleoZ1iqretz6itat5yfE057WX1Fgq/r+svj0r/idwrmfUbFk9qfEvETumeS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sMMcVEHH2Jhax8wrQOtbvoy0HKwQnmgq+tStha3QfUyZRpqimVVaVDtsSqFzFAehn0iB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ZV5uEJJTxVzpHq2XN61+LJd0A3biVPKvmhrNDpVq9Zz4nNSz2QwbXLqWt7JoLorgaZksb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OJcckR9InCHzKZdZTzF6RCLwh5Jf1OCBQ6Q3vprEdgTmyOvpDdGAIrPl4YjC7oIR2DS5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6f3rHaR3Wbw6S8NzMd7f70hDcmy1/eTHa6Q0Yq24sLO0ge6/UqfT6QscjgmSl1jtdYAL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1P48I7feNdrkiuh+cjcqis2DuoDxo8WxfaHfES9QOpwX6Q6hLBXFBKGVW5d+IqFC/uot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t7H5YBkP75lSv5FvCSUuyP3AsU9EfuUv4Hn4bYMV8wQbQg9B6RG7oM2N9QbZqAWASjjM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2X1XMherNfl9xgztUy4bJn0n6m5NEZdc/3vLt+vvPlmCfzWCvX8sJtHZDYIa/n+1ha9o9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RfL4Yb90nWtJh15QBA2AEA6AELwMb3z1hpxFDMimtFZtzZUaCmLGqqqME29m4/8A7eMK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1P8AKpNalXGLMT0/0gZOoJ7MWdV010lEoUTLe0+ZxFUARRP7tGoaX9QkVN1xAohTV2PR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XQOXeHssMdyDzdf5JhNRLvwT3/KUu4DifDNbMe8PmYA619ytDlD+84Lvwr3m87P8APKZp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cxp3p9Sc7w31CASjUYwEBTcBk2r5hosFEu4WwrkgmGy05tpxAzF3KrOyYrQp+MEpB/j+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8jxLqUBHH2i6O9JxTZN2dr0uq/uNiHvg3bGwFuxmaw855susZT3gyJkCKDTtzB0da1Wm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hF7deKN927UgEyP89sa9rrNo+xFqxdjGRwEndFF6IXGO4feK7ZTUprJkPiPd7pdz/LNn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hlZcILLsJ+PuOy3J/eUaS7YYMmMaR91fepU1Gflmbxu9U8mKW9Lz/d4Mcq9Ito8vg8MI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t3fBZMPMt/c1L4iq+/Mw7yank+Zrmo9LmK71MOa0Yi0bQ2bTTyB+YJIQO+Vo/MKp6Yky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8EDLLNf6IXUvsv8ABKDe6fgmPH93SOpm65PaJut/WIu/TfUrzkdGfaCvJwfxABg6AIkt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VGIGtNUOL/dlRddaiaecxqO2FxaGBvqmAT6G0eodInsXmsy4LKGTdZr42MGV2Yur8ghd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eyTBmqCucfcEoVUBtg+pUe3tK/M6OP5oX5YlbYXzUd06HzKuOTeG24zHumbuxMPNB5h+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pQV1CGkrEyeQzGnj8Q0bY8Dnssz78ePJis/nSv1BQGw+yXDhfdBXWtecHDr0gA3bvLbW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1/wD4LWHhv/jRCVNHFTCQuhirv9xbrbZuZdMvrfgQgO96hnRBa7tS/HDvDTqpKbjXLWV0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6WkyD1carmpqjxu4+XyTS+ieQmuUXX7n5jQTsj3nJ/YgvpWi/n6s6Jk0NdZ8CeZD2hDH1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AUrBg6MElNeZV9mXNE97Je0CoA94BmpnvKjdUytXXow2tzaN2PllqvNRzsepjUx7kNa3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CAJoF2+bWNAh025+5SkxXsQN4r5CohcsOO0Tau8rgBkjzFnGLpF1DPNEVM5uSLxDrpHb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NKgj2Y+WT0Ytyik+a/JAUaPMLD5gtOFPSZdFw2PB8RVbm6vX8wtZzZmaBp1NpRXA6eUV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Kk9IPIL8xawYko4hvbpf96zny8KO1NNyD+94FaTR81FVSpRHQg0L5zjvglkLkmL6R0TE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M5KuPYlhqzZ7faYhDxzPd8Qex5VE617Raq5UdfaW0q4WRQPKIIlzQNdpayrCLZ/KM+oI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aOBu9o6cJhqWmPj7hWhWKzLGnaXtWvpM8l2fmVDd6os3hBo3aZlxXN6Yjga1RrhQ4G59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qlUYKiuBB5Afn6nyhNypogtaxT+JkPV+YZXyiz85h3j8yq9Jo8zHXp/Ew7e7oQwe84ry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oPKOWZBwpqxpdoqCOVvvQ8AA9orH81Bi4fb/AJMfKAUF1r9wHhg7bCE3/wD4S46v+NfZ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VoRactRp7xwA+dLWmPJv4Edq1ZP71it4GwXkSOyqCmr3z9wFOTgqCr9fc0wGtCG1g+po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8hNfWHsgeokqTRftM4NNTz9+v1MXW6YdSobPoTpEj7/uZI6sW/KmKG1/F/UWC1+CzRqaW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r8x1mrMV6L+5/ZHpbNnn6GApDgWdk5ixnAbTLnHMoZaMaxXLXlR7y6WoBBYNR4l4/E4G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NUpvWAHRB9iU4uqvgfsGNXhdj5by84fOOjEt6dIqC0Ljm8/cB0iVdPpEQc9I3eo9CJhs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V+mGtp5EAfaHH2v6FfRBTGi36k92WN1MxHyVe5/yb606ETPt8SoacfKdbB9yMa7/AM84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7y8RCjtKqDgRZd4zROcTuKoGF847JZHmxHRrq79p8qioY3X2Yb1VP1Hh0ma4JyK+9n7n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Dan8S40JshfSoastcQa584rkbOksNpV8wVW0HWGWX3mwMcRMC7O0TIZ/tJhoqGnyupbB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llK0HqP3LJBrvjdySsC0t53ohkBV2i3nQ9IltMxhM6tm1EulDN0bOYNAC1NozLdBshXAP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i6Sn1lrVdnzfhDRDAoeVzNNjHszNPV8M38pjdczPiH4h8Jk3rHS7THt/mYr3g5do67s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cnrMg6rP7O8dSuY7zJ/zUhv1jE8pkH9X/McLm467g9UJjyt/aM9piCnvcM7QnsiP/wDC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llWjiaxoXAWmMXiBa0GtuN5nbuqjLnRUeWSFSOyOpAAXFadfOMG0wvGku5z8tZSUCN00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fSDpBhZt+z8xcxYiHpFbdCLIxe5HwzF9R9oc9yGm73F1P1E2pzdiCz0+QxZ+7RfvHUv1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zHZzeOpHEDrvLjsGk4q+GWIX6woPePdOpdw5mtDviGW4VbZr1JfAF8wS1i+sGmnES1Zf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k+4hwstRS4u41gb7dI5Rw/z/ACERGtq6IYjdZvWXRqWMuJv2i3bGkN0QEby1ZHHEsHZj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wXrKkL1qx+ELT1q9ymYgyC80fuO9aLHxNzaYXXeO62Anr+4AJ2xAwSsv7+4LdbW+VT+E7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u8v0ge8VE3zKxNpm5hrMS5mn6x0mX9mZYPTHpiU/CaBW9wwQ0znpMRaBHQvS5oHJ74nk0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8NjoD0H6jsW7Ge6S0A5cFaq95UzR6kACkbxhmLvTlxFGGGJqqs67S4wVEuixrWpinY5x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1HGh/MsDdrV5gBSpUHNNSqnoNT+JVqGk9o4QsLhLG9jzlz0Y7TEctaEpoXWruFe2I4BF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AhVuPQlK0dY32ZQLDDuj6gv9plfqVPP1QhWu6vmHqS+o58yw1mCZ6FPoQ33yxZaRg+of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y1PJzaMcDcFmp2Cbk1diG04+36mjzfiAz6So9fdT7i59461809kx6ye0G+rKtHI92ZgM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rWUtBTlad+JaVeFVw285cyHamnkYjajGsKx6wOcnFn3Ct30jV4Guv/62P88xmxN/L/Gt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DTGPKDtHWP4jTzFBxbA76I0PNxAjuQSVZd4e1wyGasZ3zEBK823GyX8SyZAmjj2hdyR5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oj4hiwqVOmP1CKY0mmyFUNQv0R+oS+R7I7ujmT3wev7iLuVDKa6fia++dvWegk1dNCFP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Mxyt7P1MUY85oxfEVU0WZ8yZcp5oTdqRmCgCbUwqmZBpw/8AYuoG5/RpEgFMsodQDWAl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m4B2jdxzkY0cmL1rEQaVUoawdWIvBR1l8JfYlqaXl7tclsmx7J9mONBg3ALBONojgQq6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ODMGTWnWUJQxWkECjPSdKbqgN0O+8QVEtxhumLW0E+yJBY2r1l3PmLozqPpNTZNdaYxb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be2/90hqhuXOsgkVs3AO3/JXOsx1gtWzfoTF4COkGIlPhmAaUMNArYuLFsFLi2Oz0+U1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7faWcABG6OzDv6QWmlEV8F1M0aerCdNnsMvHPDrFy9kHXQERAre9ITq63eHMsVKhhuz7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ugriyKjAauzcb4xekDStumeePWEAm91rG/HMO7NaFFwaO2mrkfmFRweQUkHArBS1/aQ0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y4McZIGiFto02fKJBoz0jrXgTR0lYyXNLFVvG1s83pE2L1KhJxeh9R9Ic7L6ZP3DuF+g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q1X5hnyR3uOmgpN9PaVaxwneKvITB8p/e0VPs17y8FckdjyZpH9tH1jwzIdI1OjDtFiO1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dCcur7cPlFl1F+fqPFzf+9ZcUErwXMEAzSoazWuvrEMb3cNq16kKY9erC52O2YDCsqWB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6MItTnjjGktg23kHTTO+naFq0wotgOG8ShLKGyna34/UEYcLqLrGMw2a7Tmu28oyXUS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AAG0Zv8A438No7dvCkL+/D4YGNfAMLVBB7Y5EtI33mcRFjBb66S1ApWRe/PHtBhwNFlO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r2Zk1ajE1RT5yzddgzMePVS7Ufo33GpUUVThHDLg8EfhKB/Vou1Hyz7PmbczDhPwkd9a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86u/7hrlioMHrD6VzQ/zcVdpmQ9HnlJMkhy7Spb09Yn3Lwac1y33BqgFA5MeyS405vJe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0650zBeq+ZVNcZWMzvn4maPOZDy1iDaNXA7+X4hOGYGDDSmgF/zmFiM9+LfxCinFx+gW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bxC5gFBAKui5QNPXSC8UHlDDYLGrqFbX7uOdSF83FqMWXTf9pzIN51+YRfjFIGqHC6a/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le/7hK8C9o6HpUH2lUuNmbTclRtPQ69WXV4DwXtD1hPmK2XmiaMt7SwvH3+or7xNwjqp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8dp/MR0aaR1e8r1LUdqFznE7Jt8i/UynQM9ZRXhMR9S81v6CZjDW9YYCNOtQFAU9I2pHv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qCIdti4GVOjfWCzQzhdY5GB52iZnOjmdzeugn0jBqEF7k+FgEaOiyHxGUKvwMs05Y4AS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2UfEBkrCd6zAU8WQoc4xEAY0dt5kh8qhC+UHoEx/V6H4o6faWErFXfOfwJrdicz2zGWl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M1HpFSvbMvKb0w1ZdMR6ZxfpMC74s04qWCWCVWJk7sTLsPjw3w23X8xYL1r7mXr9RWW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ejFTHQrimSXWAHpr2i9RJCDY8juxQKtnYb5NWInNozdPzdxsnI2aLkq7Q18uIfV2Vpa3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JQ1Q8mnvC2g0hQq7bVzxGuWQbsq+mPLI07GOdf5mEXQo6iuOfK4+Y7a4OcjxXvKcVoHb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l86/6dYdYBNXPgWpRtErfSf9xEpQF2JSQ4MvSVbPYLYKL7GFX9R20XY5TIpr1grEyrm+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ebmxOIlD0RKae1x1auvjRhm4ejC+pqeCRYDtiN3vrCsNCfMu3gU05ss0kNL3/MV76j0Z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RdZ/CChwHvPcH97QWXUR9CX3PzBukWGZnrBVs2psa4myKPrX0N/UYDNa3eTHJQfnL9Rm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JkwGNmIjpfHrNOAvQjTazZ5xOS5otab4iQdblhMqd4Lux4lgDjnhbm2PkGpAtLIV7xqq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neKGOkeV40mQpw8QXQ3MdI8jrvCVbz0mWKhfEpRdK13ha3NBeuG/qAp1KDpWleZKC/k0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i39w9MzNEoq6/n6m5l09GOlar9S1OpE/j2QUuFGyuZUmmDHmx4HPgte0N8HEy9L0gwge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jqrDV2lDaFzzNYqp5b95qZ4PaLV1v3grmNzQk33W+wfcVL/vw2n6QYRYNatd2/uaWnCC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QMHXV8iVS0N3aaee0qA1UmSukRqXeBEHK8sdf+TeVkgd51PQ95iy2kQWDLdwGUq3fb+a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a8RXoNNGLAtd81NI3XZiAIiuyRxSyihFiwtbwcZRlzlHPSZFcxNX5RnZNMYL5jBVt/iH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za4dJ/NYMnJN/kRjsnrR8H1PtBidvqLFesYh5+0dsWDz+JgOr8M4ceD9TJvL2jyer7ih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vr8wcG2CI952MD8/qGkeu1PwxjW5ALG68DUoi21Ag0ppev8A2XeR+ltZa5x5TITIO2gG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B9JSCxXeBWhyt9ICIG21vDDoVXEUFIWra0tOIRXYSzUWr879o0IgNEHh9H1jDBbXJTc7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p00Wn9xkhASYGybXT7TL2FK8lUXpzfS4ow23dtf/AKO3/geGT4Bbgt6QFXPREGSGruhF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BiiiPDMgN10lV1emIRDvrAUVUAA6Ie0s3/ilhF+nZuDJ0l3JppdSfCve2+osG/yEdHuF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iYRzYPrOYildqny/U0e0Pav6nkYc65mR1wTOnJF3/APHtKj1sPaGGx5si1PP2PxNSKYLL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s9o9J0l/tNW9L0Bz2ELYfWkB2KKTWBlo8S5oNJS7bHa+YLJWu8UaBxrFnS8N4tjXWSU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o6JjTcmM4YcoWfEI1uQm78CVQNtCpY++Yml6O8oxg7TeZ4phDTk0ilpvzL2/NQUvTzh1M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LVFPb9zla2Den7WEJa+ak/CyjjRUctU/BMlh7cMI8BIreqmr+4ltXPMGRXev7zmE3hXo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ryh4Nqaq7sNI8u0GTrFW3m2Gr2j7UFXmVcw0rBa7x09OYe5GNIeU1rqyxsNTAvMwJmXA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vQi6Koerj7mhUJ6JUa61rFkhRCwFODEWqLitIN0pSl4gg7nQXNSlZlHViXrgZZkqxgK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B1qHnerKEKj3cdn+ZeuzNICgQd4vrLVrQxYxFNt0YhZRR6k3wTMJTN85Ymy0Ksixf3pE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hXSub2F9zQmnuSLGSNlrS/JjjH+fSKrdfqOkWRy1MU7v2w09fuZeYiwxgOPoR0O8XTPM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FQzXHKZeZn4mJ5zVdT8S86ypVrDS8ER1gdt8TC3RRyykC7OEoL1d3nPaLTB1A6LVEwFW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KK3cDSr/ADcDByFd2PeGEIGyam5tawpi5paUYohFWQTJYbdzl42jxF6q20VVHFnzKgYV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IRuym8X75IBqWpJq5UnH4hivSLFOk4rkqMbU9NjFZsImYEb0Nt+yPGNYTuGlS3pTfD/8A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f3CtomCGPSC3jB0gZrrxNejXaZbw3ekVKNo9IHRjyhziURxcRoWl6EQEi7+amAvp6Q0G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/uZ6N1fvPQfNLZmDcZnI/AI+pqff0jr7MFnFlksjtSH5UWNbx9UT7PuYtyj7TLlx9xex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vDA+rnaE6oXi56EIDb3BGWNBOD7JjhGQ3ug/CghaQGq6ecTz3pjpZrHHBHATlEA0CdHD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I0KKogcwq1HEStWuRwrpNIXTfeaQxmrzCD1LsojEbU+L/BhsC10abxJZbTNxBSamc6k3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MNgipMGqViO2JgQWHia/2zUsxprGp2E7kl+06G5/D/qO33fyR+2Hoikq7JUDjGZ6G5tc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WpYIOSdIaIujNKcvX/sPiGSUJ0ho3Nxv5ENVfeKlxUGZq0htHlFlXW33Y8HBtD5I+JqI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1BU8osu0zt4q10LhKW9KfOowvhTuZgQJRh6ukJq3yXljugybomADbkmsfBKNbfmG1V1g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BeKvtKnkYNfWOsNAzvAuRaF40hvRQ5w3LU1/me6UlvfnUmRrSrfKFLRuGqRtdmNbjqWl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u14qYEoXRRrHsoXQle8DdfczVTG8xbrTKWLeA8omf0R7NUqX/thCrqVBRH9mP3LHZU0j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eiTBcrHkcQslXrBzrBR0/CL2fiN3NKsuZ3XyR5vnKwzXdJi+rDpY4c/iPX3YLfgfEC/xL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aNW55mWCaLdHaLx0SxaXUyyXbG7oPvWI2J0Fl8veDeLLOlLa12ipVF6UjVaXnSX9KR4A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hSqtLzUCtymSitL/AOQi9IArGqLus0meIXzu2DKxXMKpoCpfA+hnrKRSKWmFOOE7xMYC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Y4RLxI6uveVkyItL0a3peP8A9YSxDkPKcK4ABiWUzmbIoa414mhmC7/iN37yuP1MRUK3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dIY1ipN60nQxIxkzBaI6ow1SAeW0u8lzcFZAJSuXLxMHBtebX3Dv20zTG9/UJhfEyPqi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MGKdYM3ivmIdegfU4usWvrBXWD7I7Ruv1F9T9TymIqHKPf8AccWTh1noP3LOEjCrvpAwR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Q6Uuz29CKDWp1uHd68QBuRVzV2twhaZcS8UF2aVrCgVgVMDdRZFLVQ4pgFBdM1rHUy43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WjXXedagu9mCFp+IePxxryNbvhESlDmVZi86MTaO0qw4d5qyVcSFnZKJSIbusauDtL8X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zN53jeVuegF0f2+k2fzvQo+0zfYfkT5Iay4W/XM+C5czFrFl8212/wCT4kNm+fmAz4DL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axwP70mRnWYC5VySrbwcIaaROEFbnjvFu9WIK6UVMwcp3Ay83pMnnD3me+Uioq/qjzgz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1bh7odHb/swsmK7SyqgGtN/+Rs9W31LI6n98w5Zb1lDgvmasZhF3o6RZc8RaMNbww3d6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RFqu87J9zmQSu7DRO5vxALcNdIcv5gN1z1jZXnC1UxRlV9wUDjWISWJEw1hNK+I1Tee0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vd9kh/ECILs6+4/xMkOqEwv1wxY9oteAY8D6QwHlENlTBHX7gs9ARNIlNTWuyFVOZbON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G3gro4ZcCdzjWCgcFYmh2mbcD4gXQoZLot0h0JhFblx7ViIMFtGbzrtK9lSmip83b1Y2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9+kKwtty5dnPr7TFZ0V4HTH9vLFSIqjfDZ8wFEhq41S/2JrOQg8688WymSSaltY7Skok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M3V+be+Zd2r1BdDk45iNxFgaWivjaEyraoFSu66lhuCHL03gnbbrd1X2TqIr/wDpOjBO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eUOIskNDy1hbzAPKF1jPE1d/Vjzv1ms5jw04mOTXMr+Ea960IJQN6vbWCC7TdQpwu9Zj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V1mkJnGaTJFDqw22Nx6wKXQOkBW+sfMw6iexB7I5p0YuqW9fyRMR/ZmTdzzBwFp0ZavA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tEo1aNW3Rfky7bXRiOtYjot86gIOJktw/ZTFadfqP1BO8n8TAuo94a+SG++lm+bTdreo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T2bprg/fv1hbgJ/NvGQbrM5GqxvLag6C16R1w2usAAxhpd7/ADM5m1q4ljJhTONILI1a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0WmsW5ztmXwGwahyape8oHWAO3fvI0VFqHY/cqnrDDXS7lXtrtGmeh0hLdIWcaaJBDTW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poW4glrWpgDh36RbpA2ndKfSKfQOrkyTRSwLyV9xDYwr6lV1aTdS3GE9Lfj8wKZ0+4at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dk5Ie06k8yeskAS8aSoNUe8I3bie6xGxWItYL9E7E19IHDNVMqcx50/f1GHAGVp5oxFU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1ojBnuYU5veEMD3egfuOxuLUHXb6jkq7NFVWkSxHGq7QlPAQK9GDGIgaBUDOznvKziBp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wzmjmUK3NqzQ/wBWJ1sT0f3ESt1+ogNzmZrsG8xCl1MQ2GyolYQ64qMBvTuQKzfZKY9i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PxL1dgmGwlXoRp1AfMMBrpG8VRuj7WQ2oyR6H8orPWx8wUHT6hoOkXMzLvNR4RDQmDD2Z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MfJ+ZregfM1Q5fmNL7RuwQU/f7jz5EuiMH1qEANDe8afmFC8DWb+1fUGXsfH4iEqOb0y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5haPIvmLpBATzdY0ySCa2biIzHJ10/HvEticDPS7ZURsMwZrr6xjHSvZi/a4hQW1lmnC9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041mY6lMuuH9HlEctUPQPtePKpfHZsReoyTF0CyNaff1CVSgENphwe/Mu6kLl4hS+sGJ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/AM8zAhDSBz8QhCah2mmrXdqIaSkyYbhe+Lh2x1hw0bQ29eZlQ2d50RcjWZidXEKAoHAI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tXdmzeKBVp6ayVpmhgB52MDKul0NVviXIHXbdBqFXASmbXSxafZHqfxBfqHG8vme98DB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D6h0W8VVc/cFg5a9SWqSYDshXy+0EVAyXxBymtGXKwR59anxFS1dRkb/ALtLfluLx0mC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JDXdTdDZR9+vuPLTTSa1csOPpKK2Ylb0PPoxVFkDyzelzBKN4EGjIqoiGZSebjtFvrdx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FsWKR2FggNFDNGnMoZFhqRhK0UzbpMmg36zN2Ayiu0Dm2NeFZfmxUZL8xWXPmxpppHkI4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1ywYcl6y6N0zBdLw3Z2izqsaVKecKOmlHyl5cn5n6gj5Xztj6JSO1foP3FVOG0ieTMdz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Nz0gHAzZ6xdWD6X+JZcL1ms8HE2xvNKnmL4hoPFzaMcVFCWQWudiYUZAfmGgdZqPOWLr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vcTSjbbynkpLvTLyxWbyZzz6aD6gK3VBd530PVZnWaFJe8YJoukvMoFhbEbxFlfEuwT5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4iRQaaQ4RM3vrcqgw6G0FLVrujt6zRrzjWCI7p6fqXVkXLb8BAr2XHMXQVNIJWYHRfeL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5gWA05hWgTkcTFY7QtZoZyRtVoyGsaLYBL2Gg9LCfeajsOvA/SVLkPQD6noLehKgXQPx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k8bfc1jj4+5mOgS6nZr2jsTU/tpmkXlzuzl2jrtsujq+52Idms9jUKb50nZp+oXC0Xv0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n8Rb6SJqNpVC+JkTWrj6iUFXdqyYvFmaaLYq9Vps14SEysIle0rC4Bu7/jG9d674qFdQ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cVVmvvALLRR1ycS+NWAHFu3nghW3FeVAb+Wk1TqsvF3r7QdME0q1N/SPAyojdpfOsVJo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Dn/AAf4w8ocTI9B8M0K1EQ0Kl39S8pbMoQ0wdPtBYUHGXOJo1iz1zpGUnPnAt190/WY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liadEgJN4y07fTG8bNz5pW+2NZeCN1jYbEo4GAeesHSF9rit8s33zH6L5YmYlL1mNta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mHdiFjnS7kvUDoBkNfIRI2aLdaR+YY+jaFTnKOY0qOQAhOMaygAAAFBVaQ4bpbHxF/KH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dOY7bYbPc/McI4v5jj3aSweQ9pxUy7o/3lM0GmvkfhKPpC7sX9wRGqgWuqtrlzh5W4hY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Nl8xMXt2lUVCbhzVbxMMXc+yBoxwraMxcAN2IbMa5qXZsTlK9sAyuE10ZTOczfTrEsoi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Cd2UODOfaUK7lCVl1s9oARKJV6kscV7z+IpjQp0AqAoGiMeddb80jJbo54H2Ms68hjhT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GzfZidVvd9o5dw4g1I8vdybkShbhrEYsNAl5qXeIeTlv+84/673FwfmMYZrrK41QF/Md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aG5w/viZprVGnSb+b6J2MftgtbRRfrFSNSPIPuUOQ9AYrUbn3uEHXF3W1vzGiMBEL0CX5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8LNpuLrAL5L13EMsSXbULBm16zU3PB/Yg6yTOQfuLUgM59yWNre/OY6uLr3mlNpfmX7j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r1coLM9tIxvUcVG7FL6xLoEuW1RVBXaY0UoxtN02qZHFnS+I1FfQOsTQMmx0iKeqctK/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5lF3fVQPmk4OH5lVUYeyr5j8uj2hqRcrvUzTgDtrDwqSIiVEfkEatSYdocdT9QHVmaSsz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Gi2l3MhHVXT5godD4hr85qG2JURev3jRE6vOdNJpPeohho3lpcXiKxWFdc1+ZdoKChnt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XKRy8LyMsa0t7+fpERdVmadULrjhe+CK65guUx71BoSwgOFXvHdCwOTQJfJ7RElAdDGp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Mhnj9ypQMCqkQr7jKgXGFAKH4heOU1//AEDXxPDeO16SrZ5SrS06B5sUVUgwS0ojd4zF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04uapSd6hlWD15/MMO99I/KMx3mpuCh22mYXWJcw1Cu1hnrU9UQndHM3sl2fCx0ArvXp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1dhu7vQIyqE+EsR8G3eGwFVQdhrpWHEEP86X7jpOv5jrHViJZpfwf5lbHH6TIG47dP1Gl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fgZQoRK/eAttVEebtK8yGt0aXXTT3lXwU+860u+z6IajgZnXs/UxfUyeSMrcbiOifiPC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HftBiJPcHr0D5S/wRgd7DPrGjQGBavBM7YzmUTbAbXAAwNM1UEZdourguIN1FdKQJpoc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4lKmGHYaqWW2NoLoRXmbvOjY+surFTXqGQwX7wU1V1KKvfni8SnA1viVRfmGz2SuUVbV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lqqJT58QUBbfECiJS3l4jzDKU1uw/Uq/QOEwC+wl+N0BfdfBK0ji9AP2w2J1l2HtBhGN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3NKeG4lvzFxI3qVK6ylnFfmPHurqC6RELaixmJvRCLstjuWyFW4D+9YrTyx2uhF5HSH0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5cf1VPY8WV3hwhn3D6S4t164lqZoAF4zUzlFhZjBX1B1ZnQcQzh7tTEjbqaJo3J8wJu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PplBects9TaY0MekNmHPpGhQeFYlBgc3vZLlvBb5ZgO6EfIxFW8C933BQXvjaogCmsRL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IdHa/WBzBk5dkFKACipataxEutpYUq7gsTVV8lfcDHKaOlpHQbr8h9s8on1z9wX2vsmx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zDX9Ud8N/UHzR0Ycu2fiAAAArBG22QbdJTCFm0NS4DzQFdtBu6d4QWTV180g4jCl1K94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tm0KzrNQ5qNB6x79I6E7QqLl8TQad46XGynOfKKWvNGNcyoCSqyQ3b1WLgVEoCh13ze0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oxOgfMXWjzgEbHEYElu0gw6/s/xFHPNFJiAlHaVtG3jffjaUKt2rV3Zqwl7LvlE0oxGu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HL7wvtKlIbqFf/oGvhtCfwQs6RTv/gnqobPeZmouX1lJYFGc7EwL3oYqXKxpvWJTJVHs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dJu/E1NRYKz7yzYWsF019Q/MRHxR6/uAVirXYihaV2hqTuNGuiWVbEY4c3no5A6cueIg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fKG7zkbB/OkzHd59chGaK9Pv+pozo0i6oL5L9zUPNrMM2peuIWDhfKMOXkW9Bs/ERrNF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kP8ABpMH0B6P2hhVls/vaNkOkyTfJ7R3z6e/7moSJma3+YhpjkfaN23nJ7xIt+0pH6iB3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nCmw9CZhK6UppYOtk11byYOkLZU2qmNKHFZg6JnpEGYpoVrFAgX8xY7MQQLXpgF+0Es3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phpo8xNoW4YYIrj4gnlbkzLtau+8a11G1Ksg1jWazmKOReOkS1Zs0xGFWUhXoud2uhfl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uYAY86L+hF2qgt+iN6JG5iGVT1H8QYa2ioGz4tezcMA0OeO8W1XfM7zK647SxfNR5N7W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KlFmrY/vKZTWGr94ct74jrpLnUF+5krNT01jzPf3hpW+f708Ash/yiHIw0PX/kBXS/iZ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S2cjPQis2SxDnX8R7yXxqxwZAc3GNrSbaExLkVT4TeMvhVfB5r8Sz1NJfFdw6zEuDU95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WMLycoJVaQbAfUaF6VfeKiuMy4G61A5rhKuoMbSw6Sqztq4jwDXL7R41obWxAjLrULXW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hlu3Y+5n7Dsrx9zeuXy+p0G+Eh8iMkcCO2dM+HqVXFm3tDCu1R3hV0yVeOIbDzmoC6ir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juOvnA0ZhKDWY9NnzAwDVpnzZfcXNsXTJtrC3NUExLamJWnY8CojKd8EQhouMmL18veU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FjHdiqK0DWmar8QIFoVA0LXdj0MviBHtUqoaJK12DBBaYq9pkW/J95WlCX109GW3xWCK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5QrdQjiGnQMF0th1+v8A9AmkQIUy71fGQFnJBSOr/jMuF7hOAUfcZoh6S9s5zXppM0dl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MBbBYquCyLN32zbpvMNFA/MZ6udkoaQXVoyx1fzNR0vslhb6ewQ0HLLV+myWe0at1kb1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N4LJAvd+bgdXdxtkGcVBdAu4HdZxpUw+U7N97HRpK3huMb0fc+pQLJTzlaPSszKBikiFr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C95gFdB8gahs+iS7V2B5qa+64NjOQg9j7nOqV7DHSMXasz5Jm8rRMN5QNfiYoKiHVH8w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JMPov5QXkbj6aw0KlNJU6KqxgPPEGOKN4QKKPKWDGya7w2rpyLxrGiHSYe4lhIXWu0HA0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1YG7NJutxFS1yi8wF19dIaDdpdwMNN5kAub2g5TreIwp6CR09t8Rxt6wEttMFNi6fBCU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1DPWqT5YaHcZsyr9GLqsBxm/uZI4i+RLmHOT2/UJwRLkYcMzmo6E8XNSENbd9f16wby4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N7Op0/cOX0lRJqKzyTW75f3rDtvpHqxVoafUFTyZ/vOI0Toyn0YoZsD5TJ8aj2mYtybW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MFWM20XtM+VuYbRYqJtKtWEhkH+2hO8DY5HmPuEYjHS9fmEiDmjJATNAahZGcVmcdL9R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2uVtFTJ3hbdrGtyw1O0QmgBtveapu5lze70JYgW+uFjAstLuFUdqitZ553g2GW5SPCxB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8o/ES3c2ga+AK8v1M02D6YvUS6d48MN29fkitnVfeG6HSpUIOIBmpkBatrRmPTL/AHpH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fEdrdI7HrF0XtHicwqB5PuFWnFQKVwRifJms7vDq9jMwSdUU8B8h6wtEMamz285RUwAy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e0bXIbZlhUdV2jXezsmcO0MUKWOt5qauF+ICqo+IDga5uMQEd2CYPfrMWV3EhiLg6PSL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tnIn95wyYENbEKrtn/8AR3gWXnPiVPLYKDq+fFaQd0sOlVmBBVcBsmH4mqTf9mZk10gl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YUBRAHQWAXAAlzDCM0YJjscB1P1O4j0B+Jser2PxHS2N6XgeYDXKapd0gw406xD0W4ZWq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ESEVqtXQvRvrpURhNNpcuRuZKWsh0YzVI0Zrf9rEJztNQ6x5DUfuX1L0xeJ3mYtLwilF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X92jzhaWgsaUisI+IHLjX+94VxxgcqPxflMD2GbLrPQF7xvYn19eBnaDcyWtfjFk1h2e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LA1rfJX1Kt/1A+VMr5MRMVrKje9y8mWVgaY0js7zoBaqP7pCq3evaN4qkxrHZoUxUyli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qPPFwlo09SpeEYoldhhNnxEW4R0ik27RvyjQeAljqW6yo1i+FlaEcO8cHSj1l1iy8Wyx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X8S0hZROH8jB0F62PpmfNuzgH4gqvk67OZgq3JejlqZUdZ9n8EGXFTNVrBYm1Mz5Cm7d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TvBMHLr6zZhsndCJmAUJreY3avKxxTpUdVN5QnUAm9hd61qOqNHEStep+PxNQ5mhuvoh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Z0TdX10jC1VUGoq0OtRMqoOuZZAyC05zXq4l5RlnaUpKwqjSDLaDHZEOFv8AuYkWPUZi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ZxtCqH+zLrABxZoQhGmlo2fSAE5K9RGTyzVTvU1eptCq3F6xVlPWJaArO9xLoWONI2De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0y3S1KzrC140i5RmsSqplOrw9PzwVxPWKm/4PUUQsqZ9Q/UbXdbYo32ixBh1Ri+mpSro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gqXgousXUF0BMmsZ6h3zznSEKmkFgCnVaOCWCsgZMBTqquampmj1mHbgoHcHxFiODMZR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wM3iKrXzhsM2WvMmAHEGQvdIDhk+0FXOUFuJHnVTo+1w4QSmsOt5MQAhCljjUryqVIkX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rS4/d3s6+camJYuz2/cAlrLndQHzXZ0hhYTStPX6mFLLy1YElSFdneVABacAfOF0I0EH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SkDFVCfBswQ8pQpievzHVGrtcar3T/8AGz+ICvJgWFqdauDFlPbM1rQ7Ca/+DycQUXC+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8VJsZDbVEndCryqnMF2bPfogy33zmJvG1rUK2hdLHzucjK2mA3fo/qZ+trGMFdZwS/eR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Bj1fUV620+1jC/iujcDhLlpEAaTKHJtSu7jqNRUuh7YxdYDzdplbFMyUB9MvDTxYKi9N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wz5YVboGvxMIqGu+T7hYigkEtVNYuOXvYm9BTeXrZ9xdKq9SHxSH1SNfVlO+iYA5BNNs5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dOJeekFp1ndqI4Rrab9IwAyrDp/yZMFD3P1MzfLQ/iIGbb8xic7VFqFGF3pFbxW94gCz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okt0XNzBZLLjq9HAhLHDgZhRw1iO5bFvM/MaZfdJjsLT1J9QzHGkQGdOYy7GTF1oTLT4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WWzVVU3z3jrJhTeNtnDBbfeyIKDAay9VC3u299IV7GN12+5WeR50s/c65afU2aQGjbMV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ZsWGOIBYqaDZUvp7Q02lRNw3Z5YC/OGp5YMTEuHtOw8+0DScVNQaZmTb094wwssMPmv7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ZPdYgLt8RUs6Q1uEegfUv7KdVf4gjuknfK39QRG8MRBbVoZgsUXvmFqQU1oczeunAyvR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OLZTRiNzG15iw2AGvFRKlojqY95tlPV6StjmS9kNTm5V1gmUWoKpfQlTWTD0gl5oh5QM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Yd8xNm3AnSAoqec1Ko2qdraisClNms1arVdNoYAUoEa3vxq84b5PpC/ufwB/wmOMq0AB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pzB4hHEFocSjlkhTMM22sSqOReGOlpKnzatSsBwIBpLFlBCp0iyBrBKGi6Rbm1jajdg6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dAECYKlIcmdgHVz0DQs0q3QNYeOcZ8o2N5gZCV0bHriD7AYShqQDRqmB3gluVI8lXczL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BsTA10mFOrFl4t7/AKmDL2RYCKqecHUtJ3IUBywaN69JnT6lcXTLcK1xUMMqjMO0DUOG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tEApqhc+0dJHBDHOWBCAvRr5l8YsGgSkkbOkYwXY0YZQNyxqaTegBUn3mikA1R69oG0b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TJ2qsKDR5XTEZ3Sv3C1rtKcudhEJbOi49Y3hHmrtsvomIj4JIdSS3dpUds6p/wDgVc0dy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HRlgwVLdBwY7N6goVKV1+ovFkrSSaWpTiIXypq1NUyqoMFl585gIIVndIRMYeQ80b0h5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AC8B28NDi50sCrub9vFiw4myNxgqyAvFtfMOSjQOKaCeyNRLu0G3aJRVrSy95QoAD3Rk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3zEMRCBqqT9StweTaD6sEwcl68xICthw/DFTaszvf/ENcTNQUKwM3u/EXUgh0xyXS2eY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QYTkemsY0l7Vbxw5bsrYjreb7jNoi1RxMgHTzXcykQJZFCwWThF95odjaU3gpOR8x5+7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mmGXVf1Fr7uVkalPeJzaYhvpE+YQ+p+DMTaXqmKulxdXR7Q0TqmJ7qd4rGr5NYP2wcMu8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r95dlnZvLALELptG0rMYltCB1ojopY13iqwhYDQuhKkt4LzHQCbLvjpLuLJqZqPg6QL8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nwgJp9FdIWAf7MauRC9cNkoZuuGCgu+tXGw8im5rMti3JWnSaoFlJ0ji8FaXUOKs6diO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sChC2KsbhrNkq79TPp7StVqeiA+pygOnYfuWWf1zIPJmJzRj8fqAI0beuZv4qOUdYFYy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bVHzKnvf1NCWJxgE2zYj9ysPN+pc4umac2USyuYSqbNigKKZgSxpk20fRmgcRZVBmP31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wfyywBd9PC/aQ6CtbrAABpd4t3zLspYYvm4sUpS6lgUgVotIyhy7fmOoV7GI90A72+ks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T4a0JAppYqruJAbneq6xARYzh5lBGhk6YPuIDBko4QrWOYJcXmI3JotHSMFkG9hNc6uG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dKcPpGUtaUGhcAQhbiyKdazeM3KUvD7S5ZjktiUVONiN07Wt8qCOfvID6mV1qme6+oqV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WNNYzuBuWhum8qosLKxLzCoofoM0qA6JzkmRDrtFBZOtVLMset1K/O/IKGQWA1JTRbEW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zOpUO+RENUNsEaZhWllj/FESdUJBg0W0qrjlRKV9dql1agQvrcchuFLaVqmkEve9ICEI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lU0oftntm0QwhkpcW5mGibLA1NyMqek6OJWykyDlWY1eXzGlQcn4lWtFGOzKqekoODmd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RBDg0ap2tX4CAGKgN4Pt84mLtiUlOWqJYVetGBXQ3qvMmSS6YjMEUo0Fk4TRDloDpCyc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V4MVrFUxXLUzdKtzF8/iXES2JavOI2teVWPqwIXTXTWBhUC5kut2a6RpNFlcbnlZELqI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lkZKyICnQGisUQKAP/o7af5oi5tiNNKRzhuHTUMot5kFghpgPJm8U7xORiVCGcnGRGfJ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KFaj8wIaBTZYSvkmukYtbSzySLQFzt0UfEKiqlLYVs64Msr0BKsGCy8l8GssAkXbnN5u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KwAWLMPtnwNHef17zUcg+3ja1akMpgrzR+YbHqmYncR23SoWGhlT3gAaAAL8o8P8ANn5m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aCZ6iPzAYc0R6ivljrRkivMmXsp9NJeL/FQUVaeaXqnlDQcXuJpKR8ICSJvo2xCRcw/b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ocjoZuWRLll3yM8gu7GH1kCr0xKTG3vZt1OYNAgNNdAyoeP1i1CyWiu/XpNFEXgqHHo6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2jP1KwNtVglwSyEVEaK6vJpvGMdwS8xh0+YVupvEwO8CfUcN6NO2JnW2YIEBOhGuo5GZ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qOFi44gsGsrTvK6YV/T6iqtplVWaEGQ57gzjQCrSz6S3e1qF9TJNda/AgYzch+GWKD1z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PaV2C1a4HtLiKOi+5iWw1Jo83aOB5MPqFJ6C2zECsCoHFFK9SA8lAC6iWCbSw4b3enpB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cO2eeSGZAjn1lEQXCmaNR5k3JrWhx7QYBCtaB7kcKJoF295pQzoZD8ykXWZ0GPOLWS8/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9NFlgA9bQIiepDQcUr0d+YU3AL2pT6iUdvSN4YaeNPo/uZF3Xpj6nB5SpsdeI0JqTs1b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QAaZfeMaKjyg3ADWWN0HpNyc+lTJ6ET71KghAGUJQ3SKryTBkCKoazV7rkACUFRUAVTu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RRryU51BAeUVzcq8s6FC+0rPi+JkP6ah7EGJByAuAt3xBhedXH7zGMmwj0gLqwVx9iCu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1Wls+ov4P4IbpHKP4o67sPwzoGVex6QzZfrf64IF94foRJZ2QRpECwBNGzW0gIcCMkS3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15xTBmzowNaOykKWOFDjF9IIRCChhniEYCrJSx6ykwbzcyM90zjpA1wpX5rAEBpq9MCK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dtBlf8F9ShZ6eUFwGXMobE4QAooCwHUO+kJdNR1J0Bo13IUm51CU6DRrow0jNVL6q7Da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x0AC7rQtC9T1hmkBaWUCwbSylDWAl0eCG2su8iqBbUQ94ToHJMKhRa1zZUwJdoAg0AHI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7g0oapVBDQdyAN0E/CssQ0EURAhWdQ8hqJSiZVToQK0yZSQRRWA75Z1Sn1ayMA2l8y90J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wtQw/mzcrpAzMLxb2/c129kVCMuVNk6DM54RL4GfmUSKFtUQ8lSE0yQxh9J7CVq1qgqz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vItlWu/wVCbQOepqXd78iPyHZf5Zo+tKL0KISGq1l8+p6kSu8Xj4fqUZ3fK+gjFLKXd4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SGUIdj2mhkNwveCGmg3OQLtlXlEwAq4k+WAOvRKo/wDvYGrTVXSdonC8rTPAdY64oBGX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WdM7vLFtYVY5SqztfEdoLTXziJnbU16MZFauz+Z2lB5hLtSdnMqCG81owHZpY9DXrrUM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mstW5rJFrF11Elq6WK1YjfvVdJmFULKb8FtvwyBPc+BqSl3WaHZ40T0VmU1xrFZaxwlaQ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RFztV7zYtuneCwxlQvzgKvqOkADpQ40URLrUSu8aGqymJEdfqZrgU1ahBfETS5Q8xGt6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nyYFZQJT3BN0Gza0BsZ5lzaLFRYzWteqzVhAFqAPmZioikGDIwl5Je1cDIABbvglpEue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kMig85SQEAZC6d9okSrVBx09b9Yq3s1MLouZDarUV/ak1H9pHUahy0mh6xJTXTEQCgWO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P1KDIDnZuzqEDWKdbqDqu1DYw8uuWa1wBG+NICtRGCy4Xa71lh0I+SAOG1K3NI7LrNXWW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ib054jpUxdsFguNfPFq9mVQrEw003Pcn/YYMs7Vpfqp3S7X12DMC92U8/diG15sf2LH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NrpcYj24Pt2AoCHvULexXnBLjkee4JAbvrJMf3MLvtYa76zOH3o3ubrLD9kQKqL3ztMD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jrKjjNTYUY7BLVooR7o+1Sp/Eo/bHMbnWVe20MuTZvHcjurbFPX7iUKu0OnFPrEKxvpK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5hZdUEbe+JhTNbvL9xWr3U9Ysumk37qgs7FQIqbBdqzESniBlt2KvOZkoTAiYNwOEu5o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84dvlgOqo+ZRFyXcdBhmqbLyta13i7JWQum016XlnL6SV5T8sf0aU6+lmoaO2PX+jHcD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a6+7Bmff/ABB3RZ/WkWCsoeDpFcqKrQsfZUGLUdJL3DgrY7JpcuXtPoPhwFYLtFSyuh98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G42/MwW6chhXIjoIOZ0eEANsqhd5PxhUjA0CgJzmDvqjpiPiXTiNVoorSXqAZzDgzlLo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GI0F7QrSyRFTCAt0y0gQRRwpGzpetsqRJV1Q2qijwtircJRjKHMFC2qBPTljIph8OlLRT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W5W9eRSXQ5YeTQAo6AMg2Mr1MYqWdQgqQuqZOt7WZ84gtUTRWltKXUODWHhD+UESxAa1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K5MVpjvAWoDACjGgh17ksYqCQhUA1R8wMLhrp7TIY0HyQ4Dn6lzYN0EOLv8AfZ9wi7Fo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wGWqzUNl9Jq8jDSrFYrDUsbpvpsC89d4WC3wq+yENqeoPVZowOofcHNn1X4g9d62vYPe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BlaDWme1mK4bq29KQOajzPlTBUSpwB7MLCt2f2TMZN39DGdrYnIcc1grdJZURCsWoc65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QXnZ6f8A3kpgAK5LCslekI5AraGmMffWDiJxMIRWlawARcrMkNWNrYmFOJbLDaK+k11C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WpmlCgLR2l6pC7p+PuMLnAbA0xWuLlZm3BBt6UkSkLoEWFJk5194403YTD5iUWCi2iv8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vIzUdHi+BbDI2pV6JdBq803iJYRywCNFFaMS43f4EmVvCKiDVUONJkXe6Yqms/AkpWwI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iQ0Cmj5hAuJRXfUmO1QlVg0682mDYqgO9y8vF+dW8bam7qAFFTKw5q24sS/KHuFWwVta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xWFocbfYsAV4hUVZHyL85eWmBM2RyIPWZvU1bAvtCXgXkLpeNSNQh0gA4v8ACBLlQs0o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pbKi9pjoQfuKgWt0mFcT0XBc6THmwCUlQLBSgjPWX2TlSjVwatuVyU4NeulEJRBcLNC4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qz4sUa951VkbxsRliCqJ0Jd4Jd7TX5oKClZoAXY7ONSAQwt6EpbKyNlO1cXCGgWWr3JL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wkj1ekp/CxV7XAcDPFfzFVJ2JAAesshQTrhrX9vFYXcBegsyckCHudYUa4jfO4+kPmQI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E70ukW1fnQJo6eho+kUnugjdHuhAc/voqQhXgBVzN1lqeeUgJD8zObGm7Ti84bwvjN6TV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dyK3L3bJcJ4OxEkUaCi0u6zHAe5XrGY99f5cWGV0c9KQ2BnSBZKTc+yGiqqjBXVfzmHV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sY42OWNIbtBBQXgDI0VkelRB3GONY8tUiYZReCoaEF7taRUTReUWI14bHHqfiF1j9oVL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wVeQVvES68iytAqXpLYtgrN7woUCrhD1iOI5TJhcc9iMaqFIL5XcWBw1FdYmiCcqVZ3z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m9MKLP0Cy+81NZjX80ZsYrVl8sMo52xa9ZbpMFkbhqOsWAk0IVl6Yj44O+4UfMY6YV90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Gx2g9A9voh3V5vxNK1+c+06DN70PyL9plXN4GEQzyky+kFdj97YawfqT4lQ3jVAvvM32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/eHQQ4SghVjyhfVjfrrTNQRpump9YeHFGHvImT6LyPTYFUtVrupfKNAGmKPvIasOg8tL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UIWrs2hhTsWvqaUdoweRIhQA8iBMAksJU0i+7qtC6pqrrW0UpEOYGHNGQL/UpzQ06swW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sAo6XudN0KHRXe0RWzjZm1s5wTIlLooixOXXzhGvBwJsSMlUUWwTOOVwj1NjGDlhkhi6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NJYjZOSuErJr4SoHaO4pSiRnUAFzvANZ2gnWpop0GLxBv4oREUMUaZnNWSivaOylwWWA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HAbWL3lC0oGoItLvZwOFd99JBE0EREO27zhQZ8QOVhzfWBy7r9MzDm3knSTWgsD2Hwbx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bXSrtKF6LcIvWxhzWV36XUFCa4CPSItLRGx9qXxFdtAh1Nby51j53aRv3QyuHoRRbIFK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2q421zKEjeMC/SWgQbGVZcogRxiWKreRSWWY3CyNdAsfEEYJ57dkmB3BA9WWsBW9Z7TQ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mw2+YMfZXcSiKm1d3n/IFWr2P/qxnc5hPCjXCncrXHxMzlGgExW0OpVsAMuueZtiLm6H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XW+u0aCgm0jWX4hIRG9S4F9P3LsG0XtItrzTtH4wubII9CvOY0iROQZ1x6xUiBBlukzT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GezeJm9DVLMc9SiG5yCWoWGm9ZYCga0brP3/AI0Oj450isNsT+rq+NjTylqMZ1zt1jpP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Xi4UaFbxa6zPpjeZrgzna4BDVYOKxrA210N1ZuUCFCvxUwL1eoMFga7QmwJXR1gCuqnu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x3spPAVwFLhi7XthtMqCBZroRUhRDcs1tRDjcEzcVc8Gx5wfwELRpDmkrqwqb+xWNYl6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olVT5aS47aLB51F2lZwkuNubk+49Z6qI9zBiSlAxSpXpTyvuKdoD+ea9kntbNbaXR0pl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DTUu3WAQJcgUNTeHX0ht9og22U2o4p6RsGCmNpCCha1eDiY8OkYoNiWngCrmI39WgOxY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dEvrCyaGHFacMEqaGgGrtFvTM9sr+NXHmragfW4MJYNh8TD2mX5glqASnQFXtCRzkDQ+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1rDKnCrEvUMBQFq/wCEsG8oplhHm6CgNrt+sj9I/BFMh6/hnDuxfUQpdURZ5dojdRIu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iiEF1GBnXesh9qexOF0NRXGiMQrl92bWUefxwBI9H8KGAg8qLHRNaA+okUjj9cX17n64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8lrGvOKibP8Af0l+v8fSJDTWwR8QClzhb5IUlPeh8CI03JGp1Vji9t4GEtar1WXAYNR0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GRbS4HYvEviO6+0BS2AGtgEvd7y+c/JT4Y5weU7sYwZEzAWaq287XAiTdpt4zG9zGIt7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lMQPqDFgjdqX37w72dsFGrA5wX5wcEV51+tyxPMYS4wKeRXvLttsf2Rm3On4oPAl872g8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Dr2j5p6qy35QIpSTrRq0av4la08A2mF5/wCMA0QVBTEQAMDiOdxCuwIlyt9dI17PBKNI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TKWq9KZcfelmXJvaXbnmm8svlAjAneS1qPdFTWrTKc3qJho0MZQvzV1UI/YwUzSdUWt+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SYr9mILB1idWJuFxLw2AsPtiGxso21zgPOYuaMMqA89Y4IhKkjrdN6XpEoKFtBTTS8Mv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AitHOwuZhHck9KQVLd3pkJv38kaIFXBbgujch1PooF4LBV1QD04jFLRW22LWgK0Lhb4B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xuYBXEC8hdkBqjl2ma3gGxSpynWyltkJPEHiLwWzira1V1HN9FJQKElWlDnN5igO8atZ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X1QJjVnIcmaBpmJS8adKTKRnZc3eYUDgiraf4+saUZrX5JkVQCR3LlJnyPyynU7EAaZD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bJLWEsLel6nWB6FYWKCrBluVesR/UodpBUBdBipr3WI1zgQUrcsl3L4NflMOS7oxdQuG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iOlgGEkXjEHoqN1vMTkTQqM+vW9IKHXVPOdBBZwNTlHpKUVS3EBsDeMYYMlthDi0Kr1hE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AO/T/dOg9VTNXTX/ANA46BwhdNeaQD1YzQA2KIK2Roc3tpEcg2Om5joBhBoAKdTUlWLN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BWl+Gex1y+ktFiHYUpY7JUCsG+iN3riHWgEMFg9qjlTTbQF19ektuz+Qpb8vWY1GG9VY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kHAKA8JTXfaNY6S5HVScmo9GCkShKWGqxv8AuZgWq648fn/E1PBm92mauni6Cm8xwrHE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a8Q1mFDXmyr5gz6I6Q06BXfWErRT3dJxDn4yG/mg4DrNZF0+in1EMuvayT6hEOReqPqZ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apmZu3fhIDgpSbuIJNsrgoZDzWry0u6TAuCjKwi4Vtr6xrPqkgULAKNjXEKXKDmpq7Cd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mjqcPEoU85dACYTY/BKImbbP8RF1+uBL9u3pRroZitdpWUhz5oSodS6d6zFxlUDQUWij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W3IYLvptZFVIwoHYNzoQcXrgYJYp2arWuks3qAAEu2iUXg5gqyBGOAwU04b0j2JHHooN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CUlWNYancbmUYS8EIFKVAu95hS8FCKLPHmQBuuoor1y7cwkRKNANK8R1YbcZ3FjZbfWY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WK7xsXKWHXWYb9Y1ZTjzQAWgN2zWwuFk0/Rgm0HS2l/dZkDd31I9u/SxJizbqFeUiAU2N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cS3jTjeHTaV7GmJ0y6m7pHWOS80s2kIWFVBVjm7xigIg6KVXE3m+CqqM7pYpwGdQ3eKX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yMGJvNiUC+QSi8EopdNXGUrUeMIAS1awXPlNYbXGiA1Ucypa0N1KLtI6feYG7DiYZapw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8sV8VwUk1EXtRv1+0Moq6Xc+sZcWqpojy7MxJMMF4qnDTWb0hYPcCB7XKsbxeHrzqO+PR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zgBTVUAwHHOn7X7QS09P1RVp0F3JMtnNK10uEUAe0G3V3xBSixNd2uIoRZxSvS0VMbVb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+UNpV2KNyItQ7QCuoPQf9TEjS6QdN4HStqL7jUtHsWRTc8kA5RYIEzpm2l5uCr1PD7Q41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aEacmqjBJGWg2TFluwbwrGYXNl5XX0i0WwAEKy5OM3qhClD+eCXgOQataTGkYeVbwfJJ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+mSBF2AfK9so8lFJjy3+cGL9g5iri9DfFes0itaUC0pdTczlQThqhencpyHDVd7RFiWj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qRa4c1vXMCWso7tcjverlAp3WG+txKuzK/ERYeebKj2CWVTA5E8g4gFELIblhsZAoOIA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LcDowCJLMTy5AVYFHgLliq0YKVLJWru1d7XkzljimTzhELRRkDXOOjeYFKIOIKHOKsEj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6AMgtchR+YjybrWug2YVVWA6yoJrWxSrTjeuIEDyqPKIF5obayhpLwCgFaMhwBvl9YXXf0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6x44XSIiCMCuLxwMEgCCqCyu7s1SO1UQRiTGBkXVe8QERlrGOPTyiwut4X8w3+GSI4L1d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YLZW+NWpL+LQNyrYo4tbxcwYHJaS7CuQvc6wYUyRJeaBMFc7y8bGiMbKEFB81wQWbw6m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MCZv8JsW6vIuGjeoYI07IgEpt22hQQXqqIz/ABcUoTOpqEZS0FzCI7qzKgRPJbsSvHOL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B3mIrtpaz6QTBul0+YAPPH8JcqDuUynJRNQJekyggFXW8LubTrJBnGRvrEy5abXvf+Ob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yMBF1tE0iqFW3cxF1RBo2R4f/mLY6B6w1H5liVlK3yIFp6bAMqOxYI3Zryz7SwmyzRWD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6769GZxQK2spZ6sJscOSZO1rC5kmucJVf2zEDAD6QZeVxDQlVkSFOtwuVg4bz2KMs74J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NjKGRnWjk81jyIxHLE4y1O28CtyoLAwidS+9xzwGAcJt47G9z3Q8GZo6HxNHC3wM6RlS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KNr3ZoO1wa+iie0Ok5Z95V5otdalzR5tU9GA7aI4ytspIBfWDVcfooMqc+SpH1DTjb6Y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xiL2mQQgUFYQz6VU11BRwt04HXlxtCi1PVTA6F1qJdZgje9PSCmK0HAFq9LrS4NAu5Ci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qm8DS/QKdN+ktN0QImM+cqAwSOevbrEMLfPSqWHXIeoF7jBR5R8S6UesHgNZQN6MclHr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X6mJ9NKVN4GQ1IvqKHMByGucN4gzN8WnJ7gFOcxTwJAOKS7gDGygWMpXTZSG0tMWEcW9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JZtWzuVH5ri5V2NFVmzXqQEzUBgN2sglmB2hmqJUKUmxYpqukARtDBoLyZORYYmfjt4o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NjS6QopuxdGCOENUgdEae+brSYDGlBgVQi7aKbG6oua/ItiDr16x9sY3iuecgb+kWXJQ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0PzLopW7F4zm8awCuuC6NWheiFxBNhY1hgaWcW27CPeOZwNDRBglWLA10q4MqxYLQpkB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KOGrXUxRU7zSwlZN4X7qjioNJeumnpCq1FLrVxz1l6zcUNGbExedIO0SCo1YLqAh3D94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6GoOXZ740mVRlhTEUMIS8guu/Uixurrk5rO+ZbRA1GmnOHEacm6pND1u4omQaL1KvfqS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3aFA7306RdaREp/28oN4O6VUWCII9bGUMCsFJrvxjSMBYXR4EgakgAEWXrxACkvNlUJn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csFkS4tV17SutA5CnlNAGULVV28Q6g0XfU66TMTkDCU6CGajDSjNiYeMSog4hNuu1cRh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eJi7HVq8sR2mQBTgoqMpoq1PgxMNRaqCsA17sKX4FKVF4GgwhLqKMnfX8QlhUgcM5q0c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NX1mUde0FgK0cXrLCcwp81e/0htW0VmTezBMwZCh0Y0xnVUmbj7XUCjVYb95biOmSzyd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TrBO3HKI+0v3pArSoOnQiCrAhkNy60lkm0orTHTGMYmVzVClBmixfSLOPohwwyYy4faY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iqx7GlDHJBFKGxmZgh3847ZdY1RqGIduGjSXuggxWwnYakqeNe3dAGzrD1eCI7CGrnuw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4fmBljeQqpRC2jiKW3NEFsTq0KhEcmtsVcxa40GF9AyrVEcxh/MAWZFWlBwQrYEQFsZee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zjDHDGGoYhSgUNawh1rkoZRNcFAC0TNMr1IbRrArMC2sbYJepgomICuaAqztkgNfo+DD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eeEJRhWbsGuLjOEBVzSzYcE185Q0KEXYlbQWVIYBBSy6HQge0gId7VWlsZ1aFMluspMx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rrzhly0N5TSTVrUhvFykHRSIwBZex566TzBYy1wDvL9nPEDQ6ILCsG4wUIW/Ygdqa0hu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jxwPKvSLmEJFCW452OVCXDRwTROi6M0tUrASu9aSTppTFhtTpaDb5DGE1qzppmmUWEuG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8VLIwfqMXfi8MlzYDL5GqS0IlZTUt60VWxQS1pXm1GowChbtUwxKpGilgYaxQii7G2Sx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DHmRGx+zPiBlql11hSUscsqFockVW16YhZfFowRq+EFhjsp8Rq7nKUnyVIuOqh7lS0oW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QpoUOuHYIzitMz/gLMFSC4bmNZWmsyFY7QzCkxAaDwtqrx4UurzxL7wTRPJg+j+ac9vdB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MhjCokpBGLUH/leos8HRTQ7Z9pzDU8tz7wjPX3sRxXNupUv4KLGDfpdesOkjkctHpT7Q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hlDzBc4pnviMABlzC1GveoOCjvrTeWnUTRmmxlUCm5tdhh1WIJDU6lbnXWEgRUtbFHwu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kxV6Clm0B/CIEbGQQxX+On28dOeNYaTlrSCmkF1tpjrrcoHj3UCXBv8AMWzWb1hx5TOv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9DXnAXr8yR5VDd1Zf9rMqPxwm9DAWNrP3Hv6Hlzdv4TKzmk9AfbLsJPiAW9kt5ikvGO8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G2Nt+/rbQdXOmphB0DY7onuPS5RlQFqsOE+ZVLJYquRC8/ULDM5V67gosDVlQrZbqXgf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ZuNxATQgC7pxBAaAcWlnVZtr00gC3ZpL1tKsdqEEC0G3P91mot45QGwrvo6a5joKFg4O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cFsYGPJ8iK+IYp7A6JiqcQDCJTihiGhTo4qIOoDK1A2KOAewVLyJoW9AAs2ac73mGHdAV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wcCrA8TNRaWaYzE1UBSDw6KNVb6SvxaElS4oRU5rMAlsDkwBo3WRQ4bvSPFpxQF2xHa0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re0c87RZF0sgLGkz9XbCS6sZVqQRLF0DnS6ispwAWbmuerBRd1Uiix13tyOJX3RCsdM9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KslXbrtM0KgctQzl9yI71JWXdXEzRyw0r386iKuATZmaSqpvXUl5awHWN2tnHMqpgRwQ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zILq3xGDGJdkA6b5vrzKi4Np0L0zRh895hpvV0NbO1QVC1RsLLipg2wM3XEPoto5hO8w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gUyrEa+paAIrp0XKWgUhyjUHbqp5S3a21dPNFccEAlcArCUfanzileiCE66PrAoF2W66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dA7dCIUENC6Utcc16zIGV7vX2/OspFpC73GY7AiI4ZO0UOgsrPWuKzDptk03x+ZxHP8A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+orY64hTAGsbne2KuKF4Dj1mmcJdLUWFe2oALvm2LT6Bh3DnJnvB5oNQvovEeV9l4RcC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xkGqOvlBbUlcgVg1hoasSBKG6nwgBVUGym3CYRO9s02ODSbwSQXIb6Q7OXKBqnHQfOWf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lCt9X2iJa1Csvo2sVxEKj51Fmm8NMGN+JoERSaovN63CHLFq/KBrQS4yDdLDIRm0K57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1uOUjkW08+Y/EEb1VgZvrKNKYW1e8RzSIKtDmJ0EhsF77M1wG6Ol6RtoCqblXauKxLQA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WGZRii2Hkixmuu95pHlGGCtdq25qJBCgwARnH+3diT70mV/jFPowX2pXc4w0yaoLqbBd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SkXOMh1jNdJhoPikvQfGnYawGB3CDNAMbKKsbBnaim8PCnDYFjY9EzRpRi2Ku8raNMEv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eF9CWrbq+7EXJMjjWIA4EXR7Ls8otqGIikqy1tFBdLaC4sfeGKp76GnGI2u8rI0E0Rqn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VSLu2MvSZIjSlXW35cw2lC5vUE1eXMINypEXhXjW6xghKBYAux0X7lAglFGDtG2F20e8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W9usXfsYVFlNF1WUBpcwUQ4NwGO6vEs2qhVn2CZoI0SgzcDgbSoREnUY7iq+O0ySCAVt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MBRemj5yz8hmSnNcNnQG5HFioEoLWMlGhc4xL1SaC2NJrSlOWrasUlOtOytaU0CoLwoV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L8okFjGxW9PSM3qsDxgbKgOktSgIttLdhc1v5QRO1MAN88+cd3ZXxFU4Qxk4IYTWnUuq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WoMGsWCWbYgwoeKKPWacE5IBzRKaUuK1MQ85mrkzZl3G4COFmNYvcEgO0A3/AMQFEKUu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SuVzLZzVUHaK3Ssv8GC2vp/otD3shatYIRa9cug123HGUJ9wGU9YbwCgfpi2F20SOKzB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k4jYj6do1dXkrvn/AIpYA3PMe5vUZIsNWgXVel6n+vP/ABd2LoPIR66mKuzKvQAaHG8W6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1GfMCMqUccqa/UrKFKSgRvXrb6ypqmrUq/2iHM1hsc/EoY01XDX5jtq5TSNGvkYiCRAD3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oxlv7lgrZDF8Hr+EZZGdlCoTuYqHk2IdxKUcZuu0sfF11VMdTSNWVp4WsqaHU8dq3T7n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TXQpfJJpOlt0VvKzXach+4guxl1xvEahpEtgsWIVaIDpOarL5ftNGnC/UVg1MkLX5+v5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5Mh5NGx91tote2d5QgAnYPJg1rmNRBNgWUUpdGhzljgK7azQq9nMpSBCXWmIhQBlCxvtv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tppnpDaF3ye0a5C4segMuBfKVckrmBolqaWnIwkKsT10uaU9SqepHrsi0ve4hqg101b+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vZIPwqbfC6bP+yuGOfCXY6lZ43ieIuAKlFLMOM6GYlClUo5Gtawm/WF7X4YlBgqdlMu5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rXSHEtaZRXlo6a4qKRWpYDFlakyaZgIwsUVoJnbGpi5U2xNTgtWlgvZSZEYLVYhqarP7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q9bSavWJo3hutcMCJQFq2APYzDy1C6peAJrrf9c2QOAgObWZzW+2ZqWrpUVZpnGdaGBN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br5hgKogmC7b96esdsuoqsaa8olDW2AHCNtVMw4qVXJWitnqyp5G9g9XFNX1ltUFSlQo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uzbZ27H9mIKWRlmKUve0xLXWinUSkU7XLgKwoVF0y/qXYq4GTsHlNd+DJWgvSsiIdcYM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XCtNdOzFTKtww75g2uoR4G44h8FCtQlXiN6quHPtKi1IEoVpnbmBuiDBd9S8UMI6y2uc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68t8dJoUtV2E7cywBTaIheICy26XWOLlNEWug15RNNeDHWsbTUCprYPaXWMpZgq+hCmL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OmLrylSvsppNwUGgC29e3FSz8X6l1eXfbLOUws+1xUYWs5bkJhGG4hiqDTvDSg3YT5edw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hyNDtWPe3EEal0C1pq63hcwAlb4oA06TWRWEc8tEOQFdJwmS1POKKAU9CcZwDtrNcJFD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ALrq6KqNQsoECUBVBxWCXissWzs9KPePaiJJaYt6aQGVmBOus9oVUrq6BXnOtxYmOFm8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Xm85uVT0jAFsV6knDY9WUFSakwL7MKsyLUSwauHX0hRDHQMvaFhQF5MbxbuGFJV43juA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rHKr54gL40Gea8upNXUBRSYvp1JZSAWFAenUl+luKVyB7oL5cFqBW6cErCTSICMuMEYEq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hl20ISlRsNYHMwIy7CgII5LgAhKBoXeQAXrGKIA1QOwaBt8SrKlbLosNnEuIJSTZuTGm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UYSse6NYKaFgmSFzRelzzKBCFqGnGsYbNq8NtIAKZvAZcfbH0hQBVhboKbOuKiinHKA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dBLkoujQYILnER7IqgEWTbY9YJrFrN0KoMl6cdYTPFxLZxdxYNMQk0uk2ElUtWX0hIIq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1is6XBLbd7h1dOlSq3/q9GTgNMBzK/VgNwuuRz0i6VA5BO5rVjtiVBpoUvh1lq9kTq0o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VQKVbpWQGOPRNd4rVdjlGgcZOJXXBJhsFMA0/LE0ATRXJOxdL1W64gEAlSjEB3BeAY2p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w9r9YZcPEL84PzNfYdmJvg1gAzl1aDcyu10LiS4WYO6bvBgG+0JoTeyNVa5aJ0mpN25A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s1rV+UUco7IG6yVdPVgdo9YVgtzgw2fxAA+sIIvtq18EbxnolnetYnJvnQzo1zWGW5aR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udISkfQt8pkWpZdAm6lYIAoTvqBLywmLtfLCMolTdrb1zQfuIHQCA6Qv1rq0/8Aswq1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irhEEUga0ac+8MWpO8qGR7oBKur1obecMhslXtp7SxUNNGqp3+IJBgVSMkwLWRdYBUg3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aGdqigDKysbwcdXrN/pxqdfzOHCjeUyecxgyrqaO3OGOkDZYAui+l6RXSkFcZjPgmh2+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P+FR5/uR2taOk9UewH1DN3q4m+/pzAsrcBF5tfTpNkr0VMe+v+9JqdomSZNMdLTAqc/j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PaY67l6tg7xDDydA83rve9IfR1C0I5uAUGriqO9irdptAZC0Oh1jsaFBqs61qXp0gPGw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a0wxbVimIKZtVNcxboj9UsdLU1U61bUosgj0sUMGLUOlRYOw5jgACcsCxaeU2rnSrWQ4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t2bmnSagaR3FUg9L94xjcNsUCurZDppHBTtoi8joq1eWDhkobAirhC2lc9JRzZMUZW3K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5m3dm5dVttG1GuF6aHk1znQItsiZuDkVyuRHHWDcaYmsO4KK1FqYGi4hl581G+3SVgIr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C4qdlIl3WEvc6QZ0EpLVreDN0luzAtjGGjUUdM69ZbnRALMcOMpfpcMPQAAqCGq1dMFM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mdf+yy8rSgsppvfrEr70QxEp1x5dYrRXZuRqpaS64gGirXTK46RxgYXKFi9b1e1xvCLb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pXVKsFqrZsxe+YbhjrLc+qjd6MbTgsYJvV3dJ7SrLKDHVbervMyOQESLCLjGkqOiWs5I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oFVWtdZfpUYu9PSBtEQpotVjiFipV146aSwBsX0nyiFYIjcOMcQQw71vDXbtMIbuHy9o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nQMKc1ZVijfmPSFrSIBasLydSHAhaHLwmh0jfDUYLYVPxzWBvWHvMQWA2P57I0g+rSwn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rSdRyrHYBYIWi2gQ3zeUwV6zc67P8+cNoeiXBtS/ZCrA3YUZ6V6RY10aw0Z1PWNWhmHa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ZlC1huZrRnjZrB1XpDqjayZW6h/GYmPIiFFdQhFWgDd/K24rJLqlflmjd9IrwCcYq7KI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lMo0gruz6GjDLJlYFt3nJoQwbXNEd1bVvFoEjVCnsnpACLWTMXnW7xekzrAqjVX5RcgU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JlO7VTGmYCyFxorq8vSCxgC9AGGu9+0qiCcmcFENK0AAC1QN99+U08UsKwQANhwQ0hUgo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vKqy+YtTutyu6uyIShAAaF8xklK5go8ZcVFGZ9FbPhmtlwCBYOCMC1UCRIJdWt0krBBI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RdQkS0aFZw9eGbxChL3KJjRNwuA1jmu7Gj8VJVK9oI7NIscI4tWaxo1lxZlthY6FlmtZ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mK01mqldQAahHAdSV34RGMMBaFq63l1bZWLA4FJVDqZosRpvBDiXMZASVUmGtKYoqtqT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t/OhU2tM67x7kjUQqlnTC3BXW06cY3obWPzrAaFjTcdEUedUZYBl3KI94wEqEq5Xelba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jTc84S4lWcHVXjEqgi4H9Rs+cxKXTBTxb/bQcpAuu9V9ECkEO8pbgLlCnqXyszsYOtJW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nU2V0YNBsBEYW8iBnW6buLdoTMIa6lnehyYjYVRa3QbRsHSPkkYuq2C6DNEaaNrW45gF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bmA6rAR1+JjAjBQBnPdedWJScWkqAmd5XfzMFfpGjM8XdRmUWBTZwY6tUivQt0hZdNdY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VrIdCageaIUNZajHB9sAqYLq13muG7uOAavVDtUapqb/AFf/AAp8NSDHMGFLFhE0WZfU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5SEtESBSCldQ9IpOIqaOBbVxjw1/2axsh2uA8vVgtAO0Q2UTB8lly2tmNUXbf3gAEC0i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twUVo3dwo0K6Q9U+sAKsXd7QgwZmAaphoEdHTmYqKvXtKjbKLxZo96YbaWLJlpffaOVI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K8dPbwePJ8ze7+LryM94f4GeKyWV3+EgEOinvUCt5qi5zZLL021mszVfsP1Bdmt1mJhi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EqMFkHpnE5JOrCkwgdOi/R6QKCF0QwrDQcGLj0U0FEa1q89oAOBrjQhZYyECw4Ui10xc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u8NgJUuckruHpLjdZWOCL+0ePwqDqMXsjKVOO7iClRSgQprv5w3AZVsCqOMxCh26CK3w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ZC5qkrMXtkI6l0l1ac5xSxAI5lw1Iq2sGlQkW4IlrWIPOFNN4kAi9EqrDg6kLQBMBSwTc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1G4MFuy41g1W1qu9TNQnk4EL3VHQTrd5icbgSqEYoLxpcYUbcA2Hmo6QbcotKW4VXeyZ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vTpMllXUU0idLxFuZVyszI03ONIFaKx0aEQ0xmAbKMqkVyaGHTiPcoC2A2h3aPuIFbWq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DDNpmMVTgDFsuwWDk5LZM3+ISVANM3tkyN58oEuEbMl5utShlAo8Rh0ANsd4O7KqLoO5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UpG2BdKINQhxF6dNrBf/AGV/EFrJt5VWfaWFVsvxVpjr7QOZQNixBuiiW00pR6nlNYjs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gCnQ5xAXkVFCkDq2YoqpBTuFnpTIl5KS4sa14jWMNKFmWh3NY76CuLWGusZdADRPbVC0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bJFGrHfEyFtyo+6C5CpdBjfjFbHwQ7ovQtB0uFUaONu9i+Ij1yKdXjlrqx7shtVXW3MO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b8IDZm/vQgmpLpf5lFKpe29KiWhjNQA06gX7KM+JN0PMRAgXSquMWI4eLD7B3rzPWAqd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WpywFQBEWA6XdRdEqstDq0PiBGr9Mj7ARqEHRdfOLZQoTeugDqVfZYAII6/qOiAluGJ+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5Vr0gQBUa7cg5zs10jXxcEpeqL1br8QxIZUa02pv1lKfEEum9uyE23LIWqvugrE28Jr0Q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80dz2SxQId1t+kJBOFY4utusebwVduwG3V9ITEBCyZKlVgKucvzi623dMZtx5TLnoNDQ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kqomoBUFKvWLqumkpLLi+0ugZQ4Qu/TBDRYSA/k6pgKYmQpnCzTaNgOMgyd2Y2Cxkvu0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2mkG+vhgezq8oNEwISBooBRezzQUOGAihw0ar7XEK10GFZRtBT1ltKuwadYhG4uQiL+A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VyDDhTgKFAoaXZmziZWCsibAyxuRZJjgBUKWlFc76yyMCVGujmqUeWbiNCBKN6oBoYdL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0Oukt01UAKuDRhirqL4Y0dbd0BdN4zUtb6DTWBQNKu/KWuTVNHYltYUupU+FFjbruPvD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zeubZRiRtDkZGttdYbuORWktnT/jCNqT0ZMQAJZoK10W/wBtBIk4LLRr3eOCW6YK08gC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KOHk2ulQ+aAtby86sd8ax619gyx1sdYNRNwl0Ld+rvAbfHhU1FaPql0YUDIIn6LkaEWp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ANgNoHtt3q7Dqextqxa9QqbwLXu2yltpekdjbU9j0+IuoJcAfWFNLhhbiVAxvLXGXdjE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64R19IqGrzQRWOPgQpVUuTt6Q2drXqXyi65EIfQXzb+//Z/3jr/o2DzgBlIkIS5Bqekx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1NN4+GUS71zN2EviDLpKP6jONBzNJ68RzNYzTxLaEPIgL71dEuDSu0cS6xOhRrrFYsiR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uDlk9GoIehFZc3+R58wiFy2DpLcNdvC0ebx0fP4iu3LQ+/8AjInIntA1Aaa9CIRYiqOF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jpxFec1U0dE3gviU15X4hrHnwGndPslKf+wAlExHItFSR7yd1YqrtuQS1KSjexLl8jWZ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0NA7sxAUrQanLKi0CwOnMTd1uVbYExsYtmKIN1LKILfEvJaO02QlxneEgxMQoHVK0RAXW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hYMLxceYFjgX08t4RUjlSytV7fmaT84U2dxpemi66RKZkIFOHDAOrtSzAgraBgoNztw1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Larx2mOr1hQFuyS4p1jByHToXjULzLIpZBDKaWVs4mHEVsszZrHFQ3aTTLQtKu8R6LdK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LqtrhqJm2sdpbgBC03KrSOdSzAXVZzRYebmYehwW256N2HTtLn3XuEbW3LLlkqrTjDk7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0dRROkoqo+Rq7Cxkc68xQ1gZABZ0cn9UrVpUANGjQGnniLr5LZCyGuimVWgi12KsXXTX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cxrCMpWAKFHFafdQDgZtEFCtxZefuMV2YNjGZnNNeWkvpeChyJZgV24+MlkUBtN7DTJv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6QJqA1hlQOOhxL9gGgPYqujLC4URvQVVY1dIq5ZXTiPOkLovAga1vFdoNtBobKPtU1hl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GAWpYHG8CqGTDgcXwiYGFiGxN7h1r4yyv0lcSpSKEG0KDOrD0QVx4KBffQ6SkL4+BscR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/OZ1aFBh5l+8Ag3WBQzXzUbHqawX2u9h+ZhZQ9Y6/hP3V8ZxsCLw/wDGNqprPqztNIaH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Uo1ZerVi/LHtASwh1tC8/wBt3jLlzfxMLB6Q5bdjvvFEpBhS5U4tW+exMP7kIU+AYD0l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ZmxuqOqVV071ENq2RBB/sebDsq8go/BsikPIrclgaWudHHEbGe7S+km3ciUokz2BNRzW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lNLeVrZfrKCayrRbJtkggLym21OOZdpqkMr3llGgoDgv1LMcEKAYjgiopajSKrHVcABl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3XDQNDLFxyJyiAgZIUlUbs6HzBiAOqAxeJulcB9zIuNIMkt09po6pYaj1IygEIVsC7b8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yvAli0LQHmoFyrQwtvJaiCNAHAvnrL6oUosBvF7G+3VsME4ZpZnuc68VrA2GlM5xim6t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EwuHoFu83sPEEJKX2ofZszJvJNMHp/Eo4/j2lY2TJ/CacxD0N6NtX6EbCahUlZ0GybjQ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D1GpvNPkBXQ3Q6V0liAR6KbOUNtUdpcN2P4Gx8phItIzdXXQMEE9VVJQamj5y9zdkyFo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kBr2vPXygAC2NSBuLWKgzUtWXcYS++ALZdvu0xGF2upsn56yxB1VOsBCKqxg495adTgD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Wo/esmsxcbKwOzSrWGkLohR61AystVYvaHI1lUCx3xCV2BTSgvJUxrK4FNLF9YkQ48MV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NTSd3+sAG0Nwb+0TRoq8HxRXBQMOMH6g2rPMvkMdJjC+d+QiCx6D+xC7KNmgxXJroTBK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LIcr8Q0oCqXHfrKAA6BzKeC7NzwOgW+USsBatUc920NgBaBzZvBWTKTph2tg/wCfX/4X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0GKl+g9CKur4NyMYMsjoUhvtClKzodYy+UplcczJULszGX35uBZVV9qlUKO2HDArAArt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3MGt54vXtKWk7S56xQq950u/uJv1IUZsXntz3iir1IM5iu56sU4PM/cUcKDuyqfdcQzS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Y4icG9/8fK+Ihc4qV2mS8H3uaplVHaAteMTIXOsGpbX2zJG1jN4BTew7TK5+oVsyp9lI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DAy3dWsyVCem0XAsNcUrW7WxFAS2Be2Dl24JRBRa7kogQZIrIxujeMWV5ihaaxqHnKeW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JVI9D+ZRWUvuSgqvOXr0YwBHB2fWDbIi0OppuxCVoGi3nPFdOkSYzTirnfvEXeqwkxXR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gXeLvXynazHd8lbpxm4LHNicJlgwp5XL7ggqmyre/bmA0CbVW1iatU30eJSqFo3VZuZM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yrFc1x1guICy0DIOuaHEoBRDREpvqTbSZEjNbDGcfneEqOUL54oHB1dcxKos0XdZBvR2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rTWjmrmMqo2Fhq+dTyhLgKVaAFJrtrpG31RWARPQ1cQdJqAFlXOl8QhBiw5FWcWYj/RX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AQK3ITLYEu6SXyWncCqBMXfvBHKhGNTVvQ/PSLWGQWil3ptfpGozJVba0mhp83MEdRhm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VmElEIXVLL2O0uQxrNt4FrOXiNQHDKgNGGqpTvCN1eEHOL59IK5O5gOWE4+Ydgoqx9Wj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ABMs3RVPDM1hbDURzmuFiLcW7LXaFF+mzXDFcxX1ACywA2YLKBe3Sar20gY9OIyWAUZz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wAXY8M7zHL/IOMryXrbVbS7zz6vnXWGo6tDmW9Bxqy0YVJlY9IWIQOcuhBQOSmTLg7Vm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kJ4X+YWIL17M76HSK6U0HSqzAJ4wqvLR/wAjgJbKpqc+0xWsKM4A3h9C/P7dJm02vXfS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oXGIJg5FnyfVxgNAMALLG9YXpPawn5jrgHW+B7SsNI1TPqNtENwDXpHBMNWnTJ5h7QKA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f1TFvV1VahUq+10nJGIku6cweu/LrmWDAMu2zrlEb0tO0YuWKpGhorqqKELRQ6vlBkxN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FDQHMdRhUNJdPtCnVKYQoGfX1jjwwOxwRRkGlxFf9QS1wlpg3lDNHHvEbnIviAPSwstX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BfHaGi51QZUscZmARY4wJk8ussTWmtL37doRHeWZKXFS3FoNKpgNYLRP3jfeELZktcjf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rmUoseC/cLWKbLuOYQOSWAb9YNa6zlbsGBN0WMS6LaYswUvKrBuhk6hHSZarBNpi1OC3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c9VGu9HlKizIseef7ymGsdqauduxK0SotEoE8mMShAU0DJ1vGhHEb2pUUtmAFNcsro3B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uiEDdq6VGjLJRJetmk6QCSM5wVDIxVLQLRjeMfth8lU1dOGMsWAQ3o6ZPGjKF9DsMtYL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RTSO0v0BLyKnEV1/JK87Ra0KDBK1Y+cn1uUsEOCFRAqjv/MRA6EAA05/tY+zaAjVJy6G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80YWzdWKgXRLjuCBMYoL+HrLDK2XAFERS8ecVTevMum5dFfCaj3IBncjXyYpynL7Eav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UtfWNoUDdOCXNysK1TpwTVsFmml5GhHSRyrGqh7X5wrw2lxzUZdYNji2k5im9arX2zpR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f2v/AMpp4beKPeGk0Es1O1p+IJpHaDUOyXnR2QWu7DrnygK7y1UwGUm6Igpug54jYJn1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IYBphZVBp1TaF5YFp0mo0KbQhbMxxwxabgIUNSANI6x2wWbVECJYGmuJaOqShzFZBgTf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PSi5shVNOVkP8P1IymxZ7w5Tj2iHGfiIrI9pjrjx/Mz5h/hM3XFzVsdoipVVbW0/KaVV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DxT9RkzZwprCVaaND6Yg1OiNiU2cLbPkQ3mE657Xr3fLmGq6jnFVKJYFmC4rWHoLIQAU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FFYxKKBInKcQFAhk4tmbrjqleaJWmi3KGacSV0cLsSi3aOZaGqYGcjWHbiN6DwAMiVov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ad0zrBsbC97K4mYK4SyVteKorMWACgybKUbLWKw9ZjwBll4GldbNh1lSFrEiukEzhWHW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CzXGmuneIPQD2IpZXF13hhdra1dq2ZGbe0WX20ATQCjY35ZUNSROiUjjPNdoB0eKvlkq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u831gLfAGhoRxpmU4K4sLRomtPmIclURx2DjBzfGuGYZelKXs3zM4USZs7GzXAnbvEpK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L5h2YnKAaGmrvJKerC9Bgw9Y1A2FCxNBZdqhFqGyqQoAppacwhhGgoRcAGFL2pqEKTFg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51gwC3VGcBayLTi9YLfRRAYXplwcQE26cIaDzabw6R4oUvGeCsbVA2Q0C0amuRTNQRiB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QaRnOvUXkhyiLkKkrV7MDWCAQFjbpiFTYEwozw/2sBNmAwFKbNv7MdSkLPZLrWKFKYA60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wK1esdQDqJmr9Rm8mgnXeHFlBYO7BKHO5iIAqoQAFOgoPu4mRis1oqBqrfQ2j5a5l223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3oFWAljcZfBAMLVWUDV9oSIYBYaYMIUBtuFipq1K7HTeDHwwCjgsJ37sCFSJWjzANCqU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F84aSkcPxtpv6ShkL1X8/wBrKP3QeUExlA8gGfOU/wCX0iyl+GNWk1OiDMToAD6YmRUbh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uj2EYjcN00+/9iLR5RMRzeXygUjdst0W3k4mQfF4B1iEUWalszDQt8Qgo7JObXh3gZqg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rkhTZlkaIa4vLHTGaBfQzM9BVryr9pdIJRdMYYSzODvdNZFzUjFC0ydsVMZgQbJVd0rQ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gtNKLtnVpmC4MOcJQrp2huIUur+dTWpW6vH2jNR1vVt2jWMBfmQGpWgDudDmC2l45tqsj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qUhZF3zoECYrhtUF1vhuOJcC8iA5NarZGZ9WmGxFXurBpxMYn1MbcEGKscfPrBthqQfy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WLZQBoD+muY4TI1rwS7l4t4ujTvM2g31IYKWOr9Yu0LguqQpkwAjS7bwGTXvbjnNthqB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xouX8QuTSLijhb6zm58Hc7rHclXWaw7KYhixY1pa1s0aRGtXBdFtxpLCCS3ZQ1dehcGN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YBDaWzaTcKMNprRuSWpaHUFK284w96gziGOmUcrPbDMsAhajbQKdTyXMmpcJSqK2rSuY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ebL/ANVVjN7wIQHa6sq9DbCUHosPIFvxLYXCjPNtlNgAa7u65lAyd7eussb4uVQaPmg+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XqOsq0mXrmPV+ZkBbqa0bX0mNUd9uI1Si61g1u2taEx3Q05QmoxE734QW9iZQ6+QF8oF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BvEFhAteGXjEKABuJ9Ms5Mttddffh0lAjaMn3HsBBCxL4IlLnesQJyp1rENHtDP/AMlU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6/HiOQZrG8B25lgqMV1qq/PPaHdsY1uGaA5CYUg8riBtB3oR94VQAMNJbQTDTDUCZX0m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qiFhxBzRZeR9MJCl0pLGINqh2ji6mavWUhoLOtHxXlBP46oUfnIZ6xzrrWfSaPdm0uMO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w7KFQP8AVSnbb5hMbPQIuNIs0eRBUW4qZ4KwNabIfT3m4ROkwLgQ7NxltzGnF+qUrlbR1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5e9vXFclup8gusZ5ZNgsWX5fKHyljaiiNOfxCFSknQshVmtVmNyCA8a9AXswAJhNHiy7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gt5cuMRdGUVSQj1EIVWpXQ5LpHyM3A6Yq21o6MOV55zhRiCEBLMGFZ7GIHEzaK/aoG21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qdFImllylm4p2q5kCNiq16lNwWrhy6DUVe+V+ce7RrNJd5v5xDKRAqjSuOpmukVCKstT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2kbluEOoxy5hSoUTJyGjWru9iU2MynWWFO3xCs9HWhk1o1MaGb7zJOE1AUXjVrSpb9g6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LCUirW4rtG9hBS9mmD08mPWRwyu9wXX67xNUX2hgSzD+CIkQDmuaeRbENcjAC9LQOd4G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wXxDEY9haJi3O7AOLTqmA8/OEiBbFrVi85C61gbntb6EBAdZYm8TcutnvA25S5EWuFLg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ugYxzEJNfVCmcGmYBSNW9Cou+2kaC7RFN0DheXMNq4BW86w4KMEJ0aIoO2MQrtUALA4z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nsjI+DowiImeFw+rkgHF7eaZ6fLY1a12RfVEg2u9YXB3h0DA4BeVjCGGNMoRWwUdmOY+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VGRawykSWCTstfUX6lPGYOA89X2gsKDU/mNv2Ayzi7/UpktOrkLYAQXQZqUU+TDNsWAW1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yvW2EipGmN/mHMdmfzwIxWLFudYcGm6GSZvAK29M/UZYulpziF5YW9TGkNJSLeeswMQO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KdGVprZb209SoVWQVVAY8ynDs9GPoh5SWBTdBV5xsAXRVbqejXrKJQqQvOZjnS2d/XQl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jsG991gYXbMdJvWwsOsAgEcpbTBrg9E8ylpiyBltkxAgSwN8FQBiIi3ErWxyxVCHNppq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cNXUWXTs3ZpqQVqGjrxt1lXGgCo378EUC1WSlZ9EOPEtSL0OUejTObetxZZLOcHpcrAD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6yTN9YhlUpugSN8lM405grGKnEdsaRXwLKJqyryag7RXAHVtqkxQiU1o2CKluk0+irSl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SqxLgaYAIuwbXezpMzohMAqWaxb7SlIigZT0tjfmRzVbHEDS5ItB2ry40ilsnfFLguRA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6OsVvCILBxwQqzBNjxAg7AtnvAjTVkS2sbu0oDMlTU0ejHWL20KNacaELYYKpitrQw15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Wu3e+GDpOGtzDylae0BGwwUKnUxErziwAdeYw0wAPmIQFRa1y1rpK2EzkBlZfMu+IAh6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7glqNcYtcgeZHzTqDN9B3SwUlxQFzsUHvKAK/wAMIGpnQWU0xhrnoYiVNagLlLxklmhS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PJCHfdQUvSAFlcxpS8JiKwSIDQF6QhR5jLNG3pKgHYdocQrQvMWNTkdDGJos7duzB2oe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Wm0FPtHqCW4G+bIMz63Q7bvOIC41O6XkYzqbarP4YqE5t6FJ1cPKyUukRRSjUSeZH/zKN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THEx08RpJr/ks5Da2FiESCCqH3v5x9CC6eyJNSx2BcXiDVNK9U5yyviRdzol6McHC0sK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h3iNg66rdXivuHqNeqrXV12jctW6Vn1xFNA6Jkg5FFPkQTF3ADTO0IOAvVOmcwczC5oy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1P5HTw7+HzDTyYeJrnsiVi0sO0VGRW86Qwxsb3mHUnGnmRYHA/DDhB1pitEfqExmNJ83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y/v+w1KvWYNpt8xl36RgRQDq1yU4mmcd6JsG2werxN3FppPftfVxAJlAUsVp+odu5qDX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QYFlquLYt2PKWtUQCGEHbXmXaRGqhqozTAHPSMSAK2p1NatG28Dg1LjAMvIVxtVxDqRp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9QllN9mYUq81aTUprr7RJuTC8PkRuxlQGfUYAVLZrlir6MPUoF1wVNFFk4Tpnp11ggoG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6NzD1qmGv5lL0BBoDgXandNHxygTWrXXpEh5LCLlg8JYLoweHBsam6Kaw0cw5dbxq7KwK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hVum/rLIwytDZ6p2lzpAIBqitdNT3lMKjXShnbvBDmY89NKY8+3WE/IsCgt6uX06w12b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WpS3MWLa+vTMosWToBu8aQjmXIjaNddcS/oblAgcuc0Ixh9AYCGDJq7JgUQcywJaXfni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jExqCZnuyzGFvGcQwAQoBVho0LrNbQAh1TK9Wpquh+ouApxHKixekylysINRC3PlvBLyt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Giyh1DwsQAU4nZjOm5FuXHuIcioUctO/kmGmVGLbWi2kFy/kVmCln2JqKpYu7dCIksTv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1rlUaudUd4cUsyZP+intCgjagldVtSt5oDHDh5QxwNAUPL8wrKrsBZatC6e1+UqJahGW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G2LZUGW00Vr3gW/K1npidC71M+m9S24oDQavPV+pUMLYXq9deseExs7L+Vqagt27l1YN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ADvBjJW5vutvWvaGtFV09OIvpVe5MBtbK6cBT29hBJgDQ1/catehoMAqzQYXWs+cQsLTC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UKFnZ9kHe2asG8qOM7ctxUCoCjSOk/e+0SqOqX1NadCIaGwepvsd2YohFNgmc8OYkh0h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7S3V/sxUMAAHzFEgahS9ARxvfeDdqy5oi7vXfyecpaFiAKhVNc2+caUnFQAWgIwsLvFDd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awdmHe1GKNMwQ2X7XK7QymOb6PBcL3BVoz3L0jwVtuIBGDDZ7QxAYBmgxHXABbraI9dI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lR9tStWrmM79TrEakFBhyCWPJXnKFCsVKYo6x2pY2XH6oKkcHdvLeaqmo4oDOly74KxJ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ZtlqpKEd3Dg6xFxYHUwuHIHZrf6mqReC9PSHBOyPlUJuvlS3Oe0WmBuxVBVzRm3+Zmrx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Fs681tFp0JG1H3pp8pTKoNVcBUNBVdYzTWEgew0FgKyCWTuoZNZbBaOirhaNJTnVtRZ7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wSMlChtWvqSi26HGwPXrDHvFEYZEBOuc0Fw77ZZfT3rR0hlwoUADQDj1uCAMGgYCbpiC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E7kysTQN6f1RaW3sR1bGPgQF19NE/EIqlIcJh+Jaxdi3A9vSAraeaQqOTiPAd9oBio6S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QPLK6VcBi43bZi176yl1hCssfmPUCnJZ8xuF9fFZuKyro0So+kNWSzTZHdekEGWQDuX9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+8YfQgrEtAF/bjstDQSwGn10+ZfSN4IqRuIljLcSuDcVribVj/ZVL0vMOEXqV6QRcqAM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tVpFALo6Q5PkJyF7xWUu9/qVnSvDy8eS4Y3BY3O+wg0a5l60v0xFnyVS2YC7tcwiGAaI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SHaQt60nDpeiXUWGw4NesVzU1lK36QhSzrEJzpYkIxBekLT7pLA6xFRqX2nUYs1O5L8H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sdSq6ZnUAk9CLJjcesxkAL0h2ZzHQsXf1LJ1V5/JmdG/0mpziIrVR6tS7Q1SUWJiVJX5d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s+ssJjRUaGGAmOgO8zFHXBFDNhWDfTmOKs+/tufOtJmZwVd5d2ryqMHhC3yhyJa8WxWC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Wow2Uc41oRqdWUtRmgA26My2VctPVjXtKeTxX0CNcvaJAIRfXgavXBcbahaKa1zHbzII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KpQSk019oMwgVSGlLtjWB5t08F0LrRu+nWZHy9nrdn2hNQMGgp6QhGyaMsnTEWASQVox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lRQdAsaHHEWtKa0k7ZaNc+UU4KAqSW0tfUggohLdHFNHyrWIRpxpUqJT7xhYO7WhEet7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d71W1axBDmAmLtQd6lLx1i0pR0bXouZU3UXSlsdi7jqeBbNIWmdb+IsCIAMWQDOmrnrK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40g3HjQBaNX613moGqhQ0znotRynLy2Uu9heu0RVkMRSpQ8j1hm1sEIsB5LF42YbkSqo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WwEgFN8FY611hY3PbiTQQwrZqLKEz1bspfZhrEABMVYx2sgwmMKW9CWJpBEWmnMWBtAg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aVIjEfrOw7awBOF45ZdDtL2XQCdFdY2kLGgqOS0Q16sowuoDRWcWttGM5iFLtLJuvnFF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AGhBOeuN+kyGP5sXks9PeCyNFAKnTD5bxgA6g0juXk9I1FJrcfPaW5cU7B+h9Ys4YCXoY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V7AqUs0QUzT3fSINHoBKvLtkG3eGBhgxjOq/UXUUUZr3zC6U3eoO+6p6RylRp0jQS0Y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xRvwQdTpVj0ZWkaYsZL4GFkCmfyRjUcyHA/i49mg0odhQ13m3rTBHZurjEUu4e5t1dun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y6DXmMEtmk6AqjLuOu0EYil+5b8sC0SaGa7uAi6ALUKXVV3dY+Xwq1l6ZQRAIEo3HZAqW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5zBRoDmjda6bdmDyxWA2A86QUVbiM2jWNi2FLNugjQMZaahUrLb5EBVgrKgAuq085QdLg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LF1epavrEsa2VNHAXqiL1pALatbitw8oRbuZBwuq02icFjitKW3xZXTG0AwYWlpExxAC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AtBY0q8NY6ljhm7ARrEscl56DKFgqUalmXZHyj7mgKjNO51JexaWula+WWYBFrN2x7ka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NlAmRbhs9S6hCspbd+76lRuhyFTOrRvJ7wVWw70C+UKWi2OMRXUitIrhd9j6ltA8H3Yr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wF6LEugaQ3uj0hyoFWLF27dpdE4zhRuX6yxA0EOrBfKGDXDQY1c7SmjAzUYbcme0xRe1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nLF5EbzWXMkxKbN1nXOaiobOI8Xdl1rlOIFHKH7UfLb1jpzFbb13lwv2iRzXaGiGIhWq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69v3BlYehCFgRhULuZmA2hNKUPZjq6GSImyNb/3vNbuzGvSAi3GpiFlfWiDQF3ywxATQ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ylSNhSs6fWiyCahFIukSKtkl2VEvsC9cfc1YR91wUoJQiiosdRJd2sr3vy28oLvFMy22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UrXwOw3WYmZ7f+CWKV8l+FfwEuK+h6TFtcvKpfb0/wDA6bcG6s36nrKuKTAks5Sit9NI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8Qqd4Cbymlx5ar40msGyoYB0aRAEqR6r7lJa6x1Y7RCFwC2rm3TR6SlliKhYL8rPKVsr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w0jp+Zx3YaeJ9kVDUtY6n6iF7F3AzTdfmYWvGxcLrtjDFgS5YWMhjsy4peT8TV8ohmp8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9YNm8s8QykXxqrD2z9Y7RJoBcBa26EFsbJ0NtADBFXiC0k1ahnFOJjYGpFo6IquAMtpA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d1oGNCG2vlxibC9Mkv6xwMwuEiNbIsTtoxKAMdsvqolXSJjF1gqFd1Nl6wtRrmwvcaQD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BvLMGsJnt6Q7oUi4jdW94vzsIAODHEk2los0RsvFHDmXGNvGsMYddoRgHI9RdtkiaAck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EdVljLVutnntL6rtWrB1rtp+ojCpLxqnNa89esI2bhTZyI5AxT6xnJ3e8M3quNt8Shox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xLdRE6zrjvFLcinRpX/esBu+Q5OFpqXcukEX2AKpa3NOGDkAHG1Nw37xGGEkO8ZAVoG3E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A9lmluluqryt10gQnZy2LnBus3rk4lYQKWAi9neNwhm0EeSq2prtMHLB42Xfya8oMhEA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VEANwDo00VtKROljeQlX3ahKEWFawVpjUuNAaUEquOsrQsGJCI7Yzr2gUNWTu1xAGv3D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27melZjj6rCu2zRvhxUWQQGb4OPP2maboXBBq/7eVRDGpQRGq3KXdiqraimX4hbhaLNl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WiiNvKJh8LDwXwQwj2W45bFmIEVQruyqnpFrwliCuvXbmLIFQQ3d5/a+8yZDwtfw3iWL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QAoocLzlEjvBzFGfN+zFiQ4ngANfMEQ7oRByhox8yXo/kh7MoiojVW8mIUahdlEVlG61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UmB0Pq/qG2grGNkryrHXWLGQ4N15xSpyT+IqD0rVe7Es0lSl61nrHGXubdNkczc1pL9Z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7S2mts5KqNR6wqTted1L6ahvO7YGIjYnLS79o9uuT8lyL8Ezq9oKCmziqYmDgO26Dmy6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VPNViFi4ZpTANNNY46SwIyJKqjl4lWLD2hmy30ioAU1gKfhmW4IQbtBq7213uVvUWrR0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6oIq1ghSDkLQp73rCWYSWFLAONa+JqnBbna3HJCYqra3fSMqcsZENhkzqV1N4AvAubyH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ViBLhZvYM0gxBSkpmm10X0yeRDlXZG120POoiDO7jUfEw3vNoOA9ga7wBUWZcVqdstyi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ak7CxXnLUQK77YUBG2LZ6ayg3YMXb+ZcxRzX7hRwBd2XCxsEDY0Kf7mWuILQX7TKpUVM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bXmAZgAuLC23bMQasCABlLeaBF52w5IL1JViLRcpAR0zpekSK8klmnErIsAOhqHo6Uvu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579Yq6y7yxjpNM7whhxBGrtHwX6kzNjW2uv8AxjyC+YmpqZnW+srNiCIBJYK6c9QIEMeU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3ZU6eZaJ3CCivJliGio60zRAnK6vQzMQaqA3hA2Ggaq4FCFm2lKtdAfaGUM3VBq9XVgK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TANdpfe2+WYqk2CeCKwmsdeJSHVmQJHZ0YBEKDfCmtnOsc6SqZfy8O51uJK8ckUCkoz4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u3r4B1PNiJNIbKi+x6oKATMLlTWjNPXTygPqo9YslEa4uJDTm9IFrSt+IxxZQU9ISCpT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UdosCKt5NMsLTgtwTW0tlBkYJxkvTzirC/miLdaL2izi5yDWKiQGPOGioSG91Me1TQQ6w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FmSkEmsSlOPEio8RsXZAl6GN+sUQAGljhGFtIKlvQQYNVLA0waFiGnnC0eNeJmvIT2lb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ptg+8urgqznvFdSzSVoUqHGcI/UumU2IsOiO220Nz9V9iKgdeCVk1b0ZKJRahsbtVv6S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2YhzaZqGrdpRqt04IXsrWlBJjS1VzRZEqcBOmbzMIBdhH2IwSGlGWY8sEvBRg7S6cjDS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TfDKFQV0BJnF1H6m2KHiLwDDg/cXDdvIrgp66dWNjEa2W03rTbg0a4gKCgAVJhLGu+Yq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2rO8pkRUKtWtb017QAW0Sy1znTXWU7s43DSOAzpLWFDXRSd39zMTOIBZzRV1riO3UIOCm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002MOK6EpGIAvQHC44w9plyLBTcLRlMHmS9wisXgaPcvMVApVAoOQ9BmI0KtoDTbvNgmu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LiUIafZKuQtuIYwpGTuYZcENk0Xgu7ih6ay81iFZKAlUFKh0SBwQgWdyWFmqArOigm2v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K40cQ12whFrsqe2d5QGSlbgu86WQjMW6sefdDvFBEBsS6+IoSRLBbL6TCQpWO7bEOMbL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ZhwiCqbS2u6qVKcMSgNehYNtIQ4aY1RdLZdXXWFkugwPl2POVgZQmh1LCLU+G7m/KvvD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KlDoWjRrVtTzjGySkrelUxLXqPVsH3l4Tz39UWaiqKw1xBadld+4qM2nWABsdsTLNvrN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5EGNBNUxfoXLQDS2SjdNbRbtWKuvsiAOuDXF1EBtpQ7RWVoxSDzphWXH1zvBe5rPmaP9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3hxokNKkOicezLP8AkDSrg+QulX7lTIbNvoipYN8lrythGgd8efMxClM7WvT6RFBTnQf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zvTFbs+Blp8tXlmQJQLW6x+I+qjibt1zCEohriwEa2Gexpdp01zMjIBg91WvyN1HcCQpR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Wx6ZDGOkIyJDkwQM6SFmNSL5PvF9IXNxredbpvaVKgG27aeNL84hJYXRSgLzRKPvnMUJ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534YgVdiQjn1xLJFKQUFYBZbeNS4MMK3Gt6O3tLGZRMFt6w7YuMusFdC6LqLZpNs3BWjd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+SAfmUhMiOhD7EpGpO7Nhee0JJUBardfMIIMBubGc1AA3RgEte0cs524Sh4im+zUZUIA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r2U2PNMSrWR0DLOeXXAjQqJQlZEYKxoxqwKDeFYdLMJs5lBjAILKKx3lGVpIaaDPoGWO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v0iiU1g6qlMCfbETQC0xD0iGqergrfg6eSXqGkvdcyxUqLjr0lxp1+Yj+oA3uNqMzAtq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XNSsR8kHS0nZgTTsP5iyZhKhKoNa0braVwpeDT66wkW3KIe+YZsW0q7KdHeOwJXchdLF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Fd1kG9udJUyYLBAlhTN8zf0VqMcQA0FYGU1actVzXke8vFFjEZdl8EDVtvWURENYYjIm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ROue8R/UTYgDDkmdESYviLnSFGp0LT+R/ZZf5evQag6JSd//AJt/gfRUP1E7Fh6IPmoA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dIHhaZ5h8QoBYhq8x74YtZp0v1jguAbmx3qyakbHwwYu+LrvMaKYg06RVbK4YBFMlRlm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eVkbb1V7RHNmbDVWZRyKZalmmDe4ZpQlVbksW4bCgSsd2zJ+I0v9PWV+zhcVtoKvjoBL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wqkSlHqQAGqItAKSsd5aC2rIEdneFVRMnkE0FC71O8vraEOI2sl0X0j1mEDfU2mgdvqH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6osR6D5wNeDhF1G3FRui24C0D5OEwS0vVPRBW3VMxAW0qNawFMfNmQnH4cykPALOCthB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8Exb6Vt1vtxDLybba/SasAFSvSEQ8im9fVABaSDiJhxTZxCRAU2wVa8dY0VpRbggKeoh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jJHqEq2JOpYlWdtJms74895RKBSlpljY42gsYhlwdjiHS6HRlqU103JekDaGiIldabOJ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U1hgBlwCm1eK7PlNX4GDVj6jHAsFN9gdnT3l7u2jQZzsEK5OIEvwCikwXXqTW5IRFRyx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qGVUXsINnJcXKpNQhvZuY9Ime4bFHhLdndHqQtQUqrsyXnDFmdcqbovLGM1ZBS3s6u3E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vhozAYoaJc1y26VGkXSrrpSI5bmFEAqqmwmob2bIlGq90ioc6N+UfysHploZ9UUhoxFA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gymGgNgGdMw5jicb1tzVwUToqIjXQyYzyQdShEQAgjZun6glokQYmLVvmboidxYgOwAP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qM+kyCaxaeWlrjWMneTiuIJpTEOl8Q0k1JXSX1EZzNSAtbLUf4EtFN6kjzqUm04L94Lg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7ovxHddxATq+T8z+MmII9hve8AO2kYpXIKTGBNoDnJ1LQFAXxcSs57StXZ9YLy4sCZ7y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vZikTRIv3GPUyBR5uoWzwpUbaz1N+cMDtPbdMsPw63QfRYMt4qw+iAzuwBh1pr5wK3mD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pBldSOPkw9i9hOlb5xRsZTHeWEA0y/en9iX/AH4p2YoQZcYt3w2lNBN6c9Ya5qZ7+veJ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cSgopsOIKWQtzTpcUpsCKzZvuDPRmkLG2uAwGaYAV6TisMbiIhVYoCuatlRBZrKsFGUE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KFZuOZ2G8UqLWUTkrpsGKNIMARTLn2Gx6SpbwVMdC8+txV0Gth8nObPbSoViw0TJd9D+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fEDQGFqsfEUvRZXLr0NfeKSLOVXSsXwRKJtNtdzWJw2VVnN3p1lJrQ7qY+YLxlXS5SLs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BSFFrfsS2vbz+oJYXYCner27SyyAa8N6SgtsHVGC8ZPiCVkToqR1vNXG2ASVajvQQZBW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WJRqR2MFYi/bvLQ69Y8gBiUG03t0cK4xDTs89ZlW8+HAt95YRgrSXzO0t3lupL16do2YW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HAy0vkZnOxaXbTL+IIS4Fo9XERDbvUpaKLCVdodLhwtgYX3ArS1NxpA4Eo19XI82xJj2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bmvuWE9wj7Mr9SxaOLdP3DR2ZNICpZzLA2q3xBVhzgVdxF0sUD5Tm09IB10iG8KqZmva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6rNbxqiESkhc7yrouKO1Fo9EiYEtHpK/9BdyveJ/o6wANC7zRq+QeUsaLYtYasBkhWDS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Vm0XRKl7sXrGqeZYdLgDW9UxgL3ollN71XEVIrhs61GFTiIMCdjKlM7qldYgrrGXK+r4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ELcnyiKu7Rsl9oxIR1stnvLmDar+G0ECq7Bb3WZZat5hLaabL0JVvRzBeZoepM/oeguu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AR76s8Y3uGuzFzc1es9B5can7hTK1WpaF8kBc3h0BY7MPetUwrVyX1Y0GM4tirbSm+Go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sSBmBdHaVUBssaFOY65LlpF+0cKwE4aLqFqIBMoWjVa5gUdkdkeXEsbqta72gVp0ma9S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mqmpVlXj7mx0gKgzXRq4d5B0BmwwGpNFxjisa46QCmQ2gCh+Yqq6oFDbih85amoYyzzA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KA+46Z9qfmAVXQg1Sx6QoFQAKFsJmKxSKVdM320gBdRQuljh3IcOeqL1HH9zDdwGoqDX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OpwWnN9oLRXN1KKD0vtcsfBBWr1M33loUA4V7qz10ilQLL0vPXvKhMGGTVdqPP1i6SuG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g/FnLrenNL6Q0dEcQg2+FZs8uYBIuoKu5NtFV1jAljXSwtjWpMrMhOahGX+MpJx0Ihbr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XqwdLgCmq6SA6MNuxlxHLA2meS6qq9WCDCcTLSUL30hBQHeCMl6KFuF9pjoebAJQ6L9z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hUYDIsINRBPMlqdKDVKasql3tGXQS3pco0gboOQzFbgmbxrA7J6SwsKRJqwHS2nmQY76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BamD0wQcJO38pKBXuxerGwwBcB8RoWwUVeg5q+0qYR02By30mg0BWCm70DpmGhAIK286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hrrVwa9KCLxa3kYlc3kAKnky9o/4qthQtEaR7kHv6zF4OsoXTTmWX+FQJWnGxehu7RKA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OuCyIBWtgvzLmgDSiz1SziCrYFPrjqIB4sJo1r6xrKtpvmZBsDqy5k6GQd96bZHymmBG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Jo0087YlzY1Nbh834lNECFuWV7oyrj3DIBho1TI7fER/DpilWroH4jacBB29/ZSPYrP6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qAhvdb19ph4nBZ2HSGgAU2Bc+0EpPFtgU8i4QTHRdrdHu1lBgzA0PsLCDrce7BXms6cR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4shjIhZiPYryC3msW+3ebhfUX1dIthzVpR+YDSkf7vEXTcZRiWKzGciCwpYbsoPSKSk2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WGHBpKngAuDJlNIGM1GmNC7a0ItREwA1ZbF1tzD2pwNJLt66QGwKc8msuSiUWquD4hD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DziAZMAcFbSqnrUEDcGneUHNTsuOc4uXT8wZYay0YuHCssbx2iBoN2VtJxiVyKe0CI47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S2OsKBVimzEIsK9OsGmrQMzVku7vsQtZb3nfESAPlB9Tg03BRE6oHyYb0vRRdBxDOhYH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0fPGsPjylE1s3DqjTd9Ytt+spWsAXvLNLIOc2StiIfYcRNZGBITIiUo6lwmsxf8AMVge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htKhhGUc2QARrESsSpUqV4YTLPNlndT6QEmBdXtCRE1rmDbQL+dIBZFl2tYmDN7mYe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b7Cxu0qgbuXQqzi+JivF7y4XCqM3dMxLhqHGvVHsx/mVK8Klf41npA8DaesFOj2i032l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HXtDYW2NmdZ3OOZpDidAUqu8VtGtqPaDLFWhqF1mBBQmo6L9QdR5LVFS9MLemDXBPR1j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Gu8FabOg7xpxKVbFlnnE2iQFFChQ0xXzpqyjgy2RyqtO22JrwhbTg3YvFAot7HvFTUC3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Lyr8zTDAca0NYuoOg2gpq+GWhwky1a69D0mVIktXTd1npAbDQinua9uJShAUyVwcoJrj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Y3F3nfUYyelKYQ1pkgzUS0vyxd9YediiyQ6jeGY/e8zhnbBKZbvjGz0c7S9s6NSoc6y+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xNCisDN03euHGvEfTC9K3jXPnDqapLF1h8lzDscI0VTXkgPoSIORBg7ZjXfXxYLA9zWX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xHuOXl76F6wHzBWzPJzADgKZMGrq69om4qLLbVXXTbeahzeqFqBn1hCBKi62nLue8FrE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HJKLYGAWUKxdXrV5lIGiRVCxpLXvDQ+8stTWx9uYqpTbKltbZx22grqHKvzwAq3ghoDU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6NQOzeHqzHiJbBecRaXz9Mpi8TAgnrBly8UqR0bu4yee8NvoHM8xn5nnfgZ85UKlmA4E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S6WHKYwdI9W0w8wy5ywLKrWI66WAjVZbelaQXpEVSmNP4hsAsVgDN+d/EQyxoEMNVZHI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ZdogAoGBrRX3KXR5dS+dtPaNIQPI6VvipobVVtZW/OZpTATbLvHSXWt+cHO3aXxYLNJz1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dcwBiBv7S0w4+JqyehGs/cogusVR8R+FO4WNadtsTKIculYvzMRXUBDmjZ86wScqBujv0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dvA5FajmyCa8XWruebq1pEl5dAw6Li/iJqj0XocnLWukd01o0XVx7wtSxihPYx7zDr6Z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rMLWmWX5aI2UPAQooBwUYtfVC/mPkmYuN3G+Y12vMNrxsMeRTh/d5jRseTsXXyS0Vt6L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zpAab7szjk6F1UuNdhFS60GbFt5wIIFaVbfvBRSxWcwHvSQFWmvWBs0M2GuFmBob7xA7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ImoVZhqMDoF3XYlWhyDKbMcioyCUw3tSEax0mAypz5RNPujiaek4OJq0YqxDEmLB85Qo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NIYYSoqYqIbbZ98kemd2ImlSuCAtU6m/iFSyj0uIoIAobhKsUE8pRqc4Y3wQMEl5RjeM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X6Cy3pApjeFAXiXj2mWmYM6TDnTtCC2KCJmFndj1jCVoVvylTLF+0NI1cDtKw1b02Jpc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AFkiZ+5W0rw2/wDA14iqmlzKq3OI7hjmoqRNIEq5UraPoBXlG67OnnEfsScDt3Gx7QsKB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bMVEBcsu/wDyJXXMlfvvFtrtJm9WFcTqGl+kQE1zaO+8FicRlF0NaXE1bzcNDGW4G3dc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mlAB9mLoeOJ6SupGVKlRPWV4e3idpUrpjtM8XAgPD6SmWNrlHAJxrNVA7asUkFH8eFZ2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3FhjJJwkc9BSvbklj8/380++DyhIEB/bFA0Lodo41c7Ii/vKBAT16achsGMaq8sQ+Vgz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9Agiq5pcZ5EPUEHKll1XERFsRbZyabsTUgAy9KDeEgJw4iIaa0F+V+aNAZhEHzcs3gGFH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p5xeYLHBs4vNl8xlSNqi2WFCKLArzqWaxALqqxXEuM1RC8kKUy4S8T1jELy4ccXpCMkF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SsNGtYPOZRYYa+RK6yWrKpdiJtUJhlK9fxC4OAoLPOuzlIGVHjAIaeuzAxyxMYOXgrn7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cqGCUAC9HpxCFFKBdVsmF3+YiiwpgHLbphlBRzdCctmlkaPQDwsaoKrzc9o2VRa0FNXx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yNccxpFDDA0tvUriZzK1FAyjOyK4eIMQ7gBssHjiONZzLkOGBKcS6RfrQNujvcDkOBvZ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MCte02/3p3rg3EbXaX/cTUm9ytnf6YpeJUQF6+8IuDFzEecT05MP64ZQ7J50GlYmeD/d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HIQa1taOHXhDvtK0DJK0nTHtDks6yrQAoB0NiADApAudbCt7l0KwLgAadlSOzag4epxt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1uGrwP1AYjgByeesStiXLEUvbrBhgWvWUyoawg6E7lGYCshaQvg6eGoqYdlH7igp1W+C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EA5EnK/B5RMW1Buqfl7QBERGugdTWusaxmtTojNv9cUCUNAFFW7rDCwXBbcJSW1HKF0Z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zdddFdUiU8WGp7A18/eWRXXzxGeraGNSjn8r29JTDsWVc2i5SBiaQ35HkzN2iibL1jlY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iDlYSZGMdblDwKA6H5ecLgOBaK63WKY1QbMCLw+ZrGGiVbQuOHzF/rLBQcbF666RACWpf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/wCiHest8mWG0Wz8xEahd3V5lyAXwJoU6O0LCHBktu0dT/MaLOsNuHNTm0XZhxAKhXS8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f0DQDBLtY061+nBDWxRalmwsstBj9xTwmob1pntMELeIZi87y9cC+cxLxOliC5ubQFm2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D0gZtrnWKQM71H4Ls0Q+gwsQVucGU2EFvM30TMELS90xlpPsQRgpFOu0oLKuLGWnNQl0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QGXB0JVomPxKDPMb0idfSI0ZYb4iHhOsAMaSxQ3Ydk2VmQNkTeVWbe8eQGIvhMnxESn6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JeFgKd4mcyitoj/s3S254LXoRUrMsbTLpA3oYa6QhAppvmUsF90A4aF4WCpo8MUVke0u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I14XlX2BZTAweFoDiOhUi7QbOIQAWNL0mKAd3X4hgZTAaJUtPaU4l6+cPrHS33j4XsYg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8Br7o0dDPp1gW0t9wHCgTqTSC2UtE+57jK2mP+RK4nv5SrMzefc9ZgZUqf2krWB6TbHp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GP+QC73jHvBzj6hpMIvI0lYqUKxQz5MKEFTHWwfMXJWV6kgnR2raOOpQALONLLV2IuVIK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gplbq7tGHvU6XFAVdXsGA6LqwfLpLuQIcuNijmWAcqtn4iqTtXHWlqmjBRzHfKqPTKcl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C1qWt7A1Hqkt4IXbQYUpvGxC13qNQiYVysznRqppDfgy0QM5xiLSsmklmcE2JVxgKhoiq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tYWexrXEIa40UzMJt/SCISjaotthRVbyw0/SJMOgtgF0tvDMCyr5dVdrgyYDVYhb2Lat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K2BviMqjTNq1xxOUQCmXXExCy7Xx7S1kgpt/iAqgVLoHR65PaPyPMDeEvRaPWMiEAOqo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5r0y3wZtxKViutoa3fTSEoNzAHDdahtVRw77u1cAjLgaR3si8xuW46wNgqpnqPToTGkPI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Xr1hUWWx3631+Za61SGgTTvfDrDFXEqbZLOqgvBDSGLUywY7BHAa1Rto484tM0uNEAJS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A6cs19FtYI8iaS8PBDK0E3vQXZ5jlcxl8RmW37Rt81Br8w2c6cSitIU1fWD1ndHmeYtP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wTj1hjeW8IgXqrMnGLu17bxTdehbiakmsqrBjzOJbVcra1zO8769ZmjBS6wdCAWoY47V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o8YiuJ4CQWNa0OsUAI8hpNYC6dacPowek5MXiFc+0Ahd6gyknbWvSGBbTLLzkhoFl6XC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zOp7Fy+QaUqzrGW6xS9JjPpGQGhXVz5R9NtDKt4TZhlZ6Eu/mow6ur26Q+2juKPCh64h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KRZmuKPW5abCtG68auO0WYdH8AgoSjhwqYMdEqnWhTu1aO2sFwAvT8yy6/MqlWboKPOb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2zWAurevaJcCXvBSeZXmQci6oxRKse3xFmHNC/3hRa1n4GsdgqzgUlhVGeB9xV4HQbxB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h8RpNREpwMLbOfDUbQYDateAvKBo94XdmUO9fStc4uohzFJTKkCrDVXBIuDDQMlVMY6S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sOkCNewVoto0YChQNRzGAB2CZWatzT5wwhY01Q/mUh3E2vSK28p1pcsCipnvRCuYqgiH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7oG73ohf3LGWjFXVYiLvTpUDo2QCaI+z+kCa0uzExcMV4NIiVhUHZWxrTBHcVAHvMS3d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WowkpgMQNwsg2tK2haxDKOg8oQ4D6yoyq3qOoya+ULVhFysJoaLicwZpDFvVe7xA0WrrX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N0YRoFieljylTqeUWFqebN+ky5fIzTcx1INQrzanMPpOK+txdahcs0LhrC95lTVnaKCjY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Mx6h7jz0lS05F5/cvMadKiHNQtSzBFqrxrBIcpMrrV6BsUQCisPIhVdY/h00fWIpnTGs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D5e0oEYKsVmVKjGzCC7xqcRAMHSwSpYVllC4dcjq9SAZEs1npLDlAQbGSFW3W86taGY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I/cE6WY4xw4ig282Vloh3lVY8hH9BLXo3Ml2voSw8euJVysby3D6S3EtjER3JXeV3icb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UyooIzWHaP9zvII+4hSO1DUq7FBPuOdjNl1XYI1w9Ua3YGgmXJKJRvCsbQDD75E4PQ01Z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N0y8mtwppQFgGhngzrLD2Lo4qyyzBnaoLUVfx3KoNEvI5jYDGrFqHUBsrG9zFuWiryZo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hQba1F4HO0zT7GAl0U4NPJxUfD1OEN6mDUK+lnUSYWXTqLhniwlGLhbWz0j0NV0de5uZ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Y2lMgqWr57Qb+I+4oq02huxIWluAoRUxZpwyyFT9q2Wrxi8L3qUHNqoI5ClrarpeNDXO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nFMAUVpSCzUzzBoLS8FdwLe0sxQFA5IKLDFtEKXcQW1vWo32HJL0a7FCpMakTXJH+IW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Q7ewUvmy8pbgMimsnWr53lZgRHNSssonlrLKKHDnnfLGcACgGRK3YBAdOLPbOZcCAl4b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E7ZlFWsB2sLuh2tLBBs1JkW+bEiWC0sjKwbavmGMAKQVCCVnao2yAEAu3uiqtx5A1+ow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aiIC6L4xBCLcr3Kwp6i7wm460kuDUKfPgaNfBdby83jymQcKvmDhsCac9PEbN/xBa09o2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FDJvEXMdsU59YGm0rvKNpXl3nC4Y4xtBUmppKI4POGvlbyh57xtcpVmaLvT+1lzmbdV5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7FvWXwgCCNdgRXBZ7sMGxMzj3mBrneIRg9PAasSrTWQAqsFTnaBe0nA00tR8iptnlpviG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R2YCqJ2H5mBCi8n7Y94xinoz5gBQ7rRcVKZpjrrzzCFsmN6Ue8RG5LrZULh9yAfeBgJl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RxoX9QKHZjrpEjOtj1xKQBbE16J7Suguixa11PeGNBls2tNPSCaIdKDKAHATpCSirEIB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ZHfmzANw0q40iLBos9KBxy8wQAMO3Qt641q4S+1kiUBdQ1v1gIwsZUGhN65rzICfrdwF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YqVdToovaVtXeK4HVFA9zXml+VeRFqarD6wG+Yj+ZiDNZxekS4ZyiWQBGauMS1YjcSMs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lIOtRkBggqzxzCyak2HSb94mkI6HdgfEiJdlEvQwk6YgLRZrELAoqKrNON4qxtUK6Eoi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m6ZZBhXaqxNaO2O8vpo9YIM8P1TAk7PP1wyjdJoj7lHgaEYDRKPVKtFp9IAFOGDSZbW0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ODRQsiQOr1YY62HzmALLA/3pEJTQS1s/Hs6Q1MvlD2zoWetwBweYMdY89E0B6K3gtlxv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vKQBb7QGsw2vB0YIWvMogzl0b4izMnRE7wW7Al0kV9faPVBAJw84qqV7DaIGmW232VUE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VgMcZj5JRADybBw+sT3hmU/VyMJqJWxSdOsRYevEfp02hVQUObgDCXzcyB4zXSVCCvJj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nR9U2yjt+zN2TfqhNcvLvQCd5WjsR4b5XfPWbxpVq8j5CV2BaKE7lTs+UESxTa+r9BBx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hXqZZkqzORxNY9oWCtFOSuYPYHtCGSLbi5rtUb6ntErXXf8AOYgqlespV3fnFVV2+stt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CwppZvHLJmPAedJXkgcQWNNrtUZhsFPRPqU+xCShwNa5THSVNvWLLadC1b5HMvKWaORP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OVVQXExPDO4tHoDnOxClc54aWxmyHQdyVdgKpdg67xzf2AXTQarW7iF9AyCQuFi2NG94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7R3YwIS7oTQSw1ZRtHQaDGZYrWGKGl3bpHLPEZmbCyxbxKwoiw0wXt3MTgyradS+FwvW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2F/UocHRgBQ1kLsedpzGVQheIoUAVfeC52iirIR1SkjviACwxp0SGt1BXQ9xrA2QdKaL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d9qzUxNtjbexaZ3oZqpdeth4t1dRUC+TBNyS1TRfS7OJZgqgF6DhdROjekvyaQNjotDG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y9oUwK6VcZY1C0oLMit3ZjLMkAha0QYaRdTS9ZVCgWYNHC041ZJVqgoOerclHVWGDDVH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Kd+IxyoNclXrLMtddPUeL6RQmpar1OCCCxgtmg4Fzd6lxY4EuasoNu2V40YYkallFRv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FY6VTXpDVMLGA7idQj1huCJSGD84lrs2j56mz5x6EsHUCIxpBdE1lkkwF4s1e6vJNixD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4d04TunL/k/lzA5yCfEX07Qo5xLO5BOsME9fWFnlaHBKpt6Q2V7MMYTRrrNTMNXP4hKx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LLYBq6l0JjGB3we0Rly0hpqdZwifMoFss0qL/AFxxnSJRnHnL6yqMxum9YFtasV1O5BaU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zb1lChdXR5MvRix1F81KKkIFAq6mVaoO6wKUW0gCoXOy+tTrdvw/kgxWjWwfmAo3VZB8g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ghalsAV3mYF0VbKArRZowAtB1zuAsXLiujMoomFbKKtQN3N8Rwpy9IlctcS7rLFunWBY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CyqovDuE1hMZtD1ORb7lRURGoGeNMxBMRMDTr5R9YTHl4hgpwKpfuTCGdagurx0gKovU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Kc1iiude8woBSNWLqcCBe27BawB7eYLUq2BZgTCO0u2r1fKYPnkkCSWBd5BCuto1gDnO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AcVLtrOKN95QTXeKvC/VmTObs9JWQK5S6CIAaKTLM5xmCLekqGMkBo0gEqpcXpEFTeLq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CBaxYTMDExLBTvZSFNCr1H4lTBhTcZiWNhAYhaqAbeLTTECaBxJrdGDpxAAmTSXrjzid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xD23jFwnNXXmFEu+ClodQvPSNQYUCW7KKYGFVtKdS+0UReFxdxY4xzKsU5hWWcVRmhFh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2ZQcNyeVV5RqrziKlm2YhbyR7zVYO62D7sP00zsxKCIjeouVBbuAwVVdM1RfvF7lOG7i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xjMQSprglm46xqy5FXdGxp9CV6gaU6+0MpJetnMxcT0anEVeH7lYeWr0b2D20gAOMpPM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Qyy5j05YeazS0L8iPFUubD5urrKGiEYOWkwmmsAN7qC0A1IOQJVZHrHL41mu2o85lOHQ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1lJhjVcQFTQpvD57x8cQaDoHEEC6OuD8QS0hxpFRqjuk3j0vwWzjRQtrblWZ5lY2dWD1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bi6U6+bSMyAsaNOjv5Syh93VAXcqqIggAeFEEDbfRCxhA02p/GsRxZpxlMLZc0YSk+tB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0UVJdS69oLIrG5v6QsEKMGUpXpUvqmObjh0zXE1A8qb9GDCyNrP1FNF52hhGHrrHqtj5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2BoaaaOJmmIK7Sl87vGOYvSgVoNb2DqxsKDQsTbpAABqRARV5pTG70loF0rW6s65EIXc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4OioNcdBWwaeT3IUQQCbhkzoesSyx5eui9M68wB0wnK3o4durpMsY9C2tb46dYSIzSVI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cwsaPpCKUEKCGAN63lzwQ6Aa7D6zWdqVMRNZ0oesAiem2qrW3lbnOY5VUqBqpdmoEyHG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2y8kbPOEShJTiaECrGXJE/JKAk1YFlGzZDJW6LDahim95uklJL/Ay0Oh1xw8y/POp0FL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KwjgDvDZyCxm7fJeHSo3MEsbYujeLp766xsq8U3KdNr1KSp+ozQdWDY1onpBZTi07jzG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tFniQxs04glYVlOD0NIWEU5UevXEJgsAdmr45uKW3cINjfsku8NbQE0qnvLg/jfEIIl5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Biu7rcRker3pGi23WsZjr7KjRSozxrHA2G2QIyx0zp9t4TkpC1Cwe+BszEgg12HK6mnp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3qHcZkRvWD21gm8wi4sGu8HJUaq3v37nxLXiqm17zVri4uYOB6S9y32iFl4aSDFesqzN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k0lWW63pFz101844Y94iLpVlB2xfEcWFoGg4JVEoEvsGOs4yb9YQYrKNY/t5Zy9irg/L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+8QKFHapXuBzrLhVPQzAvLqrBE1ifHXiP4gs03396JQXaz5Uw3LAAzo+0Q+CkDaD3lO/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ynaC7pl6POUClTlMRs6+J9aPQa4NXkQBM63giJ4F1w/EWoFyg19IgRNDs78RwAXxr0rp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iQUo5gzqa1Aa1gbJcClqAhBrUuGx4SOoiqML3N5hHEao8jcR5xcxgTdlzcKsPiS2/jby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UebXMU63dV8QpoAg5GjL01gcV6Aat4uFFCbpbA+dWGpLXY0/aVhdJx6QMbmCIX0Aqg1g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MNXGt1EUHdVuVlW6SqczYBYFtDOT6gSgMBiqnxKKHFe0MruM+Uenn8E13kenkr1JRENL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uIIdBTygwqppHWYDSWoI8JcpSrMto31IbqndJsBOBOhvMUJjViktMxDcEE31J7kdlHHE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33KwvaNXK/1KhwfMmYTWMxihp4ZQ2ms5gw126TKMcO+NXDfvJQL6RSRUF5VhicZAJo9Z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nGssJx6GaWYM4QX0KKromN1S8bxxXuEq560uhT3gNat0LXgmd5mtzlX4lS0Vl5wmCtUr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5mIhfa0CBKGG48mKhUxl7gDB1hFqXDguoDWS0FDxVzNDj1B5N4WiTdq7DLzJlsWVij2Q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KAnc1e2kTHl49EV9wJVdgW78JrWyMepeXMAHWhEMuhBHBjw8iRhZYLHYyPzDQ0kEPbAd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2V5JkAIe8RNZEtXyl0itSsFBZ7yN3lCACbuUw6XDcUXv9pr3Ybg8a0sP0Fz5wICAMCjA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4MOvdMB9JY+esVQrqCqYFMXA1aV8X6SnTQaa71iPoKtDQzcfbC1KnlxAK91BBjimshR/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yaYOuRPy8psv4LI6AzOwGggeiZ1LxL9qi1NQ233PxKOjbNT5ViFrCc0k+0oiFCV48wfs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S3MN1T5mGZ4QsaPZBnXArteUC8iLM7TAuNCyeTFaMXTEIoC0sxM+rXJT03jmDCidl34l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C1lCKQHFUxx5y43FVKl8b8RRfRHRVG7jvGNBomzB5Vcr0eIUwilLq4hDivC6MQQ2xldm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PUrp0OZpSvIXFHaTUgvaO2MuS5zVmISlBUF8lyMa9feFkYr1UV9URXCAVlcUZjUCeJBL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3a7BoRl07S1p5WmAAKMi2jN5qECCBsFp5HvmWuKWwUG+BqqDN6sFXtiw7t3bS1hMXiDxV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3HltL+WHpAKBzjbtCr0gtanVyakyQMoAVRaSLlELC6K4he4mJNIKIFa6t50JSJGo934bN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wCNK65mQXAA4CDawVjaN5e4VTFJViVT9wasiyqrFW/MJgoGl6TsQDKwrUH5ilyYEyMPr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iJOgucg6X7MeoUTFgPuDSFFFrwygtkvSfaZRQbGsDqwLNhBYN9ouSm7GlKfUregMrsfc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x5axai/m6qPZs8pRwIORAC063eSaGcK9488IuqGRc/qiR0ljdsXnmEuXLvMZPLMw0yTR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DFxW9R5QYVqbF2ILreiHLTbOpKy1+ZqRBeptBafVIbaF6jRMyXyIpMwlqZXV8BMuRDs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4hlVUKA60189YncbTum8JokRDGusQigDB/dJUsL5AMQOFnNYlHIYzDQiOm/N6wJlMb18w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KUdbQedyk4PItQQpxNi+Y2Tt60UlBty0G7hiFVs7cy55nW6kAcmE7RAQGVriBXVLl2GA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1NIgK7eTxPzAciObhItMymr7vzKXSuz2IMABousfcYYoTRf3Bs93XEoVpLXLExgA4PfX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z3iAIa2yvqXaMdY3D2qICdef+zCVcUvo6aRNBarP4CVpGqouJ5oexDpdbG0TsqrYuLhQ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ydw0V2PmUWHGba45uKdcBgIf3WKr2rBk03NDfylwxkBEbI5eDxLFeIZuhe5hM2qzLs7g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NECVa63le8tWJOWAitgO9ksz3tHYa1U6QAe0rg4NOkQNloPDT5i6EpbLnrnXBg90irZz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GeYgk8IbSqpTM+BWY9AXvDU2JplPD0W7ykQu4mopTdEraMaRYbouXNc1ox/K4EWLKCiL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N5lnoAGq1UHRwDlMZ8qqCQ1VUsOqXsMDX7XnAk7sMdY+CLajrDvqiFqu5qgWhVBJRnFA6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zdOGKu8zGhbF5IUjzi5efIpXWrVJTGsEQFYQCNXdpboLh6xihaeFD6JQclStVIzQL3jJ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wjOu9OyvuCEWY6zBz1ETxCMrp0dD5mHHqPnkRPe4LNFQsHp00itsqAh3RyepwVK5FrFw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XAKdaBXmjFjUVFJdNtaRAgoZiEZY46pnhM4xkYhZ6Cxr1d+kDMyYWkMjgOsXDJMWGzqH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B6WYU52g75tC35VV84gI6m1t95Ys35RpeAll7w4xr3gisddIohCZtujuHc9MTKGrodKe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DOHPzNyN5sPtF6+ofmJUvyCOu2+b1leaerADGxvGUeagoc8S4xtBsZrvtKO1rK9D1a0J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lcBVGW9ZYNzhthhVoG+YwFaxnpuVB16bsddfWAqFsoBzEqCN0ix4VQalAAWjtca4wtL3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FD0L8t4JjJqlzetg5lq4Fsx1WtpWlVL0SuCUfVTtxBhiMAGFdglqa0KjHKsxCKAStBg6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pZiajeFIe96S0rbitDqNfaUDKiyXWxvTOkGjy7Ji8OplkaeFQeipd5NYpxXuXdU7fMGRR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idaWfTaXaqwUCrftGgArwBnI4mkc4ILZuXeYUMrfQSqYXlY8ylC6rTbG97xVCc4yB4u6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DmXBShTprpiDdBzqQJSKCla+kpqLApq9QTMu2oNpRsIm8UYtMgaebUVrceoaHzXiX1png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EbYbFUY3HOe28z+kF1UgwMZWu1w69a1mvGNmEWjXZDSnhSmy6blXBklGpnO7I6N5lifM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nGNmAgKvUNZMwm9Wiw0HRrjrGumNLGOfNSxyEgTSaKY0x5zL6W6utbWVWpK+rJ11hO0S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W7wk4pg4vCnAGlsUxoapmiqLpvHSYniinxapZ4ghUNnIV1KlB6ADaaXtiJyIUW0bVzBl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dGB3AbB1OdKuMqxJS9azppAK0oKpyR0tYkKVeM3AfkFDQpM3L4gdg1bDD1lEUNpW4/z2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6j+4pVhaBhZD1VtbKZKUqykAnFEj61JuTI/SoAoEDizJ5NkdcaXtLzEjhZmr2uWbZPEw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AVMIMraKDmFeTGgIL9S5cyitMNCHZVV2nmm+1yseUQC8ZqV+XVuAdtNax6xxpYbxQ5aY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h36cmkKxJoJq0L6+4lWXswFrbHvMygoNZxrfpGFCytmXuF3xcIHJ1ymYti9Fbe8c3Cpm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bQAMMhpLcAOY6l6i0/t5lVMcjMqIJTOS1HZkbAzo45zeIkqMSyN2jVroNYjKmcqkujdV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+o/kR1cSmBO/7sthkdn6j+yiCnnAHTZ0NCZrWG1DTNytGtv7aKhKZq6TmLbtPh3mtK4N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2mY0Z11hMDgsBWA3aJPOLVz1VUd+IGMG4BbjXvLAS2bKVvN6YYQjGvf07ypS5Q/cM1Qp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F5hVHdW/OKtVwaf2s0cTT3Lr1zHhGYiL1jK3xQGcrrWCfSwwjVccQwFLFYrOq5q7+Udq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WLiKivQPUfxNpU1OYg6zVsppNYQD8ZH3T0jhB6wcCGUvEY0KG6vaAAVBqu/aDlRoIDM9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gVM8EjaCEyG12YL1lt8JQN0D5QiMODJC2xbYQhV2dlPqNFqDUjU1q6mVGty8HQ0WFYgj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XSUpCqbtkf7pBQjcxoJXzMAzB2YmNnkbBXM1oddTiro3pydIugRgcCntF1lqtQKgNmrx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ujguIdJQQENHUKtpjdoTBTpuheRz5RBgUWuHOvWZsT6In0o4XnaX7CZ+tDD6w3oxB0wf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LPWgYO0GwbK+rHU5Ksos39Rsg2cr5wgVM4ukvuypKttIeaQZtAHpssQhgJe4+cqruRlJ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2w9XaxvtCk2ktBXanzHjAAWLOazW0VtgM2I/lBOEtgXb1KybFRS7btk27/WkRJfPBOla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lQXLRzUOc66dZeS6fKURTStIMZ95pzxmNFto0GzKdujr8wTIWJcxVvpMy0n82hivA8mJw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sHMFP3UyCvKGwI3x5zBrY4OrL9jSOWBqnOqcQRABVHt1lFRjgLSlzzBaF6yx0cuKgQyJ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TrGuXuv+IpFdlKHqXtFK1WGHcwvlb3g7KBso6cA6WMQV8wsjpQD3gEW17Hy0ms8rh73X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5YWJlJmtV6A9ZqlSqHfQ1fUhBgh1Y1W6+e8sKwAcxDTh73EQJOxTgRqDIHBVD1rNxtwX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UlhvqwiUsW6+aYNDBbd8QjANRGfXJAFcqyrcubiLGmqK3TprAQ0hsQ16aQ7QYVKHrj4j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WVagQbEJDSwUR3KzFVO3L8D44h96tzs8gJ7xlyLdp5OkaMC4QTxaE7jFSqN8AssaWlcu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6es0QbaBfp67S/ExqnblSNJn5hIXBYNqG1dwwZ0chelnOSrvtLk5vQvWnERFiparS5NL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oteT5S23hZVpoOL1axrEhat4Dfnd16QbopZiLcFO1vaDKp1/E2t63bHZEAa6oVWmuIsD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HB3argt9EXrMTFFdrFdxB6XCocC3k4V3pvMeSuovszXtrEGW0sBd5pHjSLtxJLVg2Iyo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oKGk+8FjKrPQ2WLRTxKqp7obUl4TXeOO+wxHX73lzWF5bl406QoAto0FwEITVIOpcGNv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LBCgu8YI9mPAb8TqDVIOjmXONZa0EVA4URasZY03lFBqCw3Xqy29mxV4TpV48oypc26j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pTMa3de8HY1csDHeYV30mvyhCOSos7a3qn5mC/qI6+kHt4X2RRteTLaZfIgoBx5SzIt4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dDMY5ti/hzCJWYNY0nI1YXBjzH3p2BvUzRlstB9dRL1uoykdMsD0wHTPR0S44B3VlUPq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nNGqGgPUau+YlegnMHUNU44lax9vSVs3jMFVAw8wAZWalkEdEvvcyG8VgNpYllF4p+4I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6wV7uVO94hBvRFC1qp1sIDZG+e2VUYYG0BQYdCFlLwF2ixoMaFmppSekY9Hdb2aPWV7E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wYTYDwOa0OdcuY8R9qKJ52fEpV7WLH3CHVYglKBmtHpvEXXSljECwjVA9wiushyrWcHHn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Z75q7tSw3LiBz6EEOB5D6lzMoBrDTgWMOSgjuAmZ+4aJUrQN7DXzqMg7Q5BwuHXio7dr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zQdLtztGNE21noNv64szTUR9dYwyhYxrniBGWcpg9zpTMZw5mHUDUld2wRTUc1z021iV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tiJlmWgtrrGQ3pYRF4RRDrNxL0MY+on3L01WWOnbpUWirUiwRcip3FYLaLBmt5xCv7b2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Ft1eao12hJfNMPViL7C+ZcBc1gXUKXB3W+5YnLStX5ijKgAKv9MWhXZKAabsaMSGZNQx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HK+SE0Df6oWjdvA2y3U7SuCBtN6X5jZWRwysawpeyLbvK2IccXSUDZmgXrZmXeUq4U3o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qBlSxDl63HCCjiACqZxoRoFMDU6R0jdAjWKQ2XB1HprASoOa8mSUt6M3kl8Nk3KYCfwi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GA0ZrXzJm8pPA1XxNjrKATW7Ng6YJmNKQRSy1RiwbseqMWUVM33sOZVZY51XS5kUKdF+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rh/MEC3cpfFTVIcWo+V/mEmSCXvsQ6GDh8wjUQLvA4Tve/WCR5celatDGOZqFGjqlArG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obqYd8TfqR9Z3uK5oxVdoqdbN5a41rFRp0jr57TQ3/EXEebft6y1G9C3o6PrALjaKs9Y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3MCynTOX5lO+hUvszi94zWubXTvCtac6vnnYW9IWyS789t3TL0gbh2tX/sBQRcyU3+Yo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mVaQiKldb1gC1V16y283hWqiXVCtDiGg5DVlELRcFWvxDm12Evyo03mGwFbNbcmI3a0UF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gvykSlLs7NSvuPUSIkXqa+ka2q6U45y/UvgzxbLVVKrHaFFE9Ox4x5MdhwJdoa2dDriV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sAgVCpo6csYD7FtBykb6wL6Bb6ufeLdtZRS9fqaXM0hxqcNxmQnCt15cQKYtsF7WVXeB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m9qlYO+QhJfEoBwrK4eVF1OneOd7WNTfvfSWNrnWaZX6gUt6W3CviXFDdQNepGEdQIWl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NOJfgCjq9faFItKg36mso0VVj8d5qgcsdY+zpldrUekzNoYo5EUvyiYu00Cm99pkLXtQ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tx6OxJ0ptCWw7zH9v62LBEvLWrMc1LdYkWpvCOGqYYDWwgxpVXUUoztCM7Oq1L601kup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jXSmXsxbRpdl79pTpegY6qEozAbmAsLPWj1jrVVgrPNhfeOiGW7YqElw2yPNEEFlcK7N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SEpVIPG/1HBRpYh5JFrJEVAvbGH2lQHYu30EZotKLDgRtK6RZEqOIgW6NuXaXnlOiqbt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2StHWo05dqakqurbLbJjeuDsnSC5WQuywNdJVIVNcV++nnGFsFaF3ua6tejezDBMLEKPn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jknmW/s3C1E3ez+4XZ7z80GzSdZFfFuzo+XjAS0Qdz2mpH/riWv7vSbivn9ERLKtc/gnV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u9YYo3jaU0xXHWA2Umz8wpoPcdPSIasGt5aMUHwZupobwNcJwU1aFijIJSakXcGJgNQy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2/4SPKCHRhroP3Mma210zEDdxxeIJRaFarEVUY63fvMYKWu3QzGBQL1u/j87S9pOtie1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zElIOaLV9SsacA35BcpekEA+qPlCFAIkpMtVvHeN8vHlq181fSEgjC+jQIbxeNDyl0Bs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riGs7uahQGmjtKowopuA5v6gcOByFO21DjSFYbYXcqsqOIrRYyFIra81mVwfijOdwuJY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ihqiJ8S6G9NazmJKxZn4RUO8kMjzYMKTS0/CQtKAzoPJHrM6A0UveprSloiW80XAwgct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pspn3iQBDomHFzO7nzyz+4oSNCNovVLWMRuNgvWjLFLNDoHcAHvLm42avIvHeoNN3ZXl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nq85p15eZZ2K0y514i1BFQhZl6RratXTS9fdYyAiVdJ0OtMwolABNP3jc8FbqH1iuvUy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Zgz9lF2afkg+BWXQv5lEAqsFbS0eXTMRCrXpDYbSsrKlVsw70Z1iYE0lXCTJN6sy4AMF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GUoo0jAejGCEWTZm5aMDrE0MQ1KrbcyW5nDUOFyq3d5R62DpmXE22cymRaCvaYXkX8aH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CxCwBNTmXvSmjmWYZzTtLwi3rpDEY5L3ziWTUgN9BTtCCC6EQvl1bwwGgVHRI0BiONBd1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Ptj5jsV6R0x09I0Ll/YmPdR9kUNTWDkjca8hnM+4+JRji4Bps2XULC4MuY+xcXA11Ae4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vUZlDl4Xv1CmV3MFptWu7EBKNwNXGHSD1nsEDqK1p8QNABqscA6BElO5vvLtNYwrbBFW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wce8Nqmg6+k0vT48GTfpNXaN839zXtHQdGJMgjpzFLfJh0M1W+/ZEuCiB6jAti9gPSJh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iEavo81g+soygCmB/DdKq0Fh2IiLdSY2f77lqWisD7dcwS3YUY0grS7xmWuylzko3wcRW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22ihfCD3ihmuptL6O8vWXBAWR0vTWF71pWy6JCLjZC4GEt4fLpA0oDlXz48rgVLdl7uM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LHw1Jbg1sGK75gwUmupVXgeRUzKKSOHSOSzSCdIpAr0HS67kVLZYtnliuxGL2gA9LiBR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kaQVu2/uYkByn7JfJkFGS5dbZtqNFk+YJWV0F/CnJphINEm2qqOKhrYK9fiJorW0R/Fw8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kta11vQhdYiWi/I9YmAm0RvPol0BtaQOv5hSyZBCqCKKzQD1MEUw2LQrtSXtLsnVanrg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kB10IaHaUUSMQi4FcTbEVyEOtulzKLRQoa/EQezWrkx8QoX1NYtu0y5q4I3JrgNxXRXJ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AB64fzmJVM4tVhgejK2oQRJey1hdV/YmQQDhwShIQCgpe/SLFgAyhy8pVBcH9ZGrFKBr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JDkRXAY9SIWgoysnTMByJygvRUKK4vWOYMjaU5KJ0rEsmQrlvIcQvcwgAvSkF2MaF4QBJ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GJOy680liQjZbQp586xgNM4qPMQtYLEM8lT2QzFOtXVvTTmE8F5oArEoLIm1aAEt0O9g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omBgfciR+rKuKmCOoKsyMuyfC65rgE9ZTCxUAzsKPaY5Y3G+T3gO0CZ6RHwBtnP82sfq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u6L34lsnUTIvLHPFxRYb3d+VPg0T5MdcnPwSXB0fi38CAE9au+b6yibq6b0l2DB3zF7M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XmJbe1mGJZRaiQOzqwSOvHYxtRLwLUuQV9TKV5y1fKGdDPS5o7gqFbRbC64ho26X5CZ4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4uvPNoQK06EuVm+cuePOEJoDTTAvXaXe3N0mjihgREQHDJ15qLQLtvTTVar0ikVF3cr2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z6awg0DNmB5u8zDtu+EeRWlxBKi9XK9NahpGArImriiHDkxy6kLFaiaVglNE3wGgoC2xS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xLzvdeh3uLgbptMK0aUe0eWvKF1kzVzEYXFgbWK5WtC0evQSybtoi8i7i8A0ql6aQYSp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lbTE2HRC8lbsXjpmmddCVShSC4uiMIFDSwhXFIRVThUTnaYwLloB9lhXolIgle1Y8q3g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RCokqgB0/toZQLXRp1qM3Q8B1yTHG3IfME8qg9DCqQ7up6Gsy2EaAX2A/JFXUhQj1FJr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eXSGH3AsPKvzHRGmSq7YSwd4ThBTLXdBppp1gNW7wZ/lVNc6RZXsP71jwdF8QQqa1GOK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y+SYobFnrLWudpUi0NIiFawgxpF2TDcrFJGjIuquJd9Qriol5COK1gJV6YGLRBoNY1KU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5xFJQ1pUR3Etc77RclBbKnIxctWxCXABXlCCjiAYWximioHWQBXeVZCurHdI6DGHWuVQ3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sbuAgjeisRFrU4uJtaWVKtMMZq5GItTrKatXLEfrQ7uYqV0ipLjyq/cIjoKPKAMtNbal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puyavKAw11VBPTVqUiorAoruFcyrDiE+vYpPeZRImZ6hyL0ajGygMI722ROALRWOWlC4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ntAMmwVLirNQY7rLV2p2f7tMg8RrV6z33mLNJxntiDhVGusdbx5R5wxxNu0cmriWt49I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GlTV8idQ9SKsUnepa6wdmPpAdUPaNFFEPRHCwbYJ5EDKtENKr4lBKBvWL85sW1ssuVPPW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xEG8j3Y3ijrGHmjW/KAsAMaOn9rLsFbydPaYwmQ+0yFBeDXiFDAFhxzDHUW3QOUxpdb4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It7ykLyUiu6wENpdB8hX1F+ASsz6NZccG6DfK5b6VLABsoM01LQxsY0H1KMAFAQr00+rL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es6pZ0LsKZj7N37x0cxusDP3iymAF0wE55fzMrOJw1cCxR3gLlrhqrsRT2MyRRyFlsBr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ZXJmg9iv3CJ1LyUXrT+YAai1cO8GgGqmpeyUQgMwYyYSwK8gONJhGaANOa1GKMoSqNNl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BvVlwSILv6tS2VaRdF3w/MLuFhMtimrgEU3ar/esVSwop58+U2hTlbuFockevHEWCh2g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q7ki1piAcG1texUDCl8N72yvO4GrBZXzqMXS1jMUlWEttnHWo4KXkrTXvioUo1bDlunZ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3jRZ7xABWXVV5Vmnf0DzAV7xCUvOj9tC31lgeYWvbRIb7N9Xa5cYjptAwYdBA50iKuQU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KBs6rpg8Zi+jwgpbhTI7aktmDRQ0Zt5M9GIQ1XYo9Bfmy7xQKta4bT1j+6KtWujCsEsC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TtM1HUF3Rn2hT4hgpl121m6NAdgojiytoXknsagChGuQ+4lhq3ZHnF98VYOrumuI5W/R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7wJYOC0/SUhRpaE9IIcgM+tS4Utb5TpbcQwu3qKeS/MAFJ3K/J/EHCqq6e+qHrOo/wA8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sa1qazRiz7zBdWgb7wlmnWEDoIK0DP8Ad4VQRSrxax1ZVkVlLAnV0G6vvcUIgEDhgnis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AqG+GlxpjWawaB2vzVYULr5bFe0ZQqdmFtuvSCyUGqqLe9aXDBvS34YfcOBLXAb87fcg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4jAfqVd/4hEN6kcB/cShQgFOwZP4gopGkP11gClrjV1ZlgSOWnqytNN9ImhsLHWtGW0q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61BptcaLlX1ZQkyZQRt31qvWXAWwo+Zi4qUJ2ZDBBUUMhXXS5TIFyZQ9qjJSmyt8aBFHV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X6FlB7xqpDOi3Si4UbEZqwdGLdzQQ9+uIgqKmjY6iC3DROEtz1RqEyNlW3PrCfcjX1Lq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M6bFCGnaLSuywV8wQkyza0xNqwdLd1O81ow9C3wp5QsR7VD3Ln0lNgVRkxqAD1mDIsBfN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VHzVxbJrpinrRZ7rBqAsrEdj0N4lM4qpcdKBhtS2rKOcpfkRzILQQupqmPSavaYjikSW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Sow3KnPbc/uk0VM03wEHlFgVVUTdCNVFrmWqNjmVxXDRNKHiXwSlWdO8u5lhhWNRioxl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6gN8LW9CEKYy+IMdr18iEfDamAI0zoyt6LuAC8DTEQA2m/SMDehnrDoVVSjpjudVq6f8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Gbjoef1LQ2ovNjWhcy4geaWWvKEPVQCZSWaxq6co5FYIOCG45TZidcKUw1bhsvrE87eL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Mdz9soxKZwsrq7zKA4Bq+jR6SmaIKB5sorBWhfZfxEVMpV6fMMN3TaW+/1ATkOz2+4OxF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3I2HzKquOXEXeg8x/nvMWW8weHR+ZkhvaWvTMHjmZ/mXnM6YZfNzSs09IaXp2idNJQaa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wLtx5Qsep5RFmr1gC6Ta1IuMRXHSFlTzkTQcShXTWXZUGqUSqWdJcu98Gv1MCqsRqMia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IuCpYMjo7RAV1Xy1mwHT8RbGreDR2mF9BVEehV4S1vV/MQCRlr6P53iUnOQN05B1DZws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UbNHSNK8YQpOxXvmb2uiOr6tqixwNug7Ub84DOgigv1EZQWYpHkPzHoJMgeYbItB1tEQ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o+6hXoyxuzBPgZkmN2tfLUAFNX8WQ+WFOtG0PyfeNbIFsl0wCINKxQr6iIdmrFBfQbmw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1jDKtXszI9Zujf5CMI4yUx63iUBbWp13OkVcI7H5RCb4YUIfSNiqGgdB3YiAgdbsvNIEE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Bgt7oWvVYJubXc981FHSONB2LraGbDtbkqbshFPm0ldS1Nc2BH1Bk8yUDYVRXzUEwNlM9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3CaLbsstX/ZS6Qaqq9YAFJoAfJCrov8AoJjCS8lBevJE1NHbSdrNuszwmAnPTTECgKoo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NLFrtmBQX6aPr/ay2FzSJXeVqKuWz942LZJqz8pmPVijQ+lwELGrlRulh5sDGpVJeLov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2uOXlqsgcUjG64WyJ0xR7QlRTegvxBLMrDfmmKQOeL1GYEYvVrrUGgoO1OGJYbBhqVrF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HTWPjfY3C8TXw6jzYC2NPJj4h1EmgtHkyu0PB77GHnQBPbclN1Gk+mGDjwB55ju3d8VD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skday/2JkwXXU/UqmxtTe1f1QabSkOlf31AU4xlu8N/iCY1cWi0wvwxzEUmTWG9cJEIi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5XWXFLzteWFKCmW1sqDoAlRGBu1ZlleIKVsMF6D8MfBVu6QWTOreJgJEViu/zMeD1GY8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xQUnqxxx6rdTzsS68an2BCjTErpEpISwXmDWYQRFYDrqUK21wy9gMJfEW66FywDSsPZc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YA6Sv4BrKvS3SkU4W0s0OBcPailWB8p7kuoBVUZ86wxUkDSXvd+08+HsmeL+ozNqTCj6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m8N0blxGeo96gTS2baPKmYRQpwfYliX0DfkUR76izX1HEWspEcPV+pet7C0mm9VMHnmx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wLIzw6Qt3SGXo6OJyFBVjPUeSQaJjc9lbhteaaK3zf5ib6J5G679o3rdoO6iPvLQWsGk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FrSd8Fo7swMBStBFvbHW0U/DCBDQ8tkKQSxyTabJ3EZcHqYH5jt3iq9Lir1ipDb0qBFF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DEpo7j0zNfAZNTQJoh1azOlJR7r6wHJrS6UvzzGGrAnOWvxEvkP4mGE0nUQCpRdWAmW9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Va3HSVtq6TPKhD1aaecWEwNOpCpALVMY0MI9yjMtzgurBX8wgTwBHjvEHSKo0bsYXEyV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ukuqZBlEaupZ2aomuG+Yi1muneCWV5K3JeFmER1Bb3ZbVtLl+9rqNtyXpAHcgvm/UyVY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xTdiNshTIPcz5zCH0op7gv1h5s3kTK7lvDatZyVrNdSAC5gU69L6eZA3DaXPsHyHaFK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Ab69LC0NZ0+DKlNXRzRias2XhfeG2Bx9w3EJ205JqJiJjF/28Ryx/mOXOY9TOkP6ia1p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hqa17TPy4iGAupTr51Ko2zTe8C6CcvETecmuJuFVPrKxjJW391lpbdmc7xnAp6XX9cMZ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CgY2c1nGdpQt0ZniyOsFbyO7eoMWt/31FvrDPp+YKF0oLdcjKaYFK4Ffb4jrcXidQuOD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zXViKAcBeoh6S5RXD6ICe8vfhMM80MbgJCHpyjb1ogFqVaKX0L+pRCbk+ZDMuTw0S/qxC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YTCpXB0DF+sp9ANYFxS5+SVZE5Gk9bWUvAaHF2o05gpR5NQ9d4hjuM2PpHMrWeemPlgF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b7Mr3DCMb1gBYOLW0K8FeTe2IkEV1cscuI2V22qovqtgEKj+JH3hTd1b50AD6x5uqrA6t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ty+1JOiTCzywyzUhdqL56RVttqfYay6yqVmHpTAEJARkbX/bTCaPXDW7Oso111QnrXrC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1mCK1HcOkIr1t5DjbSAYMQYFeaYzzhr4GACO3WHxCYLLoCdapUTkNrYT3Soo7KFvMljC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YLUya5ku3UTygU4JTajyd5hmCgVF+UpolaEXiOGbX0W8Vn1lsLTgpZl5LGy8eksgZWCnC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Abu94tYGbVbrFRkpnlUWWgAOuCAOhq1DA7wrR2YsYw5uVQUVpRpnziyj6Xoxsssyz2Sk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f/Df/G81AOzCv7JjsXCTqWi/KEAAHCnpFIr2stg81lDAuA2K73HCpa2Ft+XXSCluFis7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ACi6V9xcWKBgVaDle0EJuhe1l1UEjSnMKwyIdFAXeKK4idl5QRXeigsxFUVtZWtvFcy3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g+EL6FE0+OH9MxNiVbrb/i5dbEUh08B6S2cNxWTSWJvubRDoBYU6qKSz2aqitd6yl49FO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X/uv1ZVjhkUHZ+BgNFcpUeyhgQArgN73sjgiGnsg+ajmfQvGeWfpFxXOtgdGlnzgBbZ3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leNtC4p31hAZ2c4jShNSD9nnFshKozfBD5omAHfCr5EGOE0aVa6lxi4PIxZQ67uXapUg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49hlwOV3A9ptpsUz2oWUwMxU67CCvLeGDS0Vb5nRBv5sBfYDMta5Ft9rt6QBGvJ9QvdFp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YFZ1oU8l+ZW4ZwK+qPlBNyYAfeoZwCl0OZUHeZNooepUFIvAQSjQVrOJxwmVYUxwhjvU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mAuQl6pmLoF3lgAXwVowEzKF566RFjc0pfOIyB3Qnuq5SJeU2rzbliIkG9a4gIOC05Mz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I8f3Sa41UMTVQ0BbRKahXeIBrMYNayiiurVYiutLF4qqlBLg5BdcRUU1GUas0mq1kDml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OaC6qgfFzHECilYwqtI6IYqNOxeHyjfwiWOxgpdEt3YIRVdH3BRawxKlpimCDpe72zn2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vo8pZ3EgGLV/O0c2pljd4lGLqh8sX8xs7BqvIQW2MF1cCRNEgMXIBfkWEpbwFxwVD6TG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H3u2Z7B+QjmhTHmg4PbWCwVbQXGK9ldoKV60EAKItZo6BjWFArarnL5zBrbGprMvhFQD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hOk36GICOaHiGS3SVps9oYrptcR09es1OvYSneUtY2nI95XzcHAc3LGAgbrbRzUGSrHr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GL9dIrvJ+tImslXx/dZkag1ubzJL0uWuumm0ALdeksWS9xE2gV0/u0xcNtQMkzxcBGtt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D5BxkzBwSCvOYaZg84VCLdK0I6y2N98yoFTA/IxhfOYmjqbotbskuYygahV0R7MY3O2R9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75ASu2qREZ8yJK2uN7WqgqsL9hP2ieqoMC+RTGARak/IsZFN9vqjV+UGkZtJN8WRykrW2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Wa/hAvXjJJ01lmkMhR3WsToWRvW9kt7pvjlr15TMHNVV5LNXsBFdhUjWWC1i1yfuFP3Q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bTi+tekt1IWaj98xtyGl0na7hXKYZB+jOah0BXcwTVGrbT5jAKLYxl7XmLR12tFpzljA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02u3xKC+hoo7XADk3pOe8PawaEb9oZBtNcK94QXh3YPiYRBizXtVS1yeFLelRQnaG8Po3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S4olaY/dhYzbQBbeNs1zrmZ3a5E/BI/D32KPqMqKGVR6EXUT3H2CZrFcqfJLEqrW0+S4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FlN6237YjwZdNH6Ex413sfAxwpHaU7lk4gbVmvklndzI/wCI/g6rIL8oOppwAO2bh7Mq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oWH1iOA1QTd9AlASO7AWs9n5g0AXxNd02YgoG8KYi+tdIr/pFdPWa+YlEp6Sv8PVqWWX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Y65gCsBmlRJsYs0epjVZqdKgtTwDPEDigLkzq1XPpLPAsciiiF3ZjazpfVaAxbLH7dsO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MiTIJo2BTHFmxEj9ZGoR6so1Zuy/ifErvK7w6pSVv1gljTqxe3xrn2gml3ofccuNWtuY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AR2bHwyrW0K+7iKhexeYPsV6x9e5EfK4Naqi2fpgEqQeQ3dpnGdELfGMQjpeHX2HrBc8z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FBb50TCAlGI8yyRdjmVB+n3lYAWmjejcMcplUW74gpWDd7fXEwtCNP3ctRlZovwEEwtp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Q3Rx6UZHpFxnDbu4mswG7TO6u3mQHVCsvrjJCsW2Vh5r7w6gCo9aQ9yaSUyJfdEYEtYK/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FUeQRO8QutaKL3afEubGgxjto3ixfd/sPUIJLHW32fE1sTVNbYPtFK6Fz1Z2MGOpAA3c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uUzpjWVK2phpQsfhzHPKFegc/cuICjahZuZHqECsXBSJa+1PWbxBvGcyop3nOfxH6O3n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FFFdjSOjN7EJE0ZLiM5pW/NGDRRRPcseUWDWCy5D1EVtieTUarZhCA6VLUMVrD60VY6x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MhzDo7hCwlSynSWYugLWX4mvhkIGXEuPkIBWrFFJbpZByVZCvOKdPKa/ZxJvfiVKXQ0F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RRaN1dfxhotVvLmnsA94ghdycr/MFRdDNXAEuxlki9R009WojrigvOYnDvyiqWItJnQ0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FNh53CFNdLSybguL76QWVLNbPWxaekqrBVszdqu91hQ2RpA6GJTLZQWzqOT5hnJrhTak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h0/szbpneZTJNr2mqzj9QLTW4F+fMrRx1qdcTbp6TsPeJXGugyqdpmvKFa1jqwHy63xA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8wNAvbTeFXr6tQKtWOnf8zVV4ekKa6nH3ADB/YhYrGDBVwUaLHof3SULijtpMxHFWJBa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zPLvt/cRhTXOGDmaGbe8yfHsMqjmqNOZjehPll1daetCfcfQLcHznQI1mBA2eeeJdbF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LKSYDs3kdPvCzzoRm2T3EWkAtQL3nJkQW0uO7GiwDPW1hop5jEKNGN1u55XHlKhVTnGq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TXmy2BxgmHcFr3isAhke4MRtFuAdWq0glsK1LqKMHeGlkhbQ99IfoVlp1BwZ5jL4UOJ2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fdAfOZ1Qzj6tKq84yy8hYHQqx/rmiVbROruQ0yWZY8oSH6f0xOoEkXgsleFuraTGeaaa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1aJHYw94ABM1AnvBkQpRztYyxPUzgnG5FmAdErycEe0dMjezJCVA72deVRCmuH/EWtVu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NV6OkrrAoCnyiCSjGAF64C+k1nGmyzzsgHKMtV9RZYDg0KHouAwfahfZKaRaXQx7uSFM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sfgb+TDUCovq73jr2lsiXg/UsTq1YxfUuY12LFDzigMmRSvQmUyWLAv1gAIKKXRzvRGpH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wiU/MWGQaMo62Y9ZcMBHPekdozIoV6kRBsj/AJ8wDe0C8U7wNaRoVrtkgqBLb3HSoIMN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ELREOFPsEUWQ0Tr6X7wKoMm5+yAmFM3n0KhaV0ymWmxeSAixZakeiObKr2jiwGt8VHVl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w8R/lQVY07zI3OVPxKqgaVtcaRywPV/qDig4fxQV0Qii9LM07yi6YuBLc8RRCigN6x66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it1HaUqkP0UUeznvDJEypso9wGsB8hQsIocYo8oF6ML9ZrLGu5K6q+ZcFA0dHEra05zU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7ypVbkfqC3Mphl2IdoaVMlCo6u7Uuuhq7qz/AGk1JHZeKnRfxCsjbJjyz9wMNjVtHlYZ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+IOF1VVrTOKGAVQP16ExzaS78kUAXgAbvU5ecBQ2+QDfTKAUEOTdRv3Sh9QUG3WmZxV6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ANBHpT3mjO8or1HxFFudHIdilvvKwiNGaeWj1icBPDjyUv1gRWREp5IMqvJa/kCj0lhG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FMEFPOnm9p2gul8lqvOKGaZDTyMRDaRpD+uK73EVTrVdLU5gzBQXp3wj5kBoV6aVJ5Aj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PbEUFhV+QQS8qEaFB7iH1iAzxdXysJhjb+a7PKPXiZup9iTMEA0Fy7ek2QY85F0tHG4V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9qlQKmzTUN3b3r9sJKBHXFvq4KUZxcUsp5S3i4AJHF+6y45JcGMQAGgveOCKIIXum4dB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YNal7YxGBd0b5jchho2uKeDiUcER1g0k1zUpK5l8XrHQenhCz0Q95qwNf3APllDZgUL2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QrcVqH2j0c5IH3AQC6PvyAgd1INedIPM5l/Q3IFvewM62Yus5slgyRXzKyi4BQmgaB0l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1Qcy7CuTtv8AESqq8joft9oYKxb0ZnVrB9xNZmSoJgbxHARTV+ywjBGhShe7cNWRSoo9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4vHfSCoRU0OddtYpuVZxwCiaWvDoMesOetMrnlhFL1SDTSZ76wc59YcdNanYiK54xLPX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wbvvHWr9JvbzvPPus2fSV/azTT5gf9mHK27TpRbv/dpl3h0c8StfiWDS6yjV857Je13W/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s6xKESuJUd9OYKDfGeN5iBSt1rjtLIqm86XX9ma6hjQxtlrMKqrsN5VFd+CA7BE7Rdim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3Rfsl3THZdG8qLa5SrLoNcWEzcIXim2LvUS4M6uu7PqjAmRskW+qEwa+obj5Cpmkdx+i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TA8uH6ON9SHlbI+mfiULmNbqXqouJWrlFPItO61RvwxPed67eqkFbTByeSGKDrlto8kW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V70GR+bzBhKJWr754g6lqKvOLwH3ihRbQJjhiulQo6QVa63QEqAWhLbeVZlAuUU+/W48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YbTIBfOiVEyFixUHi0cS0N/nM7sZa77MKhn8pZftPRB+1RrkNSWX3UYADRX6uLpa0T5I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9GAKetKFuisd1I2J9Mk/cD1pYT0ViieYIAdI3dUnqTQSiAurWkZhRpqM88RXJ5WUVjGE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sojlWUHmCyyBsFTzlT4mNOqzVeWIWYFrOG96xVKTizI6IPuZK4NcH0agrdMH19QFNe6a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x7IQlHrT4fhBhqdErPWH7Y0wtwlKZgAXuAxbYUXhrXsJluJPaTLuq1iu4r8TQ/F1rru1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cbVYL1JetxY516KaeVZlGnQ3VX1Y5x7S2iZBhtLKr2lURBhb3zxEiFNAV+46WXQfNYY3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oXR5WysARqwDXqMEsb7/AIS/opoxPJI9aNBdifMrhAnZg+lHUnsvhhqV3gZoPKFHQg0d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HnCu1aC6GsomeuLQM3YA6LmWBCqzdp6r7zE/e6UfYV5yhm3bLFV7PrL5v4hBr0xBo8rK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pVoAHD0Akwy3hVrssescFEaIPUMpr82QPJpi1lA0N5DbKa8sHPZAr3jbtkQb6FoidEpl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QSooSi+yFmYiyunsFfczyRqs7Vo+kD7AUKX56wBdGFT0IpBFVvTvcGUwULz3MYBTVjzC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haN6Qol7CmqXpf5mfH0MLd8xImqEXe1ROU2o90n5g1CGh+4YgBt7AOobImUW/wAI1Ds6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kYXiZbDnq1CcRaMvyEysG0rUeaviCra4IDpk16RHbt0WXrWIkpj2ZjnYYZl8DU7WuAEoUX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iwOlG/aCCAZ1fUv7g1Nc1kWciWWyHYAUdtUshYalahqCvBPKhix0jhpE3dpx26z3rHSM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KcOPmo7PO/SYEwF94QegT0L7rD4POEGCLaux+ZTQ3MbGkRKANWtwcg0xlIsP3EqzTUKl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YbPS/jQFWO52lyFs6aTqIMwNgTfWClQJZcSLYVpThj0hdRGP7SZapdXrM9djefwEr9W3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KbVXvBTA2yw9YHszkzOejkBOzFbY0K9qhj2iCHbwP8DLMukbVp16QrFhQ1bQ17vpLhBw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645XaNb5+iZOvFffvcKrBDfN4+4KHVX2hbp4kQrHgzvEAKGgcPRT4iZsHW/Q+0213aUw7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fczmtmi10tiMrAhRIqKbnzjOBLLIhT2gqs1vrN707Q2Xn2m9CqV23l2taS7oV6Z0lgPsg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w6z7zzNKvTSneZraBvrcsL0P7E0v3qL1uegX0JgM1KMU9XrBqNqesVFJAKDjv3hWrWu+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OAts6kGuCnOdo8aqhnNxVCaPT8y4XRWitM2EehYgDHkx2Yy6wRpnO1a5mUxYtc5PzFie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pb+JhsHwprJWWhtYui+/SW6BjUHausrdWCBkC0dEYCZTgZ8yUAlHB3lDNmhoL5awR27o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1i34lKiN4BxakUb17U/IwV2CHofcVerplkF0Fnu5hFbsbh3FesQAcEV8ozyjGorJu6y0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gcA/W79pahZqqt6XGXKtz23FyOhVa9be8dYs0ifIVFof6GW30itBQ2ItekMpVos47kSl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Q5Cp9iMFknPnsZiEOnaFM8saFNbvlOh1mGSxQSvViBXPozWdruAAveClV6BEGK1ovnll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QonSz41KIAG4svncJrk20PiFzTVAUHaAEBkfcakVdZynsnEw5+Q4g42dkF+WOERbWxPa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6cJVWgKnsts1y32sHnmO9atEFdxUWD+VKYNNGWjPvLW0VWJvwHvC6K3Wpx1W4fqzVAwp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FblqNo9URhAubFwajtRbdNSxw4xyr/T+xHDPnM+SFm1NNXoGWTgy5Btq/UyYLdoPMs+Y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EBA1zo80XmBkENewyu2thAwu+rKkMslvrVS0wTtYx6MPMq2AFyN8RdjPUgrxYfEuogTR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vZIFoi2UvfLURFh6sDviXBemLmG7xUozZq/dZbJDsK9K77xsccoo4lk29IZy7y2h6WsH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7RBLRRKGHEz342ChB7naAEk4wtei69ILry1Utbd19KlqlmUNPOFk26EB1rSPQE7q3S2n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4PaVlu6VF7Sloe6E4dZ2DHlUzgVjJHyvvDrY11vlvBg9YIB5tRIpFsVznBiBSdF7vbUH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kJ2pj0D7lYBq1Se5i5LGkRTrh+IZMBSFr1zChQbYKdL/AAgWSToA35QB0ls48qG5WEzY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zlcAu4eRpGpZgwJ8xhopnNlTGtQ0NJ8lgRNbZAe6y0H6DX/jrLgxqUh3FJTEvcAu5b5i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OG6pNh1WFl152DyYuSQwKF7VCEO5tfq3FHdFOr70xyusBVddNZaE/dA8uT6x4U0yvzHc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2oAOayq8m8TOBrGAc3YRciNrFd/+wqtNNMx8prdNIF8MSoFrTQ9dI4pAqc6zX6LHjuZZ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YdTJKRetbO8KAWU66MrWua66JaHmUGIufWpdDYUXCyM+Usbde1zEUxoW6LjdLAvKF+kV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xLiat+e8R9Nk7zWCVxDR0JtBZSU4GoJhnprcbcKEu1uDBgMk8ojEmuVA1FJyWL2F9xIV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MrogchrMMa7x5xFy0ztLiyhq9u0MUA0opgkpo5gsV6pgtZiqW0yNfofcEW9g9oZYodSs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xFWtAGC2ja36/ATY93rH25AU55w1i4krReO9hrApsAq8s4WUw74An1M0aU2nbJUFaYKi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Rt2O1DyiVjyJeEs6ZmGmjDJ2jldcTOmuZTINmFwTkOIt74g8w85uXcG2sVNNIWJt5SrK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NLzmFYRoiemsQBZjvUVMuN8xmqsg4WjDpDRp32mDRHiDVvJnOJVmzte0Wy2Xbnz0gOBT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f31Lom3GsKtiNabyrGgrOmvtGKoNRLVCBvaMyNJ501jG4F92Zl0TXWj9w1ehAO5urSekn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snGkMugCv4uIjrBsDzJQqDRpYvsRpVd6csd5VNk0thNFoq0NDXWXPJRRTtK+qjQhqUA4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84Wa1ZFC+yobAwN5fpmSiOa99WJYqUxbrzoiEJez4XzLkzC8s/6KlNKJuD5Ww4cM3ydl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Ne8IBhteLzidjNGgzvenMVFW6YJSBeg0V0ekrJuMWutkfs+hA+yjOA1M8o8LBxS09a+4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yPSC4x3dHlhMgQbHrxJUIoN/piAQpaN2+FrtCqKbQgw+XWCJYaMHvmDYEzvDpZpEs3aOQ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9zWkaOqZRs9LuoqEXS8+dA9Yqi2mDpCOZVAKL618of0AUl2dBPuAhYM219k5ISTb9y/Q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etMZ9SYoExQlfcviNk59llMLhrmvQI4yp1KGB0EyKY/KKUVbSx9Ew1h0x7wDHqoCbfEUC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yLWV+RmBKNWqT1zLaMQm6bVi/WDdjSwT0hohQutTtnWWgnFlwe5a49Sl1LYfa5opVuDP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mM/MS2EmjH1WAADDnN8TXF0Mh5ZYi2tcJ4d/wlgBKQH2dIAKDJiPIMpsHDFCjzWJ6FM2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mLiXJwVHvQv7lKErW235MCVG8f8ASVrePKA3jXpmaIX6ecGzqQcxItnJWN9/xKjtuDrtn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bY5O+JbIBg6CwB03vtKaQVBVoLTbHeOJtW2L8vlCsBKCsYyV8SiiV2NPRYq/6BHTNiE0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lJ6jX1bjDVcGL77GsUlCKMV1zR6QmjZsD9/xKCvDTV9pTJMDlv0qCXFxmrz9EpZDtQHw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8LXWoj0SKrZGQV6JAWx7K35R7XqAhnraxisay6A88+0XMDYFt6wE66ME9vxDAveaU9kG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sc2Z9NEbl3ogTtUNRQMZBzsKVLAzIa0eZcbsHdhvoEoA03lPdYlo1U2y8C5rbSImfyXb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Us+eIgcltFPSGBWtYDD3CNQDht5K36Rih6hR1QiCvjK4zbsOGr1y3VQKk+wAe7FIgLRS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GHr3Rt8jCAV8nPnNXKlq5W1bwCNTTmfIPSJeQ3AQ6/gxAoZ2h38so0JrJW6pnYZmCeI/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0yNkNERAWbXZ7MEW6a+pM3tj6VPqGq1rebW1QsvD0jPSDWTHnGvLHWCNRyla3ALSkd8M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25ofbwKomR9hhNoGOJZxRo1zBM8SjJpq5SaOfAxoZje3xM29H+9pqiHiZdeGDNv2mbca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Nx+ZYvNaNrqJgUHMWy4ssjm1GYwLvGABSroBli6LyLYwD0CEwJq7lXcrfu7vLSKp0Ed8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EwuZ3wewTSHAPVm167NHSxBDF2NiDqUPpLEgavB6AzGAd7n0yxSPJxPFYW0pavW/MeIi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yZZY0z0jY3TU0cRsLnnvLAF20r1g5Bq4g094OnMHdpuZq9MbQ1TpO2krGPKpg11mbxWN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kAtQFFdy51FOpjFJXeG1WnLIHsj6StmjvKsGt1t2MuSquBCy9WNbagHqdY5Vtel6R40X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mi7xS9pZRTjWAa6ba/iAIZtvDc21nB2io0QrNZnMgODf7hLFdK15jLO7m6xe0wxQCaa5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NNhy9d4Nucqne1i4hTYaQgLq1yTSsTAaK0M9BeopEQM4dyyJ5aQOgBq/XePGXrlpLB+3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UJ5q37QWkS0o141CNsYdFd8NSjYopE2cUlV5zT3lSu2MGjFTYDzHqtbywYbBePF0ywTV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+gwig67y4wRgt0vW4WxwlwD5hbpAdY9UlfztAdrdD1agUTOyindH5JfDMLEVdeccJcYa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XtXdy2htbL02T4iDy4rf95x0sDQsmm+SvKOWUWHG33+UG11WlUp1bbW2nJ/O0pEbubHY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+SaIhvYeu/xL3Y2Zr0HvBwyG7uB2UYoop3AnWNoNwL7WZtMWkInmB9omJRatO17+c1M8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1jfX8ZA5hu5vlbiXJQNst+cLqAsLA8kFHYrK91vWFs5yILPqdjoWOn9xAUQGFCvO5jVDs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dwKsKhVWCGD+zHmU6iyHqxA1TaYvsMKCjkGGHkwNFalI33zRE9arKt9DO0aEYqyJzYvx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elsi6+ITCrux04rETYWDYFcbuswFll1bWu8QjdMYAvOv1GAThQFO6fc4nnWJzEXUS6+q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4cynANLA7raCVTuDVjiXCmVFizUu+esRDNlVerP0TEEQ0rK3R1UHQoNTADG+OaUt+0FB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1P2Q6LlVU9qlRHDRWCAwM94aMynLrFvsVFMb6y8QVbFOtQ24F0m7V+vmFAC0sHVBOejA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3iIj7WrXUfSMFTpIp2opGxHWg9jASyiVcgHinLMS7u9SxS0hFakbb2Ux1WFpGiTLAKb3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jYwymWwJ5L2htuHVS/qyibxRld0XvAj2YpB1qx5RGWg0ZfqsFV5yWKeUtB9xkcptEsA7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SteaqIxynle+pNsm4A+SwFhrgDrtDMMN8D0JUHtkr9bIoyDQt3I1JG9OPLEtNbtbeov1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YWnE0pjyYCBxpueofMXdXtOlNFrJ2V6dmFms1vB3bIDhtwqeVZ2mwVYskPVxA2lzvDpd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89PWaQUZR9Eu4qXk9BKzKQ/s3PK4Y3csQ5azEY49Soq3YVpq9h082WQA12TjLEYLIxTe7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7SycbrSPnUFoJKgPJ6zWeS5l1zuwvzKgqjYSNoA+5SrPa5U1euLiFLcs833AllgtKuA4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ErW6i3BbBrkc9U6gKgxbNJMVLMsI9M0QBiYeIhYWhm4bLUeeZX0VbcbhA2PEQdCo93Z9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ZQhYqV2bgPWeRYHxAmCqbxAJbFzSt2EpoAVbAAiIxujVy4N0mkobOY3kUrVVCVGUrHD7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91LcJqawN12PqDNRWfmXVNH3lirfJdN4700XoH/ILrn8kYI4aBrd+4UJS6v7XGpCcM2P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NPeEigcVUVxm5dmuiC7DXNvIiY69ombj8Rd19Y2aV6wAdjeZP4uOtaXNRrN4l2besGyb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KK6TRpDQ3gWguaAeZwPamWfxgqJYl6YfmCHVOF1tKKGzVpvKDJ3ELvWxjMLaAqoF6rgP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Gz4lPoUNbGwG+GbgVe0xvZcdxnYN98x0JhY0SDUBK2StyNS0vtr5cRb1312hYLL53gFn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g32QCrUZhTWKBrtiA3RlvDW/3PIg45yZls+qDmzNd9Sa92pzzE2JAIlTLp/EqtGmtddY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uK/MzMZEKYWHqKVrXLeeKgdULtugINQbwu0ismfuUHFlU1pbWnaDZgze1G2YWBmroxffE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2bjzaBbFzvKLhBHL5mJrHldivTyjbMpaA91VMIaB1bV6aa8QKM4paqAdmeiVN7cYj6QQC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i8+e0KN7ZHRdk9IydRABe6VGoSg0X3WuCAVVGgGtVFafMJSYuq/uPmYJ48zlYJjtc0bm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sU+YGtNUeXEoUUxi97ryjzwTUMcUxDCVRQ9hpnmGIKKHL7NylGrqfk1tDbChPxoaht1G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2aZ9kfaUf3oigFa0I3dYC+T0Te+IslJTQLh4cYmcTTdjZroOvSDHEtRVs0lPXSHggUvL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L039RwgRtq+1nnMRtmxNetV6dSWETe1TzLPmWRt2GGnOWDVNAFjeaWsd4MRU0VpjgGZg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5QV6Gxcx201IERDkgUb038zInSUVpWbHvoQDigzRp2zA5nbZXoXFydlpjmyLaiEcnl/LC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KSFsjzfcaYio7KIHUFGIbm5Ub6dS94N1GEqvpVQGq2hQO9UiS0jFCleoxvBV66KrpaBN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NMwyd8sxqhM209P3ApReX7YirRVMDvZk7TKsVpqhOSn8Q07Mg9xR6x4b6dXO0CtavJZO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4Lb6QwrqUgmwJiN2p1/ZEqscUX0hgzmcmfaYgvKk02GUZekPWwsvT5BLnHamBPJpgWvb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BgOrarZnb9Rncgjv7jHd1ltF6HS520qOhemEp9aTIRrAfU/cG982EnZWrKpK3cU30IQD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GIKptdhBSKwYx54+ZWimoo+6wF2QCeWjFDLFtCDXGMMohv6I5g7ZzSjbyEUoXdBb1hk7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W7/a6zAxsmH5PzFC1baY6G/zEyZOir2wLNIuapt6oEeGhaXo9194fSNmGveEtktlnuSn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0LnzgRe70h80INYbe5AxMLT4mIamYcBy3j3jSghaoFekPQjFZorsleULZVWtPfWmACl0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oGQ82oVl1qENb5x6XBKVBdK9sS6UOKu568R4ob0r8SihZwtmnbB2jQYFkBdkqn3lq0az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7DAj5OIqoe9gedNzE6Jm1B5hL9SLBT0G4lNXNCkiw2i0wUvZuGLbNYPneClKmwjt0i2P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8mEGNFW+jLjGmdNfa5ZnPRzCMSgoeWI2h0+5g7wxaLCVbOMyg0oizWbesRIdpfqValdU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RZQNZZCjkvQ/7lsvUdYdiuudogBja4iUXRMpTgr0iAvh68LMGFjRVG3EGjaVlz0lxXoX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i2iXBtqGK7SxC6YBIeMktt2RGt8fqNCmhpGW35mIXUAHNwALXVfK3vUERKYDOg08s0sn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4lzoKl6rK4K1l/qmscpn0PmalnMxF3duv93iHCsrDZ0iB1ovuRrp969XYgZBnchfncFSu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UYRs7mJkc2MuxrOOIYL0N44aLJfT9wUxmNKraaCa8hcNclk0fOaumsrNW4zNrz6Qumvr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vUiV7OBTQmyfhhecitrnDEeUUG2fUEP5p2GbtK0XY0vvMPHlNVBZrgN9ZmhMiMImR9SG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9mN2WeChV136zOqXnyhwQXnDsXaZ5izVqO90vlLKxtgjL4vrVw074/Muxcg50xHCXQ6d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Nllr0YDs7mmb6xhLZ0CPYDR3UH6jIEQb84mFZZh7x0BVa6y/oDAP6hQ9C/WpcN6LeNJr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IpAoIsZzDxTPCwpK2hVWNZ3mBli14eWIg5IElHGKtYMDoOEW9lgDQmgKnVM7ABwTLheP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3BKHYcaR251LMfVvmGsMNRQesp0QLpb20rrFAlrI6jpWXpEFJShovpmF7VMkn1cBXdqq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QcYYIJrkAOuXL+IgGibRZO+RcOaXfPv3iwNarXgessgHYcHxjHSFUSrUuNdaJWsjJK276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sihrTGKKwWRyToNr2mj2iVbXWxrf3l1WcDng1IRTi4qy+VWKRUUF53EPmVKo51bzRbyg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PWPpETlqqvaDHAW4F6MQIA7u5W6koQqzrPrfS4dCVShnctN1GhqPQGW8smmvEW8mjKV5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q3HXaMDdXN5XbM8QcQK10QWTQcmDrtUwmA4gu8JRm711xKsZqBlNtRLM6QKbkCBc4fZl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2ZVJFQYf20XbKZIPZGGJmIADyqQjKT2LXY1qhABQAlxbWKU0lEU0VCA6l1Ke/oF+Y6hO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+zDNOwlnH6DCXlzRB6fY4OteKxD2cBoOjRrGlEKoK9zhH5j3IqxNNjDZNXUasIcANxoOi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dVgNVsEB75PJITmMp7S9GOW3lIDyo1jtARVdba83UDU1qA47GKggBzQJ8ioAuFKRBeR2X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o7P8RLJaCy+8qYFsHR/FHDGigx8mYyLCqIvZarTjSDwsKuvOstOd78o4KxatrRkIzE1W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DpC6UHBHlul1Tpiyr1jF4VIk4xkr4iCgLGD0RxRjjBSNUS8ch1G0bgEjNaJR5hrFFAbL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T1c/EQpbMKjtlfttCAJYbV2JZIDVcHuafEpRzsNl10q/aAq26u69MkMp4Zap6XB7I3sH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p0itiP8AoCuUFqVQW+nWVxQlFL+amYujhsaTyZRBebKr3Rr0dBt+yTM4Br0xkEAJfg9Y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8b0QtKDXpGZSNVbryixMa4L9MfzA6tuL2O949JkSN7GjqXCTU4F8dhvr6sZSQq4eiObn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1rFqzjk8yMJiskr6V9QFpW2y/wANe0u5pdOfWGUGgXXFDftExqInmVMPeYENYaw8zzlY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GhSiJcgYfOOTBhY+ZdMsjKs2l6G1R6sFMmSvO4GsiHCJfFnogjAdB/dYSzsSwIc1jXiX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EBaKXDeKqse8fbGJ7Q5iNvScjBfkV9TXwNmdNJkCgnZeQ+TymBFV72RfiVrQGhxKIXmW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WFeHMKAa3DS2nzUAe8qGnF4mXSqoV1MMQJskry/MYl7Ib2zHVmJbY6QygiqYBWkW6wxv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FaZSqqIF6esdXF8Sw3ob9IIzMIbRdd1vrHECiNd5sDGYyFulOYriwcVOKVm6lViaXscG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/vCoB2S6WD5VGhahVHFajMYGBdXYjtbLe7r+PKDO5+EJhyNEeyDULt1R9S4YatwewRei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4hMUkPiGTwgAHVSZN/U0AYOIKMgd9I6ObxtOnzEr2g1mDMo2VbSgtaQdYt4zcHn4l7e0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6441lSfbxVWTkdGpZDHwqcX9Zo7PMNVNclm+ICFYCYLBrbX2glKNNT9ezfKUIUhlWk0KE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JS3kHJnmg8oPsYowhpq5QOjVzD3opnL+aIKG6qIEdQSMIMyTPbiGm77wtAG0051iCNS4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Vd4IZulaNVY48o6EDTc656sKTaxWwX9SxuV5ZnJw6zDUCwqJNK1viKoFAOQi0dDIU9Kg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bu+sJFuQwWV8xBtsQJRryOHzh4UgUDhfttHO1BWFvUb9olLO1Mc5VEkoLsKSeSSqUjQB8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3H0mTpl0n0MrxQiC6p6Y6wRKBa1keVuW1C1Ia1uqZZUIMC1vW3+9IAUaUNWXnr6xAKOF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nd3E4lW240A7U39S8DoFXXN99ohHGDop5MABdA42yypQo0XSvZGAKVRdo1bLj4mFGt+E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maSBxBaCFEWrA2lrjTTaBDWy99+8Z0LHQo0o7xZdsyWNbUveIAIZEI+sRKerOlzZV/1x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XTi5dDDdL2Z3RKLdC0r2zcc2uK6CqyJdwjfoWXa6PlHYvQF4ewhBRLOEv0q+8zvGWoWn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0HbeHgzEb7W99TvMyDA+y7fEVVADSLzVtM6RpR69cmiumusFwdpLn0wPbNzF0LB8+LYW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WdKxG44gVHR0OZlmgYBg22HjeLe1MNG8h12i1STLkGt/PtK8u9QbOyXh184IPNLQlcqk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8QNuhEasxZM88ytqipgLTa4hVMxC+iWDfCpDxS/ELbE0C01nTrEReF9DnpE1y5sZ3txL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2xLchikL2wYJiKQ3RewwBRm8B+RuIyDroF7n3REK/EZH1r2lSrC4ADqN6lA1I0pL4qzH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arackv07V2ic49IiTDU7uzhzBtHMlXXFRRxUK1sb00PWCF0ekAKshyHWrN67QWxwKY+p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7fECX5KAWcOurj5iWVrAoXW+NNd6mTSrK01+5RKpXaQVHfrGnwm6NjhVL03rQU+gI6YnL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HEAwIcseYXXoQKhOw80/MJoB1n7hgaisdG79wIjRbdA9mWOO5X2j4K7oNPcyMKIjdqM9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LtdYl2oVFKjpSXEyuwFN++oyytLhTjyz5yig0IMfKn6iMkLFN638xJRhpT+HaHc6C7Z2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vlvEWrkY1ysBnFS7/QlD0oul4ydIiGHWLL9fKFt4ol5w21ttWINZykCc6XiOk2onZuYC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nPM5IjUn5gFPXf8AESoCVRm3lELYTnsb+xiy0ToL3Aq5RMhXht7s0oZVwVpqx7QqzVgM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v7V6QmrTrR8jFDAdGFG7WajYmy8vyyRFC7jN824ZLV6Ax0fzBXh2PoBtdcZhBoQFqK3G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g9+L95St4RHXqUQgJ3cXqoV9o7KBth5N/EZU8Ruh7IK7J0H7mK7RVZyOzf7hycXDB5N2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3rg9w+sC80I79pYs3mHTpZ1immNYeqBm4Kb3isC7a+c39SwGZcN+Ex4CJXDgujYTD5ua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Gxz3gAlCMJeyAuBlylkpytfvCgsVVR2Ks28DfzKD+84SpsNlOwTF4VnXWItsy2pUYl7e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2aINEuyUVcqbQOCWajpdC2K9om4uumZmp9gj6mBcOsRy0UNXmghLZorzsPWoginnzLudQ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pc6vQlV51j6YYGTcgsOtWNe8thrmRP3tmRZuivIaPUm3qsA2PsMdtIACrHRi06+UadMP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WOmLrwaoOgQMY7ZlQ04ryhxtDPMu6+pbBxtHyDc0vsk9UF4hXsUDB1SWLAc27zVHHNRs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+QsmsZRvcZ1hBapsQPlsO/VF5lp2ifnjaBAK9ItDVVBRuv3lBAoRzjzhlVHpc2F2oHbKy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7Lia4zlWHazXFZgiFugDNq6BW8wVAm2g7OZZputf1TSl0ZreBu1rGNzmDAUUacVj8QtL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ZjaJ0mTqvwwbt5hio3Cuce8qouUcy3WlXkxmHRLR0NpTPpNWaM5lGau8ix+F8nAzStZN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O1mcm0Fzm5LyLTzmboAo0Je8IG+i5WibX+YAfQK4vYz6TKLUBDCnI7bxIDQwGWvJiNFa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7RYJ2GwvaZYXKA7rtolwkSDdXnN1DAEFqkrSmklHVcis4yVcdRrTYfYt9IAFly0LdnA7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5Q+Eva5F54xm9K5Zg1IDUnWy25sU0sFq02do3RSktqu7m/WK2IyaHkE7wMDewot3Mv1K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SrGKOnCOJZEOENGymHXGdJbxTYVa9qkQOimUPJPuawhyETq3cE8X4sFq1xvDPU2C3SVa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QFi9SvKFbGcqh1Qu6jUQ9F0dwxZLSIbKb5/SJlpe6RxvMCOhWA3yPTTpMGQ2J9HHSFaq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QNcCt+YSVAXewBLjg5xN+aXmirL3utoDcFBF79fWPinCZ8NZ89IlWV9IC6U8XdwMcCWV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SLr220hFrkdlNTeUrNu8Bm6q+1QYdjEN8WtwYAYp+zJqr0tgHIYelRNRqNI6MCuk0ogR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1h7XYO1bmpI6iyhQgaVjeYoU2qM+bcSCe6NCcZvtLxRK67PQmJACBs9Kqpr1CUhH1iOo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9AAyHoqVfaXEXrWGu4VfnABWvcBPMZYw559gafcUghCVXAbxRMeVLu7i+kK0NybvJ1eU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qtGK9ZY6E5I2vXMaKL7sQlaLoNNi7XSLgZ2F451LL7XC6K1KDoBrbhczURCSz0L0zCgr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MlW6DS+owGTOlgJ1ojlbMG9mgBvL5gF1g06ka6G0wE2oGwDiTYFG+QWZmhEuxAHb6i1w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ZAW96sgEG03vhpZEQRRS4y1h/tIUEHT1W6zHOkwyTlCmOkTF35QemAykeSl1L4pSJs6L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3nMeveLVp7HxK1IAFGtX+zFGS21ROVpjyIgwtKPKG+n4jZElah3XjOYCC6YBpa7ssOXX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5xYBnOp7RC4BjPed/iUUvaeZcy7w0oK7qLzvzBKF1tfWLaiSkQLzWAyv0Ui9XBBm/Q6t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WeoxJxJKBXZbmM+xQBvWGoWiUzrXrTJ7xBqHc4epEyk1mgeifcMgbdJnyxCBatnbyWX1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TWJR7hmoejbBDg93TzAhZRFFV8vPxHQSWneakagQWMyF9EX7zApvUv5ZzFBfuqKrlqYf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aInozWj+YIOKwBxu6Q13B9pmP65uY7sZLgOmz9QbLviU5U4eyZlegCBM2HL1iBQA5rLF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821HA0lxgNSXmLBU315/KjsTPdi4D1g2awQvrIZQBHiLLxALQPxDKwtq5TksEHW0lQQp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bCGpQ9YP+mwlrUOXOiwrnUlm0p4jpBdVIxrtUxrJ+kvr4WQaxo0Zx1goG+XNY/Ma5hrJ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+XCD0Duu8oFtKV1Pl9sTQUaK2vU2y1G+YaQ3VdgxAAsU38fuVQhaNHpdZgaDLq17Cn1vSV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5ea03XuXFeMixWquao45Y1aIBeji8nzuXF3zLBbOrqSgQ21rskW83jSXizV6xbuNZid5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2nb2m9NQ41na1TiLP6hrmwaHIPZYeNiqmWsUu/ErolEyL4+mDyjCm0Fi7DnnRl4gvKsS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WMwLvLl7QmlMi9QdJwKJULoLd8JX5iQ2ImUA70r5htLq0LK4i2eShQXwYY6AFCygd4IQ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g7AXXQdVwOwQ4levQUresN8o3EXZW4Ojo/zHSbabrWFILQDuSlWqqplYEZBxziDhM13A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NZgPxKi1wAijYaYXT+qAK6bef9cb7GbsUVzFYGspYANMCint7yvaTWCiyxxLgD1gE9ow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2hhh6sFa1TgNJeAL/NBuvKYbbY1M5M/dAEYLVjG7dRiB0oWDpY1EyRd5ynnm2CPFBJl4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0X9WmMwnAqPQRGlj1BU1C+JW47nSdrFgraajHkzcelqIqsURgksmU4byjX5lbUKnmirho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9SlnbeKA/NwVhAqLD2XUWwAmc5uJrMDgW7axFyM0jFYrQxLxSWZQW+WsobF6rVxE3sZ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KPMq4Ay2Bd9cXi4l61hCezftAqDaEc3itdY6UFqCMXasdYwpN1VIxxsSyPK9YMKbIcO9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qS6cpdgD10gAFaYJ1pbSolsitU9Us6SsazAbt2HObigBQblreqx2u5WxtUJz0ftHU2FAs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CZpA0mFT2hF9lf8AIstRglr52dIPcNi0mMCmuuDiKgLWbL6qLuV2xUAVe7rDJoDaiQ1v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pkDSIluGFq7y7SylFRwfaJCGpVVA3SENVzS4vW0ga6BZeLVExuOsGNQYTO+maQMxvty9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kKoudIgU+VBvyssgk3Fky10w/tYWqUqYc0GnfeHTkFA8uUpvGxAhKUvILvGQr+4gF0St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cqVxxhLXHvEiOlCY3lIF8/eWIVbsspjfDGhpRGc7GguzdhXjzq7c9mvmLL8pYhrQ/LmA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oLz5cAxhmFVgOqtoPY4qL9jQi8MlF07+XaC6+Cp6Fay2hMZr0zlbqZ45ysTzWO44bPnUB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Wg2aPYnZVQ/IHlUBWoN2vkunlmPV1ezSemsBwEW3iPOokXZyBrhD4jdRYt/e35ja5qFk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ecblFeD7mLg7kcB/yRrUs1BHePr2qAQ6unpMjrq1R1KffaF8lXXuEmLqWlf4jvYZxd1V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dXV6SxXNASebxjylfAZNbwXcUdtb3XAAQ7MsBQyi/wDj3iaCsnD6l5dDRQea1BBwolCb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PJhtrzm/dFhGB2RjuqyjSEDBJ1jFt49DYPuJ6/OGtzjSMX/BpWuz7wRj21nnXuQME6Fg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aHWtkrymg+3rh5PuBbYM3174irI+xAva4Aj1SnqckuFjLHjTdqFJobPUxeSvPEIlpoWP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aRzoQN973CWiXRhV2UqUSgOAp6StAmz2hY9o72YMOr1Kj0dAJsbj+ZjfX6MN01zUdIOp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YOss65aY2jC7pvIkAmxo5j351zBcl4RWCa+hjwMWMBIUkQBHGDEKNTHZHpqRooPYKL0c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bYZavKXmpgFJrAdR4jkFVGiS+hvGD2GGNZalvyxrMcCaQqaw2HpBbWZkTgc9AREFV9Rx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ZZBWcNNddYAIux8IuAAr3tjuY1i+IjdKjGzKgBQIHSINwYNSQdiivupfKOcNgubegQcH0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BgHp0YhKVoKvlmsb0fl8R2czov7tGwho3PdxKjqBL6MJZgxa2+5CrIOClnnxF0xcHKeU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iOlyrFVI0Ucx0LOOQS+IhbDQK9jU9ZeoDdWvlrFoa00ke0pqD1jNTO0HjebGPKd5pzU0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naOpShHfW7zDGqYO5wjouSHKGKmvU+ISOrptFc6VKzCtYkK2F0U09YGVClJWAxk9Lj3i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Us8yidx2XVMDjs0Xdl4sBrz3jrWauHS/Q4ryjMInaCplttdsImmCOVNClHnKpmQSloVx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CKVHIVuHEpTeZkrrdXcUhDOWzG2vEFQM8OKPmXzAt10gD3m3zG4CWpLXz3hMRRZo6zis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eIER4shXzBa17y7cXf8AEFmHaXsVsRVbDYBoIutWOycQVMFc4cBdHpLoqKI0OyvmNY0A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spnnK+1HtFKsakNdbW30qOFFp3HCsYfmYlg7p2Mcrd2TcOULIDrV6wqxdTGPG4big6q9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3buvWIqgdFKt+oJ1TQMzhU6bQYTndWuv6QNkRRott9JSjuXZ5439Yuoqw+XfOa9Npd2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6pRVBr+oaMclMIgC7ClbXXOnnHWdTTlv90h1EDWhhMafJbR3sJcUobwHnRCAgLuduRMz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QYKCs1SW+kGiT1Ji3RXaKQpsaQZ31esxq+A9O4wAy6lsD0YENUKcgd34uMWEaoodhFKZ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WDLummR5QwYNkB8yP0TsSnfaLAAUOCnN66mYDkdDWXqRSLYCjT016RqCnxlZiw0iNfHK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ud44u1wNMrVIK9aZZhbr9RGUjVkIWRYzhICEKab7XXJcu5mqc2O7FRsGCkrURMakz2Bs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oxWS+sowKUqCucKecSRVoIO6UQgBq1nJj2ZaiwqrCt7YMxpPiOCSisX2mJB6pWdb0087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KBxzVAgNZHHnCEcagGxFAaWBQCiqgvOG86PG0zdbaFquqrdZiWAw5XbB3gGE1ytHFZI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Wt7iXpgTR9QyjXDHmHL7A2py/sy3UsRSY1XjuETC9hFt5VrG2/MEBKOkCMUN2Vdace8D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RUcstW6QGWqbF37+seGloHo3xARGGUtnwzCfVxS8uS/WLeEBm2rACmFYvcw82WELlKOx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x1w7xQxKrb0DzZjasKlG71M+sdWesA5crWdI4WW5WmS6Si/WEKvTRp6WzEBebg/cTt5M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FLy5p7TIJjqCnos3Q5Do/wDalUmFE11csJaEbFETg8nEFRxp1m+Mj3jWu7VjnzmKNlDx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42AKgm9lld9svOAYZkqDZTqgpL3Jmd7Fmu8RepSKXVbDrn6ls8CCOjL1SwqDQxscdIHo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MineVL7koYoXQi3jclbQmhp7EZZUW2B89IBchl03GjNSgLitessFsMW3emrHK6bGnsNX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SVlMcp+UVa6tu89zJL0lwNn1l2Vq2rV5xmAms/2ysEokdj2kSO6BbWfeU+E3V0Vp6sCr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6kJ2N5rT2nDFhx7wuLWzQNdNppK9xV7y+tJzdL6TVN9M92IoUtvMbuaTp0fmpia8oVAo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OkSRsq7M3Aa/viXEaNoLJRFuHL0Al1HnIR4CVuMOjZ1c/qsvmFlLY6DxMqpe8RVinnLH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5hVN25SU0a1UJANbaQno0szFuxrmCJ24VDj8TopMRtlqClGscCYRshxjZmKe5MXsM0F2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1IUxZKWvmMKLNB2e8prS1NZOZjrERExlhDN2g4qW0BJsgr0ji0QMHJ7AStBwFSufVo8g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I7RvXMwnl+ogJXI92ZtOSe/d9iO+CVavysvnNLkJxX1BgCPDy9CBANmUHzEVhHIK9o+1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jk6oPVvZ8pkzvmoblxcX3ZxA8ZKRPaGtv1AfEx5ztqiOsVpo1nd1nNUMx6w3qLZ3cS1Mb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0YLZabLGlMBZLlePLio2UtqulxmsTS7oKwL+pW1XIqo27PZHi3QQS/JFAgoSuCX2gwbp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GLbFEU2xfziaXYQzQq978pQZ7ZOE8y+s1TBLhsPWo5wbMGcPKiWrXkecX5yAiwLHV1Ze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9IERAisTHVs152iDM6XtVRyUS3X+7wRS1CrrOkz0r6Ny2osDXHMdpd6Z8oaXFeWYw1vF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Ul43mhgztmWXvgz/AHWX4h1Ku/7WLi1AqykW7OfWPhE5u9YcQsECF9TEcaX0g5affEdQ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0xHVewKqyiqx03PbMLp3U7OLlsBFQ1vV4mGtUaIPPaBAo6tT3VUxk+ENvIoSNDBIXe+s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cRxDrTB5xn2lKUmtVVXWokbBvaPZgFodM38ovXBDAXfWX4DijvofWVG47V5VN+sOA9MD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4inKr/RUGFhKcruND7Qb1CQ43soq+sCpYNqGqUKq3APLWKg2vBUwICXWcl+agGBB1LvL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nK5KhghuqHVm11hdE5WlfS795S8jrT6MQwA5FdOsFJRVgiPe/wCxFmScB2zGzDCOlW0LW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ShOgWHoG1Ba9mUYpNvB0MVi+ZSCbAanvmI8/olFmHHcSnuwNDK2gOxdHpH6AQdN6q+2C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KgkVqO9fiNHDqVHtt+Y0C/IaF53tl8ACvCNOYtglwWS91iDi9FgDisdJpClCMLT0gtbA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AyMh3LAACqDqvL6Si6k1F+LlOuYYAOluYMEzjGeagY2VhSeUJIOQZHQvjtAICoGQK4lK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EprVhp5aKy+cxrSClhNb285glLes/wC84oC1WNFPvFG86zHaNcJDRXK2rzlDB2AVkv47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WwjjNR1UOu673UQsiVWujm1liq3kDzFxdWuryXF+2hGkzfb5jWKlwBCpwLaECwg7qj2A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5iBAGYMB1UiIrSqAXebvibAVtU0G1ml4iSQWm6/7MR1xubV5xXUrQKwdSLYENba9jE0+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K5XNecoqYFtWdWgS+0bpZULOutfM0gDSViHa8UBmjmr1hDYaF1nXNekJRxL1ihxDYjOQ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Yx5v4iuTmsvXpcZJN1THvcqh7dD5yZmMK+MnuzWE0pAPi4SAVtRM7Un3BQqh0wLqPlEo0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7tXzLlF4NIluebx6ecSyo8Dj1gmWapfcxtMtunDAvlE7ZNunxWEBtrHH8MdwIsPsaxoB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LgUUly/K6Y9cHSqw4izYFOe+T4hmxeo9LZj0GViGutpOT+D1GCL1mPD92voE17S1LR5v3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1WLncirfamJPoz9iI50+4LvVUVLNFy7Z9Bhp8qKR3IB1CaZhaVdPeatOQc1NH2NXJHk1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VuUfcYtvYJWVQ+YHMWOO0xKiIr5lD36xsn1u5apz1jV6y0rZfSMTdHCFpLOrA5Q4LHaG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SUUSk2BiOsTgrTEqjAC6/wB5R6lFGXvFcqxvfSM0ol8zEVqQDXFaTOqMkNOsEO605sJk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KO6U3Agi0yqJgROWzvcK0O8JYD23YL9Qy7HC75ca1zAbc8lQpjkU7NH3ANYarniV9vMh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Vpb/ANUB7zaor7rGOPYqjxQlPrNVQVV2epFtVGN0vpohG68jp9cTIiu7Vc1b7gkNvo4D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6UmJwxNbNXtBSj+jHbeFm5msxzqk7wLYdfmGeJWcDcYVcZ1XlGC5cGB9oh4tN06MZd35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JFeqhptYur6zFWkbAFhejyinpbAIZrrT5RFgkc52DqLzUO8MApwz3GOkBnqT6PeUzDSTG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YxgjayltY2BTKqAvY1BV2oecc9FwaidtJl8o2KlK7xYM7VLtmqYmLeVMZD1UekAvag+8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5tNA3qO/qmqPNbR5XeeJjZ1KTMGNvObs2b3LsyjiFprJ40lCvA7yvHzADbStnuVvpGA1t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Cr0MYuMpk0FeOc6x2ktVGrvYkFcECih16zGlRUVOmo86iiAVoB1hV5hdkepjGCV0BdTT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uXUcyDzVGu1wdXAEEeukEtHnInYgQNKCgk4LbnmoJoutSvdkhAHqdLTLrHXJDO6PasMG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pWfe4c4YiKZq7FHcJlyCwYXqYjqrSirbZVCBIg1Nbb1FhTUBWrVbF37VKfgg+GrX0ZnA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lUi046W2g6GVtwdrQgiPsESuKtAkpMVJSQAF0eW5PlB2W5PmNkxcX5mSnPN1B7LLRa85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+mIoidG1X2NZmtDVp1wVBiOXRKctcRJYWrgW9khveOQ7gMDMROxRS4uuI9He1Z/Muik1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QDQXhAz6R3gBL1HTlqV7xxseoA+tS8rdNYUBYxkPBpWM2vpLDdMBl6ciH5QAfIMzEAjd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wA57y+wYpVLwYzxMLRyGU9YklF9GplCAaKkIB60LJ1plniQLPLAAF2W9+sQW4VmR3u0P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U5l6gFprbWhbjllkfLQIh5MZ3D13o3w+UWY2YKt1Azq6wSCccvbeIDieq9qv1gLQSwND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1TppivSK9/NcGmcYgIjKC1jvLEU4hwazVa+fpBAWjSknpHRQ4Mzkabu5MixAqljyP643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ZqaccxGizHY4q/8AkEjgAx5I2UGwRDixF84k5esgDPamHQNUlh+JmG85KvfaPRxbGGu/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srxElUHd67v6jctYXYvXP6m/pq7bvnjD5xVKR9LA0SrrBpBfr/MfBgtmTHV+4AlKgBNz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pOM6WQADuAM+UoadSh739RemG6ILxQTLnmI95zVO4XdzBJsIK73hfeEMpo0Wpnl6yoGQ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WGJAoJiVbrLvWqllLWH6LVcAC3tFPmqhzk1Viui25lXFLd/LBMApqhfiZj9G1heqIuWL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DgjrimV6wurQ8nI+VQNkdzjc7RCsTND65jIhuu649JYny1FcWwik7NCYmS94h0xgVDtm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E7Deq1pvvCFQCDlxSJXW/KVWgbaAdcfiI59wFQ80l0zNqD7SlSsNNRvoGKqFbga7I16wy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jINSCd7blxUxqW7XUTVtSRP44llmVM3PqRQVb2fUszi1mA41843PE76OPmBWupA1djza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b63G5DXSdBlFtvXWHomTpApkfSEtr1Yi6XAhZ7MVyHjSVDBVEpJvHyOjHpOdwIWkyc6S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ZVoxMe1HjXP/AGOumPGpVFO5AB1My3+NpVprHpGsMRA1TDtZEzCxyFJKkbTBiaty4WMH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z/mBoACu0XCrBxHQ8EDtiBlY1L1YDhohWG1D1hcwFu8XtKK17oU8u6CLk3VpPVjFFosX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j1GJFrbC/VEG4uoD6FgNpBdCle49IShstwVOQYWjvUVdpeEmZ6SxWujpAqvv2mSSZg85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3x0i2bcww5ud9YLhKc8TPbuGOmpdEAyptUQWvcYcaPWXZDcFNs7AB5EygrLuXdJsEwD6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XVa6PEb0lMMoXVnSaDbWuIlEUN+zNN2GjQ7KydmCgNsYFzXq1E8IxVNlS2AxA2SxQvdM6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LadtSFqNm+IaQbDeKxM7hgVsdSg5mCGiO9DM4Ge28VpqsHOusPI4xcHHpAo5q+v3HRYw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Va894QCUY0oSFQXqOsowAtSq1zEZxPqhkq8K7PNLwzh8sEX4YKOAsXqqz7lrB7sljfMs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9x1x/bQbgoWqvDXZlrqTNLL6nXmFqOIcjpTq5mDowuu3tn1j1SNVJW7oWtH35hCZ52em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fF+sJCjagruA+8v2qbH5lQIaco9o6htJeuHRKchGlF6F9YlUuw2u+Q9Iu0DUUXtdzoSN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y2mQ3rSVGoB9TOjR22hkKhS2XfIf1S9AyhRwjSQCX0FDsVZFBwulNHeqfOKa6wQL10wE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xojZr9e4szAVm8HdZjTSa0B1FWoiLMmRGtawKEB2c3T9StzSWl3ysTygzCnCBi6K8os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FmcYTPUb/UNYG8avXOm2NJcR4HqRj0jQXt0Ft6z8wEqLeh9eZRKHZk+xs95gAqlED8wm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eMiGo1xgvaBpvnI2d6fEPs2mZHyTHnKU4EtDsIH6iNAjGnVlPCLcB68dI8frJlNGghSA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ghGjLtjMdISNn8TI5mNOOo5jO+KiFeQpB73EIS3Ss6hVNbZuHFKKzVrW8yr5UG1cZl76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FyiEe0aoDoxbrdR5RbilbfKYwoqVOdeMb6xQQqsEAxRvmAaWhomGXG203z9QB9H6lSrW6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pYgD1KTI1p1gkdWFS7FdMe0pCgoDCV6ull1EaezMwgjVA+gx2sK0Wz6kMCoHEXnJLMGa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gFpxesPwfYit75rWER1MBT2LM9YsmjWq/a5VABabVRN8YqForqoBXU94+6Qu+h2DvmLq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v7aJRRLAxcWmnlL6XCQ98qjyDb2wSWeqB7sBFBhwXtlGgk32/BW8LiF4C9aWXBdB1fsi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GlhlCq6Glw3Q9R+bQ94I0fMt16Smo9SY9WZtRnQMBpkvEGr9cwHuiNqGs16uM5/5LqMX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s0NOY/peBSj2WIakJhX5210qAA/atqnWgJZDaZw8rZcDYwhzqwUO0MUqAaO2IAwDlnrU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sohF3uX3xEbBhYx9k3tdFu4JZ5JDs1sKfLcRqvLBcvaLlEx3CVaNopvvpLMeSoIHa2rr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iP0KZ6kaKhFNNM7yjhHtyWlnzEvtLeVGCn7MDk3YBe1FTMEdyOPMMGg/VYQd7wA+bL2t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1xhacnQk0NmZ6j+otroMJskWEbGXcEYe8GvJ+oYILHfP8sDzmbeZt5hLFNZLhLbHnmHp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nE7SA4zDDBmaY3DWsQqVXZBYcmLygW9ukRqtdJqHlL1K0hjxV9lYzKdJFcoAxdu0JSyk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iV35jp85cM5M4ZrjziiC4Q2lCKpPP0iXpdLq4mePODCuNYs2GEhC0Ecs34yHldWBSt4u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2t85XUjOIaNBeOXzldIFSir3qITfQ/Kbo8oPYRSrxTYnrNFG7A+WH27SAp6iX55iSxXA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4RpiN7GKvdmuIzPOXoxd1rM1uYtsO5Lk3EC+kOOAhseTbFXaaRo6S7dq4hqVfaYK7/Mr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9PKGAdo23o0d5U3bNcQcimoaQNg3kKW1srYa9Y7vVsa1NvapTmK1MJZqb68Q+tQ0u1Ti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Rpr71ACBsFRSsBlR6YhdlQ/QBGhyI7jM25cG68Oy4uEVSuwBhrLPdUIhfvneuY6o9XaU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NpounSJT4Sm9anpANNOIrTNOswDdzldHeKlzrnmOrD9zdKUhbnaVnYGdWCFXbuSMPzKX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/SHmTgh1/oOsYwIFUYoWrnN3pGC2LCncOzwRclW2WY3FH7iMtXYYrnRcmIULRsbr25mj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6C1RKm2VPMJeAmRZ65IBYjU6d2kjoiK26nkuYwPK2jzUt8iBKSWUim6C26xiLKAsaFUW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/mNTDg0jGNuDKeeg9ZkmmEXV06NDfEXs43DUU82ZfktUAqb1va+SFSgOxMscIzlvKAQr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wje3OvlC9DiXG1cQgtnHD11ZfKKUUfJWvnBC1bRQ8jA8o6ZLarXMV2rBm8K+ZakMjIPL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HGclkXUm6I9cMSxY4HkgN0dByu5/ENEHfC+7d54mrN3RXlaX4LqBj6ov0gGdPiB2gGgp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7wmwm8tPVbEawVtyszwlyn2sUQPua9nbu55RaMPQB12VFfWwWgMVn2hgrFAilmlbkTrm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jCl77aRZSW1Sz3qVw31f6MXMqgDNIfa5YDLKaQdc0zAIXKr3F5wzff019AitB7WofMek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ASxwF3zm0VlQ1m7oIMe1KtTaXYTyhRdKxB8kxCQstqy2eR+ZaF4bL0dqSJgHIk+ddJUG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Ubl+c84FDFp0m9au8EsEuDkpdWgpi+I1p1oTpOG2Yg2l03crtUHg2xa9UR0AUUYkQ3mR0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7QbvfYlha0zKsay9GuRR2v8AEofsrScrhZTyvUsjRta96Q8v0DoCECico4fXcjAeMBUD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JZbXP6lVi6YYOzzBMkXvhtmoUlNL0RQrSyw1xoPKFDmhtXnYTVd1kTemb9otOsMaGo94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DpLhSXzGp5cSsrsQwaFSqbuspUW5YhyA6im+TrKs0ofSYNDFghFb7HziKimZLdDWs1E2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FVYGddG8plWlFNMZ222gHWyVBfqoniaXSaoOpBquDBeKhlrJE631ba84ABt1KSuAHrDu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1rII8ZjyYBek9xhNRBpaPiC9qetzvZ0a8MowgLqz6EKWTPrGj2lQBhQ2Y7neBKwaChfZ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9LuUzpvHoGpTEXgLxUt1g39hLkdVQV5pUe0DOCCl5aMSyKaFtOcXTiAdO5BeowLbQ4HyQ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kovD4yfXECqVLM63Ewj6zfTcu+iSnDjA/tih2/JRnntKhylacjtbKg3a4CIKDBnW/WC0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naA3W59pYjVm0MTeIex2PxGzPAw+ZvFRFnmqFhGSmA41aSw0Jk4r0gbr02IadrgUoTn1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4La4gbt/OAh3N4Fa2FQGsVGKvm9dJo2ks8xTiDrMYqYy7MwvpKzG280bmNmLSSgFwA64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5qpXOAO3aBJ1wfEFSzL7WImGG8YwHqKYW0DYrxvKPpvyly4Ta1oazbi9vhzXoR1ENMqK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ll2crxzaVL1lar5k0lplaroZZW0i72vPaVCS7Mw0DRlRK95R2rIMVdHsT2vzDTE72iKm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LIpaxeko516yoUH0fFKoQvIpNc7QxFRX4lZjtMotb8z3ipWOdXT+anc84Z79463k7TVR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Ul5NDpbLWyrVSQBvK/WIKx0KEtG9Gxx3mCSKBMFGPV94XWgG5/PzEA1IGiil8RO3K+9p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KoZDsVqddbliIaE+M3Od5a4OCoH2blm9bW5NXdy+VRZB8ljOl+msRzMHAbQ0qXr6zBGr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83oKyHvML1DvMy7IZzeE/uIxgdCeoPgRdmUFaDtFnNsXObEmAC3QDNxgFMo0p0GfWps6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nrMFVMYT5p8RE8wsM6gL8S+NW1tfUcxALQ2XNw0bLoJT7cxEdim8Otm7LC0Lq/diFG4t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mVJjTdiVsM0iGIT1CeHq1jylVManl40p84QlhpcDfY0lFEDDSq82HsgCoaGma2l1ehLX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hxaoXXNcTFIWkk6riHUbQfiIlt3m1svXyYlHcXBw0Vp7ylRTdAzs6RMCOQtV18oHUGqB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F8n6holulhrua/MCGYam/wCZlkJhdRuKatMWO0UDmIODsjGUX9EAeYJSdKlrFaXj+zGV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pHJ27FdzUou9pQCWbcBDUdsMaBQlOt7iV6y8osCOCvzeSAt5Lvcaw1cDoScMBM0z0wYz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E0B10p7XALOmsOYYUQAYFittf8g7epiuKjbacJ2NjU/EXoVapZ2tXcmGADoBvrDqBN5g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pNoRWCAxN3kurKmh+7W+WpjU7wo7WcjIRFHcObdoVkKKMDlEyTPNDGpd6QSEeFUD5v2j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xVJAQEu6VjqG8GiaBQuVAYQ4rZ7K24gtuyUPLRYgSGAZd8QQK3QFt6NUrWowinoCX8xG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+o1ZVzYvyYRrLDWdDBNti3HluHao3JBugvbaL1ZUKB7YH5gdWG0aqcXf1OgULhem9wig5U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GUvXKU3OYQnnNZiDZKMoB5CQJPud+QD5gFUgu2dbF4gJaOt+EWE7IAg6Lkutq0hgRtVu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8iV+24alYvHWGah3uFdi+MSqUYvJfcubohtWssWubyb+IILIRkhvNN4KjyyqyCPnZB9K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zX35waaK/wABK2OGjWN008yIJgNIbN8VGcIHLBzvBoX+qHuw1tHuPj8ozloIR4LadaiI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ZRaGp7LUMAXlwCiwZzH4fMv090JUOUVwfqlBYdzGI4aD3Hnf8wEkW3/ERQAWXp0BxcD3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pC++lw0AzhAPrrN2zdLcxAsFj1kNFxBUCPUwRuyQFaNgMvaJAHgqj0gpBS6FHlMt638d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B+4xhlNOtSDbF0Yjoou1JW354rZgDjg1aJpjpGqw2/7oEJZHGtPAU+sMp72EuxQugRZK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DFzLaD79CUeMpyCYc1jrETZAq7NcA2K8CoULNEC03bVOdNJZRNGZjb0fOaF4b1mQscGw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tgKD0+YNoFMmzdlbQqCJaL0VE/QQNCXSJbYzPzjNtrHc6yxYMNjDeFTij16vL7/qBFti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0a1vK7NYmimQvnNWhQOJWi73u9YlgdUhMMup3hWRWZne84u8caZiOQAZZto11nADSUdt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CFCmjRhpKIcYrSVD2ZFFYpDmmHmmDgk77b3zmAxbvrCBtndUfl+Jbar4RsHPr8RdFVvC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UWPapgmu2r5lFQPQUdr27RqZmhUPO5ZUnGih1G784b8KJ6AHozORHlUZdHpHoc2amc/cK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VrrHdvQlV+lcY1qHhu8mk0JrhoNakmc6kpWQsrZah0CHOL0hnKMF8j+EO4d+aL6JqJxN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dFKuyukMyQYXWvpSvkpNEKX8vZ1ANdY8FXNVbTamxgn8OTiLgKpZa4shr/S8BaHUQxWp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HrFAUrQYsrCGsLC9L9styy2CV7xaG3ar0G7tATWd5SDGaJk99H6j0GhGXBfttGMjz6Qa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Vd79ZVyYRK0bMwUmG4M4rtpGAUGk4ZqhjMwM0HLi4gKyGsF8ukbHFzQvnoSiV0OZ82Ty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qMAVW+DpMIqCUkq4faUsGbk114mABUBri9rdZXLRqwX6dusHgXUs2VpVPuQnat2Vp8wI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6wmzaNJeg+Y8XUU++qsw6fQKGJ0Rc+kwhJjzrsHsQXpCqAGjRpvhz2hFVSKy9WnXrEdJ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lJS4pRZW/wCoIK3Zkw7Rd1XgYtN+X7lrdbAhfa/eB2XTFjGT5PWE0tIFWeIC+zmDWfYQ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GsH2zAg+sQju3rzjSuwNV7L9QmtMTqOiMwo6qTUxwOsXqLcqwdaGVgppbe+qVNVZzlOt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2ssBNgqHXR2wwSwWbAj2cbmBTYG9GHtcuVLyCgCVzkisiljjHTpBrNk8d1RiAAYxPtcNK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kzogrHOlylxotRVeWkHrjzZ75LgMtCgDk50PRhdiNjfULSt6sFoFwCjogHzqLDJRWgMa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uTbNwo9IGUKwBPWOjiPeKFNdrjycq2ay1jJo+sUki822i9XViPl0BIVb4ei6JdkuFAax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t0vnMRacN4fbDn0jUOE1Unr/AFSpksdBd2rshDboiPMs+dSxK1hiNaGCnmVhdUZkcYL0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/GZQNhwpve7g0d8ESzVmGnPtFhbUao47M1CJQK1cb9Yke9jb7jj2lEekqaYYtarFQt1J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fyoXmlg55iEFBxWj8QgoaIgqutbTTGIcE7NJw/cbGqrkJlDYqmLFtjdMvAHaaC1o1mo7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3UuoWv9KagkELkWVDHc5tCqbsfQj2sibd6DWsbgavra29o3KLXzr9CLaFG6WK6txCE/SO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plvmKJDltL2So15bQS7vvCuPRQsoA9/1LK6qqjqo0vF6kFV7B9FkUI3FG+a6QQWlqvKd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IWSkBgLLG2XPvHEaeINBtqnMQs7VVp2GiYTT1CSXjzpaCpvQShZILVBurxvEFZtSFeW8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F02sV7mIvUWVoiabGJVWydRXr3gq3dCcwNHuPGJcEaaUs979pdNdxnCFelbZ84TOIBeo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lCnjCq8pQzeAV1w3DUsGgL+BMdBfMsCW4epFlIPh8NRMxsUR6r4HvECnNNHpiahC3/mU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4ilpG7svWDqGpPMiR4XLfTyfaEzXbDb1jkXfaVHpcVsQbpWdv1K78kd3xcEL1yl/AmNrm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KL0wS8DdbC/PtNzmqUhwpt5QH3jVqPgly5sB0sjqjow4O02y0804PN+GFMg7N8ufuCtt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cnWyKsACLDaZ5ivA9Y6+0c0xqaHrDNdZgagIxCQEt1plbACsOm1mpYGl33gMekANTkhM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IFKu4BXBptFfy6Q6Gjr3l5E8ocpA4eZNZesuba8xsoyGDEyLaCg8kphrJ0sxK19Vfn6m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hh3aqoB5SXoJX7ceUFiju4N2bblXo7L/AHWGksABqoxp5RKrE0AHp1hacJij63GhQObb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axKdoobPkr2hjPRoAe01bCzWyzrAAgc1KMM/hAAaAE57xUPliptfqOLTEsa8s7QSEKet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K3pk3g3VkZsoa1gmi5ajnDD3hwkngFOumL94SK7RZDYAtiCAubWkesG6g08Sua70r+4l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S1XSMICwGywBZfX/AJH5s75UZFK1Y8kamCJgUkhsUvnHv5LsyV6xSwnEJrY7UTJgwYtU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jLIpv2jHdzAuF0tzoREf6sppG6dLecXHdtdO9aecaF0C4jRXMYXNZEPKKpnGYaa+Jdst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Kq2M/wARwmc3HAXRayWBb3jiLmBDSK9UuA/EWSORsmk9WyowxZ5y5qjrD2P3LWIzENXm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L5QohYNdbqiUrYPVI6gbKisrUNPdwsvFDVPb1yfccoMzv9GWsqoC+QI4oeg2cZxVdJfn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Jz0BPPMcDUrNXkq4i78VaOcMkv5aiBuo6YdGJWFmpR80HtACqm6qdXk9JnQo1i0eXSWV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jbhVkwZca9peDLWjJseW/SK+y6bHZsrUM9pQ3UMWhyuWm66SlUAtpk9zrcFtgxcGdNFY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almdxSAXhhXQxFKui2nd7xQV4GUJ5mDmKIcBdq1rntnEYq4KjqdsnnEEOt9YWm9oiI0q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rJC/65mFBe7LoETzhbGKYgO2D2lCMJnmmKFw0GnInHAbwYZ5rTzWkEpEDEEVnNKPG0Ci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QvY8RRSwHAoTe+vaU7vV1P7Muxruhpptj5lBRNDWKzk+4w4G3H4lhHW1TXrcEq1wI0VX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waXpvFfbwbNBQ1GgesqTkiLeBo4U/iCudtakhWu8rDgQHbR14xGd1Bfa0Yaw3ATw7CVt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mvHnDEA1Limko3Ll8IEA9UXS4LuoIV1QOWlFx4KQwgAHGUx7RWRBTajy51ub0TIUvQ3a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nVt0wONTdoMaLe1QiHpbvGcmMveFKJZg/JC82CZVnk3TKQbUVMa3e/WAp0YXfhCmmKEt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J0Ia2ysksvKJjyicz+pubueqV4njIeYmOm0bc/ydUC0ILINdmNg3WWg5Kq+0NUu4+5p6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F6tpNozDFXHuKahkZE1S1rJDZ0iFqV8zdvMAoU1baXsIFpGsnzLNuIYDNUA6rBWfmKXg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4hVqxsUC7OfuEqsmiy6yoe9xq8ZVlXQa6TYI1RQ7JCRUqhjV4QNF4u8QpaO+H0iUWrmv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sGkEDhkzdwKYUxfDojjW4AEXUsKi2T7VPqsYop4tWLxg0Jcm0wEHskuAXtOuM1AAjbme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8N12xAMU1W2zxVHEDsF/BZS77EChJGpLKAY60zC2RmiH2g6sxOod4bABcOrbZZjK1xEf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HWgarIxICGVpx5JGz9SGx7ptGWVVmbZvR1WJKH3L+kTKugAe1aecvyOwNrmBWx9Y5sLp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6sLHS/cS0rcoyTLNfkekH77qR+Zr8Dco7b+8cQqatjHrChmpkEL5NTzlKlnvZiEGtMoq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f/C7wRONFQ4KL3+Y30VtbsGG7jdfEK5dstwYfifA6HpEyBDR1/UScOO8u05aiXraslzi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VlRGhLmi3oSxUJyqCCFXaAEzftApvWAYQ6KW1eKIm6JcIFP1nlWOUMcxA1LMdH8TP1Tb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VDhjgcbFys0tLIKOMEFKDma7jaX6XSIecVUJ060V5ktrDVZrjMtlGoecJHCX1fiOkU9i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ZKKTCfx3huQFUo1xelQMhNJVncamsapyEJkzlfnL6nekesEVxM2de5UqchpI+BHvKdp2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uUiKdy69Y4IOLMHksOXI7YG1OzEGDghgEwXi4gWZq8LGctA3hCvdPT9QmJWClHQ8iwWU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BEOw0tftDbJpMFhala8f3nKCEqWt3c7lS4wp8BVtNtSGjprAUsgTTRUc3qdWNIpg4PHW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Yu695kbMMsQz2rwdLjl6mVHXeFQVyrMArz9Fh4lS06ZNJasuhGzkLQlWKDPH2IC3NVaw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4FwVvWoiFgRzl+kBUYzE2DTiyL0sad408cOKRa8ZCRA9ecxQSapWvJUx2CUiFUrK36lx44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OHY5hb1UDMCvsDPWCBqChna9YwZWK8RMHiBW0bvavRGNTZ2uEF2MXHc4oibLV05hUVWM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TEuNqIweVzAx6QRzlGXVVnO0O1oi1j8IPjjr2+bTXWogmAsDN84zGuLYNF3ac9oFbUNa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eosBthT0eINcBsHdu+kauAXy23Lv7xBdq0JH0SAS1vJtJ1MnpEzToLTsFUeUccIg23Mg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VuUmBCiG6LesKBvlBD0sfSHPCi7uhpVsCKQFVDF2pz1iKohtILrvvA6cxNtOE6SoBcIb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GpcpaaDVglxLLCt/T3iGdFdFu5nMCgeVUxsJ7y1IypRftBlBNcS7VDYG3EFVtlu+lznR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Y0pHh2lxF5AwM/vmBWELrKMbI0KKsXWskohhjRg01I26QdDo1eqS+3Zz4arbMeR2lay1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yq5XoRQGzRGqrvEB6loW9Q3/AHMwO4bhemBq6MaGrL0HlcbBhKailoGq8+Zkmd0pTSOk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zVLZAKTOzvmAxyrLo9wiQ7LINgFqsXvrLzlAEEUxR2xGUeZOftMzSTTRDKM1oVV744al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QR1Bbk8kvzgsIud5LKSC0Sb5oYxAjZVDSBLyogk7uh+oX2OBZc3WpHEJWg0PmDdq8tKV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m6994aIShW/lMerGUcIWc/28EADWMAx7JFGNaxUtFXYe5Z1htSMS3XXOnlM4opUC3aLl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KxirQ68EoLDYKq7KsxjmIitXWx8TKU0XhUXEIBbLpqolOSEbPIwTCLYENerYL1jC0uga0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D7TPoMiyuLy6wKSJoUnuOIJdtVzvvWPeVJIvWL/Eqy2ujr94/AWT2H8IO3Cg+KiJxoiQ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2+kPpe16vNe9Q7CLvUVCGs8xZPpIKlaooKvfLtrmYQ5WVQaYq+HaJtUGoVe9RHI2Uq8d4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fcFtt4FrCqKAIrk8u0HYlrW92MmDVuSgXnFh6M3G0qcgptxiWpUW6bXlVfKCUd0JWiR2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cylV2i8B6unaZ1aNs5vaNDhcIt0piAgZwRapaguaE5g1N64jm6BpYpo4veMHQhlc2rPk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oCJLLu5HnB7DS0J5Gp5StjgOem63nfiMj5LAUeX5mEj3S2UqqKliG6ALGI1W1qw3pUPq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sW18y7HusK3HYM6Rbw9RdbgI9SVwqy+BUYm3kjqSEhs69IiSVMFxr0aS717VxFimntma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3voaZQ1iluVmsZDgiAaFZi0UabEyDJYolMRWVhFYY+0RqvXwAsuNCEkXK5B2IBQA6Rqg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8THyRjSZQJb1q4NJU3T0YdrwwuMxloqY1jLBresS0SiXFOmJh5jIuZsYYqYx4jiI/j0g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bo10lg7FOkEK5IV32mH8uUvhaA9odsEHVZSvSpbTLEGOgSxhBQo7s16S5gBoF7DHUrRD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v5MSuUAE/JglhU4jG5E08xmAPbYfKmJAK0KtemhR6xai5tiPfUjxpowAVpQYMDDBpa6x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eBY6TAhKgrsEIU6C4HO6xNU3Zv2iU1gL3i5q+0MdxZUKvTXEZGPSZsK15LIqma1RyQ1q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30xYbtobsSk+SNg0mcpT0LNHXmJgQT6EMBqhUz/HVjdfuVbUtQ4ge6L13DrEhndpSNLg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NXrNFyJEFKUkFK1TSakeYWwLKLwbkFCQm0AazVClNalYybHKBiGFB5Qls7QyqIwBKn1l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ljdqaTci2TR5oL4Acx8TYbLuoetK9LI6Qbq0vmoeBkom5ojqwGW7POyU+H1ikvDnWBTv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1lTPeYF2Xj+qFjPl1xMwnrxMY5qPzbz3QAIIqNbEpmS4IWFOmZYG2hFevWB4N0KD5JZp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sEZWFC7M5O85//E9W9X1hqA0Qp71KydRBHySFqCq1u6L7h2X43joqo0BrVeb/ABiEEBtF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mmsgPMxK1RgrfkdKjIr2Gg7LdRt6eoldKuaeNtKV56+8pqqtDXVw7QrFDFUn0irDByKS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6jXWkuKiWp0r9PmLAKLEAekRU2sC19cwUbNTPXiY2Cqapc+YyzAYivGStPWIGo5Bt7es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3jQQShr8LkQDRpgp6MbxTUvVXbpNUAJLu51L2Lz3mKuAKrU69I2websV1johIDYwOHe4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9oiClWWywNJumSUMtw9edeT4SANFLydwFKGqg4nM3YtyxpcWhFk3HWsbwQbQCyRvpwNy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n+6jKXWdDslVzxMaVGqAqzDPa+ItCmhK64zTjWPtYMu9NS+qIIOh1lewEesZ2paBBkXX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AUa6TDuigQfKn1gzaVjQfmpUetnGmm0uq8q00VhSaAIzlYw3YlID64EdBxF18DYz3sMS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A0ipgfcaTpBpFdaT1ED5RtUa3cDmzQhABHDd7awuayCVDnJnOkAhwoufvdwrMuaoo4IS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tNWVCB+F3YmuJUDtGIF85ekQsIxptDhqA60WB2f4lm51z+oCcnTUp13Zd0WhR9RrG4Ea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wQql3jBexnH3iB1L1943Bojctc0gIJsqHpdYbl2ULAFF2rEVQQpcN3dYE2k1RB2dYECS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GqExuW4gCiJB9DSN9xBFANgRV6wApTRXSVgEqO0u0pQ3i9omNBaygbUtZ5lVjPT9SlVQ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Nquqd4GXxqD4uaQZVpsqw8EEDPVgGy+Cq+polt6u3EdqCtBWW8OCjS5KLdXhjO0qmNqF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hDCGCQ3gj0jmXvlIEWl30jg40KivcdfKKstRa5WH2cRDpMCxAMr8RyU6R4pji4ZZOtUk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LKw6o9hzkA+mWVGHAy5m1R4qGu5IVW9So5a2pTuGJaAA0KXsMrKl0Ua6MSqzDsxUFWRo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t3eisXApV5j5hYD4tYl/0tQOkOmm0AAGhEwbwFu7fHER68RAHfS4KVqIc5bhluGvSXyE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hi/W/SMDUzFH5iGFViY84qhej784Uy05m2Lekq9269YQAtWgbwEGXlCC2BU8if09SEqa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7xSqC16RkPpkXTvBMuKNLqFvpF9vuJWu0iqSw1OdMRo0rZzs7y2Ie1IS4DEcMwQFttLc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2d5V9oqxvFanKD/esvxeltRHvK26hpKBNE+0N5kPdDrWhVVAKF3RmUkTbyMBZxaektY4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zu4XfO3Yl7YHNWEXV0BZWvtmiCA3J8/mBJdsJSDkyLErNFoqh1TB2gcLWplb2gF3tHQ2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i2oOnWMtnPtKG9oww2aJMmvLFS2lN8xSuauJyKhAQI7dfjCeDqKqLu7QAg0oquxKwJ00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Mw64iOdUycMT4WbtC01uGjfqcRR6yBG7iVHI2rQ6Wd33XLLRZLByFP6iQJOHfPPvKiCU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YXWIc4bs5tEeYr4vVtFLTtHFgqAAqvQ1WLD8EFmmz5NAnc2vmxaP0s2uATSkDwY+8Li7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lVuo89pVEgqX/aStQ6DIXDcOL8rnDqOsd9qJu9cj7liWtbCpgqWQa0ykyj5M5kZzo/m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l6dPmVk34uK9kNGvMxBtLjo4T5GgrPWUXJsUd/3rLCtIMJfmvlEMiS1Gnew+YlhnWoUa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WO+mdJU4U6ljJ+42tKDovmHMzSoCSGa6suRYK8Od77SnQJKtA5jHC0s8dYUytYbjyxtA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CanahF5FHWsxYWpq/gr5l7U8mgOROsoCG2lK26t4YY3QB8sTUn2KruFE0jUtlwrB1XFw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UjjEy5pF+87iQ7NQdbqUqhZ1CVdt1SmDr2Ym1OsvFu77VBWjRtkda0fuBDuwEE3vXmEo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g8xYjdOhxLJIWMKvKpnOtMMp3tleIx38gfUtcxbJWa1O0RuwtwG3I6vaYc2b0M+WkKDs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CDPbJCsKaECF9GLj7pwRstmmpKmUtsNV9y9FkaFGw0dcQYISOp0rOdtpjAUwCtWQEEaC8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wGEXQqy4brCF51XJFxqBCWAcn2TFi02BYGMGdH6ltYsLCqq866dpYxPpLHqeZVJhnX2V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nCtdZeZ6OJbdFZlC6VBuS7WugloQuVmm8RQ+t2ob6bH5g/yOpt0/iCqg1gpe5cyTynN3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IyKVM+28eaBoQRQBnqsQDq8Km2xvTT8xyuQNGuNQ5rpETa0AWoquuvpDv4OoEoFWy6F9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9CNbnNUyXxUrjNKKBS23pVRIaDF7o4d/WIckls59Ir1FL3C8YhAHHNDPnmaIatgvk1hL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t0JWKqmhE+oBVHwHbllIqZpmx06S2syKUL75lygWLUWfKDMroWt7DYnvAIu2U+k+413S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Qa1VtXzw6Q2hunwaS3RDRNuwXnTmLAIaB9HqQRuhaD0H7mSbAyPouMhqN6WfOWpM0KG8I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pcFyxbBeTomLXtg3PlDSU4r2/aXQVrFNPWDUxdEGhLB1qpVHdS35tfMMvoI+2vzFl6De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ZfnMQuo3g9WTy8G+1oAxNI7oxqU9LZpL2zUF3CnaPQkcF3zanS8ZkrMtLXHrEheYNLeb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VYNg9+BiCRkIT01luQYtDiHgct1bF7DUqKZC8A9tWW6lcK0+4LWh10D7RWi1viKYmOxh9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vGyy3UK8iLFmz1B0zULuRRGeYSzVj2iKxECtzsXGFRFoAuOPAJOypEt7wHCxDXrSep7y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CRbJyypqnkOYaTKXUHFTPMslAhnLNgaPTrAdd2rMOvjdIXU9p+SZFcwJobqL6RS9XHm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tGPhIS1BdbN/URA8RHdUSNAlayqW1LbYPyymhY6sDaGzo7xGDPaUTeKCYTd5uV9U1MI0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0lV2VjEog2E1l6VZvW94u6jUTP1IT1GYXSfYOYsZJFNHY2MD68UNPNMsJrQu3t8wYpLw3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KrpdEyUwwaPoqOHeutL7XCB5B/BSICgb8ntLx0zNlRl4iStlXqq35hXVVZqoRd44YqLc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bZc+TH9Uo3sGgW/vyYDrsRoBqKrgJf8AUTVd5n1gVfRq5gSuk6zylSnlUzwG/pBLraan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/wAgshljQV7qdCY+ZtNDWDXf1YrYJmqqzLC2Aq+ZcDWO3v6SrydmYWOYlUvUlnHtmPkR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zszQtfPqhJRTSkBCsc41j2wg5gtunaj2grXbb6TqekHe9ZgKrfU7zAYIbbaGsYAS0qvv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bSGWpuTBbjPJ/UALWmpLp6fE2kt+Bo9BxBnMIaAxPNCFevaDsYesTLLzMYc1mEZcTbbK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qW2JCrNaZ117RUL1wZgvANRC21AnfZSTDgLMLXZrJ8TC+SiqDzXaJHL0oN9cnvLyXLAF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2EHXAwrSI2lY+sbQKvh1ho0zVVv2IvsCWlpW2dO7NSBrmYGkYCw9YFWjhqN95VasBdHl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g0hx1qArMGquPSDoub0D6ZiFdxaF4pjhc1YgfXRZkBNqHDzWOWkw1o0wGD9zeOWFXzz5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cvM0QanW3WGsGAOLxGC1F0RaN/7WFFY2NT2uohRCsmG/W5eqL43ww7KJZXLL+CH66abF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F7esqAj6KDv8RKFqxSda1DtkYyJaiitN6N6lTCJVY9SJ15WLrb3eYCI4VqPTOJUAjBRT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IlO2+TpBju5Yb4qHjW08Roo0OtRKF2LQeNIIqjgyehi7O4NC98SiJjDy3qLJxASsDSuT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/wA0j6klFCabXAAF16VvatSMQMblXyWwRRUwWx8o+hhLtptdo77wJCxKo/etfeYbNy2W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hRXprFJWVQobvW88TMeVVIdsjLKMN2V16Iww5MD3oMN+UaRsgAoL5ayrL1VlFDIsDhcC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rI8+8yrCgYGtTGeYrKjUWIuuL0xe2sSwyGSdYW67Q49Ztc421INFC0UyEHN6fuU43Omp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GDA4Kr++hrCJRgI2cxNsVZIW6Q0MHzKU0uj8wbQtqMb6W9Yh1SoCxa72XAAgiS5uGh0z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q4WtvWGqopVFMcENFFEFoXlMEaesAzO5B4g0keh2jGgrsxVop6xRogC05oq9YUWsYRau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HHn+IlY7EKb6IkpCkFf1coL7QuIJrAs07u+N9pVhPdFlxtEc8DVhzxFaKzYMc6xJfltS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dfcaHlHdoFKxg3EtzVwIgrgcWZI6RyAtwEIiiw47dQB4jsmj8EITRTLrSHsrBdR26eU5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Lt9ZXFj5QjWyra3a4zgCA7hrMDT3p18iCW1jKoBN4KgA2Xq4g4pVRlqdf6oenigJTQyL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ziJCq0Nlzh0OkpAG9DjvLmAFBWlawVmgeZUAQKur16wWABQpVpfTY8LP9NDYbN4axjrB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ZX+0ovPMatvnR5x507T0doG7gajswHpFy7rR0iNPVG69OsbWaFGdJTq/gTpUfkmsExFK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E3N4NUtiRI16v6veBgBRMaGWFazYTzmFuN0QjKqqc96NIYqCqpraGF1ZpuBL0UTZAYOi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jEOneZx69YZ1L1xKk1rKMVAd4mttsQa0HUrRxCZzohU2nT+8oZzDNDjF16sEMBo6GABN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jtD2CEp1tYEURxqJHIadF3fSJs9OcvX2Ysqtx9zRr5zMDvFF+IK/yJr1AwkFKq0oA10m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+0SowLIWUw99oR1QGCpdzS5rRl2DJLKlN3UZs3MKJyRgFOqZq8BfcQi5SpKDIe0vYFEg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neCrqxM2+mvSLQtZ7Q/ukzZzAkH3ZFlMvBTR1mNvjAzbO94hBKHJedYC250qkITc0HDS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onHIN8i6u5kyX2qHHzBFRc4NM/uZjehvxCIBHdnn9S7wCKFZS96+UxSqEmQmY61V+scb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ptZNOsoajHrGeILVYaju2PxEHGCtKgyPWHivSAFDClQ/wh3gZHS8XzIKocpfxGEy8x1l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sW4gUDGkC3JKIe6JXg2rrBtYKvSq3qnGa84i+bXXk1vdmcVl5b9b1hkQVr86tAx3O1zc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niEZ4nAVtYrnOWZokyG/NKUmWB2IJ5LcXW4QbcCkvMxGtWil9M+sVYG6X8pjp4OrFGWq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+GWTfDQTqbub3wEzvRUdCwbs78RMuNYfYHKHBIaheQnowzUCkhVbrDrBAtM2/SbQGqJo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VYZbC+os9DMug0J9o8DFkSwPGmZZZZoALObMzNSNhO+yxQpSg6jjTvEI9qWpWjZyPSGx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gAYK0p2HWONTAFq9pUqAAonoDLCyol0MwGuzBaDtWK40q0O8SwaajRw1pHQTdwF50TZK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4JmveFGd6xEcoGWjzrPnHhi6sAVefY1mvOUi30w78SgT4pLWz3RxgIsGDuJWdIwJoMXV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U6fDBVuWtdMxvgSwtbbTQKMPMZ6bKT05yIjB1AYVj9Snt8WVnGOvnxCB19rBXbcxGVFm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agqSVucZcsJXimBSp3hl0tl00Lz3lIvVZEtqw89okc6rB7325ggcBceC9OvPWEQ0VAaC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F8m9a9IL54/tEXRO3KNXbRETeC0zgoXZQrjWE8WUpthQgV3ABdutoAZgGSo6JXmRmahg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ZlUeCwxdStNMeUpLD4K16MKlgbUAl4nqtWHWi7K77L0iU0C84ZhACQ28bWF1zA+hC33lY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7v8AOw+ayVg82PeYQNsQ+YCYotyhWkWJFbbx100ho+paby5or0mLf6DgdRqLycNb/uDm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6fmJkNcpU+IDRbLreO2g6IjPlEDalWpTRt1cwKmKcE5o094XCWhXHdDMtqzWCrxGmcjdo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dI6kjFs61KdSK6gdaovVQRgCq2t3PcjywbrBiWLnnxMuXGC3PEtEsmWdQq5SQbZvFmog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qJTKechToavpHZqrbSto9sLQwHGje0VAlWLHzuj0liQFil1pMvQI6sDaAAaBRDYB2hd2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Lu69Zu4VghmBpnRCcF3isOpTVWPeFGoEdLgc87KXYrADusUEvTd7azKEUdVnuwbNOPKG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UuypoCKPOMqMKFW2F2HtcIs2Qc2PuciDNbsPvC0C8QovQwrCnSYKAJ8ymA4Mxub95Y0g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dJ/d1IwDbtESvnURAcADeDDjq4kKMFtAdpaNkKaZfZn8pw9YwU2VrLl2lLogp1gWp1jU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LcIK1d6XLjqVT3iV1SsQwdJppHsrrKp6ReOmojjMdxWmI+C3eYqQoLrXSClqZfWpkm6z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Y4QaHEtl5zQXntMwbeRa7uWAtEm9YuLAiHY9oAfVsgGPkzAD1i3kSFts3UeunlAtdUwt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rHogxa3eUNiPdhJnTtBehTetyPeyXkY8osPeXVE3AUrVBrRtLuJZ64ZSvcgahjUIpouv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gp6zdQhvcW1+JUd/TWaP4gZwRMuwm8g3Xg01npG01Ba2ch58w2zIaTCa5jCF6ihqYJpr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EFJZwYgPRkOktNBqDpj/kZQFbddpWKPlrCo51M17vSaYvHzGm6qv1KL0mh30uHqnND6Lx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KBa6yybC44eC1p0Q2wPWBML03zBJEAMI3uEvdiuwFANNMuKVNNVcDq13joBpV0IFc283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0cRFm5TaNqUPkPSDeJqwJ0DL2g9T9l+hUa8MuhRxkDci0v0wIHFmsaVF0SHtURczYbB8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J5q3Lsmj0jbR4pGr1SLpHan9DAUruUNe8AZYsTT3dvONVi71pncSVQlVRTWtvqPGxFI+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CvWWwLQLh84tBRUCF3nXPtLrzgTQdy6zEyK2AM89IgwlGgQ9kgKNqyjrtAJhZQj4lUHa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Sjac7uqzHgKQb7XcGKppYVdMfuVwDwGz6hAFW2GWcAXeYuzKizw2DprrDKeEgUXHXc+Z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SYzpcNl9ENhK6sX3MMvxYlal3RxdQsLWL0OeweXpEoBwLLGuYNNA0adhT63CLbGobGw1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BrfeAHlA6JmiyIUpaJrrdwO00t+EG3WkDKmGQAIc82MQmXhu4WJkgwxrlSmXIlOFdNdx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emneAKDirvE2PEBQ95cjy0APY84HGum2TthHZwMFeXP2QIgMWr7UTeXgbDQSxtrB6amp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xgUm28vNnxLcoJuVevZqWYMtGjdbFjXo01TS4LrJKLxNLB3JboWoXG9LmLoNF3OkYUQ1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woUe91DGDBoPeiOep0zCOjOAtY1qJWtIZ0nRT7lmxIjQhFkUo8xnQ+OYJoHIn3KIB673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cdfWCw8xjTTLCDYBQKV3jQC6dZ6LLnfYgkL03fwlPEDm7c95TrxRCg9mSOlrMF2OsAAU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TvqgAvvG2HG6ptayGm+suz6CGVYscudoUqLKam9aNdCIgUI11pYaPPGsGwNJU38RB3p0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m/WF1DecxaBrlLOeCENkQ30dtogbA2HpghgPLlDMxb9VS7lJTN1Krl2u18pf6mC7+SSt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8xVpuK3Rt5WqnpMYaAPSHBUwgLydfogMSFrc9qi8dWsUFKzbcdIVUuC3siRcgwFHFmZo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AtBWkS2xOlHUrpEUGXgKN+kcW8y3IbEcUphYIw1KzW+tvc0/mNSwu2HVyirGAKl/e5Ut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ajKSV1zLDjwKJ3U6wzYG2G7pGFZqCFfAtW9peKuA4DyzctdHsq+QBCbkNDfGrHEWrol7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eAW3qZvPhkaoxBo0i1BAaXoex+7i0S7vbWXWPblxDaNLnTMcFWYM16zWEDH8HQnsPyQKY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ygY9wDywe8ESFq8jHpKmoWg55hlaFvCfqZVnEvSaXUtay1oQWdzkOV+IhIva31TUlrbW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Y/UwxnpiMGVecG5+IhlqR9Fksrem0p1kPE3y0XdbxFYutvpLgXU0moHAjokyLoqWV09K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qS2S2MT4gOOHGTvCsULTR6FgTuR1NH4gyWh0oJGyDo2ntcGCo5qvzuJgp0T7W6HaGeHtq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zcWViA3OIMtLp61BaNtcGkRvjFPpGbIDLShedISFGwL5LZxCAzdpz3PSXlMrBSbXluZUW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HNaQ1gWaNRIhloaxjBBqU47EASbQgLxloR4XHeF6KHGSphCvQPECFFqF5DfmS0i4ewc8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xFKs0aMYrPnF/At7VIY6DL5cxaF5Eyv8RM631ZWBoOTEb2X8R63zMgrZpLlNkcU/iYV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exNq4owlau8uz9ktrtBfIyQg40VQ8kUtpU2Cn3zjaEBvp+IYLjVUsDmXG97izcJbOOYY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oBHTUPeWWhuFq60zCYkNAr65iEAyhKXYLgArGUzNbAxIEthU+pKtrN0ktjSpYVZYpSP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Oxhr28pQv6ZLJtjCy704gJ5GT0lB4KrGrhvRiIJzRMeum0MYu289MAdsSgDVgNHXO78o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uVgkF6ppoakuzhc2gkrMQ3RrbmVN0YJlTyhDtNLSWNcJsYkzto5x1DYd4iUc03srXkxK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TUrOu467NM7QpSGZSPBle0YpeiWbeuYS6wlForZYVk9RuLCC4TfEoazTRpZs3HFJL2GkA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vUNMK9XnpKUNuFR117wGpRohrmil95eCEKq+l096WFHTwWpwHU4i6YKPaffrDcs1gUgx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86eWJgl8hbYQc9GJQ7tNbDto7yuc2ylgajFNFdYCUut0jcQTO1td4oqltXemO8MDJp5QR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tTpommOZpNrsB8+pEuTDlE1a0D1lNG6FbUdNHSLt0pqpXtBVh6o9bBixbZog61l6RgvL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tllZp4XVv2l+8AkgVQyc6QJW3FG5q0cPRu4KDcCnsNm/nnWDBdijDteWesQBlsBbdmue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+veUirtLoJdKUvg4jgdlRGnbJ6S+2AsrNHJSeUuTMyzPVmTmhwHdtxEIF8+sNTC6AwQMf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5kLVCGgCI2GtrqCZgB2el4ggEFLWfg0xHEN9sDCyQTC3q9vOMFNc0xKNjTg+sc+apNs4a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sVQLnBZO2Zqqr2qio7KAYtqXdttT9x6JCZQx9jql/wBRC1IWdXlrGqtGtUPaLjHbsXVi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1Hd1lXZXQKo0GjXTCQ2yNa72vLvpCJY5cvgqEbYYYoxwgOxGaWsyH7P1AEXlgEu037Y6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R1ghh+pB5gHvLi9MMr3iktDNNvGyxps7tVL5y3tWU2r3ggnDkTeV0IQObu7+JSoYFoW/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i/ChzJEA3J20j/CUKw/HmMA/AAhmKve6whrYypNvdqO0JkbD4yRqgdq7EJrex0W9alAX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gNI6j30l5ll0ShnGzjQlgIKAiHOIOxpVj4G8WVbGJVVb2L2xO1aiepcIAVhEPVuXigER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Exlh6OujOuIe0EJVOOwddINwS6wFG0Wi2VYKdG4MDRnQhRrrlfVhMqYLbhX1Ye2kNFV1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OBYMUDoUlMsgGUBB/am84/JMDMRuzU5FI8qIBlVIOAXK5Mg+sJ1cCu9xAmjL6oC1teIu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WEsOdt4achNr3ZnzlIVIasbU0r7hRuhKQRVS2SoueYsiC2AtRLjlSZl40HeAywRnl3YF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iYtmd7iNcHzURNztybTKDq8wr+gl1rz1fyc/9lJd8xVJchBR1GoMGHZsz5NYYo3qXlbW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t283ttFzhdehxzGQ0DegFe8KjmsayzVTrcqMuukspiTVmuYrvXKM8at4Z58kz2CjAydG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YH2QsQl8YjrsbzT04nlRGudP3KzpD/sr+SNJQlTBdCsET3zHSDI506g3ly09iBEAAEL0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SzChzlcxqUmoFjSn0g5Jhk6xLviLE4uzLvfsQ5SoNgW2jvBnBaEWn36wKab6vlLxVtp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fuLVzuF5cVGU1G01nSDWGSmmij3qXukzdON4tC0TMtL8aXC1ZH29XwBK0HSy84gLDF1i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xF+5UdYssyyEgQsor1CspvpEtxJAAe4prLZUIYl3gaB9rgM0LYaga14Pa2wQpDNwHN7V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smSWtWEcVUs62SwrGgDbhZhldLtx/e03QTpxygo3mK8l5uHaKCRAfJfWUsisgzM21V9T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alUgSuLNXoQwzOtKbr+ExsS9GVt6vrE7NCjVFZLdo7UD16xqEEMlVdHObgwT5woAu18X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udoyuuxIGwKrRxGIKxnQfxlrc00WH1m5K5KdJi3cQyvTprMhf9hNK+YCFEFI2HiaBE1S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YSgu5+61rG8Mlq+eDhKz6xcM4BQ5bXXlKBbWKWT0EKsxqrV6awDB6II8whOmcyhoNgc5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lK41bq5NrgvPxACmPMA6kG+FglxwEL8LkaunajEzRljBWBhVzpL8yckyectHcZo2RVo4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6igsK2lEq7V0hiPsrMnlq1l6aRwHYwH2rEuC4jHyKSZiTFKSnRw5PKXE0ADm9875zAdb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FDK1nXNbyomBkV584JKnZVPTJL5JuK7HeIiaJgi4fhqDb+up2zGrKqFgXeizIN3a0/kiu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rFjSveLOETQOHyiU7m3uNIPK9vKqq+LrHaKFmyBGzxnZPdIhLZech5YlSkely/YJzWZb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INMFNbOrtnSYKxVNk6BtK0OM1cL5BERLOQOndlgrUuKDeY6QSrRPQxZQK1YvAUyhZpgJ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lql9NdExQuGbs57Yj4ls2h6naWDqjFl2HdODmWw3wgfFVCHH1Tg82vaLbVLi8BLCgqUO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4bgFU7zFpqgG1/mUBvNgsR7bSwpGd0Lz3+pqCba017VEKkDV3y9o1Vy9Zr1hNwl5T1eY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EtWA6Bx4UBV21lC76FwaQpJEBSW2pFcwKbjUZXxo10h3Ha2kCCQRiroSCCmxbFMVEtq5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vLDrV0HkvSD6YVV0VFJfq8ty2KtFWEPeZTYAtZeDL6hsABQEFLrtO55Y9ehBoi1+xrvH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wXBQW1rAUKWUpY9oOxvRqRYc9ocwVicTOW66sijnrEryItRKe5dIBtita5lZYLx43YtD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YVAVAbR4zQW3BLa8WCFhAtrL1YDEJIVR5gh1lmiDrHWdhbeLiBp3T5xsT5NNykVvt3eE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pddCOMitpqsDZot5rdiHcxy0u5lhOI6VkC0aVAQtGiDdjiE0OmfiZALlpzzH6sRTWGeY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xbmkeicEdJbUXjYuZINuXzZRqM74jjvRwKmOkc+e3vPF6kU6IFoHz3h8+jNvoLXyJmBT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VC5p2l+ep5R6Di3rjM394WV6iGN5ZK8NQr6gUWZq0s9mXEz5MqvYJkcmtxbrLrvGw077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FWdgF3rCTaeq0KFN8QoB43SHuJAeVBclMz0JcYZDFzpib8WxOt78Ty394XQZZR2J8fEda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vpGL0OkY135hpiupLrVml154gUiX6RV195lo24gsXxi+O8KviOm40xLXtXeXylgDTf8A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J8xy9IA7Luy9dYOmPgafyryjp1xEfopVajnouXwYKYDOaqo515gxpD2qHOY5I8hqaBlC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AMd4BRfxQ7kAJsgpZvvEKNV4B1jQSNSFeLqrgYkNsM3kDzNYjBpQ6TA7KtIqpqSRN7Mm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XUxpFs5SopqtThLhiwNKHLzqxRrbjsU05IsbBlZWulXBSQ3gSEABYBrUH/8AA7u89NZb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yhAAdeVWoZNtSWbbAlXtab1EXIQxGVFAlsNNrd6qUs6A1Dy89IaEvQpSW84leQlhpUev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Z6txC0WONbLKbGLgMgpKrNcm8sMA52jFPvHFB3ZRuo49OI5gBUge4lgliRsIceqDGIlg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6a9JnTnJm+cxWsJZwXcfreOgAUuF+pB5+iJYajYXFyVZshcfkmanqGetMrKyyPZTTAkm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q9XYt3pEATUNQpqF3m7HaBC8k0pAwzCwqbKl1fSCjqqyt+sRR03H/dCHtChWQAk8yVz0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OkWIOgXUfFE6Ultw8HKHeCI1QZFKsHfV6xwq0UsKxu1r8RbpTCq+ir3g4dDAVbg4dWmG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8gIrhFF9ohpjqB3Ukx+U0cG8uDGsdb0LU9GovgIrYAuRi1rGFIeTK7WdhOMDFml5QaOQ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4FQpJzBmSoVN3K+2JqZAGrrB1PWXwxzu6yVuVG6LWDgbNmZrrBWVlNioX0QGZs0dOIqFeB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RnBpBC+2VkprMBPfQUBAKhucV1zBLo3UzEwsHQRsDONAJWoG2KK99ICs2h3bdOnWEgAm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feLYODAxQozIzU0HfLKbahaoY6sV2dngTeWukTSFFiFHLBLIKJgXUsdaE94VtUa+C0vR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ENsqVMwXYZlpiQEjy1bEoUhorEd6zNDDgVp6vxXKwtesCNULhW+cwjQsYsqApYnKsoR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/MBXdFBjsxIMC1CjvnHaM+Mk6t7VcoRSCB3D2h9C4FH7R2oYJi9Y8qZd8/FQdYWoWuv4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7woVvEDN11jAXehfuBZTYB+YsDTyfph9jRgq3zBtoLaGOt40zcxFFex/MTLQYAt6axFhd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hYK16MS4Fhb/AHjRcQGzCwMhsLaaY3IRK8QnQL27wYGNQL3DQnHeHxb2/SV5hoMDWzGn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84lMoZsiHFg7aHpBQv6AbfaDTmqiq7EXad6hYMNCQVSssYe0fYp9VtqlAvaXF0Bo/mINe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MUx6b8wFB1TMsue9RDTjFdj3NoIte4b+II1ZiivVHtk6Gg4IJqtCYGy99JpC7WOcozP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S4rzleC1Ct63mZNRshpCVbcyGY0dYq6JhwxRTCa5uKNvTFSrNgVFeGWGVNHiKgWEkNMN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NRZVP/ZqQPKmLyMerGJRC9BxiwveVmlBYToFVd2Om5gEL94lxgVBWxPIp5y9k1gEXldz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M1FEWNBiaBXWbcTi7QqlZqLVmo0WqNah2BO1Nea/SAbZcj1lEqj7ZLe6JS83OzTNcTRn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2M+065d5dat31idVOnWO6PnNcZ849huDQadpYf9gm5E51d4aYLlLTR7EV1tyXcQ2PWVoL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NLdRzqMrOBTGuT+P4mOfWP8AgzrFsfSMwa1eVfTLFdAZ0+oozaoVmW3a08K95XlDT6HT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O+VlUJeFWwadtI9S3XaNEzj9zIV01jqs3btEF+HJXbHrCqlIHQMaxje28462M8iDAFqr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6AZRDW+Ymsy0KUGw3nnWCyeV0UWY6m0FOAQuyJzVZvL3gARaLI+avKuJnhUUffUprW6g/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69o8ZS0dDnQNjL1gy/C71t6OBggUrUCaR1qd2n+IA1RqqteZBd9BRSeafUxfxtRT0ZgF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KdF01uHcgoQps4Mld5YKBTTfZ+ZQYWDDV3oRZlW0UdHSXgsQbwfiDEasirv8QPNjJWR2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t/xLx0gGh1FErXXOmdaDrxAFqGzJ8wwrQKBLCLGx62RTzF+kojurSjhSm9INIAVdVgJv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BiANNtSZTs/iXVC23eiIEUYV6mEalaRRIVyqGQ6cMFgIM5dTaetTGWcqnzHLKmqFljol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OuxWr0l1OMITlpfkx+W7WlG1FYytZJaiGQAbbWtogKprA0S8lQyMK3bQ3ueTH3gKD25N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1DWsTK4OXEFrXpApJJ1B1KiRKWKzAac1VF+KyNDzVznRhlK2C2ByDOqZYQulSlHRXzll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jNFdalxvDRF2IgusD8kD57y9iRLk3QDoaRMKWWLWOXSAFK0gi216Q2otG1IcQFHGnZsB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3Fhp/GJTA1xL7hMuXo2eXE/4iUwb6OZkV95bogyE9jMSySxetQQS32ix5vcgHGcw62zZ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VmiCICnpHGoYZDziZQpWStXrVbLBiWl1nRjFj3iWYpeL/wAlR6YR8cHmzBuDT8iVYnAQ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kvzK+iTSWtYzMZOq7iCCaRv2cywUimRiclJRKo8J8y4dJS2poCjVi9JSutRbnTOvWK0v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AtOnm3cyjdiofaCi8rFl1iqpHrChHAScULeaQ05HQNp3bgurxKc785ihTQUx2uoJAjYB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YcNSYkC96oCug501m4l1LPyUJplHKfRNQGu8gPoxsA9DWZRpygROJea6sUKoWXzUUXSJ0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qR97ZWxU3GUMSk6Td84cCrwAwbRgjtDOF4XpHZag1nqWXXkShFHS4P44iTGzqwsEIjez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TyJfkZdpAlIuyX6RFu4DNHrsQtUY2xADNTa7PETozxBFGQhhiFsmLNSlaYWZis9oAQgu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aCO0A1UDQGClGEmWDJ5jB9xGyWwqqJjKC0ujaFAY9+scopMdwl4gW5cErOB7S8tDU5Jq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M15w2G0dF/MHNwqsMXnUqIqBa2hLYqVZkswa1lYSmjWZLfO5oHeWKhJbq2RwuC/T2lUk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5uBefFoA/MKFdQkx5I4geYBo53uam8A8uuHR5JMM+oxdK33nkw7S+3G0tz0mJfRm+9DN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ikd6W5YPPbXjYMxNrJUqzFbdHDtEQNIWqWfViOTNXxOkCv8AsrLrHfVub03Ndr7EF51l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UErEe3TEdPxB03uD3a/vzLOnq7ZlWg76kryIaVx1nBitwmbeL1yYJb32gsujrcFXVYiA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X1w6/PtBbv15JQjfWHLeho1tWeNoFziYcP3koW9c8AavaWYU6hV0dyBedQ1zWCpsFTFr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Y1eZoRQot2IiWyHc51lHFqaGq71YISurLlr/ALA6c4rh7rHWJpXWqEqsA9o7eticN6iN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sciD0KNVnMOxcgrrCavWULRumuzKemWXsdEJ7x4GUJrVWXaq3IzMUyryHD6JNfCs12qE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VLHKa4EQS76YHqRS6LhVHY+6i16tkpPj0POsaXzFZAhSoFZ5jlIGtcjz/sQA6Gt27rPm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jZA1w2hk5MzEWbIoOl6P5gIeS6121mztEVCGGmeLhxFCrbvTMavDbzPa5xCR16CIvMFq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DK3ratf2sItmVhUEyoZeQb7QbKlth2jBihIBWqGRH1mTh3ADi+jtBHBRsAcG0EIUGobu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ZZ6sq15pH3LmfWzkalWUMSK8wUK7DHWQYKVT2grIw0oioNaAiXt7SyGtNVr+3hzAmg00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cVejzBUrKKhxm/xLs6u2l5boTeHUk3a+UNetSpxoyg5F09ia/doEVWCmwyQtQJeTBNg2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62QDe867y46BDBRtjR1/Ep0AUttS1iVpDZxF7Yb6lxfMCiac5DuGnMt1kDRA85ZRCFwW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CFqrLt+01fgAMOojSpfCRi987Mrg05bGBw3oW1NeAu9kxzj1EQjiUIC9UUZi0DbQW2Fj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Nk6qhtAOMGvPeWBR1KkEz2hdoC7LfrE0akUteloaQ3AqoFFYxB0UWy/CKg3roXbKGLlh6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Spne/aWr4L/IocNSlJtM+c0Zt0xnyhfcmLYD5OZZqpcltv0PuAUgluqvOFmgtiSyuSWw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ZzpGqZKb+w1ArymJ/wBA1OGF5uHDZ30MES5UKxdlIYmNTf5h86TIHm7dI2ZUdkvZpK0Y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1lQMXznTFwegB5q9CJCO0OVxysoZe1WU+VVCakSeAW1aI0dbhVVNNYeTUEA7S2nsMpaBr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5z+MJJurrq2tuHK1rYB5Nb2IUW6ZCieK251D5EMiAa/elvGOixLvJClGew9t5aSZZJTh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F8IY0TiXZWzTnaBqCrNT7SuiQt1SvZhIkS0zyLy+kbc1KMTfCrfOJtsV64QPvcwMXVz+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/YjaBRAFFOveOlqNTmLsFXtKjUElCcy6gwSppWkNS7mZK6Sm5AOJ1TJjMBg0N5W5oPeE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qZnqXipSozrMBenM936hmGnlhCiLDRKmqpipu0rUT0RLi8SipvAojocVP0IKoD8ZREZ1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BfaMPWGlejhqOSS8/USQ2S1zhE9ISg2bA6ocdqi1BBYBs516i5TKtKBx0WBT5OsYtehF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LDNUvZIBLm6ARd6BUMNrdD4mGNam5Foo92a281btNBGF0w2ecGPOADQV+wyOmkzxOwbJ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NvYi5vnLDOmvGsBcZbl19TRAwdJ/2OrzDG1w16b1Gqv1qZ84U7+UNB6azs/qdGbmN18af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YvtK4sdu80Aa9ZRIxa5r4lNuppXO0F3TpvGERqmxuoLdFlnZK+alwwoa0kVfiWtrvF6D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F288iWQpUtvmUy2GKRSGbuDZjrCyhRq0EODq/EDgNcTSW1icMsqDO0Ja+SoVHUa872Zz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SkR6e80YFDVC3IpCKF1F00xOo91OBtmYS8uo7RyFxzYYlEW5tpX88oxHurDtMgmagB5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rDKGaLC8bSyW6GCqcO0PvQZcA1qrmIxwsVzWgJtzpFhTgWAcFeUORApTYyI6UwRduXdP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w3vMzW7aefnLWaqsrNXm8TNW7LGeqfMZMCwWC6w6vpzCmg6nPnNWXDRPTSCreMrQa4jh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WrFC+cHvHyyQMOyA16QdlDSjUfXWNg37bfdztGXPKunky4FVVzxykpKK/ggyTRl5dJwZ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Ad98jG1WBBvYsphq8cQdt2hxfWpfBIqmu4loslLg10Y9og1RvZgYHFVHna7KH1rFv9tG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yuJdMp3QNUF+pJ0JCW3SkYFGUZWa1epUcBqUYYxlCzYjzfoYP+xELpjQBzbEd62JTslC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/KumZvEZUFC1axZrBOFGgXdcTCXsNj0FW8AqIFuHnK6Qucpel95Z7JdrsPeUi03JoFf2k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2ah/jU6Aqrz0md2hpAN4F9B2boxBBNFh05VpUx6AUlb3qkLtsuMr2MFvtV7b+cN0SIIv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kSsvCcXCnsjVVcaQw/AMgGpesEA5VVt0vWynEVdD1ofqKZtjtWKsDS1gXTMoAPV2nW5Y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ZRl9AU4l5tl1Nd2N6mSzzBp58tlq0f2YsKGRQI3DfDuwykzNQp1YHLnK6wRVFzbmZALN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+h1Y0K0QYoTg/MqScFG9mLpvW8LU8ry2GRQI1VXvKBIDIC9dSV2kxvCqC0gZiBbAbiWlp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qHNXGqa0k4gLcR8mNPabJQNVFgVvCRYGqr0TVisXC0pthlZAuuiMAWsofOsXjEwUBWTR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h1HRIchLMXqXZttxNYMvYxWIB3VYZV3ZrAg3F+pe4YpS8UrRHIwwSiVXJVlneCC9lZvs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KxSakQNaiCNXRvpgwuh7Q2hCJGXwKzpDzdOC34gW8o3tr2lOxW6be0UUxgAvrU0AsrQW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AyR1rO8woZ06ejVuAABo21UKFVRof28aTC32eqR2DVU779hfNgO7tBvgtdtb3zEopSTA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tYLrrFbzAWZA0iK5itOeYZJYIOMxeJYMtgg9/B1hhujQHnOfqaDcuK2TdLDlEiFVctal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bBRLmMy9vVg0XtESPKViAUomvkxcf/YgBesGC6uogzWJBQVcIBf9vKFasDj8mY/RdlZl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YmpEii0GI05xqXq0HzmWNXAsldMxDfqDgacGg41mAPBKdgZG1R01MuJwDPcw7QTJ8rkk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+sJcuYsecDNl5gba031iq9sMbp7a8RDjKZ4ClutMyKqirZnIYHzlZNsF4UVv1sLtc5fK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8EXHTVmmY46dZVY3Y72dMS9dqxmDnDXWbEddfuGhNcl+cNnTiLpOxXHMMuWZnqc6dZo1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83EjK4d8RU2vlLLcA26Ra1NibR1rHfeWG0sY894WrB8+R17RNT+JSJSrPr3jh1Y3jKjtO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aG2Jdri0sa0w63hg58OdqBe6XhM1jyjOHWJN+sVbadI8dWJm/sTLVq1CiWyFi2qTJReu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mkrA2mrq31l4aDZ2g0OgXkp+7JQKKrFg9RqoI2aEderC1ZrfaKkmbFjrl84L4mKW/mW1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yVvEqrhQocYab9oAivXBaVNJWujA1US6nwO2nV1gArs2J32lpjPVuKaLOuJWkAqwWmNM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NH5OQ4S62cBWnMHqqGAGIrFuyTAYJqhOlBcRULWBoRFy1V1ejpiFWAoqryJnJrCdxgBi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Jj6jVUOsbcTsMO+nnBoH0jvQSrrdLIQRDATOQ76neoEaJk6y1V8+0CosC+52fzzGVra8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Va0PHFawaXcIyaNOSilrxGt6ykcVYqTI5I7OHCVV353nrFuvQnLovyYhgtoOQUmGpcdc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aKARN1lquYASiR8iu0UQuUIYumuK8o1DdCoPbOnWEL5wFmfIhgFNDhBk4IHlDAKEZWoU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bMwGzWpyTBDKpBnZJmdayRMWEFQOGxmYYupBDWU8zUBEqxpXEMF3xS/W2COsiQjTCKfJ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ktmtGIWy00tLzrC62POcHQ4utpRu6B0nGGKy1dRtHk/mZxk5ERevbrFNNg2F3vC9bNkG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cNOrp0IG7SHh0LyQtBrQAjXM0gI0Eo9pYnBwP+w3IBA9BNsKuMAJWC3AAHRptLKpbBbJ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+4gHWzImTdriEVRZLn06xEjSJDoVcKrrhiWZG1CAoRYCjbrGTIuAs6VMgahss3+cNfma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EKOOdc94SYAz5ovW+0bOvBmZQD4tnzDcFTBqYzbPDvoZDoVEigytp6EWALpX8RAO2tnt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1ccEKLLC2iFI8lbdY6xa00LSLHJhjI2heBo3Ua9GZJ1ZIPJQekYU6ZkberD1aMgWPKFX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mrjKi8KKZzKW3Cnd4OAarjMbehl19z2Eoo5q53fCCNYoDr7IMshnWEKOioHwlMuaNHRe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Id2zeEl2ASEjyKxc/GAp2Rbzqsad6xUegQGcotlfng9JWARsEmfaK9zXuKBd5u83pUH/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rcvtM19iIvkbZAD55gwDWj2rWSXCxUs95jnfqhrYUcMxoOyKNwaG+YcsZtQtMox5wgh5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xOBcTVApOzKrO+GGtfZxOl6xKxm5e49ZRVq5iPnG7vmCJg6xIY1raZreXpKCJeLzFmvQ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WLBXTvGjAVd8QJZi+ISYAX5x/SA2RRWUsWpUl4miVe+JiNypTHM0JeL7sRC5hDZOmIbV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UAZ0gSq04wTehg3hrt9ZjWjZMjxBIEme6I1ZtzAw9sEBLZaKtxRXaCrRuDmYWR6idBlY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bmst911ABHu+srIBTQCgW4M33lw5dxm6/aOlfMwNfKotBr0iBYfjyhqW1pC/+1IKhanT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oGuuY8FVM6vE0P3tLzWjpmYNqzAvheKmFYmnlzD36yhI57Ss5w9pk6V7Q77Qtr1ixTrs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bGlHMOByZ61ByEvU1lotOmMRKgM5K3mMIRusxCU1nAlXyRBRdhsU27jpHuVx1lmKQlkB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hSBaosNG/KEo8m1SwN87NsAdZj6UzC2Grs9Y4bbtn9/ZlRpriZizeZA0NWYhcW5rcY+Tm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bQvLmjd3edpsBe6BmFhtEPPES8ps1JKTzuu0qe2hhXFqvUxGebpVhBszhvCcQdplodhF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KAe97f4lgwkyzA6FrMHTgIt8rpaZveLgHW6dG+td6hk1UNh3EdILWq0KxQtf8ghiNohV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IpasNNbr1mhxZRMgZsMmox6ki5nXDRbtmJB1NBL2ND5MYbbIO1yU3CwIAC6rQBB2i4Bb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4h9WpK2phUXhZCB5xpEcALbjofVpLwBANRDOr8pQV6SYPC6GKjWa2cOiaCzi4VSckUw0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fKNOQE1cJMWyUkDwsi+YLtqDKOShrw6Sp/DJJcLRtM4Wotw5ww9r1lb1YEqJqwL84tC7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prC+1dbCfmKqfFOxxbpvmDkLaUnNWG5cWBRarbodoC4GjXxksTbDEVVBoPMBALh2BKNf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Hz1B1rWIqlqufBkiWAlkXrYgPlKo9HKgqxuxzfFkcGmhA4y5j6SnBNvpDZ0ZPcjRaRWO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5Y8OBQ2Da6MRu7SWL7Xx0gLdiuVwFM4YbBLEwrmfejW6S8NuCwjCbBvt+jK6PWAVWuMu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0NwcDg8bF53u9t4ynJ2X9zcza53DbSN4QLV2cwIMiYGhONY76FlCUR7dyYLlprE1vUlo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/wAz5QSV1KFnPSU6aE7fEwByKTSDWMyKuszwWpwvpevpHeuIraTzLmVfJYlTu4Jhr4aG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tLQe0BKUORp7EeJrcMaoZzZc20YXkLo7xjTGqGKiAVrL17NPiCFSYpJj1+oF9NLD1oC4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VVVi+YhSSSCood1duJtIGYDjAqEeqzPplKv9jHaNZsb1R/MzmGmpxZYiFURV+u+Q7Y1C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rrGbi/7tSXp6Qflrpzjzlb9cPaAQIioZqrLDXJFS7TXzhC8arpCqVzodpVK80EPLDbpe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ELkvRxqsycsi3uHEupPUf2sOQy6XcCfYsu1aFlxZWCnDjpHrAGCrfWGCaOBfNGcaQyB6Z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Jjs9ZQ9i6zeNI5q4moC1nVQ2mp2YqwszcvQTobgxVt8YPQxBhWEzXK4YHnRErvUuR1gj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3tWAHUu+kCqel6dlMSC1VtGt3EfOViowKCuCUO67hZfaXnAK8pV9Nd2XiWLvlStgnJ6I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OsUV7TDaLOICouYN1BN7YgI+bgvtEoZNMYtha3vgPqG8rXyjNE+5gx51KKbR0l+QArqzu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1ipWl2MRN8xTDGEt95cFMwmuHQNLfSFFnqSgGzNpmXblDQKmCgjuHpGdCs4mR1WGAurB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cb6S3kXAAtKap5iZnmVxHGrflGm0+cRSmIP2HDXajaGqpjtLyB3TKh4ThNOkGrVvNZe0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KhLp7R+AG0xJICvd1R+sGfSb2GuoekWSE5I2tGMXFH0j1uzeUWaXVyr5thsvlmHM40mz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bb1mLxcoTNJzHrpHO3WoZ1cTbOPqXjbjEOPqVcXr0ic1myPIjXXeEjWzRz3ihQw4bx/b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ylYijS94w2BRpFQrddR3eLsbOvuITFIjXRisaaJmEvlVjKl5p0hcw1hCu92424lOEDgB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NL8SJL7gw6nWNeQ38S1bUzBrG8OK3jqjziaHMAZwHhWjG0S8BayTNImT8y+6YcNRw8Q2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BjClAAaGm0SvZenToRNM1+QBASJaVKsh7wJL7AQvow9YOAJCGNMq9IV+8Lk60oeTAG/K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InCSxPiWfxqIwDqWHvMgobbQ5Qvskv28RZXzenuPlOeOKsd0u67QdOoBU9GV0EOp+uWb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FIhs6yjCDpgCCgu0/ATFU9BIioqcURQMCAiCaXvs+UuwVzV7DyqAjUjecqi3BmGVeWWO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Rr6TXFG/NyknypgUqBOlKLqWdoCuGBPNiCj6qKGOMTAmD8oX1Ld9KI1a1tuyKvEcVvUJ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eTFxgWhKeUail9RFcRY7NKZaaRtq+4ZjfqEKKNsz+JSpZUU3cdCTvQXtG/o2R9JrNxrm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IzDm1qzrLxpZZs6mo9kIcV4GFmqUl7ROIdVX4jjTipySreGiWu6RsHG5cri25sH7iy7M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5fKbmUZBO2cPWIHAAUouLr6gIjANnlflBgJlGl712h7eE4Qu1PogewHEh5sYohpdjz6S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EC3ureANPUt0j240mi5Vx1rY2lWHdJlu9jrFsQ61pRv9y/gO2kMQF4xA0VANB0iMaroX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2DVaLVI2KjZZTLUVoxFXrKO0FGRR3iiFosVdgYOsEUpoDfU1BOWgV1a4uOKMsXFFqvKo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Qun8SgLoVzD8IYULD+I4nNU3nFJAAFuXQK+JWokRJ21xKuh60IkQLCOeO5LCDz7ecCa8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zk7Pbc7F315l3SgDoEy1DR3iMHHIAmmcWqSEqQ7FsRW+kv2ue0rNEawx1pmjJnS8RWIR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stTLY6kpHt6QAANwoecCKFBwKOxLcyiNgLp8oQpTKU1uiYWRyh9D2hi8WgSFqtNAaW+c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moIWB8+kwwy8ZMfmUx1Wx1x5iTJuekM0t5rz2lOkMUDjsP3EMneIjUcZYJesIvyuKlvI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6HSE3LiN2RpdGc79IMz6yA9US/QgikyJucYGGNwMaoA7sveZh3Vn5YageEtYEISCvq4G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BbvtN8uaJu1zE5hlPxkfcuK30mlxw0JcEs1Jq52q4wGrGNdobFRXSGSFrmYfnCVyOYQk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EWhuvPdfiAxXzHGY75mEOMRVvFBZPiUiPtKDW+JohmYbCAUU7RlY0iN2ITVgBgzMdj1h6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FIzfT685a6S0FNlCx16wMqCfK2yB5TI2ApzZxz5RwMN6zHrFmvWsrv8AERJ5WgEWl1sB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mhNWg7+0srOA51Yw/5MgH1jK+4VZvFVCQdbZItofGS1GlrfYgSntw0YwjWc6kGDHKVg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rh2l4oY9cf36mOMcE4vEWLGXnz1/u8z1snDXeXWT0tmr36R6030lbYqGt3eOLgVpcrmk0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O4OICH1zEu1l1bu2GGva5ekHBj8zMF4xTd9Y7BB5O2kowsWXaXQXMB2f2wcPjU5MMqNR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2e8AGSQgsOIHS4AbKxgXLQaCWowFXRmIxUb3KfcmLRWnvG43OsVJluo9HpNeuJs8pX7i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NTclQ36kCusSpRUrk1QMt65SDkESg3XKG+sQW2OMS8FNQBw43lKJ9EsibpYCC6VfCBaq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Bn1YGZPrF1vcQsNuTSPnpEAstAszoC1PZmNYYzTcX23h7n3VauhMQt7Wxmgq7Ij6w0EV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C0rLdNmelOE7SoeTVHcmqxGSA7prDKAutYrbxuhpNTBGy6Uharox0d5kCapncJtWkqRc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IU0+sT0hekVA7bZ4AjrACajIek/mUU0jVGATUGYQGTbAU6F3KrW3hRx2le0c22xgtgcCB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VTPIecKBDcY7ZAtJ0qOzGgYAqYvrrKgUC8LCazL2o17yrsQWYpE7zNWF4oAWtR1Qibnr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jb6hdmsS0AGK0NaiGALXGA0aD1DtBKFuiVZfERUxog0Xq40gtNcAy73iGJLRske6rxHW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Nef6lWYW4xzCiS6gh4eImmFDmtaPn9SmVxLoU7RyLXUyelROGTw/3ab6h0ginBdFzNC2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2Jqg0lAXYW61iaQpDg31fWBq9p+IbxWXEDIo0i1Kq9VUrTvFdB2BXNGa87lS8eu/aPA+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WIIpYW4AGv5OrGZtgpdo0ABLRa3ZqcdJZaExLNYiSxnI6wSUQoGC2/cmKaOOh63XlFli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1MKiA5OjTzgL97HDGjBXClEWox+po5cCam5ih6wYosWKvdmSrwGgiqG8BVxYvgvVth9G5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j3g4kaUivbHvADQONv3ELAVSpPMdwg8NBsmL2dA7S8YCAAXcUjXX1mNoSAnUZ8/SVQRu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F5F9gilTuDDZ8X6wEVxdAvoxDekQc+REXAcgsUo2deXSWS2ef0l712RbB1CEB3PAItFB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Ec2YPe7+CGc46oCVzMl8FpltV1gOd4BCztLYbQK32Az7RtYB0tp9SUAtTS8jtKPAUXdx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Cop3dIjiuZX2dZloys0uPSC0enJm/A1DvUIdd4aqK/QlvE0OscFHlctKk7iAtoTXpLN2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7gArVrMUFSZdc1faKYWKK16QGhC127w1mDmrIQhFtoRTA5wWqS+XamjvHYB2ALlghGre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1YZeXxRbSr9w1ANVQRQwawyhrEcsCxs3c0c6TVTND0GPeGYYm1jYqG4iuO8SiNSnMRqy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BexEFwN4pZZjsTEyN5qBYWpcy1AtLlLK1oauvk0OsbFVbDWb0AU3DQAuBRwTNwp3YiKb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8QXdGvUl4U6XIDtvKPBYNZ3NSJh1bOy2xJrrRqo8Yu4NF5y3HlwcR4vEMC2XV81MGnCLS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nV0SMmikEdoM6L5StsKvGKe0C7A8Qs1JfOsWqqyLjGjzHPFznX0hg6esAXFEpzWOkYmt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9Ttgjy4uFVjtrM1uczs1gpoLtiWVlYrIwLZquf7rFdy7iOrHnBZjKdXeoCqFUK8pltpj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5u/+RIo7TbYC3XB9Y0RKgKys0CBpqFzlgBWKkpZzEBVdxisTvSF9ITc3uJAxkja8MOOK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riGFWOWKOcImHF4zGoOQA0dlD8+cU/hWhVOLesVABTno/wCsaIVd7rHpDtOFXgj9BwK3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bb6MCm9GQ6mnXzhjobBnrE2E2bYphhW850St4iK4qkhmVWBoxYqpiuLhK+rYrT0wyiHD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AAGWl1cAQiuKzvEC0LrjEWFo6HaWRoWFyJZS8bxtX3BcnTVxGaVunA4rQP64WE83qdpS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NcN1XMfEPHG16006ocWm3DjQste8puy2WAV6VqgmsZgCtXEukZZSv+0gg0OLLTFw5YV1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ES81WNL0YHVw9VNmvMM7pZNizcM9+ISWDRm+8QCqzN6aZhvYW8KbYmdTmgFrll5C+oOq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XEp01LIeEXArTlofS5txKRkvqaw4ejoQOr6+kpHNUDwpLXJrHq4CgyLnRTWYtVQWtx0w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O+faLg3Rb7r9YVJXQUe95JfjZv1N6qguDsHUpQrBIVjF4UBt+YC6AmoFxAjWwmLn60ht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2yVDflWKdBeJjRAMHPA5OekIiPoUGsf1RyQlVViCsbRBsZXqXdLfXWC0z0LAe0srFa4qj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cpq3ZWvlFzxmqzuJDrRovX3hvVzkZl/TLRS+39rUBtAt9GoZi05LsVe19vzFEZcFbxCo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BlVAyFN7FIrGQkuTYz/eUsLVGzLvKGqtvDvBo9hkruA2V0a0lJVF1QdfwyA6KwbaslV6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0h8sxHZu1Jden9UeIGbRe44hVgKxAIGN1MCW4asO1sWQ6Ya90HSt2AGbOQLegabR+bVl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NBBjazVWmV5mFpAtXAHXMC20NMFnq92DGgKaW436qgKQdAly0qtDo6NzHWm90SsECdV3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ZWbaqFdvNiqHJnX0lSta7Nj2jIpnUHcxLiBTmCtwIXjXMMs9IRWRpozGL8mTHqYhhN1Q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FD9DAaSL+OYLhHLbHQJ9EmDkgCZqt9TBFEiiuIj1sjZhYtXxM2IOpskEEqNi6KC69oHQ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3qYRC2It5Pu5il7imvQjgbFL1TNCcBQx7ecE4G1hIRIwriJVgHyw0LvEbttPqNVWmd5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TF/6phCZplpzzND4851lB56pQ2j6M/ujtrWI1eCMyT6nMznBlNtapCwmbQRpDMu98IAA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cCoChF1CigKEXmo1VwNSt1BGiiAN3lDIi1thwH1FnQ8iA6H5E3L9JaNlG4S+d2ZdIWGy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nW/idCkwDtbTKC2TD21mGZNdI9kia9kis/4uKavArCvQaXtFbE4UqCII8BDa9LKkUdCt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CJQJIXt8ohjDZcrqpYQsIs1azrQ7EWaMU4iUUUwErNd4aGsVAtabss0FA5GBcRhgFgp3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dZjnFRBAPQWr5QVMb4xvBere1xB2qZvHfvBFu65o1i809oOnpOHec1flPZ9TOTfclM07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Z3z3l2Y4lZzrFQNTvfSBnfrm5mXYigpcjkzFcNPTSGgq3Y2it525/tYKgVsj4jrVVv8A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WJznPzEtF50YdHNmkv3StNM9ASGqwgGq9owQSpmXtAmoVZZmVP8AgipXTr2j2Y/7BVfj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i3HXSGC+InpFgYhl6Z1i5v0Vug2PePlOildwWJ5wGgVdGcNCBetFlUUSlO+xKYAcGkaL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ya7QhFPkeHZ0fmWC0NHK6O0ueSRZ9IgqN5tZFMnlFppEbD5Q20UjSy1XnFDZVZLHaouI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sysrqgw6PSOZKOUhWMb1UTh3NYs7P1E6LSyUuo/SZJRVKiwVKa1TTrrEjdumiXZEpvMW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+ZLSWZwAnmHvLK/iGNrLLl4rBlVfUlwxmXLqrLkNIKNhg2DH90mrdJMPQlM32Wh/g8pT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B1gREk1uHSWh2hLrhn1mY12QnIYB5oPX7ahfn8Sl0KS7yb/3eNsTdnGlaVVQMs1KKuj1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qATSuIjRNC35WMMDJu/FzWp5wIm1CCnZqYuQ6gp1iAJllW48oMq2GmjqOsT6M0R7QnU1b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aABRRtcZH1lBBcaFs8Q6QMtVRm9RiACdcBfrLHBN4GoirOBfHMZ1uTOeWkdSiNBn9SJX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ZxM2Jo79SZ4wlkoVlvWPWYmjeWPamACkBYzL+1QGJ2aDKX5TLg5QswBmGwsca56wVzQS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a7Tjg1YU7Q1dxi2xmr20ClHRozKcKHLrYsSUCtgSd8xE3kODYLth0WZl2WKOl8cJLKCC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gaLjWT6jgvyNZdAYBy1kIVNhq0XygSDLc3nWxGJaaVAb1UNmwM3qwAgGN0a1j6oVsqrI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W5ycxEUazBvp2gQtoyxR3KHReIgEUsKbcRSimp+5u/uegaJKfZYY+QvNTFj+xLInK+jo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ZHAIb94i2AwAMeTKRtkNn1X4mCihoAUfV9oytSxCxYOnQTbS5fKBMTRqSFiLkRsY7PdS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HCGsTIzUkg8jmraMcxVQqntesBa4sG6HeBKu0pb1o3mqK7LRAGgzq1h5mt8b56QjRAq9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qKlRUNqVjmG0+meyZKz9s/4aFkFYm8GAVqCEIsy6wYO1kjnqgcR9DxuMCw7gZ82Chi2m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iypS8sWrUInTCyW43onEWG9W3Z+UBplYN6S/W2KEOEs7R0dTgXbLa1Fl3bNBlHdINubC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ww8tZmzAjgIFFrLoktS7MIYhzmsHWDE0YyzmNpqQtqirVoVZ/s6wqXf45ic7VFqpjHnC1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yZjLFjeKhibUUmIwvwG6N/OLFqFP4ZWkDaglC09IgXW7NA/k6y6A7Kz+SFqx4Hh5mGIZ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d4T0307RUvV8RWnCo6Z0tDUKkKikB+Yj4FBpHUjtoC7lKWqpkMsJeMM74hWvtItfXDCu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pUe8FAEV2Kl2xW4wXTfaBdGw2urXnOXeWdFksqrZPs0hkiNfSGYF6lMefwwXVFVj3gw2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7xZC0nMN9RoNA206PNUfoMvUHpQzO80FdfRugvpBtQLHGU88usbaQD7YxUs1fzBdHBrT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mGu9sM7TrpvBu6pjqV7xpZm/7+8pTeZXI/Mxlze0eunWBY1TycTTmotLVRURi8t3AoWb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RO/tEE5Mp+oILY/tSEIpk20/rgUWbrI4f7WKDqrauZQYU2HbaImBnSlirnnDCORGocJt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heNzhgPnSLqGNSIboIqnCl4bekUVw98fuI3b0w5NIsl8Svs+Iyax14g8k4plsl8lHrAr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NNNd9ZbTI8ZlADbwvvMsyi2KvvWsUlwulj7mHix1lrWpKv42KKFbrj+qFtfirI4JTIks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wncvaG+bJmQpSocJt3GCKKVB6D9zJw7uA7uh5ykNXJmWKk+amEGJW/c9o5MCaOD8XEig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GQleYdk+4Gxm2lO9QFtsoo/iFhDBul3OuJyHNDrAHsBYjrKYMMhe+3mGEiRgka5dHSJg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rNq6UBji4c2ZvAg5QWo9L+oibgdF7QXahVZycPaLFIceggs+ozs0xaWLUYXDx1gFPMik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747aL8yB2r5EFUDo40pbg0EaHtqVKRBoNIvKGWEhGrYVpEfqqSkDhMaXrpUsF2qpswush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QBVohOuogBQO+A+UQtFSFt1N6M1B5do4Plb+JS4RlUY0xis4lvEigPTZOscyQZavYx7R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CMtoHwXM/DAC9h5xcFsZFHuSm4CkcbfiWtImjnci3fWBWlMoaAyq/tBUQqfxUthZRazl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ctFRajqdNoIa9BH1t2cnz51hcxc+Gxr2jGTY3AV2z0iDQq8/zLZbkpQrrEvGUJ327w3S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FAwN056baQYt3bpKALXOtRmEqgWaxpxGqG3oUNiLF6GsraiBcTkNsHDs+3npEWrRhMt6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IMHYN1wxrzyJpcRAAB27xABydE1RgeUtVpg93rFyb8Gsxdp1HTkwZzZlmvEO5FbLvUaA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WNddBinIrqC5T9i5wc0BlWT6SluVJKtUJDzqX8hBaDs4gJugaeeZXCvVmZCVgc4JdXF2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GbG9I54RBKbScBmZglg2z1jgVS9JXuj6MDkEyM7bcKvHUj4NQxE4w5lM2lEpVqclZ8pZ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D+vBTT1Y85uBKYdw4m8Yq7PX5zMa1o1iyjBRVMCEloHWDAlVCDR1mKIsq9W+T8TMoU+o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NULrftC6wGBB3gLwTWD1Lyu4uXbVq4tdMfTYaAK6pSYUxdG6A7bzNNg1Y5Sph3vEUQz6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aImqgNjsfKEu1ecp2kBIQBvRcI4G2KB16wUctVlko5aQ9rMZmpajBYTNeG7ukBtj3hse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HpLDDyrE5EVodWBW1UpxlmFaok0tefyhN6ijFaqyRUSN0aYWFsXZl7NkOpUdJ/FQEr+G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du6j50OnfaKzt1d2MxqztDmTUpjajxbwifR1mvtB0pxMM0y90betReuxfWDH54I90XjEt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boU94BMGFUf3aAW8X8zcYxEoi3b5irTiosQlgW8SkmMcqjXPaDdiG1gZXrUP1EV0uA90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bWeVY2mNYUM3WkopKInG7LrOK6bzseIPOsVxmu8GzPvL5fODTb/2FO7W9QrSw6SjsxGa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sdoX/bTF1j1jhX+SG6qk6bwqS7ZslJi2vWKuHV1lu3rBcjeY/uVpWn/IKVUOmkWjYcX1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qOcd4YGS3FL8j3RGtRitX+XGMw5Tdaa1HfP9IwjtUCGdR0S5pD+psck098VNI8qgQDxM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y7McFXvpmA2K86E2C2Cs9wcI9sQbGoVJPGoe8CGQhhLyiMMGoAU7zbO5DkRpTmr/AFAT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JQVCdOWuh+ny9IAVfsAxXeFqJAMWwKdoaTColLqGNE3jcH24z3VhAJMYLbbpMfqq6iva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0TDTtNQJ5MomM0wDi7tBBWhQiMMburHykFavZXet4jDAYuh8yjUNFOF5M1rB7BEdsc06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+GGN185jojrpliIctDwMaRYRGELR31JcnQaBVXaC1l6q+o5pQUHnJjVpAopwO9xLgGBE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JlgDVVj8TEjVhtzf8QVATOBoaVNHR1wQluW2DAdcxhAhQCt41A3mbGwsyu0q2C+QwRqT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ZIFsXW1iK2xecVcDuCgFvlL4rAsGuWKHr6oC1j9fcSrE2aFtpKlNVeB+GVSgXs0f6pRY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KMQHGiUvtDgOlgAMZCx7VXVIvaitqg7AN47wR0FObMnUhqYN8usUa6EaRLLxmj3lSZza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T9QaCZoSXKC6vmJ1E0WCJmEl3iZ4nSqY3ffGnWVqvqCSzbo3aU3iziFC/EZEYKa6wquy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GqxJ63zGjZJd628wWPwK6ah4KhICegutgbVUpBa4HUqzLMszavOkExA6aulxsV2GQzLQ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Wve4c5sNgbBzBQpBpCzVq3AwYy2w7RCgBHZDbbKcy4VGAmB/swDYhVUAAot2VHRspcG6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7W/iLLMbmoAWaQDo0c1eZrwxaZprLrFO1WwW06f2sd+pBkcDFDlwOJh9IWYciDV9IAFG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KfWtcEq3e+QgHrI2YrWFiBppcXCKLQ8lEVMbPY2oIc5BwRG1C31ZZOmjvTRl1NAjQQ7q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pMBckWbKOEjmbN+QayYp1jEwdSuO8SrpE9gQwimQKI1OvSABy0JFynL6eGxJkRsYiBNg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itcJ7SnAS1YTYHmUHZt7fJX0ErLrdB6VqYc/Y9CbDKzTEcyNxpvzmddTGkMZTEvq2qO8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olt1lbGQStgYDosZdVIqfj5kZ1vrWnCQ2SYNrlaa3pFWCDfYhypHLfnUnSrhaoQLzmGG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+Ihr6n8SvvmCLKnsSMBLtK6glhTxmVEpCH01mTu1LfO4aXRHWfy2AlqL9lQNaJTRaZGX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SHIY+5/U4ldLDYa/RGQK970JrrFRsGn3PhVGG6yKjQdetQVYKoqnMZvhODMBusvQmh6N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VTdYgBNR+oGoTWKP4h9dtmlehs131iyLACeQ1JcY+ZWDf1lgcBfncdrV1UxVeul4h0Jt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V3PjI5DTJBI90KOPoj3JVYE4yUawFUo5hyWJbdGkLM6PSG6ptVtzZHWKMl86REchmccT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y6+K5mi3dy5hsYCU7N7sqq9qgpjau0QN1vpzMHVc6xb9KltLMTfKTGr9I5rIPK9P7rAp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kqZl1eMx9eN3Wb9aZdXxuRRr3iyjjTvFOBOPmPCUlUWrL6KAFeFbsrFG1zE0G2/DUNG+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VXpF3RjRbtzkB85YDew495YMZ/UwaSLJiNr4lWdOqNUCDrSEHs33jsNREhYhVdkUzKkR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bg+qkqZJTHDVVvN68azNz0AuYwNN03mQo7MfcbywpV32zFpsNQw3aGNtYUUwauo9qgkR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q55lVguyiFF1Yu2ZpWgpby8TG1XYbD005hPQyCMFavEMcFYUasDtpr1lBbAAOgL0vPrB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U30UC+/k1F+QQFmDlol3TxUUUEFVXTnJmJ89gkFRYo29ZYAcsQ40hdv24ZXz8oiNZoSy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hSrS7+/OZZsAl2NV2jWnUDB1veEh4almWgm+uEqZmFaA3g3u05ikBALuuavXPEHGZG5rv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BWhc8X9QDkFVljrKSHsgyGWKbKrO8NXtDQPIi0A2br9RmULWDeoVZ1IC1BnONZQqirN4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DQeQgva3Hl1miqOMGnpORltei1hnJli536p8SinM4cp0xGrBjrsds1pUY9grT33rjaMA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KMUepbjepTQDPqZiKQmctHFxla8zQlKtK9YF50mg83UIgkhgTkxyxdgXdzNZjpnaZNwt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p1uNSUBoFbQ6GiJeWcuPWY6IZAHKXDYzl/slhZSbMqsCTqy6xnRkrr+OkyDRG1dXRuU43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xOLrpofEFqYv9vxGNgPHPlKxG6Uz7xkAZBNWFEgm0gZ+ekS16bGBaEPKgvQmrBNWNWFgA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LImZSRkuAQobA1aG50IDQQj0ktTOhKNpwAWjmUYQXQGK6HpKdkGQsx+5Wj1Rmp41yzJk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LWYTRC8pX4l/N7aK3xjmVAaHVtelyoqwKzyr1zd6xitB4l7SkcegCH0oi6RNBOkjiSoN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RBKVSd93nBp9KAFcYltl25UYmQ/zTLxlxNewfeI+3XSNvJpLHQrHOYGUy2u5/Khiirrb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MAFnr2joOQLdwnBWjvdGkp1VVcmLhMphdqy8dIh1zMNmc8QlxTa2/qf1OJdeFRS0SzmO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zQ1MYcsyt9mtFfMtJoQHsB4XMwQdrz7QuY0Lq38UQXxCpclrSJxmtwAxCeD1JYA0CKy8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2jIYU1wjiAsdBFvKLYqF/wC9A4ZpU8Dkg7BpNEiNKdcRYRqev7iYsscYeeqLrNAnnB/Q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F0g1vyCAsUB8TroJ/BOWFTOZuPuBbld4dwpjBwxuu8ZQKrL2Z/O4gP8ATWFfZ0kSVVg8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P7rBQ4dDaW50tzUOl1FVp1FYGFL4Rs2rGaBNmlxmK/ZRiBSxStohja77SmSdlTQH0YKH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ULLqinpMLNVa2m34Iay695Ubx0gA9ukpc6cusN5OU2BY2ST9o0WHJKWWm3leMxyhcEDu1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ZWyZ1ju66ykVVj2iF5v1zBjEC+m2kQ1vHENuJmq4l56TZzEDGY5R5HfMcrpdGXrT30ll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vtMtvPWUOsey1rEbGaVatfOUKrKXd1fESateqXmKE1NeH0hKoFaKTVXGXEdNEOu0S/er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pMx0QBjNC7Lb3CFcw3BQCu1LTcGhQF02VWo8QKRRdbvExkAGOfmH1mTrYFcwaVY/UDTe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9YQA2RHQ3iqloaDoL7+8AN/LKje3aGV+0rKJnfoRSFagqVg6wSwmDqtsk0wzrrDqNqWL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lGuWlMr2jhrqi0dHZLBwgl4XmgxfeKE9bQjq45qWCjFCuPugTCtBQdVr6u0BNVUi14hY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xBEFlioV556ezLkAYvK/QH1isSBk1unAosGAVYmMh35gEOQItm2tXT1QyLwBE1u8kxCYK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ioKLFMtb8kLl73dJpqgah5MlU766SxYZG2jF9oLQdxs+ZHzRksWuNFL6zUPXUTzwIMtF4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zmNwGYopebtX/YC8VRDrp8x0mBjd7JZtpUWpu0QMcM2nba6AN0Y0iGrFqzXokZxkGlvr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VVWnF0TcCui/zpM3VqtuvxDNs41nM08vgOnR9I0VKGUHXpExXrecaZ31irJ2yHx5w8xy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8LunmnI/JZLg+SIDey7iUaQbZiLV6Fo/EFVC60RiYFh2PDUoby6BvhNp5gN6Jmou9B9NY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dKdYgK0OM6MpC9wZO0s9iwi1+oKlA2Vd/EbewMUV1XvE2v8AFtBlhawrMOpHjEMqJWEu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b1IHhw7jEut/u/zADcxlETwescsGCIsCgszVfEzY93R/rlkkGaixjG2u0a7DJTtEZHeh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AK3ZhVJWzv1esLWzP0eSxpXX1h9BqErYgKe5cecCu32UOaTrxB4GzqxcLBu2yovEBFuo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1bmwUSotcBqfxBl6CatfTEGu9eE88zMA4FDvbrGGTuWX1Y6Wpb0W7gSjcJvcN1VvBHsn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xS4aFCzK9ZkV9Xo4SqOwaVhOvC7miXUUPSGGIFR6xlYDAYv8QLUKSO+vgQJbg57wItm6a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8dmAHsBoq7TURDsLpf0HRZi0WC7VVAxeZZgCgq5CQLrNgqUzttvHqlSJF94cOth42DR5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qGCWDDs2iCASykLNmoBwAADaO4tJSXkMcAztDZ/xUtJVssM7tKNNCLbVqONWNizr1jvo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PpM5bq7lXD2HGQvLVl2hGiMH1qWY8fTbnOr9Tm1kzsAPiOawE2lPQsLuyzcQO4y7SFor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BOMc1s8sfz7koSYHOFVd7JLhEjkSP0ywwxgteAl4NGggDSFKMXdntcVZXUXONGbp3ivJ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DLC9V6y/HHWYTVwkOGSp9R2q3jmG3I+6Mm7mFvEf6JGSlqdBQuN5viI8Bjaf1uIGLX7J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FkOsB7qbxBpe66sdjaFLSFUaFZMbkqteXdi8qqZhTrfEdQjQLvEYF0wFKM1EujQZR0y/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OAXDtKKEMiO4bkEPsQteRqdEZV1MZBbylbxc85mdXiYRfSZBeZXrWdc4FK7MU7NqK6ls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u0A37wejRomkIETu+kDTWjOYmLrHlmBultyzCv1KvYIWKMcdpk6ZveO9HTMbFtEa3n0Z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9IudfaOrZXlpBeCf2ZXB6Qc4te/hboRZyV5XHOBnBrNvJeTiKpaUrLXmXsthDOsUd3wD+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7JQ2eYAsMDnt5Tnd1rmWQImjHEqvTa1E+YWJytsTHYQvNU3gm89EE2NKUNsUw11BiVdV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i4VZu7uGgm0uM6kurcgg1UDbNTbipleiTQWcVZpr2iQPRDZ3gx+Ju1KA9B0fJgLBGYeM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X9rEGarCDXR38pfo9jYC+lRawscWoRHFsZZcPTIh6KqKBlHoh7A6lmt1EzFWcvODa2Eq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dQtGcMPD5wFeRWMDqPxLx9Kxe5hh4k5YfcbHuVBArQjF32wmuSBC0oWItaO+ccy1KagU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NA2RTW/tGwFNhsHnNfPdBMoxfyDPTD5jAiUJgDHyOXcTtKxUyIVdLMWVc0FcdcjEwNpw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4hUwXw58pWlepGsdKgnQ8keeXjzEYomk1FryhZbOsuXGqwb8vnWKFO+yC7s1Bq1NBA7O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5hK4oYvFsQmEq2mPLEcL1avJxzFz5zCLU8yi1pNY1QSurra+soL2NyUe/wBxB4DqW9QY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+0XlTLTneMwl3Ao3izWu0xhaFAF9/P2gSCiUVYpe1ghdxRQBhVzHj2WnC1xerKCg0gN9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IlbvErznm9YzxKnzybmN4NWXOr8y5Lg/Ik4I9yk69pQLZE/eEBWou0zjbTFRCCKGVsaa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xu89SKwBvgfxFG6xv6ko0oZdiEtIzYv5jG82mwLT3+I4ncHQOjyy7J2Llht1nSaYHLHy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014lfNABKooOOkv/APQQ1pm3vEtCuW9DzgckDdqAlAq7a1dOIN2FzWg77v5l+E1G9D8w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cLwgMoB227kzhDguGeAGtY0WoNAlinCnTmWFaRtRFGQTEDkM3suyByue0fXLUq7GuLmMJ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DbvAEVVU3tKHFm7rOdtYAKaACzeyoOJqOEMYh5c3dSyqooKqoTRCrgbzQJb2Jj8BoxRM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YWublX6ktr5y/wDVX0tOguLisgauUaLhQqzDqescMAA3ww8orh/dYyVJ5bnLmESADcdZ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dWBmjS1WAYGHqhlgFRrn1hxTh1lrqCagD7QTuAXvLNIENxYoHvvA7xupZMzEsgXKAgoL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qqlZEuyv70jVSZNLag2ZekCsx0rTjIRIZRVp1dQ9hih5wUyrGI9Q81oPeOm43hFRVlbK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uw7Hnn0mTbNUum4RpoEwjT7hBFawoULEmRM/9feDVkWLEDBntYGyEUCacw7Rhss5gvGsH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WkIo48qleUwpqGjLDWAg+yuSoqxshvbSDEFZ6oKKgFasMJnIAkNCNFakenQRussLhocy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ChmM3Z53M0eWl/iIIAuzxDYc/BBTFeoS4xeB6TI7NyUuV9paNx3IllSvUVDoZ7s/mVVt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E7mrByxZawA0pgepDhhoN2SUpdTfIeUoNWHOtA3GChs6V8ShWFqDel/Uz03OjNQ7XMKb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rtEW1g9n0hzM8oUpG1AMEFnd1h3phl3BfSV1C5caU7xcDdG0sc6asVz116Q9WtRyOXyl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pKHbO8yoNI0cmeZ77QGi3ZI4Gse0RWdA2nU43gb694Bk50lW0a7T/vaGo4nbsRGA03q7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uJXbUayjj+1lIAu5cUUuBQm0ZTBco3g5LNZRF6a99YQBVWMIW3RQZdz5lkYSFKLXBgnBZ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qGmeMS1K/wAyfBtvoRLfxXeLraQbHdwTaYDVzD5NgL31+4N7gUKcGsEdRFYDeU/t5dEl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JhoCJtpfaU1r0QdOmheMyxXDYn1mPeYjbsWPaVqqxit70ay4W76q2gt3NQDC4M7cxUfsm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Csha0BrVxqQ2OEFiYeKiuMXR09lnO0szAuABpaLB2YYLSGA+kNooUXQPxNZMBS1vMGgJ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r3cJcrpk2ovMZSegipWwVteL2ZgQtghnKHBkp1IBReBbduanpFL8vAozI81gYrzlyQII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eXu40E0DeJbWYsRFPIhexRdxzgTtUbdpovdkHzZg2GVae0B2g1OGtnZl2UjFDyR9MzYWU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MtAA0lagnNDBBpQCyupoxahqXra5C+0pIDI4XraBqMpDmEWo10l6jephNCjEbBVurpQg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l1TWIRdLMmiRtS7nLd2gXJ3SclFb5jd9JDVc6Df8yw109EwXVJ1xM0MU0IiTAbVdnWWG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y3gX5RoZrd3KHRqXppHC4MjenozKIcb7SgvRevFwKnRVzAO8IGjZyvGkFwp56ywK1XSz6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7G8tce4tvP3ASL0u2+NIAKL0ICmtJmYHIwSqBkXpgGjyYb2lJpwnvNHlN2q3l9CCF7+kP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lQB98/cydANlo6r11haQAyCviAh9upnOsOsWUN5l5PxMrHjGmQrZQ54iU8wqPSOSooww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r2wRqNeWFXq4jtOiqCn1bl6WVhuesIjzulNdUqUyc1XsYa+sQWEdWGQCrBRAotC+agym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ammusHBe4JvnvK4UrDZTDXlLLDCVg0zppXqyiVykx2i0eF2KNtYE0Ftt9oPmzqwnnBwz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AJlm6pxyH2gu4bS16HSOoiAu8HSJvBNKwKmyPKtrtEtpGLR5sIKiqbFrtRYxG8NWCGON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WdY9Zy+pP+pNQD2mBV7EU6XrNLaL9wmLwFOs1OTEZxUqVnBudiCjwYD19UZbKN9+Yna6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cip5OmIrdglLu/jSWAG2BW+p5VFEHjObfSGaFHVea4gonFhWMUBmXLIYivC7XyjTGq0E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mxphtmA2dZYoLWniBWxrfAQUoC+A0jAa9NFywo7J0oFhXv+KAG4WyQxYOaiSw5gY3aN1G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pmtMeYLdGn6SleuWNRV+4RAiuXBRiGN6N+s6TO/Sf9yX/kn/AGJ/3J/3J/3IFKVbTtFW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4cENwXEBSWO06U/AwEAR1GA6D5ZYcXCYwUBB5zOMeidKZIqmrbVM3KGyyFLU9kD0mXL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2iuiG6ZHQS2j0bigNxrUAzZjmP2cQh3I8Ix6PaoFj0gMQZhST4mBVq9690WAtkwi0AyO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KtYrq1hZVA36xxWT1mMLi83HdOI8bTbSdMXLzfO0XN67+ButfqDnWXcruGc5qBYU3tM3J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Gkw/eJnTe+ILU0xBfUNo15zNrWSWVtFQ6VmUtFp0XUjgKs3vPfiWRrovSDY6G/T7iRaH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SjlvmBF2O2nHeaZxu7hnpY9XdFfmSpy6uB2dR0jI6zergKnzJVI7grgs0wNRLTaDPye0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96mYMFMNVHyvS0VepoyvsjDg8lMT6aqsht0cb1GTJqynYHvXWoCWjgKjsiSwbcgc4reN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QIOu0oTDYPkA15QCH1iGXdGu9eUJ8yi3Rm2yysiGADSGByX98fMFl3A4f35gM2oHUz8a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sPYlM57lKl23iNlFNq80epZCj0hLSgKztEUESm3PB3gCrKsGatV/LMLlsuzlTn1iiNwY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KltEUdOTXEWuwMCpF88H1F6EpSC/xFBgOc33RmkKBV2dveKNhq3AdLmQhHAIL6RT1B1D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SorEpoN9szVjbV0lNaG49iUIIhqa8du0yjlum1WywrBkbyseyxrAditOH/jKGuijdA0c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62QhvtCgPUg25xHolYvLT0hQ5bQcPltEILUxoNrihhLXLXb1qUX5smvB3l6zLRKCjTWa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qW2+YMobssFtgaX1gAa7crpOrB1lYyYeDyzS9uz2amJa1jD2harI5AOZTT34Hr0gNBwm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ZgqkaBtrmLsYKGrNXW11DVRIjkFKZtz9TJZJq38TQwZsumHwKOHC9yESy93xxHw7mWhf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fSEudAMdCIUd0ldZkDu1d3U5165RdrgNiMgKNNPuMAovR18oJvlcrj1hQA0uoxppMWnT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dLtpNyoaouwyVjbm+YoBwKa0QEB2A+iFXVBDVx3mNrAUW31qUDb8HtcUdGNugcdokSHC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X/ERGQMtbPSXFWgmrTDlgAQ4XtwSo25psO9RygdWqVpUeo8t4XhEpMh03cQcQjrLvzii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jv089YH1Bd3pB6K6LbWUotSZv4loYoFVvFQXC6IPZPzHQtNqDTg7yhYqRznSMSkRZnC0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xShjp3jLgWw6RxitNII7UyOuW9HaX6+ApY0FrzwxQBMjS8lb6xMSuwbe+ZXgLMg6THlp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aVnxRlABheiDNdGTWHNqT3jUJuaVrdqNPONEKBHWzHpAlQbYLqLooAZBNbdZRojqFQrb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cee0FnjeIsGqt1y9OoJkYSLDOpZbqqoOLBY6zpZHc3mu0CgsH1luUKWrV1hUFNCm8sA0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2vydnSYlFqtHtEZLWjaNHppaMcKK11mLQjWdw4aqBlcq3m4g0gbYhNmHMW8S60XH6Emb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nmHwOStCmoUZicC5p3gGs8VANAV1S+S9N3cTOUdso7WnugSzLnVK9n74fW3ulVWnJY6C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7i/bxdpMzVesTWoQpbJaOVZU29CqvlUPuN2L5lgyyDIFNQ6Q2VVUTSl3YvQjk+wFQ7Xq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Nss4ZWhLW0pV3ejHc5QMO5DYDpheescUcs2s9My2AmaFyZxgNcdpmic3rzDdYx2lYeOk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zOm1++JjLVeh6ytcEXAwzVZlh3bNDK1+8VT1xXH3PWwvWty/NxLvRTtKf2kLxWkw49S5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LS3tNL18pg37JBCk9iUuh0dIDkqJgWVc1o4jbreYi3iW6lwaTOAixmoJdBzpCjaGvKpZ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0aHEKxGrw4M+cNTW94UXRxkuF3QzmCKzfzEMrYlwMZYy6FT1t6S3iGggsQdd9MTQPAsD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k+WkPdl66kHoIcM7VMXybkHPP4gocu8WJoUTlMDpo8swjARA0eEHWIQpTX4LFf64aSUc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mfK4/MHW5ZA0qXHdZVLeJIwDKGKG7aRaslqYb9OYQ0AOh0PuNGoHQUdsQTBXOm5BA5G4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qteuD23hUXQP00e6+0AhRBbeoYshY0VYaU5KNNrlqslNCu3SFGDA50XnmAWawJSpqdht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lHA7RLMZ71KYDM7PrqwyWvOnGuwdah0htu7Q22mxLHUbbMKyNku/OsQBz4yVetaZmuG2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v2KILe6KcfqU1k7Xl9kx5MJlV2MvueT5RQbMosVuO8VtGYK7iC5UIiXulzdYTyhAcpTN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1ZZ8IUgYHlNvxDTojRg06JrrEa0sKJeE57RrdUxvdmYZyrIFa9YpXUAs4U2lmrFCijOu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duINAF6K9INg7kUjymjKJfhMPrtzGx6lI3+kFtrWEAh7q7xAFsDr7VA7adshXPrrEChZq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VnTswVQVtxPfRFoDRvslCY4NklG9Kx0bYR0EFtY90WjS7kVQu6RM3ETSN9yPlStSlgjY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OXOhKaKHgLALW4vsQpZ3wKrZOkpFDv6SgBw1wwuV0UUkQCvZTaMrWyhWq7QQArdlp1cq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ohDN2Orz8TRAz3HzlUEU0aHGIdlp0dCDDoNW9dPeAVBMh8oEIg2IXgrk4LiSVahddoLU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KBAL66H7iKz6rWH5mTY3GpT+7wAQWVdHHaJ2pDCwF1Z/aQsLGNnBENBAW3lBPGVd2ab0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aSptqFp/aS4semCnl3ek36AJsObfOMaA7oGcQFyKz6xCwxGtQoC6AC6JSpgru20tqUAO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KIDsiwYgy4FIte7E6IW269AldQilCy5bgNdLhhnStBtK0CzrmOxoUgIfxGs1aVdMXl9I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ZLXg2XsMV2YvVqMWsIHXV1WAEnAWN8b5gKGr0ctm0ULILLinb6gizL6ahgvrzUACVq67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ta1JtpD2FcaQummUtChoNtMQQG10yuohWAGg12tjl4mTKOxEhV1wA6raulpvGLNo8plW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CxLDwmHW7jOANGWkBD725fecDybIod7lphHzg6hlbWpg09obaEU6N9pZlMxutIKye0Sl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OBU0GXACeZMcytNI9ik52iI1EhsXf1GUpKzcBkGsNY2eJ1wlQ0WoWYqUsJ2mViK0Jq4l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rpZrJjTROrTScu0rMoK5MUPnKVoFlp8QKruqaWtD0SZK5Cx1iUVq/wC1lASFpi/OC4AG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qa06ugdWUVKNTYp1Ws8FwY6UzVAtLRnB0gFvgbIoMN4Nivmo9G+/WPJxrcGqNzmYM3VX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naNPcWsVYenMHIWAO2alCODtiAJpmNQ8RUxnmdnYIPN4n9rN8295l58y9OdKnUezvE4u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6x37y6bxjSVeXWI5H3ANaG+kAGzOuYFLoaxquYrhp6RE1w7TJa0m4616QNmnQ6TCD6Yg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L1DONfuLTa1xcXBTfRjSOedJg5GdeCue0G+24ukBw0M9IkJUKKl1eveWxV7EAd0Sqjxt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dAb0BQRWdatl6x3udJl0mRW6R6tj+/u8W6rsunf395QCzi3R0EgDeQrGuuMIiWxzbX1M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2W89oOc4PpZkK6OvSOKHV+hnPNTMDpWt/wCUwpRDricd4jo1Sh5vBnv1l7cWgA680Zos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VHMmlaaILFq9CBO8WjcHJ8wMVNPIFs61ryuE8CAB30t1TfMfRRQ0aMb9YpXM3zZohY9j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InzFAS7tgaacjmOEwkFqvN2N440jF3ZktXlHF+Us6gKpHptKSBlo4u5mUE1JntiXx5aS9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Un6pmVyhQJREQFvNrxow1htFZq0C1w5YIrtkH4PiuIC3EyyZLjdMaEtgIBAuVDUcyKDk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UF3YnVjFkTZqMJfaveKZcvbVXpzKmIwXRNNmoXfFaRGqEA0RNqjVE+x7f28clRk1dtfq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dAhUXWo1FC0aBqnymGqdQHVbR3VIgIPNakR2qcon6jsUC0yNoi8DwvHaAlgyW/q/cF0F1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Dkm8YoQ8bfKcwzQlbB16ywDassQKioRHX3i2ypxZqCBAXtmIUYV4DaAV1RqKrKQqp6XC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TSoILeq2lApYCgaRKxGGuFabQoLZvEMiTC8P7MWAWwqmDlKihg5XF7tgXTOjT9RVbS6Y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HLm4gV06HMuLqyMUyqBpovDqmusuZ5qpjNm/eKvvymGoXBUUAM9JkLdeCCq3Wg6RNZjp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jfOc8S2b7LqV3LIVQ8hKA1XZiFQKRyvW2WQtoaEalQO011Z4iBoA0dYrqOwKbt1EIhop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2NVdF0m9UYRJXDFlgReDWKioWHAcbe8EhYKO8NKRZnXAXXgrNddfWBIIN2OXOIiBRzSz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uC40CWtS9r362w6i8q6tiBgUNZlejrg0OE9LiOERsw2Oaq4RtU3MoMCjS3fy5fKdUbld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0/mXCArFtrOQPuDrImFFUX0qvSHetYKnLTmKJM296+WZQNzCq0L3229plrsjkXTBq6R1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szWBBfWr6QGfjr+wdZmMwBXZppBIp8GDI6M505YhTHDqbnqDYdJQAUlu1Xd6IwMFUbJq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AD508RhbCykvOimNNPeHszNqzQFZmYDiWqHD6hhWl9BpNCCpxxKDqwedSxPTAmiPSkrt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D0VBGKlIcQmDOgZhL0/Eo84jY85ixFyDnpF4CBz311mVE7IWDA0p4Yks0sS5N/mATdY7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iPYly20x27NRghq1xF6LNrfOLaPpKgt0Yw1Hvc0FN6YSWgdQ2UoCQLDMdQzSjkl+FVgI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sG0PbMyJVlNgrD0mRfoFUVwD5gEAVKT5C8VtMFab2p5tImIOQMt+2CKuNma0vN95V1RA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wRV16V6R1ogrS9dNM4gVxesvtti4GznFrvN3c3rSaParl1hioQ8lkKaOH1KISi4qv6ky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qS46lMXdC1bO/wDcS0gNcZiI5vtN1Arr2nnCiajLCrbIGXGN5wuruRCHGmn9xN79Q2Ua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i3gO8bbic9JrQ9rgDdldIFc63/eUFSBd7bTIQAxaQN5qDoZNbxGSq2LUO6SwajUIHCwK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Tsa73/bTdoMXRpxgGKlqsGBtioKIc3k+QfLpLoVXQlYTfMcXcrM8stgVdmc6wpIUcdB/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b5TWQ8MJBFYVC8nlMChopWrpcPMcphq3xA7LFK6tf1BbShSGLr4RVuFanUJR0AacKm4N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TSNxXxI2Xi7NTWXkgNGRY0dXa7e8JhiBSwp4lqGK2arwRE1WQKTqnSFm6y9l7lObGYBU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w4SKDYRUNR6OqRlqkohZNPZMPFdYXeEiCGL1PUgiNRGHTnitdoHGDWLX070xw3LY52of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VBeRnaR4PBxtLF4mcdFLEp1u0avGi7e9CekWUIaXNejBQaVb3v8AiWqChQbIsQxTYmjs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Do84ACAFK0ay95SLJZbO7omUH4i1eER9oOousU08ukCUUhCOOj5y0TnQsTEbmieTS9Sp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5y0q3nFZ6ylqMxu9s66TJpR1aqrDeqgBZGstvaFXA8z3PuYfZdLVKDakwlSuAmLcR1hS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anzUakjXTkZx+46rpVZXkQg0oXjoHKazbMxSOeS4GULMOscnIdDZfA1BN8oIccOfXSVD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2Ssd5naNJph54l/cq2jsxnms7bjRmCBeG6nvmAUjnqvW2vOaA6wg2m1o3tXExiLoNcZdZ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I0IZhguVwNZ2OkwKVvCPm3lOLSdvtc1g2U6Wcy3ael4Q++s5idLfmCabcU6r0m0sCy+0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UIqb8yEfQFbS8oT1plwLbHrFTNN4Y9Y7pwW5sO8AmrOdZ0DAY6xBawGhzKCVl0Dea2ZK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eV1t2Y5xFQQ3G6Z1JHlMhsFmekrAG2sqmAzlXWUUpqmsN0PAsLRDqZdoYm+DaIabyufa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9SgoVq1p2g6A0LSACssZgMItWrbGCZEKUALiEXPIpqq6sV4BKulKW+4xBWW2b71M20TOJ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qRTAHBEIbSwtbgobTQYzeoW+rdrHB02loxEtRZX5z1GIuMA2gstdTemf64mXi6HcgQXA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Xl2dN4KWxRC17BrfaNQARUgcBwAXbBK+jZygs9oxTI4x0ftirQNBX3KFl5zdbSoAVoBr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7QtqkRQM5sbkB2mLANlmF1V7NZetXGFAnFhcbCSh1F3t8wY2iXJqMrYoQ7AvolitMX08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iq30plI2NcIwAFaajRvt8RmzbL18oVS5a+IGW4I3xEO8qvsgqExd6gvaLa0BsPquNlLg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5zKMJ5TTkRiM3huCIMIoasKz6RVcgDeAFMecwGAykB0GWyNEq+k0OAFXltE0wgRoQ6sbY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X1JqC9eIMpx13lcVd8kgFtRdMEw1GjT7lQVYC7bFhhLPVy3WIJ2BZa7wPsBdtymVmq+Z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uo16RTtS+2UT2rKGGNss03IXjb86xdlItobJqIuyfZLaG6G5hjqrAsC2m3LCgEMAuNDa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ikNAN11gC1XL7v1z7zWa94sduNJvW0+0p571qU5ttdMmn1IkRLZc8avaWqkYNsp0qvm9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XNQo6Ebzh89YCoQKWYAumn6lDQYekbNY/EsYcVNFsNJqx8yiiAYmDc8tIh95iMY+o1U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lcOmCtoerjWadHZqDjXrL3pqsFQGHfvCgXTj3ii9lixr0dZtFGtFzL/lpcu7MU4PKX6P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Dqv3+pdBeVXtKC2L1jF0FI1ooD1qYCM0bLHtmV4ZuTmHZrk11rMBIu6F1XozJTKDZSgw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6Q5viAqVtJbqNIYIdVoM6IQSukpMzqBG/F/DHc3dUcHYu11Gqq4cjcjejVbDLnMd0Xkww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O0InJYH9MxNyS0BMrO+8ZCiVXI2zhOT0gEakxxu8Cb40GLuMXrRQ8nF4yU5jDMbU1o73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53EvG0wQvHNE1X84ZctEGEwZ5omqbgFjCga4WusL1LFoaU3feELaZUsNTmswxohYLzmg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Dqg35urIKQpSh6eUNCtWKld9tpYFIsSYRL+Zc7cQoVr1FNYlhq6q/VzMFADRU4sRVtnQ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uTmrikWdrp3KI95lDRbcIa5GFPbLUVyQ5xVL+0dYUQWLh1PMG9Q3mv7SYbfaD00MidIp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6lnMXEw1cryYu7QEKTNNDeYZrdKFpZ0gB0VYTzYZjhoGn6jVEajXHaVhEbGwT+qWhmWH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q5rM+YH6aZakUb0UuzUR4UW8u3z7Si4oAAkDokTRlmxdOk1oRvTZIMuwbaN+WCI1geL3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wh71yQkLG7HTHMtWwJ6Mpc1f2ZVucN358ylioNHCGKXpi1ix9/8AM0cW6NQzvBVuAodJ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ImleUvEVkuXSYy11m/dlgaulyGJZ0kILKbgNTLVzqq/3aKnB7rGnBG8aa8HMpoVUabzr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6Q1mdM1glFQFzmlisDkBogUGlfcIsNDWdLrTayOgpy/cdFKLr4QLY+jR5MGju1qTgP3G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4FyOiEHQbv0rdGERPdFHDGH/AJLipWyOsxaLNVQ7FZaKl6fmG5xp0lkSLS7094MVDQL21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mzRUbG+dNMyt9GmXvNIEmtuOZZAS0G6sxntF3KNDVLFulbiO8NKtyUPQ1YmwTLtrvXSW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S0OVZb6wAVomYboe9VwaxV1QW3EghlC1nEOeeOm9GVXTTeGUHy1Hdy7+szoItwKgDxbU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CtBwFywh0GoavBMREsvGzURVr69FC0NSlxApHWziULu6QZWFlsETpbiKJsoEvTBbvLnKF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mSKtSqqyxThHDmKE271UPlzHTISyx44C7jbHpa3tgWInUihY5No73M+RqN2Up9mWB1I1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p3jGoATjJn6j3SqvG2h8xYEoy3ZtBEvKY39IFhUAz5sR0oLddty0RS6I3tSR2+Au8ZxL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voEzz19paJzfNay88FWIxxl4gNDgD9t/UJhWapElovXWS/iFYQckFqTA0crj1ryihSwv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WpHTQF5zCuqm+CGhLNTxzMTtB1mrByh8xRaStSJiKndup6yuffIID0+4xecJVSDYrqu+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6yoBwr+7SgbtqTFUMJ0bjGqf3tLLs8qrxL2gV1lpNVRTpR9yng6bYqClvOAgs4SeERfr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Ia4tMzzCeESBlTjbzllAIM8Hy7e8v0u02Op106SnoBRjQNIgMr1EU6Zjy0aDlY5mpA1V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1LzmIu8mX3G8oGtYiIdrVEEZnskWTbfeIu23JLWAlm8SF9hzLDd3OcXG+MzU3/YhC3HR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rnbYgj85licFakRniN7Kc5zMlZ9YYVhDQgiZK2mU0afeOd2peMrAI4x2i0b9ZcArLi5p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WslxvNi9U+5tWQzOlh31hjUxfMxe+wyyZCjSXNaHbWI6Xssc3eEeG7u8y9tMyg28mpru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dpYaAsCsWPgi9dGioILbqnWUQInaoBdOv3ODfP8AekzreIsHRagVzqIYXEBlK0UwdTEy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BER2Tc1hO6AqvQw3sbQA83oHHrmMBuULYM6LWK3gRqURQYe0VTTtQit2Pr8yhQsNDBtG6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HcOuvlACzjWg0E3bLdpQwECjQOlVWspiiaSWy8apCubINyorOdF4hdhdaRc1nF+sYFqy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OsssQLYwwTWB1e0Ja1qpPdiHVhQo0TIMZ/cNWCLzXR01PSINAaHAgBpui6OD5gU7ALJZ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EJLctsYhorqsMOM2QdTEZZYDFtmfLMaUdfAUX8x0HUDfS7hbaq0oyVKrUGhX91mSykdM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/eDrnqs8bcRSbilFUcNbOZoUacvWBSrOfSObdhdswsoYYraDQY1lqMwjStLRrUdDtQ0r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nRrbRrocRArDYRJoPzFeAR2TMali9NXHo3SaXiNCoWxLgrJpi9e8raDkOTr+JmlZajCF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nSVcglN+dotRfWVzNCgZgphfJmuwOQ/EuaDWmXPRqBlVUDRfAwSEKeJVVrV3EGXDpMCo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nHFnKZu7PWr84Fiwd4aq9gmUdeonoxcoA0gyPrDiIZVL0wque0PobtUtp34huHQo6IiV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bnGyBLpCw7dIC4zKbeUvOuEWm38QdQGghx5xuvsBmxcuXpHYfuCn1hpcWVTr16v4gAxA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VIC7qckQ2oFg5b6w9VzNwdC2bgUgGJtdrKfh7y+t6qJ6aSgEegKqURbVwlkrEIaWW0Eg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Ygb41mngycK7eUFF5vWC+0QrdQNLU8fiCp7cGxGZXsW4uYmTNjJCGOk8Lbf7pMluDIdS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byq27S6C51C6XM8rplVKEpOxUrMTDJXJACtF43MfMDbYBobcQRJDWoBTuTyWklLXnNXH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sxj7mQox1vYmE0QC8vOZbaXoaP8AMYlfqtMmkeQUW2YNc4jn1zarEpwmo6kdQAodwvYj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0YDuKYhwr6lK2FORd8txIsGAwCvb1jVYOH32lIooN+TmOrLeXqYsIyz5rPaoKSbJtrMtL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vMMCG67vH9cUD64LjeU3G+ZqJTQWPEsa3BWlf1RnkOMIZr+SXOVmyquhHibSHGbfiIrYG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DbVtK7/MtGLeQo1i3Wgm9qmm1lppa9YBxepj8RACgOOwvyQIYLpEcBuFKvbqesOw1gMl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lvo7xvc1zrdfMFK4sxgy894coYGoJdTQnU2iowbefaNw2aprWJjkSytNKS41lQVzRmZI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go5944YBgRNqiBanBE3glHOn5jFZU6+Utklb940QYQNvH9URptwvEFrGVw5ENapbFxW3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1zqd5tXtHYNaPTeCNQVS3CLrVW6ZzCtgbu60gdtdGh0mJ1loR7Q5dTQNsaYKJozjICtR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KiIvtE9HnFeLXWK00jHH5EojNpdVQqmANuG6XQ83aav92lYyF9CAqVrcRlNNxmRQy8RP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IhVMEJm4NMBO+TpiFawavMKJfG/93mDOHriWcl7FzbJprev4mOVW9TIm3VioXRVF1VxU2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gl3UvRq+8sUWC6X3jw0Gtdv6pUw7ZykdEX5TC0jiVCqMWadoXKI31lrjNy+Pmdrh2IK7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qqstaIkwoFFrhqxywK2uUHELiAMQUAmF6AV6VLOHeGwbyuKxHhsyxSFMF41/7AEADNtK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ckcDFGWWM8Ab9JYuJQ1+2NU6ytbBamStEzE+ngrXkDLtUVR0wV1rXzzKcCXVdx+4ALEN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O9ez6hElYG0uQL1ab+pibSy/VaofIgxLkKTP4lILa6vFyqh1crym0VMjd0LrP96QNmqr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WU247Khaq8y+1RF8FEBVb5IqYw0VsaBCXF6zmXDAgGH7lJiiVA1uNUOFba4xXWBVjTFG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UPRsOE/JKewLtV9jbtCUKwWc2sx0KygDgOvwZmJqtoutAusecTpIElcK/Ur2oYSDTO0mz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0Z85qx+KPmEgezfruQghjCfUioM53QMrArJpEAw6iE7ejKVaEwmDtCe6AC1b3F3MAy6v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QMwP1tyMqOxs/E0ZrZdaQz4iNLCZzwQBaBFu3vjLCM0tVbLPUPSUNeWtjz73AzSkyFKo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LR2l6N0sES4xrj3l3x5M21DaFO5hohg1tr8xWhqLHki921NZ2dpuAAqcH2Kh9lzkX+YE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TbNZyRDg+zh6r+YPQzvrcFzWmUdoHUpi2zLlWKHK0Ut48ppKm4OkthLurvQioN3WE4it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mqa1TlDbG0FJTYRf4DYiGPQYqPWXU1qjkYF2UNU+olNFzuNpmEg5B1rmWFctQBrvLxIF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MtlAZmjk+bBxhXEA0IBqziCiAUCNTmINXaDioLRuM6wo2WRQB67U5rb7lAw094NaxopH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V3qFWunT+7Qh41aKlt5WsJfQYgVJ1BQga0TljWGaZ3Bmw4wb9IJldq4NiIFE1Z2mggbl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Zbq4J073rmZtS6g26EHJ1UrbsZtim17ULjul3Rr/ADK9JiCqvTFeXuzLFTax6E0H5lLb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CFuxhd+mSC6KgNVhy6RI6TUqLEKyNnoKgKoDTA9MaQc0c3eZg1LWhW9S9qFmziOYL1Ko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tQ6RfsVKJZhHa4e0TevmcJgFm7zxK4NMX6v4lgWutLmIqmmHQVwTJVvAY87hlI3AdsP4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aOxNYR2XZE0xC4bCyziIDE1l9f2x2QJ01HiZ12K54wnyTOBQBpcMgOAoxdpKjUXYZx3l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pGhhoGrbrOOkyTBm1l+4tFdn2oCADeMEbbXe3iGAGVzTUIlUYXaw/7FzZVBte0YZGaU94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gUsviApqDTS1IjmLyeX8x32EQxxf6lgd3fa4VsKtMnMEy5ooOZetKqvN1/EtS2j5RlBq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33xC1Fxp5w026q44gKARHfFnyJaYTOOCBQXd47RQsFXOYgDWRzXn9wcFtFqV1warCCIQU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zMOoM99JgF14j594FNFVXono6yhwWmI8iZyJnpDYa7S6H4wh4ued/liKuvKgpw0IRMeh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/wBtwEinTDmVgs8p1cgv96zbAGOZpttt5x2vjVmpSrcy8TFxG8LzMmuPzDIYvtLbq3X0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8QNEfWaJBfuCLGHtEWkIk0YOI0EDRq/qKaZVXDX1BrmldKlgde9x1vIO9wZ0dO0Galymp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09JStLzrmOiI74ti23y3xflCkYQZveDdORet6csDPI7se8oXdRigwOcUQvdhivJbUq8U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ZUqa8AVV99YaBp3gaddd5j2j8DnWMioFmW6wHMC02Y+lhzHtKKzF2xUpk1bDEyqonHGS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Znz2437TQ82+hfEnxHnaCm67OZTkqkZL2rdbg/WgU3ld622ioGSBsai24AcwVWhy4+Jd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G3oO32HQJFBu0/EbK69rIbT6KUGdcX6wEiwAo8vEeu6gtE1U6+sqDO8CxkcHMuyJQFqx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zBiFiWUKJphMjmLDU5vQD3Rw1hVypr4gedWCNuIDorjAzk0lVIhVDsaylJCxKsCk9Kjp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hbUuovOx8kHuACL97OQ6TAcGuyrGSStCg1LiSAMpatRzjNvnAwIxS2LcFkR0U5Lxv7x1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iFlUQ0rjzlYUlCl0d+8BUgrWFONPKOBIWu7cnv6wzQVg4V8ruZ7uAVpqVUSqjOrZm6mn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tmsugVqHs7QLBcG94UoiolYz5QRWIMM+syzbzuDtMLoXcVvcbJ7g0jcRAX0pr+xCRtFb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mpFCq6yqS0oMXQPxDix2pOW5EUAX7IN4Xd1LTUUKrrS9IuCA9eu8QdGuJcoFjSIpq09W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aE9YskAt2L94AAWoLqFeGv8AOYqzVWyo+isGjU0qE1Zu5ixLGCDISigZURoEjT8sFrhT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vK1KUaugNgl+3grOcynsFUiqFm7mGygJkCmGwBmAAcqSA977hoRAB1z5fqZcpxUeV3Qb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NpgVZfqBOkgMDYFzcA/CVA+Y8jNFnfOYCkYKIuaYSm6iVBfR/MDIoWoQ2TQCsPYAl+OW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xdiBtLMBdVpki5AKC4tiiljESmhlw4CMjQgBsS/4F0bz/LFuTuqS6veFl4KAFxbA4Ae1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0qWrTaGGn9UViWXqdo9eXeMAzUAFcAG1W27HGXEOtNFWCewgOg25HsTdec1BkCM5ejiC7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mX/wFmOeGJQgGKK07R8dQWLqspIzGpXcSKqP5/NM2bFPeYVBtTymEiwLzgwDeLIAoFY2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30l1rABXq19QYHrMHvbq7RbDSCr0IhqJs0bXf1ExgpvFRfQD5LJkngHzANKKqf3pAyin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A2YXBLaQC2LafmJwNR5Az5zE4gKuqkX3XV51BlXu/qYPxgSlFFYW6gg1FVzlcwxtjbth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2UNsy5GDiamYB9bmpatLzAAmWfpMQPCTTDf8RKXNustx5ITZnC/OWa3FnuwUI1uvKG9n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5N3Z2/iNa0WadJUcgMHaGtIaojc6dYIAslmaUNBqJVWE/E1D8ARxejLCJBtxQth2d4Ab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WvWBQ9IrLRuiPRGnja7qrGV0AXAXVobSpneesZO4RcDLPKViF6f1Qh1XgueVLzELpikD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DWDSw+oqVcX8wUm2zECWLgFjmpkhbm44Ho17RKXTWKqe8q2usq7da+fxAydf1DDrukdW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hG7WrgFDneJMmufuUyaZryz+IBhs/wBvLepV1tqy1m9NvOUNdUfcOC3MA3tXEBRcKGTt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gJcAUsObWe0eLIe7+8RAooitMoKgCz8TNGxM6dGaBml2WEVkrqyVU3bjs210xptGFVha6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62Q1dYA7WNUTKNHJamBV+Nqdt6uGAwJbNMU9YMCWJmS+IFSlqIJuP1UI5MBKNJQq1cbz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5xnp5xUQKst0reCwGpQMnaB6s0Nd6Ne0vMiHaZ2SpgxheBKgqawvFSp0dXdqJvYYbiuY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VVSistowoBo1DzjVSTXxeRsdIoTW2S99o0I6DDkFaY3KlY5SrH95xSdNqvfEFsExGNGh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RwlMpmbppRVW0w0i3ChJq0f3DpzVrzrQsGE0RTpR+ZkAVRuCuIlvmLmJRXVz3jgAEINV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1kM+cQ7OpqahHKlmmzW5dXRnYi3hZ8Q3eXnvmGr5PtAGFn/IceoekFmeyVp00jCwUDJu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KHPWAgUeCAJ6XFsD2+GIGyiWqIybawBauApTE1UmO2ZR+gqb1uG41aW3HAXNLfwiyV77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tdTctZaD8ysULq0vDcQJQNa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