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广物盈通商用车销售服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581878697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修理与维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5806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天河区广州大道北</w:t>
      </w:r>
      <w:r>
        <w:rPr/>
        <w:t>987</w:t>
      </w:r>
      <w:r>
        <w:rPr/>
        <w:t>号</w:t>
      </w:r>
      <w:r>
        <w:rPr/>
        <w:t>4</w:t>
      </w:r>
      <w:r>
        <w:rPr/>
        <w:t>栋一楼自编</w:t>
      </w:r>
      <w:r>
        <w:rPr/>
        <w:t>1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邓路飞、黄倩雯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75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7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75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7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a199fb-dd5d-4284-af59-be29f0ff2b5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7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43bb8c-f204-4f73-933a-3091072ed838/31c6f486-e344-4539-93ce-a5880aa0432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7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4048c1-5464-4acc-9b5a-eaa53681c87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a199fb-dd5d-4284-af59-be29f0ff2b5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TC8RXhpZgAATU0AKgAAAAgADwEAAAMAAAABCiAAAA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5gAAAECAAMAAAADAAAAwgEOAAIAAAAGAAAAyAEPAAIAAAAGAAAAzgEQAAIAAAALAAAA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AEaAAUAAAABAAAA4AEbAAUAAAABAAAA6AEoAAMAAAABAAIAAAExAAI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AAIAAAAUAAABEgITAAMAAAABAAEAAIdpAAQAAAABAAABJoglAAQAAAABAAADfgAABH4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bWFydABIT05PUgBBR00zLVcwOUhOAAAAAABIAAAAAQAAAEgAAAABQUdNMy1XMDlITiA0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ODUoQzAwRTE2NlI0UDkpADIwMjI6MDM6MTYgMTA6NDQ6MDEAACcBDQAHAAAAAAAAAACC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wCCnQAFAAAAAQAAAwiIIgADAAAAAQACAACIJwADAAAAAQBxAACQAAAHAAAABDAy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AAAFAAAAxCQBAACAAAAFAAAAySRAQAHAAAABAECAwCSAQAKAAAAAQAAAziSAgAF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AwAKAAAAAQAAA0iSBAAKAAAAAQAAA1CSBwADAAAAAQACAACSCAADAAAAAQABAACSC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SCgAFAAAAAQAAA1iSfAAHAAAABQAAA2CSkAACAAAABwAAA2aSkQACAAAABwAAA26S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3agAAAHAAAABDAxMDCgAQADAAAAAQABAACgAgAEAAAAAQAACiCgAwAEAAAAAQAA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AAAQAABGCiFwADAAAAAQACAACjAAAHAAAAAQMAAACjAQAHAAAAAQEAAACk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gADAAAAAQAAAACkAwADAAAAAQAAAACkBQADAAAAAQAbAACkBgADAAAAAQAAAACk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kCAADAAAAAQAAAACkCQADAAAAAQAAAACkCgADAAAAAQAAAACkDAAD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ehIAAAALAAAABTIwMjI6MDM6MTYgMTA6NDQ6MDEAMjAyMjowMzoxNiAxMDo0NDow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QAAAOMAAABk/////gAAAAEAAAAAAAAAAQAAAAAAAAABQXV0bwAAODk4MTQzAAA4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ADg5ODE0MwAAAAoAAAABAAAABAICAAAAAQACAAAAAk4AAAAAAgAFAAAAAwAAA/wAAw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AAAABAAFAAAAAwAABBQABQABAAAAAQAAAAAABgAFAAAAAQAABCwABwAFAAAAAwAABDQA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BEwAHQACAAAACwAABFQAAAAAAAAAFwAAAAEAAAAKAAAAAQAADZwAAABkAAA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AAAQAAEcUAAABkAAAAcQAAAAIAAAACAAAAAQAAACwAAAABAAAAAQAAAAFDRUxMSUQA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M6MTYAAAACAAEAAgAAAARSOTgAAAIABwAAAAQwMTAwAAAAAAAJAQAAAwAAAAEBQ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8AAAAQMAAwAAAAEABgAAARIAAwAAAAEAAQAAARoABQAAAAEAAATwARsABQAAAAEA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AwAAAAEAAgAAAgEABAAAAAEAAAUAAgIABAAAAAEAACuyAAAAAAAAAEgAAAABAAAASAAA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bAIQAAQEBAQEBAgEBAgMCAgIDBAMDAwMEBQQEBAQEBQYFBQUFBQUGBgYGBgYGBgcHBwcH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QkJCQkJCQkJCQEBAQECAgIEAgIECQYFBgkJCQk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/90ABAAK/8AAEQgAeACgAwEiAAIRAQMRAf/EAaIAA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BAgMEBQYHCAkKCx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AQADAQEBAQEBAQEBAAAAAAAAAQID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AAIBAgQEAwQHBQQEAAECdwABAgMRBAUhMQYSQVEHYXETIjKBCBRCkaGxwQkjM1LwFWJy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JfEXGBkaJicoKSo1Njc4OTpDREVGR0hJSlNUVVZXWFlaY2RlZmdoaWpzdHV2d3h5eoKD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ipKTlJWWl5iZmqKjpKWmp6ipqrKztLW2t7i5usLDxMXGx8jJytLT1NXW19jZ2uLj5OXm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9PX29/j5+v/aAAwDAQACEQMRAD8A/Nvwf8bPHfg34VH4UfBA6h4osb12lfWPEsKxNaM6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YZSd2D04BHNdl8PNPn8OaCun3MzTzDmSRuru3zMfzNeU2/xa8MeHb3U77xl4UuJ51Zha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Da+POlV2YtkpgbexyAMVm+BfGd54z1S5v54Lu1swozGjTQmJ9zcJkjzAE27iQDnOBjiv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0nLq1j4fV768cxJKcbOu5/8AZQclvYVz8Et34g8+eN3srWQ4e3RsSOe/mkfcyP4UPI6k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Srq1vPLcSMuFkkk8whfRS2cD1AqdtOt5IzqkV69qFU5nUpjaP725SuB7jj2qVIIUz0n4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FpCqRxW6IEAwFG7jA/CvIvjB4E0fxV8WptRubSJ3isbeP96odCuXOCPx4I5H6VzF74l+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GN9EUlwskmo2yMJAuSPLVBGQP9psZ7DHNbOnP8QvFvm6z4l1O2+1SKsUotLYwlQnRfmdt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MRxVhP8AVuGVxv7RSvtpa7/4B/OuB8Kc1j4lVuKKnL9WdPljr71+WC2tto+p9H/Cvw/o3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NhSGJBdsqL8oGS3TH0r4g8BfAbwbpvibQPEEcBivYb21lQxEooIkUjAB5/HrXqNt47+L/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J6Jp1zpu2RFnlllSVPOLFmYchiCxI9aL3VfFHhOysr2W0tL25tGjligjkkjeUxEHAH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V18Q8U4OvSy2nQn/AAklLRq3w/5dDy/DrwtzjL8XxHicbRS+tTk6WsXzL95b0+Jb2Ppf4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BaT6WypL9q6EZVh5b/Ke4+o6fpXp1pJ5nw5jEtyNPZ9NBNwxAEBMPMmTgfJ1z7V8Y33xd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uvCSaW1rJ5hJvlkOShUDb5K465B6elbr/tG3upeH5vhvqvgrVbaaWzNgLkNbyW4Pl+Vv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X6NhuN8p/tbE4lVlyuEUt1e19Nj+bsw8COLP9Ucqyp4R+0p1qkppckuWMnGz3s9Ompk/8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8M/Gl5Ao/iu4JiT7ZZhivVvhd4O+MWi+MLe78SeP4vEuleXIsloY4N5yvyMrRqD8p689K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m905BrvhONniXmWFINmB3+Z1YD2PStH4Qw/CT4P/ABAtPiRbaBeIlmLiGQ2Vr5rr5yFV+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x6V8hkXiLhpYqnGdOUVda+1k0vVPSx+18d/R1zKOU4mVHEU6suSVorCUVN6aKMoWafZpaH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8V+HLXR5YX/0qKVGWM+W5ClcbW4wfTtXkXw6+JF1Fqdn8F/ifbS+JNM1AiCx1CS3MjBl+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8uOJQMDHzetXPiV+0B4F+IemRar4emv7C20wOty11YzREF9u0bMbnXj5gnOOhrs/DH7SH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4Gln1jWBGI9sdhdwjP90PJCFjjB68k47HpXZLM08+rYijWiqOnNqmpLlWiXX9PwPJw/C84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gas8Yub2fLFxlTlzytJyt7i2dnuvLVdjp/7OXhey143NtHEtk/LxFcOD2EbLt2e/bHQA1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aZbT+EfhjYp5di7Q3V35XmeUyH50iUgtJKO7Hgdgxr5ouviJ8UY/Hv8AwtzSfEPm31qD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S34byAm392w7SH5s9eOK961L9oX4CfETw1/bGn+I9O8N+IHXElpqTrBKsqYBSTIGemFk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4zBVsPWWSpQqee7j/dvt6f8AAO+rkufYPMsFLjSUq2HSVvZ/DGf/AE8UVeVu+z81dHYfB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ciAiuY0mgkUg5GZY8k+24jJrz/xKt3oXjDVBPfXEGnC4YIYRGVtxxw6sjZT/AGh93uMcj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F3hrxnq2haxf22kXGqLBcRm5lREmaMFWxLnY5IIIOfmHT0rs/F1/4dl8Q3Oo6dren3EV6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beAuDhiO1c+Kyd4zJKCwkE5p62tfrv8AgehlnGEcn41x/wDa1VwoSiuS/M4/Yty7ra+x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j6HfA3Vtqt0sUkucMvyFkdWXocgbSOnauu+JmlQ+FP7Ls4LtcahKLUG5UsxkYhV5Tbjr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7vv7JvPC89i1vZ30dw4E3KIDlgq4I+ijA+lL+1jp9pq/gi0tft/2C4S4EsEqn5o3X7r4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huNLKqksbRtNNetvd0X4nZnPiRPFcVYWlkuK5qMoNNL4VK07Nry91+iP/9D86xY20UAW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jn6VZ06HbBmFMZY9verk/wCyT8NRdGOMXwPHzfapev51bl/Y+8JrZyXFlqusWzKjEeXe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+uR2Pm442PUyJ9ZsdCka0t0M93L83kR9f95uyD3PXtmjTbKHWFOoXzLJKHDGAArHE4HG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57YFatl+yxFpWmQz2XifWoXmG9syRvk+5aPJ/GvQ/Df7E/j7xXaf2vofivVsDCF1WAH12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tDudccXA4Tf8AvFVxjH+FW7fT2a5S+iJideCR/Ev91h0I/l2rU8X/ALLHxU8Fapb2l740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tpDIQOnt6VGv7PfxMv7cQv40jnibrHPYgK3s3lspI9s4qZYiHc6qeJgYsmoRavqgh8PyB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NvdVX/lpz36L69qtQ6bHY7zLmSaQZeV+Wb8fQdgMAdhXVP+zd8bZYY/sWq6O/l8xsIJoi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dqgvfgn+0zDbO5m0K6VFJOBOhwPwrNYiG1zf28TGSwMrx3NifKuEHySL6ejDoVPcfyrb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yx3h/wBWsY373HVQpwSvr0wO4rPX4dftS6ZDsj0TRJ1A6pcyKf8Ax7FYa/D/AOPE+6a7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o9QhDgjps4G0DsBxT9tB9UaKrE6hoL6/dW1oKFGCtunMYI7sf4j6cYHp3qT7Gs7faYG8m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P3WH8S+o/LBrAgtP2gYkFteeB5LgrxuW7gDH3wMjP049hTrI/GK2jM83gG/ZSSci4gIH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boblE9AVBeaU8t5HHazKOS3zRfL37HaffBFVILqa5hRIbf7DGR8xH3m/3DgbV98BvYVw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H+2PCusRBeUjhRCEI6NlX+Zh+Q7Cqj+PPFlmn2TVvCetzMvSWO0xuHuueD9OPp0rWNREN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7XekMLa4Q4BA+VlwPldf4l/UdiKr6homjeKrZ7++0qEXqfKfNUFWYdMPjlT2OMj07V5tB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w1rygNyBZE447/MKz9V+JSXqvay2erafEVwc2M4kP4hCoHsM5+nFae07HNJwO81O30Dx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dGyr8ri4RHVCOML1DexHH8q8duPgv8PYLuS/07R7JpCfmikiXy5Bge3yn0I/EEVMPjH4d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RugwkiWcwV1H+zt+UjuOnp6DIPxs+HyyN595KoPrbyj/ANl4rWNbsc0oxJZPgx8ItYtZN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IuHhTMTBh/DgMFzjoRwfWte08DeAItI/s7TLYurjaSWkUrjs3IYEenauWv8A4x+C7yMx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Dy5U59lbGP09qrWnxh8CTRC3vNStbaWPjiTMbe6t6ex5FarEyta5yywtPeyP/9H8sz/w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trjwtA20hcrKw6AV00X/BRrS7nUofDM/hYRfa02mVZc7NwPOPbFflBFOZNVml9ZTj8K1I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l2IsYxnHOQpA/nXLpc8VYKnbY/XLVf8AgoJ4D0+CC0vvDNwPLhTJSRa/eL/gnx4y8P8A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9pNk9nDNqE0IjlwW/dRxDPHGOcV/Ev451OY6hMrnhdq/kPSv7Mf8AgkgDpf7CXh+Vutxe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/wCgVpBK4sThoQp3R+ev7d3xS8aaV+05rugaXqTx2WlrbQwRBUKpmBHYDK92Yn8a+Urb4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g1Ef8CijP/stdd+25rYvv2qfGs+c4vlQf9s4Y1/pXyzFeZHNfR08NTcVeKOeD0R9QW37S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iO0cfuVX/ANBxXpfgf41fHHxpdNpHhjTU1aQlEZYrd32eYdq7irYQE8ZOBXxFFerniuul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1fwYJZ/7R1jUdPcpGHRY7ayWdmYyDAyzyqoUHPBJ4xWFTC07aRR1UUnufbl98Yfjjou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ZjguLWOaWWOSCaMrHAD5r5LAbV2nkcelRQ/Gv4p2Gup4YuPC3+nzNtW2CTCQtt3bVXkk7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f4oQfBXxHe6rqd7fi0utNuoN6XhUh/Jfyk+eKckM+0Ko2qH2swYLtr3vxT+0X8OvFuve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WWk6hLd/abtrqT7M1vbN5Ug86Nf3huCFh3DDCNZJFAOyuOpQgnZwPQpYWEo3ueiS/HTx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3hWSGS6cxwqTIpkcYBVAU+Y8jgeoq5e/HPxLaaCby+8LXdvZuisJiHWLax4O4x4wexzXm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1u307S/DninSJrCLWdPlubdvNCJawz3BnnQRnzFlZBE0rr8zbo1XaI9o7Dxz+0D8Gta+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qtpcfZ7eP7F5d1bE3EmbR94Qyi5JWT7UxWVA25y23LcZRoUnb3DaWAir2lsYjftIaYUI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X/wCJqnbfH7w5PdxXT2EwMfX5kOf5V8Vfby9WI7koeK9GOWUH0PJlsfrj+zF46+HfxY+J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7j7VrIka3kPl+XH5ETyPuwc8qmBgV7j8bfhDH8Pb2DT9EjIjnh80+x3lf5Cvz3/4J+6iY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F+L+dpMK/fD4saTH4gvLa6aNWaOEr0/2s15mYYWEHaJwVj8Yb7StRi8QxluoiYAMemc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cNtkjVxjpgGvin/gon8RPF/w8/aI8R6ToMggitLXSZI0Cr/y2jIbqO5Ar4M039p34qGdE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UBI/LFebKkdNHBuSuj9dvFvgpJoZEls4yoZT/q19fpWTf/DnSLhiZ9Jt3+sCH/2WvyxX9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unXFzEY5SpOFIwOPRutSQ/tKfFSJ3Xz/AJM8csBx9GpWE8A07XP/0v5aNIlY7Xc5Jya2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sLz/ALk52x8dF2j09TX6oaJ+yj8GrP4V+Ddbk0vztW1y0sll8y4uEVp7kRlj8j4UKrMx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D9i/wFoccE+m6dAk80uzcLq5IxgvjlT/AHe1cq8zyFiYH4yeLpmuNUlU9Xmx/IV/aZ/w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8C243K01vdTYH+3eTH+WK/Cqf9gjwnriRarFaKjO+8BdQm6Z4PNseo7V/Rj+zj4as/hr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Dy10/To48b9/Ulj8xVc9f7o+la02Y42vF00kfzo/tOaoNS/aG8a3f3s6xdAE+iuVH8q+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h4K1e901zDcRWczROvVXCHaR9DXqPxd1Yan8WPE+oA5E2rXrA+xnfH6V4n47uQngrVC3T7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paRMacVofn7oXxr+OssXnHW5mG0kF41I499mKvaX+0H8eLm0/tiLW1e32sdrQRbht7f6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IRLbCEBo5ixfAO0f3ax9GOn2elR2cnl4ZC2OMYbIr5LEZhVWx9Nh8NB7otQ/thfFAL81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nP4VN/w2l49iJhnmgOOubRP6VzU2keH1bMMEA+irTYPDnheZw11aQOfdRUrM5FvCLsj1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rdub3TI7J4gdjFoAvOP94UyX9qX4ladP++stNMnXiI5x+ElcrDp2iafZm10u2jgjJ3bY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VZl+0pGCTlQe/b/EUU81nc0lgo22PZn/AGxfiPBCjpYafJnHQP8A0evvz4UeJ7vxt4A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w3V3HveOHhF+YjA3ZPQCvyp1fwNNoltCt1DtfciMvdT6MOx/Cv6j/APgknL4YT9n7VdJ1O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YDGL7ys+X5bA7RIRxn0r2cPjv3bmzgxOXuM1TkrHCfsOXNvY/tUeD5Yi21p5kO7H8VvIO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Z3IjYPjCmvyB+I8mmaX+2T8EP7KeyImk1ZZjYiNUY4g2bxH6AkDPviv1ae4aQYHUA1ljZ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x1Lknyn8sX/BXWyjsf2m/EskUgO/RtDlx0IxI6Z/SvyY0e9s1uo1OW49DX7A/wDBXDRd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NLtZZ5JPCemzERqWwkF3LvYgDgKOSegFfjRol5pNxdxFZ16Ngjjn0ry60XoevgJ/u7f1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oeJM5AAOOnTp+VW2k+aSBtpIc/MDzj0xVdIEnZZVYEADBPGMcVsqtot5Pk4YucccY+tY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/0/h3UPjhYzWHhaPTvCupQR6L5b7LsCHcEj8tNoAY449q625/aPh1oQo3hy4JtGL4jcDq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Neu/t3xfsi/AXwlp3hr4D61ceLvEt6m9rz7VHJa2sCnDF3RcPJJ0EYICjluwPwpH8ZLjT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bd7nzW80KPNdFf5gyryvTGOMcY4rjyzF08XRVeEXFPa6t8/Q+ejFR0cbn0RD+1pYWTDS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YypnGRtGOgTivq7w3/wUb8J2/hiy0fWPDt5bPaxLFhCXX5RjIIXv9K/H+28V6zc2Wo3E5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PHaSFZQT8xffGW6cjmt74ZfEO68Mapd3fjTSbvUYZbcpCotPuSZGG+dAMYGK9F04LY2q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/wANdR1m81O4v9Vg+0TSSktaxsPnYt/fTjnvivkr4s/EbwHbT33gDS57y7Z0CPMbZUVC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pXv/AI2+IOt6PbR6vZSNam6Bj8gxqCNoAZsZ6dT/AEr8n9U8T3WqeLNQvGBczztK3cg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Ymajozqpwi94nUamvgzSvBc1i1+jai0MmEYJt2sSQyFiD04wVB/Kvn3xI0C3YjtjmNVZV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OraBb+NtOj1Maejx2sciiViVKpjcnI77icCuX8PfDfVfiD8Tz4C8GWlxrVx9nRoY4Y3eR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D7pJGeBxmvOWJjCbv0N61JKhzzajG3XRJL/Kx9j/ALIf7BM/7RfwzuvijrGsw6LpyXrW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eVoU8yUotujYWNPvMeO3GK8i/a6/Zn0z9mDxvc+CJdUGoStHb3VhcQ7liubWdc7wrDIIP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/gl3r/xp/ZE+BviD4QazYrcym/XUYrHTp/Ou7X7QoV1nSPnGVBKhyo3YYdh8R/8ABSj9n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Hu++KUMVvqh060t7MaTY3EYvbJVj8wiW24JLsWPy5ORjsK46ONUa3tHXUr3/AHfLrFdH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8W5K8qjU5FTp6KOIdRezqS6xXRdbf4V3R/Pzo17FHfbbth5Xlv8Ae6bsfL+tfoN/wTX+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tB+HNdtrS1fS/DupW1zf3d/HvsbbzZoYbaS5ReWjEzKxUD7qHjANfEviDwxpfhfV7mOZc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VYyFiuMcH5ccj2r+lr/gkt/wTt+HPx4/4J9+J/jf8WIrwX3xG19fDOhW1tMLeFbPTWjl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ChugVJF6tkZZlNTpzqR20/HTTz7H2nC2EXtqUZPXV/dqvl38j7D/AOCvf7E/hi1/Z3v/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tPEPirSdUtbeO40vS/sB8qbMbQSvub7RGsnzh3AZAoUdTXy3/wAE6fG/hzwB8Htdl1z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LmNnXGJAeQpxz24r7F/4J5S/tmP+3DP+zB+2VoVh4h8LW9nex6vDr63EOmw6JNG0K3lr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stw4c8kbkZSV+yv+Ci//AATk/Z7/AGTf2UvEfxn/AGO73U9Ns7e5tb6/0a833US2gl8p3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5wfD+YCoPzDFe5HhqeX0fYtWUrNJO+n6ehlnWef2hXjWcryjo3y8v9WPO/gv4Og/adms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wTwhrVtd3EsUbB3GyXMK7IwclSD8xwMV+lEXww1MIiRalC395trqPoBgk/Xiv58vgX8U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7H9oH4e+JZI01LWZbb+x1sgY7ko6R+dK7KrBI0jYYCdzz6fbus/tl/tAeGfAl/4y07U/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I4NrLh/LUsuGhnG1XI8sMV27yoGc19vlHh5isXg6eKozjZtqzurPt8Nux+GcQ+JeX4XM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0k9OVq3/gV/8AyU9o/ad/YY+CfjGHV/jx8ZtW1BrXQtEmN3bWJRBJa2SyXLbXZQQ5AIHbp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ff8ABECfWluPGnwV8aXLwJiPzdUC+YT0VjBdoF+uwgelf0x/tVa/8QPFH7AXj5jbJeeI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30wGRPtEtviVYhkkom5u54Ga/z+fAvwN1D4gpPq0+r2elxLO0YFxvLnb/ALKr0r476paT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IpR0P7J/2Yvhv/wRz/aN8KprHw9+BuqySfO0kU3iKdDEg6F90+3OP7vHpXuepfsWf8Ew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vJJfT/hJrmMfnub+Vfyhfsd/HPxf+zF8Vf8AhHdRvIrmzjlSF2hcmKSGQAqeQDjHHIyCM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8YvB1h4g0/xN4gsItb0K+UCeJ1DsqN/HHno6fkRx6VpUwsIwbjH5HPiK0o+h/9T8ZND8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/2dZaPpAIAEt4iQ7R6/v8Y/AV9D+GP2ZNS8WbYr74seGYsjAgjvjuAUf7CbePavzyNxdu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0xAxVS61y7sZQjTrkjtO7DH5iuqMO6PPWHsrH6V6l+xTp2nTq2ofFXRl5B/dyySHHtha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2WfD1kbvxv8SJ7kry/wBnIhX8Wfdx+Ar8itR+IWton2fS386fjCiWU/8AoPP5Vj+P/F/x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lpc26Sri0NxFJGhCDJEe8DLY6k5OPatoQW/ITLD9OY+iv2xr79lzwZoAg+Cd7cahfBmL3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jHA2hdzdBivzd0pNZ8N2epeMZbWCPQNa00aSXmZfOWZ41bzoYzgsUdQwIx169a4vxxaeOL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+NukFhHEjSIGZjjlY87yOQN23FcNpVh4w+IuqWekaWst2UOYoFOVVQMcDtWdWtyvax10K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a1HVH+wTz4h+ySRr8oGURScYHA3AYOB71+h37HOmx/A7w3F8YdciCXXjC9h0yzRR+9a0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px77PQV8V6H+zj8UrDxNoum3tskkmrM8ccXzMVZYmdc8dtv6V+vnxh+CPiDVLv4Waf4S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p/8AaFmU/dxzWXlpPInyg5dzyDXx2Nr+yxMY3+PT0tdnz3itwdiM54Vr0qUlCnT96d7+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L5aH2JqPjRn1CPxF4Uufs+q2SkR3duR5luG4ZQ47kcEA15N48+MujfD74V3GjeGrK0L7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q7sCzO4YFs56sDRaXWl+FoBYQkCWQF5QOg7Ko9gPzPNfIXxh0STxdeQ2/h5khGoXEVu2T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rjbj3FdFWtyJzP8ALPgPh6pmOMoZOpP2cppJP4byaW3S9lqtdEfn3+1F8JbdviZNqkKpb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YfKXdsS9CP4+T7Gv6/8A9lfVPD3wp1H4O/sqeG3in0PwTZeVsVcJPII3uribg8GW4kL5z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Ff2hP2Hfip45+IEus/DeVbrRobeK3RpSzfvEXE20EHAL9hX7Of8EVf2SPjFpHj7xH8aP2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beDTNJMrO/lYVmkbPHCoyDgEkZ9K4sJgquMlQxFOdoK0rfl9x/stwhQlw/lcsozD95Xh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vrtb/gH9K+q/GzwP4cjTWfEWlW8strbI6h08yKMn5gwDp/LkV+aXxv8A2hvgpeaB8aPD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0+/0q5iuY4bZ7l4kutPDblVVVAFyHByAOOa++/Ex8P3ks0mo6hF5UO0eRHHtjdfLUF8Pu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/E/41fDbwZq3xn+JPw48MI9va3/h5Z7nepH2gXtvPaIYj6J5KqD04FfS8SZpVwmG9tBb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0cbifYVHa6drd0tD4/8A2G9I07xd+yX4NhHjDUfDdwpvoYfIEf2SYtfTgbkniaNpCVIw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9x+yt8M/iL4YsR45e01m4YRSjUbezgt5WKMGR4nj3AdFODuU9PunFfy+6T/wUO+Nf7Ovw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A11bfbNP1DV7jXLWaJZfOt47vfHDICCVjkWR/mXB46/Ka/qQ+D1x8P/ix4D8O/GL4fpJp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gsZDACEi2rBKiYRkjBMbJtx8o9Bj2sPmuKwsubDzt6aHweOyfAYlL6zDVbaXX3aW8tzq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3gmLWNV8GeKba4tk1j/hHppr1ktNupW7eWbNcpGjuzuSMD5y3HFY/x3/ZD/Zn+I3hnU4N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yEO2nH7GpYjG4eSCiN7qFNbfw1+CXgjwdol74R1SxtdZj1PUJtavJLm2jHn38sof7S0a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Iq/dyACa9/vHaeMwyjO7qKwr4ydeftKj1OWnhKWFXscP8Kvtt+Op+FFj/wAEA/h549sJd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z4euLk4t7eeGPUIUC/MCzFoZCB0GDX2x8F/8Agml+0d8D/CqaCfHfhvXbK2bbHcXK3VqA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P0zvI6e1fotol29vNHFCSojU4HbsK7iW5TXNHv8AwxrkYuLDUoHtbiP+9HIpVh+Rpwry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//9X5Yufht+x1a/vZPDGip7+aR/7VrxX4h6r+xl4Qh8u18NaMZ2KgMQZuW+6AAWyT2r5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EfESSbQvhR+yn4uvr8RtJ5ksepLHCiDLSPJJfPEiqB1dSvtX3V+y3+xF8WNRt9Q+P3j7w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86zs7dEksNPjjUF53+xwfvpgO+zCgcHuPo/bwTs0ebODtoz0P4VfB3xH45sI/EEFla+Dt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25ZD02wJsA+Xna8yEA9O1eK/tF6x+y/o19ffAfxLbalr/iM6adVsNTuF3QJcxbvKjt7e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y8cBskV2HxC/bYi8I376jrkumJoSHMZuppInuEKfMVVHDICfulXY7QOBmvxc/aS/4KDf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CXiGW90iW0a3kPkRwyLuDptinEaThFBGBvwe+a1r10onFh4Sm9jzL9rTxp4ZvdD0Lwdp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91cagoGZVU+WkMcshZsyfKxaMACPgY3Zr7u/Y2+Ceg/DTwvBr3ikQzazdKHmRTu+zqQGE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68V+T3w00W28X+NIfE942+x07dKkZXiRoBuAP+yz4+vSvuH9kCbxLpvg7xTYTztd6tqOv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pIlZ5T7AHcfpivl8wrfaPosLSVrbH6tfs1+PfBXj39rOXS7+K3ubbQdOneQdkmkIjULgdU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9oGy8PaT8ONa8VeHH8mSOGNIIYhvkKTsjSBdw2rzD1bAG7txXxn+xX+xt4W+Cdxq3jVd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ABcS3O35ADu2IqgADp6ngV+jviv4fadqug22lySBOf8ASJBjzHhBDGNQf7zBM+wr5LOK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6+S1/wAvmejWwMsXluLwV7KrTlT/APAlZfc7P5H4uxeL9PsWM9788r43SeeswUYxjGxeg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/hf/AITX4l6dcWnlqmnzx391Cg8wN5X+qwUdlUvIVABAOCeO49I+K3wh8CaZ49utI1jz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XALIZSoTJX7wGDjHQ5r3r4C6V4b03xlpHhPwDp/2ayuLu1mvQpGQquG+YkLk/KOB+Fcm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11Y/mvwz+j3icnzqhmOOnF06UlO0b3fK00tUrLQ/Y7wH8P8Awx4a8I2GhXCDNpAokduj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vzytP+C4Hw8/ZX/a58WfswfHXSJNN8E6LexR2Os6PE0kqb4IpJDd2wKtLlmOJIzuVcKU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9KeF7W+2yqf+e23kdR8relfxt/8ABbL4bD4e/tmXfiezjWOx8V6ZaajDsGAGiT7LKPruh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OpGMlBK1lof0pmc5zvUk73Z/Y1Y/8Fnv+Cb2ueGn1+P4oaE5mLSOJftNteIX+Zg0c0Im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xXyv4D/bS/ZQ/bF/aG1yT9n/AFGa5uNF0y3057ny2tra4hmeafbBHIFZ/LePO8ogG/AB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5WRvRq/om/wCCEVppnh7/AIWB8RvF1qLjSbk2OkMcZaIuk8zyAYwQqDBHXniteK5QeXVV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9pUlS3v/AF+B2msfseeF/wBmH4twfEXxrqsWt+GIIruKDdbkSGWYvPEso5jClv3RAOTw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/8AwVX+G/wd8DW3wB+KltNaafpd3dfYtVh/fRRwTztKscsSjeioWIDJu46gV+wHxG+GX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68I69oi3Ok3kYRomJO5TyDwAykcEYIIPpX4q/GH/AIJJfCC28zXfhq2p6bcjPlh7l3T1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rmo5knFKR5WKwurR/Sb4I+MvgvxzY2njDwnqVpqWk3URMd1bTLJEeV/iU4GPQ8ivYRq9v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/AD0r+E201P8Aab/Yn8XS33hO+u9PiJxJsAktbhR2mhIMUg/DI7Yr9fv2R/8AgsR8Pr+W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D00+1BfWxebTt/TcY23S2+e4BdP92u2Er6xPHr4WSP6LNY8X+G/B2nz+JvE99Bp+n2kT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UUaclndsBQK4P4M/tofsvfG3xA3hj4W+OdH1zUEz/otvOBMwHUpG+1nH+4DX4A/8F0P2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wlpPw+1OO60rxTq7NPcWcoeOeG1i3oodCQylnzj1Uelfy+eA9C8YaFe2/i3QtWk03Ubdl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2HKneCNremOldNLUxjhVy3Z//1v5wfiB/wUJ/bZ+LejyeGfil+1O19pcv+stc6jNFJg9D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8V89+MNZ8Z+LfCuqXi+KPGni20tY3mmkiD2emRE9ZJD5koC57GNM9OK/Oq2/1i/UV+u/w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v/YIb/0Nauli7u1jyK2NcLH5/eC/h38QviDEk2h6be6nFbBY3ljjkmWEY6HaGKgDtjp0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E8NW+mFbxtQvGkdLiH7PJEicfIF3gEgEEN0+gr76/4J6/8AIl+Jf9+P/wBFV8ofFz/kY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as/rdoXscf8AasvbeytoXvhFBp+h6lptleMFilvIEl24HymTzX/D5R+Ffpl+xl8PRqGp3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G61C7ngH8SxySn5sDuQoH0Ar8t/Dn/IT07/r8T/0Bq/a79if/AJFKx+kv/ox68HGZg1Teh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/WrwdHHHbW4iUhEA+9gED6Y/pWH8b/EB0vQINUEuFtnY7YyQ+0r3xyMV0vhj/UfgP5V5J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c/9cz/6DX59gcxlVzOu5L4FFL56v9PuPpfr7hhqSS3b/DRH5+/EPxP4y8ZiTW7a2RrXS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XEUjrArE4zgtIvevrL9lfVr/xV8UdOEEYUW/mXMrKThhCCEUYAAHI4r5o0v8A5EDxx/2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X0p+wn/yUAf9esv8lr3PrjTVkXVzKXI9D9fNPuHnHmzD7ykBuv5/4f4V/NX/AMHAfhFYF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fNdNRsPLxhiiGGUN/u5Yj8a/pN0n/jyi+h/9BNfzxf8ABwr/AMif8L/+umpf+i7evWyvG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Hh4jMHyNWP5mz4fudP8ADGn+IZD+71RrjYPT7O4jP9K/r0/4I1fDHw8P2G7O51iGOSbW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5B8krbJkHg48o4zxX8oWvf8ki8G/9dNU/9HpX9hH/AASJ/wCTFfBP/XxqH/pbLXq55j39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x8oVvc0sfpTqWmzzQB3iHn45A4Vx9OzV5nqGnWd7bPbSIPxH9D6d692v/APXx/wC9/wCy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/vyf1r4LAZhKliJYWK91JNeV76emmnY9PGY9ypKs1rsfL/xG+C/hXx3p02ka1BDLGy/w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/aF/4J6X2izz6/8ADdyF6mIjH4Y6Gv6Dpv8AXt/u/wBK+efil/yB7j6f0r6Cjm847I814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+JFn440jw+Ph/wCJGuI7W1u1uUtWZjCJPus6p0VivBOORX6ufs1fs7eAta8D+HtW+Ilv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LmSDO2EvEshmkVVLMoLfNjkIvy8gCvg79qL/AJG+5/3/AOtfsf8As6/8mlaL/v8A/tkK+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dtjhxGPcVax//2QAA/+EDXGh0dHA6Ly9ucy5hZG9iZS5jb20veGFwLzEuMC8APHg6eG1w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4bWxuczp4PSJhZG9iZTpuczptZXRhLyIgeDp4bXB0az0iWE1QIENvcmUgNi4wLjAiPg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lJERiB4bWxuczpyZGY9Imh0dHA6Ly93d3cudzMub3JnLzE5OTkvMDIvMjItcmRmLXN5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cyMiPgogICAgICA8cmRmOkRlc2NyaXB0aW9uIHJkZjphYm91dD0iIgogICAgICAgICAg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waG90b3Nob3A9Imh0dHA6Ly9ucy5hZG9iZS5jb20vcGhvdG9zaG9wLzEuMC8i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htbG5zOmRjPSJodHRwOi8vcHVybC5vcmcvZGMvZWxlbWVudHMvMS4xLyI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G1sbnM6eG1wPSJodHRwOi8vbnMuYWRvYmUuY29tL3hhcC8xLjAvIj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b3Rvc2hvcDpEYXRlQ3JlYXRlZD4yMDIyLTAzLTE2VDEwOjQ0OjAxPC9waG90b3Nob3A6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ZWF0ZWQ+CiAgICAgICAgIDxkYzpkZXNjcmlwdGlvbj4KICAgICAgICAgICAgPHJkZjpB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DxyZGY6bGkgeG1sOmxhbmc9IngtZGVmYXVsdCI+c21hcnQ8L3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ICAgICAgICAgICAgPC9yZGY6QWx0PgogICAgICAgICA8L2RjOmRlc2NyaXB0aW9u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eG1wOk1vZGlmeURhdGU+MjAyMi0wMy0xNlQxMDo0NDowMTwveG1wOk1vZGlmeURh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Dx4bXA6Q3JlYXRlRGF0ZT4yMDIyLTAzLTE2VDEwOjQ0OjAxPC94bXA6Q3Jl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4KICAgICAgICAgPHhtcDpDcmVhdG9yVG9vbD5BR00zLVcwOUhOIDQuMC4wLjE4NShD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UjRQOSk8L3htcDpDcmVhdG9yVG9vbD4KICAgICAgPC9yZGY6RGVzY3JpcHRpb24+Ci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lJERj4KPC94OnhtcG1ldGE+Cv/bAEMAAgEBAQEBAgEBAQICAgICBAMCAgICBQQEAwQG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gYHCQgGBwkHBgYICwgJCgoKCgoGCAsMCwoMCQoKCv/bAEMBAgICAgICBQMDBQoHBgc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oKCgoKCgoKCgoKCv/AABEIB5gK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EQEDEQH/xAAfAAABBQEBAQEBAQAAAAAAAAAAAQIDBAUGBwgJCgv/xAC1EAACAQMDAgQD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X0BAgMABBEFEiExQQYTUWEHInEUMoGRoQgjQrHBFVLR8CQzYnKCCQoWFxgZGiUmJygp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TpDREVGR0hJSlNUVVZXWFlaY2RlZmdoaWpzdHV2d3h5eoOEhYaHiImKkpOUlZaXmJma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qKmqsrO0tba3uLm6wsPExcbHyMnK0tPU1dbX2Nna4eLj5OXm5+jp6vHy8/T19vf4+fr/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BAQEBAQEBAAAAAAAAAQIDBAUGBwgJCgv/xAC1EQACAQIEBAMEBwUEBAABAncAAQID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EkFRB2FxEyIygQgUQpGhscEJIzNS8BVictEKFiQ04SXxFxgZGiYnKCkqNTY3ODk6Q0RF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VFVWV1hZWmNkZWZnaGlqc3R1dnd4eXqCg4SFhoeIiYqSk5SVlpeYmZqio6Slpqeoqaqy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ubrCw8TFxsfIycrS09TV1tfY2dri4+Tl5ufo6ery8/T19vf4+fr/2gAMAwEAAhEDEQA/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ml+HiunbVjacZMjDOSCcfTr+Nalh8UNaezj1jSZgiy5+VwCpwSOR/nrXgA1S3liaG5iIUn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fGk+mQR2sTbpEYYLHt2HvXbKKlsjy27M+w/hl8R38X6ZLNb2Sy6harm8sDMFcKM/OM9Qa6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UfV9Pv4Yb1HbyoEJLKeeCDg459jXzF4C+NWheHpE1y40j7PqiJ5c08Tcso/h5/H8DW0f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7CymLSXjlvMyMqffP+eaxdDW7I503ZH2r+zX+1RpvxDlb4Z+L7m2s9ctVeW3s7iRYmmAyS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eOeo+ns1vd3AUeeVWQ/fXOcH61+WGrXdp4k1G31oXTQarZndZamrkS27g5DAg84PY8V9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/EWyn+HHxHDx+ItJWOO3vXVMX67R+8AB5znntnvnIq3HlQWbPpKa77oWbdw2496q/CXX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3jv40S58Iaikn9p+Hrm2yd5yS0bj1yMg8DbnnPDY7iK5Q3EU+d3PHr3A96kYxSxmNuQPv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B/ah/Zg8P+HriT4y/B/zbnwvqGG1azzuksZeAX5PEYAGR2weK+W/i/8ABPT/ABwf7buA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ZwNmMgAj8Dkda/Qb4YfEPS/B2tt4Z8R6SLzw7qhKamWwwjLABSQe3HX3/ABryD9qv9ma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gQve/D7W5BJb3torSGxkfjbIB0T0wPy6VUptxsxqLTPzf0251TQfHY8Caro0oS4DfZrk8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9Oc8d69PtdD86ITynGDg5716z4p+D1tLq6arZaak7SjKy2537lPcEdeMVf+BH7O3jj4t/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fsMd0r3V1Ou3y1BztCMvzk4PfgevAPK1aR30kmrnqH/BPT4I6dceJ7z40+J7C2j0fSbQ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7zOxzgrkDaDz8pPcVqfHv4iprN5cXSL5kk07vFGpAIBIwPfoPyrtf2nfiz4M/Z9+Gmlf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Hy5rCyGJ7uRRhixbpz26ce9fMVz8Rr+/8GyfErxNpP9kINwNtcThmgBOBkjPXj8666cLR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kZfijx1aeH3S3uJRukIMmT1H+NZ2p/GeycRx2kZixnJK53fSvGvFnj1vE+sy6lY6nHd2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h1P3cdv8ACs+PVruC4TzrhimDtVs1TjoZxd2eyJ8UHtm+3xXSYjy7MQDle49uteH/AB5+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ALSurvMUzHykCjEaLjj26LzVrWtelNu9vE5G4Yz7V5f4/wBQk/tuKwjnMhWLMhVuDn19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zOgjA4c9T+ddJo805fYx5J5f8/8A61cdZNM6qZZ8IO23JrpdI3rePAU3MCOfc0nqVE9C0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fuuep61tQIzRFosjB/OsHSY5ZCDJOf3f3eOo710Fru37izcjgHpx3oQ3sMvEhhxDtJBzz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rWiSlgTg8DsTWJr01rE8NsWAdumCePrW1Y27BVCMp3DDYpkF2DYHZ3HGeuOalIdk83JBH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rliUIA+QnBB65HSrTu7w72cIc8gnP6VaVgFaF3O5JTmQck/402W22g5QkjuKe6PJAob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cUc+mec/1pgQCZXLFX5UfdHepFj/AHgEp3F+oJ7098HEaydD8wPaogU2EAsCG6dT+dAP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jbnOD1/CgKrkMoIHc5596VW3s+zAx2PqajRnkZPlIYEgnrjtxQAhtQ2fObHPHc1XltvNH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+eKuRSRpK7pFkscFieahuInMoSKfPdwRyKAM7VbOWWAptLEjg7v51yGteC4riPc5ORnIH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hdpKiXNUJoEYlJMnIzk9aAepwOmeM7n4cWhXUI2ezgVnlKRksAMk56kjk8jpivUPCXiC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N4duPtVpPysiD7hIzhvQ1yWu+H4blJLeSHdlTkbeoNcLp2oeJPgrqD6l4Gu7n+zTl73R/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8g8E45HPagD3tZJ5ZwZEABBJbPPelmQEbQNzkYLVz3w3+I3hr4i6XHqGhanFI0/zeU0g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uRkHFdH5qrIbdgQecuamQDDbtICjsRjoM9fahAN5AUpg/LznPrRHIkqFs8qeDjrSSXPl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TnmpAHiuFeWQjcHxk+4pggDsVKgspxuJ5GakeWRY/kyWB5yetRSO8nz7zu74oAc8imQR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e8b7S7NvPAx09qJZjKBEWyRyW75/woKyQr5yvuz0Hv3zQASIHkEm7HOASc0ksm1D0z3ye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rz2OeaSaLY+dwYdzn/CqTAXaj5MaAcZL56VH5acB5GPUnI/lUpMTptxjjhQenfimI0hL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/ALtPmQ76lYQWN3EVWXy2zy2MmuP8ZeGhO8t2Z2cfwvgDpgZx+ArtXhVxuG3g8jvmobiy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jHWne4+Y8R0bxD8T/ghqU8ngu7kv9EmDtqWiXMoG8E5by3I4Pt/XmvZfAnxN8J/EvRYv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nyy28oxLbyD7yMp9DWH4t8HNcOUhC4PXK/1/GvJ/FXh/xP8AC/XT47+H2IL0sPtNvn93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LAD9OPcE3dn0jdFUTzCA5bo1Rhoz85XBz8y965f4afHjwF8WNDkCW/wDZPiSBUF9pFxlfm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iusiWNhk5Y5+fBPJpPYT1HIuM/NgE9c81GEkZAA/8Rx71IiRRkwxvnnOc9PzpqBQCvO7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yeWrFCfwB5FIEZmAHXPPelKALg/L/eLHrTokbC+U27J5b0+lAh0ayKVeJdxJ+YH+lK5k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vTUbzmdAxVgOAWoimcRytHJgjgowzknoaAeojREqXMhZj/CarXmorpqMdRkit1AJklkkA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z3xT+N/w9+GOkhtW1K3uLxl8xbdJeQwOSOPwr5S+JH7RfxE+L5urLQNPnhtWuWdIfNIeR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zinZscYN6nrvxt/bLsPDNwmifD/UraW580xzyFN5DcYJBGO/6V5Qb74jfEueGTxHqt1f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xk5z/L8qt+B/gc9wVvrzTIRLcurFmGWGB717N4O+G1rosGxSAWAJAHT2FNJ3N7xirHE+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3c8qJuHm7uS3fjHrk16Hb+CtL0lhLpunwxcgfKgGeo/A8muitLJYzhSMEAEsBx6E1J5C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aomUnIZ9mjROp29PXJp0e0cBiexJ9aV2CykOctn160kcEYO5ieDzzVpmTVhlx5JXLZJ5/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K72bocVYmbapCqwUnPPeoJVXywxfaM8CmS9ipcTNvIWMk7fvZFS+F1Evimzt2lO6SQoU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NRXSsgjSJQVYncS3fr/WjwAzSfEy1tbyTy/IYEDg72OP6fzrvy3XFxPC4gf8AwlVPQ9lT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PJxx1qXYiHnJGOMjv7VftrSCSGSdzvjV8xqDgpyabIlvGgZT8xPr0FfsWFl+5R/F+c0V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qxytuUkcZbd2qUSIgLMxJPRsd6nunACsrgkdN3vVMh3yrN908f/WrobuzzErMrKVn3B8B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RkALFiM8HrUiwuF3MgYknkkZomh24SMhiv3/AFas1udMruBHEoUtEFOHHzD3qRkKL8r4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bZlIiGJzjPT/AApz2c8TtK0m5gB1ra9zkaZWiG1TGBgnq2etSwhk3Ybk988GnwIZZvnj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uYCkpjYEA9uuKrmZgoSUrgUtXj3ypzjkknPPtSmfYMbsoDhsDk1IhVMSK3Xgll6+59Kb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swYdvQVMnoaxT50fLH7d0gsIFksHMksQMkJxwMg8kfXNfJVprd1qEa/8ACRjdOfvS5P5d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O82i3KTR+bsKKpBGVLNjJ9QN1fK914YURiMqN65DMD97HQ8V+ZcTt/WEf1d4Yu+VM0tN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cT1JOfWtGDwtMUCpyDkn2/GsHQde/wCEMG/VZD9k3gPL/dBOPXtmvZND8O6bqWlwaj4e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sqNu25GRn06/SvkJNn6qtWcLB4WlERVjw59O47UN4Mu1CzOuzLHaeufXvxXqtr4MCo1u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v/n6Un/CKK6/M5eRevYn9ago8s/4Qy+jO4KWDdScc/rTP+EOuGUsASD97jpXqw8MMmQE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8PRKdzpk9GBpN2A8jTwlNIWWFWIJ+v0qG48IvLMxKlmX04/Dg162PCtrCxRItrMcso5H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lmd2QQpgYYnI/nS5h2bPJ38NSxzmMt95eeOlH/CJyszS5LEKe3/169RPgyNcyTxA8YDA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k1vFmQ/dJxkdfSnzIR5bNok0edhKE/3h0qGbRDE4Ysc9cFepr01/Cqb/ADngJBPzLnGP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zPCg3DPU9hTTB6nFaPr/jTwjeLfeE9aktXVg2wco5GcBh3HJx9a96/wCCf9/rvxG/bGsP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0bTpb652kqqsEdQcD2Zzjplfz8sl0GKFi5j79STXqP8AwT/8Oain7VWq6jpNpFNDJ4Ml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27ee4Kg8eucd69vJvexaPleK5KGU1G+x9ZW84eJbxG3Fz1+hx0qJ/wB3tJyQp/Ef5zVlA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kj7pbvRt2ReZJF83Uknqa/YaStTR/E2YS5sZN+bK7KWV1i6N03fypsrpcEMlr5Z/jbdnJ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nPJJFNchptzwldw+9nvXRe5xELQeWm0yE5Jzn+lJFujfrwfXvVhAMiZmyrcLuqMRvArg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gmc+YJUUAnoRzUahyxJGQD8vPT61Yki25DtwB8nPQ1HFbvKQdv3jwcigkSFTI5VeW9Pe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87HLDnkU1JNibPs29uQxDdf88VKm+aPbGo3A/dznHPvT5tBr4kYXx18eeIfh98CvEHib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rSK6inUtJvU5XBHy5wRkc81+fd7fz6fbrBfR7JG527s7c+uO9fb/AO3hZtF+zCZ4Lpo3l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AUOc57nnj1r4Q1u1mvrlWuJAW7kZ6kc96+D4gxCpNs/orw3wH1qjGL2M/UNZKTfKu4881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KgIbrmrA0FpOJASQTgt3/WpIPDqPJzyCOuOlfCSxtVvc/dKeTYOEEuUrw6/do7LFFnf6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7jIdxl1PoKu/8IzNncFGBzkHn+dMi8OzNLsZDj1Pb60vrlS+5o8owr6DYvFdw8m2eMsC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qRfHl4I1MdnuGfny1D6KyXAgdCXzwcUk+gzxrkqeW74q1jqt9GZyyTCS6Ey+L7LBa5h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9SJ4z0y5G9IHjIOPmPB96ozaNIsH2gqcDgnPWqNzAluhjWXJJyQK0/tHEdzGWQYJ7o6C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4z3qI+O9CUkyXhDDP3xgZHvXJXMcsz7YgWKnkHvUcumxSKCUOGbPXNWsxxHciXD+CeyO0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kmBBHJPf6VctvEVjIfkuEZvTdya84bTATsRPlB7dPeiOF422puUHhvf61tHM5dUctThyi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4Y8f+K/Bepf2z4F8UzabcuAs0kWCJACCAc9OnWvtD9k79qG8+NvgRrLxperDruj3LJqO8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jqozjqPbtX5vJ4k1rQYhLFEZ0BJkUtg4z719M/8ABM/xvba7+0c+li2Z4NY8PTxz20hG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9P/1V7uVY+nWrLofD8XcPVaeAk07pI+3oGiSElmy24At+dPYPPkI/U43Z5IqvpvlSHLRs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VO4jDHPHftX30HezP5hxEHCtKL7jZS6ROoj3A9Mn0quxRpDIUzlsn/AU+NsQ8y5bNOME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IfvWhiQsY/MyPvZ5weRVS/s47dxMOQeCT3rT+yLLKQindjp6H6+lRTRv5BRjyGycnqe1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vH+8ATG5R97vzTIkBfA3OCep4xVnyUky6q3y/ez+tRHJwATwe/X8as52mOgtS05jddzd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UYSRMSx6r2qtG5WU7VBMg5GOatLMkYBKkDu2aCop8wk1jLdqFWIFsnncMCvO/wBp3TbG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R4zb+JpgSvOCUJQEdsnj6GvS31O3iYQTREqe+7qfwrzf9sGeNvhX4QvIL5I7efxZ5LBk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fLyMdDXjZ2/9kaP0HgDXPqfqcx53zEF9xbpu9akVVlPkqM47e9Z1rPsG2UZOOhOTmrd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zuPavxep/EZ/ZtPWmvQ0Y8Kw3rknncKLmQ5LCHeWOAT2qKJnKlwTkc8jk0/Lyj5PlOMg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Mf75cZ6t6UnnuFdtvykDnPpSyTTxQ5HzMxPOemKiLyY8x4gfXNANkSStNL9nAPz5HPau3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8PeKPEs8y+dea/FbbVHG2OHKqD6jBJ7/MfTA881CaSJvMjVgecbTzk+leh/shQrYfsuxe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e4v3nkHzN8u0AA9OMfQivpOG6PtMan2Pz7xBx08Hk0uXqds46oyhmxgkdQaSAyqwAb5w3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JwXXax+8pOaiUwiVXck5PzE+tfrcfhR/H9eo6ldy8y00rIGDxlh2cn/ADiiKVnXJJ2c4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d92AMsCepoFysblUXIPBLDoaXKHMmWJNxUCE5ZevNRzW+9zHv+b+NjjiomuN7eX5eWzx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3x72A6ZppWInK4sMFsm9YR8xI3HJ5PtTtyqrJ/eODk9DUKsJUwny5B6jNAlJLIilh1weM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U7InSzinLTIpzj5yOc1Sn0uKaUgMcAdWHep12D92Qd3Xg8CpCsmwBnKBuMHkim7iaTKp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ZHHFJFkZTeeB6d6nlslyGWTlRy3rmmpBGyFV+8o+UD/9dAmuxWltDvViwUk/xHrUfk8G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pVp4rhITJ5RmKnlAeeffrTfEGreF/CMEkfinxHBY7QCpuQQTkn+Ec49fSplUjDVmtLB18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RHzECA+PXmoiRKj7jvPcZ5NY0Px9+AyzMqfEG0nnC/NHbxswbqOGYj9RU2m/Gj4DXETJd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MwkSklipPcdR+RFZvEU2zvXD2Yv7JoxysoCsp3Dk5qW5umdREYwzHo2aRvF3wx1BF+x/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ZHdKSB7jPFW7WLw9eXk0Vr4q06WIqv2dre8SQse4wDkfj+tH1mnfcU8mx8HblKsMMs7NI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hVodgYDoxHPWtzT/AAxcIhvJJbcxpJtlAvYy/thQ2SDxzUs/g24mmcwSxmPfhJPNTnv0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3I/srHfyMw0iLfvC2TnkgU5bcbGcxkKDyxNaz+EdQF61tZr5uxAZDEwIHucHjv+VD6NqOm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lwGKuvJB6dfXNUsRSfUiWXYtbxMC5RI0LQyHqMkDjNVot2XwzbjjOf51ta5o2pWgkg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GPl9fas+HSL+REmS1YxOSBKP4fY1oqkJa3Oepg8Rtysq26bydyqVzknvU6WzxsdpwG53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O7ExRlxk5/xqaySVgJCpz6n/AApucTJYXEL7JWkgl3jByRnac/nRblk3CRBsOQTmrE0N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iaUJGJcmMbRy5btUOabB4aq90V5LZBEcOCuflBPJzSXVmWj5QEgfeJHyir8kS+bmMZGO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CQdhXlief/r0cyJdCaexRigkhIUKN3bJ/WpyoGfOJyeoPalELyS8ynGP4qfctFAuD0z8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jVOS6FW4ChtqoQwPrkGpom2De8gx/dqNZVmlHlIeeSDVm5TbKse1SD1PXJx1pNmkIyvsT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Df8A1qja7zMdpwM8nPNWbmERQxpKMMzHdg5pksCmPzN4ZunPWpbuza0kUJleQFS4yW+9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eHZvTHODyKtnbBH+8TnPOTwaUKkgXcPcYPWruYSi3Iq3MReMN5hYA4Jx0p6koojYZdun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NvISGoYswBkjAycBs+lLmRSTuRyhFgIAwc4G7rUloE3+ZMvDd/oKQ+bE3mbuXPY9P85q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V7r60PYFe4Tx70Moc4xyf8abMYzKsTIVCZIIbOc1JEQBwzYPLZ7elRrPI0mxowCfvY6H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25GBiGSexqnMx2eWibiDyWHUE1ZkQb8LKSxPUCo4p1W5LIWOO+Pr2/OgVrksdsxtjkYx2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fLYEgN8wHQf54q4pUgrtO4nANaGnWIEIkRiWJzk+3FTJm1OknK6JraZgQhiIJJGM9KmL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e9Rz2DSReYH4yd2D3qYQ/KFbk98/561id0VIh4LhQgJzknPSgQjmKUkENkZ5zUkNmqBjs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eR41+Ub8dcmhstXKmq6ILqMvkgxnJ981574r8LwaNOurW8vmQXBMbLkkxsDwTn8q9Ugk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1zWLq2jW97HLaxxgpPkyZOPmFeZmeHjicO0z63hPN6mWZjFp6N6nmH2eMSb8cFup6/8A1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lbIHpzzVq+MNpdyWk0JSRHKtu5JHr+VMwATgYHTO6vy+tB06riz+qMHWjiaEZx2aIfsa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vVdtEtJ0LzpklugJ/wAatNN8rgEkg9B/n2qH7dGyM0jkduepOelcx2GbqWieG7eNmubS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n6nOTXHa1rPhKOTypodrBsMxfBPvmtnx9q81vYTG2hDYjO358E/hXjHiq/uTdEuu7OCW9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46l017jdYu2FbAVzkkdz9eBXPidbeZtiko3QjqKq6lczCeVWkbkZAJzge1ZMWuR2xX7S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6+FzOdNpSPlc7yGni4OpDc94/Z5/be+IHw4nh0D4s65calpQuBEl/LiSWGEHgkc5XBIJ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07U9C8UaBbeKfB+rRahp19brNb3NvkqQeMHuCOlfm3FeW92jwTbTvXD8ZyD2IrrvgX8cv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1uZ77wzM7faNOecsYyzDJTPTkZx04r7DAYrmhzt7n5DneSe3umrSR98RywKrCT5iB93N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Pg5HJ9ax/ht8QPCXxc8NQ+KPBM0V4WJWdYJwxGQTlhnKkYII9q1xCUjd0Hyr3B56mvdh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2KwlXDVHGaG/Z0G5TFujb7ylu46c5qBh5kexrYbM4PzH8OatJcRsNrREDacsT1pgKNES3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pcLGM27FIiMnqQ2PWmXEhQoTLuLE8ngj8qQMkxBjQ7T2z/Wozh8tIvRs809xN3HxMX+W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keR4z5zjnIwCetQkNxKrtk/Lx/hUtwhmUAk7uxz2NDuSLsY7dsZycjg96o3umabfKqXP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zj/CtOMMsf3Gx169DUU6hypCYP8AF3zRqxt3Z498b/2PvB3xWtrmMTiw1S4hY2msxyMS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egGRzXyP4l+F/wC0P8MtXuvD3iHWpWMeFgukUMrKBwQRjn8s1+iojDk74CyMMMC/IPtX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Gs6SYZLZJ4kORGwDNHk+vUV5WYZcsTBvqffcL8WzyutGE/hPgQeKv2gXMcenfFDULBlyJ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gHp/T3qVPiF+0hC+IPi/ftKo/wBfIyBWPqT/AIV9faj8GPCUavLNpyYdhyMD5vfis7UP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+JPBkN8sJGyMsAffnFfneMwtXDVGpI/o7Ks5wWZ4dTpSR8mR/HP9siwkm834qzom3KSQ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41aj/AGpP2y1CfY/ifd/vG/1txBEHYgcgYXv719Np+zv8LEu2tdJ02a3gVMJA0pdVB7Zbn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9mv4ez58x5cDlQVHJ9zmuXmPUckfN1l+2X+2Hppt11Hxq0okBE8EoDbQDweAOfbpWjD+3F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LW7a6DP8puLRSD9eefy/pXuV/wDskfDrUI2YXlwyyjLxuhBX6ENmsy7/AGF/Beoqx0/x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BcspQDsvODn3pOSE0mzzbwn+2p+0tr/jrSvB+nadZ3M15MftbyWQWOKMdWXB5OOnv1ziu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1v4E+CLyTwrpy3+p6lrG+6thh3fgcKMHnPoO1Wx+ypp3w3tIvFUXj97WGFjGLq/8AKTzD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jn1Fcld/DXwjdQ3Xivxb4rNjaadceXPqExHGcEAbuhIbGKTsxNHP2P8AwUk+LVu6Q614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Axk3DkYwB/MVLD/wUm8VwhJJvgndwWsj/NfbiVQDHVc5B/Dmuot/2WbbVdJTxdoHiYX9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IhDqenrz+lUrn9k3xPu8u2RJI87neQdR6H0obFylZP+CkPhlxJZ6p4ZmkDsBGybgV9+Ac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e8G3sInuNGubSFmIRZo+oz14J6+maxov2UvEqKJ7nRLcDJDMknUdsDt+vSs+6/ZO1+Vw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n7p9uOvehOLeo1G53Vl/wUP+CtxKGvbO+WRnwJILdwv4llx+VXov2/P2frmPampzI7ym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HjFeV3P7M+rpG0U/h8zDJwe+fUjHNZupfs9arawRwv4RaRC5EgUAkfQUPlexXs7nuq/t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j4jSGFQTNcRnzCpH+yOtblv+0/8ABPUYE1LSfiJZy2sp2gsCrh+eqtyPy4r5ji+AUlijS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3HbEMN7kDvXOXfwM8Pi8kuLrwZdRzkgmdreXJPseg60KKYnRu9z7Psvjt8NbwAXnie2g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A99ucmtW3+J3w71CVYtI8a6fKHXILTbCw/Hoa+HpvgVp6RJNLJfwlh8oXzGkwemQckVB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lm96gSJllaNm3uSTgt36Y/L61XKL2PmfeUXijQLmZ2ttbtDt6FZxnd6AHr9amOs6M1sZl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2yg4HfNfAMPwk8UWG1bPxprdvKDk+VdEKw7rgjp/jV+Pwh46tFkk0fxxqcTNHtdWuJDu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UbH3SuuaKsBuDqMWC20ZkHWuT+KX7Ungv4WXS6Do5Oo+IJrTfDZxsDtDZwSRnGdvceuA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fG2C4j01/ifPJbNJiPcAzpk8r8x579a9V8CfDHw3oNw2qSvJeX7nN3qF2/mzP7bj246e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c8roXw5ZfEb4l3A+IHxf1BZbwzM1jbW5CxWUR5ztAHJ79TwOfT0GG2FjHK9yGZ9u5Yo13M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a61cx6doto0rXDf6pB6dye1ereDfh3aeFdVXVb4pqOorGMSygGOFuuFHfH5V7GDy6tiZ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RYLK6T5pe8cx4c+GGpT6T/wAJB4kL2rXS5gtG++q/3mAPBq4vgCO3RHhvmMLOT5mzJVuB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ujcyu00krfOTxn/CrP2cxbiEHyj7m7rX1NPJsPGNmfkOL41x9Su5Qdkefp4EvZ4y8l8q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8qSLwm8cklsJS0kY4IXj16/hXfGBBNmK3XaQC3zGnf2fC6ngqSclfUVMsjwsjaPH2ZRs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t5ZZsZOT61E3hi62eXCCD/d688969HXQbWWRnJG4AHB9KYND0+HNxImf7vuenPNZyyLD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xzl72x5pH4c1qJwJ9JcITgykjn6U9tLuIpBEIW28k816RLosUiQiQkBScHJ/lSSeH47xR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OTWDyPXRnfHj+S3R5rLp9w2BHEzDqTjBFVLhXRmN3ayRKSNzFCc9x/n3r09/DyxS4DFi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RtFgwqNIj5PEckQO0jPOT2qHkaXU6KfiG72aPMURp0326OQ3quB+dE0P74JcAhSM5Iz/+q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kj3qVz8y7BwR6U+Hwc2o3ElmtosrTj5VdM8/nxWUsnt1PUo8cOp9k8keeGYkKig88E9qo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t2ivncfKRgHG4Hiu2+KXjT4a+CUtfhva2FrrfivU1YyW9g58vTYlbBlkY9OeAO5GAeuO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zk4yD0NeBjaMaFSydz7XKsfVx9PnlGx85/GL9ma0e3bVvCOmxwz27B1MaYyOMZHQ9B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7QfxT+CHiczNNcS6aCFvrVog5BI/h/H+frjH1Pd2MX32Y5Y4dhySPSvLfix8GrTUIGvb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GS319a856nuqTtZnq3w1+J/hz4qeHLbXfDN8k7yRF54w3+r5xj/PSuhLzRvEJYdnmE4G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OpfEr9nfxpaeJvBGozxRtdkXmnuf3DBhndg9T/iRg5r6q+B/x/8AC3xp0hZNMnzqUTmO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1HbuPwoUWzGppqd5HHl/NaPHOGBbp70u5oiGViQ3AJ9PSkgBurn7NbA7h98nPOR/9app9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5JLHGa6YYHE1I80VoeVWzXA0Z8s5pMbDIcmMIFwefm5pHlZDsRwCeevNDafq0KfaZbKQ5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Kk+wEOdkR+Y5AzzTeBxMX8IRzbAT1U0VijBlYnknGaJHXzP3KbsZGSe9TfZblYyWiOQ3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OIt2OvrUyw9aO6N4Y3DVHpJDnMRGXU7lPft2z701mQK2W+bOCB/jTmglVzK2Uixh3z/S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PeQ8ms3TnfY29tSf2kR+XH9oORyp6inNv3ttUY243Gjyi0Q2gjJPPr/hSfZgMq24lj8v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a031QyIuMKrFeDyajG1osSSnIPGD61Khkjbaydc/NnOKiEfkuVkQuueWz1osylUi3oyn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xYeUxHbkcg/pn8Ko+FpEbTgHiIU5+XPua0LthJayxyRqw5A561neHZ2ltRIFHJIP5ms2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52n5s9B6GkDncxIyc8FuSKZ5bK+ZV5B5560IkrEMo3EnqeopFDp52b948nH+1U7xmKNZ2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aRY+XimHfqT0pZ0bCxquOSSxOfxqZDW4M/mMEwATnPt+NOSFlYu5LKoweRTW2BwOcg885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cHnd3qSxzFYQmX3LJ6evvTZYXG2ULlc9CetEcskihmU9TyTgCnLuiRsnOT370AR3ESzw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qR4QG2gY4O7nPFLtWQ8kYPQDtSttaPyjGzHPDGgCONF3FUTdnpk9aSONXTy1Y4Xg96EV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7e/pUkMvmZCMR1zz3oASZZIAARnnI560jqkrgqTvzgg06M5h3yctk8k96jaRwwCQH5+M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eZt2JhsHknvUandGCX3Nk5JPenKC37tX+Yj1rC1nX7PRkJkZmkYkogPJq0VzGtqN/wDZ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GCdzEd647U/Her63c/YtJuClpuI80R4c89ie2QagvJb3xE7LdXDeWQB5eTjuex+lXdH0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zwoNBImn2Uzf62X5h37nNaVtYzLt8n5mx0LAU6CxEk+S5jdeMDmrC2sTB4nGc9JMdTQBO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W5z+VSXEqQbSknA68ZNNAAYOF4ZeWHtSPK5IZ4+MevT3oAimtXlH2hWBCHlvf6Vz3izw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sMEhg2MZ/n0rpHnhVsYYrJ1UdzjqKil8q3g3YyAeGz1/zxQ9R3dz5z+I/gDUPCt3EotnE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A+/fpW18LPjVr3gZBpV14he4sWkACzFSV7YHHPc1634g0WDWYlFwoI3Zw4zgjqf1ryT4o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9priPZIW3oOhIweO44rPldzrlVjWpcsj3bw34ki8QWwvNJKSQeWNrA87j1BH5VqKrKcN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gP4o678NdYntNWs5fsYn2tHBKc4OMMB269vSvpDwT4+0HxXp8d/pN28w24eF23MPfPet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ZlyHxyc7cnvTlLBdzphgeme9Q+azxghdoBySRTjkv5hiDcfeB6UGgrM24SRgAkmokCuC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5jfLMQGHXrzSuzFG3Y3k4HNAEMa7nJCAdyTSFCGAzjLdzTpuAVLc9WINOSMRR7GJYsOO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LhslDyyjpTZ0t5VZWXIXH7w9T9asJJvjL/xA889euP5UyMlXZHTa3OeaAK6r5aEwj5cY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G0/ex/Sp5ZCF3MeGBwT7VCE8xWxGRxxg0DvqPJV22sx3c5Oc5NRqzbizMc0NG8fDBt7e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iWGeQR0NBZHK2F8xpCc5J3dwKhedlf5UKg9wepqeUJGombGcnvzUaQB18zYCo5z70EyICW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AH196x9Ahit764i83cXfLccnJJ/qa3GaORf3qDcOQCetY1nmLU5QMZbG05JPGc0EvU+Ki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55/Sqmp+JktLXfdO2wMQGKgYHrWFqfjKGclACoUfIQc5PpXOX2oz3LmSadpGJLEsc4z2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ubmpfEyaSM2+mhmUZLSM3LH1rNsvF+pJMt0ZWLrxndwc1gz2w84SJ9588g8CnRi4V2jC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yncuNH3j33wB8SLTX4Ira7u0FwFBZnPXHH416poOvakk0Gp6TeT2eq2cgayu42JII7EZ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8l6IL5bhZ7GfYYufOXkg89vwr2z4d+O9Q1S3hhumJulADOfb/AD+tZykzpVFH6Lfsk/tT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W+vLaXxNpz+XqlnG+DIwGCwBOeoP1xXuFv4n0+e4+zq5aXdtYdNp5zkH8a/NXwaLsa9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RvElteRzx6hbMVWdU+6kifxAjg8ZxxnHFfdXwC+OXgf9o3w1J4osUjtfFOjutt4i0eQl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4HruHXPqKhzsTKi1qj16xs7V3Cum9WPzqT1yK9L+F/jmy0SxuPh18StMivvCupP5dv8A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bT0ymeR6Z7V554bi84Jco4YAEDBzu7Vp3l7pNvA51JxIgzgKeQ309elVujCTdzt/iD/wT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8T+Ab4qEIY2Ky7Y5UPoVxsODnuPXtVLULr4ffs7eH7jwr4PijvfEt1aFBDagyPACQCS2e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KX/xl+Ier+DE8IeH9RFjIYAj3TjczH2+oz7/AE614/r2o6P8Lk1TxRrniSG41OS33TTY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59/XrVJRMZSm3ZHD/G7wBpWu6ovjbxVrDm4iTpCN3XsAeh5PPvXjnib4jfCHwf4jsfDnj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w/eDZdzK2WsiSMMyjBI7/hz2q38SvjDf+Nbjda3sscTyl1QLjcOxOfrXC6vHDqdq9tdTM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PPY/hUuormkYWWpxHxw+EfgH4UzJrng8eX4dvJGlsL8AiJQ5OIpGA2owPrgHPbpXIyaV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HBKyqQQe4wc/5zXrHwb+P/jb4ReHtV+FnxX+G9t4s8NebJdWd7D5e8PwArRt7Z57Y781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rxlXRPDNtpFvJcMyWML5WIHgemOOuKrmbKsjjfEOvLZ6QdReXJ3FU3DkkdxXmyyS3N+95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Znzzk/8A1q0fiH40ju71dAtpgZYRhyBlV78H86y9PUBfmOSepqebU15bm7ZLIipIrHBP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0kwFJ39ZN2SOtc1pKFrnEgOzsR34xXYaHE0iiXapX+8p5H4UwOz0DbLFG8tzuAJwpXH4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jDcudr1h6VaQeUoKkknJJ6d62o5JZASq4w2X74+hp7sCG+k864QGIIx6sGroLIeWhCsT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mpx52ox9cnODnp/9euh051JWNlZju5PTp7d6qwnsXhcBJNpZj2Iz1qVIYriTdEwDY5JP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V4yisHOfusOlCTQyykshHuOppkFqaDDiTzicD5h6mnxr5iNiTZkcNnmqsG5dwOXI53Ecc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r9xjkHcO1AD9hiZ5F+cs2NxPWpI1YL8zAeueopsQj+VI1PyqeQelI4LSLvlC5PJ7tQA5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8txSNOS/7s5WQ889DTWLrEcsuc/Mc9R2pjI5f94cDB+ZRQBK0zAEDGc8DNMWQzN5ko+X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K1Rsybg5j59z3pwRsKjJ8q5J5oASM53CW3IYdQT1/Ko5o95xjJPBJqVGjmy4yWBwcnk1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A9+aAIJbYZwy5J43ZrI1KxilgfNkMjPOAWPrzW95TfKAXwSMEmq06qQ0RbIJ9e4oA8Z8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4kT4geBYpbe9hA3w2Z2rNhgSCo459eOQD1Fep/Dv41eFviDqKaHK7WutMo860nO3L9CAP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Q0zz4CkUYfZy5bqua8++I/wwl1Qxavo92bG/hYtBqEIxIvtx1HPf39TSauB7rcRuB5IO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OPMyUJUcFc/1ryb4V/HDVdPsrLwH8bbmCHVJLhoNO1xBtiuBngOfXp1xz064HrHlzpI0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jbKt7g96lqwEqyiNi8aZJHyn1/wph3cSyEKT0J9fSljl811aHJIyM98++ajkMQAWRSfn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HEBL5n3hyTwfypYxbpGYlb5sZ57UiSOJirKSMEqx/wA5zTYmkZiU28jG4mgBhOAVdcsf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7G9uT64qw/lKgjlGWBzuFQsoGS5APpu6UAEpeWMBfv5NNL3EAxEmMgD6+tPmRvJUK+Mj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bOMqcED19aAFRViG0vlmPLZ6GmzibaoEnTouOtKJEYPGpzjkZp/ns8eTFuI/Qe9AFee3V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P6isbX/DdvdxMJUV1ZeAxzg9a12jbd5oJY5yaWaAsMH5g1aAeC/Ev4Z66+pReJPDrfZt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kn1Vxj5lPQ12nwp/aJ04eILb4b/FPdba1NaBrSRGzFMeARvPueh56/eHNdhr+ktfQNHBZ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Sa8z8f8AwxsvEMBe4eNbmNj5VzbcSQP22k+nH5UPUD28p5DrHcxGObHQ55Ht6j3qwmCh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ACr5++G3xw8bfDa6t/BPxtun1GzEKRaf4nkXgMDgo+MkHBBO7AwDye/vqSxS2Nrqttdx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m1bcjD69qzE1cnAD4dl6cAk9fanl0dg5XGe4bHT1qKSc2URiEu4E/LFjk1598Uf2gfBnw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SF7k5ZreB9zIg7nb05/z6g7XZ3GteIdM8M6Y2ra3diOCJjiWRgA567VPc9K+ffjF+17r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1pNtM8zKslw8m7YMjcBjrwT/AI15T4p+L/xO/aD1ZZzaPbaDAJIrKAzH5Rn75Uck8Z5P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/Z/hhuBcSRTHfg7rl8seOT7f/X74qrM0UIrc43Tvhd4p+IXi698S+MNVlv5LyRSqiRtk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JPfNe1eAfhVpGiW0P2iBFCriN3TIUDnGPrXYeF/AukaOscUtqqKPukjJIH/6q6mCyjt8G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DL0rw/bWjLcRw4Y8KzHPT2rUjg2AlAQfT0qcWyH5wo+c569KeUUHdwR09zQS02xqB8Lu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BIVZ02jczYYluvpUxMPm7gcL9e9R+UFRy4yT8yMe/wD9eglhsk8tioDYP3yKhVFlj8yK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YYoykKxUOOxziq5LrEVUDG7qTyaAIppvNHlySDHQ4HPWoJeQzhcr03VOyvtDEKNxwee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/LYZJPTtVp3IdyrdJLIu58/i3epvh1ZtN8QoNTvIUniAAZGOCpBGDx9OtR3cphjBdTtHOc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d/EmLSYrUygwmWY7eidM16WVpyxkT57iOSjlNRvse225SZi2zYJCcgd6a0EZcRmfcMZG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MMXlSW4jEYIjMZ4A9P5U/wAmCcblbLE5bnmv2GgmoJH8aZq1PFya7lGRYgvmOpwen8qZ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/F0PNXpY0ZNpb5VBxzk571Wd1wE3ttboT2rY8tQaZC9u0jGfcCV6EH1o2rE7eYmZeuQac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7uoI6e+aljiQgvtJG71xmszp6CMqxgzI+ecHjp9ahe1UJ5jyFdw4B7mp/IYsVJBUNy31/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PmmDMnGD/OtFoc09WVYYnkjmxNgcbSOvrUjvyQqDc2NxzmpZbeGRDInJ/v8AT8KW2RCh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XzGRHANhd5m3HGCo7en4VFco7x+W/Abg+n6VOuxCzBSMjkZyalnhN1ttbfCAHmQkdPTF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SR8v/teaQbzTtQghmwWiO056EZIP5ivAbLw/C1pBE2GyAHA55x1r6G/aftDE15Fa5fdu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rx7TdOMdjGpizyQWB5/+tX5fxNNyxJ/V3hnT5MrOXl8D2l9EYbq0SZWJBSRchh05BrD8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6XXPDemT3mmXUpOqWbyF9sXJOwH0yT/h1r1qx0gSRlWQdODnmrureB47+Ap5aSQyxFZE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qaNn4f8AjjwF8SvD1v4m+H8tzcxXCZmhmX57ZuhBHce/vXSDS5FAZU+bsM9K+eNS8EfFD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Hwruo47aXi6iUEtwQRlemD0yOR7jivZPgt8eNI+MOjyad4is/wCzvEiTYntGkGGA4LDH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iS7Gh0sumytj9ztA5Izn8KG0yMAI55k+7x3rXktXUYeXg5BJ7mgWxIG3O4Dj61m3cDF/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I65/Gq0miJEweVMjNdGbRmIBbJJ596Z/Zxmz57/Mo4pAYM+kwMxaJTyvygHOKjuNGhMI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+1bdxZCLLj8qZLBHty+VyOPrQBzVxoqujIUznj6VTn0lEVhjHPHfiuqlgAUxlBnqSOapX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AEg5pp2B6nGX2jLDmRcAjjPXNeg/sAwT2v7Q/iqwsmn+0SeFXnnuY+kSAgKgHON2Gz68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plymc5DDdjFd9/wT7Z7P4y+PBa6fll8PxRNMM/MHV88889frj617+RK+MR8VxtLlyab8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pdWHIb1pRymTgHB2jGetLIJIYBuJO4nPtikCvHiTJcH7yBsY9DX7FD4EfxXi2p4iTXdk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yd+4UotkLjJJJ4cenFWpd7M0kUG0jBIZs5pkB37pvm+Q/OO/Pc1d2c3LcpSL5jGMFiD0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U5H3sHNX7y3EG0nJJJLZHX2FRKkTqZA23H3h7U+ZilEreWA5dlIYdQPT8adHbiQMu7cO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UhoeCcK2fzFSG2zKS5xnA47UcwuUrWxiuGZI0OAeMnoanjWJMv5eZM5K+tSSs8cXluBt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XDwOkduxDfefzP0/lQ5FxheSPNP26b4XH7MK2d7byL5OtCdQrcMdoAHHXkde2a+LZ9L+1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iPNz5UQ4XtgHPavsX9vgTar+zvBb2umyEJqQeGFSWLENhhjuMNn8K+Z4dPimBlW2KrjAU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N89j+qfCqjH6lzdTmIND3FR5RYFvyrUg8H7LfyInw2cjK5z7da6bR9MaMOsigDqwA9e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0X7UQiRfN0AFfEtn7QcU3hBJnadk6nlVPQ/XNKfCQAJ27i3Q4r0GHw5LCoVkC889DT/7G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7gCp5mPqedP4MRl8ydWCngY7frVDUvDsdjE8k0GAvLXDSAKg98niux+IXjLQ/AW63vJt8o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dOPevJdXm1/x8YkhMohklaS4UOTvbpzT5mVZBrerQ3cjW+mRIUz8zq2efY96yG8OXl4G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59q7TRvh8sEKl1JOOT/n/ADxWva+Ekij3IvCnkY96pSBo87i8OTfKXgO7sc55oPhyeXCg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5k16S3hkr+8EfOepqrN4Ujw7SR5zkde9VzMlo81n8P3BY7zk9cgVE+jAHa3O4dfT8K9Dn8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Ikng57e3Wql14WaKRZHjKrjg561XO2S0cJJpTRMryRbgueSe3+Fe3/wDBLrTriz/bRtJb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HdiwwpwCR6nGfzNcDfaDHcKwZSFblu9ev/8ABNDQFH7Ud9dWPmD+zvBt5czwbhmTG0ADP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LeWLR8jxhLlyifofZ8U8ZUiSdnDH5nPU+59O1SPMyZRCXyeh9PWqln5s9skxjZVmXKkk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F5nyhmJwMnGRX63TVoI/jDGvmxUn5ibJWiZ1IbPJAA4+tJDGSrGQfMP0NTDCDG0DPUBq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COeas5RhG/G2X5uSSR0qvPIWbBjY7s72JyR9Kk3RqpZTkN2Pr7VErsmZEJ+bPWmtWJ7D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ZB9e1VJIpQfMYqAD83tVh2d90sh6HGT/SntblQVyGJH3c9KsyabZHHlWDy7sEfKSe4oLe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/AF1JBGxIRgFK5zn9MUwCZpiWJ/2uKGwSdxo2hgpX+Loxrhv2won1b4Z+DtPubcj7D4qa8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gMB743H8BXoXlAsy+btAbqRyBXif/AAUx8dz/AAq+DfgfxXpEwuVj8T+XJ5Cht6EOWJz0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wjPvOAP+R5B+Zl2l0kxRhIAqDAyOp+tadgVcGNiduecnj/8AVXBfCj4m+FfiZo8d/oGt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JEbGTuHbrXcWjxhDG+SVHfvzX43Wi1UZ/ZtGXNSXoaCSIG3kEYONuacCu5mL7sAcY6Z/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ZwG6D1NP3eYAJZDj0FZWZqMlWYgyOvI685xVaSWRFKMc57t3qW7bcvlR8AHJI5NVry4R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faizE3czNYvntbR55pM+WrEEH8a9X/ZmiudM/Zj8GaRelp3ujdX8V2OAwkf/AFeP9nGD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2HeupBaO1c5ZvQd69w/Z1unv/wBlb4e6jMESSC1uYEjz8wjEnBI9ySa+s4WX+1H5d4nv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Ko3OM4OCVNVRjeMHHJyKvTRNBBsbJLEnk8iq3kAoXLM2TngdBX6ktj+TavxssQu8kZVI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+ayEMBnPc9KiiRtplBwS2Mk9alcfaIXcIVx0OcmmZkcaJJ8wdiwJHHtSRu4BjWQsxPBP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qY4yoz3pQXlRi0R3Z7envQA1yeTs+b+9uqOPIl+YsR3x1NTNbkszCT5VPBI6e36U1gYS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5oHZti5DKCCwBPVuwoVm8wsp3E9GIpVjLL8wOSeppxVSCpmKsDSciuSRKV3g579QetMI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J7in2+GXJ4Yn73r7c0+ZYz/rZxGn8bgZxUN9TWMW3Y5f47fFDwx8Ffg5f+NNQnl/tBws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n5hkHOD7YGOfb4N8cfEjxz8Ubx/EPjbxJLdtO2Y0c/Iqr93CjgHvkf4V75/wU91220K48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028sGu5TK+GkLNjaOmO/bv7V8uavrtreQrb6ZbPCFJHLFuPavl82zJUFufunBHDKr4ZV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Tp8mSNCzj53yQ31z1pIdO0qAeQY2de2ZG4P581lzzSFcGQnjtUa391aAtHL16+9fP/22z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/wDDG6un6WwaPyWwTx+8bI/WrkL3VrCYYNVuoy//AC1inIbHpnvXMjV7xnG09Tnnqacm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96f8AbDuRPhPm7fcdXZ3viKx/faF4jvrZhGVMqXLFv5/yxVmw8bfEuxUT2/xH1jzVBy32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B964uDXrtgYiCFY5LA1aXXJs7ycgA7h3rWOdqPU5Z8IVJP4T0O3+OHxtsZEis/iRqAwM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kj/DpWnB+1F+0oJAtx8WL/KLhfmyHPPzHPf6YHFeUN4suiSjKSONwzT/APhJZGB8zII7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1eDakn/DPZ9K/bJ/ah0ndIvxKS6fjJvbGNsj8Fq8n7eP7TtkXmg1fSJFIz5a6eBvI7bc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8olzk9ORUz+Jba3VTKo3EnOapZ4m/iOeXBzt/DPef+Hgv7QskXm3mnQN5nBhinVEX6ADj+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n8Z7u5jfVPAdpOkSeWBJcKSP9rI5r56j8SacwL7yWY5Hv7VIviGBjtiYZPXccc1tHOeZ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a0j6YX/go94pmlB1/wCEFpLbxnaYrO+Mby/VwvHbnnjP1q/af8FHwg2L8G0Cx8XEU99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gMDoAT6c18qy+J9O3GITKCOTk5wajHiTTS2PO75JzWyzfX4jllwfSl/y6PrzTf8Agoz4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+HOpQRzJgTyEbYzg5JC8kH6ZrWs/+Ci/wLt7jZeeH75ZQArRNFMSyngt8q/L68jFfG6+I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2sx6k/wCNKutaUXUfag2eGHU571r/AGs5dTnnwfR/kPt63/bu/Z1MoluLTVYYkbE0nlkhc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XbP9s79lK4hX7RrmoMJH/dRi2ZHX35yD17V8KSXWmzqVHluhblJDkHHSnxSWk+QAmQu1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VLM5dzlnwdh5PWP4H3zp/wC0/wDskyy4j+MnlbjwZdPkVkPocjB9OK1U/aA/ZeVpp/8A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SispzjkckccjmvzzaGwMQjkVSOdoJIJ/GmRCxjt4mjlZSGb/AFchGfY4PI4HHSm8zm38R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J+kcfxJ+DuoQm5sfiXok0YwZMX67kHrjOfyzVi28RfDy9sjdWfxG0byz8ytJd43e2MZB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s5CL6VPmDcOHP8u9OQw2ztNEAGZSHJ/iB65Het45o2rdTgr8E0pzulY/S6M+H76TyrXx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GtypOD0PB5zRDa2bxLc21/azJvKsEuFypHHrX5rWN9qdhG1tpep3MRkYnEcxTbzn5duMf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t7kS23jzVoNv34WuvMV/war/ALVfU53wNSsfpHJYxRuEuLiFBIR5aiQMXP0B4NRHSJ7i7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q73Ax8o9+eK/OqH4h/E7T7drfSfiRfwrM+513bh685Of147YrTg+OPxgsjutPH8sciYxI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nP41azS5jLghdGfoCumujNFImCem4c/WmyIJLh43PygAAls5r5B+GH7d3xi8F3Edv8QL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7KoBMRz82WOM/TGM19W+EvF/hD4jeGB428AxyTabOw3yklvKJAIVvQ5OO/1ruw+NhXdj5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sfaNaGozTCFtoBHTJOc1Cx8x96qeOOT96leExJtZicnBC/0qOPc3QZIJxxiu7VnzEm7j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T3qbTFk3u8ihiT1I5700EPD8/wA3GXJNOtW8tHlJzk8DuaRad2SvE8KGRULZPZsVtQyW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qe4/Gs63kjExAj7DL7v5itZATEplYfVetZzO2mTRSKo2lcqxwuO3tUc7CPgct05pFjeR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1pvlAKMtwpOGPWszpWw95ZbU7kjDdx83501/J3LMR65UUgiUn91jJHzDFSQwnaPNALYJ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RgCG3c/MPanSqi252w9Tlc9M9aI4P3hzwh53GpLnzVQxwp2zGdwxWclzKxvRnKnUUkeV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GNveWkchttT06O6MgX5YnbOY/wx+tYS3MqRjbEAx5JB6fhXWfHOS60jwXaeJppWkik1eH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OB+HIH41xuAGZnJ2seCSMn/CvzbPKCoYt2P6k4Ix0sblUb9CwZYzCsaZHPO41SvmEROB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4JB6E579aiuDuBWRMnPrXgn2pyfi60hvImfZvfbnCtyBXmHjDRZYGMkTMxBJPHX617Nq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6t3rlPEugRzqXIb5idwxmgux4Tq1pdySMZMDA+UEYOPrWBqVmqL93A5zz+Vep+JPCzkM6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9K4XUdKklcoyfKjEEk8bvT3oCyZz1vetpc/nPKSvfK/rXQaTqtvqUR+yTAZ+8aw722UZC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dxd3+iX32iHIXHzKTw1ejg8bOjOzeh4Ob5NSxtNygrSPUPA/jzxt8GPE8PjL4U6o9ncr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XAB5VlJwc5P519wfA39ojwB+0f4abV9CvYbDXM7NV0W4l2mB1H3we6HnkdOc1+fPhnxj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WaPiaJzyp9R6/WtawuNR0LW4/FnhPVpbDUrSYSx3Vu+N5JBIbHUcdDn+lfaYTGLlTi9D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hUjZn6Q3WIpJI5YSrx8MueRnpimxqd4JLDA5PY15L+zj+2BoHxrMfw78dahFYeK9uEmkI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6+3+Fex3VtfW1xLaT2zh4XCucgBu/wAp7jnrX0FKvCotD8sx2X18JUakiswKKsdupOWP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5aNkg9u59KfKI0O775Jxnd0qK3hV5SjseB8wzzjFbnmSbvYEIYBA6kgkjI5JPapFlUAO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V8lmK5xg8H6VJJiLAxuz6nvQJMmjlQJ97Jz94HmoC4LHZuJJOM80qS/OFGffNJHJvBMQ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BV7jI1lc7mjGcfNg80+GBIbgskXLqVOc/MOveprf5WKtbEd+GBwOaTzFmYFI2yzHAZuS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0+RreQ20YUn7ysAd3p7g1zd3pc7PvSUGRP8AWRgcj612zy3IRtqjI45Pb0pmqadaagS8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uPve2O9efjMBRxUGpLU+n4f4gxWU4pNS93scGsJib5iQWOTjv9aFjMWJSCQx6E9a29Q0OR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HOD971+lY6pcsDbeRgISxkLgBR1JJPSvz7MMrrYSbdtD+i8i4nweb0U0/eJ7GCfU3+y2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POa4X4+fG/wd8B/DEjaiRc640bG006EbmycYBPbqCfT8geO+Jf7WGqzXtx8P/wBni4j1G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oU/c2+Mhhv7ke3X3xtrm/AvwUhk1p/FPiiWXUdTnmMtzeXrb23EdgeB7cdK8mUH1Pp076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Er46+J9M8bfEe8u7fTNNuY7qx0h58oXGCCyEDP44+8R06t+N3hS8+KHhbXPCNtCTBLcl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njoR6+34j3C00iCIb4mCAqAzAZ6Vh+Ah9o8UeJ9PVYyllerA+5QdzMgdsj6OKQz5v+Cn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eDw1rd0uoeHo51ju4LtDI8CYABDA5IBwSSOgz2r7E8D+PPDfxE0z+1/DV9BdRMgIMT5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+FeNfG79nHw3r0k2ueE4F05zGvmpE2RMwJJBH5+/PWvEfC/jD4i/sw/EP+2LW8uRpVzE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SWGD0yP6enLfvFp3PukxRvgsnQcOO1A+eIqIV+c/fzzXF/Bb46eEPjd4ZtPEOhTtb3ksY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8yJsenp1OPSu3dhGhDJ83t+tZvcYryu9wFmxkoQ3y5J44odgiB5I8sAQC6g1I4LMRG3Rc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JST/ALR7UguQNY6S7Gc6fGWPJygPPem3Fno5imhn0qF0nxuLRhijDuPSp3MSk8crwCB+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bbkEHqaLkybuZr+G9AY730uMSk8uEGSKjPgnwrICZdIiz/E2MHNabbEI3I2c9B1FA+5+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07sV2c7c/DHwjK29tJUnPGDj86gm+E3g6Q7m0VF5xvRuldO8jKSWfO44wO9RrIzsYreCS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960jGcnYyq1Y0o80nZHIXPwQ8KJLJLBpyjacsxA79K0dA+BEF9lxdtZxEY81fmyD7d/0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2pbV9WmeSVgp+xqMbfQnnBrqbWyhhY7sk4+mK+pyvJZVLTqbH5jxTxtTwqdDDO77mN4L8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03QbcKkZ+eeUbpZSerE9Rz/Kuht4BGd0YyF53NwafGixq0h5U9T/npTHdWJBhy+PvBuB+F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bRR+MYzH4jG1HOrK7GzRtIC4TcN2CQfyphnijk8uOIsx4YE9D9alXcze3QnOP/10GErI0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lanC5MYxIVpZMjsADmkjkZjlwfl6mlLyooiaPIz0J/rQJo1lZUTO7of6UBzMlhQ5aRJ+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bqGk3vITx83HWpVlYwsrwbjnIUtjH400qrKZFUEntnrUMq9xzPJ5ZR1ZiTndTRLKpAjUj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jX5sbfu85PuKiUypnaT1+Y55FIYqSzXHJTceQT2qTAj2AS4csSPf1FR+dDGFZpQgJwQc8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1vw74L8GT+PfHesQaVpMRA+0XrmPzMk8J3J49P61nUkoq7OvC0ateoowV2aGkWD3krMs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4SBefmY/hXz18fP2p7q1v5/h1+y9ey6nfBmTVfEdzMvkxZyGWPpyoP8ADnt1xz5f8e/2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Bfhz8PbDUvD/hRIwxa3m2XF6CflkeTGQD2UdR1743/g/4Q0Lwz4dj0u202M55ldl+aRsfe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Zoqacab1P13hnhepVtUxMdCb4R6R4b8C6dNJf+IJ9R1rUZPP1DUrqPMkjkfd3HJwOeCe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lygML8NJj5wO+ahgs7Uo1r9nVY2bnb/9alPh+yMQV1OOx9/zr5GpUlVlzS3P1ajQp0Ka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iDhsDqOc1Uvrqxd22Tjeei5zxUs/hDSLgFZpp1TPSJsZ/OoJvBNt5JexkYqh+XcTnn1y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gPRvE1pIZ8Zl4ClclT7fpXhWg/Bf4r23xnsdL+FOozWEhvS9zqSKdojA+bfjr265JAx7j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BJZf+Ei8lTjgrkn175qn4STRraG8l0O582aVsTgSEn0POa7cDD2mJSZ42dYh4fL5yW56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kWFxevOscWyaRlzvfpu+nWvUbbQ9JETSrKQQeOTg/jXkPwzv7q38SxoI9oaIqpGDubI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g0CrI2ATjZj096/RaNGMKaSR/OGYY+vVxUnKTFufDYnj2LDjcPmOR/jVa68P20I+WMk7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FtwxWIByQck06ScXCEeXnHV/f0rb2UH0OaOPxKekmY//AAi9vcR4MjctuK59PxpU0KIP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lJx/WtABGJjEvPTb6fjUh+Vcowyemf4f8azlhaMt0dEc3x8dps56bw1MjSNtWRJGA2Mo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4da2fZHYrj+9u/wDr1uPa3NyvnPIGZB8rdM565okgTa6qSwHJJ71DwOHfQ2/tzMo7VGc7N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jAO8kjfkEfnwaDoIeESmxYfMQ2WHH610sDoFZhwWHRj6UIiNk+fl8ZIPc1Ly/DP7JpDi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E8LWTwuxt5XLnkwsN35E4qrL4Y0mJvJjvJpGxwskRXb+tdbHEpLSqQdx+bnpSIkErMhJ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HLeJ1w4szaL0meaeL9Fn03SY72zt4mScOVZ5cM23rtB+9XL+EdRXUbZplkZo0ba429Dzxn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134iaf4O8LJ8PUs0nbVJ4bs3IA8iJjxITnO0jbyOcgjHNeOeI/jDrnw+8HSWHhCFZ7xro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OTt+vPPWvic0w8KGIcYbH7VwvjcRmGXRnU1Z73C6urXQdiHYds4IqQXKxOJWXAOQ3+zxX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7R2m28k15oemmPJQWmDlhnGcjv+WfWro/bj+LrXBXVPh6bRkAMbiZdrj3wDg/zrzGmfTq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4srlmyM8+lPhYtgxOf8AbJr5ksf28/EEcX2nVfhpKHiiJuJZT98dvL5GT9QKvW/7fNhE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lf5m8pVVkHfIdgTj+lJxbBp3PooxtbRrLLhSxbPcfpSxTLKBIhypzgk14jon7b/ga9X+0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ikiPFyAcZzgnke3HWtbR/wBs/wCE2sGUJI+yNSWZsrj6giocWaJNnrLIn8DncxycnPFS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+7u7mvNov2n/AILSqkFz4vihmlIKpJKm0AjOc5zn8Kv2Hx08BX8e2w1iO4Qn5ZUYEMPb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bkZj3Edy3FOlaUo6rgMSMH61zGlfFjwTNKBDrsKyj76yt2rRtPGnh26Yka1Acv8v7wUm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lTbz1z39aWKRo5A3lEg87qrQ65pTztb/AGtZJWBxGhywH9afBqduyF7ZTKDngdz6UCJW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zUczi3XCYwT1L85qC+1OGwtpbq4eOKJVyZZHwFHfOa4vUfFt9qczW2n4+zY/15PL5B5B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/ZaZtt7K2M14zdQRiPAPJ55/z+GDYWt/fTvd6ncNJLI2ZHIwe/p07U7RtFjQeYCSWbkls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qjrgn1HFAENlAqDcO9aNgixoI0+XrljyR9ab9kQRbjb855w/SrPlRmTa0hPYMKAHIrJJt3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kSuFbOR3FIbeRFQKxweh/pTJJEhhy0TGTdwd1AEq+WilSxyxzj0p7v8ig8lxgc0yXzAAH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gDG/kljmgCSRnWHaQHA4UZ5HNNa3DlhgDvw3FIGVGB+Xnox5oBYFjED6sc9aAGsluAkZ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XdGt9VtCkkChhypArT2lpC5U4/hAPWmiGRwRAQST3POKerC54/8AE74UfabZro26hhGS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rzjwZ4t8W/DnxO6W908exsvE38Q9R+Xvmvpm/tLm6bDgkE4KE9q88+Jfwk0HxPZSyPYZ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jrgjkcelFmCabOw+GfxR0jxtpz3clwkN5geZDvz65OOx4/EV19rcMEeCaXgjOCOe/evke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G8Lx6ky3EZP2RpFb94Ac8kH3+vevefhp8YNN8cwW1hemK21ARhSrPgSkc8f4CnZsG7M9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vAypK9fpShZwylzlm4YH9Kp2eordYEbZBJBYj7pH1q2GaQHExBxznrSdwvcC+5WATJBx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l3kYe/pQAWBj3lcjJYnNKWJTIkHPG70+v5UgCOLERRnHzZAAGD+dRgMy/NJuKdVNMDmd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/jQ8kce0Nu3N29aAHzOJUEUh27j09KgEAEZR5MhT0FPWZIhIxBc47npTZY1Kqjcs2SSO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WQrMoByBnmmPJK7fu4sHPUmno20GUZbPC5bBoSF3YJJL8wJOaDS9yOUxsrEIWyOXJ5z9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ncRvGcVJuXezed8/YetQoY4EMkjM27oP/r0ARyReapdc/wB05P5YrLtJoodaWCWIsZD8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QPCuPm2seQT/AJ55rH1KIyahDNIvzLuAyf8ACmtWB+bcdr5g8p5Bu7H06+9JOFssyF97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K8jT/ACW45Y4z1J/xq/oHhO61m6MElq7hmBOP88VyylbU74U+ZmOum3Vy/m8se3ua3dM8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W8vy9N6kdfrXpvgn4KeY6ajr0YUIf3VvGPXu1ek6T4NsrGxlgjtgUcjgnGKjmdrm6ikf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uozIhOBxsGT1rqdL8I699q+06bdmBgdzhX5cdwPQ4r1vUPAdheR4t4iJCu0bR1NQ6f8A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7pI4yzbm6/h3P+fSpc+5pyXZp/DfxSHtoZ7+3dvs5wYt+GbHBGa+/P8AgnJ8CfC3xp1b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FOqot6qBVbyyDtHGCcEEHOeePQD4s+Cv7O/xT+NniGytfCHgO8ktp2D3F1LmNNvQdcHB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P6M/s5/Cnwf8AsNrP471XxHcX+vvZAvptpcsIRLt4yo4bHI57VlKm8Q0lsOtXhgaTct2e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f+z5J/a194k862dDJJpruoJOD9w8HPHTnrXmfhXW7/wCImuvrl/BbpbD/AFcCMQV643E4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+ftRfGD4y/E+613xFrTx2cQ8qwsIyNseGJLNg4LYxx0HPuTU8O/HbxP4Lsbm3u9Xja3Cb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Ajr/ACrtkoxdkeDGo6mrPpb4k/HHS/h9pEyLcIHiLIi7gct7V8YfFb48L8SLbVBqPjeW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jbqCJnAyoLd+eOoAPWqXxM8X+J/ixYTJ4HvBPqX2Z9i310dhz96TA54yD04rgvBf7Pur+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pLyVyXkQPlVkPLHccEjJPX68VnKfNoXCk4ycrnoHgy9v/EulW76hGRqD2gmZC27sARnv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5mXUpVXapZgSBx/SszRdWTwVbK1g4BhQqkjjcVQ8kfT/CvO/ix8ZJtdujDCHYo+1Wj6ue5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7N3qaPjz4gW32SWx09QzSFlGCDuzxjNeFfEz4jw6Q7aPpV9HNfOMyurhvLHoMVX8dfFCG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u3zuXOfL6dcdOtef6dH5ztL5Ss2SZDnJbOe55q7spK7L+krLeOby7AMsj5dgB1rp7CEtD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cZz1rK02LykVJIQqKM7mbJ7n1+lb2kRuAY7fOJAMr70bss1tJinm2tK5bk4xXc+ErJ3H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xiub0GykMaRlMMD36Z9a7rSrVYFWOKQFuzev1qxORsWVu0WEmGT7cVeSFJYinlkt/vEZ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l5Bv7Fvx/wDrVZdEijaMzZ44+veqRDZVsZTLqwLLlsHO1vY4rprZ5njGCcr3xXK+GQTr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x15BrrIp9rNNuba3DD1qiW7ji21VIUADqfepQIVbz442OOS2fX6/WookXkeb971p5Jgj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lBI9XjLARgkck5P+NKc+VznJPGDzVYSIcbY9xJOXJ59qerxB8rncerE0ATBCq9DnPJ3f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0uOuM9DUfnuwVo+cjncacpdDJlefUNyaAEdSA0rOSO/tRK0WP3cmGA6H9Ka0s5Qf7WcE0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Y/wB40AIuwhfNO87euaS7kM6K8bMdn/j3tT2BLDC4VSep70SbzICM4PXBoAFDFWdRhmbC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XlfAHfGcmkaFmBPKBTnrRJceUFKoHA6DdgjNADJSrqHWZsMcZHeogoJEIjP3sEe1WZPL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+1Io85vMBLEtnJPI96AKYtkYnbJyfUflms++sRcoY03Ek85bp+dbcsK+Xv3gbzh88k1X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pxk80Ngee+PPhzD4ksEsGjhdUmEv74jCsOhFanwe1fxtorSeHPEE3nQKG+yTHksMjAJP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/YIUwWtw4zyHGQauQaXbRAOsQLDrgVDbYGjYeSluZcsXf9OT/wDWpC24NIGzuznPUGmw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rRMcxgpgMx5JOTSAcXaRR149eTTVuI3AKxncxIPPH/1qVpTcL5S/wn5T60hJ3FZ2+Qjt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yHbsGMZyKQwtktt+8OuaiWH5C0ZGQeUJ6CpIVIBLIRnoxb+lABJFG6bGGVIxj39qhghz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anYKx2pJljwCfWmyBmQwyS5K/MQD1oAYkjs3zIu4mnxoI924kluy02MlkGF2gdSetOZD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tQApm8pRLsD5OCn+etOltxF8u4de/al/dzrwCx6ZBqJvNBMZjwS394HmgBGt23MY8gA/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LiJTFHyzZJz36VvxwSXB2h9pPGQefyqmJwIAYIZJwOoHHegDzHxr8P4tQ02fT7+0WSGQ5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eh6YNef8AhHxt4++AF/c2b3dzq/hqRw9tYeX89qQBnGOufw6Z47+lfE/46eCvCkv9n3t9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rC+WQZ5PHWq5trLxfYpcWlsqrOu5VONy56gkUDszzT4kftaeN/G17Do/w5tLnTra4H+nX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u0B53HuTkY7dxxOifDnXfG+qG91W4nLSTlriablpSfft07dK9pi+EFg1yZZYI49pJIHcd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fpVlAFtYRtGeWHTNBSOQ8B/Cez0S3VWto1EYGOmenGBXoelaLBZRgBcHbwfbvViKwtSA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uLaJjejBsr93PT/69aDbuMihaP51jyGGBlulTAgna0efXFNX5m2xgsOeT0/GgyTvIyyR8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w6bRGPl5GKWbEHzMdydSPeiaRXXKnbzyCe9DTupDqu5fUe9AElxAkgOwbueCe1QpMHRo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/AK1SxsZlJEmcn06VHJNHCMGI/MeGLcmgT2EMXl7EOdoPGD0+tRzIrYZW3AZyPSpJUET7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ZNyBjGevJz1oII51XYQANxJxk96z7rEkQUxkAMcYFWrkAuC+G9BjofWqk80mepBB+Ys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can5t2D1B5xW18HbJl8evrsd237q2MaDPGDyRisF8SMEDFjuO8H09jW/8EYkHiG6iu4w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evlH++xPmOK5xhk1S/Y9h06K3S2ji2kMckfN6kmp/LAkZEkwzAdR0NVIbmaKIpFFynQn3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vnjILjrnPSv2CmvcR/GeOqJ4qfqT3O2LrIWCggs39KrnZMvmLcE7TymMY+lPRlJLOww5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ZnjVe6jI5qzkc02RyeVK+Q554ck8igI1u+SGbHIw1RyRnejSJkdTx3pRvjXer4bptPQVP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JcJ8o2qB8y5/U0k6bQGcZCcZzkkH6Uke1oirISCcYbuadEqBsl2AU45HWqMG7sV281wm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9KIIN0mJGHGRnvmnKytI0gJZy3BP9aeIWciJsFs5zQZ7sjYKSY9+8nhnPake1SO3acSur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h/wDWp+HhkYqACaDfwmZZPJOACGXdkcipn8LNaCvVSPmX9p6S7WC4uIlVi1wqnJ5PPP14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84kUhi2dp7V6J+0nbzTWcqo7ljeK2SecBu1cBYOxUAggk8t16Z7V+W8RO+IP638OopZYa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hjuGQRg+natqz01dnmKDye5579qh00BsRxKP91q2rSEyRLHHtyTkfX3r5ts/SFqzK1Hw6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kXHTof615h45+Et1aXv9reH7uSw1KEM1te2wwQxHRvUcYxXt6W4bJzkg44PU1Fd6LazR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2/HtWbZZwfwM/aBHiO8PgD4oSwWOsQqwg1FhtivNvHTs3HP585zXrjwIiASFkZj8wbPN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2v2qNLppKJcK63MDBZYyDn5GHI5A9uKZ8Lf2k774eX8fwy/aBufN0qScQ6V4gUndbtxt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+vHfMpK57i1qpxIqAgdOTUZj3P5oHtyatxLHLZG6s/39uSDHcxHKNnkYP0IpFSMorFev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yRMBngdt2ev4VXmtFB3IxB9TzzWh5R4Jzgk4I5pkqsoIBDZPJxgmggy5UUEovXuPeq09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+I960J0Ut5e4j0OKr3McQUojtwMtzn60AYWpQW3STccnnA613n7DT3vmeP70ySMkccMds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w7j5nHsTXE6lH8hYtgEHDV6L+xna29tovjfXJJw4a9t7W2YKdrphWKjB7MWP4Gvo+HFfG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OSzXkeuyrBFCPnYvk5GM5pzZto9ojBO/k561Ku2cB1PlrxtGMkY6/hQy7k2Bw4PILdjX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qvVfqMVjG52yFgcbufumh2TzwWTluXINK8SxMqFS3zdQeppkSKWk81jyfmGc5+vvTItqL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x71FGi+UZHQ56881IVjiZShJdgR8y/rSTCRVDENhc9+tANXFRrhxg7tnvj9KkXfKcFDx9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KDKxyBkYPb0PpStMpYSLKC+fu5JoJasMjeN0aYkE4+ZW7GrNoJQB5UYIYEDJzj/Gomcx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4Pr+X1qeK4SA7VckD7rY5qZ7GlH40eX/twSsfhHomh2l6kRlume6C/e5kI257ZVfyz618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GoSLPUYHP4+9fRf7f09tY/DLw5eQkma4vilyQnzcvhW+nQe3zV4HFCYxtyp4wSO1fmHFD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YRf8AZ9y7p1k/lrJFgNz16mtWxtIrV2LNnI5yOhqpp8q7jJ5BZwfkIJ/Hj1qt4l8faN4R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XCnEbkDJHavjnqz9cOguJreziPmxrv253O2Bx3yf515J8Svj/p9osukeFZPtd20hic2S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3Ht6GuZ8R+LfFnxfvzp8clzbWQUhfss23eCORkdj0xXTfDD4FaZosRmis44137pcDkn09/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vw/8PPE3jK+/tHVvtPlyMJZJZmOD+HbtXqvh/wCHdpZqkCR7DxuY+3euutdHbT4fLtRl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Fp+/EikjH8JpFHNf8Iulq6lyHXncR2NO/sKPHmxjIZsbfSuli0wq5Yg45yP8ACka02Exr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DmzoSD92VPPXioX0KIAgpkk9RXUvYqH81Pmzxk1W/s1lkLMgwp5OapPUT2OV/wCEYhV2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/wDr1Rk8PRyzM7RFl75J6muxuNOZnbL7vTHcVTnsY3hby1IbOGx1NUQef6n4fWznaFSN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rf8ABNyxltf2jvF96Ukjew8C3JeQplXD7CFz0z0PXoa5HVNMQIznGdvU16P/AME6bS3Hx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bDeFdpSNvkUbCAzD6kfiR6V7+RLmxaPjONZJZNN+R9HwZlhiWM8bctu9xwAKSRtrFxIC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2pBGkLjcx/i6lvrTfLmIOxRubPAOTX63D4UfxjiW3Xl6sc0pV23DKgDFM3RM4Rmz3fDd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2eNueKEjTd5swwT0HpjiqMBZGEDh44xgnO5v881E6jyw27+InDDg0+CBUXmUtk/Kp7VJ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8Abu1APUrRj7TPvX8c9KZNau8hWSUD6dqs+UYyWAA5GeetIJYymChbJ4GeafMxWQxYW2J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dP071M8gVcMnLD5ST/n/ACaULtDqU2n+7mmYjfJSQkH7zHqDQ3cZFcRGV1O4v2fb2rxL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JPhF4L8P2yt5tz4pnEgkOFXCZXGeuBz74r3S08hJRKrMSSQecV5D+3zcTPofw20xNJjeS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blFRmDSHn0PT2FeNnbawbZ91wBrnkPU+FNZ+HnxB+FPj1/Gvw3vPszeUjS26yZ+0NGeM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OtfQ37O37THhv436VCNTsTp2tDEF3ZXUgDCYcHn+LPYj15wai1fwnpGp2z2ssZ+YnLc5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/A6+0HUx4n8MXE8V9BG/kXNvIVUHIKsQO/GDj1z2GPyKo1KTP7Hpfw16H2ZJBtYxuNuw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8sfB7968J/Zp/a8uvFNpF4I+NOkf2brcVuyW08jhVvNuCrA9Cce/PWvcWnN1GtwsQ2S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sWrGvMyKe4mAw643DmqN4C7bxBnng96uXRRgJGfOeFrOuiY1+RjyeppEmL4xvorWwnubl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sBk5r3D9mPTbpv2YfAOqXNsU8q0vE3huJw05dGI7EKwH0IrwPxrIJ9JuUkUvvgkBGOc7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rz/hkv4dX1+pR7jTpB5an7oXb831PFfW8LRvimfl3ii7ZQdP5by7pBISw6sTxn0qCV2L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9+lL5xwdrsxOSGI/nTnJfY8IyWJL5PSv08/k6bbkxhZTEFzliSWY9vSrVplIWQ9D156/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yDwQeTVm1bykHlr8xPc880EkcxSNtijAB+WkidlDHcTnqAann8t33BlYYO761D5xYqEj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NoYFmYdc9zUqKxjysR3dwSDQJTtZ4gc/xMOcU9Y4omy6H94PvE8nFTI2i7jVKqrIMtzk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QF2HOWPFV1k2yEpDnnlQen1qzAHlIkXAPv2/OpKH2weDgqMg85PrU0zSxL8ke4kZCd3P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lYFsngk9TU9xcpNZXFsxYkQE7UHJ47HseKUnozej8a9T5C/4KraX/bfxO+GiajNsQeH5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CY/NvYivnweG9luI4mLFcjPdR3FfUH/BRewbWPjr4OjvlSCG08CwSQchv9I3Zbb69j24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GGLAfg5PX1r8wz6cnimj+t+Bkv7Gh6Hnj+HHkJKRlj35/wAacPCgkJRkwdvXd0Negt4W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uev61bPhiKEBHQDJ+Y54FeBzM+4tc81fweykNIpZyOCT0/Wq1x4WMUhWFM5PJ9DXqo8I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E9R+dP8A+EQUjc0P4GjmZaVzyZfDF0QI1iwed1Knhm4iJBQsTwTnrXrjeE0kjDbOcfMCK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ZFH0yGBpN9yzyj/hGpAy70wS3UVHdeGZ47gyIpK9Cf616svgvzh5jAZPXjvSXXghPuxq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0uZCaTPK20WUKVjBYE/f/APrVEujOCHkUlgeW9K9Vi8CQSOTcOY416uB2/OsLWNOs9NM8d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EwSPU073E4o89udNlRDKqFsH5iDyKoXkCtiMx8juG5/GulvLSbUm8qzBCMcccn2qvF4Q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3MTTuyLJ9Dl5LISP5iucr1J70h06UgvFnGeuea65fDKtvEaEjPBNNufDLmIiMsM4yP6U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x8mlrMoLTOecnmmrBdRSKVmfDE4x2+ldefDWc7U5HUHr7GopPDjyyZkGCCcL1yfrmnzz7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itr1QypcSYY5J3HLH35plyL91Ma30qdgqsRj34rp5PDs25fLBwwyee9Nk8N3BU7Igfm+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TKlTfRHKrea3GFRtVmcJxgmmS6r4gW53QXzKf7nHTHvXUT+HZJMFkK56jOSx/pVC90WOG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898Yq1Vm+onh6L6FD+39Zij2LcscckEZx7D2pkPizxDuM9yU2dBgf1raXQRKpdYyFAxk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HTCZPOK0jiKsXozKeCw094lOLxLqxOFkCkt1PP0pLjxvriOzvCpBPY9SKtR6QJG2xRZ4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JtKzR/Nu4HatPrlfuZvLcJJWcQTx/eNDt/s7DE/6z1qaLx1CxJnBXbwzMevvVWXRmC9c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NbzSjbiAPXrVrH4lPcxlk2Al9k63TNettSVmil3IRjG78K+iv+Cd3xCv/DPxOl+Dkzy3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tJjypkDMQvsRk9eMV8hC6vNLb7RboCEYFh0JH+TX0H+xjrOnXH7QvgDV7OULcHUXZwJe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RXt5VjalWqlLc+F4tyWlSwk5Je7Y+65HxMI5FdX3EMrjBQjqMUeYGBjUncx6Ef1q1rAu0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adr2TzGzyp3knA71VWMS5zIWJPDY6/Wv0aGsUfy3jIqGIlFdxXtdkSvJLtMh+ZfpT4ZF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eQe9MMEojZHf5QDyD60eesP7wJ1OGPX9KoxUtSzPaOBvhbBOBnOcVs6XcR3UCRRvjk5Oe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IJBzwR6/SjT5vJlKfaTuPONh6/WspK6O6lOzOgtLdElJeRjnnAPT8aVn81fM8jBJ6lsmmQ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YduB2bof60sk7vneCHkyFz04rF3udikmhzPHGjMC3I+bHektvNcM5lyc4II60lrkApLk88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t0YQlWOA3p1/xqJF3uNkZWOwszHOWBPWpj8rKqMEAGSx5xTHtyqiI/Mx+83c08RCSMo6k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tzhf2hJGi+Ed8gtml8vXrS5CEcgoOCMdfX6ivOGvUdflj3Ox6scZ/wDr16Z8fDBH8JZdR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jt4Wt4gGYgr0I9Ov0BPpXmKzEfu/KGPXOc+1fn3Ev+8n9KeHMubKiYXKtIfLBJ7kj/Pr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cAHmmCXc5duSePT8acVfGSADnjmvmD9IW5DNGrjaexPX1rL1S12/uQAA5wWJ71rSAuxj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23Eg5wSD976UmyzjfEGhxtGUEeWB5PauC8S+EXYFoo9kKElR2z1r169tZJ0+XJfn8aw9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SWXKk84NTzMD591vR57ecs0TqSxOcd/rXP3tiJSS4Lsw4z2r2/X/AAhLqspjSLgkrnHf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EY+23N55bKo2KsecH39qfMwep4jp3hnULa9W9spfKUkh92K63TropiGQ7m6MfX61s6z4S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ucgdfesO6ga1fLLjPNdeGxlWjK6Z42ZZVSx9PlktSxPHFNdQ6lp6PBe28m+C4jc5VhyD1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fSn7NH7bsN8ifDb44GaGdrr9z4kZyy5cgBGBJPU/e7e1fMum3soJR3CgH5gasy2kN6m0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WXZhGq7pn5XnvDrguWcbn6W3Vl5WJLFfNDJvjeNgylT0bdnBBqr5gSRgZzkcAuOvFfIf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8F8/Dr4kre3Hhq4TZDqJuDI9icjC4xnZyeM8Z444H19ps2g63pMWr+FL/APtCxlQMt1GM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9fSUcUpuzPyfNckq4R80VoQrmYgPHls8jd7VJLJ5ThhGDnoN1KfP/AOWhUEt9SPXmmM2N0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E12nzrvcSa3BmGxgdv3Wx37/WhYUKGPLbM5A7/lQqyAEM/wB1c03dLMhlcnn1PNA0SRRb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GmfuklEyAuV6Kfcc81JEd5zIucep/lTiCQf3nU5ORz+FBQscu8BnY8Z+UGo3laSbcpwAO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jDG76nBFI0vmRhCpwecHtQVzC3aQz2X2S5VsnlWWQg55POK4n4x/CFviL4G1Hws/iy6t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FdsHIDHsD0JHauzVTvxEowB+J98VNBEzZilQlGBy+c+uawrYalXVpI9bLc3xWX1VKD0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MaZ8KYh4Mj0j7LPHzJL5Q/wBLIA+cuOGOMV3enaesCA9cn1/lXp+u6JFqlmunwWStDA+9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25Ncjf8AhufSZyZY1aJs+XIr5yfTHY18Nm+T1KM3OC0P3vhbjfC5hTjRrO0jNKBI/ljJ7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DSUtPEmtX0BB+33YmnB4w2NoI/4Cq/kK6WXZnHPXOQeh96wfC8Eja9qkvmA7pxgZwF4O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r5hpp2Z+kRkpq62OhNok0TQPGr7uCSv8q87+I3wY0HxxY3lhfQq5n+5uUHDf0/8ArV6ZA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A7nrUUsFv5S7FzuY9f8A69IZ8Taz4E+KHwQ8TN4l8J311bz2QaOWELujuMEbWOOePUc8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tU+Efi9pFvpHiC4Wz1q3Qh45nG524yfcdMf8A6q3vHnw70nxTossMsYa4JYFyfvA9RXy9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HuqtqukW8lvIQTFdQrypzkHPqP1xinuWnc+34NxRZI3XDD72Qcj2psiI4P8ApG4KDvH1r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2vrLWZ7T4YfGW3i+0TsE03XSDlmXIIO3hSRyOx59q+gmkh+yRT25EkE+cTxSBg2OnQ1D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GUjtx82TUbMsm4Fdg7Ddkn3p7MMKYyc9yfSmuN2FcM7MO5xn8e1SJu4jHB/eA545BpLiU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u1IU8tMSnnHylzWjoPhu41FjdakhhtY13Zxkyn0HtXZhcHWxU7RR5mZZthMtpc9WVilp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iRin8LEfhXVeG/DNvpcpnhiLTynE1xI2do/ur6VpaXpeFMVypWM/6tFPUc/lV9owoIQ4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5y/JqVBc0tz8Q4k42xOYN0qLtEgt0/si3aKxiLmRiTIzct7YOaf8AvnbbjBYcc/d+hNKF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8zHnFPW3IBJuifw/rXvJJaI/OpzqTldsbCmwszsSpJByf1pPKlNxviIxg/Nn+dPDkvszx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B5uUBGeppke8MvxFKUQk7FBwD3NDTszbYlO0jjcQABiklbeRJK5JGcZphVJQsbklQD26E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rbJXzzwx7UrMY1zGo68+ppsduEPOXB6fhTsr5LOwCq3B+bNAczI5mkVRLuyMZAqxsSJR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n0qB/KJRtxZfX/61WQxFvvMmVU8M3+FKRSbY2LKHep3Nnt1NOMky5ntLV5XD4ESAksT7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p2ttI+e4jjMkiEYCr3Yk9sZ/lXiP7Tn7ePgj4Hm6+Hnwi1L+1PFU8GLjVIUElvpobg5w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CuerWjSjdnsZbleJzGsoQR6B8aP2gvh9+zN4dt9e8ZxJqGs3oYadoNvJumzzgng7QTn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n8Xvi1+1V4pfWfiFq7NaRNs0rS4W22lpHxkKFxvPByx5J74wBz9no3ibxr4tfxr4o8Q3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NdXMhd5XJJJ+bOM56DGBxXoPhHwp5VwCEbAYuTjHB55/GvjczzaVSTjTZ+4cP8IUcBBSq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MXmSD92r8l85Y+lenaE0doAEU4xxxWLo+nJb4SGM7TyM9q6GxjYASEbjnP3utfNyk5O7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1oZJJ8zBSAMbX38Hsf5VeSaQnAKgngk85rMj8tkWJ0xk7mq3DOoPyADPTJz+VIosPJKcg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/hVHU9UW1Ju7WZuVJYYPSrElx8zM4A/2jWZqkLSxPvPyAck9KAOE8d6td6wh8j5VJwwz1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wsNQiZy7C64bP8JGce1P8XpbQhY7dCQcnnr78VB8PFW3mvLSIM2QjsFHc5HJr0Mtf+1R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s0j0TwHfXM3jaxjiIRjL8rN0OBXvcnlTRrB5Z4PzN7188+DreRvFun7yVQyHzDu5XA4P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fLMgMHJ/iZuNx7k1+k03eCP5qx0ZRxMrkjA/Mzevfv7CpB5bx/ZwAS3PtxzTJFV0KseAe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7qM+buwMYXParOW7HAwoCvJYnqFoVWjw8kxJc8rtpCsrACViT1LE9aljGIijfMDypzQF2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2k9OuCKlExijLRqGOePaoxEVUNwpY8vmlSbMhITd7E0BzMRID80sinO7kk/5xT4YVALs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Eg+zgthm55ojd4VaMrnnglulA1LuSvCojKJkEnkntTSGgul+yyZZgcDA9O9LHKdjSvKS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yyoxWziLsejBsEE9eDQ9S09Tyr9pTTtLvfACarr90kEVvqCfMmTJu3LsVQCOGOM5OOPrX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KN74n8Y6x5FutwFhgKctKeOee3Wvo39o7wpFrHghbC4DvKmpxTRKeQNvzAkexAx9a+XP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1xaEFlSXeFJONwz19etfC59FLEH79wFWc8utfY6DSfgx4V8fNBrXhXxPFJBLAzTNGm4I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vXHGcVPqn7K2uJbiDTtRhYg5SRkBJ/Dj+leGeBvHfxD/AGdfGBvdGkBsJXK6hptxGSsp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X2N8Lfi74Y+MGkR6xoF9CJDGTcWYY7lYf72Ca+flufeOT5jxuH9lrxfcndc3UUxAKpEsW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pdfsu+MfKaaLTI1fPCv95h2HB4r6VR4X8uaJxjLBQO3rUyRLlZCFLrnlupqG2Uptnyx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Zl8PmNmOHC5K5x27msy6+AniJoHEumFDyHBUnIr64ljZjvddxPQlsnNRSabbuBuA5HJI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2fG6/BSTTCJx4bTIjK4W3BI9fqD/Sq7fDdLCQXEOjmOQudrRxFWZvw619mvpNkQIzp9uSv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k0DSYIGaKytXLffja2Uk/QkcUczDm1PjHUPA2pFzPM0qsqZ8zLK359apN4Q8QQhZIvGe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eOpXvwev86+1G8EeFpZhczaDE2eVU9A3uO4qN/h74MuVdZPC9pIWbq8Xf1Hofek3cpyT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06f7Xo/xK1i1njHMwunZyO4Yk8itjSr346STZPj24ugx+cLsQgd8dea+mdY+Bvw113La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HdFVU8+nJH41kR/sofB2NxJF4Za3cgDdFcuCrA5B4I71Sl3C0Th/Dj65PpUVv4m1ue/Z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hQM13WjWouLUTwKHTnBB5XrV2H4R6JZIbWB5nH3d7N1qFvhXp8F19o03UruFlPzYlODx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7K3+Qx/KMcswPNXrT95LtiQnIzyeaoSeFLuODyl1Ehh0JXkj86jHh/xHbqPsmsjJByfKH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ahQTSEYxz8xY8mledC4mgTBJ6k8msuLSfFIUqziVOu4uBz9CaIxqaBl8rzGA+ZNw4oEaU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HPJJzT0ncuUDB8dGIrCGqasrnOkN6HMwNPk1+/iby1sHBAy2SP50Ab7xjeJnZuScMegqP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8565PWsBvFU6RlmilweGJXjPsf606PxKjSAHIb3PXNAG67rFtjlKsScken402LUAshMcW4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mPW4FiYOB8zfMxNWbLVbWUFbe6Bxy2R0/wAa1pQdSfKjnxFaNGDm+hfiuxNctHuxznGD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dgXCOV3DBHf6nmsF7wyRvBGBtf8AjPPP0r0nwfYRX2lwThQCF+bLD/PWvqsFlFOdO80f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WcaT0RyzeH4bVmiNzkqfuNnNZepaOyN5kVrvG7ABOMe9eoXWnWt1C6m1HzDbI2OSB0qp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3GcsOh7fWut5Fh2eRHjrHLc8F8afC6DxGH2W5aR2OS3Y+3vXj/iT4W+PPDGqQanotvcCO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/eLgkE+4PPH0r7Sm8E6Nd26yCAxNI2ZGDfeI/lVPUvhjp1xII4Zv3WDlpCSSfQk1lPIYX9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xtUR4F8KvirfeI7mbTNRhdbiBR5shjKo2Dgk56Hn8fzr062cj5pkLNJ/Cx44zW6vwvtr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8+Xj5sfX/PNTP4IunuRaxOnmZ4kfp64/KsJ5DJ7HXT48ipXZiR5mDNI4RS2G/wARSW6o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1wa2r/wRe258i4u1dwCFRTwe/frUFv4Tvmj837I0m3OEH865Z5FW6HqUOO8DOya1Mplk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R0Jp4nw5SQ/MFP1OffvViHRdTaRoZtNmRlOH9Pz7GobqwmtJgrBmbjKkZIGeK4q2UYin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MTK17EJO/wDeMAOOlKw+0IFiABxz6+9LLEu1t2VZepHP4e1QQY2GQbzlv1ry5wlCVmfT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wSMwUhmGVPy57/WnukixtHnccZ64HNNjdXYyRW+4k8Dd36U/DKzCEhzjnHWoNLjUtMhQ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UMzypIA68ZP41I4+0KBOmGAJGW6mmeYsagCTd3z15oL5is5lO5ZHPBO4jvWTrBlSa3di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74z/Q1szTDJJI+Y84rG8SXBQRea3yROWCD1wR1prcZ8ReCvhHLe3Ync4UcM+Og74r1/wV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pDuC8vvIBaux0zwnbwwtKlvuTf8ANIUOPTkn/PFd54J+Enijx1JGfBvgi71VJpPKf7Mp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+4z0+leTCq5LU9iouWWmiOCtvDmx8Qw4U/Mcc4/GtC08OQeS93O+2EMFClTl2JwAK+kPC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K9Ak/wCEi1K38JpMQJjC6uYYhyT8x5OMjOO9er6H+zj+yv4AePUPFd9B4mvrZFWBUhcY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dfauqMJ1Fojkni6VN6s+TvBH7O3jPx1rK6T4P0S4nVpEa6upInEduvG4KxA3Eg9uh64r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w8+H8s3ir4weJmmhucNHoUSbh5QwdpPUsSD+dd54u+OV/pWkJoHgnw7DpunRjBa34lk6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z1/Ly3V/iv4qm1CW78QX4lD4G15C0igdMAn/OK6IYNS1mcdfMardoaHtjfFHRvCdg3hP4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pF897K4a4uM8bQP4BjHfPAryT40ftB6P4e0ye0+0JLOUJll3g5J9D/WvN/iH8VNZ1iOR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yscEt/eJ7+lfMvxq8SatrNtLpX2qQqM7l3Hn147/AE/+tW6oQgvdR51StUrStJm38RP2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02+OsajNdEmO3k4Q5+bJHHc1wes/GPxN4n1CN55zBEshYxq5bBOeD6ivNL7UNNtpY0Wy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evB+vSp9M1MwXhmSXEY/gxk1hKN2dcFZJHcXXi3xLoniOw8W6Dq9zBc2LHAinILo3DIec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Ox1zw8suqWRiuWTEqlflUjjgCvn+61sNaCfGPm+ZR1/WqWr+PNH0W2LapqAt3bhIWySf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6D4q+Iuo+Ir57ezuWS2U9A+M9zn2rynxz8TyrT6R4em3vJIRPciTKp6qp9feuX1/x7q+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EwIzE3LDqMn8un61n6fpyRx+VECWOclu5PP41m7dDZJj7W2YyblLEZ+bPr3rf0628uYR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k9e/51V06xIG14zvzyM/5zXSWGnIIGtWh3s4+9u+7SGk7ksFqTgSAnd19K6TQrRZB8i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qelaSTGsCoTuPJru/DOhRx2pAiALNksTyOOlUl1HJl7RdLHko9vDt/wBo85966WwshAhY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g060MaCNOABxyOfpWlZRgI7OcEdhVEFlFkaQvs4x1xRKpjUlZck/dHXNRGXaC0MZJXnL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w7juep/z/OrTuD1K3hUzSX8zyADaQCCOvWumtojuZw24J1B455rnvDxllkaY5Yk9c9eu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ccq3zLnpnpTM2WENoRtnm/eAnaNpNSyAyKRkYI6VHHMIiXA+b0A55qRpAzAo3XhgaAI/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0Z+YEUyWJYztjl47H+dTExBFypfAINQWyRzRiR3zuyCPT0oAOQuVJDMSuSfvYqSRoQpWKH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5NE+I1VbcckncSOnNCzrCThCWJxtNAD4IwDJHJIVLAbWxxx24pPOXloeVz1J54/nSAGbI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1FRqCGbCjIB3EGgCXdsiDbep+TJ/nQJEftlifmxUTFBhjKG3Dp6UCT5wemDQAo3NLwrM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9zRgkfeBp1w6yyeXux/eHcCmyq0QEhjBUcZB5J6UALKpk+dm/wBwdaVZlGSXwScHFEix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pmIRu8oZbHy565pcyAf9jyhMjAgtlTnrUrpvdjIfmznA/wAe9MM8MMYDA7z1AHWiWdY0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1LbYDoxCNzR4bjgOeh705GAkCK24D361GzEOSBupwMTp5jDHrk/oKQ9WTyyKRujjK7ffi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HuOPlfdz+VU45GddwVuvIqZG3SlWYnbywbt6UBZjgYwNy5ORnJqWOZMBWAJPOaryCVto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D+lKyqoBjBJH8Xc/5zQDuLFBGJg/OTnIXnd/hT3lnwAoK88nPP5VEq71ZApc/wB3NOMh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QD0NAhJJJFcvGxKkAbSP8+tWCWkjwODn5WP+FRbfLy4i3EjuaaJkB/e5JIOCKAJSj7nT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aQiRm80jeB1J+vA/KollJQ5l6nCjv3qRYt0iK0zHOeQvHSgBpdItnmR5V8gkH/Jqyj+b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tGQT/n6U24LQ2LXcyfKjHLk8CvKPjB+1J4U8AabJoem3yPf3THY+RmJQDngdv1p7j1bO9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g60j1PVr8RiMSGcNLjpkg5Jr5s+Kv7WnibxRdz6T8H544rMDy5L95MlmOeFA6gYOT0+v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SPi/eG3kvbZ9KLERxbWy4/vsc8fSu/8Ahl8BUhhju7jTEiKsoXao+bH8X8qe2pqko7nI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d9/a+tKGup5vNu5mJJlbruJbn6DtX0t4G8JXGlaaguZNi8hEzz06n6/nU3g3wbpGiwhp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d+wHaugeGCQ4cEoT8zDpmpCT5mVf7LsoZkngjyVJ3fNzzx60kCx7CqK2AeWz1PpVwAZK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mzwRbN45yPnG6gkrCEkqzQlAc4wQcVIIgST5SsR234pturzDyQM8Z5PWjzVL4UkFeGBHF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7xV88qPel3sw3SSEMp4OaZ5m7Iz1Ofxo8tmYYf7x4I596AC5IT98G69Qe9EoCIqnILMa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4HVqWT54t+8OoyW/pQAz95bF2TBAOQPQ1Ezu6lFGCcksTnHtU24S7ZULcDoeaiYBGLls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ZEDByoA+971C8syfIG+bkqzVLsEcIAduTxUU0bFy5XJ74OSaCZbkBl+TkH/awaq3Rjdg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0VfvRNz05zzVWcFgFwQSeveqT1IkUpCX3QrJnB/L0xW78Eo5bjxDqASQSyfY90aKfmG0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wGZpVyhwNxOD+ldb8A7VbLxDq19MsamSxKJKG+dc4H4g4r2slV8bE+S4xt/YtS/Y9Ft5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5U57kAFnViVPHJqCOHfGXScs5PzHpn/69AR02xuQQOSM9K/YqbtBH8W42X+1S9SRmBjK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oqSIuYyVJODyCev0qmTucSYbfjJI5xT4rnb++hhZmHXJ7c81cnzHNzalk+Y8oCx7cDJY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8Z5buRUFrdt8ytn951kJ6Dt9KcJ0gYJnoTk+v09qnkbLcmy3HMRiN1wQcjPenSkzTEltx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gZmRJOn8WaejsuYWY5PUrzupqOupLkS28pST5MlgcHBqxbSlJiHRslgQT61WLJ5IIm7/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udp3yLubO0EH+dXyoXMrk87PcthgF4yH60l40n2WYxkEOhzlvu+pqIXEZ+fqM8AHkVN51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LCwVducnBxWFdWpux2YBqWLifLH7S14kGyNpSBJeBHZeSFOct/n3rhLWNo5F2AEd/wDE1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ht4dOBMpvyrt1CKMlsevp+JrA0mEQ/IjZZl6t/D1r8o4gf8AtB/XfAUJRy2/Q3tHRvL3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Vs2ETEllJA6tWZpcUrhQxGcYArYsJYlBV4icfebPT8K+ck7s/QFqy7bqDGRGpJY/eyKn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5BPzfN/MimWzJImxG4PY1NHMquGxuUnBOec1LZa1ZBd6Vbi2kgMJYSryQ3T/ADmvP/iH8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lgudLiuI3GQsqA89voa9MbDHOSQOgLdaivLV5o2jwCoGcH/GsyzwH4efEXxf+z5f3PhTx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lYSpbeYRJZMpzweeOSe2K+h/DuveHPHPh2Lxh4I1aHUdPu2JWWJ8mEgkbH9GHf3FcL4o8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d2ayiQluQOfUGvLtMf4nfs/eNG8SfDidG0N4Gj1Lw+64SXJyTGAM7sD25HfPAB9MTt5a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xlyCyrnk8Z/l/nvWX4E+I3g74peG7XxH4UkkQPHi7tZh80MndSPz/ACrWeDySTbyA4BGR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TlnSQNkZ+btVSWJo4C+3O7gFj1rRkRSvmO2MH5mHNQzqsykGUk47jvQQzDuEhkBin5GM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ot18AeIrKx+a2GrgSI//ACxmyGIA9OSfqT6mvMr6ERRSXIBygyV6kj+tenfsfW+m2/wi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3r++/llY5WVi2FVfTA5PYivp+Gk3i0fnfiNLlyaXoelkx/K8gO4Z53dKe8NozCSKIpk8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Mx/MoA46Gk2wpGdjHJwW5r9dWx/HdX+I/UBukkwhJU/eJ61HKHnG7ooPzEnn2/lTnZZ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Hf8AwpkDrKDFsZh0OT09qDMTbLBGQ0zGI9PmHWn2wkYgI3IY4QnPNQyRrG3yA464zStG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GT0oM3clM9x5bBsHccZYg8fSg74kWSEADcc+tRMSWOByc05Xwp5/H0NBDbJzGFbe+Sr9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yjI7NtyXOD3quse91Z23HHUn+lW3knhfMZyxxlSKUtjak25o8m/4KCSiPwd4B0q6kdluJ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kYZcjsxYgD614NJeWtsDJLwn8RLDg9K9m/4KL+IWs/DHhfUprOG4t7eRWYC42mDDsA23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5J1TxJf+NrsQaZHKsDt+7BOCTnqcf/rr8s4ob9uj+ufDL/kWP0RveP8A44z6Hato3hC3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kHnjn3rlNA+HHiD4jXSah40SeaOXh4pJTgHP3uOh/wA+1dV4X+Gb3FzDe38O6ReRyCFJ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bWZ2Rw/MW/eeo+tfJn6oZHgr4c6Jo1oLOyhQCDA24wT+VdnaWcUChFtREEGAoOfxpIYi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IarkSleNuTnHXOKh7lpjGtlbl34xk4NJb2odzsU4J5Bq0qj5ld8evPSlWPKny5GBYYI9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Jcx71DA56A+vvTRCAT58wyOACOfrVyJRDHwmW/vE9arSyQySeWxznuw70ARSQc43nHdS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Eg9M1omER7f3eCOjA1BLGc+YIidx5JPPHtTvqD1MxoWdizxE5OAPSq91EkZIyG35G7P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8Kfvcg9apXUEflsZOMnIGKsh7nP3lpmY/KCwOTx+Vd7+wZDbv8S/Hi3MwiktfDsQjucY+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65CaJkhLh+QfvEZ5rtP2ForiLxX8S9T+0xuDZWUDWrLktkkAn0wRkdehr6Lh/wD3xI+F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0DsNsctJvA4UZz16mgRRRhQspweAwpqOfLKqxUgfeI7f5zQGAi3g/vG6556V+srZH8aV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ccifKMk9wetQyKjEMJAxzjB7UhunWIdSeeo6/lUvkCQ+aikMwwCcdaZlzIiLOi7MjqcE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whN7McljxTxHIjGJlB4+cmmxwTLkPg5GFHbNPVi5hrrF5hZGO5SOq5/8A109YcCU4PzY2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1fy3yQDgY606GVnyuxic8jPUU7D5kTK0qiQM2R7Hr7mnGWQzbwAGYYZD7d6rfbHOVdCR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EJXH3D1NHKT7RMsB3lBa5kCqvBOMk15H+3Vsgu/hVcTxlpLhdQkhfoBGrjOR2OOPevV1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z8xYf5xXlf7ddxBcav8ACwT3a3UU1pqckMsY4R43QhiPxNeHn11g2foPh2ufO4vzPLRa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80y50WzvLZ7K4hHlMfnPt+NX4lRAskbctkke3Iq1BEPmLPx3AGc1+Q1PiZ/YlNXgvQ8I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QahpgLSW7+ZayAY2sDkc9iOo/wD15s/s7ftWeJ/C9xF4F+O9kwgtZBbpfpLuXLcA56gZx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u70+3nhMIHUHcG6H25rzH4o/BLT/ABTpN9bxaWHhkT95E4+83VWBPcHoexqb33NbHuJv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qZJ4pk3xzK2Q2ar3UqRxHcNx/9B96+Y/hZ8avFn7P2u2HhX4gafPeeHpJBAJ7mUs0RCn5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r6L0bxLonijSZdV0PUI54WIJCNkqD0579uRRZ3JaZk+J72Kx0yWaa0e5URvvjGAx+U9K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/s2/Dddw+ynQnMpyM+ZvP49Av5182+NLuGw8O6hqyODNbW7yQq+SCwBxkZ5r6S+BGkxW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jO1z4c805c8DeRwO2SD+X0r67ha7xLPyjxUlbKkbsyvNKWYYPYMeTTvJMaKxHscHmrOI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Dz0pjyyIwZxtX1Ffph/Kc/iYzyIiRlCfm/Sl84AERknFDhZQGSQgD7w9ff2phaO35PO/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WeTOc5+/zSySIpKxklc8EHkGo4V/ejBPXNSEJG+Yu54J5J9hQAgVYVHksSScsSelP2l4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SmBPLcszYUn8W/CnBo8hiQAGJbsfrQ9SlKw2OWNYiJIRvJ5BJ4+tTRbChlccjkEdM+9N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SWJ5+makLMu4n1ycd6TRfOi2gjRTM5JBHy5qN7iOS2mhSHLMjDh+vH6VnT6g0i+SuWGf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WaNiCUIT5u/+TUyi2jWjNe0XqeG/8FA7LT9Q/aA8IwwpLLLb+B7cl4/9Wq/MDnnqpIHT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GZkCDIx69zXrn7TfhLxD48+NOieJvD0LfYdP8I29pfuGBVrhWYFNoOeAFOcYrl4/hx4l+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g5bP8Ir87zjL8RXxDcUf1BwhxDl2EyuEKk1exzFnpStIqKQcdscg1c/sWNWDLg4ORuHU1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UuZNJk3Y3bQ3JHtzTJvCOtRyEGykEfdCCTn/AD3rwZZdi4uzifcR4iyuUeZVEYX9koZh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qSTS42TOzjoa2bPR7k27TJBIvJUbh3HWrCaPfxKGWDJxnmsng8SnrE66edZdPVVEc6mj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5P8AhTodMjEToyHd3Jrov+EZvkgD3PUk4wOntTZ9OkikCfZJZA3oOB71EsLXvsdSzLBP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lQAdwzyOn60kmmpsUzae5AJDMhLbc+vtWpq+o6V4dszqesXgihGcO7YGR26/5xXjPxO+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AnwyhuLVLmQI98g5mJb7qHtx37DJqfqtbsJ5lg+ZLnRr/Ev4l6H4QgbTdAskvr4gkRmX5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fnXCeGtM8V+JbmW98S3EQeWTzNkeSVU9F5/nXVeCPgra6ddtql4zXN0V23EzPuLMevPP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eG9Os7dZYbVVL8Ehe9S6c09jb29KWvMvvOFtvCAs3BWAnJ69+lK/hAuwkGCGzlStehrp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f0px0fcgkaADB+7nmjkn2D2tN9Ueev4WmCDHyjBwcZ/CmN4V/uxYOPrXocmjJna0XPvS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Oc47ik4y7FKpB7M85h8HPL+9aEZPDkn/AOvUDeENitm3DsTyx4I+nNenHQ0MRQR5bOSP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7DzkcilZj5k+p5fN4RijALSfM/AG3r696cvgpg+0xHLn7zHr747V6Y3h+MfNtyexx0p/9g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7x70h3PMJfBkeWAgwR156mub1zwkYNdtp0jIaTdvJJ9MDjtXtsmhRrnMfUVy3iTSYR4v0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uISRnIAJOfQYoA4+HwebhF81TweG9KWXwSR/qxnH+fWvS4fC6BQBH17Gpv8AhGoN5cxbn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OwHlbeDyUZkg+fGDz/wDXqG58IvIF3w44474/xr1oeFrUKSSN5HGarS+GH8pd6kg/dJ61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h2E8hgWJZuc/4VhX/hq4TO6E5HfNe4ajoKw2g/cKdv32ZeRz71zWueHDNvWNApYkoV6i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M2FHBbvXrv8AwTxsl1P482eivCkYsblhLKUzITtD8H3wRXJa1oItJ3WcNuYZ34ru/wDg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x3Ilt7m21woszJ/r9wDL9cjt6A+nHtZLrikfI8YP/hJn6H3RM99cX1xc6hemWeSRmkcp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cB1VQB94k81avfNe9mRsozTOxjZcbMsTzUU8O7qvIGODwa/VIfAj+Psdri5epCG3ygsx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hGzcLkjHX2qONUGU2tvU5P0o2w5Ur8zNkMD6+vvVNnJZkkJiMbI03Q/dJq95UnllUyqs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U5VdHJkKtgfKoH3vy71btrgyKYYTkEfxH61Dd2dcH0HaPqzITHcgnHAYsMmt20gtLuITed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uaurKUTDYvzBjjHfirul6rIGaC5j2HOCQc5qJq5rTqcsnc2MqjmWM8g8g06J2kUmMc9Q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YfNwDjoKnjxE2AM88VhI7YvmQoHDPHkF+u7vU0aujKwCsT19qrhXD5mkOBwADnipVVicj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Vnn/AMe47iL4M3Gs2lohub3xbaLcHJwgUiM4/wC2ZY/UV5nDJIHYL/H0BNep/tAP/wAI9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SZhL4ssrhXReYEJCMv5nP4mvKLaXI3M+c9GbqTX59xL/ALyf0l4bq2VWLamObbgtuyQS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eetRxCO4+X5ufvLnFSzRsJkwwKnOcnoa+YP0uIxirEhpMZPJNRzYOXVc9iDViSMlDlMn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7p2kULt+dSP84qHuUVZbRJUJjiU8YY561TGixyN5EagHuhPStiPTnuAssrEMxJ2+vNXP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2KQHOR+HI4h5kYxu4wf8ah1DQ1VDlM8c5ro2tpJWYLu+XpUNxbNJEsLMdxPyr70AebeI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YODz3ry7xF4QmtpGieI4yeTznNfQl7pZkVnQLgghm61y2ueEormFkmUZJyuRz+FO+oHz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G4zndTIb/wAn5Mkhieciu48YeAJo5mjt4ix3EuwPBFcNqGly2g8qRjnJIbv1/wA/lW9K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9fD068HGSL8k0FwgSddyAEMDzwR3HpXefs4/tMeLP2d9SXSLsz6t4QvpcXmlSyZMA5+aN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/nXmUFxJaElgHGMEHuee/41djSG5iBc5y3r0/zivr8BmlOaXM7M/MM34eq3kuW8Wfoz4B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et/FXw01Q3llOG++cuhHVSOx9jzVmSNIUKsoxISEwe4r89/hX8UvHnwM8Yy+Kfh9dHypw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FOuOeOgPvjOfyr7p+CPxp+GH7QPhR9S8HvJa6jaAHU9LupgZIGIHKrwShOeefTivqKGM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zkP1dt00boYhF+XgZzluv+FMQlGIPJJzk84qYK25oHnCyZO5dvTr/AJ/CoSWQkAZ5xkiv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cXF2Y5IRIwKt/F2PSnOQjk8gDoDSQPHMjBiVP8X59qVQ4Vsz9erf1xQNPQZlWYSpBkHO5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yHoe4PWkjRwWfIZQOM/rT4oS2RsOB79KB3uRI+5clSD03f8A1qFuEikLKD833snrj0qW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eueD61HMzyuEkXKDoevNAbigwh/MikIYdz/Kqt1pMb2nmQxbkLEnLct+fQ1aMccZIlX6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C4YYI/i4qKkI1I2kdOHrVcPVU4OzRxOvaCij7dYgli+HGM4Hoa4LwpAtt4o127uZCDd3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5cEdefu5/GvcptMjRVktgCuckKP8AE1yuu/DvSpjcalp0RguzlggYFSx9AK+QzXI4yvUp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lWHxb+ZhJ83zIgz/ABnOfzp5dpsIMDHOMZpu2ONQqKu8H97uJJyKdEodnDdQeCM18bUpz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QxNPE01Om7pjJY2lHygZI6EdKwfFfhu3120/s+4h3rzkH19q6EMhJUPnn16+9I8C445O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KPxr/ZyvNKlbVtJt5XWNmZYIDjeD1wR0Ydevarv7OP7WGu/D3VV+GHjO3jm8PXcAjTVJ1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rbuoIx8wwcjnOc19LXekWd8PsV5tZZA2QeR714L8ev2ZIdWjTXtLgt5FtnaQeaflTIwd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87BKbS1Pomy1bStZ0a21nQb+G+tblMwz28gYMPqKs21rql8Eext1kYnb5e7Ge2a+Wv2J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z/YHhjTZdP8AA1nqLLqWuXBDxrtOWWINk4PTIAOT25J+2tK0HTtMj+y6YzPCowk78O/v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WpiGn0PhM74yo5a5U92ZOgeCUs9p1QmaXOTtPyofTnrjFdDZwtbsJWy5xhR02jnt+NWZ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fN70qSNIg2/Ip7+tfZ4PBU8JCyR+MZ3xBis1q3k9B6eScCTcSCSc/wCeKj3SLKVMZ2jO7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3HAHAx978aTepkO1iF9D6V2nzzlcVdzw7kYfe+8ooDSiQRrynORt5zUcsjGL90TnJ5B6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fDDOTnrmgzciZTLIjEjoeTnkioyAqF1bcCcEngilkt2dv9adwPHPY1FKithlPzFjuzyR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AI9ksZPzYwDjFMTCJtKfOTlcngUfZm8tmwOvr1Peh/LEQy+WPQ+g/pQSM8/LFVclwPmNS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G5cc/WmAZPl7iC3fGalgt7g7mhTeehAPJz6UErmk7IfPPHNhREAxGMf/AF6tx2+n2nhy6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y0+2j3XN5eyiOIYyTye4/z1rB+IPxJ+GXwJ8OP4u+KmvGOXYTYaLb8z3RHHQHIwcfmelfB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xJ/a51WfSrjU7jRvDNrdA2ui2z4G1TkNIcDeT69j0HQnzcdj6eHg9T6/IeG8ZmFZSktD1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Fr/xEv734Sfs8kWXh5B9mudagz9pvM43eW/WNDg/N1IyRgYB8S8IfD1I0Mki5chfMMgy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fatDwr4WjihVreIYC4Cgfy/zzXcaBo21fmh3NivhsZmNXEt9j9/ybI8LltJWjqR6D4ZW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2B/lXW6XYmAkxKGU48wNRa2qI62ickcgGtG3tXfckY4XqfX/CvLbbZ9APS2UZKHB7kc4r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PYg/pVeyhZ8JGoB6ljVm3jw+M5A79vekBbdniUYYHcxA/rViOQMojEXI5Y9fwqGKMyH51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YI1jBG4lj3JoAVduDLIpCk+tV9Wac25gVFJdgeefcVaMbtCEY8E/eboTVa7tiVkLScKp6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OpH3+Y6/vFJzgdaxvhpclNXuirBw6j5S3P4etbPjVvMR03kgdC3Wuc8CeR/wkUpiBVBA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74ruy/8A3pHicQc39nTaPS/BW+Lx1pibTtnudsmDnOBnP4Yr6KSaG4R4ZlZBjhcHnH0r5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LNFe3kIX7YUkkPBQMDnJJ5Bx+tfSNlCPIXzpDGx3BCDu4zwfy/nX6RQvyI/mrMm3iZCI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KgrndUr3Aa3BdhkHk96aV8vbIZA2Qfm9/pUczr5gHlnDfecnuK2PPDYojBb5ipyrA/zp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W5x2zSTwvncXACrnAPrTJIjEuWm3Bj2FACXAebAUHbk4Pv6Uilo1KM5BycHv/wDXqRncQ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j39aI44n/eICVHJz2PNABb7IsHHzEfNg9Pem2zEyMiOGbPJ9akZUkH74cjnnvTxHGHIZ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ARLh4pTsQOzfeGe54p0ht7YGeWUb2HycdPyqJIzIQwBGff071I8IuQsVwASuT70DW5xv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0hsh9xZufyNeA+H9NS/8W6gl5EXiI3Qndnce/Ar6H+JkEreHLy1Mm3EQYADpzzXgfhj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JUSL5GHfOM/XpXxPEOlZH7t4eO+Xs534q/AW28baVcTIqgCE74VXLkjnKcjn3BB4r59j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iNdW8KSXkiBs5Vv8AWDPAdfXqP/1mvtiBpDGXfliO1cn4/wDhFpfieymvILaM3B5YvjnPs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6ZW/Z1/af8HfGWCLw7e3Eem64IS0kMhOJnBOcE8ZOOucHjpkV63EyuxPysR95s18KfEX4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DWYDc221x5d3EpBgfPDEDtnv/jx7T+zn+2TaeLNvw/8AilEmnamGMen6o8iiK6wSAG68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AXyX1R9CuwVuOT33VHMGXKh+Afmz/AI1N9mu4re11BmjlhmQtFPG2UfjoKa3EfzHcQThQP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KJidyluoo8tYJinl7ST97OcUIIhH+6h2qD82T1602ZlaQtEuAx5JP8qABgFIGSTu7nih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kn5sN0FRMhceWQW55xUp2nETDGW+X5uaAGoZIWwJi4J+ZSPSlJSUkFGxv5yc011eNw+3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EDa7kBupNADWOMtACFz1zSuqz2rKAck/eAotiZRiQcNkY3cmhJjIGBCqF4yec/jQBXMD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H2pn2aQOoQYPXdVr9zKzDccryoPOagG/Jl5IB5yelAbkZjaUtGGxjkt603/SJMCV8/Nh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sYIWXJ789frTYyZJGUPnac7aBtWGCKMN5sgztHy/WlldnYELlsEgkdKezOBuEZ+8d2DUT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vPWgRDFGgXAgV13HIPXmqt2ltHONkZIycg960JbdjbGfIznOCwGa57XtTS3B2sSQpJK80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tMgdfKHKkqruRk1hab40tNT1S30gwCEyA8l89OuPxx+dc/4q1mS5cOZssJCozzgVxGl3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1Rbw+Vbq8c0W/G4dQcevB5967cB/vKPKzlXwE/Q+gbSadpU2E7lDZyPSvWPhteWl14Xt7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HOG7gjt1NeQwMHdZImADLuDd+nevS/hKj2emzRttMnnFXyencEHpzn9K/R6fwo/nHGyf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HvA3ENxikXkuZYA2RgMD0p1vc2q2+C5eUH52x05Pf6fyomkTBWPLAjIx/OtrM4nLuQzp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j09xUl1EQfLZ9xfke/0FQy3CxEk52gfNn0p3nyI22QDrgNnr/hRyi5kNZFuGMsRxIp557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yG6MNrnqOOac8JdsAAl1JJDc09IpFQxsCWNDQcyILm0DwgSMPlHBPJNJAXEO7y/nxgDd0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iXkjGCKhQtbvk8N356VL1KTad0RTT+fGLaObDqcydt31rH1qC4S2mEMBMpQnzMjgjtW/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JJLMR19KrXxjaDZMCDz5hB61E4pxZ14etU9qtT5j+OPx1f4e/Ez/AIQiy0uaWWSziuku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R9RWFpP7T81yAt1psyFT+9M6/XkAHnqK7z44/Bmz1rxbHrqyK0yxlVlI5C9h79Sa4DUPg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uwc/w1+fY5pYmSsf0Rw/arlsHfUv6b+1r8KnkWGfxDGl0GJ8mQMoXqOSRj863tP+Pnw9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dmTc4aQEeueD0715tqHwS1SEFMRiNgFkXbnv9eP/AK9UX+Dtxp0MiWmlgFmwDt5weuMd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Kn2Z7rYfFLwFrVhG9n4hhDsDkeZwSOoU5PvU1p418NXUccceqwNKzsGCS54H+RXzVdfB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TXguY/uPGSFyOQSo4z707TPDXiLQbhpbW5uCRlpZlBG3tzz3p+6TJNdT6gtdZVod+9WM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jPULKw0dr2W1eRRJggfh618/3N98T45B/YniueF1f92XhDle/GTW/wCF5viPrBNx4w8Y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/lhAxxjJ6k9Qeo6UWTRm5u5+pXgn4Tfst6NFJeeGvC134jYSARS3NuIGRu/OBkY9PpXZS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BHhPT9Njm+VFji80j06YyeK+fPFf/BSXQdG2Dw18M5pWZSEee2UlD/u8fXgfnXj3jb9v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Q6NPFpFtMmyxKFEkVicFzszjHXH061w06FKD90urUr1dz6i+MPhhLmxm1b4ieO7u8vJF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FCCSFWNCPXqxJ47dK8HT42+BLVZNM8HTC8aHKSpbnckbc5BccHkH3FeWaje63rVydU8Z+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kvd3V0+W3dRgHAB9Ks6VNbWlv9j0mxhtoRyYolCqCSSTgepJPuTXpUoWicFS/NZnY6x8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ZTCm7qOCoHp61lx2slvdv9ouTLIwz5jnLc+uT70mnXDyDyhCcc8E9aqa1q1vpFnc6tr9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MkgBVvTHX8a15SHJjdY055Ivs+0E789eteMfFjw3DcRT3VuV3RglSrYz7E103jH9oHw3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kUkSTiTjHrxXz58S/jjN4qtXs7GeSKDcdw6H9P8APasqk4wWpdOE6ktEch4le2u7lfJj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1QNd6NpzCeaQqxUlm3Zz9P8APasfUNbWc7YAwyD8/XmsPVrBtZkDlmR0AUY/iHvzxXC53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rxJ8W4YSthoFhI7EY8+UbSfXr0rmHu7rULv7XqEzFicyGTuSMdqeuhTOfmYkgnGff8a0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k5Oe/WspSubKKTGabZCdgQOCeSa6Gw0uKQYnQnA+Ug8n8qbp+lYcYT8BXSaTp8kxXyVA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ogstMeRlKJtUfwk8n3NdLpGiXe9VijG8thmJHfv71b0Lw01wHluIsDABweRXT6Z4djtg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33qpK4NieHvDxhm/ebJGB+Z1HGf8/wAq62y0ryCFCnGMsuOv0osNLibiECNiuCeuDzzW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EsOz5xjGfeqJk7j7G33tvyQMnAz3q+FXyioOWx0PUVDEWWRk37gTwR7VY2OiKu0A9809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+PZvXFJf3sdvEXYM0mDk09iI5REYt5I4FV9WTbH5ci8/xN1xVJWE2WfDeFiVwdoJPQH3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T+ZvGWZlxg/nz/8AWrM8LhhpyGMbmycE9epya1YygkIlUEc55pkN3JkZZAV4JP3nzzUO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k+1DeTagFTjJ+Q5/SnqVuFDLDhj3ZuRQA62k5ZVHIHJz/ADpBETMI42C59ecmo1jQZBdg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zgGQZJ6k9qAImn+55UZ3MTuyemKerSbjJJGCRwDnvTY40t5m5Ul+V56UpJZCM4yfmH+F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jLMoJ3Djn1pr7LgHah3g8+9KJOcQk5K4Kn+dNtocSvIAdxx8zfrSbsAsUyByXjIfHy+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htryhiec+tSPIT8vTJ5BOOlQNtZmcJ8yn+92pOTAsxhBiLIBA6k8movtKxo7Oxd0cAAn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DBJA2exqKe63AlrcjcR8xfPT6Um7gWpHiLqkcRY9Q+7vUcFvvmLP2HrzmkRRNGUDZIPb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End0zSAsbWhCy7Rz0wc1Grbn3TDchJx83OaaDJLH+8ToeDn19qktoZ1CoFVRu6HFAEcj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oqVY3uN4+c5IIQnr+NNffIGUkFVJ6c4+tELPv2PLhQc7WP60Gl7kyyl/3Tod6553Yz170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ckHnrVZpcyArKASSPLK1YVnjQxqvfg460ADIADsz1wwBp0TqB5RTnPHNMcrFIQD8x9/a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4XkEd6CG7kriHBLgj1waewNwu+FDlurdzTS/m7kXjd0BFNS4kyzkcscDB6UCH4lWPHcty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MgKnvnmowxkVeCoU/maJJ44bUuVaRy4QAdSSQOlADplMDi48zYx537c4/A1l+M/iF4e8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sRhRjK7L0J6DB6f/AFq85+Mv7U/hT4eafPH4Xv21O+kJt2to1B2H+914r5+vtc+I/wAVb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PLvjgjU8ntzmh3sXyvc7P4yftPeP/GlinhbwxM1nFK7eRJHFmQjPXHbIAwT9eK5T4ffC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niBjfXMwHkmSPJjPf1z2Fei/Dr4GtbW8MusWh858BnPU+pP+Fev+HvB2n6HbxrEnmYGC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sNXRyvgb4M2FhFHLqFqEOQ5XB6+/tXoMGj29tb+XEoQ8BRjj8KXLx5KvxjpjPP8AWngT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P6UgbuSeW0IEnlDcF7NjNOKOill/i5KdajcTsBMQSwzuXsKljJYBzGSSOuaAGIszL5nl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oqq4VWdm5OeuPSp5XZkxJu+U5IzURnY9IyqDnls8mgBJIhKPNjX5s/N/ntUYeRgyhgTjk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0OJPbnrUc6J8pZdpVeSrcU7sCIFGRiSQxPFPwnmNGxGQOPm/Pmho2hQM3JYY5qMTNs8sg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SJudeSdg4yx61F5cu4HzSF6cUIS6ltxGOGXpinRGBnK+YQRxz2FO9wFBiRSocjZ2HT6C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jj2qKXyUfYxJU96a08EedoHJ6k80ASPKxJIHBI20x/mdg4YYHy4HU0kkhEYb7xYkdf51C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I+Vs8cUEyCSVmRFLEsSTgDp9apv9oeMS8blJOTznJqV53LENI27vxUU0nz4Mh+YfNk9a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ViGZfUsM9DXXfBG3j8+/vpiRIU2RB+evNchOIBgyD5nyAC3Ndx8DbZ7e11JrhgwRQASe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ubGI+J45dskn6HbyQSRJgyMWPJRR0x0OaY5DAu2c9yOhNNyXjEZzgdyetK0gMQRmJHRc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gj+K8XLmxEmu41pmi+RWODw2PSmHKHazYzUiYcbvQ85FIwkSX5iMjqM/lmrOe7GYl3FN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UliCrY5zyPfmnNCiM6P9Spb+Rpm9yURMtjpznHegpzJTiJ8MCeODU0EixK7A85ytR5eU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1VeNTIjc+xzigm7LX2uMRDy0wx6sx6mjzQw3AD3wepqHe4YpuY5676epzndyR1wOlBLk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sR/WiaQG0mYD5o42Yknr3/DpTd4EWepIOfWnyy2/2adxlcwtkHnnaaxxH8JnpZXrjYnyj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WleSXMkuqlGjXowZSDk+xwfwrNgjQKImJznjHerv7RkJOt6Lb3FziVtQMsPl8/PnoT+B/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5hOCRgktnmvyTP3fEH9lcDprKYm9pUcwiC7uexHb1rasHDRYhbduPzFqxtJKnKg7snlm9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VUkGSCfl9vwr51u59wti5bFQcEFjng1cRFSEBVxk88ZqG1Cypy20A8LjJJqaGWRtytEc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excSRYVdWRXBHUketGB5nlq+c9QOppoVGk3bTn88VcjhOCCOoyD6VBRU/s5bk7PK/i+4TV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XJttXtBhiC6A8+uAffHX+VbyR+Uwk8sbiecnjFB3eYxEYC9mzmgCno3h7wr4dR7Xwvoi2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LO5HLE9+n6VZMRIICspPOT3qRcsjBCNv8R96inJ3eWZSwzyc0AV7nDx+ZFkj+MDt9arN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J5xVp2YM3kEEH+dV8ojKDISxznjvQQ9zK1JfJWR1kYOR9/d93/61eqfsh6TpNt8CNT1GR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VWwGYxksOPvc5P1ryjW/MtLaS5EmCgJ3t0Ar1r9lazisf2bbSytSxgfXJJtuMDdg4wc89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ZXxZ+ZeJsmsmdjvGFujSeXyx+981M2BG2ebnvnNTyW0SLj7xkJyAPu1HJZsj8LnpnnNfr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sigmWJmHl7w/Vd3P50o3mPeH2jPQ06OJURpJE78sKcLaNWGHOQf896RnuQ75GK7hxkgZ6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ydDjb608QMwdVBZhyo9yfrTIrfzcHYd5PKk+/agGgkZxOYiMBuRkc5pep2I+7IweO9PZ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OST0pqhOFU43d8dKDOUdSUNtTdtAcA5FTwyvgzR2vmepDYOarh5CQNpbyz971qwkKXce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j8Kmfwsuh/FSPn/8A4KW2Ona7oei6NEfs0ptle4T+NyT19wSOvQbfavEvDPhyxs7KC6VU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/LpXvf8AwUveX7T4Qg1Lyonhkt1WR8ArbMDhSR2PU/T1rySyshGWRIgu4/Ohr8r4nbeIR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cp0NTS7Py1EStvIH3h1HWtiwaeIyByOSMNjk1maYn2NQUIyPfJrXgdJHDJ90jqe3B9a+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Q7yOSQSDVi12sxMakEDg/nUYhTJOdoHt1qaD5WDKjBiOCTxUt3KV7kiyKSWLAn17VIEk2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imK8Qd08vPGVwep71LGnWURkgdQT0pFEcobDBXPJ6+n0pCqmXE2GQr0HX8alTMbOvDK2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HzpgHrg96AIJ2Mu1wpU8jg/lUMyOxXexLD+L/GrYjZYwCep+uaieV1lZx1x940AVTkv97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fhVW6kj24QguCc1cnljLZaLDscA+vvVS+kiEQAPPqD3q1sRLcx7n75ac8E/NXffsBT3q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W0bWkvmsh37nAXg+g2rj3J9a4K7lLozSAYYH7vJr0v8AYgubW8s/iVDeSt5cFvYKzIPu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hifQmvoeH2/riPhOPX/whVPQ9iWSNYjEG3EjLbqaXi7rgkjLnmmwskahlG7j+LrU0jQb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unPFfr0V7qP4xqu9WXqRZSPBD/NnoKmniW4uN/nsSvQHv/wDXqOBvs7MY+cnA9qemWkaR0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FOyMyaGNJZW/d4DE/MT/SmThsHaSeePxqN2AzIqkhqnjmPC8hmXn1pgZ07p5vAyxPzZPe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zg9KsR2/ln5Zc5yA7dfao7ghJDzuLDkkcZoInqRkP5uRkljnaTyasK6jESvtA+9g5JP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YsVGCe+a0GjtrpMRSBgn3znHOfeglJkEuniUSRmbbtX5c9+D1NeQftwnZrnwhs9PTak2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O3OCf8APNe0xvHbELJHuYnli1eGftxSSy+OPhfdi5GZdAvmEBP+qTdhQv1Az+deBxBK2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ObOI+pxdqA3zFTnOKvQIVO0oSfXP8qzw4UNDjI4ZD6+uau2kjKo3nCnqa/I56tn9f03a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K5Ix1I6UohimhNveRCWPB3I3OTzUUc3mx74enUkn/PpU7SKV3dGzg88AVkXzHn/xB+D+l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k84TAs0RYAZ59ehHr7145b+JvGXwB1O3uYoZZNNhLQy24XOFHTj6ZzX0xcxKqmMDOf4g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hyy1KyMD2ERJLbWZQQT75rRaCbbMS5+JPhn4h/DC+8R6Rexndp8pmiYkMp2EdDyO35/jX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9mf4ZLNGAT4bBAI58vPBPpzvr84vG3h7xH4F0/V7vR0fyrjT5opNqZADdM89jnmv0U+C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Xw+1G88uVP8AhE7aGAIceWUABB9eo59c19jwsr4i5+ReK0v+EtI6f5CoVJQ6DleO/wCN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3A96r/anmYbI9uD8xJ6cU397Ihx0Azu9a/Rz+WZO8mWpwrMSnLZwcn/OaijiRlxsxk4K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oAJHGMelT28iyIY24J/izzQSQhGCFyB8rcmkd2lRoymSOck8n2FXGjRgWOCmPlLcVXEM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oeaAI5Ar4d5/mxwuKdAHUmWQhg33Djnv2pvksoJ2d+uc80qqqNvVgC3B9qALqDMRynJ+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5Em47WOB97nrUjYWFSknzHOfrVaVFZyIDlv4ju4JoArGCXh2OcthR6/41IVnVgNvQc1NL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QMY+U04RSNFv35cc7j/hSdzSLVzIj8IeHp5Jby4t33yyZYiQg5/wpX8IaXPdl4ldEICs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ki81xK0nKnpin7wnyM/ysegHIqHTi3sdUcXWirczKcnhKzgC/YndlVdoLkZJ71HJ4cWX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255961XvYuF8nauSNwP8qjurz7REJY4tojOC27734dqh0ISeqOn+08TFaTZlQ+CIdojXW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YHOPT0/+vTZvDMlvEnlNDKmT5oEABwPTNaaYLgwSYYg9e5//AFUz7Swba7DHpSeFovoJ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zJXwnFdAopQHkgFAee2eaguPCV+xcLpqthsMNwGfet+QqPmRwHxx71G8hlG5x8wPUms/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/AFkzW1vaM4/XfhJ4D8W2bW3jHwatzAhBIF2wwQfTkflz71nyfs9/C60jVbP4Yz2gjcsjW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nIyf/rV6Ckig7lQk46E0+S9e4IZpcHuuf60nl+Fl9kuPE+bR2qM8/i+FHgGS0hs73TL0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Uk+rHv0og+Ffh9d6wLcmN3JDSMCR7e/Su7bzmZyrbmGRu/mKgVHMZxkpnJyazeVYJ/ZO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aM4aX4VaJ5hkM5C5wSUzkfnxUT/CLRzkC5kVUyY9iknJ+pr0KG4VDtVMjPyndyKR1SYm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eT4SXQ6afHmc09ednmN58IvPCzjWkCOTveQYYntkVXuPhkdjxQXSeYuAXAzk+uK9Wd7Y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T/EKgeC1ZWIsFYBsgBjx9KzeQ4OXQ66fiRnVP7R5UPhjewoXF2ZNzAM5wPyxUD/DHVsv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2nnP5V6kllZRybhbg8nqx71PLpmnTvugtfLJGCoBx+FYz4bwk3ojvo+KObJe8zyBvh7rQ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GC7MHkepqM+DdZich7F3csV4HPtXsb2SOytJDgkYK7s/rUtjoukPcGOSIrjsT973rmlw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+ZcyPEZfCl60oSOxfnggjkGuX8X+CfFU/wAStDns9OBsba2l+0soGVYj5c56c46c8kd6+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rmSGAhyeATkVBfeC9MNyUlOxlOA20EjP9KxlwxhrnoU/FbMbang8nhy6jtFmWBnkPG0d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MxSOzJZRmQk8qK9tXw3b20mY73cqcbHQEsD1IPb8qim0OOWULIkR6gkQqu78qzlwtDozo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3keLS+H7h1UiAh1znP8+Kgm0Kf7N5jROzBjuG3qPavbZPCT7wstrGAOnC/wAhQ3gG3nje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rGeP8/8A1qwlwtLuelDxbw8t0eCXunI6ttj5xjDDhj6Vm6hYLJFLEbBCqKA7LztJ6dK+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S3u9BQBiGdBKOPYDmqV18KfCE4aRPDgg8wbcJJ8p9yB3rF8L1rnWvFrLGtT5G8a6RbR5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wHXFdV+wjpM+q/HaLT0uf9HNyt4SUy26NRk5PQ46f/Xr3XUv2Wfgbqkjtq3gu/wB8+DLN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K8KKufCz9nf4bfBbxjL4t8HQX6XLFgPOnJVQy4x1569/X8u7AZFVwtZSZ4+eeJGXZlgp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uWurl7rzCXkkYkkckZPXFVhMWXZIp2k9Fp1vdukO4yDex5B/x9aUk5YhySOpPWvsYq0Uj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zXUQF1csVz2yTkimiNYXbEu7+72Iz1pzHa/lgnd/EDTJoQ4YonI4JBpvUxcmSoo5ZW/P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N5Jcnbj6c1JG8JkAySO5x0NDqvmZdSwzgYNJouMm0X4ZVlLByST96o5II1ImYfe6k9/c1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d3U1bEYnQqjMR2/z+dQzaJo6PqNtd4VpPY89/pV4ksTH0BP3e9YNjaw21wJVlBAz8vvi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YLHO45yKxkd1GfQlLeXGZmjIYnBwc/pTkUTJvmXnPUfpTY7c58wyBiTz7fhU4CEBTIVy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2mrtHC/tRaAdU/Zq8QW2m6/Cs8niXTVzLlSq/MzD8cf57+TLPD5P+iQAhT8vzHgf1r1j9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9nfxBrNuitND4isGcSdCSpBOfbaK8kiWKGMDO49iDjHrX57xL/vCP6T8OHfKy7AzhTJGm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MxVjksM1Vt98pEUZ68BSat20MkYMpBI3YIPXrivmGz9LQeQ4XcCwPTFecftK/EfxL8PPC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NQeZZJEvV3Dywe2OgznnmvTyzTOY0hBU9W3foaxfHXgfT/F2hPYyW3mOSQATg4IwQD/n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+zz+034Q+O2iJa63bHRPEqbVbTptoVscFlPcZ6cfzr02S2lt2V5nyH6nOa+MPih8ANa8F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Jv7i3vNPkzGIeWZRkYGeO/Q8H64Nerfsy/thaZ4ivF+GPxfuJ9P1RAEsr27tyscrHOFJ7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N67FNHurxxsT5cnLcYxyT2qu9vM8peFcFPutnPPetGS3a3xuAIblJEOQw9c0xkLScDg8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2H3po88njPvWRqNhiMOyhsPycdfSuiuIkOZFB4/iPaq9xAsbfLwGNAHBa54aS7LMqbTk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v8Bkl7qIB8EgKR0B7Cvbr6zV3IC7iPWsbUPD8dwPLiRV8wfdIJOevGadwPmzU9KlgkceVl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6ZFOYQCD90t1r1/xh4GDNKRp+whiJGUcn3rzrWdA+wyTILUuynJY8cVpGpKMroyq041I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l85Pk2dGHPX61Z8Na/4u8FeLbbxf8PdR+zalbbiknZxwSjA9VOMY9qwn/dy5UkYPT1q9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MnjOQM/4V9Pgc0dZqEtz84zvh6VNupBXR90/s8ftPeGP2jQ2m6neW2j+I7K1SO6s5iALh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XjPWvRmtnspWhdlZlOOwye/evzRaTUtHkfX/AA5qU9neoQYriGVkcN65Uj/Jr6z/AGZP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Fl4S+MF5bW3iDesS38x2i5UHaMHu5yDzjOevBr6zB4xtWkz8kzrh+KbqUlqe6qdqE+Xkk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cuXc5J5NaWraVJYXbxxzRzRZzFcwvlZR04HYjpWZ8jB42JByMMR0Jz+deupKWx8NXpVK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cxiYBR1JPOP85p4eLyiVZiSfkYnr7UB8ExQx7s9XJ/z6ULAI1EYXJJOR/n/PFMyTuNcTS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7UbFdQwkAz0Bp0okErFCAQOOMZ9c03EeBBMMNnoD1H17UFX1F3MsbM5BYDHHWnqTPjYDs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3ObUdOpHWnjM48u4+6R8vzck/h0qZGi3FVVKiN5DwcnHY1BPprXW4DBkPCMTnacdf8+l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bjPQbetFvEsj+ZyDnO49OntUuz3NouUXdM5rxB4fS9ObtFFyAcTRNlZPr0rmdTRdLn+zX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5Jw3qQe/Fem3tvAG2Z3s3AH86wvEehRmzOn3yfbLQSZjkkXEkR/3hyR0rwsflFDFJyS1P0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ZJU6jvA419kRSOQfN1Zc56jtSTMsSrIwDMR8wzVy80qe0d3Cloy2I2PU81Xg03XtY22u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FhtXnqa+MrZfXp1uSx+5YbPsBXwir8ySIJvIaYWz2ck8jj5IourN/Stjw58Lkv7N7rxm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liv8Oe3510vh7QLe3uDaaWbe8v4jsudQSPMcLdSik9cev8AKtibS7aJmeWMyTseZM45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dJ1UfnHEvHbu6OEfzGWOkWWkadDo1vbpBbWoUQ2kACKewJC4ycd6mt4bYThohxyWB5ya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8vHzetQs7Qy7PKznnG7v65r6iEI01aJ+SYrGV8XVc6jux11LLGdypndwD/hUJmmYL5f8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Boj5pCt2yagGzywEDZJwCTVnLzMV3nU+Yp5Axg9aneJUIf5Scc/X6VDskLDac8/dB6051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oooBtsjlCBAvXByCD3NNGWViCMY5yep9qkktyU2g5JyS3pUkLqIXRgNw6N/nrQIgRG3F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Ar8hg+CSxpYod7Fih35yDn696aob5tkPB+98+NvrQA7Yse1HUjrye9Rk25XLNznjI6052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kA56VPptlpc1tNrWu38Flp9irSXep3kmyOFApZmJJAIH86UpKKuzWlSqVp8sUMttGubv9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8ijuf88815v8AtJ/te+Cv2YYf+Eb8L3Nvrvjtsi309HDw2TZADyFc5IzkKSCT6da8p/a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afJ8Lf2Z2aGzvJ5Ir/xJNCxdlAwfJyMqOSQx/rkeF+GfAEb3Iv74vdXLuXe6uG3SOx5J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ezDOI0LpM/T+GuDfrfLUqxIPiDd/Ej4ueOn8dePfEE+o30mWNw74SLcOY4oxwijJ+uPxr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kBEC7iSXJA5966zTPDkQIAXOD83Fbtv4etmhZ4YBuU8n2r4zEYuriJXkz9owWXYbA01G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YJNikA9kI59a6HTLJkbaGO7gt/Slt9OMIw/zsvIBq9bWzCZpApBcYJz6ZArlbbPQJEhcf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5q3Z27oGlz8zHv/hSQQrbIQzk7x0A6Vbt4jFtwDIDxkHmkBJahznJ4H8P51chsCYwGGc+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OXkOg5PQjJrQW2BXOzd689PzpNgRCFEYRoP++vWpTGgzmIcjJbcf5U9dxCxvGxPO0k9K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/wDWjmQED28bhtrng5Cn+tUNQWaOMbVIHJU5rW8gsGMYyw5YA9azLv7Tcq7TxbFHQE5I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8boru+7rnkmuW8GtGuuugw7hTlsdO/FdX48DIjcnrhl9z0rkfDcrWniMxE4c8EFeOR613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Z7/yLZnpHhyOWbWbZWbeGlXDMejA5/KvpO3t4I4IpVG1vIUPEDlQwGDg/Unn2r5g07UZ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1UF7GpkaQdS2Acdxmvp/S5LhbK3S5KtIIBuYjqSM5/Hiv0jDt8lj+as2VsS2P3GJPND7u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MvnA4J6Jnoakglh/eEnJI5JqGUMwLiMHuBmuizZ5XMiSSMR4RZCzueaiVPKLAMSueSTxT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2A3zd6iFukcYRMqu7qT3oswcguHE21YCuCcFfQj60+dnKb2JVu4BBphfe4Kpz3GO/wDk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Q4c7s4odw5kMyHDYZtx+VV9PWpxIzkZU8E89wenPrVUlIv30aEvnDc/r/OrHmJLu3DY2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uPeYRqSqkHsxHSorX5JRIpZgc7sjv9PxpQjPGCVYsCc/N1qeHFvkBsr60FX1MDx0ySeF7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THTnkc9f/r185aZFfn4sXlsxAtmsle3B7ODhx9MbcfU19GePYftFtNGIx88RO9m6DvzX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KTW329DNNbcW6H5sZ5b+Q6fyr43iJP2qZ+4+HdRPBOJ3kMbRxYK5z0z1FPAUnzjuPGOv9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IpJXsTV0NDt/eEg5yc9B9K+VP0o5/wAV+EdE8UW5tbu1eWR0wxDYzj2PBr5p+MXwDufC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RtMzRyqSyRg/3lHpz0r6zWNZP33Vc+vNVNW8Pw6zbYnUsjZBLHP6UNmkJNHzb+zf+1hr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ERzeaIT/AKPqM82Vs+2zJ5VQT1PQeoHH1zpN1YavpqalpF9HcwP86SROCCp6Hivlb41f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nA5L/cMHBznB/wA++a5H4X/GP4nfs/6/FeahPLe6ejeXfWnnAxyRL2XPKsAOR0PPTg1m2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c+3l3uCIVBI5xmomt5HG4HbuHTd0rF+G/jvwr8WtKHiHwTffaIZIBNLbpktC3Ur7459+K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N5eFJwFc/wAqDF3uRxQuoD5AYj5hmlkhRlUzSnnOTjpT2/dL5e3oxySc96ZcQRR4WZss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CpkOWZlboM8j/GlZlD/Llhu4zTTGQu4x5z1bPQ0KsikdQSaGwHDZMRI8JB5H3uD/AJxQ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dfm6UG4wSh5yc8802KUsXU4z24qeYaVxkkkjPIXlw/AwO/tTJGwSC5JcAcH7tTojwxhr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H/1un5U2MvK7EKMDv3o5mWVZkRJS+dxxwR1pFZbc7wx9iKn2kt++bjPJIpsqmWEiP5l56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AY5LEeaD6j5ulQP5SMWWUBjgbTT5I0bES3GEGSePvf8A16hdUXMgYdcAk+1Ml3uR61I5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B/HrXJa/IkUbGOVsEEHNdJfzzzKZDJubJDE9B9K5TxKXMb+YT0OT+FBJ594hu3jlaOM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YviBp7wMo3bhKP4iT05/Cur13cGb5uAc5zmuH1mSa21S1v42CCK6QzSMQPlyMjnseK7ME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K+Bn6H0josSTxRJJETvzuy/U4zXpvwlw1vPBlpmDn5d33RXmGkXt0mn28H2Xf5sSMJC/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8JPOt7q7tLqERGRF27XB4/D6V+j4duUEz+bswVsRJeZ3wR0IguJDx0H+f88VNAEjGcHrg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EI3k34PHt+NKLUKhMBO7qAw6muk8zW45Xj2qh3FgDnioJbiP7xgPAxn2qYgxqXLj5hz7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m3jqcigscnmKdobnsw5/CpII5WdnDEbepbkVEZJZDvAxIw59al37I5YSrHeo5P40AEuG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tRiIGRgzNgnG09TUqRhE2bsZIG8dj9KZJcxRRl5RkMcAscZwTz/n0qHc0vcLiyhRxJ9p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SZBcuI1nwedoxmmzOhjR1cbye4PP1FNuZUwZZwFwOx5qZao0pzcZpnn/xEtJJ9VhkDYGC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SyXAkmBzk7xxXRePoXea3cA8uSzleQKwrWXczKMlkPPGQAa/P82puGLZ/QXCVdVsrixsO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hlB6t39KDpdnKWTyQQzHDsauhfJ+c/NuzgeppJ0RVfzF2r3xnrXmH1TdjIl8O2UjGN4lY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N4L0gpLB5MeP4lx1/Kt0G0+T94QzfcLcg0sKQxTCPOGZjg46U0m3ZGU5WV2cpL8N/Dty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pA7/AOf51dsPhFpFwzR+QYyxycc5+tdbpekLLGLhbvcEJ3ccEn0Oa6O1tlm2xW9uCz5B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3cHlUq8VKWx8RnPFUcDJwitT5ou/FUeME4YZ5LZ/Af571hx6qdR1SOOIs7CcHJP3TnnF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H/0aVQG6gk8/hgVnwfGjWLKfOn3SRvJnMjc496+Upxs9Wfo0k7aI+q5NVt9PXfrOpraRq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enQE1l6l8YfA3hm+I+3+e6qS0YfjH6n/APXXyzrXxj8S6gTHcatJJIeC5J4+ma56bxTqD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bq5bk13/AFqMI2RySwcqkrtn0h4u/bB1iGNrbwnYrbw7/kuJST8/48kdPSvEvHvxg8S+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4u3kkybdXYQjB9vvdO/rXGzXN7cSB5p5GCsSqbvXjFOWzjgJWM5GOpOf/wBVYSxdVvQ0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9V8Z6lqVslk7hYUYbVT0HQewrOIluCcseTkDFSw2BdcrEXXPJz0NbGm6C8zIsTDLP82ew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VGEYqyMMWF7LIIoLPcCcnmtW20CWZ98qgDGCe+T0rrNE8CsjiYb5PMJwccfhXT6b8PSV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G6ildml2ee2Xgq6vIjFAhVimM460HwbfaRLGt3HjfwCe/+ea9h0zwukUWI4NpD4JPXNXX8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tUcR5wHGefWkTzI8q03wtIyiRocg9ST0rodE8M5fzAmxAdqgdSfauvk8K2NpMVtLVVUD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osVmpSGLJYEkH1/GrVxORnabpP2cecqnJHDN61vpFcKfJ8oKwGW5+9S21oxXcQQm7hqu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wwXnJyfamS3cba25Em1COQflBya0vLgXbtBOTggnofWq8EVsAJVTBzjnr9asbYpNo35YE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O2Uk4JboM9KG8/bktz3Oe1I4EynywN7H72e9Sska/Iq7x1YVSAbCyrIZBlvUetZHjptU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WcqwiwerEYUHrjnHatsmJ1LRrjcTgMeR71jeKJRHaLGz5LEjBPQ/40yW7m74diltdGsd8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Ut1Z9vJ/OtFS0b7QgBHXPes+1truG0SBl3IijYxb73+FW/MO8SSA9OQTQSSeZ5YZpFySf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IBdmIwDls/nUUkbSuLjb8obqew/xpT5x3bXzxzQA5JVlAUEnBJ3GkbqwAEgP8eeVpjAR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6WPk7B8q9iO5NAA6uoMYOff3ojhkmJIxwT1PU0rxMy5ZyQTkgDNCTHOyLn+8COlDYDUQ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aU3ARSVkG5fbPJpkeAWWUklj2PNOjlihAWKLD87myahu4BLOSSzoflI3HOaR7gBhhQ2R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lO4HG7PFIweIq5GQ+cnOT+VI0Fc4BXzSvHDMO9PljnSDMs3GMnP8JoNowlU78n0PQ1Iu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3zkUA2HlyhRHHtyx4IbqahUGeV5pHPA5WrCHyzlV6HgelMuJEjzlSM/eAHNBLdxHuWcea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U2zy7b5oyzZySxpu+MESeWwVs9jTfL8skqSQ3JB9KCR7SOjEGMDPPXg0s2ySaPemcdH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KwLzb/MP3T2pxYeYAFYjkbg3A9OPwoAagVXKSgnnGe9MgXYmHZnJPyj0qRY3wYzIeT1P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G71Hagd2KM5EokbOOad5kseMLnPrxnrTQY0PmMpk4+bJ6UpMmQQAoGec0CJ5CzEuVGfU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Omf8ahlndLcXXlOsXJa4P3Vx1JPpXkfxH/an8P8AhtpdM0aFru+81oonhYbFIzyfyoKU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4leGfA+mXF5q2qxIwHEZkAOTXzd8Uv2k/GnjvWrXwp4NmFvZLHI00sUeZCDkfePQnj8q5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VZL7X9Gl3NMdgmY4K57A9D/OvSfAfwbtklivbo7AHG9duSw+p+lBfLys4n4e/BW41adp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Stk/eJ5yevpXvXgH4G6XoVolxNZxtcgfKSCcHtitr4Zw+Fr+8u/D+gLG97Zy4ntmOZQu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a66MLwAxG1sdcY7f407sG2ynaaRb6YI4ZRvcL8zdAfxqeJZceYgABHXqfxqS4KSSHEg2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up88vuRhg4PpSERLHI65aXb3LHmkE/mHcZMLn5c1JFxGS0pPJIJFEeCQ3Dljjb/WgBS+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FLM4iJmlY9OSf0poj/ffNlF5z33UsU0qfuFxz/FigBtz5siqHbae49fxpixbPuAtjqM+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yydPmP8AKmOT0LdBjjtQAjo7NiMAgjOM9KQmKRmjGdx+8Mf1p23a24Mc9R70sjDb8shP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FEZOD6kfU1XmUqzFSf8AZ3Hqe/NWZZSkY83JB65bioWQ3ChBGQrE5y2c4oAa/wA7CPzMn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k25jVctu5frUkq+UysDyDg571GVTcEUlSck5p3AZIq3KbYnIbPI7Zp0iDhAvTqcdaWVv+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kcikaHydrNcbiTz2p8zAYkyRkiPdwTt3UxmYx5ecjc/3gc1IPJLFGbk5JPWoZDE0YAVg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iTaB+5XknLls5qC5lAy0KgfWppfmtWlx04jB7881WulZASOuMHPUGmQ9Sq6hWKMAw5YE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t2oeHNQ1BJObe68ubcvc8Lj17V57qBAt3YqTkHpx+vavSfgDdJF8Pp12hXu2XepGGXac5J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Ph1XxiPz7xBlbJZLyOzjtsjeygseSTUbLGfkdSGB4cc5qZZJjGFcBsn5vYUzZu3hBx2Hev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PE/xn6kJbeuCcEn5gOnFNR9xLZ3A9c96mjUEZPyktyevtUiZdx5pztPADdKox3ZU3Eqd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pFWY4ODjPoafMsaEjacscgk9vWktstIR1U9R3NAPcWWMCIYlO9uq45o3OHEkbZJ+9zip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vdjSrK0zBEt+Bn5c5z3oJkxVXeC7HORxzTorYgblGSc7lDYJFNtHRpWM6MWPA61LCirM2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HaggCoXY+dgxwc5IpbmFE0uaeaLhoWPmFucgHt9aW0ChTFGofdnf83Tr/jS69BJDotzO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GMfj3PWufFN+xZ6+UJyx0bHyf+0hJY/8Jb4d8hHeee6kjKGPiBduQ+e3OBj/AGvrWfYo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Oas/tE3jWnxB0jSlkc/bN2zK8dvX6/pUVrA8ah94KknGB0r8jz3TEn9n8FL/AISom1YX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NbNraB2ycgkdAelY2myLtGPTIz1FbVnG7gEyc5znHSvnz7PVl62CGEpuOOnuPxq7CrP8A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1DZw/aGEnlEMpIye/PU1oWlhBAj+WeW+8Cx/SpkyyS3tFCFwAxPQ1LsXy1BU43Uzy1RVX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WI8pGYlRmLD5SW6etS2NasjVS8ZSNcknjJ6CnT74kSJQGc9T3B/rT1jhYFVB+brmkEYz5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qG7spq5H5cixbAQx/iXHejan3dpGfUVM43gq8fzdck4/Wo7ufemYrfO0c/NmmmS1YqS3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gk5/Wqc8flBFh4Y5LEjPNXZ2yoldhyeVA6e9VZ2CFt64LHIOefwqiZamNrn2eG0luLkB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r2D9nLUILf4B6dFHHcNDf6pJOFl6QkZAA79yfx9q8d1xYkRjNuOB3r2z4Fwi5/Z08Pa1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3Pa2zKAUAIAJA6Ahifxr67hVP62flXinJrJmdY11EMLgj1IbrTg+5ztkPoT61nsrKPK2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QU4yeVn94x4Bx6V+sc2h/I86iUmXpLaVIwvmck8KecUeSEj37S/bIPeqcc8gmaQnIXg7j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spKns/Y0m7sj2ibJ9sIIQrzt5Oeajuo4HXy88DOCO9K9iJI2kF5sbHUDP9ai8yRn2hch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Up6D44y2xXmUHBAHt9aimiIkKyOqAcbjz+PFS+WJVGSAOhA600WyLIFz8/wDCx7+tBm5c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dpBgFeMY/nUkhhhhZbhWeND+8VG6/jUsgZYwWj57gHpSvbvHOzwnYwXJDYOM/jSl8LNq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ujQNL8QeN/DdhFJKltDp0DtA53BJVXcqAnoMFjz649q8sFmUOXHGcHmvVf2x72dPiRb6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YZFvBnaoWM5HoMgj6/hXmkUeVIALY96/JeJZN4ux/Yfhuv8AhGT8h9p+7wwBJBI6ZzW1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4+Y8VQhtI1CsucA5Yn9BV6FXEzTLLjJ4Lc8V8u3dn6OlcuqCD9wnOcljnmp4ACytIuVP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ynYzcZJ/GrMIcIfmHBwRjtSKSsSC3jX/AFJOM5J9DSmdU/doCSxwVbv0oWKYJ5eQSx/l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Aw4xnOKBhK7OxBTJB9OtI7/MQAcZ+XPpSlRnaOT3560Sog+UKS2euelADR/zyiAJ9z61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eTUwiQkFJDnOcniobjB3weZkoeSTkYPagCvOrCElTuJPUHlap3kSTR7VIyOvHNXJ9hBU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UuF5KKG3Nn5qtXFLUxryyQQOUUo7A7W3E884r0v9hH7dbeC/ib/asO4HxFaiF1xgYjTO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m+oz+bG6tCRInAO7IPr9K9L/AGCNFl074efEbWb64llMnieIRgyfKCyggEH0UH8xX0nD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LayWdux65C2yNnPJJGMdTTmjyw2SZ5x/n0qXbEV2REr83Ljpz2ot4mibY2Gye3OK/Wou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rL1I44Q0h8xuvGTUpijjV5GQ7jwRnpjvSnIYADqe9NEbxMHPz7n+bJp+8R7wJtCYUEse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JkKqGkyxyCc9KGhAjOH+Zm+bHJz/AIU2QJbttAGDzg84NUUDkQlWVS+08Z9O5qjPH5xJ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zVmecxxgednqOecGoXj88EJ8rDk+jUEN3IvJCDDYypx6k1PLCgTeCwRuvPWhrhcGMAsPX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6/eHuKCea7JVmntWaaNsOo7rnNeJft2wwWvxH+GD6dfsy3eg30pRkwYicArz2+X8Oa9vE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7umPevCv26PNPxD+Gl5NMCF0C9IV37GRlG3H5/jXz3Eb/2Nn6l4YNvOUcQCiou05PqT3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heD94huPy/z0rKsmjnTAbJ9D681oWYaNnllU84Bz3Ffksnqz+u4apGhbzygnfJ3OfapF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8zbfvVFHtEXUndz7ipIykLEuSeDye1R7pdkRzHaGdMFieM9h361lX0O4nL7WByQ3P5Vq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CG7CqF7HmNlmQ57HNUJo8/8AiNBA/hnUVnwVaBg692ByMfWvsL4KwwaR+zX8MtOdHjkf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2Y3YflyCfoR6V8hfFK3E3gzUlmcIn2Rw75GQMHnr2r7H+F6xz/s+fDj7UAtzB4Kto3ODn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Kvs+Ff4x+N+LE1/ZtjTWV5FGXAI5OB1p/nqP9HjTbkcHrz702K3kiVXxgEZUk9acoUkC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5Gv0U/l57jnjeAh35ds5GajlilhG9huLH15qZGjCh0jwqnnPan+akkR2cNn60CIRI7xg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Y+Ux70kzuPJbvVaSYRSLJvJJ4xjODVi3kE7GL8dx9e9AELxiKQ7zlFGSB2z/+uktooHDs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6eFlyZlcZJ6e3NQqVt8BTwDx2/AUAWAxdlYIT1GO9RKr7di4OTnIp4MgAdEwGzyx6Uxm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RzwaADy5ASit90knPXnNLE8khyV2kkgnPelWMOoxjcXyfm/Kl+60oDAbh96gaepEbaXz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R5LbDjtu7n6VN5iujEkF1+6DxULbwCVX5/U80DcuwF/s7YWXA7hj0NRyFZNz7ScH7+Tn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AdN0meD2IqK6nYy7cYAJxz1+tBJG8TZ3MTt6nNI8ISNXHGc596erndswX3HGKS4mDHZA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I13uVZQpPIZTSP5hQF3IBOS2MkkVK1t8oMQYt2OKIRIV+bPJ/D/61VJgRiR40JVfvjqT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gKPlGWHr+NG7qZAOvUmkVgH2tKWXnDVADwzlCh4weW9ajkt5TL5YBAPTkf5FTTh3P7px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sVjYiOZc4z827pigBdhgJXy+o+ZqGXzAyRqc8EnPB61LlRHtLkqwJAAquwBQyNIcFsLj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E7DCnO77uD3FOh8yCNoj+JznH40+XiBRvHXutO85o18rbk5zn2rRJktFJidv3d3OR2pZ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JwwA60SRhCWXkM3T0pxKSRHy2w6jnjrQSLA4NuWWPcS3HrUts8qTEHG/IIxyajime4Usx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JakRzMGHmcDk8GgaepqRyMqGUnDdcnjmodQnjiuN8EJYEfO5bPOKlnKyRLCifdyWcnrn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wD2Oc1na7NpVJWG3MIAMu7PPI9KdE8EZLFsEDJNMlCTzl2YggdT/ABU3DOoDIGZSdze1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40YjEiDJf7yk9KhimNupO3du4O5ugpEWFgA7ZY/dY9PpToY3GXjOVzyx9aLIHKV9CZC8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OeKSe5mWFiD5jMBz/dp7wpJ+9l6MMYz1NNUDPkoMZHzFjS5QbbHyXKuxgj4GBtH6mozK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CRwBUdyxL7gefbrTfPdmGCzbSc5NNolyk3YnWIIFEiBieWx2pclX+ReUPU96SOfdbly5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G3BVIBYk5568VBoncemTCGbLbWPNRJKGidi207vu9zU8ixRQDaTyfm9KiAVIzK8W4sfl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eGzv2sRxkd6laNXkXYg3dHYn8sZPNQieUHeybsnrnmpTKWxuBBbqB2oLjKwzeqSbByVJB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RzuY9qpySbJsDLhs5z2NT2wZl3liCD8vqaho3U9SW6VGCBuCT82T+VXvDhuDLNbPzGhHz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fpVFhFcYR3JYHG41b8P2xe4ZHXPYlm+vSoktDqo3c0bEbp5g2qQTxn3/ABqzGVt08+Vd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qrAwhiVBAIA5wRUsiiD5S5Jznr+Vcz3PUhJ8yRwH7WduNQ/Zfv4I7bdt8VWH2gK5DeX5i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615ZEkW3G4sAcq56+9ew/tLzWVx+z1qUc88y3C61aTwyDkbYyS6nHXgivHYmVlDLnaeRn1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3hH9KeHP/ACLC7bxqIyXzn26mr1nhODk5PfvVK2RhlgzDPLLV+3Vzl1+bHcnt9K+Vkz9M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ZbccFR2p0SBptqv8oOMk8g0yEklg7bdwz161NGnmMsjHrnHFSNK5ieKPCum+KYSkqHdk4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5q+PX7Mqz2t1PpEsyzTnLO+dwbJIZcEEHP8AKvrOJXmcLGBgt8vqCKo+JNDsdWt5EuUDA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lO7KsfOXwN/a28RfDq8sPht8ab2R9Ka5WzXVJiC0R2/Izd8cEbhxyPWvqW2ks9RhGo6P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86MCreoyOv/1q+bfjV+zlY61YS3ENruGcggZwc8cfhXB/BX45eP8A9mfxTdaFrC3er+Gpw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ByeWibr3Bweh5pvUOW+x9lGCNm2lSSTznNVbi12/IkRKhuSDz+tQ+CvG3hL4l+GLbxj4B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APmJgXRhwyvjlWBBBBAwRV5xFKfOacv1496TE1Yz7q3+8qAgE8jvmqN1ZhxuEhyO1bEi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e9V5rZnBWNd7nuB0+tIk5bUtJW6tpoDEGLDO/PI9a8/8AHfg4NG00MLkH5QqDLHPoBXsVz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mgciJSZGxnA7E+leI/GH9onS/B2tT+DPhhdf2t4hCbLplj3R6eSB/EOucg+uPQGmlcGe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Lwg3S+WVPzLJw3tkV5pqWv6jqEgNrdPEA2QQP51rnwT411TxFd+JvG/iK41LULxyXeR/k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feFZrZSwX5lPzA9f51tGTi7mMoxmrMk8JeM7iWZNJ1OQlf4JCOSff0rp7i3tr20ZduZA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RXD3OjZLmPOcZHHf2qx4b8UppepR2GuyuY5FIjmyRgjgAj+te5g80lC0ZHx2b8OqrerT3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+2m3gq3h+Fvxu1QyWazKNM1+UfNChxlJG7j3Pp1719S3lvaNcCewv1uFlYsjryHTqpBB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I5bPUIC1xESoymS3r6V61+zZ+1x4s+Bs1n4Q8Xu2teHoJztFy+ZbaMnICMT0yR16AnHYV9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3R+Q59kHtb2VmfaSyzIPLdCwZvXlajZ9gMW0nDfKe+aNN8Q6F8RtKj8feAZheaTfIrRTx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k9iDT5HiBB29D8xHNe5TqqrG5+c4rC1MLUcJEfnZIDA5zzmnoilzLgM+flOabO0Rk3oCW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wP6U4RLbsTcNlh1G7JBrQ592K8RyzljGW68Zp7wGJV2xhgTkuTUQkDN5qkkk5IappoDe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UyZpcUwNGAVOWJ4PFSC5DZLjB6BgfSo0eSNiRtO5eVxyP/r1JDAdpkY8D+9/9apeponqK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4jtTlZ2BxJhX4JZc/pSRRl1dY0YMOcr07/8A1qfZ+W8W2dW8zOTk1LNE7MwfE+hGFZtQ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iXgce/UVF4I0mW58PfbA5WOT7wzywJ9e1bOoTvcWM0IbAkG3IPT3qzos3maZGkCKFTjy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lRpylzW1PThmOJjS9nzOxft5obTTV0rSLGO3iQYEcYwB+VQ3BbywB94n5+ealO3A+fH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Ngdh9261olY5J1HN3ZGLkMfJlzhTwT61XaS3Mxfy2Y9OTU0wTzPNUgnd8pPeoSqec7Kp2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c0zJsVXiVSBglzhRz/nNMiWQP8hwN3BNEztjKrjc2Tk96kDqZQqZIHUntQLmQrypGPKkjL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0xUbRLKNqDDA/eJ5NOkA3hZX4OeD7UbVkTbESMdD/AI0Bzajy7qfMjiO0ZyQ+c1GpLB/3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s3MIbJJ4Pr9aSfy933SecEjoKA5iRmZAFS5d1weGxz68imwC5c+TGNzMDtTPLewqWDT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C5eQ4iCkDJ5z+XP5V5n+0L+2D4C/Z9jfwf4Nij8RePJlCrBDJ/o+n8ZJlPqvTA5PtWFf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6eX5bicwrKFNbnb/F3x18P/gZ4OHjD4o+KFsQJ1jtNFUE3F6T1CBeQc9eOBk8Yr4t/aF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I5dNnaXS/CFpj7BodnJsEu0gK0pX738RHbPNcRq1z8QPjH4gHjL4oa/e31810ZYY5nOy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8q5AOBjoB2Oe10bwkkMQ3R/e7dxXyOaZy5e5SZ+0cOcE0qMFUrLUwfD3gMKwmWEHKhdg4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RfD8KWySKmTt+ZT2qTStGjiUQRy/OD8uV6itu0tGAeKQ7TjGCc818xUqTqyvJn6XQw9PD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pkZBLLgDvnFakdnDHGBnqfmz1NLb2M0BzLCflHdun+NXreyEoaSQYYfd71mbkTQeY7Ro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09YTkvkHjG2tKK1QbgiYVjnnrUq27FflTGSRux3oHZswte1nQPCPhO78ZeJ72OwsbBN0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UdSeK2PAWp+GPFfh+08T6Lq0V5HeQCW3VCdwB7MD0b268V5j+0z8PdY+IPhu10iW4f7J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Ex/usOhGQDz6V4F8MfiT8Vf2cvE11baZd28+hJJveylQ+VsU8BSfuMvbA5H5UFqFz7mi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16VOsKtLvZMYHOTXOfCD4ueEPjT4Tj8S+Eb9Jw4JaGFwxQjgg/j3rqEAYcrjI5z1FZis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XLduT0/xpSCVO1wW/vZ4yaseXGgPHLdzVS7XBLx/KEPOffiggjkgmiQubgkntjp69DVO9d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zV5lklYk8rnJ4xgVm3u2UEK5ww5agDgfiCrSq85OSFzg+3SuI0hUXxBDLK7DzX4BOc8f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48wfKGxkEnhhXBWs7trtnHHKDunAwBxnoea78C7YhHl5yubATR6Lptkkt1bSyQq3lTBw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/Ir6gs47abT7WaNWw1qgck5OQor5eht2S8gluAcLdocI4JcBgcfjX034eu45dLSUFVDQr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8M+aFz+a83/jtE32d87z0zyc02eSSL93nDdV56ipFuQoKPGxzwvPU01xKp+WMc8jJ612q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1YSGQS5ABGMYzmnIzbzvQ88bQc805JY3IEiqGDHHP3f8ai/fGVFU58zJLDvjNMTlqPnW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+tCpiLIkOG5cn0p1xumk85iyqmRnOeelRRk7cRsQMdPUetAyysPkvkuCpOcnqKQFzmLfje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OSAV79CanMnl/wCsJJAxnHT2qZFRGyoY2KxyZ9TSJbpMpkKNv/hDH9aVUdn84uD6DHH5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zt4J6D2qSjA8Z2S3OlTwKxXbAzbhz05Oa+cL61iPxIttaYMJJ7XbCM8CIZJH/fX8/wAv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WNN5/cud/qdpwPevnLxK8dp4x02zu5ozNcK62y7sMducgDv6mvluIo+6mfsXh1LSR2loZ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euWGTz29KuKkJlAK8jqGPeqVjE8MMk0kgZSRuDnp/X0q5amKTMgVtxHXOea+MP1omOY1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yu72/wArct2HeoxGyLjJHqpNO8tQFLMd2T+FJ7FRKj2SXFs8BtA65+bd2JryD4vfAeHW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2t6xbyyqhlJbI5Hfmva3WYwspJC5ywA5INZ91YC6i+z/AC4TO0t+dQ9S1Jpnxp4N8a/F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/puoz2V6gC3FmrAQXsWcMRkfK2On16V9b/Cf9oPwh8YtKS8tj/Z9yIwLyzlbcQxGRg5yM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4WWPiG2e/e0jkYqRIZEDcdzzXzr4m8JeMPhZ4gbW/COnrAYpQwNs7KZu+HB45PGR0wKOp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g2F+YKMjnrTRAkrbnkwB1JGcV4j8Av2mNN8Xtp3h/wAVwLZ6j80bL52/zG9uBnqP8ivc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0nc/Lrt/LrQQ7kUbHAEK8sxBJ6Uu0xQmNiAA2Mk8g9qkdUHIOCeqioYoYFRolbIz91u3f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iNvmkGerDbzigCSHcykY6Z9P8aFKd1JYdWP+NG75iSB14waRSvcVS8gGxiSD8wFNa1dp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TjGZOIwOeW5qHzfs0uLZC5LZ2seQKCiRt7LiRVLdAM9ahCMJWbfweMZ6U+Ztx8qWMAZz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5hDDOQT3p3AgubSVUAIOSSG9qhe2RUXpx95s/wA6nmtZir7T1bkluv0Gaju1jMasFye4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t4eKIknOSOx/WuZ8RoY4mZnJOMEeldNeYIfc2CMbdvaub8QTIEl32zFiCd5fOT70GbPM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Gk3Htge3Fee+OLJ9XtmsI3IljnSRSHxwrAkflz+Feh6s6sXGz5znLKec5rgvGt5Lo+j3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nmBT6A85/KurC6VkcOZQ9phJLyPozwvOJdBikkYnNtGBnrwoH+Nek/CowPfyIhHzxBXA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r4fXJ1LwNoV0J0YXGmLIdjZxnJwT616T8NpDDdqp/iORhuTjI/z9K/ScN/DR/NubR5cZ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SioxA4GDg5pskzpblnBznBJOcVXhlaM8S7dxye9WoVkM2xju5ywLDmuk8i7uRhREuZRk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OkldWJY7ckYANPCHy8jOSck5zTZmlEqM8e4P/F/doDmY2WYg+ZHvLAYamxTSTEM6Fhk8Z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RDIqgN160qvISGjI5HJI6H8aB8zuL50aoWjiYJ355B+tNFyTiZ0weQozSiBkj8vzTgjqe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MsOxA5oKbHIy+a0i25LAdSf6Ux7aXf8rZyPvE96nlMzwqV5Oce4ps8U0I3feBPTPJP41M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wJcW+95CXVhxnqa5K0uPObfGodDnPqK7Lxxsa3uJVADFVAAJ5+hribeaNXICY7NzXw+e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NU5sE0XFeQp5atsYnjfg0Nd7Mxod2Tgk9z61FLdxylmGAqjnd61k6rr0emsLuabbFGCW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tsvTatHLavaPauRBzJjt3JzXm/wASf2jdXn163+DXwgsY7nVL0s1xeyR7hBH0JyOmOfX6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raxqt1caX4a1BbeylQGeWInfI2emex6Vi/s52cFv8RNY8WxLsuDZpbQTqxZkAGW2k52kk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lBVcSrng5/jXhcDJx3PpzwaBp/hnT9IupzJPFbqs8pPLuBySPrXY6bEHh8zaCccMa828N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JGZ1J+dz8xJ7mvStK3HTF2wh8jgluQc19/TpRirI/n7E42tXqtzdz8iYxLyElJ54FSwR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4JzUljZwTbkluPmII+tbWk+GJJgCkfnuckohyV+tfkDkf1kZEdk0qIrMN2TjI5NWTpss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/wD1811OmfD3UWuFQbFYjkE5+Y102m/DS4uisk8aysp4bHU9xUttgefWOkkjzdhyR1Ck1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GSa2bBHy89T/AFr0zR/AFtaW8sSWKszYI3gEj6E1r2Xha2mjiinQqqnJUJ0HPFITkefa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UXLHLpg5H1rq9E8IQIu/7MF+XGNo5/wADXWQeHtPhRWtBuyeCT0+taLaeLO2T5RlWJcFv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6DbRr5I/dovIA/hrSttHgZnVZN4x0weTWxBDGgyjFm7LipIrffEB5WCOuTn8qAbbKcdn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D1681MllhcyIQW+/nt/jVtbU+Q6qCGGCCTyfWp1DzuW88L3Hr+NNPURRjsoY0ckbhjGT3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ma2wAOhPrWqts8JKgjlfwzTntjPGQ8nIGAcdf161d7gZMdm2TPyzdTkVYjRFUgSYIHz5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ZbsS2DgdqiCk5V4/mb72R3oAdFHCHy7ffPDZ6n6dqcqRMRKZMAH5j/nrSwxsy75PX5/b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JO4EYxzVRAUWyKRMDk55YGrMDqqb4HJYnAx1NMuJCVCBg57kjr+VAkMqALt4JyCehqhN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DEP2/WsPxEiPNBExYguckeuRitlpgUMYU8Nzk1l6hape3cSs7DGfx6f4UEvc6f8AdtPu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fbFKDEzAMxPXK+n0NR20LABnkIyOrcmnoVVSSPnycsD1oECTqHbywQSec/4U4ylRkAH2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JG5YnkDp3yaWSBfNy8rNubg4xmgBzTbI8uOrZZf/AK1QyTO52Iw2Dkk9RRDEJkcnIXdkd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IREScj7xHU0ALHMShCORgAsW70xpNybzxubiT0pzRADy58kDsT37UxJFUfPyueg5qZMNy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E5JPJqIyCQZPBJO73oUAEMHLjOAQOlWNqCIuqgt2z3qSrMrqBGu0DK9yDVhYlt5HVRnP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OQ3OT26+1SMZJi7x534ywA5Of5UFEap5sjKoIIHDGpljxEySkcHBxSDaHBVCc8bSe/ak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zvwrHoRz1oIe4+NEO0Fxu/u9iaHdC7TIn7xDyG5zTWkVGLBd23oaVLrOPIXIOflJ5z60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54JpXdkQSXAO326ikUPNEjNIMgkNzn/PSnS2pUK0soIbnJPSgBI9rxyMB/uYP+faoyu1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altijTF0JIXjNTuI1fDpuJPzEUAV/NklPzR55PzFuh+lKVXdn/vog9adDBBkYJwGOQRji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GSQ4IGVDHtQBZmnktoiyQFg5wCrCub8efFrQPh1oVxfavIjPH/q4yw6kdT7e1ed/Fn9p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3hu0a7vSm2Pyn+VCe2T+NeNKPH/xSeC98UKpdpN72Mh3BCfu9D83Hc0GkUdD8Q/2gfib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UNvo8jM+2xPlhB02t368fiaz/APwj1XXLk3+qWIgiR8JGDkucjJNdx4K+EyWuGuo1BdM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Pzr0vQPC1tpUAi2qSvG4dx/Sgrm6Iw/CngKz0OJP9FVmUDA2gn3PNdLLZx2x2RDaegwO1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a2GSPlbceKV7feMHOSc5btQSeVfFPwf4gbVF8UeGNdn07Vbdf9DvYF5UDkKR/EpPOD6mu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F45gHgTx3YLp+vWHFvcBCkN+mAWYEj7wJJ/ya0dTsvMJWT52buRXD+NfANlq6i4ERSe3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G/Y8HmgD2ISl1RpGBznZj0/oaerW0kzZB3Y+cE9+xrxP4efH6L4faungT432ksNpcH/Q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gASccDJH5/n7g9ra2kCXcd1HeRSpuguIXBWQex/EUAMaWQIZC4Gem7n86jMcyxB9+4kf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A4ZUyxOSWNEcyzBwp5zjGeef/wBVACOxkcYORxz3JoJkuGZGXnPDZ/lTnAeMxpnOOfWk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yST1oAjLESCORi3GDzzUuEBGwdBg4703zEDiQJktncScU9ywwpjAJOMk96AGJgKd4yD0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4xk5HqafH53Py5XvkUAyPuHBBzyKA3GC2TaWW4G0nnPNNkPmR+a+MZ+XnNNZYeDLGWcZ57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ki+W5xzyff0oHZjFzMpy/U/xCq09uzMQh2hT3qaQ+XtZycc5I5p3lMoPyEEHnmgGmU1Ewf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K84PpTGCGR3O4FfvljnmrFxAxZZAuOMtk81AXaPImG1JDye9AhkzMFKx4J6se9EuFl2e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pXlgMyNHhiR8rf3sdeP89KidsszOR1wfWgT2ImRQAI5CSCelVZ4Ukba7NuD/AK1alMbv5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waqTHBG7d8vUnvVp3IKtxOLQGSAnAPUDPJr0z4DW6t4AlkvWbzGv2IkPQr6fnzmvKddv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2UxQxKXZgNx49hXsXwCd5Pg/a3v2cpHfXbSwGQ/MyFQw+nWvqOGk3ij858RJpZOzpp7dM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qNmUMxI3A9STVwiQ2/lPEC3JOT7/AP6qqyIrHCgAk/N6V+twfuo/jnFO9Z+pB8sSqwnJ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lfYeV+bFMXdDLgEhskfMKR4djgnJYk4APOacmznGgMI3RmJXPy4/wpIYGaQMMhm6+1OW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knHrUwDW+ZDuYN94Ejn0oTuBEqh3UOBgMc7T/OpC6mM7F2vj5sdMetRnGABxj1607AJB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9KZD3HL5yRCQt0OMDq1OiLxdhknqTUSABtxQ5wQSTnNSKy45ycZwcZNAieGPzGUs3T7w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o8fha6kWMsm35vnAI60RzQs27ysn+JyehqPxatqPAEzNJv8AtjYfHopPeuXGO1Fnt5Cm8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ZP7S8eeHVuIjm1hnMEqH5u3zMfwP+TUdozOgh5YHqc9fepvjLavN48tVaU/uEYpk8kEY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SSKCMj1POT6ivyHO5XxLP7R4Pi1lcfQ3dHt5CFtnG5lJPmk9c5PSt/T7Y4Euee/vWfpe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rn61uWihIyMDLHA5714Tdj69bF63UbAQTj3qbY4kZyDn0BqJF2SFSNpI6571LaeZux5h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7J5bLLGwbnJqdJGVlKtkjrk8n8KjSBlcsMkt97Jp2FjXfG+1s47k5pPYtEhRRI7h8ndx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9eR6mkUDkOPmzhvX60haMbmLA45qBiSSqE2Hlhz9aZK+4iNVGCOoapCkUysfPx8vWoxE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e1UhSKkuwIIfLOCTknkiq10pKncSD03Grl0y87nGWPTNUbpHyA7ELjIyf51Rm9jnvHVu7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pFz5DLArE8uRgfrzXvXwg0U6f8B/Cll9n3TW9o4ubpGOx2wowM9SMenTHHFeBeLbU6h4f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s6I5PEeVI3fh1r6C+E8R034N+FNEhuJoootN2jLkiUg4JI+or7LhRXxR+R+K8/8AhHsa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ljjJNJds3l4Lb2HVh7etPupVZ2xJhVHTuKZHtkRlU8A856iv1VbH8i1Je+yNCsYO+Qs5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dzE55zxn0p+SXJZAQgxnd/Oo1DTPsZznt396tK5k5akiXmcKrnjkgc1ajvg8wMpwMflW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3pUsTgRhJXG9uFyOn+cUcoc7ZoRNksxlIGcA46GrUBkdtzjLZzknNZBEsSiNpBlyevt0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sJOMYJ+tJxuUpO5fje4eY7k+YH5hnp6Gi6CXcc4nUsxwp29/xqOC+gLYlbG48uTgirsc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K2PlUZ3eprGomos68LeddI8F/bTura5+NNpZRszrZ6dHGWjJ2A+UmRnuCRx+PpXAW8YDF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+1R9tuPjPHZ2SNJaiDNxOw2hCFIVfU9BXJQELNtLdT82Oa/I+JZJ4s/sjw6jKOTpMv2k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etaMMFvL+8jfcpHORVK2ikuodigIoPJHJOa17W1tFhEdvGy7TznPWvmD9GRGsQjYEsMg0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5PNWfIV237CWB5461EkDpnIySf4j0+lAySFScKQRx9c0iCVTuRjkNkZ70GPbtDlgOx605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/ex19sUAOaSMrt34J6nHemRuu1gTljxkDg0jThcsWDF+p9PwFEvy/wCrQ/7Qz0oAdPGq7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NV2VRIQGPqc9TUzFUIb7xPGyoZZUBLLnOe/b2oAZKPl+U8KOvpVG7YqofkKeeKszGNkaJ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ULspHJgqc+5OAa0B6mXqEvlhpA/mCTI+b+H6+1ep/wDBPjUpbbwD8TFMyS48TIs0aNny8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n3ryrUSDn9yrE/eGT+tepfsGxCDwF4/ns7YRyXPixIZJGB+aNEz37krn8K+j4df+2I/P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Q9fEUoO1QSCcgVIsxtypEWGk6qW/lSQyvk223O4evI+hpbmHDLGsm7acjI5+tfri2R/G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jK7sWKAsTwfShQUYJKeWyC2ehppZ5JNsYIx1x3oO+T5gCc9SRTMXNkjOiDYmSAeBURk+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R+dOJMPzqM56c9D3pZrzzFMQXJPfHegOZvcjKsU8zvnrjj6mljkGCobIUZPoTRKwMbOC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AJQ/KRhlxzQQOX9wWedhsLfKB24qQSW7LmM8Hq1RKVlUIIwNp6t3pGueGXy9/TILYFA07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A+YEBnPA47ivC/2/bhJPi78NjYaYFgh8MSB7dZDtiJAV8HrgMcj1z717xpfkzsN6ZQk/K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b9va4S4+Ovgy2mtChHhUDarHKNjJPHUHaPzr5viT/dGfrXhbG+bJnEWyRqWMEa5Yc57f5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CxBbPGO/1rNjcNNw5IA9PatWEtKihRt465zX5NP4j+toX5UW4jGqeZtO7tz1qeNQ6ljgj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+RmIO7GTU4IVdsEeR/ET2qCwl8vl1QMT39KytSVvOdork4YfMu3+taYiaU8yFAOuRxiqk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nJ+XbzVJg9Tg/ihplxf+CtWtYYmLPp8/U8D5G/z+NfYnwzhs7b4L/D5LW5kbzPA1gzGQc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D+PtXyX8Tmt4fBl9eBZGf7I4EYYjcSMH619geBLe2uPhV4Fu5LYwPP4KsnW0U5WMbWAV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twpf2rPxDxeb+oJFlojNsC/MyjkZPOaWSNyWAcgk4K5p5RY5P3TfUiiaTyAdrbnYcsRzX6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ySMWcOPlGDg/rUHntESUI3AnaD+tOOXLAvkjr2qPfhiATvPG70qkrmZMGmkPnsvJGTyO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RhmYcqTgj3zVS3kKyZlfJzzjmr1m0TOYvMbhs7T0oaC46WcxESgHceq+n41nSSjazOSP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5jJfzBzz1/wNZkgDRhIyDn73JyD+NNIfMy/ZTRvGSqEso+9u6fh+FSTP0d1GBycjv6Vn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ADAHersV0LhAWGT0YE0mik7j3ukZd6RbyD0zjApPIjZvlkPPLZWmz7doRwWI6sCeakkM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lX+8OTSd0XFOUrEd8sxYuJBx/FjAxS+TlDI7luMEk/d/Cs7xT8XPgj4F8VzeC/F/jmDTt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6DbYywyoyPYjv6/SmaN8VfgxrqNJo3xY0K+KKTOsN2MZ5wMnGPxrneJp3PbWQY+cOeMdC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7ieCe1Mm3FQ+0E7sE/wCNS6XqHgvXHkSDxvpSeWnMjXqED8jzVi0g0a7tpHt/ENmyRA7p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/WKT6nO8mzC/wMrTRExHn5+oYnpUc8gfBQEFepY5zmtabwnrjwKYbcNuXKfvFOR7c+lN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ussgXcYwy5Ufnwfan7em+pMspx6+wZQkNuuTJu54z2PoKS4Czruic7sdS3f6VcuNFvPL8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FkIx+J9qbBoGqTAxxWkjGRf3eE6+1V7aD6mMsvxcXrEpMAxZVTGAOrdPemuoViqNuI5G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Hup7Ge3C4yZI8foeaSfTr+Fftcdu5BHUck+2BzT54vqT9SxX8rFSXMYVE5zyxPT/AOtT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cfNkdT7UkMDz7TGm7OccigW92s4QRBt6/L9f8aOeL6kPDV/5SLbsfzFJ74IH6UeWZQyh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mRTK6fKD1BHX3pzRvZxhpFx5jHbnnPX8qfMiHRqroQlJmiABwM8E9vwpjeZuZBJ2I/Or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hh/e71DNbmF2AJBbtirjU8yXTqdmQquIMGX6Fhzn3pFZpp8zRjI4POalFuZJFwrOxPQ9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70feU4dccjNVcz9nU7ETRRI/lliqFueM4pXbDlWwB2OetTwqGB3j5v4QRyTmnTFFItppN7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kg5JFmwkLoyYycYyT0qCSEb/v4XoMmnWbiOR/IQF2xwT0qWVXdhIyA5PTNTfW4+V2sU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YZ5cDmoimGJ3MeematrFIzEZbaexpk9lPvKQJnPU5/nVcxLjIhlgKv8xB9cnP6U+WJXdV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3k7q8e0oBll5zSJIyJktyOCTTvcltosKHKYbnuSecVEw2HyI8seTk9TUqvMih/LDK3fN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DN33Y6UA7kDSlZF3DOAR+dOjLOjxsPu8M2PU9aW4jjWQqDuBOOOOKWONUzJuJBOMA0Nkp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RbG3DqPWpUHkxktg54yDjBqVY13MAC2eWbPNB8lkyzfL1J61maohy+0liTuGDk4HFOgJV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g+lPdlkARTkKe/pTVZYj+9LMSeD6UDFkTyXMjR/MOc01Q+7zpELBsjLGpfIbZ5cp3K3G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u4xzQ2WouRG6kRAxKSxOCQeRU8AMSczncTyWXgUm2K0YPtLMx+7Uy3EZXzCuOfuZqG7m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hvJH3R3q5oA3SuUyWB+bJ+vSs5GMp2xktuOMitrTLI29qisSzqCW568/5/Ks5t7HZRT5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iyWc9e341I43BynO3GeO9RFoSnl/MGzypOf1qcMsoECvtduny5yawkejCWqOD/aZS5i+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jVbZbcI3UjO8EHpnPPsK8ltSwRdwwc+ua9Y/aj1PVLX4F30mlWASf+27QCcMGKRlgHPt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ccZjj42hjnPevgOJY3rJn9J+HE75bY0IFTcSJcE9R2J9KvxIAxLAhiOSTyDWfaWxwJGb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KwyvJGMg5xXyLvc/TyRZHAZWTdkn8KljcBh5ZJ4IOai8oYGFDZ6k1JG7tICR0HGaRUSe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/AHx60SxEAMEyepJ7e9AUnDbwA3DAcjNOKNjy8s3Zmz0oKK2oaet1GsYbKT/6wY7D2ryf4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kk1DQtPAlZMlSM54NewCNsFTkkcK1MNnbXqnzSCN2Ce9O47s+JvC/iT4kfss+PP+Ep0P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32lLOwSbByeMYVz/AHuAep5r6q+D/wAdvh38cvD48Q+DY4tPuEAF1pctx88T4OQAevIP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zpes2017ApkZkIXKAkZ4P4V8o+NfBvxC+DevQ6x4cvpraeKZv9IEI8vBJwrrnBXGOfWq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Sm8ZWeTDEZUjqKpa7e6L4f0q41bxNr39lxRwNM0xYByoGflGec4rx7wD+3x4IuPBUOof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iMAsFjYNdSKMAgKMEHrnOPpXDawfil+0J41j8ReL/wDiX6RbzmW306MFjIhB2Jkntnr9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DTJvGX7SPj/4yazB4M+Dg1DTvB7PKL/V5ZWM9wVGMBiPlyTnbnI69sVb8J/BbSPD2nGa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c3krZkmbuSe/+fU13vhjwna6ZarCVjiSGMLHCkeAB+H1/nW49gvleUseE/iA/lirE9Tz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3a3Y7urDrXGeIPAclq21VZ8j72ck+1e8XOmxMjRbRjPXr9K53XPCqSjGevAI7UGZ4Hq2g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UjKsawNY0cSqSDh156Zx+Fey+LPCBijZkDM5GA+3rXDa3o91aXILoSCg+cLn8K0iKWqO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5iguJmMGM/N2+vt29q6/Tp7S/txJtSaNxkg89fUVi6hp8cjMNhVjnqKyI7j/hEVk1KS9KI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j9fSvfy/EzjNQex8nnmUUMRSdVaSPZ/g3+0L8Qv2fPEb3fhu7+06DdKqaro8pJVYweWj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e/H278Ovil4C+M+iL4i8A3UHkpGn2uJdwaORhkKQeh4Ofp+Xxz+zB+zH4m/aihHjbWIJNN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U+Ve/YYJhiz144JHA4Aya+3PD3gfwT4OjtvDPgLSYdN0aCBRFFHAA8jquCzkHLHjvk96+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3EkaC937Rd8mJpM5+VeoH6U3yJVLMAdxzk9zUrRizYpHIZC2QF6fqadEhdWEpNehdnxj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k3nJ3DHT0pxL7QUiycEZJ+971I22Nim04zz70FTMd7MQCT0pBYiMu2PcIDv9VP50PKky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561Jay7Q25CQhyQT3qOJz5YiDnA53evuaBj4oyAUZPnGcAt2pI4BEN0nO8n5WPIpPOUO0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1pWkeVThgqgZweaBp6jZvJNo678HsvXHvUmlWw+yYWcAKfnIHqfrVS/CNDvjGCc89/X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GD8oy2c1D3NeYuLHGJA6P17A9f8ACnSTRSPnzDhe+c1DISxHljuQpz0psbiR2j8vD9mB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bJYjJFz82M9/ypiqzHDd85JpUljMYALZJ+YkdDSNufLR/N2HeizEI4WRwV+YAHLMehpo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ml8ssWUZOe2KCpdNjBsnoSf88U+UAvLiS4YfvCdv3VK8k455qWQPbNwBk8c9RUaAxp5c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Nv40kcTWluERmkd84z2AzUlJXHqm6TakhIB/h659DVuy02G2eXUtW1u107Tooy93eXeQ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v9axdd+J/gj4X+F9U8beOL25k0/T4lklS0gJkdiwUIuepJI64A5r4N/a2/bY8bfH+V9M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dTZ6PbNh7sE5RpSp+YgYPoD68GsK9X2cLnv5JkzzSsktj2v9oD9u+41O1uvhp+y7cNZW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ZVBaRe4gByRnJ+fjjpjINeCeF/Ass+of2hPcy3TzlhLdSvuklY8lmbqTxWd8IdT8O+Oo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AxCgOBnuCo/PtXtGj+GLfTIEihX90q/KSBkmvhMzzCtWqOPQ/fuHeHcJl1FTUfeM/w74S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zjkelb9joLSKzBxuLHnb1q9ZWESgKjcsfmHp+tacNtG0IdX5zgCvCbbPsdtiha2ZhBja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rtnp0BQpIrM2eSc8H61ch08EuJY8yA8Empo7QP8A8tc89BxSArwW0obDHJ7bv61agj3L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u7fMxySOpqVbfeMMQBg/nQ2OzZAICCPMUD+6R2qby243ZJLdPf8ArRHafvdhUkdN2elP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c896XMixJbC2vIRHfxLIrH5twznnPT9a8o+N37PsV5DLqXhyxM/mHfJCMAnH869dCFk+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UsbiOXzEOSFPzHt7UuYd2mfBto3xH+Afi2PxF4FvzpoJlEluVPlzu2T84GMHOfzI78fW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4J/aEsI9O0nUba08RW0aDVNLkuBkNkKXX2yc++frUnxR+D3h3xtpc09tCsd4SS6bOJDj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J/wASPBuu/DfxNHd6XdXthelgtpf2qbCjgkgZ78Z4PqfrUlpKZ94ssdo8lrLLulVipz/e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+cj5hkV4d+zx+1zpvjWCPwv8Rvs8GtLEsaXzsB57Zxkn1OPTJ9+ce53A8iNQGLE9abuZ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yN5ki9T0BqlqmJIXwpUtwvtV6a3KxjA75Y5ziqOoOwQr1wMHIo6kHAeOYiqGQoQq8F+u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i21l3EwmZcV6j4zVlhZ4lJ81SpBPOevSvMbi5LanGsfWO4XdleeDXZhXasjzc297BTR6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w3gocdwe9fRvg2KGTw5bTT4cMgGAenFfNv22F5FLEMFcHP8AnrX0f8OI57rwpa3luWRX+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V+k4T+CmfzVnP+9P1NlreSNlikLbVyQcc1HP5obGfvfdOe309asbHnmCvI2Vzzjvz+lVZ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27qB79xXam2eENuYooijF8lid2Oaa7i5ZXjXhM7cn160klsoCNkkqDlT2p6iaSTykXdt+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WmF9QZgpMYVvbdS27KMowyW4IJ/lUdxLKjCI56clh1/wqS12CN5R8p/hGcn3oAeiKhDK5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7YsWCR696gikijQAuTnqx9f8mkmuZPMJBJY988VLTL5iUAwsIHQO23kk0BgwaJTjgcHp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kNnn/wDXTrZCZixIAHG44pMd7mbr1nDJYNANwYqcDGRntzXzF8QY7Cf4leH769tytxY6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KRj2yM/l7V9S+JiY7ERglgxOcfTr/n1r5b+L8E8Pi/QDZ23m7tcV7tSPuIEYbs9iCVr5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f8Omm5HcW/mRHzY1O4feJOc/hVmIRFi7SkjqWHrVCCeSEiXcSVJA7/nVsv8+WUr5nVetf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lKFmJznk569asW8zyxsAcHoff6VWgiRGLuCGz8vepd8DKfLPqUBbj6VL2NBWtlyerEcA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GDZJ+9gd6LZnlXqc9OT1FI5iOZV3Yz09PyqBrVkN5YJcW8sG3O8DIPr61x/jf4f6N4i0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SA4AJ6cjPvXaoAyFvmJ7E1A+BIGkTp19PrQWfH3xM+CWt+Eb0Po+o3MJTDwXSMfMiZTkb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XpX7Pv7XN/BNb/D34n+fI4Gy2vVIPmMOgyfXGMdOvsK9b8S+EI/F1tJE1sjAHrIeSD6V88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1nc3Vpp6SrklSpIaJ1Ocgj3Gc+1O+lgaufXOn6tp+sWcV9ZzBop1zHtOT06exqeNDHGp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P418e/A39qHWfhDeaZ4L+IOqjVNNv7oQGRCfOs2IPLAjgcDngA9TX1l4Z8T+H/Etql/4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YcjI7eveoaBxNEASKzIuQD85//XUQkAlO4DPfNSOJGnw1yeF6Y9qiQlI/LTJbp8xzUiSs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ck9aFn3YLEtjjJNSSxNKRhhz1K1ExG3y0QZBxnNAxkp3McHaSepOaR1Cbd0pdeTnpSum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7VFOWMYLdAcDFPqA6Sf9xujQsWyAScc1AkwkQCRDu/iINSOhiZC0p5OSoH60jKglZoiTj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p3cau5baDkc89K5nxNapHaOqNkueSeoPpXVyiFZCUfAPc1marBbz2zRSKGAfcD60EtNs8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yRnnhckmvOvG1jb6lpV8sjD7O1rIJXftgHqK9f8AHPh2SG6MocmLeSo9/rXl3jDRIJdI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Yn8yUnp3H/662oy5aiZz4mHPRkn2PYfghdxSfCDw3NbwLHu01VLhss5HGSO3FenfDiVT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Tu6EV5H+zOuiL8B/D9tpuoi6aIyxG4b+IKRtA9cZOf8ADivUPBN68fiq1F2PMUsQxHGf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LmoJn83cQ0/Z5jNI9liWJozL8rFh8xz1qeAgf6tdueWB7f54qro4ee2eyuINtwuCWXne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Ru8xKRoACvLE8+vSus+fYyLe8DFn8spnqM4ptq+R5kjjOPl3etEv73fvmwVb5kAz9MUs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+BUCHSRZgLSOxYnqOfwqKN0cgBcLzz780QtOHKHPHJzTnnSSURpwF6jrz2oAkULNtMh+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bzoyGz2JpYomaTypyTgHJHf0qKOZLgbWyME5B6ZoKcrhCzBdhUBcnHOcZqaSG6fAVyT/A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AYFBUNIQW6j0qQMwG0yMoxw/Unik9SoydzmvHlm8dk23aeCAM/eI5NefSPvYxRJgnHzkc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1qXXLIBjOO9ePa54iQl2t3LEn5T0wBXxufwbmmfsfAeIj7Fw6sl1zxFaaTZS3N021WJV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7VrzU1YT3pwvLIMgMD0rb1+aS+jUzfMVkLc9+K5fxBGZFZw232J647V80fpbd0cjrksd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PyKOh9a3f2flEOkXF7LGyPNMzkseuWP8ASuX8Tsv2Sd4pWLMAMn1HpXUfAy5jufDtz52B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JJ/z7V72Sv8A2g+R4sTeAZ7P4VvZp7mLdPhEIJGRk89v517Rpcn+gRz25YAoNxPXJ9a+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lQJNEw2PnIOT3Fe86MHn0ZFSb53Qe/I5r7iDuj8IrRcKjTPy3bwtMzBoxvcg8+hrt/h9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oiTO5VXQ4Y49a6iPwZHKuMDIOQcf/Xqve+E545jdQMQ+Onv61+OWR/Wzm2joLLQWtYlV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hn3zmti00oRsFhYgE4yR371keGdUntWi0nWLk7Ap2SPy2epH8q6y2hVfmzlW7k9B6+9Jp3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4jzHIQ3XJqyIjC4LgEE8gCp7WJCArtuOMM4GCfwqddPLH5eVz1J61IczIlsw1pucEAno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7MzRbm/v7uvXtVpLfcwmkAAHb+9UqRKG+Vj6CgabbKcNt5busqjDD5vwqwkHzGPYeBwfS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wOQT0+lKsBRmYFlYnPAzn/CgoWS1dYwzIzEfxE/0qNoNy7mTMeeCTz+lTt5xTbnduHQnp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4HI469TQA2GJZImRSyr1POc06OJWDSK3OOQ3rTovKLthm64KdO3r3qRYhgo0RDZ5J5/C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gLknuB3qKa2iB2ltzMcVbKAk7XAPU/40oMUqAIc4+63qaYGdKixxBCxU8/L1DUeaGTYI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TxYHTr155B9c1DJHIuYsbsnuOv8AhVRJkxojDxhhu57mlZVjO9wQp4wO31pGjVxsYthe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RUByerdaoknZF8tkLANjljzz71lQLKNZQFAwAPAbJ6Gr0qsspBzjPzD0qtptxFcaoSEO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gDeijWZ1YH5sHcpbIocy+WWCgKOgyM05JECqwAIPRsZIouCrAqxO4nGMdKAGSMmBOpJJG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b7mRjPrxRJGIgXWMFe5J6Ux8FBLKwGem/nj2oAnGFZpXyV7/ADdDSRyQBvO55HI9KjUc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9acqzNE2B8oODx/n2pOQCtcq29WGeMgmmLE5kDAfM3OAc1NHGI08uZQ2W+VhQttGkjMQ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KiIpQ8xAllOW3U1I2djgYLHualjMayF9xwTg5FOim3uUU4JH3sUFNhCCrMsIGcZOO2af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7pzTkiZD804AYYZgPyoEqyYhacrJnhu30oJbuMlV13IMcnGQKcsbEkvzu5LMaTCKvnSE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eY/MnB3sMHhT2oJI3CSyh0ToOVpdgUs6jc2eg4xSyPJ5gkzxnBx3+tKyyQAeWd24/e9KA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S2cEf1pqxBJsMjEgdSfyp9xFNEojfc2G+Yg1JHIk2cqf+BHmgAMOIhGT8rHkA0jFt7bI22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TVbfRrY3VzLGo2n95I4Cj2zXjHxp/a7tvCtkvh3wDpfn6k7kT3fm5VFPXAJ5x+tBSTkz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/wAONNlvtWu4DKEykLyDJPOOOtfN/wAQfjV49+JF5dW+nS/ZrRwV8wNhwCcHH92ufXSv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8RXst2zMTHvGOp9M/wCcV6l4I+E0EUZa+i3Nty20cKPSg0skjiPA/wAIbrUJRBNlVPzy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vX/BXw+s9JZnRc7AMs3Vhzxit/Q/D8GnAvHbLzgB+M44raSE+SQGGe4254oJK1rpFvA/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q3FAoYbR1PLelTxpubajHcR93NKsZX5MjOeooAikjaFf3qF8tyVOOO1GCgyVzk45PSrA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8BSqPlEuDnJyTzzQBUktwznccg8YHpVK9sDPamJVypODkdO35f4VpMpUBM8v1BqF/KbK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QBwXjXwNp3iKwa1vNPjmWIEski57c4P41y/hD4h+JP2f4IdO1jfqXhye7CySqSZdNXoD7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BXrqwPhooSCrjGwj8657XvC1vcwNB9kRlOcxsMgjuCO/egDutG1vSfEegxeKfD+rLeWc5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eOG2kgMM81YMe7D+ZtKdx1r530fV/F37PfiCfxH4S0p7vSri48y+0IDdFt6MUB6EY6e/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AOJPg/4peGIfFng3UVZLhA7Wjf6yH1VgeuPWgDdY74i8MnRsE9/yp6uIwd/CuOufvGq4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/P2qSJlkVt6YGeCT0/CgAZeQwGB/tH9aTcW3fxe+eRUhU7mABMecc80siw4KKRvYct6U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2udo+8SeKBLuDEcL6k9KcltHKNhfknkmoozvtyFQgq3zn1Ge/wCVBYQTq7OquCT04prh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MT29/epFs8K0iMQXPy0kUe1gsx3MOCD2oAFi3x+aSCvt0ppxE5DnJYZJzmnJGEJjK8E8j1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OAO4NAETSgx4GRk5bNQ3VuLhco2Cp7dKswzZJMyhiOPp/jUUrJudCwxt+8O3tQQ9yjOZ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/wAOarsAkOHk2seSx6mtErJcR7sfu8EcnmqF1ERLskbPy/eB7UEvYhDBXZeWJbO70P8AW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+ZgH7zsOpqwUDHZn5icqw/lVZhGkRRh8wyQ2apaszk2YXiYRnw7d28tstzE9vJ8reuDj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3wm0OO8Cbfs4aFEGAq7QMY7cg14nq9vG+nTQOjv5sTAKvBJwcc17h8H7Zbb4O+FrTgzW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WcHJJFfW8Lq+JZ+W+Js3HKjoZgUkKPFnJzkt39qrvGr9Zxz1NPZGcFDNkFjtz3P+RTRG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fq0T+Ra699shxtf94+Qx4Y9PanLZjduFwI2zwxG7mo3jjYhArFi3BB/pU0iIzmIxEHsp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hXSR0jIk3NycOD3/AK1Krw4ZvLyQM5bkmo32lGyXXnlccZ+tOih+Ql3246Y570LcQ51X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t345pWfauBEpB68nipkZJWEUa7mHIPSoANkbFxkydOckVRMtxcRyAKu4LnDDOafx5oMg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jUhZW2+dywB5pgRHO4SZDcjjmgkZLFvGyObG48kDn60zx8YV8GLYuxxHKAT/eyc8D+tTx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ehPrVXxtb3EHh4Q3OflfPUda5Mb/AAGe9w+5fXo27ny78VtOu5vjDFM0KpYw6PiCTcOZ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birOg28auAOoPWtHx5ateeL7mZgGwqeWPw5/lTNPtenlxjdg7cnkV+N5zK+Ldj+1+FIy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cvOVkcFuy461p2iuCwEZAHcms62Vy6s0gLD73rz9K04cso2lmAP3jXjt3Ppy4gMjEO4Ct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qBEc/MeHNV4IDJKduc9Qzd6mgCSNsZSPQse/9KRoTBlLExscZwCKfE8QXEfXuSO9NaXY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5z75pFZSd7oc5z171LdwEjJLtIuSW4bNORyJPn4PIBxTPOCQNI0GGJwfm6VKIjs+YbiT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eWS8XzB+SDUUrO6FV3Hd1FSOYz82/pwOajdJCRtk2/3iBTT1E9ivcMzsGSIAKMHmqF7L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60twd/LQjazHJrL1RTAu0yluT26VZD1Od8Zu93oV3bwWrNM0LBCGwd2Dg+1fSXw5uLkf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kOjEtnqfmIP6g18m/E/4h6R4V0prm7vFQSN5SJwS5OB3PuDX1h4TW0n+EXgPWLSVmF14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N7MCR2JyD+NfdcKRvVufivixVccva6F28VAZDAQckZJHFEZzcAyY8wE844pkySJHkMee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lErTeX/tAZya/T0m0fydOV5MjmMtpOS2CTnIz0qvKyq3D/N/Fg9DU124RmETElz8zMO4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59qsybY1Qu7Dg9c/hUjbAmFfcwHGajXKp5rgg544zSqiBQ5bHzHrQRzMVd2Pmf6kmnRSF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rSY2PgoCQfnzzn6U8c7hCDt7j0oC7FG0knPTGQf8+9bOiXcLXUcN0fvtgAZOT/8ArNYq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fStPS2lS+tUjm8sfaU8985IXd836ZrHEfwmd+WtvFx9Twz9q03Nr8ap9NUbjGu24j3YJ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lXEW5zKyrEVB7ZzzXXfte31yv7TlxBAFkt5YNwnXqB8xCj8AM8dhXKWxlXMrHr0yea/H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+0/D+7ylI1LOJGKtKuMDua2rJlYF8Mx/nWJp8SKB5o/E9M1uWUnkbRHyGzktg4/GvnD9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TJ7HOefSpGhJUOy5OO9R21ugjzIwcsScjtVsKsZJZsj+HIoKsUpUKEFwSccH3+lHzBWKY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W2hMrBZI/m/OoZYWReFJGeT6UX1KK6tGpyY8g9VB6n1pYwFLKrlj1OaVlj3/ADtkeopu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5R3oJabY3zpTIwERAH3Tnk1CyqMopHX1qco+07SwH8RJqunldUy20dz/AJ96CWVZt3VA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PJu3FM565HerkzpEMldhY5JPIqldzq2DubJ6lu9aXuBm3jMEPmDrknBFes/sI3ss3wc8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gSyd9qHCD3O8t9FrybUfNeL7PGwyOVVhw31NerfsPrt+BPjGC3JltX8bB3kKEATiPJAJ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9Hw2m8afnfiLPlyKfoetonlSMsgJI5En59qTcHwyscjg4H61WeZ5cysW3dzmla73Nwp4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VdH8XVXeo/UmeVSVgZskHPz0ks0sygMxUoTggdajQwncxYHr8ppHSSV1P2jCrnjvV2M2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OSDTXlUvnzMZGOB1/Cgfu0ZTJkk9SOvNRSCIgYJ3biNopkttki3LIxDxEjuC1Rtdbmby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LJtY5WPDHue/1qIptyG5Yn7p5I96BEsE4bIccj7pJp8rKWbLDB4zioF8xgcLjy+SSOv1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VPUZzz9KAJknVV8skhjnIz39RXhv7bV5Pc/tJeHtMZ3tXtPBUBkcAMZFZmx16EkfkvvX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Gzv/ABj0968S/bjupE/al0qB/J2r4IhRJIRkviViCx6dG2j/AHT618xxN/ujP17wmm5Z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ZeAR91sYNXonkOdrHLdQT3qjErYwZMr/AA89Ku2ytMNwbBzgmvyOTvJn9cx+FFyLzGby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8IdtoU5I6mooLTzeGUqOvJzzV8wtGxwxXI5pDI/s7QklQTn72ahumjKZC7jj7p6n3q02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T1NZ920pBL9Qec/0oA4z4oo8nhDUmydwtmOSMj2/XFfYfhqV/wDhWvgmDYG/4ouzC+W2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1AJPNfH3xQmH/AAiWoRshctayIFB5OQQBx9a+wvDSonwt8B3EcgSCPwRZpbDbgtGAwJYd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W3VsfhvjC39SRYiki52JyeAD+vNQyPmQEnkZG73pBcJOnmRw4PTO6iELLnCdOd2a/RrI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h3/Mccn0qu8a/MIpztI+ZcdfpVkrGw3Yz/dOeTSARJMD1Ynr70xFSNEBI3k+vFXLJ44u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FRy2z797Sh9xwScUxl2ryx5Yhtp9OlAkrFvUfMWMFV+8OMVnSIVTDHLA8jPWtRszq3lk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SooBGSpB+9jNBWpGibiQRgY7DJzTo5gnEYJ9/wD61LlI23CQhl+8dvX60rrHI3fexOGP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NHcqQVdsk9fWrTW6mPa2Su4YJPfI/wDrVRt4o2UspLHocj9asw+fM8ce87fNUlsejA1N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WPqfFn/BQ6eC//bI8TaZLdxqYrS23qjcY8tRt46EEH/PTx+XSNIgX7OGkCltwHnMMn355r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3rft9+MbkyuS0VnhI2PGLZSen1FeVfaLyINGkrk+5r87zDNHQxDiz+peHuH/rmV05rsdD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8nUKOnm5Gfx5q5azX8TKW1u68yNcQTCdg8fsCDXIpqGojADkjndU8eraih3ySk+5A4rg/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bfRHYxeLfHcAc2XxE1mEsMEJqEgx9MNx0rUtvi78XNOhgNl8TtTR4l/1pk3Nn3J5Neej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7/aPanL4g1CNGjK/u/wCIZ59qtZ7bqYz4PlPeKPWdJ/ah/af06dmi+Md60IX92wIEiNj2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6u2/7XP7V8UokX4y3k7M2f9ICcfXCc14+niS7jxsi6cFapat4v1W3kWW0sgQw5y5BH41p/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BCb+E+g4/wBvL9quK2aKbxVYXPlONk00Ad2HuGGBz7/lWtbf8FGP2p42Ig1bR8gcvNp6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86+XE8eXpGZ7PL7skBv8AGpIviLLOhzZMoDckkcU/7evuzOXBEukEfVFr/wAFKfj3MqR6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wZ2jVEOO4VTkD8auaf8A8FNviTbSCHUvhNY3TTNuluJGZYo8fwrjn3/TtXyf/wAJ00yb/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wnjuNkIfeUAyo281os+8zCXAnMtaaPsDTP8AgpvBAJrHVf2b7W4djvS4XW5gAfUqFGfY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B4XS3Met/Aq8aIAiKO31E8Z7nPP618Wf8LD09IQt0HAzwdmSfyp8XxF0yNxJLBKdpOB0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0uBoR/5dn2yv/BTL4PyRRPJ8Kb+CMkg7rok7h05B+v8AhU+nf8FJPgbqDvDc/DvXIUZ/3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j0AOf0zzXxFH8S9CdzAySRsTnLqcfyq1/wAJ1oAwY5drEnG48t71tHO433OepwRBrSB93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/ZO1NzLLcazGsfLn7IwIPfAPWtKy/bX/AGVdbngbT/HV7GkLfv8A+0NOdCyngsSFxx2r8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aggjvLtZFU/db+H0NLBrvh92kWGZFLDB9/UH1rdZ1F9TgqcDRT+A/RDSf2l/2Vr3Un08f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1LC+9zjkYHHX0Par8Xxy/ZevY5U/4XLpHlp96V2ZSrD1Ukce+e1fnH9j8PC18gWMEcRc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RRDHoMb8KDnqTK38s1os4i+py1OBqKXwH6WaH8QPgJqYM2ifFvQL5yvyPHqCrn2wW4P19K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6lJW1+Jeh+Z2Zr5QPp14P6V+Y7QaLdJ5Mh2IucNEcMfcnvTbaytICotLuTesuVYkbh7E4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7nn1uBKc/hVvkfqFHD4PuLgpB8R9FkcpkGG7EoU++08Vah8L3N1As8GoW8jtIVjKzIN/o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65a3Zk07Wbq2V+X+yzFNxx1OD/jT5NQ8a28iyyfETVJI2YghLshlHpnJ/lWjzlN7mP8A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05m8FypbhrnVrZlMm1BDcJIwbPIIU8VHN4J1KzkjjjkjEs5xAJXUbu57k9O1fmja+MPHem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QMcgSJckMeO5HJ/Gp4PHnxatURYPihqACsW/fEyEn/eZs/0qlm9+pjLgKl2P0huPC2sx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CcDK4P5GopPCWsPaPImlyYwSQR90DuSOgr89Ifjz8edPVLdvihqDIDzF5px7EYPFSL+0x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xh1XCHIR9rrn0JI5H1zW6ziFjkn4fxb0P0HXw9OBi1tug+fDZ/rSQaNq1wHxHJtRiuPL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j/an/aFtHM8nxDOeGCKCMt3yR2/DivR/2S/2k/jj8TP2ovB3w98X/Ea9msNRv3+0xKmd6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b15zxgVrDNIVJWOLE8C1KFNzXQ+tHtRDuglc7geT/wDXpgj3KYdpOWwQav3kUJv7iNHx5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8qSMoOfcDNRLceXIEXaRzk+n+NepGbaufBV6Cp1XHsRFSg3umSxxtBH0pZbfgsFBAHIB6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rk9dxHIp8fBPmLuYDLZ70czIVOIqxeaPnjPXP+NIsYik5wM/xVOltLKu+FMY96lt9LnZ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4VLkbqmVkcqWEON3970P0p8dlJdyfOvy4wzE9atWmlJHJuQs2DypXGRWnbpHEP8AV47H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u9SjY6ZDax7YUwD/ABE5xzVyKNCGVZgT3qUBFJTkjOc4pGxljsDMfvE1m22dEYLoI8DR5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OSfepUu2R/lA+Y/fPamRQjYCMs3THpUn2ZVzLuG4k8Y4qG7msVqee/tMWt5/wp+9uNJ09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nf8AM+11cqAfVVP6V5baqGi80jOe+ea9W/aOnV/hHfxRzFZRe26sVXOSzqM/ljn0ryvT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OCetfBcS/wAVH9I+GjUst0LdmynqcHpyetaCRtsCuvPTrWbDGQBGz7jk/N9f51oWySqu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e3c/Ui3GpMe0oTnoMd6lCqyopRgeRn3qFXKyBUPPU5ParCtJIpU5DMeW9KRoI8SRKF37m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6RVKZRT94nFQx7nGCTz3PenqruSG6555oAc+Awk2/KQdo64ojWF02IDz94+9SyORFgIO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94c8FaLN4l8X3a2mnRLmWZmII4PQd+lAFxIYxIv2pVjyCFll5RR3LEdP8K8x8SyeEPiN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FqMNjL5F49ucxGXqVV+jY7jtmvNPGnxw8b/G3UG8FfCjULu08MqWS+1GZj5soIwFTuPf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fgp8O7DwL4fTw/pEDAKczPIctI56ux9Tx+QptAULH4B+FLKVLtdKhRkfMXmRg47nBrqN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KC3AUj5enH0rtINDt5bSRbobmK4znof61SntZIwkEUYPXOTyTRuKTMloF2hcDrk+9L5I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69rEqlEYbgeQRUDxbC29iDjjirIM6YxltvltwfmGetUr61wC8aZBH8XY1rTRvsyvr94jk1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53PpRuTJnJ6to32xSgbJ6qCK43xD4YiEZPkYPOd1enXNlwxxyTgY/wA8VzniV4badLWLS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XFZ2Sb5ZW6fKv41tTjKckluY1akKUHKTsjxPxdpsOh27ahdlI40G53Lc8eg7mvWP2X/2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xi/aI0m8svBsr/6Bo20pcai2Mrx1WM8jJxnHYZz6r+zv+x6mnalF8SP2gdC+33a5k8O+D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Jrpj95gOidAcnuAPo6605H2GSFFVBtjgh4SFewVQePy7V9pleUNJVKh+O8W8aqHNh8My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BoWkadBY6ZZxrHY6daoEigQDCqAOOBjmplkkZf3bYI/u96f5Aik2RuX9ARg/hShTvOT0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grI/F69epiKjnN3bG7TEzP5JYAckHp75qORpI0iZCWU5z65p87maYAyc7jlc/eqMtIqm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Wpzu9wdgTgnIbqfU+lQ+ahYLtbBPzZNO3FASBgnnYfzzTlfZGJgNx7kH/OaCSJiXO5hw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2AAd255NTswCEyJsyOeaiMhjTf5atng89aABZJWfzc5J6knocU2ZFI3qGJzl8NinEOP3u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/p+dNnmVWJQndz0oE2JfxtLbK0TlcZ+92otbqTyH2g/MOAPrzVe8EnktIztknkd2/OixY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aDS7L6SyzHOML6k9D3qIPIPvITtJwwPLUSXCygiPgA/Kex+tI07Mp2gdOaBc9yaV2QOs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0+Qy4WOCQbj1fHH0qCIoWwXLqODk8mpEjMp28jAP40D5rsnTaJNo4Prnvj/9dNlkld+T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G15+8RtPXPSp1iW2zNI28N3J5FJsrVkbJLIRG6/hmrDyeYAxfoeQPWolVHfeVOM+uSfp7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MpAyTkjr/nmoKVyprmhy6ijXukW0U7IpEun3EYZJ8joQ3X8a+Rvjz+xOkwvtd8B6b5cT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ZuxyGTvtz6cD0r7JjiEb+fbKxnA+VyOmRz165qHX/Dc+tzebaoY5TEd0qkc9sEH8a58T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TM6mWYlTR+QOveFPiL8PXfU/Daz6fqNpfqrCVSVLAjhsfeVlr6J+A/7RumfEa6bwz4k1K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nzTlLhcDJA7Hrz05wc9a9z+O/wCzbp2uLc3+nWipOh/fwc/OM9hXxh8T/gfr/g3xPL4l0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haOUD5oWxyR7HHPc/lj4XMsFUpTbex/Q2Q53h8xwys9T7Hgt7TyvNspVd/wCJVfPXjNXL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J54NfN/7Nn7YsFui+Dvipavbq0vk/btoJjbOMkjqPqBgHtxX01pk9lcacL23vo51Y/up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RXhyi4s+oTuhiW4DjKFkY5Ck1bWzQKAh5POT+WKkW3SQozTErjJAFSGNN2Iwce9ZuTGN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54p1pbq3yr0HXJ6e9Sws6ghABgdx1/zmniNI4g6y8NnkVLdy1sQJIl0XKIVbpnPU0jQK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NSGNGwYnIJGWBBoSNThn556epoGKmCvCjA+8B1pPkf5ANueME9TSbA4/dyDO47s9qU4jc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v7tAArLct5bRliD+8XPX6VzXxB+HGiePdO/su5tIS0r8tJGM+xzjjnHPtXUo7LhliXI43g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SCRDlv4c0Du7nxT8bv2edV8LFwllPELe4823uIAd8TqQQ6nHIBA9Rj1Fdb+zd+2t4l0h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ILspD5a6pPCVdADgM7gYPBU5+vXqfpXxZ4esfFmnNY3kIfCucH+Akdvavlr9oL9l+8RY9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bs28mMDPIOO3t3rRST0ZUpOejPrOxuI9U09dX0ieO7tHAxcwNuRvx7VTuhK7FQvzEnFf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afs8avFo3iC0mbQbq48qe1mJYIxOFxzyvPfkZ/A/UmiePfDXjS3F/wCF9STbOC8aPKPl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6etS1qYtNM53xqvl3JaVSSq8knOAa8K+IHxT8P8Aw88RRaHqdzlri9WGKNeZDI5+VRjr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2lItK1MeDPAKW+p6iCwv7qOQPDb9eN3c9P19s/OmpeHry78UWOv63ezXF0dYiuJZJCDsZW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2YZfvVc8/H+9hZeh9l6feS3enx3UcY8wxIVTHX14NfTHwznng8JRSrGWEygqobkY7/wCf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9jBLG2fMgSRiwwV4HFfSnwlupH8H2jQ4cPENmemMdq/R8I/3KP5pzuLWMl6nRTWhuAZZJ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Kekan5ScAfxgdKcZA6bmyBnALetMmZdwiMq5JNdy2Pn27Fdo0gffHK5Zj82Rx9BQFjl3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HSpjbtMyL5vrlT16cd6q2ly0c5SWzG8tg/N0/HvTJvrcsFZNmGfeCcEg8/SmCMxRgxAja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jW+dnQnkDnBqX5AhdXb95/Djr+NBXMiwYolJCSZVuearyyOqhUBxv71JGy8u5xgfdHWn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6ZoHe4qAMd0UnC53U/yWdcCIYHJ9qbGqSDy2iJ55Ynv6U6SQoCm88nBOe/8AWpluWmU9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MP8Al/8AWr5n+N+pw6VrOn3V7C7rd6zFaxFGxsdiSpPPTg5r6Z16UppkS/eV32yOzY2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/wBomPTLR7e91OIyxwa1A8PByJN+1WGO+SPzNfMcRfw0frXh3P8AeyR09s04CzRSk5PI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nYNuxvYVR06czoAoPQHANaGA64YDntmviXufsZZhMgjZWl3ydFJHQ0u8j91IAwGcPmoli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zA9sVMkUYXdjPPc0nqWgjMgCLLnODu+nbFSyPy2/Lbl4I601ZljjILY5+Uk80oZtxMT5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WOMuPlGd3ce3tUfzK5zng8cdaeIpC6IsoUnPPr+tNimmfLSDkNhscGgfMytd21vMSfIY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3VtCh1G2kimgVgRyu3pW7GwkYRtgEZwSOv8AnimGJWIaXG7+JhQHMz57+M/wHF/Zz3mm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+Yt257d+a81+H3xq8afADxJYi2gk+w2V/subJ8ljkfwt3XI6e/wCX2Fc2NtdRub1AykE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8e+LnwMs9bjkvtOtPMkDNJ5kkIOMcjI79f0p3LUz1/wCH/wAXvCXxa0f/AISLwteRGVmx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boTjuPftmuiYzW0vlG0D5JGd3oM18I3Uvj34U3H/CW+HW+xalYzDIGcToDkqy8ZUgYzzj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7Q+gfGd7LTTDHa6o1oJbiI3I2qcYYkfwndxjv2qWgak9UehK6mIqGMZ5LjGSP/rUkTxm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ye1TXcYgOAmCx4Y9zULHjaXyeu2lykXYjh84ebCgfd28+1RRTjBjZcAjsep/pUrec2POk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xtSXIbnOORjtTsHMxsjB1ePa27+4eePr2qJyGCpgJv+4fWnksu9uMk8YPJqFhIegJIP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To0qgkbgp5zVK9lt5JvLcE88qDWjK8ccnBLEjLZ65qlfeU75CgMBnA689qCuY5fxVax3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4/4+0YbJrcEssg5BPP8AnmvatYVZd4hBbB5B4A/xrzPxnZxy3bIMbnTBJqo/GjGveUHYv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R8MLbw1YEf6HeSFAT1Vs9Pzr1bwzfbdViKqDmQbsckewry34I6dFoujXmin70d40wPG4q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ekaHJKurRTqmAG7DOK/Rsrm50Efz5xdRVLMHbqe6wC1kCrGu9yoBmZ+en6/Wp1jJUs33s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FXmGnJLexkE8+Xu5wTx/Q1qgybdyLlW6ZbOK9Q+PabZCfIdWjUnd6kdafFIjKpVMYJDLn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uxhsHp+FNW1w3nfbBweF20EjnkCgu4P3uo5Pp2qNSqiRnjKnPDk54qVbQvK8n2n5SB8o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RfmyTuyaAI2EqfKjYLg4bOen9aYsbxxl1k3Mw5c8c/SrMC7YvLjThSd2O4/ziqpmdgye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BMEsUlYqR1JPQetWMFoto+c4JBz1pkUh8sSSKXLZA9TSRTSQYURgckkk9KB9ShrdufsI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Z9K8DvtMQXU0MIPyTOGBPcEivobWA95bOYpAI1O5iehrwvxLDANZvZrZTExmLAkcAnqB6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z9V4FmnNI5u5gAP3zkZ6/SuO8UYZTJj5hxk13GoBlAVmLYySwriPFwkk8xCfl9ehY+9fI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RoGG3OOeT1z6elbXwLuZtM0G9gbEqvdF4R/EgOTt+nNcz4qaaLT5orZvnD5Q57d62fgx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EY4imAGR16/lXt5PJfWD5fiqLlgHY9b0m9uZYPs0Ts7GQM7MucAHJ/l2r6J8Gq174Ws763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5wxGf0r5k0u+dXjS2UnB+f5ugPvX0d8Krwz+DNOW2nG9I2Ech5OM88V9zTd0fhmLj++Z8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hG0DHPrRPooiz50Xzev/AOqtCJHiaOXyyynO/n0oSGTyj5txnJ4Qjp+NfkLWp/VF2Yd3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HH07fhVbRrqfw1dFZrgNaEklWzwc8Y5z1ro7qzHDiXJb1rPu9Oyzs8e5m6H1qS07m7p+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0mEoA+TaOoq0LlJJEXzTFvzyecn/P864aK5uvDl19oW5cR5JaFB1z1/z7Vv6Z4z0i/AuA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cc0rIDoYxtUGYB1c4z6n1qRkBRZUJypwcHkfWsm28SWZjx5sbKWxnf0P0FSR+IbIF1F5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QbmnJGI4zKzkgnLc5JNOV4ztG9vqazDq9syMBdoSvJxICD+PSpYNQtZiYnuNz9eDxj60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u5mx2/8A10kDmORlYnDd1PSqw1SwgbzBcKHPVG6k+1Kt7JE+YrN2LDLEAkL+NFkVqXFm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e9Pd3B3SxkhiSx3VTtbiCRG3ja5P3WyC2fTPNSR/aYY5bmS2kWPIHmbSVJHYGmIkWZ2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W5H4U5/vqXGFGQDuzj1qvLIGIikiBLHIyf6VJI7mVi5VI1ICqXB5oAkJXftAPqFNR3CO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9VpwkuGf7SkDSDGGK9vemy7nYrCdx6gg07mbdyrJDIhxkkH+KlVvMdBndljub8OKtm5F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TgNk5HFR3EMVpLvhjJLcbc/rT5gIbpDHF/wAfGcnpiqPhpXh1CSUQ7yT8xY9uelT6ncJa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W8K3N5K85nwq8bXPOOv6GqA6WF0Db5CQQOOelGxpXwHzwd2TQ4hgxGhXGcZzUYlt9zAI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AD5YlyZCmM9AT1ojXychHGOF2t2ow25ZRyM9zkimrIhaSNstgglvc0mwHwb4C4MwYHrk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OTnhc9qJZF8orK33hjpTPLYKFHKnlSO1QA/z0ADSQkD61K1wfLCLBgY5JOcU2Nlud0Kk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zinySYxGGXHOSevTpQOzZHHt27sZOecnqKnaASQYRggU5JYf5/wAmoGjjVlWCXKH7xPHP+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RvJgAk5PegqRMWV5GMqbiw9efrUca/LukYsvrnqajjuJLicmO2H13frSqqFMecSNx5x0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5x2GPu1IBNho9xGTyD3qSLZJbkpc855IXGaVHtolZpAfds0AM8po1BHCk5yRkk0pnwrAM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jDhSCQeM8e/SquoapY6daPd31yqIB85Zu/8AWgC3l5bcThNuM8Fs4Ncv8RPi74M+F2nN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0y/Lb2kMu6WVz0G3qM5FeW/Gj9rew0Z7jQvh6j3l9GCgnDYiU+57EewzzXkGieG/Efi+/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1G82aaRi2HP93pxzx6frRc0VN7s3/ih8cfiF8UbxrH+zV020WQbYbeTczc9z2zxx+tQe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nLrmo23lPdvgASEtGmBxz0zgn1ruvBfwuhlZZ7lQWJ3KWBJz75616Jo3he2skwBv2E+a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xg+F/AlnpECIIVAHB2qP0rqNO0yGxV5FVgXPCjvVxdOxENpyOoGelTxRwxht5PTuaCW7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3pjPerLM86bVUo4H3vWkRY2xsyxPORnrTwx2MGfJz0oAXD3LKgmG4Zyw7+1OLbPmjXBYE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nCEkj1PepQC7kg4OeaAHIGZypmA55bFSf8s9mCVJPOah+ZUMIznPOBxipVd1JAwMnBwc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gqVHy55zUPlOifvcfN1B61OxIAzgluhNNkT5mXJY/wALfzoArtA8ilY8jB71Hc2bFQ3l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wD5ili3Qk0kzMVKJu4HB9c0Ac14g8ORajbklF45P4V5trfhvXfAmojxT4HuJLW+hu1lV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sO4P6V7O2nB4Cz8ep9c9axdd0GCe03CBXG7GDyaALnwf+NPgr4uT3mgrdR2fiGyUNdaT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PUHr+P5dgxMUgQ7lYE/I+cr9RXzr45+EkBvn8R+FJ207W1dHt9TRiDGUOQDjqM9ua7v4Q/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8J/GK7Sy8SwnybWZ4wkeoxrkBgezYGfpz64APTFmDOEIzz1JpwMKjaSFLdvWm3lvLaT+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7j2ojVHz9oDe2aC1sOYAx4IJVunPvQUZY9jNlGzg7qFlhbcgYAN0OP0p0YWNsKQOT9455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3K5U7eU6/kaSLy/LPmjcR1PQmgysIzs6HgZ6n1psYKx+ZKu9WGM56UACyxoTIikEHoT/n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w8jkDufWkH7oEBQwP3e+KYGO7PT15oAPMjVyCGHHbuajldJmZWG1h0GKs5S3j3hwXJ6tU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Hfnd6YoJkR+WSgIDAdCAc5qFvIUFdnLNlTnn8qsRQnkiQhl5JPINRGBgnls+8luPY/Wg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WLRErk5bdyP64qjO5dTERkHPJPJPpW484SJ44piGZhggc1lahB5QkmijMnYgdQapPUzkj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mwoJY5wx6/4V738PLK3X4ZaLqYgCyzwsZo92OeAD7/8A1q+fNVvLSC0NzeMY4Q2HfHXJ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woiL4N0bSfLVUitdyBT97dz19q+w4Xi/b3PyPxRqJZbYuSI1sQkrhWGeT1NNEyplmXKn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7hrle5yCeRUTuI9qxueCfmxzX6kfybWd5sZCY45iwlO4nv1NErcebEoOWIOOtLEkIc5I6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psMgYMQfvelBmldAwd8+W2/dyFA7j/8AVTQudxkID+pz+VP6DfNlnfuOw9acUacqinGM4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3EiSJ5i0h256n0o2pJwDgA5DHvTkRZX8tlCHPIzkmpWgSOIlpMgfeyO/tV3uTytsiIBZg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gt43Tjg59eTTooI43IV87x1B6H6URhtpIByevzdKBNMkitCT5Shm39ugrK+IQWDw4A/y5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1VSYyBYnJPYE81k/Eq1m/sBFKsAZwzNnr2xXDj5NUj6jheKljVfufPXje5P9vzsiAvwB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AKgxneerE8im+LXVvFl/Gj/KrrjJ5PHNS6Y2FZ5nCgH1r8ZzZ3xkj+0eGU1lcPQ1bVlx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WvaEhQATg9Ris2xLGLdFIGJ6nOOK0bYnbl8gscg15Z9DuWY3KSrnIHarHlglivJ21EieZ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x7CphtWLcXYMOAD70Ggse0KflJXPAzyKe8kUxcldoX7pHcmiRUGQhDBuuRyKAMgPEh+U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iSRXwFY8AnvTXWRk2+aAc9OoNI1tHIPlJJHXJ/lTgFUBvL2j+9QAxmRF8x2G5eSw7+1I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fFFw1uFCyjaHYck9/pXPfET4m+Efhvo41jxNrcaM8u2OBeWyR97Hf/wDXTSbYNmnqUy2U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kyztwsa9STXhvxx/a58DeFHTwz4blk1LVb248qzt7dGyBnDOzAMAOnH16YNcf8TPjx8QP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dxJY6YCzTXd5lzNnphARjjOCemelVfAnwf8A3kepXumSGZ+tw8GCAT1yeQK3il1Mmzhte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0uta8dRiGwsj5kEcTEMd2AeB1IHOfSv1A+HltY2vwN+HmmWZkZl8NoZVkGCAcAgemGBGK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G8H3N9aRjMTRCTzBuDDzFByP8PWvumMTR+E/CNhDGAbTwrbqZAOCSzHAx3xgmvu+FJ3qn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Bk8aOiSxsW4OPzpilAhaXd7kU5hImCGA65zxVnTwsimGRc57kdxmv01bH8py96pYz3Qt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a8gl5aUg5+4Bn2pH3se49s9Oab90NGMsSeQaDN7iiFnL7uN2A2T1/wA/1p8sbqnllFJB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WEqVPynOeacm3YSzEHp8wyCaBDXLStnb7Yz0p0LiNtxBPHzYNS7QzbAQCevFOiVYnBBO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AR+UUKExkjnJ9u1XtItZrnU0gVvmkk28+tJFFDLKWEhCofTrxV/SpLcarbhUMmbhAY1+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K0r02ejlsb4yPqfPH7TKzz/H6+1K8mjR4bIRogbJdS5+Yj1+UD8PeuVtsz4fncO5P1Fd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fPELXFqEkiuTBBbmT7iAk449chh7MK520MqqQHVVz3Ga/Gc/d8Wz+1+Bo2ymPoatiwAJ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rWpZOYcuvAPUHvWVYhQw/XFa9qH3bMjr1JrwGz7lblmy8veY8beflOasxsrN5XO7J/Co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ewboanhB+bbyBxyOlQ3dlkq/6zYUOehOaHQKT8u0Ec4akdXQrvPOSetEboUYbdpz826kB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S3HIzVZvLI3CQnk8jqfatPaG6856VTuLQn5Qhyckc9KpMCnKo+67AqcZUmq7hGLoeO3B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T1J7VA8LMjHjI9TVXuKRVuHLIR5e5lP97rWbeP5hBjBGBj1+taix43LMDmTqf/r1nXiF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TVJkFC5UCJ2lDHCncAeQOenpXrX7DzJafs1a9pTMx+2eM2ucY+4yrtKjHtg/8CrxzVWDW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Pr3r2v8AYbtVk/Zy1qT7IIjH44Yw3DfxxmHnI7duPavqOGlfGI/MvEy7yRnpEdqsuF8z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SVv9I2lfb+lLvKO7By4zycevoKYdoPykOuepr9ajqkfxxVa52J5ZSMb3+bvQAVdf33PX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7F1DHJ5NK29dokBIXP41aVjGTuyR1RxsYnk8N1yah2hoiEJY7vpj/AOtUmcr852hz8ufW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CHON+eaZIgkaLcYlyx4HP+fWoAsm8GTIJOMDrmrc9sUCl3LYJGQP1NNZisZG0kjkZ6/h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JSQ2M/WpI455kdsEjbjOR/n0pqIZWJCdTzzipLffDuV3IDD60AWYJEgmjG8eWgZpMt2A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LC6sv2o7G8aIGCbwRai3y3IG4t07YDD86+grWBlYyJIykA/PjOK+ff2wrbUtR/a0nneS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IN5JzuQEt9MEfmK+X4nf+yH7D4TL/hWOUtPMZeEyTx9K2bOBlKgx7sHBYN/OqVrAYCJF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pZ+QGwpI5O4ep9a/JJPVn9bLYvW8ZUF2U59c/wCH4VNG5K7cEnsSaitxwWVRjOAR2qYx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L6+lZttjGTtGu5Qh3Ed2zis+6aRYWMcjcnkEZxV5wysxYDr9SapXSBImjYk5GSM/yNF9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ng68Fs6vK8YCgnsWUN+ma+zvt51PT9HsxiKC30K2hhttvC4T5iD3BOT+NfF/xXnitfCV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SuxIjzIozgdfX619p6hbNbjSZnulHmeH7NIcDoqx46dsnJ/GvvOEdajPwzxib+pIjW2M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xUnkxvJs2sCByoqOLzDKWViwzlxnn/PFWTsY74k5wduT17fhX6Mnc/mjmINqonOQCcEE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53CMn5eakEUcUgBd2lYnzAw4x7GgwCRSQNgZvvbs0xN3IXxIrOkeAD8vOeaSARSPtJw3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qnZnGSfmqEIkTHHDZx1oB26GlbO6Dcq/Xp1qreozszoBjGSc/pSWM0+SEjzuPJY1Zkws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1Lvcu9zPgmVTkgKSec9aidslhy245yRUsqDeFjX3JzTDGxyQnI74q7gLESyM6nB/hOf51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NyhuemSBVPaQoQNkNyTt6VdtbeW9lt7NWxm4jLH1w4OM+vFRUfuO5vhk5V4rzR8Q/t42v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JAskgntkS4ijIUJ9miwvJPIGAT3IPSvKx4Z3nzAc7iVUgf0r3P8AbH0VNS/bP+IVtMzR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cnmCM/lyfwrio/DkXmia3g2kdMknFfjmfSf1xn9p8Fx/4RafocEfDAkBEA2ybuW6/UU0e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5J6/rXo9v4YWUsZBuPr6VNF4RiEZVrcMG4J/+tXg8zPslG55lN4VkcgeX1HPPanN4XkY5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fhXqkHhNXYyGEMoXGPT296aPBarcOoXIzuH+FHMy+VHmD+GTLcbng+oz0H1qIeFmJaN7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6v/wikcZTy4ssQS2T0NRyeE2GGjXB3EMcdDT5ncOVHjeo/Dq4VPNt0LspOPWsCTQLq3ka2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T3r6Abwo7nMOVVicZ5Oe/esjWfhm11OJLSyDMQTw3P/16tTuS4HjP9iiRPLLleTweeajT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cmvQb/wY1lP5Ets6n/bXGP8ACq0/hYLnbEeDxz3q+cXKcSNIdyQV59c5oOhhH3I2WOCD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+5xnGfelfwnfwxEREHf8xGBnj6mh1GS6dzhX0ovhSgyOSaYmixyHevLbsMB2rtV8LSqj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0sXhWQxkKMZPzUe0ZPsrdDh5dBVmJCH5e55z+tNbQ4GCBG6knGOn+Ndq3hh59w8sBlP1y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Y+fU0e1kL2cX0ONTQRCuIlYDtl84NKunysod5pCwz82SMGuwfwxNy20qAMkg55qFvDEi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etL2k+4exg90cqh1EW4El4+e7A8mopp9SEyAX0gBXHWurTw06B4JVYZHzf5zWTfaRI2s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RjHXGPWqVWfczeGpP7JiLB4mimmEXiOdoXcOEZBuBA6Zz+lXrLU9XhjKyXLOOrbuST61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Sucnr70smgz42qvOeatV6ncl4Si/smQfEGujiJhhlwd/P480x/EXiKNBvuc/NjaV6Vrx+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2cg7u/wCvFV7nSWT5BE+CP3jbc4I961jiq0XuZTwGFnvEoTeL9fij2rAC2eCX4/L/AOvT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Fcqc8cZq42i3LD7mfc0j6Qyxn9wTn3rX67XfUweWYS/wlCXxZdMN88eDnHy56fSva/8A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theC7lpZFELXz+YfmKkwOAMehJ/AV4xcaQu0/uySR37V7l/wS/0zVLn9r/w/c6ZbK0gs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YYAbj+Q+uRXsZTialXEpSZ8xxRgqFDLZuCtoffdzCRNcWdkxMUdw2HbHzAsTkfXP60kdl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PSrscME80jMREhmbCDnHzHgHvWn/AGHbQM7DOCeoyfxr9Ipz9xH8n42hzYqT8zKt9Pd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jDpMVqoaabGeQNp9/erfkwIhCEux/hpElW4mZUQ8HpnihybIjSURkYRonMRGNwLMTTFm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alZoHjO9cBjwcEEkUECbcxyWA+ZsVJfKI1wzZijB5HUHkUqYlzkn+pNLHyw3HK9iOOfSh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1oKSAPwcHGSNpz+YFAjd920EoR170+APgyDnP3Q3bijCnESfKcHcexFTJmiQ5U8v5uqn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FjBBPXnp/nFOYLy3lc91B7e1R/edPLOAegJ6cdKk1WrOG/aFtZT8JdZgtCftA1ixMdw/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X6V5FaeaMRlcsx6ZxXqn7R0c8nwY1oraNc339qWJjR5NojyzYYEEdMZHqV/CvKbMbkR3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+E4l/iH9FeGUr5eaVqBLkYAA7k/X860F2kDI6g/MO5rPs4lR8BCSeARWjbghDwCB7V8cf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eCMY5I4xUyiLdhZCuT8w65qMCViyhgwP3galil2xMoYjoCaDQIHkZhGqnCnqDViIxxS+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Wkt4Y5pVd9Thtkh3GSW4O1fu56mvDvil+1pI1zJ8PPgxo4v78u6nWwd8anp8pPHHGD+t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Pw2+DOlvD4u1mG91mdQ1hotqSzSE5xvI5QZGOf618/69ovxQ/aAuX1n4kXr2umm88220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QT1YAeuTyema0fhj8CDH4h/4TrxndSatrtwSzzXALCNj/dB6fXHT05B9t8NeBLa0IuL4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TuBgeAvhjBZ6fDa29otrbxquAiYLAYr0Cw0axsxiCLa2fmOevvVmCBEjIWEKF4Xafu4p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z1zQ3cB37sElm/hxz19qrTWzuSmTnOBnrmp5AdvBwXPX09qDtHATOD8zdeasUjFurZoG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mqkyxo3Dltx+8Rit6aASKyCPLc/M3asi6s5kwpHmbeq+/1oIbKMibJNxGMdc8/jUMjs6E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ppHzvCKWK43A1T0rTtd+IHjIeD/CtrdgW8SzajqQQCC2Un7pY5+Y44GOc+xroo0p1pKMU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nUquyRm6mPEtzItj4P0h9QvZSFWJRwhJAyx7D/CvZ/g/8DrTwTrkPiK/P2/X0gXzLlow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HgkZ7da2/hl8KrPQLA6ba2nkx7iJ7l8+bOTycMefSu+WSO1iESRfdG36ivuMuyaFBKc9z8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Y2UqOH0iUraylt7Z2uLkmWWRneaQksSTk5PeiKORh5ks7FzkD5cZplxCkb5FuwL8hi+cf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89Dz+tfRpWVj8tq1JVZczK91N5QAZy75xx/jUD9AXLcnk1IybpWwfkHUk96R1LhkGVAP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ZjLchl8riTy9zdGGcZ/GkuFjVm/gx0yTUvkoFIMnzKeFApY1xKQ8WSwyS3bPrTTJepGi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3ApJlCqojdTuc4wOpFLJbQu5XfkLw+3tSMXwqxxhcHgn/PNXe5LQyR0kYfu+5GGNNuIAq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ANVSbZCnDZYZ3ZXp+NEjFUVRzjk98GgTuV5o49wLOdpH3fX/AANJhpg8MXBPb09qVrZ7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ur61yvxq/aF+Gv7LfhoeJ/HuoC61adXGnaBDKFmkbBAZjztXpzjj+WdWrClG8mduCy+vj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+LnxI8HfBL4d3XxE+JepjT4FYw2NmoJnvpyMiKP0J9SCAAScYrzL9mr9sLwJ8a7248Je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c6faiQt52fujLHBOMc989BjFfF/xI+N/jn9ozxYnxB+IXiIzxctplgrHybdSSdoXOPTJ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iig1CPVLed47mNg8cyk7lYHIIIII5FeJ/a0XVstj9Chwmlg+WS94/UqWw8h8Bg3v0xxm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wVJxXzn+yH+2DL40s4PDvxHs1bU7ePyZJEmCfaNvCsB3ODg9M19KaYmntZl7FgqMd8a5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elezTrRqRTR8Djstq4Gu4SWg1mHMbZDZ+Q9/fNPYEFthJIHLDuaWRzJIY1Bbvux1pDGE4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9a0cjjUbDIkmXDuM8/ez2qVYzufKl+ST3NPaODItg3yjkf4YoSAiLB+VSc8DNS3ctIjRF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AD61YKI7GcS7gDyCKc7KcqQhbGAfUVIIFQAKB6kDnNJspKxHPA0pLxMQRznPWprfzY5fM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P5wzOQQcEe1LJKVfKEkdj71LbZave5BrHh3T9a8xpUxKxJMxOR9PpXiXxb+C0GqSSJFY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67ute5+a5PmM5O1jwemajvdLtNYslF5tkkII37cFeTg1y4jDU68WpI9/Ks7xeXVU6b0Pzd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peMtSu9D8I+EpPteoIfPIBREB4+929c+or6A+Avwc1X4HfDCw8Dap4pbVbpC0krPkrCCo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c553fSvW/G/hGawu1ILRSEsqToTtkx24781zawPtZJJG6/MSvOa+FzPL6mGfMlofv/D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t+8EbQv+9jUBh2J5FP8ALRgVR8buQWHelVxgBhkg8kjmnRqm3eVIB5yTyPrXhtNM+oFj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0ipIpZIh1yee1SeYY04TJDYYk9c96RHWMsGLDd3HekO7IXweZG5Lcj1pJVJXy9/U8HHJ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28dScmmERqPMfHy9WY0F6jXk2RA7PnJ5B55pXhfBYpgGhD5ymcLnJ5NSIjFQqMVLc5Jo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+Np4JHU07cWwYj0PzY6n2/nTpfMwTJnGf1pqO6AhBnd1zQAy1hWKIRRTli5yDjsPWqOsa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6F45EwY+3sa0Gc+fGsaM0r5wqDJrm/jB8YvA/wM0SLU/E8rXt5cqzWmk2JDzSnOAGH8Iz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ZvgDpWtJJJa6cJHBD9MYPY8V5/wCH/hl4z8N6bceH7bXL61sblXjl2sN43Dna3Vfw9/Wv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49gPifx9p0VlNcSeZa6dbscW0R+6rHu3r/IcgamoeHpZoZDFakjO9snOKtbCaufO9v8A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TNJslRIxyxHzOe7Me5NYfikaZokcTNZtK/2hPLIJypJAP869m8W6ZLuliKMMDn3ryz4h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sZER5pUBmf8AhAcEnP4frXVh3eqjhx0X9Wl6H0R4ctZtM0Wyu2tfPS5ttxDMOhyOh6Gv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Ks1RcqkYVAD0H1r5+8Pebc+GrNYY5EQW0X7x+dx2jOB+dfQ/wta2XwjBHJKVCqFJC53H8K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kfzXnsX9dmdLvEUZJPy569gf61FNmBlIGT6gfoKfOQ0IMZwCeS3Y+opn2lC/zMxBHPbmv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d7TjAJLd80/zTGd7THrnd/jSNdR7CiqVBOWIOTTBNG6MxfknBLDkfhQBLEUnDJ5QHPJz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kdOT3psFuySEjDIRnk4xT3keWdURQFQnlW6k9OtADIECqMkcHBzUsaIfmDFXXI471GyP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x3ohcrKIThmBOMGgtO5MUYLhFLbz3P8Anmnj945dF4PAz1Bps4libKrjB65/zinvILUZ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5aZn+Jm86BVCE/vBkE182ftO2l3fwPY6SFknXVoJBGvO0JKG6d+BX03rDyNp0kiAHJGRt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7Qsg0tLq/M+0xtveXGcdeCD+IP1r5ziCL9hc/U/DqovrckWtLfzo1lD43AfOvPbmtO1m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y+f84rG8PTyNpsJ8xzmIbuOpx19q2rONX/iJbByp/OvhZH7YtWWRKEZiw+VjwwOc1IHj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aggnjki3Km0HhVJPP51PkKQu35S1SWSKwIBVAR7mmE5m3BuT95h/KkLTCPa0eTu9RkUs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B9aHqAqlnmZlBDY+XmozNIqPnIP94/4U7OJQclmzwSelLOR5e8g7i3OTkmoaYCjbKm8c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b3y5I/vN61ExTzDLcMduMZHrSxMShVJDsPqaQCud2WGC38Oeagljjv4Hh8vgHBUnr61P5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g/dprbnZijHcPWgpHnPxC+Fmk+IrZntrJVuTkIx9D/Wvm74h/DXxh4F11de8LzmC6tpA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/ex16f55B+z7i3hZXVn+6O4rmPF3w70vxLb+XJtSSQFXY9D7+nbrQaKTRyP7Of7U2l+NL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WurmDeks8mFlYYHBP0Pv9e3tgRDCL3zxIrDIZGzuB+lfGfxg+CV9oWrSala7vtbQ+XBd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OhHH5fWu1+An7WV74I/4t38WtTMlvBGhtdTlQA7jx8+Ofx6Hr15NWuKUHLVH02b62SfZ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8/4VEsu5G2jnsx606w1Sz1iwh1HTL5Lq2kTKzQH5eRnGT0NJIhWYxsMsGwy7utSZu9yK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zyaYXabEZJKKOueSafIg8thjdluQP60kkjZ8zgNjA20CK8iYbc4Ge/NU7hfNYIB1PLE9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33jglh37iq0xViySRlQowQPX1oAwtdCC0dVByuSxzXmnihbeW6Jji2LtxjOea9P16PZa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+deYa4p8+QyE7cDPHPWqj8QpbGp8KbcSeIru28zDfZ8sM8AAjFd/p8lvMfLO8Oh429c/5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PE9zpsgLfabB9hBwcgr1x7Zr0i1VzOEdud4Ix6e9ffZJJyoH4XxvDlxnMe0eC5V/sOCS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pDlg3fP51sPHF1UkHB+YH7x+lYng7yf7JgltFY/JzuHJPf8K3EATJI5B5Oa9w+AK5kTq7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JbRbkcXhVjkKNuf1/wA9KW7HlQBoow29+ckZ/L86UzsTkZ4BB9s0GYk4VQwilIbcefWo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94PJOe1PERkbyyuSuSD3z/WoiUb92TkEff70AOmjWIqgO9GJPDcqfSneYS6tCgXBOAW6H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g3GOT3OfSpVMSSGIOASOQ3U0DSuNi81XKsm49dxPQ+wpT5mUjAPJO0j8+aeq4PMeTnuf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QtvY8Z7EUD5SnrEZ+xyBkIJGUfd0ORXjPjVY4tWmRZ1cFiHHQ5r2rUZrm6tGaV13Jkkn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b+IttCmrvc+QUEi7ue+PSvnc9X7i5+h8CVX9fUTkNSKRDdk/MeOfauE8U3Hn3EqGT5EfL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1NLbhmMZDEjgMOlcZ4pty3mzBeX4K9hXxJ+2as858QwO5ldsIrORHnnA9fx61F8HtQew1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I7LIrOcEnHP8An3qz4ijYZimGSckH0rC8NXUdr4hjkMwQyblLM/3hj9P/AK9deCqOGITP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Jo9l0K/jmnG9iQGO795jIr6E/Z21GzvtBt9KguGMVnK5EjsCWVixx+BNfLOnzozeWAFAO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17f8Asi+OGk8V33hSYqf9GP8Aqxxg8ggexH619/QrKTsfhmZ4Plu7HnfmfY7o6LcpJDPG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yQeevQ/rUbatZR7vMcEnqBwQa9N/ac8YaVcXGg6nq2gR6ZeurW1xJFH9/OdpJ9z27Z9i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8xIjNM3YA8/lX5XzH9GrYxjr9vvACkgj77niq0/iXSEIeW5CtnlmyAuO+f8APWumTwtd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dK5xVj/hDLeUCC5sUcHs4Bzik3dmpwN/qXhuRBc3niaG2DNiPew2OT0Ga5zWLnSZbgx6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YnJHB5/OvWrj4T6DqEBsLvw/bSRTNuCyxAjOeuD/ADqX/hUfhy1tI7KHSLcBXJCRxgY+t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762niRrp1tdYnUc/Ih4x/n3rNl03xtr80cWneL7mwnJClEwwfPBLbgcfUYPvX0dffDjw6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+VUDOO/asuf4YeHLqdZI9MRTGflkwM9+9LmNE7Hkdp8I/j/AxF7BfR20afK4fKzEDqCO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L9oXR9Pe40bxABD5qpctKgLjnHGO/419DandamtgmlC8lZFXCbj6VyGpyX2kuryQkrJIc5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XNdnjsviL4xy6asOn+JAkhf8Aez3kO8rjqABxRL4z/aPt7GOLRvF8Qljlw8yQEBhngFST1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3hHQvEk7TeS2ScSIpKjnvx1r1P9nP4O+CPGHjmTwbf2UAzZNOGk4HBA5Y/Uc0OTL5j5Zj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u2pSRSBvkkkUOAe2FzyKml8V/tDyzNFc+PLlEx8sXkDbuHU9D/Kvtn47fAnwR4I8P2+pa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PtUcgfCkHg8nb/T9K8Vu9K02SeS1sbKKTk5k4HP48etLmYK0jxFfid+0AgKXcqTSY2qw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xz6YH41bsvjD8TPLDeKxbW06cMsW7YMdMknkn174r3r4bx+B4PE1np/inw559tcz7Zwsu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tfROj/sifsm+JUUeH/CEN9Ew3m3v5lO3I/vNyO3eneTM5WjufAafGP4tu5EPkSzOcQ+Q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zxUj/HH4pWEqy3fhpDGw5SGUhwehJyDivvf/AIYW/Zgi1eLxDafDOe0mjO1jaXsnktj1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1qG+/Y6+C2oSTQrotzPHvKK1tIAcdRzjI/Cj3iHy3PhHUf2nfHGkRwrP4ft/IxtLyyY2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/wBqL4hKY7LTtDTUBKRIH3DGP7oOORX2Nd/sUfBG3i+3DwiPI80pdSmQFt/YsNvzHk8n3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J3we0a1ni03RbxtjOcx3RV3PGMYIwMAdMCj3hXieE+GP2gdY8dajc6H4h+Hv9lTGJmW5+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L/jnjpRq3xL8R/DtI71NBe80+Q4eaP5mVvcDt713Gq/CnwVoUyy6fbvCxXDm4wHGe3qf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9hPpx0bTpww2na0h4B+tWmw0ZzKftRFZGeXwhLOiruEqzqpz9Cart+2JZrfi0vvDl35h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97NR33wC8W3bFrK0ikgYZadJuD7Cqc3wG8USokU7KvlZwqDO76570czLaizQsP20vCuo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2EqHYBex58xh/Eu3nFPj/bT8F292ul38epwmSTmVbMbc/wC8c/41kj9n/XNnFk0zrIWD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ArX/ADFV9AE6Me7EFT6nI+b6UNtiUUztJ/21fhJY2s8usy3cSwAETJbs7knooUDqfel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3Mbw3F5dIksHm+e9q4dAO7Lj9K4Kb4D+NbK22t4XjkjeY8wy5dV7FvWs+++EniCxdXn0K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fgBTWo+RHrFl+2d8ENQ0xJ9I1+7ntmH/AB8fYmUk/QjOKni/a7/Z9vW+zw+PzJcqw3wi1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+YxXjD/DHUSwmGiTFkBIO3p2x1qCX4aamJ0mbw46krkmKH5nbvk9/wAadkUoHvdp+0n8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I3iB3O6kfIP8AaB5Fa1p8e/hXqjNdaN4qtrmJTjEbfyzzXzPL8OPNkcz+HLiPf8zh4vmZv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/AApjSLO6uL6PR54ZpUIeQbienHIoaQ5RPri3+M3w4aJ1u/EkSMc7dzgZOM4zmrX/AAtL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HenzMATLFBNllHcnHSvkGbwRFpNqDd2lwsWwm4ZYnYYx3qrpnw/8P6dZzyeHrIxiZMNM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yByfzNS7dCORH2nB478FXHlm18QW7SO3yo0mOvY5qeTxl4aS8aJdWtpn6bYbkMCce1fE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Z2s5r1vM+aWVr2ZxnHGQWx+lGmfD6DStSF1pvjC6S4LFntPtbFQD6KScH3pByI+ufHXx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es3x82QjbDGCxLE4AHrmvnb4jfFn4lfFTVZFtJWsdOEpWO1QYMi8jJwePoR6/Ws2Dw1d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4uMyDLXMxYjrjHPbNd54M8OaMEDeeJVRjlg2S5PcnvQVZIxPA/wrkuZRdSWn7tV+eRh6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1XQfA2l2kCxvbkt2LDGRVrSpPDMVuLIXqKu7E0bSfMc9K3o9RtHjluIFVYl4WTd19aBc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7OJY4Ygq44HpV6aNZYPJjmCtnk7efwNV7PVrNQQJ1OegJHWp7a7iZSktyCynq2BT1Zm5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5QO45zQojbLTLg46evWmLeQSIY47pSQegPelWcITsnGf72aLME7knMLff2laci5YysNx9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bceodu9ICWcw7skck5559abTKJCAm1o4xk53nJ6U1ZlRcxrwWyWJ6/hTUd42dQxJJ4J/l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LnhqTARHcYWJhtbO9d3SpZGEY22+Cc/NntUMAVmG9T34A6n+lSB/MbJKqSeTSAdGd23e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SskZHmuMA8mlWMAuZpvvcZ9MZ/8ArUiO8bMVjyc4JPegBBKoiLhzyfz96a13OiiPYuCc7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2hcY5z85I6USrbRIVfgZyW64oAheS6UEk/LIcYx1FRzWqqFMncnNTIiROtwspOM/Ked1M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DoO4FAGZqumQ3KlyM5HAIrzr4hfCvRfFDrd30H7yDJgnU4MbDofUf/rr1VoQyhiMHBPB5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E0bgtx1P9aB6s4X4e/GzWfAsNn4U+LWsfardbkQ2epqP9VGfuoxPOOQMn/GvZXuYpybq1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+b76noR7V494z8D6frFpNa3tkJlYfvFZck5znFc/4R+JN/8AAm8i8P8AirVpr3wu67o5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XPp/h3xwFJH0FJdLlYYVVsn5jT4mE7MQmAB3P+fSs7Qdd8N+K9FtfEnhvXYbu1uYwwKn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rTC1KIwLM2fKx/FTYxIzIBtb+9g/WlEwZzGpPPTA7+9SXLNbyb7qJlEv3cjIz9ajV0mB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aQD3kWI+Uo+YimRxnyCgwx3dSehpArO4LsUA4z3NSqwkTehzuPX1oAi3KZ9rr+AoWPaZN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I2EWDvYLzlQM5NNV1kQssm7J+UnrxS1uKRXkiVVKAj5sdf5Co2imVGSNgD6ZqRwc4Zel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+CvUUyClJGscvnSRY+XjjODVPlf35bDH7y55rSaBUcrE5OfvZ5ycVRmjCliI9zeu7kUEu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S2jahDA87JtVoR0I3DnHr/hX09pkVlpfhLw0yr5jS6Kkkr4+62Wx+nH4V8+3toL+MwOR8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I4r362vvP0+wghbKQ2aR7MdMDoPpX3HCmtU/FvFZuOC0HGVnJAXJY87qYtqYGaZG3f3jn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MVEEqYI6kmmzKI5N0P3SfmwTX6Wmj+W6lOTlqQQyMpBKkknkdTSvCrIHkuBjnJPpViOFi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I5/z/WlaEOry+VhmPr1ouhKlPoiomVXZ0D8Ej1FOWINEdnVTzk0915JkPPsM0sUMKy4k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tO4OlKTsRxMm7qMg/MfWpy22PrjPXNHl+QfOWHnow3dPf3pHIkkVUXJBJA9eOlBMqcoP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Hr1I7VMjIpMgOQw5Zh/n1qQAROrTA5UZJz1NRLK4djkMSM5PAH1qrmbTQ9bYiUvCSrAcg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7ll0WCFpCPmJ2k9T0rYSTySCVwSp59PpXM/FueYWFhHwGMzEqOTgDv8AXFcOOa9iz6jhh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/eLI2bxbfSsuFEo2YGe3ODVrT5GaP5ZCgY88Z/Cq3iWdk8U3MfOMjg9ef5f8A16uadMjOh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tX4zmv8Avsj+0OHf+RZD0Nq0W3ZQ2STj58foa0IVxEd4DKe7HnNZ9q4KBF4Huf61o2qu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15p9AtyeAuqsVOfUHkmrXlrHjzAQTzjrTEhbO1SNvXealVW2ZkkPA+VTz+ND1KHRuLgmT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DJCUT7xb73tTX3D5lyUI5PoaQNCSqvIS2eh7iswFOUYjOW+tVbvUo7GI3c93HGoOC0r4A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jPSvA9nLreuEw2kanMkhAGcZ6mvnPxv8fta+Kl/deH/B9rMlgwKxX65IPGPlPQdqqKuwb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Phvwe83hjw/dveXxYiFYlzvOOTnt9K8Y0vSPG3xO1uPxV4wEkkqM32WGQ5ESN1A9Ce5x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9+E74UahE7uW3CRxklu55r1nQvBmn6ZHHEsJRcZLjGT9avZ6ENtnF+DPhXb2rfbGUqzN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2l/YbcLuJI4OT19OK3Y7GGBC8ag59eM1VulxOI9gYsfujsP8imm2yXqcj8QPs0HhS6R7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DJLbhxX2TpkYg8J+HDPESzeH7cuwPB4IH8hXx949tZLjQb+yyqB7Zo8s3IZsBSPTkivs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htbZ5z5fha1DtOf9ZncQceuCc/8A1q+84T/iH4l4tytgUQPGcZA/OklRAUCuScE/L2q6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/e9BUMyC3l8xSsm7O4+v4fnX6WpaH8p1I++7MqzyuylpMnJ+c5/lUMm3eSwIXuO9WlnK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npUF1E8c2GLHd+tXe5k9yFmZ3OeSQOvp2pyfdKspJJ60YBPMh9NuKmgR/wCFiMnkE9aB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DYH3SMkfjWvp2lIA0srlSO3qageFLOISygfNztA9OlQyXh5IJJB/Kk7s0g4rcdc3bmXyo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8PO6+IrF7Rwsq3sbJkZyQwOPxqmkrSgoIyWZssVq3oSKNdt5Bg7Jg+D0G3nr+FY1fgZ3Z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zh+0Gj+IP2k/EXiWGd47aRzG9ucnLg53H35x6/lWVYo2AokOMY65wat/E/VRffGLxDYRh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x6AkoG/HrVbT1KISWwMnBxX4vnz/ANtZ/bnBS/4SIPyNjTiVj3MeM4PGcmtW3WMfPkEt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AEfl4bqSOa1LNVYk4zjnDHrXz73PtUXI8BP3fIbgHPINSgnH+sLGq9tMGBBiIJOCfQ1I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34POaQyaIlmKuOexPenMdx+VNx70Ly+NxOSdgBzjFIC7rwCOeT/jQAtvtddvlKGyfemyl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+xpyLIXLb/vdxSSBlARyWY8kZ60AVLq3SQY3DcT2rNlAwRtOCa1WLtI2MKMHrzVWeFiBF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Jg9TLdQhJ5wTxms+/COCVJJb25zV/UFMfy4Jyccms663KrBYsEdCDzVGZkaihVTuGOCAW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qD337NF5cTlYop/GsgskHH2iMI25/wAMdPb3rw7WnhSxeaaQqQRuBGec8V7v+xhpV7pn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xtNdu1lO/hRIWZGAPXIB6V9Zwzriz8x8TW1kkj0CaJIZ8xLj056VFHtTO4fePXPerVxB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NMhjUBldh7HNfrCeh/HNVP2jK4Ijnzz97kjv9akljVWPAIByTUjQmIZUZDZAx/Soog6y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ADxVJtszepDOFGIxEeTuySaa86v99TkHkg5OadLsdFkMxzznd1zTASoLIMlerCqMyQuo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9PwpsjLHwPmB/iYd6kS18yN3Y4OchSc9aQKF+QE9fvUm7FJXGRRtIQWPUEnBBx7VLDCx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dfapYlXJjZgQM4IPepEbYWwgKjHfJyP51LbZqqaItsyMY4gw3dATnNeEftbTWz/tZ6ult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dzZclVZQoZgehGeB7CvoHTnQXi3N8FCAnMkkmFXjnmvnT9pid7/9qDVr6T739lW2HJwz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q+X4nk1hD9f8J4v+2Dn7Lc3+tjHHQk9K1LWJtmYyOT1zyKz4vtBODHyeoPORj+daNuzr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a/Jpa3P6yWqRctICgIbknqAepqV/MQCQRcNwVznmoRJt+c5XcMEehqfzHWMxyNnHXPrW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QR9az711AEUS7iclmbrV+bDAqpJYdqoXgZRIokOwnJxyTQQcD8ZYFbwq4jAEjXcCJuyR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PWvuPWtNtrC/htbWyw8Gm2sOWPXbCoGP1/OviP4m28dzo3kzgbWuoc7m7CVM/nX2/q9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3ukVtMtCJCcgt5KhiPxGfxr73hK/Oz8O8X9cGijbxQhGIfLAjdkfzp6oSQARtJ54pWk3K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hgMHPL/Mo/TFfoq1Z/NDYsyopGD85OAfaid4EPkKpIJ+Yqc49cVEHELh1G4E4Zf0xU0K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2ulUQ3cieEYZMsSp6moWUkZYAgnvU94AMFDuJJz/9emmDEQkDEA9yetAhkY3AAEfU881P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Y3IYg55psTqGG2UEAkIqjr/9em3EMG5yJPm6N/n1qW7mg2QAfM2CPWlV32EB+vepYZoX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2IZAFAHBOSetSAyG0EoBDsA3UE1aiCIqxxwmYLMmFIPdhzx3Gc/hQkxttyu/zL+dNtb+5e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KisVwDgsB1PfmpqfAzrwbSxEW+58nftENqGpftV+P7h7hLlZdSgK3SqFLEW6EqR7ccep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tz8vmdTkgL0rc+N1pJB+1V4+iuFLNa6lHACD/AKwrCMMewOD+OaradaNzIxbPUjHWvx7Pv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n/Ilp+hEmnbWAXBPRm6Z+tWY9JzglcZPIzmr1raFD5yk5J6EVeih/eEMvzA8jNeEfXrV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h/HvT/7LRm3bSSThiT0/xrZFsGdWMfG7n34qRLVWWSLyxgnDc0X1KMX+xifmKAnoMmnR6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XOQfXmtsWkKNthRlUYGCc1LHHsRxz83TPqKAOdbQxITlMODjFLL4cWSMSMc7WwDjGM1tp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B935ulSLaszum3ryfegNzktV8DaRrELRXtuxmBOJA9cnqHghIH2BMgd89a9WFmjZKNnrk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aNbSnbcR8kYPPJ/CgdmeTDwzIkihYuF7f560N4W+XZg5z96vQ73w+kO5kQEA+tUX0lQT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TOKHhbeB5kWVA496WXwzG6MiRFVzlkz1rtk01Aduz5gc5zSyaRF92RDljksB1/CncTTO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1+8KB4ST7QI5IieCQR3/AFrvl0e0Ab93kv69hUY0oyxpkFI1OSRzj86OZiOBXwudxBUk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Kco0Zzn/ACa9Bk0eBtvlqTzkkjmmyaShIj2ck5waOZgefXnhmFI/L2AkcfjXIXmibviM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7h75Br25vD0bHzXHP9729K5HV7Oyb4oWNhb6ciyNZO80xHOAQAD6jkfl70+YHqc+nhaQ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pT4M3KZnTJJz/nmvRJPDjyHzVfGDg8dqc+hxiPyyMnHpVXuQ1Y82l8IwuPmjJDnGfeop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Gf7uQfrXpK6Oiqd4AYH5Qe9RT6JGsKIIgMMec56076iep5vd+DYVyFgwfUGs278IxHIjh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9Tm0hJI2i2jcPXvWRfaDH5JmaAqRlTls9aq9zNpnkHiLRxbRNIIznofUk4xXq3/BNexv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hV4ZEN19oVZT++i2MoUDsc8/l6CuK+Ielzf2NdxxuIZBayMkh6BlGRnPTpXuX7FfhH/h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i5gjS+1Q3N05jbKysqbXVvUc/1r3Mkf8AtaR8fxndZPN+R9m6VBJZDcRvZ2JKn6k1dkBA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4VDY2jOjQxyEsGYnLdDk+v8AniphZFSEaQkE/NzX6dGXuo/lCvrVkR4L5VEOc8nd1pHE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j1qUTkzHfI2F4A64poij2bwSAx/iPeq5jGyGRByHKOrFuQGH3fYetJEfJKzxtuOfnBPr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RgsejE9KhdGjGSxDk9PWne4WQ8SNuB2hdrHcQaHne4lLKnJPLN1pbfyYXEkk2S2Rkjil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3ZyR82aGxiIyq+xXOQeAacruVMZIyW5JNNjjWUM6jZtHc5zSqnlBvLfLk8jHSobuylqx4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8pPUHuKVVeJtxcZHTJ65pxuPJVXwAzctk/rSlZWfz0zn1x19gKRqtTzf9qee3s/gNrqL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PkkmuFxGAJgdobvnP6mvL7VJY4lSVQCeo969T/aj0+31T4E6xb6nbCWI6jaNJFIciRRI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9jKJlAjIwOcV8JxK37U/oXwx/wBxLtiCFJXk5/EVoQsEfJJO4cjPSqlnAkjA+Zjk496u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CdzfPntz6/hXxx+sE7HYp25ZR/d6nNVfEvjfwf8AC3w7J4z+IGpiOzj4SFmCtKSDgKM5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+074M+CUL6fpJ/tXxFeFIbTTLWPzAXYY+b+Q45968cT4f/Er41eJIda+L97C1tBteDS4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8H36g8jOKDQ1fH3xW+J/7T2pvbaLv0HwnFKYENrhZb1cgsRnp6Zz69eVHZfDD4Lab4Y0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HiQnczHuWJ6mup8HeAkQRg2ixwRKEUAACNQOAAOwrt7C3tYImWFTnG3PQ0Bcz9E8K2+l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82cgH2rXw3l7IsKM8tQWkCMIVySe55qWUREvEWJcjkdvzoAi2lZCiOck8jtSENncshYZ/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Y680oZlXbGuTnr6UAKzsSCFyr8bRwTSygxFo1XAJ5yc4pr5lzG8ef7xB6UojSMlGmJ4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KTGNIRE+5D8x+XFU7hJVjklCEjHzkEDB7VaeUwfvpDnsPf1rQ8JeCX1m7WXWI3Cu2UtiD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YLA1sbUtBaHgZ5nmFybDOpVevYwfDfw21r4hx3FyXax05QFkvi+Gkx1CH09//ANdeweCf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P07TvsmkxMDBbsdz3EoH+ukPc8cA9Bn1rW0fRLayi/eWQkYAKiZGyIDso7fXvWnNfkZM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7y7K6eDjdrU/A+JOLsTnE+WLtEi/exTh97HH8JpZpdzErGeev1qMSx7yq7wx5GTk0y5m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FewtWfDykxfNBcxwqSD1buP8AGoI5GjVlWLLZzzzSrIceXuOD+tNZJGcFZDgHJIqzNsa0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yKZdmVIxGEIXJOc9zR5TA7yOh55pWcB8bmUnof8aCG2yJZ1tzhlZ2Yd/51IFKYKMSV6+9O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HU560irFlHMzKcnquc0CEa4ZFMTp16H0pjTqsgVyWHGDnkU6clTl2yxPQjg01HVpNjLu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bY5MhYHnBNNjt7qe4RbSM/vWK4H/ANer+n24uGZbdlRFUsXbkd+T3HIr5k/bO/4KEaF8K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Gv0uvEEoEN/4kOGjtWIO5IVP3nx1PQe56cuJxkMPBtnuZTkmJzSqlFaHaftbftoeAf2U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LX/GktuTa2CtiGxc8LLMRydpIOzgtz061+bXjT4h+PfjV4lu/HfxU1Oa+vLuQvJNKSpY9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GAK2ZNGv/FuoyeJvEM1xfX9w/m3FzcuS7MeSSScn8aNV8OSWqODEzIyEsR2+vpXw+Pzm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37h3hPDZVQUpL3jlLTUJ9HYNBllyfk3df8K6nTfFulXs6w20wBYD5WfBz+NYd1YRxjywc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ZpUnSQpIhO0g8/pXlUq86dRSPpMRgaVWm1Y9OgUt+8sLueCdJlkjmglKsrKeMEGvrv8A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NKvw8+LWsXNpq9tCptrnauy/VQF3NjhX6fWvhrwj42eIjTb+IGQjAlLdT247f/Wrs4SL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QzRMWQpIRgj3FfWYPHxummflOf5G5XjUXoz9SY2iuLf7VZ3XnQEfu5FIwQakitGKh3B54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37WV9c6nb/DHx1qVrBcmfyrKeQEregDjOeFbp9eemK+q7ryDI09nIW+flSPu+n19q+gpY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8trYWT5loV1ihhbAcMG/i9/arAjkI2xZyRktnrUqOzRjy1z7kZPPtUcsTMnlBiu3IbB9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sEnwq7XA5yc8/wCFDpNbsCkgLNksuPu1JdKNm9xmSmM8duu9SV7Zz070m7jsPEhGHkO4d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8uUEgsrcYp2ZXOSASTng01nlAZeCc9f8APekMfvNvKdpyx+7g0oaR2Z2jIwepOc02NnmD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0xyyQgxzsWzhs9+aCohq1vp+qWf2PVYi6h9yHHIauD8R+E7i0uXt5IJAxXdFMv3SCe9d8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jBNJdRJqMZtbhd428Z6jPpWGIoQxFNwkerluZ4jLsSqlN7HjU1u8V0bV1Ocnk96ULHHl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XW+LfCMtu/2iBHETZ2yYzgjsfWuWmVIJHXDo/U7x0r4TM8pqYWXNHWJ+/cN8UYfOKKjJ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c8jIB7UrFQqo0mAT94f1poaOVG3SMSBjGOtOmWTygu8EH+EDke5NeFJNM+vuNid2UkZx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xnPQ56Gi4lkb5Ai7SwIxz/nmnlHJ8zGVPByaRfMMfbzjlm6k96CRGzuo+QHGaTzEi5Yf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ufx60DExJI7RsoIx8ufUUkMM0sm1o1UbSzyM2FAHXJPSqvi7xD4d8C+GpPFPjPWI7OzV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kHc/14rwfxn8cPiV8fbH/hG/hjpcmj+GmuDFdatckrcXcYYAlQOVPU+nuCKAOo+LX7Rd9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glexXOtGJ0vtUJJhtU4DENjryBkcg/hnkPBHwahk1Kfxh4sup9V1y7n8y5vrt92CBjC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DArp/Anwu0XwnaQafo1tlUXHmNyzHnOT69fzNd3YaH9jwqoAc9DigDN8OeGf3iQzxFVJO/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8dpM8VvGRxgDHNWEXy4wqsG6nJ7GoblY0Illcs3OMHvQB578TvCMUsA1GElZUV/3afx5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hafD5kRw9wquvOdxbA/XBzX1N4vhmu7by26rycmvCfib4Rj8SW88CFDKsoeIM3ocn9M/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ObGK+Hl6HsOlKIfCWhxCbGdMjZlzkIcc/n1/Gvd/hNezR+FLb94d4Y7wOd3H+fyr5+8N2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oC/ZkChei4UY/AV778HXQ+EI2fIZgGG49AB/Wv0rBJuij+ZuIptY6XqdlNMLxygOwg4J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bT4wxByv45pS+9WmjlOV/hK9KPnMSl/mwcfT6V6B8nLWQyWIMTGgLKp+/RDBgmdPz/ya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AyQSaJCGYtsP3vmweSfWgfNdj4pI4t0xJJXqSO/0p00ggUEDO/PzLxk9+KjilaMKdzEL6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m4MpI/h/H/IoGNgBMg8vr24qRGxLhsoWBAHp+NNiYQLuaNmOecnvViF5GUFj14GTkj2o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7iWyRuJ6+tSwrA+Ek5cg7sc59PxpjAiQBIywx83POaGKTZTJXaPmCigoh1IP/ZTOchEO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H7Ui2cWk6lNK2Y40WWaUnPAILD9DX0ZcM4tDI7AoASQ386+d/wBqjQZNb0TVNOjufKWS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9K+f4g1wx+l+Hjf9oFfw2VbTYMKcmMEnBz071txtGJW3EknGMHoKxvDU0Uml2rNAu17dN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qpJKGd41+UdGJz/+vrXwMmfu61ZZ2LPIJTJsyecDJbtmp4543lKspxu+9nkVWjIbHngE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sAkYY9akotRFM7Vzj1z1NLcNEZeWJOPy9Kg/dph2HyepPWnoBuJZSM9/agCRLmPd5bjc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VGRt79G3HqKRggO3OCTkt7UvnB8jycqD3PND1AcBIAZGTB57ZokMe0AcA/xGkYhlyxbB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AurZ9d1Q7gLGsVv8AMBkc9DzTi4k/dux2k5IFIpjLssknRcvx1+lIqoZsIpK46559eaQ7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kc9arS2scisEUk/3mbrViLaMr95xzgnr7c0QyYXIblfuqew96A5mYOv+GbLXLM6feoqn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mvCPi78FNhmuLOEMVyDgfM6n/a7e3vX0VewTOPOgXdzyAeBWfqehjUGU3FqAduBkg0XG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46/EP4Ha9/wh/iS2mn8OCRU3XbkvGnYg9sev+Bz9faHr+leKNOXxPpMqSQ3o3o69u2Pr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z34K1TxZH4k8UQyXcUbh1st3yGQdGPr/AJ9sesefAY1gsdOit7eKMLFDCMKgHAApK/UT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9wDdT3NVTCR8x5OeeetXGI2nKfeHJ6c1DMwhPlsCT35zTEQFwSYQuMjOM5yaqSKFk3MS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yLujJWNsscL83Sqt4kkpMbZVc0AYmvLEbeVAOFHBH/16808RxeXI8nlltwwTmvT9ZInR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9K828TQxpdeY/VgRkPzn1IprcUtit8OJvsvjSCO3kClkZVY+hGDn9K9PtlS3QhWZ2z0HB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NvJ8YWJRACZ8M2e3tXrkcaxXDSzT98gbclvxFfdZBJOhY/FeO4SWJuet/D27VtBiCkgq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ugWYsxbJJPXPeua+Gtxv8PIyKpRmI3A8gjsa6EyyvIwxlj90gV9CfmkmPhijEhwC2eCSe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xAITcQ7HqabPOXX5Mlm+8zClEnyENCv7zr81BJLJJ5LsWZWJGFaq9taiFdpbgH+I08oi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0pzpvBBOCg+bPp9KAATbG4TjB+Ynj8KQTSrgkEnrn1qJJHLKoIK87ueho3vvdkbMfOWP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o05Yfe53HOaTYVkdxPnb0BH/ANf61GTHcQ7EX5s/IGbP+elNgtw8uXj4x85Ld/WgfMR3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Rkn3ryv4sq8eoxR/ZAy7DszwUzgn3NesTzR22YvLZiTjk8gV5f8AGW1YtBdxMxYT7W+b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JnUHLCs+24JqqGZrU85u7dllY7xn29K5bxTHsmaS3ZyDkkMen1zXWzKEzLEhG09TzXM+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ynI718E3Y/e4u8Uea+IEWSAm4T5vm3KD+VcTdtBHcW0kjYMDZTHc5Brvddt/ncDvnJrh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O7j86IzalcJR54tHV2XiIXNuJIAXULj5j2rpfgz47X4e/FzS/Gx+1GJDsvooMMDGMnG0g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ry3QdVUSy2jyYkQ4Jb36c10em3jCbEdwA4+8BznNfX4TEOdJSW5+WZxgPZYqUZLQ/Trx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0GPR/iTZQ6lNbuZIrhYwp6k7eByOe9VpP2fPhxbrHt0VViUgKQwyvvmuh8bP4+0nw1ee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alZWcskGmXDYW5wM7Ac8EkYB6fWvlTWP+Cn3xd0G2uNPvvgzbRSWjmC+0vUEb7QspHUb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wcCvz+N2z9Yg23ZH0Xqn7P8A8Pkjf/QLx125aJJ1Gf8AdOODWOP2ffAV+TPp0c0Py8se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u1L/AIKcfGCe6Bg+EOmoGtdpjN8WG70ycY/DH41Rf/gp78W57c6K3wKsYpYWHmP/AGm4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evJz27Gr5Tb3z3/xP8NvA/hrTZr+/uryM24OySTBDEDPJHQV4v4z8b+EYI7O7spnjknZg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w/OuN+KX7eXj7xT4VfQk8A2tndSw5t3iuQ6QsQMqcjJ4yfwx3rgtY+KF1400rSdIuvDE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yZwd55HygevXJpPc0jFvc9TTUotQdr5JAxb7oU8DqMVb0vS73Wpo7CwlXz3bCI7D52J6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6zbGJEExUlQGx1J9q6Twnr32a+juHZg0bhjJjuO5pF2Za8V+A/GlteCCPRJZnMgTyomDO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HTvhv8U9Kkk1LXvh2s1kZ1jxNcBGOeBsGOTkj8693vZ/B+vWtl498P6gk2oeeo+wxdI3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J9vwrt/DfgW48UXsWt69ZviJQ8NtM2Qz9QeOo9M/lQE52Pl7xL4ev/DGrxxah4Ym0yOa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B6MPpxwa7L4f/ATx78WNN1E/DiGaSVtqItndBZVJI5PPQkdO9af7dl/c6Xrfh3QHvi0z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aQQCAB94oPp+OPXf+CYcFxL4M17xRavuSe5ECKScMsaqrkH1DBh7g9cU92axl+6cmeX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tDT60LT4yapqkfh66BiZZdUBljORhhjJBHOCM9wRzXssX/BLr9m6w0JraO/1q8nYljLc3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Lx+QFfR6RosbT7WJLcFmJ5PtXi3x3/bp+DfwB1G98G+M3kfWBbGSzt0yQ7ZI28D1HQ4qr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DzTxh/wAEvf2eNNugPCHjPV7DUbuAeXG96GtwR0ypGVPHr3NfO3jX9lD9pbwXfv4eX4m3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nK225hBOCwBG1jjP6V7LD/wUm/ZuYDXvE2s6nHqF6CjQ2kTTQwY6gALuB96t6T+2H8Iv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/e32o7gziazZW2E8sM/XrzTFzze583/8KP8A2zrK+aTRvi1riSCMgCGSQfJ/dIDcA4/Gq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3PC8PlxfF++gaGLa1vjaAD0GNp6+wr6M8W+INQfesjMu4c89a848a/EnRPCtk934od7ZV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+VHQDPXrQ2JSuzzH4ZeKv2pPC/iW2/wCEu+LdxNaNdfvNLVQ8cwPXcxAxyemO1e7S6zbe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4uWAUF+jDg8/X1NfPvij9pPwJPFG+kSWr3RmILCYNuPbp+FdR8IvjB4L1n4a634hufE8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ksrVnCbzgcqD97IPHqfpipczXlcij+0z+z34W/Z40K28Xat8ZZtTv7m62S2TaiZGR2/hCg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d+ceAeLPHXiiJhfaNC48uTcU35AX8/wDOaTWk8SeNZJNSgjuEa/vGmu7mePLyHJGSx5H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3w7ruh2skd8IZ7SWE+dIDhoxg/eB9TxxSU0yuWx6T8K/EUeo6DFvvhKbhFMm187GIB6D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jEuFlDsPvHvXzBZa1q+gNBdeGtQ+xtHJmQbyyPz3Hp9K9Z+E/wAY9D8ePJpUer276nbN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94f4GqTuJq7PVpMDbIAcsD8xbNO2yHkKFAGM1UsLhpY4zGcsCec1chZJA6eW2QfvFuv4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UYZcnHamw2iTSOWQOMcb4wcfnVuPcpDKQB3LfrTTKJmKqWZQc49anmGVhY2zg/uk2Fjlt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ui2c7jzLZNqkbQQD0q7HHuhkEfztnoTikiXYNq/fPX1HahyYXK39i6S7lrrTYpC38TIM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CpR9KjCs39wGtBpIcBJRyx4YnofSl3LM5eNtgTjG7Pmf4dKOZhe5lnwl4ZhBZtOgYkEb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4K8LPCzyaPbIA3OIQCAe2RWzuW3IaTJZs4NOB8pWcRDe3U7un+RVAYVz8L/A9y+BoiKoU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QR/CHwCzeXBoiKMjfJjJzXUECVS0XYc545piSeYoYgbsYOO31oA4/Vvgt4MxJcQaXHKuM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3rnms6P4WeGoNi26mFc/Mg7n2rvXYSK22TII6GqN4I4mVzAz7uAM8CgDiNV+DngnV50nvd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kMRz3ByKRfgr4SWQIYbwyKP3cranMwUHqMF67NAsu1pBjDHIByf/AK9Ob92S5jZgSdvP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/CmwutNk0u11i9tjMAGuIbhi6AEHKkng9apWHwW8Oadk6R4x8RXXmD99LqOoM25vUDPG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on85SQoPApsCqW/cr/31TuxcpysfwzxuNt4j1CNyMO/m7i34MCAffFRj4d+IbV2RfGV5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8k5rtkdYs7GGff3pJJoljZhBvcnDDdijmY0jhrjwB8T/AD0bw98ReCvMd1ZowB7nI2/l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ttrkSJ46trowHmJbNUWf13HPHPpgV6KN0ih14A+9g9Pzp5RBCHZDg8dfvVTkM4J9J+O9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iKhs24kLKTzg/wCNXLaL4ixRsbyxR2P3TGcD685rslbcSynbs4XvuPvTWVnJQytnrn39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+JWmJiDwTFdsj7hGt9tLDvyV4/Wp7XxF4z1NzcXPg37ET/yzN0rkEeuAK7DbHZyLIsO5H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SnPIJJDKygluACalu7A4658Xa9Ybnj8LTSvj7wK8HHuRxVVfibeNLFHP4Z1HzDkyYtGKg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3kcESoTJArF+uR/KoWtY0dlNsoBPfrj0FIDkLv4iJZooufD+o8KWIht2kUnnAyoP64qBv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6nLc2csw+VJ7SRS3X1X2rtFtbf7QU8ofMeQDnJ/xqxsMjSRz20RUn7jIDnFAHDp8XPBV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Gjyp8xWUs2ewI579PStRfF+mKN8mCMZ54Fas+h6dM3mPYI24HaDTG8NaVLETLZoysMFM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8SPh9bobhvFVnEDkATXAyW7gZPtViHxJoV3aC6g1KB0f7siS5DfQjirMvgLwndTmW/8A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BT9OtRnwD4YS1a0i0eBIM/LEsICL7ADpQXe5Xu2sJ/8ARpb+KBm5zIw+YfnxXJ+MvDei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MNxBcgq4YB1cfrXSD4K/DOVjNeeHo3Y9FIyPoFPA/Kqa/A3wdpjO2hxXFsjZZ1S5crnp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sPFnwosJl+G9/DAkkRP2e5UvErDocdvfH+FZmi/thftOWMjQ6npWl23kptkkt48NOvPC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sF/+zjFqmPK8a38TSj59zAgDPIGR/hWH4h/ZNnedoPDXjzaZWBkW7st/zDjO/I49jVcw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cPxpgjH2zwtJMZCQ3maihVDg8kfxCpLX9tfxhHdra+IvC05WZ9qizAdY+O5A4Hua6PVf2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PrVlK2CQ1rIrqR6sAcqc9s1Sb9mPxcZDbwwb3P8ArHYDr279Pej3Rjbn9tdvDiLf3Pgu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BpFPuMjI/wAKu2X7cPhO72WH9izwOTuMOxmYA9c4+7+dZOpfs1eOrOQxPpqP8vRiQSfb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Xx5CA/8AwjG1ipO4MSznp6cUe6B1+oft9fB/whJHputw6iLidswYgLKfrj7vXvxWnB+29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LcJJGAB8rOnzDqdo6/pXl998APG5wH8FXUq/89FjDZI9vaqkvwP8UQq0Vz4ZkV+uFJz9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e06F+158C9fvXjtvFi/uF/0neQCmenB59ecdq0E/aX+BNzdJZ2Hje0MrZJ88FB+tfOt38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/wDClyh42S7F2sB7g5qnffCK+tFZbnQJpO3meQTge5p6MThc+o9L+MPw812R0l8faNGzs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OCcmkuvH3g21u3tv7ajcrjaTIuWJ5GACePevkO6+CeiSTLNJ4SKyIcebHbkFT7MP5ip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kguQc5LGeTcnpk7s0WRPJc+p77xjp4na70e8tL+5gTzks5Zdu9xyATkY6V6Dp/7cfwBs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dU0i5gtfKuLa3l8yMuBglWAOcHPJx618HXPhTWbdmaw1m+hAXaWNw5x9CxPFaXgm9XTbh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coG9J7j5ldenB6fhXvZNjFhKlz4jizIlmuHs9T7w0v8AbZ/ZLnB0y18Qavbybg7ySQqcL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K/tUfspOj/ZPiXBIki5UzAqwP0Bxnn1r4W1XU9IuCLcW8UwY87wGwfxFVhJoNon2VLO3T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T74r69Z1dbn5LV4GwsamsD7/AIv2lv2abi1C2Hxt0d95wFkYg59CT0qSL4yfBq5aYD4n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uw5UHoSB29+lfnrOdHuCwS3hwzbn2oBkgYyT68VJt0qaYOIYUeReZMAF/qe9P+1Obdlx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A/RHTvGfw61eR7ey+JWiRTHDBJL4ZlB6bcd/wq3Y6vpkjyJDqsDIXCDZMrde/B6e9fmrLD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WJ3QMBJnBB7MCO4OKs/27rlscR+MdTBAysn29j+A5rWObNPc5avA9Cbuo6n6VW2lalcQ3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Mf3iXKHI9evSpV0TU2dIZbYRq7AAb1znt1P69K/NOLxV4+QA6d8UNVhKvvzLduwBHbAZ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X/jjabGtPijdFXB86RSSSc8ZLMT6V0RzpLdnnYjw+jU1X5H6K3No1q5sdQlRinLgSBgM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1LaFisTuJwozkkdq+BtO/aR/aF0VTp9h8RZZMvuKXESZz6hgu79a1bH9sf9qjR3Ah+I5up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reVnrg7c1p/bSezOCXh877H2/LpOrXMzTNYzRqh2l5Bt5HoD1HHUVynxStb2wuNPS9hZT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IxXy/Z/tx/tQQTnHjW1nSVCJ0ubFW3N2PTPHsR+Neg/BL9pT4l/GbVZfD/xltraWCxsp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sSByuB157cYx3zgZV80VWDTO7LeDJ4KspLucRfX32vx9rCyIQtvemNd/PQZP8xXQafJi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/rXmMnxv8HxeLdWhW/jDrqMiSQFhvznGSP1Hat/RvjX8MpwyN4ws2aLAmTzfmB9Mf5Ffm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+kckg6eXQiz02xswqYW4wS2clc/zNaduWbLdyOcDrXFeH/jF8JNSZbJ/iJYi7d9sKGT5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+18YeFJZBbnxVp7uBlpYrkMqnPqO1cLTPYT1N7Mbt5xk2r0ZSc0sVwFYou59p5B4x7Cq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/wC27QnH/Pdcn3HtVHxP480nw9pjTf2pCQc5Kzrx+dIo3luUzvYgbskbzwMeteU/FH9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bQvDulrqutSWsn2eFpCEj5wWYjpx0Gcnr0rzPxp+0d43+IFzf+FvAOmtBbSOY/7T3EOR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Z5o8AfBgvGjapZi6Y/NJdT8uWPUlvy+mKjqBgNp/xK+MOrNqPi6+cWu/P2NpSYWJzztPc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qXw/+E+maDaJaJpyQovOxV4B65Hp/jXU6F4NstOsVjEWAg44HaujsdPVPL2AqUB4Jz19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bO0hC+Xu3Djj9a0PsyAbgOccDr+FSPt3kGUcdqSXygjfe/DrVJ3E9itNGdpYJ1OMjrWd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JHStOaF8b0P3TliT1rNuZgygyoRk88/rTT1IOZ8X2OnXdpDBqTMyy3CKQpwXbcuBntzX1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NEa6Rt1vpaQr1IGMkfhzXyP4kuUtxbTtG88hukSKFQCWLMFGPTBOa+wPD+lXVtothEUX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tkdjk191wpNKZ+K+K9GVTCJJDJECFiDuBPc9frTELJkKgAPGCeenFXn0S881IZIG+dSV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ultCPNYhmOMV+kKrFn8tVMFiVJvlM2T93hYmyCDuIHekObiIBhhlySWbrU11bTW8hha3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96WW1it7vyZZt7HquPbPWtvaRfU5pYWuvsso+WVYlxz1IP+ferNqQULv+ZPJ/zxST+TDM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fvUNGyDhDtPOQefenzx7kyo1V0Y29nN1MAHb5exPTNNwikqEJIHQng0+KVY5CANyk/Nk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M6kgnpnkDnNPmQvZTvsNIkRNyDO3+IHp6g1b0mWyt9ftv9bMskgXy4wQWOMAdfeq928c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euK0/CZVfEVrPNApUB2PzfdIRsfUg4P4Vz13+7Z35dTm8ZDTqfL/AMR0jf4kazciLDm8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HUHnjAqtaSSKA7gbSencV4P8Wv2i9a+Cf7TGo6brNlJf+G7xd1/lSWtWMhAkJH3V4Izj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54o8M+KtKg8ReGNSjvLG5jLRyJz5TA4KN7/4V+MZ8n9dbP7f4Ni45NTv2Ojs4v4hnIPAJ7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q/U5NULJJDGXlkGAfTGOtaVggcY7j1Oa8B7n2CLCMXIaQnf79DU3lxbFY7i/fJpiRv8A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qm85U8c4OaQxUYoxZRkmnuSQR5ZyTyc9KFjkAG0fePU1KkICBW5yePegCNY8IUIOMc88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LNyc5HarCvGQUGBlucmmDy2cxRrlj6dBQBGsULtsZSOfvsajmtYlVhyxzgManeMgrDE4J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hYFujZxigDPvLRJoHjbGeNpNc9qcMomKFNpJ+bnr710l3lFCNHjJ5yc1l6rCtwpEqkntk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k9dzHZu0RzuOORXun7FUEFp+yDpMF3dhribxNehLXOSm1m3c+mTkfjXh3ieL+zraWeWM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7GvaP2MJ9Ib9kzwxcRSGTUH1rUTeqQS0SFyVz6ZPf619fwtriT8s8UXbJGepNM6xlYzlW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RNuzaep561MkqsxDkgEn8DSXMsfl7njPI+Y5/rX6knofyBUXvsrtAbhNmw/eJUg8+tJI8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9M45NWS7Lh4ienK455qKSIuBFtLHJ2kn9KtSuzGauVgFcmJQSc8E96ckckEZKLx0bJqYQ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PNSvF+54b8feq5iLFSOURklMkE8ipraMs2SMkg9DnNLtXiNsfh+tSFFgRWV8fN0XvUmk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b1P3uDUwidCISfl/lTvKhRgyMT6Bj3/pS/wCpmZRyG+9znH+c1Lk7m6Q+2trW+nSzuCp3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8DH1xXzh+0tdNJ+1j4rsbqNGltLaztDGjcgCLeCR2PzEfhn1r6Xgt4Lxwsttvbeuwh8E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Y/wBo+SW8/bH8b3TrAxWSKK8lgJw04iQ7Se+0cfhXynFMn9VsfsfhPT/4VOYyohP5qRmM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mZWHmp9MVl2qBMhZCQxHB6jrWnaEPJwckHk5r8qk9T+qktEXILaOVCrkKRyCR1pWHmTG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UkYYD51xnjJOacxYfJIflHTmpG9SFjtbZtwMdR1NZU5iDEncASceta7Ru2VjyJM9zWXf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GOO9AmjgPjAAPCn2dIjJ595EknzYwhdeSe3OK+8vEkcStp9lazL/AKJodrD5ajA3BTk/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6eGFcKBD9vg86TG7avmLnI7j/DFfe3iuK6tL42juN8dlasH6ZV4lb+RxX33Cfxn4f4tp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Q/OPm6lR1pWdUhPkud2MLxk0k3lnJRSc9M9qI4nIXJZuScH0/Cv0Ras/mOT1sMcSDdFN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RufKIIl3E87u/wBParMhZo5GePGD3PI/xqu8kUaMUQlWIOSMmqIFF05j8sqMk/P83Jps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uoUg9amdF8tZI0J25JPr9RSRyyOmyMEE8gZzigdmxhjmuWZd+Nq/MelMAZVEPyshzz6d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Jyzd8ct1qFrRyPMQYB6ZP51mWIE8sDyxuHcg80FynzY2ZPXd+ppz27hV3NkFuTnoO1KV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2OtA7MYMtgNIGI/lU8FkLq9gskkWN2uosOxztIcH8qbJC7bRnoe9WLCG0S7ilv5XWJZ0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HtU1PgZ04WEpYiPqj44+MnxE8L3P7a3xH8K3erhbu51NbmBNucnaAVJ7Hpx7VraazS5n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eN/t4fDzxJr/AO1P468VfD+8Gm6zZaws6ypgK+I0AjYHocAjPt+cv7P/AO03BPfQeAvj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0Wo5PlZx8yEnkfQ88HGcc/kGex5sXJo/tXg5cuTU/Q92gicod+ecYPX9KuWSGGMEckn5i3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WNJ4L2KWNyfLli5Vh7etXHCFS4IJ/hH+elfPt2Z9fERYmZ8c57HNSiEsgVsE5wD61JEg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5pPJBjDFztI+VO5qChFXaC2859KWKLcMFSSeo9qnggO1eOvr6UmWSX5pMndhQBTuwIkg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pFiZRndhSMP7mpVtgFbzZdpOSVpscSxZjGSc/JzyTRzMLldLYuheF8gNyP5mmpa7G3E9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cIoUkMPv5qKQCIbt29weVb9eaOZmhUksIpF2jHXrVS80QIquhJ3ZyD2rYVYSoZWxnnHXF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XoecnqaOZgc2bFlbIQEgUw2zqcYXIFbb6eXLEABs9M1Ve1LDlTknk1V7gZq2yyKW45PO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TnGMYq+1gjjIbdnqCe9D2pXgjr7fzpkMpx2aIQxJDdx15qOOwZJc7jkZO8+hrRjtmI6d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wQVHvQIzmtGJyF4wc7uxrlbzTdMj+IVtPJn7bLZkKrH/lkpJOB9SOSP8A63dKHOIlixj16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9oWNmhYqfDICSHhQ3m8gD6GgDoUswI/l67sMD2+lK1kSSA+T/EdvWtCaycKrQDI7t9fa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ZJ6gd6d9RNXM1LdAu2YEgnpjGaS4062kG0oRu9Oa0o4dyDGZCSecdKabflkEbZBqk7kM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Tx1zWNqdgt0XcMCAeTXR3O8RkbfmPrzWZqNuZQfl6rzt/nTB6nknxV0eWfwxqVtFcmLz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VIx7fWvo34PW2jS6t+z19isHimj0OfKoCQGMRWRye3zAY+hrwzxx4cl1/T7rS5lby50Z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0PY17J+xPq3iy9uvDumeL5HW706A2mnLKAMwrlsjHTOOfxr3Mju8Yj4vjaVsokj6zMjK0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nrTrqOXCxBDuP+1+lQRtuYx3JJcMSz5wByfzqfzY3Hlxkgdc1+nR+FH8o4jSsxrwiCQN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THABO/wDv8ntUhB3u6xnJIwQc5qOXDoXicgDkZqjEcWZGZYmB39D6UMpyzTP0+99fX3pkM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MgimrLbzsrbju3HPOfwqrXBsnVIxuVuhHc+nembgrMQocHA5PQ9DSPcKjiJIjjP3yen4U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3Wk1YXMh6bwRFGQSP4qJG2HZtzuHzEVHCSq+Z5mT/WmiKUEFnyueTSGSRkRyEKSw7kjO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jJ+Ymo0ZEQurYPvzz9O9SShI8MrHlcsOv86C4ttnnf7TsTQfA7XLqKSV7qDUbSJbcNxI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I9XlWnGaJgkSADnILZP/wBevaPjzJbN8N9QtFjVvMuEkfzFyAQv9ML9K8A8ReOfC/gD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lFAn3YYZJMSSnvgen9K+E4lu6p/RPhj/ALgdQ17Y6TZJqGqXCxw5O9i2AoHc/wCe9eMe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FqE3w3+Ct4F2SOmo6silo415GF6bvr0Pv1GBd6x8UP2h70Xl7dtpnh0qFsdLiXaZEGT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g/qfSvBfwv8PeDtHXS9E0yKEk7nK/eYnkkknOetfISP1tKxzHws+BNpoGpSeI/EOof2pq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kkjGRkkj862/jL8TdL+Dfgw+IRo0l7dCdV8tGwFTnLNjk9K76HSY4Y/LljJcL1Lc1zvxN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U+j6mpMs2AJTzt5BGMe+OakZrfBP43+D/i3oMUmkTxW98IgZrJZMtz0ypOVPB4ruookU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3r4V8S+AviT8EviBH4m8G6y9qYvvsIyfM4wAxHUcD5ucD1wMfSv7NP7V3hn426SnhvxL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TNbSuAs4yQXGcHt/kYJq19UB64oABOOh6nqKRlRT8knU9WqJXdyys5JYfMpH3aV7pGVk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mFZyGYrGG+Xr601xKqMY8dMtioxOUBUEncOQT39qQJLgOvyt0PPXPrWgnJhvCESIwwT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I7eJpJG9smi3E2r3x02yi8yRceY+3hB6nFd74G8A20aSzkmZlbDSMOAe4Ga9fL8sqYua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bDZTRet5Gb4L8Dy3MSTX0BErk7YDyFHqSa9F0/QbS0C3SsxkBA5AAUY6CpLGwsbJ1jtiV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qdy7qY45Qfc8197g8FRwkOWCP57z3P8AGZzWcqj07CvdRRny41IxwRnOKheeASHYjEg8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jIGUkdcnuKbLkgBckZO4D2rt3PnRqyRyl5AjbzwGz0qC4aKONdg3A1KGG7aU4J4Pp9ai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4x3+o9aszk2RF4ztDplSCOGoklxCHjfjONoNEezaXHKqcDccZNOZtm4GA5xwd3AoMxsc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oS2f3ecsTwTSrCI1b5ju/vHkGlaNjJ5iI2ccZ5P1p31E79AYvCu9uCeDg02KWeVDEcsD3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ceTyGPelbEKkDH+1nvTcrkpOTsiMmVY2dUJw3epbaO0+xvf6tfw2lnGjPc3szbUiVckk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ifwb8OvBd347+J+rR6VoVrAWmlkPzSt2RB1Yk9Md+nfH5/8A7Vv7a3jX9ozWB4E+G9rN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tEjKvcnp50rZ59AmcDPOTmvPxePp4em7s+tyLhfF5nVjK3unbftof8FDn8ZaNP8ABX9m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a1v9btz896OS5DNzGpzjPBIAwMHFfLnh/wABvc+NLbU724kkdrZkYzHktkEnnvx16813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TfaVE7zKCZCMlueMelXtN0eBPH40K6gdZYrIzxBh0G7BB7jtXwWOzKriJNJ6H9DZJw/h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p3hOC0s0McYLlckg9PbFVtS8KTzZnYgh/vr/AE9xXdWOmQy22JFwxHXPSln0/aijYWD/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+jSPBvFHg5tPmN1HCWVnwyDr9RXOX2lmNGVYgcN3r37XvDEV3E+YRvLHaewrznxD4Muo5W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PQ0XG4tnmWpaK8io8Mu11+ZWB5BB7Y6Vu+EPGk1y50PxIjeZE2YronlgeMMf89KuX+jm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znNYWoaVvm2cq/VWHrXRRrzpyumcuLwNLGU3GaO/ex0+8yztjBBjlViCpx1BHQ19E/sl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hj8Try7NouF0/Vpm3BST9w55x2BJPQ9+vyZ4e8Yy2bpZayPmB2eZ2OemfQ12gFpdWX2S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5/wA5r63BY6Mopp6n5Ln+QTUpQlHToz9RYLlJtIsr+3uluI7qMvFLEc7vr6UQ3LTZ2R4J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/wDbH1v4OLbfDLx8z32ituWG/k+b7MMgjcxOcDjHT29vs7w9qln4qsIdZ0KRJbRwGjuB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FGvGrG5+XY3La2EqWexemeUSFRHkkD58/wBKhacLh1ztLEEHnH0q1LFKhZ3woU4dt2cf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YZ3ccggk1ve55r0Yzz2uEaE8Cm/Z1x5ouGPHPHJoUujbZ/3fPIzn8BinSSb2EcaHeDnL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JKy4Uddw7+lEiq53ySg8fNkVHBatbmRdhffznfnHp/OlEIQbnf5z1xzkUANUZgIxtOfl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K0u3d8yL29+macwSGIRsp5PzENURm3A/MQegyeTQUmEi+Ygt72TchJ+8M8+9cf4n8JhA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T12n/wDXXXiRpPkVRt6bj1Ht7Ux44pIjbTpvDn7pNRVpxqx5ZHbgswr4GsqlKVmjyW7gW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g8k9aYkyxk7e/B5rrfFnguVZGu7UrLbscjf99D+HUVyN/aNYTrFydwOT6Y7V8Pm2UToy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K8ZU8yiqNd2kPDqwDjODnGe9OilWI/cLjo+T3qsjxzKCzHk4yOg9Kn0/T5rubbLcBUPDOx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r5t3ufoyfNqhbcxyx+aVwATuTPQe1cr8V/i94Z+D+kNql5YSX19cERaZYQOC0shIGCM54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r/tFWcd3d/D74LWkeqaw8fkTaxKn7iy3cMRjOWGPTr7jB5LwD8GLXTJl13xLez6trch3T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/3V6LwAPp7cUi0QXXhXxT8W9etPE3xR1medUlWaz0KMf6PannCt/fPQntnPUHFemaD4WU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B39a0/D3gm0b55p9uACwPPX0rdjtbaCzFok+7jIZh2oGVV0+3gtVtUTa+eHzzx9KtTJG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YYlK+d52SOMU97cuhRQdx7E4oAQxQQkFkyzfdA7mqVyVEZBXLHgk9qtsnz+SDtLDHJ6e9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MWYDGPXtzQBz/imF2tH8tBlhjJavI/E9vKm94yoYN8uDnJ7jP+e9ereKXX7I6HkAEsWPH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+F7mIrgKm4nB6E8jrW1B2qo58X/u8vQ9A0G2il8LWdwI8tJCmQT93AA5/KvbPg5Kk3ho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ZyQP1rxjwcYm8J2SKMh4wTntn+leu/A5GGgS24UgrdNgDOMf5Nfp+Xu9BH8x8SaY6Xqe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hzyPpSLsDMyDf6DH50Rt5o81nKsG4yeKS5uFYZRSXI5Gea7z5R7jDukYBQCW689TTRuI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QSvDs3zJwGpVZoZuOcj73WnqIeYgI2Y53nqc9afCjAKVYtknAPrUQJV2QPlycu2emM0y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5z8zdjSK5i78oUSY57j1pkYV0KRgfKckd+c0kcwMYdj8obke5pI3iLEKMc8nPWgomMsik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ajfe7GRScqcFW70icswYZUn7ualhEbHluTngjgUFp3I7pIxayw3Uh+cfLGOc+2c14B+1J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ofLy39mTYOcHOzIPv2r6EluJYF+zxAfOD83cf5zXhX7SunpNpE+l3rvtvLJ0mKDLSIRgg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hmfofAEn/aVjk/h3P9s8DaTfS3Cl5tPiL7OhbaM4ro4nZVMKrnI+fn9a5nwBDZQ+C9N0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ZY4t552DpnHtiultpfPl33EQCYwpJ68e3+ea/PZfEf0BHYmTbnMWWyMEMalVjK4VgMAc5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UgNkZ6+/tUwkRotrJ8x7kdfapKFKxrIp3blUHbmnIXkOxW5JOSajJBj3A7sevBqZBBICV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9hQAzb8wjEwBByecmppGPLSHJz8xqPy5VwGYFV+8Qvr0oKrMhDP07dzQA7epUIM5xkk1Km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gMetQTNI4J5GTx7URqFIaHDsMhqHqA6SQMh3R4cdeeop27agki+83ByaZ57SFvlOG7Zy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5HB9vas2A5JPOOGHPTPpTXMi/KGAYH065piEiQxMMknnd2qR0YIEYZZTgk9qAEChmZoc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jjGCNxPJYtmkYmRGXhVC8t1yKWM4JbcSHXp6EUAWI0hQbgo255YetTw3B8sRx8HGS+eF6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78564NTrKlvncSD/ABL6+lAFhLfAO/52PTPrTLmYnbFuxuyCD1zQ80cSgkgqTxknNIJf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3OfegBBExbDJgLnLlqqS+acgA7QcDPepp4/MO5up4OagMe1TuY59AaAbMrV1+RlC8gHN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2BGoz0JzmvRtTlKHLHICnbhen+Ned+L0ZJyy/dB59aCXK5z+jSiLxbYoMKQ5Ofy/xr1uS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3j398V5BBEW1u2l80jEwG/1PavYU2NIjSvu42tv9a+xyCelj8l49hrzHpfwkgtoNHEUX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m64wOxrsfLlgZnhBcbuRnmuF+GUqpBJFJdxwMHBDN0A64H+e9dxdWxluGijlKuzYHGQe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PcmcQkn5QQTkH0+tN+0xuztMMheuR39fehokmCRqSMk5Gen+NPFzuk3yxE7chU9euaBESD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Dmn3ALYkjb5u+e9OjZWYRxKeRwrc4pWd3CtGSpzj8aAIBI7HDR8R5w27vSSQyPkAYY9W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9jSB5AepJ96hmeRgZIU78570AMkKpJ8sJI6jnr789KIb1VnKgMoz8y9fzp22TZuZwQvAB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gGx8v3WzyfwoAbI9sjtJPJtDA4cqTmvPfi7ZyrCXdcqWUqxBIxn9K9ClMCETyRsoP3Rn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yyEOgXNy2rPK3no0cZGNvPf8K4MyXNhZH0nDFRwzODPM7nc0zpKMKR2PasHXoYsgOeWB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Mxdd27+LJFUdRtGdGy2Q3Uk81+azvzs/o6l70EeZa/b2xEjEMMZ3E/zxXC+I7TeUkMit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vU/E2mLDIGVN3v61wmu6OiExxwFUz93OevPFQbHCS+dp028Pg5+bj+X6VqabrcM5E9vK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c5pNa0y2iheRHLsWxjsPWucku7nTRm0jU88hj/jXo4HF/V5NPZnjZxlzx1L3d0fsNL8c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E6wOpypWXkDr+Hevk79vFPh3481GH4t/CnxpYReI7cSQ31hLhWvckbsf324z6DB74NfO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o0V3eTzxDJ8ueZpAWznncSaTX/h9qHjTxMPE3h3SpbudsbI43JZSepxnnp6dq8RWTPoo0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F99IWDCRH3nzCcc/gKlt/EGolMKzNzyAw/rUPjTRH8PRIdQ/d3bMQ8MnJDdCBg/rVew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8Ht7/wAqk3Nr7fOww0Q3Zz1zipla7lO/cQSe1PsdHuZYBItvvXd1J5A6Vt6ZoofKm12j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4fuZ0YR3Nxu789R+Vdpol95UZZXJAHzBjjP+NcvYaKI5gZS4kx/q9mQfTnNdPYReVbmb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U9/pQNbn0j+zPo9hrNhFrF9pouAwyjunCn/HgV79YWAtmWVp+GwoUr0ryz9kaydvg7Za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ohGc8HJY+3UY56V6xcJcSW6LDctFJvBjPl7vmBGOh5GR+tCuzGvbm0Pjv/gpFrFpY/Gb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Nb211bTTIu3y9wVyMj8B7kE9q+mP+CYOiWWhfssNqULNOdT1SSSCfcG2LnLqG6nkdfQ1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ml/ao1G2ADyWekxtOsjB907glivHfB544IHavoP9hf4uS6D+zvpfhzwv4kshDHbI8lg9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QHIySTzVJO5UZ/7NY+07jWIIrOTyxuEURd8AkKRzXg3xE+HvwH+LF/beNPiJ4T0DUNQu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kjOAw6nvweh/XiPGn7bfiL4d6yIbfXrXUoW3Jc6aI8bRtweR1znvXyjP8NPHPxx+IOq+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P3mtanLcm1YELjPHzqwPr1zn26VbVjmjG71PrKf9m39ldJYdS/4U7oMbBnSWVHVA5I5wB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+EvwE+GurXfifwn4Sj0zUpoTCPJl3PsYjOMYyDgEHGcV826j+w/8d4Fnls/2ppzvUs0q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liW6dh9Kr+AX+Lfw/vLrRviZ40XWZ4SBBdxvwU7gcDHQHp3NIuVktz2fx1r1i8guLNiE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TXgn7R194a8W6MlnrdlFeQCZS8c3HAzx1Ge1dXqHi97nKySnJ9GzjP8AKvAf2lJdU1rx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ywxlWXaDnnryenP4ZNBnDcypfDPgidftMWh28HlgqjL82c9sHkdKrQzaH4Wu7bWLC3XdG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PTaB+IrnZrDxxEGEeqjy2GTN8rEkeozXU/Ci0a/8T2dx4x1N57FQSIduEZugYn8xWNQ74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JPE0NprX9nCIyDfJGR0Pep/2hvCkGl/Cm81SyYLczDygMcsxwQcfXH512fw+sdNuj5em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yD6Y9v8AGsz9sC702y+ElpZ6ZOftcurIpiEed8Zxu6jk8fhzXPGV5lTR8n3NpJNbiGRw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40W407W08R6MxivY8hLqIbWGOgP94cCupKCO4lkMhIL/ACkjGeKn0/Tft1x5DMpYjAXH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enfs+ftF2vxBvW+G3xHuINL8SwRhrR7phCmojbnEZPBbGT68V7HItzZSNBdsd/ccfL+I/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MtO8W6abW+u5IJbcbrG4hbEkMoOVdT1BB6YNeh/Bf40a34fsLfwf8UdUcokqxQ6pMNxOO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Q7dD223mQgliMEY9yaakzxhkjyN/6UyWNzI22VHTaGjlRgQwPQg/56VNHG0SfvVxjliD1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k+booFLGfKOGT5+cj1zSbikZk2EKzff6ninu2yInzdzN0fHA9qAAqGDLKRhQPzP/AOqh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jGajELs+ZA3TqDSyBs7nbqeKLAPM5iY4BIwcOR0qMpuIMb/e+8wPc05pwF8uNOcEHef5U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eR1O7saAJ1LYKsQw/vHg0nk7JG2ucMcrnrn+tIFljTzJOhHPFBEchaKUFcc8nOaL6gJP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yxpPMQYUMd5PTHQ01pZShLKSM8ED+VBYiPzGUknODnmgCG6ijkVXMxMmTxjnP9aZK7bF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2qWKePHmAZcYz9PepLorMoZlG9X+9mgCtKw8ryUkwuMtxzUCxsHJctgH1z/nrVqQ24+Vl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SolkR13qScsRknmgBJrpDI24A4XnB6VIQ+3Bz8/Vc/rmjeJAphB2YPGec+9SN5k2Z2bB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NIItuAh5PIBxzUph+YF2HPKhu2Kr+YssexHIfvk06VgT5hDNuX5iTzxQBOsTEBTGATyQ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3PqR6UyZ0e4QRKGYffwxH0qNkG9ZI2O1ieCf50APiif50ZjIpP3QeVpV+RvuhmJ5J/h+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4OCcmnqSE3gli3LD3oAJ2kYFMkYHJz1pFUJGqsxyc5z/AI0B8/IG27jySM0vkggoZ946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8Mcqzdfal2xD53ORjh6QFIJMxsCWHTOcU7KyIQDg9GJ7UADRfZ8bpMqTwx6k0I5YYdic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2ryqnoeSfpSzRCMeahPPcUANYMqMqjBPJfOaRmkiQFHDEjuKeysFUR4wfve/1HapDaIr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ggfCFQgIPUHtU58uICJGHJw2R1/GoV3I5k38E8YqQjdJkpvJ5I9KBknnx45JznnApjye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mpMsijeMcfPjvTlmSVm+Q5VcDjrQBFHKyNub5hg7wf6UbnOcMeRyT1PpRHwCzAHI4yaV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780XuBCsssSh2kGAePpUjNJJIkw4kZT87dqbKQqKJkwWJG40hYrHw5Ks3Qmi9wbAzyqnk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bqaIgHkaVCCWG1i3OOPSliBTlOGzkg9aDOEjBAwcnPNAXuPlSEIbZIEIAx8yg7qqHSbC5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dUdRj8qsReYz5VQMnJPfFEm7yz+8w5P9aGwMi88NeHpD8vh+2jXGNoTqPx6Vl6n4G8Lz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qr1J/GuleCYExvyTyWqC4jcqw3cj1NLmQHD3nwv8AC86lbnTAysDuB6H2rkvF/wAHfC81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U0anCq+VIJ5GO1eqPE0mcDr3JrjPHXiTTPCtpPqGr3qREHEK+YNz+9UpPoZyV9z52+IPw9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RuLdgckQuV/WuCvvD95bEzRa7fM4OMG5bBx3POPx4r0bx547PiaaWSzgdWlJXJGGH+Fc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EKw5JOcH0rVTn3M/ZU39lHP2drrNzlI9WmIb7y+Z6dM8/rUreGtekYC2vZ19AZTtx9M1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52kFuMZrWsoGWPyGYDj5s9euetV7Wp3B0aT+yjhB4a8VxxmN9UlbeSFbPQ/n0qo/hHx6sa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pP7t0QqR6DjI/OvV7PQppiyBcqcfOB+tSnw3LJIf9GAAGGfd1/Cm8RV7k/VqLfwnlNvZ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rDd+8VlHJ9jU63HjKIbUvZAeSR5Y59Opr05vC8jS5jh6nhs1HceGljyJEz82Mij6zV7i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8tPE/je2Qh5N5A5Y8En8DUjfEf4lxssT6VFOCcFl4LfXPWu9i8Lwy5zF35zTz4RQfu/s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VUcZXi9GZSy3Cz+KJxFt8bfEcVw0cvgK7nkIAMqsI1j7ZBP3h9Oa6Xw/8f8Axx4fu4db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7EH3mBGCvA75rZs/AENxMqrGoyeSRwK7Dw78PrCxYeZFG2RgyOO/qKbzLE9yf7JwX8p45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F3r+saB9nudRumup3VDiMt2P0Aqw3wx0HUbg6mNPuN7A+ZNbRsFb2OOD+NfTOgaHpcCh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Hw351v23h7RJ9jR6LApJwVSMAAD2rmqVpVJXe53U6UaceWOx8pSfDRJ7U2v2N/KUAjch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4Ba21EanLqV/bXEcJUJBOwVwfVOjflX2BF4S8KSHzZ/D0D5fJUj86sxeCfBU8BhPh2DO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s+dl2PjmDwTrLWqxWfi7VrVCC5eG8OR65zn8q1NM+HovtMtbPxB4i1PULaG58yJ72csxf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6CvrCX4XeDLmVprrw/HluMA4//XVe6+E3hdD5OnWCxxg5aJjnk/5/ShyuM8o8B+BtCsF8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Neh6Xb2lmoSGRdp4c56nP/1quD4daMj+VBahG3ck9/apW8HaU6OyIynPQSEgn86lu4Fm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Y+Y8c1MpjXI80EkHBBqsfClh5W1ZXDAHksePbrUa+HPmLG4IODkkH/GkBZMsRAcupYHA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EDjLGqz+GGcMwvGXAyCV/wATVG58L608KnTfEJtjuO9mh3ZH4nirQnsaEsW2AtPLuTPU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kCpkkHqAe9Zt54Y+IdozJp/ie1lQj/l5tdwOehwGGKrw6L41ji3T65aPKpyUSEjnnuSc0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rWdwGKYyxVsMO4IIOeuKxP8AhfP7Q3hApptl8QZpLW3AjiilAP7sAAbiMc4A571pan/w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PIHPeuF8a3finSnjvTZJKu7DrvwVxnB9x/jXq5bjp4Sre+h87xBklHN8PyyV2dha/ta/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5p+M4/1TE47k5OK3LT/goD8bLBVhu/DFhqDklRcbgjIO+PQH6n8K+ftY+JFtbXrm40S6M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OnQHqapN8WdHMfnSafPHx9zZkj6Y619ZDPIzWjPzStwM4St7M+px/wAFGPiLOUi174VW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VckdOQAT+X51o6b/AMFIo4xv1f4M3EcbkgtZXAZ3bgbmJUZIwOf8a+RB8Y/DNwwjRZlLc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Wha/E/wpNGoTWIXLMRjJ+U9Dzjr+fSuhZx/eOSXBWv8ACPrGD/goJ4bMiDW/hdqkyszb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GCcn3/Staw/4KI/Bp38rVvA2tWyhgCJGBlHuQPlwfqDXxwvxF8LsqrbaishBIbnnPar9t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2z38YDj94xYcVcc513MKvBkEtaZ9mj9uv9mR4Hubga8I2fLKLLB/Bscfr9atv+2x+yu8Y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FJH8iLYOWz0wRt4Ix/niviqDxD4cXKpdJkk7V3f1NNGuaNsEK3sYiJIKKckfjW6zrzOC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7PuK3/ar/AGWJbRdvxO+eUYLy2kgMfflSBu9D39q1/Cf7Q/7O+oa9bWeifE3TTcTN5cLz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QjLH2x1r4HE/huJxH5dr0+9sXOKsW9l4f1J45vIhaWCUPDIANyN2II5A/wAacs6TW4qf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Sf8AaH8F3l3+0J4it1uBLbxqUjlxnzlLb93tySQPeuH8H+LfiL+zn4nbxV4UuDqGjzyj+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ZeP3i8ZVhgnPfPbFet+MdQj8SeI4tfuIWW5azjhuTvz5pUYDnHc/571Q1HwpBqsMiRwgM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mvgcyxPt8U2fu+QYR4XLoQZ6x8Kfi94J+LukSar4c1WLzQA09g334s9sfX19K7K3aaEl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7/QPGnwi8T3Xjb4cQPvEsb3sR+VWUAcL6j/69ekL+134rsYIp/EXhpvtDRgkpMGAOOQeM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z3D6RizId/mHbj5vrT4flAHk8MTgjv/hXzpa/t3XKJi98ByrGOZJGX5x+Hofzq7pv/BQPw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6Fe6XG4yftMTMOOpOOR296XJID6DJUnYr855GelORolZkBJYjOAc4NeLT/tyfBP7J/aF1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t3YjJxzx0561rad+2H+zfrIb+yvihYtcMvyW+/D5x0G7hvzo5JDdz1DzV2b1j3fN940j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3jnLGuBt/wBqr4H6gVhi8Y24kIKtFJcIDkdcYPWtDS/j58JtTMZsfGlq8TyFS0jgbSff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KsmGHzMeST0pXLEiQDPbJGKyo/iR8MvLZoviBp0s6nHlpODn8c805fGnhO5icWfiGGWT/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8j1pWYFi5dpMvxx1NZs4jEhfkMRxTrjxb4emmG3WbcxlflKuMqe4IqHU9V0MwAQ61bySD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7ibXU5rxNFt02USTEOQSHxzxzjFe4/soW7Qfsq+D76dlMl/c3k0zqmNvz4Ef4DGffNeI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7n5T91iCB/8AWrsvhR+0x8KfhL8JNO+FPizV7y3utPvppLZPsbyqY35yWUEd/XIx78fV8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+beI+EqY3J3Gmrs99WSSOAxwxBgf9Yc980RBpCfKiU84Iz3ryq0/bN/Z1liKWvxEiYq2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+6C4HP51fsP2tv2cNWgfUE8fC1BUb7e6iIkBBxnPoc+1fpixlF9T+WavDGZ8zfKejIxU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elSMUTKAtxkrx0rgof2o/wBnK6f918TrImSToZhmPp2/iHXvnNXP+Giv2frrNvYfFvSJk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j/d6/wA6tYqlfcwfDmYJ/CdZLEzAgS7mHXPb8abIqEBW3Lu698mufT45fC8yNNc+I4RA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wzmrlh8Vfhhq87Wtr4409MJuRpJ/ur6tkcH/ACKv61S7mUuHsw35TSEJkh8/YcZxz/Ok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DwTmqtp41+Ger3BtY/iXpYmVSQZ3dVI+pWlXxF4cRf3HiWymUruDwzZX8zgg+xAqliKc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0vigzTkgZ1DMAzd8nrTlgQN5m0gY5AOapy67oqW/2mHXLV1H3ws4Lc99varQ1TTZgyx6m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pOpG5UcvxF/hZb0+W8S/gjtYfMkFwpVc9ecgD1r5Z+OM/wDaP7WPxD1WyhaKKTVot0Tc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sRnGPYV9U6NFex6tHdWZb93MpjfZuDEEHrXyV8abVpP2qfG901wXkGoxyXRC7QpaBQo565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5LiqonhT9h8LcLVo5l7yHWqhiWLlWxkHt3rSs4BEo3MDuOc5rOto4pYxDKSVU5A9q0bW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we5/Ti2L8AHl5UEc8n0qWSPcpjxuPc1FawsF2iTO4fMc96myVXhDkHJ75pDaZUusI3Dn3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Gq4Y4zkc960rkxTZaNcDdgqay9Wl8pTLJ82epzjbjvT3ZL2OC+LifaNIjWzkU3H9oWn2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6nBHccYPtmvvHxpM914lOTjGnWq+Y2fmIhXrX52fF34q+GdE17SPDtrqAkub2+iAiT78h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4/Gv0K8cW882uxoJHCtp9sUkccyHylyWHY8V97wppM/DvFvmnhEooz85+bOPmwwBz/kUy5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c8sDSQRsu5PNDEdBjpUU8uxSpXBPGTX6JF3P5lqqUd0OMhlbcRuJ4wPWoSwXAyQ3NLGy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M1KGZC5yGPcgdB2qjDVjI2yNhJ5Pzc1Kzoo2Bdvz88dBRFOvmt5SK+TwxHIonWOF975c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7JEKSj7/AM44JPanKsUa4HLbsA0pXfFtKDceg9fpQqzIoQAZIy3NZFA+CoDJnnG4n9KB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h3P8qUK23O4vk/OPX3oNpJGgaXOw9AOSOcUNmivJjreJDI0TT5O7rT4pp0u4Y/tCIxnU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P5UkKKLlmjJyfu5HXj9DxVmyi8y7Q3Eghy6qZSoOwk4Bx9axqO8WejgouWIivM+Pvjzp8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u5uIjtk1iEyqwHLmIFv1/nXifxi+Bdnr2mzi2heKSVsiSJiGI7gH+vavb/ifqO79pP4h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CSm6JzuYxKGB7ZyOn19Ki+zQSwiGYfIwKvuXOR1+tfj2cyl9dkf2lwmkslpeh4b8DP2k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+CvjJd3Go6SZzBY6ibZiYiTwr469evp37j6m0y807XrQa14avoLqzlQSJLA+8bTg8n15r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PV7RyUWdOrJ03Y45x7d682+GXjzx1+zl4wlDWV1N4ZaYmfTonLrGhbO1ByQRzgD6D28hp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VLRjI6lqltVVy0iNkdTuHes/wf8AELwD8TNEi8VeAryJ7W4wfs4kJaFiM7TnkY546itW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ckjHrWT3BjEickAJyc5Gan2rC5Uvkg8nH6U1Y1kTBYElju55BpRGclgPujHJ5JpFWY02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z2pFjVWyRkg8HNSqJWYTkYH8Qz1NOiLhyzDG7lT6etA7DCoaMlSd+fumkRpCSYjuK/eU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fxcjHOaJAvmkLH8xPP1oGQsBPNuaPKgev9aVkfyggwfViackWeXVh1DAnv60qjC4XnPG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3bcD5s9qrXFoOWbjHqauuFK4VTg/w+9NRY2zHsLHPJzQBkXFvMFLRR8j+L/61NxI2C4G4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YeWBxnrkk5/Gqktq0QAKn69q0vczZSkj8uTEak+jen0p+3eC4y5ZuSamwF6hWODkUqEb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Im85f3sa/dPIJ5rlJ4LSX4qrceaBc/2b80W4E+XuJB29RyOtdgxABUEkngjFcXdWMNp+0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+GVTyCOeZAd2fqMUAdUIXIJXgH7+W/pUnkSBWG3PrUhGw/Kh3MTupxgZHG0EljzzQBU8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ycMM01VYruBwqk5yeTViS08t9yKC247SD0pJ5AXwqhlJ555+lO+oPUoORITGqDLnAJz2q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BvGcFQ2M/wCFbn2FXJc/w4I+h+lJLCkeArfKATk+tXe5mzhfFOkizt2QLtJ4HOcV6D+y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agLZpLmG5dYSRkyttPHvx/KuP8XbZQ7unDg53nP8q7L9i24lh8VaM4zIJpZog/oWzgA/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4jjn/kVs+oIIDGu6U45+dien5dafsgYE5OT+JpIvOWIQyqdoOMkjmpCqxwlT3OASOlfp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L9/Iro2JiA5AGcVIltGN7K5Y4++f8KGlR5CPKbP97PalEkfkng5PQe9M5hpDY+STaRnB6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wLE4xSiWFGGcsD945xiog3zhi27AOM092J26gjyODtYEMfmXP8jSSF4z5QUsS3zc4py7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EkZz9KikyxIfk7vm9B9KfKJ2JG80PtLdsOV/TNB4kKLJ/wABAzn602BzHuYsxwPSjyiD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0nuNO46ORGlzvXjqp9aljbEmWkyxA+93NRrcbkKC23Mp45xVi2ijjB3x5buSelI0hqzyD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Ev2b9c17Rot+onXLOJMZ/dAkf99BgCMetfJ3hv4R6x438Q/8J18TtSOpzhFWGwuMG2tx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+B9a+tf20Ps0fwA1jUZb8RpHrFjlwm4K3nAgsPwI+hryHT7aGREkVVCqox8uK+F4kf7w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h+kaZZW0YEUeG4U7VwFA4Ax6Vt2dqvleZISCSeGHWq9qh5fPJ9f881ft4yqgMu/BOe+P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LZxEdQevOTUsysIihUkuMBhSwoqkYXGQSTmncdckBuxqBSbOa8WeDLLxBZbJLcNOwIBY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L4Gav4c1aLxt4VsWN7Yys8TK5VlJ67fy6d8ewr61eIB8xk59SelZuo2OmarZzWOsWuVc5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nmZ5h+zz+1xD4hhsfBXxXl+x6tKMJeF8rPtJGCT368YH519DvC0EMbJIssUqh0lUghge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zZaapcLq2jwlJYm3Kwcgs3XdhSMHH50nwZ/a61j4M3P/AAr74k35vtGeXbFdzIzSWjA/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D2xjaFJ1tI7mNavCiry2PrV5oUjaRyck4HHeiDSNZ8QbrHSZDGSwElxsz5Q6kgHqas+B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6e6HS7lQbZyMGcdRtPp716r4V8EQaUUllhUIqnEat37Zr3cuyatWqKVVWR+f8S8aYbB0n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wB8PbbTrYWxhLxAE3F1I37yVvrXYKBFGsMSBY1OAo+mOaENtEGjWMKxPA7GnGPbJjIIz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RhRilFH4Tj8xxWOqudWV7kTkqwk9TjioTKsaNH5fG7G4Hr61OJY4NwVWIGep9aazsUCxn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ueZIiubpIdrGPduJ3NuPFNjuRImIiQR8oB7/AEqRpnjjJdiefrn61VmkeSQGNgOfmHTN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mHGeF6VBfTuCM8Eg8VZ3Mq7JEJYnJJqmRG24uDuY856Va1ZnNuwgc5AWQkMenuOlIksZ+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jvSAESbOgxyTUlqschI24wSGJH3uvSqsjK7ZMkjhBvQlSDgMfT0pnmvtJ5XK885/KlaBI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2HtSQW01wGtrFC8pz5aheST2qG7FxhUqStHcjLb41cHJPG0+1Yvxl+LXgP9mvwJF4w+J9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Gjx4aa7bkqMdh0Ge2M1yf7UP7XHgf9liyFpFeQax4ukgJi0ZEDR2R7SzN6Z6DqcHtzXwD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oLx1ceNvH3iO4u5bmfzZn3fKgyCI0XoqgDHHYfjXkZhmdPDR31P0HhXhDE5jWU6i0Oh+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at8Yf2p4xvY4tMt53Fjo1s5EFmo4wAOXbjBZjnr0GBVzwj4GW3iS5nhAXG5Acc561b8L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0it8hM9euDz9fWutstDjQqrKBkYVSeB7V8JjMfUxU9Xofv+WZTQy2ioQQaXplpIge3IjZ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n0W1vPi6IcObiLTPmdwT8rEZwfXIX/IrvrK0ELlzjb71y7/aJfizAjafGkDWTnzlPzZD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iuDmR61jpYtLgMIZ4w5HQBjxVo6dEtv5cseVcE4J5H0q4mnL8s0Q2+vOf0NWWtWcYkwc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fudIheMoY9gxySTmua1/wxM0BghAO77gxXoU9qz4aRQQARgj/OKoXGkLK774lD45Oevp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m8INY72Nuc9Tk9K43UtJnFw3lJ8h4Rj2J9q9+1/w6lwr7kJYD0/QV5v4h8JTQO7shYZOP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5dquhR3FuCZMvkhiVyQaPB/jPXNFkfR/E1+t1CpCw3BQIY1HAGB19zXTanpZttymMj+6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91J5svBBzyOTnt1reliJUZXicmLwlPFUnCaOxge1u7VJGj3pIuQ4P3gfevT/ANnf9qfxB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fiy6nufDs04jincbmsASOvPKfqP5+O6bPNYoIcFo+AiE/dx71rOiXkZtWiDBhgsTngj9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JNPU/K87yB05uM43j0Z+mXhzxDo/i7Qk13RNfjurSQAP5S7uD91ifQ/0q84gnVkhGEQ5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8/v2ev2mPFX7OGrf2TdSXGr+HZHQXUDygNGp4yuewz9OR07/dfhD4geDfGngbTfHHhHxC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ITtfP3COqsOhBAOa+noVlUXmflWZZXPCSclsbNtI4HEG5cfNh+vpnNNNw8cIEucMDhs/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23Zzg4PWieNSpYMSdxwe1dB4zTIImdSziPCucf5FKvlGQjcSVHBNPbDgKVJ557Z/Kowdp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frQIJgrbTGMlj3qNGAlJIDegJpZOQrqx75ycjNJJBCrbVuOW/wA5oAc+2XPzAc/Pg01o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DQ05kRVTpngdfrmmybpDnPJboDQA2SBJRsKhlzwDzWH4m8ApcxS3unszbhloM8g+1b8I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7wk9MdKlt54YpGnkH3uCM5xU1IRqR5ZLQ6cNiKmHqqcHZo8V8YSWPg20bVL2F0iQD7Sz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tXg/in4g/EH483Eui+Gbifw34bBMTXgLCe/XOSABgqD6+mPcV9c+NfAWieKLaW3m01b2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Pjt9QefwrxrWPhdceFLmeW0SSW1RwI41XmHjp7jgDNfH5rkqjF1KSP2rhPjH6wlQxEtT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/h/oEdlp8EcFjboTLLKRngEs7Me+PWuq+Gms+CPHc5t/DHiO3vZd5AjifPPXg9+h/KqXi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0VZpoFuoWR1j5LqQcj15HpXyrP4J+I/wI11dV8D68bM21wzW28MUYZJ2sMjnPf8A+tj5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wmqkU0fcggEMpt2gBYEqfm7jgj61KsDp8uQcfd/rXlv7N/7Uuj/GezfQvHV9a2niRsB7e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DjGfX/J9UdH+dGUgq2FbPWlKLi7DTdxkzgRDbHuBJGO4PrULO2eXOCaljMiKSH5znnmo7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461IyORlBAPAbILMc4qhPGnVycjOU9au3ZjlRdoPH3snkfSqV0GC7uw43nqPwoA5zxKkc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+8T6e9eY+JmhVGCSKXwcL6ehr1HxOd9rIpIJI53dc15T4wSOOUb7YbiSWk3nI/x/+vV02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0ZLyPRvCLN/wimn4O39zkLu56nnNev8AwXaaPfaCUhJZC7E8k4HY/gP1rxHwjexDwtax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etex/ADWZLy1mcwIHjbAJGOMAD+Yr9Ry53w0T+Y+KVyZjNeZ6VtTa6ooXnPPOaicB2Ea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8fTNOmFwkp3k7j3GDUTQpE7MrY45ya9A+SbuwEQhjRmQt9TjP5VGiYVkcY3dPm6UqW2ZR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j09P8aI1WZiZGYsTgginfSwgCW/lFUYs5HzAE+tKiuu1YiQAOuaarOiNAcbQTtwaWIGVN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gUgLUCiF3lLZ3dH68+4pxy5BcAAZG70NRwPuOHChsc5Oc+lAVWhw8hPJyCOtBpe5Itu8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E96llaHzyd20j7wI/nVS7BZVDcOT69v8adD5Vum8yHJB398nnFA0yyzy3MLxbdiMD8+e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ntpcWpPKziPTZURcY3Hnkn8MfjXsazqUaFfmVlwWcYx+FeS/tDaVPdeHZJ1nP+j20wUI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IB968rN6Lq4V2PtOC8UqGbRu9GeafC8bPBWnRkhilqql1PGQADj16V1cTq6byQWJyCet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4XaMLqFoZY7XynLdTtJXP44z+NdvCWGG+Yr/AAHFfnFSLU2f0bCSnFNFmFW27duATkZ7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7sQcHmq5JcblzuA53VNCd5I3fN1NZlXJfNM7iJugPOetKz7SY2jyD0YelNlkYJtcH65pj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JJ/lQXzEuyWY7km2qPbOf8KQnyn2Bsk+tNRgCYlfGDksKeX2Mbjdlug9vWgd7jpf3sId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D5u1TP8ALjqe3sKW4kYRrtUndnDd6ZKyFPKEWHHO4np9aAHMiiIHcVbkZ659Kawynlr1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5LcEkZzUkewtmTcCB8wJpSAciLHukf59w7nkmhLhmZY5CdvTp/nFLGqwnEbFmI4OeaRJ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u9ehqAFhuISjKcoQfn3HrTmZixmXqOmKQoWdtjbt3JAHWmB9kmYk5AwPmx9etAE6zechJG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qdZAW/1PU53E1TaVSpYryx+b6+1OF3KjGNgMH/V5PegCy25nJdwAc/LUxuGEP7oBi3UZ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QDznsaYskgXCuMseKALmWZd7YHYc5qpLIZUKow3D7xzTpN8ieWpz65aqs5kjKruB8zIJ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ndlXWFhjVSshbzOAmOn4+lcD4tRRdFzuBXgmu7vblwGU/Mv8zXEeMZFUs7FTkYIzyPem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OdVRkU7UmXezNgDkYOK9sSeLzQbU7l6qe4+tfPXjrx3o/gTTJfEeuMqxpMqQR7svM5PAUD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qi80m01NIXHn2qTMhGMbhnFfVZAnzs/NePH/ALOj0j4VSZ817iJ/NZuZnbjA9q9Jindt0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N9BXl3wmmlvNWu3Y7IkjUlGfP/6ua9R+zCO2DMcFs85r7E/E5N8xIyGdPLAyQ2MClVys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0M+ZMoS+OGI4z3prF2k3BNnYsef0oFzMerptIXn3PBpkWXYqV3Y7E8n6UqKHBeRtvlHI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qZFGRjqPWgOZjizqBiPKt1DHOPpUcioD5Ww8k5xRE3mny2GSOhY4NJdM0LeYSygDJ/8Ar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tjsz/e6gfw0yKSGRmdQchexpIxlixkBLnOe9KsRMp2HBJwSDQS3cUussmIl3EHgGuW8f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gRmaP5vUnnn/AD6V1qmRGYtgMP4sVgeLLV20mZyc4iYlz6Vx4/XDyPd4fm45jD1PD51R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71FPbGNTAc8nPrU9zbi4jaZXI81twc9Rz/nikmjJYSxynBHAY9K/M6qaqM/pbCPmoJ+R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xHlic1w3i3QyltJ5MYEh4DZ/lXp01qyAHO4YOKwtd0u21CMlYiHB5479utZnXoeH69oy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NkcA1yus6XMrNGEwSOCOpFeu+LfC6KWS2Vmy2Szc59ea4XXdCng3P5ZVn4GeRge1Fw91m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KYllb2+vetrxJ8TNYsTDp+hSXFhtiKGSCXBPt7jHrVm00yRZgsSbsc5IxjrVXW/D8STy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IrjO9u5xaSXuqaq+oatfSzSFuWlcnaPQeldhpc0aqkA27kzjB/mKxbXRmt3lySxJOA3b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MWOTu6gnPTjqPzoEehaPfQB1tJBl+uMg/liut01YJ03mIBweo759a8ys59Rs5E1Gzt1Zh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uvDnjiDUTHBJbLHPjDxBvvHGKAOttleJyY12n+6O5/z/ADq/p+kXervHp5gIabcHcMDg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d75twieaQSDvOO9UvGfi/xF4agi1DQNVa3ntH8+PKbg5XJ2kZGVPcdx+FAH3r8BvDT+Hf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u3ES7f4dqgcduldpe3cmlvBcJB9oUN/qx7cn8K+XfBH/AAUs+Fc3hS0t/FWn3mn6oLcP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CSp9fpyfT19B8GftLfC/48/Dq91P4cePrXT9aNncWlp/aDsvlSsvBKkg46HHBIParSOe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48R2viH9pTW5ZddJW5aQyPGNywqrEAAjJweRxk/pn2X4bfsmt4s0bR/iDoqXVl52kp5yi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8g+3/wBbHxx4+8N+PPCnxb10+KZor61LRrP9jmEglEZOTGR94n8OeMdK+zvAP/BRn9nf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/P4kv0P2SNnR7TMivtBaMjnBBznvmq1uEL+zSOol/Zh8L+FPBGt6hHdPJeTW015K87ksr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TvXxpB+1x440a6Z9LnsWSKdjZzsgDbVYgBgv8XHf8q+rvHn7eHwC8R+A9fXwjqt7ezy2k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4xjbhgMHsTmvzGsdcNzp0uuXELxfa7+VTE6kEAMQpAI6bQDmrMrTcvI+q/wDh5t8UtL26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OT/XyRJxk93xz36gfhTNL+OPiP4h20viXXUe0lmkP+i7lKxjttI6j8a+bI7a5tsXtoTN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eu+8MeNNAXTU0+PWkeaEYuYFJHlN6HNJq7NuW6PUJPiWukO7NM0zs2W7/SuG+KHxCi1v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HkYngHpgCsu88WeG7y585b9Y1Yhdz5O4+1cX8QvEdsviV431GOGCJVYOW+UA8bmPYZNDQ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xteWYN1oXhe/1dQwW7tbSDcwHdgOuMH2r13wD8OPDPxL8H2Wv+FLLXNBmilMeo2erEDa2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zz0rO/4Jg/FHwX8O/jFrcPjTxVbuPsvmM0sY2yI3Kqm7rzu5HX5hxg57/wCL2s618avj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enReGnuEWS6tpgGuHOGf5QRt2/dyPTPfjmqczZ2xtbQ9X+EvhrVrLTfsWl77uWGIBCq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tuLrln4T0L/hKtMNkBqGIyx65DDJx25HTvX0L8EdF0fw5A+t6l4rtU+yWG1rSOVXkkbH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X/8Ago18dPAXxY8b6P4H+HOrC5XTAX1BlTcnmgAnDd2GWB7DpWdOD5iKjd7I8DkjWVml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a8NiNrzzVt3bdgKA3Q8561zVluMr5zxwT69a6zwfJ5FxHIIt7c+YWP1xx+NdRm+Y6+3s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AGevr9aj1Hwrb3Sea9jHJGD80Ui5UntxWvZqWMYZMhs7c9hW3Z2yyRtGF+U9TQScN4T+J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NG8Q3V1f6JPLgjbuayBJwAeSVHTBP517bpOu6ZrWjrq+i6tBf2sufKlhbJHJ+U46EV5r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KSIjcfmGcBq5aw1TxZ8GdUn1Pw/E0um3k5a701MMvQDevcHIBPXp260Ae+xuzFI35HJw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AIe/NYfgPxlpXj7ShrGgXIlw37wbsvGx9V/zitspGJGh3ckHPPegB/nNsCnO3sxFJJtfb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BtRG4keXO4cg80y5ztyjnPQZ7UAKqMZDIyDavDAHpS4jncSjlTnPNRkAIWSQknjk09fMR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wFkaQR/dPzHAOentToUIVt4yOm9jyPwphKvLlkB+bDOG5/CmLboW3AFirdz2qAHRRxxQ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6j/OaCjKd+D74PTNNmWSFTtyATxmpNqSMWdyAMYA70AEcGFaTIO/qfQ0iyKpIGd5bBIOci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gDB+Q9/xo8qJHw55x8xHaqiBIyb4yrr8p9+frxUF5EIQpgkJB+9x1pWMipgvuwck1Iko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mqArN8mCeCD8ygfrTvNSNWGCVHKk05/mB8tQGzgKD1qMZwR5vHRj1xQBI3zbnRevIJ6i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vUdMcVFKd2P3jHnGc02Wbd0AJ43EdfrQBZQF1NyJMNn5itICrgxgbQxzgnmooXAi2BSPX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NkjPegCaWS5aMgDI6Mc8/Wn7ZDCJG5K85zimu4EYJYHI9e9N4aNQzEgDk56+9ADHUucN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sZctKoCAcc/pTZmlbaIGbjqevPpRGpMjK46Hkn1oAI2hMzAKCPQk5/CnN5PkkxsACenr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GAPmNI7BIyBbhhu7Nzz/k0AJDvILxjOOpbv7Cp32qu4Ag9PXB/qKYbeERBjK2Sec9v8ak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PLZ7UD3ZGNibjt3s2Mn/AOtS+THCr+W24E8ZP+fWgLFgRLktkgsTT5k2OIoyT2z1zQWR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FXJyW5yDzmkjZiARAu4ZO7PX2pJASqyJBgt97mgCWRyBwQDnkk5NN3NuLZ5PU560uwG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IsSptYYYjv1zQAx9zEuiYOem7O6nASxoGDEkn7p7VIpMcIQndk8tk5zS7N4LMxDEYcE9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lymep3cnB+lO3oVYMpcjgP6/4U7zJUUx9QR8xHGBTt+7aNxwO+etNIhtsh8ncwmCscjn2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855z2qUKdm1QTg/L6nPakfahOF+boSTnmmF2Q7fMXdGMgdMmgRxsAyN8xzuD+tSSLM37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/CkJHHlqTg8n0P49qHqUncijjbDMCy5HzA8/5FVtSIsrU3Nw6pGD88jtwPeqPjTx/4c8C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Qw7iSzMMMoHIHrXzT8Sf2lfGHxavP7K8FWtxaaKXdLcYAeXDYDkjOAcdM96VkUlc9D+N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Gul+HZ573UbhGUeTEWUEccAZ55614ldS+KfiHe/2jq19NKN5OyXqD1xjPFdH4U+GNxdy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R8yZOR3r0XRvh/Z2EarBApkB4G3+ppiaPNNE+Hbs4nluFSQ8KGXjPvWnd+DnsLF4pdjkIS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6kmhmSwBltFDI/bsM45xWVrOjmO3dTFggnHHX6022xWR5hpvg6VITKy7uevpU8vhFsAb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rvvDmkmXRvOkgBLStu9/wDIqW48PRffjYqQfTNILI82iu7nwrG08rsbdPvYXp6gZ+td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qXuk3Md3FIvyupIwe4I68VbvtCWaKa3ktVkBPysa5qy0PW/Amrtf+HI1WJ+JrMqNrDv9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6VvClwZGaUKIwOGyPTp1qVfB8YUh4OAMk/wCTW34E8ReGvG8Nzp1hqCR6hYyf6VYyY8wE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2W01ZGCMSox8xz/OgDhY/CFnGxyhyWOMH17nNWLXwgYwzupbHc12aaQrnyzEc9jipbbR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ye315qG7sDktP8GxBDFJGeWzXQaTogt2DsgcHgBvb0rYGlsxJtnLI/8AED/nFTQ6dklW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DBYF5d8YO7HGe9adnblHVxuYH07daW2tcEoeShwc9/pVyGAKOFJyeeetA92KI/PXYqHd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5JUpsYDBUn+RqJUWN/lfBPv0qxGXwCcYY4znpQUkPYSCPPmHgY3NzUihnXeByB1qLKyE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WpkeETBGyVxxk460DI5LeOdxKVDFc87u9ZxQoNpUfMcghq1harHiMOWJPODUMkJccJhg3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DD5gMYyetI0g3tBuyp5JI6mrFzHPG+Cwzu5OOtMZNxxIM98nqTQS9yIhRCU3FdvQAZIq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cFSRyKmQO8jJ5gwemB1/Gopi8oY7j8nc9apMRDMsiBggGxT90nJznn+tUL5dsm6M7gQQ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S6IQO+T1qtNDDIBkkbjjcx61V7iauYV55lvJsEm/OefT2rmvFdm+oWzJcRo46JnjbXX3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nqM4rI1XTg4wVyg5yepNAuU8P8VeG1V3zD1JzgHP5VyF/oUSgyBcAcHPUe9e2+J9ESR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J3/hpHDyxKGU/wALD86rmkQ4XZ5pL4dhYPuTJYdc1WfwtFuVSuSOjZr0CTwvOAC8BBIx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I6sU6/e5p88r7i9lfocC3hpIydkJHqc96jHhaAObryvmJ+bnPNegy+H5JUZZIzuX+Mnr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K3jz/eJ/+vVe1mJ0YvdHGy6AXYPkg/7xH9aafDjSQtFPI7E99xHP5127+HGKYSMl+pJ9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9kjKKu7Iz24x+NP29QfsYfyo4m08MXsLZt55y2P4pmO0enJroNC8PazeuirfzhkOWUSEb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h4WmBAZclugNdLoPhxIXErNsx1z1PrSdao+o/Y077I0PCng5rq2w91Ij7eMHI6e/Q9a2m+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P8W3+5wNySMrAfTIOK0NC05oNqJz7ius0zSpZh50h+XPLHmsnNmqXRHDj4Ua/espGuyS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fgAarT/s1eIr13uLS6hmfPELYyPx7/SvYNO06OBANnJ6EnNasSeRNzhQckHHNS5tjsz58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dks9CaWQD5ofKOTj37VSb9n3xaxE154aOMbZCDnYc89ev1r6ZinvlcSPdu2P9X7fX1+h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AGXIywXo3rmnzss+T9U+AXixHL6H4Sku5Afkhib5mz161na5+zzrN7GZfEPw9V5YDhbe5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/l6V9kW0n2df3Z2MTyynBqzNfvLbDdIJQOcS85HvmjnYHwzdfArTrC1a1vPA6QJKd5+z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OOKyrj4JeDAHaXwoVMigIJ4mTJH90cYP6194xWtvDIGext33ElyYVYgdMcimwWGjFmH9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bKaftGB8Ey/BbwpZzLdx2k8Mg5MhklXj03Z4rSk+HHnoiRLP5u3dFcfapPMjH+9nNfa9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Le+H7Mqzf88hxVS6+H3w8uS0ieF4I5WHE6k5b60/aAfGI8P+IrEKLDxZqESxH94ZbgyG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a5j+KSBJbD4hXsEQc7lQBy47cnkfhX2LefCbwLnaulnIGNpwQR6dOKwLz4I+BYp5Gs9M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oPXHpR7QlxTPl86x8VIoJYrbxxLM+ASLuPcT9CCMVqeDfHVwug3Y8d30a3qXIRcvw6kH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vEPwC8GSowht3Viflyefwx0rzrx5+z7oTb5VgLYXnZkE478d66sPjZ4eopRODHZfSxtF0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DwlL+5a4ikCH5dwGAw701vE/h66KzLdQsBnJLjJPpjv1/WuM134H2ltG0bmZ4pGYkPIx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LbSYjYwqQudrDcc49c5r11nlR9D5p8IYVvf8D1gXvh/yyVltlBTcRGy/KD7CoDe+GjIs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X5JPYc15XYfD9Vf7TZ+adwwSZ3/kTx+FXYvB2rgeXDNIoAOAHP8AjVf27VIfBuFb3/A9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t5nlWRPmYfbHCnPqu7B/EU+S38N3mDKpBJ/guWB/Q15MngjxTa8ReIr2VGckxTSZHtjv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gJP22ZgzfNnrmrjntTqZz4Mw7WjX3HsC2EE0Jht/mUYOUf5lPbofYc1PaS6lpjyfYvEV5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MTn3BJGfevFVm+IFpcNEL2VTtwqLgj25qe21/wCI0W5nuvMLnDDysYx+Nbxz+PVnnVeC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DRfE/i/R1khj8d6vI5bBle7LEeuN2R+laNr8VPi3p7Ead8SL1ecDzkRiPyArwI+OPiBCG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nd+FW7P4n+NIFfzrdV74dSc+wNbx4gj3OeXA6l9k+itJ+Of7QUFyi2/xdvltwclogA2e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rnV73UfEPi/xPDealezq97cTuolbauBuA7YxXzXp3xm8Rtdx2ltp08jd1+zsUx7nGKm17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XJ43luby1upoEVxBIyByBjoOc152Z5ssXS5Ez28i4X/szE+0tY+r9O8aeHm4a+jXcMZd8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3di4Q2txHMrn52WQYUHvx9K+O5vBcgjXT4vEV4qlBuV7liy4x3JyKpN8P9d05hPo3jvW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wU/R85FfOaH26iz7aTVdEbbBBqtuXLY2BsFfrmr0cJaWOK3uFYSKWDCQYbHpXxNJa+N4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i0e1tsykse5ywOPoMVJbn4y2ITT9M+K2pxRA8tMiSNz6Ejj8qdh2Z9mazdWWiafLqF6w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5186fGb9pCDVtQufDHw/gnu5fL8uW5hYbI5D6nvx2964+88P+P/EkEek+KPiBqU0fmbmj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Dn1roPB3w60fSYzDZWIQITl+pJz19TVRST1BxbOF0jwRIPHmjeOdVE97cWupRzyIzZY7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19y6r/wUO8C3t8JLY3byrEiStNaPv3BQDkAdPevmvVtOttNjS6TG5W+Yd/r+tYOoeLtC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8RX/AD/kV9Jk+ZLCtn5/xjkDzaMY2ufXmkft/fBaS4WHV5rmKcf61bfT5JNwPQ9sfXnN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7OPiaUBvG5t5pWygvY/LUemQec18M23jPwzERNp2qB1kGHOO+Pc1Xl1HwxqIJuY7WZS/W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1VLPeZbn5XiPD6nz2cT9CIvj/wDAmcxzRfEGzaMBg5eTaGPqDnmtyL4kfC65tornT/GF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HB7kHkf/AF+tfm2V8NtCYc27eYfmiOMk9sCl2aRGoNhLJBsBUtFdPnnqDzwOOldUc7T6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SJ+m0GpeC7TN9N4w07yWODJFcbgv1x/Opml04TfZV1y3mcgGKNJQTg9Dj+tfmXZzR6fI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5DlIr11UHoDwetWovEXi6CWO4074oavE0Zw0f2ssp46jPIrT+2Y9zmn4eQa0R+nsfh7UT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/KlVyB2zhuKhl0PUgyqmnSt5jlY3CHAOM8n6V+cdh8a/jNpDyW+mfFG+B3Bzc78yN9SS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9qf8AaI0oC50j4iTiYtmWV25lPT5uOaqOcQl1OKrwDUi9EfoI3h/U4vklhKt0ZSwP5EH6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5mIAAyOO9fDMH7cH7T1irWX/AAkNpIjHIcRKHUkcgNjkVqW//BQb9pjSeZDot1CqD929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P+TV/wBq03uzCfA9VbH2lNBO24pHkMPmJ9RUulf2b9otTqFuWtDdxicZ5ILgf1r4ytP+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dU8GadcyFvmlE/llvqq8Vs6P/wAFG/HK3VuNS+HglVZ1Jt2mUoCCD1B4HHXmrnmFKUHq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SajomV/HDOvxz8fx3ViYZz4pmG0n78aAKjE+4UkexohVJMAjGDjJOaztS8TTfEH4ga58R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1e/8APa3Em5UGMcH861rfbI6oEPH3snivynNKiqYuTR/VPD1GVDLKcH0Qh0+IoQoBYnkV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Wr2DFTl2B3MVHPrmu3WJkySo+boBzTpLYONoG4kcd6809w+ZNPsPF/wCzjrU/iXwSJUgn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RFM+ANxHY4H3vwNfSPwg+Ongb41aE17pBW01K1/5CGnTudxbAJMeQMjuPUVQ8SeDLXXbN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6Nnr1FeE+Nfh34p+FXjCP4geBJJ/OtQcw25+V8c8r3/p1HuW5i/iPr+COLhlXaGPUntS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wADXlHwC/aU0D4sW8PhnXbOTRvEEKDz4Lp8i5zkqy+nA/oea9bkguYCpYEb+jelQ1YYiW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DATdz70scW1Qm8tk9PSgQzSllCHcPvZ/SlMgjmMRjAwmSxPSkAxoyJFVm24+6QcjH0py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0ieSxyjk59T196kmMKxrGrkOeo20AMMaPIpdzgdRmgAXDkowIzwelSefbO/lZJypK56k0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nc980AR7VfKuSTjgZ70iExxZdW+Y8Y5wfepog2wcAdRuH9aRX2kQkZz91mH60AQmBXH3m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4Y3ciRvlBxuPf2qxvAZlEQOT0B6mjyy2T5YAFUmTIzZ7ZkJaLlc88dqrlU9M88cVrHAf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9ahntXMheHGD0xzVElHekWGkc45yMZJriHuVP7QbWE9mMXGiLKLnHzHBxs/UH8q7ma38s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Hf2VOPi+fE5vQ0baSLQwFQTkMW3A9vpQB1kilchT8qnqR3+tIEkY4zyxzkmpAqBBhSSx5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+Bs/hOSe1AFYR7pWPlnJPODVmKwWP5uAzgk5br1q0kJQiLb/ALrGh4jja4HB+9QBTlgc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7uKzLxNpb59q44J61r3D7QS6k+wrKv5Cy/MS2DxntTuxNXOQ8YPKLR/LJ37TjH0/wrs/2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lpMc3V4fIA6oecZHbJBrjfGhuIdPlmt5QsgyEY8gnp09K6v9ju3udD1nwelrbpcyz6jJ5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iSfcscAetfRcPu+JPheO/wDkWn1lIkltcM7uUZyQVPOT9ac4cHJO8e56Uy/naW9eWcLK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4A/z2qNZSq+bMpLjIwO/41+lw+FH8t4tP28iS4VYV8xV3F/vZOR9famSqqgnPL+vekAa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pRbggZk3fj2qjjsytG6k7M+5J65oWKJwX9TwR3NTxpHJG6IQGXo2e/8AWgMk6bCcYGPl5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yDYixEFs5boTSwwxM/zJgZ4UHNN2SeZvjky3dSOn51IjliuTuZPv4PGafMTZkYDM74XO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VQF2B1JHv1NOFvbI2IWaNsneCc7vp6UxgoY4HIOGXPJ96Td2WCQzKTMQSCO9WUlCqzAF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qRMxMgzjOB7+1L5rlnizgH+P3+lIuN0zzH9rz+xtS+Bes2usRTJaHUrVr3yRkuAw259O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N0a5B/GvXv2khcz/AAp1iztgQBqEC3h7lChJA9crurx2xdZMDdxjPH418FxO37dH9GeF9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ZSGLerFmLYxVyKNhIZI23Buu7+GqNqvmMUdyOfXrWhb+WhCNISxHAIr5R6n6yT26bAAqH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ngZAB7moFd2bzHAHH3fenbyyHaCD1YmosyG7j5Wt1+YOyn+8eeajnIKAuQyY78HNJDJL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qMm9upksdMtWnuJJBHFbpjLMeep7e/atKdKdSfKkYYjEU8PTc5uyRV1R7O1hWe82AFuU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qfhP9h/w/wDEXx5B8RfiVpLw6VbXQkttBjTDXr8FWkPbHoe2fx9P+FXwLOmX48Q+KrZd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P3cJHseCR6+34V7CNLSxg3eUTLI253D53HrX2OV5I6UlUmfj/FfHEKsXQw33kOk+HNH8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EMcI8qzsrWEJFZxDhY0AHb1757VdiLTPtUEYPWo1MgRlCnIORz19qfKfmyhGQQK+pSS2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803qMeQszM5JPQZ6inlg7ggkjoR6UwrHglmOQeuO9IHAT92CGY/MPWtFsc8mPnCYzgkk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nLdMkdKlwhXbKvXqc9KjMDlQqN3O5ietMzkxVASNS5JLE4OelVp4QYyUUhzzkVYu4ZFcq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BlEm8E4yOtWjORDuXaPNZuOre9RiSV/n8lmbJABOasTIrQYTceSMZ6mmGORiiGUjByAB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cv5PzYG4Mc0G4dmxFbEkffO7oaczi2yGU55O7d1NSRIkVsdV8QX62ljbh3ub+chYo0HL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Kuy6NGpXqKMFdha6dqGpXptYlO4n5pH4A4zjJr52/af/AG79M+Hv2z4W/AS3Gp+ILeTGq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Cf3MWD85Hc5ABHUkYHC/tcftyXPjPUJfhB8CtSmttDkuzHda9A7edegcHY38KYJ5Hp2r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QTRz39jI6W5zbtuPzk92x1Oa+ZzTOYUFywd2frHCXBVSvNVq60OUtfDnjH4ia5N4s+Ij3E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y3V3vkkZs8kj2xxk4r0Pwx4PisoxFEoKlcEHHFdRY+E7GNA4tgzAcDpg1o2mjrCwcxZY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iqmIqXkz9wweCoYKmoU1Yq6Vo5jAkk44xjOa2YrSdo4cW/c5fcM8dKW0s2c7tpIHar8d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8da52zrIYbRN5LtkA/Mzda5G6upf+F9WehQsRG+imUbj95i5UceuFP1r0C1s1jUtlcnI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eS/tBaTdeSiQ2mivtKD/AFmXGcnsQcfn70XuB3NvatEgVlxtNTeSzK0nl9T8ufWpLVAF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1NS+RhGVWKqTk0mykrlP7IGBAbJOdxbnFVp9PQPvXL5HzAHvWu0CtFvjJBz89RywFTtR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ZRzuqaWGj85UyX/izXPap4SF/O0VuoyfukjOT6V366U9zKMrxyCN1SR6HFY8qMvu5JFH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YSH7ZrQEoKnamR8p9TXP+M/h9bwF30u1MYCbRz1Ne33OkQyZEKhSx5Pf+dc/r+iLJmJ4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MD5wvtJmtZTBKDw3Peiwk+wgiJm2Hhlz+vtXpHjfwZGGaSJAN57jvXn2paXJZvIrEZU46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VJQmmjixWGp4mm4zRNDcW87h1iDAdQ3Qe2O4rtvgJ8d/FX7OvieO+0uy/tDw9cyY1PSZp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l5wfwPbHnNrJLAxDNyeuRV+KSG4jMkq5BBwc9OtfZYPMqdRLWzPyfPeHq1JtON4s/Sn4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4ftfFGkX8M1rcRn94i7Srg4MZHqMjNdBIUefyElyR9/2Nfmj8Mfir4p+CviiTxDoWoyi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GO2RgQA464YD27c198/BT406H8ZfBtnr2iaxFesUYXqhh5tvIMcOvY89a+go141EfmGY5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l5jxNuePAzgjOcf/AFqYGMmCqDls5POafHcjClZFPPPHQe9MPD4EnAHAU5xXUeI9yIQO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PNS+X84ZFxz8xJ7/AEpJ4UZFZSS56MaczxsXD5Bx971NAhiRhTI7yDDnAI9aQbo186RC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nW3lxRSDcrDjBPao2YiQJJGcDktuzn6UANjLxsXCD5ucA9KebMu3yx/ePJPenpFGZPMi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UrbiV836c9TQVdEtvm3l3bPlwSpHP8qyNb8IWetxm6tJCZip37xw55rSedLeMEbunGO1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/v7UmlJWZrSryozUouzPGfFnhQ299KwTYYx++TGcf4dK82+Inw+0Pxjp8ljqFsm9mGHfg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r6j8QeH4vEFhJHFKqzBtzOyfe45B9eleWeMPh4sMklwIc9Q6nOR9K+YzXJozvUpLU/W+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L07nwz8RfgNefDrxxH4z8NrKrvJtkCklpAOVZW5w4ycE8c17H+zn+2DZ6xcT/DD4tamy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AjVTcKOm5R0YDg474PevQvFfhW11S0ksrm33EfdLDoa+e/jd+zxFJdRa1ptmba6jcOlz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59MgGvj6lOUJ2mfr2Hr08TBVIO6Z9gpbkaXa63bXSzW14pMEyHIbH8j7VXZPN4JAByST61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vxP8IdSv/hl8VtSu7rTo0i/s5p1+WFWJ3Nv6tyR+R6V9V2XiLRtX0yHVbKffDcxLJDKC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NanS0x7gsuVyeME9KpytCiNv3dcH61ck8p9pTJHO7B6/4VUuBNtZFcE9h3NIRz+uqHhaQ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+Jm+1Xvl3HRnIC16frSAru3DODjJ6eteV+MY1kuGTzNsjMeT2qov3kRUV4s6jweQ/hqK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eDgmvUf2eNThl12bR7kYWZXdhux26fpXjXw+v7i20M2Er5Eb/LnnGc84rrfhh4zh8P8A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5soVJugXPYj0r9JymrzYZan848X4SazKd0fT8jRquY2Lhug9OKiMW04kQehXPPNWYxat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yP0qExIZPNK7ufnIr2T4KStKxC6RxRo0gy/OCKbAFRiwfBbP3j2qaQxyNuIOCehPK0zy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KCQZh8yGLgjsaRhsTrlR1B70rK6EM7FhjjA4pqqxG9owVzyCe1ADoT5wxKcYOd4p88yy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3okkMUSxuCAx5Hp6ZpoMaFlBGD3NBa2FdlnKpIxBXOXYevPNEMsUuQI9oAODuznP+f0p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8jO40OsZ2xyNyQTkdT9aCkrkqME+7kjoRWD448NPq+kTs9vGySwFJEc547Ee9a4Eu/KN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8cLxO4kD5+YjrUVFzKzOvDVp4eopx3R4FafDq68P2htdIjFxbwttTyxgovQAjvgYprLe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K3GO/Fe3z6LDIpdYxnvgDJPWs2/8Iw3jPuSJmDfMWjGc183jcijXqc0HY/T8q4+nh6Kp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10Q0YYtjP4+lSATCYtNGU9x2Ndtf+FjZStLcQgRhTk7uSfwrItLFJl2tp5VQ3MhlyW644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Znux8RsAviRiSzSsDHJjHUjHWkf5TtbPrknpWu1isYLC33Z/h3jNMewSFxNc6HKXORj7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HMR3NF4j5XezM1Zv+WWRk89aSOVslQNxXqpNXk0mGONpzZmNwfmXfuNOaGFWb9yTkfL6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i4q6Oul4g5RN6uxnviNljDHjkr/KnK5fgEZJ7nrVyXTLEXCm6vdmRz8hOPxFS/wBj2b3R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f0zXJLJMYuh2LjnJ5bTM/MfzRhgAR1PrQfJjXIbHHO6r39h2jS7574xxj7zeXkmnx6b4X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Z3BUcqAUZcjjIPX8Kh5LjbaRNFxrk7dnMz5OAEYAnPBB6e1KWdmeTzB09PzrRj8NyyHc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1445B6Vbsfh3461YPDoWlW147j5l+2Km3r/ex6VhPKsZHeJ1UuKsnrbVEYCzSx4kHqea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81rN8OvGFncG11jSVjkDcqsysB9SDimjwL4wLm4h0lo1TgBWDFz2wM1jLL8VHVxOulnuX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RsKAcnkGkhkaMtIXwQ2Mnn/9VaFzoOtxSeTPoN3C7/eMkTDn2PeoZvDesRStFc2soyuU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qVux1/wBo4N/bRDI8sm5coPm796jeRHCRlgSDk7ev0pz6ZqUDFZNNc7Rzg4wPrTZNPljf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4+7SeFqr7JazDCdJIc00nUAkHOSe5qBp5EDsJAASPlPT/ACKjjmKzyW0z7CrfeznNOnlu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VBHNL6vU7FfXMM38SM66lWRTEjEnGCa8i+O3xV0Xwm/9g6FatqWs4Hm26D93DznLN7DF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eLq80nTdUjAQ+XJKzhNrEHAGeo9xXmc2hx6gJZrKRJCwMkkqsGyc9evNVHD1L6ompjaCW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XWb7V9N1jxnbtcwPrMEV6LY5MEbOMlR6Y6nqK+3bfRNM0TQ9Nh0fWDfWrWKNbTSDDBSMg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6TT9Ltxe6vcpDEr7WEg4bPG7PtnNfXPwt8P2994T03TNLvzcFbVXf94XYbucDv3/AEr6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842rU5YNanZ/BfzUnuhcQHfOATK3YDoMV6m0aNCkjNtweqgnH1rn/CvhX+x44XazQSyp8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ukiQPGIBGRgksM4ye1fWH4tJO40PJ5oWMnKDv0xRPdKP3bI2SckkEA+2T1pUMpHnJKTg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bm7lzbByOcgdqBWYiblfdI2BjAxzz9KljWTBLkcfex3oRYRKSW25HUdjnFMxLDI+9yRJ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3CVEDNIqnIHAzz9aaw+0bd02CpO7n71Tdz8x3dDgZ+opmxVk2hMn0zzj3oEMEIZQh2gE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Mf7tC7ZPIPJ+lTSwrGyv5hw3DKf51HJa7hGwyGTOcenvQOzHK3mJ+7yfm4BPJ9qzfFUjf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kThlJ3AkdzV4pFE/kupDEffB+76cVU8Tw+Vb+TIxYhTge2KxrpSptM9PK5yp4uLXc8F2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5XsOaYsMMzGNkBAOVLruBz61LclkublZNxAuGUjv941Csjq/k5bGT81fmeMXLiJI/pbL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eUpyvPrx0z/SqctuqRSbxuIHCH1PB5qeJg3Jk3kHk0rRnzORzuwc1yno3uzndU0aOaPc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l4j8IebCP3WdvJI9K9JmieQYRAc55z1/wrOvNKilg84RE44XnGeccinZjPLH0ZS6sxO4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X2jrPiRYD1O75uo/GuqudGdyzIclQefSq8+mLNFhiS/8OR+lctju5tTg9c0AQRmSMcgc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tkgkuY8jqMmvQL/SlKfvY8KTgvn+dYGq+G1khYbOAeTS5R8yMGGdzbm4gyWJOQWHTtWh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QbXjbKtnBz6cVUk0P7DGUgQjB7HpUAW8eNknVsMeB6U7Be56N4b8Y3E+0y7VZeOR+VO8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r3y1YFWZhkD8O9ct4Ua7RfPc7nH8JPX/ADirvi4DULZYVGJMnHPT6mmDZiav400rTNLis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I4Tado7EHpXFah4t04RMY4XBklMrqkrLyep4IzWb4i1XRrQyNDcCWcbvMU9M/XvzXG3G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5Do5OQN1BD1O403xD9l1Rbixdgm9ZACSQpBz0PuK9i8AeMtM1mwKX/h+zkmVcP50AIJPcZ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xYAE9DkA5rb07x14q03amjXgjkJwsjKGwBnjB61SE9UfSmhy+HrrxFZ2WneEtOW7LkpL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xHTrxUOu+Pfh74fZ7LWPhH4duLmGV453lth85zzgDA/pxXhGmfFL4g2t/HqS68I5oyWR4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3HtVDxL4v8R+Irp7/Ur0tM7lmcgDJJJJ+n06VQrHrmj+OfhZBqpHiT4Z6ddacxL28Nv+5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61a1Txl8C9W1GOfSvhTYGERnclwXYgnjrwT+PSvBrbWNXH7m5uCQHzwfwqe01G7gmMkc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ZO7KPf8Aw3YfCnWGM0fgKxkAXatvKu5VJ7YPQVoaroX7PlxpkenX3wQ0aKSEkSNbzHBx/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N4w8R6QTbadIVEg+aVjkr16Z6Uy78d+IRG6AM3PO58k59zUlRPS5L/8AZ5i1N7O2+C/2E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j5sc+RxuGO35e9bNpafsw6/YC21DwJcQywAlPsV/JbhiT/EUI9q8Hk8UanPctJcWoT1X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fi/UoIg9u2AwIYBueKTVy76nsi6b8ItPDf2LZ6nZtjai2+tTBWQ9Vc7ssPYmuD8QeHdC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VgeSQtNs5MnUKTnviuctPGOp3MXkSIxYsTuLfzrYS8ub6wUStuZc5IPOaSTuDd2RWkfm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+ddd4Tt4TJseQZBweeT1rl7GyZZme3flgFPv+ddh4W05UtRHMFMmTkocZ5z1zVCep3emxC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HynHP04raSDMykyjB6qBnJxisjS5WMQjjXaGGCa2rGLynLHljgs2TQQ9wuYNzFVJ929Ky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tDBNBy33XP9a3CH4IAZWHDenrTZoQ+TvOCeOOtOzYjy+88OeMfAetw+JfhtdpFdKzme2m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6Z5P4/r6j8OvjF4f+JmgJf3U0emazFiPUdMuH5EvOducbhkHsPw6Vnalo32ld8sOUjOSc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8Hx2YOqW9qhuVy8ErJ8wYcjkc9cflQ7ge0RXr3lol4ICgPUN1H504ZYDdyN/OO9cB4G+M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M+L4ZLLUHULE7NiGUkcqrH+LP+etd4wcSbZC2VzsPr/jSAshFYee/wAuOw6ntUUKs4Lt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RdqsIMUhYnHzc9O9Cvj5zz2BbvSauABVSLy8Z3N1HrTVUwsRLlsnvRMzMfLT5CfQ5/E0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TkHNQA9Efyy24hD93LUyLIwImLNzu5pd5b5ZM7R/DjpUecIwjk3Fj93oVNAEok8yHfG2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RJIApBbLMT82M80q3ClDG4IA4OR0p6gRkbG4B4/xoAaYV2Ak5fPWiRZAd+5efvEHqKin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liT92mKZDwjgnPbvWgE5gCyCVeQRyB1pggZ12RyEOTyc9aSKSQAr5RyD85B7fSi4t7bZ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CDQBDgRyFJlyf4hmiWQ7fMQKGJ4/rUshNwy7VHy5xk8nP86iuY2jYooHThqAA7XkMMpJ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3l48rgcBt/emxyCMGMZbOPmzzTfnEgVhvOfuk/pQBLHC5CjZuz0APc09VVlZJTgHGMdiO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Ak6nKqBzn60qSb9scigIcgsTQAKTbb1jY8juc/zpUeSc+Ww3Ajkk00qAnmKARkjFOSBt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NAC4jWMJHlR02k5NDblBjZTkHnv8ASno4VDuwPr1+tNZdjEuSTjknvUuQDnnAXbLkZbG4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7SjHd3NEUiSSHaTj+LPenqwkUoq5XuGPNSFxhMcZ3NHuKnr6GlUOXZlckZ6E0TlWU9wc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zTnr8v0p8zLTbJVCKCZATz696c13KEEOwg9s1GrFcNkgnjPvRNJLlizgkcZxmq5hk7Y2B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ijekgLluCeHx+dEQfA4O7uTSRebCzRBQUz3A+tO9wFW4kQZEO7B4Oen4UOPLIZwWfJyP5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2BksG4OetDK8kpBb5h1JovcXMiMg4HucNnrUqq+1f3Ywf4s5pGV0A3Nznls9/pTy7BtjK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oF7osMaqh3HHdTmkjgyWuBkj/AGqaSmdqNtJPJxWF8QviL4S+HGgSap4m1uKD9yzRIWyz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gdka+qX0OnJ9qu2EagEjeeMfWvHvjJ+1JpHheCXQPCtp9vvJ48NGZMYPU49q84+Jv7SHiL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3g6edLQQDz5/LIZAc4ADfdz1zjNM8E/B2a8vDqdxZO8rKFaaQ84znHXpQ2U0czeWvjr4s6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kjVImjEBlLIoODgAce+a9M+Hnwmt9JtY4IrERhTwNuMg88eldn4X+HVhpq+dLbgJGAXA65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gWNSIVwM4Vz/AA+1DldhdmZp3hyHTMoqhSy8tjP+elXI7R12FQFU53Zxn2q6tsjEFUxj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nyyYOefegTdzMeCTzDG3U8kmsnWI5PsrS+UcAkD3rpZYLhphDtDKynLE89KydctRBpsu1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aAMnRLeaSxELID82SSPrVpNPSZtz5CZOV9as6Bbl7IMEJZyfm9OT+dXxbqvLA4H8XvQB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uggqMDIqjf8Ah5buFrqBMOxwW65x0rpJbQ/aAETg9cGnPaoUKtHsI6jOaAPH/Gfga9tb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01SMkxTq2Ax6/N6jgZ/D2x2nwT+N+lfEfSpPDnjbRDoviW0OyaN48JeleCyN3yCD+HGa6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itxbq5YcFucVwPxE+GUuor9o0fUZrKaKdZopoCNyEHOB/njmhsD1g2bpOTgr3KsMHp3z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jh/UV5r8NfjvfJeL4Q+MOnvBetL5Vhray4iuVA+USAjhsYr1ye0kZhcRjCugZSWGCPUE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AMXLkDg9M9asCNZXDCHDEdAc1ZEUnllQ+COR9aekcfzOCSzjLEdaAIv7P2TiTIPy9MdK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h5BFSRwGZMsrdMbs96fHbl3woOfegpMYV2IJCpcZ6k0+K3YuTIcBuQQf6UrRtD8x6HoN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eWOSfyoKI0h2sCSWY/3qeH3RkzPgDOQo6mlIMqk7SMZFPijLxhU+9nnPrQA2FI42bymG9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kguQMjoTTjE7rhuX5w3rSxoFBycY60ARSBS3zpnJ+Yk8iqs1uTlipwOmDn/8AVV8lHyoP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uIwMdTQD1MnYycqCMnnnrQdiFlPJx8p7VemtPNbdEMsScg1U8peIyDg8nvz/AEoE0V3L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25qG5iY9YsA9D3zVwIsaOhJ+Y+v61BIHHybztzwaaZLRmXscxJyBz1yKz7yxcQbvI3sxz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5YS33uvuetVZ7Q7ctETu4x2x60+YRyt3YMsYiu0yWJ7dKxr3QgqGWOMOCc7sYI9q7O6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24JqrdWMQyvljkZxnvRzBucJf6C9xE/7rdtXjnGDVEaBbTFXVDxnOfXpXf3Gl20u7zYs7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QHSLYosT2gdkb5QWI+uaOYdmcJJojEFRH165PeoYvDWVyY84Pzmu9/sqBjsMJLZ7nkYqN9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C/RducUcxVjhm8Lyb2yuCRkfN1pbfwvNIrCKMkAZb5uvtXbrojSsFxkKchvUd6lg0JvN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/GjmCyOOh8PWud8fBzn1x7ZrV03w7cy3aqlsX4J4PQ11Vl4eNxmQQ5B6n/Gt3SfDltEx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d/TNJu4zH8PeHZXtQ89uAy9dxxxXSxWiQBI4BkDr75qeG0RW+dQcg5x7+tTwxAKEMYJz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eKRUBC5C5yvfNTi32Y3ufUtnpR5b43RtgZ5z39qmCApmQEuew7UAOjAUExsZOeAVxUqh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/PzmmRFl+RF5xwc09EdiwUEEnLZPWgBYi0UhZWBPdmp7/ADwY8kj5vvZ5/CmrE5UyMDk9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83XJoAjj3rD82Tn+PNNKyRqZMdOSakkduI/NLAMdxP8AFSbQRhlI9AD1oAjmYOF2HJJ5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gfWpYZhg4HIY5/2aUvvf5ApJPB9frQBUUtOrSkknurd+v+FQz28swPJPpzWg4nkfYx+6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TTKse8uz4RRyTQBzmp28keXZsN0cYzj3rkfiBc2mgaSdUuZVSEA7pJG2g/8A1v8AGn/F7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DeWy3TXV6snlW1vCgJd+4OfT9Oa+ftat/GXxj1f/AISLxpPcGKTiGxjcrDGuc9AeSPXpz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SeLfGMuvFrfSkV03EmUHgg9AK5fVPDdxPD58iEvnB5r0zTvAUCW6tHASASD6ZFS674S+z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gM46HPX3qieU8807S5bKJVZMjHU/nXQaLZ2eo4Cp+8ckbienWujXwqI08hk+cjqaxde8H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TKpjO4LzyetAcpPF4NGxbgxg452/40p8GocyC1GCfm/GtPwJ4utdSvf7C8R2htLpT8sj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Lfw7HcwSRRxhieNu7FTJu4cp5hN4FilZXhgGFPzDb19Kh/4QWMTeWIVBOdzEck/nXrUP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WBw2WzzUcvhhdv7xfl6sxHQVIcp5U3w/EiELaqSDzlelSWnw9szgGxV3P3g3Y5r1WLwq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f/r1MvhnEZKJyR1ouNKxxnhv4YaQlwjz6ahY43EV6HongbQPJVJ9OjAAwgQYIq1pWiGMKv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drpzplW7dPmp3bGZ0fw+8JzZjl0tGVjySoJqY/CXwFdTMsWjIAowgVRj3zx9a2reKRGI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HykADse9K+oHOf8ACivhvLt2aGqHGfkCgZ/Kqeofsv8AwevXMz6ZciUtkK1wSgbrkY5B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SnzY+Y0ilYwWI78U7sDzu/8A2dPDFpC81ldMpK5OSePzNYl/8L9OtWMMMkoI5PzEYr2C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5J5596x9Z0V72I+XKC7e36UczA8a8T+ESunSJF5m0g5bcc5+teVeK/Bs+HhWbBPJLd6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XzLSfdt/uk1wviLw5mR59nzHrWqm7kSimeHXPhiZECCMj5s4zg1Sk8PzqpSBGyX5bd0/X1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TSbzF8p689Pes2Xw+3MQBOM4zWyqy6GTpQb2PO30K8j3fvZOTkncc/nmg2N/CwYX05w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xLokRhMkakuCAykfrmo5NCKsTsypGenNWsRUXUxlhqcnqjjvO1a3LOLyQlvVjwfxNSrq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kcruzn6V0h0HcATGSO5NI2iiUACPoDk+tV9ZmQ8JQfQwYfEfiSKQvHfkKwwfk/8Ar1IP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Rg7D2xn861xocrx+X5eM9cU5vD7yfdhIHHU0LGVYPRkSy7DVFZxM61+I+v+Wq3loG5PIf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vrPnLDHp6xgHlwwbP6VJH4bfOx4O3B60kfhmUS4SPA3cnir/ALRxHcweS4F/YLNn8UZb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vyQ2QfwroNA8e6Le3iQXm+MtJjeQSPrkdqwbDwtHcOGMZJz82a9B+GXgzSra+jupLIHJ2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eZYl9Sf7DwN7qJ2Gj/ELwvBbRh9ct1CqAczr19q6ew8Y+HbyJGg1SKX0CyAtn8KXTvCO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/wDY8sfmalsfh54SibzToFuXIx5qxjcR9e9cU5ubuerSpqlDlWxoWniTw9PKYre7jEmfm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7VpxanpsiAi5i6cneKyIPhz4YuWM0liA4ztZhzj0zVWT4D/DO7/eSaM5aQlpWW5cHPPcN7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72waESR3EcgHTDisbV9E0zU3EjMAGX5t5GD+BqO3+BvgezmM9iL+1LqN5h1GYZYeyuM/jS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GjtdZvdsi4Ja5b5ffBJ/OhsaVjyD4rfBELfSeJfDcj2F2squl1bvlsLzgD34OevT6VTg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CuZdOl8Ii4gt4/3V6bsK02AByCTya9fufgZd3MiSQ+Ib11RdiAygKPU4xzVeX9me4li/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BOwI+p4o5kM8w079tv4sRWkj6n4MuImRSDHBJvZh3wcVdsv+CiHiiVJL26+Bl/KtuAiL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4Brt5f2VfEgjBt/EVjHvXaC0JYhvwPT8qpXH7Jvjl0Z1v9PnUj/WONmwjucEk/pVKUSr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D6up1X/AIUrfWKMuxTdYLkDqAg6cmpT/wAFEPB8ew6l8P8AWElkO3AhGEIyckZOKcn7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ydQ55VSSB9M1G/7MviuSMo2nxMz8tIFwMj19afNAOU1bb/gol8NXnitLvwfrpaKPc0nl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Afyqxaf8FBvgReRFLq21iNrd/nBtsgnPK5XOSPbiuPk/Z18T/vLa80GInoHTJJ/DFZ1x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n/CJuFXrOpynPr3H5U+aAcp6rp/7eH7NGoyk3F7qcRijLyRxQnhM4ySV+U+1aFh+2D+z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5CSY+ztcQbd3tkgZP0rw+4+AuvxyiSTwlIQcgvGoG8AHHTFZdr8FJ9TVre5+Gl7aIjHA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AUnGetZy5bj5T6R039pf4GasVjsviHp8kkshjjieUby47BfWtFf2hfgs8otpvG0SzO3z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5/Kvku//AGadAvI57fVPA8jRyPmXyICGc9cgryPrUdr+zL4egQW2n6LcQKpwiTTSMwH/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yJRZ9jD4w/CZkAtvGdowlY5AkBZfrg8VNa/E/wCH88oht/Ftm/GWZJM49sDmviiX9njwn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t7FHLhp33ykcd8KflqOT4aWN7b+bofie8sgF2i60+Yxuo989OlXeBPKfccWveFb+3e6t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H2hQQPUgniuKlFzbfH2fw7NNGYzoaXkM/nAx+Wz4JJzx1UfnXyePhD4is74az/wtfVLO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JEwPBJA5zjvxXsN9448L6Xd6tZ+C9Y82e48NDTotVLHKbsZPsQQD60e6HKfRcMEcUwgl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+WKt+TIX2RR5UZ5z0+tfDMZ+Omnrtj+M5nt0IAks1xJt92Jxn3AqWTxd+0qq+XJ8Up5r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9SQuTRa4cp9wFtkqwkFWyeDzk9eDUd1II4ftEmWUtjGOhr4wX4qftPWtskeh+P2Z1G0R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Gc1L/wALx/ar0mzFgnii3vZzJmS6eMAAEdAqjBp8t2DTPsC7ify9+CFJ6/yrK1GRkDRsr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/418qp+0p+1TaxNZW13plzbknzY7iA+b9EcEbfxHtTW/ay/aLubyG21/wvH5cbDO27DKF9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nvnjV4/7MbMu0FsZ6810XwH8beGvhf8AD22+JXiOWQ2WnagzCS1G6QyBuUVTjdjPP/1q+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4kSsLW50CKSJnJyCpI9OG7Vq3Px7t/EvgDSfCV24s/wCzrqSW4gC4Uykk8Y4I6GvYyirH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eCqY7B8kUfbNp+39+z1qRMmk3l55CMTKLuFkLE8thiOxPQZ61esv26P2b9UZhaeNjYeW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umQuQDkZ7jB9a/P0+KfCKj7G9zBvdizrkfNn6fXNLHr3hWVREnkSKnCh1Bx9PSvsY51S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58zR+idv+2n+ydJgTfGdWkY4eObTpQFP+yyrgj3JrQP7WP7M08DyW3xj0xYVYKd8hBz1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5xxXvh3ytzPap5jZULgYI6cCl+26Pc/vFjiOP7uMA/UVazmm2RLgpJfAfpfYftF/s86ms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opX4lhnLjb3JwOD7Veg+M/wAEpnMmifETSp1IO4R3ylg2SCGBOQ31xX5gFtGaExI4QHId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XyvD8iCJJYl2nJO7qa0WawZyVODr6JH6gx/FX4YahAP7O8XWswaYR4WQcMfUkjj6dK0I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/jPTkAGSguVYgnjkqTx35r8tEsdKlmkvYoo3J+9k8D0PXr/OpbS0TTxv07VbqHeCXMFy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Wa0zllwZL+kfqZbX+jXt55FlqtvebyAj28obJ7cg/TmrV1b2+mtm/wA24Y4DTY2k/wC9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xbZWm208U31u7MDE0cpwvPbnr796s23i34p2LedbfFzXYpJD++ea8dwfwLVX9qUn1Mpc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m2ySYCJSzMxO1iuA3uPzoezdr02nmrviTcyhwSg6ZPPSvzZs/ij8Z9NTda/GLxBGw6Fr5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rtp8afj7ZQubP4lXsrlt7LcONrt/eYqM5FX/AGlQe7MHwlW5lY+0P2urKa3+B91Z6a0i3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wpVmVQvQnpld4B/nXjdjKtujCOPluNrHOTXEeDfiD8cPHulxxfETx7LdWsd15qWewMkh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HTmu1hjdUEhZjuGMnsa+GzzFwxOI913sfuvBOU1Mry60upctDkKWUFz0APSr8Uhmx5qE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MAXcgwWODknv/AJ/rV2NRINhGRnJ9q8HmR9sTNKQdrIPbmmXFwIgQ3C55APenYZyVOPpm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PwN4Zu/EGuqWitwMIpG+QkgYUHrjOfwq4LnlZGdWap03J9C7psnibxdqkXhf4cac2oapN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yceY7dAFGT1GcV7T8O/g94b8ArNpr6pJqmsmMJqWsM2UjY5JihHQDrkgDkd68K8Lft9/A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HvDvwv1dmmjLnUrWRI5ZC2S3LZPfp0rotN/4KI/BABraTQvElug5ndrdGduuMBT09+P1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K8tz8Z4qzvG45ulS0ifRVnDY6Wj29tPIykfOG61Kz7ZtkbHDDv8AyrwOz/4KKfs0zAvL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m09v1P8A9eteD9vj9lAsJLzxVqULuBs821Zlcnv8oJA/T3r6RTjsfmVTL8TOWqPaAxWE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piAiYYB4JFea6b+2J+zLqc6favinaRIUJMUasze3QcfiRWjF+1Z+y7O2D8bdIPlqS4kc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qc4mf9mYp9Dv5DGxwGJYcuCv3jUTmVYsDg7vvEVyQ/aQ/Zt1OYHTvj54fRgAXSe7CbQf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t8SPhbqu+Ww+KXh+4ghj3tcJqse3HrkHFUqiM5Zbik9jQZThWcFhk8j+I+9LlMnbkHqD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SOWL4jaARM2Y86pGGP4E1fgtrBWjt/8AhI9OeWQ7ljW+Tdt7HBOcGm6kTJ5fiW/hISny4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VRghbkHcwPT+taM2nKGaH+0rPzEILKt2jFFJ6/KTUd5aRsXxqK4iXLEbTj64NL28O5Ly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shjBlfIHRRx9O9QTQXHkCWMtuyfm44q1dX9hA0BbUoX89P3XlyDdu/u7TznHauS+Jfx4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40+J8kb20blbfSZLjbc3kv8AAEReQO5YjjFEsTBK5dLKMTWqqCjqb3iLXPCHw/8ABdx8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dMt9wMshBeaTnEaL1JPA/Gvhn9pD9sbxp+0t4htvAPh60ns/BdncFk01QUkuRjiaZh1B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MfGz49/Fb9qXxTBq3iKVbbS7W4L6Xo0Cfu7VMnBY8FnwQMn34HStDwD4Cg0yyVxahTI2X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ZzTOlFOENz9g4V4IjQ5a1dEHhL4eaXbS/2lDYIruSCB0UZzgDsPyrvdI0WGzX92hBJ5Oal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RoOR94jp7Vs2GnhSWDnJ74r4upUlOV2frdOlClBRgrIZBpxIDgHjrg81bFgzIY4lxubr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bs56gDrV1LRenPvkViaGTHpr26bliJyeDnp+FTRwCYZbGCOc9a1jZAoUkXIYYIo/s5Sx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ge7M+JI4znymIBBrldYtwPi1pzW/mGE6ZLl2/hcuuB+QPGOxrtYIXkZeACxO3nOK5LxJ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0Q25EE+mzyyTOeGcHAx+BP50D5TrYFJCqM59utTMCq+UoDc/jTookKllkxgjGV61I6O5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RCkKKuclT0PP3qltdOmldnkGEPTPWrUFrGCJHBYrnGe3btVz5pJFcsoDetAFNYEU7woG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1lxnu3NXJIyCUzljn5sUwxrtIf5uOcCgDOmsF804bnqPrWbf2EkgLYy209T+dbrxFsgZX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iCMSQOetAHHa54dF1A5ZN289COleb+LPAUkUjvGpIOf4a9tuoElTy/LBK53Vj6no6XaM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dpqkxNHzbqml3Fs5Zo+Afmc84NUYJGhYxjJUj5hn+les+OPAsUpO0fKTyVHf3rzLVtGn0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g5DMmM1tCpKDujnrUYV4csloWLe7SRCsL9eGJPNangvxb4t+FPiWPxz4CujFLHMr3lvu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nnIP+etcwQYVZYyc5yee9aun6n9sQSRblPct2NfU5dmUHFQk9T84z7h7lbnBXiz7u+CX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+FodW8NW39n31tiLU9Mlcl4WP8WDztNekxEqTtfJU4l9a/Nbw1rfjDwB4lh8beBvFMtlq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OcZ5SRf4lIzx7n2x9i/s9ftT6L8Zy1jcaVBa6usGb+zSc5jYHhwOmxgeue1fTUMXGo7H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6kNux7UsabwFUsT0OfWg26TBmDEH0OaRdyTKDZMIWXKSB84/xqQzqjEJIWz3K12XTPnL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AOOMHPr7VHI4V9isGYH8qVVRdzyLhskZJzmmWsiR7mnjLerZ6ds0xPcilhwBKBkZwxzQ5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fcJ5/OppWjyyq5Devr7n/PanlmTETuuc5470BZsgWRvLCyrkenrSsI2G0uRjp3p0sT7hL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zmLDSvkk/MwoHykcMjRsW3sQeueOKh1XSU1GIxSHazD5JCM/hVqbG5SZAOu8YpjfKBsU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9S4uUHdM8z8aeCbkXq+XZSrK+cZIw5+n4V5/rui295E1pfRfICQ/HKn6djX0hex2+tWr2d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ZT6+3Nee+Mfh2YVxDaguCT9oI/1nU4Poa+dzPKYYhOUPiP0/hPi+thZKjXd4nyJ8a/2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2WYKWG18HKt1UnB4P9a81+Enxw+JHwA1I+FPENiLzQUuQq6f5mWEQOOAewGcD/65r6817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VsipZTjeeD64ryj4q/ArR/Fcf2mGw23MLFozn29e9fE1qNSjNxmj9swmMo4ykp03dM9X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88Kw+KvDOqxG1uF4RH+aMnoCp5H+fetF4ZWOyIF5FB2nNfFWk3XxG+BPi6KbQUN1Z3cxa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xncvo/T1z6V9IfB749+HPin4Y/tXTJ5Ev4bn7Pd2MsRWSEjjcQeqn1rFo6XudNriK8YlI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TxnawPO4CkgdSex+teoeIZViUrNG27PIB6H1Nea+OYZZIG8uQYYHODyKkRjeB9SmhlOn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vxq7q+o3cCyPpgjW46wysPmUgg5B7GuM+3QaVcw3LymUo5DHcVB9/qK6Sa9s7i1RjL5z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+xyHEv2XIz8k45y2csV7ZLRn1v8As/8AxTsfi78PrPXzZ/vbCNrbUNr4MEi8fMvvzzXa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ByvrgiviX4OfHy++Anj2y1DUYTLomq3Yi1W23HC7gV8wY9Ac/h0r7ht/7I1zSrbxL4b1d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aXlsd6OhAwCf4SOmK+rp14yVmfkOMy6tCd0tCrHFCwfeTnruI64okiRMDd1P38ninvGp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1NNnBl4LbucDNdB5TVmNHG7zOP7oFRIyoPOkZt/OSxqyu0RrsT1zuPQ1BIzSHasaqzHk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Q9LhyMn5iT1p8YjV3iPAXseTUqMgh3SKAc4yWOfpQLvzJsiIkjqDxmgBFydxkb5OMD0N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OD84/lSiQSOFeVVdh91h/nFR+Xt3lD8jHLEj9aC0OVAkW8vlzwBjJpllGHV3lkxz8ua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3Zgemf8AIppMaInnRA7jkNu9KmTLiOktHZQ0Up5P3s9cdcVE9tHbxPJcIWJPDFv51bYJ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cd6hllZyf3RJBw2TzmpNmzG8RWcCJ53lspkbCqfmH554rkruzRJChlCkHkY6+2a7HxBM1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05riNRuJftLKAGAJ3E84x0rop7HnYqXvCfLEywlstnO4Hk1OxaZcg7iCc89P881HFMsx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HJ71PJB5u1ZU3Ng5I4xWhy3bKszRW65lyGZ8/l2pLeZ7gN5fBA+Uk81O7rHGrqxDLnk8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6yMQPvMD35oBya6kcUSMvlPICXPzsfWnR3WMsSHWPuTT1uPNLOSQxHTFVprmK7YnyCoP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e1mtmT3UsEw2BTyeRjrQ6RtGkKRoSc4LLyo9vSq+ACoibOc8kU4s7hplcZAwPY0uWPYft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GrmXjPQnd0+oqKTTrSSd3J2kj7oJ4/WpYVO0sYsqOTjg1I6GMbcfKeSSeuKmUI9jVYmr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YJbXEmMZEYGcDr37V0MGn24TbK0mUYneJCDn8DXB20lzEFWyfYAxYH07/wCNdP4f183E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bgeW96wnh6U3do9ChmuKpx5VJm9Jps17B5Nzf3TQHOA9wzFe/BY8VXl0O8JVm1iaYbj8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EuJMqIweOBzn65qza3DoCAo3AfMxrneHhF7HqwzPFS+2zMOgu6l1dch8gGMGoxpE4QO0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/wD1VsxSI6kq+SRnk/nQ0W77uAepYms3hqUnqjpjmeLX2mY1xpCalDIi6JppKD/XRWYV8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eBdDvlW3utBtpUY/vVZSMjkdjXQpahIzIpIKnLNn61at4yjLxub+HNQ8JR7Gsc6zCP22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ev3S3d/8H7BI4dw81bgmQg54G7OOfw9qy7r9mT4UX88y3PhCeO2ul+a2tpQ759M4GRx/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9g5Pc1DJPLEQGfYRxz1x7VP1Wj2L/tzMP5zwfxJ+wR8BNX0qbSLfwpqiRXB/fu9wv7luo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FepeC/APhjwJ4esdA8C+GjafYbNbb7bcyLJPMq/xZ6DNdVMksyiOfJ4+YlvvD/GoJIhH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IUacH7qObE5ni8THlqSuhltp8FtMl1IPNckhy5wehx/SlV1EpXzWZC3Q9qURyMNoU5J+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O0M55yOa6DzG7stQhZpmUtnB44+79fWobedeSZGK5+UsO/oKjn8rylEkILEn59+CD+FT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ZzkGgjmFkb5tgGVflhnnPaiPJX94fmGSoY1HK8Y/fMpJJ5API7fjUwMbwbHkGS33j39/0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iLAJA3ZJNPL/AL0E5jJB2tnJb1p4IChUCkdMn1p09zHKBbPJkEkoT7dfp0oFylVp02hf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/rUkkkwhy/y7j97+8KS5jVwJDJ06E9qYiuoaOJy6k8Z/OgomaSSVWRxlFx1bvWZr8srx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rzV+ZJ3j2DG4nkg84qvqMX7lpWTK7cybewxWdb4GdmBTeKh6ng+sRSJql3sz810+FJ5C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73bJHDMW5qbVpXl1a8ldet3IiFOwDECqktwFwsoGCcMTX5njPexDP6ZyxWwMF5Freknz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T1qLa7uU2kODwTyDmkjnjjIiEhx0+hqVZkYBQCW/iBPP51zneRukqOojhZc5DOw4J9vWi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SG4A7U6SZ3j2LI3Xgk9Kmt5ImkWAy72PAGeuOTXVRwtWvK0TzsfmmHy6nzVGcT5UkpA8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1CLMlSsq8qcnGOn51reWj7iOjNx7UfYo2mDZ69BXkn0Jzd1YFoWuXkBiZvlUjn3z6VS/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pzycE11MlhjIC7csf/r1VbT2muFSVSyj17UCbOSufDMMu6a5ZS0jjbgdR+f0qjN4SEJ8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Of1rtf7LWISTFA2whY+epPbr/nFeZfEX43aJ4fZ/DljcJdak6OotguUjYdSXHp9KB3uS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RptQ1IRuwOEXJIxnvzXmPjb4pa7r0MtjocpCMdvmRnDBTxwe3Ax+JqtcP4q8SOZbqQSTl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ui8KfDx0UT3duGeQ/vFHT9aCkzg9H8IXmqyG3t0EC7QF+UkE9Dj/AD3roLvwXaWenCK15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cc847ivTE8GQwgCK3wQMKhxn8xUV54ZkjGJ7cdTuyeQKBuWp5O2hLESgtdjfexuzx7Uq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5ySR0+ld3feGxJcvtgyu3j8KrN4UklclGwM/OoGf60Et3ONXCIyiEksMg+lVbqOdkzhi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z4TmXMYO4Akh2HPPaqj6CzzFcEbRg5HftQI5eK3KDgE+/pUysyOQM4H3iDzW4/hu5M0fy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WRG3SR4XJGAc0AVbe/CNJ5uXAwQM1DeOt46shO9/XvitGLR2jR32fM4wMt/KmjRSE3RJk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zCkZULHDEg9/rSwtCULqMDvnrmtY6OY+RFu+pPWmHRZ0gefy8kE5JHegog0d/tLNGuUI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4VvWUW1iGDHJ5OapaDZSNL80XBOFP866WLSFRVkCFsnB9DQA7TlVZUVQAqZ3knPUf/Wrr/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FcKQG+XtzXPRaXdq4hW3zgZbLda6fwvZIYWBi255fB69fWglvodfo2d7CRPmB5Gc+vP6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T0Yj0rF03AkZoztbPGeSD/h/jWzZRoYmSaT5iPlL0EliFJY2JMrEt1FSx+UVK7MkdSD3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scsT3/z/AFp6+arOshXd19M1auA3bcrGRAQC5+uapXVkbvdIyDyz8vJz9a1HLGPZsJU5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LIVB1zxz+dD1A4Dx78P7PVtKm02XzIt/Mc0b4ZSDkEGl8HfGW58INY+CfH9kz2kyiKHV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KDkc89COn1rstSt/tKObo7j0AI4/Oud8Q+DrfUrB4EjAB5c7c5B/+t/OpY1bqemW01nq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LBdJmJkYncOD+HWnm3jCrE8mBjO414XofjfxZ8A5mlt0Go+HppVjmspmJksgSMyKcHI5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oWtaD4vh+3+G9RS/tTHuDKRuUHOAQPfv7Uge5Yto3gRgEDMeeT0oYjaZpIyc/eyelNjYo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xSSq0y7wxOG+YZ/zmoe4h5CbhJyMjkFs80z7MFPml9zZOCeDUcbySESBTjnmkYPI2Qemc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R3MvMgG4g5YmmxSrGoBOd2ajDOW+bLN6+9LI7krCThwT2oAl8wjYrRjJ6gmmGRQwKA7j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DnPQ55FEroUDqTkfeJ60FpACS5CMw3dVJp21Yotgj3Z65PI9/wCdI6OpO+TBxkADmmt5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07jESHb918gnr3FO3gAxPyCep7UhZQn3ckddp7Uo83bvkBOTzu7UxPYh8iWNNiYIzw2R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lncp+bHfI4qYSKU2xcZbDe9VzC6hn87K5544oIHkI4ZhgMeoApBaSzjKoc54yefr1qJpJ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1jWfxY8HXXjRPhrreprYaxPJu0+W7lCxXSjO5VPZgQevXHFAHTR7g/2YqAwPPvSZSRv3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mnspLZ5gn3EO1ZSeGPfHNJ5kWA+45APToTUNtgQtFG8e3dyTwT2NOWIspSR8AYyzc/yp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BSvFMh3RSHJxkt+eMUgIYW8+LKdV9fripmjhcMivkkdc9MfzpZXlfIKhT2JpGDHEokym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CE4WHOV5y9PO2YfcAwOg7UqIDjCkZ5Y9aYI+u/cODj3oNBY5Vhcxy/MuMqAP60sCCLJZ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OTMu0gY7DrT4oZLhyVJ3kY3HtQBIjSNKFiGD2Jo/fS/LnapByTzQibGkEQ3sRwWOOc9q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P8RDZp31ASGN0b90nygZ3A57UisXfzcAkD86ljMewpyR0Hv60xBFFA7bQcHqetCdhWER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M9jUd1c2lhEbq7uBHDyzyM3HFYXjX4o+F/Adr9p1u6jLgFhEH5wOeT2r5p+Jnx+8c/Fm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p9iWJhYDG8H3PSrvcUj0v4zftQWXhG2bTfBYXUtVdT5EMQzhiDtB7D15/KvFh4e8YfF/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NPcF/Njs4pCEhP8AdwOvv9K2/hh8H7m3jk1CS0NxdXD+ZNIQMZx2z069f8K9m8KeA9N0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Bj7hx+v/ANagtOxx/gD4RQaeRK1rEcnkMTnn+telaXoFpZERhM+WMDHUHH/6qvWmlQQF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jvU0EYKllfcT1J6k0NXC93qQR28gh/eFmLHkNUohLA8AZ5I9KkKOSV289c56Ukbs0mF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SQ/dD7OrIWMhyKj25Plhff6Z6VYUSEY8zGOtMddu5hgk9z2pklWWNmBmRjuHvWZ4htitj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7/P0rZnX5cSDGTy2c5NZmv8AzQlxKCCcsTQAmhBI9KEEMBLYzknryf1qykbE5lQ9chR/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qFc5P3u5qywdTwD83J3DrQBUCfeIT7x6MeV/xpTBHKyh2AJ7elWAcZ2xE4HzA96SHY67w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1NAFYWiByznhjycVRvrK3viVSNiWGFJUgHHoTWxHGWXcVyP4iaGQhAgkOF6YqZMDy/wCI3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yWckB3HOyQdUYjgqezDisfwD8X/EHwOgXw38V72fV/Dr3EaWlz5TNNZE4BDEfwHPH9eMe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xxoARkksec1yfiTwhHPbO7dxhgOePSpA9MivfDmvW8Gu+E7z7TYTorRzI2dpIztPuPfm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8/Mzd/evm5fF3xI+BOsW+reHL17vQzKTqWlhPlSPIyyk55/mD24I+hfBvjfwt8V9BTxZ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MY+1DzAZIHx8wZeo5BoDc0BGJGGzg/wAWO5+lJOJEQK0rYbrgdR3qWFT5OXDbicACkMZi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zwaC7ETshk81ELL7nmpZYcSkRMwBHIxnFKU3DiTKk8Ec0uGjLNI4YHgjP+f8AIoGRRxGJ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SKUyY+6c571LHcCJi0MYyRyGphiJQF5MDdzxzQAyOIFGB3DGerfypwKElTlQB3OSaQLn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hUtKVVzk9CaABixTJ5Ut8xxzmniVzIYwckcbs9aRPNCbGIIzy2abKqxOXRsj170AK7RA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qrTWqzHzY90bMctjv2q1IjGUnIYgdc9z1zTWUjHmnaDxnrQBmSKjSsqE4Hc96j+TlZFO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KlkO8ZbPBzz+NU3j2DaykH3oAqzRKoEsTBhnoe5qORXmbc3Of4c9KsvGoBYkZB+uajMc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qB/WgVkVWt0WNiVJ3H1/ziqksKYIaPOepz09q1G3HJK5JJyD/OoWtcxlRyGPy59aBmWYI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7ilNopkZlZiB1NXmtAR94lsnJPFLHa+YCGyxHPTpQBmpapHIZJF3MB1x1pWskMYIj+Y8H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o7/dIzmpEsXm27YzgZzQBmx6d9pYRJFkkEcGrttoW0LleG6n6VpwWEcfyR8g9/rU6Wi+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3oArJp8YiKohC/wAJqRYg6LGcJg9c9asNHKGLl9wJwMU8KFGcDHfJ5yKAGJDGwZQMnsPr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zjjgdKmK5ALnhjnI4/OlQukjDeCF/wA/jQAgWeRiCDtPPtUhjf7rSAeozSoNx3RyE+xo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A96AFBSEhDknswPSiUFiGRiT/EM9KeiBOHjw2euc07dsORETu6c9KAHssPDx5OR3PekI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NK58gcgYG5up70+SMGNlU8oecUAJMgQbgdvovr+NNbzSQFbnsWpwIYgPlwOT6ilJflUb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SJN/lyRfdHz57+9MeMZwMYDZ56inMGVFj28u20AtyTXD/Gb42+Dfg/ZNLc6rHqF1Eo823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nHfr7U9WB1Wqa7pOix/bNTmSNAhc7nwSAPevnT4t/tNaz8QdUvvAHwwglt7TyTHc6vE/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H1+tc14j8X/F/wCPnir+19fm+y6JImY9ORSCrZ4LewGeD35ruvAvwn0PQbJUsLTy4gcs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TejGch4d+Esc00NzqVvJdvCMrdXMhd8kc8n1zXoGkeB1RFCgqBwMrkflXW6R4eS1jDLE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gqHaCDx1z0qbiOVPhloXFtHIGBPPyjr+dUNZ0RYIWeQZ2nBJ9K7aTTw37wDJJ4IrnviP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ZxgebqEKzjdz5ZO1un1z9Aad2BnNo8c9tGUiyF9RVe+0NDEpNnlC2JCTXYx2Ece6AQ7Vz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prRKYinf7+aG2wPKfGnw0i1KMXUE7pcROTE6jB9RznPvTfhx8UtQ8P6pJ4X+IJnUJN5c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JH1xnp9K9Tl0NZRh1B55JrkvH/wv0/xJpsyCAgsD5mM5Pv8A/WpAd/aW1pPHHfWVyHSZ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/wD1Vai02NHz1GOp9K8H8H/EnWvgLe22l67dz32jyt5bQGNiIAOhB5IHGMV9A+FNb8P+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tqcN3Z3JOGjcEx+ob0OaAK66YyylgmMn6mnf2WMbUABzya2RYJ/rAuT3xU32OEjcUxnv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AXH0Jq3DbIjYQHk1ObcIxVeQOlSRQsQWJKgjHHWpcgGxRLvyUy3uelSTQpLGF4OGycDp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eOme9LHiMkxx4JPJ9DSbuwArJIG/cct056UG3Ep2nb+PepYEkHBY7ieT04oEaPkSKRycj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8ryQURsnOck5qKSMqGd9mWParaRZdljchO4P8qa0Sn5VO5t35fWqA5/WfDw1Hc7xBTt4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PDcFZoCuc7dw6j8K9ReOJwwG7IHQnrWfqWjx3sSCVO5wxNFwPGrvw0mWAUbjwwP61m3f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vavTNZ8I/YFlus+YS4O0noPWs2fRo5m2kHHbPaq5gep5xeeGJ2h3W8ajJ6EdaifwvMo/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716TF4fhlxCIt3PX3qKXw7ExGVyV6c0cxLR5kPCo3GJbb5R1Oen/ANamHwuA+yNOAK9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5j+o9Kd/wj8RyBEc9cnvRzBY8xl8NBBiOAkkZJp6+EZDI0aQ9OSc16Qnh+PbtEeOTT38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/Kc8UOTHY83fwxIjBGOdwPzkZzVm28LtG42x5bH3fWu9Tw6zsZPKzz930+nNSt4aUAeWQr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9+tLmYWRxun+FUUqHi4J+dRzXceG9Ft7aWOYLEIwPuFcsT7Yq1Z6CrMsYTAPcda2NP03y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/wBKOZhZFiCBYwwUAbumRnrVu1tpIydxJA43ZpBbMxyfvE456mrIhaVt7krt+8wPWq5h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JHuKnUbPlL8Y4J7UyMusY8sAnHOalRXZcKNzAnGeppOQEqd2kZiw59c1PHbC5dfLzk/e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mY5dcc889KtWyGJiEBBHJOe9S3cB1nbpauVXJzwdw4OParYlzGfMIBY8Enr1zUEa7c+Y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kztbDD0J6CgerFSbL5CHHYk9acZ3U/LkluoPPFKZIZZDu6DOAKYixiMoWIP06UA7jJJg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pVYuRI3Qnk5/nThCWATZkNwTmlFkYo2VFOPzoEEjwMQI4/XJNSiURL5ULDEnDf8A16g8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ggd6kIYKEHDEnIoARDGo3L95TwTViV/OyJmjYHrvQHJ9+OarxxAk8gnPryakaMPEduCD1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2M/aW02ByeuIhn35pkmg6JOzlNKg+b/pmKlMThcgZH8VPQRvHufpnnLUAUh4X8OiQrJp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INT3vhLwHqyM9z4I0/z8bI5YYiuPqAeanOyNHvHwkUakyzScKi+pPavIPjP+1noGiajJ4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9eeMG6vDJuS0x94kDpzgDPr+ZuB0Hxa8Qfsw/BjSorrxR4WtZbiefZDZRgPLLIAOVHYZ4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sOqXWuaj4dtYoZLUSPbmEMVTG7B/vHB5+lcl8NfhP4k8R+IIfGvxV1l9UvYv9WXyyxM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OBiup1jT11f4mXnhVYo336UJkMic7dxQjPbqOa0A6D4S6B+z18ZdBurzRdNtft1pKA1r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5gOvX2710J/Zy+CtxdtIukXjMFwsrSBSp7ZA5/DNfOXjXwP48+G3i0fEPwJ4ovNIntNp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BBZHUjoQOvbOa98+Bf7TWifFhriz8RXdvZ6mAPMD/ddu2D0IPrQA6f8AZh+GryFpkuZ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yn355qrc/sveCpYGgsdSu7X5843lgfbk8V6nLCwUOHUgjqDmoVwN7sN5PHXp707sDyO8/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q0jcHIIPX61i3/7M4itV8rVXZmckvwcHsTkZNe5zL5wMbIMj1NUbi1CqQrFt3YGjmYHz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W0k+S9MxzneFAJrzrxZ8DtSEcg+zyHJ6kHg+tfX+qWCXLsroCV9a5fVPDKupaaEYZj75q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58e3Pwx1awkaKKNpCOAxX/OazpPBmus5tWgMcaknzAxz9OK+ptZ8AwSTvJHGUIU7QMfMf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LHFu3NltwByatVpGbo029j5vPhrVjuha3kKZwpJJP5mom0LUoMMIrhdwJdTIxwfzr6Lb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gybuT2qtN8N/NdlazUADlu+fpT9tLuS6MW9j58NhrD7TslQY5O85J7Cl8nUYsb7mYHcCR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wwgt5PN+xKzA87uRVa/8Ahdb3KrGYUjdiS3y54Pf2q1iZrqZSwdKTvY8VF74kt3LWt/KE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zRbeIPFyZQakcFjuO3JH616N4i+F13phBjCyxYOHQ5OR6isT/hFblgEeJt2cEng/Sr+u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PWJgL4p8SW3yx3z7upLHjP0q5F8QfEpJjmdpMHIYn9MVqHwnJuaOKElh19vz61JD4RfO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O5Dy3Cv7JVi+IuuunkKqAluS+Sa7L4b+K9W1jVhbXdoFXYfMYnIKjjNZFj4KM8yj7Odx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+H1rZzGY2CFmU7mYD+tJ4ut3IeUYNu7ibfhf4keCLe3GmJq0SSKxDQySANuHXAPauksf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0LEHoZF/x5rRj8O6J96PSoEZgAxVRk1Yh8M6XIyiW1Q89xnFc8pOW56EacYR5Y7FWH4g+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1gjv92OS6XLewGetX08c6BHlpNQiwf4jIAMetU/8AhVXwznkMt34E0uWY/emktFLEfXFW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bb+E7GNlG0MsC5CnqOnTipNC6fE2hNbpJFrVqxPLgXKkjt61538b9ci1WCGxhuYpbeIb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3q94l+DvwO0WFtVh8Ew299ggPC5CNnvt6V5H4zgso3e2s4SioxwpYn8Qe9VGbhK6Mq9JV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S17TbOVlkdMc7mLAcYrKTxr4cuyZPtcbENsVVcEk9MGsXX9BS6BExdsncFYnH865i68G2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sqwJyD+detDNqsY2Z81U4Wws5XO8uvEXheSLz5VtHl3AMGIJHoSO9A1bwfJt8q7tzICB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1J4USU7j87DOXJ5P65pV0B4kKbSR6f8A660/tmrcxlwphu56JMvg27ldp7uHexzxIwyf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4fsoXgiWJ0cHdmTJ/HPIrzR9CvI5A8RJ+Xrnp+tOl024K7ApViM7g5zV/2zVuQ+E8M+p6V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HhO1ePMbd1+pOB+nNI2keHYCd5iVW5G2bP6Z4rzH+zL5f3izOSeo3k/hTXsr5HE322bc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Ws7q32MJ8I0W9GemSWeiFCkb4JOdwlOR+dTRabFcM8lzq8zkjKM9xllHp1rzBZ9ehO+O5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eptte+JYpGuGaZjuzjd1/KtlnPc5ZcINvQ9WtDqViottO8U3dqgkBIhuWGRj1Bq+2u+O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XBDu4Q6jIeeOpzz+VeTR6j4pADbpsd1HWn2us+OU/e2ss+d2GUqelV/bMSf9UJXPW/8A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B4/1dDuLTSS6g5Kj0yT8tZv/AAkVpr9+E1/xVNqU0URSFru7MwgTOTtyTjnv1rhSPGup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0UrZmPl44x0yDV/RPh3p2nWofT/D8kLuxLlYSMH3Pfr39a5sTm0qkeWLPTyzhalhq3tK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CeIvh5piJBquqCGQgmV8ZwATgnOM8eldvYePPh+Y1a08TxPGz4EgPRfUjt9K+eZfhvAjme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uEb/AJVnt8LPCEd0195OpQz3MhJWETJ5h9ypGa8aUuZ3Z9aqfKrI+ubTxd4DltfNs/Fl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n05/nWzY6noV0sKWuv2cjOCxVLhSePX0r40n+D2m3VurOl7bbHLeb5si57fNk8/jVR/g9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Y6lZI7hmMGokDPYjOf0qGkx8jPu3TWsbwSeTeQ70OCrTrn6jnkVeWO3WBpEuY3+fG7eC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T4ZalFqpvbf4g6wFaPEyxX53y55zuz1Pr+lPg8HePLeQwaL8adQILbkguL6STy/QMocf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3zFbxM3lRyr5xGfLdgpwecjPWp4tPmdV2qmJBxukGSPxNfBcGmfHW1lt4IfibqAaAYDy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5PAHPGRVq3u/2ibC6mmf4npesDm2ljDDy/ZkJIzScUNRaPuQ6BeXUAu4rdzGGKmVeQD7+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xubf436Il3/rI9NnQIxBAUlDkY7Z4/Gvl9PiF+1pa+Y9r8Uopo1GZbcq0Y7dBkjNew2ni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+KtY8TJr/i/VbJytq0wdY8/dA5xtAHXGO/PFLlHZnvNro+oXCLPHau6McEqM8jira2v2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f1r42l+Ov7W1tfXkMvi2COB33QRxLkpnscjjjHfufanR/tK/tX2dzHcz3tpckJgp5PLAd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+zQFGV24yO3P40QNCzvHGwOB8wPVetfHelfteftU6Sv9ovpWmr5krFrVodzFegIAJwe/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SunF5NE+GWkTrMcSTXyfvMnr91xRyhZn1urQpbs8DgljjBH54poUSHY0RB9Aev5V8pj9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Oq/BXTrmbd+/kt750XB4OAASD+PNWbT9v34i6dqLWD/BqKXep8mSO9L5GM4JONp9ulDTC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jnnANVroN5aqUzt+6ueD75r5xi/4KAJekLJ4U+zTYLS2k8hWZz3Cgjn6itGz/AOChfhK3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D9pUrExz1X15+n+c0rMLM93uY7gDEGTkcgfyqjcRwsCqON+DkZ/xrxgf8FB/ALapb/2j4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IAYid+eBjBJHbn3q4/7evwXEk2nzaZHFMsv72X5t7KeQBnuBiizEd7rGlxXGUVQcjJU1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oTHFhjn73+NPf9rz4HzXsSReIbiVpU3LAbRhjPcnH1qhqH7TPwQ1N9x8UQQDeYyjuC24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94TVzgNc0WbTZ2zk846c1li6ktpS0eeO59a6/xb8QPhvrLRJpGsrM7nDgqeAehGD61w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m1n3lH4Zf8a0i2pXMakYzi0zbtNYintftAPzM2GXdk+nSpbdr3SNWXxN4SuzYahAAY7u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H7y+xzXkPiHxP41hR9R8OTYuopN8Ku+FfHUNzzkcfjXong34iad4xtVe6tBY3ywr9qsnPy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vosBj27Qe58Fn2RRUXUgtOqPsT9mv9sQeNZY/C3jSUpq1pbqoEUnyTpjJ25JGeDx14r36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iKw3vl5GR5hwQ3pX5pXVrp1u66pZSSwX6sPs9xb3DKyH2wfauvb9p34sx2kMUV1aTXSD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DAJAPX1NfSUswSVpH5fjOGnVqc1LRH6GpfG4dUe6iywz/rVyw7HB71LMtkszL/aEYJwd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7a/ta/E0RR276VaOWOTMb1wynuAMYNT2P7a3xKtmMNz4QWUCQYaO/w2O+Cc4/KupY6k92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I++POsjiaSdHVWIVlbqT1qWIyTKSkQ5HzSbhlfTjvXwpZ/8ABQfxijtDB8PJsxMcu+oKN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+uQOa1NO/4KTa+se7XPhpqEMgYCZYb3Kt7kBOPqM1X12j3F/q7jf5T7XS5dlSfhlbIx3z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2DPODkc+lfJcH/BS/w75DZ+F2sQHKlmjuw24jBzhu/wBAKsD/AIKc+G7r97/wr3XomZ8A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TjI5qvrlF9SXkGM7H1fK4Y7cA7cEkjtTTcpMVg3csTwRxXzFZf8ABS34UQzINd8GeJ0bz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W46EFs456c/hW1F/wUi+B86OJE1WDLExRvahiuegKjkj3zQ8XSezMamSYyH2T3+3uDEu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SpLuNby2W1njBjk3Aux5HvXhH/Dw39m8+ZYwajqhaVkBYaezLH64K5z2xwa01/bw/ZEv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256SyLok7Mpx/d2cjjqOlRPE031Kp5bjY7ROs8WfDu31+38qW1YTKSYrlRwuORkfj+le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O8N1A7bTgSHkGuqt/21f2WdTgNtbfFpQZzjdJp0ycH1yuR/8AX7VHq/x0/ZL1rTbjTf8A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RjyHALNnrznsfTrXhZlhqGJTl1PveG80zPLpKnO/K+h474/8AhXpXiixYpahWQllOCSG6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+H3jH4YavN4i8DatqVpqDTiTEWDG4z0wRx7//AFq+ubLW9F16zXUvD98Lm1mY+TOFIEig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4v8ACml+IbeZbq12SMPvA549BnpXxc04yaP2ahUdWkpNbnEfA/8AaDtfiIsGl+KrhY9V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24HPT7rZ7cf1rovHFk0Eptp7QRuVYsPQf4civnr4v/s3PpF1Jq/hm+vYZ0/eW8kM7AQS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u9dP8I/2jvEFxp48D/FSLfLHJ5cWpsPmkGOMntk88981JtZkviaxDSvEqkjselVtC15x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/6s44/Guk16xsby3kvbLzTHu+TcPz/wA+9cbqapbMXLYI6MOcdK7sFjHhavNujyc3y5Zj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PLu3kEMMFGAO6vTv2PP2q5PgH4hk8C+PLmZvCmoS5W4aXP2GV8DDDBzGck+3WvFotb+0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96ffXET20glXmRSHDHPNfX0MwjWipRPyPH5HVoSdOotD9NbaTT9c0Sz8QaFqMGoWeoR+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B6YIJwahdURwkpIbufWvz4/Z4/aU+K/7PF7InhzUEv8ARJG3XGk6hKSpbpuQjlCBk5H5d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1Z8C/jdp0M1jr1vomqXU22bTNSucOjYGdueoyetevSxsGrSPh8wyKrTk5Q2O5+zmMmFx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9KjMQJ8xYshiNq78H8KsSWOo2gul+zF0ifHmxtvXvzkdjUbCGVs+eQVHynb1rv5kz56dO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mznGehAokEmM4BZhgH1qxG3lA+YdoOc7TThHCqhFQkZOD6UcyJ5GytEY0Ubhj5uR1wfXNL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szHqc5/OlyyyMik8k/dPX8aWHAcsQVQjDE85NJyNUmOzsXfN824njtR5EeTNIMDPAJ60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oOcjrUiyTO5ixvBPGe4+tJu5SGzSeXIcwgEjhc9KiRQI8JKcZJZQev40+52kv8+xhyST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5XAyPrn3pFN3MHxDqRikmW36eXxu7E1yUjST4kcbhg7m9TWt4mvohdlHOCxwWFZtq0xc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eo9a6o7HkYqb57Cp+72+YQDzhsf5xUqyQAyDJyw4bPf8ApVq4itzAisAWXOB6n1z2qpPb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3HU1Rldkc8Dbcr2OWIP5U1S0sOI33L/dHU00i2jYsJHL5+VS3yk+/rTxawtmVT82O579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QEOLXduJDAtUIAt0WMk/OScZp0mc+YsuRwGXGabvAm3p3PzZ5waALBaGVYwMDPLEjmop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D3qwfLhJfjpwwOT/AJ5pkzwGMFWwxyWAHWgCCBpMbRksR0qQGAqwkJGBnPrUaSS25wU3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miVmnCyBST0BP6UpFoFeQysfNOMen6Cn2l9JbTBYUzzw5/zx2pzeUjeUhxjJUk5PNIlu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SeTUFXdzqdJ8TpIPLWcKScNjkj61vQahZ3iBFQkk8ndXnsSiMtIr4x0YDp7Cr+ga5Lpd1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Fycc9zUyipHVCvNM75kSJRNjPseD+lETtt81I/wbt9KqWN8l0PtkWGLfeJbp+FXkI8sq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t6VzS912Z6tOfPG6FeBY13K2Sclm/pUXmTRhpLYkFiOvJGKYm94GWQsuG5y1DhjGSCWB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0JvOKthkJL9frUpJkTypcEA87j3piyJK3nmQDscd6TA8vCYKbucDp9agB1ztjQ+azIp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jaOUc9eTmm4Rd2wEuW4LHj9f88U5o5MFJgWYjnFNbikyGaRCokIIbPLZ7VGzKdxbqfQV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j02mmMsqLvIxg85NWQ9RmV2YMe7PU+hzSYHlsoyeOcnvUktsySHAwCOfr2phDIy5JIPf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oQUAJJ+cEc06SDCbUAZiTj2pXeNQ3lPuB6nPOc09pZzhdpKJ+ZoKGqIrU/fG4nGG6g01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27sj371Z37iMLncPvkcCqskZaYys4w/CLjpjOaB6se8iSS4cj1PGaTbEEaZZfvcA46UGB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BsdDSGQyPsaMKFz1P3iaCrCtErZkU5PZm9aoeI7m3sdGu76+1aOCGCAtLjGfYZPrVuVpI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Xn37QOsW2l6RY+FbzUI2v9WzN9iV8usSnqw7Z9K4cfiY0KLbPcyHBVcbj4xijzJLtpy1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Z6ZJNHmJNltuCfU9/wDOKiS5Es2VG1sY3dac7ASNwApOc55r85qz9pUcj+jcLS9jQjDsR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1mKuc/N1qOTUrKAGSS6xgcE1W1a9xGyKuTjkmvN/FviO7siW8xiinCgeo9ajdnS1ZHolxr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xaTsSxFWtF1bZOs8GC4/iPOOua8o8E+J/wC1L+aB3kLqvmAbeCPr2/8Ar16V4Vu2lnUR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T/jX12WQX1dWPyPjGvVqYrkvoizL5EwPlqME5AJ5p0pVgCUyRweelStKJEHlIB35bJz71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PJlnTeFLO5bivhD9tkrMJTL5mfN24HzD/PSsbWfEmnaPayXl1d7CvGH/AIj7etcd8Tvj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jSoJLq6k6DHH6+9eOa9rfjj4jawt7NcXEUrPgxw3JVY0I5HXkHv1oJaNf4qfGzxl43vJN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2SuVkkQ7nlYHBxjHvWZoHgW7vNWN0bJxAWG+dmzlsA9O55NdH4F+EsVhkJDvcPlgq5wSc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B8D2trH5j224AjIDdDVXvoBzPhf4b2Olx73kYtKTtYjJA4PT8K6O10CC2uABbAp3deOf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rwrtG3Kj1xTnijgxvU+hGf5U0gMibTbdiFEhUkHse1V5NJhLbd+5nHLHrmtqO124Qn5m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cLCI5YN3Oc03qBylz4ZnhmkkSDcOq8jB9ar/ANj/AGYNiLaZOp64rqp7aOS5JnXegPzD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8WAWQbzkjKjOP8mk0BxT6Da7GkgbzGB5OO/0qoPDCTLHeBMgsTL39ffiuzu4FeTbJKQD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NpMTRnyGwwyMAfe9+T1pWA4afwuoLusROck46j9aibQJX2rNgoWzkLyOOnvXcx6dJ5iQ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DplpbozrFucce386kDhl8L2uFkkjMgDExqTjB/wqKLwvHI5ZYwGyTsB/xNdw+guhKN+7K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JdESdjl84Pykjnn8aAOGm8JxqxDR7TyRjnFUdQ0GaKJnA3FwQc16PNo6L3zz3FZOu6XE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8NigDkPD/AIblZF3qWbvXSaX4dllQArjbnaPU89a1/DmiH7OkaJ9X6EGtqx0pgTGRw5GI8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tdAzKp8wn6j26Vo2WhMkzTTPhMgDvgfhWpHp8aAzPEW9ST0q3a2isMNGQD1NAEemQRkZ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a8CLyxXnHGajtokZhKXxj73bFWcxOzPCMHpjPJoAW3VHjKzEt6cdKXymm3h23KrcMOpq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Ofl4pGkRvkZSAzYbnpVpgKPNddqgYBwWP8Q/xo/d9FPbv1NOEa/6mNR971zmhnUlRFtB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BDc4cbCh4B7f1qq8A8rMeQT1B71fmPGXbJzyfSopY2kiAQYyTgk1MgOa8SeGbPULJ0MO9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16/WuIFvr3gHXk1/wUFt2ijxNaqSIpgDnkDgE+uO9eoXtijRfOhLN1bJrMvvDy3XDFQCp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B/EDSPihZm50IzJeIcXtjcpteFsA5GfvLyOR61vwIeYw5znkjnn0rwrxH4X8Q6P4ktPFf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3fMGOyYcnYw9Mnr/AJHdfDT42n4gXr6Dq+mix1mEAXEDAIHPAJQdwSePXPbIypAd6JWh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9KQkWu3cm52U7WPA/wA80xZI7dCpySDhjg598Zp8cOH8yYkjbwGNQBHHEZn8wfIv1pDM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7d2p4Lt+7jjPTJYmmgLkwiInj5s8YNAEZg2tlRjPfPSkMYVdxU8khsH8qCSx+YnA4460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3nhj0oNBgULMU80yH1/pT1BO4KPun7uefrTk82R/NZFCkfN/j60iJbq4MbEZGGzzQA7z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tJ4zStvJ6bueVLVFKwkYqmScY3Z71IVad2kZMpGOpPf6U+ZgJMSjKIwCM44/Wm4OPJSP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g0hVo9pc/wCsz0p8cqvJvG7APb8qOZg9SvfQY2yQzHaR84PUV5p8V/hpo/i2zdLiwjS4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vE7Yzg+h7jPbPWvUjtlckjo2Svr+NVNT0FNQtWjiMXmD5gXzgfXFHMxWR5N8Ofj1q3gi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b/wCJbFJiHVLs48o4HVj1U4HJ98+te4IBcRreWskc0FxGHjnhYMrL7GvKfF/gPTr+Key1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skU0YdWI7gHuDzmuO8A+OfiJ8CPFyaTMk+reEr52IiU5ks/UAen8j69CN3CyPoqNArA4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HlqCuevf8vWqvhPXvD/xB8MR+LPBusQahYzSFYriGTJyDhlYfwsCMEVaNsw+TJDepNIL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hHPFRHzGLRg4Ud81J8r70Eh3g8Z71IqxxPyDyccc0DI1aWU8MFPr2oUZYrJIST/EacpL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GOtJEXdxEVLADI46UAOlWZHR/KyvI5HNSRlwQ2TnPTHWgMEzGSzZ6Z7Gm5mcklgTnp3F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uH3e9IRGH+bgng89D3psrGeFkiOCo+YjnNcz43+LngL4Y6a93rM5luLZtgVuFZ25AA6sR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q7i9h0xJL+7VIoIkyzyNgCvD/jD+1Bonh/z9L8GTNqd9MTGTAT5URyckn25968x+J/x2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H0WG5tNNku3e4k8zLyRjgqRzgHpx6/WrPgf4UrZzoUs3AllZ/wB427BPvVMq3c5qXw945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r2u3dwQ+Fsyu1AvU8Dt9a9Y8KfCrTtKgi8+2+QgKFA+6P611PhTwJYWBFzG7KwHC4GCf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4SI5PXee/sc0N3Ym7lPS9Ht7FVgsLXCEZIz/AFPWtJLXzT1GQOCRUqW0oYqABzyB3qW3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IQRI32h3aViT93AzSQQRwQs4y/8AeJHQ5qYPvIXzcNg/KRTSjsWjclW755z9KClqN2pL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6+gprR4cgZ57nqak2BpCTwxJzmmOA0vQg46k9aB2QjhgmQpJx1NMErMPLKYYnnmnw7Wk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idqrF3Y7iV/KgTsRfJgsGI9/Q1leJrV5bJogh+brjvWu0ck7YM2FGcjA596yvEtxIltG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zQSWLN1W2UswBxgDNTrtEe5kYc8knj8qIP+PZYCpA9fSp/OKYRhuA6d+aAIXDE+ZCx3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4BF2hSOvTripQqOxZ+T60kcWISFUMSeSe1ADWj3NwT161GdqsVZSBnqTU7Dy08vfvfHJ6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f99dz/nFTIBjRgqSkPQ/ePf/AOtVW702O7bM0ZBVeec5rQVEVhuZgMn33f4UjxpuPTJ5y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43WPDUeqRvA1suGGM8c15rJ4Q8WfBzX5/G/wpun0+aQ77ywhUmK6wcnK54JxzjqP192mt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z2NYus6Pa3cJVwRJnAfNA76m18HPjX4S+NuhRjSrqK21yxhJ1TSJHAeMdiB3HXBHX8DX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OfRjXzT4r+G93oHiWLxt4HuJNG1WGQvJfWKfNMP7r56j+f8AL0/4S/tM+HPG2oReBPiT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BBcXa7YdSJ6MhJxnkdP/AK9Bd7npUcaRgYjPTJO71pkiNLlGAJGc8dasXVtdaXcyWlxG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6Yqv8o3IN2GOVP8ATrQBGWwm0EgdyB0pxRNo5IJOQSM5pySpEpVFO6Q85PT/ABohAmBZn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+tADJMtkfkvtTVEbOqEgEdz1pShWMFycMeucmlI2nf5fBGN2aAEkVdvmk7m6baFCYIdASD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EHI4yOlE6eX5f70uXzvJHTNADXZcj5MH1Ao3FnKmUtjtjPNMkKtlWOdwx9afBcOm9Qee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5chieBnmoWjE26MvtxyT6mpnhlikLLIGySc0RpJMDhCOaAM6eER8ugA7NUYh3Axhcgnkk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2MoZR2J/Wqk8DxNvX5geQR2+tAFa4hUSZCAkDpUZRCQEYkn7x9ParT7t4fA49e9QyKoB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K9xDuYHBHJ3EHNLCJHykcYCdCSc596sLZRsuTIVIblR3q3BYxQJ5YTkHr60AUobJoyVP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EDqepPerBtnySGwW+6xoNpIoIc7j15oAYYwoG48kZwKVYf42cnPY96dGHiUnseMnpmnR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R0oATZtyAhJ3HHzdKHiJBHBweTnrUjDClAMZ6nHWiCON/ldzjn5u2aAIxvORycnJqQlQq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NCpBVuG9+/vUqqikHIA6Fc0AMjQrISAwJGSaVxvGCCMnJYN/OnO0iyZUnB96CkjsW5A/i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X5iT0OcinJGrE5U7cZzS/wCjsH+YqRzhiTn3HpU4jCjaD5gfhcmgCMgMPMEpOeoxSrGo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09WzGPMi+7xwaU2s+GkMZC5/Sge4jxqjLFFMdr5JG3kmq+oa5pmlWc+p6tfRw21shaSSR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/4VifE74seDfhZorXGq6rE91F8r2ofMgZuVGOpz/nFfOPiT4g/EH9oG/njn0q50zSVmU2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rnJGOx7nNA7HY/FX9qm81S/Xwr8HtAkvJ5Z/Mk1Kaby1gK54AbG7A59M+vFcN8O/gpq13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/cXepXdw015cXMxc8kkdeneu08D/Cez06JHFuxbaNzMeST1/z2r0nSPDNjYQt9kJVnUBm6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2EjnvDfgm306JIQmT/GQO9dRBptvbptji+ViRgdvf/PpVu1sUiwxXPvU4iKKAMHDE80iS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jupHtyCAgClurYz09qs7PmA5596JItseWcsSTk55FAFaSEINrSBgeTgVkeJYEuI4hKN22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5mt9YkEZkQDH941yvxXvZ9GTQ2QfLc6vHFIw4GCD/I4oA2xG2CSSMUyS22qrbcqT81aM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nqSOtNMb7QBznk56igCi9qjr8yg59DzTJtNjl3yT4ZiMc1e8lZWDD3yCelLLbnIIxx1z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p+tWL2stojZUggqOnevJdHuvF37OeuXmv6BK76YSZLmydiY2Tnccdjj0zn619Ey2kLJz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T4NtNVtXQW6Ow/vKMN9aANj4WfFXwd8VfB0XibwpqHmQkfNEV+ZTxkY7YNdMVSZSYjlc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P4O8X/C7XT428AXz2UqSb5raNf3cnOTlR2POT1HWvb/gn+0F4a+L9jNBqES6TrVsoF3Y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THHOM8dc9s4oA7mOJB9xQSPvE0uGIaPA+Xoc96kKrKom+bkcnHJNKscewMep7VmwI84JU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4gsSqn/gR6iplAC/OT6GmMzsuBwMYBB5oAQs2Pm5P940kq+Z8kbHg8kmpEi2MJCOO3ek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oAb5RQ7lbOR0PamvgqfJXDdjUpjOd4yN3BPpTBEI1ZUly3UrTuwIXUM29myTx0pNjhQY5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GplQbAxJ5PJ9KQRtuAduSfvYo5mBn3MEVwuTCcgkE4rHvdFKOZYxuBySfSujeGNZGPnk7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kFcjqDnrT5gOWNkI5GwDhjx60xLMYICjr+Oa6C60pmXcFALHCjr9e9UntG5yh96fMgMh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7sx60R6eqoXKZHcVrSBkw5YcegpptnCecoG08GmBljSQZmkA++OPalt9Nmb/AF7Y25+U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y324J454zxQ1q+8Oso25yCRyaAKEWmQozEDr2z0oNq6ytshyuOWY81oi1Bf53z361Kr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hs/m37ANxxt64qeC2WEZUhiDzntVlY/mymQf61K1u20OVJ3febNAESW4LAFD83CsT3qW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1AqQ+bIm18nB555qa2tpXxwOepJoASGB3x5a5z0Oe9X7WGJHG8cg/MM9KS3t9nVM1OqR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DW4RoqyB1H3m6560jeYz+THJ97qfUfWpY0jJ3FwTnODQ5keYCPaBnAoLGpvR/mA47j1p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SeuaCGZSBk+pPepIn8vIIOMYwDQAqxJHxjp3zQVK9SSSec0uM/MW6+ppDGeGVuCTxmgT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429E7mnkGRixznPUdRQEGCQ2Wx0PWlMYLeW52+retAuUjZJnbLkAD1609UaQqEJJA+83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vmnxrgbfM3OeSDQDTImcblw4Yn25qQIoY8H2NOnjQsGIwwPTNOt7eW5mFvEG3P6d6BO4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Txkdaz/HHiTTPh5oE/ivxbfQWunW4yZppQN/rgd65j4w/tB+Cvgva/YI4k1bxDICtvpi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oc8fn6V4Jqfh3xl8ePFMur/FQubZ1bytLguWEYOSeQO49R/TBpK4G38S/jl8Vvj6yaP8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IgmuCWMt4oOGYdOCPpjH4Vu/Df4QaPoIMkWnoHJBklCDdKR0LHvxW94Y8E2uk2VvaW8I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bVAAwMdBXXadYRQqFRSpxzznNUIhsdNhtwscNoAAecVyljBd2/7Sd272ybl8KjajAFVBl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6DbxbmABwe3tXFaWN/7SHiCRpGkjh8NwQkgdHLEg/hmgDZ1fQ4dStpYry3DLIpEg9a8G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Jm1TwbqMtjPG7SiS34LEc4r6SaFGU7mOD1NUNT0NNTG25iVhjBGaAPNPgB+1LNfTR/Dr4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g8u3vHQASKpwGbGRuIA7+9e73tg1lDb3iXMcyXabkdDkHvxg181/Gf4BpqMc+o6fE8N24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jAyB1HtxVb4A/tM678KtXh+H3xRD3dmF2RXUgIZV6DPYMPXocdOuAdrn0md0gPJyeF56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bHXJP6GrOl6lpepaLF4j0fVIbq0vTutZoSCMZ+7wT8w7+4pZXjmO5yfM7gjJPvQIy5rN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qWpaXHNH0y3atuSP7xIPz9TURsyULH5snris27gck+hBjl4MnuS3IqnceHQ5JQjHcHt/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HeCfQHn61XOnR7N5HXjaOpNWpAcgfDhRBJsOCeT606Tw3Cy7ih5OcHvXUS2Ua5SOPAPIJ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3eDg85z+tO9wOVbw4hBKRE46nNRt4VtGbdIoZs8Z7e3WusbS45IzJ5eSD94saadK24aSP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Om8I2Um4TQg7/RAMVzGs/DCzR5HtbfK/3e+favVxZMVeLy+AeWPWkOmQuo3pkqfz/GgH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VkhIbccEg1LH4HChIzCNzNjeeuPzr1nU/C0F03nQj5ieRWefDkcYIl+UZ4brincVkcXp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BYdSBXaeHNNjt7dUgbv8zjtirGn6T5Em5lDfjWnDYi3YmKDI7OW/pRzMTRbtraHy/Ltm3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ZGYgoq87jkk0iQbI8Ekc5+v+FPACkiPpj8qfMJ3CJd2QZcHtxnmkuFZIxvkLOfTvVgQqw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qDVV4sSmWSbfs6KBjGffNHMI5nxlGbuLYCTxjrXmuu+FHlnwqA46qR2+tevahp0cpBQc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70Xdkhc80cwbni974CupAyMACCeD/AErGufh7evIAU6dAfWvcbnwyfMC7OTksSelU7nw3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+ZvWjmK5TxC48C3OCBCc9zz1qA+CrkqQlu3pnGc17Y3hWNgZPJHHGSc5NQJ4QYBolhzuP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3ga+cARQt0IfjvS/8IBqMyKZ7QgqfvAcYr2qXwlHbPnBMgJAJPBqIeFzEuHi4ajmBo8Un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RYHP1JqrL4Ov4Z8vEQG4JHPNe3r4XtWJEtr3655qXR/hjNrNw6zWLJFLwu7tRzEtWPDr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W206yJd2wXY8L7mu+0L4GpYRKb3M0rD95nH6CvadL8B6TpESw2VsNyL8zD+I98VO+hLE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7UOTEeTwfCXS5MobUZxwa0tM+FekxYkktd2OAT3r0hNGVmO5SePTrU8OgMowYhsU5DE9T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+A9KtdpTTomO3DblHFa1r4Y0uBAG06IqTz+7Brc+wx4ELwhvl4IbmrVvbRAiMNh1ouwMi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ZRiNzyGjB5rQtvDukR5X+zbaTOQWNuAfpnrWnDZSKpRcuW6D0PpU6WaIwjdT5h5wOcGi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F7lZEk0WFgcEYHQ+lKvw38Egy/wDFPwfMQd2zJH51tRQPLkOO/wAy561ZWFOBGpA759aL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CvEML+GoGDHJDjr789aRfg38PAhhtvDluik5wFAOf6105jXBA6qep6jNPhUtEXUZKnAz/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uPgV8OLyIC+0RZMNwWb7v9D9KYP2ffhTDAscOhEpzkAgHnsCBxXavuOVQZ9h2rK+Injj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fG2uC2AwIbONN89wT/dHbofyNWT7xzcH7PfwLhLNqNvLCgRmmlv3PlAnjG9j830rgfEHw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0h0vT7ZNMEUmNSjnzkdyGzx0Pp6Vn6/r/jH9pbxEt7ruk3ek+FLWPZp+mmbH2pQSd745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Vjxh4YMUlh4Z0GJIohbmMIx4POTQVqXfh/8ADz4B/FuXUNP8CeN5bWTSy32mC+kBlOO4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8VvP+zDplyFifVLiFVz9xQHUY7A8fnXzx4w+HXir4ReMLbxf4Kmk06dJhKt3a8mQjgxyZ+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t3+h/wBnT9rTwv8AGUXWg+LH+x6zZyfZ3nYFUkkGOBn7w68inYTbKKfsiKJZDp/ji8kl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/MTkAqOcUyT9lTUY5HU+LTPI5wT5CqmfXAHNe3W0rsxcZweh3ZyPWnIjtLvRhgcMx9D/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8Gb9lDxPIxW31GMuVPzvGuOPxqhdfsr+JrzaUkt4pY/lYsuVPucEV9ENEAcFuQe3ek2L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55BzM+b2/ZZ8VwRvGlhaTyMfnkKA/kc8Vnxfs0+NolkhuNCtGQvlmHzMTjqQR/I19O7f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+QGmOWZThDg8sfSjnY+Y+WL/9njxFDKrWXhWKWbPyO5KgH8jiqGofs/69eM327wghc/63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ivrJ0hyQY2B75NLI7SAb2LcY55o52SfHl18Ddd08D7F4aklz9xIhg5+hwK5+b4Ga/LNId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ATzIrEj0Br7cNlYyqfLiwBwwx1+lV5tM08BlMWVYYxtH1/Cq5mwPhmbwff6bcHTpfDt3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Jz9CvGKxr6xm093hvYZI/mxhh/nivvS80fRLlm/4lFvmT75aEEn8TXIeMvhN4W1S0eKH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xggfgafMJq7Pi77MQeYtyE8c9qqPbPp10dQsSY5R0bd/jXsvj/4R3Hg+WV5JVuLV3L744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5S78PwylY3suV5y3QVqptO6MalKM1aS0OVi8caxBAVuIc4HY9KbB8SbiNvP8n7w9eM1s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+SApYlc+p7Cs6fwhZsxItyAuQEP49811fXa1rXPPeV4S/wkB+JFyMeVCXOc4B5H50sfxN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75PQ/wBart4TiAPlxlQuSuSe/wCNQP4dLLtI59+TT+uV+5Esqwb+yX1+IVpHcZkjJIBO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DLEXClXz8xP86w/+EdV1CuvyluXP9KVdBl2iCBcuwOFP+NH1yv3M3k+EfQ2U8e2SgTJK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3NTHx1pSuUu7rMn8Oa5+TQpQxCucE4Ye/50P4fdpWOwDaeCG/+vV/Xq3czlkeEl0OkHxA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+5PNTjxDotyweVw5A6Z5/GuWXQih3lOO49alXS5Y3LBmwegx0o+v1+5P9g4N9DqBf6PM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x3Fa0MenXlon2KVZWZgqpt5GTjFcVa2ciqWm5z71veHpJ7YpPazMjq2UwucH6VX9oVhf2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2XwqvZ41mn8NPsDECVUx5ue2e9d38L/2adD1rXLbVvFlnIun2gylvg+Y+SCVyT904o+HD/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j4wW1tF5RbqyEgye4UsOorsZfDHxtHlufGVhPFt+/LCd/thd/Ss6mPrSVkzalkeEpzUuU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tvp2nw2kMQ229tCMJEo6KPoMD8KhuyrAlx8x4ya4KaP4/wBrC95Hq2gSKq4zNayDH/j5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1TLHDGnhTw7GpJcXMs7IJgP7qsvB59e/SuFttntJWVjoda0uy1AvBPAfm42nnPrXinxQ+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6I+zc7PIp525PXH513eq+Iv2jBqgvF8EafKRgTNb3BcbR7sq4P4fl1rJ1nxP8TYriWIfD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7tSv1weaRV9TzLQPG994dgXRtcvHmiD/LlSCoHY56/wD1qm13xVoOpwB9OuQxDEtvIB9g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XEUYvfD+DksZlGSc9ea8/wBX0eWz3T/YpVcNySh6euaAbuzZl1mBVZ45wCeeOTTpfElt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epNcOLt0nEc8Milm4O0nmm319M8q/M6vnncMA/jXRSq1KTvFnHisHQxUHGaPQLa9S4GY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9apzabaXWJIJ3ikjb5Sp4zXCXWp67aWrC21KVFdslevp0OeKktfG2qWiBHjYsBtb5uXP+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9JHx+K4Yk7+zZ9A+AP2uf2g/hlbRaVofipLu1VQkllqkpdWUYOQex69+9et+E/wDgp7NZe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iGSLymu7XLLE397/AGu3Svi+0+IDq3nz2rjHXPJqRPiFF5nnRFl3d/avUp5ulopHzVfg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vCn/AAUe+AepRC2ub5/ORM3TOdhB7ABgP511Ohfttfs263bSy33xEgs2BBjS553fQrn2r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+ppH/acCSogOEljBA9sEevNTw6v4e2qEsLdcDHyKBx6V1RzmK31PPq8ENy91WP00f9qL4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4h2E4dG/eeeMF/TBrT0j48/Ca8tftMfjSx3v/rA94gVffOcj8a/LyG+0FLZ9PgbMbnc6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H4Uv2jRnbaiqoHVhIcntk881qs7pnFU4KqKR+pUPxe8BiZE03xfp9wd264Jl+4p7j1/C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xdab4ltpY/M27PMG4E9OOuPevyzS6s7NVa2u5VZchHEzAj6c1Zt/EOrWyn7L4v1FGf1v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2zA5p8HVL6fkfqiniXQ9Q1JTFq9pKWPzKk4JB6AYXnFM1kTW8ZaERT5ON0EoYDPXmvy4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KS0+KmsphiWga5yrZ6/N978M49qv6V8Wfidom+30v4napFG2R805Ztp6jJOQKf9s07mb4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dQ0XULy/eyjG6QgMuCDkVA2kalPxb20kjo+CUXJBPUe9fn9a/Gr426YZPsPxUvooN3zR5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rWjZftLfHy1nQWXxl1JItp8xGjRsntgEcH3raOcwfU4qnA9Scrn3gfD+reaJ7i2lLknM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Ub2zuLS7+yqskQX5kDIeB+NfEsf7V37StrMzt8XZZgf8An6t1dt3ru446cVrWf7bn7TVjF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XZh5kv2QOSR3wT8v1FaLOKdzH/UaqfYTQXVzOkQQBpM7T6nGTSy20yzNaThvMGMZHXNfI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t9MEvdX09ymSJmsEYSvxyf4iRz7VG37cX7RYIumutFk3Ltnja0yz47k5wPyq1nEGKXA1e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WX+sXGc5YEcfWpEj+z2cmoRIDnHDHHXjvXyRF+3H8YbGyWGC2tGlJB8llDQg9jtPp+Fa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HY3/AIR0u9zJvdJ5eWb2+Xj9cVos2otHFPgnGp6H1JHCkaeZJ8rMMBc5Apsq3EMu6ZNh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W3/BQH4jNbxzS/C/SVfLbg91v8v2HHSrQ/b/APEUNq/n/DC1u3ZQ2HugNjg9VOOf0xT/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xydj6UiKTSmOc5ds8HnHvRFcRRZVYtzoeefWvmyP9unUbppLq68GvDIwy0UZRih9FbqR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eGtPgSHXPhbqszH5gbK2YmXGM7mVSAfryabzTDvqYvhLMV0Pot2SeQgpht2M5qdoRDt3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8CsP2/Phlcf8TS++H2prFIebS4B3KOe+K1tL/b9+B90/2bU/DGuWUDNjyokVzj1ByaazG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MV0PYVUZk8sZHZd1RxyrI/lecVOfmYdfy715fYftx/s63zMtrqOrxtvI2y6bICvcclfm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YH7K186LqXjjUbeTysTldLlID+owuf0FX9fw/czfDmY/ynr/AIU1SbThlZDJHv8AmL8Z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14v7AslwEAD88Ek5rwm3/AGnv2brXdDffFu3kgZA1uTE4PPXIAJUjrzXSaZ+1J8BrXydP0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IP3knmAo5ByQABn86yniaM9UzellOYU9HHQ9VuJy8YcW4weN5b7v4Uy3mkjBQsVGOSelee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vPMx8SdNlAJyVnACHsDnFXrL49/C3VNOYQePNKWbaeGmxkdiAcZqVUhLqaSwGKi7OJ28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TgelOgDvuBkY56k1zej+OPCeoQxvpetLdFuI2RwA7dSoJP8AnFadn4v8PS6kLez1m3Yj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uT61XPF9SfqmIT+Eu7FLbzhip+bLEYqeSWS2IgQA5z82eQKovdW81vK9o4kYyDBEy9P7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83LPc20sewMVdw4IXAOcj8aOZMmVCqt0T3kkcyBkIAJIOD0NRLJDHCQ6M5J+8TyfSoRq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EKAxZEJ3AnA+nPrUlxqNvpc3+mwPHwCfNBG3Pf2HPWqUjL2VS9rD7fzpPvqcZ4Unoake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SMZzj8qpu8wYyhwTxhweuaT+0zdExoreapO8FTxj60+cfsqnYlz5kWVQFt3ODg/lUwZ9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cGqwmMyF41GN21c+vfHrUrTRebhYt/PzNu5B9KalcPZT7DkeVvnDnJ4IJ5p2xUUjJUr0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kDPMqO3buR7VIYNbZ0ghs2CEHLA5z16+lO5apzfQasIuItqsEGeXYZ/IVEzZYJHLu2/e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8NwDUvFMkemWwXJuLu5QDA9s8H64rzL4iftpfDDwW99pnwht08X6wojWGaQFbS3ZsEuSR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PGR1HHisZTw0G2z2csyPFZlNKK0O3+J3irw58GfDDeLPGF9FJNJD5mnaXEwMtwxztA9A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vvGWtfEPXz448SqqXl2zBYQ277OmThAR2461S1jXPGnjzV59d+IfiM6jdzXBlTEQRIQc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fTirFqjAqsaKpBJ3A9frXxGY5nUxcrdD9qyDhnD5VBTt7xcgl2FtwHXqf6VLI5lBbvjj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4+Zhz3FSSHETcNntz+deSnc+sSsZmrzHy3DsQXHzDPcV5r4mtlmlkVmHX5sCvR9ZRI4s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8/wDFUSQXPlOSCxIEinNO9xmD4IsDa+IBc+cQkgPy7umOM16hpkuoW8hbT0EcjfdBbIb8+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XXVMku4dM46fQ/lXpmmSSTyrYpdfvWBwsg6jrwa+uyqV8MfkvG9JQxSkupTv/iFo/wBle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WklcnAUDvkCvJfH/AMXdQ8X232Pw9Cbe0mkw0mAHKD+hrrdZ8FSa2DaXCnyxg7d3fnqe/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KJGdf7QCJKvPkq+7g5/LpXwjv0P2ltHA+DPAOoahLO0/nOwkLB5XJyT6E9q9J8LfDu1g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Yy3HU9a6fRfD9tZq0HkqgXAH4+1a0WnrEyxpDlh1bOM0JWE530KdpplvYK0dvZhSWAYD/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iLo6bFB5bORznFTiNZDl+rHn2pWmaF2XaMOO5+tVczbdysLZ3JKll4wrE559uaVmnlbb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RplmAXBLdC3p39qhLSlMyAK245YcmrJKzB2BDgj1JNJPAGXfC52MOvSpn2JD++JYliAop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B38rn2oLVyjIsUbFo13g8PninLbRKwmV8sTw3oKsMPmKuu3I4XPT1omiKoCsxyeCwHAo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5jbyeQ2MU4Ww4Ekn7w5+UCrYtpSnklsnOT796jiuChe5uLf5XPKk5P4UAVZ7NGXOCDjC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7yE/5ac5z1q6EUF2YfdOSrZ6/wCFDxxY28DePmGaHqBQNokmVPU/cX/69P8AsOxcZ5Pp6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E5zznrj1pxsjH++JOW4YdR+dS0BTNms87B1+XjcfTFYPiGAWtqvnEEuxx65B4+tdU6RKM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tXPeJXIhia7UE72x6g8dxUgXfDdriAMI8l+eetaoCKRCflfOcYpukQXVvE0U4XcoGxlP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92sn1PvQBAYJSrIr4AIw2M5qyFAUoGywH3gepqRVYR5WXGfvetO8lMDCEkdzQBHDF5sb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ytsyuigZGCwPTihd3KxgHuRmpDs2ORJg4+ZsetACxbSWC4Ozjdnk050UoTIVGDy0jY/W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CB1B6YAzSzxMQHkwQD3HSncAkjiDkqCSMZapAqykuYwWx1pIWD2xUspOeSO/+FNkVUQ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2KrmAVGDjDfxDuajaENzG+cdMVKqohDGPGBkHf92m+d8zBhuB5B6Ghu6AgEEzl2Y4wBwf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Lvn5ThiT1q2JJAQPKzvOMbulRmBJATgrzltx5qAMa+0lSC20HIyeenvXBfEj4cnxHb/2h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rfYbuJyrIT34NenG3eTefsXmjP3vMxj061Su9MM1uVlbrnjOaAMD4b/HxWurbwJ8ULx2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lXat4AOQwHCtwfz/AC9Kin0+eN7+NcpJg7kckH06V5H4p8B6ZrUe2e2R9hyGZPmB9j1X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L8Q/DW+uPDniiRr7Rp5ybaViWktDgAbvVe2efX6TINz2Ka4Jw9svB7/0pj5LBfMPU8ha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kt5YzJJFL8y7T/nFXMLcE2/mneD8oPYetSUk7j2ghXDl95X8zREHlhZnO0k4+9moxE23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k2eXGQYmbH3RnpQUIXiRjgb9gw3PvxSiEsGlYAKDRIu5PKeNgepbPTNMlbdHiPCgHnBo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+PTg0zefMC7WOeDhqfGvzf6zDYzSzyfOqgEn+Ik0AMkvPO/dxggL0JpIFkdyWfjOTinb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7rRGSkm/1P1oAaFKygNIevr1+op0yMNxCk++e9NuI84eKTgn95x/nFEWGOGRm9BQBXvd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OuOlcb4p8KQyDyhbuWZyQR05HOa72VZizBckkcD1qvLHBNG1vNBw33ueR9DQB4PaQ+Kv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GttPsN2sl3o0W3ypF/jO09Dz/wDr6V7z4A+Jvg74zabJqfgOKZ7uyhU6jpk7DzoieS4HU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+KPCcc2+4VGccdTk15Z4m8F+JfDfiCDxn8Pb2fT9Qhk/erbPtW5TJJRx3Byevr1HWgD6N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83UDvzTpA7ZkOV29SDXHfCH47eGfiRdS+FvFVnLpPim2+UwNkW912+Qno3tnk/nXazlY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+nOfpQBE6mORQsRJPJ+arWHWXYG3Y4YntVcyxM4jeM/Lnac8n/CnM5LMoPKjkn3oAe4Xd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Va51GC3+dpRt3dSf5VzvxF+MXgz4Zab/AGl4o1GKMCTAUyAE+oFfNPjH9pfxF8dPFU1h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2jOltfLLtWR8kY6ZYdec9T9Krlb1Hqem/G/9rPRPBF0/hvwtpl/qd1JI0LnTiHAPI+Yg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yXRdC8efEmVL/wAa3pn3MXRDISEB7D0PJ/ya3fhn8HriOKN7r/SJlyWmfq2Tn/AfhXrX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5LfaA3OcA1QX0Ob8B/CnTNPhOYvmHTaOld/o+iw2EZSzhBPRs9vxNaUcMIhWKK1VCPvF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R72jAG7lqbdwbbK1nbzqHLpgKenXAq1EUkQs7LtU8e9PkYRkqsQfcODyKIoUwQWAz97d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9o9fQ+1PKhoiy4DDoc80OiygqMg9iKc8KqVeUZJGHI9aABU3DLYZvfrSPySoAc4BJLdK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WwuRShk3MjKS+eh756UFIWRvNIZY+PUGkKpn5mB47UK58woFAyfug5wfrTGjkH3xkEnJ3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ETN1HJ9KaSyZjDA4PAI70srNzvHB4680/wA3e3lq5JC/IWFBMtyvIWk4kDMSc7x61ma+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5ufXqK2vMOfKkzkj9awPE7PGyRkEEsc5NBJtwRMsZVAGOBjBzmn2+5QZDGw/vKXpsWYol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T7YSMCFOf15oAjzEzlg5GemD09qcmPKy7gLuOTmlKD7xHfBOOlSBoB8qxg7h0BzigCKS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cgjNEzN91wD3B9KVw0eWcn95wfUYprIjrneS2eq1LdwBWLDy42xz3PSnMjbQC45b5h1/O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46Z/pTcxKxIOX/iHqakBrguSyDDA9M/rVeSESIy5+U9z61ZALSbcEZJzmnSQZ+Rxlc8g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yE/EcasM85GcGvPPiR8ObbWIVeVmDRyBraRVyYWzncuenTtXrE0Kw7R5Q3Ekl85/nWfr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56MeaCkjg/hH+0hL4J8WDwv8briT7Deotra615THynJwjOBnjccEj1HFe6XEQgt4pfOV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yDrlT34rwz4k/DSw8VaY9hKc/NuUheQR0Nc/8N/jf48/Z81mHw/8QhJrXgplK+YIWefT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B7c+1BR9HgKpyy5BGc55BpWmkZNkjgbuq/56VX0q70nXtHtfEvhbWf7Q069jEkF5EuVw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86sFduUTgsOpoAjhSIdVy2eCKMyEGIuCB0Ppz+tOWRdobzMnJ3YHU0q78n5eO5zSbAil3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cmgb2TLMW56HrT97K5UoTj0/rTXMeCRG+Wbnnp9KnmY0riNHGcALg7umcmm7UZShORnJ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d2TzmniNQAqjudxz0o5mWRsVaPYSTjJHNN85UiCo5+8d2T0qR45VHyKNp6nrk00MwckD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VxgaQOGdvl5yePm60Qgsf3GCvcAdalC+WuWiyD69qRjhMpJyG596rmJasU7mPBLIAeuQ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5UkTbDy5U4IHWtGbaYzGQcryM9yfes/WLS5e2ZQrb2jIU570xHLeCP2hfBN/471D4a+N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OvmuCIp8t8uT2bA6ep69q7hrKa1Hk/ZGhXJKq/p7HvXi3xU+E58Q2Hm3duI5goxKqY75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hV+0ZrngrWW8BfG/fJpEMiCy18TYIXGMSAjtxk5x+pLLaPdirmP59wyeG60+Nxt3Bc9j3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2VNR0+5FzaTDdbTxMGV1I457H2qFY4/NWSKXkk5x2pCaK8saH5S5JzkmmjGxgjDB4JNW5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kcnNR7IpNglYYGcAUEkSedtIiGVHRjziiNQ0oLKQpySQf5U+aAHcRNnJG4Z9KUIykbCM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S4Ck7cd/8KfzIAAme59aVYl8zMnzZ6c0qoVJkwQQflyaAHu8SxguDgn5T1xSxhnYcbhk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8oOM/wB6iNMD5nOQO/egBWSNhuK9D8tOaNZFKheQfve/tTPILIEbO7PAJzg1gfEL4g+F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2rhU2kqEfliP4R6Enj1+tG49WdJdXA0zTn1Wa2X7Nu2vLLJgKe+T/SvFvjJ+1PDbXx8I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JGSS6DEIjAdsdcenv2rzvx78Y/Gf7Q99c+ErAahpeh20iMyRDHmtzg574/wDZs+mNb4Z/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JZxvOzHdJJcOWLE9Sc/0oY0upzvhX4Zax4l1MeI/G9zJd6jNO7tcMT0JPAB6cfyr13wp4C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gCBzkd/Wt3w94ctLK2VZowWOeducVtLBFFH+5I3HquaLlFK005IiAByRgYq5FHGqkAdO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gKHBPZqUqAPlH3vbpigmQwIVIyDzSuBt+YHBJ25qQqwbc7bsjriknmWWFQI/mB6ZoJIS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0gLMcIm4H+dS7mbblGHH+rB6/iadKSZQnmY5+ZcdPegCKSICM7lIB4Pt9KwvGmlwa02n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q3EY3EbZF5B9D17+tb1wNgypyDwMnmsTxjNtu9NiU4M1wUYE9Rjr+GKANpF3o8rqRuPB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W9yKf9lCR/NHhj0+bNDwKF4Y7/Q80ARTwKA0pPX7vPejYpQluSx6elO8liwLRHPqDT/K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igerItqhvLkzx1OKgng89Gw3BPT+tXt25PLXJGeeO9MMKRL9zPPJHagLMwta8O22oRbbm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a8Y+JHwcvbfVT4r8NXs2n3ERDDyB95h3OPX9a+gprYTKWYErjBHvWVq+iC7TYsJcHPyjg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Y/aMjvby2+HPxZ1D7Frsg/0WVyP9JHqeeCQOn/6h7G9nNGwMpK7uUYnhh6g183/Fj4EaL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I7y2nE1nfIQJIH7gnup4yPan/BD9p7xT8Ndbi+D/AMcLq7vl8weRqckWA2WIADfQdfzx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R7h9wbztwKndhe/0qONcbjzu7Katy3FnPbJqOi3yzWky5ilX+IHt9fWoXkcg/LyR1HOD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tQgZ5zSCIFyAhBU9zzUvzNEsayLkn5/bFNcuY/NO52JIBB/xoAQSnBGTgDO0+tM+RZSf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rDyhsmFcbxkhj0pkqQv8x+Rv4cnrQBGEEgDgHn17U2YIrYaXLH+HGeakbIBjXseQPWmC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lJ60AIzR8DOcdc9/Wmxrvi2lc4buegp3ltg7h1PJzQwdFaRQcd6C0iJ7VFYMpJI6E84F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HHOSP51f37woGQWP8VMMKbcZAyctt70DMt7SWJhiPvkGoGtw8rYJVT1Unqa15rdZOTjg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GT1HvVJiauUBECChJBPGaesAmwdhzjnParDQIzYXGc/MDThGhZQFOSe1UTZkEdp5eQcZP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nJqy/qQSwPNOOwuUixkjJOOBQFmQxwbwCOQTjg8ini2XcYkUnBzluOam+yFpN8bEEDI/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LLbuVPJPXNBSRXSAkb5HJOcjH9atghjgdQTkketO8lMk5+ZuQB396cyDHOTjnAoCyGRT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s0qpDjyVkbd3OKfFt839yvykZ59elSLGsfzR9+v1oGDBWjDcDB+Yk02QvMuVO1VPHGcD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DnmpULhDs5I6+1ACo0rHcGznOW7mkCgElhn1JPNMRc/MWIJPc09m3g/KRg8nNACmNm+aQ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xEMk4O40kKnllkPTGOuKF3Z56scHPagAKncSyHrwBSug6jJH8RNLsYHLMwZe+6pY2V+G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igCKKOV3YlMuehxUqWw3Fup6Nn1pm8pcZSTvz6e1Y/wAS/iN4E+Ffh4+JvG+tOnz7LOzt3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X2/H2oA2Jp7Kxhmu7y5ECRIS5ccdD0rwr4tftZXlxcW/ws+EVhNJqV2xS91uFC6xDIwo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rxZ48+In7SF7HFe3N3o/htHfZb2knlyXGcgZI56H9e/bqfh98HND8Jyi4srMmQr80j8tk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OW+HHwT1GPVZPEfii9N/qUzljcS9ifTPoOK9b0nwtBYRgJa8gYL8cn1q9p2kwRgKjjI9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RkqGyD1OaomV7kEFmikL5eOOcGrkNuiAKqk9cknr6UJHsTcBg5xye3erIjfcTJjG3hc0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AB+8R/KuO0yF0+OmuByBDJpFu5bHLSZJx+A/nXbqrYKgYPVfrXGWF7GfjXremFW86LSb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7QB9dxP4UAdbbCPBLr83Jz60wuBHsf8Ai5bI6UpUZ78nk06LChvMBbk4zQBSvra2u12vb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yv4t/BDSfFcEojg+8CMr2I5B/DrXr5ER4AYZPOPWq11bIsbxKm4nhsmgdz5e+H/xe+JH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ad9u8NSaiT9mU/NEuOXBPI+nqevJr6w8J+KNE8f+F4PG3g+/S7sbo7dyuC0b4zsbuD+A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7TX7Ry1mjSAnO4Z5rwyzvfHX7MXjS98Y6BqVy1ncMLi+0sylreTYDkIhOEfHO7GT06ZBS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uzJGHzg56UhHy4A6da5v4RfGnwf8c9Bi13wyfKnki8ya2lkAc8DJIPKnJ+71rqlEgjLQ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IqSwO5OPxB71G1kkf7zjGMEA85q+IP3W8uDuz8xPcVHtWQfKcA+3pQBQFqgB5+Z+DuoE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DEdaviLBwqkljyTTDAm4jYS2fmb0p3YFD7LIFyiHaPXkUhtDIfm6/wCeKvkP5oVBjPUU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HWrvcCmbV8Bi2AT8wP8AWmGEkkqg6+vWr4s0bI3HaecbqYbbzJmEeRjpnvigCg1o0mX6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T6fFKhXb1zz1xWktuzsxUbR3dhSG3dl3n5h04oAxV0xo9rDkgn8al8qRoydhJzzWmturZ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xfdJjPTAxQBVRVjU7ACo+8c80/aXA2oBk8g1IVjL7Iic7Rmjym3fMCcHLCgCOcCEfvQR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POQv3Wq2qSygufu5y2ahKGWRiy5B569aAKUtr5bYwRnknvVaSwjkUqGJBPP+NakkTKhD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sKnKuCDu4OaAMuexjKsDHxjh+9VBpZMZdnB+bP0rdkt2ALKpJ643VVSzkK4IPzZyM9KA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ajOl7Gxt9yRWv9mVxvGSf4ge1MFkqSFrqUpuGVyMg/l0oAwxpYY8qeGJyRTW0lJpvnQn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9sgEgnr3q5b6JFCMpKS+Mkn/69AGJbeD7cjdcKCcZC5/nWxa2SWiLFEgAA7HOauraHB4z6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bKsY3EDu2RQD1KTaeN2c5z1p39nBQSV5P3Sf1rREZlTlMnOGAHIp62u05VTuxwKBNGaL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9gMD171oCEjaCgU5JYZyaetqxJYEHJ+9iglplFLGMNwgweSTVtLdVHmO/bBJqVIQ/cF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UjAfg7scHFAmVVhBcKc9evtUttERll6k4B7/AIU+C1cAyn5j3qRIjwGXG7ow7UAMyobK5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UrNvABZ1YtyTSqFHzkH73JqxEhdWPmAkdCT+lAEBhkWNlZi2TjJ/oamtbeTJwpZs/J9f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7F9Y1G+jtrOHme4uDhF9SSK8N+JX7RHi34h6rf/D34BmNLK0byrrxG6cSSHkiLIyQOMHk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O0+MX7QuifDaaHwd4PsP7e8WXLj/AEO3G6G0ABJaR/u5A7ev515d4c+HHizxv4lm+JPx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5kzbwnPk2EYPCquSCR1z7/id/4ZfCS08I6WltLNPd3Dhpbu+u5N81xKeWYk+p6DsPU5J9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7gRkdxmrAqaZoBtUVSCQCMkn/P51h+I9Ltz8QdOd1ZxGjsy4wGDDFd0qsIiHPLDHSuF8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8JQKwezulnW6RjgghcqevPNBHMzS8Q+GtM1qwltNRtQ6v9zKg7PpXz78YPgRcaUza14b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FvJbPjdtOR9D37Zr6jkS3mXC9W9s1m61oNpqduYZ8FCMEsOadwbbPI/2a/20ZtRm/wCEH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pDDa392mC7ZAXcc9Dnp0z+GfpXzt6JcJNHPAUBWa3fKSZ9CPTpXy38XvgNb38bTW1qCq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6dDnv6msX4F/tNePPglqB8D/FewuZvDbI0VpeswYWuWPXndgDBGBjPbGMKV5MTZ9fJIjA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zSTPDgZGSD61n+Fdd0HxNow13w5qCXVusYbeGyzA98D6g1oRok3l548wnDEdx2qGA1S3l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JP5RGxQ24fM3rSMCiHyV6H5ippoyzY8sHjkZpD1ElAY4C9R69PpTvLdECggZH3sUSWzHA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HkKHbk/nnNAhjBgvzKGJYk1HPGpTcnOT1JqUyAy7thxtPfnNNmAc7ZFyQMjb6n1p3ApR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5qC6ieRSxQdOOK0QJFAUEDjLE1A0LEkMQSDzT5gOc1Tw1YamjQXkSNE6kOrrnqO1eZ+K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sLVXiiY7z7f1r2mW2Rj+8iLkcgZ5qgbMybmaDJbgqeQBRzAeC3Hw406fDQT5YdQecVRu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Yt1Pp717Rq/gq1ima4tGWNpDypTr64rGbQRazyqufJkHRuq4qucHqeR3Pwzgk+UqevIz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DAzHywQ2QhXtXssuhwg4dcN1Xio5PDj7VaS2Azno2afMyWjxi4+GMjuiC36jjaOP/rVF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T+8j6EZNezHw4Fyoi4XoN3Woo9E2ZzFndw2RzVqRJ4lL8L7twZRh1J+VenNRJ8O9V3uZ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7VNoCpL5flgE96SbQXljPmHJ+79M0+Zg9TxhvhrKFDMCxPJXGDn86WH4b3BASFDjPO7J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RIKZ2jG40R6A6yCaLowwcY5/Ok5AeMj4fXIc+Zb5Ltz1IrqPCvwzzcI89qzYOWGOtehp4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j+LH6YrWsdHfyl+yMY/7xx196TkBa8MWn2DTUtRbngYKk4J9K6O3jmAVi2/PGTzisq1t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4LY/lWra+Wtvtg3Asec89KTkwLgEbAKSpJ6ofWnTQyySpIGzlcYZs4+npTbdt/LoUIHI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uTu6k1I7MjCCOLarYY53jPB/xqpdWYmtN0Nl5iO2WbeAcj2NaCxLIQD83YD/AOvSQ2zr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0oKsc5c+B7O+bzLsjaOTEBz+dQah4F8PyDEekQJxjGzJ/HPWusmhlGQHwT3qrJC6zlWyCo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ONV+GnhZ45PP0C3+Zvn2pjBHfjrXIX3wf8OxCXy9OErSdXdeg9AP617VdWTSl227i7fM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LZKcAn5cjvTuyWrHz1rfwgsuYoYzs3cKRwD7Vzt58JlQlI4T/ALxHQ19JXHh1JA8kkALA8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4St5ZXcRIq55Ydz3FUpsT1PnFvhnKXdhbuD3yP1rNl+HsLMZFZ1O7G1lOCfb1r6Wj8GRw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85/xrLu/BFg0e5rRWUPkse3tT9pIVkfPdx4HeUHeXznBISqE3gQI/ltK5OcnI6n3r6Du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1AO7n6dqpyfD20k48gcnrjr9aPaMlwizwNfBsibvLmYsc4GOf59Kr3XhK9ZSI5nTj7wGa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KPue2yN2B8tVb34cWLMRFBtOegORimpy7i9lB9DwqPwxd2sZSDU7mTP3jO24g+xqF9G1y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wx64+le1al8OrW0jdpdkcaoWlaUjA4zmuH1mCa7H2PTLfZCkfzMOS5Jzkenar9rIn2MH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f2dtQcknLnfjB7VZjfUpNxN4/PIcckGr/wDwjUsE7+Zbli3PJ71IlveWbeXdWrCLqS3G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e1jMB8SRZNtK5wfvNg5P0NQR3uvJM2Gkyp5y3Fd9pWj6fqNr5olPygsyY5rcT4VTnDpC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arTTI+r0X0PK2vdcEgJlJJbgeopx1TXk3l3KjGVbA4Pp/n1r1NfhTeK0myyC7V5J5x9K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s0loGXoPnxj3Oav28m73E8NRf2TzGPxB4qmJdjhkb5SMHHrx3p6eI9dQbriIbg2DzXoy/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PccgGlm+FcjEfaF5K5yTVfWqncX1Wh/KeexeLvEG8BiDz1xUp8UatdBmlKK46gKea7S8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m5GT8vP41Wb4fPyWTD5xyDzT+tT7kvBYd/ZOSTxVqEURYEbjwVz/ADp8fiu/b5TbAevJ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5UNJ9kOCOhpsnw51aLH2K1Uq4yHkbHPpT+uVV1MZ5ZhZP4TnYfF8kswieNk5+Zs+nerI8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jDBODnkj1q7d/D24inLT2bK4GWGTx6gGoD4Jviwb7JKWf7mVJP6VSxdV9TN5Zhf5SM+LH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Pr6GpYfGNvlmkDsR9/A6VTvfCl9ZB7iWzkKxuA3y9Pes6bTVWRpMtz1zn9fer+uVe5m8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+L7C7UwxuSdgOHfbg/8A6qnt/Eml9VjQAnDMcfjXIzaXwJFYnPG0DBP41J/ZKiFf3+Tg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9zOWR4ST0R1Sa7odxJHYssLhFIUDaWAPbNJPeaFdRLYz2yhYSSGjkKkY9SCCfpXLJo0b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PT6HilbS55n/ANaxwSd2eB7VazCot2Yy4fw72OsXU9GnEcCW8PlL3flif51JcPo/zNZv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1x32SRThJiMn7gP3felW3eNsxyMQOMk1qszqIylw3QZ2ryw/bxcWmvX1sjD95ZrevsY9m6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21rMG+2t/GmrxrvzIItQYKQOn/wCuuDjjuvN837Q5ZR8vOc8UpnvgMJMyMX+ZSetX/a1U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LXxr4kivIbtPGesgxqQCmpyA7+xPPI9qltPiF48t7hrqH4g60skrZ3Sam5B+qk4rzJNQ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ncDzn0pF1XUZGZpJ3YNkkDsKpZxVRjPhbDvsexx/Hb47W0WyL4v6lAiyfu1WQMiDtx+VX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UMaRfHGWeHBMkN5ZhzJ/sgnpXh0OuatFD9lWb90rkhFXA59fWmt4g1aNtyksMnB5q1m9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j6Ctf2t/jzpU6yw/ECIMB/x6vZK6Bux56kdeorRi/bZ/aRabZd+N7S4BYl7iWyCuc/7u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bqMbPuUNuAKEjoR1qZvFOpzMZhMSSTke/wCNbLOJ9TCfClF9D6W0D9ur9pnSfOhh8T6H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+Y44IBXpnB65P8ho6V/wUE+MWlyPqCeEtOnErYuWMwxIexAxkfrXy7F4mv3lPnJkdST3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LKw68c4xT/tmRjLhKjJ7H1Mv/BRH9ocRw/2ZonhvCHAkurTeYl+oYc+4Fc1qn7cf7SfiH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LSQ7l47WOyViGJ6g5OBxx6V4ZBfXd3beReXgVCM7O4/Knvo4z50aZZh8zMeaxnndfodt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j0e71TxT8S9VW6+I3jrU9WlLB/IuromIvgjO0HA68Y/Wu/wBA+waWnlWVpFCMAFY0AAwO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tX0z97GQQMBSetbln8SvESZ+zwBkReS74ya8vEYutiZXmz6LBZZhsBDlpRse8Wlx9rjM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+2kkkVmlh2jPLbsg14TH8bPFFhEJoreIE8MpOT+daMP7S+ooivqWhSblbBYMvzfQA1xPc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mUDEBDIepHapEnD5VZOAcKenPevGbD9pvS/N8tv3RHJ8xSAD6E9607P9obw1dQfaEBQ5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9fekOzO/8QNIHYqSVI+bFcN4ggi3Ikilc5xu9BUR+PvhnUIJBb36yNjGYmzkjtWJefEnR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MsDg5p3YNMk028s7fWVhbLEsNjDj8/TqK7i3kkldGN2yyRZ+fHIJryTVPGNpb+IbW+gn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Zz3Fa/iP406fYzGLSyZGccyu3y57gV9DlmLpUabUmfA8XZZVxk4uCuz0zS7R1tmS9spI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toPsylZG+Vu56k1p7Q8QUkkg5CkVXuo2VkVY8jk+4r5U/SpMrpDASUkByD8pz3qykew+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jmo5T5salgu5SQO9SxqQpkkXIY8/4UGTdxy7HPBGA3J64pyyvJE1u8PHRXZun5daiJgUG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96pHJKlmYrg856Gga3IzIDcHyT8oHBHT9fpTpUEiEeZsOc7iM8+9NtlWNvljL+YTlCelP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5RkcHgelWmWIpdJvMEe8sMby3Tt2qN4wjEDkbvmwetTNL5ittTLHlTUQQpF/qQSeG+bp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cbieCev400rGwyXIyTwac0CJKBHIxNIsaqNyqGJb7xPT1oAavliMDzcYb5jnoaTBiXEK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p5jjDM0mGyOSQaDsSM7WL5+7xyfrQLmQ2QG4j3xE/eyznr9Ka+6Vy8xyVHLN2qYFnTen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nYo5LHDE0BzIVEJj82JRnPBpky3G0BeGf7xJzUkUecxXD4XkH1z604rG52OxUnkIT1xS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FPKe33A8l2fGPwrn/EEZlnitBHuaR9qjPuMV0ayTiQorblbhgwH4Vz+pZk1qG3YHDE5Oe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FY2z2q7JnDl1+bDc/wD1/wD61WHgtwFD529jnvSwxjy1ZYgSPvAHpViJpVYN5Prn1ppW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2ttA4Oep9xRJAmFCP1PT0p7OF+dkwf75p9vGiZ3ZYfez/AEpgQy5bCCLIHOQ2KkkWIbhC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M8kju0e1F4wW60q+TEfuEqevP8jSsgHpLJI4VEbcOozmpFjjDsDG2SMkEnBP41Ev7wDe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UoeKYmOJ9rHuOaLIBDOvATC8Esrd6SMGZDGw5bjg4x+NR/P5cjeQN3AJbv74pZI/3a8gI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JceVtSRX+9kFj/ER1FOZN7BMHcPvBh3+tJBDGu4Etgde459KkjtGRN80md5+Xd3xQ9gE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BzzSASFPMPzdR16UixiNVG8/M3PtQAwbyrc53tyDUAJKkhy5ypxw2QagePC+Z5ZJOcnFS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fSmFpzmNmwueOOnegChfRLJGMxhv74ODj0rntc0GOdPmThjz+FdW9syQl22gN1YmopL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1D3HfU810jX/ABh8PdYbUdKiiuLGMf6ZYynDOh6spPcdfw969a8A+IdN+IWjLqnhqdbg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iGP4hn/69c3f+EIbp2lEQy7dD/hVbwr8IrLw/wCKm8W6fqN1bzyJtlihnIjlUA8MD1/z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EalGyWzupxlbKuJBgfpUEaLMixBNpJ6Z7fWp4IkUGN5d3OAccmhsB8h4I5Y5IBH+eajji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wT6UpkEh2xsSB98elR26YMkjKAD3pcyAeWfJKx7T1Zt2c0i7ZX3KDnHf1pxZthDDljjJ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Vj93IzRzIBWdNgTHIPUMePwpGwCVYkE8EGozGkcwbOcn5iPWrDcOWeXfk8jFMCOWKNFJ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MGDDvnr+FLEkjPtbKgHvzg0AAudxAZj8zCgBZQYyZXYrkYyetRhDEQShJxxin7YYsNks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EaFtoU9ODmgCAMrAwthlcgsO9YHirwIpk82xnLxuMsjcFc98iugla1hBKRMTnJlz3+lS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7wIoA8I+Ivwzm1S8sr/TdVuLC80+X9xc274LYJJVsfeXk8e9dj8L/wBpS0vtci+Hfxjs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mvQqzQ3pB2quRwH9Qeeh711PiDwxY3kLlI/mk6gN0zXn/jD4YR6hZm2llKAsSuFGd2CM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U7vxDa2tsuoS6nFHG38ZYHOe9eRfGD9q5NEsv7C8GWzXd5IDG+ACVJzySD0HXrniuP1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x4etfFNw1mH5LDMuz+6G7fzANHgr4OLHqYmlgZd42sr559+aa1A5NfA2r/FjVYtY8Zyv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dqtjBO3v1r1Xwd8JBo8cEf2JfJOTtAAA9z+QrqPD/gGw0NEdkHB5GOnvXS21lHAfmZmB+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7sq6R4et9OT9zHgd61hbx+UsRHK+p60RQRwMXf5T0GeQD+FWJBswrxkj+8KQhgRAcFCw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BguFz0JyRSHy9+G5Pbn86VoEaQ5YrnoW5oAfLcLMvzkgt90jtUcZG8Rud+Tyx4JpGjZZ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Ty2ZBEYmwvUg/rQArxiD5oCXBPX0p8aoZGjeQnPXJ6GkQtHkhMkn5CaUGSKXCk/e+cHo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2+T14zR5ssrEebyRk07arbsyAnrg1GqbjgNg7eDQWD/Z3lCMxyOwGD+dKjDayzIQynk5y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+YSFj3yB/k0ROpLfIcjGdxznNANgrwvLkqzZPy4HUU+4CPJlgUG7pUZ3eeRKrAAZx6Uj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k0EN3CWLezISOvX0rK1hi7xx54LEsTz9K1fMZMrtHPU55rI1VIjcRkuQckdeSfzoEa0cZ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apIgY4yqoVIPzEHrSWyRspKZP1NSKqufLUHJHzFuntQAu/KM5bbuPzL6+lNaJHGFdQR9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dsQgAFTy2e9LLKFIDgMDkM4PegerBmLSmNst9aAoijI3sGzxtXvTnDgkh/mJ4OM8Uksi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xxWYWZGoYnp948knvT9vysNoDE847UeX8vyAk455oDIoBTOT1zQFmMKyJNtZsnruz0qQ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LMOwpDneLg8E8D1NNQKFKIeNx5oCzFQtChaMHcSchm61BcRCViSnXtnpUqj5S2cHd1Jp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8E84oLMy+tzJ+6jtQNykGVj0z7VyniHwhBdwMJrZGBDKynDAgjng9Qa7toS27dGeuMnm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8sHJPegDwbw1qHxJ/Zu1Fb/wLP52gbnN5pcshJWMglime4zn3GR1wa+hfhz8RfB3xY8M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S7ikws1u8Kh4XxyDj3zziuS8SeHbO6iZGjU46ZXOT+PavJ5PDXi74N+JX8XfCGZNPMk/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YkFtynOQeRgdATjrQB9QojYOcZBPHc0x98yB3TC5P4CuO+Cfx/8ACHx306WysdTgsPE+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Ht3OCQfLbo44zkevbpXaKxIy6kdirdQaBrcjKrMPNSRhzjZ/Wm71YlWyW471JIXkf5UP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Z8piPIBZv4j2pS1LI0jaORg0nBOGpRIUztGRnjNE0cq5O/PPX/wCtQVEQAD7mzycVADN8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KYHzJsIPzepqwZ8uTuG7PYUKY3fcY8kE5oArlJDGypKSQ2CM1N5bFseaMA8O1PKFy0kyD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mQrkNgk8e1AA0DZDbsnnOaR8xkswJ5/OnGRQAdofsee9Iwk3eWw564B6009QKWr6RbajZ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eTfEj4V2d3G8NzZhjJnaXUEceoPUV7IAMZLcFurc4qnqmh2OswPDe3LIQfkfHQ/1FWB86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+/Z41gaFfx3OoeErqYGa1gj3taMMElQTyDz3GK+ltK8R+EvGWkx+LPBV691pdyoKXPGUb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8z8Y/DyOCXF06v8AvMq46H6ivK2134ifs1a5/bXw6tnv9Lur0vqmmzDcvlEEkqM8MD6D+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1REmCRv3qepx0poiLR72flTwAP0rF+EfxO8OfGvw+ur+EzH9qCZuLMSgSK3fKE5HIPHt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WB4HIzk5pEsgMMLBSsuMn5h6fWkcRrIfKyfUnuKfGiiU4GFYfeI7801FUhmRSwJxz2pOQ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jPr1NBDIoiTJOc5b1/zigALhkXBx3pVcR3Ai2lieQT1zQncB/wA0nzKg39DzTtkYt2uF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wPzNZvizxpo/hCym1LW5o7SKGIyPJLIASOnyjPX68V83/FX9pPx/8a5z4X+FF/8A2foy3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tKq8FtuPrjufzNMZ6J8Wv2rdO8GyyaH8OhJf6wG2qBFlVOO556Yz+FeNJ4Q8afFvVE8Yf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Sy2aEeUik8AgdTXSfDP4OjS3lub29uLmW4be88/XnsMdB7e9er6H4WtbSH91ABgDJ/rVX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b4eWljAEityiLgO+OvvXb2ejwQERRxBEUY3d2qewtfIt1RACQe/FW40Jzb+VvLH1qSyG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QflJHNPRFcbyckHI9Sad5X2hvlBABxg81I0Clg6joOWY96AE2yBP9ZyfQfpUikqWIh+X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3p5eWHUA9KbnJPloeW/iJNBLTbGSoxZgqNhjnOaQtsjOO/JB9amXywhBcAluCecVFcqyD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CYqSL5Ycdf4mHJNLsjJ3I5YHuaFjygcuoA4x3p+XzuXLHOc0CGPiJyUPfvzWL4uie8vtP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IGfmwBn9TW9PtKefJE3OSGB6+1c94v1J9J1XRbB49y6ldSRq4bhSqFsfkpoA3Io85cMS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Z7EjNKrNj96GznkUqwSFy7gZz0AzQAyF32kSYYsckgVJLhflfgkcYoCB9ogUkMcsc+lN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QUhi/MwBPP0pDCZCQM9cfMaUrt/eAnOcEZ70rBlblixY/OvYGgoToTtbOOMUwx7sblLZ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wx6oB2PvS5CAMgDk9Rj86Aepk6xpMV0HVGyWbBJFcD8QPhlpniG323tqXkUkiQNhumDk1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BAPc9qqXlnBcRcx+u7d3oA+ffhd8aPit+zz4n/4RfxPdnV/DzXzSQ2sseGiixjapPcAD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6B4h8OeOPDMPi/wAF3gvLG5QsxRstC2cFHHVSDxg15F48+G2k+KLCW0vbJZFYHAK5I+h6j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D4lfs2+KbrxX4Msbm80qW4R72we4+WUYAb5T/EQM5PUnntSauKyPr1GQAqeVI6EdKQyR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cn+lYfw0+LHw5+Mfh2PXPCWqrFdeX/pGm3B2yRNyMYPOeOnqDW6AFO1CoOepNQwshGjk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c4peXdldBkfdJ7/SgFydw+bPXdRLGQFizwxyvPOaAshj7iCZQdxPJzSbVxtODznJoKSM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2RLgxZJPU0DBcB8K3y96UKjMGQlx/tGopI5I1aSKPIOAOfzoKojYRs9yO9ADi3mcsevX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c7SO1MZ5EXKA4bO3NOSMsMMMnHAPrQBG8aAhJZfmbO7I60SR/KqsC2OMVNumVhHMocep6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c7erGgDOubZ/NwM/MeG/xqPyxG24nODyQelaU27dktkkdT/Sq1xEoBMQJ56nrn6VadwK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PQ+pp8NtK6bAO5ye+axfiR4kvfC/hK91jR1DXsNu7WwKltzgZwQOT0xXOfs9/tVeHvif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jSfEBgItkf5VueehU9D17/ypgelJbsDhT3xUv2ZY0aN0OWOfepfsckUvlXCYYHlSehz2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8kfez3oAhjjMXzRk5HQtTlR3j8z1PIpybHfJyecYz3p0iLnPOC3FADVErIzLJk9s+vpQy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60u1GuN5OOeSO1OVULlJHyGPGKAIVDpj5SQc/MDUiNGvVSd3U96aX2gAnGMj65p0bQt8m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/dyLuJJTJI96YI03Hyc47k052RU3rkHPA7E0sLmQEugGepB60AEexfkxnueeTQpwd2R/w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gzAY565pFieckAcn1oAeiEq25zk880+MNcCOHeFwx4Yjp7mku9Q0PQtMk1rxLqa2lpbZ8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SQM9eB+Ar54+IH7TPjv4pXVx4e+EelxaXphJQ6s6ZeRc4DbT64/L0oA9B+NX7SPhr4Wr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nr9xbiW2t0lGYfn27mGDnofT078eM6J8O/FHxR1WfxT8S717q5NwXt4i52oDzg56Z/l1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A7SdO1GXxJeeZe6lcgLPf3h3Skjk49AT6fia9Y0jw3Bp8PC9OpIoAoeGfBlnZWscL2/zo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T5YGSeMjODUkFnFHjdnPvVmJFSQZOct17009QI444bcD5SFI657/ANKn8pPLG0/e6miH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dc0+SJZVx1OecmrE9hrRts2+XkFuQakxb5JC4P8AfPPPpTfmztV8Y6sTTg5Dgudykc4G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YvKob+FiM1yOn6ef+Ft6trTSBnl0u3iPOSACcfXr+ldcyLsYFN2e3X8K4+1WT/hcWqRCXC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3z5H8vzoA6rkFZQ5znB9BTpFG3MkpGf4zRt33BEY+UjkmnlUdvJdxgH04oAakapJsQbu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jgt07/QVO+JGd/OyBxjGaiG7JZVyc+tJ7ARy26opZYwSenPNcr4z+H2n+JLaWWfSkkaZ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Mf412DBWjYB9hI+ZifyxUQiXox3ccnPWoA+VPFXwv1j4W6+3ijwOJ7edZt7i2lKBlI5V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uvwF/aa0f4kO3hrxtENN1cW4NvDK4PmuOMBhww9+o962fEfhOy1mJo54VbcDjjrn1rwX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/tPQNsN9bFmt7hMq6Z5yGHPUDv601bqB9ZXdtNCwhukwByuDn+XWo/3TAojc4rwn9nv9r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fxwX+z9TR/Is9UY5juum1mAztPbH6969/u7N7Zi32iKVTgieFtytnkYPehqwEARUUCUl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VTHGetWXjK8sMk85zUchYADIwQNxxSArAO5Dsu3r845NOiVSvzSFmJ7ipZ0YOTC3y5x7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9DQBFJCinDqemdoPWhVK/N5Z579cVOkTbtxXcOuTTdhLCXzOXHCjt7VadwIhLEzbSTkU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1xmpQoILZAKnv1poYSOwySD93HamBHODwgcjdklvWo5mi3/Mmd33hu5HvVspuLwyyden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YtnPagCo9uqudqEkHjPp/WkGAGwuXb3xxVwKSnmMmSD8pzTJYGkUtnDZ7CgCvslYdSB3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JB9OPX2qRo2Kb1kw2ehGaYyIimQA5JwQD3oAjbYh2u45B+93pkiBuFHbuanDqG3N8xB4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uR1yf88UAVmQMvyylWJ5OOKDCVUHeTxyc81Zl3soUwe4NNREkXGM5zgmgCm0HlvsA3Enk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VAcn5m43Cr9np4hw5QM2ec1aeBSu9mG4n06UAVVtIFhXbHyOCfWkKRyOzrCcKcLk1ZVEb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0GlEBIDFepyaAISqgllJwBzkdadJHGnypFhh/Fmp3jGzZnO7kDPXFNSHz2+YfP1zngUAR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7vzUhJ2N0bJ4PoakEO0mNm3E9Til8nceOvU7qAII4ispLHkDBb1z1FSLEsQywJ+jdBT2X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PU07eWby3XO48n0oAjEZIw3OT/CKkWMFWyAuPfOfenKI8hEQk9yTSFRJKW8s9Mkk0CauK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0p6iNW8rzMkHk9s0LiOPk/6zpxVq00+e/wD3NtFuIPAx1PPftQQQOI0i/eTBCOee/tWd4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hoB8XePNTFrag4trZT+8uH/uqvXr37A1znxb/aV8MfCiabwv4Q00eIvFLIYzZ2x3xWrn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jmvJtH+Gmr/EfXR4/wDi9ez6lqUrF47C5k3wWef4ETJH/wCodfvEAdr3iL4m/tL6kby9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Nto8TEG9XnDufX36H8Aa77wX4G0vwzp0OnaXZrFCpJCjkknuSeT9a19M0OG3jVQi5VRk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rsjC+p6GqTAihs40wpbEajrirccTlf3hJ4yOaVIQBhRkE4I96kWBBsCn5mOGBPJqgBIy8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M+IVpajx34c1K5u8PC8iwx4zvLLg/kBmu2lQqxADbWPODXC+PEiPjvw08sbM3nzLESOj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oA7FoDn5TkntSfZ8HEmM9xUgGQdqcjtSqMADJ9z1oAz9R0VNQt/s7sgxzyM//AKq8q+L3w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fZ7dVkLcPjjkH/OK9imWSKTiPII4OeTUGoILiHEqg47YFS27gfKfwz+J/wAVv2S/Gdkb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DBeW7SZV4+u5Q3Cnk8d+npj6x+G/xW8J/GDS31bwvqfmuxzNbsQHQnnp2xxXnnxU+GFh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zBtwPfk5rwTVY/HfwH1qTxZ4UmcO8+1o2bajZ67+46kgjvx3ovzDbuz7jiVoi8UYOR1L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KG4HGTmvPvgl+0F4S+LmmR6ehNt4ghAF/p7N7feX1Bx/+rpXou8qxjYHcBltwxj296TE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+8XPzHPSmsY5XwAeT+RqTyGUbQo+Y/e60hZ2wzL3xyaRDd2IIXDhcAknO4VCp8xiJeWz1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RWYc9R29qbKx2u/Djorg96BDclfkkPNMkiQgsGOTT2YFssAfc9qa6cGTzjgnA3CgNyBr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5prQiX942eeOafKRgMF3NkjGadtVMlVJyMEmgGVJLbMATdk7umeR+NZt/o+9GCjJLde9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k9/T/GoJz5kJUIS3Vj9aAOWm0qSAYZMkkg4PSq6WMUUJU55B65rp7mzVmG5SD2JPSsyW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OT3qk9QepjnTYRGVjXdkZ6nIpv2M5aTytzNjgf561pm0CMcLnPfNM+yszEgkHGCKonlMx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GQxOOuc0q6XGshZkJJHUjmtRbdMbxg/jTWhB46k/pQKzM7+zI2jZBGSxHynNQHTdq4Cc5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XM2O4x2+tIyLAQWDfOTh/wClAWZlrYRx/OiY3E89cVbgsf3Wx1AJ6c9qtGBHXaMgZ4JH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zg4Oe9AO42KIEFd+R2B55qzbxSKB82eDkY702O3eAAxqDk5yx6YqYgqWYKdwGck8mgLMVZ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PJPrTxHI6AseM5apLaJZIfMKce/U1bQFiAeF6FScmgr3rkSbPLG9PmxwacINpYLkbupx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HON1NOVyU+9nkmgY1o2VOYzkc4zUd35vJRMtt5JOcVM32jd8+dr5yc011jO50BG7sOcU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iPwJ4qtcW25OLfec9N3X1zV6eFoWWRpRtJPB55pZY1jOTk5HBHrQQ3cyZdK+zb4Y5SVc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VS50qFU2I24dc56VtQ2k0cR3MduTlfY0j2PRIzhs/NigRz82mRu+4KwDLgjJ/wAapzaO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9fWuinhZ8pagkk4YHsfrTDaKoKPypGSSehoA5ePQ/PI82MjB4Oc5/LtTJtGiMjvHaZU5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VdgjxyB1qs1uiTYKn5+owfx4oA5dtAkWHMtqCy9lcEk+nWs7VF0vQ4GnvUxI4+SNfvP7D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HTrGe30CKO9vg/lND5mFjJ53MfYGuatbTUpJ2v8AX9ReaVzk7ui+wGTgUAYV9ot34ivHe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JYAgYzj69KzpfBMBTJtxnkMQOo7V6SNHVyihec9fam3mlQmFyiEDPyhqvmA8al8JY11V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PYY7Vb174XjWLeIQWypJEhwc/e+tdRNpt2/j1NPW2YRtF5gO3gn0+uDnFdW+lRzsAsfb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+bfEWieI/CN0Tp0eWjBLDd/nIr0j4SfErRfFtvBYXkW29jhCOkkgBJA/Wu01rwDa6vG6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ya8Q+I/w01DwndnVdISS3ZJN6SQA5Q/TuP58+1JyuLlPoCXQBeqXKD5vu5PJNM/4RUeU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ya4j4UfHuO4/s/RfGkkkkkp2pcggYPQBgO5weK9qNlYSRxXkKh0dNyusnBBHfBqQ5Tiv+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SG64PSlj8I204E62gdlOCTzn867F7S1DLJGgCuee/NPksoWhwiHPZQetO7HY4k+Fbcsf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PtTbnwVYXK4SECMg54712q2G+HcQdzHkHrTf7JVxuXPfOPWjmYziJvBlv8jLbAsB1xnO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aNQ1oZC0nBC4xjnpXowsNvAUhum70pn9mXTxMsylGY4ZhyTT5gep58PA8RuGM8Ibec4Z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IXt4du7nPXaT/KvQ7ixKCONsMw/iPWg6cvnfvEySepNHMKyPMLn4cQ3u6FUYyuc+YxH4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8DoZ4Hezts7vTsfavdn06OR/LXgE5Y96Y2ixBcY53ckc5o5gsj5ef4bSWTCyk3Myk/eH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kDFhwo/pX0nrPgDTbpGltbZBMQWJYcn8a5e78KPZQiwaFixGZHI7k8Yp8wWR4Wnw7vUk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bj070yb4f6jFJIhJAzgKpzz/AJzXuEvg2NQQ6/PUY8M26l1XBZeCSKYWR4a/hrULYLmw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aIvB+qxfvZLXZvOMAg49q9xk8I2z4mEQ8wNw2elVrnwciSZaL5t2SPU0Evc8Tl8MXSPs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fCV1JF9oNr8p/iPUfhXssXhCJnkhZBiTkZUfLRP4GWMlIm3Ljrjo1PmYjxU+G7qR/Khg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7VCPDd15hN3FlgMshPQ17I3hMwuJY7QMwBDAnGR600+B7AOs72m6RwQWPQfhRzMDxuXw/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nPWmjSJ0AL2LSAA5IIAr2SPwRC3+jG2+/nJHGPf3oXwDDu2xQkkZIye9HMwauePHw1I4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IzTofDNxKxXyyecgg169/wAIJE8jF4Nzf3gOpNTW3gqygnDm0DDP8Qo5mKyPKrPwh9p/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Bwa6Xw38N4JYiJ7ZWV3+bcM/Tmu/i8GWa3AaO2CDGWwM5NamnaELaFlRM/Nnp0o5mRK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RFhzcWas2SFJJyKvn4aadG3lMrnuPmzxXTrb+Sqkcqc7lA59vpVuDSmkjWRnznpz1NDb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8PXt79skS52oMCPzcYPqPWrT/B20eCRIAwR2655//XXfWdnMyb3O8DpkdKutarEFwpGR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L8EJYg0Yn4X7pJyWqve/ASa4LGK42seQ8gzj8K9ehRiwUxge564qRbSKOP52LAtkH156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xf/AbxZaSI01nHcQ7eWg4I+ozxWNf/B7W4QZBbOzO2QG7CvoYR4jwrnJPKn+vrULWInmL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KXMxnzjP8N9btQVjtCHfrjuBXP6v4WvogILqB/kJ2DJ696+n7jR7X955gwvqRzisXU/COm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DjPzZA5/CjmYHzNq2k6ilkIVgdipyqYOfzrHnEjyPbTo7Ko+YMDkd6+l7/4YafcTPC8Q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M6n8Lre43eXpBZ4HZSqKCXJ559aHKSE4p7o9n8vkgLk4wQaRmDBVROCPmAqaRpLuTaH2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/qodnIVXfcSe9ZHS9SpJG8cjMsGUHr61ECjIzyq5Lf7XrV4wk5mQEYHXPBqqI5JAXB5P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bWQI0JYYyMPzmns21g7I2GBOA3Sot2Q0oX5/r1p07GZI8J84zv59+KBjyFQhiCMk7itE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WbOQf0py/OTE/U9CO9MKMGwrBsHLA0AK9zFnAYZzge9NGQGy2dxyT6GnuHcCVkDNnucV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33hjP4U7sCJVbABwDyNw68+tKZUMmGkyfXsadJ5bja7HnPNMVGEZ2D5e7Y7Vd7ikxssu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zqEYRKCWHB5/lTiBFLtIODnaPX2qQ22x9pjwyknr0NBBDCXdOu7acMPT/OKcgkDBwCpY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NkDYZxkjH+c0SKjgLASoH3cUANV3kfmPOc/MRnFNuHkWMEYLscE1J5zgHaSzN15pCN23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Jq41uRtsC/IhGOAdxOPWufUwza+ke47wSf0Peugk3I/7sErk72P0rC09hc+L9obc2Gy3Z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U6ahIaKUBTn726lkR1TduLcnPPI/xpbSI+X++TJxzg0p2RqSARz3NJS7gSxyI8JwCw7h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iInKsT908/wD66kUhTiWQM7eo6/lSbPKkBZVJY5GfbtVANkE0Q2sc888jn8ak+zPhTkEH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nkJIJJHPcfT2pFZEQIueTwOuTQA54Fkjby5ckDkYomyAr29wFQ5D8cmkwFXYjffPDe/o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+XgZ4z9Khu7AdNIFj8xQWB56064t47oAvKCqg4yKbL5cSh2ccnGD2pxVWiKKCRnAJPSkB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wk5yOKUrEXUyhjtyBz0p0T7UbzNyspwe9MuIw/wAilssc+47/AJUAOZ25KQkkHhy3WkER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L7uMHnFPlkedwqScr94HpmmCSRJcsm8FuSTQAsMdwrHzCNuDhs0hiVk8nkse9LJLI+SH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knKt8x+VuetADltwindkOB35x+FPVFAVDHlnB4H+fSnwkNEf7wPzMWqcTQ+WVMZLHgj1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hCRQxt8rNnkt0qe2ZRFulH3uAT3+tQiQQ7EWMjfwMnpU32dUTZG+XJznPSkWPMuUYo3z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kDBl2sDw2c800h0VkK7g/BUkdaW22DMW7gDqfWh6gSAS7QxOCDyT3+tI8q7ic4VOvPJN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Bz3zn0zUYDrtcrwWwP/1VLQD2lRF8xnyTzjFKzozqZASGBIz1+lEiRCQktuDHkAd6QZhj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agIkjJKRHKc560+NSrFACzkckjjNNnPl8FcKT8p9afIjhWG/bgfMc1QEsZQcFiCBySc0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v1pV8tochM4PzEUsCRws0gZuT90j8KAEcK6KEm2sfvA9qdLEvmgRJuB4KhuvrTck5KxD5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XLRghQM8npQA8+VHCzg5UjG3qaray/8AZumjULpjHEzYWR+nvzXPfED4jaB4FhD6rqPl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Tjjr68cV86fFX4/fEH4xa3Hofgy7utI0SII5upB/rj0PB65FPdj1PTPi/wDtSWfhmabR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HGEMjgMIpGyASO4HX/8AXU3wb8e/EXxXaS2/xO1RNSllIeGYwCN0GMbfl4P0x+Pp598M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9ot9LdnmlMstzcAs7sT94k89ce1e5eF/AA0q3GxFDQgZOeWPTrQ9yrIs/2DaSvlozhv0q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iO9chWx29K2VjynlCL5gOGFVJYrhSTuyGPTNCeoOxHHAqQ+WuTnjBqWMEKu7gk8FqaGQ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IuX3bcnopB6Gq5kQO2b1EYnxnJbHbHNNDwSS+VEC5H+sbJH0oVhIxZIsYPzHNOi2xyPF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O9wEhiO7ylCqWyfpTyqhcK5IJ6kU6FFmJk34bNNXMTFJZcoG9ecmgAl2SKIgSwJ+93/G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uhzSlZUY5k59cUjspId2B5wefu+lA1qxyRTmLd0x1wetAeaMYPJI5zQY1kUOpJx1GePwo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fMx9KCxJJFKqqkEZzt/u0kkn7zzFPTqPSl8tnBwqn5uhOM0sIQ/8s8NyBzQ3YAkLs5jh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JJOm8o/T60sbYUjJ680rSyu2CpwxzUuTB6jWjB/fmc71PIPQCnBYiNqAEt/CDSRMq53AE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5FxuPGP6UczJkI4QKAgO4EhjWTqgjN1GGBJydvP5/wCNbCwu+SeR6k9ayNSWFb6GJn3O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xJtbTEodQcHk59akZQU3EkLt6E+lR/vJIwAMnvntSrG0hZC3OeWPNHMUlcbDILhiUg3Lj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/eHBzwuKlKiP93yD7mhoWGFbC7yepyaHJlDFd+fmBcHn0pzyqrHPzSZ4HpSB94CIcDO3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kqcDFSANKSxZVI59Kb5iud85OD1NKWdCSMvk8c0oGxiCvAycHnBoAVZHcgLETgdaV8lc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sWk5blQDSbJCDtbJHRe9AAuQrIFJPct1xQQSuTk+570siqJdyEqFPPf/ACKCEnG0sRt5z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ztJPB55pjpkFYgN23OWNSrHHt3OxJOeaT5FYRu/50AUru3Nw7fugQRzjtWJq/hm1uYDH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oRWwjlgRyM1WmjLP8pA92GaAPGvHvgPULfWbbxboN09rqVlMJLe+hADoR1z/eHqDXdfB7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w++KKrZ69HdNBY6kMJb3w4PU9WGefz9a2dU0i3uYCZyDkHp615f8SPhVb61pEthaAwXE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S9Q64I9PUZ9aB7s+ibuC506SS2uVIYHjDAj8+9MeCQpknkHqTXh3wY/ac8SfDrUtP+Fv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iC119WKGA4wC5OMg9CfUD1zXuty0XmMkF7FPFIA9vNC2VkU9CDSexZDskYhuAPUt3oPl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VX3tIHxx39P8mold3/dkc/3vWoE5aiptyEZcnJIYevpTwZSxC/U/X+tJh41EZXcGb5mHU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kZ5yP60BzIj35Xa4zkHjPekzP2XjvuPT3pzKrL+7JBH3i1CtLHnGRxySaAvca0jtGEC5c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yHjjHzHPQU4RjZuDcnoc03CB96KQM45PegY0IDlmyTnPNSStG4BkQjI5z7fzpskT53ls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4VzubIORTuwFkt7G6Qx3tsJYyMEMfyrjPG3w+tgpvLNW8jPIf5tpz29ue+a7KLeVLD72fv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ZPnG5wOdx4NPmA+V/EHgfxX8NvEv/CwvhZqktjq1tIWeJQPKukPVCvAB9+nbivffgn+0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YXlvJpHim0G270u8O3zyB/rFJ7H0p3jbwSt/bm7tLPOeJEjXp+A/CvEPi/8ACK61GzTU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L77LUIiVZGByFbH3h1+h/HKbuJq59SzadeWSyRXUfzg8oT07jn8arJmBCgYYI+dgeleT/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l1b/AA1+L8sVpr8NqNuoKm2O8C/KCccbu34E9M49F13xJpGh6bNfahfwog+YsXB+UcnF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8kcmK2aQ+3U446V5t8dP2jvA3wwsXtdOuP7T1dkG5IVJWEnsSOvb/AOvXnfxg/aZ8aeIt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spu8Qz6grHOwkAhW7cZyR29awvhr8D5DfNrOrzeZcSlW1C6kckzSAdQDVpA0zFvNL+IX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64uI9PeQGz0+JyibBxhl78evPNeseC/hZpugRoy2sceDkwhRW/oPhiCzVI44l2c+U+3H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0RFkzuYn5jTC5S07SYUG0jHritaCCKKNY4TjOQRn+dOjhO7d5Ktye9TRxqAzYBJPOetA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+ppwhMke/OOznPNLEke5iDjA70pjicMhQnd6Hqe1BXMIpEeQE5xySaUyBMJyeDuPoaGLM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npjt+lIrgtu2kHHODQNO4g+QEMxDA5b39KcHUR7mBOTyM80hP73BTOetNLEuxPcYzQEm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ccndUbHI6AnvzmpI4ty5Y+yndTZLVirEqRjqM0Et3FiSIOBySfvDH5UrMsMojGXw3Ud/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wTnknPrSiJnY/N87ZDDPT8aBDAg35eQ4Y5IPNYPiaGKS/sJJWH7h2ZFb1OOnpW/IgSAO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sXXbZ7nVrMAkFM4wOgPGaANQugIDE5JwT7/5FKJmUbiOT3NOQoyYxkngDb0px8llB3DO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u0e9VwM4zuyfrinLvmb5vmwO7c0jZYbB165pGj2yeavB/iJ70GiFMQLb9px3DdjQFHmb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nHzEndzgnv1pyoD8wYk9x70ARPLFgkxkNnkk5OKGn2JtRTnnJ9aW8wwVPNJ9gM05I2R8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DV/e4TOM9qZLDlSm0lj2J71K8I6xgMfrTGgYkPnO37wPagCpNb4U7lySOvpXMeKvB9rrF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IYkcmuxuJAqKGJDeg5qtMgDNGpyG5BI60AfNnivwZ8R/hr4ij8X/AA21xIZbY75bG4tA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H5fjX0V8FP2hfAvxotHspbu10/XbeH/TdNlm2ksBglR9Qfbp0ziqGueFrfU0bzIw/HUj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+DOo6Nfp4y8CFNP1q1kMiXKE7pQOShA4bIBpPUD6wvN6S7URlYgHa3f0NNcbiV8noflO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7UOleKL7T/APxAJ0/W5bceTNM4Ec+OCqk85HBweefbNeyTQrHuYMshA5COCPzFS0wKirt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j5pOQM88U8Mw+WTBMpzn1/z/AEpjW7iQgMck4xSAQBlG1zjnge9LFthYyY3Z9ae0RZcM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7u3jPDUACqu351IzQVKjKnHXvS5Ygsikn1zUZyy/um+pNADnDlDs5YDIyacrK6bQpb1Y9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4FiMnnpSt5mSUGc9STnmgCMQZcEPuxxgHof602aElCi8nPU1KgVWZm9eqjmhYXYHzAwO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4VbWbEKkigqSQCe5r54+MHwT1AatHrWg3s1peRSblaDAOexAPQ+/cGvqJwoYrICQfvAH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1q2KwWYD/wALH19armA8c+Cf7WFtb3tp8LPjdqMkV7IywWOtmElNy5BWQrwvT9a+gri1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qwDLLE4ZXUjhgR1r51+LvwOt9QH2gIYZ42LRSxqGKt64P3h/hWN8Cfj94m+DV6vw8+MW/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iFkMbwHdwrKM8YOPwH1qr3G3dn1F5eTtHGeTkfrTJcwjJOTnkkU77bo+p21tqnh+8jur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Ryhg6ntkdD+tI+JSYWHI7UnLURG3mqoYyLtbluOaC299xB565OcU9IkiBQ4Jbk7utBZI1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TAQKYirI+AzUm8PIXRMt/Fkc1I4jT74weowc4pUjVnyrZHU5q73Aa+0qFOSxJyMUsEfm9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enMj9FHO7OafhbeF7i7mCJGMkscZoAZAi7vs4xucnaCevtzWF8Tvil4V+DWkzXviW+jn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ZB5hl7Zxzjnp79q4L4zftYeH/CkbeCPA2gSatrjzYe4hyBbZGcLkc/8A6/SvL/Cfwr1r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O7m5vr2cl1ikkLLGScnjpn9KAINW8Q/Fb9pHxDHd+OvPsdJtVJt9ND8TM2Rlh3wvfAHI9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nStFsIrO2t0iigXlAPm9efWtrw34N0/S7dZfJcufu8529c11FlaJEheWMMFGM9CKbd2BT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wRhBjk+9aKRLs8pD8ueh5zSeWqR7l55+6wqeJZI4zGyZLdvT8aQDYly/ynJJ6H+VTCOV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i5GMEnv3oEshbe6lhnaVBoAUbGiK8kjtnpT4SG+WR8AcZ/xpkaBZTHv2kHlgMkGpHBcH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tL3AiWPcCy5254B61Iisrbo2IPYe9CK0fCnJ6bj2p67d2QvU/MSetAD0G9wJCM55x/OuD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jRbyUuLaysoLRl6EEFi/49OPSu8EoLBeCTyQT/XvXAeFITc/G3xRPFcksttbRzQgZIUIW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KgGzuFlZQV2AsO570insyDJ7ntTdxPUnr3qRVAGd2c85NAm0xkKCGVlAHJ5yev1qTquY+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JMZ2txxzg0FFQBlPOeQKT2F7o9o45ACgyQfr6cU10DbgYyp7MDTkGdxVcAHJyacygqWz0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Vni+bDY3elZup6DaahkXDEqchgyjk1sY3Lz68tUbqwPmL8xzzx0NAjwX4xfAu01W3lur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a5Geozjnr6VQ+Cv7S+vfB25j8A/FrSrm60WdlVLyNy8tq4IxgY+ZSM8+o56175qWmQ3K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vWvN/iT8IxqNjKLK2USzxsgO3OAfQ9jRcD26w1bRNftE1vwvfi906f8A1UwOCB6EDoal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wM9q+Ovhf8VPiB+yv40t9P1OIaho4VhfWjFiHHYrn+LGT6ce+R9aeCvHXhP4naDaeJPA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+YqLJl16ZBB5BBPfFAGhKkGFZQSeje9M8tfm27lIOPmqZ4/KkZgC2OxNMd9z4c5z1Dc5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CPU9acVj3blIUA59eaRWJYdcjPI5xQgOSMHDHn0FAEYUOcJIN5PGR/n0qTyiQQT1+8R/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KdwJAxT2ZYWaNEb5hhmJ6H6Vady0irDbHawZ8lenPrSlWSMLwcHuak82NWJEfzDp/hTCy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+1MYxmePCI4BOcrn1qQljhMckfNxToUM25dwz7nrS7WmXzAn3eMg9KCWiOeCOZOoV+g7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8g55Oa0djBTITld3fk02WB5l8sqcHkHHJoJM77OrY+fnkYP1pzR7WZo2ODweelTSwuZA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zfGTRfgt4Ju/GGq2QvGhC+XZLLseTLckHB6KGbp/DQB1kVvc3StGqHapzuNXUtkRcxp8x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8LfiX4I+K/g+28Y+BdXFxbTxgm23fvY2xkqy9QRz/OuldAwBx/D0xTYEEUAlBQkqScnN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nOe/arbiTAZkHoOec0xoVPysAMclmpAVBG68lsn61L5u9MkEk8AGnZGSUAB9cZFNBZ13c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TINu3PynNKoYp0AJ7HqadtZWOQcjvmnCJ92Bgk8hjzQA87EDBl+c85DcD8qRXaSMgkD1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l8rKE/McdTUghXqw5I5FADBsf5EX5geo6E04I+fmYe+PWlACsRCpB7kmn+SSpO45PBI5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lYNliPm4/KgANnadoJ5JPWkyhURqrOS2BzzWV44+KfgL4O6Q2ueOrtnzEWtdMjX95cvzh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gDc+xTx2zTXdxHDbIuZbiVwqxjPrXg3xW/aKm+IN/efC/wCAEE6RWSiHUtfnkIWVm6mP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5rndc8W/F39orWZZbiSTQvCSzkx6TC5WS6B4O89cYJ9ue/WvQfBHgTSfDVjFZaZYRxJE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NBmYnwt+Dul+CdMKb2lurg7ry6l+Z5XyTnJ5Az0HbPfkn0PSdFhgG5o/3h6H0/xpbWzRU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p20KhAgyD1696AGQoyZZjznrmpFQ+Wy+YBSksUB2BezZPJogSLYwdgGzxk5oAIiDFiJu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SyBRnj25zSIxiQR4wzZLHt7UqbgdoQknuDya0AQRtDu2OfvZI3c1xXxI1i8tfHvhaCGDM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cqwTK9OvfP8A9eu42HzMSDBPXmuH+KJlTxd4YSJAf+JjKZHB6L5T9/8Ae2igDsYppEBRU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9qVcOCrRkc9SaZC80iYZye/Xp+NPilLfLjOOjE9KGwFWNFUM6NuycZOeKcyx4BZjnPXG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kkdc0pljafeikA52k9M1Dd2BA9oGBVec8D1rl/H3w60jxNZvFfacjEj5hsB3f/Xrr/un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iEXR3TOcd2xSA+TviP8ACTxx8OPEkXjDwDemye2BaKSFir7SMFCBwVOTx6167+zv+2HY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V1Sy1yNQLefeTFcRngYJxhgc8c5Fdx4g8M2Os2bWd+u8EEeYwzjP/wCqvAPjD8C7og3+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aC6iG1wR0OR9Kpu4PU+u/OhdUktyZFY9Qeo/wpBGkv7wnGThG718wfs9/tY3Hh/UV8F/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Bg1d0VTvUYKueMHkc9+vY19OWc9vfWqahbSeZDINyTKcoR14NSLlsCOkrlnlZip6ZwTR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nAbrUnmqzfJg9yTQ6q/zOx54x/hQMhWLd8zD7/X2pLjkb87hj16YqRN20jdhs/KDzTJN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0AQKjy7nTkKPmxTw0gUbgTyTn3/rQ8W5gofHPJ9aXcg3AZ+X+92oJkNVPlDTTNjPNLMmV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1G0xtnGecHr9Kas4A2lg2Bxnmgkri2Vpc5wT1amXds0nycYZjlqsW6gq43fxdTQYRI4Y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aa2ZgWjHyA4LGojC6MHUsOfmIrZkt93y54HXBqnPaGPP7zLdSKrmAzjCzjlWYdOKjkjd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+gq6+1W2yMwOcYHami3Sdd2OFPJbr6U73ArJDsDhVLNgE5qQKFQpEM98nsakKOgJZioU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CiN3IHOQKAG7XCgSYJK9xS7RjcynIH3vanuqpH97cSeM9qVELMNpP+0RQA2NUlDAAjaRt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hyNz980MsEC/KTkHoBU0TF4zNGPl9c0AIsYRd3bnC5/xqRWhUBpE6Z3EdRxxTYyAW35BP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y5OSerN3obAJZIm8oSM3BIJzSyrJbpsSbezfePqP8/ypWCgYyMA8inFjuMafNk/nQBGh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Ht5IZMxvkN2FWHVYiFbBJPA680wtDGk0wjxtxgbuvr/n2oAgXyY+qFnI6ntQ6OrqWBfJ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+CV57kmm+QZSBG7BTnJJzn/CgTVyo/mhSrNwz9h2oltsMzGU5HIXHXIqw8I8okP0OAOt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9zwcf4UEu5EIlDeZFISD0XsKZLbPsLtGGU8k55FWZiUjDNyD941l+Kdc0nwlox13xBqMN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yDfI+CdqL1Y/QUCHGPcrPtISMbpZWOAg9a868V/E7VPGdzN4M+GOtGK28v/iYa7HCHDA/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WHCg+vAoa9rXjP4v3Pl3UdzpOhRykRadG+17xRwWlx0U/wB38T2rpdC8OW+l2aRx2aRr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HoB2oAoeGfBUGk2K2kcAyBltp6nHJPqT3PUnmtWPSkKeRJb4MhIxkdvxrRjtmQANwR0O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g9Qe9AFIWsYjEagHHWopIY2gZCoODjr3rRRS4B2dOMHvTZbRQpxxlj05oA4Lymi+IJtX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Agg/j0rpxp6FNqqQy5JyfWsq6gV/HiljggcOT7E810hiFypA4XkEhqAMw2rohuDLtXph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31y3azuYkkLIesYx/wDrrd+wx7t2ws+MY9R605IjCQOBg8Z7UAfNnxb/AGfAY7l7CS5t9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bWHIwR905B9/0NJ8KP2i5fhk0Xh34lTO1i0nlR3cx+aJ84+Y9wfX147ivobV9FGowvEy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eR/Fn4I6XqwmuBpUU4ZMKhXBbocH06U0ylqe02Wq6TqMVveaNcpcQXMIkinhlDjkd8dKu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TAl9+f/1V8oeCviJ42+D2qJp8Gm+bpkso+12RYqUXplD2+nH+P0z8MvHPhb4maJDqnh3U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3EvHjsfUe/tSBo2GDwIRL8zng8fnT3jUNsjyxYcn0qSMRyEhZN2eD36VLGSMwOC4UcA9s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XOQSuPvA0426E58zdu9asHeilE+bPG7FNDlFwyDP8Hr70AQrCshYPwQMjjrSeXC5LrCS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WH7p5P3utMiL2+dpJ56EdKAIJbcGMJCu1uTktk80scJWPYUzuz1q3H5wcsYRg/eyf1pf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dxQBSktch3LYwv8AEM81Bqdpa3nlJBBkkEbz3rRkCLLgRlgDyCelPS3W3kLwTA5P3feg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GWV1OArDIPsKiOmeXbMSoVs8121zbxTwZkToOmf1rHudNwGPXPNO4HNrpkbKrFMFjmo5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buuc59/atn7PdRMctkDuQOKWKwE6SMTwo4b0JquYhu5gjR4lLHYCSPmJps+mysuYQcbvn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gpEbOWY9WbvTfsQJOVOSfXApiOfOlFWwecnn/Cki0rfuDQndn5W9K31ttjMuckDv70La5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mgDF/s6NEaUYDYwSByfYVEdJXaJFTBAz9TXQRQiN8MpbI6HtUU8EacM4zu4GKAMMaciq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aWsaCKMAhjySehrUNorSYCYIFD2wbCohI759aAMwaZ5S8uck9qeYXYeTk9flYDH14rQt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gA5461PDZb1X5gAR1PrUuTE1czoNIcMCDvycjJrUhsU/1bpjB/yKsQQlSV2gemfWp44G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JNLmZNmVYkSQGGKQdce4qdbWVgyNJuyMbsdPbmrKJ82wDcfp/nNLGFj3SFST6CkXYiijR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SGJU+6mefXpUxRXcIE+cDkY6Zp8MfVDkg9Sex9KAIF8t2bYp5756UR5QMCcgE9D1NTzW8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cMPX0olG0ptQqzdQBweaAIHjhL71J3HrkdfamTRhk3yfMCp55/yKuTiUKzo45P8AF1qO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J70AZZspXJeG2BYL99nA/Q9apTacmxZIUdHJO/J6k9854ra2t9nI8shuud2e/eqWo3ln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MnAbaTj8BQ9SOZjhevMxDW53qeGz1B60S72dckZBO5/Qe+KjSSXImKDpncT/AEqW38xcq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5+orM6mwlkCN5fmbsDkHv3qP7QCm5FIbHQc4OaknlDEBI1TdjDnnP4U2SNpX2xHLHO7H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vlbJPWoYVhbLLMACSNxz+Qq0ruqYIG7OM46VHNbxTxiMD5wcAt0oGnqRPC4hMsjgDnaT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+Xk7nI5/KlnWR03S4b/aHeoppSJQxlwXztXH3fXmgskdJl+YTbo+n4063uFY7Qh3AYC5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K5+982aFkEHyyR5LD/W56c+lAAMSMWkk5B4B5pWWQMHKDBHAJ70ieYzHa6srevamtFIZB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x/KgBJs3C+XzlSeQ386JfLDCRSxJPP405fKJKIGJJ+bcO9OkjRyqhsDPJrS9zMJSyzg+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NMTY+ZNrA8hR155pd2yb5F3Z6ZPT6U4oArK0ZweTlulAECnazqy7pX6IW9M9D/npUzxN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etRTJ5zLtBXcTt/CkNuYFKKOAeB365pOQbjbqa4MysAFRR8wXucf/WrI0eNZNYeRRgnq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Ji+8Y849ayfDBP2+eWWPJZh91s9jU8zLSsdPZRt5IUqBycH1pZo2lXDZ5JyD3pYnjdy8i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sQGmG47jwO3WkMY8sz7S852qTxmnRuVlwGIz360/J2sEx6ggd6j8vjYzbmwSzg0+ZgJN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1xzTElw4YE7yflDDpTsvH86x5Y9WY/lQz5fdOuCRz7mjmYDRE8MhDzjcclge9Oi2KoMh3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/khuDjrmknDy/wCqXaD+eaQCt8ykKxZWbLbu1CFAAyOSQeB6GjzJCdgXnGCD296J1jg++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EM++RSXIG4ksOTn39af5hOWU7tzdveo1nTnfEMdNw69Ke8jt+5VTgZzyOKAALsDLIuc8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oYiucrwfeo4kdsKoJJHOTU0cEhG0Lls88Z/Wk5agRwW7FiqIQp5GO9TQEnKYJA68c5/w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SR1JHrSm4dm6HOOM9qlu4bh5ZcuVOCex7dadgqvmqOM459TUTMxB/ib+KnwNJ5ZLMdpGP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w25+T/e7Y9KfJDkqHbZycsDnP+FVLqUEfOjlvdunp9all38KGwDyzZ/nQBNFbeSCyuZW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qzRJlsfNjnmmSXDyrsjAwrdQeTSq88x4jwznhgcniobuABYrWTCNu39Sw6H/ACamy0jP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7VWdlWTbv2k5ySMjNSeaId8vmsR7frTtcB5DhS4UHPUUyRUI3x5PPJBo+0SxPwoYOMcn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HXnnvTSsA6OMSuHDNgcEH1p9wgjQpMPmA5Gf0qOMFlISQ7iT26GkjBvXMIQnB+Zz1NMCz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NoPzYPQ0wyASApLuYdRUdzb/ANmosmd0T/ebPFcz8Q/i74A+GujTav4r1dYOi21szfNM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AdLfalY2MRvtRdUhQZdmbG0eteK/Ff8Aa58NWNtJpfhjTrq8u1YhEhT5SwzjJ746/X6V5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6+MJl0vwheXOkwM4Vswh2kBPRQeg68/5Nj4bfBbXHvFOrDzJgCNzJyV9f/1UGkUupzeh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r4i8TalLNcSjMkfJjjJOdoz1Hv8A/rr2n4dfBWyguIbzVLYbYVyqMODn2rsvBXwz03Rt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hcZ9q6yO1t41DLCAAuOO1A27lXSNMt9Ht1jilMuHO0sgGB2AxVvoBhCZHb1pxQGQBYSAP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Y7nBJ65NBLZEcp1ULuOSQeSaIyJDt8tuD97rUjPHxJLGVC8Ajvn+VNa6EmT5mctx6H1o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KV+b5SR1Hfr0qIOWYxoc4PUn86uh9p35Y45PNV0hAJSOMjec4I6fjQAzyY2i8mRdp9M5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j5egxUciOecc5/Knxl0bIPJ7+lAEqB7iVsgAjpz1NNjA8t94JJzjJ/lS+TEGV5erZGMf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ViuGwvOcHmgaVyR5d7FgMZ9aSFT0iXlckknpn27jrTWgRQ4Y5yPvk5zQislv9/jPP/66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DtjaXZh16UTB1byy54+9ik8vOJJGJx2BpS6urM3U8mjmAULujYyENluAO1O2RqdsUp553+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yyx4yOhPb1o2xmYjaQf4T71LdwFjkSUsIwTg/MTT3Vo1EmTycYz2prYDjynwxByM/wA6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ePu+tACiRnBk2ArnGM8mkDS7sbiG7k9qbNCwcLC5w3uKlYNIWZx7mgBkgTyljKnrncTW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MRjjPzbuelbczMTsUELjKk1hsszeIlwQRtPJ+hoB6nQlzncp5PHXnNN/epJtDnJpiSDGX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Rgb3XHOMmgBwcbi5OT3JNEcURl8yRQOecHPFMG2ONoypALcnPOKFJU7STjtQANCBuVT8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3ExuSCcAY70srOsilUI64YHimph1ZDcYfOd3Xd/nFACDYzkAkcUSAq21u/XJpZZZX3IhU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3nO5Tjk9aAJQFc4bt0OaTMm5onXII655prSIwRlYKQcMxGc0+NnYFpHzzwSfrQArQBS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QxY42RgEnIwaVsOTnLEdOetRybwCZASw4Jz0oAkZsKUyOOevWmzFAAwb5/QntR5ZbH6n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HOfagBFiXcVcAH61DIITGYHkOSx696mlk81sFRx1NMh2Qy5XBJ5waAKzWwLEKu5Qepq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xAsT8pxWuIlkfDEg9wB1qzbW8MUwkeMHJOFz3/zj8qB7nmnjP9nzQ/iNpL6N4h02N7Zg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MMd/8K9A8EeHLfwX4Q03wbYzzS2umW3k20ly25yuSeT+PA7DArUSXy8xGEFSeGHXPpTQ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cnPalJlk3mBDu2bsffLHtSIU279xH+znoO+KA0e3Zndk8+9Ai8tTFtBGCcA8g/WoIe453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t70xIypKhSFxySeacs6SbZVYgdM5pm9VB+0KfmJw/UigN2OzHEoCnJ/2vWl3K3+tGWI5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5GO/WkHKkScc8880D5RsMjBj5i5XOVz39acHblcDrgHNKUC4k83oPT8qGjYkyFQAPfrQ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gP8AjSrtIOOSvUYpkhJdTv8AlbsfX0pzSebtRcrhjzzzQAm/BKkdDzUke5jkjAIPJ6im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T60PIUTc0ODg87qBN2J4JXiGA31LHqa5zxf4TttRja4tImEsjfMn8JI5/Ota91XTtHtX1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jXcXmcAY5zmvB/jH+014j13VrvwP8LNHt5ZLcIHvxOdoZiRgevAJPbH1oFzD/iN8H4fE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BgkifDIc84xXKeJ/hr8SvF2j6f4X17xLdyWltPvmnjbY0qDGEYjqOmfWvVfhpd63qvha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RZZ5Qu3dznoOOOBn+tdRFow24MR+Y5OT0oKPNfB/wri0eGIeSMqAAuM4/Hqe1eg6Ro1t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et9PCqW2jYDye9WI0TkKMc8DrVp3ASCFIvljixxg98fnVhAqqx2k59+tJEUk4X16+/enq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3DGmD1Hebk7RDgBeASKcJ/lAaLgZJ+bOTTXWVgQ6ZIPHPNKRHtLBSGB6E0ENC7t5OV68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kHjBzTcb/mPr1BoTeCcvk+hoEPibYxcjJPv+fFNK/vCyErzwfSnI4PK7gcdc0PlcbiCSM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08kibYyfQmhkVU2hstu+ehTGSJCxTJOaV1gU7RJ97jd1oCzG4hDFmTAbp3OaJVJwBkBj6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R/u9SfWhInYBkmAOTyTQFmKpVPQ4bkCnK8Z3HkFjyaRmZGDYUkt82TzT9iEeYG78kHp7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Oc9cVxfi66u0+J3hmzt5iqSpctOoP3toXGfxNdlL5YAh3kHPJauI8VJMfi54auXIZDDc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/wDjv60CO1jEaq2VJz3BpeC+5gBz0JpVlxGQoAHpQVEqEryxHFACvFIqhosck5yeeaQA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L9/ypHUuo3fKV/jz/nNK5kMhk3A7jzgUGg1jIJPMAyOhyaQgNgEEkd81JKzOCz5B7Jim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OtADyuwbgvTqc96FLMP3indnPNN3YOFzuPGD2pqpvbYzNuJz1/nQBNIjLjZGCx5Zs4pm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U03Dbt44Izxu6VIrCPLbOWHODQAgXzThCTtPNRtCzKXMeR3NEpGQFL/MfzNOdpTGFLFi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MhLeWPoD0rI1XSlvImEkSsWz1FbQdGbaEZs/z71GwTLJswx79QKAPCfit8DdP8QFL2O3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jcRkhoZAQQQR1HA4q98FP2obr4fa0fhv8a7RoYmkC2OrvJ8oA4yT2B9/WvWNV0a0uoSNu4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XnHxJ+Eek+K7N7G+sIpDuOwyDJViCM/TmgD3rZBJAlybqORZx5kMsL7kKnkYI68YpWBS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Xyv8N/ix43/Z3mg8NapBJqmiWrmP7PLKXljjB52k9R1x3HA6V9P+GvE3hf4j+DrHx94A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GjO7EkXAyrqcFT16jPFQ0wJgCCQD16n0ppUlsOx5OKllQlgMD5jgjNNYqW2MOh4akAjW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8Lj+dNLlcLuDHnketSKjsRECGZmPJpnlqJGVASQecUAMzhsvgZHLHrSna3MfOD2pXjDHe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mVUb4sq3p6UAIu1iVRz0yad5k0jOAoI29c9aQxMqkpJkv98k9KRUWNN8LblPUnt2oABv6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JGk27AePU/nRhoyCX38YJpqHlsgPntnGPxoAg1eztdRR2eAEnPPWvH/i18HrTWdLnVrb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EjHUdO9e1xjy/wB27Lg5496r3VnBdwGBolIPAOMgUXA+Tfhr4++JP7LzxLDHNrujfaQL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GGKknGfQZ5PpX1b4I8f+Bvih4ej8T+BtQQw7MXNs0mXt37gg81wHxF+FscsdwW0xNjKQ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hmnaf41/Z58dN41+H935Ud0xOp20yloZgAcEoeA3OM4ye/XNVfmA+xVjJkZkbcmPvGk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uU+CX7Qfwz/aC8PpfeHtQjstZjkMOoabMhj2OvBwD0zXYXMElvKUZSHRsMh/z60rMGID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nQJsgZXk3EYJOKiNzDOFhiYl5JNqIq5LE9gK4z41/HTwp8D9KCapPHLq88qx2+no4d2L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/QGwOr8SeKdA8E6M3ifxTfx21pH/BKwDSnsozjHIxmvnH4lftE/E74z6jNongHSI9L0eK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75uuAoxkdfvViSaZ45+O2sDxB471i++ziZXt9NLlEUKSVBA+vsTk9hXrPhLwBpmj2qLba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DPPSnfUDivhh8D7Lw7bPfXIknvrniWaVyxX2GenNep6NpKWVuYCmGXvVyy0cWcWJEO7G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iE3lpkkDn0J9s0gCCMLBtK9AasiJFAcyE+rEcUqgBuOeMVIEcYIY59PWgBjID8rkZPQ+pq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C8kHrTfMBBdsq390nPPrmkw5jKLtyfvHpgUAOG0j5Qc9CKc7R7AjncT0IOMUiqVP7s8j8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U8se9ADmKgtlsEqKAyQgloc575pgKtEcy7myeopxZk/dBRxyeelO7ASKMsSzttDHjNTg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TUe8mPJIIB5DUrs44jT5s+vanzMBHyArp37elee+DQ7fHjxcY0Ks8Fq+ATkjawJ/TH4V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IwAvU1wnguHUR8XvFGr3MJVGWKK3cgYYbPnHHJwSeT60+ZEyOzVS7ZT5s525PX86kjZ3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HP4U2NUOFJOAcAf4UqsH6KcZwCvYUORIJLI7FjkAE7cUpj2tuMYwScnNOJCqdmVI5OfS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E8c9TUt3Y9WLGjDc5YAkdCaEbzHL4wTw2Tx+FN4l/ePHtOfnyc8+1SGNZGyowAOR70hD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560sagE4dty9QB/WkUgyGPJOeuKcGkXdGJFweelADWCu2cc55JqpfW8bdNzYznHaro/et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kibli0eRuwcHpQB5149+G2n+KLadf7OiaR1/fbowfMHTkHvx1rweKz+Jv7MXjeLxT4Cu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xnLZVjkn5jk8549CeeK+tLqEFWKZ68YrmfFfgmz1uymiukDLLztZQTmmnYaepufBP49+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nqiwa5BGJLiwlYKzc4yo/X05x1Brs5kfzHDDJHA3dfxr4v8AiP8AC3xH8MNcPjjwcwiu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AJjJAYDORk8+mTwa91/Zy/af8O/FMQ6F47votL8R3Vuot4JpPkuZF+8FY8FscnnPHcCm/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DtmVzvc5Py8ZpNp2ld3J6/WpZkmBEbI25GO8E8EZpIoyFICnPJwTzUi6jIpAqkJIVbPQ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tICT61LJEsjgk4Yfe3CmEyqrqPuk8g9BQWRFQ+dq54/M0h3MuQTx149KfKg2gI28Z9aFYq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5zQA1U3swz36EdBUoZIm8tGONvI96UEmMhDuyOcdqbFG+3ay4JNO7AVWWTG5Twefc1I0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7oPQU0yIp2lchuvPQ0AuA0SncGPWjmZLQ5lWdfvckncR3rhvi/8ADKDxRoTxXNvHcw43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2/DpXcJ5XzEE5HUD0p48tf8AWOSHHTI/nRzMk+K7/S/iB+z74qHirwReXEcUd1umjViw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RkdifqPp/wCCP7QXg749eHnltVez8RWT41LSpeHGQCCoOMjuCOCDR8QvhRo/iWKWa0jA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49Pp/9avmr4j/AAs8V/DbxBH408B393bX9ud63EIBaPac7f8AbX/ZPrRzMa1PtFoLm1Hk3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Tj9KYsYL7zkZXBwa8W/Z2/bR0rxiLbwN8U71bbVr1ysEs+VMzqCTtzj/HjFe03T2yThI5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n0zTu0DuROm3agGTyCT1pFjMSllOD2yeaklMgYF1IDfwnmkMe+TaOcjPIqr3ER72ZQJF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OTh3j2gE8ipNjYzg8HvQpfYwSLcw59qAGkptLsxIP8RPWpBFIE80FeeuWpHCrGxYEjP3v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AmRgFDfNznmgCRXTB3A/NxkU6Cyu7yVbezQu5yWO4AKPUk1HO8On6Idc1C6jhtfN2tPO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8N+LH7Ser+OZtW+Hf7OSCSwW6S31PxLcKcE45SIduoOeevoaAOy+LP7RmhfC/wAvQfBsc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yQWYDxWuMjc57/wD168q8MeC/F3j3xNJ8QvinqcupahOqm3hnA2WgySFUdBjI+h/Otj4bf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u7upbq9uTm4u5mLGQ/j057dfc4Br0nS9It7SP5lz9B0NAFXR9BitYg7p8x/2a2be2VE4H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5XCZ5II4qZSFHJ5J6n+lBmLCqqPmJI6/jU22Q8qPqf/10wmJzsbJY87hSEFDneWLDnJoD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Afvbs0xlRm2xsSR+tPR1ZfLYj3pjOqplZRxwMf1oHZjnLOioVOPbv3pUCvGzMSvPynPe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H/OKeUjCnaPmT73P60+ZjaY1JQ69Dkcc9zXE/EWeS28XeHo/JfE9y6Lt6L8jNk+3BH412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eTknP9K5Xx3cGPxDonmEtvunGc8D5cj+WPxo5mSzooC7hjkHOeT/AEqWJ2AC7e/PtUay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kHnOaexdf3nBPVgDg0NtgPURyFuTnoc08BI02kH5uFY+vvUIDPHvRsE9h39qfEJJCIw2d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IByqqy7sKvtnrS+UTkDr1xuzUeHjYo4DBfvHPU0qzRrhgDyeQecUARybUG6TLbT3rN1PS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XRuoI4NbDESZdPqSailgSRwXTOOSwagDwr4w/ArStdDRR6ZiJ8mYxNg98EVxPwa+Pnjb4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ZtPqWh2twbeJbhmaVFIGGJHUf0+nP03eadBcSBpUHzHk15z8X/gvoPiq1e6hytwj7kkA5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fC3i/wAP/EHwtbeMPC9zBPZzZDvDKGKEYBXGfXI/CtCOdHjIGDg8E9vwr4j8PeLvib+y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6SafJLjUtOuFPkSxYI3Kv8L9Bkdfr1+pfg78afBHxn8MrrPhN/KmAzdWxkBZXzyAOvH+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F844bLsOM9vb/PrULtK5ZAAMAjg9abtaMAbcsD83PNNWTOZdhz35qQF8t9pGDuA4Hcmm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72DzillBIkRH+8PlIPNI0OzDLJuI6ljQAiFW3YzgL601NmPmQgYO4k+tPYPI7LwWIz16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5Dk9HGanmFZD0XYGAJK4+8PWhnSJAMtjOeTSJEPNAQ/KV6eppGVQ3nNJnk4Bqr3BoWd4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epqHkptK8Hp7f/Wp6uksePL3Z5OTS7gmI2TZk4AzkAfjQLlKVzZS3D7o7kjBxtK5H51B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POMHvWlISp29PZh/KoZFV12bgm5sZxmgTRnxJKrZJ5PAYmgbi+1lLg9OaJR5fzlS2Cdz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+Jn7WPgj4V+OtN8Daj4auLtb62Ly6uk2IoX3Y27e+B789getPW4tz1E2bzPsVjlR161YW2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mR6/hVTwl4k0fxbo9trHh7UI7mKdOWjcEg++K1hAYyFWM4H60NtgQLGFmAROx3MTSSBl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1PMiDgcuzdKaQkbH+8fve5pANYAkb8lsc5FDwDbvQZy3rzUjSsCCBkE/Oc9TTXXaMCMg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aqF3A9f4uelP8gCUCGQrtzng00p5oPmLndx16+9PkOHbbluPmbPNNbgAjiID+acntt5J/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zAtzyp605xugUQnOflJPUUxY2jCEyF3JyRt/nVgKzR4IVN2M8Z5pUDrg/wk96PNNuWEcG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18wABjxkk/wBKAGKWE2BDknOSTUdwMkMCSSeBmnng/vJVVVOd5YcD3PavNvE/xsOru2i+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1kHKIc4yo/iI68Ht2oE1c2fiP8SrTwUv9naXZtqeqyMRDZxSBQvyk5djwvb356GuItvDm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ONbkv7tYgIYskQ2oOSViXj1wWPJA7Dirvg3wjPZwbrt5Z5JJDJPd3LZknYkncT9TwOw4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YXPJG7r0oJdyCytI7bESwZOOPatFLZkjEUy+YHOSeh4NSiV2tjEiDLHDH1pqweWgUuFX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hGhRAdy5Xvg9KhkjSACKMbg3Q+hqxIhRW8nL4PUHGaieV9ofyxnvx0/z60ANfzQjHywf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McHd65zx6Uk7mIEPxnoAKkU7QYZZMlevHWgDkNW86LxUkJX5X5zn2Nb2H8pY0Ads8DNZ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5+UlchRz2PetqJP3gPYrzkfyoKsDI4AZRjJwQDkrTURnDbs7Scgk808RlQ0q4yO56mhfM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+Zhjj2oKGtkZQLgno471XutJW7Tkg7xV1lOCwOVB7dqXyQoIDjk8g9RQ2DueV/Ej4XW+q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dm7Hv0rxnT7bxr8C9VYeHtakgeN2KOFLAnOcMP619aTwiRRkBxk5XH9TXLeOfh/pHiqz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IYSNEBlweMEjvjof/rYlyJu7jPhb8fNE+I1tb2mpeRY6okSie3IwSw/ix3z69677zIZpn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ww98V8j+LvBOueCBPNYfaEuI9wSZlIZcfdxj8K9O/Z7/AGn7XxbaL4Q+KOkpZa4jFIdT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nPTHpmmncVmz2wyS24P7ofMvXNNEkmAnl4LD7+7rSWNxHcWokhClMkLIDkH6H8vzqRYl6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e9MQwiZIwGOQT0zTPJmfCOAcHrnv9Kcu47lLlsHnBojgVlYBtpHJ9aAEc+S6BiWRs7T/O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nr3pYEVgoh4yDuB/woLBMsEEhUYb3NAEJCq5C5yP4vU0+QqRgrkDqRSTAphS4cuchemK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ChPGRQA2KRDlGTGeNzVEtvuh/eHoeG/E0+4QFfKdsn+8D0p7ou5WiYgEnHOc+5oApXdm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HjNUZbSVVEp4YjJAIP8AKt1oVZN67m/vE+tVriwB5SH5mPrQS0zLEbyoQ5CuMEEdajNv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NWvJlQlmU53Y2nr3qO4idssCwIPUntTuxMrSR91UghuvXNIYJC25Sc7stzVuaMxxlGOV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EMrd4yF785obbGlcriDcu4ggMcf40i26QlhtI3D7xqWKN1hYPN1Y5A/SkU+YgiPYnBPP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XX97LMc9zjr9aWG1e4k7sSepYcVbNpGY9+4MxPzKSf51PDFGHLtEMdwTQQVBAUBRVA6b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AFPHuKmaBXlLbCOOMUqhkTcIyecZoAjFvsjYZYb+M0kAl/1cn3c8AfzqcKZQY9re7ZpV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p6+tADY4T5XbrhSW9e+adBGYSAkilg2Dmho1cBY423ZOAe1Ptl2DzC2XHRMZoARFaO54L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8WRAzqMszdSf5VLG4Xo+Mgh/rTwjSRhI2dip4YnpQVZkaL5xDNGVP8XzZxTmmZV2PG2FP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4Zd8kZbJwxzT42kdmYKATnrQDTISFkXd5YJ7+1RyPIqlY8Eng561J5jSPskkCk8Y7fSsn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F5S0pB2KTzkd6BMk1G/GmQedNIQR94e1c1q982tIzRxfKxyrE59skUTXU95mS9CkE847f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2+cLg88kk0CepoSpxnG3B+7xn1ppeSRULA8Hhsjn2pxWCRflPy5znGc0rLGXHUh+m4/pW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5oKibDI3AZc5z/KkmsxM6l32NyMjJ/rU0+yJiZAFOcYB603zSzbYkO3dwR1HfilzIgcZ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eo5gr/Iv3c85605iXkYRyb2/iwOD/nFNllYENgfe5PvTvcBJomGQE4zjOc1BJHEjDzGI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pZQ7ZLnueTTS7KoUJjeScsf50BcgYRSSMyjr1wcf57UkLsshfJcHtmo7iDOcptz1y2QP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YA6EjrQWncdIzXEvC5Ud/Sn3cixopOAp4znrVZX8tXjmQ8njB6HmrALSMcndjAK45FAx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HJJPTNI5eRTskJcnr7U24mDOURWO4fMCKcskmFchSSDsOe9AAZEUEbWz0bPWnugz5iyAl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2MjMCoHJNHlO2TgkE8MKBa8w9rrf+8kbJA6+4pofzQwbI45BWiTypGPlJlR+OTQ5ClXd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+tAyncPL5MglHPQ9j7dP51W8GQzyXMiEHbnAKj61a1dClmxEgPmdyar+F0e3RysrZY/eA6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8wbArE5OMHmlctCrsXIGfvEZx/n+lMV8I7EYb2NPk+eAl8sMcnPf2oAcznd1yCMBjxUA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6/jUYBHCgkntmlif90UkLZbk46UAWImmK4V+M9m/SmGdGlBMRUqT1bOPem3Bgt2Xcx2n3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F0XJz2NACLP84IBIPDE/zpN5HzjONx3HP602SNgRGIwTnLNnvQbZ5W3sCSueAetAD3+Rd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d/rUQBViJIyznjBP9almuZN29o1AI5aomt/Nj2qSknc9cUNhuPt9m5gz9D8rD+Rp8UQb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/wCqmea+0K+H3A4wcY+tTKGliZWGwrwcVLdykhrMYjhI22n+It1/DtT5A8rAwgoR1YnN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MRjk5psolbAHJB+b3qSiV1L853MeNwPpUj7TmQDJxhsnvTUwqlsndz83YU2NmPGS27qf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IYDnrnNIZyFYM2c8Hd606NVWISMV3ZOAe1NbCA7mBzzktmgBwnkiIJOQvUZ60oR5EzCo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heL5iWOOopykBMKxAz87D+VJsBM2+WjjOSDyT2+lPgZkA8skZblt3H403YC+5m6jqDzU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jyOOagBufNYxs+Ac8kcZoMLRZCvv3dGPrT1G4jzOQByPSmFEDmRT39a0AeFbyyp5OOh9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DaMsN3JNKGaRWfof4cmmtLbIu94jJyAzZOcmgCVZCGJjhHzYHXj60291rS9Etv7Q1SX5Y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4HrXK/Fn4x+FPhdojzXUsdxetHiC2jOXZjwAFHU9PQepFfPHjL4w/Er4oan/Z2n2UtlYx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nONpwP8APNA0rnoXxF/aq083E3h/wbIJ5ELBgM7UJ7Z/z3ryyx8Ma58UdbbxD4qknvpv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Z+6gPf36n26V03gT4WXWoTr9otN6u3zvjjPfn8a9s8I/DTStDt4gsfJGQfQ+tO5V0cX4A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cWwU8DeevuBXqfhzQdM0ndug3MeCxPP/AOqrttbQxx+UBnJ4T0qTCq+WAOOvrSHe42JI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GfSpHlCBikm4E4DY5FNEhR3Kn73UHtTg4Qh4QcnqxP8ASgAhkkG4Ac46nuKTeBgR4yOo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SASf60eZOu1Ww2WO4jvQJq4pDrEwdzjrTGaSd1BT5QOT6U5JVdiEUktwUY9PxpjbXXZJ8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Y9DtyVdmY5yDTEuGBLljuJ4z+tPRlDlImJUDO7+9TMmSThSQvc/yoJI3aOV287d83DEV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3iRVyJTK+GGcZ+tMmtt+d4LEnr2oKSuV2mYgleSRwT2p+Vz5Ywp4JNEoZCMwjKHkZ55p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jGgobOss8wAUAqevWmyynGxiAATk+9OOyFirgksOx/rQq4UyQL14LNQAi+Z5ZIPyg8kn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VOMjJBpvl5xn5gx+bB6U8lWYpg89FY96AFdD99HOzPUtn608PNuMarnsdx4qAiVueASe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ZZ9+OMjPNAEj7SArR5JGCc9KAVlAlU/KvBG45HrUfmlTlgXBHzeopm9CxUAsB05oAmEQ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XHalbGzbJ8wPU5ojlV0DRp0POOtIssjHCAEZwd3b6UAOYPAc43bh0btmsO3uJZvE7WJyF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xW3cA8g8cc5rKtHlOvMr4Eci4x6EAdT+f50AbSQhGCSHcR0x/KjJVd0sZG85Iz0xS7g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1RxON5ZHOT0yelAAH8xyWizg/LjqaGZVfHlsuTwpOaF3SgZPJPUelDRlU83dgZxg9aAA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zQrR4VNgHuaAIxlS3J5yT7c0iyptI2Y4+ZiOlACmZT8pPXpSI7BCIsHccZJ5FG5REZGA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s2SwB6lSf1oAfLFK5DkcD7xz1pGEkY7n9DScRPlWLHkbs8H8KVX4KuWJU88UAOiQkAltp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GzvG5JPDZ45oDRbc7Dn19KWMpuyyluKB7hExUbiCck/ePShTljwMketIirt+bJzyTnpU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DoR+tBVhI2dF/wBVg/xEnP60+KyMrFvL7csetTxQrCoaMbiRggjOKXypEAKscZxn0pN2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k+p704fKzPIoYkfiDS+WG3tnkdgepp+8JtPlglzwCeaTkwEBfyzG2eSM1IZDEpRrck5x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DAeoNJLJujBY7uc89RUt3BsVwVywAKnoPSk3MvO0jd/ETTQx2liDg9c9qFRmQEHLD+E9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bO9s46Z5pWRiFlKk4+99KWKIEb1fPHINOhBkCrGpyc8j+VAhriRptoGE9S3Sk2qyfMST3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bXHZuvPX2pifIqgoVBY4wc4xQO46aEW58tcH1OfSiJVcZfJxzzS/Kr7HBOTyxpwEaqUVi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i4IdSw7L/hTN7hgHLELxg9qk2hBmXdnoFA6elI7QQSyJeBkSOIySMBwAPf8A+vQAxriaO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DOTXL/Ez4seDfhxpct7reuQLcjIjtBICXIx0Hcc15n8Zv2vLPw7bf2H8LtPa+1J7vyWu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gdh3PY15voPwk8U+OvEK+LfiFqBvNTz/AKP5Y2xxrnPQcHJ/lVWXUB3i/wCI/j/9pbVl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LS8C7CgjM4U5C4ySVPrXofw5+DNrBcNcWWnHzJG3SO7E8989f8muv8GfCMWarPfRbE4Y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h2FrZ2UAitrKOAjuOc0mwMzQPCcOkW+FT5jw2P5VsLCuQJk4A6gU54fNl3F/ckHvTXn8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AoXNuLP5jIdrtkZPWmiGRn8yIgHnJ9K0QVlYYj6j7p7VTmgeInKcZ6elFwK7GVl8wc/N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kouRwChP8qa+SMbePUHrSK7xoZAuT2atL3AX/R4zvViWPYn0qRBGQZQpLFvuk+1N80Opz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O0ICqjcf4s80A2POyM5AP3sEA0h8hWMhbJzgAijztpBYHOc9OaPMYHmDeQcqcgUEPcbu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0fLkBnPzdzSjynY7ZSARyCO/pTtiqdrMORkE0FiRqrgxFPmB+8WFJsKDdszk8tTzkIJI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ubzJCSzcnPegAeV2+VccnOSMmgt5hx02jGG/i70gUABc5A4LE8mldWVtjDP60AEj+ZJ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NXLHEeBnoPWkAbiRHIYdTu60byjHzVHqTnOCaCZbhK2TyNxz82e1YOsW0UviuyuPM+aFG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5CuiOS2JTnI4I7/WuU1e5eL4paZal/lmsZtwzzuQpjH4M1BJ04aMKSQeOSN3f2p4k8qQ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FKmAnlmIY7fWlWOORW6+YWxknOaC7IYYlSTeFyCO55P+FPgIK8A8Zz7UnlgAt1I6k9qIt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Mn17UDANHu+Zic9SOtNHB3FTknlqVWjKlnGW59qQD5Nqy7u7L6f40AKz7AxRzu7k96Gj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nmmrsILEnNOWME7Wzn1JoAcgJ5C4J4OaFBbPlnJzyD2oCGOTKt3xyeaVYSgHJ/22zQA3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ZBznJpGlZuNh54yaJsMAqdR0NIYmVsbSflzgt/I0ANjcqxL7lG3gCozGZCCpbk81PtZg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/CkRmT5VPHTPegCKWFo28sOAWHWql5p8E6HzDu6ZNXncswjdTknljSG3DswWMqB2P9KG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8ONG13T5raS1wX480fe5HrXk/hXXfGv7L2vHUfDkM97pbOzXWmucLIPUDHyt79CPQgV9G3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qST15/WsjUfhuvibMN3Zps7scVPMNPU3fhb8X/h58ZvCkfivwHqCyNJzdws3zwN3Ujtz1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QM2AQx+bdXH/AAn+C3gH4Oabdw+ENNWGS/uDJMqrhIxjhFXPHOST3J9hjrFmfaAGJHoal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O4n2znpSiTOXPTvk8imRynBDLs5+9Sb1cFQSrdeR1oEKnK7XcsvrQW2sW5J9qUMduQ+C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7ghTxwaAFHOW6+/vQSp4wW9SaYimBMFPlJ5Hel3PGVMSMc+vNAC+YAuEIwT84IprHaMRj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2Dr3NIsZYlR1oAH2hipB4HpSAuf8AVkgAd+pp88aq+TuJPenRLwXKkjoTQBHc24ukWO6Y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uO8c/Dew1C3dooNyvkPkZOexFdsnyxkxuc9z6U5mO1lEW9iMGi4HyJ4q+FuteCNYufF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jm8yLylwrc5Kn1z+X0r2j9n79q7wv8RbNvDHj+5fTde06L55542EdwvA6nv09etdF8QN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EcsgJKnknvmvJ/Ev7PuiarfebNa/LI3y/MVJ9elaA3c1vif+1d4gumvvC3wN0qC4vbeZ0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cZAUD8+h7cE1y3w8+FGoXJfW/Gl3/aGrXkvmXd5IMnOc7Vz90f0H4V2PgX4O+H/Cdp9i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mSQ7eZHOAWYnk8AdfSu40zQ7a0VU8sHjqDQBn+H/Ctnpyr5SYIOSdo610VtDEq7UHB6k+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PtUyBVGCOfpQBOsZMhCD5v4uhppWEOoIY5PIApmUVt6qc96kYlVLM5DE9QefxoAkYDOB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JLBj0z0PrTlAAAZeT6nkU1yRGSrAk9QaAHeWm07ic5780MpiIcN8x65Gc1H5jdD07c1I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BgF4LD1J9KjdmYjcGYHqT6UquCTGVy2TkjmnosZBDXJAHbHegASMk9OPrSkFQwxls8HNC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/NnpSswSRgQAD/F15oAQtGzquFJ6fN1NTZ+QBnOAOlQxkkbcgMW4PrUjMXYqqEjuTQAO4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I7VwHgy4uJPjN4xtZ7/zYoWtzDGJc+VmPk+2Tz+H0r0O2gme4RVYZLdznrXm3giH7N8e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2ijnuE/8ArVaQHoPl7V/eAjJ6jmnFVVPlcFifXqaiBYsIny30PSnFHWYr5effvUtWB6jg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J96kl2gCZ3I3Zyo5z6HNQwPCrvHJkg9FPc1KWY5RQOvOTSAXaQpJbc3XB70hkbcG24Po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i5cjLZP8AKhlVCAc5/io3E1cQIAmHlJ3NgN6expEVpgsgcBQTkGlZSjLtjYjOT+NNQBZm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YXKSAqTu2EdifWlww5j43cYNJncBukPJOCetO3oD83ILd6TXYOUjaNQMEcnrVe4t/MJXv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HkZ79R702b95k4OB1wealhynNa94btdURo7mBWJUjLDt3FeD/Gr9niGCJbzSXntZopDN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Bwc5U9v8A69fSk0DMWyc7u5rO1XTIb2IWEqLIM5IkXOPSi40rHl3wA/bHE97H8NvjOk9v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TaJCeSrE9f8A6x9q+jImhvAl7ptys0LoGinU5U18y/Fj4I2+ria80+ExTMpHmiPPPUZH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b8XfAi8X4efEEyXuki52RyyKB9nUjhhnlk7ZHT06Cm9WFtT6ufc1uDJEC27qD+eKjlk3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S6brHh3xNo9n4i8J3KS2d2u52jl37MD1yf8APrSneSSp4IPJPJpMZXIAAXbQ4eRcnp65p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9RTZWc53/AJ0AKnmwoNy/LnjJ600sX+UOWOchQKUMWi8sjf8A3RnnPtTjE0MeAh+bqM80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JyWNSqrRKCn3yMlqa0ca7A4OT1Ap6yRxj5Wx83IPb3oJkJuZS23+LqxFNKru+YdOmOae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n1pAdg+8C+aCRjTgDDfMCTwRmsTxX4PsvEFo+6LMhXnP8X+BrfZmyfkyWGTjuaj81FTHl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XPlb4y/AJ3uG1PRoTDcxzeZk5BLY6g9j7962/gH+2Nq3gqE/DH42zSR2SziOy1eUAuMk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6jnPBr6B1rSNN1W3MV3YBmIxvPb/ADmvCvjL+z/aTWtzd29ipknUhX254+h4NVzGmnU+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1LT/ADJ7a4iDxXA+6wPPB6GkMaDKyMdxOATXxp8IPjj8Rf2fvEi+BfGeoy6n4buLcvB5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Lk5GM5+nSvrrw14u8OePdHsvEPha8a9trmElpo8FUZfvKSO9WZvcvuV6bCOemaYhZnZQu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CJRIuTuPGaaZE84Qk5ZjwB1pCCdw8fleZtBPJzzWb8TPHngn4N+FLjxF8SNQW3hEeYLYH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6ZOegrkvjb+0f4N+D0S+FNEddY8X3jDyNOtU837Mh5DyYyFPt179jXkuieBvGvxK8dyfE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qV7cODDbTDMMKDou08cfiPqeaALXi7xh45/aB1iA3Fq1l4WWMGysFLKX5J3yc56AHHGTg8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/AA907RYPI07TooYpG3OkahcngZ+vA56nFbGlaAkcfmNEo5zkYxmtqK32sZeOvODQBDZ6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1GeMmrnksuGl/iPTFKsD/cDEA88c5qVcsMbSCAeSetACxxlht/UmljEjqVdRz3/wppZtw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K0fOexLUCsgcMo3ADkUqCSbIcAAdGLdajOAMbskdfan7olC+aSd3O8dj6UDGqR5uA+Vz8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8pgIxyc5zSgAOwXHzHkE9xSvKFQoMEnnOe9ACLHhQrOCT3HWlmAVflLMTySTUfmhmDAcH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hiT0AoAa/lvgjIJOQa5zxjbltR0+5lbkTZTccZ5GcevWuhdCq8jJxyfWuL+Llu0mseFb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yMxw48pyRx+f4UEtNs65OVKtjnuP6U4uu4FgSc8EetAGwAEjLcjB6U9UIGD19TzQKzAG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p6mlAjRt6y4Jzg+ntTSHeXdI5PtilZBICmevYdaBD9qRsdgDBh83rn2poKkFdmE7sTyf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cgYUmnOQwBbGR1Hr70APRwU2oQFPTPrTcAgsZMjPApsThFIbLfU9/WjDAhvLHzHkg9cUA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Zxj1qndwQXMYyu4Z6MOpq60ssUoIQ+m73pkrSSMyE846UAcN44+G2g+KLOWy1W2C71Kr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nvWPh18Rvgf4rXXPD/idjJbMZLG7ij2RzoTkxvjpz3/wr62u7cXCt5gyTz9KwfGHhCy1/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CCFUjpmmmx31Mn9n39qTw/8AFDSR4f8AEbjTdfgkP2tHbKOCOGQkDI9/w+vq63DAeU0g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4++JfwW1DwtcjVdAjkRoZCYrm2mIKHOT/wDXHtXffs8ftbtLJB4D+NsJs5DEYrPWlhG2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4HT2OM8U3Z7BLfQ+gpBuDKuFIGcg/pSFSUVXXI65/pTftFkdj2t8lwksQlRlzyp6EjtS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M4Pc1IhJHLt+7XBHQGj96QYW27h0bPf0pY5MLl2AbJx7/jUE43I2eQeuKAFZn5wCM/eP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uHvnqTSyh2XaZOPXv9KZJGrDcg/HNADg7PGzYIw3ODyKjKmVtvzMM8+tPV5/L8puhPUU2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0B5NACSOseFAO0HoTQrKgy5BJyRz0pUZN2UXvnOeTUUuRvcKTg/Mx7ZoAiktHmiYL0znk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2frfxTYm6MKu0XMJI5j9jnqOe1e0Bt43Z3AjnHXNR3MaSqBOpkUjaVcA9f5UCa7Hxl4G8c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bKlrNcaVPeq91YCdiApwGaPPQjk447+1fXHwv+MXgT4u+HJdY8LazHJJGwDR7vm59R1B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wR0zxBaSNZWoZpMkg8gHjpXzfqmjeP/gl4sXWvBtjJb3EN0HuUiUhbgDjDAdT/h+IpK4mm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WYnjv2pIlimfJU5OeT6V5j+z7+094W+O9nbQXmtRaRqnmNHdWF4VUM65BwfXI7cV6fJF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MgA8Y9sdaTE7ifKM7Hzzz7GnMSq7o34BIJYcjNLyiltw5PQim7tzFQTk80hEZ3KMZztPz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kkxnk8ZINLgt8qMQScZ7mkU5KtETzkHgdqACOPzIzkYXJwCe9Pbc0nmSSDJPJqPbuzty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OPLZhnhQuSfoBVoCSSMu7FiWAPJ3c5/rVLXvEfhLwjoVx4n8Y+IUs7K3BD7z88pHO1B3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WPBfwt03+0NZgnvb6UbLPSIB88znoCByO3p1HqK8nhs/EnxZ1BfFPxBt8xzZe00eWIGK2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gDk+p6ZOWBP4m+IHiP41SSQ+E7SXQ/D7YW0ZxuubgHOZG5+QHjGBnHcZrpvB3gjTPDmkw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2iCpnHJOSfx5/WruheHoLCNUEGB/sjGO1bEUMaqUYHIPXrQBGbZFKKBwudoz/ADqZLcRq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RhXdhIxLAbgD3pGkZyR5Z+gPNApD1WJT8ykc8g96iihE3zKcZyOe1TA7cFgW29vSopyk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ggRIVt8xHjA9eppJDNxI4yW4G/vTpmRT88hJJxuP+fWozI7vlCD23EcAfjQA4wncYShf8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VUhFAJOfb2qQPM0iAvyc5I4zStMq/u0OTnA5oA5zxMY4NXtvMTLtkDDdK2P9TGRGDkn5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L5LeDUrdpI+XUgEHoeMVtohkYFGLAH8KC07j/AOP7+MdcjNSTMkZ+z8Mz9V9e/aonto3+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nxII3Jjbkgjpk0DEkRWkWME7ee3enOrxShDIpB5Y0oeIIJOdwU+5NMVyATEmT1IbrSkx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Oc5AqGcsyMocg54HvU+0SEs0YCPnJB5BpSqys25c5HUdagTlc5nxV4e0/wAR6e0V7ah2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XhHxY+EmtabBJqXhuyZTDmaJ8klHHQkjnvX0zIil1LgdOBkn86zb/TYrqKSO4gWVX4cE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V2eDfAL9qzWPDN4vhH4pW7JaPAsj30a5ETZIPGeOBn059jX0rpWoadrWkrr2iailzYO3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fTrXgXxO+DkN7O02i2RdRE3mKuNxBPTj6Vwfwr+LHjn9n/xZINPvJtR8PurR3eiXhz5RB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JAOOeOmAGP4mfYThQyup6jGQKaWxuRck5BLdzWZ4Q8eeF/ib4fh8QeCdajvE8oPcRFgH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WnGcRn+LnBagTuIxlmJ+bk8KxPJ9qYJIhJhsnAwcHOD+HUVIGDqCBkAnbnqKZIuzOY8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rKQN2N7AnG7tT2SIqWBCsxzzStK0+CVJwDx/nrTkdJflQfNk4z2pXAik8vAfLF1b+LvU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g46UkZ8sHMW5geuafEqoGUR7QTng5Iqk7gLOUGwIepOSe9OBaNsfNkUiHzW8uQndnKZG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gl93PPemBBeWQcgK5G8n5s1VuLcoC5bKj7zZ61piKQZLgZ/ziormzjkibKDGecHqaAMe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u5pIUS4Owx/Ng9+tWdSsjCm+GPLY4JbP/wCquL8d/F7wp8KrqIeLNUWJJ1BjdE35JOD9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jCDux1HrVpUeMMi5VXHTv9aqeCvFXhjxfoP9u+GdYW6tmP7yQgZT0yBnitqSzuLfCMd5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SzKhsEbuhyev+FSvEsarFuPTJ9KmFvkF8ZPYZ60xo3J2Fcux5G7rQKyI0LbsFAq5zn3p8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8YP504YZyphAx0JPNOTMinYN3HLA9D9KAaG/LuKCPJ7HP6mnSK8cy+dnDcIB9KcAYULEA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pIMMxJ6sD1H0oCwTRy52JIPlznn/AD702EhF8xl5yRnGT+VPSDeu4BlJz15NIjEhXkjI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C7ZCSAiQcZHQ05ISuGMhX+64559DTghdTuRdoPBPU08QeadyyYxywP8ALrQMYrzTKBNH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pJLiC3k2ofmxlQec026kihHmtKFiALOSemK4/WPFsmr3P2fSZsxZO6QDOfYH8DQDZp63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O7DgdAw7e/8A+uubttKa4uXucuzyH5ixyf1PNX7G183CODkHlvWryWfyttbGD1J60EN3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AMc5LA5q/b28SyiVs5zy2fUU1AU+eVu/JY9TTvvplOueSec+lAbiqfNUhUOR0GRUUis6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akkbz3A2kEHO9iakDsyA/eZOmRy31rGT1NJPUIrpXcPJk7eCCelMMjtMQs+Fzlsj+VTj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dmev1pg+Z9vOCewHHtUiIWUQoPKLBmBy3XrSrHJIGUOCOqseM/nU02AfJgjOOzE9vSoB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fL/nNADQpysiEhiSDuPamwpKm6LzQwY8g1KDJICoX5H43buh9qczIoXyEJ3ZDZPeq5mBG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yA8r6mobmBJG8y3YkZ7+v+FWQRgtIRux8xI/TikDoH/dH5V9aq9xpXM8xvkgnkHnmnsyK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TwKna3XzHUnLMQQQM81CwmVXVpPn/jx3FBYr3kvAc87ck09EhETREYbPDA8moF5YZXJJ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4OVbnGRkfSgBoiKqFyCpbkk9KmuS4/crHuU9ADTGRedrBkI6N60kdzIkgXyA+O+/GKAJ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Vc8nOabNEHAc7iS3PPBNI07eU9sxPzc7j/DzQJHRdpGQPukmgCnrSxx2EhLkbUZjnk8c1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pEF9G2VlXd97P5GmeK7cSaVNCbjBkjI3ex4I9queG4YIdHs7fyQDFEEyp644oA14mPls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3pTG0hKB8DHGemaZHCjdHAJOTSZjLnZwAcHnrQA5ggk2A4wMHJ/lSiCNEIiYnPIOf060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G4J7VC6xxzbnlJPtxwfWhsB5G51dFLjHUmiZ3gYQ+W3JOSD1P1pGLsMKcAdz0p8JLHDZL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QmMbkKk8HNNOZMKjFRnqeakT55NpYntjFOdYoXAGSCeTnvSch6sXYUCOj4bJz3piySO2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pf3IPmIvzBsD1B96Ut5aEJkknk56VLdyxqwKhZlY72Pfn8ae4XzCscmXI+Zs9z3pqhwM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TwTziPcf4c0AJC0sKlSDIepY9P8A61PVWb5g67ieUA/lSRvJC3lzjqeSO1NdlcuPKLZP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LRKY1fPPORwRSQOYmd5HOMcr6dadHFE21S5IUE4Pr9aSaRogWCgDPOOcUAMIibG4Hls5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27nGR2FMuWeYgkYC85/WpAsYjKvnkHqOaAFggjKcDJz8xHQUhkRdyBicjkE02KQOBDEz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Y4yuN2Gz97NJq7AZFE2NzpkbuAD0qe3ZZoWEbjcDxxzTUR9jOV3DOKLeCRBy3XuaGgHQ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gHPc0RLDCwVWySTk0ojeWULs3HqSWrlPGXxc8D+B1aXWNRibykZmtfMwcrzy36fjTA6i7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vr+K3ijXJeZ8cdfxrxT4u/tR3/hm7uNC+GLrc37RfIQ3EecYZv8Bzwa858cfGTx/8c7iaL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/wC6ZDkqAeck8L6Y68davfD/AOEM+mxmS9Z7iSaXfNPIcs79Mkn2xj6U2VbuYWgeEPGP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WJLu9dizGRTlA2eBj6mvU/DXw2iihRJYdi9GkH3jXQeGPCUNmg22u4j73zCugTTpEh3p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kJu5V0/x34T+HQgsNSsGjhJ2PeDDAZ6Fs/dGT9Oa7pCoMc6SLKksYkjkRsq6tyCD3BHe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1myMM8XmK6FH3LkMpGCDXIeDPiZq3wNNh4O1aGe90GJzHG5G57YY46n7uOMDpQI99lZHL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yKitkBdkCZJHAz0qPRtY0XxPo0fijwtdrd2Fyf3c4P3TjO1h/CRT2wkqrGmW3HLHvQFy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8+31oMnmyfu1wT0Gc/nSrFvd5GB8zHQdKhjBibKoRz1J5zQXzXY9j8xhI5zSu+4IIn5D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RWxIp29Nw9KMruAjBUZ4560DJpmjjY7DliOD71HD5vl4lj3kkneTzSht4IJPHUkU9ChI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myEb41EjDkk8npUrSJKDsOGxwM96ARJIVL8fx5OT7YpkoVH2w5OT97PWggRCcks5ye9S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1FucMTs5J6k9ac0jjo2SfvUFcw6Zo2LIqE7h949aqtDsjO4nPYNVkTM2MJ24ApqAbCfvH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HIKHzRjnr1o8pUiKOGbdySTUk6YkAjYnnn2/xqLJLnfMMM3AYZoGJGxQPnBDH5fagFZH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NpZSmSCvzDFIkiLlFBy36UAJIsikEIdjE8g0xozuyjkt/tU4YKld54PTNN+6SCpPpg0A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cj3p3mR53SAljxkDv2oXc+SAASeRmnZ3SCKMbmxhzigBQ4VSfuhj0zQ0rOAm4cNyfaot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rnpnvUiZVWJl+QDkZ70AJOJlXa25uc7vWsjS7gNr0ts4OV5zn1H61rTSxtajap3ZOWY5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/O6xAYIySc56igDfjLKOVwGJ5PehPLLfvXxkHLCnPIzR4cf8B61HFhgQ/X3oARULKUifB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K7Nu45J6/wD1qkCrINsUnJPIPaomWMKVZ8tnGD/jQAKgdGlWPLA8tnmhnWSJgUz656mj7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PJJP6UkspQhVUksetAAYlIAUlmIIAbsaRlRgTKgOOdwp0iM5K5LFumTTIVZiVQDceKAH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ftTxvLmIA5bnnvUBH77ey/MMjGe9Pim/dsrcue7HkUAPV42ZgeGxgjrzQyLlR9oJz/Dj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jGMMQOpqaO3iRNwbI7DHJNBaQ1LfdtDn5c8k9asQqVO1RncThv8AGmIm5vvnj9alj2gA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xvmRxg/eyT1pRtkJkO7djByeKJcxqU28Z6dafCweNtqck9Khu4CCZozlV3kdAelRhYgr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5JNBYbiMck5JPWnIWzhD1NACtBwGTLDPGaHhZG2OTupZVkeIMt1tY5+Tb0PoDUpWKFyWY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ZEihsKjEt1Iz0/GlDuW3dTn9KBLMxZ3c85GKYSTIIlbOevtQSPJlA3Ngseh9KlaIFUV3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h1FEO5JOMsMEAt/SkhQAqjKwCn1xQAiMscpQDIIOW9KdvjMTKqsQOmDilYnBO7ILcZ7U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HRfU/wBKAEhhQyDbu5HOfX2qRl+QyrJjA+YHt/jUOEmdrc3Sjy+WB+9j868j+OH7Ufhn4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8T6nrl5cpb2YJOyNieWO3PA6/wBaB8zPQPiJ8UPBXwv0eTVvGGtrbRkYUP8AeLH7oA6j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i38TPjxDdaPo+sT6VpFwQkhtn2uYxnvnjPt3rLg+HXjj4m6/L4v+LGppf3k04KxId0UK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r2v4c/CO2e3CTwqkRXaJGXng9qLj5mcD8K/gpZWwhg0yN5lEa7zOxJc85JPQnqfrXufhX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sjqzMORubnPWtbR/D+l6BpsOm6btVI/4jyznsSatg9ZO56rmhu5V7jSxO0SAAkY65Cj60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7iDhs+lAk8nMZXP49KjMhYbmIPPJA70AK0ixnGRyeDnt/SntHEo25Jzz83JNRxNEqMxUN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ZC+4jdyD/SgCU+VsySx5pjZk+UEk0mWl+cdSfmyabg5c5ZQ4HNAENxCoy54HU8ZNQBVd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/AJLCM7pTg9c1FJYpcKzNL8zdQB1xTTsDZVd04eTp0wD3FOYcAGTcx6EjpSZUsX8v22k9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hydzVd7kN3FO8Rqh3Mfc0HKbkDEEdhSRzGRcSuQ5OOaRpI0yyKWbPftQC1Y8hghY7Tzz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mMH1UmiSR1+UQA555bvSsjuOFxuztXPSgseDL/y0A5OQB/8AWprlEIIwcHnPvQvB2u3z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kfBQEe/NACQrv+RmwDntzSOYiPLkLEk/Kxpxdd2VTk/e5pNjAF2ye/NAEiKvGATuP3mp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CCeS38vWkVQY/myR6570EvJ9xMcdc8mgl3bJH2ucK2HzzntXGapZLL8bdOkIzFHo9wVO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uvUrFnDHcTy3UmsKVU/4StZnJLhMBfUbTn6daAs7nQW8jujBiGI6c00rhwS2M++TQsUD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nrSlI1TKEtnqSaChS+eZABuHzYOce9BKrlV7HlietKI493zSYJ9aa5kRR5mDn9PxoAAGY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KuXQgAHG49qiZXt5ciUOCeM9qcqD+BgpPY0ALkFfLUg5zkikxhisj5AGQDwaUOj5UnGTj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0bZ5YYnj6CgBiSAr8qg+hJ6VJv3/MBjnkE9aa3lgKzBf9vJOabI8SlfKDHg5yOv8AhQBK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PU0hKn92yjAHXNNZnG5QAAOpz2pCUI2SOH9DigBV+c7RLggHOBTEUt86E9eM1LuRQfKf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14kBB60NgMEZYmNwSG7jrn1oET42HLfjViKJpBwvG7HXqatRRLCD8ufr2zUNtgQW9pF5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5uECgAZzwcU0BcctliDz9KUhf4N25sjPpSACybshTz2PekuAqR9OW4BBp6xNyzvjscmo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g+9ADwxZArKSxHUc0cmMZbjvSfMP3mMHoeaTy+Sr5wvI980AOBQZZE6HkmnYEUec55z1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IJ5571JCEYYZzyOOOtADS6KCGJyTwDQxZ9oV2AGf1pRnBKR5ycZP+eKcxGAik7VP3jQA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9afE7CQEjPHfrSRnIYR7SCccnpQu47mL8jOQP4v8KAB5DtJBOGqRG3RGMZBPUjvUZXGC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aIRyT3UixwRJvlmkbCoo65oAPIJha5MWI1Hzsx6c1578Y/2kfDfwrjk0fQpV1DXpAQlq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DOR1rz740ftXeIPHUkvww+Bt1FH5Mp+26qFL4UHoOuOe+OcVk/DL4Q3cWzUfEdwb7U538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Z2Pp6Dn/PAFpD6knwzHxP8aeMZPHHjTU5NjKdlsHOEB5x6H0/CvbdJtZZbRSyZDdHPY/0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WvmMqlSPnGOnsK6SDYIfLjPy5OBTEZL6cLZyu8E4J3GnRQogEgiZsjpmtNrSK6QpnJzj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AiMfHIx6UARREqOWOc9OoH41Kvlbd7Bs9znqabEqNlYVJ9aArYwcDHc0ABQKNxPQ8knp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alaGOfjrxkUmAg2Fhj2oAInU/Lu6cc96cwQ5dhwP1pijeoRVGCec04KuCVHbmgBjMqhSF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fuXJAyODg0GFZTnaRnJbNNCKmV37vU4xQA9RvwsbAHOWJNNidFdoiMnPWlZ45AMoRjP3e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SByPU0AIFBYvICc9wfelHyvuEZPPANICfMxHjBPBNOdlkXlTnPJoAPLaQ5K5OeT6GpAr/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U3AZ/n3qQ+W+N5PP50AG9+GRyGXnI5+lcD4MtfJ+MfjO585m88WZlJzxIFfIyevABz/tV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zYB7nvXIeD4QvxD8TXCtu86aFpd3TeF2Y9+FX0quYDqG3bSRIc57U8jGXJYnHOT+dKy+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/hUYk2S5bOR93Jzmk3cB+Sx3Nz7mnpLGGzIo/3smowW27mTg9CW/Ol+VtzLHkdAM0gHvv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TnP401WxHlWyCeQadCpTkHknqe1IFO3kgfhVoBRKTyUOR0INSHBbcJBuJywNMRxkyCMZ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cdAaYCiNG3FZCM+vP5U5AQoAOSDlgeabG4yUzjJ53U+JwQXBIx1PrQApM7OQBle5+tRy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JqR5WIIRzgjk+hpMgoyFjktnp1oeoDfKQyEEZOckg8VGI4QrGSPLH+MGpd8JBJB+bpxi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61D3AoXVpFcoBcgj5vkfOQPqPxry34tfBzSfGmmz2F5YMwlVkBRyGXI5KkYweTzXrjRJs+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/ZJPFvXJwPm/+tSuB8qfDj4k/ET9lbxANJGmyX3h11EDotwQzKuDuCNwrdeh5+nA+w/A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D0XiDwxqcd3GYg7RhvmTI53Y6EV5L8Tfhxo/iTTJdJubPepXj5clRn72eox1zXN/s1fs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I/HGlfEpdK8PW/zz2TjC3yAHKsp43EHHQ/nTbuVpY+kHgZcExHfzyecGmtJE6hguWXO4E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3aHwqscLupJXBc7l3c5I6UiSQszMf3YDD0pjK0Seez8dNxpvm5XY/Y8n1olYzfKWPzcZ6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0QM2GJyRyT/IUbGc4QZ2jjJqMj9zt8wZBxnP8qlZVxhJPunrnqaCW7i+aZG3heAOCTzQ8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cVHkS5dQc98dqe8itCH8sso6knoaBD8OZTE7fMe5PWiPy4wCrMSPvUkrLLKrlCW/U05I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2T0oKTGOynPLEZqrq9nBqMLW88IKsPlVuSKu/KRuCDPp3oKiQDYMN3J7fSgps8X+LPwY0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KyI6HfvTPBrw/wX4n+K/7JOuiDwfuk0i4cpJprSFlnQkkAZPyvknr1HuAK+07m2Dp5LRi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89+Knwl0fXbJjJbR/MSNrHnPY1cZNMi93qbvwo+O/w4+L3g9vE+mXLWMkGDeW9wR+76gg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vGa84+J/7U+ueL53+H3wFs4fOcvHea1cxEiNMEEIf1z0+ueOL0/9lbS4ZLq1a4uktrud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hJ5JPUfge9en+C/hnpXhC222sUajZtRIx9wVTt0G7HMfDb4UwaKDq97a+dqEyA3d/L80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4J5xXpOm6YkG0oD05OKm02yit8xv/ABHoB3q/DE3KbmzSJGJD8oURDqcc5yalRgDu8vjp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BHMS5JyCtOKk5jDDrjjmgBSkkIBkBNDsNxUud3rnrTXjw+0MSScn2oWRVPl+RuJOS5P+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GPAPGCcnNOjKnPmSY5496RfLK7hExy38VBQ+a4Zeh5oAkUCVzvUZPOfaljcROynJU9veo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eAO1PaNydzSYVOigZJNACLEtvFjcJGJyfalYxbMKeo59qWXY4PlMAAMgH1pixnIBfIJ5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7mUA/wAqURksPnwSeTTZljyyfMdw4z/OmNJcMdi8HFAEh2glQxPPOe1cZ8VFZ/FPhYSK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jc7RNyfXChuPeuvcSK54yQex61xPxnv7yx1LwpcFVGzxCicn++jLnP4jp6mgDs4gI2xn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dGzeXv8AvDvUbM4Ylh36H1oJxw8IPPB3UASK4SPavzHPzE00srKcDkjDe1IHaVCrIPk6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r5scmATxnt65oB6iYyBkg4bkDrSxuMlChz35zQCwYljjrijzgF2yKC2evegmQo4Qlsn14o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ATgnsaOoB2HpzQycFdg68n0NBI8S4jCtMWwec+lNmYhgxJyx6kVC/m4BjzkHnNSFCSBJ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TIMja/DD5jVaaFZMllByw5x0+tT87lZUJ+hpojjj3bX+9zn0PegDF1zw5ZavFLZ3KZRz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deEfHD4F2l9bTWsUV0wJLRvZvtZD68dD/AJ96+jJ4RsKqoxnAx2rO1PTTJDIPLXdIhUkH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wN/af8V/C/xGvww8Y21/daMYtttqF+uTC+eUZj+YP19q+pfDOuWHivTRqOjzLLHszIyN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F/Ez4JWOsRtqAt5JZMfMkTYPTrx+NeXeBfiF8RP2bvETjTEudR0qZ2WfTpxlyjcsVYnO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Tu9T7VWb92FEQdiePf8ACkeQCTy3U4bqPQ1z/wAMvif4J+M3hmx1/wABXBkkGYr20Lgv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9CMGt9yZJZIUQ8cNnqDQ2SyOQRMxBY8nAX3puIxwG5JwRUxyIwki4Xs3enKsLHn060uYC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O4PenOVLEAYYj5iP5U9lUH5XYsTk5PWhWjQOrLyw65zijmQERRhEBEgx1Ld+tIyO2C7cAf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PuJ/iJpk7nHlqzHJ9Kd7gNkLgYQnj86aZHZADJt7nNOcrFnYwfnk0q+UwLSKMn360AQX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2Wzyeh9a5b4g/CW18U6Y161uJ5w2JABglegNdcspj3FFHYHbzinQzSNGUQlWJPzHtQB8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18MNWXxF4XsblEhmfLQpzExOQSD15/LJxjNetfs4ftfaf4gvrb4S/ESB7fV5Qr2WrSxsI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gRyOvPHt6z4x8IaR4itpIr2BWeUYYg/e+or5r+M3wB1LQ7+TVNIWYx4LS2394HurDkH+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ep9f3dpJZHfNOJI5juhcEFXHqCOtV5J2WUIAWA43kV8qfs8/tg3PgHSLL4U/F+6muLSK+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d9ruPyBu7L2z+vBr6n0u8j1e2N/pcv2qzZAVuoiCrZ68juP61MlZkPce0q+b5YJbPelK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NMhLKdqRZ+p/rTL28jsNMutU1KVbe2t0y88jYB/OpEWraKe4Pk2xLMTzxkV5549+O7ac0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f6qZ/J+0IP3Nu2DlmJ9OeO5rmfE/xi8XePNQm0PwKg0/R3PlXepLNiWYDIYIOfTrx+PBM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4YsBb2FoY0Dk8uWJJ5ySe9O4FPwf4Ca1upte1bUJ77U7xCby7uX3GRjzkA/dHbA7AV3G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uZSSBgRhf61JaWlvAocx7tvUHg1cWVY0LRAkSH71DbYCrEqSMcFsDJc/yxSxn5cqmM9ad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eWJ5NChSQ+c5zgnt7U+ZgOEcTSh1QgkdTSkO2TG2GU8g+lEM0cjk+XkDqR0oG3djy+I89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UY+Wztb5Sevt701WEjqqDbtJwc9/609JFdgWfILHK45FNZQ8bMoBHXdnpQS0LvWP7oGT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bDgHGR1z71JGIZU3Ak89/WjyoyDI4+U8E+n+eKBNMZuXYA6Dd/eDZOKikUrktxngEmpN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4OaT91tPmMSG55NAWZy/j60aX+zpIyfkuwXKnkr3/AJCugigBAkcEDtt/wrP19mjSJlGM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6oruS4/iUHGP/rUDSdyQfMxChierZ7Uo81gWVtxyc4NETs7GQrg9ME09kaOIGNgOeD3F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FGGHzZ4xSCJxgodxzxk5oSQBiXJJzggd6iaWLew556/3sVLbZLTbJTtjdk2nHdQKYJIQ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OtSW0XlHzmGSRkEtTkmlWRhH8wzzuOM/nSE0yq20gFQ27OfmPT2pxilflWOTxj1p8c8h2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+5/OpY1zucznPdQBVp3CzZjXWn+YrSHCqeMjn2rzH4lfCDTdWhlvIbIGRmy425B+vrXrz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fzqpdafA6neSx7En/OaZSR8peH7PxP8ABr4kf2z4SD2bXcp8wKD5MaAc5UdjjsK+lPhL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PPqGnSCHUrVzHeWRPLuCdzJnqBxWP47+HdjrSsnkguhzEwXkHH9a8B8XfD/xb4D8Tx+M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Zs2wWZKqAT8wYfxKffp6jmk+a5VlI+x4rtHBG7kH5gT0/CpJp43jB3EFeg9a8h+B/wC0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fja6Sy1Zwdt1EAwl64Bzz2x04z3616ul2tyg5LhW5b29al3FZotFnkcvNMdqgck8mon8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SSev49qlDISDHyDn5sdKgMzwApc/dYnaynrRuJq4+ULH8yMdo6g96dHcHyWMWTu4IPWm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CT3pASr7TjnpzzVJWIJY5mDHcgk4PI6g+lAbam0AgOec9ajVBcZkHBB5we/9adLOrIUZ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VKPuZC56EbqkUbkJbHqeeR+dJvDxE7M7zk/NzQ+2CbYqE5HU/wD16ACSBJ4yJCVz68km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E8Y2c+o2duZpogeWjztyODXqUMiSSBp/l4xtbtThMYpTg7gTyM9aAPirSPGvjD4JX1zrG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eWDDcCyHkoPf/Oa+mvg98bPDfxo0RdQ0K5K3UShbyCQYdWI64PQH/Gqnxn+DOneNWute0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62C43nHzEHqTXzv4g8PeIPAPitPEng66mtr23lA2uSFZARlGA+nU85/EFN2NdJI+yGil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kluvtSRW8pVmf7yHDHI6GvLvgh+0f4e+JN2nhvxXG2l67If3Y3jyp8cceh4/U8cV6tcN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ZPHFMze5EzRD74Gc9T3qM27AMY3yOuM4zT8kSeY46dT60xN6hkdgc8gE0CECBwUkAI6uc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i+UMTjPPP40rxlTgMAH6g8+9KhPmfZ2j5BznoBQAkbuWeNxhgeopXIMZ5O4nt1zSGVhu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nOaSRmMhyAVX+LPX8KAGt5RY+YGzj5mBqrfa1p+l2s95qd0IIIULyTyMMcduaq61rum6Z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lJKD1x2zXK6ml74jbzdQuSYA25Igx2jB4+poAo33j+78eQRQ6BZ3FtpyyuZPtP37gZwDj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2NH0qONQrPtz2PUetWdG0qOOJipAJHJI7/wCcVoRWzKACi5yeB3oE1cjgt/KcjzzKvUq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UIYmbD4xjHWpLcRypvQc8jOe/wCNO8kofMCZUcFvSgXKETwQxfMjMPQnvT4h5nzNGVJ6/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0kR7RgHrUqyxRZU5Jz96gaViq7NuIccDvTIZjPJtaLaQOGHcf0qOK6WZWjUkgnvUtxJLMm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JrGRblcWRiAoEZZs/M5oZmZQc9R0HX/61CFuIs4bOd2aBu+ZlGNwIyT3FSSRbmVhGpJb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C/Ow3++fu+tKt0EIR4QePvbuvtTWfLl24AHbnNAD7UOFLOcdeSenpSSqR8wlJB64Hek89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rLyuRk9yaAEKxNmQYyOcUDydwkC5J+97U5disECZ+XHJpsciOGXy/nI+8DkfSqTKV7jZ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HjO7mmyBJAyFwXzzzzSiHDlXUDBz1PFDkhQUYZJPIHSnzIorTA25CNn5jwc/5xSOokUAZ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zVsOJldZlLhuAAfu471BNbRwgjeVQHjGT09aOZAQSthzEzFs4PrTfIffgruLHnH8I61Ig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fXPNBjktTkShnGQAad7gTMu0bZYVy/o3T/GmSNLkhkBB6MT0/Co3nQ7mA27h8wHqPSn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YGGoAyPEdxFaqokh3hyQc1p6BGrWERaMAKCTzz3P5Vj+KbZm8hWQtjIZvX8K3tIElraR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tQBaOEdjFyM8E/qKaVeNS5P3jxxTVURjAj+cH5st2oQT7TJzjOcZ6fhQ2BKbYXCAxzAg8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GYZYufVWzu696Y0W9RxyTyAetSYUgxLL0HIx+lQ3dgRKhiXC+/Q/pUsRYI0jA56daktL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5sig2oPDv97q30pAEILPs2Z3e/epOU3YfIU8epNL5L527VZc/ezjnHHemB0giJYEt/Cc8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IzkDAPLNnvUaOysSo3oCDknr+FSHzkiCoTuzzgfnmnfaIQqhk/1R6ZoKFnSPYwZSQ3OS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/wB4fLxnFOGDGRGCH3ck/wCB61JFviLM58xiME46fSgCKWYiMoxyxHPbFK6Yk8sShjn5+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dC7E5GTUskSyBpI5CvXYSPz70AJC4TlG3Hd6UrLKjgouQQeWHU/SkkTz4/MSPay/w7s/z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uEJYdMtxQBG7zN8x6t94Zzg5qSVYzGAfmyeGJ6e1MPyQhlQbSeMHJzTtkcCAPlmY8t3W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TkfpUywKylmwT/e9KbGOCF4PXJ5qSF32+VFEZH65z0NADcMp8syE7ep6Zqrquo2+lwGS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pQM/ia5rx78VtA8FxTC4nSS8jX91bCUAsx4Ax3/+t2r598X/ABo8ffEOWSC10JI4mnbc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C9wfftT1Glc9A+K37U+m6LI3hjwMDeX87OgmikJVSOMbugBOe+eK8q0nwp4i+It+2peNd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XbO05OBx1HT8f06fwZ8Mri5iRr6JFY/NKQ2csSe3Y816Z4Z8DW2mASNDu3Dj2NIpuxz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1vHBBBGEU/6tF4z716BpGhWyxrK6KNvXnmrFrpsZSOSKNVKZYgdW6jnmrqWyywsgjK9y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2EKjMbH5uDUq2sapt29zzToxI8akAY6kH/GpLeMOXKIQB3LdPwoEV7u1WRQFxgKc468+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2+r2DtJHGWQkhiuSx54rs5IyqFlIOP1qpNGgm+VeW+6x5waAPH9Fv/HHwd1FdQ8GaT9v06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chWJ/iUHoev6ele0+APiN4f+JOkNrOhn7PLEhN5ZSn95bkYBGD6ZFczrvhiO5JUoSW9D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e8d+Dte/4TL4bao1rq9u2+LJHlTADDRyL/GrDIOe9AHvyGLb5kbE7mzuJJz9KdK2So80g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X/GjRfilGYdS/4lOtsgE2k3IC/vB97ae47g46eh4rsbjT57SR7W8jKSJ1BNA0wQBWZlcs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EKuTkdx9e9NKxwnCyEq3X6+tPBZU2SL8pP3j1zQXe4SkuuI9o6Z56Usu4KC0pOewGNxp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etEa5jCyZbBJBY0A9RFLrL5nftTpCvl4iYjnJPpSli2SrFcg59vamQucNtOG78ZzQS0J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9CKdhVwxyST0+lKssnzK6EnP3gR1NOlWVQFQZ9+uKBW0uESKJeBuJHGfWm53HKruyc/U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nryc96fuKMRGnHViDQO1yKMB5Gd7cjA5JPSmT2akB0wcA5x3zUrqzho1k3nqSaav7r769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cZG7BPJpJAA3mklh356Vant15kiBOScj1/OomMSb1kT5yM7u1ACJINuUXl+f/wBdOAVF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FaJFyqHjouevrQ3zBngY8jJB7UAL5saspGS/cEVI4cETRlVLdfaojMwAMKsHJPNP8pUO8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3oARssWzGeTxz6Ug8m4RmQNuB4B7VIWxDuZDySBjrUYL/dztZ+tAC3dw0luTNEN31rM8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QA2Mpz6k5rSnZlhIdix3EknvxWZ4Qd45dQvJmOZpV2ADsMjH4c8+9AG95ZYeYsuQw4z2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oGyO9IZSPmwQTkA0sYklUs7kHHQ+lACho1QebCAR1YfpTCkjyMqDB7BqQOPMxtPB+8x4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epNACk7ohs+Y980ElyIvMA9Ce1NfY5GAwJ689aQ4DBSefzoAcPNlJ2seDk0ksoT/AFeRu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iMAkKQW6/wCNLFGjOFC5JPPNACKpk5CM3qwPWpYIY5FBkcgdFPv71JFayrJvLHaeCoNS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Hbd1obKWrBSsS+WEwT1BH5UiqC2COe9GFdjtU7s9+1PV0VVEqHknkH+dLmRQLGVcJuyS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kySeQKaY3IJ80/7KnsPrSCR2QjcOuDgcmpbuwAxeXIFVi2e3pUqvsjMiRng89/rTVuHR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JqYJtcvJGXx15pARAj/WbS248kmgSRxsq+QGy3LMehpys8QLwpkNwMnOKZHsQFJN24MO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ojU4zyw9aOv7sryDznqae/3fLZWJPRaays+Wkcrjg/Nk0CauABf5ix9wBQihZQQvJzjm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HHQnv606ZVKAleST35BoE12I2+dj5bnfgbgT0NOjY7Shc8nLd+adCQ8O51BPQ5PNP8lj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+YjJ5/wDrUCsyMld6xbsvKSFHuOc1k+NvFOgeBLOW58U6mLRoYS+3+NvTFcR8Yf2ktA+G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Xt73Vpi58vcHww42jHQ57n0rw4WPxF+MPiD/hMPiDrE3mlv3NpE3yLH23DGQfp/jVJXHZm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D4j3K6H8P4porR5WS5v5cxlIsHoOuTSfDH4F6VpGoNei1nlur+TdcXN1KZZGbuwz938P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dw2lupaJt7NuYnnmr3i+61/wlYxat4UuVjvIXyBJHuSRQCShHvjqOaTdxtHaeCfhxY+H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fdnG3GO4+tdQuxOEjA44wOlcn8Jfjp4N+Mvh2PUdMCWWr2f7rVNMmYq6PnGQrc4OD+Vde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+6c9aQJWFKwhCEOT6k/yoXaG2ruBK55pGH2aMsz4J4PfNHm7wHwSD3J60DHMcMQcsSOrD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TjNKCTKFwT7U89GxGQM8nPSgCMxo6MCCWPByP60PgfLnJFCJ83mIpYMOATinxgoykqDk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rGsWXPf0/wAaQMTJsZTw3zZPFOT947FSSVI596TYMk/Nk9aAEW5ZX3GMYHHPejG9Q3lk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OFGOaWKESAyLICy/wH1oB6kE1qkp3vJs9T61CY4kZ8oSW6MTV3KqD5nJzk5HSmSQKUKB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2QykyjHC/rTfMKbtnGQM98VLMrQnDqc1E7Ekbmznrk81SdxocqOmVYdvlNNDSbsYOR69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c9SeBTHds+bJkndgmmUSxS73wVBGDnNJti6pEWz1cn9BTMkKTwfm59qckm4GHc2N3BoA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fdA65qRRK7HgLnrls1EwlzmQ85wAO1JjJXbyQcdaAHEuQZATnON2KcWdEyuMnnOeopu3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zHLD+9Q5HqOlACJuPKg5PAPesAK6+M92NxIOeefu9/0rosJHKhVx87YX6D+VclEksnxgv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iRKuc/NuYsf/AEH8qAOshJQqx47EnmnzuRFkgEZ/OmRcj5VyenWpXjidV8wEkZG3Pf1o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hi2Spz0pwkkKGN+h6mlZGDp5f3sfNg8U4cFovLGGGc56UAM2xqwYMStPdt3y7evQ0zzH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7U751Ro9+1x1zyPwoAQCSEFCd2SCxJ6YpY3EszMzkcdzyaPKUnMuRx8px1pV2lGwRjPI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ERABxg9SaWQmQhEjzsHzAdc09TlPNl4TPAz/ACxUSNszJHn5s7t36UAKFkkBbywuT93O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4cMCWY7v7xPSpEhaRtitn0J70nIBqg44z75qzDaFlBdcgnI5/rToLZE5kxnsGPNTQrIUK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S3cBWjMhDCPABI3K3Q0pDeYF3biBycUHKNtBHJ555zTy0cSn99u45Tv8AnSARQ7Aq4H3u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QSOwJ6UwqedqkdxzSxB2RnCnOcA9RQAhXaMsc8/eJzS4IOTGOnGPWlTzMlQobuymkLMdu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Afu1HztjPSlLOuRn5W6HvSBZC/3AADwc809UYsVZ847Y6UAJLnIAk3ejEdKHPG0549acy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TO0kY9OaAARlVyc8+tL+7Ixv+U8En19qAuIzxwRyS1IyIU3o2GBzz0xQA4BkhPmMMdiR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4t5xwM9ab9oO8FHG1hne7YVfqT0FeUfF79qGw8G6rf8Ag74dXn9o6lFE0cksCrJHHMBx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DvPiz8TPCfwZ0qO+8S6lC1xJGcWiSZkLn7i4GSc+3TvXzP418VfFD9pLVI4bm7l03w/5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dkPG4AcjBP4+tJpXw01nx7q1v4j+Jl5JqOoSbXkEzlgp+8Mdgc+gr3DwL8Mre2T54TDG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lfhx8JbDSXjttD0hI0Yjz3AyznuST346+1er6X4c0vQ0Hl/O56lucfSrVhZW+nwFIbdY8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iEe/ajbuMhm7UN3ASIfZ1MkSlywOQakKIRnywDjpn9abFHKi7BcKw/iJPT2pNwVcNJye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JA87oeSO1NBlJIkx14PWlO9vmQk4ODinLjP3Ccn1qnICubZomMwzzx1qIqjDaygEHoT1q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n73NMmi+fkYI6DHejmAiUhztWPnPGGxSAMrMZl4zg4NNJdZSNvzY+8KVChfD5wR0p3uA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PHtSl2T93HIWbuxpVkIGyN2wCTz+opm8vhQOp44oAehQrtwxYnvSPvztJO3Pek+Zl4GQ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Zx95ieTQAqKSrMpG0dSaaFaNseYSTzk9KCY/ulflPUE9Pyp0jCRyI34UEqAOtAD0cKpZ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kypJUtx1aoUklCbvKyv8RJ5P4U7fJNls9O3tQA5fMVc43HPPtT+chXU5680394QXQEqD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ZTt9CKAJI0Z2EbT4y3YVw/w/lMfj7xnaXbM5h1dArdM5iQnj8f1rt4ZWjkR9uSD0HeuH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88YapayuzPqojuEbpG6qOn4Ec0AdoqkBVZhkk5B9abIV3feB98d6YZAQN+SM/ezSr5Zba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8iNA5fjPKmlKxq26RjtPTB5qM4kXk5ycEU8LjDFwTk8Z6UAPfAGVzx/eOaYCxBZxuI4G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4HH8P1pGh8tgVc5I69x+NFwHwkqnHzBhnn+GkWTdHujAJPTJ6/4UrhWfJkOTweOtESpG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/Oq5mAjorr5rxgMTyM8g+9PZiGVV4OORTZAm7zg4yww2e5pQpPAOQT3PSjmAeWVlMhXq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VOCTyeaGjViS5JYnqDQo2jYeQMgnPX8KHJgMw5BZiBn1NOjVvL37gGPc85/CkdvORd0h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II2EAnvUgLuEkYjEQ4+8c9aRI8gqCTipYbd2wEUY+tSxr5I3ouTnD57UALYQGyfz40G4j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LJcXMwuJZTkDAyeKjGSSN3XoT/OnAlSCpPTkmgCRUkI34G3uTRG2WOFJz3J6VG7lkKM2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LzjP4UES3HbVZyxPH16mnOVUYXgHrzmkUMH3+YMDnFI7O7fvEA9PegQ7Zg7AhO7pk80g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iiHafnEmMnByc4/wp0eyRSy7iwPJPFA7NioiFQTkMetPYKRgKeP4c0wt6N7HHc07HlAs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fKLCD94dT1B6mngKVZ2c4PHvTdyvnIK8cDrTxGY13qm4vxjd3oHYRihwme/3h1p0CM8w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5z+FKluboP5gWGNE3TXEzBVjXuxJ7V4t8UP2sJNQ1Nvhj8CIlnkmUx3fiExltr8g7Djhc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Ox+NH7Qfg/4N2bafbFr7xCZQbXTbePzDgnHzEZC8/XoevSuB+FPiL4oeJnvfEvxKuU869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3bZOy+rHnknp+lYPw5+EP9nyrqvimc32qy8z3LTNJubPq2exx26V7T4Y8F28UYubwjK/MY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0Jq4/RdIN3bmUKc470+e1W2PlyRrk9z61to/lKECDA4VccCq1xbNcOZSuWIzyKYmjPjSO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ev1p7MIwCoyMc561JJbmPKOMk9eaQbUJBXqMHPagkI5UyCrfMT/F2pZrgKMAE7m4Yjrio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gEmkG88EFmzQBLI6Fsgk+rGlD+WvZsnB9RTS3loN8gH94DtSfugAnzZ7mgCRy7bUjJfG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L4B65700SiNCYJBnp8x60rIXj8nYBzk/N0oAkDqqK7KeW4LGnhpOFjcPnrg1FG6rmEyk4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VaLvwR2oAf56ltuzB+6eOlJNKsMoCRhwRkHd0pGR3XYknIPP+NNUq4YMh3DqfWgBzsFD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NIZSUIRCWP8RNJIDJAAmA3cUqMXlxCpCjgnNABsBIWNTnGT3wa4r4x6a1/eeEgqcw62LmZ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1BOa7Zm8lN68sDwoNcD8c01L7d4Yu7KSRd/iGHzlQHHlgEtnHYgfpQB3b3DTXJkdSdx+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MomB2JPU0SB2dnY4IOASOoHFI6KWDu7YOeT60AObKyBXAYkfezTSSHaPOBnt2pABIvnY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yBmkcsxPP+RQAqyRtIyq3I9fSlRQWAjfnuT396Ckvl5yMDg+uKYjPGzbSBu6n6UAPeQ4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h3SZ2sCR1yeagRQCWBypJyfepNxU71I5oAl82QNsHKkYIzTk287SCe+QaiF38+UTDjqc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jJ55oAJs4Gwndn5vU1H5mcgkbs9OpxTvuv+7BwRnJ9aaoKr5cGBnqe5oAGfYSN3PrUCxw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D7/5xU8gVo1xzkfMfaopZPnKqc7vUdKAK13Cs8hfABziuF+Inw5sNdkaZLFC6nIwO/qMV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PBy1V7mHcdskZyV5ahsD5Jm03x58APFr6/4PhktJhd+dcSKxEUoJwS4HU46fz6Y+mv2f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0yaLT9St4tetCPt1os2STwCcHnrxn6VmeOvC0Oq2LQvYmUup2KIt+SOgIHauP+CX7HOr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L9aufDtlpsm+z0qzAElyhyWyewJC/gT3OaltMUj6KlhMshWYYdDjP+NDlIRtXJz15qaT7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rElTIcn2qORY0QNvB3Dp1qSCvhHL5GAPulv1FRysApMSHpxnrVmZVJCBgR2Of0qvKDnb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o/MCmOMdfvepPtRIhXBkUDn7zHpUgU58wHB9zSD9yuXb3ywzzTTsBEyrgqgGQcnnpQIw6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oCs7F5WO5+vHWhmCyHCsSONuetNyYAE3IY3IAHOaRipXDNuYdcHrTpI43QrvwT2z174p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BwOaTbYCTRxyRbdpUZ4PfPtVLWNBs9YgNrcgOCpA3D9eauyZIVMkAnJYnPNL+9+eRsAD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586fGr9nu11O3luLXTNzMSQvqfQ46g1wPwz+OnxL/Z116z0/U5LqbRBPt1OwKB1SMkAu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V9ganY2l9CI55RgjA46H615h46+DWkeIbwy3scckuCCANwwevWtOZhe+50Vz+0z8GIfD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1wSR77eziH76Unog/HvxjvivO9Tu/iZ8ddUg1/xlqTaVpkcu+w0OwkPCA5BmJ4JP90e1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tEWKOHS4P9Hz5XyD5O/B68nmuzsdEtrcLFDDz/Fg8CpE9zP0XwpbW6LbW9vkr0zz+prf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AeRnkH2p9vGY8DJweGUd6ntmO354sc8r/LP+e9AhYo0KEeXg9yT0p0oZ5RI3BA47jNSI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JpismAVUknrk/yoAdveWJhglu6f4U04K7kjY4Hze9BkDrjJAz1pjNg+WjEEMdxPb6/nQAp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AfSgGSRi4AK5+YH1pAhikLvKu09sZ/KkLb/uuQO4xwKd2A95iZAZD8xyRlajLGNSzJkn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WUEZY9GOOtJgRE5UZJ6HvT5gCGSKToDyM5I71G6qSevXmlJKvjpnrn+VEpxwy8HqSaOY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Pb161FsjIbdxx37/AEpN8m35lLY6YOcUpLDbGVJ3LyfSqAwPF0PnWSRyvt/fDL5/kPxr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7FPALLk9Pas7xasbWYaRtoMu3djv1/wAa0IkQRj94WKgYI70AS/NFESjb2b7xbj9Kckka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NRlZZB8uSWHBJ5FSDKREOQT0APb/OamQDcRSp8/buDRIyCQSnn0GOlORmD+YsYxn5hn9a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wzkjsTUgRNCf9UkpC5JYenenpB5vzLJgN/Ex/pSNHJGxYnBxz3qPyhjKuWJ6AdqBSZNA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W7Gl3IwKhgCTwajdgi+XMckjgAdD70xwGRZEViwOMk1SeouYsMJXyJB0/iPWoZYhKPnU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Xfcu8SEn+JT3NPmurawjUbC8kp/h7AE+tUUVLiyL5CEPuPOTjFcx458EQ6vaMTafvUGO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qklUQgjr9frUFzuZSCee+e9AHyn8SfhJqmg3Q1fQrCSCIS7mCNtkgfOQUPof88V1/wA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py+D/ila3KwosYg1Fm4yT1PXj17V6/4p0ay1OxFvcw7w2ScryD2wa8Z+IvwhnDNqUGnJ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HzAjkY65obKvfc+kba8TUIxdaDIl5G+NrpIMHgHnPTrU8ytCipK3zjPy+lfJ3wv+OfjT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nLqulXEW3yHkAkiT13Z6gdvp9K+l/BnxF8D+NvDFtrnh/VxdG5OHiQHejd1IPOR059KV7k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IW2k55JB70u+IqVWMsO/Y02VI/LC7XX/AGCOcn1NFvLHNudgAU4/H3pkN3Y5ZVbHlKQh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GTMKnIbDbuc/nTHSEO4Ri2R8o96eJ4jCFCkNnnJoELHbgyMrXJQ/xEjNSzTpcMQT0H3t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UZZ+mDQtylpIzRgsPQ9qALClGZmwXJHVj3psYxktgc53H1qGG6kU4kC4kPI4pWmZy2w7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VlkZHAJaI55/Q1yvxM+HXhrx3G9xParHdMCWlRPvN6nFdOG80M23AxnrTGaMSMYG3Oo5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RPiv8GxbaxDLNeXun3ltKptr61kKsu0g9Oh6fz6V3/wAFv2p7awuX8C/FTULu2mjIisdU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nhuD+FeyeKvBugeLtOax163DSZPkXO35o27ZPcZ/lXzn8VfhPqnhGW9WSyjkikJaK5eIM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G59ViKG5sYNRhuVngmXcskTAgj6imvCqq/OfTPpXyr8Cv2hdd+E0r+AvEl882kxFUiMs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/d6gH2+mPpzRfEWj65pdteaVdrcxXEQcXO8Ec9uKBNlhmAPXg85pJLiI5YxktnIxROU5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ee8gV/KQscDMjEYCj3NBKLgmQMUZMA9AOa5zxh490HQp10mG5D31znbCn8Axks3t0rP17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dAuNjg7TMnPrwPXpWFo3hZLWae+dGMkzrukdslzzzyaCi+7XGpMk14ucfxE8DPoK1Lax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0GOn1qWG28tBtweefep4liVdsatnv70ALFFjDLtKk/MR/WnhTJOMAgDJJJ+92pyFFcJGx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TpQ8zEGfAUfe7nnmgTv0CeZFdS4xIc8k0IyCPYCSd3I/ng0PGWX5m6HK56t9aRLiI5ly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cPLVNiEhg3f/AApsytgy+ZuI+8aDcNsVpU35J5o3LvUhzt78dKAMfT7kSbo0GfTPerMT3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we/6V5/4Y8STaK3kXa/umJy3cZruLHUrS+t0mtblZV53eWc4+v51jJ3Zo0rmiAnlYcnkE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ChfvBiQA3X60STHeBGMBsknHQ/j1pjO8TfMpckED29qkh7jnARQCoO443Z5pDCc4AO7GS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V2bzvvHOeuT/AEqXd5oOX57mgQjMNoQxMWB5AFM3ORsk7H0qSSSILtOQWPr1+lJINrh3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QUmNjlAk+bGC3PFLLhmMsQbnqaREcFoygZyeMn88/pT0MgO5OBnBzQO9wZ38vZJgY67u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yfly3Wpc+blZME9d5psg86LEw78++OlAxjeZAQxAYY556fjmkf8Ad4d4cEnnvipJUVVU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/WmADcIy5k2sTgHp9aAK8kPnXO6OYoAcBhyR61B++glYlssW/i71oiKWVd5IHJLd6r3lq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5dp5OKAInMYYOiAsentTYriRWbLbxnGT261FFbqvmBiFbqpJz/WmLJOd25vvfePrVp3Ay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tFyzF8N6c9T+FdFbzJtEKR8DIJPU+/NcjqV4B4ot7ORV/eNyxOR0rrYV2p5ZJIA6n0pt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7yTwf/wBdSM4ln3oxIBOOenqKdHDuYqeDtB96fHaHLMFzzwB2+tS3cBrx7oc8q2cq3r/h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BBHJBqR7eQsSfTgelRRbtgbzOhx81SAQBsvtJ2kYB6E0KoTCPHlurMe1LcRgwgYOf4hm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JZvusOpoAkkKSRmIZDDkH19qiLvucvGFx0zQju8fygvn+8cEfSpFZcGMsCW4+agpPUb5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Puam6B4wgG4ZIzkZqGYEjOAdpOOeeaQKxZdxJye/SgodC0TEDad4ByD0oaaaNxETyT/K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H0HXPqKdIGliAePDA8ZPJ5oAYJJZZBiRsYGUH+NG4OCoV8g5JzUlztkhCI+CDlz0piM8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1oAVniWH92zZbOzBojjcEO+WVurntS5SJiT1zwe4qCS8EbMsSlju6k9T9KALCBWUxoCV5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GQokGzPJx/jSmeVo/Nkj2LnDEDJb3xXMfEr4neH/AAzZj7SWM0XzeWhO4A9M8UAdFeah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Kqg85MoGe3SvIPiz+1BfeGrW80P4eQJJfTpsiuJhvjjkz1Izzgc4+lebeM/iv4/8AidfS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tPzPJKRIUBOQAOmcDk/41ofDn4M2tnLJe/ZXSSdi8kkshkJ9+ScfpVpA9TntA8KeNvFW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1rq9kBMshj4JJJIA7DnPtXqvhL4bQwbbidNo75Uda6Dw54UtLBgiWgLLyOOTn+XSulis1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OT3pSbBXRQ0zw5bWKMCm1zwSfTtWxb25jw0KkN09cfhTliKAAgF1HGakEZ2qGJJcnle5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iyEEsTnHbikacSDyQrYJx160L5KLgZ4PJzmno+44kjyo5HPNACowWMKuRg9GOcUskLSN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b3phfJ2OoORwc9Kkt4tj71mPPr2/+tQA6Q+WrI74Hf61AUK5aN9/PCkf41cAyCso/edVw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1l2sOq96AKl3HkYZSOfmHXFZWq6PG8YUxYVzyevNbsqswLL82TySf51FLvjdm3jO0CgDx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r2YXOkXzwXcUu+C5C/MjdiM/54rrvgn+0BZf25J8Mfjgz2+rmLbouvniC+IwAj46N7duv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1njJMYZurHHSuI8X+ALPVrdhPaJNlt6ZHzI46EY5FAHt8lqtuxSUE4wWJ9DyCD3GO9Rzy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T0rw/wCG3xo8TeBNaPw8+KeoXF1olym2z1PduksG7BiT8yE4+ma9nt5WniS5iu1mjdSV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31LMpnuE54xjaM85pSkjjZt6E7uck1EIk3Hfy306U+eWSM4WMknuTigfMGPK+ZuQTzmj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9BRsM7/K2M/e9M0FSuVLAkDAbPWgTdxyyM2QoJ55yaQbY2OH79/6UwsxAhJxjqc0JvUZD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Q8ncm6Ik4P7xSvT3prqEibe+Gz8uDmkXzi2ffLMDS+YgLE23fn296B3YLGATgZz1INSv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fIpuCrBWAJPTnP8AKlxJImwHC56YoLvcRlXzSETG7oWPaori2WYfMoXghSD1qXy9r7JH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I5cBd/tQBQuY2j+RFy2MZpiKIyA6jcRzWkYFmhIZ+eoyapTwGEgtzuPWgCM+Ww8qViWz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JFBcnBbse9IkcfJc/M3Q+lMaIBNx6s2fr2oAeUVGLqzBycgk9aRgxG+Q5HQNnJHsKWJZ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6ilBVsboh7gnqaAIZ5GaIrt7HGf51T8JSSgXBdSQzfKc/WrdyAwdYl/hJx1wf61n+BLq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ZHjuWjZWGDxxyPzoA22iJQQrjnnG7vTShcmSWQb14yBnmnNtXLsxAbnOOp/pQotwNvqM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MGYBgw6jtijbnIXknocdKbbp5SHywTyQy/WnZ6kEknj60AMfzVGwJ8wBx603hd0pck9T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K7IzuYEA5yRVlYEWPYB8zclc0AV44HkJfnI65PSrKwRRMsS5PUl+vNSb4W+dFwRnKsah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1ye9KTLSuP8AKhQYZCxJ556H86eAuVCoSSSCM4/WkRzMTGz4BzggfdNODAAIGyQMAset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IGPQYNCFjn5RjBz7VIRG58tgSSPXpRCqx7x94Y5Q9R+dADUmKIRIN46AHv8AjT4LcThm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HAOxuCclR0FErHYdxO3rnvQBGApcOWGQcA5qWOGJAxWQ/McbeSf51GAu8hcE4znNPj56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OJF8xUKkEAgY7Gp445Y1KFgwYHJPbNNy23GAQScseuRRteRjnnFADYxKJ2ZZSx/z+dOV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ncKVd0L7X6t6d6d5I38htx689aAEzt/iI+lNK7Ed2yR3IPQ01/Njn8rywWzgnONufeuC+L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wkTZuLmVtqWkBDMx9OTxnjnoByfSgV25WOu17xfonhrS3vtVuljjBO9nlCtwMnANeCfF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eS+Hfh3a3EdrEiwyXbOdzE5yQeOeevb8qxNX1Xxn8bdYGq+I7B7S3IAWyWQlAfcg8n8BX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WSIxRlBYkA/zNAzkfBXwP0l75NcuLN5bjaC9xLIXIYddueF5J6AV6p4Y8F2tphpPvdMY6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pai2iiI29O/vWmkBA2jAPei4FZLCGKMhV+YD1zmqmq+Ho9QiZrtPMX+6MfL6VrhFSPdj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HzQW4IH3tp5NAHinjn4Za7o+tSeJvCmoG2v1QmK4VcMzDs3Y9uteh/Bn9pDR/FkY+H3x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oYroufLu0Ax+DDv+Brb1DS4ruNopYfmJPUZryv4ofCPT/EO55rNw1sxeCeElJVcDIZWHS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LgmcELjgsOo9abECzbPvZPIzXiHwx+PmtaCLHwL8VNSZ0iRIrbV5uoXO0CQjPTjnpjv1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nhmWWJ/mjnjbKsPUetAEZWPc2yXaV6q3U0797IGAXaoPJzRtMgIf5zk4Oe/vRIryylXJ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aBuBOO47fWh9smJDyOQB6GlKuyYX5Se26kKOoMTsPVgD1oARGQZKykEUoJJ5kJY9cHOa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7HtREzZyCFBPXrQArAOmS+OeSR2+tOgYSRsIiODwT1PtSQXDgEsd2e1KSm0A8E/ecHg0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EnpSNGm35Wz6c9Kf8rbgsgwBww70m4NhVPbjdQJq5DNE7x5lPGcAH+dVZYZkYfOMN0bb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JweDmkw0RMa+v8XrQMz8q5MTZOD8xBpc7iF8roeTnNTvEXzIgznrz096gZNox0PPJquY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b2z2pyH5Rk5B6c1EpO0hR1HJJoYHOFP1NNO4Eo4Y/u2Jb+LPSneamVKoOp3bh+tICqnl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c3VivP3u3vTAQAF8569CDTnSSNmO/IIyef50pLFGCDCDv60inYmSCW7bu9ACxtCZQ0ecE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L8ZtRaPf5baZFsYngtufdgfQj612LO5dS/QjnHauX0qWVPineMFBUaeroCcksWIP8gfwo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AHmDoQD6U2N5XJEbHLcHPQYpsezcSEz7Z5zShnjUkMefvc80AIZfJYx+Zktxz2PpTyd4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fpSIrGIyRR4IOWJ7/hSyRkRCR1xntn+VADVUFMtJkg5I9amUSEEkjPRTioQMDLKcZwc80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z0z3obAllG1gDISep781GRJuDp753UxS23cOW7k09dzHYGwWHWk5ALLC8I8vzCSTyPSh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NOHm7i0YJfueuaswW5XEsjZ7n2NJyAhgtmd+HIA+8CKuRRGNgW/P2oiiQtnBGT61IS24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BNgZ8jJb3pWjZCrPMSW6jPSnH5/4sDPAzTUYQyYlTcWB2mgBXKkEgnJ6F+1LbTFuRKWw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nHU5qQYwGii6HFABGf3eS5xk4JFSEv8AKnmdetN4J3LGAOjZPekULn96M47Z/rQA/IYbg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UB53Zpi7WGxFwTz16/SnhZQuS25WOMkelACICZNhckDnmnMf3nyOdpOc54pAxAIGCD1P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3egBQjqrS5BGcctTonL7ieeepoWGJIisknzZzhh3p8ce5d7KxGc8DrQA0wzTSKkIz1yc1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hexl1rX9bt7K1hIEjzvgk89B1PSuZ+MX7Qng34CJHb3syX2p3MLOLFASYgRgbiOh5P5G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/tAXa658RA1tp5nZrbT42ILp2Lntxjj0z0p2A6T4pftCfEv412//AAiHwYvY7fw69wRq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MFY2xn8ffFT/AAx+BtjpSRQQ2QaWRBuduW4HUnqf64ro/CXgCw0GG2sre1igSQiK1hBVF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4r1vR/DC6JZrHZgq7cuXTnpxihu4GT4X8A2WhQid1Dun3FI5B9eea6ITQlSUB8wcEY4FL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7HXNHlo5YpxuPWkBGqggtgnuT71JtyvyEge9LHAFUIScDqB1pPm3bQTgn+I9BQBGy8k84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ggrnlT1FObeCwVchuv8AjSshMYGzkHOc4zQAxvNkQIvGRksD1p+RGoL5Oe/86aYmALsx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zlgQemc80AO2RhyxXn+9ml+8m4k8/wB7tSB2bI4PHRhS5J+934yKAIZAB+8UDIJ3A9xU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z36GroAAKqOfXNNmh+0Nk4DY4YmgCtnIO04I46daSIqkrIpLt6Y4pApAJb+8ec96HVmXJ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VadwFQsWCq55yc46DvTojlSMEqw5J65FMXkAgHdnnnrQjgp80ZKhuDu6+tMBwMbnCvg99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bSoUgfLzyaiR3kcqY+G756VLh2IdDjnvQAQo9w56/L6ml8hInLlvvn170zlWwAS2egPW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uTQA+FZIc/MCCelOfauE2dT2phVGPU5xkHtn0pQxZfM/PHSgCSFVWVSRhQwPB61wPw1ZW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B9c52HjIRSfxBOPwrvI1QTqyvgE4LMfbtXD/AA4t47TxZ4otraQODrLMWXuSikj68/560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sOcZyTmnmQxN8sPsT6VErAkjqCfm96kG1VLLnbnqaAEUr1Ee0daREDv5jE8noByTTmdxH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PXpp+6Sz/cOdtAEiIzK6kkAH5c9fen7EKDO7dn+9UDTzIVTadpyQT608q2CSv3jg5PS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Tmnb5TGdin3J55qN5HhQDyhluB9PWkxIVPlOQRzmgCVZVZPLKgknrjrSM5PJOc9cGo4du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WB5pwI5lGOOdzUAO3K6bUcDJye9O3r5gdmORwtQrjzC7A4I4A7ZqWFfmUFMk9XJ6UAId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T6e9SqsjKHnwff1pRb+RJ/e54NLIFUEv1Jzz0FADlYKm3ceelPikKAgudxPNNRGT75+o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IwCQ3egCXzjIN2Mc8imljt56+5601j/A3GDzt5/GlO3aR37GgBzsvRSGz0OacHYnaD+Oa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t/DnmlV84YRjOOSaAeoqjbMQxzxg5p8ZZcgrnnjdzimqzElFAyR196WN/MH+s5ycn0NA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AzyacsrbFaRRgEgEHmm+YyghGzk/MSetEjiOJDsxlsEn/CgY4BXILS9WOPenLk4Dc468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wwcHHahFUkbcsD98jtQAg8ra24kZ5HOapeMfG3gz4XaAfGPjbVore1GViSWTEk8mDwig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0/aD8OfAtTpiW417Wrm2DWGmWmCI3PAEhB6Z4+p9q8ak8LeM/jNrtp46+Muqy3N1AS1t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DZOwKOCBkexx3oAu+Ovin8U/2kr2303QIJ/D/AIVZHSYZ/e3SjH8Q7Nz7Yzz2rpPhz8O7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2mIuzhiq8+nJ9a6Pwl4Cv7qxVLJI4okX5XkOEH0x17/lXfWGn2Wi2yWunpk4xJKQMs3Un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8PQWMQLwo0p5fI6H+tbThS+VXqfXpTEDZJXqT3HP1qRV+XesfPPLetO+oDtwbhmzj3ppl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80wlVIbOSeDjsaSREdwhckg8AVXMgEYrMDIxySM//WqvKgAJfqc7ff61bBYEoVCkdRmm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9Kd7isiiQrdefUUMjB9uSc85z0qe5gMchZDkHvUalmYLjJ9Me1ANEexc5YgMepBpYwySb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SkHl/M3lnJ6nvT0bevmITjoM/rQJoaYFI2x5GTzTlC8KCcDuetH7xYsEYbswPSmRswYN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ncnmCmMp5g55zTB+7RV5JcfMDQGYIWK5Byc56U1WmYE+XwOAT1oEOLNkoVpIDJCMvHnc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wd+R1PUUNM6KIlA57mgB0kgVNyoWOOmaHkZ4wsfB3EkGmMzmHy0JXPHTqaCZBj92cAY3E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+UJ56VyvxatNYu7bw8dDnDvHr8Ut6jheIFPzgE+p29OcZFdYCSjYi78HPT/GuY+KPnA6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VBKqHjYQVJP0zn6igDqHffM5JPLHGe/+f60jZVWYqSRTY3RHYMpJHKnNMa4HmESAgj8c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AzznNR8kBhLkKx3Aj8qQSJgjqSeppjRl1+YYBOSfWgB8krL8u0g55HrmiMj5i4ygHJP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nBHOeaYruybdxKD06mgCbe0zBhJuyM9elNwwwW6nqD1zSIAUJPy5OcDnNL5sg+RxnPO4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wQZLHuegpyFwCrEkjnb61GiuzHHY8bqe7PvEgxz/AAnvQAqyT7GiAyM5BP6ilCxzZ3L5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0quTkHpyAaahJbG75SKABXfYGaMY6E0gVWJJXPGKQNli8iFie+aVM4b5+nJ96G7AI3zu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y3g+0S7Y9x3DnJ/8Ar1PFF5rbc98sTzV6OOFF8tYsZPXPNQ3cBtlp0OklLo4k5OHI+5V2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JbP3ic8VUV1gdomhLBu2eM0QySBTkDOem7oKQFvdxljuOOpNNMqRtuUgk9cCoreczOem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baQXXgk4IoE0J5YDCYSkZbPzUSyMx+YZB6e1KzAMTtJG7AJPNI4VRkHPPU0A0NAVF3su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kjFhnpzxRI7EiEr97ON3emMpDFWQqV680EtWHRqpXbjIB4yeRSHfgqp4701I42QFiwbO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SeoBzgUCIFRMjzCcBjz71I0EQK4bJPIFJcSy5wIurdc96ciFWGU+bBwFPWjcBJlWZR823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2rPDJLIwiUJzNKwC4HfJqvrGvaN4A8PS+L/G2qx2VgpZYzI2XlcA/Ki9W5/z2rxDxX8Q/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2tzpXh8oUs7F2xJcZHMsm3lVPOF7jk8YrQHqb/jr48abq3iFfh18F4BerZSIde8QXPzR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tj8BjHrja0aS4u0BkZi3dyeWP9DWF4J8Habpdsmk6FpiRR/efy1ALH+8x7n3NdpYaJ9hg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60EPcBYsqebKu5cf3uc0qQeQCp+bvkdR7VaaMr8mMgd896Y0chILd85JNAWbHRnKEiEgA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6Axkn5jnqeM81HIdx2OxAY4J60zIX5M8A4yOpoCzJp9mCHZie4IpftTsykx4BU8jqMUyC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Y9qiEkZ+UZLEY96BEzTNsCFNzN95u4pqNO7GMnr1Hciie4VG++Czfxnt/jSDDDejZOeT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ZH17mnNA4jEiEnJ5+tNLyFfLHf14z+NG7ykJEjbSf4h3oAF3E7xN86nBVh2pAxkDsrZU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2bzJTkE4PX1pWgDYgVhtznPr3oAlBjfAlBB579aj83zWMR+6nv1pJW8yPdGoUjsT1p0k7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kenegCNJsZLqQR1PXNKYycsrkhx8wJpRM5kw6tggjB6mlZHZsluvendgcl8ZHuo/Bziy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HBIcE5/AGugseIo8k/dGMnnpWf45Aj0U3TEyfZ3DEHjjuePrV3R5g1tHJkYdeM80+YC3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5yeajeJmYBZSW6ZqWURvwMsCePc1GfLhbeGJOP1pN3AkDNFFhIyCDySetIXLLg5ByTx3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UMwPVjTy7TR7GU7exHUGkAK2VMZTAx8xJpI2MsxQKDtHLk4pu2SMkScoe5POKdI0MSqC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Af3gMiseeM471HPIIwCZCWHHNLLughWVBvUnGAcc1I8oIG9QzOpAPXOKaepPMMU7o8xq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ZNyvFHhwxBbPWn7gi4Od2elMYyNEELDqeSOlVzIOYSWeVJ8YJbPOTRJcec/MYGO5NACod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+FNaEyqTG3ynjbtwfwNHMir3GTeXgA/eI79R6Vm6rpdrfWxgkhU7jzkZrQKMPmd8ntzz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k98n+napbuyeY8j+I3wn/eDVbAAPG53rGOAD3rzSx8VeLvg/4lfU9InaFJHDGCQFUnYH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3ua+nrmyiu7doZo9wfg5615/47+GMHiK2ks9OtGvJVfEcHlZAbsQfr3pDTueh/Db4y+Dvi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Hl3yxKNRtXlG4SDqV6ZGa34y5kMrbcdS2a8t+Bf7Muk/CnUrvxj4z8RT6j4gun3WsNvI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A4JCnGcZJHPt6gSGwQ+dvUCnzMl7j2eN0Z0IZqWbfENrJu3clh+lV7mcnKW/B/iI7U7y4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DIJ9fpRzMpK4Rnk9/c9aeu3AaUHBORg1HDNGqZ8sF+2aIrgKCkkWQzc4NHMxNEgEYIfY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ACwUkBTnP86hZpVYoxIOeG9vehLhA+YnBB6+1HMxO5N5zR4AUuvbsae9yx2hshSxB96r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kk+lJJOpiZ1y3OQCf5UczETy3LSqFLEjOCp/xqlqWj6JrVvPo2t6esqSLj5xkqfUf55q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0B60y6uj5oR7ZpAVxvDYINHMwPBfjN+z82jzSXGnaepaP54pk9GBwDjoOP0/CuS+FfxO8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ZIriyK/v9PuTlMA/wn8c/nX1FrCCS3aJwrqyncZFzxXl/j74MaPfTieCIbZnPyg/dzyV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wO58K/FvwZ4z0H/hJ7S6SCF03TRtMP3RI6Ke/061hX3i688WLPZWQe3tA2ImJO+UA4Bb0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wv8LrDw9hNM0mKJXk3v5YA+bGK6zT9DSFmbb35HqaYEWj6N9mUvIocueeelbaWyiJUe1JK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+FCQhLd4UAPGEOPzqaC3cKpA5z270ALIrSPnIXP3jnv/AJ70faDGuyVCwblm3U+1ETuY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TiAqjaimRQSOaAGtdtI4gj7dRnmnkRO207ix655703z5px5hA54ZielKMbPOcjk4yKBN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s5Oc+tEG21VmaEk5PB7UpZXYrnJXpxjNMDKd0RzhuuD0oHe4ozEpcuZN33lOODTo2YDC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FJPhiwjYgdTjt/jSzF1jDRYZmJ25b0/kae7A861XRfP25O0j757Vl2mq3vgfUTeiVmgZc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Z61jt8Zor0q405gE7M+ST74qjqHxUgngZ7iwYg5zzmsHuaTunZnrGmfFTwjqOjLd2urI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x6g9D9ajf4j6BM/l/wBuwxMp3O8j/L+deCap4ostbhCrbOuzOwketcy9jbhjGjuoZtx5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GnxH8Hb9/wDwkFoX6bFnG4n1weTV+Dxf4ddMjV4WkY/KiyZPPt3r5DuvDmizagL6WFmn7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mtpFvc3Dyi8ulYjbuS5kQcewb/69AH2KPF2hSSKsV3G6sSDhuR+HUGnDX9HgXcdSjVi3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tXxvbeHkhQKviDUYQGyVS9lw/Pu1WraDVLJ1Ol67frucktLePL+W9jjp9Ke7A+v213Sp0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+bbIODVmK8iurcSRzo4P+0DuPpn1718byah4qs7mSSy8Y3qFxlnWToR7HI/Sk/tHxlBdG9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hU70abK8nrjHH4U+UD7Nle0sIhLLdRlZCQNsoYk+gwaXewjDGF1HVg47etfHWl+JPFujy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bmTLKbibeqt67TximR+N/j/ZRuq/Gm8ZZSPPhWzjG8ZyQDnjjuKOUD7DD2t0VmjvARnB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MULbd4Xef8k18lQ/F745WBP9jfEGTyWcFYp7VWwvdRyMZ9cce9Sf8L2/aQtJWn07xPpz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3jb14fOVOfY0WYH1g0W8vBFIXJbhgaGaGYLEx5XO/HfHvXzDF8f/AIyxsLmO8tPNZSSG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a/tNftE2qS6nBdaR9qaP5YBa/IwHY9Md+aOUd2fT1yI5BvA56Dv+dU9QBtyyOvzA4Iz3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a0+NImG7QtOhgaMFwZsyCQ/eC/Icr9TkVo6L+1f471S9W217wnE8CzD980qkoD12kcn8a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ANm/ty2zEjzyzAKrPjIHJ+n1rvobaQq26AIy8SAvnn2NeKDx3NbeLIPF+mWiXnkRk/ZJ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5OMVUm/ay8TPeva6h4V2RKxIxIpVz6YHP+e9Nq5ep708gtiCIi+4dQ3+fWkICTF0GR69v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TM4t5fhrcwyRf8tfNHlsPbB479adJ+3LpuhyomqfCTUryNss11ZXAx9CpwRj9aTTA94Ul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f40qQJu8uEh8ZLMTjmvELT9unwPfSyiDwRrE5VNxMlq8YHoCGAyfpxxT7f8Ab7+D63a6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PPmWsNrJxkfTJI4pWYHt2H3+XyzEZYnt3pUeFmOSWCg5yMV4/B+3H8F7pBPAuqxJJ0kks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+h5q0P2wPgrb4/tDWfIJyT9oO35fUjtRZgeoyxRyAIoO5eTg/5zTjashAlIdTyOxrzqw/a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XVPiUtm8+RaxXFmwEgGOQw47j8614f2hPgdeyxT2fxCs7hTFuKhssM8djx+NFmUmdVIDI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/wDrVMYlV96Nz146Vyb/ABt+GT3TlvFVtFCDlriSUYX3681oW/xS+GLr5lp45sJi+NjN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+lIfMjduLhYipC7x1wB0P1pqSbWxgEZyW/pWcvjbwFcBnbxnYoijJd5OG9h61bsda8K6v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rhC20+TJk59x2+tAcyJ3DuSrDOR3PPFIEZk3Bdx+vTtViOw1SZ3m8mJ49oImW4QqT6Zz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nr5jsoZjzhgcDn3oDmQsivGpSZvmXjk5x+NVNQ1Wz0uD/iaOUh2FpJCvC475/Kuc8c/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ZL9w5jXzJdrDII5wB7nivn7xv8Y/iF8Wr4Q2tu1rp7KVEEUh3bSeM46UDvc9D+Kv7T8c8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BI0Ul3tOCw5PP+FeU6PpHjLxj4huNa8Q6jcXBnfauA2AvXkf5/Wui8C/Cu4MUTMjB1I3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1r1PQvA66fB5VtAnGMucZJ781V0thNnM+D/hqiENdw7U4xvHJP0rvNJ0L7JGUh4Cjq1X4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qWqy1rKsbHzAGJ+tVe4OQ22s/LwCPmbknPNWVTzN29ADnIXOc+9MidUCl4SGydpLZzU5j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9hqA5hNpUg+X83qeppCxLhfN6ZwM0uAX+YkqvQdTmlQiE+ZIuATxzSsh3uRBVXCxgbTU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hncc0R74gwG4+rE9KerBDz+PHNTZgEbrFIWjBIx3qTDAC4Mm9WbnP6UzzJFOV4HIPPWn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PrSYD2GzbLIpJLc47en0pCwWTDLknqx9ak/2TIWyTkjjH+NM2ncu0Fjzu3dqAIwlyC4l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/wCFRzfOmShYjj6GpPMkSV9yf6w5Zt386QLIyMokADHnjNAFaZ4vN2RoTgHfzjH19ao3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Dd/f/CtVt6Pkv8443AckUwRCKNneQgZ5PUmgDhPEfhSzvHb7VaCZX4cOOvtXIaH488cf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q3hWJt9xYyj5rWMnkK3JOAc57Y7d/XbvTo7hCZTuG75Qe1YXiPw+1zan7PHh+jMDyRQN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Y+DfH/he18ZeA/ENnqNnOgaRYZQZLc91deoIOR+FT5jdzK8vOOFPfH+RXznBB4k+C3iGP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CABL3TEiJW5UnJbHTI+le0fCj4heFfi7o7XegavANVtZguoaOzYnjBHDgE8g89M0COhjE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zg96cY1Qt02E9fepmimWU28py6/eGaQwgttiJ4yWyc0ARkYjZohkfxs1I5HklhGSCB1O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25y2fmycfkaI5JVLQkkt0NACKwD5BKIcZJ5pYnkmZoXTcA2efxqRXeJjySD7dKVJHUGGO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BJ5Zdx+UAluWHtQ6ySQgo4JPUD0prrIiYZeCcEH1o2omHRuSOuelS5Ggh8qRArMxOeGI/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PzA4xnnPtTfl2EFOSeRnk1JKiuxZnJHQZGKOYCGWMLlS7P3AoVGIaUoMfdIJ5FTIVYeW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/IJO0Z/PNVe4FGeAqT5SkjvnmosMrAgEc9c1fcAo37zaMckDrVdrPzEZlByOQD60AVsb3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PWnMqxlfMyAx6kZzQEfy+UAPrnJpCWdsSsWC+/60ARXjGMMgLE4JGe1VPC4YWsiSsSzy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aptWUm2Ys/VOST09/aofDsLiyCt8zEnp9TigDT+XzduSBjgZzxQpCtk+vekEYDfKWyRz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RjHJJzQAzIL7o+cHmpFjW4BjYHg5Jx+lTLbg7SyEE5z71I6t5TOoCncOOpOKAGbGjbPOd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y7kurAxnrnrmnsszqrkjac5PUk/SkYBeXj7YIB6fj2oKQxIyGbPHfrmniLe52NncvAPtT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yS/Y/jQ0sjcHAb+961MigEcaYgjwOef8aJCikK4AI6nuaRQu8ruwO7GlXYoZGXcCOOe9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vSnggMZCpYN909fzpqxqwBLdeuB0pYUKKQHOPf1oAkTaxC4Jz2A6UeZGX27T16mm5jdt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ZkdS6Jnnkk9KAHEBm4Iwx5HekGFB2Eg54NKEBUbkzk85PQ0u6PzSgTJJz16UA2CguJCwJ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jO8GT35YmppI/LQNtHJ5JNRbd/wDo8ILOedo70C5kDjzCuCT6E+tVrvVdO060kv8AVLoQ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G4jkgZrl/il8dPBnwp0G5vr6+i+3K+yG0L5fcOvH1xXz94k8W/EP40axb6h4mu5RbruEFj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2Op/TNO1xnXfEn9qG48Wanc+Avhn+9lRc3d2EOIvQbjwT/P3rlvAnwdu7u8fVtdmlv7u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LMpJJzz6dBjoO1df4K+GptVFxNGrORgnHPbr/AJ7V6DpGg21shkhj+YDBND3HdmV4b8E2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D8zNg/iPSult9MFrIql/MUDJJ/hqW3tTExAibJ9ec1KgIkEUQGSfmBxzSEOTdFJ5kIwS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CPmOSW55qTyto3AZzkAZ5zSxRMoMuSSOo9KAHFJzjAHB9uvtTXhzIX6kt97HSpSd5HB4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5JGTzwPrQBDIowXkBYk96z9Ut43t/KkVhx+Vahj3hmz16CoJ4wcBl3jHf+tAHl/jn4d6V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IYfeXg4PXBHIrH+Dnxt8ZfAe8/4QH4qWj6v4ZnuWGm38Ct5+noc4U5PzLj1z0468esXd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VyHi3wemrxSRXMbFG5K56EdCMfnQB6voevaBrmj2+s+HtWiura4UkSRtnBzyD6GrMhiw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+XbTxR46/Z21b/hIPC9h/aOjTXaLqlo0o/dxZ+Z1U9SM9uue3UfRvg7xr4X+KHh2PxP4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ZN4MkL4BKsOCOfagDTZ4zkKOAeeeho8wNIQ44PBPpUkSMx2GPgdSeo9qhePy/mD5yxGT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hw2Pkz/WlQ+chZk784pjIzJyxPqaeHAgxJwp7r1oAaF2loxkgA4weQTSld2IxId2PmH+F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+LNPbdF8x5J45oADBJkL5mDjqRQW2RsZmDdsY/rSbpXPfr60BZd+xyA3X3oAdLGQVkQ89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+duTk5J70oDby4B6nOelKqpIuWG4d80AQGcFTuj78tnr7AVE9sJsOiEDtk1aeKHaucZB4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UZPpQBnyLk98jqfWh9gyY+Mt0ParU0IkX5E+YtgH39KrAHftkBQ+vXmrugG+Ur7kiTLdmJ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VbqT2PSmMGJYOxH+1QEJlzuGB15pgSrIX+QJ1p8kYOIlyc9G3cimNIoPyLg/nikiMZdt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iZc+QzAnONwNch4Yu2uvi1rsYic/YraKAuw+U5G/APqN4J+orrYIhLmNfvdB71xPhHZ/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DRRWqSEE5dtpO7H0wP8AgNAHcOxjBCp16kc8Uq7SVVgQp5znmkZWU70OcnBGaRHJLMw3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oAQeUpMhk6Hkk9aSUCVv3YPPrzmgFSzBo+vTHWhiR8xky3c+lTIBQxOZGbJPGPpSCYIM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5oQW2xNlscj1pY43ByrdfX1qQBQWO1x064qS2Fw8rBAAD1Uj+tOtoZJixK/KuNx755qy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WPIoAbbWskY/fnJBwfWpTGzBsZ5pUIcMS2DnuealCyblVBg5+ZifWgCKPO0gjBHXPepG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obb8wl+UqevXNIVcuqiUtnnB44oAUOmdoYZzyetDZHz5+buvrSKAp3tESd3JBp7OrNwQMe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MpThOTyRmlL/ADAFceuT+tIUZshxknv60oRd43NlCOB3obKSHyCUoBGAc4wcdaTBEZLn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GSJcPz/dpyhWOFjPPY0XuKQ0RsFOPvY6GpVLIoQyBgOoPrSK2STgg9BTljAX5eMnmgkP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SrEr/Kynk9iaEzu8vziAeuaxvHnjnwp4A8Oyar4l8RxwENhUj+aR+4AA+tAHQJZDyzc3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PNJgLXhvxy/a8vIzc/DD4HWTXN87tDNrO0tGG6HaCOQOec49a4v4jfEv4k/Hy8Xw34WM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mZmxNcAEYVewyep5/TB6bwN8N7XSraKIREKiABTyR+P8AXrTvqByXgX4V6jqviM+KfGWp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xNISybupwD0H9K9X0jw9bW7rGIThR1Y8Dj0rQ0bS4bZfkhAYE8+ta4hUoEbGB796bdw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jxJ4fjt9JnMEtnL51pOpIeNxk5BqP4IftR6tYXVp8OvjS8u+4Yx2eqMAoR16K3PU/rnj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ve28ilPMAU5zx/wDrryv4ifCTTNdU38lr+8T7pxxxnB+vSnugPoZoJYlEjyK+9A0cqEEM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J3ck9x39a+ZPhD8f/EHwU11vBnxB065uvDs+EtLmJmeSybJ6gkkp0wecdDxg19J6Jqul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HLyO9sZuk0TZwcZwcd6lpgTh9jZXgk9SepolXDFlfOe9NaVVbY68hsZ9ae5BBiGMZ5pA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/wB6gZ8ogIw60jZ2fOf90DnFLvIUBWyR1NADAPMXp064oG4yBgmP9lj/ADoUbjkKc9zm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kgEHrQPdiISpwEwd3rzQ0xxiIkndxzQcJ91SBnmkVg75A5J+Uk96CrAGLqwORzy2acCO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ULoCzevRjzznmkbawJ575yKAsiNxHL+6diGGcH0NQTRuvyS8lR1qeRtzIEZiD0BNK/8A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qohZFQoQGZSBjrmkZQVDM2Tk4wakltyn7wgHn1pgUbwX4x171QWQIFA4LZzzk1IHkQEo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NFiVhuJJYdzinlQoDBWJJ+U7qBNChVI2lMMxzv9KfFIFkAl4GDx60195UqqfMeu49KY5Iy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QSSEEQ5kJySQPm6U4NgBM898d6j8kGPzXkKhe3WpItoGS2APvEH73/wBegBGjLyKhThj1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F/jFC5/5DrcnqB5acn6/0rvbcM0yKvIzwG7/AI15z8HrqfUdY8XX0seCfEk6nByPlVVB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3kpRxzJhc4AxThOzDPDN39jUIc8ScN260q7VO7acDrmgB7bwW3OXJ647GnRIwG0j7o4z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uMHpTLdF8ty4ZsnrmgBY3ki/fF8An5QeT9fanE+cGY7mJOCfekjCkgoSzKOAR29KBJHF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FicOqM+7A5OOtDhQ+QSOSOtIHeaPek+3HVgP6UhGBtJJ/wBqgAZFjOQclupBpwYxgxtg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wVmIB7jvUiQq6jdkgnqetACKsjSZGcf3j3qZEUAqoI3HnJpVaac4HHJpUjIbG05z1J5o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TGOB7mnosSZLMTxxupCqBgq8juT2oc/NnA69aAGsS6kn5iOCD6U5Nu0j8gKRsgBmPOcn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ViT3oAVANwYAdcE9aVkRlyQRk96Uxv5QYqOTzzSxyLuV2BAyeCOKAGqMZB446mgGUEnl8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DBGQSeKeobG5G2sDyPWgBAMEgFiCep7Uqlxwq9+R60n7wptck5JyCacI2JZUxge9ACy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OT1pcoXBYfMD0B4pzLhguc7utUfFfiXw34K0Y+I/FGqC2tlJwAMs5HJAoA1JIpI7cO0s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2wqZ6Z9uteK/Fv9pOZvtfgD4Jw/2hfSyiC58QohMEfqEI4JHBz9PpXK+OPiv8QP2kNan0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ttJtVQv7y+JPzDPpgfhk9eg634c/B9dLsY9P0S2jighOMTzrGELEnguee9AHI/Dr4QR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5LqGp3EzPcX91y7ueDjPTv07GvZfDnw/gtf3+pRdekWevoeK19M8FWWhKPtEKyXIGRk5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wVG4MS4z69KAARBbeOCGNY4kG0Ko6flSJGlujy+aT83yj+tBRGbcC2e4Bp0kqxJtSLJP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tlSc+9IUGS20sx6nNOaEABo3zwckmkCYUgtk54OaAGowOQgwOcU6JdgLsMsOh6YqNUOS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gaI5UgZ6t3oAV3DSbTklj165pymQsSGBAOM4FEXyybWAz/Ec54pGkUMQIvmY9qAEZVIO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7ZUJdJCWxyf8A61TZJPzHnuTTfKRyRnHXJPemnqBTbCMSy7iepBoXbu+U84zyanlgjYMUL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SZO/WrAcdpb75HpkUxJZNxQA+nFAPmjOeRnrSLMU3RshJPBINAPUc46xnoO+7n8qRFl3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hCw54OMmgMcbgxBIwTmgzHiTcjRuwyAcH1pE2qAzIWB6exo+QITKCQTx6mmA8Z9T3PWg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sDJy1NCYQhgVx8zZOaiyrsR1H8qdEjqPNd+uSA/agB/mRsf3aHBPJJ6GsDx7fQ2QsftJ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+Jjhf1I/OtsSSSA4UuM4c+lcd8YLC21W10K4kuBCLPXYZtznAdhkBRke+fwoA61XdYyF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enQTBFIKnJOCDUYfB+dCSeWGafJlmz69F9KAHARM+FU+5NDHDbWzgHrnOaIwrko5Xrnk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6ZNADJBI5MbHqOB6U4B4U2nPHQih1djg8EjrnoKJi4jzuOQeGzQAmVOHQHoetIJGf5duM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RhsKnGOAp6U4wjaSrsSeR7GgB04kCMFy444J6UmzbjzM89D6UnmLkltxwfXrUjNsUKjd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EaTsq8DgNQh+dvMm5xxntTC6ACPfyTypp2Ukz5gKgj0zzUNtgLMYo1BaTJxkc06KITsS7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Kmhtxb8Bl3GlijIb/AFgLnn8aQEkZ2IEz8gPQc0sjiOQ7G+7zjqTUCl45Adx9yKWZ2I3g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TD96suVz/EKRlXaZYn47larlmLbpWJOOTmkcgJuPGDnFAEwlUtuDDkEKMdakMipGI4+c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bGOvNTxyblEhAJXlh60CbLSOdmHOSexPNOWVS4kRhweQaqvNl9w9cjJp8RLZYruPVixz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JsygnBPP9acVSPl2Lbj1NKXL/L5XOe9NYHzCwB3dx6UCbbJAkTR4DkHP40GOKGZpM8k5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QncTuZm6d+KkitvOLOTlU/1h/uj1J7UCGqzSFPJQs8jFUROSx9BXM/Ev42eBPhFNb6Lr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m30W0cMQ2CAZCD8uD29j6VyfxR/aBvEvh4R+CTwLe25YXuszRF40I4wpB+9kj8vwrj/A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WtXvpdS1jUJN+oajOdzzN2wP4QO2P6VaQNjNSsvE/wAWPFS+MvilL9oIgK2elKcwWEZ6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ruvDPhNndTJHiLGM9/wq/pPhWC2QSzIQSMEH/wCtW7bRC1URpG2KZLkxINHtLGI/Z1Kt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xFAojaPkD7pPINSJLLg7x1OcntUck5DF92W78UAnqNeNypbG0MeeeM00BynzPnBOOaBI7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yeDQvmNIeAR3APT6UFCOm7aqZznmmbgrbJYgCDjd61IqupGFJJ5UZqJmY7gy5Jxnd/Dj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82WMhh0JPGOnShI/I4YY5JY+g6imhH2kvHu38A5702OZnQrsyfQmglp3FlDPGAi9O5PUU+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jIGaYGkDiGNSG74NPeaMrkrtbONpOaBWYB5GiY4DAnA3HGKjkLSJ5Z5PXGe9KXZ13BBk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jGDMjAZYY3D1oCzFjdt3OevP1pYZJGJGPn754z9KQSEDndnGRjtSRxiT5ppTkdGI6UD5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AtxkGnPISylmyVz09aY8rOofJ+Tjcf46aVcr5mzIA6k0A0KLqUEMG98k1I84kbhjuPQg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pOep9/SnAosu6Mnfk8Z6UEmd4l+Wwkimywz8+efSpNJzJpUUisAccg84qDxZcQrpVzc3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7AYp/h6Z5dFjmtpcI6Z+ozQBdk27I4Ulyu0kye+Tx/n1pRulXam4dySeaa5AkWMLw4PO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1u2QOe9ACqjbixG7Oc5PNKcLKdhJB9DTW3TA7Xz/AHaRZURSpjycfOQ3IoAdFNmUJJnA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2hlkYsu0DPz54/KlaaCRNuTx3NMeOOcbU4A6gnkmgBFa2C7xyCcZNO+7gLzsJwc9M0rv5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9vWo3V+sbgoDzmgCZJzGhZ0GTnAPP/6qgkZw28ADd79KRyNoZGwWOVBOc0yRokKgk5Y8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72yQOMHNIsqSIWMnOeFHPNR7iqMvmgNjpTYkJXphjyc/0oAdN+9UBiTg5zSrE7MfLX/e5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8/Mee34U6C13DzZDzj5cdfxoAclp5gywOD3/APr1atjFbfLAoG3I3+tRrtfCZBGcEZOB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53dGFAE+S04YhQCMHjOfaoy4jchV5zlgOmKgklZXV8kZPX0ps0kZUyqGwzctu5460ATi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kA0yMtOSFJ3H86hcrJEfKHGeWLcmm3NzPNCgZcOuTn1yfWgCXzd7qHUhvr3pRMvKRx72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IykhkfJDA9qlkdNwZo/+BUADLI5+RsfWll8mNhErjIPIIqG5neQmFf4icAHt1/A04EbzK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5oB6kxmSSIrsBBPJBpoIUHK4GOMc5+tIjnZiLJOc4P/16SRHRQ/nDnrzzQJoI/LwX3/N7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88ptXJJLYx75psRUliDkDqT0rjfFPjKDU3k0nRSzFHw9wjAxkjOSDnk/1oIN7X/F2l6d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4VWycn1rL0i5udQaWe5jAO/gHkKMf5/KsnRtGmk+9lnLEu7HqO30rr9L0qG3jJmyrnoG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UTKMAfeHXNPji2Av94HqxqzHD9oODJl/U/0oKH7552nHPSgCC0uUdWEa9OAx7UyAAQ+V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5NOZDGDuXIPfFP89FBVmYkAfOfftjtV8wCvMyhVUdOrDv/hSPwcMwy3XmmN5XllTlsHLi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BGcnPpTvcCWUfu2fjDHAA70W5lZSqHp1XNNdhKcpwccilWUCIKqkNnnHfPvQD1EE00chi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ZBCCPqfvA9qRHxuDggdyOppySJ5hyOGPG480AJFbrE5lL/eOM5z+lSC+jt3KTSFv7+B3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jvkA5X3oUugLxLtdjls87aAbPky3ugkR3vweualWaffkMGJHAPWssatG+HZMPnhj2pJN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id8h7fhWbVwlUcpXZqzCaVvMdgUXhiD0qGPapEokzn7wI/rVO31iN0baxQ5yrtzn8KX+1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35yxycdKzJcmXlL5VUkAck7sjtRdW8bIQsOZHb5mJqqNUgUh5WySMbs1JFd28RMLsNzD5W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1pGVCs4wO/PP1/SgxMSHVcE549fxpYbuF2IT7w+7z14NQi+WYFnXA3cbjjFNbi5mSC0j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WIqN9MUOvlnjtk9fzqxHOJXBOCx5Y5p8TQTMrSsFdehbn8vyqwbbK02nwRxsRGSxHrTo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UdNx4qR70OS6yAknB+tSW0+5GkI2kdRnn8KBFa50tGG11PudxqFtIjb93Gp2jPIY1oLc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inh12tO7EADINAFBdMjAXazE44GOlRXOhKjeVBMZHkOVj5BHcjPpWqX8y289oNvtnOe1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UB3D75PTrQaGaNBECc3BbnnI6frTbe2kMZmQNsU47e/8An8a0xArI0sTYxxknp+FRbI4w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QO7IYbnXrO7WWw1iSOReQQoP6HrTXgvNQYyTzBpXcljgdep4qxM6RkK3UjpnmkEVvGqq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+vNAczKCadcyxHJ5BwM4yfxpBYSPbMW+Ynjn61rpMilmjDgg4Y9cUGAlfM4Jc/xdKA5m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CqgEHjgZp1xphS38gqGL8txzmtUsoyFwfUgdKcQdvzhi/P3j1oDmZhf2YkMC+baBu7qZ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rKa5PnWCOrgAqeQceua3lESzMQcnHzhhwfxpCBIdzg5xwTQHMzmbzwloM8GyfQ4pduQH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9PwpbPwbptvCLdNJjSE/8sxEu3H0rp5kt5l2PEA2chz2/xpJrkyv50hJXnOaB8xyg8J6K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iTAu3Kr+GcY4qJvBHh43Ml7dWIMz8NIMgj9eldjKgNviNQcjjDd/61GwO8sqlRnGepoD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QTm4s7i65GDuuZMY4HTdVSbwPpaXk9xa+INVsJJRiWWy1GSMY6fdB/xru5ViIZmALk/e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ZIs5GcZ5NAcxz9l4furNClp4/wBXUHg77x8fUAY575rQ0Oy8W+G7iT/i5esXrTMSXnu2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yqWxttzsu1sdSpPSrPlNANypk/x+w/yaA5h/9gQa7eJcaxrFxIzH5nnuGYv3PU16R4R8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guEdo/mLI4GPTBrz+K3hIVZo+nByanGmpKGtYmMefvMG6elD1Gnc9/06bQlSMR6xabNu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E1vWdrBHCJPtEQZz8qmVSMeuQcV8t6j4Nsr+H7LfTTNEGD/u53Qbh3O1gT+NH/CKRl0ij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XfSKPyDYpNDPqyGMyXMZtXhmQk/MkykZx35qUWUtqC9yhQ7uMnqfb1r5ZvNCu7gKT4q1V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R5/EHOaFTxLboDB421jbGcKHv2fA+pOaYH1J+7uGMSuCSc4LYNT3EN7ExlS0chiF6c57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eIvHm0HSfGN5HOQoVpcSBSO+DjNSp42+M4lhmk+KmoBolwCsEQBz+BOPxoC9z6XdEt7k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H/66TyXY+cw5ByMnt6184R/Fn4xQKSnjN5kYfMJbdSwPru9ParMHxj+M8dr+/wBctLi5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MjsDgnP8AWmlcD6I8xFIuXcguSMt0NKqkIXRcnuT/AEr58k/aJ+Nst4I5ptL+zrFt8n7Id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Sn9pH4yzwtFeaPpEqw/6t45mjaQjpxsOPzptCc3zWPfjwrBl+8cjB6U7eHG4g5Lf5xXh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rLc+DdLfC7mKXDF93ocjB71Lb/teeK1guHl+EFpKXI2ONUw31x0H51DV2XzM90bZHhNu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iF2fDDnmvEP+GydRaRdKl+AGqLdkcz292siEf3shjg+3FX7L9q/SmAmuPh5qqMMrJDc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5Gk0x8yPXHeNCNq5YHOM1LLhnXAHIyQD0ryIftXeEILQzz29zAzy4jie1cEf7IyP1NSP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3muNbW8ggVQGlWM4Ukgeh6cdqVmHMj1F5ixYJhnDcoDz+dEsZm+YOYyp6MuevpXnR/ay/Z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/jbBZB88du8gY+gCg/wCFSj9qL4J/PZy+N4UK4EW7IJ+obGBRZhzI7yZItm+QnvliM/5/+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TbG5wR8wB61hWnxv+Gt1MLY+L7VUKbvN8wcjGehqTTvjL8K9Qk82DxdahduUhllCyemS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Im1zQ7S4VpEj2NjHByfrXlPjLwJP4dnfxh8PLaGx16K4WWO8hYo0pB5VscHI45Feup42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8a6cGkbbHG1yN7HrwuTn8M9KydRPhHW41tl1e1YlzmWK5UlTz0weaLMOZGp8Kf2gNF+J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NJ8RMNsitEVFwcDkH36469fSu7ntNSsyI2s5FJYpkqfmIOPxr568c+FrHUXkttL1tZJ4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o2XlcYPBHtXOeJfjR+1b4ZuorTRPE1pqFjAhE9teYEjZAAZWUE5p2E5JH1PLay2sjCUl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6YNM80yplmCNnlO/518k3f7U37TNgbb+0tOt7lg2BGJAjJ9c9f8mrcf7YXxq0tPMk+H9t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ulDkjn5WJwKGhc6PquctMzQxLvCMN2PenlMfvIzsYDHXOT/WvmFf28/ifaP5v/CkbW7Qq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p1/OpF/b38cqIzqPwAv1gYZdlu4yVPfGCc/zqWmVzJn02A3k5kLMc8j+9Ug8pjJ5KAhu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f2+bKyvIbY/DTVmlMQlkb7N+7X0XPPP5fSrdv/wUO8MQ3cY1T4e3xSTkxWkBcrnqSVBJ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579EHljJEoZ0J/LmpMyNcMEbMa9CwrwjTv+Chv7Pl9qD6Uun63akE7PtFkyHPOcg+9XrH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wsUl/f/usidfsxyfwA4o5ZMfOj2XfEUEyrnnk+/eneWGOR8wzxgV5Xp/7a/7LV7cPY/8A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AgyF9mzyhHT/ADxoW37U/wAEUX7bdeP7W3tQwElycsq9iSR296ajK4+a56BENiYCg/Nz7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zknHSuM079p79nPUrgx6f8W9PO+XARgRuXHBDZxye1dBYfFb4UakTJZ+ONPcPkxyLPyc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zF64i35IXnuc/wCc1RZlMjqQRk/Ln0qUeMvAjRiWHx/o8nmj5UN6odT7gnjvUouvDd2Rs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iJbpS/tkenvRZhzIydd8pNPuWiLM3lNt3epHFVvBVreWXh6CO4J8wFtx3ZJ5JzxVzxBH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lQ4Yxygj9DVvwnZpeaP9qaeLy1fDbphnqenNJhzInt7c3HzuOfbtV2G2SIYBOQeSe9Tr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iQlCRceaNrt/dHOc8GmW13aNL5Zmibc5COJBhvbHrQMCqudu4k+lRMn7wj16Y/lU8ZjZ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R8w/OpLa1e5l8q0glkOSAIoy3SgCoIs/ISc46Z6/SneXLGuEYkZwd2M1am0+9s5R9usn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N+HrUBtyZHdYmDY+fcOaTbLTGGNi48r73oe1Qr98iQHA71aLEYUONxPao1CrKFMTYHJy3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sYnOcnNKI12bC+7nr0xThKrEqV4PXFPVQ5wRnd905zmgBvlAxjy1J5+bJ71LMggTkE7j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kTiNWLqzHk+vpTvszxqZDMd46qaAEf5+iEZ4xuOaR0ZW2KhwRgMe9Sssu3e6Yz0OajO6T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yaAHKrfKjY9Qff3pjzokm/ILZ60BgEO1jkdW61yvxK+J/hL4faUb3XdRRXDhEjV/mdie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cT2OqurqzFm+o395FBawf6+SRgNo9a8J+Nn7VsV5YXPhT4JWxvrm4mNp9t6bJARkKT7Y5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fEP4lfGu5k8O6M8mk6THNsVtn7yRc5Lcn5T0HQ9K6LwF8HrTRbFBFCZH4Mk0o+ZjwMn3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94R+HGtavfnV/GFx9svZxmeZhnnvg9vwr1Lw54LtLCMZtu4J45Jrb0XwwtkPLdAQF+971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29f8AOaVmWV7DStMjbEKYx98Zq7bwLGhVRjJycULAqjc8ZYhsE+tWEx1YZOMc07C5kIUk2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pRAoy5i+YgnOakykfL5LH7o7CmyO6ptkIAb+L0p2QcyGoGKZkJFSYWMAlyFP3iTzTZJE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aRo28vcVz82BmiyDmRLllBGfvDAJ6n0pNrwwlcHJOHYmgJyqsc47E5p7K4jLbiQTyTSaE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bmJYjrUZznKjJ708yRqQA55HNMZnT5FDfMPTmjlJIZIw2cZznPSq17ZwzrtUHnq3p9av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jqaRkEg3BckDlSKVmBxPifwxbXkfkPGGBzyRnn6V5XfeGfG3wo8Xjxp8PdcltTMjLdWIy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wQ49c8gDp39/urWGRSu35icgk1h614Yt9QhdJUVwVOS46H2oaZSZrfCj41eE/i9o0h0w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bKZ8bZBwSv8AeHGcjg/njpS27KPGQ2TuPpXzh4s+G+u+H9QHiDwTdTWV/Ad8UkA+9g5w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onwW/ar8M+P3fwB481OPTdfstirJOm2O63cbc4yGHH58+tLcfMj1BmDQlgDQyNtWI/xH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SW8kkZfYRghCc8UFSBjdj2HOKB3uRRK69gysCOmaQxO8mzHOeh5qRwUiGWHpj1zTvMjM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QBG++IYB2+ox1NCyOzmV2GcY5pFOSBLubnt1H1p67cjEfDHliaAGLK2DvzgnkA08kE7c8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LlQRjqcGlWNVYDHTPGelADNmSVB5Jwc9vemTO6NlJMtyC2OlSvtjIO7knnPWkaOQEggH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X3sSfcdzTXt1J385VvlJ5qXBQkB2/wB3PWnB45I9isc980AZ8qGMfNySfWo8ZUts6enX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Bjzn296ryQtE5G0EHPJPX6UAQbePlcsWPzHP86XLtlgmWzyc9qWbG0gLz60IMEMGxjj68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SEZhwwPU9frXEeBXU/FfxZexQMJd1us0hIO9thPHfoR2613MIRm8pyF3HG4muE+HjhvH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ikr7IvHrkdKu9wO7QK2NzbeOppPNjlRkIK4bgk5zSpIqsvJ29CSP5Uz5STgcA0AKUTJEm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ztI2HqcjrSxozuFyRk9AetS2yTXUm2SPAHX1xUt3Ajjt5Xl3gszZ4Y1dgthG3mZxkcZN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EY/iNTxgFjs5YjqTxUgDbPvY6nke9K2A+OvqBSoDywjyR3Y9TRKqxy/Oh3E/Ng0AMjjy+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SGDBjjvg06Bnik3DAycEnrUcYUPhufTB60ALI+8YK98j1pzzKGxLgNjqKcixRlmOTk8A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qAexYcmgBokwu4N16NmkiUOWIHzd91K7zYOI14HTdSCRmJkZANwwy54oKiNTf0Mxzzjng0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/ALRpiRscFcEnpzT1UYIyQ2ef/r0PUoSMkBoymSerE1MEjXKKNxB61F5gx+6z1+YsKfvz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E9gcorbd2c/mKlWNIlM8rrGpUkyOfTk5qG8utK0yxOtavdpHbQoXmlLcbR6/5714D8Vv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m+H3wukWHSJpj9q1VUy2M4wCOT0P646Zp7slK56J8bf2g/Dfw20W10TwtH/b2u3aNJLD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nnBPv6/l4JZeEfHPxe8WDxX8Qr6aOAP5tvplqxURdeGI+9wev/6q3vhz8HItJvH1CeV5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cnPUYzwPzr0/R/D0Fm37tQWK9lqrDdjP8N+DbXTrNIkjACcKMdB6cV09lYwQRASjjpxUl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Wrg8mFRuU9aLEjYLURptzk54PtUrouNu3HcEnNPcBmBwWByeT0oLrg4Yrk5zTAryW20lU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50yOUkTKSCPmzyDWmgaVt0ZJxnKkdaYVON+TnPfvQB5l8QfhZpXiO0IeNRJuOx0zleORx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xx+zP4zt49OsRd+H7sNHf6dIxCqo/ijP8LDr2z+g+gLvT1uWJK8kdCa5Lxp4Cg161a3l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T/8AqpNgeg/D3xj4U+KvhtfEvgvUkuIpSf3Qfcw9fyrT/hIBJyxB+vSvky28O+OPgv4k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1tizmSyiJKsSMk4zznBHHPNfRnwn+OGi/F7w2ttaWrrrFo6re2gHK5GSfXt1xzUFNHTq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6nrS5bdtI/AGmNMzr5kXIycsD+BA/WpBIkw8voAOW70DSuLgKRubC5yTSbij+uDxmnAhc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Nue+fXtQFgfYwZ/mGT909qaIo5WVznIbnHbtS/M/Bzg+h6UodTJtbjJzxQMBGVz5ig4b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M5USYJBwW5GaJPukohJ7nvQGKrneckdMd6AEjQhtjPjAzHgdaG6DhgD94UhlhjLJJkyH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xYscEHtTvqA0FYX3H5s561BJa7OIcHHJAGcVZZtjEN+JHNJEiq4O7KnI+vWrAouqFNr5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OGAPIxnPSrM1qXUqnLkZB/pVX5xkEcjrz3oFJkxRXjwrYOepPJpAqls7xk9c02OdSA7o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WceaBgAHqf8AGggUzbW2xZwRyf609p1MRWQA4PBPc9qaiCXf5ThO3PJ/Cmm3YR7M5yeS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ErPCWOeTu6jvXnfwdt5re98QrJO7j/hILgojkkomQAo9ACD+dd75zfLEzgkHrn1rhfhH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bUNvmjX51iIQDMa4A6d+P1oA7MbixA9cLnvUsfMZ3HOOp74ppQ+X+6cMc5Hv6igHyznB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Ta537gCOOKVSAmEJxyM55pglyVyDksckdz2pQQ+SVIOehoLQrB15Vclh1p0QiaLzJFPH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wQKcHvnoKNxLgnOe/fNAx6SJGuYxnPQk0KxbComcc0scfmyASL8h64q2qLkOowOQD3oJ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ktuDDIxSlkA3YAOeec8U/YAm8dQPnJ7ULEoj6Ak+nNBI1Y45MrGc45yx605dxO3JGe9EU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tOEk7hljweeKAEkZsKi9BxnHNH7xhkgHnDHP5GnkKQhlJ3ckk9BTVBZ920YYfmaAANA/7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bMuw5xjOTREXaXMZ+alzI+H/APQulADpSy/KTgZ5z2pJAmwsrEg96V0yDuY8DlSe9SsZ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/CgCJZd7Lmc5PGRUpcqCFOCM4J60hys2GlBIHKsOaeLYO2zdnj5uaAEgLhCZU+9/FSxQ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xuHPPbp/OkXyLeNiCZSASzLwEA5OfTivH/i5+1Pey3kvgL4C2Es+qOfKu9Vf/U2hIOee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KAOz+Mnx38K/Brdp9yv9o62UzbabC4JyRw0mD8ozjjg8H0xXjcHhjxN8WNaXxT8TkaWY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t5FuMfd2jhjyck5BxjtirXgD4WPp0k+p67ePqOpXlwZr+9uOfMc8AAE9B2GTjNel6doSW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oFAFXw/4ag0e2RIchnHz/LwOOAK439onwv4j8XeDY9N0u5KNaTieF1cq6yDODuHINeo2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3pL/AEy0u4Gt3i3bvegDxf8AZ5/ag8WeF7lfA3xvht2tnPlQ3LzEyQHtIxIHHHb1GepI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uYJFMcw3RzpyrAd/evnz4m/BHR9bzfNEVnjBIkjXkj0Oeorjvgp8dfiV+zzrX/CK+Ovt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wMFZ4IjnAXP3l5HXkZ9ByDtc+s4xkFhg89c0bdr7iRk8dKoeFvE3hX4gaNF4u8D3H2jT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/dGHYj/PSrtzlWLRMVx0UmgQSKyjKrnJ5Gf1pDMASvl/OPu5oZHkHmmMkZzuHFM28MS56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wDnJbocU3azqEdiSpzzUoJY7mQkjgYPSmhwsgVAfUg0AMAeSVlCj6inFSF2hm65yfWh3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Wwfxo2gL5nmcE8KTQAiqyqd7D73Un9ac4Erbg5II5+tNJiWTy9pIckZY96I43AP7zdn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CqFL4x2NMkjBJI+8RyTS7t6bXAZz94+9Crt3AMWbH3aaeoFWWIxAg9SKarxOuwoTnqf5V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AQw61AYTEmPMzz0NWA0yphg6nK9eM8U+Bosh97AZ65qI7kceW2SevHWiTBYZjPuN3WgV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5B6A9vx7VGss7At5G09ME9R/nFCGRpWbHynoKRiCQN3Oec9KBNAyBPuliwHKg9KF+cgX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3EPuHHGCT1NNXiQuzE++P84oJCWOZDlHIRuOMc+5rlPiu1w+macttbK7JqkTyb13YUHD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H5nLycf3R1xXMfEfWbHQ7fTWunctfarHawbecO4OM+g4P50AdEVYkRqN5KjAY98fpUhUE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SootilSARj9Kc7SKGdVbDHBzzzQA/f8+9o8AnqD1pplaOU+XEQrdN3I/+tTcbm4OOfmNL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mOxoAewkCnBHXk5/r3psxDDaF5BznNLvVIx5hz2+lReW4TawG/sc9qAFE21WVXxu6qO9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yQeagUbUOFyc/lSoQrHBPI65oAerjdsB5p0Uwm/dS7QV+8f5VEdgxl8Fj1Jqwkaxw+ZJn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uwAR+bzjCkdfWpw6RIrRngkhiaTd5gDqpGBgelC8EJnHP5UgFdCjFSu7B4JOaa6ETZRj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8TubAz1pxU+YJDKeevvQA9o2ddxQAD3qKaRvvzYJLcAc4p8/76Q+S/Oc/SkG1sFTgk9+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COrE8Gmi5AVmdjjPGRSXBL5Az15waaY324I6dc80A2PRpmAkAypbqe9OjkY534BOQeP0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t7U+Nl3nYAVJ7nmgzbuPiXePu8Y605tytnp6YNR5YPiMgkHJBPWpXVXwUTBzypNADgx2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fpTj5ca/644J78frSYJYLDvYjrmsLx/8U/Bnwt0U6x4pS4urmRtllptkm+S6m/hT/ZGR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91qegaNp8us+KNdgsLK3QmS4nkAxj0B6n/GvDPiV8YPGPxmSXwv8P7240nw+j7WuQGju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ePw4+uTr1h46+M+rw658QrxLa2nZZDoVomI4APuoTn5sDqfUnHrXT65NoHgO3TVfEuswW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bJ4AwOf6Ae1NICDwX8O49P0uLS7SEpDGM7dx555PPU5J5r0Tw94ft9NgR57bc+3hmPIq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1K0KPG6hlliYMCSOmR/+utFZo2TYGPJ70wYwiAoLdwSxOen6U7BhblCVfod+cHuKCQOe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+U5kyGJVe5oIe5HO7EBY0bPXr96kO7aXyM5OKkmf/AJaFMsOgJqIxP5JkACkt09aBrUcZ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3h60xEZJdiRnHJPPH505V42r36gdz70I7ICWBBP3juoKI/M8z5mUjOeM9Ka6eZzuxnr70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brxnvTyXVd0kYUsOAGzQAsjRrHjOAOTknFQvu2s8SfKG6qc4qSaUeWFjIyDxnnI/pTc3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uP8ACgCJmByATzx15pHhVmzI3I+6W604qoJVjznpTHwrbnb5jyfWgBwcPMGwS3qe9IXQ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9RmRiCCOCefek2BcqWKgnIJPagCwAzDc7fMex6ikYxkcvwD170xSZGAjb5+7NzRMDFtU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ELKFCeaWcNwQMj1ommkaTaxwgOMtzimtOXi8vzAAT29f6U2QMQvltleQ2TQA5QpU4kLc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jaS5P3zQs4SMqBlh/qyO1KzSZy3JI78//qoIe5leOYVvvDF/aTBpN8JRlJ654pfCUJ0/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bwLGWH8RHFSeJMDQ7ySQ4AhLM5bAXHOSag8D3Y1DwhZ3gAbdFnep4JJOcfl+tAjWjk8v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meZtBkCgMxO7POKAqBQwyQoO/nmkEflksQDuPrQA8SPIzY52gdP50yWYkcD5e5x0P170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n7pB6UivK6/Z/LBUdD6mgAaEEZbk47Up/dDEgJ3clhTBDtysjk8nJpXlCQkhiS3GCeaAE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7vv35pio0KbArY9OvFEc+zndgYx1pWmYMZEk3ccc0AKEJjYkfLnlupApEYXDBREcjgMe3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q4/jIPOaPmfBLn5ScZ7c0ASFyZDI0Yz0JzTl8+VidmSPQ0kMazs+Tu2n5uelTbVt4SsW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1v5KGScliT90j608yZf5JMc5bIprTZiUmRc45G2mvJ/zyzIx5x/jQBJOwVhEBnJ+bHam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ev8qYrzspjxn5chgf0FItwVRV3Z/vZPNACsXYB3Y7jncTTJyVYMASdvHtTpWQL5jg5IwD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IYHJ6HuaAI5JCWWYAE5++B1qSa7Ro1dmDMSdzAE02WKWRwo4C9veli3KHklOX6bAOpoAa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SD1/Oh5nIPmKQwboTnFLHmJCnC+hz1NMDx8xsGDE8HPWgBxZgAQoJBOTu60qXDPuy2T3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HJHeoxc2yTnDeYNvrigCcXckfyoeCfXrVG71nT9LR5NQ2QiNS7uzHAA5P6VW1bXLDS7U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ce7+Vcnrc914muwJWPlZ4hzxnrye5oB6mfq3jbX/AB5dSadpJl0/S84jkC4mmByCTz8o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b8F3skRgtEjJcYDPkbfyq94c8HSTOrqw25Pmh+OOcf5+tdVY2sNofKRuoww6k4/lQTykG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bTMslyV+YoTtB69/88VJKVBIDEMMZ3HNSmZVV5QOX6MR19zUTQqqhxKNxPIK8HFANCxvl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euabJ50UiIHyDyy4yAamDeZl2J3E88YFEzIi7dnB5yOSaBWYyVYXG0yjjq9RYCMViJxu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NHj5hhiev5Uw2+FLAlyeqigHcZIqurqwygPJqM7Y1Gxt27IHovrUZfysziRsHhg3alMo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OcU7iHJMqzFigO7ABzyaUtIoCBuC3IqJSu9WKFs/e+tSyFC+yTqc8g5NHMwGFnHVDs/v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G0Dv9aTaEXaX3f40STrs2DqBxg9D6UNtgSLcxRPzCc/wjk5+ppisYZyyuW3evb2FPEu7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/SmAK7rmUEnO0Hg/nSHqz5lf9lv4sLIrJEqoTzF5JLsfUc8flTbr9lj47mcXttokUtkf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1O7GPwr61EOHE0hyQCBk4NSNbNPGGcbCTgn0rF1WcvtJM+Qx+zn8YZQFl8NyEg/II1YF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lj+AXxKZCn/CPlnVgJH3n5PrxzX180DurXMkjE/wknJpjWQlcTJH5u7h5C3Xn3qOdh7R3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iJJIIoPD8jMwIUsSAT78VVuPgB8V5JCtzoUccqAkoGPGO+SB9a+wIbI28YS1t1jO/PmZ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/wBLmMmD948nBo52V7Rvc+ND8GfitbbY38MtnJPmBycA9+nIqNfhP8RYxJHLoc7r0ysR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etfZxRxcBVOEK7VU9h9KfZxJbsk1m/wA2GBDVSqDVTU+Gv+EG+I9hazu2lXZ8uQoILW0a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vTI/C3xAuxEp0a8jZmxvlgwE7HOK+7hO1sRKkMKsxJZxEu859wMn8ajaAXf7h7WExk/e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OaftWV7RM+Cxb+I7W6uLW78PahGsUhWK4lgwkvJHBGfypgbV7CKKWRbh0lPzOYW5Ofuj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TbV0LvZ27jPHmQo2D3PIqOfSfD8kssr+GrCZpyNxlt12jAPQDGPr1o9qDnc+EPtPigRrL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DIkJI/PHP16UXV5rllIFurF45JFyAcnNfcP/AAgXhaJ2LaBbnIO5CuV57DnI/OifwZ4S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MyBRIIQSv0J6Ue1J5j4js7nxXMrTLFOJRHlIipBH1FQw+I/ExhK6lodxCY3x+8XO8/7OK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DXZTbaDCNxzIzjJkPqSaoy/CXwhdgumkou5j8pXJHuKftS+dHxpB4mvxdyQ2umOVKBQS2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89KfNr93DIUNmWkC/KpJwPxr7Dk+B/wAOpIxHJ4fgJbkzRjD7vfsfyqof2efhtNvN9ZkE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rmn7VBzo+Q18WasI/t11GFUcEgjJP86tf2/qLRxTywlXZdyxv1Xr/AD/rX08/7Inwh1pv+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XZrbhwpHAHPBzzn61RvP2PPhnfMyabJMFfhxetvJx3yOvbtR7VMfOmfNQ8cwW8Uk0gG9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Okt/ifZX0qwQ6ZKjBTuMjcCvoK9/YO+Fd9cQuLyPz4NxSWRG+QdSd3UfrVfV/wBi+yLD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4wpQ4XbjPXbkU/aIfMjwk+MU8oSQRkBjhsjGfwp8XiuB4sGRuv3nYda9gb9hq4nTZa+Kg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MHnOcE/lVQ/sG+IpZgdK8cWQnjBfdMCIye+QQP50+eLDmR5bc+LI28tkG8c8+9KfFqyk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/AFr0uD9hb4h2nmX9x49sGaVP3UFuFcRepI6/h71m3/7EPxSa7SS18VacItpLSkY3H0Kn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4qPxBbM4bzt6uTj1/wA5psmuRSZjyMH1PU11sn7G/wAXLO4jhupIYyclLdY8kg85DZ6H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+LF258iODcG+ZkbLD1GM4NHMg5kc+fEVsq+ZFGMYO4lvSpE8Q2KoxuJdpP3cnv71pxfsu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Ws4prWJiqwQQkMQf4i2T+g61np+zR8V7UyPq0U0kZGYkgsm3KfQnPzD6AfjRzIOZEUut2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CORz171m67dQyWjjzgWY/N83pWnN8CPilaKLifwxeeU7DM7QMvA/3gKy9S+HniOzVpNV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EH8qOZMd7hp2o5Rkcg/j0/Gp7S8R5JIWQ44I+bO41QvPBfiOxhPlabI23BCRjLkeu2qM0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Vtdo687Bavu5/2cZ/SncDqIbqJ4D5pI44FWvtcBHnk5LdfU1xg1LUopo7KX7QJ5lzGptn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inzXuqWbPaTpcM6/Nl4GVQPXcRj9c0XuVE68yxiIsHKgtxz97HWpP7Q2HDKQ2Tkn9K5GK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ohIWVichckg9P0xTLzxE8QC3F/tdThkY5PX0p7sJHZxXCGPmXc2eh79aBcLGN0ZJz97H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z8qN6krz+VB8UPC0+66Hmq4QqDzkjPb2zTsSdmJ1kjOZcMDy2O1MYu37l5vlPO8Dr6fSu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VAXiZiCzHr34qSPxi0cMkszkAdARRylrY6m3hmmJ2rwByB+NKpYg4kyAcHJrlB45u5V2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6Us3ie4SISNHwD1J/lQ0M6mSaMuVl5A4Y0HydoVQWAP3s8j8K5geL4IFR7mbdu+6GXhf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CMZZB1UdP84qQOlbZGwj25J7ipCQdw8wjj5QP5VzNv4yjeTcEYsPy6elTXHioeV5nkFm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OjEoglaJAcNxhTxn0pQYijO7FmLfxflXPx+LrKN1Zrjjcc4H3TU//CT2JYSxz7gzHp2p6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XeSVYHJ+cep9aSOCBEZ9oORzuNZEviO0Mfmlw+WwRnnNSQ67aOm1GJBHJJ5Aosybu5pr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WHAVQMD2x0qS4tbW6WFbmBCEJDZUEms8eILGJQjZYbeWz3p6a9YzxExyEE8EH+lFmUnc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cWkbBRhflFUJ/Cvh+a+N5NpVus7DHniMbjg/3uuKsjVYiArSA5H8JqRb21mdFKAnB5Jo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PCkBlaHRIPNmfdNOo/eN/wAC604+EdBMmbayMbKuAyzMOPTg1pGVASodc55x29qaksQR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lKx8O2NsYjZ+YMFty+axyecdTU1xpMcrmaS5ljYn70ZO4e1WbJkkkPmvjPf0FSRS7GZl5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aJDCMQzsVU8HkkH86m/styCsl24dSNpPXn8avb4wwR2IOcj2zUjEBt7A55G7qfegnmMx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G56kcfyp6aReOdyaoSGGNrJnH61cacyfMg3ZOOmM0iXXlknHfkntQPmKiaXqqRNFA6bC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mo30y9tnRkSDCDB2JkZP1Na5kDAAR5LHIJ6cf1p6qGB+XqRz70BzswW0nU2O26SKY4wCI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8KauhStCA9lhVPHzc966JBGzFX6njJ7VFFL5gzvJxndk9aerHznMN4U0+YMJ9IiKMTnK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vAGjGzNmNAgWPBwiRqARnPNdWAsqhJDgk8k9cU50Up5SOR/d5p8o+ZnIP8PPD725t5dB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FK7h0OPasl/g94Ka4kvJPDytPK+5n86QbSO4AbAr0OOICHBkDEnkE/lUBeMK6BQCvVic/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uvhX4M1O8GpalowluIyCsxnkBDDocbsf/Xq1N4I0w7r21luLa8CbBdQ3D71Gc8DOB9cZ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PlbJJHTNDbNm1cf8AAjUhzGl8MvF934VsprHWPENzco0Q3G5uCSzepFVfi1BofjWOw8R+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vYwMHS14SUE5w2QQSO2fU/WqMxkQCVUAJPIPJqRYYJT8kLKzH5uc80BzHMw6D8Tv+P1f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kzRkc9cDbx/Krtne/Eiw3pb/EbUrkDmJp3HDY6kDA//AFVszWdtgPMu4E/MBx9Ke+nW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J5/OgfMYlh4t/aE02VUt/jHK6IxMkZsw5f6kvgY+la2l/Fb9pPTppN3xSuBZSHmOMKJAO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0qWLTYWG+OLrncwbqTQmk28THCHOc5LGgrmYWvxt/aUhtmSfxjZXDBwY5TbssgI6KDkj8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9qmVGfWrzSbi4RcQSEs24ejcL/OqA02NVLAY3HByckfnUiWVuqKLiYxAniTaW/SgOZm5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afbm4PhPR3vsAPHG58t/zwRUulfttfHeF528QfCnRxPtzDLps5Ik/wBkhjkH1NYA01EkZ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kK8n86ibR5kYSrMQGbgEZxSsh80jrU/bd8c2lnA9x8IBJPcSF7mK3mBK9jkkjj8/pV6H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4bzwXNa7ANqpbttU+mQOTXEHSzE3mRc4XljyOaP7G+0W5DyKWbowj7/nRZD52d9bf8FE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pfDbWbe6tG3RT+QFjmbGOOBu6mtmy/bk8EXCy3cvh69iXkyGRGbHsB2NeTRaExfy1QN6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0F0+XycZ5BJ70cqDnZ7BY/t4/BC9n+yR2+vJcIu6RrjTXWIZOM5Izj36VoWn7avwL1Ob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VMXHynvz3FeHf2RPJMMwkuikAFhnFQJ4Y061UP8A8I1bgEncyxr83rmjlQ+c9c8bfthQ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hvppEZI5TL+7RufmOOprgPDnhfxv411n/hLvFNwJb1s+UnVYlPXAPCn/AD3qtpUGmabL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nMaDAz9P89a6y1+MWmaLYjyfBd5vjx5kkKblIH40NLoHOdf4W8CJYwg3KB5Ccs2K63Td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0yQDivOtM/aQ8I3MIlfT9UhyM/NYvz7cjIP1FbbftFfDuOIXWtpeQKpGHSAnPrkAZ7VN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BoFx5Zw3Qg1NGgVSWGCTnk9K4aD9pf4Q3sQubC6vkiZyMz2rDaPpjIqzF+0T8FLW0fU9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9pcRmTJPQALz269KLMfMjscxl3VmOT/CO/wBP8aUgN+8BOPU1zNn8cfhBPCLy3+IGnyhv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s2vxJ8B3Z8u18SWRZjlGe6UKc/jRZhzI6BFR25Jz6k96klibbsZAc8k56Vlr4o8Li9W3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fLcqQT3GQat22u6Pc4C65ZgucHddLwfQDvRZhzIsSR42SOFKk8c+lLhQMhDknrmq6X2l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3TO8iTJP0FLHd2skZljnwFHz5PKmhphzIsZ3SbioBPbPSpcqsY3qST3zUELrMVaGM7iDu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j/MYzPtCH58kdaQcyE2iLJZSc5GOuKb8rBgHJOOfWpFxJnEg7/xA59KaVO8pIpDkZBI/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icHufvE9KYrceW+RyeR3qU72Unz/AJ84YDn+VKqsAGx7tjrQO9yBo3ACS4Kqccdahmtk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rVw4Kn5uSfX/ADmmyREtjI5HUdc0nqBhappYnibeg5PHPT/CvM/H/wANVvv9IuLNZBGp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AjnivZpbUmMYQc8kg8n3rN1TToZFMUiHkdx+lTqmB5v8JP2j7vwuYvAnxxvoI5Y8Q6fq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+e+MD147mvd3ltLi1iurMiRZl3JIr5Uj1B7ivDfiL8J9O12zaK8s4pIXJ+R4w2DzzyOD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z4x/Z61hfh/8SHn1LwlOQllfoNzWZYnG4H5iF4+g9eyHdn0g0kZcGQ5B+9jqKUmLyPMb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rDxT4b1aBNQ0vxDaSxMgdZBMOQRkfzqSHUrK5cDzUZm6ASj5vpzzTsx8xcB2ud3H19ac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Dk47k1FG1tcnKzIWBxgyDI7dM1KvktdfZVAklHRA3NDTHzAxD53evNDsqnDRNz71Ktjdr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2xnFMjDz4WKBjvPDYyCR2pA5DPLWZhtU5z91u1PwzM2GUHHfsaeYblXaPyCpAyW9Kj2x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hiQePf8Az6UBzAEjVcLJzjLZ65pGgXZ8y4PUihwxcsnDHnJFSrDIIycEk/xHvQHMVSkP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yY2X5V4J6Gp2hjRztXJ9x3pTGWUiKMkngEmgd7mdc2L/ADNHIAA3JJ5qEyBMx5BxxWp9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k5qvcaargy2jZIxvU9qAKcZVB5vykg5wec1xnw381/iJ43eNMs+qxyLgcY8lc/zrtJYj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yfw7OnzeJtduLUkySXAW6HTDqMD9CKtbAdYJlkRZhHtZicgnIp0cYPGwnJ4qaOylddoyQW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xRhijFv73P8AKk3cCvBadd7Hr6d6mBVV5469e1SpCSSOeTnJqZLeLBRzkk5yOakCIowbY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TdlZQSOtSKC5LIDk8D6U0gR8SIMZ6g8mgBfKCuS78dzih9zMzoQecrn+tJ+9I24696kV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+9ADSvJZpBz1Apsaso+UZHofWhiMK21t2PmIp53NyoI44NADYwCxk6Y6k9qFErtlmyoP3j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uhOaVQzLkscDgLigBskgYbShDZ6k0wbSWVf73BzzUjxDr6mgLtQtIMhc5JHNADY0KsFV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MMCPOSQTSKsTtvZjzySTSwrFLhZHVUJOXLYCj1oAmitnum2xLnZ9/OOB6/pXMfEP40fDf4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Ha/uDCwWzhbBVyCAPfjPpjNeefHL9rDTfCsJ8LfDBE1TXJy9vOVkysYBI3cdMYz+GOOt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3iXX5PGfjHU7i7vLjAMEj/ukXn7o7E5/z1oHfUg8R+Jvih8e725Gog6Pok85S2tY5CSY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X613vw/+FWh+FdKttI0nTfLjt0wm4ZZj3JPqTXQ6H4SttPC+VEpZVGR2rorKxSH5PK5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rpmmJbRnMZ546+1aNvb+X93IJ6t6e9Sx2+0FcfNnvUyKSchQMjDc9askjCfINj5BPY1I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PzD0HanRRMrsyNj1HqKWMRriTBJOeKAHwsdjJPnIPBNJNG6IG2blz69KQnKgEHdk5OaA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A5UQoWEZzyWwe1RqVZPlbgHpUiSvGDg856nmkLP5pZlwc8jFADJIyq5U5z972qnd2yyA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jlsImfU5pm7zo9ihufvKe1Jq4HJ+JfC0GpQtEUyT/s8/h+NeNeN/hz4z+H3iNfHnwr1E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G1wwW6QZ+U4OM89cflzX0XNAPMDAc8nO7JrG1jw1a3zE3KBgWJO4ckf5/lUvcDO+BH7Q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tA8WSQaXr9kFDJK20TgcHHb0P5/j6XJ5sTruZQx6R7s8fWvmj4ifByCTU5db0aOazv4FZ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bIzz/n6V0P7N37TsLPN8O/jRorW2oxsYrTV2+7Ky85ODxkenHXHpS3A91WVywBI464Pe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5re0Vku7YiWKUZjkjfcpB75pSnl7g53MOlA7shBKny9pDE9d1OjBWbkZPqD1pxkeVR8x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+WMgNndz3oKTuSluSHfnORnv+NJtYEq6r9c9fpUYZnCAZI53k/pQv+wOSf4hQMUxK+D6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k/uo+vBHvSGNg3lkge/XNKk74CK5O6gBeYxlFJ55Y+vpTMjG45zk5z2p8u5MpIxkXtz/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21Tgf7R5q07iewjyMw2q4x39qjljVkLcnnk56090zhVh65Gc805gUUJt4z93PU0yCpI5j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RkgocqT3q00ImyEX5s5yTzUDxSqdrlsEnqelADVZkUxDufvGiY7W2uxYD3/ziglim1s5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jMMA4Y4oAT5VYHy+WOBjmuJ+El8L6fXhtjxDrEsbGMEYx2II+9ggH3HfNduYoYrhZPMb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/BQy/aPFJkiGJPE1wUwMcDA9Bk8cn1Bz7gHex8MGJ5BOGYdfwpykyL5bOck556Zo8k7e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Xjbn5ieRigAyrMVMeD6g96c8kkkhwR15pGC7AVHGTnnvTo42YhVABbrzQUmCqzMQenY+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BIz2PSni18o5yM/3jUka5JLHkdc0myhg8ttjRqcYIbmpS+7ODjnp1xSvjzOFzzQrKGyQd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8zJkII2JZDhw2MEnpSqmImjVQCD1z19qXzED4YderelDQuTheQB69TRzMkUI4Ai8shupp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6d6ePNOOSSx6mleOSLLMc49xRzMAmfzUCn67R0FCkBOXyTwP60iiFXIwcnqcd6N7Lhfv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0KwY5PbOaVQojKbSeeWY0qInXYCD2J6UjjMh2ghO3NACqhVcNktnv0NKFkG0s5B3ZAA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5B/WnxK0s6RxKSrA5xyc9v6UAIwWRXZ8bj0PpVfxB4q8PeCvDs3jPxZqMNnpsEe53aUb2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9cx8ZPjR4c+DMSWd9FFqer3Vtm10y3ny+8khd4HIGRXia+GviH8ariHxJ8T7gRRGYSQa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8A56nHB/Hp0ABteNPi/4+/aDubnw/4QvLjQPCIAijkhTbd3vJ3Nu/hBGPp6dRW18Ofhrp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LRlQcl5OZJDjlmPcn+tb/hvw1ZafbpBDaCPHEa/3fb6f0robS0WI5UDP8R7ZoAq2OnxW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K1dhlUmRjzjBA+7TY4QuCVHUnOOlSKW8suuCcnOaAAbCobjd0xn9cUrR/Ifn5PtT2j3j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pOFGfTknOaAM2+tIpYiXUn0yK89+JXwss/Edo8q2pEo+ZJE+8DXqTKroxDE57EVVu4TL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z5m0Xxz8Tf2avFC6xpsDHT5rgHVIJJCYmTs+D91s8EjqCPTNfUPw++LPhH4waI+taTfw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HyNwcDB/zmuG8cfD7SPFFlNp13bBlkjKyEnk57D/ABrxKbw349+Butv4l8C3UzgShjbz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x369frTbbA+xpmUnJfI6KB1Bpu2ORcgjOT1HWvPvgn+1J4D+OwjsBANL8QWwKajp8rhQ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2OPXPvXozjzG8+S3ZWGRtbtSAhQgHG7t8zU15ElkbkMf7w7VIY95BIKnPzKO5pm1Yw23B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ALEHBPIpzrhNy9AMD60pRlkwwJLDjmm5Zfv5AHUUAG7cQXJIHByaYCyp5Rl2qD940SAb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CqmPLA4/iJNAAp2gxpgY6c9c9zSq5X7p+boxzSJCGLBRglflHemkb4x5Xr8/HP8AnigB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pJzTHMTqZMEKOG7800qSrMEHTrmljCvjJz6807sCN7ctlkAH94VX2xuxfJ3ZwTVhoZWL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WFBl1BPHTvVcwNjdw4XnHds80pVOrLn3ao2lKL5bDAYjk0jBDu2lmx/EeKYm7k2XYcISx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Fk4JPXNRLvLEbjuzwSakY7CQ8PXgnNBArmMHyfMy2eGB/SuJ+OcJnsPDkcUShovE9qyuP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+2TXawCUFgmArDljzyM/5/GsPxzbQX0Fn5iA+VPv3NxhgOCPegDZGGwApBPUk85pwIPDj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SuhJY9OtPf8AckPtDDPJLUAOzFjcoxnr6/jTNjr82M5GcjtTkQqvf6mkZ2Xcok6H5sDr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v16ikVdrfKDjtuPNKieWQHGQRktk5NIzSODuj5JyCT2obAXlY2MWVLHHNO+Zj5bEZx8v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oyBnnNWY08oHaMk9SetQ3cBkduinfJ9/PA759aliWWV9pk4HABPWlWKQyGVtoP06UFPv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xSAdK7hiCBtJwpFK4d8HO35SSB1P1piAbQrbn56elKzZ+4xLk4yaAGlXhjAjIY/xAtRLK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OSe9LIFcfKSxA+Y4pPMyNm8+vFABhnLbM8jjPrSJv3HcgGORz0oaRnPytubp15psj7k8v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fe37mbuO1Pw84UBzhScnNNiKqNoQA47804QwzDaVLFjweePwFAnsN2nq0ed3fPHFL9n3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1NJvMSATcg8Zx0xS/ISCGIz1JNBA7bGIg0jE4OQR29asWtpcX92LWzt3leQfwDOPc+n1q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8+ualrMVtYWyF57qX7q47H16HivGvGnx28d/E6/Pg34OXE2laJbyH+1daDAPd9jHHnnp36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HVfFf44jwwf+EM+FYXWPE9zDIJZSdttp/YMzg8nBPA74x1BrhvCvg3WXaK/8WatNqV8T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2OW2DsP8ADtWh4M+HOmaHb7bW3IZ23OznczN6kmu107TPITCJkdz61aYEWnWEVk4lwCV7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+HM/juyu0MTMZCCr5zswAePxH416msJEexUJJPAPeoJ7FZUJY42/fx2+lAHzb4C+Nni/9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U7q/8PzSqps0idjDgAdRk44/nX074V8a6F4y02PXNBuY2t5RnaHG9M9iOoxXm3jz4faf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uByWjzk5znBrxW71D4h/AfxdJr2kXkl3YXcqtd2rnGOR8wPY/oR9OV71weqPsyW5iAVW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CbgmwnA7k9K5L4L/ABQ8JfFjTJr7w7rkcskcKyPazfLKnY8dxmuwKmNi0nOT3PSk27k2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X++aQhI8khpCDg5PSnswyxRieeM02R8x7WOP7uO9LmZQSMFyu3lvveuO1NJC/wAJx3JN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3BJNPcb13SE57ZFHMwI8qjDIyc8YHOab9nGSzsV44J6U/wDfBWlByT97d3+lRqxkXYZM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gRzBSx2An2pynDFeG77z2pUkVo2AHJOBkc5pjpF8u8gckNnqaTdwE8xzIYnJKnr+FI8g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6Ukikkoqgn69KUvJGh+ck+/9KfMwI5AQ/ljKg9zzzTCrjJYgnvk/yp0s0QVQwLM45Pr+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1vu4+8TVgG3BJ3E84PNGwE7pHOTwp9abvQ7XGM54570eYRgEdBhST0zQA4Ljc3XcefWh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5BNIXCKWI3Fh6037/wAjLhSeucZoAfGw5PHPTB5zT4pkQkumd3YnvUK+UQysOf4VBpoe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0Ey3ItaZotHvEEBcmFgRv4PBqj4Bn8nwpZWkm3aqEOwPA56CtLVoLmaynVfLQvGw8wsOp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hzYvZ+HotOlkJ8him7bngZwfyoJNyUhQEfk5OSvcU6T53AJZVbox70trcLBJ+8PmEnILD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G1qhIjLhslPagBxlUjsWPB96IQQu9MgjJY56U2GdSd8sPzZ6+hpcb8lcncPmHp9aAB3c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sdxLuc5GOvJpMod6ncOwbPFCy78G3+/u5z3/ADoAe8QLKVIBz90+lNRlMZPl7TyPWnOj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j1+lKkSFWYucsckY/wA5oAjAABVE+U4+bPQ1PbWRdTK7nAOCR/Oi106CV2MucZOAD1Pv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rlFXBIwp6UAIzAFkiICtzyeTSvsxn0PUmlYoMKo5PU//AF6ilWXaN+Np9B1PahsBzodr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h2yJ5TFyMnHFSB5s+UqbWHPrk/1pJJZCyeepJyc/y6VPMA3b5gDbCcHnnOD1oeRlGHxy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SHC7slt2TUDM6sY2bJznNPmuwJyz7AUKk7vvZqN182Y4+/2JamxM7PgA5OcEnp701Gil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cUwGvJOrN5cmMnDE04rEjeYWbd2HqadK86DMu0n+Mrkg+lEkfPnOudvWgBnmGRxEISCe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CebIJFfBUDL45qO3WONBIpxtPCnrinu4OWQEnkkk4zQBHt8oljLnex5xk1ha94strC4f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XqD1yf8APasnxH8SYZLt9K8ITCeYK6XN0wJSJ/7o9T/Ks6w0sQrJcX08k0shzJIcksT3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qlz59zOZW5AU9EHtXUaR4QsFSO8uzIQBkJuxu7/UVyHhP4ufDbw94sk8Na3OZL6L/AFbO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bHH45616eZ11W3jvbeIOGTLBHyOff8KAIGIZH8kgR5GAP881JbxpuLROyuw5LU5Y4AGB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lgwdpDt6D39qAFkUBv3hDE9Dnr+HakdHjJ2KDkdGpHV2BUMGGec9aaN6kqXfJ429R+dA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leOe4qv9sIcwrHj/AGi3T8Kl3yq2EIJHBOcUvluZNxIZ2HQn+VAEKxPM3mPOR17ZyT+N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3zH0pZo/LH3gx7c80xrnY4QRby3HNBMhyjaPJCg7s7m3fl/OoXUyPtB3HBy2etPSWMylS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o3cLJmRsD1IoJGRszoV2EYOGJI7dDSxokMZDn/WE7cn9BT5EaQM/V/QmogzJmZDv+bA5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9xjoTzQzwzRshc7hzjPNNUhhkHP4YqRXgjyGRd2Op6mgpK4hkwirty3+e9PVHaBZDJuB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Z3U7oychvm3dqVZUTAJyO6g8UFHYrp955G5ZQxfjLEcd/Wp20mSRdwBDMecCtNUZT5bI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NSoJYDHY7utcZ5SdzGW0lkWQQjcoI3bvX+dM+wysxOAoT72Gzk/5FbroZH8wS59Bt6Z/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O/3urGgZkeVKDjZuPTrjP/16SaARMOCODknvWg1vJEm5EGQT8xNU7mR5B5k55A5BNBSZ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PTPXNPhjiEu1Bn1+tTLmZBuYbQecDP8A+qpEEEkhZSx4Gcd6GyirbxhpfLADeYSQSfu8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3O4/Mw4/KrEUCNEfLfbnqxH86c8EUvy+b0Uk4pcyArrtUMYrUF+zFuvr1oR0DAzxEE5y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YKMEEjGc/dpi2qAkA/N35ocgIFMhyJo85OVI6in7AxKFS2eTxT/s4eTiU9KWNdyYkQ5J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leWQvKB5uMHoeD+dMAKgmPIBPIz1PrV6O0W4d0UEED7xxUckEKrw7DaecilzMOZlaGI+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1qdVL3BaKQ/KOgwTmrqwQyEuGyMc7jUEVrHEFZ8Zycc9KLu4czIRFKkLSTv9772f8KIo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k1beCYyboySvpjJOaSAKkn72NuvzEHrVJthzMrNGiv6ZJ3Z70i3CkeYs3XhSRnJFWzYxG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EVM2mJuDhQXQYVs8Uyk7mf8AZGZxJEwjYDJcc5zUTCWNg+AyOTkdK1G02YovlkY6EBqb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7H8RzQMzpLaCLBtEGWBy27r+Hano6+TJHPHuZl6n/ABq/DYqJCVHzDgknrS21nLEw82HzA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oAzRblY2hZxJn7rHqKU24GBLCMgDjvVw6LIkpdIGiBPOXDf1zTpNNJ3EcEjJyc5oE2UY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CMgN1pvlyBd1rcvDOr/LIkh3KfUc1ej0l2BYbvXjvTn0h9iSsmSxz1obGZt6bzUld9avp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FifxNeL/ALS1/NoyxX9nFG7JEN0ToCrc4Bx6+/vXvMujm4XCQbs9VBrwL9qizVtR0qxlZ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XnpgnBx69PqaLibfQ6L4XwWlt4Zti+mW7vIgYyyQBn57ZI9zXcWkumRYZ/DNhnyyhf7K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wxoc66TaqYGUeWOv861YbVrd9zKSc4GT3p3ZV2XLbQPCE8As28O6eEOMB7RSeO+cVHcfD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feD7aUxOWkMihhIcHAxU9qTIRIy7Rjr1xV6CGIQgwqxYMSzetHNIOZmHP8G/hdeOJB4U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0B54+tRzfs+fBW6ttl34Gt3umUh7zo3tx0rqRGq7J4mOc/PTxK21m+9uOKfNIOZs4WX9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/wDD7NtbrEwU/iOhqhefsgfs9X9w1xfeHboH/lm0Mi8ntvGMEV6RH5ciYDE4zuJ605JJJ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9B6+pp+0kVzyPLJf2LvgRd2vkXGhXcyA/OstwCQfUZHUdqzpf2EPgtCZb/S7y9FxuxEt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g4yPx6V7REqy5WVGyw5bPftmkkeNFw+dxPy98H0zT9pIOeR4bJ+wv4J1AqlvrgsiuQVE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i6j+wbo9/B9ml8RkiN9u2BmUH0PqK+jRlJAyoc980/crB98ZJY5I9xR7SQe0kfNCfsDiSd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L5x5pO1/qO5qpJ+w5NEBPHG6+Ym4YYkc+o7fSvqFFkeMskuSCAFPuacNyRvHLdFj2XH9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8py/sKeKrMp5F3K2GZgse35s9getVJ/2IfiTNcQyWqTAISS3UlcdCB0P86+uUBVs45zz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O456n3o9qw9q2fGNx+xV8WvOee1iaWHfhwLUgH6nJ/Oon/Yz+KhV3GnziQN+9AT5Mdsd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yiQTMTtx16U/z5UtwgkbBbkeZ1/Cj2sivaSPilP2R/iT9kkM2jzAxjmWGJmH49cfX2rOv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bO1tZW28J8xRoSrgememDX3THf6tDG0UF/NGufmUSHH6VEzTSbiXYZOXIbr9aftpLcftD4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nRNsutClgU4xuU5z+VVZvgb43gYOYmdjkKqg5z6dOK+84IIoFdViB3n+IZ/nUnnBFli/s+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0ZLY7nIzn3pPESuVzs+Bofg348uZTbLp88co6hvz4Pepbz4GfHiKNr3RbOKVhgiOaMle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6dpry+adLtSufueSo/I44rThht4U2wxhFOQVB7EdKl122HOz8/7r4d/HywuClp4Aupv3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9gOtVF8JfHG2tPtGpeBJUkJP7iOUsSPXJUYr9FLdo7eEQFhh/wDlmyghvwxRFY6a0jNL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jBCj2o9uxcx+cph+KNiWSfwVe5RC3ywsSSOoB6HNUH8aeObdI7H/AIQa9W8kfcsM8TKS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av0sbRfD8qolx4esnEAykht1yM+/apb3T/DWoWslvqPhHSrhpP8Al5ltAXX2Bo9uw5j81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gv8ARbu1utxZreeBtu31Devt3FVpviYtnufUtPktgDgPKjYY98Eda/SFfh/8NJlkefwH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lD7e1RzfCv4TXCtDf/DXR5I5YwJB9nC7vXIH/wCur9qPmPzum+J2maZp39r3qSRQMmd5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n50+y+I9lq8STaDbS3ZlTcFTGeeeQSK+/n/Zz/ZxeHFr8HtMtZFb5ZIDwPYA9vxqvrf7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8HwtgtpVbH7uc/P/AHueo+lV7VA2mfCJ+I+hQxoLqcWw37Qs/BLelTf8LC0icvbI7SSB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9fa17+xV+yk5E1j8KYEuQu0SO5fnuSSf5AVTuf2FP2ab2Vrj/hE7q2lkxny7rIOD1A6D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90+O08ZaZyVnJ2feJUjBoHjnRPMUx6hE5fptbOfw719Z6r/wT2+AU8putN1vWraZySwD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396ybj/gmp8F7uWO6vvGesbkVgixFUEee/Az/AC6mr9tEPdPmdvFemXCuttd5IGMn19K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EkrhZ2BBUHO6voO4/wCCYHw/ub0to/xAvbYLhku5yG59NuM8epNZ2p/8EwNNhF3NZ/GH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26K3T/lmQMAd8nIOKftoj5keLrqtrNB5nA3HGCQKZLdQbXjO1sr8pLfkMV3mp/8ABOX4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c8V2GoWa22fN1C6VJWbJxwBgcew6d6qy/wDBPH9oa3spLsfEDRpr2Z9wtlOBAB1G44DDj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3OMjmT7M0YbIJyeeRim2rxkmQybwX4JP511En7Bf7V1oZUtdf0ppWAMO2RHIHfjdj8/Sq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FZ+YkOna1MJNzRmb7Nuz1QH5hn8KTqQYGJIw3F0O5Qc5zzz2qS1kA4DVR8R/C/8AaV8G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CGqYuFy8kNwjKp7AHH68fjTb/wAIfHCxmjto/hbqqzSPhofs5JUDnIOPmGPTNHMh2bNa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o+cN260/c0oJIADdz2ArDdviNYsLS+8E6vG7Pyx05yoX0bjIP196kt9Y8X+bcQ3nw81a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xbMFZf7wPp+NHMgasbG9FiOxSSG65xUyJuXdnknmucuPGz2SiSbQdQJkO0TQ2byRk+7KD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o9pNHZX6Sq7nkQQO5j9CdozzTuFmdCP3jEsAM9frTozMSW3EZyCewrnv+Fl+F1lSzl1I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p9/Sp5fHvh6NntW1OIOib2RpBwvQHPYUXCzNwOrsRt5I+YmnKm7hzjseay4/FOj3Ef2k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4Jb6VLb65YXI3KwOR83PI+tFykaKh0DKIhnOMs3X/GnkNuLKBtAxknP1qmssboRK5JJz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/vJwshP3M0DLaBowfLOMjrmmqRE5VVB/vEnOPak+3o+DLgE9ecfyp0kgYb1UcjjJ4zQA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eMCnhmI+ViApznFQtHA77o/mfPNSiZzIPnPJwDQAOA4yjkhud22kj2iXcCWOD1PWpUZl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TdqocoeQep5zQAjJ/GkXJOQfSopII3AMsW3I7+tTpEVyVYnPXPrTXkCnYYznjOaAE+wW5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kXTbYBA1vGQpLLuUHn8akEbsxJzknI57VIu5j8hzz070BcrLoWjXcxup9NgDuxMsgiCl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AAh/hW7kF1No1s0qPu854wTweK0JX85BEGyoPT0qd22K21i28YwRmgpyZmDwf4ZjlM0W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EwzH6jmk1Pwho+pYe7j3lcFf3jDHt1rSEsjDBYZHanuildqR5bJJOeaBN3M7+xrq3UR2W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RXTAe/U0+3stdjZvK8Y6tvJwim7JC+uM1dQLIGIOcDPJ6U1w0x2yoSe/OMfjQIqi48bx3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YVouI1aZSv4/LnH41qR+OfH8VwN/i2WSMDBDRKc1W+zYAjK5BH3yelKkPlsGz+vWgCeXx3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SfGHlgnIha0RuOmMk1Z/4XX+0FasxHiSxuo+PLtrq1J2+vzBuB7AfjWc0DQHaRgdeD92m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PzEmgd2aUPxz+P0F1NdWbaCokXCI1u/Bxzg54PvUkn7R/wAf4Xae+8JaDfSo4+7dOgYe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pXPmZ2gfw56e9TeW6MHaU4OQRxn60PUOZnQ3P7Svj25T7Wnwfhk8yEEJDqgbDjsEIB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T+1f4jjvP9L+CVwokRdwt9Wjbaw65J6/jiubnkYbSPlYE4x/9akEj+UIZCDliff3pWQ+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6liBvPhzPEi52n7YrMR7qD/Wprn9qnTAsc2o+B79zGST5Q4A98HmuCPlSkNjbj7oAyaUx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WiyYOTO+/4af8A6vaGVvBmsbSNzMYCox3A3Dr9QK5vxD8U/gr4tjayghu4Xd96vfWpw2O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mZkXkA546Ur26SEpJFz3ANDS6C5mc7e6JoSyM3hu+uFhdiyK7vtjbsQCeKzbTT/GVm0s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Eqwcfu/YEj+f/wBauy+zWmxFitsDB4yaWOztYGDtGNuTuXd3qA5mcodQ+I7Jsm8eagyA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kcA/hUtt4m+LNlZm0j+IF/KS/wAs1wqu4GehPFdK2nWjsHtY9uQTjrTTptmwD+p5B7UB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7QFjcNPo3j5xGUAMMkYxu7kkdR+VX7T9oT9qzTs2mleL9KRX5mlu4HYBscAKOcE981Y/s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nOSf/r0p0uxlbeo3JuIZc/kaA5mJYftI/tGxxC81jUdLuLoth44kdIiPUZ5FWrH9rj9o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rF7YudrrPljjsAQaoSaRYnJjQtuOOT0/M1Imh27QH5/nxwducfrQUpG9F+3L8WoZUg1L4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bmSZAGJ74x82B+FWG/b7+J0buF+EUM0UYwhguY9x98Mwz3/KuTfQUAAaX5j3qJ9GVHJa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7srnO9X/goA9/dLaXfwg1O2bjzHdAqucc4Oecf0qwv7feiR+VbTfC/V1DSlJGRlJBH8WM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f2ETAUZtpySOOc+lQjw+rBcAHHA45zVWE5nrcf7dvw3mvfKGhXo84AbhCxZD/tYHH+ea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OdvJLp2tXmrW01qubuT7CcSenIBA9fSvGpPDzvtR4PmB655GfxqOfQIyn2d4BsPLDPeiy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W/ae+AnxL1SPTPCXitkmmT5FuEyWbpgY/rVDw34r8BfDKbXPEfjfxO1tp8+okvceWz4kb+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jn6+1eEaBpFj4d1NNWs/DFrJLG2fPb5WB6+vsPyrbs/HmpXWj32ga3pNvdWt5xMsoBwOx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7zbftL/AOUBLP4jWEcZI8qW5lCiYkfw5PPX9KuD9oH4MSwBE8c6eXkk2p/pKncfbHWvkO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dYJfC1myRyb4sxA7MdAKqP8AC7wnLK8zeHoSrrjbt/pnANQ0rh7U+1bP4yfCi9ufJtPi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kKQfo1aMHjDwrf7Xj8R2Yjb/AJaG4GK+HX+H+gfZ47OLT18tADGMnCkdMc9qZB8PdPhn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bnha+l8t29Su7B/Gnyplc7PvO21fwzfAvZa/alSSvnmUFAfTIzU0dvb3E8cEF3DOszHa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evgO7+GllcM2dX1WFm5ZLfUpo0x2+VWAp8Xgyewt1tdG8Wa1YqVJdodVlO5v7x3E/pijk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cae6N5t+gaNjlfNHHUevtSiWHy98TxuTy+xwcfrXwda6d42sV8u0+LniLcjfIi3g2oD6Z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iH4z2jpEvxXklhQMJU8j964PTnOAffpRyIPaI+41s7wwNNJbHA5znJx68U821wIfNa3k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/WvilfH/AMZdOhVNG+ItxFMj5LvGGB+o3DPtzUn/AAuD9oexvFubf4kvdqw2yJdA/mME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+0Wt5eLhIGwTg8dM00u0agk4ycDPPNfHNn8f/wBqmyv5JL3xhY3FuYz5StGc7u2cYzWh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fpYaDU9GkmiyIpBZbWGeoJJOR+XejkDnR9cyxFchV3MeSAf84qN5SCc5BHp2+tfKOn/t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S0fT5Q8X7428mw7vxPI/Krmiftk/Gq5vHguPAsUKg/JILtCJD9Bzn60nAfNc+lPF3ifw7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jvUVs7UdEb/WSZHGB+n4187+Mv2iPGnxpubjwd4KtLnw9odqHW3vXgBuLtuhIIPAI7jo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3jX446tFq3xI1SWfY6t9gVj5Squdoxntjn1/CvRfDPw/ttIKqtgG3KP4MBcDjFQ0x3uc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mluL2PS4kmkUCacp87kY5JPPNepaVpNvaRLEkWABgfhV+w0iOBdzxOAOgYYq9HbxBx5QB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ZWitkIO2Plh681MsRVt0hY46HPWrAgCtiQEc9TTvKU8lSBjjcapIBijysK245PUHtTyBg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oaEJwMtj7x9Kepiz5RTJHP0pgIoDRkqcMO2etKs2z5wOW4JxSLud9kcO0noSaJME4dyu3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+yFD7ZoBj3lHXnvk0hdRGr89eaedqESKByfmz1J9aAExEgyck98nNKirIA7MSMnrTj+8I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0755QQsgXBwBigCJfMjJZQcDqc9aR1UgODuYnntT/AJNpHmc5O4g80wHy9yqxOeQR/OgC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4xjmomiiwc7m9PWrDRuWMcTY3D170MjbsOuGHDYoAx9V0aPUIy8kBw4PBbJHvXl3xQ+E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SmN1yY5FH3T/+vBx/KvZZYYy+AeSOQT6VnXtiZgycHNQ3qB418DPjdrnwW1BPhp8SZZrq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ixgOcLn1XnGeo4B7EfQ2la1Z63YpqenXkc8MvAlQ8Z+navGvid8L9J1+xktr+03B1OHT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gnx74v8A2a54v7Tgk1XQFnCyAnc8cOfTPGM//q6UgPqwgkbkYNn07UO6hQrAj1wOazvA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DX/CX+BtViurSY7tkZO6MHswPNaRlQkMpDGQ4BHOaAuJGMIWMh5PAApxVcCYknHDD0pr5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+tLuBclQcEcnH9KCuYb5sjncCPTFSbJmzEEwpGQM8mkQ8lUXr/P1pJ3iR9uCX/pQPmHbeN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cq2HGO2Sc4Pp70jCSX7vP1PSnwuxO0j75woI9KqInIaw5KjnPeno6BdhGWP50YDHfGcH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odyLyD1+vpVEkLpE488OSc4x3pW2yrvOeex9alQ4HCgnP60siYfbgj2z3oApzRSICxKke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X5s8qGzV2WFGgwqgknpmq7WLQyeaCRgcUARGQxtu2g5ODnpXA/CUolz4jhhu/ORNek53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+zOwx6g+prvmEawk5Mh5yDxXCfCzSItKn1ow3pnN5q0tzNjHyO5BK/hx+dAHaRqVXLSb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MYOD3JpYohjAPPTFWrewB+dpMZz1oAZFEdpy2B1z1q3Fbq/zQPnHJzSxRoR5ZPTPJ/Sl8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9ADYvLO45wcc5P51I4TYSzkliMEjk0ogG3cIjuJ5WleEqxLy546Y6Umrj5mMeB3dSh2k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/eYOeSR/KpGKqxbaTnIpqQO77nOWHQtUDcrg0YMe5T1b9acWDPh2IGKfkE7cY/vH3pGKD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F4BQ4LA5BNIFjtQgZGIycYz/ADpImHm7SMn60qFmV13/AC55yc/lQA8KrrxJ94d6jQSK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iR7SOcjHXgUhl4MY5JPJHU1a2AdEr4KFSD/FTOVG0ripEMwkMZx05JaqviTxV4e8B+Hf+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bWccu0Nu3PL/ALKIOSf8+1MC7FGotnmmOI1RmLk/KoHJJPavIfif+0U8dx/wh3wduFm1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sPHaKCQwweNwxwPX078v8Qfi342+P12fD/hK0n0Twl9pZVuhLtuL6MY3E8DbkgjHbH1B2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vZDTdPsFSLcX9SSe5J5J/wAKAMfwT8O2/tGTxJrcj32pT/6++uvmkkyc9OijpwOMCvR9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IOOh5JNWtN0VLCM4PU4GRWhHAkSjaCSTjPrQA20tm3dee+6pl+VyB1JzuB4+lPhQhDIs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ctHgZ5Yd/r6UAOO55CnnELjAYL1oKrwjISSeuOaGBEe1C2O6460SuNwzv3Due1ADvJEb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Q03CyMzRgr2PNKkZyNwPHelEG/MfngAHlsflQBE0kgOVOQPvAc5omK7Rv6kdOtSwqAJS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kflW7E854Ld8+1AFS6jWWEKSM46kVgeJfCOn6raGKRcnBUcdK6kxmWPecEKO55zVeaLy0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QB84fEL4PXvhbVn8S+Gy1reeYJHlhGGZl+6QwINen/Ab9rHQfFrW/gP4o6obPX0RITcj/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j5unHU+9dV4i0VNTtjZ3CBwDkOcEqfb9PyrxP4u/AK01y1uGtbIuch/3LFH3A7gQw5Bz3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1Gwn0+7NuWzuUNG+c7kPRhVf5MHdknPOK+b/AIEftUX2g6tbfDz4nWt08cEot4prhsOg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1r6MtbvTNTtRcaS7yRthgzHqDyOe/XtQ1YBVky5PVs8Zpmxx87JyT65BPpUhkESsAuT0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3iT3IHek2BG6zO/lsw29cZprozDar7VXqCetPUguVAKlvvAnoacVEm4FhtHX60r3AijCG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f/r0irIsO8JkZ5JPSpNpEQJjDBgcj0pm3y8JGGwffimA3BwA/wB0cndSsAWOxRjsSetK0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ClCE5DJg9evNANkVwnG0ZG4nnNRyyLAhjGeRgHvT5I3fDsCQehzT1WMHcqknuWNBmMu1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VXZHXII+8OeathUOSnJJ6470yaINHt3HGTyPWi4FJEZZNwOR/ezShwhJ5bnue9KyBSAx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xcH5fuirTuAjsWAZeBnLKK5z4rX01to9rcQBpGN/CkmQfuswBx+BJroo1LKd4wSe1c98V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297sDA6lDF8/UbmC5H50wN6MExq8Zzkc7uuac4UfIigjnd3wabEiGzVmlCAj5WHU0Asql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gBWldQWUbl7iiNiy5PAPc8gUnl5YRryT1yaazT7/ACw/BpSYA4YLvkOcnt2qWO2aVPNk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ai1XaxyZD93P5U6XJLFoercnNQA8F2B8ocgcDdQXKtuLE9iSe9MjUu4TkZ43U7bjOMnH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Mj5veo1kY7mjGSR3NOWRTFhclwfmG6lwIW/eAgMMZAoAaruZG4B3Lz7/4U941KhfLBPUt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Q9M8mlbyyhBccHBoAYxlyCOg+8B/jUYyMlV5JqQIjKCrEDJ5OTSmLK7VxnqTnqaAI33By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MhgTycEHtUkMxEfIIb+8T1H9KWRY5BsCnJ6/NyaAGLAZPuSEKDyT3pArxHDHGT8pJp5V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D+tSq63KpbG2Z2kYrGi9ScUGbdyIF2TM8425wAfT1rF8ffEbwj8MtC/tzxLMzxElYLdf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/U+2axfih8b9C+GWrQ+DtDt49Y8TbsTWmcw2gIzmUjIyB29SOteeadovjLxh4gm8V/En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2cBHhLWM9Qg6AnPYcAYzQAnizXvHfxy1RbjxTJ9i0EqFs9Ct2KLgE4aQDqe/Xr9K6jw7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GBUWJQI1AAAHHpV3TdGhhRUaAhh0atiGBY1CAZPHXnFOzYEcGm+SRvUAHnP/AOqrwVQn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4+YnC+1AQqC6SEDPXHU0NMBVj3fMW5JPHekfmLCAFu4Jp64YHzJDknkY7UE+Y+cBl2/l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eX5QZyeSeeK5Hxb4Gs73e72aSeaCHEi5GCOevXOa7h0CbnGQ38PtVe4hhnVHJJIOTgmt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4ba78NfFZ8a+BWubK9iTy4VtJ2CNHkkxlehHJIz0OPTFe6/AL9pyH4sW9v4L8Ui3tvE6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tQxn5ScZbAJ9e1aXinwtbarEyvCC2CATXiHxK+EJ0t5dYs9PJuUYNFLC5V1YHKurDkMD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tcRystxbT2soOHgnTDD+n4j1pWVIgjv8zD7q56V4D8D/ANpmaxjtfBXxlvpHuYnFtFqx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5/Q1789gbYpcxTpOkqB0nifcpB9xUtAI0eEBcnLHPtSIGxtVhls4YnuKUSu7FNoIzwT1F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cbuvf9KkBHd1iJ2lmPBVj+dIiI+1UTd3Jp6Ozsy4Ctnluu6o5FXaY9hBHO/PJoAa5VH2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scasu6QgnnOWz/8ArpGUqP3np1phDSIAE4Ofx96AHs7Rrt2Dr98mmFUwdxzx1JpU+ZNo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LKjD7xU/M2ecUAMkbJ2lxjGOetLkx5xljnhm61HOGIJjAB7d8UTBimOQQMk1oBGZmV2l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o8eXkLnncv8A9ep2w8a7BtYdd3pTJlIIMQAI5OT3oAjaVbvBijMewcKWyDSs7Rt5czZ4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KlmBLZ55o2bl88uqnoylc5/GgB8JEhKFto7nuaYoR3+boCcj1otiuWWQdRwaVX2fKpBL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t2Ha3eN8cn5cjp9KyPBN4j2dwVZ+JinBzyOv65rVvMOuJRuGP73SsXwCiWdhNbR4ZvNYu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X1oIN6VCjDcecfwjNBbKZjm9RhutOiKsCgY8/eJqGNjGXUxDk8HPNADiTkLu3EDnnpTW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174okwzAIvJzznn6U552R/KWHLc5kD0ANj6+X5QHOfr/hTEGCdyfhmjLZKsM5HXNS28H2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PSgBQA20o29ySOW6VZS28h2Z5AX4AHWkjY2kTeSgLHG8sRSxFZmMhLAAc5/SgB0m6TMm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JFJRyN3eo4PmVlJ+9/ET0pyqEQvEfu/6xien4UNgNYE4WQ/Nn09KerOyYXkA/dzzTJzt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iMOZVZJymV+YYzUt3AkMktyGUqcjqzEflTGcx4V1AxkHPJ5pHjZim4FsMcknGaQPul+VT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A9ZoiMqd4HDEjHNRebuQoTwDyT1JqRy0jE7csTkt2ApjLlyuPqVFADlZgpUAc9TmohI6h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+lSylVCbDu4wc1GVn3Flbjrhu9NbgJP54Xa24hjlzSSyiVioJw3bpR8+FSTcx55zjmsj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pS6zr4nYOxFtbxjL3MnZV7k5xVgaUt2kCNcSyxrGi5kklOAB3rznxD8RNf8AG0k+laEo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SYe45OWJHIU44x/Lkqda1Dx/I1xqGiyWlkQrQ20smW7n5wD16cdq1tK0GzswFjQKDzgK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GPC1tp0KMkIGDgKOcfn3yTWvdaXPGPNjiLRsD8wbk/55/KrcSQAYCDOevf8AEVZZZtmw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30oA+ffjH8Hjqv8ApljCVeKXzYGBI2OOQTjrj0q38HfjlrPw0vJNM+JGq/a7BylutxDl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A556V7Vr+lW2qWmye23MDuGGxk8jn8zXkvxB+F8VyhuY4AxcEOFU/L1oC57no99Y61pk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9yCYbiN9ykjtmriBHKxlvqPU18mfDbxt48+B2urYpqr3ujTvm+0y7UnGOjxHOFI/X2r6X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R9FTWfDWtPdM43eVKu14unykcHjPfmgDciZBJ5XTr8xOaJJERtkhZt/VgelMCsxMFwPut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R5xk8ZLZ/SgBYd2x32ZY853U0wfdcA7s9zSSNEEBAbnnJ7U1ZcJuLcA80AJMknmZJXgc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KFskgEADk/jUYLRyfv1J3k7sfpSeaiT5MbMTjGDwPSgCSedXHlxQ4AOSaimbLjed5zk5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mDYJ+8PWo7mV3PyxgkfKSD+tAD4nURFdhBzkkmkXy/I3eWCxPXdmpI2VG2hTj1zUUMgy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J+tADGjQLvbIwPnA70yN0lHmoCVPr2qZrdiy+USeDuX0qAq0cZVAdo5570AKmDuEhJ3n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I+OcbiM0yUfMUJyfTNJG7pGyxghs8E8/lQB67JEB+8YMqMeM88/SkltuS2SwJ4PrVohT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8KeLdnJ8uTlsfKPX1rjPJiVUjCAOsffp3BqMxq8W54+p5LdqveWXTIycn7wNRyxiN8Sg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UZ0sV3naGymSc4zk1nXvmk7QTlhzntW2wVIzGTuJ6ZHQ1l3pmaQhgTzkkt1oGtyBDISJF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kVQB+7j6HPvToopZFLdMDrn9KnMWR5hBOABioe5ZAEd96QuRsOXyfXNG9XKFoySxOSOp71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yCecnpUsMQjbyyhPHOB0zSAozpcxhY8/MSctSytO8WMfNz3q1PZTMVYKAC2B6n9etEVt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80AVreJVRgyg+rbskGmSOXJQDvyR3q7Fp6q5RcA/wg8g5pF09ATG0gGT1J70AZ6xPuYk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HQBd2c7vb04q06QqXzgleOnU1JDaoFMkgO4kdO/FAFJLbymYhCzHqTT1MWFYL82Tweav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9PahbYBhsz82QwPNAFFlZCmFxk9Q1I0RklGPug/MM55q+LeIptjjJyeg9aRLdiMHBz04p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mHBweh6irR2rECgyQeR61ZS0UgExjLD5iDnHv1ojsvKfzCQ2cjecc9aOZlRII4xMrSBf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pXWN85LFuRz3NTpYRRSKIZ2GOQG+7+HpUk9q8ko3gHAzz3o5mUUIbBzJwAx9frU6W0K5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porZ3b92wyATkHpT1iklOyNsdz6CjmYFV7RhH9mBKofvHqf506SCMRgKCff1qdlKrvXk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2/duX+JSORQ22Zt3KYjdwysucZwxP+c1NDaBkkkcfKVHy5qSWPBKhTnd1z0pRA6RMAh+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MWsZTaeDjqTzXgn7RZkm8aWGnRqpjubsQOSMkYXcCP8Avk8+9fQU0f7re67MjAPqa8F+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vT1sPNjS4Zxdgn92QCAP1x+NVEOZnqXhzT1Hh62SSIEiAZdjyTioNRtLZIsCLDZOWp3n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ZmWPDnGOnTioprqK6tlZWI+Y7iaadx8w2zgX7JJmHeFxlg2OpIrat7PLGNkJOOvrVK0g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gk/5zW3psCuCUPOP4qYcxLa6TBsV5wWGeVz1qWXS7FrgA2/uACelT2Hzq0bIOT94Hr+H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ZUnPVs0FGbLotksp2ocN0FRPpdosIQW44JOetaqxo6tICCV65PNQSxnDSAAE/fGe3ag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d94+/tTTYqEZQwOTxnrmrLMAT+8I9sVG0mz9/ISAOCDQBVSxCPhgW4JOD0NP+wjZk56Y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vmoR8ww2PWmmMoAxbLg8gn71AFSS0ycCXkHt1NOW3jHyZPIyNw61ZlkeGQvhcnoc9KDK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+38qCLaleQFAd0fzEcVGyOCNyH/ex+tTmTLZbgt6HOP8abHguRIxwR94n+XpQUkQlGU5K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qJl+fqPb61M6SMoyMtuOWDdaiwEk5PGfmyaBisjZGV65BanLazlcYJL96ejpO4RlAJ6E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tCzhs9sdahtsaVzDFjd+cFdSVA5Heoms5JMu0Z3gkDiuuNzJGFi+zAsehNMmiSYPK8QGT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7Z0KjqDnIqQpK4O4E5755rSubYGYKqjGfmLVaNkhQEIQDw3OaAMiHz9obyjknhieRS2zS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3f6VsJpqiQYBweuakks7cK0aAhy2eQSKAMRpH8sQ9FJ5wafLdOh25Iz2HatdtJUEr98Ed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v8o7+RtoAxzO8aK4TOTjJpzXrfeA56etaQ0CNyFuEA9KT/hHLSZvMSX5kbn5ev5mrWwF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wQc9etSf2hJIdxx3rQh8PwLI0gfkD0/SpJPDKMS6yEBh94c/pmmBQjvnjQs/O7pzT/ty4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5Gf6VM/hkpbiIzNnnOB1/Wh9HU5gVgN3WgCM6kkK/NJkOeD71JHfREHdyexPWpP+EfmS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g6GztvUEDJ20mwGi/DByPpxTor4yAqrEjBz61E+j3ILJEGDOeW9P8etB0O7YMYVwM/eB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GXft+Yj0rJ1G8kV0eNDkMcknrWleWl0uOSSMjPvWdNZXLOYyuc9z270FIry6ozKTLGAB7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Nu1n57CJvven1Hv70gsriRmjaI8nkZ4qFrWUKxxuAOKL6lHNfGjxKY9Ms4LrUriMS3KQ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BGMn5eQOf8a7LSdTup9Ps5bu53zRJlZJBl845JJ65z3rh/ifpkF/DaQ3iE7Zg6nrllIY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5x06EOMfuxSch3ZrXgsr1pzcQJcG4xvcqAc+2OlSyXCCGOwWxhkEIxD50IbAI6YNZySzA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aspO4T58g9Tg5xS5pA22XEtNKjj2voWnsQpUn7GnA9RxTU0TwnPZtZz+CdIkdn3+e1ku5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4VCt0hbaGLZ6k9asRyKm7ceQcUnKTDmZSvvh58JNYIbWvhF4bucfekk0qMuR6ZIPH4Vm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6vWlf4L6LGrJtMSQFRjqcYxj8P1ro4pkZC2dxPQg0+OVi+52JxnrRzSDmZyGp/ssfso6m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48t479lMRHXbtA9PXNYl/wDsP/svakROvgS7t9rjcsOpuxbn7xL55716hG7bE43EHqf88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4AA6Ej1qvaTDmZ5Def8E/v2ebuRp9L1fXrSVzxIbrLD34OM/UGqM//BOn4S3RL2/xV8SQz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X1OB8wNe2OhlU5c/e4B61JAHTBQZxk5NP2sw5meA3f8AwTi0i4tTHpPx6v4JIvmX7Xpqv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1k33/BOX4ghftOl/tLIIA3FuulRsvPpuywxX0yjSEYLqD/ep0bGNsqoXnAwc1Xtpj5j5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FSK2jkg+LtjjBBmmt9krHpyFGOfqKztS/YB/an0e0jl0zxt4a1KHdt86VHRkznqFbn6j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cvg9cdc06B2VpBGSM8kY4o9vMOY+Nrv9i39qSCP7Va6LYXDxKcpaXi5k+gfv+NZt3+yv+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8KGMT8yFr+DeB3OFY5+mBX24HnwWJ92GeKm+1yFNqSvgLjKtyB1p+3kUpnwne/BP9prT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4kS/6mS4kCl+efu5wf/r1jal4Q+Nmg3R/tT4I+IsbNxxYMQw7YbGMe/FfoQup6k8e19Sm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13UpNsbzl12bSsnOB7Z6fWn9YkVzXPzlt7rxszhbv4X+II2OfMBsGOzHfIBz+HNVbnxZ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w5qmnM67ojeWMib/AF6rx171+lEWsahbqY4mtyhH8dtGx/MjNQreWrXLtc6TY3AdizC7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Kf1l32JPzVT4h+HWmNuI5JRF/rWhjZjk9DjFTQ/EnwjczLYWutpJcuCXtwCGjAwMtkcf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+CVkeWP4e6CjTD5yumrz9OeKy9V+GPwf1lETVfhVpVwyNnzBbhTz1BGMEdOKbxPkVofAN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mbhFlQA4J61JL4m0C3ja5XUkMWdpcH5QfTNfb0n7L/7NepRmO/8AhDpgYyFt0QKEA9si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2Vr3UZru3+Hklv5zAqkV64RSOM7SSKf1gHY+PE1rR5ER01GNwWIyhzn6ev4VafV9NnIEM3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37CH7KUzNcaj4PvJrpdwguY75kKZ9MdPeqep/sA/swXMax2em61CJGH2k/2g3PPXIP64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TXduEWYXQMZyAT3prX1p5fmiXaFHLM2MV9K61/wTk+Cr3mPDPj3xLY2SruS3mu1ZdwGOB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b/gnD8PZgtunxX1kK0Z3pNbqwVu2SMZHSn7eIHzwzmOU+bJkntmnweWIchgcdSO9e5N/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2R+0AEbJxFeaOCFXgAAg1Suf+Cbnj2Detl8a9LlkZsqYtP25HphjxVe3gNK540CN4YjJ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5RSA2eh7/SvX5v8AgnB8bLFykXxi8PzSO2LWT7OWAY/wkKcn86xLr/gnj+1Btd38SeGo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nmy98rwRz25470/bQfUfKedPAzSBGfnOcd6a6CAgHPJ+96V3T/sH/tUadJc2MaaNK3kq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8nngZ47cfWql1+xh+1lYW6SXdlp0kczbXkt5i5T0G0AkfXk/zo9rAOU495CzGNePb1P1o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4+tb1z+zD+1dpt21q3ghLi1jjJt7pWw9w/8AcUY4+px+NZkfwK/attA51D4G3yHZlTb3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1P2kWJ7laQoWXLndnqBmnzKvmq0akvnLY+lM1b4WftK6ZEl3H8Etbuecv9ltzLtHfIVcj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NMFybV/gx4hgjJPnTy2Z+X8Fz/jR7SIO5fdmXIZi/qaExtyH57Z/wrNhb4hwubSf4W61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iqPqNufyqofE3iMw+SngXUhOWIWCWzkByOvO3kU+eL6id29DoA8sY6ZyeQP1pMF9wTK4P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rl5FtodHu5Jd+0oLd/vd+3OPWnP4807y918Gb5sNsViVx9BSc49wUWjoo4S7Md28gc5N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3rnp/HmiNCpSRpFIYiYRNg47Hjg0i/Ebww9uDLfAjje4yFRvQkjnFTdMdmdEsJ24Yc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aEqCeeM1g/8ACx/D00nkw34ba2C6n5R+Pf8ACpT4v05rgQ/bFyylgz8DA9fyp3CzNYfOd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xsO5OByWNZMfinTt6s0hILHPB7fhVj+3dOlHkpcIXPPyuD/KrWgNMuYP3SRmmyIWQBW68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0S5doI75GPIfa2cY+nSpYda0h4N1verOAcOEPIPbNO4ixEwiViWznjB5J/wpYmSOTeVJ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wVjLZxnPrmnm7Qgfvwqk+uef8KLj1JbmQbSjcEt0xSQh2Ty3XjvjmoZLxXjOD24I70yz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QT3ovqGrLuIxJlUGc8An+tPX945BGM5zn/PNVjdIWHGcjqT0qRbppCJEb5T6H+dKV2Id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g9qFiVMBOhPzcf1o8/zsyheQe56U5JVJA8wAHO4k8j8KEBHIsbcmMgk9/Wmm3R+BFkg5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mfqefWk3HkZzg0xN2CS0tZOHj2noT6VFJpsBiAYE89cnNSIygkDGBnnNISjE8kf7QNAu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s2SMccn/ABpw0m1TfMGJ5ycjp+tWXfgBQepoITO3eQxzhc9KCk2VntkYhS3zfwnFQQ6J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O7p+Gau5OfL656k96dgIvysMkdqB8zKkmjpMrMbjBB5PX+opIdNmSdGt71o8dGX/HNWlQ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doxHESWPDA9MdaB8xGb7xpDDJbad4ru4DJwJkILL7gn8KuW3jL4o6fMjx/EC6cRR7D5iK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qt80wdeoJHQ96aUZCQBxjnNAcxr2/wAVPivBIdnijzMjkNFjP1w3P6VYj+MnxYhKs9/ai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uD6MN3IrCt2UEtNlv7xJ/UVNvj2lYlJB5IJzz7UD52dG37SHx0gbfBcadcJjk3ELMxPs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UnxagWKGXwTpE+9j5s5uyrqcdcbcH/PWuYMqKgSRCMdgf50xfLYEyLzn+LrQHOzqbT9q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B48gnMn21Dn3I71q/wDDVeuwqVufh8m7hmdbwAMfQdwa8+ZT3OfekYptIc/melD1Dndz0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t4zfeAbhXLncInDBR781PB+1foUSM914K1NlzkIsQLHHpgmvMZhgKipwfWlRlQq3l8gc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6hH+1x4CSX7RdeHtbtRcsNoNi0nl8ei5IHuelamnftIeAbyTess+ArEiSMqT9eK8blUnB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JHHGuVI59DRZB7SVz2iD9pf4XTuIVu57Vk/j8liCe/Uc1et/2j/hHdM0o8UrBCvyu0sZD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iKPeJGi5APX1pnkoHLyr8x5LY60WRXtZHu9n+0D8J7qeSCy8VRXDbvlB+Rh6Eg+tX4Pi3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4usxMykeW8o3E9uK+eWsbaRci3GTySetRzaNYhvOe1jzKcFigyPxosg9qz6SX4m/CyK7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3upMeXAXy5J6cDpV1/GHhTDNH4ltJvLIyUk7e2etfLtzoGlXip9osUcxsSjsOQeO9Q23h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EHPQ5Of1NFkP2rPq+bV/DcsbT23iaxbZjIknAY59FPNQy6v4eVs/2rC7H7pRshj6V8qL4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8+yv5gBCSLMwK57cGrkVperABDqV3GvRsXT5H60nBXD2rPpi6ks/sEksN3byNJ8oDODt9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drrcUkMMUMqycSIcYII9M14zGb+3AVNavJArZMklyxJ/WiR9auGYrr19ErOcbbtsqD2y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l7RdC8a/AjxDcXvgHU/sW6V/tFhcHdEwOQRgdsH9PwrbuP2w/ifoIS3tfBsEyQD/AFay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1zLDUY4hayahKcKcPKdx7nqar/wBmSTDcJw/94iqSF7WR2kP/AAUG1W2t0bV/hjdPM7Zj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f6dK1NP/AG6pLWUz3Pwxuz54zIkoAx6YAJweeteZSadHIRuIJ/hDLSDTFLgFsHnBxmiy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+vBGny/Z9a8DarbtIcpIImkjY88FlHy/jVv/AIeEfCq0hD33hjUE85sPfRW8jLnpt6Yr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S2cFsdacNJjEWGCnPIz/AJ60WQ/aSZ7Ov7cnwn+z7pLV7TJG17hXO7PsBxVlP24/2fZJk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g7pPsz7SfRWIwa8In8PQXJJeEMo6c9DTH8N27fOLYMrcBJBkflRZD52fRdz+2P8As/C3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i3S3MzgdOvtVuy/au+BV/bJPF4l22zx/u7h1z83+FfMaeDtKjH7jSoUKd0QDHPQVLN4Y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ySDGMcfiKHYOdn1Lb/tF/AdCgl+JmmodpaQTPt47YrR074wfBy+Ilh+JWmMJc7f3vT6+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0u5b7PNpULwEgtG4BAI6cfrUEnw78PvG1rHavGmSW8qQqS3Y5Bo0Yc7PtOHxx4FngWMeMt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m3Dk8Zx0+pqZ/F3g5Lkwy+LLBjz9ycNn8RxXw0vwz0JoyjSXrN/G7X03zemRv5+tTWXgC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biNpBywuJCfTqWoaDnZ9z2Vx4W1m3a6svENmXQtmNblTuwPr7YrgPhNp9zdRancCzW2P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zGLH58k8Zx+lfOHgfwn4ZsfEI1DVZroumGQNcykbhznG72HauzvfHSan4KvvDNrdXFtvu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Gzggk46//WpcpfPc+oBo9ppsSyXWoQ5c4BMy8N3GM/8A16dL5P2hYUmUk9SZBz39a+G5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mlfEPXY2kJZ5/txLZznoePbgCp7Ob4hwLu/4WHqb45VDKTk9CSScn9KOUOY+47e3tpWL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QD+AzTpLK8RgFt3kxydnJH1xXxJD4j+KVuFgtvHsziMFi88O5ifc7h/hUkHjP9oK3tTG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xrbWfzAE9CzMf0/SjlDmPtpNO1KaJpLfT5ZCDh1jQkjPcikudM1CBFe4t2jDngv1J+lfF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4rtp5PjXqcqs2TCYEAH4g80qfGX9p6zlH9n+MrOaEybgdRz5gA64K8D6c/hRyhzH2YdK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zYHy8mnPY3MkRuBGQM4LHpmvkAfH/wDaNjtDG3iK1lm3ZHm79h9uOas2v7Tv7SGkpLHZ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Hk3GXRcdW7/40nC7He59ZRW8z5DRkjJ3EHgGiMMj5YYycbq+UIv2x/2stOn2La6KIHXD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UdeOgq/Z/tx/HCOKWyv/AAFpsqMu1RBONgI7ndhgfpUuNhn08FiWQujZJyDg85pxIBZTG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Sw/bi+MNpMn2f4b2lqokzcOZ0f5cdRknr9DVtf28PH8Y3at8IYLrMrbPsE6q5B/iY88e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VUAZcFsfezUqWbzSqIImkdjhfmxj6182Wn7dviKeeMRfBK5idmIE7X6Dy8HneDyR9BWre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jplzbaB4NhtLh4ykc0t18iFs9FHJxz6YP0qrNBzI9Q+MPxb8OfCfSJ11BUvNUmjxZ6dB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PyjvXhn9geL/AIx6+vif4lecFjC/Y9PWQ+XEBnqBwx9//wBVWfAXwZWbxAPFniEGa9aI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HqxJP9Owr1jSNCht/ljtyGxhsn8qAcjN8N+DY9PijU24VVXCDAwPTiumsrDY21U6Dqafa2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eQauR2wwTjnv60C5hE8sDaepPHNSMsaHZznI5FBhZV3PGc9moywYkt19qB8wjKigvIMk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SRyxX/dFObc7eWEJGe4pGaRnMe3ketAcyJoZM5GOcZOSOKjVPKRjPli3XPOKacOpKJz3J7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Ac/Me/4UBzIfvABy7HHU4pWD4ChAxJ5Yc80wgrGP3nVsE96cIWyrF+M9v8KAcgRmH718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HYsSOUJOc0iOpDo7M47sR0qV1UjBIbjjBxk0C5iGREdQiZDA8kilMUZU4mJI7YzTiCRkx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IgSQbHBwyg5oHzFby45CHzhW6jvmqWpaWrJj73Bwcc1rbA2W2kKQN2P51FPDJICoJ46G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+Ddp4ghllW2YOSGDIOpA4J/WuR+Evx28bfAG+tvCfi2SW/0H7YyNbXBZngVjkbH6soP4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jvTcY/mI5J715/8AEX4U6d4itpRJAGMgyDjlT2PtTuB634b8WeGfHejnWvCNwtzC/wA2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x0z7VOGRV/12W/iJ/lXx/ofjHxx+y744bxFBLcXOjeWxvLBRkOBjO30bGTjjOOOa+o/h1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0T/hKPBurwvG2PNsZDiWInqSDg4/CluF9TfyysAF5PK8UrFQzBT1PJxTsTIpdgQuOGP60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7twyef6VGoCv87AtwAMEij9zjHm5OcDJpYpN0fmrkAfeyev+FIQrZYR/LnqT0qk2wbEP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60mYsFkznvnmpJI3AAEWdp7UrQqo8wjBB6GmQ3cr7WUd+aHVB8jEtmp/LUgsM5IwQRSCE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gRAxdAF3DC9RSFiw8obiuTtzVhY5VQiaMfU02RJfM3LIAB1HvQBVmhIXhQf9rHSo2haM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30X94cn+VMkDu6grn1yaLgUmZssEkK7upIzzWB8Qbe31DR7WG6TePtavj0Zcsp/PFdNc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/EVNcf8AGW9vNL8LWd1bkoW1SCPH94PIFYn04Jq+YDfQrJHH6onHNP4J8w539wfSorUM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9qsRW8k7ZEpA6ZxScgERhI/lqdzE8+1WoooISYkbe7dT05qaGARx+UhJBPfvyetI9qEb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1qQItjNLkZzu5LHpU0UknlNG4GwHkHFKAsowFw2euaBuchWHy5496AG4jkX5lxnpjrQsb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mpTvVv3S85wRmhgSGV3JOcEGgBhiJbbCM5H3/Uf0NKI/kO1stj9aeqhyFXgDqc96JEG/g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OCykOCcHOc04oZoyHXLbuuelSuGAOIgcdTnpTZSmwARkjbnOaAI2gRUKickE/N8uT+FN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IP61KdzZdY9oxwDUTSIWbz8gYxvHY0ALsVm/1hPuaRwofYxLMc7AO5p77UUhWxjviq/if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G3ibxlrMVhabdytOwDy/7MY6selANlpbaNrSe5nuFjS0G65duBEO2T+VeSfEr9pjU/Ect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ke1ZNU8UXEeEQ/3Icg5PHJ+n1rnfGfxG8Y/HzVLiz0ie80jw5E5hhijXZLeqB/rGb09M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BHw+sPDWkx6dZ24Gc8lskk9SSeeaDMxfAPwrg8M6XIsE0lzeXb+bqN9cNuluJeSWLHt1w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NP8AIjVOSAuCevNS2kAhURLFtI4ZVPWr1uhQkumPbbnFFwGW0CRKY2YsX5KkY6VLEg2M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VImSCqjDHPzUpBc+QxDbsFhj8qpMAOByr5x3BpqPIclyT1HzGhWR8qpHHVhSMjKclTxy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FKH95j1I7fWhn2gIuPrTB5jMSw4PXnrRt3DdK2AM4J5qHuA4suSvm53L371H5WVyvUGl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eQRTNjAlkOD60XAYFjVXeOP5896xda0G3v4ytzGNzZGetbxjCIEdSHJ4O6o/Jbna2Gz1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/iZ8I2mZpLa2wVbcGGfvc8kDr1rP+EP7Q/jT4KeM4vCXinz9a0WeNkaK5UbrVjnDBhy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qWjJcxSZjL5PJJ9a81+IHwvtbpGu4oV3hTtO3n86fMwPbtO8Z+D/ABBb297oF4ZluRlI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H41ZZmDYwQ2SQSc18i+DvG3xA+CeuhbBPP013LSxufnQ99p79TX0z8PPiR4Z+JGgJrGg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mDJDqeMnB5wM/wD66kmSe5vyXEjAsQNx4z6U4RMi5J3A9we9NBt5cHdwepHNIoaPOcuu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7jbjex8tmIZOgxxSb5bgkheeNrA9PWnBWVMxk8n+L1qNzHlsDGTx81BoF3FCjGV2JYHnn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ypVT3Hc1LJbPIvkuMAck5zmklWMfu+gI4AoAGRMYijP1NQurlvmVuSQTmpWeRcFzgkfL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zHPzH+GrTbAgUSomGTJbtnt+FARixjl7dPrUzAhSi54HK54qIqJBsJ59z3pg2QCPCEqD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HLJKvBwo4GelWfLVpNkrH3X0pskW2UNGOoOGJoJ5it0fBwx7HvTgQpDOmA2ckHJz60rI0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94jIzQqLECZPmHrn9cdqBN3GzZweT06isjwwyt5yIQcN85Dd+e9bIMIjYyK2W4B7k1yH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Bk4g1aREGeCg5BH5mgR1oywEUSHrzz1pGQB23q3PBYmnSOCPKKsrDvnrUZ3bTl2YsetADg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lsj2xRI/I885GOBmmIrOQiH5iOKsQWRt/muXLA9sfd/KgBLaIXERlnOxB0U856/4VOZVJ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pJRHMWDucdgT1poWKJBKqknpzQAkkkbuInGSG5JPWlLZBYEFWPAqVgH+Z4zhhgcc1C2E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FAbixxOgyzZzyM0kqGNWAAy3UHvTCFMud5GRytK+bZdmBkt8mecUpXYAzqkYLgH1x2pr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mgKpbZJjk8sf88Uy2RcnzScgnqagB8gKt90ngEMG703LvnjLE9c0fMw+Vh3yM0kTSH54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D5ZN0G0ZXDdailuWTLAdGxup3mEqcsCF6/XNMnRpIDIoO4Hnj/OapK4DlmaZgYlJL/x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ftD/ADdW3HpUT3UkY81oyy9CVxXBeP8A4rX6ibSPh7bRXFwxMcl9JykR9h/F26etVYDb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tsLOGKS71KcZjtoFJ2rnG5iOn41xFh4d1nxbr6+MvGeovcTQ7l060Rz5VsD1wOMk+p/wA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TpH1nVria5vblF+0zSyFt5HfB4UewFdRa6ekKgpCRuzkk+tACWVjDHbmOG1LM2BnpWio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PzZOe9MgghUlUX5sYwOh9ean3vHGcpw3K5GTmgBN5WUMqhyfvH6U9wWkVo1bawJ3UrYO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UUAkNxn5lBoAhuIvMXcVyW5Zs1lXWktIZFRV3Y6E9a2vNVoigkIUdupP41EmyN97qMY5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gC01S3eX7L5jKCSF6gj0Neb6Zda38MdUXXfD2baRpM3K+YxErDoSM8H3r6Pv4o5YuYtx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864zxt4H0zUYWiNugZ+sbDrnsKAOw+Evxn8N/FrS44pNQhtdYgjP2q2cj98enB7nP510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nLKc8ivku88I3Pw81drnQ1k0+5jkDRXcLsWcg57nGOMV7J8Ff2kNE8Yi48LeLozb6rbK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exzQU0enrIQcj5zj5wT2oVxsMsqDJPK1XS5gkUSKxBI70PIM7Vk+bGSSKCR4kByXB9Mk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XLDIbPSmxFXjPmcgfxHqDSRsY23iTDZ4z3oAJTPzEvXPIzUkpa2x5ibfVs9TUbui4iRW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ZZPO3Z5YYbJ6n3oAkEyHG4glicHuKVo/LXyw3Hp60wsikuyZYfdHvRBN5rMJTgt9xSen4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xjA5PrSPg5y5OTk5pqgKzFec9u+aZG4kQKoO49V6mgTlqRToiMZXUEydDn0qKNot7R+Zg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Gx3NFnGSE3Gql0scilzAHJ4I3EGnuxcx7XGog/egAmTh16/560RkJnk9Ttz61NI0atgq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0jSeXuKjKt07d64OZnmkbIZmwyAccc4IPekmWDeASxLA4GORT5evmxJk9BlulIyzMN4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CldqAhaX73fJ6CqF4GGCHwc9DzitG/fc4WSLDAkgk9az7/fdsEZ9hz8pAzik2A77OYv3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+/vUkbK8gUfUFqYnmW+YNwcP1PoOf8adDZ3MDYuePRiQf61DdzQlADM3kjlvvc/dqRgS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I+tV7c7iNi4z/rCT1/wqw8Kw5ADfN2B/rQAnyyOsQZiAeCT3NSFE3krnnjr3pkW4Bm2g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20IdGf7Tv2nk4xjrjFADCku5nRiFAwCD+dNkt4rlQgfawOc4zzUynocZX0b+opqQfvy0U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RhQS7pb/ADdDk9alQKylST/jTUGPl5Jz1z0+lWIELSkgEkjk56UAMG6VSUwo/ipU8mOT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KsCDy18sjae5z1FRyIqlgncfNn2oAJGiGAHztOetOhUrJvzkk9CfXvUX2ZJMOqbyenY1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HI6ZPegCWOJEG9g3HU/3jUux1xE4AyM8n/OKE3eZhyd5GSuOM+lOkked8gNhB856nPSg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IQwxknuf/r064+cBlIKdmJ5FNgJUOvknr8h3dfwqYQLKm8LtO3uaadg5mQ5D4i289yKF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4A70RAOj4J/EdasHy5AHI5wc5obuwbbKt0fKJ3sOeQSOtSeXvQBiACOT6/4dKfuiEhbJ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vAJBOCcdvakIZLhpGBth0GPm60+LzfLxs+Q+o6UkgAchEI/pS26lMO7fNnknkUATpNM0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69e1fPfjKWaT4/ppqwKYri28wkp910cDIx0zu/SvoSfMEMr4DEj5ZAemK8KvrWCT4wN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oqnkhRyP1oA9D1KwJswvmHft+bJ5zisqw092jL3A6scD8f1roJmWWFWNvyTjLN147VSl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JPGenGaLgWYYVZhJHHlh3JNb2mW0bSHYnzjpk/X1rFsEZhm3lOX5JI9K27YySIBOgOOm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CGUnMf7wffXHf1q0sZYBfK788U22ikL+YE2455NTu7Hl1yP8+lM01Kt3ZL8hjXJT7+Kg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1q3JtMe9AV+Y8Z6VVvpIFjYvEXRuvXg0AZV+8e4GOIls4JJ71Bgvw/BJqxMZJJMI20H86V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vTjtQAyOBWXftzk9SaV7ctG22U/MOmOaJQxjMYYg5/z9KUef5YwSQT17j65oE79CrNAQ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wW7n5cnGPTqasw+bIzK64OevpSspKblHzDs2OaCbu5WlIjA2qQ56cU1bdp42eF1Zvcck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5cNk7eP0xVaVB53mKx3KeFxQ2WJPAWAIIGf4R1prrKrN5cQ2E8n3qwNvmLzuPv2+tMuJ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INS5MCDDEb9uBkiug0+CWOKMBBzkZB5+lZtqphk8sJv3ffHbp6+tbsUaQN9nYFiP+WnY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ybBvYtznOP502SKRBltxPXJqeEpE5Mbea3cnqKdNC211bOV9KCjGEckt6AsYbORkmtia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oR2NU9OhhuNWEULlm4z9cV1R0uSMKruQ2eRigDn/ALKoZRtJJPHtUr2bQyYQ7gTw3rW5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Ty3P+RT/ALEuS28uEGCOnXp9aAMB9MuGPmDhhwckc0TWU+HTySrA8uXBya25LdPJMQcs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kkspbjA252jnJoA5+TTt0WT1HcmnQ2h8sLIhyW5bP61s/wBmKUyVz6fWlj0wF/LjBORy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LVhGdpDdcmrEVu5A3SBcn5hgcVox6aIoyd5I6kY6GpF0znO0k5ySTzTAyGhjJL9VP3h3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kgfeOM/pW01ijqXC4I6d6Hs0jcOV3Hvj1oAx2ikmdogSQh447U42lzGpYrkdetaa2k3J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mpGsXcskahsAEk9qAMSS3mjj84sSrdVx+VF1azKilSdmeR61txWDhBEEPPTnrUEWltI2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BUPcDAurZlciUHaG6/41noIo5HLEkA85rpr7TxFCzy3bMAePl5Nc3IQ07ARZwxySaRad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G8duKq7LaHc7joT8uCf1rQkhDISUy2OATmqlxZL5RZCBjkkmsxnn/wAUbq5WXTzYKpWe8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DySB+Arr7LyfsMMUW5iIwAzDqfSub8cW1xLdW024DaTknB/SujhuJVRImZWIHJAwM+1AE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yn5st/hVpNu/exyCKoW7rvZT1bvnqaljaJMhz36g9aAL/lxE7VBOfu59aQiNPlAJycnP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rjcT949fap49spPzBie4PU0ATQW8KnfnPqfU1LHFEzhX+6Tyc1St4maXLpnBOOav2jCV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9qAHukYcmPONvr0NOjtlJO4sc8mofOUMcdjnFTWxjODI7NnOADzQBKtvHwqrn61Itju+6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WQJjy8sWOCSfSpYt5RmLEHnn/AD1oAatoSSokDe4606PTmV8rknd1POKnhcEbhnJ6GnMc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+tAEKWTySBI3yme/rUq2MirhpDjn5R60KxBLIMH1zU0TfvMlSDjHWgCCO3vUlMaIJA2R9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uVQxSP8ALk8bQO9X0cxkbhlT1bP5U9pHRyrkAkfdz60AUfs8sY/dE8diaI4HkIVhyTnc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y1YfJ2NNjbEg+UAnq1Ba2KMsDIOVyR6DrTjAAPMcMMYx7k1c80ucOpJJ4JNP+0MY9hUl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GobIJ5HQ9/8ACnFGSPPJOeQe1XBtb5OSQTnjp+NCgHhl5PtQ2BSDMDwpp4VyRwTu6nNW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niCIgYJGAeDUuTAzPJVcxopwGyRmlG5JcE59c1p/ZkGXCg7jyT3oFhHJ8+3k9SaXMwMy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eD6VI24R4J+rD+VX/sKqwIXp196R4I5wVU5Yn7tHMwKG92+TzOfU0ol2k5bPH3hVuTSU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p0oJHtMm329afMBRyyuskQyM/K2eQaRQRN5pYtj161ej0xQSqS9OopFslEmNhJ/rRzAQ+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ceg7e2adBq91GTELhlLjkKxFPGnmSVi5IJPLE/8A16Z/ZjFyj92+8R2o5gHNeXlyFiku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Ej8KY19JHFmNyCP4mbnr0zUn2SUgLESNnA+lNawnmOWj3denf60+ZgTR6jdw3AhtNUmCv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u/Rdyy9Cd28Agn3z1qrJZ3Cud8eCTjhuv1qP7HKrFVYEdKOdgXRr0so/0nTLWTcpA3x8D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LW0Fs+lWzxwk7FaFSAPfI5H6VWa2ZGEZGcHpT8mPOwcVN2FxZ49JuIWS40KwZ2zuk+xoC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8Kpt4S8ATp5cfw50WPK7dwsEP8xxVrJYfKOe5JoUt8xUHJ4JzRdj5mZN38NPhHfho9R+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EgjVj6lQMGseX9m/9ne9mTzvhDpixdCqRDP0HHA/CusWRpAwKE46n3oE0ZZcRkAZyw55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79kf9lvVFa1uvhXbJC425t3Kt7dOn1FZN5+wp+yBdxCzuPhjcFA4If8AtOY7COhwW56C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Of7xpoAyVyee5p88ijyG8/YD/ZmNyzRaFqZEhKpINRb5FPX3/CsTV/8Agmj+zlqO6XTP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32bVWVWz1xgZ/PiveF3p87cseuacz5XAOeckZp+0kB88S/8ABMv4TiKG10jxze2aQqVEw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8H8PSs67/wCCYXh9ESHTPjVdxbyQZltgWQ++RyP84r6URmkBIBPJzz3psTOF+c5yeh7U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8EyPiDFNFBpPx1sriOFjk3FkF357k8n9cVnaj/wTh+KunrJGnxI0eZfMYwssZIx/tFScD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5m+7LgA55o3vjbnhmx/8Arp+1n3G5NnxB4u/Yh/aM8MeHptTlvNJmWBdxltL3cSME4wwH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/wBmP9oPxLolrrvhzw3DPb3kW+KfzmAC9yTt4+lfbPxbvHsPhT4pkhUGRdBuDH3O8ISu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/Zyu5h8FtAR3IY6fHu7FjtHX/AD2NP20x8x8e6l+yj+0vbaY0mmeDzMokO+V5yGQjrjgA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7/aosB/pnwl1QuyjDQIrLjscV+hEd/cRSGVJW3HvmrE2uarLCEmvpWQHIidydv0B7Vax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fh1+0jbebL/wriZhETvKMMf989T+BNZU2j/F21szc6j4C1MNu+4tozEZJAJ4+n0r9MU1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kb/lo0QyP0ptzeG8hWCW1iYBw5OwA5HIOPy/Kn9ZmNNX2Py/vvFHifR13a14b1C3YNhw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g5/Cm3HxPtdNs/t15p92kYYlG+xyswB4+ZVUlfxxX6gSPbXB8y60+1nDckSwKTuHfNVN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PfeBtIknkTa8wsl3N7/X3xT+syuNuD6H5lP8TbDYl7PGkUb8+ZI7L/MfzqdvifoXlC4t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Ah/YYPNfoxJ8MPhdfK9vrXw8026hcYaJYFjz9cCsdf2a/wBnKS+knb4U6cI3GDD5I+X6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9he6fAzfE3SlKQljvZcjjoO+TVux8YQXMnnSwJGpi3K7yj519cZr7hl/ZO/ZwlsXtv+Ff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VX0xjmsLW/2Ff2V/Eypb6t8OpY1Q5VoLoghux60/rS7DUYs+P5fGOmtaGNySyk/wHJqJ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mGXCkjBIOQa+ur7/gnx+yzfQyfa/D1+WHCOb9jvH+0KrSf8E7f2d7Ta8DXTqiABbaV0AHU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j60uw3Th3PlD/hNNFfbuvM5OG4Jx7n2qez8Vac8rxQzhiDhSP6etfS8//BPD4J6hM6y31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JHt15zVC6/4JrfCHXLB4Zdc1mxaAERHTZhET2684FP60r7E8kO589HxFpqZi3DKH5yDS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klwFB4O9u5r3eT/gmf4E+yxw2XxY1kMrcpcpuAX2IOT26/pUN3/wTWeTeNJ+OBRWHyx3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4APvT+soOSHc8Ki8S2E8S+XKr5zn5uv+f6VZTWbXmOSeMFugL8161P8A8EwRHPJqEXxj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d8YY5ySo9+3aqsv/AATE8d+eL5PjtZACLLk28bs/ooXHH5UfWUP2ce55gL6CMv5cwwTwx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Ju85drDjJ6V6Ef8Agmt8UYJFaH4z2k7smLeEWSgL1OCcDPWqdx/wTp+PzhYG8e6P8mSk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zKMD6Dj3qvrECeQ4s3cYZgzqw7YbOKBLGyF9y5J7nmukm/YI/ahlliFtq2jRBMtJDC2d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O9P1D9iP9rHSWjvLfRtNlxgsv20ANzgAA9Ovc0fWKYnA50HADFxwe5zSSlpBvGW59elb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7yzeGYopWY7Ee8VgMdcFMg/TNZ15+zP+1ScSL4KkiV7jbFvnOGx1xhTmq9vT7k8tyvuV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MCpI3E9ck1JN8D/2mVmuhc/Du4n8tsb7dslPUsOw+mf6VSg+Gvx1sX8u+8AarMxOP9Fi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tqfcfIyyJvkG8klice1OLqr425yOayp/Cvxztnkt5fhlrKxQZaSeSxbJPP3emaoqvxL09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am5YC3lXT2PPOdwAyDV+2pdw5JHSsUAV9x4PNIrmVWZZPk3d+v51zR1jx1ZxbbrwBrLK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UGeW547c1BqXxDn0tgNS8N3qF8qmYWAZvQccml7WD6hySOuKhskJx2JNDtGGIGcgc59a5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efZI7Bn3rujbDAHjpkjGetDfEuApHJNpdyiybgJZkZU3L1G4inzxfUOSR2AWLYFA+bPHO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T6Hr7VxzfFTS7hSbe1lmIGX8kZI/Dils/ilo11MlusMqtK2AX/h+vpT5kHJI7FlKMAw3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kHqTjANcmPiho7F4bZhIY5NpaOQEkdycfjT4PiRookO26V2bmONgQSPUf/r7UcyYckjq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7ejHvSq6jPlA4P3gawr/AMb6PbeVPepIjyj92FOf0qSHxPDL+9CnpnBHSncTTNrJUZAzz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kSE9c8Vj2/i/TJmIW6jZs4wZBu/Kn/8ACV6UY2mlu1Cg4JYjHpii4WkzVYRM27b9R/jT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9apReItL2JIblcSE7cnrirA1jTGJKyqxBA5fkfUUXDlkTOCoEaKDn7x9P8aLeJj++kcY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1pDMXd9wJ6Fu/pTv7QgjbzJCpRh138ii4crJ2TaDIF47H3pIkjaPcOcdee9RNfxPkBhx2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MjGRwcUtGNKxLIib8YJLHJJpwR5H+RTx7Uz7SmSSfrjmk+1kEiKQqPfHNOw9yUomAHA5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5iJx9agWeJRhlyWOdx71N5tsEGCG6YAb/PvQBFOYQxjI2knlhU0EMOeOVPbuKrag8SsJ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q0jRGPfG4Yj0PNAC+VAPml6E4GCeKBZQNFuCnr1Of60CaN8YHfoackm7oc/3RnrQANBBw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zSNYwzE7oz9falEirlmQg56GnlmZym0j0O7/PpTs2PmZXfSoQMKmc8nNIdKtAv72LJU5y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9enP86XAj+bBYnjdRZhzMrQ6XatIWIByMjJyBQmk2qMxnHmepHGaswTbY2/dYYdCW601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+aHcOZlaTS9PMmImO0jkYPBo/sW2juAARtJznHSraGYyiIIoJzyf8805wN7C3IzznJ70g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ZGDS78tkHHali0aJYiY2+fncKtJ5igoo5z605GATb1bOTigly1M+PS0EgmZue+V5zV+zk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TB4OaZIx3gKOD1OaljImXCsRwc+tAuY09N8c+LNPkUWt5gAkgtyR9P8APapv+Fv/ABYj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vuOR9ogJOfc56fhWNCryoCOcA5NNEZAaQPyeuRQHMdInx0+KhhZruPS2lByNkbjJ9z2qw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lt4tODf8tEZWwfx5x+Vck2XkO07iV5wetLGQ3BxlhyKBqR2n/DQ3jq6DNqemW6jPyrDL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tC+I3mZJfDqeWB99ZwTn6VxTZOAn1OaRHIyVXJJ6k5oK5mz0L/hofXYtrQaBvXGCPMX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7SV5bsJZvCswKjGFkRiT+defQSLuJ9fX1p3LgID8x7Y5oeoczPRIP2lISPNn8OXaORwF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+1hocMZaTwPrDttIKxop/HOcY/GvNv3KLjZn+7UYiQMSencUrIOZnp0v7UfhdLeOS+8M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rYSSIevIyMVZh/aU8D3MJkMtyqhv+W1sVZfUYHWvJ1iMROBw3RieQac0a7ce/JzRZBzM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0F3svNYmiLKHA+yvhs++ODVh/wBpH4UQOBca8zFgCEWBi4H0xXjzoNu1Tu+p/pUMtouE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IOZntcv7QnwsRFlufEkaLL/qmk4z7c96tL8evgxFCbzWPG6RAL9yOLzGb8AQRXh9xBDJ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t9KhNhbYJFmhY8Fu+KLIHJnvUXx4+A90TPB8TLZIiNzCQbSox/ECcrVu2+K3wuvHL6X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5V0rMF9xn5fxr57XS9OTJ+xQAkYc+WCW+pqD/hG/D0iE/wBk2+WPKGEAce1FkLnPoxfi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xdYzqzfMY5wSD+FQ3PizwtJLj+1Iye53cV87SaDoizi5j0u3VsYysQFSyWcYj2RLsViNw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52es+M9J8L+LgbZjAfMQqy7l/A14/N4Q8UfD7xW/iLwHqoiu4YGSFN/yP1xv55HT8vahN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7s5BHBdv155qxLEjxrJGpHG3BeqsxuZHD+1Z+1HpMbWx0vR2lQ/PJcTuyoPUDbyParK/t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2k6PYiKQEyXTOigkf3ec/oOtUptPjcCNk4YYOf5VB/YkPmBITtVR060nqLnZvW/7aP7Q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L2t5ITvVUdB5h7ksxz29KS1/bj+KlpDKkvwklnklYOI2ugUJx65BHI7isM6MiAbZjliQo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Uxgeb3I246frQLmudYP+Cg/xZsTb22rfAwIjvtC210shJP8AeZScfXpTrr/gpD4r0nfD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gVfs7O6kDnl1DAEfSuU/s/gqr7ozwPQH29KRbPUbNCtnfbVkOWTyh/M0PUfOzvLf/god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8GtYinul8xhGWaNM9FyBwfc1Jd/8ABSP4c6MHtdR+EuvWJX711I7NDu9FbB574rzyfSpj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H61DFpk0ETwhwVclsFAc0rIOdnpqf8FKvhxPY5b4TazMzHEF46vxnuFxkj8Ks2//AAUW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Xg/Ux5hwXSGTMZ7cEc/rivK00XzI2kEShlGAdgqJfC91vDoscmG+42OD+J5osg52ex2P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1k19H4R1SFSxihZ49xlc8AAKc+noMVOn7e37PiStba8dUhkhi/eNb2jvhjyM4Bz/nrXib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Q7idxQ4A+gBqE+H7eFfLW2UgnPXr+tFkHOz3uw/br/ZTkQPf+JtUSVhneLQgAZ4yhGQa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Cj4sfDqKT4XeI31Jm1m1EsjW7p5QMox19efyrwi88MaBPGUu/DtrdbzuZZ485xXVad8RG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Cvw90rT4zexXFxcWQwX2MCFwRx0A7/0osgc2z33UPjN8B/B0UeneNviRDp9+gHnWEsJZ1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Ud+QabN+01+zrG6MfixYRRHndOGX5foe9fM/jfTNC8da5/wkGveDLG4vZFAlnlXc2VGAR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3w08GLO1zF4VtI2c5djCCWP1NDsHOz6+sv2jP2etQy2nfGTS3UthCXALH0AzzVy3+Nvw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p6WJ15WITD5vq2ePxr4vPw48JQ3y6jF4cto5UGDIkPzEe+OtRXfwj+Hmr/Jf+F/uuXU2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YoQW6d6Xuhzs+3I/iX8J7nUvs4+JGiQkITLt1FHKdhkZ4+tWYfF3gE3KCTx5pSxsSN/21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18OyfB34av56NoUpM0YTaty+CPruyDx161QX4I+CYU8i1s7wRlSAp1OchB6A76dkPnZ98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I3h8SWE8BXLzRXatg56cdfX/ADxLHqug3pAXWrZZWY/unuFDkdjjPQ18Bw/B3w1ZRNFp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o9TnzuHc/P1qV/hRoC26lbzVJJCcyTvq1wZHPqW30NBzn39C2lSNuttYtmTHzSLcKQuO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LKCs8ezks/mgYHXPJr8+h8NLCArcWmu6qkicpMdWmYj/AL6Yj8xUieBPEsBP2b4seJ44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YnPux4H0pconNn6DRaZJLGz295C5LDAE6knPrzUM0Vtb7917CX5BIlBBx1AINfAMfh/x2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GM2jEwSC79ezccirfk/GeOILB8ar8ZILSxxg5/76JwfejlDnZ92JMspMkQ6cBc+nep5r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2BjPPmE8fjXw2niT9omBJA3x01OeR0wrywR4THQALj8+ta+jav8cNauo1n+LS25K7Wnu4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1xUhzs+nPil8b/BnwoeS1uJJb7WmiV7awtVEmGPQt6D6+/wBK8YXw/wCLfjDra+N/itrF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zJiKBM5UbB3/AMn0qfwz4c8FaKnnXXi5tU1GV83mo3tzl5n+p6gDgdOld5o//CNJaq03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N9yMHHpjrQDm2N0bRILONYbaDaqjAA7V0FraFkXAJI/Wobe60aJQY9Ztn3nCbZ15Pt61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uI4GOWLDbkehzQHMgjhiCHn5g2TmpYgXwcEk5yTTijyuDGMhwTuZgOn49aSTC3KRNdRYIO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9KA5kLkMg+UgNkE55plukluXYzfKOCCOaSVkiclpMsOhzxT/LuHYObaTGMhmU4P40Cchs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Lk8il+ZkKxMRzjcT1pUgl2xyo24sT05pVieRBIqHBYj5uMEdetAuZjBlcI8mWYnjNSfw7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mlYiSHXJ657rTXXL4R8ludx70BzMd5G1SxVvbB6UzDF1LkYPHXr70kjuH28jHBBPWlOE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7oaB8wkqc+VvDAfxE058Iu1sM3XNRRm3Y/u5Sy5+8R0p6cEsSMgfMTyBQPmRE5B3Lg/N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wlLtQwLdSeTWnIZsiQJnGc571WkkZo9rgYBOR7e1AnI888deALG/s3Y24JJIyPpwa8Xt0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7vxX4eMkLuSLmPzDtmQcDIPt0PoPevp65skmtjGVJz1z6dq5fxX4C0/W7Zo5Yoy5XiRlz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gcrlv4PfH7wj8WtH2WNw1tfxALdQMpXa2AcjI5BHcdTXerNEEQpLnccLXyT4w8D+MfB/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5Nzbzg/c+WZR1Qgfhjj8smvW/hP8ebPVwuj+NwLe/XJR/MGJPXB9fUfzpCvqeuzOdvT7p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DzRhCem05qpa6r4av4TfaV4rsLtDkEJcfMCOx9/xoXVbF4gUuIyxcBQJBkepx1//AFUD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723jnrTshwXGASe/eoXvbCUtLb3KLIHKn5wT9cDsasWKNduVtot20EuSQAPfJ7UD5kMXz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9Ojnk87b5Izk7gepq1aWk84nEabTBgu5I4B7gd6adHvLcJKsLuZWwrYzk/wCRQHMitcxZ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qKYGSYLHFj0yankt5mmcNC4ZSQ+4cihoHMZ+RxtON5XhfaqTE5EJSRSTgAg4f0x9agKx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ZuJUIWO3fc5zv296iWSO6meTz9vlYG0j2qhN3ZFcQow8tVzwDzUJUwkozAE5/D61aeMuu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MW6SjakXGeGz3oEVkl27i3Xov1rmPAUBttR1QkhvNuy+AOmSRg/lXV3dlLGu9hw3AJPeu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avqFrAQZY5Sbhc8hun4dvz/Cga1Z0T527YyNjD5ge1MRBcqY0HJ7Y/zirtloc+oRF1nMa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ip3eySN7fT5iyqcNkEZPegsjito7JSqfM5HLemP/ANdRSw7n8yZmf156/lUhmhLKHzgf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zuGQTnOaAFRo+PkO3b90nPNMBzgeXz7daUyJ5hz9cimu+SZCSfXJoBsf5wDjykwOc5b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T1OKSVAqmQKWA7E1HHNkFAxxz35FAuZBeRozghslf4s/pUTAZKiRvxHenbkChIj6ltw7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1KwAHAX68ZobJe4zClt0TlgvL7hgj/GmhFXdtcsTwVb8abLGqYVk+fk53ZHP86ehcIs20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ITzHYsxQDA4yelNYxrHuL5LHnB6YoZi7MXUAnvmmOIUChTuOecdvagBXlRIsIxbcec8e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tmdT1TV0trWJC880hAVFHJJJrM8beNdE8E6ebrUbqPznP7iIHLOewAGf8g1weoT638Qr2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dubNf9WRjADZ6/wAsmrWwFq6+Ik3xBSY6TFLFpnnFbZyhDTjpux6GtLQfC8dorSXcQZmO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1Y0Hw9aWMaotuh8jhFUYCgDAx7VtQpKQJTtAHUHvTAigQGRfLdmZepxVtdhUqvJH3sCm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Dn5gPWp2EUwyjFFx2oAZujijzKrAk859aSOWQyMWJZexpzIWi2PMDgZC+gqKZovKCQlj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YYdiw9felliEieYzYA6A9z700Fo49hnyOualHklW/jI5Kv2/GgCFBt/dlRkng1G6qRvk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61PE27LKmGzjmj7OJZduSwPOff0oAz5I3MgVTkk/w9xTL6xYzhmUbhwW4q2GjmgZBgMv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PGwRepYHn0+poA5Hxh4Ss9SsGF3ah352SFecnjt3FeO+Ofhvq2jzy6loep/ZZwmUm25K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g9StbiZFjhBLNndg/rzWHqfhLT9SjlkurZZZBj52OSv+Pegd2ch8Nf2hxZ3cHhnxxcK7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6YB9K9ngvILpFvLSVHRlJWRGBH0+vNfO/jz4YzQzi+iDkGXcxQAZxnBb1qh8Nvjf4s+Dt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7dodzOHYygmSE9CR6gdfbNAj6bWQSA5w27gZ7U2RkjLMJDu/hG3t3qjoXiDTNX0uLVtO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LA6qwzyOxwRVsx3CL5vmBkJ4Y/lScgFDMz/dP1NEpkP7vy85OWYnqPY01kfy8luScLzk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zx7ClzASSYMxhZdhxwOtKg89tjxjgYDbufpUUUudzsxZl4b2okWXIkfPHUDrntRzAO8iX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qTc2/dGxIZeCw796hMjSKxlT5mcEt3p29oh5BYnPKnNVe4pCSyyt8jLlSDuI7mkSFF3M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FAUqGVgA4HLk/lxTt+/5UUY96dyD2m4jhwd4yR+dMjhkgZoygbePlcn8xT4vLUZRtxbr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GeyBjwK4Eu555AtwVTMKZ+b7xPQ06TbKdxhIyfvbup9afK8lxEN5+VTg49aJETyggTB6/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MkLQ7HQnA+/3FZQUyOWXAbPGe30rUuCMt5hbAHKjvWaNrFnEfLHv2qCkrixwyTbtpzuH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yKphcEYPOTUaq0cu05Jz1B71YCO52tGDluecn/PSgojQiJm8wc4qeVZyN235mHzZ6ikA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z/8ArqaNYQTGu444JoAieFghaUjIxvAqWQiV924rgfLj+tQRkxs+yXJVvmUnP0NS7o7p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c/5xQA4DDBdxUnknrTJW3S7VfIJySDRHbvLkkHPoKbtwvyDDseoFAEyqzAtCflPJBqW2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c81HDC7tlsliODnofpVmOJJoiyxjKnkknNAC7HO0Mxc8jj+VM8hzJ5nQ9M+n4U8+UNqh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7bGchRuzwAD3oAjMbLlnXfj7npmnxqzuBAo4OST2NIhIXCnhvvITyDSpuj5/InjNAEsCy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0zU5Uo2ZZCdw+Ygfp7VGkxQhCgyer5/Cp5FYHar9T8x9aAGMpdyd+CvHPOR9ajdSI9rr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AKAXYrnJBFJNFhQQSe+O9ADH2ggbjk8k46VLHGY13O4+bkE9hSyKSm4dP9pf0oRyzFj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ExRpd5Qk+/cfSljZVjKs/Gf9WKkXaGMoIzk5Oc0iqXPmEDnPy+1ADRG+8SxPlSTuB6ini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INRwo6hjGu0E/MN1S7WlTY4yM9c8/SgBLqN1tW+Tnadxz/hXi2k2sMvxW1YxRqVREAYn5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v4k+le06iJILF2VjgrjrzXjPhe2sJfinrOpWd4XlaNIrmJjxEy7iCPqGH4AUAehXKRG3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1TSOPYYWwj56tz/k1aihYQALJz6EflUawtvZ1bew5x3P1oAuWUUkZ88zeYwGBkYBrZsd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96xbJTuC4weu1TmtnTiNpMgLMTyAetVEtXL6STFFJYdTwTzSu7A5ZOvp1qMwxkjKEADo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nqfWqGJLNgsyoTuIKkHp9ap6lHnjed2ckE85q0rAKQe7ZJzVfVA0xO1gSQeX6mgDHdZB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npSueShZgT0OM8/hUgtzGSVPU8kUjeYnPr9056mgBrTOihJTlh0z1P1oEjkfMxz2IqR4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7zfhTAU83chB9d1AFeSTzFIDEEHlsc4qSN23klWIb7mT35oLqVYyRAkg5pYvMlUHZxg4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hx5hzwe/0pHjlY7psls8rUzqzAKUyMdc85pptNrCQSZb+IZrNu4EWAMqVA3c49KV2WM5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+FOdBuZ2cllPII6j601hkY8sfMeOaAJrYvJMN/r27106sqRLHEBkdT71zOlEC9VthbB5B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XAbOTniguxASpxEA3mHnAHX8ainu4Jo9rIVwCCSfWrc6FXKyH5Sp6NVCWTKriI5U435o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jSJwHjzkP0OPcdq9Ci0+ExMGU5Zsnn8q474V6f8A2j4taA7tsQ3yN6CvUzosCMRGpAP8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0YzJJtxk8ZzUaaKFXKqQ69QecjpXTtpAK5Zck8E1DNo8m/f5hDLzQDZh/2aSCcfNjBIpi6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j19K3v7Pd/nlbOfvYHenJYo0bIxLc8ZHSnZhe5zbadiXdsJI4IP+NB0orjHPcmujTSoi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NH9kxiNos5BPykVSVgOe+wJJFuTpkk8dae2lzlh5jbmzyOmK6OLTituIYRgDk55yc0yK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70wOcl0siQhkPzHrnvSPpAZSgkz9VrpP7PlAB8gbNx3f4+1R/ZMDf5LFSOcUAYMWkOY8y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2WSoBY+mRW39gARWjXPozdaT+zp1LO7llYfNGB0oA599O2plQchj8xPWmNp5jDEA4xzg1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HnOWGOn403+yij+b5xXA5OM59qmSA43UbCWKDcy5yCcYxiuJvBJFck4+85zg9K9c13Tna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7xHSvLL5Al1Ju5IkbJPHepKTKQRnZnEuXHQVUuVaVi4BbIy2envV1h8vykhm6nPaobgjG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9yjmvFVhHeXNukkW0xA5bPXPIxzU6CNW2ITwOQTTdaWR7tME5AOc88dqeqhX+ZWOe/rS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BbqM8f5NJCVYkEE9ufWlOdm/zQCv8qWMK3zLkknJJP8AWgCRQjbm+Zjn5eetSgmPKKwO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YyD2H071KYEJ2s3Gcnn+VADw4ADsSzAYAU4A96cJCGGC2SaaB5hIYY/wqc7AwKLjI+Xkk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fLwTxx1NLFcuj+WyYA7mmmJ1gLOcFcEtnkfWlDPsyT16E0AWI5QclgeATuqa1vyqF1jBy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Or55+YYqVIww3bepyR60AXV1OFEEZiyT6HOD9atLc27xmbb16896yFVd7CNcHJPWlCnc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TJbyZYSGIg8d6f8AagwZh3HBP61lBWwGxgexp7FuvUH8aAL6sqN5f2jdg55HWpp5UwHj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vnKGKopOeM4zzQrnaCynOc/jQBfMwRipjJ9TmkDSykSZAxnA71TRjvYlyAw5+tSK7odu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ZedljZd5zuHUc05UJQuuSAOrHFUfNkxkMdxPTP60NcS7m3OWye9Bd7l4XCqmSrHIxuXk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THBOajiuB/qo87cckmmxygp93jPXFTIC1LLK6blUHBqSAuCA3Hy88VBE4ZGPr275q0Ghc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5VIDfNbJUt0HcVNBKwU555wRnNNjjRztQFiTyTUyQTD94MDDckjOaAGxzDcwB4J+8TQQ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daSO3TOyIkn0IpfJdV2vnNAEZVGYNIjg49ev4VLE4kXJUkZ+Yk8/lThtit/lJ54OetI0R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R3oAMIE81ZDuJOSeppEy0WGOSTjgdKma1Lfx8A4yR1ojt8Ls8zlxnBHII6UAQuiLtwTx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S4/3anW1ZnKglmAGT1/CkFs8mW7jsKAIUl8ti4UdcgHtUjOkilgNx7U5LVUb5znngAUx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9c0AI3+juJTFu3jknqKhlVYrchocEtlSTzU0dtIXJ2mQseCT0pDaS3G4ynGOBznmgCvuj8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7Go2UHrGRk+uamaykU/d79c00W+44WQ7geaAGcj5ScA9dvNOaTBDJB8oOMk5pfsd0zllP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jLuG4ghh170AJLbRbmkBOSMcCiK3hBbLAnuc4p7vJCDuiZix++G6fhUGwyPkLnPqcYoAWW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c9aJ4kChNoIJ6n/PFOCnfkE5A5/wpriTPmOcANgDFA7sabNHbIHC8+7VL/Z8cigxueTj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Ag5Iy2OpqwsmE2Etw3UD+dAczIU0eMkx5IPqP/109tCt9+UlxuH61eh3AhFTj1buaf5Y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egoDmZhy6SI/3bD73H1qEafiNkBxg8kmti4dAmxYzwTy3PrVJpPMLfJj14oEcZ8ZYriw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dY3tNImlheTBG8LxkHqM/wAqb+z/AKHLP8H9EuJnBlfTopHZT8h3IpyuOo68039op54P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Rv7JmLIwBH3TgEd+cVrfACGS2+B3hO1uJHE8ehQLJARzEwUZU/jn86Cr6GudKjQecjZP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k/WtSaFgN4UgE8nNRYeJyCM+ueaB8xROnl2ORyT1x3pw0m9iHmJwp4ZmxxmtAFJWHmKA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MbDJPG7d0oByMmTRLuNhuG4sfUcUNo91DhkjGTyWJGR7VriUR9JC3fANJHcCRGLKcg5y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+zbl8gfMxPBz1ok0i9RixtWUHHz7hj9DW/K0zqGEhH97Hf3pk1w24lHJH+0KCr3Of+zSB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9luJXJZOvJ5rWkdDPtkAx3NWrby4sK0RwxyTmgDnZLSTOzaSScHmmtbSoNqAk9RzXTNb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iTmonsITu5xnsT1oA5o2j98n6mm+RKhKnPXnn1rooLO1eTMiE+gPenzWtoo8tYD5hPr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uUI2dOh96jZPlKl8nPPqDW5Lp6B2cgAZ45qAW0JO7eAc4x68daAMpI3/iJBP3ie9O8oEt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vWl9nBJ2ckDkE8/hUSQqyGQRsCD8wz1oAz2iaIgRg5GTzxyaVjLwskeWzknrVxrRDkrn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AUUADrigCr5soJkU49cUwyAk7R16nNXXtFeMcgqT87d6SOwh+6G3Anp3oApPM6spdt3p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Iae9lkKcI0j5wD2H51oQ6U0rgBsZ4A60PoSef5GM56fWgChHe3MZIilIWUfvBjrj3qUX8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Q4Xd2xVhtIcrhOzdzUk/h+RsKO4JyKAKbajefOJJg+98uZFDZ/OpE1+a2UwwWED787mkQ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9AuHbykHLDOT3ph8PXcXz7chvXqPrQBD9tR2kmltINzg73MK556/UVXt7HwyIfKk8HaV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cn+Lnof0q+nhq+CmSWHgnglgaQ6FOrY2MWY8c07sfMzGbwf4DuCP7S8BaXcIDlN9moKn2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DWYssvw+0x1Y8LLaq6rz6EVvjS5QTFNC24Hn5qibTrxUIAzzzx0ouyueRzj/AAl+E0z+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Un5oo9p2nquR2/Osy8/Z3+BF9JJM/wANbQeaf3iM2Q3uTjOfxrthbSDDumecdaDYyEbU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c8jzTU/2SP2br21nt4vhxHaCblmtX+YnGM5OD+ua53/h3p+y2v7658H3N3JICAJ7ksFz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YbSvXvmnMhjG11Jp80g55HiP/DvX9m0TWzwDUbVIU+Zo5yWUn+FB2H1qnqv/AATt+AWo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EkzbmS82NED2BUDA+ua93aHzcFc5zjJpVjk2FNuT33daftJCcmz501P/AIJjfBm9uXSD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iRMk8dBnJOffio7b/gmb4Djs0s5fiXqiEsAyx7WVgCDnJGc5FfSRTKbSuSR19KDCzIEC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JAps+bZ/+CZHw+vr0OPiXrJaAkx3H2sx4J9h1/HNRt/wTX0m5iMup/HLVZZgv7gzQINj9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1xX0x5KlfmBODnGO9IwDHYoJPUk0e0kPnZ8v3n/BMrWDbxyWHxwjkd+JHnUAx8ddq7c/l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ePmmjhh+NNsigkeZJboSffp0PHXmvrGFId2HBLf3j2odSxBBPB70e0mHOz5Eg/4Jl/Fy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daOrZFp5lmP3ZAwSQqjPfrVdf+Cbfx0eL7OPiRa3MxkJmkhjEYwOnAbJ+tfY8ZZ2BZmX5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FYk8/f7mn7Wp3FzHxkn/AATw/aItyTpXj21gKH547hSwm9gc5x79qz739gn9p3Tbnz38S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CbaSRg/ohDjI9yOK+35ZWZwsZYcfMR3pDIIx3yfvEmr9rU7jU9T4bn/Yk/adkiT+zpLG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3PfGeR9MfjVP/hjP9qKOZn0zR7GR4yco1ywLAdcZ6N+dfdbFmk81ixIOc55oZDN1TPzE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TuPnTZ+eXiv4HfGPwh/ZkGq6dcQXt9eC3itmG4NI33Rz0rdb9mn9qS0kt3tvBKXClc3C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AjGM19U/tE3sUFz4Xh1OOL99rEcUM0i/MCegB75OK9Htp7iFQxmkDMoDHfy3HfFJ4ip3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EP2kdMheW++H98WOcqApKY6E+oNYT2Hxq0hxb+Ivg/raO0rJFJDalklx/dbPPHpn+lfo5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cMMRxmpvtt07K9xePtAwI2AIH0qvrMxXifmtPc/FJLd52+GWvHGSoNgcqB2xnmgaz4yj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a4mANtBdaZIrScEkcjjvxX6XPfMkBtIYYUw25pDGu5s88nGcc0TXFvdK32rSrOR2UB2N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X3p/WpheJ+Zw8SeO2t457bwFqdwGfa3lWjll9cqVByPTrT38XeJoSDL4U1aBVGXefTJcI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WldKVo2i0G0jmjQr50UChiD68VKZdPlZ2uvDunSIV2k/ZUy/1PWj61MLxPzKHj7U5J/Iu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qOS7dsDFD/ESOG6Wxaxla4YbioRs/wAv8K/S02nh523f8Ibo7KOiPp6EKe2MjrStp3h+7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5SvEbPaLlAeoHtT+tSC8T82ZviToMURudQuEt4V+9JPldv1yBj/69Mg+Jdg92NPePrH5k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OP61+iN98KPg7qN6dQu/hVoL3TDEt1/ZsYkcem7FQR/CT4OW1l9jsvhno8XX54LNUOfq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ZL5bn57W/wATdImvfse/ZIU3lpJANvXqD9Ktf8LAtGGEIDM+3cWGT7/SvvK4/Z2/Zx1F0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tjM8ssYYuf7x4zVaT9l/9mGOTzf+FKaZNGW/eOGZW9B7fpVfWXfYHys+GbTxxp9ynl25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sn2wak/4S20lha5LqFVsNhxxX2lffscfsj642zU/ghYKu8lvs9zJGCf9oKRv6d6zpf2C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mz+EJiMQwpi1KVBz34bt+VP6xqSoxZ8d2fjzS5d3lysRg/LtOT71bi8R2rRqFnbcx5JH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/YJ/ZTkgMlt4e1eKXoq/2gxAXuAScj8qoxf8ABPD9l3Bs4rLWbaOSPaxF+WEXptHbqemKf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sDxNpzZgXllycjPNRSeKrAZnE4XB7jP+RX02P+CbX7PLq6W3jPxTHlv3czXMZwB2xs5H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8Ez/gxqbiOP4k6tbNApCPJa4Mue5K5wR9AKft0JxXQ+am8baVGweS4ALtgApn9BV2HXbC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QXAOT04PrXuup/8ABMH4VLKsMPxX8Rea2N7B+i8cKe34Cqy/8EsvhyI1u9F+LOrx3cTb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chtrNg/hjpR7eIuU8ahvoHmMbOrSA/dLfNn6dfWj+1bI3DAzAspwQGxgmvaNR/4JkQ3t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ZI+HSxSOZG7kHcQPxH41nv8A8Ew9Ugi8jTvj7cT7v+fvS1L5PdmDDP5Yp+3gHKeWQ3lq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5twpouEkUOlzHg54aQV6j/wAOvPiIYIbCy/aGsFUqf9JawTIIHRh/PGDzTZP+CZ3xKtgt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L8kmbQqW98g/pij28B8p5b9qV1JWRN2cbd3fv9akE0b4R3GM8ZPevQ7r/AIJz/Ge2sIJb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ZAtzG8ZJz1yAR+OKq3H/AATm+P3nvcp430S7cBfNLXRZI89xxk/kPrT9tB9SuQ4U3GGG0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9Hmxly28nH3s+tdlef8ABPb9pSO4+z2PijRLwY8zcs7wscA5QDkHt+VZ91+wX+1OsLXW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6mx4J5wuPTNP2sA5DnGubdmAMu3PUkcCnRzxIskhuuOBt9a27z9h39qazlEcOl2144XL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M9fxqtefsbftg2lou7wU0ki8mOHUYduPTluT/P0p+1gyXHUymuYslA5OAT70jXCmNBvZ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nX9raIC1tfg6zXSPu3SaoqeYuMkEEHke2aqz/Aj9rRYftNv8JNRmYsWMEToQpHUbsYx9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nmxFWDuc55BpFuoYsF2LEtjNV7r4I/tOWsn7/wCFOrK5IzbKFdmPseAfw4rMv/h5+0lp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KVJb5FFiHMnsNpIH4kCr9pTYNM2p2iTbMWxzgA01poM7lmUg53Nnoa5m78N/HGxtBd6x8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tWtAZlPYlQcY/Gs2R/F2iWX9rat4W1aCID9751m6lT6EYpqcXsRyM7kkzxskUhOD69aQ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7vXvXBN451TbALLTNRZp32pnTpQpPQgEjnt+dI/jfW7W8l0+60S8+1IcBRZSlX9wQMfh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1HSWTyuCc8k9zRthdWTdj+6QfSvPrr4l39perE+g33zfLIJLR02senUZ9OelSXPxEksA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+yN22/kCam5Vmdus80abOoz8uakEq5KuxIxzj1rg3+KNlbxreKE2Ajl5CD+RFRy/GKzt23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Q7HcxPoBRcLM9BYjG7Of8+lKGMmCGznjGelcCPjL4dt98moXtvAqn995twoKjoGIJ4qSD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fp01u2Bu3C5Uts/vFQeBRcR3bmOMkZ5I5ot5HIbv1yWNcTD8VdOXMpXeHbCurg7z7Vdb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nNcjzJFDoMHoRn8//AK9F7jdzqPO3xmbBJBwd3vTN0Dgc4O44A7ZrnH8eaKZBuuW/efdO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/4WTodumZpAFz1I5agj3joLhUEWNuCejZqvZA5MeRlSck1jyfEPwxOy266g08rDLeWhwg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zb5kk/ytkhxn/IoGr9TYj3AkAbiRw1DqSc4OWOBiqMGvWBQeTPvAJwT0+nvTR4k0wsY47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fO361D3GX1jC5IGWGevPSpI5Uc75IwWPG4dqrQ6rZy/u3nVR3Japhf2UD+eJFkjUZYhu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p3RkFV4ANPjYRMfMP3j1A61RfULUnzftCKSc4z29alF3YeUZo7rzA5+R88H3rQCeV4SD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+tMiEOdoXKnO4Ht/k0sUhOWeQMSOCW6CmLNCrlB1JIIB5zQDuKYhkRwy/dz8xXp1pTGq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n4U15Yty4B54LHpTmaDJIGJG/iY9qCG2xFtrXO54izdhk9aalvCdwYHPc+h9KWRRKwXz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8KcoUDABHPzEmgRHJZxyEOyc5wCDk5pBZBFO0YOealMgViC/tkU3cAhV/mwfvZqLMCtLo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ZZSwzuPY+9QP4V8N3TRm90iG6Ma4TzSSF69B2PNaPmEsfLHB65pCypHhm3bv4s8mizAym8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QTJCP4Ybh1YcdiDkUk/hCIx+RB4o1y2iYcLa6tKgcg9+f1GDWiSm1tsnzKM5PvUmFCKZ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FUgKcfhmOOZbmy1nVg6rtUSavM6r7gM1Lb6Pr9rvi/4WBrQy5wDeE5z79f1q2tym3BlO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B/wBWxyGPJNMCvHB4zt7f7PD8R9ZZC3zeZchu/bI4+orQg8TfFi0cxWfxX1ZoHXabSfZIi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81CXLIsySKpzxu5NMQySBtrZYH72elAmyeDxZ8T7GZzZfEm8hJ5KtAhAI9MAe9SweOfj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jNkJ5CL+I96pyszMVkTIwBuApyyqmNzAA8HJ6/4UBzIvD4gfG6OZJ1+Jr+UrfPFJYITK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FL4uRxtHba/Aj7fkc2u4qf8Avr+WKoIVjJDLlj0UHrTPODfeU5PXJzQM1G+L/wAZGVJr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5tSoB+garUP7Qnx2tL5YmTQLiBU+YyWreZz1CkcZ+v61gMqXAEJyjYOSKI4mhH7x8nOM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9/Fbc02o6VpcynOwRMU3fUY61Yf8AaN+Id1GsZ8K6dbsn3WM/Bx3bArl8RD5hluOhNBcO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7spSOluf2pviBbrH/wAWvt7iQsPO8rUVCqO5ycH9M1P/AMNLeIbo+Zd+BNijrElwpA+h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oQ5GSB8uRTQWeLK4Y7uWPU/5xUj5kdlZ/tUX0ESXF98LZ5g4I/c3oWXjIChT1+pNV7b9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/hDrVuVXaWlljOc9eN39K49vJecKZMkZyMdKaxw4dn9iD2zQJyOvv/jD4Z1hJ5JvCNwp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x96801ax0vUybyS3YSSOS3Jyp+orXuGQDg5OeWJ5qON0UiR4icdyefwoFzM4G9+G2h3N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xuZAsOoyquScnjdxk+mKtnQtThmivIPF+sxCNuIP7RkdW7c7iT+tdXcJHJblcnLHq1Ra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h5btTvqHMzAFp4hhLyx+LNWDs+Q5vn+T6DOD+NMFn8SEuZLwfGLxF5zxgRn7flEUdgp4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Z4/vDn296bBYW7fufMD4yAcdPrT5h8xyKX/xlSSKSX4063thyTJ5ihpD23HHI+mKmtvG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Nt8eNTO85iHlgsntkscj611L6XbSDHv0PegaZp+Tvt+/IBP+NO9x8yMD/haP7TUSkp8a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dkrkew2sKuR/G39ra2H2iT4z2Us3k4EMml5T8i3U+tX5tMsnACR8k478CmzaDo9y5fyC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TkQWH7QP7UDKDq3jbTI5WHNxa2e5kx2Abjn86lg/aJ/aVt5mi1D4g2t1ZyHMlt/Zio27s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0towvkE85brzVWTQLOM7oouSST8xoE5F60/ar/aa0rP9mrodwyxsoOpGRt3oQoHH5gVJp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yRbtc8L6TBLHGREbe5yJTzk4H3eexxWZ/Ylmj5yQeCPfNJc6HbzN5clwwOdy4X+dAuc63w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9a1GxsLjwPp3mh3eeZ5QyL6YA5b8cCutsPi9caDBqviG/0G3u79ky0VpHs3n+6STnHbOe1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Wn/tG4XccoYX25+verJ0u4Eu6K9lQZGSzFifzNBXPc6S+/bv+Kyk2dt8BoLeAOGWSPUE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+5OaR/2x/iLbFbyHwBatI2SYorgE8nOPm/xrl7jw4LkG6utR2jkN8mS361Ut9ClEQ2ar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8c0BzHbr+3zqdnC0t18CdeuJEkAlt7WDzfMB+8wIPGPTkVIP+ChnhtZ/J1D4DeJvIRgw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n9K4iHS7y1dhDqkqccEZ/KmPod3M3mvdZ45Dck+/WgXMz0K6/wCCgfh24nR7D4PaxAJJ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xzuIP6Gph+394U01jFc/DvWNmPnm+xO+D6jYDn/69eZv4duZVkBuo+Rkgxf1zTjoV0wD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f1qW3cfMeoJ/wUB+FEdzufwl4mnhlX5xHY7HjI9nIAB9zmrlt+3N8C755I4bTUrKRj8o1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4PXt1rx6KxvYIntTaRlZDyMDJ9O9NXRYbbzZ5NBs7hoxlRdrvHQ9s9e9HMx8x7bH+2b8A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6SNMHdJgZb/ZGe/8AhU9j+2D8Bbu2F5Y+MN1koIknaFgUY88gjIx69K8Hk0ae4czvoiMJ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JqL+xLFkdLmwWXOOGHX35pNtjvc+hLT9qX4EauzwaJ8QrSeWMZkKNuB/HtV6D4+fCq6mf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DLvP3M9Cfavml/C+nli66bGpP+yMmoR4W06wWRU05DFMuyYbBg85xSA+pIPj38ELpWWz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t3AYdRkHmq2u/FTTLhfsfh2ZZpvutMVygB7571802Phjw7YXUF0nh2D93IrqgjUZxzzXd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GM0+gSqGABSPGAfw7UAdtbaFca1qi6lqMrySqhUPISTgnJ+nPtXW6ZYw20QUsoU8EHrn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aB8NWUaINCu2AH7zyYHOT9SKvRftOfDW8RrS38Na7LcquVle2MccZzz94fNTVwPQ7aEkp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6jP8A+urduA7GEqrFjjk+grznT/2m/hneQ+RDNf8AmRSfvI5bB8A9wGAIIp4/aP8Ahwk2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5Ia3bn35GQasD0RVRwVCk/7w6fSnGSSCbywMr15rh4vj98N4U/tG68QyPnhh5PyL7lqm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JHFL44sojJLgCSYYHGf8/WgDr3hhCZHUA4JPb1pEmDRLvXGSce9co/x2+EcztBD8QdMm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lR6Vftvit8Nr144o/FNj5cgyknn9/Qenrz+tAG4ojkchTsUjBZhmlETodkZJGOv8A9esyL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7Bb67FJJg/OG+8evrT28T+GYoy8PiO0lzkFROM5oA00DyLh2AXOMj1qHY8uYkYgtxnPW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YitL6GQ7dz+VLu2/WnWl/BewrcWkbSpISvoeO/PSgCwHCyC3jcFweff8AxpJJlD+WpIDf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DnfBPDs/hElwo/AZPJ/Wn+TNIoBGf7+BkKT3PtQAx4kj/eMM88gdKr3EPzO8Sgbx83f9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eWxVAfMb0/Gqsi+ZK1vGdzBRhM847mgDH1LTLfULZoLhch+DxkivM/iB8M4ruG5h0u1e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CD9ehr1xHi+eAk8HBI7H09qqXFktzEYiql+csx5pSYHzz4H8deLvg/wCLIYLWKSTSCAs1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c8kckeor6Q8C+NPC3xC0L+3fCeoicHJlg3/NCc9MdSK8w+Ifw0srwfbrQyu6P+9SPkAm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wx8SNr3g5vs8yti4hJIWUcdeeDz196LD0sfWM5mEBy4LZ7/epztHCqCRyM5wQckmvKdH/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YJa+KdWlsdTwFmhmjwS2MnHY/UVr2v7RXwouZCLTVoyZR8shmyue/TrU2ZPMj0PeZ12zt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IeSKTa0pJz+dcdB+0B8E/tA0h/Hlm12ke9oEkyUHqR1A5PNXF+L3wulgW4tfF1tcRynC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Q0w5kdP+8mJfeQF4Xjk09GMRaTO7A5z0rnrX4jeC7+dILXxLC2OfMU8fjVyXxTpbu1vb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mXB+vNF9SW7mgzSxsVI3Kcn159KkcqoCDkHrjqKz4datHjIkuoVcHCxLKC5HrimprMMs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K3P1p8wj6BfGNqRYUnIGc/rSMXYeW/Qc5I5qx86qQUOe2KVFLkbo8lu+a5FfqcDd2VVR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PJpVkQuyHOQasuGQGErkL6jpTJ2DIEVdpGTvzz/n/ABobEZGqyF5P3G7Cn7p7nrVE5Dli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VXljkUPncx4A71SljlEvzISp+9zUFpWJUZgMkHA4bB60+M7X3s20H+I0gglMg8rpzgD0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bP8AF8uefrQMQzrJ8qxHcerk07bcRwmPA35w59fyp6xPITujPTOT1pyhVTcxII6sR6/5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Wmxg9cDP6CnKzF9xOG6ZBqYQNhvPOMDnjJ/SmIsDYkSUEMMtxzxQAqxTYbJIDD5RmmJE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DNdNmNIy2f4iRT1jaEtvdmO7HSgCVBLHgbVLZ71IsxXaSoG4/Ng5xTLWMbzGy8D7u4596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LzmgCM3EUJ/ex4VjgHPQ/WnLbmSYquVBHDH1/CpTasyYJ7Hhun0FMTcHCEhTyCCc80AN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Jz83HNSJGkz70iPynqaWISZZUYFmPJIqbywzBQwKjPzDuaAI0UR7yerHDFu/0qYmRI0R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0FNEDqyoMkckDqaVljdfLkY5c8k0AKxVCGGcuO4zimGYrIBIQvuwqd7YfKVuWYknzGckk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vNRiVA4yM8+lADVQurMYScnPJ/Limsuw7gjYPDHNWIoPJjMTTNu7k9qWMBoyFk3HOMEd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YgLhl7mkVIwAsEp3E46Z6daleARS4KgkihoidqqmOTznqaAIWZlkY59jkdaW3jKkxqvfO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LFkA5YVKqJuA3g7vQdKAK2qgNplwyYaRU+VM9a8e+Glgk3jbXtTdV8yS7CNj+LaowSR9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Jb2U8nBOwkH8OK82+GOhSW/iDVLiVyFupjNheQnAXA/Dn8aAOvMckSAxx555Ock1U8hv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2rTezjmwocqM5PB5/WqlrEpeVgxI77utA1qyzYWU00aSxzNtBOVx06j/GtmySONyiDduy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cE2+I29wRjPIXOc9q3ba2cblaTcSeTjpTvqWR2sTqXD8lx60NDz5aP05JA5+lSpCsiBg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Y22MwUEkcHOMVd7gVox5SKU27STuzzn/AAqjqCjb+9YFgxwMVq7kCHZHkt2J4FZmpxt5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TQBnspDCR4yQ3f0NIshc7GY9ccirQhLOY2BwBkE4xTLaRzkMpJPDKOlAESRIsRYNuIPJJ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Yxkc5wT1qeSHZlJBlc9B1olCgFmQ5HVTzSbsBVheJMmQNyfmBIpuzfGs0BJKsQQf8Kse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7uRUflsqMsRG3+tQ3cCMy7wPLjDc9CMUTbsZQD5u+6nGB5WDu20H7xzSyQxyEgDgfdz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CuMnHJJzmkWON1IC7mXqScYqUCW1ZRjJJyaSSFA3yoSZO+6ge7H6Tb7JEiVwMH52z1PN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gDGe5rnPC1naXOpCGSXDsrAB+zYOD710v2aSJfLc5bpx3oLIJowHVjESuMfe9ararvt4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VYuIF4TB56ENVZ9qpsdmRcnJPOKAOm+B9ru8RSXax/MYisgHcHof0r1gWEiD99Hw+dhzX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ard38vkjaFKyPJxjB4xj1BBr2EWTKhUguQOtUlcTZgR6ckibVJYc7jjGPekNhHn5oyeMd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Oe7DNCWKFA7KWJ9D1qiW2zAk0dWmV1zhgc+1KtjwN4ABODmt5rAP8qH6rjpTBp6uu0Jz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FKNliRu69Kf9k8tSRYl8Hk78YNbb6cjxNbMu0ryDnOc0PpZxlc47nPegtO5ix2gZSVi2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R6eiZQjdu5XHrW3Hp8ZG7j5hk4pZtLMZ2smCB65OKBnPvpymRd52kA5OabHZJEIxI24v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Mewlkznvzx/jUN1BtVS0THORz7UAZUmlDjKE+h/rSSaQxcsxw3c45atlbIeYNoOD0yad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89c0A2c+dLB+/GcLnPPJ/WmNaqHOOD1HHSuhbTtw3EHOfvCkeyKKSsfORzgcUPUL3OQ12w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dW2bty9RXimqBvtcu9zJlzlifmPNfQnjHTfL0WV1iJzGc/5/z0r5/vHMszOF5JPes2PW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drE87j1qJmHDyxdTg1ZkKRkb5GdgTx9ahYb/ALuTg96HqWYmrfPdrsPU8DvxTFtm27wp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U4P9KDhScjnjnNKsJUGV5slh84I4HvUNAQrbR+Vjb8w70+2sd4+8MexqxtCPlRjB6E9a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9zSAgFkY35BIHUqc4pVBZWLDA7E9atB4V4bGCM5zk0sbRGAyKmc/3utAFR4/LbeVIJJ5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+OatukIUE8g9eOhpZQjICOo9utAFZ5XLpsj4XoN2c/WpWRzl8/e64PSpBFG43Z+Yn14qS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9c0ANs4TMDvbAX+IdTSQzl2KqMYbOant7aMqxZtuepHrU9vbMCQgAyDgnBzQBTTcznae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LEKzdTzUsMa7G2xFm9zjHrSR2gV8KDz3PJoAV0RZ8eYSe49KQyhFHzYwckkVPHAhm+eM9O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c52EhBzQA2Tcq7YnB3HO7rzSnKSqjncxHzE9s9OP89KlWEgfIM7u3pSvGzkssfHqTQBG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b/GnyEsgLE5PvUnkMkqsU68Mc5zTprQu+SQAPQ9aAIQ7BhlycjqR92lZQI9yjccnlj1p8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BPzCmyRExkbSCeQM0FRHpmMAN85xySalVmLcfTrUcaLs+U5apVEmcZJwMYqZFE8CqzAA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y3hi+6zjLDI9ar2Uafebkj3q00e+QGNxgDBNSBOkaOgCnA9jUojzhX5HfbUSfuNqpH1GM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8yEMH9KerE2R+RHK+4ZG05alEJT5c555P/16kEaMp/efOex70qQlcqWOT1GelFmTzMja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kjpSQqYo8KDyTlqsxrtb5iCR05pjx4GI16H5jRZj5hi4ZPKZyDnOQM//AKqnVCh+Y7hj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7YSXj6nPPcU6MzMxRGJJ6saQ+ZDirblkjuOAf4RTgiNOzcZ6lvWkjVwBHIvIbk+tSAIuU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DvcRxnonXI9qQIzDduBHfBo835yjdMflTUIUMkJJYj5vaqswGmEEjdIxxngjp+tK+/wAp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TX8whgzHPbn71ORm8oxj7w+8Cf5UcoFOYsxZcgc5/wB6mxquTJsb8T3qdmQAIibsnjB5H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RSwJ+VfQ0mrAEgcDeoIDfxCligQkBs8ZBJPWnq5nTYFPy5wvpRFJlRGp+Y5zkd+1IAkt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Edqhis4mYyn7vUY6mrayskfzPl/4gT1+lMhISLIjO7oRjsaAIBbtJ8zod7g9e1Mltl2k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/AJZU5BYjoPf60jxLcNgAgKc80AQvpnzKA2Bt+bpUqWuBsUZB71IgCHIyd3fPFSMhc4wTu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bwEDaGIyevrSGKMkOu7JyMg9KmZSBhgM+oNOkjDQbhH82TuYmnygZ80TeXtRckEltwya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T7Vp3ce3LByyvycetUwVhfbHyT7cijlA4P8AaIs54PgzrrwgSO1lJHgnnDKQSf5/hW18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o64cyixj8136n5Rz9azf2j4JLz4L61DbOVe4s5Y94PI3KRkfn+ldL8OkiTwHpPlxHixTf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ihoDRNu+PLU5A5LH+L9arGN2ySSSfu5NW57hEfy1Ybv4gR0FNlB8wFkJBH61IFeKM53J9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Gc4Jz3q6m3aQgK5HpQ8iygAv09qAKy2u1/lGSfvc8iiK2AVnK53cdetWxIqPsLc4zgnB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MW7ZoAg+eFNmSc/eB7UyeI4Lu2GLDt1q3Iqowk2EgtzjtTJofMk+/k+/egLmVGqGZj95s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hLStn0xQI4ldjtJH8QHUVLDDiQx9u5I7UD5mN27hkoB33Z/pTW5bAcnnjcKnMJDeYmc+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yljnnB6mgOZlIs6MSp5PHXoaidpdxV3JBPU9jWg1uSxLJ7HFQPb+WWLruB65NANtlK4O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o252DqMbepPWtC5tyFLHleoOaqNbgvtY4ycnI60BdlV1+U4Yk9mWmstwsYQzY2jkD9Ks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ffqaasHyhWyeudxzQXe5DCrJHs2klm65pGY7SrEkDPHpU3kF2wJRgDvSpbLt/eNjruP8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KfmPGO1Ot4sMTtOO9OFqWAI5JPHrT47bD/McZ65PWgC1pxUMHZCefmIqS4VhJkg9+tS6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9TkcU64jDuVxhv50CexHa+WNzMuSe/0p8boZC6ndz/F2oSDA2qPqKnFr5UajaOe9PdkD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J53HPSpIxHcSYI2jnAzmkFufM+XJ9fxqaO3aJyAf940+UpMaZQHKsoIz9acUikkGXBwO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UcDJLNUghKvhkySOaT3KvcjmO+QMU6Hk1EygI7L1f+9VkruGdhAzgioJI3UZYe3JpAVTA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iwwgboxkjnI70+dAuGD8nuKYocKdrYNAAsMeSSoBbqKjltbdcoYixHOQcGrCbS+3ZnPV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IhXZnn5iaAII4iVEi4OO2elQm3iTPTknB75qaOMgkqM5PY9Ka8ZC5znLEfSgCGMQxqGd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S+REThsg9SSKEZkYnrzyCM09JA4LIDnsDQA37MgY54ye/pTFtY2Yru+pxg0+aQ7tg5z1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mgAi063mQy+cMdiVpqWCGQRs20MfvYq4mCPnXA/u+lRx4ztdcgnpRuAsfh5ldv3mQOcY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LB9zDnFWbS4+UoR97FXFVVzIZCeapIDG/wCEePk7hnlsZ/8A105vDcQjUM+WyecVotIF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P1pHm3YOSSOoJqgMZtG8vKhskN3FM/s5Vl8pMkZ+Y571pTHeWEikNu65psLqJwiRn5Tl8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tNaCJLjwR9ssnuQmtCUY6wPuAV+oyBgH8a7+HRrkxCRYsgjIORx+HauL/a2mu4vHXggaT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4L8qYiR5gznr90DHXNemWLCOFEzu3IPrwO9Q0wMiHRbqQncMHPtTv7IuUb5iSOzHFbkrC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TROYyfNi3bh8pz+lIDFk0u9Vw4jG1j8xJANKljc7SEySTWyqxlgyjJIxyelPVIo2JjXJ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sblj8gKnocmka2u4sbl3KPvYPeukCY34k3ezetEKKjmSTDZGTmgDnRZ3JTeqnBzuBNMC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0ssxnwEUAHvnmljhiWIq8IY5++D0oA5uS2mRN23dnnNQwxnLc5Poa6cWoltsvGBtJ59q5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ckRsx2qKACCQb2znJ+7k8GgqQGVXBDHnB60RWiyfvMsMHrjP51N5lvtAHTJ5707sCCMM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6V3LZL5PrT/kjYHefm6kdKfiAy7BlgfvdqfMBWIUYc5LZwTntTN4jZn8w4zx61antoVc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3IIHXJqgEM0jEgtmmxsXYxqzbz3z2qbYgAfJ596PKhBBYEZ/i7f/AF6AGrcPtC+WDg4Z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1bLDru4qaSKNVwc4J4waZ5Kr8oOaAGbwI2yzF2POaaZnYYP3hwASetSrGQ27jPcEUSKMH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RCQkfISWP3xjuDxil81+Q+Mt155FOWBgWXfgAZyTyaasGWJEnOfrQAitzt25B5P1oLKV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WnCFo5A3IPPzdqV7fqTLkevvQBGtxIhAUtkdTQZ5n+YztkHpnpTTCew69eaT7M8eRG2N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qFwgPlu2c9cnqaI7+VTuWdwTwx3mozasi53ZY9SKbJC/AxyeMGi5Dd2S/wBoXbgjeeF/i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6xqVnB5Frqc8UbZ3xLIdrZ68VC9pMq7FA3H3zioTHIgBkG7nu3NO7EWo9avjbtam5cov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067eRsEW6kyBwWfOAapTCRWKOO3PrSBMtu2k4boaLsC3/bNxEfM8xWbofkHI/pUct/FNI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rhmSWFXX8iOKqSeYql2wAPTvUcwIIeIYJ5yxouwL2oaktzCyDTLJUJ/htEwO2MY5ql9n8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LD+UULiwTn36cfhUM0xDZYhc9eah8x2YgtnngZppu4E0WneDVSSJ/A2lYdgzA2ak5/H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XgmBmWDwJogR/vhtPQk+vJ5p6zbNzvnpzzTDMSBIr5549qu7J5ncrXXhH4XXNzLcf8Ky0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PRRxwDwOvv1qvd/Db4UalH5F38MtCki/5aRy6er5I6YJHFX3mlY70BI6c08NIygqpO7q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zt58Cv2eZ5TNP8E9GbcP3mIBhvoABiqs/7MX7NV65kn+D2mbDnKRrsO09RnuOa65FZgVl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915UiEAep68Uc0ieZnn1z+yN+zBdae2lv8IbHyFBCxKdgUdsbcEH3BFUZP2JP2SZ55Lg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C8OozKOmMEb+fxzXpcyOjltnGePamgT+e8qhgOgHrT55IOZnlR/YM/ZZjnl1XR/DN/ZX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jg8EHcc9Krj9gr9l+21VdRs9C1BXjiCpI0o3Z6suOm3PavXQ827ZsJy1NkdkdQvXPr+d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vv2A/gRdsI9EF7ZeWHmM0ZCsDjJGQecgHrmvOv2av2QPhz8QbDxHqviC5vnjs9Ze0ERu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zk9PSvrRFs445bm+U+WIXDkcgEqRn8K8a/Y9+0waH4pieTIPieZpF9TgYz9B+p7U/aSB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f2e7gJNYa/r1hJGd3l219J5a8n5VjLFffkc1Xvf+Cb3wpv4nWb4jarNGVI4i2Ng9OgG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dmYxHOeOakkeVIw+Op556Uc8iednz7a/8E2vD8ccdtYfG69S2j4aG6sMyEd8yFyT+Rqu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nj0r41RG3c5jtZbYyHaT95mB3A57dK+g5rkEsFjJI7npVrSruUj93IQ3Iba2c5o9pIOd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1y1t0tI/jis0jv84ntdxX2yOg/H+VRp/wS2+JtsWvbX486WqrIR9iazwUBHGAfvDnOea+p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JbHBzT11lnjEknJ7+9P2sw52fJ8v/BL39oGBGik+LemXfnktYw3EWNxHOAVGFyfYmqE/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3afr3h2yaAFrnz7xpCy45Iwvy+2c/Svr/wDtg7Sm7OD8uT0NSLrLK/mhx5mPmz/9an7WY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AIJ1/tPafbRXNpq9pe+aoaX7TOq4zyNoX8eeOnSqbf8ABP39rW1lXULWw0+eFhvlNxr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Qi8QSuWVZACeuDmnf2vKzeashLdNxaj20gcrnxJB+wt+18s8kkZ0abzFzbwm5ZAoHUFt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3f7H/wC1/Z74ZvBMU8ki/LJbXeYDj+EOTwwx3xX3OviAqzMqgM3XPr/WnR+J7iOMxxX8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0e2kLmPga/wD2Sf2yvD91BPceCobi2disjW1wXcPjIGG4I9wT06VS1P8AZ1/bB09VEfw8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fMcdiO354r9CD4p1C1T91fSEE/dMhIz9KjGvXrXTXRuZVkl+WR9xyR6Zo9tIOY/Ow/Cn9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fDO+QRKDctKgVlz3HHIHr0pNR8A/tAW6KNN+Hd1Id+CJo+WB6Ec4r9HLjxJeyoiS3h2R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GTWJJyyMcoRjaVAB/Sq9uwcj82ryz+LmmPMNa+GWqb1UCM2tsZFbPGOM8/j+NYuveL/E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f0a/sVuV2QpdW7bi4GSOAcf8A66/T5NZvEhjtY3jREOVVIUHPvgfN+Oax9d8E/DjxZqcu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ySIBsZdq57ngdTT9u7hzM/NhvFV9MPLguCsgcHjOSPxqS28R6ybiW2uoDHL94K0gGAc4O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odP+zv8As6anCy3nwusY5Xcf6RbsweMegJzjn61iX37HH7OWrFJtX8ISTnf8xkkBbAPy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bofMj4HvPiBY6bam51DURFtbGwgkk9OABzUyeOURmjS7d3Vcsu0859eK+72/Yt/ZvbEqe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7kJRfqQTVkfsSfsqPO9xPp16+7nJVRlu+49T9ORT9urg3FnwT/wnkpPlIpJChpdhzsHY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Mk9sBIYlLFCw3Y9cE19vz/sHfslzI0dzo2ptIvSW3fYuOvTPI59BVHUv+Cev7IGovbSX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ujuvP/fHPqf6ZIp+2iL3T4sPjecyDy4mKgfOze9Rz/Ea3tVS3kkCs2SIyemO5r7P1L/g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vY7XVpVRAYop5QdjZ6g44P8AnNUpf+CdPwHgmlk8O3c6eaT5sVxEZPMJ7kkjntxR7aIX9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a3i+Yt0Oh3ENkD1Gak/4WDpiff1e2EhOBE043t9Fzn17V9UXP/BPHwTKwNndW/lA8I67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H/DtP4T3MxW/e23TjE0kUJ3fQOcH8e1Htoj5kfL6fEjRsbHvQjE9HOCT6CkX4oaFLOI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PEwU/QkYNfTV5/wAEzvB9rqiPHcaeSFxFdcHjPG4AEg/z96qa3/wTM0BA7XXiWGbzR88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n360OrFjbR89T+P9GG8G5G5WAZVccfhTV8cacSLfeQXz16174n/BLLQFafUbDx67ThAD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ISCSfc1n3f8AwS+1KC43yfEpnRU5QOCXB/hBVcg/Xip9pEXMjxZ/GmmqgEl0AsnCt/ePe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2SXILbhn5wfzr1m4/wCCanjG0to9PTx7ZPCFYxM8QLxjOeSSAevb06VSX/gmn4qt7RzY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e4uNzuWOecAj+WBR7SIcyPM21S0cPumXKtg4I60kd2sjlV3OUHzcfcB/pXpEn/BNP4uXk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Dm4FtFHmQd+Wzx+FUZ/+CdnjKa7l+0+I550x81tE7RB27btpGSO1HtIhzI88m1a2aNkW4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+lO0vWIrUsskm5WPKbutdtqf7DnjLQbKafT5GsxGhLT3IJTI7cn5vzri9F/Z2+LepzM9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V+xIwyRkEbSTg5BquZBzI0P7XsZiHgmVlPB3cFfrTjfW4Yoky4AycGmw/sqftFXF27v4I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WXXsSw7d+Kkn/Zk/aStgIYPA0hVV3StIGVtvbHXH40cyHe41b+Jcl5QFY8AkZxQdRt+M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qo3f7Of7RP2mNbLwXdTR4JuFRvmiGOue9Rf8ACiv2jVt0vYPhxelVV0f7RG3ydcOQOoo5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uJY2U+pJ5+vtSm7Wc5WUbi3fv+NY83wf/aA0+xjjv/AeqXM7LkyWNiWQjPfH3fxrG1PwR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54R1qJc/I0ViZCc9yFB21XtIsVtbnZyXUcciRLIrbvvjNRvdqZTGzZGe3+ea4zUI/iVp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ecxuEh22L5fPJPIHAqDVdQ+IWkW6z3PhLUA0hwvk2bSfidvIquZMGrnbmWN1BVTlCckn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2Gc/KW7/AErz6bxtrekXf2LVLO6SZgPLi+xOx/HAP60tl8QtQnQXCW17MpcojR6dIWLD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nclK56HIAgGJBnq2abHMMZlY5bnea88g8e6nO0hi0u6uJIn/epHbPuUfQjn69BSv46v3Y7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qsAQOucjj+dFykrHoLmNYN0p4HJIP605SJIx5ZxnJye1ebWfxO1C6+0rCmyOMjzRJGyk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fj8dapfuVBjLIMMI3BP40XG9Tvfs8zgAyKQw55HFNkHl5RyCx7g1ws/jnUISI/KZo3Ubn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9Sp43lV08q4ikkZsJsYNk9O1FxJWOzMh4XOc+9PgnXBZmG49Oa4i/wDiGtpc/ZpXEj9SN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9KZb/ABDju7lraAhZkGfLkbB5zSdmM7QXMcblwvPNL9uhLttjO49Se+a5BvGot38m5ty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59MVYtfGlnqLHyEaNYzg7h1/wqXuPdnTM7TP5XnMqkccdfb2qOMCKXymIJ5wc1hweMLK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3zOw6Ypx8U6ZI6u0n+sJ2gHJOOtIpKxubUVt8b7snJB7US+Y4x1Xvk55rFtfGWkzu0cd8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X0q03iLThlUmyT94FhQM0EMUKmTOWB+ZGX+tDgSjJjKZ6d6of2/Zsu6SYElsMc/lSvrV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BYngUAXVhhjbMcIPHO5sYoSFoXEuQ3J3A8VUiv4o5GlWVS2PmO7vT4dTts+VdR+b5nBy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7k06rtwOFJztJyBTV3FnBk3A43AD+tQW8sEshjSQIC38TfyNKXENzkkFnByQ3FMjmY4xp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JBNVYtM0qT92+nQzqWyFlhDDP0NWpJlPJY4Jx1pvmpEcBSC38Q60Bd3K8uj6TbQ/Z4tH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JfmP+NU5dH0e5DwzaVBKjEErJCrZI+orRuJzu5JGByahQZIMR5bOcn/OajmYczKl3oujy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aquwwD2yCKpnQNF0MvJpFqsDyHLyRjDM3rn+tbQMBfcx5zwuOtZ2sERJkMMqcfXJo5mV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wiiO8vIZCSJpYLt0Y5z3Bq3P4aNxtW78Qay0QPEX9qyqDjp90jNLpk0EUTO0m3cQAnqRn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k555PNHMwciC0tdVtSIovEGolOQpe7Zz7ck5qG9t/G11K+oQ/FDxFDvG14Yr1VjAH/Ac9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KEiYSn5zxnn/ACakhlU5iT5gc5yf8+9O8mLmK5n+KNrewz6b8bdUhtCgSbTpkVxKueVD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vib4o6bqo1HT/iPK8O3abN7NTj6P1/nTBMFXyyoOe5NCALL8keFPUg5IobkLmZfg8ffFW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RCeXG0mzB5/2stz+GOnapE+IvxSlLPqPiO0lbGFCWO0D6jec1mSyGOIgR5CnqTye9Klx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TyRilqwbbNW0+LnxN0mRpbO+gZGUqY5IAVb+oP8AnmsTWPEfiPxHK91rMMDSSsMmJAo49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cFSueR1bPTNN2uqHLYY9SenNW2Ix5LBWkNw1urN0AP5fnULaHbzXBlNuoAPfufpW7sZV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UU4wWGScDipcmBiNotrvJaxjDtxvCDJ/Edap2PhfRrC4lm0/R4LeaTO+aKJQT36iujML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R1+nNKqiY7vLKu4yCzZxik22JyOd/se0berwkGQHcBwT+RpiaJHp8Xk6dJPCsn3gLlzn8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XlDS5J/hz604W6AmVeSDjJ7Uh3uc5BYXOnOklvrepDGRh9Qlbr2GW6VfttT1hsO3iC82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8Bn681oBbjcJNoIGQQfT60JbILfbEmDzzu6evNJsD9JzHgl3ywYcZPNNW2MaqplZSTle5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EbkNkMTQyMZtqggbuH6muXmZ55UEEpUrKQWI4Y9qgkQlMccN1NaEyI2VU5IPzc8mq8ygf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uOaG2y0zHv7cPkzndKP4j0T8jzVcxHeo8wFfXFX7xdzfIvHq1VJYmd09c9B/n6UhixwXA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c8UrRyRMS8ygE5YgU9IyJvv4Y9Wyc9OmKtx2g8n5ZMnGM+9AEaIrgMjEhh1z1pgg2oVJ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xRKp2dXPfPpRJbpEpJkyzDKjGcHvmgCA+dJDvl+8/XnrRGsajhMc8nPOe9TJDtfDHcB0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92uFIOdxHX86AIFPBZoCMnh2NNCMieYMlieAepFW5oZHxI3PJHHaiO2R4zKZCOPlVqAIY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59akTaOhPzdd3b6VYitWZiVAXI4XGSakij8wfPF8wJPNAFdYneMMJdpPAz607ZJk7yDz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ZFZtozknOOvNOWJ8shjzt55HWgCv9mCylQmMjrmnWtvHGHQNnPU5qa1tgJnDc55+9wcVI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xHPcn0oAZBDGhMsWWx0HPy1IlqJZASOCcgZ6VII0Y7BnaTjrg1IsSK2WbBPAoAjEUSsVR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gUj51+QHk57mpESIOyhwG6Uku1kO92wGH50AJDBuYuzh9vBT1+lLs3BWUBQTgZp6Qk5N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jXyz5m0yAnlemPzoArOmCT1z+ppN7bREY+nQ5q3KkUpJjBJzkAjv9TUT2zI2/Jx6570A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pbPGKV7ASEQFSpHJf09qfEixo0nmdTyuOffHpUysHXfGxIYdSOn1oAw/F0dw+iztLAAs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4zmuJ+Gazk3SXDKxWfaSj5xgcDP513PxCtmt/Dkxa53BlbkjgECuH+DWnf2RpEtjLN5zl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JBOfY4/CgDqpHKv8nJxlCRVSzjR5DHgbs89xmp7l1AOUPpyelN0uHys5YhB2A6UDW5qa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cY9a2LSNvKWRznOefQis+wiBQLGucngn9a1re28hS5kyMchvrRuWRADIBwe+R2ptw+Uw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L9zIbrnsaauIgSqtnvk1aArCOaNzJHKGA9vaqN2pMgLd+ue9aUySI2/fx/Os+7IeUKV6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qRKZo5zkdRSGIuRKQCcHd2INWXgKDzNnU9fX0pvkvyo+63XJ70AQOqsCyKW3DH0qGWF96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etXXjjkkCvNx2k/z1qBLTO5c7znO80AVSvBG3k8GjyS64C5PbNWpFUMOAfx6+9MeAM3mY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Z+4IzvfIY+nfimFfl2KxBB5PWrDxMp3ebuAPBzzmjywibs8knINAEPlMz7scjpSwRpGW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9qmCQMgZQdxOQc0uwyqcyMO4z2oGty34ehXdl0DOOnqOv61tJbySMBI5U9dxNZvhmMJm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1uS267AEm5z1HX3oLKD2MEJJWYlu49TVWdQ8Z8qLJPG/PU1fuAJm+WM7gDlt3aqV1Cn2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KAPUf2WdMe90q8Adm2Xe5pCSC3GOT3wa9cuLAxyFQME9WFeffsw6RNH4JmllgKq0g3Y7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r1FoHDBADgdQTVrYmTM1dPRM7juzznuajGnRSYjjjJbJ38/d7itjyFCEx8EH8/xpDbMQz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yTH/ALPk37DIRgcE/nTWtliCHBYk/N7VrfZ+PmXOQcHvR9jLR+WTkdeaAMkQwFij4xu6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G4PnHAyOtaP9nQbf3Sjcex5ppsvk/djL5656UAZ62YlAfy8H0zmpJdOMitO0pUZxjrV/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ZB+9607yZFBPJz/KgfMzHls2WQGNjjpjHQ1C8EpZ4jFnB/wA4re+yl8yDj396iey8xjKW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DbuZUViyffHPY56Uk0KxgDaSSTuJrWa2UfM6E54p62cD8MMke/NBJjtYD70YOCe/U0z7G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sfZMAsB+JpGs9xDKB7570AcT8QwY/C93EMhTGcnPPSvnP7KYMxSH3BJHOTX0z8VRBbeF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Rlj25r5sktoYZfMLKxwefUmpkaw2KUyKGPlA5PXJqqUaORty8k8HNXH+0RkqSPx5qGRF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HNSWU7x5JTtGNvcf/XqExqU8zfg9Dk1curYhQUbv+tRC08pWWScSFzjbjBX9aAIjMkY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SW824l5Vx6gCnPbSBGKADp82c7f8adlwo8qPnOdzVDQEUAWJyxTcCeFPJq1EiyMd8HOc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Lsc5P5VLFC7NjDMT1NIAeBB8inOfSmhFV/KEBYkcHd/SpmVVG+Qtgnrjk05TIxLA/L1x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Gj2humD3pIVAjZWXOTyfpUu35fmJye+aCzxFQmGBOeeMUANTac7wcduM81KnliNjIT04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LHkmnIcQbsArnr6UAQ2ylcbHbaxz15NTBdrl1bjuT1plmQHLklh2A5qyG3rvjj4J7j/O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cpfPcjoaCDG/z4PPPvShVlZmTIGMHnv9KXy1H7sDJPB5oAlzI0fmqFwfvUxJFkGTgjqC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xRlm9CacEJdixwcckdzQAo38rKT1ztFTxmMqxUcH+InvVeJ0jmyR25Jp6FEdioHPrQAp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jywSrP8AN6mpNysTubODwcdKUHzCuzJyetA09RgC7NuP/wBdSeUoixGvfqOpoJYElFDZ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jAIibT6g9aHqWJFHJCd2AVHJz1NTLLydsff1piKsgZgx3DoCaWLuXBPFTyibsXYJkPO0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IjESM89TjrVUSCJcq33jggnkVZWUBgN5bccE4+7VECRn58nIH96pvKdl4UsP9oc1H90El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7CSU/ITu54J4oAWIRrgmM7un4UqoyhsksWPQUkSyAK5OM570iGQEowOc0ASlGYYOAP4mH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/LnO7Od1KXboGBYHBB7U+IgKuAFIzkZoAactIfMcZzwDQWAjLNwS3GDk0548tgc/7WetL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z1oLTGechJgCEtkEn0pwjb7g54596cTsB2qCzZwM8mmf62bDs5OOADQMrsnmMVi3Mew7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rz/9erRiBfex2kjlhUMigDaM5J70AV9ix5UZJ7PmlQ5csVUnHXvTngMnzvKVAPZc0skDI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rjilIBV8raXT75PzH1pYFTJdg24Z5z0pFhVgCJCAD6Zp8cZjO2SQl2PAqAEVwsgU5yOj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SC54OetMMKhhIibx0Oad5ofJjJwentigCRS/OwN8x65qOTghdmdo5NEjTKDIq4z1OetNZ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mqQEsYbdjafm+8OtNSUI+BuIY/ePao2OJjKrnnvmlBB5JYDPHFUS2SpJEoZ87iDk7jQz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9/PNROij5kj5Y5GTTt0yFU8wHP+z0oFzMbMVCHDEkkkg1VhVeZQy5Lc561JduwU7M4P3i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KdxPzDFAczOf+L2kpqvgS602DDedGQo3Y3kdAfboK2PCG4+FtNiPDLAPNZWztOOnPp/S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g1ry3IlaKRcKW2/xYPNbmgRgaNbMX5aLc3v6UF3uW2aSPK5D57t2NQI8pd5WdhjqMVMq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GeuKjA+bDNj60AEc6rIW6qBzk0RyQJ0YktyRSloY5cFM45cDnr0p8kUYXzSCCejY/SgB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4DE1IgeN8Iqn1JNQsyNF0Abocc1JbsiBgOrd6AJF3qhBBJJ6Zp08yCT5IuQMtntTBJGR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mpSowZPXrntQBWcPGxmVMZHOe/0pBKSWIzuxzu7fWm4QHlySTxuPSlMTt8z55689aVkA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kdPanAOSAEH3eNvrUarhsA5yAPpUgRlUBpCCW7miyANpkjDLliM554zUMyYO4gjuc1LH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6896rC2kGImfcwJBJosgK12vOSmAeM9aryeSu75iS3GGq9cjfGUBYHP93PNUnjdzkoeT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jOzkdTTJFcHYcgnpViQvGDtXnHQ0x9qoC4bLDuahlJka4MZbbjjrSK2cF8bj2P8AOlMR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tDpvAUP93opHX8aB8yFEoUhDFknPzA5xQoDHITJzxk0xZNzeWUCnoSOcfjUscY2dSTn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0eEOW3YBOO/+fSku1jSfy2PHbvin6E/lKXk+b1OenWi6eDzWYAt1w1Am7jI0WFCxJJP3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ieufrUabJk2IuDjPJ6U+CQNnB2jvk1oSPAClmdmGep9RQSijcEJweBu601pX+aJZA+7jm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HIIPagB0cSTAmSTLnmpZIzLEAHGc9+5qOEQo+VBP+NSliFAdcZ6kUBcjZWVMynOD8596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q3PNSgRylizEnuPSo5UTysjOcnJHNKyHzMqS2xYbU5J65pRbJtHy885qU+WsXmqGyTyS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Ygd+c0uUfMIIWVgoiyTyWz0pJLdWXIPUZP+FO87IGTknqT2omaHZuD9OuT1NHKDkyHehB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+WNpGMlhycYpyyqxKkEueM0kUkSnDsSc8kUmrDTuQ/ZwELADI9eaf9hQSK7OTj75LU55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rT4pFmceWmT3yaQyOS2ikBYDj3/ADpqQhcEL7cnrUrzOp3EbSOCBSgBir7s88/WgBPL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iQHcWJ4qzEV8wvD+fpURkleYhVzk/eP+FaCcixb2qjbv79D9KtqhRvKZuTyc96jjCgDD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Zo3AbkseRj0FBPMyG6hIYuR9KYkce0kLywwTVgl92C2AewGaaAm4hZDgA7iRQHMzPlhY8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ozFLLL5a4Ge+asYeZCXYr2J7UgiIukAjJZ2JLduh/wDrUF3ueUftaottrfgqCVJi0mtQ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gH/ZyOfwr1mO3lk+aGTkRqrEjGTjBNecftKfaZfHvgs20Tsh1XZKecBSrHd7cjr9a9QM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HG3rxQDZVjikUbd5PXmpliPlgEfQmpArKcw42nnj+VSjlfLZe2Tk81LVyXIqLGVOWHXs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G1s9R1/KpkKr8yj8SelOeJNnmsTx1IqWHMROqmIideeTwefzqOSMeUgCfIOnOTVmNS6l9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1pTGij5RkUDTuVJERUUhPvHrn9Kc7CJACpxjk9an8oSHGBgcjJ6Uvk4UMnDnhjnpQMpzy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wb1EMpmZcbjgc11N3HGbUuG5xzXPX1ug5Clge5HegCk3zYAYjnkntT2R3I3vyeKUKrR7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kgRU3sRg9iaAK7RuFA7McHPangIrAFRuz61YeGMRZfcd/3SD3o+zRxsHcZJPSgCG8DZxE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soQryfvNmtCWEM3sfeq13FswsYBPTOa0AgOQmM9OtOMbiMEtxnnPOakWIADLDnqTUscI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E3YgQscO5+Yng+n1prHeScnrUhty+WjOHB+bApyxFOW+hNBLkyJQS2CeD1PpSKWZzGi52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KWPCDvnDnpTPLJ+ZP73PPU0A22QtGy8sO/c0KIwwAUjJ5NTtCTGFkBOOeDmmbR96RivoaB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U5wetKxjjcRvkuTye1P8gqwYEZPVm70nlsz/ALwd+o9aAInZYo/kAxnn1pNytwWweuTT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+xpisWdvOY4B65/SgB8hwpcDJPQZpsg3AI752jIpVO4lI+vYvRCu5CpPOSWz60ARgsgZ1G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VwzMA38II604QNtyAMk4P/6qdDZsxAwSc9utAFTUUWC+MTOWbvmmuZEdlA4I65qTUYbo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7yec9+KYY5ic4OT60AR71C5VMlvXtVS92ooVZMkc8+tXSPLTLx7uucdqqXUZLjzE7djQ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/wDrNRkN5odicjoKnZM7huy393PJqKLZLJjbggYJai4Aylgxwckc1GFnVlUZJ/iPrVlI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NB3sVkMe33/vVadzMgUvk7ZDtLdavaMiyXQVwWJNV1h3nBXknODVzSIQt6DG59yaYGk9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XvSfYlZi4j5HbHf3qxKnmMfl5QcgdamWB+OQM9yaAKQso3Ykp9c09LC13KrDvy2Kt+Q4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p32Pyv3o55woYdTUyd2BSGlW5Lb0OM8etNbQ7Zk3SxH5SeTzmtFFMoKQtzjk46VFKVXa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ofYIEtbkwQlibWUKvq2w4GD714l+x5p8Y8OeI5WkBc+IJg4D5IYYBB9+/wCNe5Xgf+zr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bOMED+fb8a8Y/ZGsksdI8WtdXK+bN4nlkhVHB4KjO70IwePcVa2B6nqz2K+UF5x9TVaf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1zV1CzN5bgsMev8AWrMdso5AB+XoT1pkMyodFEn7on73TJqSx0kqrYkIy/IFXJQqxbVy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NqpO7byffNAiidGOw5JLEnGaZJ4flK+aSRjvn+ldF9kkQMpGDjrSxWsrx7duVY8560AY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JPJI/Won8N6koDIMBs7sEciuiW3IJjByOhPtQIpIo2RTgn3oA5ldDvIgPNk+bdngfpTZ4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eule2H3mTHHOe9Zt3aSTAqBgE80AYe9wV3nd1ByaVW+UhkO49ST0q3d6cuCEUgkc/MTmq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e9AEQmnyfLXkHuac8k8q+YzYxwSD09qJImU5QdT0/wAaYqyEHPOTk8UASf6TnDDPOB81P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TdyCKiS4aCQZPOM8+lTRzMg3jByeS3WgB8fnGTztnCnj/APVU8Kyu+WHA69zRaX0Rdt0e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OMMz/u1JJ/yaAIgm5cBTjPU1JskMQTk4JxzzWokCmX5k2qRkjP8AWlMKI52p1z1oJbdz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/OgqhDROf972rTWJEYlk5+vWkmiRpS3l8k0Et3M9Mt8oxu6Ak9vpSfIcqXO4nB4/lU17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OD3qoHaTc+3qeS3apcgJEZd7Rn5vxwaYhJwYydxJ4J61FiF3AEo4z83fPpUkgkAUKxZc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MCT7QVVlfGC3XOaJJUZlMqHDccHmq29FG0L8xOAx55pfNQZLKSezZ6UczAmafK98g8ZP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CwOeP0phkAj3yOG55Xuaf5cDklZG2t0PvT5gIkIlYtLuk547dKjPmiQ7eOoIFWyqQR7Y3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MMAQ7E5JbiqvcCszDaFzgju3NEkmQSULgHv39KlMaKMFePTuajkZFyFHUnnNADA7xy+YF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WL4h8aabobrbwDzLk5KqpB9uat68JE02QQOu9hgEtg81yaaWId3mXBkfO52YZOfrmgDP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dc3GqX8jKql0h3fKpx/OuY/Z4VY725vLUtGGldowDyOTyCPqT+Nd5f8Ahtr7RLmIJIwn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Rg4z0/8Ar1wn7K9ldafa6jY6pex3TwTSQ27q3KqpAG7gfNjP50Aex/2vqdwhM2o3DMOQ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XMrStLNcySNIMSb3Jz9eaLZI2j/ct94cg/XFWDavgsiF29M1F2x6lWykewhZLE7CTnCt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3DrFLcuHC7UbPQVK2kzxscoVBHAyPxqNtOkjJ2xk98k9KLstXFl1m/lWLdcb/ALOwMKhR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c9w7zPOXllYmZ3Ucn8qlWyLDdbpvJHrUa2/zl1U57gdjRdgN+2zrJ5ohXaPlO5AciorS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0SwRZDls2iE/QHHFT+R82HUnIP4VE8JjIwp5Pb1ouwEtrXRrZpEHh3TWSUlpEayU7z6n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l6xkm8H6Od3ysBp8fA9uMirqxSoWIRsjjNMa2YKzMhwD8xzRdgZMvgXwCzPOPAmlK0hw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fnVe9+HXw5uInjl+HulbZSC+61DFsfXp+GDW3sDRnyi3Jxk+tC2xwGlYjcOmafNIDn7z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3Xww0gZIyI4tuMdD161k6n+zz8FdQkWe6+HlqZCxJKsRu+pHWuzbd5QLZznOf89aXYu0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GjmkPmZwF3+zd8Cb2Fhf+A1RgfkCSZQL/dHfH41T1L9kv9nWfDQeEZoIm6QQTeWpOeeRz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EcGQMe3FVzCgkbziW54Ap+0kHMzza3/Yv/Ze0mGW50/wFcyXLAmO5ursu0eeoXdnj8c1T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3ZBZfDpSRywkbg5HYj0PSvVwqysXmOz2Hb3NBYLIVILADp/gafPKxLnK54/b/ALFnwb03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ckZmfIIPZTnI/wD1VnP+wl8CYGltLNdZiRm3/aFvd7FyOSATgfyr2+X9+Q6ryR0BqPlI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l7SQc8jwXVv+Cf3wd1WGF7DxV4hsbUSskyQXGyV2JI81mU8/QcADpWZP/wAE0vh9LqNvN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EIdfuE+hIXg8dTxn0NfRYSPf98bc53elNddku2N92OlHtJXD2kj54uv+Ca/gCbSv7NX4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xtaAyB/d+rD61nXf/BNfR0iSLR/ivcJH0c3CMSOvOB1r6VCeXKs/mHOCH6/yqMP5e6JM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D2kj5ftf+CaN7NqKmx+NrtbMrB479QERhnBwPmH5/gaqj/gnl8brGd5IviZ4cuBGSLeA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Oc5P0Ar6pTeBtKkOx+dic802SWQbSowBlXweD70e2kP2sj5MvP8Agnv8ZYY2t4/FOmLJ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yJ1Pbn+tU7n9gT9pKdZE8N+KdHnMTklrhTsH5MuOfrX18jkKwbJyev8AjSNaxyAx5G4n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/ayPjmz/AGI/2lzg3WpaR50SYudsrMjN22YYfnz0qoP2Pv2qNGiUwabbanM2S6210Dt7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ivs+Z1VxGkPzAYJB4psM8kPQeU2c59ar20rk87PinUP2fP2nLcxy6f4CluLplAns1OAnH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fBX9qvTrme5l+GOLaJP3X2i72SsxHAK7SMfjX25HcyCCSN8s8rZJ3ck+tV7ue6NsVmuH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PNV7dhzs+JE+E37R1rbmbWfhZeJuAfMc6uMnsMgfrVa28EfGqC2nu9V8BXTeQGYw28fz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7juWupYV82VtkZysrtkjmq8rrbk3EUjbm6vuPze5pe1Y/aM+DUv/AB39lS6u/AWqxSPG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kwSArY6Z681UluvFPnpZ3XhO9jeU8ytEVQevJ7+lfeWp+Kp5JHhu5EkBAwqRrg/kK4/4l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nS5zbC3RC2x7VA2cHB3gbiR1o9qDqI+TLfWPEWiqwbSWK4yWeM5Y/TFRReP5riEz2Fhc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fvDqCSuAPxr6K/Ze0zS9f0O61LW7VL2dJCXS5jDqpDYXAP55r2GPQPDckHkXvhXTrlWf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gR0/pWjrB7RM+GbzxuLVIhqGlXCTTAEottI4BPbIU4P1x0pP+FiaIk0kKIXUZ/wBIThMj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wf4RhvUmHhKwZYckRtArKPqD1qqfhx8MLrzr2++HumyszEkNGV2ZP8O0jAz6UvboftD4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eZ4LbUYpZQC5iMoBwOvB5zVuXx3ocSCV7sfvuU2ncR9cdO9fY+pfBb4V6uBazfDLSw6D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8msyT9nL4ETyJFH4AhhfYwaRZ2O8nOeO30o9ug50fKMvjfTw0Mas0iSYCuOjE9AKZN430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cW1ypDvjke9fT15+yT+z/qlq0Oo+D5wGXakVtdlFXH90Dp+FZep/sWfs1XsCSQ+A5UuI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POTnndn35qvbRK5kfPc3izT45milDBgvzMR0HrTh4jsHg81ULI+QHPfnHSvoW5/ZQ+GE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AEBjlAYKMDjIOKy5f2Kfh/p1zPfeHtVu1eZscyN8y+pBJAP8AhU+0QcyPD18SWt4MLORj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UjNGME5xg9a9il/Yx0cyL/xNliB4MqEll+o71Xk/YN0jUGN4PifLpvlk/vPIeVpQR1wD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ZHkbanHIS7YYk7W+bpUpniMG8TBj/Cc969Tl/YFsLOwZNN+Kk+qtkuI7qIwse+B/ePXis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dktv7J0y4uAMbkkOVdD7Y6f/AFqPaRC6OJSZ5V3bgBngE5zTpCske9WKgnJx610w/ZI+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yShGMq3ZAZn5x0wMVnj9ln9pV4y5stNMRm2gi4JC/UdaPaREmZTXCTMI2kPLcn/GnQyQ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TWu37MPx7011/tDTo+uGYN8p45we9RH4E/GKzvhP/ZTgZxFwf3g79OhqXNNiuz9HZkWM+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8iLs2o7Lj73fmrDRE4lfsDyD+tNnsnaUFJCD1f1AxxWBxFSaONoyqudufvEciqrQNFII/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rS+y+WWDEMM/MwPWqk0blSOBt+6ccmgpXuZl3bR+Ztacbt3OVzUCoCX8xGP17Grl9auJ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rba7tIxcuf8Avn60FEaQAjzHOPU1NEuCWGWU87S1TG0UumxuoPJORkdqk3p5YWMg5zuG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3bFSOT8xP9KQwIT8smPX0FTRW+VLysSw6KO9SxK6x7Sw2t3PagCt5KyHdj5c8kd6bJbF8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qu21vucGEA4+8D+NKIvskgjcg8nLZ5NAGfHARCWSQnJ7jqfX+dSR27uxL44HVugqcQMSy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qVbeNx93k9V9aAK/Qswn3knCnHSpB8o3qQxB5YnBqdYRJuAj5/hP/ANenBMApszu6mgCJ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J6Z70QSSs5OfkfsOuefzqyquR5+8Nk4Pbj+lBiDvuLYx3PfNAFYW5ckBNhz69KntoFvgY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znrnj8Kme3ZEYqQxPUipFgYoHYnavQGjcdtLkISIqrbsIuc5Gac8IilChTlujVZjtU3G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qcJJtJC7j2J5xmrbsIpLZmeRkEYyR1Pf/CoktDLuSQnEY+UkdT3qzD5TyFEkKsOx55p5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noff3/KoApxwmF/X0yeKmCSZyY8Z9OtOjtmcbGALA5JPNTN+7OV/FT1P0oAqvG4hJ65OC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lDvkqvYE96uLGjbducsx3KaJIllyRyS5yKAKPkoCc4fnkU+G1AUhUb1C561NFboDtPBJ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7wnEgebcv8QH9KAOU+JkkyeG5TIkYUZyd/zD8K5f4cwyPp/2u5U7y5ymenXAroPjRi28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AQ27qSegz+lZvw6F7L4XiupbZAWBZ2X+8eoz3oAvXKOqEMMgt+IxTtNjlaTco+U8n3p0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SOauaLA7RCFlDEZ4B570Bc09Msyjr5TFQDnawyB61pRWzBAGYKc5LVHaxeTbxK8J3kne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eBJlj/COtUkaXuV51lRPLEgZc8nFKIsAyqoxt53Gre7bENsXLEhgeTmmlJJhyckHoR1q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JI7nnoaz7rKvsVSSe5rZmj81XEcPy467uc9qypIZPOJL4zwQec/SgCMogAYy8kYO7mmLH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G96sFPL+RAeRgrjpSrGUUhI8gHAyc8UAVnRfL5/iPzc1EkTqxeNvmB7j9Kut8rLC6D5h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442GN+DnOR6jpQBReFVcyOdxPc+vpSSwh22lMNjNXJLcDaig8knHXNR+WSM7jweprNgV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PmPFKkTNlg2SehbtVgHyG2qWy2c4NLtK5SaTgjjHXPNAFYxtkgyKMeo605Ywke8LuJ4O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YlR8wP8AShIld8hCTn75PWgDU8Owl3Me088+tafklMtyT9Kr+H4TahjHn5uME5rQmUhS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NCjcRSF/35/3j3FZd8PLbbLcFos7WJHY9DxzW3eyw7jGp+9weetZmrW5CgtKEG/nK570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/Zvh5LbGRmleVWXf2UZwB7c16L9m2P/eP8WecVyv7Penm3+HC3XEgmmxE55wFGDiuvMjP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1rZkPciWAMD8o5HHPeo1gDF2ZgrE/n/nirLMoYlo/wABTWfB4QnI9KQiq6NuwFzhvmxQ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eMHP0q0GUj5ojg+/f3psd5GZSgUYA57nNAEMdtcSD5nGSfTrSpbuOCn8WCc8irCzW43D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WgjJC9+/pQAwwHBKDgn0qOSJBnc3yjkkirTSqys6S8KeuOtSLNCYwGySORkUAZ7W0bFsj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eTyfWryrF5pyQSeQDUTxQk5VsYznJoArRwSM7FgMY6GnSRbWIiHHQk1ZaAZ+Vt3c0ohU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LGC5CrjtjPWmtAFzsXJ9T2pNd1O08OWEmt6mWW1gBe4lUZ8tQMliPSvOLv8Abn/Y5jtm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5WaGHLyxH3Qc9vSqUZS2Dc1PjikOm+BrrVbmIOq7VG5uuTjBHpXzjqFn5MjfL5Xfy85A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2uv2VvE/gObT9L+NOl3Dk7pIzlSACMgk/dPPfGK8Qt/iZ4Fu4PtkHiqG4jdiI2jO7Iz2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gXrglBtH3i33mqs52uEcbs9FBxyKItd0G+UPaaxCwcn77gEH6U2K8s2uo2e+hKuSARIOo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7IVdPlYc+pFUld8GXIJY8k1Yvbm0QY+3K7FsZ3DB9hzUEt1ZoF2yAkt0z/Kk4SYBzKAX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42Beu08Zp1sYZkkDLtZjxk/ep0dtCYlbzhliQN3rUOMrgIjBpCI0bpjOen4VODIEDBd3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ZBGYdj5JLA5YDvmnPbskZlIwN3PP+cUmmAtxviUtHnkjcTzigyGVy7dDxkmhssDCW6jnH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JkA84qHF3AVVcDABODzmnthEG6MZY8gnmrdttDsScdwCeaz9QcCfyiSPm+XnrRyyAlaa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DmpIBbmM7s7u/eqfmTCMjg89/WnBnEGSGBz196VmBYiRIckDaS2Qf6VYtpN2VdjyeM1Rg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OpPFWbKQvIQIgefmyeR/nmh3AstEgyWByOpNOEcK5Ytg+uKJh5TMAc598kVEqSFvMWU4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xSJtXI9zSII2JYOwJHQj+tRPuHD/AMQ5/wDr1Lb7WURZJXPXuKAJWtgoIxhu+7nNKtru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KAgwshOOeT1xTh9xnjc9euOgoAhEUroYgu5M/eHX6U42r7tseFCnIOeeacsm6QhODnOR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5b71AEoty2IzuOD1J9aGhFurLKjZ3Y4NNluZpQowQ6/xZ61NC7XSDeuWz60F8wiJtUOo5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MuNmcAnJ570q8Id+VGSNxpYACCRKeRyaCW7slEYZCdhJxksTVlVA27H28ncOtRJA8ecc8c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IGeMigRXvTOrhlTJLcmqn/CRyW05UjAU4bnmtO3X7Q7IxyM4BJrntUti1+5iJ5bFAGlF4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4J+8T0ptx4ktGhVhnLMcHGSaxJ7ZgQivnu2aWSDhXTIwMADj60AbMHi6wmYxrC2/PMmet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nIJ5BPWsARSJGRJL8pP8qhwxZnyc45zQVY6pPEeluNgk2knnHNOg1bSZHKS3W51OcnvX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72CcnqKERpAEjYhycM1BR2C6zpEoVo516nndyKc+racHO26xu9ulcdFGVby2HAPY1IHJl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gDr/AO0rQAgyDjknIyKi/tOGZ8QyggA5ya5XdLuxkjsOetOmlmjIj28n73tQB0RvVw+R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tjOAozt9c1z8AaObKzsS38JPenx3Uy/IzkAHkj1oeoHSLdxGMKJzyeSetSo0eCTJkjgZ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/wA04HHPcUG/uYwsiTbgevOeKVkB1ErlVUFivJyTThMFOyQgnOQenFc1JreoFUJbdycA9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/wCktg9Cf/rUWQHTiY/M4bIJxtNHyuw3RlD6A5zXPx6rf2sayK2cH5t3eta0vluF86Uk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tlkbjPcUjoY0+6WBPGDQshLYHJz1zTopypVjbkjPOT/SggYEaZiF3Z6nNCRlnO8Eccc1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V9aVuDvySD39aAIZtsYLMp4+6D39aoq0mza7fNnqe4q5OoZgolYqT0NVnwsgXZkg9T0o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lCIxK4MoOHGVIHqPy/KtTQQItMt4NnKLjrmqHiWSJY41lwMsec8Z9q1dOIEK5l5CnJIo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KS2OSDjFRJEX6feIOGIqVihGFB+Yc1Da4MpEzEegBoKvcfCwU/MvzEcEHOfammTzcIOB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YZDGDk5U5pBw+4rt44GetADWwrFTJuz0I7VYtxJHH5e0nc2ckVEigDAGcnJNWLa3Vkw5O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fksuwABlJ2k96icTYYsRtPUZ6mpdyqCQTkHBzTNqRplWzkd/6UEkSJvJZuGHGDShCmX8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1h2OcnqRTjFlBEyEZPJJ5oATOR5gz8x+7mlEKgAOPbrnFL8qIwKlcHgk8n6U5gm/KMTnO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H8M81FcQxSLncSQcn2p8mAqu7kgHqD19uKQgltwQY6g5zuoHdla4ZTlUBx3yeWNVWYMd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saGMsTjtkc1ABNMoVAFTnLd80FlaRTu2Id3P3vWmxRswMkkmFGc5GasMojYCNgH68moX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hnNQ3cCGQKRkqc54pFAYttAz7nmrCojZjMfPck96gD+S7RkDn17UgFKHG/j+tEAcnKH72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b0we1PhkG0l9xPf60AaWkuFJEi8HrUYLguwXHOMmpdEUMW8wMB/8ArqGZAspXzC+TyT3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8eZThzjFOWJFU55wTuOetNjlVUVShI6c9qkRDtZVjzg/Lg1oAJ5ZUAwkNu+cc8ih5BG5c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h8788Gm7fMQK3fPU96AFGWbYzkHrk+tKsksgKhuc4JPpSAhv3bNkjsexoWUI5UHPHWgC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d/egkiNgx78EdqakjZyy4Hc5pGchclsA96AIpZpRgKSABgjNMMiLljGCByVB6UrxZy6M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7rZyewoAVViOVCkD0NRXMSL+7Y5x7VOSxydwJPOTUUgJUuR36igBAwcYwDj+dMaALGSv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kJOSST1NI+SgG3PPzGpkNOxFErOxVSMHqSalWMxhhnAz1qKNR5pRj36ip5CzxgIc4PGfS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wHyPvNSqrOA7gZbjOaQOSpBHPbPapIFYqUfofX1oBsVYzErYY46Y/vVE6Rt+/RiGB+5m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qN5NwJK8nv61oZl2zkQEF1JP6VOu9g3mHJJyuKqWsmGwjZY5yCM81YTYpOVJZuPvcUAS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u9Ry5ZipbBYnn1pHL242KASx5wfu0gcDbhjg5BYj/OKAGuI1jMaHBOc8ZzUEUchmWJgc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bZxGm7B+ZyaruY/N+ZgxzyimgDj/AIt6XrUnj/wxBbKJLCF5muNzf6ttmF+pyT9Oa7q1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Y84xWJ43KDWraNwQWG5TnPTrmty0iaUD5fqSKBttkluHUEKDg5OT/hS+SgO8gkn1Pf6U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3z0oXc8jktlVHSgQkyOxLK/I6ZpzybYRE7k57YqMM5OcnvUy58vc6liPek1dgOkaP7PtK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RKX+0eU7np2pEmKnGcD3obORIOobipe4D3kRiy7Ovc0scaKQ8crDI+YdcEUNtLghME/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9ueaRSkN1BWaFmaUrx1IzmuavgsQ8yNywIPXpXS3ty5gKJGCccZPSucumlEmFckZ6ECgq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EHIOS+e9NDiRd7oTg9c96j+YszN1J+Y+lOwjMYEbnOc9qNwJkuHCMi7jxnPXFPUl2XLA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5GJ3feJp0UoyEZMEA4z7VaQFhmzk5PsRVaUkYZl69T3qQSgrkHORzmo7gLgbQc98mmJs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eSc96eiorFmfJbOSO1NVWIG0Acckdf8A61PVdoKlgMjBNBLdxd21cICwJ5yetJIqYxng5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zz60EpnHc8fSgQbQ8gR33DHamyYBKKvQ8UoCxMzxMSWPU0xmbGT8xBoAfhHcADnvg00n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7u9ByeVTaG796cFUnOOT1B7UANfY8SgAY/WohGrvy7DnrirGF4RgMeoprOVUr97NAFG+jQ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+tNtVDuUJIbtn1qV0Zmwq9+9FvA0KMZGDE/d7EUAPLAn7uSeBk5xQA5wrrgA9RTXfru44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2mPDZOOcfjQBLvdQQQGBJ2sD3qa3ZkkUuAOPmYHJz9KzYLt5iEfhj6mrqTGNyDHuz1y1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a8g284DdzUHlhcyOwDHquc/lRct5suwt1Oee1SYDKQ+eueaAInUIdh696pzsqyqjHg53E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FKlh+pqrdFd+QBn1NAFVYIi8iyDj+8e1RLGpiG87jk8n61YnmXzAHQsrD5iTzUD7c7ST1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0SupUAkk8gd6R4Wdsqeo69lpyEhfmHRuDnk05oizkAnjgDPU+lFyCKLmX5mzjitHTUSK7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VOIxOTzgA54rQ0HbFqQlC59j9DV8yAvvK8lyWmj3B8Z9alVQFO2MkFvlycmpL+RZZ1ZFG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nkOcdCW7UpO4D441ZgNpXPGSe9SiEFiysS2ByKrKTu3KSwJ4q55eCEUEk1IEUwUyA7Bn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g+Qpk7s81cmgkyEwdxbBI5xVaVWSRt2Tx1NAGTqqj7BOA7cowxn1B/xrzj4C6LDpo1vb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oYLjfnHI/IfiDXpeplRp0rY5KMBz7GuK+EjGS71B5ozs80qnrtzwcduc1aYHZwKwhILnB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WyR1xTiYkURxqeTkEnrTS0iB3KjBOMGmJq4K7OSZQSOhOK1/DUHnQfLEG54yec1jIZWQ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6V1HgS0FxFMu8cSYBoILLaW6ks8jMT2xUbWLclEI39Of1refTDjeG3D+Z/OgaZLIvzR4H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c62mxwkhW3ZPzEjof60i6epXaAQSfWtyWxLbkjT5sdD2/OmmxkCAywcnqc07MDGbTggLS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7KYKIwwAznHoDXQnT0KFQDyMmopNORT5hQHA4JPWkwOPuNOflynyg4LE9KhlsI1ZljckE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U1hFtaNlAy2Cc/wBKo3tlGGIVtxPXjp9D3oA5maywI1XB3ZGPpUU2nSQ+YI13sozk10Rs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eSeR70w6bNh5A5JDfiaAMKSyaULIYcEA4G6ons92WRMnPPtXRTWM+5XlUEtnGcf41XbSj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cnkf40AYUNmFHzkHOcnPWtC1tY7YZSVg3cgda1ltpM+TGM4PGR2ol0mTnCHG3PTmgCO0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PViOM1PuyvXJzg5qC3j2oRjLHj6c1aERQAyLgj71ApMjVgDwv4g02Q7uJSQe+T0qURou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TQRNF+8LMd3zZobIKEwXBV0O48g5/KqQO2Ioxy2Tlq0L61yu/d97r7VnEMIiijLZ4ycY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kYpI5ECfIGyetHkhnwjkEjJpCGQBjw3OAD196ABy4TcSOT2psjFWww/A96ZL52z5ck5w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SvX3oAdvVhyvJPABpVd42y35ZqNA27AHXpTCWzhsrk0AWBdnkscc9+1SR3qn905J35y3c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jkevpUcks2f3fTnmqTAvvc5XBJweOD3qrNcqVbcP1qg812jjAJXPJqJrmZXwoJBOcmq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YyCRwSemKwreWLzlGfmcZ57mr+qXNzJbNub7vU1jLcq6jzYtxB4Oe9AHW6Xiewk3LgBG3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fs13v2nW/EhltSvka3cRKc/fCnAJ98da9MtdXu0sZ4LZQxaL+PoD6+tec/AHS7nSNW8Q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3G/PBDtnJ985H4fWk9gPX4WBOUGSeta2nQxhBgEjHJz3rCtkuWIlD4xy3fmtvS1by9q89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L00bJMJjzxkfT0FUp7x5Jg0aERluUx049afqGo+WiHd0OMntTPtCLFtL8E/Njt6UFDrW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s3Uk9P8AOaoyvHHuBiLOxzktjP50t1K8T/PnaehzUKsjSO2ScDK5PfvQAu1YsooPTJ3G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6Z5qSAFBhuQxByKVV27lWbkde+M0ABjHyksc4yR70LCueu4k/Ng5Ipyp5sZUjJA5JNMVG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5/WgBDax3LMIwQewH9KW4hDAKxzgHnuamtyLUYf94WOM+lQMS7ZLleeaAFis0nZYpHAAB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k9uqMQVB2ngDrS4QlQjEkHgkUhMcTkPKSxORkUARNAdu1DuZj82TUBTbJiLHOQxq1HbGT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SCGNG2Hrk/Mf8aAKn2ESgxhiSOfrSiGMMM9HBG0dc/WpvMJYsp7H5u2fQU0GQje4BA4x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LRGGSMEdcionswSyFdxbnrVpioT5jtJHGe5oPJPzFWB+fHNIzKP2YeV5ewEZxk9c1FdW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B61eliWVN6MVUH71RTRRTDeZMccnueeOKAK1hYG5l2vJlTnGR+dNudOCyGONQWzhlJrR0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ucEEdODUGqNJHKymLOWOD6mgDN+yICGOeSeM0C3mTbIjgkE5JPTmrE/MSFkILEgkmoIX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72emRQA0aTszKsjENyw96atlj7o3euTU8l4jIwwRj7vPQ8Us0wjXIbIYZ56k0AVJ4CoHID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Upy7LuIXGe9TGQzHzGA4zlj2qSYRSgTBcbT82T/OtAM0wlX298dDThDJ5ZDEYOeQMfSr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nPbsPpSzwgknaSBnBP60Cexi39rMVKPlT2GcjNcxfya7qTNHa5t06ZABJA+vSu6uAiuJJ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W95NhX27R1NBBy1tpkumfu0BckcYPBz71Q8d6Ybzw9dQ+R1jwVzzXdW2l2vnYeVWC9GP+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NtLu7eK3O5U+Ug9e9AHlv7JcMMNhrGmw3BfybxtzvxxwduPb1/8A117LFCgJbcemMk15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R+IIrswq4K4t0j/1YODz7nOf/ANdesRxosJy3fIz6+lNu7GtyOG0TDYn2kD0pm2JVLG4P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ZxIAMHOCD0/Cp7C2RuNp9TzSLKs9okTrvBYc8+vHSjbbffFsI/LOQCxJOR+taaDbyQAM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kjnLDbuI7g1LkBkTRhvleIndk7939KIbFxGWLjHXBFXxF8pZflY8Nnn/AD1posjIDHwE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CqkKnO4884bOTUckCrFlbzHfZtz/APqFaKQwtLg8AdSTSTIgfKNjDZU55o5mBnRI1wj+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OeyWIgRrlX+9u7f41cZY1LbQepJqOUqdr4LMfwxSApywRsn7xcsvBwaY8k+wFyWJPynP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A7hxnPf+tIqLA43LlcEFj60AVZ4g0o85+QM8jimG2gZSSOvQg8k1ObXA3l9+ckHPX2qQL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naOlAGfHDFIgdOoJDA809LUSk7ZOeeD6+tW2iO/zUQ8n86jW2wd4lIyD8v40Ae5TRBv9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/rZhLGuMkgLmrk9uNhZVJ4+bPODTDFhFigIKkc5HI71oc5WmWPaWYbG3fPntUM/lOoKpn1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LyMY1OcjnPWoNQXY6pEjb16Me359aDTYyb4JMQFck8/L1/8A1VXjjk+eFZDzjcSvbtVu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DI24wDRN5G7OSAfXrn0oC9xI0C5HlEA/xE05YlUEHazdevIqQwbGWM557jvSpF+7ICFi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mRhu2EsvJweacYGaQm3kIB6DHP0qxZ6eZT5/mAY61YSJt/lhck/xcUAVltdo3lCrEcvn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iTj29asXTKkZScEgHgE04+c6GRYw7E4DA4x9fWgCmYgEBDMFY8ZFPVXc4GFDDGf89Kto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1A6U1LbzJWAbkn0/OqtcBsavGfKQLkjOe9SWkccZyWLvzg4qR7d1IAO4ZGGA60O5t1aR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o5QI7hC8hVgTuOT6Zp13YLNiHOTj5QDUrW8mC7sAxPXrTZYvJUoI2LSHl89KOUBiW7iH5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FTgFU3AZAPFKbZYNoM+Qx/u9PrVhYg3ygjrxzTSsAxArr5nl9uhp0JSbACt9M96eI3zuM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nraZkLOcr1GTzzTAZPKbpVcW5Tgq3z8n3/z61DJC0S7IYzuPrVz5ONw6H7/eo4lVi/ml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FGK1kSQlj8x52k1aw7f8fDgMfu/0pyRiKM7/AJyf9Xke/epPITeZEBYfn81ICo3mFN7R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B2cMxULnnmre2XzCVlLBvvKR0/xoNpGzFQuVY9c80AUtsQO7fklvmyOtSrCkHzSKck9Q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3gXJfdkdO5pzQJFxv6nqaAPLv2iheXHg67sLc4LwN+9Qg7cjGSD6U3wDJbaZ4MstMcv5W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j36Cm/tDXarCtiipEXYbghzvP4/54rR8ILZWfhi0glttzpCACSelaPUCK8mUjYnc/LgV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z61kXsarMAvXrtrotFtj5CZbJI5K44+tKyA1DauIPKiGUY926GrvlmEYWIbj95t2dtLb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wPvjPNTxQQvCfm4J+53plplURtHk7WfPQ7gMU/BVBIylX6HBz/KrkduxXCN+ucVFNbZRn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DM26t5EikMaEZPLbsms4REqIpYmZmOQ277vpWxfQ7Y8wsWOPmX07VmGJll3FufXNAEZt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NJ5BSE7Sc+pNTxKXmZVdjnt3zzQGnGYY1H3sZIoArPEuQ7Iue71FJCyZBGM9GznGauGC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jtTBDmQ7YuMcsDQ2BUaELKqPGw4OGDZ3VE1sFHyHIJ71dMJjCpE24HJJJpFDOTHJxz95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oYGClY0Py8nNRG2WYnjaavgRPGVbJOTzTY7Mt85zgk85pAVBIUG1Yjz1wefpSiJoOFGew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AK2OhpEtFcgbzuP3ix70DWrNPQ1eKLcwyc/X1rQd0wzmMn1BHU/WmaI5jtGhlj3A479P8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drHbu6dfzoLKbpkiJo+W5B3Z21narAJE2vKxCn5l28t0rWuIUCF9xTqARWTfSiEgxElg3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o+CFvBB8NNPijUqsanA65LAEk/57V0cloRuPU9jis34S2YtfhxpkTtlpI98jH+90OPbit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49+tboh7mc+R8ojABOBikZTsbMfToM1NMpZm+X/61MaNFw4DY53fWhoREknlqQyglutIs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rz1qdYAfn6kdB60sSNK23G0E/fpcoELKjT7gny55zRKkWQe2ejVNLbmNtuevSmSCQDYAD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QggkqSg96FthK+ACCD3FTtkAK6e4Iqa3QxSFlP4n/PvRygUdsUrM5bJz97FJJbx4UK+d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LhiAAeD7/WiSHfAFb+I9B1oaYEKQ4BDXI3NkEClWNUBCMSSeGzToY4ckqDuOcHPekMSu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+cUmBy3xmluIPg94ovrYsZLbRp5o1zwzKhIB/LH41+SfgjS9Fmtl8RWlmq3VxlpnZTud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rv7S9z/Y37Pfi7VJJmRE0eQO+75VBGDn2xmvyo8G2qWegxsXLbpJTn/ZMjFR+AI/Ku3D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zw7oksM1rLp0OyR98kbQgq7DoSOhqW0tbG0n+06fZQwvgbpIYwv0zintK3mnru5PXr605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PIH+frXS0mbCQXN8u8xXMgJz8yzHg+o5pHa/kgeObXL0bhgst24IPsc8U8BFj3RqR/MU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PQ460uUB9vqWq2dqkcOuXrBeMyXbMfqcnn61ag8U+LIJfNg165IzwNy5H04/nWeCqKXw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FFtO0SF2I6mk1YDXPj7xupBbxBPIV6M+Mj2HFPg+I/xDhQhdcLCRuWeMZT6c/rWP5qoM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tktwpEfyj1zz+FTyoDpIvjH8TkneG61VHiVf3ZkjJfPHJIPPftTo/jR8U7M711aB2bkF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aST5dkjMSD970p7lZsJKpwOOBySaXLHsB1kXx58eGHzb6Kzd25LxoVyfcd6c37SXxNsI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kTH54JpTGy+4ZV5/Edq5EnCBPJOBnaS3WmNtgDIR82eO4FDhF9AO/wBP/at8aefDDqPw6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W7y6HnkcZNPu/wBoe8upy114bfaT+7kWRev0zmvPAkj5zggDO4dfpSQlYlDD7xPO7tUu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2ibGKMLd6BdXDMd2ImAPHuTV+D9pXSL22NofDl/bsfmSSWI7SO4B7mvKFt1OUXqc8ntT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l7Gn2A9NH7TnhywhELaLfXBkfaDDDkKff/Grtp+074VgvUvb/SbmKFiFmVIi5U+p254+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g54B5A70jRBUIVflLdSecUnQpt7Ae6j9qP4RT3UqjUCpCAjy23bfr/kVJa/tFfCi5Ajf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512IB/vNwfwrwaJgiug24HTPaoLiwgu4ib5ROnA2OuR70vq9NgfQ8f7SXwpvpCtlq6zhH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yw+LPw5nMcP9twmWY/u8SDGD3POf07V8wQ2dlZw+VaWqjPCxp8oqEeH9J8wqumQICSxx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eFg3oB9Yt8RvBKzeXLq0JC5AkEg2sfrnFaUHi3wzcWXnQ65YByR+6N2m724zzXyXDY/b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1PXisW+8EaGLkTCwVZY33rKCQytnOcg561LwkX1A+xV8R6JcXBT+1IGZjgbZRwf61Z+2W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z/r1/Pk18hK2ofZ45ftsxkOd26Y7uvqTnPes+90e/wBQhmg1HxBqU0U/DQvfOVI9Bzkf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9sWs+nzN5cV9DtKZJ84cHuOtWksGQoqzxqzZy7SqFI+pODXxP4MvfFnhOBrTSPFl/5e4+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ugtk4q1da149v9QN1eeNtQ2MNrQ28vlgehGOQaX1TXcD7UuNG1KO1muHtJWiUA+aMbcGq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iCcKcHDfjXx/4P8AiR8XvAumXtjoPxC1Cd5QDEb6QOFI5ySBk9D/AI1dj+Nn7SUtvNNf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ltrRNkSnsBxn8eaX1PzA+wPsVyPmnRlB4Vz0JqONZg7YzsDbWJXvXyWvx7/aNt1toh8T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AMJzjqwDDH0HFIn7TP7VNpdOtp4p0Z4Wm8zL2LKw47AMQencmj6m+4H11DGDNuiGccZr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Njc3HvXzFpn7VH7Sbal5uuX2g3ELtmcrC4k/DBArb/4a/wDiPLMun6p8PNOvYFIC3kdz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H4E1DwswPcmgxKFLHOeTilv2iWMLDk8kZNeR3v7X0OkW6R6n8O7iQ/wAH9l3G9l9c5pJ/2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nqnwl8R3cb8o8UilRn1I5GMVP1aqB6wEbyPLB68/MaZFF5MbBl3E9a82T9sD4c3DSWF14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YSNyrg5ySoxn2pr/ALaXwotby7j1jwnr8McSAR3QsmZZCewwDz3zwMd6Pq1UvmR6dawy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7mmRxZm3oeGz3rgIf2wPglCoUxa5ErDEYuNKlQE+7bau2v7QXwzmUXEl1etEyn5o7Y8fi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OZHZxRhpcGMYyeSeTSncZGIiOO1czZ/Gz4bzOFfxJBHuGSkrbXT3I6irknxV8BzyCO38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FIDkevXrSdGqugcyNcoquF8wA549ialcuSQfvbuCKyoPHvhC7YBNag+9jLnH4Z7GrH/C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twlk6tvBGfY1LpVOwXuXnHzhHUbscEdaJztjCMd2B6dqrf8ACSeH5cSrq9owYY3mcDn3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2Dw6vZuwOCguVJP0weaThO+wyKdWbaqRkHJJJPWm7Fmtx8mH3dVb/OakjvrAfd1GF15G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2iCxWeGVGBOM7wf60uWXYCEqIxwSSepx0p7W7sm7Jb3FWbmyWMEs+Vx9/wDvf4UPBcrZ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yL29T7c0csgLkNs/9kKrA7xnJAqC04wshJJP61opptzb6H8wdgz7lYIeAe386qRwFRh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G7s0rZhnCcf3jmrKctv3dTx71Bp+n3z24ljt5GVhu3Y4A9/SraQSKojZ1BI+71osxDcOS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0hh2gySPgHOQKlK+WpB6d2I6GlCtNN9kWEuO7k9Pwo1ApSqQpwuBnuagkMTj5QAzH5qm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ip/Oo9qkgLFk7iSTRqBz/j+3ivNNt7a1JVzeJvPfYDlvzAx+NdHCsUdkkUdsERVABHSs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xfLJ5ucn07jn/PFbiRTR2y+WpJxxkdDSAaCjDDqCMYOG/WojCGOQcEf3jVnyiIBKcjnJ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jJ/nQAzyEBbDFm9QelOZBgZHboTT4rcLMwx945+v1pXiZo8xr91uWNAETQmRTGCQc5HrU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CRtPOaJonjG+Nw3pmnwedIRxzj7p5/nQAvkGFAJZAxYnJzTfKy2B2GN1SMrjgoMnuaa6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Bb0oAimt8MNudx5xUex2jbZIdxNTFGkHyNtdDyxGc1K8ky4OAe28DvQBCU8xT5ik+uKj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YFTwoY9xJPzZ4PenII4+WQnPqaAK0S7S0jSD/aHvTSjZLFRyemaszRrINiRlSTnIqERq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2oAgnVljY4znjANRpII/9aeO9Ty2iqqrE+VGecevaoWj2ocjfn7pPUUFp3IJOZCzLk/wt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Kuc9WzUkh+Ytg5I7+lRuuflRTzxg0mhkM0kjD5c9fWkkiZH3SsG45X09KfJC4QmVjjoG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/tGoAiYIB0x6mnxKUQt3xwO9LImQwkfHPAHNLH8o8wHLdOtOzYF7TXIQsJANvVSeaSXd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TaRECjSiPJzjcOx5qBkkEjxvxknpTswFhK7FVckk857VLbsYmdWk5B4NMhdRGYiOQec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UgE8bhncaoBPKcJlpiWJ5Y04osoCsAxzx7mnLFJL/rHC9sAZzSiMh1XzwC2R06UANfyD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NJIY4AXEe855PpUgiWI/OwG3pmnSoEUE9/71AFbz2kBUL9485oZHXIjYkdPrUpCMoUNt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SLL5bDnHJNAFSSN1PmJKSMnOO/tTwrYywwD1pzQOqZjIJJOVpUhcws7hs9OvegBrKQQz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/SmOqKBsz3z71YjgVMtK3OMAk9KZ5YmLfP8+efegCFUDZfpj1PU0hkyu1VGWODk1IfLzu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G6jWKLzOrt6HOKUtQG7ACfmyAetPAKL838R4wahjiLAunRup3VIYxHLgvu9KgpMeV80g5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ozjLsxx9aHaIRnCZb+/mkWN24Hc9+9AN3HyzjbwucnALc0yTIj3FcDPJA6mpZJIghDQH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xyo475PetCSxaoIowQRgnknnFWLc7pW2r0GS3vz/APWqvbxZRiHIGOamVVLhipPbOf1o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S464pQEaLGecdaGXjazbvm5z/Sk2tECXA9jQA2X90MknaR1NQYgTLuPm6gip5VCAbTn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o0oVzwAckjIoAyPGUCXGvWksUu5tjAgjpXQIrCAIiYA6Zbk1la9Gv2uKVRyQcDPbP/16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9QQT3oAlQxvjblcngCklWPZgMynd9eaYGYIpEfHRsdqGkZjsxkL3z1NAEg3NzIxYng5PS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1JqoGaFgWVvmOcetPLBpDIuSSOcn9KAJQzKSykZbnnmmiUR9ScZ/M0ecDLtj56d+lRs6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TV2BLNdYVVQcnrnmnBlaTYXIboC3U1Csb+YUhyWHenNPIBkoAwJKk881LTAi1W5lit1W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rH1CQOMmPBHQVr3k8K2xj7+471j3okP7yROOwHJNVbULlBXMbHaueecjk1Ih8vLLj1bJ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c6Yz05pAoZirAjnvTKcmSq4KjIwvPU04Tl0JmbqeCBzUbFN5d1x9OaIyGBABPPfvQS3cm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H+Ko5HO7P6GliUuCVXnvz/Sh0dZhu53Z70AOj5YkbgxOS/apI2V25c55A780x3QnywSq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ABuwCT/FQA/cBlRndnrnOaA7YLIgOOTk00sFTBGSeBzSMkcahi5LN75/CgBWV/8AWEAb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YJ5JpSys2cc+ooOxWyVJJPAFACyhY8Kj5B7+9IGznk9OSetRtIhBVU4BwCTkilAXaGZT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jIAOF7nHeo3U7twGQx6CnRxFt+05HY0scjfMslt8x4zuxjFAEbBC3yZIz2qCacKpGTuz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LGWYHJ5qhegyNgryO/vQBFJcMWzuB9sVEz55YkknHWkZWUZJJPc5pCxMW4Rn5j3oAkgV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yrSgUxSDJzxWfbJGzgyBs5+/mr8ezzPvEA9M0AMuhE84YYBB7H+lOlLsdxUkkckmop0K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V8vg5496dmA6XI/1jHI9aqzxiUBiM4PJ9T2qy2XUg/Nn16moJUMbLls55p8oNkUbzxuZM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BiAw7nnNWJATIVKE7vzqGfaFKsxY56nrSaZLdyEDIORnnqTUkilv3Esfz5BDjtUYwmXH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5ON3cjpTsyRpULOzxtwD3FXfD1zG+qLG5YbieR9KzpnOCSQT64rT8NlY7wOB68E8nOaO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knjIxxTkuZI2+ZAVIJINNuopRKD7cj0oIdYgrENu5IB6UcoCYIjCo2TnJwenpVqOSTzP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quuCMg7cHgep9Kk3k5YLtz+O2nYBzzKjMozlj1z3qGUs5ZVXnJye9BaMzDY3XqW9aRzE+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iosBn6i+2wmVI1JEZIPXNcV8KVdYbx5JSxkuHZD6KSSAfp0rur+KMWVwDguIzkZ6Aj9a4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ARnnUJSu4n7pckfp+lMDsC7LHtxxn8aY2ZWIRmyOx6U51UnO0gN0GelBSLHzM2V6470A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BuJOM12PwuYzJPH/GJdowevGa5HZsyBKc4yQw9a9B+BMMU0d/blCxU7mcD16E/lTSuZnR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ehz3p6WT7DvPc1stpwHzImSPWl/s/PHlZPcA1YHOXen5bYOckjj/ABpkulBECO+QDzg9a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mIH5vlI9KS40wld2MkdCKAMCez2EuSQvcY/zmo7i08wZEJIznpXQvpLzxMiNgP1z/wDr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AHPAqZAcoLGUuzjAzwRt61Wl0t4mJjXOeq5611c2mLJJ3DE8ioJrF1ctyc8c1IHKT6U8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6VWNkSWXYc55PvXVPp5CBduSGJFRXGmoxLCLOTj/AOvQBzEmnox2+ac84OOlKumucs8W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rZxsduMkHuaUacGYx7clh6UAYcOlKzriLLEVHrOnm2tDKz47Y6H6V0q6aswx5Zymc/n7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o0uoKocIvIc4wfWgDjIEBGdxUqed3erDNuUr6/zqpbStKu933Z54qwzJt2oOfT1oJkyRV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5vSjbheemec/40iNxtZQpJxkf1oHzkCRicHn0pPYkrTR4DbQxXPX0rJJDFscgE9a3tRU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VH+NYrKZMqsZA7kVADBhcdOehJpqsYejbjzjn7tTAuwUhFYg9CevrSPGhO2I5K5Zsnp7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5bue9NkkhaUS4JbbwSO/0qaSIyYbdnPr2qOS2UsG3kjp1oAjjII4Hzdmz1qNg7h3U5IO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AfJyATg8EN0HvUYk8pyoh3MepPSgCIfM5LqFz3z19qiYyPKdqkqTkr6U90UnLRkEcsAel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sM4Hp9ad9QI3MbNs8rhs/hVeRImAQNyW/Op5zKyoFkyHJ3HHIqFoUjXcTyD9+rvcDP1Nd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AjhYny24ycE+tdJqDI1k6qoJz8zE9658I8bgMc46nOcUAdFYTgWnlNbh1CncxPPOa8++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pM0sokupHXzH5C7+mewznH1rr7fUhawt5a89NzN061xXwovri88Ya/BOm1o7vYuM8qFUr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D1A9Vs23Thzzmuijj/wBHzDCMk4HvXMWNyEnVA4yPvZ7VtJeui7ozWYXFmVd+JV4Y9M8n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xquT2z3qNZ57uUkoFxwpBqU2rlgCRu7nd0oNL3Kk/lTSgmPBHGetQsqluW6nG5hV2Szw3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8oyMdORigCIFIkwseWH8R/nTWMcgKhSC/DNnJNSGIO+FJOR696aZVR9mRnHOO1AB84Qt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EBWIcl2YcEnB+lOQxjO7J9STVr+0LW1/fMdxI6elANlOJAFLlSc980jkRJvaIuM8qG6U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zY3c4qo935iFSc46gmgXMi0SsShieD78ikbyi/7w4wMnn8aznuj8oZiQCSfWjc7N5gJO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JqMMb5+Ypnj1NR3t6sxwgIDZ4B71RC4Jy2SP0p2zJO5iOM5oHe5MHdIhESSD/AA/SnLvmQ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SarwbY8eUpJB5+brVlLplLMi7xno3Y0ASTCRtsoYEj+FqZOJ1dn3ZGef6U8zgxqZIyCxO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6KSO5OeaDNkO4yMqA7cD5ivNRTRYkLrISWPIp0BwS8gPXjnk0sgLOXkkz2yTQAaR5gvT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gNWdYRogIlHGfmYdqj0n/kJDzwCOgI7cGrHiMQq4EjBuTnnr6UAY9ys3mBmAII+VfSq0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ip40nlLy7uBxgY4pJ0ZUUrgk87u//wBagCtKSjGM4BIyMmmJG4zvYsSBnseasiEYMbsQ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PdK48uQlf4nPU81S3ASJpJM+W4Kg4x6Z96GaWNXBTnoQKHtlQGVZDuzn0OaFlIO2Y4HJ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blgQBlscHFKLlwS5hLHnAJ70x3jCgp/wImnLIiblfnB49KAeoX1wixgyLvYA5WudCoyN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35rcur5WRvKXBAO49elc0sc13cO8m0lnz1/lQS0aGkyvPIyy/Lg5Lk1B4o3S2V1Eku/fGe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BY2eUjPTockmp2hE0JAUgFcfmKBdTgfgfYG0+IPiK+vUEZuLWNlkc8SbcKOPUc816k6k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z+NeW/CvWNQuPi34i0a+XfFZCLyX2H592cjPfBHavVVLRyZQNtz0P+eKTZVhIX8s+Z5Z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IjUFflJHOKhEc+CBjnqvqaneRBH5ZHIByR2qW2xjwwXnP5mq01wssjeWwGD87Z5JqVXPl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BGIIm3Y3P0Xd/KkBCsoaBkYYJ6sOp+lRPO0y5VyAp4B61IwwrArh8dM1WSAuXz827oh6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3JjnqSDxQzzxxmNCGfOc+g70jxLCVAlJaQncPpQqrES/nEnt70AMmnZ5RiU7scv6cUrX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UfzpQjEOxYgn1PWo/LA2srsCT0A7+9ACiRjhuT/tE0olebKquWUZGev5UGF1Q/Lnd1Oa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diaAHeZIqgTN948nHX6U5XZ90UYxnhCx6/8A1qRU2ghQZO4ycY/WgM0WC45PqaAHqrBl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qNSqTH5+vUH1qUK7xnYF3AZBz0xTY5PMDE5Zs4O6gD2C913R7a422uvWkqsOTFcq/tzg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5DJPbajAiQ8sTKAcH2NfN2h239mKEtZPLTYRIik/PySD9enPXirkttpkxjnkskd9pO+Q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sJUu59CJrPh+GYtPq0W7qcSZ/UUybUtJu5iI9SiY4zlpBlc+3pXg0dwlrtS3AjU/dYCs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kuoTxgnloZ3Rj7ZUgih6jcD3iXUIo7lnsryGcqPmMUoPPSlinhuYUtTexF1yQhkA2/ia+Y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NK8Q3iSbv3g89jn8SetXo9V1l1UJqk+9FI3GY5NKyFyM+m9PzfSSog8xYEzK6HjnNSxE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4UCQHP8AjXyzcprU9wt1/wAJlq0UqE/JDfuEYHsVzitKDXdSsoth1C6EinAZ7tnJz35N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Dd5EkAdDnEqSZAPocH6UkV1arKEFodzNjP8AhXzkviDxBPcIo8R3iJGctGlyQHPqT3of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eJrwRtxxNkj6Z6UWQcp9IsZy7RSRMu05+dPvD696juRNbSoyW0q28z4eYISFOOPpzXz6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N41vZFVTsaQr8vpwAMj9antviz8SIQRp/jS8tn8vAcENgnrwe1Owcp9Cedbk7okxhsFyT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yBgeqjmvArf4peNXjC6z4ja6m48ybygu732jpVqP4t+Lw5+x3MaKp5klzk9fQ1PKHKe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Zvn6hCev0pwttmJppgRnuPT+deEr8Z/FhlUvcxmTJLnbxVy0+MfjYIVm1S3MDNkRpBhlP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lPa3+55pAI7g9vShNgAIPzHlSR/OvF5vjj44RQljDbzLkCQyybdgHfgHJq7pfx88X2yL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Oygrn04qhNM9ajeJTt3BT1YFfvEVOyZG+MbQW4+teU/8NMamgW3j8IJKyPwzyAA/hnI/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9nMuseBonui+Ejhum4HXPJxx+tAWZ6pJDIrB8gEDgnvRCWMzSyxjIOM/hxXl8P7RV5JO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B1kQKp9CCc/kKi1z9o9LC2N1f6DJOfNw4gbPHYYzmgLM9YXGSjDIJOWJ6+1I5t4sySE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7W+m2FqL+bw7d+XkqtrHEXcYx2HWpLT9q7QbyD7V/ZdyGflUa2YFR7g0mgsz2RZAqkqT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SRkBTxg9eK8qj/af0S4Mf2mykgzkMxjOc9uKdJ+0z4F0+ctr8NzHBgkXCwM30G0A4qbM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tIZiOcN70qSAyrGuAc889K8ytf2h/hvqFsl0l1OYW+5KkLMW6YzwCKVv2hvhM+oPoUXi5F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wADxtB7/AP16LMGmz0m4uIY3YYU9RupYVS4TKPvfd8w/+vXBp8WvDEsbRC/j8wDjnv8A4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4XumknTVUIIA+Vs4POc4qkS4nBftMy3Qlto0ZVkF1GTgZLLu5BPbj+XvXS6MQdFtzgZW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K1/Zarra3SzbkRzsbrz9K3LXxBoFlo6xSanGCFG9icAUwSsXPJWG4An+ZifxNdZpFra3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Ng1wVr4j0W7mhaHUoiwkABLYAz3PtXfaZqek210nm6panzeQFnU/hgUDNuKCeKWWSOTh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dW4LaXIDLl2OBzwKg0u+stTvXjt7uNzjPlq33vp71Mmrabcu8aTJ5kbYKeYP85oKiP8A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9RzmmtES20S7cDBP8qtw/Z1QOhTnOCGHJ9KcDaTqJFUbkByWfBX8AaCjEvUldZNo+faO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a4ki2hXGMkgkrx0rXv8AzJHKJIDlupbp7VTuopd8l1Jk9jgd6AKcNu5d/m+70ce+asLb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qTmpo7PaCqu21xljjikeOGW1SdpGwGIxg/SgCoFUsWIxuPIBzz7UNE3LeVjPT/aqxOhh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FWMj5pSoOcPnPPtWYGdKmRlECg8YPUUkkWyIofnJ4Oex/pV1ZigEqQjHI3bqaVVGJgyWB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p7LGVJ6E4bPX8KTyJFYNltrdDnpj1FW1QCVsFtxAOT0zTvKnmTypYyQRktmgDPFu3mFJc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ULKZcqMDuxqzHDxG8mB1zjrT1WUuyI25SPpQUtzS0dVEA8tiO/PGetWTyGYx5B4J9KTQr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8KwBY89TVuWHC53kexoKM29SMFlkkPK8fWsrUo75YVe0jRpN6qFf+LJAzit6aJQC+NwY9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sWks68NcKFVTnnIwT9KfUD628F2lrZeCdLs7Zf8AV2aiQk5JPcmrzLxgqSB6UzwvZRwe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QgZ9upqd8pllOD3zzW5MkVJImJKx856E0wwvGeeRjJ9qlDYkK9u5zTJPNRwEGS3UelBI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nvSJbgSbgT6EZqVfMY7myrH0OadmXHyKeDz0oAhmjBbJJJx0z0pCoUfN07461YckABCO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d2PmPB4oAhktNyjYOGPHNSQK21wFBwPvE9ac3mooYoD1HWnlW27dvHcA0AUpbYyk7hwe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KSwYnOTVzeqDDxYJPY02VowNxjJAHODQBXiiXawyGB5A9KryyHfkHk9/WrqCOWMyRbmb6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h6E9M9aAPJP20dVNr+yd41uJGRRDpTNGpGQ7c9R3r8uvCMMdpoFtaRlgFiDMrdi2Sf1J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17YaL+yF4z1Rp1igk0zyPKYE7nLcEfTJP0r8zvDMuNGtFM3nkW6jziTmTjqc967aC900g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SdpI5pSUZdsZwR1x2/xprECUnqRyRSE4+YA4bofetzQcqyJx5u7P6UhVtwVyxx2JpvmE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mYFzhgdq8c80ANBGWRc/MfmBqSRN4CtLjjg4/nRtcwfu33Fjnkd6a7EMQQR680AIo2Zh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3ZWTOO/qaeibRuTOGHOe9NlkGAqI4x985oAczh2xvIxweOaR32sR5hbPAJ60OJPlVTjn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3g+YDjAyRmlZASJ5qKdiknJHIqJImWPDPu5wDT5WZ/m3t5meMDr7UxdzsAE5BySWpNMA2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AfLnvSqAMDOSecZ5JoIkE2EHH8QHeli2xupPykkkLjJNSwHRbslS5+Yc57U0xiJcvnDE4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ybQSWxjvTTLuJ2tyTzz09qAB1ILjeeOGYGkCPtCow5H8R6U8IzKzsh2gZO0/5zUQ5cNF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mwHyAK+Ac8dSKXcJEwOfXI6Ghtj/ADEkEmmGRh8rMSM9R/OizAe0akkKzHpkkYpDJK7s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TTRcMrbVYHnjPNEn2ZgdytknByc5PrTaYDow8P7zJGBkHNF9M8jAoRknJY9ajLAceYQK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APVu9SwFbc8gLwcH+In+dLNI0gb5GVlYnB5ApQJACzNkdMGmFpjAV2kkk5wc0AR2O6GTB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VdD85HIB5qtabYkLggsSc5/HipjGqqJY2L5PBFAD8bH2xsOuDxRv2RhSApU8vnr/hTPNd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lN28kAg7j9eaAJ3+dDlixJ5H/wBeokUSZRHO5T8y5zS7nOIztG6m7DIwjd8Fcgkd/egB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/wD16f0fBQbsZPNKgWSR/wB3kE8n3FJGY1JfrnopNBS1HR242mV+pPPOc0xYd6hScKp+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EKkkngqelPjA2naN2Dn5+x9vWgJDFhCglUzk5z9KeztJgEkgd/eg72+WMck8mnbRASSv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tlffOQT6nrT9qEEsdrY4weDTBuchwMHOAO5o+TAMnryW5oAJrSGbdJhCzAhmYZOP61Ws9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p2l29u6tuVoYwD+lTjIUStgjJ3fSl+R+VygPr3NG4Fa80e0u7V7W8IkjnyZEcnGfzqC2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9vkKRgjI/rV9Ochhnd3z0p5wBmM7Qf4Tz1oKTK/9mQzr5VyHaMfdPmtx7cGnadZy6C6z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gRiVtrfUE81YQOSdvPPIzQZZZDxFgA8555oHzIi1V/EepvHcW/ifUrTY26RLe4A3n346f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2lTmWLxhqLKy48qW4LLn1waSVJdu6I8k8qafFCs5+8uQDux3NAcyJ4vEfjea/W/fxpfK8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cY5/Or0fxI+IifIvi6WTP3WZAAPoBWKsjP8AuWTBxkc80/y8yZ2YPTAOaVkwbubmnfFb4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8fSSWzAhbZbcLj6nJz+lXrP4yfEK33M+s5c9Bt4/Q1y7K2/ARtuOuacwCOE2k5bpmjlQl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GnRyZdF8RK2Ww1tIWVSPZlOR+INXo/2qPjZtYX8Wn3GcARRLsJx0JY/4VxLjDkBTk9hz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qnuOlJwi+hR6QP2uvijaK0H/AAhdjcROM75rv5gfTAXn65p+lfto+P5NUitNV8BG3jTg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xnOPwrzSQruHHLdy2cUmdmNinr6dKl0oPoD1PW7z9sbxLeiVpPBkU6xuA8kc6pI3XHB7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3FIIZEvvhXfrNDIUDKAwYeobcB/ntXmCksxDhW5p0sccrBcFeeu7ij2VPsKyPU5f2qYPE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YAg3BC4zn1PNaMv7YegWVswvtLkjEY6qjN+HHSvF40hkfeSc/8tDjH8qdM0SwhZocbiR1/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sJo95T9rbwTPbQ366RdiKVceRgkknjuKku/2sfhhbSJBeSC1aQfuxKx5/wBnOMA+1eAy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0c7t1KURCV4JPXnOKn6vTDlPom2/aW+GQ/f3ept5Ua75GRSxx+HepbP8Aaq/Z81qORNL8d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XEO0sCOnzY4PqM184hAMtt25GGANRSW2nNhZ7OKVx91pEzj86Pq9PsHKfTlv8ffhddN5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rbSgkemc/wCeK0rH40fC28bfF4ptt/O6JphuX6818mrpWlBnjGmQQmX75iiClvrio5PD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2aPO2TyQWH4mj6tT7CtrY+sdV+Onwt0e0D6l4nt4sHLbpQT+AzzTY/j78ITYSTweK4rq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6nJ4NfKVvpelWk/nQ2EQbuwjBOfripo7S1SSS4FnGrScS7VH7z64qPqsB8p9Uj4x/D4t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4AYtzjp+BrRs/iT4Iv7cNF4gtIvm/eCSTJz7Yr5Dg0SwsGb+y7OOFnO9yqAAnrk460yWx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chywznHoO1H1WAcp9kr4n8LXM6mDxdYNnOIjNy3+H0qwdX0UokqeINPZJHxzdAOuOvBr4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RllHGA0UzIR16MpBHWmQ6Fp9vM11uuWdj+8aW8kYN7kFsE+9L6rEOU+1Tf6dzt1SzG48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aWB7W63NDeRMi8CTzRgnnIyetfGcEM9vB9ms7+6jjfJwLp+CfTnip4dV8SxFPL8TX4KcR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P0pPCJvcOU+vr6SwVtsmoRbgO0g/pTC9kYvMaZUJ4JaTvXyjaeN/FkURjTXp3OTiR2ya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L+IbmQscfM2OfwAzUvCa7jSsfUk8MwUEquCMsd4OB2IIoSCQq06Evg8MtfM1r8UPF1ufl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ecVMvxk+IVq2bHWTtByy4ID+3Wj6m+4z6NaGTDeYpKA5+hpjWyOBKvrgjNfOy/HX4iSA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x/Opv+GhPiFbSKLW3SRsks7Tkkn646UnhH0YH0DLbeWuSzBs4waWOzeSPzFJ69x+VeED9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Jt1GRlj5hOD+VSTftHeLbcMosRMMfxT7f6VLwswPoPS45g3lxrknhhu+tRsoEzlSWGcE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fHmkqqRfCu2ebJX7XHqIwF9WU9ePbmtAftWO6KJPDLLn7wgjBwfxPNL6rMD2bcqRk8q5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GBO8ZznvXimm/thC8idf+EOvY/Lbn7VbhC4H90E59+QKsP8AtgwxhZU8JXErseVCqGUep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B7TH93EuSfUGmsPLG4puwTyDyK8W0/8AbY0y71QaFJ4CvxNjdLK+0KE7Hhv5ZPB9K21/a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0SYt0wd2PfHrR9WqgemSxRsdzE7zzg/zoTewOV3AZxk964HTf2kfh9eqXuSyeYMKiNyp9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8GWl5HpttqMcoPzSNI2CF9/Q1P1eoDZ38cZmQCSPleS2eajkjy7MsecnI5rlI/jx8Nrc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OPlklGSAecZ/zzU9x8ePhUzM0OsfutwAmUhh75OeKPq9QXMjoIoWyTkls5C0Qh1GJS2Q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P8V/AiEldW2jg4kAHXv1ptr8YPhbc73h8aWrlB+9+YHae4yDSdGqugcyOhWNnk27OeSd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jGSx6jqKpJ438Iuokg11Jt33W209vEfhoyAHVIgW5LBskfWp9nPsO9yxhnHzISRnmoZY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NLFr2iM5EmoRZbhRvyD6VIkmnqVD3UbFiSFV81PLLsBBDDGrMhP4+lSi2AG8EvnrUotJr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6gcgU0204ZFhgf8AeA44pWkBEYV42yYUnnPrUhQbP4iM9j0NT3GnPCiKp3t1ZT1H4VEk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N+lFpAKJBv2Rgkg/dzUMwJYEx7d33mzxV0WMpCM8Rzk7mHPFV72NoXCNE21ye/DYoswH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6dcn3qVGOeATnqD1ptlBHMHdpMYGQSfrmp1tf3hfcTnuaNQI1LRTkMuc9Mdqk+dCQIxk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S7zJEck9TnpTZo/Jb5H+Y92PWnytgRyoxVt7fM/v0qHPzeXGoHoT3qU2sr/vEjLAnJJqC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Hr6e9HKBl62rpqcKvISNpAbH51ruCIS6YI557mqOseZNc+bjnGATUUf2uVgJJypC8EDPX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qEyNISW64PWmi5ijXIcKT1B65FZkf2kfIVPA+Q9aebC5mQ75Tk/e4qQLT3y8jeTj+dNW/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5VDa6HqeoS+RbRNnGSS3b1HNSJ4V1Frh7WdssDyR6fnQAjagN27ceTzjvSLqCiXG0HJ7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d/Kk1XaRzjy88enWrI8Ij7qtuyeGx3oH1KdxqiGRQYxuz9/dSx3m8soGRnPBq1F4RjiD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/jVm006CyXcE5bnntQD3MTVLiSxhS8mtmZXz1PTtWbNqLFmCIQh55NbnjwkWsO7724gA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ygRDPUk56UCD7QG+Yp8xPJPPFSPMjgSOOS3fpUTp5ce7aOf4s00JuXBIB96erAsAOEYY4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wARnPBzUl1G32BMscOTyf8+1VdN3yYygznk+lFmBcJeIbTjdnnmoJAgkHzk5PJz3qV3L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xULtmXGKdmBOqc53Bgc5yaMER/f+X37VEhbHlA9u/Snx7S+2TkjrRYAILNuC7snjvzQY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nvSsVA65OaaepHUntnrVAOiaTb87AHJ+Xrk+tJuVZM88Dg1Xa4+fc2d2KdHKZpNpJOTx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sUeB1bnJBoLIEC87s9+mKPnGZC7Nu4wKQq0cQbHPQ5PXND1AcGl29Mjv7Uu+4TB6+uaRM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VIwjaIfNuPelZANDlFKh85HJPU1RvwVOS2c9MHkVZfDj92vU9z0qrcrkkMvOe9JoCsFI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yF5YxHgYz6/pScK+D0PUntQ4GcYGDnBBp2QBCUaQqDwODmr0OFfhSe+TVa3jjckEYPqO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8EYJNFgIbmQyS4CkY6c1IuXjEbYOTjkU140V843Hux60SlY8Jkndk49KYEbBhv24G0dD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n1Iq1KfKG7ywenIPXNQ3Gxm8tO+etBDdynNIFfIBPqc1FdL5uWxgk5/CrO0h+Rkeh71F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W53E0CKsaiM7uc4IFNYfKCTkkfNz3qZdhGF+ZvSmv5asPNRs9xjkUAVpSQMhhktwa2PD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gc5J46dayLld5LRKTzwK1/Dlqk1+JWnDttJ2n6GgDZv59185XgN054pqBZcCMEknnnvT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PU96WMCFiVclm4PtQA9FaSQB25J5qZuFwzHd/OoIZFWQqY+CevtVjJU+ZgtgfKGoAj8hS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hK7nEW7HXnpU8iiUeaCVY84NM6ZVTj1Jp6sChdG4NvcRCEHfCwzjkjBrjPhY8ElpdtbMD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VJBX8CCPwrtbycwwvJHKW/dvkH1xXGfCbT54NPv3kh2LLeO2CuMEsTx6+v4mizA6ld2/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cU2W3JU54JHPOalLmNAEB991BkVxuL7Tn5h6UWYPUhdPNVmfLO/GfX29q9S/Z3ie/stQj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ejE9hXmhE0jlANxzwSe1es/szul0uq2TRiPy1R0P8TEnB/z7VSIaO9GnGJvmiPuKZLZ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+lbL6e46qWz0PpUaWTyAPsOM856imIx2tflCGPK54pFsHfcoB4PNbEtkUBABYDpxSwWO6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Ce18xyCh3DoWpDAHBYITz8wI71vvYKW/eEkfxMaryWKRgpGvLDlvUf0oAw2tIy/zpx3H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EkfU963hYlpCAufrST2UeMsh3dDmk1cDl3sv3O14yW3flULWQYuCv+Irobm28qMPsOCf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UHG7tU2YGGulg4JXHvinw2CFmxwe3c1tLZlV2YwxPOTUn2Jmdiz/AE9qGmBmHTvKETK+0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G2mJP4cns/N/1pwZcYx3rro9NmJA35AGD8o5rF+JEKWPgzUSilS0WE789QR/nvSBs8Wt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Yjco6kE9KsygMq5Ug7jn1z9ag00kkiM528rk8mpVmlVPKPB/i7mgzHSCID5yzZP3s9Kk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SMkVBtM3ytN8uenepQ9wzny2Bxxgjn65oeoDrmWMWrMMgYweM1jBy7M6HHoAPwrQnuDJ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dz9azJBtBQNuHf61DVgGiNhH5gJJB+YntT43GCpAGTwx71E28KELbsnPXp7UpUuzPJCc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ziYrHIGyuc+lRyAbVVjsx1ZBn9Ke4QHEZ5x165qJtwGV6Z55oAfEWKvt5B4BPFKrBht3h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iso53HrmkUoXw/IIP50ADyCRwEcEsMZ9cVXeNmO8Pk81OvkiD5W4B6nOc1GSp3KnPqfe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H1OeSaryL5xyGOMfMKs3KBByS2eg681WL4DIyDd2J7U09QK0okVJDDGNoHzEt1rn3iRn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cxMqsSPvD171zs42znzFIyeD/T2qwLFpFG0ZJDHacP37frWF4HiW28U6lcRoo86YswC8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VdBpciwCSMKct/CT7VnaA/8AxPXjWADklt3fr6D/ADigDrNMfbKMoDzz/wDrrbi2BCQM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4dfOwrH+HHatSSdbeIFWyT3zSauBYjMTNiMjgnnuaZcjyJvKWYNxyCefzrJN2zloQm7cTt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roCsoIOc8e1LlGmaM08gXa0nynsD1qu7qrhvPJLHp6VVZyeRx6sTS4cL5RbdxyxPWk0y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q5Az1xnNQNeOivEoJJfr3FNRcELGMH1zSYkTcTKME8nPWkxN3I/tl4R5m7ofnXqTTY3l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j+tSZ27WB+Yk5J7013Dv+9UnOc/5/KgkZI4CCPbl84zntSRRQlWcvhh27mpreML+9kjBA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Ij7QoIbuexoAZJGm1UdT82c579+KRohE+FZirHO0dsUvlSSMjhiWyQTj+VLLBIysFucnO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VJmYyIuBnjNK3n4KEHIbgY6ipIUEO0PMZASd3sakPlEqrcggjOfxpFJdSKOFJFO5dpB6g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nLY69qZuJY/O3XAzS4Crgt8zcgUFEhMUhU7TwOeaUhSDiQhR13daFjG45GOBtI6GkmZJ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e9APUikZgTtByDTHjkKZOeOTU88beSHWIAN79KayT+QcnaCec4/lQKyEsBJEfMUDn0/W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su4nq3dap2aFJWUSZXtWhrMbld7Engnmgl7mKFeJsyICCOSODTj5cx83aOPvFj1NPZme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lG0qWwQW5Zf/AK/+etAinI5EpwMgjG49R70NsRSQ7Fc9T1B7/Wn3IGSQvGcFqhkjUEI2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pasBtx5KuyMhLZ/i5p0QhCDnPvmmThN2Vyc9CetNZ+fL37QefeqAfJIJDGBGSFJ3MDSS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4DZpp8sRkB2JxzRA2yJ+duSNuOeaACTyoT83Getc1PaItzIycDzTs/HrXSysGJQvvOOWY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WfaTjLYJzQS0RWsahWXZj5uSe/0qyV2RFVyFY8sOeagCjccsc9znirbNNaxKich85Ldq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C/xb1LTkiEc0aAtKQB5obPIPcdRn8K9FBYHf5QG48gGvO9Eezj+Ltzbsxe5ezLbyckICc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GMmPzNx+hPWpkaDyGnZN6k7f4jV682yRqrkkZ4cVTtSCxy3G3pnn8qsSM3nZSRSvRSRy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ZCSd33jUCsZCf3W5lHyjPWpGkdh5bsBg/hTCWYkxL160AIEdpco56ZGP5VWkBfdHg553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jK/KTxxyKfcZVSBxIRj1oArLBNsZVzkkZbHX0okXb1i3Z9+n+NTjEiYLlZeM0EOuVlbJ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dZpWwAeepzmmxWsiEbTj0JNWVVJAdozkfe9aYUaLaxXIY/e7DHr61adwGyRuqkySbjj5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IbvzmnvKQxQxnJOQc5qQqgky+eeq5+79aYESRSgiQHG4dKese9HEuGUd/Q06Iq2IpHKkH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IvzTMjBl6jJIYf5xUtO4ESGAFowTnPLUDfOSkZwQfToPXNDXMc4Ae2CsMkDd19+aRd4G8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kDibXVrIgeZcLGM4yX5H51dXV7KU7PtCMxONoYc18+Pq1+VKyXDqyn7ySED9OKim1fUbg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eZTkkeldB1ygfQcmq2PnJZi5Xcc4XPCn0qpfXOw5idX3HacHP/668HGuanHE0R1GYsOC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eKvF2snTktRql0yKS2fOPU8f5/GgSppnuU12baZ3gk3FuWUYyKn86VGEMg2lhkAnk18z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ui1a53EgEl8kc+9Sr408ZwSFrXxfdlwcxbmyU+lAOlqfS1xM9uTCMsAuZPl5H406G6t7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dQG5r5xHxL+I0lky3viy6uZycGaUrkj6YqdPiB4rQt/xMXXAG0Hnnuc0CdM+kBd20kwiR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7m2aDZalQvOQ55HPvXzwnxP8ZkCCLUBtz8z4+Y/Q1o2/xV8UJGTcaiZOgLlf8KBOmme9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eCe1RJOzD926sT94k814efi/41gm36bqMYdCPkljDKR7g1Y/4Xn4mMUsl3bxvdGQeUiK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+zPb5C4xGkGW6sxPWjDOA4XOD8xrw+y+OXjBSVu0R3V9ykv09ulWx8e/FcMu5be38qR8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9OP1oHyM9vSW38zYik4PGeM0jXSYLbdvOST/OvGh8f9XnYNf6LbHYCVYOWP8ATFXF/aBZ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ZG4NJ1z6DvQHIz12J5bkEA7MHPX79PQqwQy3JCljnPfrXktl+0GZJyDpzbi3QnjnsMGp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bNFd2kUiL95wGHHSgHTuep5AbzIwcMxwSevNWVu3+baoPoxryyy+PmiLsjeynBxmTHO0/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aF8LxgxXFvKAXwSilip7EjHIoE6bPRknztQMyjPNVr8Qukjly24/jmuIT46eEpAbp/tART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nFQXnx18F/ZnaKa4CFcrI0OMfh3/OgXspG1dDdOUZQ23+Kpvs0No8d6WxyQ3zdD0rhbn4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ta+TozLESyE92HapX+Nfw9EMco8QW5Eh4kL8fQA9DQJ05HbZWad4lYYBBBPb6VNPcCWc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DiuOsfjN8LrkJI3jazXeSFeM7txHYe9XV+J/w0ciSy+KekQtn5orjflvbAHX8qBcjN6NT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0sj28ty73NkkhLcO4GQfWsb/AIT/AMABBcQ+P9KlWU/Li55B9MHkVI/jrwtGoW51uEAH7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uJurZq0SCaQsyjG410/g9IrHfBE21JPvMOMEA1x1n428LZVZNSiIb7r7+C31rpfDmq2l0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I+YMsoOfbP407Nk8sjR1shpIopLhslickdfT6VjaxIfs7QvMx+bPzDNXtWuHa9AmhAWMZ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S5ciN+rdvWhpk6lPRNNivtVKXNtFKvUCXBBPPUGuksNE045RRMoLZMayuB+QNc54TLf2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EtkDGRz+ldZpt2BceRBKJDK2Bz1NFmx2bNKCxSRSGnuXKjj/AEyQFT65DVcsYri1iaC31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hiT+JOc1HBa38EiGaymV2zkFDjj8Km/ffMfIdM92Xr9KLMfLIWZNYmIWHxLqEI7lbx/8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xTaK0N74mu5/LPyeaVJPuWAB9O9QxiaSYLFA0i/xuOiVWuriSADZ93J2+5osw5WO1zxjr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z9C+eR0NVh8R/H0assniOdxnKI+OB6ZFZd9cOGGE3NuOOec1WybhikVuAB/Fu70hanQy/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NF1toXUZIZNwJ9wTyKfD8cPibHphtrq4gkucndKU2jOeuM/1rmwWMgQvlicAg9xVjJil2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c0BZtnSW3xz+IbFm1VbMqMAyKp3f/W7epqyf2gvHNtJLp6aLZyxRnKEPgvx344/OuQmM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B5Bbp+dQoHaZjj75O5j/Ogqx2cf7SPiW1KXEPgiOd5Dh1EylIzzydxz+hq1a/tEa7IzSz+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3UqPb1NcAXQMSsZ+X7w9aBdMGBAOMHoe9AWR6WfjvPdQbbjRyN0mT8+T/APWp8n7Rulwy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cMysMfTmvLjNj5SxO45ZvSnCRTlTk4GSQP8AOaHqFkeoSftH6FchIrjQbi3Ck4Y/NuB+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JW4Csblyz7TFHbOxH1IXivJFdJMOjblLcEnp/jUsMoZsqg68gNz9eaVkM+ivDvxj8JXe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zsfyz8wz9KuD4w+BPJcedJ5nPyuDx79K8d0q5cacscRZAB86/jxT5JJhlTyW680WQHrC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dWWKMjgyev8ASn+FvHvgbVvGFtomm+KLY3rHAiVsnJ9B3BANeMyLDIX8uNl/vHOQR71e8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Q/DdlFbJm41u1UXG3BhAkXczY5YY6jsMmiyKWp+mGk2sVv4dsIYgwjitUWPPUjaOT6H2o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aGpeT52IFwuxQD24AqnIAUJI/HvWpL1KTr85IB5HODQI2I3EEe5NSNGd4fdznnih1BPKA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asMdcrwzEn71OCqACjFhjgk0u392GOQd3Bz1oHAJ3nINAhgQH5kz15pZAvDRqSx4bJp4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QUO/OO/rQA3BQbDz6e1PjjVlJBIJ/Wn42qcNz3pViOwJHnk80AVSgMhBGDnj60EZYFx1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NpBU9uadKiEfMx4FAFcLIuQsrEc80KoU5Zi2epqVE7Lyc55prgNlVYbs84oHbS584/8A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9eS+uHVLmaGDI55ZwV4/3gM+1fnfosEVtplrAJn2rboodhycKOcV9/f8Fd59Wuf2UJ9G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OBC/ADs0iKOfUDdwfWvgW3jaC3jQyGRkAV2J5YgYzXdR+AqnuySNlQBHJwc7jjP0oSUxyb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j6VGSjvukcg5+Xnr9akikRZSGAbB4UGtjUUMmDIcDngHqaWVo9zMow2OQaQHbK2V6njJ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3+XyTyc/zoAElb/lmTgjJDdqVhlgHBPPGe5pvmKjfIuFPUE09oiXZAQN2DnNADJWLpsI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BcsAeSepo/dODGAdxYjPvSTQmBAX3A4/yaAEaZPmj8pgxHDbs4Pekh3Z4yT3OeaaJc/M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7xHAOAc9R0oAcGYlpgQcH7vrUeEB2yA45JJp7yKrlifujBxQyvMC5O0HPUc0AMLPtKsue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UjHPdm6UbQyj94WyMZPUUg+b+H5CcZzzSauAnzbzJKAzYwTnrSFwx2RqMg8E0owEb91j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Lbd/vFvvH6UWAUqinzTw2cHB69c0gYKDz17+lLM6FCMkkn5+fSlMcUkWd2CBwzCmBG7h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ZOgViVHUUiiAJtSQksehpRsjUmAn5iN+TQAqDPzbcc8MBRkMzArwD1J5NJuRFKjLDqBm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wcnaP8aAFh8sRb3UNyfmNNZFKkRAkMc5pZEDLgPgdckfpRG7DCbPqaAGbzjgk5zk+9Bd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WpHnmJKKmV6kZ703yi375ivuaUtQGWZi2s6thgePepRP/wAsV459e9R2CRvlXPBb8qsX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rkVADJHB+Vk3c+nWnZhY/LH/ALxz0pHE0any8FmOCw7+1NAZMPIhU8ggH+tADwAGIUEn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dP4s5psYYj0UH5j6mnBGblU2jtz3oAiOVXAxuz87E/rT5N8kag4YEnBFOVFL/L8ufvE8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ef73YUBckTKqFkkIAOevP4URlbmQGQHC5/i60KFd/LdATyKSR0J2bB97v2oG3ccoiLEI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kZVSzE9SeaRsgs8g3EnGKckiRMihfmzyxOaBDkAViz7iR0Oe9Id0hyQB64pSmzLEZDN9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jPSgCby1c7FHP8WTkVArRzKoUjC8kHP9alRRGgJOX9qjkZVBb+96DP50AKyswMvlbQOd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/m+9kf5+lIspKhd/QYOeaaCqHMbcA5GRQA4DKgAEux+ck1L91drg9e/NQKWeMkyNnPXGP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EsFPLN3oAk899oQncAfXpTT5keTvPJycDrQPL24xwerCnPKnlnjk8ZY9KAGttZPlgGM58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XZ9xyew9adjkxZwSOoOf0oBRQqsxdj1P+NAD4y+MK+RnDDvzUkhIztfkdz1zUErfvSyr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8lySevXnNAEqAjEvm89OfWkUO+QqZPpnr9KRETbgphs5x1pSTu2qcZ7UGgq4BIeMjB5F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bnrnqKCyx5JJA2/N9fagsroqEZYn5j3H+FACAbztLbOPTOTUhbeu6PhQO5705Yo9pk3E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cSyBYoyB6E85oATY33pJCwPBAFOiMithjlc9D0IpA4kTYR35xSXJ2lEjZs49aACODZ99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giSuY3yCcc9qf5hBDYyVpHkxgRp8uc4brQAjAlGym4dCQelNkjRV8wyEevGc0hf5zhSM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JJ4I6YagBpVo5CguCc87vQ03bMcsjMcnluOaJEXaoErHnP8A9alSRu7Zx3PrQHUQBXYq2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DMqlQ3fg+tOWOGaQnHK8ketIwVnwpA/pQAHzF+QNkseSTTEBJZXQnnIOaeoZlKSAk4wA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s+Aeq0ABjy6sVOTySD+lIDvIHds4x/KlyyASg8ikeEgq4l2bsk4OaAFCyqOcHIwefemM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j3qR4wQrmTaAe/NRt5iMwjJLfxHHagCTCkMI5lyTjJpis4HlMdxznd3JpzQiFigXcf5V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h24R85OcE09TJt+/wPem+WwBLygbeSM5NBKsM43qT97P9KAHEMqlUxg9TjvUf7wSYjfr6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AORwPel2q67snIoAGfbGWMoYk/MBTTyfmGffrQAxYcDcckknr6UqI7blaQKwPAHJoAYD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kGgOmCSTjPOaI2JAaTkgkMSc5pNxViZFyPQigAMrtukYd8imiVXbIzuxTiRnb0z6mmkpH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oAZDEhvXcJ8xHJ3cf561ZMmEGQMNwQO2O9VLVSbhljYnpgHtVpzj5HGcNz680AO2hpSw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r5ZC5wc8c9TUIRwonjxwcfhRtLAqykEnOc9KBNXEe1gcq8ke4qf4hnH0zVqIxQxgIqkE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MclvQ9KTDgsudwPWgTTJkW3kfzxGGbH3mHSoxYWAXabKPbuzwg65zUgXazAKevIphYyM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3FZk8E4h3pFKwJHOxyP5U+1vbu3jYQarcmN853TMSp9snpUCtGkjSDJ470AvkFZMcdMZ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6zrVguYNSnDA/xSlgR+Jq8/i/xaJPNtNduIDtwFQgj36isuFNxwMs/wClOKw5YoGyTxmk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vHcM32lvGV+SoO1Sy7Rn1AAz+dWrX4hfEm3tzbp4xnQt91wg3J9Pb8KySd3Ge3NCD5gfm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QG5b/Ef4hII5bjxPPNKj5MkgGXz6+oq2fij4wZCDf/MTnIz/AI1zRIZgOc/WlMqquDxj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0sPxg+JEbi2XV4mQH5cowI/ENVmD9oL4uwSNbGW1a3YcM7sSD64wf51yIHIDjeDyXHBFI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vPajlQHc2X7RPxL0+6juIbaxkRXwwkDbh6n0P0PStGH9p/4gM+by0tSgkJGxdpBPoB1H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5x7Hv71HLLnb8xyfbpU+zh2A9Ln/AGn/ABPaKtxBpEdyxbLRSNgH8qSP9r34gwQm6/4V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prvcWXpgBk+U15qYzGSi8kHr6U5ZFckEgnuDS9lDsB6c/7X/ie/icR+DGiMqjzIXmQGM/7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of2sNTjmBbwNI+FJaTz02L7AZya8sXa0jFFBP8RJp8WFk3FQT65pexpvoB6z/wANc6ZB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LmUDd9msyFLH0BY4z9TVq1/bH8GT6ZFPL4E1O1kd8Nb3J3SbvfZwP0rxva6sWilI3cYp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z60expvoB7jH+138PLa5+2tpN2TGufKS3kfbx0+VTU1p+1r8PtRAA067jcHeTNaSRgp1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WUxndE/zE9QM01ozn5pNxzk47UnQpvoB79Zftd/DuG9W/mhmSB2wmYH3Y6Y6ZB+o71LY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vbiS81W8R3lxEj2bYIwOh7+tfPyt5hZlGfXJxTZILR4juQ5BzkdjS+r0+wH0naftN/BO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nZBz8uNpxyGz0PPQ4qfTf2lfgpd608b+NoPKMQzEHBcHnk46da+Y4oUI3SqNyk9+TmmfZ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6ZUfpR9Xp9gPqO2+PXwTHmSx+P7KC03kefc3K8c9yDxzmpV+MHwhmHl/8J/p7uxG1kmD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JpmmzmVLmziYSgb9yAjjpxSR6bpsEckcVhCFmP7zbGBux3OPoKl4amwPpvxp448G31vE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Vs7VlB2j61j/APCQaC8EbHVIt2PmUN0+teCxyJE3+jp5e7k4H+FQ3MUMzq90xY54yeaPq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tFdEMWoRtyQcODzU39oaHNbMq6jAzD76+aAf1r57hMtqD9nuXCEdA54/DNJncA0crtI2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+rRA+n9Q1HR7vwrY2VjqCGSMtvU47nPXv1rIsr6xjkZJrmNGB5G8ED8a+fZ7u92KJNTuz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NLHeahaskltql0HP8X2hjn25NH1ZAfRa3trcxOYrpTtOCd3Q1Xjlg84vNJ8p5yT1/wA8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VsZBDrU5ZuhZs4/CpR4s8UQxhZNTZ2IO4tU/VV3Bs+g4zFNu8iTgDJJP6CnRYZR5UwZi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x448WRxo0WsuW/jycj06U638eeLxGQ2sk4bnC4NH1bUL3PeLi6WElWYFgeRmqkuoGVyyn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F4qQZS/DM3UvzmhPif4wjdQLwGMH7qjrUuhdgew/aFVirHkerZNWrKdnYjnHrjpXjw+J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myWI5zT4/i94708u2nXkW1wVHmR55/Ol7AD2uF42X7+Oerd6fHmSTynhJ38gNXiNj8bv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nzYGBIiEYH0/+vTn+P8A49lutw0218oY2ss5Vvpjaf50/qzYHtvzynYyjApQjMAgBBHO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P2kPGUcoWPwbC4UfvJXuxg+mBjJq4v7Q2vysrQ6PGJAPmLPx+BxU/VpAevShrhS8iZPU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yOR715ef2gvEUTb30SJkH8Qkx+GMUsfx81K4gkNx4ejjY/cCz5z79KPq8xcx6LgZLHoP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uBnpnpXna/H2G1iAl0G48wdZUcFfpjrTpf2g9KLDzdAumA5aVCMfl1o+rzDmR6VCmQrA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oSxZiuWx19K8yt/j34aZN0lnOUBzwDk+2KkT9p3QbmKa3svDmorKODM8ZWPH0OD+IGPe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gI87qxbg/wAQo80k7Q+RuIUkfnXmP/DQiXU2YtIkXIwR1/DrV1fjtp5hRv7OfCHkBTR9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inyhgfMGOc1XnJbJA5J6AV57c/tWeEdOvFs9U8JawyyE4ktrYzY9DhcnHFX7f46+D76zW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+dbsrH6qRkGj2EkGrOtkhBcjdgkevSoGBUYOSueQRWAPi94GKLs1BnY9Sqkk59u1PHxE8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5XsepodKYWZuLGHdmGD7f/XqtMxACAc9hnOKy5PHPhwBhJflhxtIHI+tLL438OuvlJdg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YzBpl3ajAjB+9ng9K1fD0e68a7BUE8Fs/XNc2fFGizD7Rb3aAluofrWno/ivQbWVp73W4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vin7OfYR00afOcxEsTwd3apIk3q5Me3bxwapp408MMoaDV4i4OAivmpY/EnhybDnXLWE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+w70ezkgLkeTIOrZGSakaPzAQv3ifvE9Kqx6z4fDMV1m24xj96CPrkVN/aekyebHDqVu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D6etHJICZwoBUyEkfrUF7FCSN4I3DjB4zUjato0ZZftkWT1/erkfhTfP0+6dJluoHiJO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4yuBn37yNbPuQY2kN9MGsLwJetcaMZU4xKyOG5wykg/rW9qt9os1tNAdViMjIy/LJ0/G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6D9jeNmBlYly2B1JyaahJildm/IhDCSUk7x0phAwUx0OSM0kt1aQTpDJKm4A8b6etzAZ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lI5NP2chjow4b5Fzx3r2j9mi0jNnfSeSC+V3uvO0+n5EV5OujXrRi4hgDADJBcDA/E1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w6r4ittStmgia0gNsucq7Etk59eAOO1Dg0Q22epiMdCuT2NAtWA+UY55wKv/ANlXoQE2r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J9asRaDqUikpZTHAySUOPzqeWQjGktcliDk460C1G0rjjHf1rWm0yaKNmkiK5Uc4zio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uJ7ZpO4GTJaxh8+Vyew9qasIBJK5J9T0rVey/eIdhxnJPWm3lhH5q7HySckUgMZrGBiZY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9V57MA72jzgHPPNbUlpIGcysCSePlqGS3w539zyf8KAMaSAhEW3+VCxyrDP8AOofsGXZ2i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q1jEJSrLyobGaYkHleaQCST8ue1AGVLZLJsWSPGD6/4U6LTkUbigOcjHpV14081VkUqT6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Q4UjAbFD1ApJbFF+ToR1IrH+JGhpc+DLq7u5A4t1y6n+4c5/kK6xbKaOILIRzna2evtWX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Aah9nUZa3YP7A96h7isfMcf2UyF7dTsJOG7ketWGRSm2Ns4/ibqajt7eG1Y2Bl+6MIp6c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aqZ+ppEDIgqZaRcZHJB6VLEoZwNp+ueuacUMI3O2D7CogeS6kkZ79aAI7hBs27Bnnv1N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c89xWvPIuA3lg7R0xWWzxD7pxk/d9PxpPUCNhG64bJY8kg1KdyM6RLwRlsnNRu+TwpB7c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reYCOF7VAEe0q4RQG3D5h3pGMaqFC8FuT6fWpZtm1GEZYkHLselQlSAQr/e60AIEKsyx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YtZIog7vubPPHft39Kn8va3LdByT600u/l4XGc53EZoHZsi3AbmY5ycmoXWVsjOVJ7Hp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sCMmo5sb+B35FOzYWZTb5WZ1ywx0qGSPzGJRhntk81cKAud0mR2RRVaVdr7ymGJ4APNO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+So9a5+4lAm2qoJJ4BPFdJMVV2VurA9a52aJGlacLjcTkE+9UBLCiPk4JdCM49+Kr6Rp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kE5JPtVi0ZZN28Ed8j1pto7R6k0UUbcffZj3xx/OgDftdrgA5LdSc1a8t8bThv6VVtHd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HJrRlaJo/LIzkc5oApBPmxGDknjmmeWFOGf8zn8KtjZMcAFcHlQaZHGqXB2ZLdgR0696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cHc3zAd6cY0A3BRkD1pBEETKr1POKeqRuuN5Jx0NADUChMsDuznJPX6UuxS2XBGT1p/lh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M9c0CLzBs83DbuW60AVoZS2VBzz/ABdqkyYkdWK8jg+lSyIhlJYjcpwQe9P8qLZtjwxb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j8rflfXrSxs86MxUdPkyP84qcq75MUYUA9+tREMrBplOSeCDQBABIilSSWPJPrTg0cLY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T3qEKrqDtPbPSoNxL7gccYBPPNJ6gInlqxKIfxpzBwVkYZIHAz0pORx5TOT1JqVUEBWMx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9qhlcxVQqysW3AdxnpUsLvA2QgcHO1j29qaQTIwK575PepECCNRK+Tnt1+tBQ8yy7AWUN2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jgkcn/GnxlVGzJIalkiKDzE5PZfU0AV3aQ5XzO/HPU0PFmLfKuSW4JNHkgHYXPOevaiZ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zjH+NAEVrGN275t3Az61f1ovMqq64ODxVFWlTAZckHkg859K0tWaDYHjyG9T/KgnlMh0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Y70jBCGYKfu4GTke9DvsIATP9KPNTYDLxk84oJIZ2IUKFz13r3NVvm2hWbq3ANT3M6yK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ckL2/wC8Q5yeeOhrQCMxAq4UdPvH0+lRJsWIs3JPQk5xU8UkqFmBz13AnpUUezaI1JC4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Io3j84Etk8qaazCeUqhKsM5A96tW+y6OInZQOrMM59KSWEBiJCd38J6YoAps06LtU9Bw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FM4Y/NnoK25raUMZd3/ATVLUrSMkSYwf4T/MYoE9jMGVlJkYKSOOc5q7dQRpGUOSxIxg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1wyTOAR0HUmrU8cSIHjGcjGGNS27k31OYstLsZPiRHq20C5a3MIA/iAy348gV3IQSxqiK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fX0dp8V9MtHmKb7V2UAcMcqOvbA/9C9q9BjXAMW3ljw+ep/rUllm1WOO4YMeSeHzSSKw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RZJ87/dbAwefrUdyVZtjncTyW70ARywgcSON2OGPrQJPKh81R5jDgknAH+NOgB81gRnd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RVRgrKduT8oOaAHwz+W+yPJXac885qNo1eQB2O5hnAGcU+M/KdgwM8J7U9mIPmjjHUnt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3857n86Vz50XyOM5pWWN0cFxyM49KgXBQrGACOuDVcoE8MKKoLOWB6t/hUcjMqkITjPR6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c9BSbI0JZuQp4FUBXcqVIEfzZ7npSxQIWZnOTznJpXzFIxIGAcGg5i52Z39MnrQA3ygUDP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MDq0iID2YE9KQPGWwxBPHfpTn8uLcFbLHPHqaTv0AgkMZHyt26t2qP5go2tlmOBkVM8aR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HPB/Smx3H2X940WST8rbu9S7jWrPjkNtULsY88c8GpY0FwN5lxIPu4P+f8inNBtIeQndj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o37oDe/TJ6+tbnY3dkcQTEuVO8Hksf6VheLZTGoRWA43Fgc9+hrUM3kSbmiweQwZvvH6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5X7C4WHnjad2fqaBpmarRDLGXJB+ZGHr0xTk3JIrjLZyct2qJJJDcENGFKk4HWp3mOCWf7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RIAZ+I25PYmp4rmYcgHC8HPXNRqERM9ST97uKkklVz5ZIIHLYPU0AKsuTsDZPYetSW02J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2t3qLcTwihATnrmpYXRCVk53HJJobJaJW52rbg8kh5D1PtQJGVWRLggE5R2GdvrxUUjnm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FjTzCxbjqTg0XuSWpJZHb9/yex9qkR5ZWyT0/vDrULhWfJk+UA5JFTWs64Y79w7AUXuA8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QOc9akErLIAMhMHj0qNLiFlYlcFegBzUqfLCcoSG4z3oDcQTwJKGGdvVVzyDzT1m3kpH8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Ec4tTuQ5BzlgP0pTM05Lggc89zmguxbtHznj7/Uk/WrfmQxfME3EjpnvVG1kYbcnIxxn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OVBPQjNAy61w6RmYOQT1YelYHirUngZlJBRh19DWwj7ZRIrnYOWHqcVzPiqSQzPMh4JP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JJWje4D7Sxzt3cE5OaikkhjkVGXp179armc+X5jc4/iJpovIkyWTJzyzH1oCyJII9Mt38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NkFEAznpTJtJ0G9iuWv8ASbWVLlw0yy26sHKnIyCOcHmnRXAEmPIDKevOKkjRJWwx4PQH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DSrQBbPS7WPBysVtbKiDHA4AxmtE30pV4hdv8/XJ4/LtWdLIZJgPL46blPLGl+0SqCTgq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saNey/aoElkklCsQq7zj8RXp3g/+0Gu7dNO1e5hct8yRSnHc9+n4eleR6NM4vIpssTvr1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WbO5QlSsw3hjwRnFUn0E0e4+ItUv9T0G0M6sty9oPMyeS+3Az/jXgni291meSZU1m6jbe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TpXuvje9NkzzuowkRZSPXAx/OvC/Ffi3TWlljaAJ82526gn61TZgtzO8Axa3l7IeJ7+3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HknrwR9a1bfxZ4vtQ8Fl4jut6tmOVsbgfyxUPhfUobyFr2KDa4BXk9j/APqH5VBZuTKz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etF7lLc2j44+MrQLbxfF7WbeCNgzW8XlkOe4yVJA9qvaX8UPiZJZk6j451C5G4qqTbOF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MxjYKJd4PP3cYxSmaXymycAtk5P5daGyzal+InxISNZLHx1NFhsm3aFSmR69/wBRTrr4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ahayKDhnSErjjr96sCS6OPKdNxyMmob14445FYlecgEcYqXJlJJljU/jb8SYpjLpWvoAy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+nXj601/2lvjQkuLmewaPAHliEj8uv61xWozr5myIlgT/e6UxDuc53H1PcVJajHsd3/w0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8hbFYmIEhe3DPjuc/wD1qsn9p3xxMqi78M2zhM7riG4wx/Aj+tcA0gb5ckg9eOtAl2Bg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PY9Lj/ag1QATx6I5k/j3MP8AHmk/4ar17S5Gjb4fQS28fMnmX37x93OVGMD1615k8oO6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k1WEziZo45AXbhgT3FAuSJ6y/wC13Y6WBdT+D73yHyBEvzs//fJyD+lW4/2pdDu1DL4au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HcT6cjofqRXjIuJWRldh83AHv/jUURmbMkYwWOSGPWgOSJ7VH+1z4VjnOm3HhXVGlMOR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U55I684qwv7VXgTT4jLc299vSMsyNbt+WQOa8OkuHOGI/eZOc9vSkkuLeK3zNlmY87ep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9sP4PXUcaINVt5yPmgl02XAz3DEdPer2n/tOfDHz2s52vfMdSUkt4ScenbA/E189efFIW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5ANWtNniN0DGCMcdaA5In2Bpvxy8CXkCTnUn5UFf3fIGOSQKsr8XPAz79+uxAM3y+YcE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hDFHarnPIG4f1qe4jlBJcDL5LA9zQJwR78vxV8Dqhim8RQoNpIlYgAD1PoK6v4BeL/A2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euW2oh9Wt7KI27b4xNJJwTjg98/SvlSM+YSkYXDIVYMoOR/kV69+wPpl/eftXeCtOht0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2CKPaFcxybXAHQjg545JPPYGqakfsherJbyG0kmZzEdjE9yOpqtL90nHf8avawkhvpA7b3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WQAoeeOa0ON7lUfK2R1J4780haR2KovJ7U4bAwBA+93pHEe4kMcnPWgiT1EJG0Ax8Chm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zQ+5lz0570D5Ry3fgUEgGSP5W/jPBzk0ZXdtAOfWgYZ8bMEjrQ2c55680ALJIqchSefx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MOfWoX5YAZzU32fMRYTfN3xzQBA0KsDtYqM8ilZMjBOOOtLHucbZWwf71JKpZSBx3zmg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IHU0x4gu4Z69eec04BgDg/QkdajlDoCjEbu7DvQB8n/8Fi3k/wCGV7PQ/tu0al4stoIV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bByfQ/SvhS2t3t7eK3+0eYY4VQuRjcQMZr7U/wCCzTxS/CfwLZXMW3f4pZ93m4PETZxj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qWVTgZI7E55+veu+imqaNYAHZgVKBju6ilEkSnZGmT/fz0p1qZLcMsudzdeRgflT1WNy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kQcbsgn1Y96cxSVRkkknjFO2bWy0mHzzSOcvuLghTgnv/wDWoAaiRPlTK29s9R0pVjRE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PNN+zqSWIyx+9z2pSY1XhDnPPNAA5RT94vzz2z+NKGkALRKW3ep6UCBduS5Ye9NKGIBIZ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AD3nVGJEmMnDjH9aFjjhX92N27pk5xTBHEF+Q7nYfMDTRFtAAUgdznNAEhlkky7Lnt0p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+1TUYpnMp/4DTm2HkHcT1GeaAD7xIBYDOGOO9KsaeX/rGJ3ENTIw3m7ccnPU07cE5Mhx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qrESk/Nk5/woMjKB+6/ebsg5yAKWVRtDONrcjk1Gp8xSFbORgkntQBL5KszEsMnkEnkm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7uM9PpTXUCIFzwScktzSwhBlBxn7x70AO3YfI+Usefc0NuGWOck9QetNlUFQFPAY5PXN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g5bPUGgACyhvm/iPINKN5fMOMnsD3o+YAyF/vcFjTlQRvvL5B/unrQAkgEKqrks7HnI4F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8Ee9PMjsNpTJBONxzSNLJhiUAIPA9aAF/dgbJFLY7E02RiBloy20cAGnEEkF1A3c5pk0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eoCW80bQFgQCCSGz1/wNTt5ZYFXG0jPB5FVrVFKZPOWyeKmmSCIbdxd24XjpUPcBblN0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980CIgE+Zu9qcVPl+WY8tjht3X8KBGYtu6QfN1Pv+FIBEQxgkruY/dJP9KcpBUCQ5Zug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SSaVZDJw4+YjhieBQA9QVJA5JOOvWmtI0eEB4Y9P8aT5DH+8JyP4h2occK0bZyPmJH8q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YkjvmlkMQ6Ag7ssPXFD7pFBVwcDG4+tJ5RjBcspPQ4PT3qwH5fbhXGG6HPNNmYK5BU9e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4GT2qXJcFTICWOTk9KHqBIXUN8vOfU0N83KnHrzURZIjndlSPm45FOCrEvALc/Mx7d6Vk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S2eWFR7xJxyO5wP51IHXkq3X86aGBYgJ9cmk0AK/zfvfrSFuuAScc4NIrxgnIBIOWJNK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61IEmZPL+6TnpmlkjSR2jOck8ktUab0XYCcA9CepqV1Xcz7gMnp6UAOXKw+WZCckkik+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3SmeZt4JPPfPWhZgqkFcDPU9aAHmQxqQYsduDmljKsxyQT6/400orfPn5W7A5JNNjJAMe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fCEKPlmcnG005mDEeVER2Jzmgb44Wypwx7N096RGAfKhtx6nPFBS3JEcAhtpYngf/rp3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rUe7LBpGJbPA45/KnptG5ZM4zldvWgoeilXLAkvz15pyZYK0jAnpkUkJxtVWwTw2TyaU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60AOaQxy+U3IPcU0M4c7W79TUhCFfkyTimFGZcAZYmgBYxtYlufUjvUpIIPG7nnmmCRO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k06SMA7i/fJGaAIndCx8vI55yOtDrhdzDJXsD/nNOlnnCiPbncTyaQCGNMEksTycUARId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GwswJ+tSr0P7vJxwf8aa6hSEZs7hQAhRCw4xn0/nTdoKs6g9e5605INz/KOvYmlkt5IH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ARgurEjPv3pZHYP905HrRGzhj8uSTkU5FzhwMnJ3lj60APcbcbXyCMsSelR7oyT1PHGT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yO2etES4diy8jrk9KAHYjYBFJLE4J7UmV2gsgJBxuzzUipmNkj5LDJOcUm5igSPlcHcf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e5J/WkmjkVQSpAJ59c0PmVMhQvrnrUaoWlJ3ZOO5oAXfKkodmDHt/hRIRI+7B9STSl4z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hWY9d386AFkCqxkVDuYck00BxFhFxk/NzyaTcD8rAk56inMH2Md/19aAJFjZGyqE7QDk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cnpSElG3k/N2yaaDvX5iQ4oASRGji2sed3U9aYNrFtsbZ746mpTGzlvnyfc96QKVTzky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aOQeMnHI3c09V81sEknqSe1IvkFicHJHLfhTTGhTdgY5IwaAHyuQFDRZIPLE9aRSMBeA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bB6/wsaFEchLbzx1U5FADINwmmjKN25/WrCMMgopJPUsaggO53SQEjPQHoKsXGxXUxZP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A+M9z3pBIc7mYn1BHU0scbMcNuP17CkyoBySf7vNAEh5GXB57ijAzt2H6nmiOTJ27gT3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hyeDnvQANtDeZksg5znn6ZpqEsS2PzFDldw2EjtjNK5yQ28kfXtQAbBn5up96eAoUqq8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js5HrmlTk7woPP3vT8KAHwlNhLxn0DZpwQIBub8+ppAD94JkDqSaV/MCgZyGPzZHINADX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804Nhdq5ORzzSrE4JVj2zk1H8rjDsR6HvmgCRVkkT0Oec1GGYMV5znnPWnAMvBGc/dao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9c0ASNdIGUBWwOpz0okdTyI2GT3qNmDNlUznqT60fMflyQfTNADm3ZB2k5/iPtTllTzS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pHRcCNpGJbvnpTC2Syen8QoAlaQlsFsluc5ppxnzQcEnp60kTM+WVSRjqfWmgJj94pP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gXbIA6miNJQhOSQTzSMc9+3OabEykbCrHb0O6gCREdmxtPPr1p7SmNvLXJ459qa0i7hl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371cbcfdx/WgqzBXj3bMkZPanTfKFWHoeuaik2q27hvpT03sFY5xjnJoHYUhhhT82SR+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A4+bBp4DP8oGcdqJY+N20sD1waAsiPdu4U5xxS8eZ86j6Ht70hdSxKx5yOTnk0JCZsor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DjLEgnnineXGDjkHblm703KuxgEjKc4znrTy6x/M75I4yeaBDY2YIPlOORndyTR5bMPM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Byvzc8e31o3GVG25Izzz3oAfnyx+7GB70qkNkkDA5NRI4AYSZJI4pftCpATgMGPZqAJW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15/SmFzghAVAHrzQCGDqCvT5PrTEVW+Zm2AfePXNADkViCepz1z3prucnevXpmlGxMcvn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1JiTkfMVzye2e9Amrin7oyDkjAbFLhioJzkdSD1pCzRpksTnr9aI23LhiSc/NzQCVhUIi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WTDYxx9eaUsrDYBnPbvUfm8bsdOooGSq2R8qkOzU6XzFHlk8DtnOTUMMkzFx5XB/jJ5F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GSzUALIsmwwxtlnznnpSeWP4WwB6/wCNRhhFJuV8ufvMO1JG7xpvZgTkjnqTQA95BsdV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APvDnHPtTIpxMCpBySc8UhON3OfXPU0AKzszcucMc496VRvQo2AxyA1McEqWVGBx3pyh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1BmKWTc0bydB0H+eaEbaA4I255Y96hlHnDEoDDOOKRHdQVxgHoDQA+OVTK0gjCjPVv6U5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JY5B5qEToY2jcYKfpSwSBAX+ZgR1zxQBPZOAW+X51PBJ9zVnzH2nPU9TWTZXWXaeTJ54B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DdGPGT07UAXIpoU3M8Y4OORTpZnYLsbPODmqzyGN9rENuxhmNOkYI+/bu2nscc0Fpj4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PSp1J84yyONxHLd6rRXKnHCr/AHmNO3OV2zIMk+tAyzFIEcjzPmA64pzXDINoPJNQMMJg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+tJn/AJaA4XuKAJ/tMvPzEnPTNRzeVcbhcDhv4TyD+FCSxuRI2ecgA96PtLRyMECnPRqA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11YxrHk/Ns45qaGysI7xrswL5jqQztyTnr9ahMkrNlT8x+8c5qVCjSeVkkHkZPJo3FIb9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4Vixpt5o2n3Egkukk87GElhndHT1+dSDj2zToxMBuAwo/i65pfPy7SRM2OAeaCCSJbm0J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AxedmPHuSTTrr7Vep5bz3C7TnMdy65PqdpFMWVhuAbaeoz2NRmcSoQ7MSDyQe9ADrMXN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M7Ese+TnNXRqet2zfudWnEefuGQ4qgszspAYnJ/ipxlfDH7x9M80AXpdf1cyid7uTdn/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zeKfEMkfl2mpPuY/Oc9PoazfN6FQMdyxpZDHKu1jk85HY0AEOreJRfLeTeK9Tl8skpBJ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PP0OR7VatviD8draYponxy1uyt0bKW0RU+WAPuhuuPrmqBjEYxsz9T0pQxZcsuCDnOaOo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bmuPj54wOX3SKutMNx/nTZfiN8dJC1u37QnjCSGQ5MFzq7yIMdOD0+o5rI3jcDE+XL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y3OD61oKyO5+Hf7Uv7VXh74g+EfAcXxquJ9G1bxDbWl8NQhid5UeRQY1Z1LAld54II2j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RSCGWFVKqAyqcjOK/Jnw5fJH8Zvh5C2mfaCfHWnbBu+45mVQ/wCG7P1xX6538TfbJBMh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YqKsmR1KAgVF2g8YxTGi4MYUkkcc/nV4QqOoGfemiBIyWwRk9zmuIDMaOQOQxJyelQ3S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Rh0/GtTynST5jkEnHFVpFBBjLkjJyc0AZYhLDJycc896YYEEjeWcseDmtNkBKxFCCOOf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Qgz0JzQBU+zvt+bGemVPNBgDuzNuPHOe9W1t1iwWbAz9TT0jCuxbJGOfWgCutoqQ8KcZ5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834aatKr7NlsSST2/iFdFGDE+Gclc8EjrWb8Sbbz/AOo2kDqitAxnLjPyAEn6Y6/hQB8j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+4GZP4mJzzVtRiVhk8nj1JpNPjgC5hLMhPzEnn6/zq9GkRV0Bzt74yQazMyqyTkDptzki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rVvy9sIj3ZyTtPQ1Ew2Qr5gIY9wev+FAFa6tplPmRp0HB9qyWRZJWymcHknvWy42kRIW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3iSR88ucHNAFFbfdmXJQDjLelSbSrbt24leG706aLehBUja3ODS+Vlg207vXPt+tTygR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E8k9TULxhAyZO7jII6Vdu+EVFDFsk59Ki8lndmK59z/Ok7gVWYiQlhuPfPc0S+XvKxZy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7mj3ZyDSuiRDLJkA4JHakWtiDySoJ3klhk+1RvGpwxGeMsR2+lWio3NsjJY/w5/nUcqM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/wAq0GU5bYgMygbiOjHkiq0iRxIpMZPzYL7uRV+QHcQDk/xNnrVYpMCQgDFutAmrlGc/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CeprDmtdjsScLkk/WuhK7tufmOSBzWPqsbhiRDuLHnJ6GggrW8QTBVNzP6e1Lao/9pO8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oFurbowW3AZVgc/gaWGQpfqI04bu3X86ANlQrR7UJG08k9quW0SPGWk5JP3ye1QQq6HK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hhcDCktnkk8mgBYoN8Sl22l8lj3BFO8tXwM/OvOc8mmGNkkXyTx04Pep4rMNMWibIHHv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CDsUA4B5b3pqxPgrgYPfvVh4+oGcHrUYR3OJJCBn17UARiNkcrkHNMULKSyjBAyVzVia0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pRiJwqYbnJbvQBAIRJyfl56kUjW7EkoR8zdfX/69WWTCqSck5PJ6054VgA3NkNnaDzQB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2kkE96QlFYSozH0461ZuE5yI8huGOc4NRi3XBdRwMcCgCCQO1tyfvnn2psiuGT5Btz69+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55+brmoZbNQ6gHHt1zQBBHGpmKE/OW+Rs/WrDwMcuq5A6k9jS28XY5JXuRT5o5clo3wrD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o+TvkLy9xkgnmkeTz1M/l4UEgYqUbWkxjLYPztx+FKsLblETEbjyPWlZlJ6joIlU5lOCw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fJHLh1xyR1pGhVVyzttzycd/SnrbiQZijwDyc9RRZlFa6hdGJOCScD5utRiJph9/A6D3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Dff55c9jS+S8iOOSAcgZoswKqI0Mu1s57kGtXXQr2YZDz64/znrWfFC+xkcBZCwOCc5r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t8v93riizE2YLFSvzcqW+XFIWhAYN368U+4SKNisZx7nOKDBCYyrHaV6v/k0WZBQuYQ4D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GMgZied3XNWZ4iUEiLlSeh69ajki2TF2+YHkYPP41SAjEJllyueRhvyqAEx/Mh5YnBxyR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QShQ+e39aryxRxSCILnk7if8aYBaQyGMlpMHkhT0oWPerbyzc5ye1SwxFifKlGSf7ucf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JuPcqPyzQBGoy/l7ct2/Ks7VkdY44guXBPRuuavo7PLlTgEcmqXiSBzIvkyEHOT8uetB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j5wDxnvU8iK0Q80Fj0DZqBvNS4KtJg9Ouav3Age1EZ/dnscVMkScX4mTTrbx5oxvJNt1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G3d+QAr0CGGTCF4sqf4s1514+isIvFPh69mn/wBKjvXS2fJydw+ZR9Rk/wDARXpEDEh1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kVJadya1t3S3cx5BOck9T/iKZPEcb1HzdGYHrxUkYZ4CSxVSMk0ixmLJYkr6Y60DKzRg8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z9KRY3YMXjHB5f1/CrC2yRPsfPzD5Cenek2yyRiNWxk/ez/ADoArARxbwwGWOdwPSpM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NSG2EbfvF98mkbPn/IuFXtn2zmnqwIWgkAbeRl+c/wCFL5YVVKEEBsE45pZUjYlYjuH9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/dLyG5IqwHeRsdgcgZyAaZOoGV80kqOfQVJIsjIuJcEHgHkU3yo3Dlztz1JNAEKQupzA2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+VOaOCSULLyw5J56/nTVij4mblhxwTzU8cIDbEfCFfmJH5UAQ/ZI3OG5buOtSTIxGEi5Pt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InG08MxNI0XyFA7EnPegCuwLsBI3TrkUxUadCCcAHkEZNSGM55/EnnFImfLYoc5/Wk1c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TAgmGCw+Yk55+tRMJeGzkqTsx70s06tKrKMsOrHofwpHYyjDR4wThg36YrW9zrKF/vQEP8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1zFqZjYMT6Z6f412mrxjyCVHJHJyODXGareQfaDG4BIfDjOT9fegCtHKIpFYRnn0qeK4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Tnd1NMVI8hEGTnPJ6VYX5XDtk54OTyTg0GhPExZgWhCr/EM9PxqMOBK0aR5Vuhz3pdxW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uc5pY3iRTgjBPI70AOedUzsj4BwCf505H3Ngkkn+I9qJwqjHcjODSwLvYtI/zDp7UPUht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gL1OetJHKXk2xKWJ9eP89KjmnDHaU6feOeSaI2VOUfl88nnmgRbbY7CJzkE/NuaplKKc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KF1JmdwXHDbh3/wq7BIchWb+LPTpQBOtuiMjbwQ3U9x+FK4YhSWP3uoGc0mxW2tEQRnl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WJ7EH86C1sAIUllXaUOG5yDSo8ZDPGMevfJqIybX2uGIP3iakhMUakqDk9QelAyWBov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E5xVqFo/Kxlg3Uk84NVIp/lbAALnv7VbhlTGSpCk4Gf6UAWY3SFRHJJ97PzY5H1rlNakY+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T1rfuprdW3TM2855rB1h9zfMwUue55oA56WJcM0h69qVo4ifLRB8w/1hPU/0pbkRpIyi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18xfMyB3IagCzbxslxsYBl7VM6IJC0QBIznI61BvEjCOI7SG+X1x9KnkJLDceQMA4/nQB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uoH+eKilj2OQsxIz93GMVPIV+diTuPP1qrNMSW2Zbj5SeuaCmtC1YyFblduSc81678NN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/L3ZwDuXnPavFrS92zMuGRhzkc5r1j4LAya9aifc+6ZQfXlscVSTuRLY9t+I2ojyLpWkBC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9f0FfOPimZrtibd/4sDd3Hv6V7r8UrmS2trieJNgXh9/GAAeBXz9rFwtzclym4Oc/StJI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fDjTRL4YvdSldWjs4DJPHnqTwOfrUNjO0sDyBBuyDs3fyqPwZbSReHLqQTMBKqCePOA4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JZMrM0czZCtxnvWV2al2K4lhUFyCD2J61I12El2MpbJzgmq53I/l7CVfOSx6VLatuQwPFg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s2SrfsWyoAUEgA1Q1ydWtzk9jkn6VoSC2DEKpyOdxrJ8UBvsTvGRy3UHp+PpSLOQu7q3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PmpIyqrtlyGbnctRTfajuLyk4b7oPWnqykBCWJDdAOmaC1sOeZhDsijO7PBNSSrJ9/aS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IqSb2MTAgU5pZ9+0kKCPWp5hke6Vp9wyM+p71HKjMSZY/uEnNLc4EuwxE7hkHrzjrUbSe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X86oBqAvyie5Y1E7FUWVXJyeR70rvLl0Z2JzkgnOR+FNZgu5FcnjnFADTK5Y5bGevHWmT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OnP+cUp2tlACT69yarl1XKICAw+YHjBFAEpmyG2rywAOT0NWdGfOqRQkg8jcAetUoY0Z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uaveGkjXVo5I1yfMHJHPHagD0uFGhgyrMvmAfMR6e3+etOWdBlQN+BwzHn/P+FPW6Z4i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pKnzRuGVuuRyT3zQBIZ0JDhj8vXHOa+hv+CVdvJJ+2Vp14FEsEAUIjDnzGBG4fQEGvnB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X1F/wR0086l+2HJdrCJpbfS3DqnHlEgEsT0OVB/Fe2OaWrC7P1d1ESfanEz/ADBsNiqs3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/G27kKOWBfqT1qCWQE5K9uao4HuQlOCSefem8s2ApyT1qV3G0MEyc8kmowcFivfrQZDX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2+XwSfoKlB3KN6HIHfvTo1hVCz56Y4oAhJ80gkEepNNX52YYIwcfWp/kBAZs/j3pohRpF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oAaFDHpzintlItuODxT5oUifAn3E9OKa5YxgPLnnqOtAEPlOV2qCT3zSDG85Y5HftxTs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eaY29iTsGB3zzQAxmVuTknvk9aZjaSxON3cnpUhbGc9T97moeBL87Fhnk4zj8qAPiX/g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CtCGn36kTLAGP7rqPMIH+zvP/Ac9q+QHKeblF3AH5Tur6o/4LIasbTxH4DggeFfO+0Cdp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H1GBz7GvltooRIrIvB/1gxz+FejT/ho1gMUlV3lACeop4WQfNCD0y2e9JtP3c8nhh/Km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k5qyxzlpHLeYSAeTTM7DvjBJ/jz6eooywYurcsv8XanthpCY2wyjG3HBoAC6LH5gQ5z1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3WHU56igeXEu0yEE8Y75pGG1tgIfPqecUAIgaEkPOWKjjav3c+vPNIIGDbXIbPJ5pxjK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TTXZfvoGAI9aAGzBYpN6nDDoMdf8/wBaeF8wc5G5fmLGhCJTtYgkdM9v8aGZDJmZ++HI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TcjEd+eKJJAcYIO3sOtO3Bsxwrnae45NV5X81yI48AnkknrQBJcXAlIyemcetLlMCNs88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rEKchh6lulKVfkIgI6lmNACy7Z2MkkjYB4xzu9qXy0yDggqeeetRvIXAJySD29afIsjs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CfKCZAhbnJB7U6SJlYsGA+bnPSkXciOMEZ4JBzUsyRtEkjzEntgdaAE8oR5VyT3/APr0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pSyBo33OWx6kdajkhkJ8yE4zx1zQA5vOnARN2R0B5z/hTgoTmQtuAwcdqaEaCQ7nwQM5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PUseooAcXaHcMAgnIYnOaczFwH4yDnBPek2oV2k9Bx7UqqEJ3BWBGaAFbLKzFfmbqFOai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uH36esnAVQPpRKTsJBGMfjn+lKVwGWq/ufMUZI6571MXGDM8eDjAA71DbxxyKUQHJOc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TglM7hwc5qAAlIxt3ZUdSe1NLx72ZV3Bu4PWl2RyBgSM55DdqjYIq4A46cUAOkcwsqEDC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OVxzyaQgOQEDMDwdwokkCx+UpJ28nnNACMQy7X7nnv+FWElUxB1UkZwR3FQ7CYRuA3nlj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98GmtwJcnYdx4B+735pU3xkgYyw785FR745tu4lcA5z1/+vUxTfwyHnoSeasBiqsSh2+b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O+dx6mmvGqyrIxDH0pUI5fZj8aAJDGG2rnJ7k0YVgVilbLdcDg0qkKmNob1J9KQY2+WF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4cjPYYPNPBDthnGeooaFgA5JZV4zjvTU43ORnjqT0oAkmJMYDlSW6dz9KjWTaAy5KkHn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wxx2NODK2wqTt5zn1oKtceyNkqAQw565oSTKsxiz6896Z5jNKcsef4s/zpQqFvLVyTnJ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9ZGU7ecc8/wA6Y2CWAByevPrSRBFbftIGfmPrT9jM7fMWJA2gipE0xFKhcRnk8Y9Kf8z7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Rk+STOedznqacfK2BuSCcf8A6qBD1GCyPk5HJz0p4UKpjC5yc5PaoUI3FGlIB4yetSCc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rQWkSr8nyyru3HgDqKbHG+SnU7uuafE5Zyeck5zjNSWw8ogbATknlutAwUmRQY2yc4Ap+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5Ynn/AOtSW8ZQ7fKyxJOFNKxLZ7Fj909ePf8ACgCMlwuyIEfN3p2DEVZjt55LUo5QbmPP5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G6j4+0bRfiRfPa6Jd36pe3RIHlg9OT05H5ZobsNLmdigkispe3BlIb5gpxiopdQszIFt5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Ofm9Pc1+hOgf8E0f2QvKh1K/8KXuoiZBIjzalKqsGAIyEYdvTiu60T9j/APZa8N+XHo/wW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KVJdB0IyTz+PWuSWJs9jp9gu5+X0F41xAJo4w45y6twDnsaY7EF8EnLde9eqft1/CZfg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NgY9B121W80pMBRHnIZR64YH6bhXloOxgV7twMc10xlzxuc81yysLub1PHb3/rTovNj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n+lKIcliDuJ6Z4wacF3lWck/7Wec1RJG+XbjdjqRu71HhNxkdCxPABNWfKdiQMNjuaik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HXNAEe3cNpDcnI56H0o8uZEYAj8Tz705d0kZAJ6/xDrTHkaFt+/JJ5J60ANB+XdnOadHKo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9qbMRGP3mSXPyqtMIXzW8okqKAJ0O4kgkY65p2wkHDDO7oTioEbepZ2zz39a0/A/hbxP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vBNgl5rV5aPcWcUsu1dqkA5bpn2obsUouRRbIUqDu/D71DkuCTH06gHtXpeq/sVfte6ex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ovyzQ6lCSx/3M5Fcp8Rfg78Uvg3BbT/FPwpdabBfyBLO6KlkZyT8hwPlPT25HNQqkZOy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TZ8vcD0OaZ5vUxoAQe5pZJFj654OB3polZ8qF+UtyTVkcoqSgNkZwf4iamUNMCUPOeh71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EDn09/pU9za+JLAQtfeFtQt47iMSRzyWzCNwQT8rfSlKSW41CUnoPKR9HPPdhTiJEwyJ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XGnu/kxX8TSEn92HBb8B3qzLDtYCQbjnlS35U07ilGUXqVxI4TcFGSOeaZK2BnYff3qU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lTzSGNuRgHA6k0EkS4Qq4Oc9VNIZSTsVMsckpntT5IChK7cFetNjVUfg8t90nv7UAQyO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8Z9PanSgP1UEZxuPrUhdQXG0gn36GmyElSpUevWgCG0dzK5UjOex7VZQqp7hjwSKqWQR3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6/j+FW4lUNnd9SaAJFIUYZmAJ55zmlWJGAUoWwc7j3pmfmEa5PfLVYVUDFF6D9aAIUjU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Oc08LGY8c5ZuM1KqKpYnLbj8wz3p6x5ky4yV4H1pNgQNHhdr5JHU+1ORQGxjr1Oam8oF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R4AhxtG4HjPpRzICMTB0MKoSO4Pr9aEj8oEZJz1p+yOMHIzu6gdacfLOH8tiW7Z6ChyH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GevNIoLuy7z83TNSW74LJ5WQeOaUIgbcuSemd1HMPlIF2gYc8se/Y9qdKgZSzryDgqRz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LN3NRndvP3lJOeT1phygJWfKmMgAd/eo9ioxk8zK9x6UucAL5hLZy2R1prLG7szIyrn8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Qoct3DU5XKtkAHcfmLHmo96JKTHjZjj60qvLkSOgI6ZoES5BUlmGWPFNDhSUVhu9c0iu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SOy7SmeT1J60Ds2LJJuIJHt16UANkNnIJOaaGDL5g65PBprbyu0HnPBPagLMUB/Nwrlt3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vzDk5yQaiAcQ7eTz1p8Ee7kEjB5z0xQUlYnZfOAxKNi9PUGhQuRtB9Dk0RoGO1Txnr/j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j360DGHbGWjOMHkt+lOH2eUAfMMZ59TSLCI2Azk9znNKqESgn8SKAFB2ALj9aWEyl3fc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yjKw5BPDU2QquQnX1z0oAjiAbBZcc5ah1MiGPjGc05Uwu9gx9R3o5wQG+83JP6UCkMdD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SYPTeWJJzntTzERmNmLc53H1ppVsH5ee7H1oIGvtikBBU5B3EnpUZyVCtIVGTnjvSzA7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WkyXUu6YP8K5oAQOyq0m8Hbkbqbtyg3ygEjn2oLRhcEHOfmwe5pQ5CiMLn8OaAFErAkL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JCnmkxgZJ689DUBUhSoXOOpHakR2hdHII3n5Xz/SgCVmJGCTznFMEiKDuBBYjnPSiSTC7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TUbYKbiCo3fxdT9KAJfNQSgM2Fz83tSeZkNKd2M5B9frUZLHk8knrmnANkhXyF9O3/wBa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+o6ilSTys7sY7AnrUTukXoGbqc0ihhHz68E9qAJgFEhMSsC38JPSmqznccAHuCeaiLjJ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tTg6IhMecnpntQA5nLOVLDr8x/rRGVkQ8E4zg459Kb5iOw8zGB2HrTt4OCWOQcinZsA8m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/wBaUmMr5ced3fdTJpPNdo2zuJ67s0jsuzYy8k96pIBfmYje7A45Gc80jssr/MCMH7wP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OeScmmu4kPlGM7s53bqYpajGfrs9cnikaX98WOWOOCfak3lJMy5J7gUkrSH5tmUz6/pS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20DBb17+1K0zlcRnHPY1DNG5YI4wGOd2elNMpV8KDn0J60WQ7Ni2lwCz7WxJnncOO9Wyw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OTWZZuy70cjg8HHJ61cEz5VtueepNMqxaQoI2JO4j7p9KN5lHPc881D56eVuU8k8f7VO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zjvQFkTxsMYHODwD3NS7m37wRk9RjNVEdGU4B6nnHQVIjYw8gYA9D6UmrjLSTGMEs5yQS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2FU4/iNRx+WEaQDkZ3Fj1NMLq37wA7cdj1PpRZAT7S+5pFJXPBB70jEPMVReep9qijDs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Q1Jv6lT83Vznk0WQD4styeoHekzHK/JIPTJqNGfIQuQCDzn9aV5hIRtyx6Bj396LIT2Jb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FqcVZk8qI4z+uKhRhkgHgjnHrSh1JyzbT0BBpNEEvmS7t5UZPY80GYeUOinJOTUaS+Y2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00yHGcA9jz1p2AlVxKvmGfL54IpELsuRmokDYJhHQZ25yalOVUqGJz1z2pcoDnZ2ZRKM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zgjqxP5YqM4QBpH4PBzzmmPLuVZfLJ5xyc5/CnZASy3QChXySTgNQJnVR1HzHJ61CtwV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4o8ySYiFsEk5J3YNMBV3hmChc5weaFcEGEHHPDZqORVVchiMkj5hUYb17+tAC6dMbD4vfD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PNOLvu5dfOUsv4gEV+xmoxf6WZH53AEbjX4ySSMPiN4DWZlCf8J3p3LN6yjnP0Br9n7oI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0KEAemK58T8KM5P3ipjn51OWP5CmsVXJKZJOMk1YcsOcVHs8xR6k85NcLQFJ45UbKj5Se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Oc5PrV9ovm6Y/GmeSHbLN9fepAzmG3Py9+SeaRk3KWdc5/HNaBtgeiZyT1PSoGhVFEar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BVlDKi55zz0oRNpIdc/Wpnt4yBhQeykigwqpEjknnA70AOSBEA3tnJyOelUPiDEq/DPX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BycnkZ9x/Or8uYV3SOSueSe1VvFUN1d+CtXtbSUAyWbZz7DOKAPknT4BaStaouSnGc9c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/vHk+op2mabeofOvIgkzAF0Bzgn8attHs3ZYg9etZmZQMDMOScZycnmkURqzMoYBv8/h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D8AMaZIgRvu8DhsGgCpcSM0ZD/Mx6NjtWbOFgl+UnryT3/wrYmyybI4884wf51n3lp++B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zHQeYxDlsnpipIU37WPzHJGOlTrDDJKQmT1wPekLO5VV3bQTk+9AFaeOKQKiydG+9nvU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QBjBbpVu62ySEeWABnDetQJAUkP7s5PJoAieIMwAQgnoKa8B/wBVkdck9TVmRgoWTBGO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22R7mB+ZzxigpMijtY4nIUFufvHrTbhHQhcbs5q15YY8D5tuAQ1I1sAcIT+XBoKMx7Zm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o7i2ZTvX5t33W71fugTIA43FTwx6jNQyK27gk5HQmgGzMkgRF3suTnkjrWPfQW8sjeauwr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Wrpp7VHhc7MEEAHtWJqVnsuD5x5z0J/WgzMqxMUErRR7myDjHf6097SSG7idBv45b/D9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m055709HmN4kyoGUnjPb60AbENmZYghj2MR/eqWC2dY/NBwB3B96WNF25E+cj7vpU0Fs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TQAkeQ24RDHt/jTrKBxDgqducHPUipfs7ZbE+4t1X0p8ELviM546tnpQBWntDjecZHBH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BbA7k1oyI4beZBux82evsajezeIYLhi3LdPwoApBdzhHQlR1yetOW2w5SNOp/KrEsG1yuc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KIxtbnnqTzQBWW38qQ27Lx/dpI7WFJfMXcSSTgqTj86tsgz5T/e/vZzSYd/3ajBJ5YnpQ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kHoGFNMO5SoHzE9h1q00eyVUGMn7p9frUdzapBjDFsE7nDdKAKpaURFGTOD82KbLGM4B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JILksepNReWM8A9aAKzIseE5YM3zHoTVyRI1IVD16kUxEIlZTGcFs7s5q7HbRTEKrZJH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18w5HBPJNPg2QOWVCHz8rg81PcWeyQ+Y+VHHBoWzBJBHHrQUlYhRXljLbiw7sanS3j2k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sKpFGDn1PWllidkeA42FuWHb2+lAyrPHhygHLNxjmmx27BTmQgk8girQYu7eVAQBxnND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NAGdcxbpPNkzleoFa+oMj6cWiTLjsSc1A6Dje2cDn5atFW+yMplPzdTnlqAMJrS5LgNJ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aY1sMbQA208gnmr623lZItyN/Rt1M+x+WSWXljzmglozHiiIcKzE55FV2Qh1Ei/eJ3Y61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wT3Hr9apvbSsV2yENnkmglkUhjZ18pCcnBBqKe0YzfIoCr6Hkmr0qDzVcpnC8Nnj/wDX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VPBDc/U0AQGN7f5s7s/eU8Y96jEa79wHLH5iasyRSTcsS2R3NAtMwtuYjPVT/D/9agCv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FT3z61Fraz26+Rz7k9x2q7BZcL5cq5UBQx7gf1xSa3DIsR8yEMc4ALc/nQKSOa8uNpSX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zU+qRYjDryccknnJqR7eNgu45c85A471YnhEkK/utw5ycd6CDhPiDoyahq2jXN2xH2K88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/AmvQ4FjaBGBAlxyPXj+dcN8S73T9Dt7e71WQxJ9oWIPgEB24XOexP8AOu+0Gzklto2c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H40PUa3JjGLWPYTgueeeKgkRdoYEk7u9XZbJnn2GUsykAAr0qO5hRN5Lbsnk46Gsyyi6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RJFiMpIcc9ferBRWypIBHTjNLFuIwuCemTVoCtLI7N50qBsAbWz/ADpqrPtdvNyCfmPH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D1OSMZH0pslqxCxy4yfWmBUEBZPccsDxQI3w6pwWHGR1q2sSKvzsQpOPqRSLar5gdW5y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yW8Srn7332JpjIPlRQ3uSOuauzxyRyFmAbsMetRyqpUiMEkH5iaAKyWq8u0nQ8DuaPJM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61NZ2/ls0hTd79T70rRBmcQnbnkZHNAEXkPGCg5J6miaJIwyuvzMOATUyJNnyi4VgDkE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8nPJNAFZolfhIW+7/epkcakleffmrckIAx5pODkCmCNpX3bfmzjIPWga3PjGZbl4xNNF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Sr+83JIowo+TJ5NOvUje4PyFQBxk5FQyu0q7CgO3jGa0Oso6ykl1GY0XkDKkN1/xrj9TY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4yo52npnNddrkSrasUcEgfKT1HtXGzMsknlyRlTnO7P9KAI0nZ9uU5z1681YgR/MMsuGG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2hCHaR3IPenKzofIeMsCPlx6/Wgd2WWMewFR0JLj3plv5Mjs7g735zjp/nmiJdgMQO7P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UbczYDjGT1zS5kDbYeWHI85+D364+tPWNAoycbm6Dn8adHFPuMPXJ6E9RUirBbszJgvn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EKwSecSFOB1JPFSIAePLGM8kNnNLLIiy43n5j85Ip6sYJC0RID9cngUAAkHA3kg+vUEVZ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HdvSqQ2Z2HJ+tW4W3Nl48jGCQ3T60AW1VNhZOQD1zTZRtAWMhyeSc/dqFneCTZ78YORT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9jyQxGPwoLvcQXLSN5irv57UouPOfzGjCsOBupI7gRx7OVIPznHQikhkWcFsjJGeOpNA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vXqKtmHzo/LQk89z0qlbybJMMhIY4LVbhePzBgZPqxxn1zQA5WV9yFzv6MPX0NYep/Z0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zzmte9U7nCIA/ck9K5fWpwsrHcT2DDp70NgZ12wMYkiAOGO7Pf3qm0qJKxbPOcc5x/8A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V4bjOeOKjaWVsgKGVjuzwOlJO5VrkzDhHdcN/Ey4PerbsAiqpPzZ75K1Q81du4Ehi2et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tjkZPSmUJcNJuEZX5T0eoH81hsUHOT174qx548vYxOeuS3SqyPJI2EckqT8x6/hQBFp7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Ldz1r2j9n+2Eni6z+2N+6E6FiDwOev4V5LpIVtTileEMFOCST1+n4V7h+z1YST+LmRl/d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AP6GrTbZnNWR23xzvIv7F1m71RjzPi2dk5ORgYx+dfOT3fnSqmDuJO4sc17l8driefwp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Y9vA8o56g14MwdrkIikHPXP+c1c2YU9T1Dwzptu/wrvtYujm98+KCDkgFQvp69ee+fas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Djnnp/nFbFpCR4ChiQsAkhLYP3jxz+tZ0QM8p3ZY4GMHkkdc1iatE0TjAV/mIY5Oe9Tq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3FIUV1y4ChjgZ54+tPUqgI2fNjnjNBQsgiMYRyWQ9MdqwvFEkUNh5ManvlgepralHlhU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q5jxVMnkqiOWJft6Z/SgDIjmRty/eI6nPWgfumEiMSScnmo4GUDlTu3Ec806CUtuab72S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HErCMAkSnP3uD7UCSEsdgyScAntSfJAuZsMxGM8DH+RRPIkZLpKdz8AAfnUX1AjVTb/e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mySRLmSVMHbg5PX8aWWYscJz2bdVd2DTbWkLbl53ev4Vd7gNeTChnXA6AA80yTKhVi+fd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k53KC2eGHamMMHeV4BwPf8qAI2kkjc5JbPXmowu6UYwSc4BOKe+QxJjyW6ZP60isYize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VrIyli+7GdvrWv4Qile6B8hchgdx6gZ5/pWMFlVftGMlhyC2K6TwCJjeySGHzBtGDnkf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dJyCP1HelXZJkrJ8xHc8UxfJSPzHQ5HYn+lQyTRCTZIg3P3agCYhduxnB4O7NfY//BEm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Nc6hGXGii5tIo+SVBMbEn68dexNfGp8oRsJwCCcEg+lfcv8AwQ90G3l+Jvi3XfLt3e00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gyvsQUz+XrQN/CfovMxknY7ScsSD6VXmDHKEZOeuc81NKwMhwevViahYhhjvnrWh5sm7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mhRkhEAz71JsUkkE9OST1pi8jjqT60ECksDwx/OlPzDHXn8aaCW4J74609VwMjr60AM4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oBJ6nqMVJEdqHJyfemkx5yRnPJIPNACSTSSHMh6D7xPJpLjeIsL8xPY9aNyruKqcnlcn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Gckk7gaAKznAHzfXPSopflJIY8nlqfweVfcPcUyUsRw2fm+7igBXc/38575qBpS8gjSU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OHGSw784qMsilgVLHBwAOSfSgD8/v+Cw0gv/AIzeAIdUnUwjSJh5BB+eQOpUgjoQR19M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VJBA4BPWvd/+CsjDUv2mvCOntdgLpuhtJLDjJLs27AP/AAEc+hrweZy2ZF+bLdO9ejT/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ZEDO5XJyz4pshQsQ8Y2kc+tIkoEfmsrZ3cino+/Mbg5YcLVml7jTGdhYjAJ+VSKROMMyk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584sOMAZpruYsGE/MPfOM+tABMsTj/VAP0yefzokwsuYwSCOCT19abI48zJ5Ocls/wBK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biaAHYeMBlHI565pyM+CQF5z8uag3HcWPI9zTmZY13KW3MOeetABKHlw0YGATn2pQfI3Re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MfCx7CxIB5H9eKYWd84zweTmgCQSyO5Qty38ZoYkhVDFuevemRjO4EE8c885pEnLMQV6Y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smMEYZiRnPAJ7U0vJG5jaTd6ik/eN8yZOTjJpwZnJjRuOjMaA5hkYGGA5bPJBoycHJOPQ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yeuev4UkuzdtVwS3IHv70DHeUmCUuTgn5gFzyKEnkDE9ADhiPSmYmQfKDwfmY9KkQH5hF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CttfozYY/NkdKYzpkA56HNPMjkYkYcMQG9frUfnE5Q4JP8Xc0AK8m5copfcMMWp3lo2G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TVkOO5Gfxpdy8D5s5wxxn9KABYxGWMmB8vDZogn3DcucZ+6e5prqrEhQT3zjGacW37VVC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eysQojXkHnmmMVVCG53HBxSLvztXnI/vUkymMfMcNjke9JsCR1AgBUgNiiBirkLyTnqe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Cvz6Hv8A4U8ARHrnI5FQAp+7w3zKOho5CliRz69T9KSNfMU7R0zvzTUwZMN8wUd2oAUS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lIXJQZ/i96VWVRsL9800k5KnOSehFADiWQsfvIxGRQ+2IDapBB4xzmhX2jy/L6nlu/0oV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qetVEAZUkYsQQzfxZ6Y9qRvMD/M3457Ur7MnHKnvmm+WVYSCcMmD1HSqAlby2ceY+c8g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55/vD1pjPAcR3D8g8YFSO5juT5fCjGGx1oAkMpkBDJ+GaEYbMh+e+aYzj7u3k9eaavloo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AHm52uUJIJPAFI/y/LFu9OtLGrylpYsDac5Iz/OmxzSK5kwN2Oe9ACqCihJIwcnOSead/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z2xTFdwpXkhj82e9PctF0LDPb1oLWw0suTtOe+Ceacgdzx/F1zTNsSwlWbcxPI9KESOTL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MkTeMlSOOmef0oD7N2VOSeuaaEQZlLEEcZp7vgBlkyT61ICSsTKQ3zc4560ITyGY47Ck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zTN6t3JPT6UATK4YFihYjjPoamjkD4hfJZuh9cVWgdgGYE7f61DqWp2Visc+oXRiiZ9r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Ck3ZXGlzOxptNDbsN7P6HC5A/EdKsiNDEWRvm6+5r7l8F/8ABPT9lnxn8PPDuua54Z1O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vI1eZQzugJOA2Qck1c/4dc/sgeWLeOw10DGCy6zMMenfmuV4pX2Or6vHufCEEsLzeWJt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mpmt1bhQrHPJB6V9v6h/wSk/Z41K3a2/4TfxXbxIgAEF7GN4HTO6MjPvgE/rWS3/AASS+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z4jhXZ+5P7rcre5xz+GOtP60mP6vHufF86wwnDy4JGefT2rH8UWo17QrjSoLpUF1A3zs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EEEeor7duP8Agkp4Lu0VLT4+a8iR8EXEUbHHtjGBmsbU/wDgj5Dflf7F/aSvYfLkLMtz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g/r0oeJQ1h433Pbf+CdHx0g/aD/ZS8P6pLc79T0S3XT9SeRhvZogVBIHqFBr3FFZQAV53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CX7FGvfsVa94ljh+I/8Ab+ia5Ahht5LVrcW8q5+fZuIyd3UY4UCvolZHAy3PoelcTd2d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m7/gq38FI/ir+ztbfEfTUEmreBbz7asxHzG248xCRyVyFOPVR6A1+fmhar/b2iW2tC0eH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PvKfev168fW1zrXhW98Lx2aS22pWUsNwX6IWXAJHcc59sV8H6b/wSW/aN8Po+maL4v8MS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mYSAMSdpwhGOcjpgcZOM11UayirM5Z0+Z3PBoUTbhiST7U8x7T8pIx3HP517sf8AgmX+1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4VaZJMRvBqjlGU9fvLkflUEv/BNz9rW0nQXOl+HnV2G949UYNj6Ff8/rW31mmS8O7niEs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HU+vrTFSXc2ATk817Xc/8E7/ANsFZHsrLwnowIclGl1YEOv1H3Tn61j6h+xD+2Bat5Uv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RarG6zEHooByPqR+VH1mn3D6tI8nKMY23N8ynOO9V2cE/wCrBPZs8k13njT9mX48+AfD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8n0+ytTm6uUuVcJ2xx1/DNedz3EMbAQnKsDtfd2960hUVTVGVSDgx0siFSN4GRz7Uy1mg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wNp5x71HJLDCrsV3bxzk9DX0V/wTS+DPw2+PUPjSP4o6I19DpUsMccqSkcOrHaCDwRgk9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h04c7PAEmik3RxMjAjDnd936+lekfsKyFf23PBNnaNxIbtZn3DLL9nlJX14IU5H9K+l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4+B/hF4k8TeE9NudOn07TpLi1kluS+1gAQPmyT0HHv8An8kf8E+9VTVv27fh3c6dIcyw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s8wLEZ7gn64/LN1OeDZvClaR+sEluftchjd+ZGGGbkg/yr42/wCCzy3ln4Q+HltFKUD6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BSFP549819oS3B+2SNgbg5BY818V/wDBaRIbrRPhzHcztEIdalcE4+ZimFUZ/H/Irno/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Qizy7sngjBz3pPk+VWJ47AfnTC2xwRz9aPtj24yJBljjHvXoHL1JPDfhTWviD8UPC3w10e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DKwXd+7BB6Dtnkn0U1+wdr8NfCGmeH9P8HapoFjqVvYaekDG6s0fdhQMjOcdO1fBH/BJ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2at8Z/EGnj7N4UVk0m4mYMrSOpUkehxuI4/ir9F0jl1CUqgJMh9a4a0+aWh1xi4o+Xf21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wV8GNT+KM/gmLS7mxiPlXFtIVLSnJVQCccnHH1x6V8E6VPDc20Uyg7HGclv5f56V9If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d+Kejfs2eFNbX7Bplsb7xEsbj97KRtRGAPOATkEcEivmyykjjjSBWAUJhcnsO1dFHSJl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IxI4A4BpJQHXapyzHp6Uw3Kn5DJyeeepp6SI3+rY9Ouea2uYOEhdiMMK4PHXuabMEdQA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4xlF45yOSaR9vMZfMhGeBRcXLLsV3G1syq3PcmmSI4baCCD3qzKRtAkX5geCe1QSHJLEh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ZUsWk3SsT8q46cYqc3aQ2xeSTLM4SJf4pGJAAHvVMeaHlKyHB/h/n9ajhuI08TeHSsgaV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DNuyBjv0qXJgtWdPP4U+JGmwRNf/AAn8Rv5oDJNb6a0gZT0OR0FRT6f4o0y2lu9R8Far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2TRqn1ZuO/rX6+6ctodMsDY6XFhrRGULb8gFQcdPf9Kmhgt4yJRpluZOhV4gc/XiueVa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8eBqcMMK3k1vJCGUHZcKUYg/dOD29+mKF8QaXDIFkmJlxllKt/Mjp+VfrpqfhrwhcPuu/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CW0Ri2eTzjNUZfBfw0kkLv4C0gknodOix9Pu1Htp3CVKlc/JZ9f0dVw96qlm+VmJH8xU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02qW208O8soXb6HB/nX6rX/wv+El65e/+GuiMpGBjTY8Z9cbay3+APwJePfd/CvS5WZyd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fyodeQKlSPy/h1rSbqJpFukUJy7A5C9+tPS+s3s/tkd0kg3kZLjr/Xjn8a/Se+/ZX/Zd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9DSSUAmWGyClue+OtZ9x+yD+ybdh7WT4N6cYdqjy3jK4IJ+YbTx7HqKPrEuw/ZUz87I9S0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yFFVcuzuBtHqaDqFjKuYLhZNx+UI+SfoBX6HXH7Fv7JM8QkPwksBtYFchmAx0OCTz79ap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vNsvBskTSPukMcpBHY4P+eKPrEuweypvqfn8JIZd2Jc7M7ge2Ka81vJGsm8nfkDAOeOK+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5+yfcXD6hb6RqyyNMZMtqcpLMepPPPQcHOMD0qo3/AATW/ZguXEsdnrMcwbIZdSbr/UH0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g9mfCSvHNu8mLITruPNMd3KbXHGeBXr/AO2/8CPhV+zj8R/DnhjwHeXYl1XTJZ7iOafe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d8E44BPjjYVzlic9q64y51c5ZK0rBgKrH3x1pFdWIIbPH60IibWdvvN93Jp7RgkyMMeuO1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UOVzzzzzSBgN2EJ3cjHWkhBkzyec4UU9pGEYRFG+V1SMN3YkAD35IoGQibMm1kxwTyem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MSFpCV/uOeN2MEgevBB/Gvo74I/8E6/FPjqW18WfGTWRYaNCEmazgZkmuSTkIHB+UEde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3/sm/Df4jfBSb4c/DvwfBb6laQbtKnRAZAwHCqSAfXq2Dk5rnliUpWN1R5le5+eaSNJG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TRCSRgrAfXNUJYdS8N63ceBfENs0Gp6YRHc28nVGxz+Hp2I6Zq+l7b25a4cAFEztY4Dc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m4tMsRxckA9amERf5NuSenFemfCb9hv9ob43fDuw+JHw/bQxa32Wg+035BOD8yg4I3DB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AIJxftaWGtHSm03QZrzZvsjHqgG4HOQwydp9u/Y+kSrwi7MtUmzxfYx58vIzxn1pWjLK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0H/BO79sUQs5+GttDIFZpzNrMLDcCQNgVskY/vbT7VnX37DX7Ytkm5vg5NKYRuKR3ceG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61P1imV9Xkzyx48oNoJx3JphUAl9nI6DPWvSrr9jX9r6OFZJfgHqbMzZJS4jGwDrkbuR9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ZM/asF6bWH4DauRgEy5AHOeADzT+sU31G8NUPPX3yKQufemDOC2O+M13U37MX7Ttmjf2j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wkYhDE/iucD61n3nwN+PmnAw33wJ8Qo+75HS1Z0bpnLAYB5zjrxT9vTfUl4WozlvLx8zt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kj/d5mJx2IrXuPh98X/LaT/hTHij93gvnR5ePXnbz+H/ANeq974T8fW820/DHxKu9Qdr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/EUe3p9xfVK3Yy7hdoLhef5VA21TvY55wT3qxqcGtaJGn/CQeH7ywEr7R9rt2Q/gCPzq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kng+laJqSujCcHB2YuQ4ZirZB4PrSebtblCd3LEHmo9zr8m88H1pyM+9jGuSRyCaZApk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5pAxJwuRk5YE9PpUYdguJM5z90HpTlkkIAVcqxoAd+9Yks/I6H39aCUP7tpSSOQSKPMx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3SsX3/d6ED9KAJvPIAX5WHp/hTd6jJRsAnpnmoQwLGTzQVz+NKqnHmh8HOetAEu5pHxj8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ck980i+WMybGLZyCx60gnBYsx+bjt6UAPCFkwVChDwT3pSPNjLhD9715/KmljypBJzzQ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MZ/wqkwFZS4Lrjrzk9aQysSMPg54wKYBHGWlDFvTnrSxnYv7tc/Njaep+hqgFaRpJNxCr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W48zOPXNMJMTDcAee5qPLsxwmFz1zQBKwj2fKcDdwR3pgJaXCHp/ETTDI2cDhfT0p28h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55cEuwD8+tMZHEZ/ek5PbpSYw2V5HO7P9KSY4RVjQ8HsaAEysbHc2W6Y9KRpfmVWiJU9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GyDyc9qN53hsHODx6UARQFwWA5565+tThtxBVs/jVezlMsbHHKtyT3qVXxkkfXmgCcMd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WpclfmKFjnJqKNlaPAKjP3s+tPOSNpXHoM9TQBMu5GLlS+3qCaeJGMTqMsucnB6fnUCl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N3SpFKIoaPI9c8kmgCRWBAcHjutN3OqkSAr3wTTQ+D5YcAZ64pWdWyHycdD/AJ7UA2PD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xPWldmkYkx/NjDDd1qPKo3Qkemc0EMZCsrgq3Iy1BPMSeapH+r3Hp16VIobYVDgFR19a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OCc8/hTPNCLsweTwc80CbuOMwWIttJb0zU0ZQZRwAT0Yn0qFU85SVIyD600q6gvKAWbj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44Ynkof8aXcpOFU8HCv0qJ3RpflyOevT86Te0gCl8EHj3oAlDGEEM544Jz1pwG5xsY5Iy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zHeSee9IJFijYF265J65oAf3JYknPVjSgMg6n5zkNnkU2US+ZvY5QD+939Kap+cEMTxzQ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JB6k9qY7bJ9rnOecg9Panw3LjdG2drdGHP6VDLLGFOQevXvQArNuZgyY5+Qe1NjYkspA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2qVzwQTuPehW2rtSPLKuOevNAGZfEj4g+CjIjSxr4xsTs34OQ54GfxP4V+09wInaExMoT7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lfivrMdzaatoOpSajBAtp4nsZ8zjOcSjGPQ5IP0U1+1Mg3RQuqBQYEJ/2vlHNc+I1RlJ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7nsT3puxWBJHI6VISxTO5ffIpjbufc81xjI1UjJPak8tOcscnNP2B/uuM5/WkdXJO8Dg8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HlAwGPm5weKj8pF4J53c5qUNngjI9aVgoOPfnPNDQERQMeckZoWFWJUkjjrjrTznPT8aV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WHalygQyRo27cmSD+NQ6xbQL4f1LJUlrR+Ceehq8yj6/hUWq2UdxoGoRiIfNZSc5/wBk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nzpAzXCsG8w5A4J54/Gl8jeGZVxn1qS0+1SWgbUl/euzM4BzyTkVJ5ZAxHH8xPJz/ACpN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QsQMrg9KT7OhBLgbj71O0QcEBmDHqc002u8gsx5HWpaAoz2sa8nIOeTVGXat0GxkkdT3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klsbqzroRJdOscm5lI/hxj2qQMhhLLMRCAvqT/8AXp0dvIGG4AluMnj+VX5lhmbAXDA9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VDYY5yaAKUloJRlhhl6H0qOW3iEm8yfOw4IFXnT92Q4bJBzUaIpj8vZySck9zQBRcSlh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jNIIJNp437uoHetSKxby2TedxPOec/4VHJp9wsuxWwVHTI470DTsZq2hEilAMn7+eop0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3JPSrTKojUeWWcn5vQnrU11Zo33wDyec0FmRcwoxYl+SeDjrUDQqkgAj3881qyWw3k53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S2RVsuCM9Pm6UCbsZtza7VZOVBIYZPNYesK0987tznjFdK8ayPjO8E4BBrE1a38u4bIJ9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YNu5z0NRy7YbhI4lJYk84471ekiQKcy7XA4BGSfeqV5LNDe26bsx5IZgOvH6UAdJFZ20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cNmp4oIwAI+fUVatonktFEeAoXkU6G1Zcq3DE96AI1tyF+dMtz1pI0kHyBeDx1q2EKBh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sUKkBWGTnmgpK5UMSruZHOQOTjqf61BHYbmIRuSeeK05bR3xHHGcEHnNRyxr5W3Zkg4U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2nxqfMd+WPzKRzSypxnYV5wMnmrxjkgG2SLLg5PzYNCRKYf9Ucbv4icilzC5StGPJUyS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Kfb2u2DbM2Tnr3qwwdFwJNrYwT3NRSW5UbXk3bumOx96adx2KkiwuD5n8OctVYRocOVLA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OW0DbkcYA4PvQdOgiUFGJLnoaYWM+G1PzKYvlI5BPI+lRCMFVBByDhiT1rR2jmPBBJ6m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JB5B60DM2KLbLny+O5apYkRCVRBnOMZ6e9WJHkUNHs+82STzRHA7E7GJOcdOtAFWRGyQ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tw4bDD8W71oXmnyRIFWTc+eM1GUi3kuvOOcHigCq0caMMxjJOTirUEEIjZ0BBJ4BFPnt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6e/anje/LwE/NySaAKF1arFxESpLZODn8KgnthsIyTnk5NaUlpt3MuCCcjnpUaWjpHneM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GbIi2zqkxOD3zmr4gU2gcfeOcmq94sVspDjALckjv61ehjDWQIXcTnIznoTQBljEYwgJ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z5xJ9MnmrjW6xoFkABbo2f50k6tkxlsbewHWgDMuI2w7quSc5qs5+zx7vJ5PVielaUje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5NVbgFpiEweeaBNXKqmVH2eV1HJPeneQ8QdQv3ug9asssYPmFDvA65oSCSRQGfGRksRQ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NoYgncSaJLUy7y5zzzz2qyY42jIA5DcgD0pVihn5XcD3/8ArUCKa6eElDMpxnOQOhqL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jt64rUgyjKbgkgcbv8ar6+Qqs7252uPXrQJ6nNw2pYoWLc9c9qs3tpG9t5Mc4UZ5P4/W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QeWq9OR1yavR26JExb5mA5bJx9f0oJszzD43WsEnh2yiklZdmr20m/rgq4Iz+IFeneE7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7gYhhw3oOR+lec/tAxeHLXwHNf+JtaNrGlzE0IiUs7SBwVXA9+T6AE16Z4Ow2k2hiO1lhB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SdyeeIC53YPAPzZ/zmqktoTgliQetalym5mUqTk8FuM1DJarGj5fGDyKCiiLbevktIBj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Fh5xbk9QeKvNaOzFZFLKB0FAiGVWMHAPBYUFWKsNmgYgPtHOWPP51FI0u4Icuo4yR1rQ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p9qjFvvby0yzZz+XagGiokIDHDFmBzx1FOMTqzY5kPOQKsQZyfLQrI55yM+tOt1ck7TnB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uYl1Oc/xVGywlm+UENw2O1W5onyrFvuk9+hqGOJljLgcliGyRQBVgVo0LQsx3H5qnEWW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pRasE4kK56jHGPrTplyu1SSDjOP88UAVmgYq7NHliep7/QUnlRb1DtwuT/8AWq2kGGcb8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BAs7NtJBDfMCKAK8kW5izPuJ5z6VHFbtktk7iflBq+0GC2wLwOSDmo/IDOUI6cAmgpJ3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WIPzYqrNIYnx5eDj5H6nHelWEuJJFYliPXk01ZYmJkQEYOGyc47Vu9jqbuYurXcl3HkD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3hndLjIZT16mt/wAQNuBEkjA5wMDt9a568nmdxvk3beAxxk1ADGQ2028yFsnhcdDT0dkb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xK5YoG4P+sOPxqVH3sHdccZ69KAJ1uCSfL7t8xP9KfADCCyICzH5fm47800RMQMEkY5z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0LBzjbuwfzpNATNGs7x4mLN/EM0iAeYwA+Yty+elJ5TAiIx52nGc8ipDOGcu0QJHQA9aX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pNyDxkHrQbRsBJAcDP8XSkRlADRjeVP3W9akW4B+eSMknO/5uKoBIIHnPmdMNkEnNW4rZ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Pf8AziqluWUvtfeM8EnpWgCUAJctuPI96ACO2dSHK5Dckk9xTlQyllYYcH5DnOD701vN2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XOakgX7MpYPvdj82TzQWkRGWGOQq3ORznk5o2qoXemCM4J5OfpSrmJmleLcGPGOKFldj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DHpyqtIv8R2tnv9Knknt4NoeNtwJHXmq4towrbpSOSQal35P2hWI9MD9KlyAhvmQiQxghc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lWN2VoiO5Ge9dVdyxqp3gtkZYehrl9eF3K5dZQuTxkZqQ3MzJJOdxB6U6GTbv8yM5B6k9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671zng9+9TXWSg2thT0wORQaE8abGJVevfPSppEDnHH+NVo2RVCoCM9T1q3JuMeY+dw/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tvP+13z9c1EZQQzmHDA43A8irE22RA7jDEYYHsai2BCUK4buT+lWBPokjSTi4kJ3Drzx3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L/aLXcgKsELNJjJb6+3NeHW/lR2TQqG81yOVPSvc/2bg+2ZbiHMRtsJJnnd/nFXD4jOq/c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wy0ryjbLOo685H9MV4haz/aL/wAvcDul446c969c+OlzYPp62cgImVySR3OeOT+VeRaP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DSgO5OMc8f0pzZhSvY9Wuorix8M2bSzBlkBxg9+Ov6VRhAOdxww7jvV7Vp5LvRbK0LnZE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a22yQsxBypGD37/4VmbW1uSozqphkfgHqTTisijeD8wGVyf0pgjhClpJCzdSuf60qFJYw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6UDEF1HLF5RB35OSxrl9Z2q7l2Jy/Ax16V0V/ItumzYWJPIJ6/Sua166SV9iqwxzjPeg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7crkHnvUahSxWMZz1xTmCKARHyQc/Wkt32LgA7j60PU0Bpc43qSc45pFLxL5jN8oyEI7Z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c9VGe9QyBNu2QsD1IB/SiwD8KUOHBYDrnoahVw4JKEkdTmiaaHcGIIXOCPpTHlWNtkQY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zdEN21jkVGsimMuk5BY/MhpJHjxjcGJJBFMCmab5eW9T1/WgBZfmGYs/QUkkzjC9c8Yz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wOWC9qZJOshwY8sP4ielAD5Io5HLbG3Dqxaur+HxKTO6gcgYOe/NclDkAu0mc9QTXW+AE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lAHV3DCeX9xIDkZamSXDOwEnPb5hTltoxMzeWFb+IbqSYxlmVuW7Ef1oAjllYputUXKE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Qr06ff8AEHWtSsGiings5rCWPJ8wSvOsidTyPKj47Aj1r4EinW3PmugfHTB5/Gv0g/4I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S8WX1ziRf7UASVm/1RCtmNc84yT+NDu3oae6qUmz7Yb0ODn0NMZXB+aAsD3zToyyN8q5Oc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o7dck1oeVK7ZGkiT5Zbcj0O7pSs8KgqQ4OceualC73K7vvHjJoAMTlSM59aCBhgjCbgD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9e/NWWPBLLnHpSMqlNyjn65oAgjSJmZUlw2OcrnP+FNEQXBVsljz7VaBiePDvkAZGPWm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lFAEHkDzARIevH1pZocqFDA7x25xTm8sJwpHPIz0qNwjDBLA560AV1t3iG1ce+e1RYl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rDKMEBsj3NRPIxGD06Y70AQv5jPkcnHPNV5GdSx5O0EjtU8zDaVZ2bJ59ahSeaW52tyu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A/NL/gpvNLqv7aFvFcqzQW/h9SqJkFZPmXc3PdTgemO2a8YeBXlBQ4XuT2P9a9O/4KK3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32K3eNrGxRbtnbI5Tcqg5wfvhvoR0wa8zfKJtjfkn5vavSj8KKhdocZCzFJTk9zSxiSSFm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NYRSxqh3ckgYFPRoweFOQMYY8H3pmwL5UChiWLE8qc9KiZ5RlgOST+FPO7aSM9eSTTA4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jQAqNvbAXk9vSgB/N3W8mcH0ppZCmChy340+KSKEMdgBboc0AMPzM3PzfpT8jg55PHFIq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OT0qMTo0hjQgNzwe5oAfKImJErFQerEd6BslkHynA/iz/OmM0kqkMgIxhR398UizqXKt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Jkx2H8zKncC3OexpWlIDKWADHJzzSOSEJDZJPQjqaR8n5iqnnAxQSK/lOeZTtGdwJ6/Sl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2OaTamfLRgG6D3oO58q6HKjnnpQA0TpCN+xiQR3qR2Fs263OWJyST0qOeDK7IyTnt6Usj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gtO4+SRSpyThjk5PJNKrdsEZHXPeoxIu3zGKncev86BLsk3xgtkEYagYhl8xMyN34pNq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96RY88Nxk856CnxRq7FQvfqaAFIETkOTuxnaD1oDcK+wkDoR1pwVzIQEzzycf1pN0qoSm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ZpMux+8fuk9qVW3KUI78mlILZMkZJwQTnrj6U1o2aLAA6cnvQA5ht43bu2QahkaNfldc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OT702VsgLIQR29aUrsB8SMc8g9gx7U6WQo2IzuPfmkTbGNg5APB7mnru8wElcY+YEflU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jx1xTJGwhEa7nPUn2qZwS2PWo2GHwiHJzzQA5WiZgoG0+npTd67gpY+/rSHfI+1hlhxm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DnnmgBRt2NicqfWnLMJF4IJQevSoYsAM5bODn5u3+f6U7cpdmZAQR0HaqTQEpaCVS3K8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xGdoXqDTU2hdvnbWHUY608jALSE+4PenzIBCM5cN82cgnnNSPICAu/JbqxFMJLk7yeRz7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NHMgHhd2U3g8Y3Y6Uow0isAT2K/4U1lm87kgIf4s07pIcgY6jBo5kAmdo5JAJ6g0ju27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JZNsio0eSep9KdwvC9Schs0OQEgRgWTeAV5LEdaZuYAln2nIHHOKULvXMjk89/Whz5R+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k3c0vcVj5SkOQ4yRnHekQIEB2HJNNdWYkliCOwpzFo0LhN2ccGpAlCRpFiRMB2+8xyKT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zzSJGWPluWJxnbnpTJZvmYKOc8ZPSgAaUlxGsBVf72cmnscLgckt0J5zSAhVVnVip69z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JYnbzQAnmgf6thnvmsD4j3skHh4SQITPFcxtGQepzgg46gqWrWllx9705rnPiIl3fabb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+KO2Lc7nJP/1qzqv3Ga0taiP2g+GkRT4WeFtu0g6Hbj3zsXOffNbvlGR/LWIsWOAq9c1l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h8byQNHgxvUZI8teePXrW3p8cMtzsklZdy4YhumR+leaveZ2y3Eu9G1EI7C3c7cEsx6D6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ho+R935utfih+0l+1/8AtreE/wBp34g+C/Af7Teu2lnp/ie8t7aKS4cxRxRzuqqq8beP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v24f+Cg+jFktf2ob2Q7g6u8AOCOcfPnIrqWHi1uZuR+6y3ZO1nU4dsBsEgn29atW9yxb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61+Idt/wU7/4KK2VqCn7QaSuBxDJpVuVH1LRnNX4P+CuP/BSLTIlmj8Y+H7qQsA0dxZRh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M/bi2uHmQswIwfmDjFSxzbk87Y3I5+avxTt/+C0//BSbSC8TXnhSaU8hUtdyH0ycDHTtW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+Cgccnk6j4Z8IyMfvuLY7CfThgce/vSeHYudM/Y+4vFjUJv3E8EA5oivEkAYScBsZz0N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v2zUMY1T4HeE59j8rayPEDjHrKfetq1/wCDgv8Aaat42S9/Zf0SYldzPFqChc9gAZM59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x8x+sraixQjzWIzjOTUcsqynHmEnry1flhp//AAcL/GJZUtvEv7IkREyloXstSPzHuD8r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K70olv8AsovDKSR9ofVmKj8PKGT7ZpOhK4+Y/TZ9Rdtx3tlhgkHrVBr0tnZcOQOhLGvzj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r9qk07V/2YdZaW3UidoLwkbsE7hmPocHH071c0//AIOG/g1a2zLrX7NfiyFA2ZCinp7ZU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mz6n/wCChmrQ2/7IPiNpfMZSUUyEn7zDYgP/AAIrX5uaO7WWj22nysDIkIBYtnLY556m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rz8Hf2uvgRrvwP8E/CnxDYalqgjKyaouxUjDK4Y46sMDtjJ5J6HwnTZpoNMt7aacvJH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Bn2/+vXRSi4KxzVXzM1ryYeUwYA5HIP4V9o/8EZ7KOf4G+MPFTyBftniowowHEqpDGQR6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2vag1rps9xKjEKjMWVh0wT36dK/SX/glV4Wn8L/sQ+HZp7WBn1S6nvFkjG3Ku52k8feA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GIlob0E1Fs6L/AIKBeOG+H/7HPjHV5LhEkntBBb+aM+Y7H5VH8z7Zr4H/AOCWsIvv26PB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h1UnoxiccHtw1fod+13+zlbftb/CeH4T6r4tfRrZdVjvJ7uBSzNsBAUr0Yc5OePlHfGP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DoH7MXx10r4z+H/AIrX2stZRyRXFtfxqN6suBtwOMEA/wCRXN7RqHKdEFG12z68NuUu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D+lfEP/BbMyXNz8M9KVx+9ubi4BYD5GjVCDk+7foa+3oZy87EEZz3r5//AG8P2HvEv7YG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/baMfD0EiJHdQl1lZypJODkj5cY4znrVQklK5k9T87dpuiGjcH12dPrWL4ouLmaNfDuj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bJQ2MSN8o7c8kAe5H1r6i+J3/BMj4hfBz4eaz8QNQ+JdjeWukWr3F7FFblFlUD7qjOV6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wSw/Zym/aG+KNt8c/GuhCPQfDG9rO2lQOkl2CNq8gZAADEkdQMEc10SrK2gQopvmex9z/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ANnf9nbw/wCAbPToob2S2W51jb/FcuAz9ecDIA+lep20pgkEwkwVBxj3qG5kaSc+TBhQc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ldeQZMbiO3QfnmubVlN3Z8f8Ajf8A4JH+HfiD8Sdf+KniH486oNS1zUpLqRktY28tWJxE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ijAGKzb7/gjX4Qu0Kp8etZcFMNFcJHyfXjHPuOea+yC0iDeRw33TnrSJB9riaWJXyo/e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J6Hxa3/BH/U1tfs0H7RI3qAbeVtIUhRn7rDzMscdT8vXNVW/4JIeMdPLR237Qlk8sp2h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35/AV9qpbs3JiYMDj5qkFnK7ed5Wcccn8+9VzSHzs+H3/wCCSvxJVnjt/wBoLTJHIIG7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H0GabL/wSS+LZQyR/GnSCmduW05s49sEY/I19x/2e5yVTK5wc9qR1ZWMfb61PPMTdz87/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iV8CPhVqvxT134uaZqlpYEPJbJZ+WVHTap7cnqc188NmW3WeOQOrDO9WGCK/R/8A4Kc6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PyI7y9gtZ2B6K52ke3X9Pxr81LSNtO06G0t3jKxwrt2EYxjgCuqi5NanLWWtxDcF3YlS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kvZ7B7bXrONZbjS7yO7to3fCl0ORn+VXZLsySSBTx655rK1WJZ4njZSwbqCTzWxznpL/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w9KY08JeFrm0txiEPBKXdegGBIPT6VZ0X/g4A/bXsrUvL8CvDd64D74IrWVGUDoQWnI9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t6OWyVHHmHhewrm/FFjcQaJeTWqN5iwOVUfxnaaUrJG0PeZ+z3/BO39rDx5+2Z+zoPjT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5JqElstvZuCDtC/NgE4BycDPSvbjHNOrNFEXdEZ9ufQE8/lXzN/wR18Gz+C/+Cf+h/2p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6QEEcF9v8gSO1fTMuo/2fo+pXcKGSQaZcbFX7zNsO0D3zXnOTbOuUEpWPz4+In/BdTWf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VZfs2RX9vot08DS/23s3lWKs4IjPGVIx19ccVWsf+DgbwjNAjax+zbq4lwQUtLtiFz/wH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4DftE6r411vxNbfCHWXt59TnmeWK2J3b5GPOeW5LdPQHvWG/w3+NtlH5118E/ECqH2qx0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I/z7V0KdK2pq8LU6H3Fa/wDBfr4bXEZe8/Zy8SMN+xHjDBT6gHbzipbH/gvh8BLa/isf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GJ3GaDO/HTGcDNfB2p+GfiZpgV9V8C6xawDq11Yuij/vpQB9c1R1HT9dsyE1bwzch5RmM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EZ+9Vc9Fi+q1T9FIP+C8X7K+oHda/DnxMVkkIVpIQRwevy7vT61u2X/Bcn9iRzGNQXXLO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Cjv36dfSvzCRreFXK6ZcMY1O6JBlie45I/Ws3xJ/aNno1zLpnha6W6KHyIri1GZMjocZz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fVap+7n7LH7Vfwo/bG8D33xG+DBu30iyujbSS30GxzKACcDPIwc5r0fTYW/tCLZ82ZBu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1/wCCRfwwg+FH7Cfh5YLfZNrbyXswAA2lmxz0yMDj2xX0O139gjl1ARlpLWF5l5+8VUkD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InTalyn5q/t9eN08eftja5Z2EkawaNi2KyNlkcIAcZ7EnI9gfTnzZiJGZe4HJzyCay/F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/ib4g32lXO/V/EN1MwmgZH2+YQC5I+X0HsBwOalN3qTqwstGvpMjgpaOQxz0Bxz/ACrr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wtWTukX2kJJyRkdWHSmNMIwWOeB3PWqsl1qbSZm8OapHH0dmsWC56fexjrimm7DE7j+d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6U4blh5FWVWZiFRfmbPTNc18QfEmr6fo6XWjXKx31pOlxbOwByVYMBg8HkA1qT3bwxsVB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k/EryyyF3fdnjDdPyobuSkfpF+wh+2Lpf7WvwbtY9RvEh8QaJFHBq1g77XUgHEqqxzsOO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I1CeB1ms7j5lbg5wQf8AOa/EP4X/ABH8Z/s5/FnTvjJ8PriVZLO4J1K1Eh23ELffVhnk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w3wD+Nvgf4/fCzTvih4G1LzYr6HfcQuymSGQcMjhc4YHI964q1OzujaMrniH/BRn9ly4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h1YNJdRQldcs4kHPUBxjr6nvyepxXxj4i8Q2sHh68vjb+Y1vavK6SNg7gpOMj34zX68i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rU7bzradNk0GB8wPB69a/NH/goF+yd4n/AGePiE/ijw9pLT+FNdDSQzkhRb8E7SBgYPHI9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imrn3f8A8Es9g/Yf8EwXOt2814LaeR18xR5avKzKOvoV+vNfQi2DGbzcxCQr80glU5X0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9d+M9pKW8KfF3XtDsYlxBpuk37xwRjkghfxrrP2WdE/bQ/aZ+PumfBTwX+1N4qhKQpcX9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a23AMRgjPHAA5JPYcjadK+paiz9/keUSM6NuDfewwP1+hqaPz7jMcExYqw3ANwPwrhv2e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y8ExeDh4w1PxDevBGdQ1nVrzzXuHUH5gecck8ZJHTJrxr9qP9gL4rfFee68Q/s2/tPeJ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Yhqc3kyseylHUxn8GB9uTXM9xx952bPqG4i1XbuPmkL0OckU0R6ptyBKCDjJXkfnX4kf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p+yL4kXwt8SfjtrscSOsNpdrIZkmJBxsbnPTP4HriuLX/gop/wAFMbOwe9u/2n52SLJG9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J+taxVGW8jf6tVe2x+9EtzqUZEexzjkuRjPeoHvr4lpHyhbpxyfevxI+Ff7fn/BYj4v+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I+o65fzuse5NHgnCsee8OF4GcsRx61+iv7MX7O3/AAUlvLaw8WftX/tRxWTrcCSbSdP0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QlVVY889N3TvzWUnHmtEVShKkryZ9RSajcyIIRt+XPJUfrVW6vrgEsY42G3AUqPxq3cQ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Q4ySenQVzPxX+Jnwu+Dfhd/GPxY8b2OgachCtcX0wXcxIAA9Sc8DrQk2zn5mfKf8AwWOub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eHTQJE1WXIWMAyEoO4GTznHviviYyFiSyAd+e1erft2/t3eDf2v9esvCnwk0K5n0Lw7M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1yRho1PIHB9zx0xz499rlLfvG5xz613UouMdTlrS5mWwUD/vW4X73PNMeUckFnO7uOn41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elPEgibzt5xjBx61qYEm1JZCqgBieSOhokzGSsjHIPC+nvTVlOG3MeO5HekPnbQzSDqe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Zbjk09JgiFkQAdwah8xVJBHU8047Qu8Rk/3sUACsGAHlgndnk0oVUz82Du5yePpTPkUj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7SL5QiUcnDls5oAVXlKkMTyefSgKcdQTnvTWO1MzL1P3c0iSRphixBP8I7UASBmDbG+8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ybj1xTVkjkkPykN3pUmWdWMa4Cn5ifX+tWkAqyfu9uPmzmkMi7wxG7A7np9KR1ZAWQk5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I2jLD17g0wHu6EFQp+brzmiMycqT34BNRRgZI5GPU04lJO23svOcmgAeZ2zwBk8nvTVa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AokBQ8FTgv1zTx5OwAKc8lm/lQALJlwvQng57U1gN5UjOPehvlIABJJ+Uk/zqS4U/Luc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jmRskMeB6Gms7rg5Yc8Yp4c4yp6nAOaQqSTG7KOOTmgCGN/mZeME/nT12nKA5I5ye1QI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OKleQAB0PH8W4UASKYHkIkB45zSghiCCdxP51ECRJiVcBhxTkfanAGQfvE0CcieNo9zN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qhiBnj7xHNRqwCtvTJY9R2p9ucg7YmJ6bs9P8aCW2x5kV1BCnOTgmnE+YAQPm6cUzy227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URkhgobjJyaBEhWQMGJ4PXHpSvKYv3a/NuOcmolZiAC5IzyetPYTuM84zwRQA9pPOl24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vUCMgbeuRUbHaxXb2+Y0gdlHynoMZoAkLFNwXJJ4Y9cUZfaDISeeuaSF3b5d/wBD60ES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D3oAkd8/u1YknrikUzKcAAnGOT0pm75iGZm6gc4pokPGOmevrQBKY5Ek68sM5PIFIDKz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G75d6kdeVPX8KJJSSOeT6UAKTMZQC/zZz1prM0hLHGT/AJzTBkMcL1PT+tPYRhQxycnl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d6gcZ9aZcE7RIVHHXPrTmWLOfM5PY9v8aFuSN+2Ic8KSc0ADOZ/n8o5Hb1oU7nDyNglfl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TcG3ke/amh1Rd8jY5xjrQBzvxFuTZx6VfXsQmto9dtTeRAjPlhiTjPqQB+NftxBbNBp2n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h5OM8Lg8j16/jX4k/EjVn0fTLK6ijikmj1O2kgSSPcGYSAgEd+hP4V+26Ff7NspVgZQ1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x7c1jiPgMpfGBLAFeoz3pqbUXIznPenbMKMkk9+aCr7SADzzjNcIyMJlzIo79zQY95M2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45OCB2NIF25K8Z60ARnlANp6/McUwqvf19anMYwABkehNNaMknfk5FAEWwep609UwDHkg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ujcn1pdiklXGSOhz0oAQSbRv25I4xim6hui8PXJ2H5oHG7rg4OMj0p6E4w65J6ZPSluY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dvkuS27tg5zSewHyzFYnySxII3Ntk3g7uT6f5xS7ChCnlsdan0thd2BK2YjBnl8sZJIQ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/wD16cLeNmQM3OSAMdagUii1uqrtAZi5yeOlDQBVHcscHnp6Vekt9il1GcHqTyBUD2/mE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9zQQVZA0ajGTzxxVS40/z5C75yx5PvWubQyRrvwOT165qNrVlVs5JJyxPaoe4GGmlBZSy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9mcgMVBcEjOMV0K2nBMqjpgnHU1XmtGQbZBn6DmkBieQWTEkeCW+8Dkmq3yxfM6/e6fS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Qc9COlQalZoyrIqZU53r6UAZaXIVGBiPH8WajMplJDAZJ+8T+laLaSOsa5X61HHp4dSU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CpFApOWx16GpZIWaGQQDL7DtDHjNSGwkEm9U59aebOaV98jt5acvx0H+fyoGmeQ6p8WdU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1Dxuy8d8elZI+N+vySNNcQRbycJubIB9eK57xxdb/El8I1K7bp8KWycEk/1rnPtBHIJJ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PQbT4zayVWK7sYRIXLb4eAfwPeorj4kXtzmS6h+Zs8sc/rXCveqWA5DDvu6Vba4jniVgx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dO3xDuUcSSwIy49Tk+mKtWXij+10jZLVo8dV3d64ZbhQQnmEhem7tXReFLhJrKVxywOM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8YWsXVHsFbdngt0xTY/j7afbXhvdHaVSMEKwHP1rzrVrthO0Z52sRkVTjvoom3GLLAEE8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D8cbTZIH0CWIpyEMm7/8AXTD8eLK3ljnOiTFQMBcg7ievfivLkvS+7aSxfsev+eKU3YKKJ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Umyku560/wActAvIybrTLu33DC7BuyfwzTf+F4eEdufKuA0Yw6shz+YryjexQYJI9j1+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zcg9iPzqG7jsj1iP48+EJLmJY4L2Zt2Di0dcfiRz9aup8avBoWWW6Msaq2VIjJOO/wBT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jP3z6U5mS52yyKfk4x657/WgLI9ht/jj8ObzddJc3LpnCvNavEyn6EcipH+Lfw9kXb/b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XPb6fWvG7m4hkjLNKxwcknnNK581fMPy8YOf4qAsj2mT4q+DJwUg1ISSKAcNjpVa3+Nn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ECCCfcVKgFyjehweP515AI8krFhTtySwzmrFmlnJISkYxu5DetWm2FkexL468KyQq8Oq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b0PNSN4x8Jz3JV9TiVgcvlskV5BdXEsjoikMmTj0Bpy23kSmaVyzyH5i3c0x8tz15PEn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uwuc/cB5/OtGHUPD0kCw6dq6F93/AC2YfN689M14JeiOIt5C4L9WB5FRxXM7qIHkYqOi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fNR1TRLq+EdtrcLswJb/AGSPf/PSmSzWRkMfmxkKuTL5oNeAT393DciEOx8zj7xApY5jA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UMVlYEfhmgHE+gpL62a3CjUU4bgHGealgvNOmk+zG98xunUcmvBo9ckTAbU7gEHoZGOT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LJeSIX/iEpB/MUCaPbdRjt0PmQSLIo6lGHB98VXtraS4iVrYsxOS2DyD6V4/DqF3pTLDb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6QknjnkmqOq69rBuC9vr97EGbiJJiFP1oFynt9xbSTK1tcNjb3Jq7o0EUWnfbFl9RwO/P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XiPx15Pl3PiW4to24BRUYr9Mg1peF/Gnja0024hg8UzSEvndPzu/AY560BynrlzayzBYw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THSqsg2S+UMlgcbQea8lTxr8TIJHOn+LHj3rghrcMo/DIP600/EP4h2sq+bq8BdOB/ouS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nqzq7DZLEGRjxzSPGG3IgKAcgsa8t/4Wp4rkKQtKqtkgiNeB6cZpjfEPxK6lpbkbVJxj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hOwDLY+9VuDSzcXAt5EyRx1xXk2k/FPxBGyhWULnLuclmP1NdJD8YPEMv7lxFs2cny/m5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NpEET7GAOByAagns4FYBV6ghTnpXEXHxS1O3iDxQpuVf3ee1Yo+OnihoXjl8KWBlDnyy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B9OO3qaCWj1A6RE8Z3ENtPIzWdrS5jMbLuB6Z7Vxg+Omqy2/mvoUVs23ayRy7gx9s1V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LzTI4xz5ciuOQvOD6dqBWZ05xbx4eME4PvUMTmNDFG+WPJQjn2/nXEyfGQgr/wAS1vnbG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q+nxato7YTyWG5s/vOcEj2oCzMj48aZba14E1DSpgpNymcumRGw6EemCAc+1d98J5Xl8H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gjBz1Gc9+n6V5V8VvHNtrnw/1uPT9OmEp0+VopW+8h2HBwD1rrfg18RtD0v4Q6OL23mH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Aop27jkkf59aAsz0P5ZpGDbjs68U0xhtzuxGewrml+MPhlmCQ2869dzFf/rU6T4q+HFR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9xz6YH9aB2OhBeN9rIzZ7jrj1pJYXt4xwSG7+prnm+MXg5UE8t1OxY7V225J3e4qQ/GP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jI+beyHBPpQXZm2SEUhmKl/bJpI7NgpXJLA5IzzWRN8TPAU8vmrqakMASUBYg98D+tOT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2rhxJz0/rQDua8MQRQoTBLH5ie9A5+VMleQPrWfaeLfDjgB74bicgAjr+dX4fEfhgK09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y2Sp+lBnZimyMo2rGSRzz60s1hMrgORnbnlatRa94fji8xNTjcv3Df5xT5NasrpRIL+I84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MqC0aTO854PU0iWDL+725/GnzX9iWVE1K2LueEEwyfwzUMWowofKacAknOT1NAWYslku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FRm3QA7fmyMjPepZLyO4XdbyKXP8Ibk/wCNI2+3hUlgQThyeuaGykrERgCqFfqepziq0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UhDgnI9aspMk8uyFiTnuOKHma2k3MAuTjnv8ASo5mM+BSxSXdjEmeoPSidnDtJtySOxxmm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bOQ3Uk+lNvrh1UNknZ/FjkA9a63qdBi65du6Pv8AlJwCuc1zsq/6RgSZU8E46GtLxLcw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DJySe9ZCo6DEQOM96zAtR+YWMUdydvGSV/lUwaNplYAvwdzN61CjkD5kxngY/nTkgZGI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UgNhT06nPXNTxrGQxBKnPQnOaghtMrvCZBHzMT0oQx5DLjg9CeTQVa5aCuMxbsHPK/4/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gAuSM56epqONpS3lNHnnBOepP86ftkUFCMqe1BT1ECRJceYjb0Jy3qaSXzFj46Fj3/z60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D3UNn8KRVJBY5ZQcEepoJaJbVWL7NhIxVpUiZQgucFDgADPNV3fKxyIu085YHP51YRXh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ep/z/KgGidEZiv78gAdTSLLECV2jnjPfNMjuGlj3kfNnBx/WlEkMhbanzHgt2B70CW4T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b0ogiMrY2cr907qci/dJJZO7E81EtxtP3WPzd6Cy5DuByjhTnqR3p2FiKrIS277zD/Co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I6noPpVlQUXzVbgLnn16VmwKN1biVmdUYg5HPrXO6zoFxcXC4J6E8H/69dTbTtLMftCHA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kMCIDYgjJ5yO/Hega3OUn8O30RG8/uz/HkZP60z+yHUH+IH7mRzV6e6kcMZZiZM+nFUzc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mgsItHmdV2nOT0z0P+QaWXT7jOPLYEEgkMDVmxvJJpNsQO3Pyn+lbemQfaXyDk9OcjPX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x/LIjY9S360z95KNjDJDfKc1peNQVuzaIF3Kf4ecj+lUbSEum2UEnv6itAbJLRWWdlk4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6/ZrUahp1xMuSsFlLKT6hR0rwlbDzpZJY7s7mGOF6cdzmveP2dLoaL4LltpoCJcKvm+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EY1pe4zB+Pk63Fva3WzassQkUj05/MV5fokEP2pG+1b1aRduTgg5P+fwr0H9oS+kl1Cy0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AcBR/TpXC+Hogl5GWjH+vUMepOT6UT3IpfCesa1m30WxSYrueLIwOeeg/Ks2JeNjPgeh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Omuk2xGs1aOLH3AAMZNYOFDgqgJJ5yagtbknkcb2cHmkhgVi8mCNp5bPT0pySK8hjPyt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rKcZzu/pigoivLhB/wAtDnbz6muY1RYXvD5ZOCTgd810WpKYbcTW8nIJ3SEdAfauMmvo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XIy3egNyWd0ibBl3YHJI6Gmq20l0Od3HPamOY2XacsC3zA9qZNJCjjy924E/KD0oNCQy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3vWo5ZFmTzFXDKcMP60rt56hMFc9WLUGFHj8pzn0Pr/n+lAFd7lpRsEfzKxIJPWmsknmh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ljVAVMhY5zyKjcTJIMjIbPJPAoAjbCBoFyCx43HkUhaFiN4bcCSSTzTX2eYzqeDyCec1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Qec85NAE0tx5ZYxgBj/OokkVUAMYdiDnLd6QrC4OXJyeSfWo3YsCrDnd37UAOhVkU44B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4fTQpbu4yx3bSDwc47VxFuzKWYNgnuT1xXceB40/s3evDEk8856j+lAHQvKCCy/Lk4bnJz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nwWOSw5qBLkBWVc7hwGNPhTYquGx1AbrzzQB7l+y9+wzL+1ZZJqPhj9pfwzouoC6kt30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jduZWwefmAI49jj9Ef2EP2P/AIlfsQeBtc+G3j/xVpfiA6tqC3dnf6LKXijQj5lJI+U7g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ivxu1rwdb+IrKJZZmCxsTNcJK6t1PXacnHPBr9b/APgj9os+jfsZRw3l/LcldVlQyS3B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cgcD6CklLnvfQ1qVIvDtW1PpzHXrkr696VYHYqwbGSST3pYgpwCpyecnvRIVL5TcSM8m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nHuakOdpDNyPU1GkuW2OxLE04Z5XcRjmgAZYyDs5565ph2A7V3ZI6k9akO1ssqY55qNw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RS5CcIPlPzH1oLgbSDkHlQKaD7Z+ppGIznPG7piggPNDEjv1BPPNQyOGB45zmnysqjC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OM9etAEcrbW3bc88iopGlAznn3p0rsQQCS2e/eq8jyEnuO/NAEVzK/IzwemO1RRlXn2mX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ll3jOBjPrUbwG5325TcJV2dcZzx2+tPqKTsflb+2Zf3epft1+PGKBLSKKBImV8niNFU9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7YALFcsTz7+ldJ+1XqETftuePNPjURvFcIszxnKjbHGAgz1xnr7VzjgEqoDZznOetema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1OMnv2qRZXXMTDcQcBiPvUgIiiZSpOecmkt8Fd+MketBqLMjEfK2CD0NR5MYBVATn+J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1QDnn3pCqyblkUluwzQApAVd8Q74Kgn9KaoU8StkEnLY6USrLErbZMqPvUiOCN4IOOdvr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JYg53Z601EhMjE5/vJ61G25D8wPPUn+VBYdGYgZ5OKCW3ckWVhIQmM47jrSF1Eny5I/jD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Kc/XvQFZnCCXJJPbr70EivLvGDxzkCmB9xyRyaV2KKdrAnd0pmE5fd05NAD1KgsFTdk9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znluaZIQI/MRyeopGkG4bWKg/dQ9aAHJPL5vlg7QOAfT8ac5MBWNwGz98+ufSmyzRqw+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5pAwUF1Tc3bmga3EWOUfKoyASTntUiFRH5gPJ7nv/AIVGhliQkt8xGTz/ADpCpIEQXnHJB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jhcuFO736UgRc4dsDnvTIpItmVjfOMk5qWHEkJLFWUcc9RQA8MYdxU89iG6UJK8z+Xgg4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DpwRzg9aYjS52iNdpPHPIoAnDjAVpWYc5x1NNjkCFlYkkjgd6Y5ZSGx0yCQeRSKM5di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YJcqQe9RXZChCG+8cMvpUuM5G7k+tVrhXC4jz1zmgC9EY5BuUHH8WajVgr/ISRyQWpIH2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siiCVBMeeBxu71EtwHO/mDzEBz3bHQ96asjBe3Xqaes+9sqxAJ5z2prMAdjfNn9KQAXK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XoKc+Rna230am7QuR/WkIEY2srAGgBQ6ojIZACe5FIAqLmRvvcEd8UsrQACNTkDpxnmke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EkYH+rZiwJOCRT96ygtt7/MKhR2YbMZz3p8MUQO0ZOeSx7/WgB8ErQ4bkAn5ifamrsLb+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BtLZLZPfsRSTEqgVeDnr3zQApL8uCSC3IpSin5c5OTk56Uhjdkw0mPWhgFUKJd230/lQA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4P3vSnMq4OCeex70xZY3QshbJOCfSlG7YTjOO5PSga1YcgbthJ659KVWJwxb5uxPamFy77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kYYbvMAYAdQelBY93jSUq8u44+YDrTJF3bl83qMnNIkqsGcNk564oUj7zLjHJz6e1ADo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wOc04HAyBz1BPeo2m+6EjPXkg1IMqGbIJx0zzQBHK84OckAn5iD0qGRAchTux3z1qSQm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VFJLHGdzoR6sO5oAgnGxyGU5z37VznxAjspNNh+1knbdo6KpOdwJB6f7JP5V0MuHGEfOc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mOeWWysDdNAL+9W3MgBJGQ3Awe5wPoTWdb4Ga0f4iP210YOvhbSVaTOzTYQVU8LhFyB+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1edcx5xkHlW7fh1qjpMqTaDp0scvymzjCKRnb8oB6fn+NXbXc7NKcKFRmxuAzgHHWvNj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E/tATNqv7VXxQud5cp4zvTvOOhmkwB+Wc/7Vcw9vHnkE/Xv7V0vxGimuvjl49eYjdJ4p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2cnv/wDr6dKzpdNG87H3Hvxg5r0WrnK9WYjWSElWPU8UJphk6g/L1BP8624tOdZBKsZb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mS79nzN1Hc0JWIcmc8bB1BEfQ9SfSni3bYAG5HfHJrdGlvnB+9nApv8AZbq2Nn1NMkxR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VJ5AzwoGeuPWtr+yTjJhJJPr1oXQrg5RIx1JHI5P4nigd2Y/kzDbliwPQk9PwpTZyySq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ue1ayaW5HI5zg1INMkjwFXn1zQF2ZLWQkuS7xDJALN60+PT50neG3+7L/AKxRW1DpxMef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NP0lipkKdTzmgbk2S+FrI2c2+WPlsGQ4646V3FvNvtwqg5HfNYOjW5tmXcDgdCee1alt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vegkp+OLq4XRzbWoZ3u3W3ROCHZjjH1xmv2W/Zu8BWvwz/Zp8C+BrCTcLLQ4dxlXa+4oC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2r8jfhV4Bb4vfHrwd8J5gmzWNXRpXDchI/mPTkZCsM1+0pEE9zBbi3OyKNUZy2ASBjP41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rUiCQNGySu4G98KGIAcgZ4z1/wDrUxTIZnhdSjL03d/SvyI/4Kk/tT/Fy8/bT1jwN8Iv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0K08giw1CWKN5eS2AjLz788HHpXQ/8EfPj78fvij+2LaeD/jD8X9Z13TzoMrra3eotLGj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5OP6YTgkgjFy2P1osiwY4IbcOuc1ahM7vs6HnORmq0PmQzsI1DNuIA9K+Bf+C337Uf7QP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/wAKN+ID6K+p6bLNdjyw4ypXsfTJP4ds5qUtQScnY+0/2ofCeqfEj9nTxP8ADPREYXWv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q5wxBPsTS/s2fBnw/wDs2/AnRvgz4YgVfscCyajcg7mnumG6VyT2ZiTgcDpXif8AwS6+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s3r4z+IHxmTxbr11cr9pt2kUSWOQSIygxjoee/wCtfSdndw3LlJpcLyZHbgKAOuadncJX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3hb4FfCLxF8VPFlwUtdI02SQEcNJLj5FXgnJOB0PX61+Evjr9vb9uLx94zu9f0D9oXWN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LSkkfYI3bAUbSvTPYAH8BX1D/AMFqv2ybj4sePLb9l34Y62z6RoFyJfEckcx8qa7XP7vP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favnX9hX4F3fxy/a78DfD9NHka1tNUTUdQkSQbVgiO8gg+uPryPrWvwRNcPFTbuftl+zX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z54N8P8AifXLjUNWXRopb+5u8l3d1DHIJJHJPFfE3/Ban9rH49fs7fETwn4T+AfjuTSH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yMyEEYIyCc8ZH0x7j9D90L3y2Wnxg7AE9Og6fkP0r8Vv+CvfxFsPib+31q11a6jK9j4f0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okUcke2S35+1ZJ2dwh71U9+/4Iu/tO/tb/tMftK634a+K3xTfWNG0zSTNPDcJk72ICYP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+B+ivxMu9Q8L/AAk8TeL7LUnju9M0qaazkCA7XVSQ34ED86/Pf/g3D+H1za6V8TPifNIJ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5PloXZkUeuB1+lfcv7ZHiSXwR+yB8RfFD4c2nhycqmcbmKkBSe3pmkpc7uViEo1LI/Jv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KFeIfiZougXPjjS4NP1LxJFavM1qhZ1L4KgbOmAeOoOeTxX7RtaMunWl3K2XktY2Yg8s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/BKznvfi74CsNYbzXk8YW1wjYwCfO4JA64DDr1r+jS6WOKO3iC4xbpwPoMU5b2NMQoqn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100f7Duq2NugkD+IbJvKc458xcn1/wD1V+bOlySx6Rbhwf8AVqSp7Ajoa/RH/gs1q1vp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xIH1PxNaxKwOD3Jx+C1+d0c7S2i+U3bCk+1dVL4TzqruirZRANJEcYJyGzUd3YO5ZY23A1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0zj9TU0sJK+WueT1rU5zlNQsWLsNvOcE+9cx4v065e1g0vTkLXd/OsUCg8nLAEY7+n41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qqFj7dzXWfsWfAe4/aU/ao0bRIoXOj+G3Go6tcDOBsdSEyOhLBR74btzWdV+6dGHV6mp+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CX9mPwV8ObjcZbHRIfNZ12ksRuOR25Jrr0vgJGkCBmXqG9PpUt0sFzceUhOxFCJxgAD2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/tPeMf2R/2cLTxT8N9dttP8RanqKx2cs9v5oKjlvlwcdskjue/NcGrZ1O7kfSf2g3KxpH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eMn1FQkan9oWafTgjPnKPGCF9OtflB+zz/wUq/4KkftG+MJPAXwej0HU9Stl3lZ9PCIE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rwa3vjH/AMFHv+Crv7NmqDT/AIxfCrSYGkJEUhsC6N9GUqBnkgZ6U7K9mzX2da+h+nzR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ICeRJEOPemSWHh2Ql7jwbZzcY2tAp/pX5MaZ/wAFxf25w0s134T8NyqjZW1ntMBx3AKy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AOH9/wC1dpdssuqfAzQdpPLW7s2c9lHmE1q6UbXuQ44lStY/Um58DeA9Sl8zUfhvo8xQ8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gdvNMb4V/B7Ud/8Aanwq0aZmzuZbNFzn1wteN/sG/tC/tBftT+CLr4p/E7wFB4b0oRD+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XGecenY+/b3bTp3bUEhaJggJaVt2BtA557Vj1FJzTsy3a6bYaPpdvo2g6WlnZ2yBIbe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NuwoGc5yWzn1zX57/tuf8Fifid8DP2h9T+Fn7Pej6J4g0rR8DU7iZWYrPyGjDblHHQnB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ab/wX2/ad2OX/Z40aXavyK11jef++x/WtVSbJu2z9W9OttKGUbQ7SRZGy4NspGfU8VJd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eF9PKZzsNomPyxX5XaP/AMHD3x5n1+w8N337Nel2Nzf3SQQzvdsRknkADOePxr9XNBvL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9f25gnvdPinkh2YCM6gkc+maUqfKNuaVzifix4T8F6N8KfFWtN4T02CK30S4cb7dSA5Qh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5BeG757zSUvnkOZ2Z1BUghSxIAB54GB+Ffrh+23qUGg/sd+P9QnlMaHRGQy5O5GLDDDH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QXhm/W80G2mfzNxUhPMXDdTyfrgZrah1MKknI0rhzKCA559D6dqx9WGWD4LAn5s9fwrSk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K/aLaQ7+w5rpbsY2ZzGq2Od6KQVIOQV5/Su3/YW/aW8QfsZ/GW2+36te3XgzXrpItY0p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QHoy5z15XI9K5ueOBVDmTk5w30681j694bfUoWtTbszTDAYNzwetS3FlKMr7H6/fF39p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fiB48+IunW9hJGXsokm3T3eQxARPvMTjsMc54HNfnz+1F/wUj8W/tf6evgHwT4Mj0Hwj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Lq5CggHaCRH14wTkfxHOK+Wta+FNrqV+za68s6RldsM0zMIscjAJ4Oec9a6jSbKLSraO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IGcH3z1qIxgnc116hrkUcVt5r7fLzjzJHC59Bz34rk7zXtQ0HVode8Ha7daVeqP9Hv7a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B4POM1+gH/BI/wCA3wV/aN+Eni3xJ8Wvh7aa+1n4la2sTdJlY4xGh4HqSTX1tD/wTp/Y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k9yqhW+TPXBJrOdWSlY6qU6S+I+BP2S/+C6nxn+Emo2fgb9qK1/4SfSZY1jj1OIYuIju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zggYCnGc1+n37PP7V3wF/ai0ePWPgt8Q7PUHZI2kszOFuIiwzhkOCOh/I151d/wDBL/8AY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UvgNaeW2QWhnkhcZHZ42Vh+BpPBH/AAS5/Ys+F+rWut/CvwtrOgXlpKZbebT9Zm3RsQQS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1jKTkx1XQfwnu/xE+G3w1+MnhmbwZ8V/B1pq9lcRsk0d1DllJ7huCOx6gnFfEkf/AAQD+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tbufiDfQ+EhOJodIiIMzgctG0jDODjGc55Prx9yaXAdOsYrJr2e4aKMIZ7h90j4GNzHuT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ncc9OazlTjN6k069SnpFnP8Awo+EPwq+Afh1PCHwa8B6bo1kr7me1tVWaVsY3M3Un3JJ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d/CfQ5vE3xa8e2OjWixGZ5tQvlTcBycZ6nHbqSau+IrG91XQ7nTdJ1RrK6miZIb1U3GF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9Mivl34t/8EgPhJ+0Br8/in41fH7xj4hvJpjJtkmURQgnPlxo4YInA+UcZFOTcdkOHJUl+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7/wAF7PDjXMngT9jvwa99dOpKeJddhZYEXpmOP7x743len3TXw54h8U/F34/+JpPHHxz+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UR3V03kKvGQsYwqjIHCgD2r9JtT/AOCC/wCynv8AL8N/EPxFp4jXAdTG+SD1BZePoOOK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gPZLEbP4z+I4nQ/vHSJN0h9TngZAxkAcVrTruO8RVaVFv3ZHwxo8Nnp1qtlYwCGJBhUQY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PPPJr6e/af8A+CZvgD9nH4B6v8YtL+Muv31zpkgWOC/VfJYnCqCq47nrnNfLOm3IvLCG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cHB9R2rsp1faHDXpKCuncvxSKABz16mpThsnd1PTPeqyu+7aBvGfXtU0hETlGBwwzkHp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StliOTnIpyxKpDO/UZINRYXaXEeT1PPenMqSoX5znnBoAGADYGcE4BPenCF1+RnOe4J6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ev8ASkLqAUySfrQA8kbWwu7PAJpueMKhz3OelKSdhGPmDdD3pIywYOCQ3Y0ASKWZikb4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jyc8nnPX3pGIB+XIJpDtAKs27PU0AOyzcliWY5Yt/OmlsEg8880hlGCByx6AmhHKZ3Jye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ODgEkj170GRNm7LE5wR6VGCM4HUnuaGCyoFLbTjI96YD5ZCzHdkA9s55pUdw6scbcfLx1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E2QOvuaTeGA2nPY89aAHgENtI69T6U0Aq5KMefvU4FXYqqENj9aYsrISRkE9SepoACis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nmpFB8wnzS+4UisfL8yVMgnqDyaazORgjBxxg/zoATPzsFH0GetI7yAFzFkucZB5pw2r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Mn7qKSSehPrQBXjk3Mx9/WpFLnonPv3NQ2gzJIDwCwGe/vVkKiNtcscHg0A9RC4uGTP8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ofeOTyuOfzqFAd5YHA9/61I6pEQA2Sep9KDMQSNE+Q2Gzg4qbAk2pyADyw71HINzqgiIw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IVTz0JzQBKcsMK2QfXqaT90pBUbs9STz+NNZVACjIJPBz1poDCTaCM/WgCZXJXJiA2tkc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ZlIPr1ppbaNsiEswz16UqkiIP5QPb8aAHqwBwWyPU0gb5doViWPUHpSE7CAVPqcmnLtP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jzR8gQkn1pjS7Hwc7u5o2BhtGc54JNK0gdnDqOg2v60AK7ElZkRevz+1SBVX7zAkf1qAN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KId6nYckHoT1NAE2SIxuAJYnnPApB5mAiDL5POM1FuUcxtkj7wNPIcjMZJ77c9/agAeS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adJvSISOT/tLmmxuxQvKhzjnHUdqAEKbWOSP1oAckcgjZw+CfXrSJjHIJ9OefwoVpApVd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OKcodS2/HTLE96AAID+8QsCRjBNA3LktIN3YUyMGXZtYqAMtmpfLYDkg80Ac38Tp2s/C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Bcow3tmVSVB7ZGea/bixuRL4f0oiV5P+JZEQG/3RX4jfFl/sfhP7QBudLyBo17khwev4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bwVoUrRESNo1uZCGyATGv+fxrHEfAZy+I0EOcsRj2NOU7V5JPPNRq6fcA56kmnIwwVOe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SBgnbg4oI7IpzngnvQuFJBG455JNLjK8HnPrQAMWc7Qh47U05fCsSMH0p2CuW3nnvS4L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GOkeD8xck/lQ0TEYZ8tnvSlcjr1NG5iGJBPPrQAijaN2ec1I7SLpN0sZOWgbj8DSIykF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KzsMGFgWz0GKT2A+altDEZYYk5WZhIDxtOTTGtULFd3OKvXa51O+eDlGuXILHnrVdrVQ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eoE9SoyEsSoIOefekkWRWXMfpjmrjxAtjdu9CR1pyqpXb5eSM80EGcbaWSQlXA55U1I0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++atS2pk+ZUyf50i2wVxjcCRnI5qG7gVfIfCiTLdcZpDaoqlz+vrVojB34JOecGneS2Nx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gM6a3kUgyR8k4PNMaOQqRFksOcZrQdAw2Pk/7IqMwvsJgl2HsSAcUAZsltvO853bvmNKL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uau+QxUruDs33mIxg0gtwuQG78HNAFIwZO0pnHUd6ksbK4N48scQBGcliCBweoqwqsBv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Mgkur5Y1ZY1Y5dyeFAGSaB9T4z+JSy2nxF1jT3nR1SVTEUPqDkEdjkGued0WUB+V/i9jW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3iSS1GXkvyZWbrwoA/QD8ye9YkygNt3YwOeO9BvuRHcZ95O7Gfmz1/CrsN8q2yrJGCF6/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gwsgI7j+tWIgwtTlTgHr+lBDVicNI0ZkZghLZGRk10nw8n863ueScvjI9RmuO/0raS08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511HwzlSaK5whXJBxnjODz70CMTWLt01OVSW4cgj15qmbroRk896n8S7zq0+1jjectnqa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OeRnn2oLSsaDtKzjzWy3U4HSrU1yiBI0zjuCeh96zVuoS7JyrEjKZz+tTTSRDlWLZHap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uSDkk545oWYEGIdO/rVf92so2MXI4BPWpJbh9rfLg/xNn9KkdiQzLj96x5P1x71ILwqh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/WqSXDJuP3mx65x7801XER85UBJPzZNAy+7cEswA9cZq1G5MgWY5UAggn15rLjCSjdJK2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uDJu35y3OT1x0oAvXXkoSRIcEdP/AK9RC624BTp3J6mluPIJKlicdDmqrSBJt0keCTxn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pDKUBwfvAc/jVyG4juyJImbp8uax2kw5YuCSeTmrQvVDkxncT9056mrAsTRsGLrJkngj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kkxwc802SS4eUTbQOcEk9D/WmlA8nmB2b145NAEkt/J5TpEucLw2ahW5GApByO570jbJd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NBMzEBeO2eelJsC0L9opCgbduHJA5q/DdW/yrCpwB81Y8JgUAq5ySeGXrx3rRt5I5wQG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9Sze3EW0FepOMZ59+ap3UKKdsTthx970pvmRx/KQWZvumkUz3LfK3zFvmXPf/OafMS0R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ghwMn9a1PCrWxjkJlBGAWyOehqjK9u8TR7CGXJ3FutHguaKNX86HaY8hAW5Gc073BodK8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+OlUZ755T5auTt6mi6nkgmfcd+WOWqBD5akY6/dwev4UCswuJoN3mBSpJ+7k8/jUcZZVd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OfzpJXUL5UjAgdCetQs/8aqcMSOWzihsLMmS8aNgv3to+96/4Vuabefu/NYDB9TXMG6WM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eoSIAEPQetS3cTVzpr+63rw2c8c1jy5M5LPjB6iqy61czLjcvJzuP+FI16VXjkt271JL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/Fxnk1HHKVdsoWBBwM96qm+A/dFTg8gZ71LbLHK7h+QMHHqef8KBWZnX7qm0QHAByufU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MYLn+IDJqpqErG6L+Zn1qzql7iONgNxwcBvr2qogyuTCEmg83cGQrKOxBBBHNXNKL6Z4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0eGARgB+cLwOPp/KsoTPKhZR8zZznn8Kv2EwOnQoigMN2ec85NUItByHW4aTCrxj1JpGu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OSN3U9qpG5cMPMTc2Tlcnn6VLcXD3BBAw2Og5JoLsSyziToxPc0jukuBOox3YGoCFUBz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RTGBWMZZlc9fap5hl8SRQMZbXA28ZJ5weCKZHdokWyPIGTgnsD1qn5yxN5ZHLj5SOc02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2KHJgaVtORDtRmGW+9nmtG2n3DYq4O7J56ke/esC3leFSCMbOjZ45/z+tathPcMMTSbd3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ZiaN0Xbqf3UhDAdunrzUU14/7xi7bmXr5p61TGpwxy8yh13Y29xRd3cMszCVO3r3o5mTr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M3OT8wJIPsasNr15kxx3kilj1LEmsq+uRNc+SrHCdyOv4/hUkDR7RMzgg8DJ5pBZmnc+I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EgYLtD7uV78VG3izxZNG0EWuz5D5OWHNZ9/KhKmHt97ceoqAMyEygAq5wWJ5oKsbi/ET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zqMPvPGKki+JPiYxtDLckqx6gZ/nXOArBuXdnceue1Tx3AhHmsCecjJo3Hynz7GjJFvK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Pe1oTbZLHrgYxSb5CojmbDISSDzmo9WZok3MCw29c9M12Nmhx+vJtuyV+6ByOpzVWFvM4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xqbRPI6FznPHHUVBGFTadnH1/nWYFiVt+XDEuo+Uk1IrNncFBx1TdyarkgHD8n1FSQ5O7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+lAE8YEchMqnaQT8zUqJbpEGjf5W4HbNRRbS+QgU9yT0qZlLljnvwCKC1sSRzvA2xGbc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Z0YzSsevY9D6U1YopUPyZ3nOfSnOWaZRvLKD8xJoGK8SEK27cx+9gdKHWaKLd82P9mnP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CemKSSeVH27crk5yaALlgvlIQ0Y+YE8H+dTRBQu3yySB8pDdapW0jhWYlgen+Iq3tDRbZ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oB6jstnaDgKc809XiUNtb5iMN6D3NNlIiGdh56DdnNK6HpJjc4OemDQJrsMhxJlZCRt+4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jYM9uev+FQlwF2qAy9Cc9PpToYWMhcuM+56ChsFfqW4ZB91AW/Hoat26tlS25s5yM9Kh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UAMfm3CrdukZiMiHPPQ96zGKtpHG5mddx5+UetYPiKG6nRpLi7kkG7mNm6D6etdGfM8py2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19WMu5XbOf1oAwXkSTdsHyjj6U82e23Z2IIbofSmzMi71kQg4/h/xqok0hGI3O0nHzZy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gx9zxkda3dFtJ4IA8su485Y8469a5yJ/LmWOR/mYcFe9db4ciJt/3gIJ6Fucdaa1YczO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a4O7JO4cZpqy+RGMc/wB8N2pniaRptZk3ygqGIA9OaSaN/JWOQAq2csD0/GrBts0EuV80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Oa9w+DCwWvhe5e9chXCgE5+U55Oa8GskMUyybjtJ+8T93g8mvevhMiN4La5tBHKpk2qZH4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1SZlVdoNnGfHKxtbvxPbxy3QWWO2wuGHIP8AnP8AnnH8I+DtQ1O+SS2QSxpyWDD5j2H+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5vxD1ASvtBCKUBzggdB+VXvADXUupxeTcujO6g7XxjB/+vSk9SafvQuejeOxP9rt/tMj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56AAdPQCsHT4xFvklBG48OTV/x7Pewa69r9q3mNV3Ow+Yk9az4pIyWmkztbqPekaRLk0j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UUU6SAhm5HCio4rgsShYgY4ZjRKiRZkdAPU56mgoi1e5lWGWJz1wV6Y6VxTyK8zFzkZO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a2GHP3/m6enWubPyOY2fnOCT60FLVkgfjfvxg8n3/rTDK3nZV135zu/+tTJDgkb8AHkk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OpwcnNBRYeRH+d+cH7oPT6UM+5RtBUAYwxzg+tEflMVQqTu6HP8AOol8xZDuY5HQmgBp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wfemFRIGkyQF5UmpCwKnKnAz96opyiANIWUN/Ceh/wAKAIgse3aTx2PvTPKxEGYgsTRI8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c5Hb296ZKXBb5B8zdc9qAEjdY8u4J56E0AGV8oxI/iOMn8KTy8xseenBNRwFkUDccE8+9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kgwrKeGI6jiu28HJILFFkyCxJOPXNcVat5sm1iQGPPfmvQfD9lDc2UYgu2V1zkeXnPXv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3LYY59f51OJQpcoSu0/KM/yqNbUoWEsmWPfPpTAo3Z2n5qAs2F+IX0+Rpiwy6DOcEAkA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9h/8AgljZQaT+xDoBWGVZ7+7uJJjNyzESY3HryQo4z/I1+O9/JcLZNcQAEKuZA/AJByOe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af/gn5Z2tl+xj4LjtBKqSWIkQyZ3kMSSWz3/+vTW5Fb4D2E8qAM8dz3pyhz0bj1zRnAEO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fcdvJU52k9as4RdyYClTnPOKBJuwoU5yc8d/60jSBwSGAz1pFkUt5flnd03E9KAJCMhl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phZWXmQlu9ICyfLyD0x1ppl2gIqjrzmgGxQT99JOR1GaaWXOHQ56nnvTeE43Z45oc+Zyr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GswO4qPc57VDJI24AqAcfnU7jahJ+90HvVd5JAwkcDA4JHWgRBKQOBwfY0x2VQSvy565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fz5qKRhggr9SaAIZpJDIQX3D+L2ptruF7EqDdh/mYngD1pJ5CWOOD6AdarSB3/1VwyuD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uB1/CmtxS1R+R/xv1G01n9qD4jX+nSbmXWvs8pkHzMyZUk/Uj68Gs9uShKHdj5txqTxl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7JAhaVfFFyk8/GZyJGG4499351CZHVldWG5sjnvXqM0pK0BRKzDYG5J53UhmkwDtyQcE0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bPz4HNKNwwxbIyc47mkagWDEshO4N9406BVeJyUO4EndQGilYEk/eIbH9acyqpKhiGHv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O0jkgUz5EwBjgfeJpuXHykY5NJGN7FMnLDKk9qAHDJP75VC9Tg96CxYBRnkHHPYU3yTO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BpPLY/MUxtHU0CauSecqjbwf96hiGAdQSc4zUQZg2WHIPXrThMrnAbOeEwevvQJpjvKJI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TGePa2Sc/wAOepNE7Rqvk5LNn8qSaOVkVmG7d0Y0CaYqNGu1HBIFEy+c2QO+dx600uEc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5zTvOVWCk5yOxoBK4xj5bYWQMzdeOc+/rUq4RQ2zv1zmo1kEaAxk7i2CCKnUKSAcjPUE0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uRtJHTrmkwJEDAEbe+aVmcAKrB23HLHknmmqiF/8AWffPzA+v1oGPR3JC8em5j60/ywrl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N0jO5Cc4GcjtSsACCZMnGTk9qACN+qtk54BzUiAxJ8qhufmBPNEYUZXkZ6+9JJhwRuw2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nPYcUSAcqDnP6UFkCl2HI4X3pGQvFt8zcc/McUAOZI5W3ADOfu7u9MbZlY0Yjc38R6VI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xnuKimAcBSSPT2oAsJCysyBfmA5z15pmGVmYEYHJBPWnfOWZyQRt+Y9T2qP5BlA3zdRu7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RRlD7gnpSq4ZQVHzZO7NEQkU+YxIXPI9fxokkRF+62SagB+wyDjr3yelOBRFDmTePXPN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8YweenvSR7VKxrnJPGaAJ8F2cowIJ4x1NNjkGeXD8nIxnFI0ewkEkAjn1FOjZiSq4Cnr7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IbA68/wCc09ZVcDywVDD5iRQGXbh+/HXrTI8x4HXnr70ASHEfKy5A6rTgqyfKEBxyQTim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+dK5VpCyMDsXk55oAVmk8zPlg5OSCc0mFkkDDBGM9aBIcbmyc9SDQCrZbgZPSgBzK2NiP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DSOcrwfQ9aE8zDZI4I5Y0SNtAO4kk8MBQWh24hSpJ98jpUcqbiHRlzn5sipE3EEsQcnj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VfqRQMQEIC6sQSeVA609JSGyoPPGOuKZGpkTkHAJy2e1KuU5ZCQPfvQBIJP+exBP05+t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Mcgk8cUoCtn5gT7fypC20gls46c0A2QyEoh8xcg8rTJD0O8e+7tUzyBQFPIyciq5bCjec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5kRXJDMSp49TWWIZ7rx94UsIWBeXxNaOVkGVAV8n/PfFaN20UeCwJ3+h4qv4WtG1X4we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4usInCdQPPTPvjHXHSs6z9xnRh9aqP2k8k29vDa+UI0SBFTYvUbRyP5fhRCts7XHmnftg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D3q3qD7ZI4TEV2Qqi5HUAdao393Z2ek6jcai4EMFhLLIxONoVSTz9Aa8+HxHXU1Z+Evi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5Cx3+JbqRgTkKTKwwD+GfxqvFpqlCskRdmbLN/Kp7Z49U8aeKNeMpc3Wv3Ei4OQE3kDH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S+aYo4zlhk/zr0Dik7spRaU2NjR8q3XPX61INL2owVMknnJq/BbyJGMOV5zyOOKtC1Mh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oJbsZEujoECquWB5zxSPoo8sNHGDgHeK6D7LhVYQHL5ycelOSzQyDjIJ+YNQS5M5v+zC+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lKSTjBPUjvXQSQqjkSRjk4L54Hp0oFqSN0R6khieaA5mYJ0xA24w5Zj3zUkekxTMS6lc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UCCLLFurH86kSxB7nr3FA+YwDpRV2AXA9au2unw+UUZcuB1rVkgjKbXhY5GNxPSnJbIV3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0BzFS3tI8/eZTjj3q037sKRyh4I9Kl8nYpGMn60yVQ4zEQF/iJ7UFHvf/BJ/wl4c1n9r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a3nhzRlGnRu45aUHLAHnI55HTPOM1+j+r+JbfwxpF94r1zclta2ss8s5foFQk9O/Gfwr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Mjvqmg63d6feqy7LyxuGjkAU5AyO2e/X0xWj4U/bJ/bW8NeGLv4a3fxUm1fRb61e1mTU4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Qrtlh1P8AFjnpWMqPNK5uqztZnC+Kb4/EX4j638SdRklM2papdOGlkLNtaVmwfxP6V9Jf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4KEq7HCJ4auCmenCjI/HNfO+j6FLp+nrazsZXUnfIRgsck5r6Y/4IwWUTft9yiOZmx4Xu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AP8AH3NTWVonVh22mfrmE/eurKxO85I+vWvzS/4OF7S21D4j/DO1S9eCWbT5S7YyGj8x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+hNfpbYweSQjNg7sHLZNfml/wcGyWr/Fn4cRXE5XOmyru67TvXHA64/qaxi1cIxfPofDn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7FXxauvjF8L7p208GNdR0SRisE8QOHJA6jHOcZUjOe1fod+0N/wWX+Ed3+ynFrPwS1Br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Y/sCg7tMYgrI7EDG4E8YIJJB4r887bw3rniK0klg8Jam8QVmF09qfK2KMltwPSovD3gjT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FXBzsbjv0HbvWydy5x5nZmLpek39hZXvinxPdtd6nd3DXF1dTTk7ixJwck+pye5Oa/TX/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X2geF9b/ab8TWISXWJfsekK8YO2JcF3UkZALADPcV8MfAL4EeIP2lvjHoHwe8Mghry7El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1b52PBxgd8Hkiv3K+HXw90H4Q/DTRvhX4SjEVpo9kluqKc5wOcenOTj3rGpJykXdUqbX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8E+Edb8fahJ5cen6fNcPM3dlQtjJ7n+tfz+fFPxm3xA8feK/irqeoTbtS1KeV2lOTIvI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f/4LO/H2H4Pfsqf8Kx06+MWq+MZxAwUguLcfNIcZzgjAyP71fkra+G59XGm+DtOs3vJ9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AszMw49stgE+9O1o3IoX5j9ef+CKXwzPww/YgtNXl0/7PceIr+S72kctGCAvPX1611n/BX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/wT78ZOJir6k0NsCByctyPxAIPtmvYfgj8PLb4QfBLwp8L7SLaNJ0aGOXnOZCoLfqTz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+IsOjfATwj8KvtKI+sao13dxu3LRxrkEjuMkVFKL2JrTc6lz8zPgBDd3H7Q/wziuYlhuL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dgtPCNgP4n8B0r+iHUgscqxl8lEUFmPt0r8Ev2O9Pt9R/bQ+F2l3QxNH4ktbgRluGEcis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6L65ee8Z50CDeeMdu3+NOSakzWs70Ynx5/wAFsrtYP2Z/DdlK6AT+JlMSsu4GQAhc+2N34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dV3ZwePxr7v/AOC4F5NF8CfB1jay8v4gMssfRnCrnap/vYGfoSK+DVnmFtHuiC/L8wzy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CcNQZo0LSSSqegxjnr1q+6fLnb371Q0uVmDln4zg4PJ6/lVm51C4e5ttC0nTp73ULxtl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5wCF6dPritG7K7M4x5noVPEltc3N1pmiaXYNPf6nd/Z7eFZdpZj0/Dt16kV+mf7B37K1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HV1gfxTq2ZtUmMWGRWOVjHcBemeM+lef/sEf8E+G+GEcPx4+O8Ed14huvn0vTniVlsFY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3xnHqT9U3s5ubtjJIC7nhj7dhXDVm5y8jrS5VYLGA3NysM+BGeXlZhjA5P41+RX/BYP8A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cng3RL1ZdB8IRGxWRGDK8ow0jDBIb5gBnAI2n619pf8ABS79t/Qf2cvhpP8ADPwfqy3P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ITk2ULEq8rZ6E9FGMk59M1+VjWU8OjvNfIj3UoaW5k3l9zEnuevWqpxTV2NXb0P1j/4J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4efs7Wus/CDxJp+reI9Vt4bjXr0XKmWFpBnydnWIKRgDucnnrX0V8QPBngj4p6Fc+FPid4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QrNbXkQcHPG76+/v2r+evwR8Qfi/+zt40tPHfwL+Ieo2WoW0oefTPOLQXCZOY9oycHkY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//wCCcf7a3x8/aYgfQPjx8A9V0aWCw81PEaWrLazMMja25QFJG04Vm6nhccxU5b6Grp1r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+CLcWnWtz4//AGYdcmn2ASS+Hrtz8oGM7Hzz/EcEZ5AHrXn/AOxl/wAElvid8UfiLZ+Nv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DOlXBMtjP/y+Op+6Qeg465/DqK/UqTUBCdsYOWIBwf1pUvrid3CzMUzzmsXHU2jjKqjY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LtvCugWsUNhYwrHbRRIEGAAP6CvmD/gpD+3d4b/Zq8CyfDPwVfLfeOdagYW9rbPn7BGw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aOpPPbn2T9qj4i/FL4a/BS/1z4L+AX1/xDMrR25DAra5BzKykjcB1xkZx1Ffi1r8nj3X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vXl5/beoXhe7/tJCJDJj5sE49RgY4AGBitY2vqYqEqicjCtNK1Gfz9V125F1fXUhkurg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5PU8nvmnvpZWPlSMmuvh8L6/e6SdQ03w1faltlKsLC1aUr7Hb0PI61mzW08LyR3Oj3kTR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hzn7y/eA464rb20UQ6NRsyfAXgz/AISf43eAdFhtVZ/+ErtpXYk52BwDgenzc1/RJdrH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QKgIBGMACvxf/wCCcf7MvjL4pftm+GPGlz4Yv7LQvD0gvJb+8tHET7SMKNwBGTjHX7px9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oXV0WwPvev8AOolPnd0FW6ios+cv+CsvimXwx+wl4mjiyDqN9bWcxX73lvIA2P8APrX5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NmVVWijH3WzX6Ff8FqfGh0j9mjQfBkUIkm8QeIF3gnICx/Pn/wAdH51+eaxvHapEX3bU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qJzzfukqXjruk4yBxk9TX0J+wT+yD4I/bE8AeIPE+t+KbjS7jR9Z+xyosasVOMgrnrkH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exx7kGQMHJI4FfcH/BBUw6t8BfHupBUeeTxlIpgLYMYVFGRnqMnH4VpVu4kQk+Y03/4I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8cNZfe2Nlwo2gHuNp7dqq3f/AAQ+8IvbiDT/ANo7WNuDtLQp8v5DPH1r7WisrtpCvlMM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fAJIP3YTA5wSfvf4VyNPqdXt6h+ffjH/AIIvaj4H8A654ptvj7JeT6baPdRie0+UheTu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gcV8PreQT6eZnUlQzKGxjOCQGx2Bxnqetfud8S0dPhH4ul8vIPhy7B+bjOw/y/pX4XeF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P7zz5AxyOoJBUD2x+taU5O4+Zz1Z+hP/AAb9OX/Zk8bW0iMw/wCEuLqzqMkNGpBIHsB+N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6hEbkgZUZ618If8ABALy7b9mXxlYRgy/8Va0iTkgsyGNFAOOhGw/ga+/dJltrSRbiZvu5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+Iyesj4Q+PP/AAXG+Ev7Pfxg1z4Q678Gtd1G50K+ltpZoHz57ISCVABHUHvn26Vy8H/B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cmo/ATxXaySSFMXCBBn2bAz+Wa+Vf2xf2e/jh4p/ax8e+LdI+EWr3ttea9NJDdRW7FJAS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ew9q8m1H9nX49pbteT/AbxBKjHLrFpkjMfdlC5H1xRGrQXxbncsHNq62P1a/Y+/4LI/BT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3wQ+Hnw61qw1O5gkmSS/kUpsRSxyfoCeM9DX2CUuAzQrgENgnGcV+O3/BF74LfFLwp+3z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31bRNPj0KdUe4tCoGQcAnbwSeCD0yK/ZMJ5t3IsWIt0hwRzjnpUuUZu8TCrSdJ2Z88/t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r9ivx1p3w4+NWp36ahqFot3atFApBiYsMk5B5KnGAc4Pvjzm0/4L7f8ABOa8LQTeLtZh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8+lfNf8AwX40S+1z9qvw/KNEnv7OLw3BvMMBkCyeZK2OeuMD35+pHwbdaaNVFxp9r4Zke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Qv8Ah19a0p1KS0kaLC1KkeaJ+ydt/wAFx/8AgnRql3Bptl8R9SWW5mEUfm6ZJtEjY2gk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VMEg1C0t7+2TdHdwLLCx4+VuRn0r+cDw54O0uy+InhF2+HRRLfW4JJQlmoY/MDznk55x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mmT2TeGNIhhA3Lp0Kkr0+4tOpKlJe6ZVKFSk/ePnn/gp+lzB+wx4xt5NOR1MkJyzg7Tu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ivyw8Nh10a0eWdpGaBSzseWOOp96/VL/AIKupE37AvjB1yWiuLdjzy37xcAY+hOfSvyr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CSAfK1pH+B2jIq8PuzDEL90a0dx8nzD+tSKwlfadxHX5j3qoGbohwfUetWInfzN4bLZ5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iQAzDnGVxSiRVYIzcuec9KZ5jNnHzHuc0jsjFm8vC57daAJChyTuJ59aRZNqZIB5I9aa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4yelIWufLLMigAdvU0ASRyqh8zbnucHvQ0hlPmqCP7yHtTH8wbS5HI+76/hS4cgs0hzn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uvqaRgWOMEkHnnpSqgYYAyepzSNgx5K43Hk96ABpSgLRuCq9MrzmlK5yHBz6k85qLd8p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9SmXEe5Qd2flOaAEMeWBYMQ3r2oCHBXbkA5Bzzj3pHfB+aVsbemOKML5QLYJPv1q07gI3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7UAENtJOCTlvelXccvx1xk0jhFXYFOeuCc0wFj5P3jx0OeaeeVUNtAOTnOS3+FMLRjAjJ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hnZcjB4HWgBWLEYfPXIx3pP3ZTkkHPOOadv80BV4z0zyRSNLhtzsBng0AIElGQzhiTzj0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bufWnlQWKBgSDg880cKGVFO7+HB7+tAEVvBG4kGScMM8/WpkIQHamW6AE0yIlyxI2c/M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jEWHySZGoB3G+cB/rUwWbpmpJPJ6R5P8AWkO6N2cncc9TQJVUFiOexJ6UGYoco4U5bI/K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Rhk57Gk813yZB15GOv40sQXecqScfdPrQG4NlVZ4ud2ByeR607IwB353ECmAO/JdQecc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g/8A16B2Y6OWQYZ2A56nnNOEgCMzP3wAB1NRB2kGHyBno1OhVs9MjPcUCY9XAX5+eevp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hvSmuoj3JgE5457Ug+Uheo9+1AD45PM4eQKOhOOn1pquRyuGHQAjrSGUKpZASScZpoKO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JMAMP35Uk53Y6elCzlZTvQsTnvmkIVlCS7gCeM+tEQViVIII5L5oAcs2yV0UKSRljTow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JI9hUNuDfe45oSMklQMHryaAHKTjgnJ7Uq5GSRgk8E0z94WOTyODinBZNu7O4A/MCeRQ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7jkbqY6FnO7IA569fajeCvKFnH3eTgZprSOPlBJJ9aAHrvb5sDaR6UBZI3Db8n+EkUKz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juT2oEu1V3AkZwBQBh/FCwn1LwdcxSpGXWSNsMeuJFJ/QV+zvgJon+HHhqeRf30mjW79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1+MHxPWWXwZdWsEHmyyvHsAJ4xIpJ49Bk59q/Zb4YuJPhd4Znjdjnw/aliT0JiU1jX+Am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JJ5yafHiT5euDxmow+5SnGT045pFZ0wx/vdzXCST/KF+fqfTmnAk5Y9PWoRJh8ZIyeec0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AJTudAAOueSetIAEOAc59ab8xGTj8DTiV3eWed3JOO9ACHd1z3+9mlRiCSD1OT70g3Bc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2oAcwRVO7kntToHVYpNwz+6YBT9CKRfP5UovXnnNOSOMq+SASpGDye9J7AfPU1q0OoXUZ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eTUTRAnBi6Hnmug16GaS+n8+BciZgpAwQM8fWskxAtsEnzD1NQBW+z55A9R1qNrfY/zg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tYgnGcinfZT5X71iWLfiKDMrKhG7LEnv/hUbkJyvJxyaufZm8onHQ9zUflJ8oU8knP1q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kcnuaQW/UBsZPJzVzewyhIJJ5bNNKM5xjg5wc0gKQt5HG8LxjjinSRLkO64IGM+tWjbN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J5RLlwDuHRjQBT+zKfmySM5NMNuhXIQ5B71eOZSN+SzHk1G0WGJfB5I4oAqfZ0LfvGJB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mrQjZuMkoCj68Y5p7WyFSN2Mj+I1Jpdi0mpRxMoG6VQpY98+1A+p8MfEq1u2+L/i+00y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zbAPM+RWDZPUAELn/ZI7VztzBLIGkaUNsyGOcYNcz+0/4o8X6d+0R4/0yw8QNFbW2t5g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I57Zz19a8uufGnjRGczeJZiWXG3aP6VVrnTa57XNubYuGDFuoq9bfNZHKsoDHlu5+lfOk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b7P4knRyP3chAJU+uK7P4WeNfGWq+FrhfEuuyXU0F4R5sijLcDoR/n+VHKKSdj1V3Hl+X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dL8Ph5lzPbLksqg4P4/n1rxW/wDFXiGNjLHOPv8AzZ7Cu/8A2b/E19rus3GnT3LSXOAI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HOevFHKZFjxEN+qzkLuYzNkg4x1rHFwtw3m20u4KeSD0OcV5z8dPiv488E/GPxJ4a0nU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XywRuZASSepGf5fn5/B8fPilCXMk9kpmJJ8qEgfjg8mho3UWz6StoRMgnZcM3U596klU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r+teBad+0T8R/J3XN5AzZww2dvT2q3/wv3xsItxtLRZ2YneQSoPTpUNXZpyNnuhm8shIi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vRSzfvA/r1z6V4rpv7QXjeNG+2afpu9TgmFWyfcluP0pLz9pfxg6Bx4dhJU4JVwGP0460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GZmx5e0seR6U4SiMyMevGBXjEP7TXjKOUXcfhm2lRVO1ZpBuz6Yx/Wn/APDSeuXIEt74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KefSlZlcj3PZUmdIGZyMM2SadvmhlMZhyvBJyO9eb6f+0Nf3djJE3hq0iKrlXaZmY/gO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9pBEFufCM8s27DukgAx+Joswsz2CTUImURQjPXv0qs0ys27zGPzfMMZ+leVD9pndLstvC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sMY7KueD9an/AOGiNLKDzLWXjIOF+6PQiizHyyZ6c8jOwVYwDjk+tOtZZN4XzMAn72fy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+TiKKck/6wGBh9QDVmD9oHw7NC+LSQhRkEA8enWizE07npF27x3B8nlVPUt171JMssQ8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rjLL4q6bIolktHZHxk7wCvvzWrD8UfCd4C8zyfKeC7Yx60WYWZ0kdoACSQVOcZ96higC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O9ZVz8WfBsluz2LsgB6t+vWsK4/aM8AWMYil1Bo3YEussRyw9uKLMLM67ymjuAY15PVv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qByOTurjLP8AaH+FUahrzW3iWRsGQ25YAHp0HFX7j4q+Bg6zya4Bbs3yyJGSSD3I64os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kKYB4zwfSrCRPjzXmGG7Yrirz4r+BHXyotaQAyYHmcFvpzWjY/Ebwbax+frHiy1ghf8A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FmLkZuXFs3zfZwCRnKZ5JP1qHw/hrl2IJ55AOfWsaf4ieGby5LRa7alpVxtEmTxwD7Zq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/aGLVYAVGWAkGQPWqSBxZe1WULclShwx4bPSoWchWy43dC3tVPW/Evh+LXjpw121XcMiS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x/nTE8Q+HmfYviKxcgEFzOAOKYuWRbkML/Ju+ZjwP61BctGisqtyOpNMTUdHmTfaaxazI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EuNLlUzSatAM52q8qjdjrjn9KTVxWYyYFTwDns1RiQSuUG7IHWm3Or2P2hkguo9+3kFh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VDcM4z87AGpasFmPhEjLjJ561ZgYLIZFUBzwQWqvBDLPE0sMgLKcOmeR74qSOOTzhDC4k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0hExnxIQcMw7Z5qe0EkrZQZ5O71bg1WlcwztM7BdvG32p2nTSJd+ZG/AJJOMnH0oE1cz9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up/rVjVGRI0EaFyQcZ/+vVHXpi145EjMS+Qen1qzqs1u2mrNNcBWJwCx5PtVrYmzGWLR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LZ55qTTjBd6fDcxpxufHOe5FZ+kFba6S54JYnB3ZJ4qXw9OLWzeE7ixkYquevzE/1pk2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3kJIPBOeh/z/ADprXKpIV5P0PSkivlnZkKsWPc9jVSV4/PaQHLMcZ9aUmXYW7uEZ/wB0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nuZUjEUcK7Wzu+bofanGVNm4Ebuhwc4psSSwxN5KBlPILNg96goJJJERAz5x/D9e5prT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Jz1FQvdhhvmOCR85PY1A77h6kntQD1NJ7rybXb5RcOeRu5Hfr+NO/tadEHmMVXtznNZM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IH4U8vtAhDHJPIYZH1oFZGkuptdSm4DkFB+8JP3vSpJdWlnKs1wQF6cdfasz58BSNmA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4JLMOgBoE0XI7yWVmVVywPy5P6VJHcu0IB24z8+T6k1BAIyQ2drc7j6ZqaLy4FIJBz1J75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BHlkAnjGajupWEjB5M5HygDvVeWT97yu445AP68U+WYNbByoBzwCetA7EsCREmXzCCOg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3+VRzVPJeLe5xzwAeasWkyNA3mNk+p60XG3Y8EWMtgFe/JJqDWVMduEXBJ4Hzdasl28rL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rN1sP5CSbiDz8vU59a6W7he5zV7GZbojcAAxG49zUcaRriRWLDofwovZN91yuRngn/Ck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HH+fakWhON/TcQec+n+cVKifuw/BYZ3MTTXiyxeEcY5B7UqxCJOE5zyB0xQMsiOLcsuT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zDdzuPzYOKYY0nKS5KYGMn+gqUSRITnB7YJoAUFxBjyMgnrnkc0x97R7myuW65qWEMIS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2D74ywOVUGgAWBJ9zFfctmmRuxJV8+3PSkTKMWlTIz0z/SlRkmZlQEN2JPc0AWrVQVAk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bjK+UWQ7nA+UE9aqWqsql3c5AIY57+tWQxVc245/jz2oAeZlmiJQbTjoaR/OmCsMHAyC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AHhUe+1u/vTEWWKRY2Ixg8t3NAEYSONS5U5PIHpUkEqPkchm6fWmNHh+TgZJ3Z601pNq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d2BeAiMbRs3ToD3q2upwQ+WJkDKSRg1ngqpAcjZjLbf51DMpadXaIEMDyaQGwNcshE4U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LubzJWleTcDnJz92qd9bur5+0MPm4rOujOo/dzZJzk+n1oAuXEKzIY2lZQOckdqr/ZoY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etULq8mAzI5yBjdmhLyTYEJ+ZjjcTQBa2wxt9oBPBIKnv9K2rLXYYbXYjFCVO8MenpxX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wDwWNMju5fvs2TnHXke1VEr3TR1BRPdtPM3LkkE96gUeURgHaPvc9KryXjmXfIu/jPNT2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MB71QnuaWlhJ7gR7htY4bAzx/k1758PooNF+GyWiLhTK0kbemQAQfSvBdCiX7XGMHJYZ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YeDYUKMRPGGJUZIOPSqRnU1R4D43uf7Q8Z391JjAm5OOc47mtj4Zaolj4jF1qdmZo1G6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m9Vulvdeu2HRrqTYcdgT/wDXrsfhKhTXyLiLCpFuLkZx+P5Um7sErRNrxHrzeINfnvlt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Z54p8D9ELncecEfyqLVXE+oyTs4GGPzE8mo1kCZdAzEcq1IcS6rh0d5WO3GBu60guBlJ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BnlKKWPVuc96dKHKsTk552mgoz/ErwhCYs7iTnDZrmJ1DvvV881reIZlEXTkccdcVjlk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coKiPx5jAAksRlQfapAry/NuxnrxUKiQkH8dwp6yqfvAnP3j3oLSuTiFo1ITrnPJ+v+NM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QRTcbQZQpdj/ALVNb5otyEAMc5zQPlI2YvkyLkk/dzTbx4DEImzuydy54NLIyyzcoHzy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lQ7C3GcZJNA7IY7x+SSiDJHAz92oDO0oHmEHb1OetEyYmAKnDZy3rTblRFHiP5s8txQM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uuTyKrrJIDskORnjJ7+tOicu5UHnuSKQ/KzbsD/azQBPYPi7ERBHOc5zXp9hcSxWsMYI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yrzPTnxeJCwD7zjIr0m3tTHZxtI20dz3FAExJmywYjb3I61BFNsYKTyWOQTU6XCFSu8d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JCfvOevagBZlnee0jhJIe7UTQhuvzAAfjk/nX7nfsraVPo/7Mng6xuYh5v9nbpnB+VnJJb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r8MheR6dd2t6yl/s15FM8Xc7WBz+Wfzr95Pgzp6aJ8FvCWkJdNNEmgWzozJgqWQHBH401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Zi2GiB6de9NhcrI26UjGc5HPPanbiDydwxk5PWmsc7m2g7jnPpVnC2I20EZkJz04pImf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yjpxg8ClXexLE8E8kdc0CchSx7liOhqOVymWK4GfmYnpSy78EkZ55JNMO9hsB+c8nPNB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28Hoc96YSNpAJyaVslOo6+vNIBtVRnJPf1oERTTOFAYkjNQtIUBc9Omfep2Z1UbuST2qB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UARMzbiu3B9fWoHuVYE7AA3G4nv6GnzEKfvZJPODURQ+YRgtk9zQBDcSAHCn6nNUNXu7ax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kq2kpjPqdpwPxq28cmSC+SOpJrK8Yz2Vv4H1m51FA8SaZOzKx5GEJBB7HvVR+ImTuz8iL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tR1CMqbjxPdOMYO5C5AOR24P6mplkkchByFzjPWs3wi0y2dxcXUBWd9RuGl3EHkyEgZH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pO9wXb36V6bdzeHwjN26QsmQSevrTlhUMzs+4uRkk00sGXy2GDnhwaAAE8xsKzdMnqKR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rknrzTZy7MTGw/2iD1oUHAwAxI4we9RyRyGRnGNo/iJoAFzwUP3jyG7U1nKISX/eKecj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sc9jUYJdpNke4g5zmgBZIjw0eFbvzTkkYjLvkYPU9T2qN5AgXcuPMJzvPNBZQPkdfvdS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3eAwIO8E9KUOQDvxx9056e3601JE3AsQT2JJFEjqHMdwBluWYdsUANhfcSxiwo75pZ5y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sKbu3boQmQBjdn9aR1jLb1GD0PvQApBL+UoYHGSSefypDHtQnp6igSYb5iSP1NKX3K2IC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AFzKd3mEyYPWjLKpVW3bepNKryrbkbgD2yetNZkXIO4Fj8zYzj8KABykaFicuw7Hp6U+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1B7011XzcoMrjBI9acJMnBU89TmgCVWkbgEey8cURMiAFY9xyd5Zv5UwlHGRuc9MH+lJH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POaALG5CqnaeD0B61G7xuwIQ7hwCO9Mt5FbdESRjs1KWwy5iwPU9aAJV4bJfv09TTGHn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sGnXC5TOzIPU56YpoK+UZlj+Xodx5B+lAD0aLdtKgZPbvUD8yrG7DrwRUh2OfkXjt6k0y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KAJhhdylmIx97NKpVcsVI4wrHv8AjTpPlUAce/pURysZXeTg8ZNJ7AEkoBCDofvZPf2p6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Vjzmoyd3zdSOKfCwIKEkEnPJ4zUAJI5eQNMmNw4I6/jSskcah2BPrQ24vtbIA+8fWl++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gVthUYPPvzShioD7x83UHmmSLlgqqCD95j2pFypxnjPegCVtoYc44ySDmhVkL7Izjd+v0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Bnq2f50reWrBZHPJ4YGgB2SnHmMc9z2p48sIAx3MwwQBUY2mRl+83ZhTlcHLCPJzjJoA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dR0NIyRIoBByx6g56Urzx9Shyeqg00StsLAfN6mgBW5jAds85INEtxKx5Q8nGRTWEUnyO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5JEyCrHp0PSga3FcKF4AZs9e59hTSrA7HQMSeQTginiUA+aX47juaYqLM77WLAHOc0Fk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HzD3qOQrErIzYJPXPehCjsEIyRyDnpTndGIOQcnvQAg3hNxYe1IkPnIRjknPJ60cO3lq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ERjkdfagHqMbam5sFiTgA8YqB038Z25PrnNTxKXjaCWbLc/e/H86jZTGCH5I4HGMUCsi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kjOSen0rd/Za0d9e/bN+Heh30Jkd9aDIoORGuCd7eo+QD689ucGaTcArRkNjivX/APgm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ubTY7i3zHo2jT6h5pI+VlxHz36yZ/CscQ37NnXhYuVS5+oupyXEl6/nKNwO3rXLfGnWrD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XV71Yra18OXLEuOhKEV0tzLvuJJVO/LHDN1I9a8o/bz1u38N/sWfELWJwipNoMlv88oGX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WAHua4qd3I2m9z8cvAkWNBIkGfNndgwXkL0HPfoa3YhkAHO7++eazfCNx9r0G2RyMBdu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861LdtzMmTwcV3nI9WTw2ar8rkupB69qtrbZVcHGe+abEq7c7Rz3q0iEL8vXPXrQQ3cB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NHkQ7yw4IP3T/jVhYVAOCSfUdqlADALg5xzu9KCSn9nym1QCD/F6H05pJoXzsEeBjlh3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bxnkDigL5sZMLEZPTOcUAQlWZMOeB0AoaJsbgvA9+asKBhTjHPWl2l/mTJA65FAELW6L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mpGFHzr161aKOvVMlunIpu0uCcYHcnnNAFRgctg4AXr7+9VrlJAoYqGU5znirpiVsEkg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ftIJJPSgrmdzC12JIykUmMyH5QT24rMhfS0u47C1tpb24kbasVopkZWzjt1HT3r6J/4J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b9pjUvC/xS8MRatZxaXiK0ui2EcqTwAeRjr256dK/RfwT8F/gR8NEFn4I+E+h2aw5WF4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kDnnP51zVa0k7I6qcI7yPyX8J/s6/tDfE+4Wy8CfA3WvOi+eZ7yFokZT0wXxn6+1fYH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+PP7PHx3n+OHxRsrO3gudKlt44IpSZVLYAXkDAwue/OfavtKLWhaokUEcY8v/AFYWNRgd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6fOnnZ2PA3n9K5pznPdnXGUY/CjVhCqd5wB6Z5rz34pfs+/BX4yePbDxV8U/A8GtzaZE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0JOSdpBBNdmvmYypwwP51BfahDpxN3f3kECKm53nlCFRxzg9velqzLmfNdHCfHfwx4D8J/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8EaRY29t4fuZDJBaKrRkRsR0+hP1HBFfilos2pR6Jb2llZz3E9w3l2sMK723M21eADnL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r9b/ANrX9rr9nfw18KPFPw9uPilptzrGqaPLb2unWMonZpXUqq4Xnr9K8W/4Jbf8E2rT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tAaK39pswm8OaJdD5rcbtyTuASCeAVGOBycHgHtGlZHTSitZTPWv+CYf7DWm/sw/DaP4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t4htg90bhhmyhcBhCoGcY6ls5JPYDA+o7eS2jR7u+uViiiR5JZWPACgk59OlQtJcXk42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JX/BW/8AbQtv2e/hA/wh+H2tOnjLxQjwuls3z29o42SPkEbSV3KpGTnJxxV04uTsc85u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+0hN+1P+1lq+r2OpPd+HvDsz6dovmDCGNCQzgHuzAn6AdK3/APglL8Af+F5ftg2Wt6la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lxCVGyVhkrksP7w/AgV85W62+l+HXtoVYSMSziVgGdzk5OM88fpX65f8ElP2bpvgB+y7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eu+NHF7KJFO+G3YfIuGUMh2gEjOMmrrw+yzalJQXMfWF0Fv8AUm+yMUUkKiu/Tt17etfk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n/FL9sKw+H1nslt/COmC3u2Q7h57HzGU9h/AOvNfq9catYeG9Gv/ABJqspS306ykuZ3P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wT+JPxH1X4x/HHxn8TNXlYnUddkkhlVvllj5CN9QuB37nvVUlqc99bnU/sIaGmt/8FB/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UyqLnIXBJ+mQv6Gv3M1N1N3KVcHb1xX4nf8ABMPTb3XP+Ck3hmCKIMkFiJgBzt2mUk56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/au7Y/b5Q52jfjjFTU+Nm1SSdOKPiD/gubdRf8K2+HVsjfP8A8JCXDb8YIjJHfn0+v4V8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pOcgV9nf8F0ry3u7L4W+GJWwLu8urgzJ/CyhFUZHQksf8ivie42lGUuScEZz1ropfCclS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HTbq+YkrAhZ9vPAzmv0H/wCCbHwM/Zij+HVr8Yvh28eu+I9RjQXtwZtzWsgUkxeW33Cp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zcS/NtbyRcsrZWRGOQff+dVPgF+0v8Vf2J/ixH8SPAE2oX2i3V1nXdHWU+V5LHBIA6Hk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qonKIoOzP3SfUZ73bhC247UVRgDtgDtXiv7bH7bPww/Y58Ci613WbaXxHqavHoel+aC7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COT68DmvG/wBof/gsz+z/AOBfg/ZeJfhTJFrHinXbZHs9MS4EjWLFcs84BJXa3GMDOR0B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NfE/x48fzfFD4veIRqWoXEnnRxXLgxw9SFVCcKFDcDGBz7k8vs0nqddOE6mx02ht8SP2t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xGg8T+Lb/wAq3lnO+KF2yQqBsEKAMKBx0Hfn7W8A/wDBDfR2t4tQ+LvxqmbzI0f7Jp0W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fYD86/Oz4i+IpdN02w17wnft/aWk3guoDaTfOrLgjG0/4c4r9hP2PP28vhJ8dP2ZdH+I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fqdpZeXrqXMgXy5UUZIA6AjnJ4zmio09Ea+zrwd0dB8If2A/2S/gQqT+GPhxb6jfoAVvd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d3A9eh/rXrSyxW9qlhpmkxWaoCBHbqAMenHavm74uf8ABWL9iP4QQie/+KR1u6ZW8ux0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bIX26ivkv43f8F2PiR49H9g/s1eB/7HtZ5Nkmoa1b75IVwTuGeADxyASDWVrvcTjXnufp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NPgt4ePi/4oeNrDR7NOfMvLlV3H+6AeSc+gPJrz79nf8A4KD/ALLP7TWoXmg/Dr4got7b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bnA25PI6cdeenUD8bvF/if4s/G+8k8U/HX4iXviC8dy7rPcEx7sAfKAemFHYA9xWTN4d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8O6nLpGpIF+y3VkWDeYudpKqRkj14PHWteSNgdJ2P6ERPJF5kTQhlHBOQVbPcGvIv2jv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RZSP4q0JNP15UJs9YsgFkDj1HRvoeDgegr4A/ZK/4LNfE74QN/wAIl+0/Zy+IdIRRHFrk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fcZ+dfmHHX5cZPWvq79pX/gqH8AfBv7O0njz4M/EC31jxBqtt5eiW0C5eGVxw8qZDLsJB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LqRFVE9jlP8AgnLodv8ABT40fET9kXxRqWn67caSsepW10IxvK4jVi3JwVLp8p6c465H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P27wvp87AY3XFojH6AkZr8Yf2R/2v9Y/Zd/aS1X9o3x9Zar4qu/ENpJHqKeaS+9mDNjA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5FfWy/8ABff4R6lGLeT4B61C27gzvt+b0GVAz+NHJfY1qRm2foP4Sjs9CVo9B0u2tIHb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zwK3rSUXE6JITwpaSQthVA6k+1fnXD/wX6+DdtArx/AnXpXReGjlDgkfQf0rzT44/wDBZ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Ld+CPgx8PIPCOl3atBd6lJM7XPlMMHD4GwnnoCRnqMZqlSbMGpG//wAFVv2itK+Mf7Q+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7ovg+OWO5vIGZlN0T82D90YwoyM5PpivnieWIfv40O4dy2c/hVDQtJt9GsGs0lZjK26a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+38qmdxkxrn2Oa6oxaRyzbuVtZkaaFlYEbhzXN6F8ff2ofgdHdWfwN+JT6DY3dx5l3b2y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M49frXR6irFCwYEfWuX1ayWVWJwRnBpu5KdhfFH/AAUl/wCChfhywmuIP2ltUEClFbfG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IxnoPz9P29/Y68Sa343/AGSvh/438Wao+oapq/h22u7u7cAM7SRq3IAHPIzx1zX4D/FnQ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ayFw8NzFGA3IO+QAcd/161++X7DVmLb9iL4WLHKX3eELRyehG6JSBWFV9DoSvC52PxZti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I8O3W35uuY2/+vX4QeHzG/hpWklLHzJN+GOQdxPPfvX7wfGQRQfAjxozMdzeH5wMt6ow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SVlfQ7zUI40iWe5eVYVY4QHAxz9KiG5pFNxP0i/4N8ILQ/sl+KHhhZZ28Vu9y8ntBCwx7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P5jKdvG4cDrzXwt/wb53H2n9lnxje7mcXPisiNGGCgEScH34NfeemRR3V7HDLn5s8euAT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Mq1iuBAJIolbzJPmGB2q/GL9mKm2XkYwFWvw8/bS/au/an8NftffEPR/Av7QWv6VZabrM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jChjhQm7Hy9D7g/Qee2H7cv/AAUJSB2tf2r9U4XKme3I8v6/Nk1UacZq9zpdOoj+gxbc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LGcCVYlUqPTinwyYxvVssfXmvyN/4I8ftafti/G79tnT/A3xw+PF/r2kf2TcXDW0pO1i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/L3GP12jQLeMisfvkZNRKPK7IxnzLcZFYafJctdv4ft57gqR5sturM34kVU1Dwn4R1Mf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wHLTaYhZR07ivzu/4LK/t2ftd/sq/tN2HgL4BeOLWx0e60SO4kspoFJMjs/JbaXAwvG3H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+Czn/AAVBSEM/jbQiEIXP2JGEnXr+6z+Q79acYKZu6VSMFI/aOX4YfDNnWaP4WaEsiHck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YX8c1qxOi7YVUDYgChRwAOOK/FXRP+Czf/BSTWPE2jaNdeKdBeDU9ZgtLiWCyUFUZgG3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W2UccOkWOZ98ktnG8vy4wxUE4/OnOHKZS5up4D/wVWYt+wL4vxN5bedCVPdiXUY/Ik1+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2gEaoHhDeWn3UzzhcdR/hX6v/wDBVe3a4/YB8VW8JUb7yESu552blYgZ7/Ka/JfwjZy2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+F4dvTJI/StcPuzGvd0zbUtwOT9R3qbIACnknGRVZBJnaZR17VIqMG2kc9zuzzXWecWk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eac8ih97BmB71EMiMfMGI5YmnAqxABbBH8VADgN3EWTz8zE0I4B53FSccd6YgKShs5BP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E88EUAMDKDl0LE52knvTwygZbOSKYXO0oehOcntSmQ4+bt3AoAMyfeQsCDgihmMTkswb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RvIJ6MeaMMqcYbPLcd6AFR/3hVlJA6Y9aVjGG5OB/Gc1FvYDBPGcgilxGxyXbPU0AOG1z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kVYyFyWqNiGDOkh69xSlSArbx15pp6gPVQsm1pNwzzinTD5OBwSeMc/Wowc9s5/zzRlkI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CHqwJzk09yq8OPvenNNXan/LLPPJJ5pSzFg+Bjt6igBu5e569BRsE5ATO8HPPTHvSxlWZ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PnVQNzMMk4Yd8UAOJV5jtC5x8xBpMtj5c5J4570whS2YlPHY04MFYeZIT3zigGyt5jo77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SRpAWLc9+e9RRFPmOWJJ+Y9akB3DerbVB4z1oFcepab/AJaAfUcmk5jUlhkHrmkibadjO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aeN+3BY+gPTIoBO4hBQiJcgmpBJ8pxgn1pjEDKLGWzjLbumabv2o24BcdOCaBkgRnywx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wfTJpjK331XYccktQksg+RCTjrnvQA75hHtYE85pFkZHL78gnkUrOBlgSCRg4NIsm4AE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5bcxG0ZJ4OaQswUhs9eeetLu8zGScbjg4yRSHaDudiVzzigQJumfDHbz909acMKhRV5J5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EAuSfv5pJD94qM88kUAJty2Cc8885xUqIANi5yeg70xHVWKkEkjhj61KFGwsWwc9c80A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kGhRuP8ArDJxyaQjevBwSecmnRsI2+eTJHqMZoAUOFBw2SeMHrT9krfI8gCHqc8mo3Kr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ljMYIVkLcnknqaAHxMmAEkyBnBxzTpJQyFmG4n7x/lULf6w7QpbB5JqUkxIHk24I7HrQA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dpyQeMUOxIwM+h7kn0pRNvB2nk8DPf60bnxsZcgdsd/agDB+ICzx+F7l7e7ZdgRty9Rh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Yn4J3CXnwP8H3y5ZpfDtqXfsf3S4x/Ovxx+JouJfB19bwykFrckAdW+YV+vn7NBD/ALMv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wh1gGdX+Vv3Cdh34/Wsa/wABnUep3G5lwWJ56HOafGu/q2Pc1CpXBVR1NDbzkA4OcZJr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5zk8GnRP/dbGOpNUp9yMBG+cnkg0DbJlZicEckHmgbZe3xnG0/MSd3PpTzcjOwt1rOhR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XnmpFeRcgPubuWoFzItrICMO5xnnJzT1ljJ+8ffPeqQkRg0ikk7uT6U8SYU4bknpQHMi5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akgjLq5K5G0556VnrIeMcE/3qntpJ23DIwVO7jr6UnsJyPJNWjnbUZ43BLeawJI96oY27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vU+vapcSavdxMp+S4dWOeNwPOKpmfnLE57kmoJbuKIIg5chsnqaV1YhUThQeSf8APFNa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z0qYTB4jGZD3w2M59qAIipUZ3ck5z2qF41aJlQlTnqRyatzsGf5l28c4OarTtsYknd/j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8u0juS1J8qEmSQhCOQRTXuBvCE5JPGetOe7AjK7N2aQDkcNykZwP4s5ociQCJVJOeSTUR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evtSCdUlGcqOuSM09WBJLEzFnOAAMc8UktuygPkA9COtE19E67ypz7npS7kkH3xz05p2A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0yas6akTajAlzE+3zRvdGwUBPJ/8A1U3ykdAhznHRu9WNM+XU7eEgkPMvzA/dGeSfb/Gj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a7jW3/ab8dJLbIJzqjMBG3Dx8FWb0YEsv0Gcdz4zqtwrYOzazNwCc4+tev/tfxoP2tPiEY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PJeQkF8Rrkn/PGMV4tqCKJWKtu2k85yR/9aqO5bFKd5MvKz855YV2/wADZ7e78G6wTCfO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pyefU4/KvPpLkI7Py4P3h6mvQf2eLh28N+II0uFZUnibywnKEkDk/wAvoaaVyZLQ170A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6iu8/ZLlZviJqdi1qxj+wwuBk5fLkNj3wP1ri5hFl2IOS2OvIrrf2R5pV+LmpXVxdiVo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m3IK5PP4n8Qaqxg11PJP2pkOlftGeILS4iYSXDiWCQ9SgCgkn8Rx/OvNbwJvYIMbucA16l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7S2pQXsEkd42nQsN7lgFBOVBPXqD715bMplbcjZ3DPXpUHTHYs2wQRhVbnGDkVdgjzF5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eRVXT7C5k/fPEdmcDLjJ6iut8O6FBFH9pJ37gcjH4YqHuaJ3MCeAyqBFuAJygI6iiOC9H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9rp+n6YZ3tsvHnacHB5rntQ8RzsipFGpyxO7HOO1IYn2HVNQkWK1tmcYJbpyajk02+tJCr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RW9Z3U32M3CLgv3NQW2sNJfJayA/OCOeaB3ZmWdrqTuRCWLdDnFTWuhXWp3GyABsN82T/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jaSRsjaTKQa52TxRcW7eXYT+WMnYwXPBoEamp6PaWlgzy/O2MFulcz9oiEpUuMP3I6Gn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JPlRkYPX61D9tULnYHLE5HqfWgd2Pm8pF+XI5O7vTbeUIS4yFc+uc4qqZZXYMsZUMccn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F+YHguemaAbuatv4lv7VTbiTIPGeuaBr1+FMkVwQWzk+9Z9wjhmkmIUAcj/69QyX64MQY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008UXUFk9mzs6uWJLHue+KrQv5sHmS5H95sk9ap3FxasoaIsTyd2ep/GpbZ22mKJcMep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C20tnJ71p6mtsQrwH51X8qyIjCUIhIY5wcDkmr92ZWhV9vqBg9c0DWrI7eOzv5CL/wCZ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oaDo1rJmztY3bOVL5Oz1xnNPCNMoihByOo9KruZlUq64wed1BYG0EDgiI8jqvBOateCL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pEpchWYnA4PbvUE9zJcsqooU9zTvC199k8UROG5DYYn6ZoA0fHRs4dclWUORwcli3XvW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RZVF2rnvx3rV+JE6/b42WMBXUkkdfw/z3rk2mbJ2qGU989fqKANqO/VnSWG4ddgwpVyMH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F1LdTPIejtM3H054+tYcVxJAzDnOeTnmp/7VuSCkmSr8sf6e1AmjdTUtVmRTNeSumMH9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x6lew71h1i9ZSest27tn6k5rFh1IwzGSOEkHsxp8OqFceYCQOSCf85p6sg2JNX12eVHl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W6ZQe3OPvfjWhYeJ9bs7cww69dfM2c+cQffmudh1OPLCbPzHnP8AOni+tUAZjx0XH86G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X4VL2mszRknnLklvz6Vo6P8AEHWv7QiW41eViSATnrXFx3Nu67A+T2JPWn2k7QziVCD8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vPEvxAvbPVHt7gMXADYDZHPvVTUPiDq13pymR9vOIuenua5fxlJcm7jNw43soLc+nA+v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3MghZm2g/KKCWjuvB3iXVZ/FthYSzvKzS5BOPl9vxzXWfEHXtZ8JaSs9ket2UBI57nt+N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fFml3TMf+P2NGfvywGP5H8K9a+Pbn+wDKjMXj1LLqG5+bPH6mgW7OM0n4t+PC8wsb1MY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8Gmx/F/x/cZknngUoefKhA4z7da50ahNbpvjj5LYLZ5H4UxtUeQlyTvbuOpPvQ9SzqYv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wGJPmMB/nFOX42+ISjQ/2FHcgDHmvPsLeuQK5KWTLFJJCSfXn86iSaSNjEYhtJyDnrU2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ciB7dtKXeGByr8AccDNLL8abmXy0t9IHGQWEnPvxXFMjrDvYZJJxz+lRrO3RFAB9T0o5R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iJP2di2fmXI5x2FSJ8arW6wr2ckbjgqw6++RXnrK8is0Y+Yk1L5YMYkbcXXvmjlJaPQz8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fTbiTLDJQDj9au6Z8YdFmDteWN3EzN+7JQE49SB0rzB3fchkkY9smrIjd4cyMVwThv71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3xU0bPmymYxgnnjNPk+LXh5rXfG8hEpAUFRnP0rylYmhlDA5XnA9falIcDdCSGHAU0h8p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1pF59zcFRjgLyx/DtVe2+MfgokW0t3KT0DGM4z715gZLmaRsEFhxg85/Cm/L8zSAgE8L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2BPiL4NlDiLWmJDYwY+CfY55oT4ieG1Tal6WOcIT3ryC5l2ZZ3BDKAn+x602C4lMRjSTA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FmkmJEdHO7YMBj3rD8SSyIu4D5j3zW1IsW4KrNjOc+tYfiQq0TRxASbT07n2FbHIpO5z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Mw7jP/6qNhZiMjeO/rTog0ym4EOFA7nj0oIcOHdfnZu/QUGo9YEiYgBsYyxPehcsQFkL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kSSUg/wHH6ZpY/v5YBu/FA07E8PntCXkQADq2ehzTo1jZt+7I7k1BJyMLOSATx9au2oh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60Fj4hFKTEVbA7tSOAwUsOVz9fakhmRGbzdxTPB9P/rUrPHHIdzkk/doAj8/JZbhSPV89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KVI/vU+6ufPjy3A/u4zzTI0IUkgbl6qe9AE9oRKhZhgqeAe9SrbyMcj72fmAPWo1ZF+Z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i8wfMFyvPQ80AOWFY8ylcMeFy2abIEYGUglicNk5z9KRXLus0K7XxyT1/CkKuZMHO5j2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jbc0mRnkGgrht5GcdcGldXLtuX5QOh65oSMqJVYNnuAf1qAHs7FCiggDkH0FNILHA3As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sDIcEYxioZ/NhiUxgkHoc80AVrqMhsnLMDwCaq3FkiRD5epPBOauYIyfvMTwCelMmgAA3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BiXNoTnMecdcnpVeS3hRSrEdPvDr9K1ZojcE/PnJ/wA/WoJ7WLaVaLBA4agdmzMMCyK2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YiuEfpnq386uLalod2CWyev1p8UMQkVJ5dhJO8kZxxxTT1KsUNoBKlcg+gqzC1vCnmSRn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cas29GA/5Z5/i/wp1tE0Q3SnOTgjufx/Krvcl7lzTIZzdIkEO5mYBR6nPavoHUbddP8A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0lofNYHO3jpXifh62eW+hyN7u+OD0PavZfiCYbTw7GroQyWGCzHJLBckn9KqJnUPnR7o3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Jn+Rl6DJxg989a9C+EGmXN5eyOkrHfbsfnOee3FedWMi3z/aZZcrJlkZT2zXpvwytp1E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g+aOeD2x3qQvpYLyRRdscZO8jjvilRzKMoSQw5WklhzeSbWYgkleO/eiLzQTEABz8xzzx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CsWRx2znNBITIZsZB5pybZZTjgAfxVFPMpVgY/nH48UFnMeItskuM8epNZMbE7sDPuTW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ePQ1lA+UpMXLdGXrQVElYttUrncueQe3vUyBYkG1sE575qOCcOmGc5OQVPGaRytpIo3H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JVfy1OxBknHuaZI5UBFQHnkk96UvGhBK7lbOWz3qN5DJhEh6Dmgu9xryrCwBY5I+7n7t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hnOCKR4xIxeRyxbqW7VAk+GNurtjPUjn8KACaQbfMMjZJ6kc0wu0a7gcjON3/wBagKVJ3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uG81SVyhDd29aAJZlQrlXxI2SRnsKj2IyZlk+UdD1Oac5R8YGXI5PcVXCHfhM8n14oAu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DDfKB69q9MsWL2cbSFzgcFuTmvOfDssFvqUU1xnbv5GOc16Tb36snkzQYHXIoAjLJ5hE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6Ry5yQyhsZ609hFuYo2Nx9eaa452h/pxyaALWgqbfxHa30thxFIGEZbf58nRFI9NxAPsa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P4D0HQ2kV/sulQI7lslmEag/h/8AXr8H/hL5lx8X/DWk2ttvN1rVtBKx5ADuFY/gpJ9s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dOsNOYD9xZxozDvhQP6VS1Zz4hvlQ5RuQbhknPRqb5jYbBBJHQ9qQDK4HXNIh27h3Jx9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6E5PenichdnlEHPDE0zaOTyT0xTti5/ebunPegkGlLDaT39aQPGrE784/OkyBEFU9Tk5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yW75oAUMMcdM9aj4VCepJ7mlGAvLYB65poPG5XB9c96AGlyDljmoJpNp4GCc4NSyBlbm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CuVJzt+7jnFAELDkscHjnJpm87eQevXNJMSFLSqCxPymoXJZVLMctQA2Uorl1LDjmuf+J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xPOWCGPQ7k7pB9/KEAD88/QVuyO+dyk5PBJNcd8f76DSfgV4x1i/CxC30OdWZ24wy4Lf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ImTPyN8ASs/hVNszS5nkaSRhg7i5PI9emffNbUYeQ42g/wB4tWR8OmuP+ELs5p2LmRpW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tnOa2kChXVWALdTmvSN6bvEUQySERqQTnsaCZBjhSVODz1HamRtH5YwzYyeCOaDJ+88x4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QWPyXOxYyCfvE9c0zhN3mMxGMAHt/jTFIMZLSHJJP0o35kyzkqTyWoAc0gCbhniopNkm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tSPsePdnC56mmLM6tgYUZ79RQAiiTICp/uhu1DhIhkMucndn17UjSO5Kgs2T1p0k8RJQ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AE2KxPmEHPUjv9KenlqRBuDZ5P8AhUUhJ3bflQDJOetM3x+cWCZYdD6e9AEomilBDDLsc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IYDk7iTgA003RaQoZACepIzz609Y4pRwAShIGe9ADipbhJNuOSTTWJPyhyoJwTnrTYAp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POMdhTyyu2HPTuTQAmeMiTdjr7/SpIJi58twW57daZxyd3AOfrRI4R12As2exoAc6yly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B8wYvLlgc9OOaRXZg5cZJ4x/9anZkliCtwM8nNAAA8L5Z/kHXB5pBNKoMiqxwaFVI3O8b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GZQp+bqaAHpICwM/Kg+tKpYuCmAwz17/AEqKPGCQvC9SakBbdhGGW6nsKAJLV5dxGzCt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OVBJDHr6YoO0MQSWzzmmyv8A8s/XpQBJH5hJMRyAT3qvIWluQrvgtnkdjU0MheU5GOOh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hW+U9fWk2BaHMhLk46+ufxpcnk7sLg/e/pTYcqpj2jb02saY5iQ5fg5OCTmpbbAcTjBy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UttK7sHINCGEoCF/ee46Uu4Kx3EE9xmkA4OyttDKd350KyFQWY/e4Of5VGsiKSx6fTPW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4DBSe/tQA9nUgE/NzSBS7GLywF7HNRhck73K+57VJtQrlyWHTr1/KgAOJEKbQcNgncf0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Z4YHtUbExoFiU5HQ5oMx2kgknOTQBKpIUsgKtmmphFddxBbnrSM+DhuCenOaWOcyAwNb8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cWX5juboM0itIVLyL8vt2qPc+fKPPPY0+E84boec5oAeEQJkKCTyDmgwh4yB65bmk8xT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BtrdSc9ic0Gl7kkUZEZKckcc0fdjGZOScFccrUZchgYiQQMkDsaI7jzQXZSGI5B5yaaV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RjgkdKcwAbkjFQpMSpO9sdTntT42zuZowQ38RpAOWLbGGYAkk/N601gQxBPXjNPjGTsV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7kmgBgjk8zeMZA646elMZUkYs/OzlgO/tUwIb5VHOeTUE6eadnXn73pQBWdPLzOIyoUZ2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D/wAEV/hpexaF4x+OmqJth1af7LpG+IB0QOzSfN1IJCjHT5PevjTWLfW9Turbwt4fhMmo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BwMBuvJ9Rx+PtX61fsy/CaL4Afs+eG/hjBJG11DarPqcvlcvM43PnJOOT+lcmJm7pHdh7R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DGWUMePXrXyV/wAFn/Gtlov7HQ8HQ3jxXviHX7eO1hjyS3lneScemM/Wvque78mcDzcE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/wAFpPio3iz45eGPgLZSZj0bTftd8EcFTJJ6HPJCA9v4l9xWdKLlMmo9D5n0a1i0zToor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hF5B9T/X8av2jrKS7rtOetU4ZDwFBO3rk1eidj8wXfgck9q7HucZbtxH93JHuO9XrfcF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oIwjEmbGT949TV2ONELIsm7d932o3YE6KudqDJP40SNEx8vJLA/lSjeFBGDzzkdadIqlw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aqwDFSJcEqT9O1ObLNuRSoI5/wD11JtVeS3OORSFfmYLknHX3/wpgMEb7MFt316ilClA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OchCcY6nPrTldTIHMf3e5PWgCJFEa8OWycnNLIeCw79akLRlvlPeo5YuSCxy3pQBWl2P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qrcSMI2VZjG23IbFW5UDjD5981Tu0OGDHBx3Oc0Aekf8E3NcXS/29tOWXeE1DQblJFDcb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owfev07BuUlkmlHloXJJkIXI685r8YoPF3jf4aeKrP4j/AA31v7BrulOz2N0EDAbhhlIO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34xftHftqfHFpbb4lftAao9qznFjaAQxgHhlIjKqfptxya5qlBSlc6VUaVj9iPjF+3p+y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+I3xh0xZ4+umafcrPcHnaRhM4/H39K5z9jv/AIKjfCD9t34yX3wm+D3hjU4LXTbWSc6t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UZxnJPXPB6dvxPtfhppO4nUEmuWdgziadzuI7gZwOg6Cvuz/AIN9dHjtP2rfHF9Haqsb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z5keD9MKx/4EPesK0IwR14e1S9z9Zop4/M3o/fnmvy9/4OAfF3j23+OPgnwf4Y8a3ulW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3hjjlfdgiTJAIIOOcdB6nH6drDGrfNHxnt/OvzD/AOC/drDfftA+EIJo9zS6C8kRBAKS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/wBVRFXegU5clS563/wTk/4JK/Dj4U6Lpfxq+P2oS65rqul3YWTXRmht2IJUtn5ZDk9P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fa1c3Mj/ZoR8oCxRLgBVHQflX5F/8E2P+Cmfjz4C6vbfs6/tI6+ZvCVzdpBoOvzz5Gmu5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P1xsJ64r9Hvjr+0n8Of2Wvh1dfFTxrr0E8BhI022hnVpbuUqSiIvcnB5OAACc4FN0mmOt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0/wDtS/Dn9kL4S3fxC+ItyDcvGY9O05JB5tzOQdsaA9TxknGFHJr8XviN8T/H/wC0R8V9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a91K4Z7OBicW8GMIoDfcwoAwAOpPc1r/ALQP7SfxX/bV+Kg+JHxCRbXS0jb+ydF8wuLS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LHliPTAqr8P/AIZeOPjJ43t/hJ8NtNN7quoMoIJwkaFgCXY52gZBOex45IB3TVKNyIpyZ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f2Xbj9rH9omzm1PTJ5PC/h51utQuJFIjkkUgrHnvnrj0AyMHn9joRYWUEdlZjZDbqIYF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q8r/AGWP2dvDP7L3wg074Z6FYIl6sYl1W8RMNcTkDc7Ed/yGAOBXp8AtrZGv9RlC29vE0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VeSST06Vy80pvmZpUttHY+bP+Ctn7Sdv8DP2W7vwZp9/s8QeMX+x20KOd4t2GZHAXnAH4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Jo8mlaZHDNKC7/PMVHG49vw4H4V7X/wUH/aQf9p/9rzVL7RbxZ9B8IsbHR2GSGAzmReB9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ehPlE3mTHG7eWPU9zXXD3Uc71Z7p/wAEcNNjvf8AgonC0ShXi8N3EiyseSCCNvtX6+Xi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knvX5T/8EUdHVv20/EPiG8sw72vhh1WRG+6CYgcjpnlvwH1r9T55WSVtkzEbiVz/AIVy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7qsfnr/wW01hG+KXw80+43/ZrfTpXdcZUysyiM8/U818fajuQEBznHJz1r6t/wCC06Lq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DNmay0MT3EB/iXzAVbjgHIOPY/n8nXBJjJLYzzg9c110r8pzVDCZLiS1KRgAlsnI5qnc2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3z1xWraRboyCx6nJqZoEULCVBYnk+3atHsZrc6r/gnH8B/hR8RP22dK8BfE/wpZ3unajZ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KzKpx7If59q/U/Uv+Ccn7BUjeXJ8E7FURyUWN5FGO2QG/rX5y/8ABLpTN/wUf8O28zD7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neYpVx7jOPzNfr/rcY+0tH5YzuOfbJrjq3cjtjOcIqx4Tf8A/BMX9g/XoXg/4VDFaAjC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c5JJrFH/BI39hfZJBZeGNZto2bkRaxKQfwJ/+sK9L+Pn7VfwS/ZK8O2Xiz43a9Np9neyG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OOwwDzyOuM15fb/8FjP+Ccc6i1X42TRMz4US6PcjGe5Pl4A/GsuS5oqtdlD/AIc4/sEa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U/MkHzs17vyfU7geahuf+CPn7DrRgwaJq8DHIBivfuj8v0r1X4C/thfs8ftWXWo2XwP8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7RCwMu0noRkcg+tekpZmdwY1LFjxg9KTgDrVVpc+U7z/AII5/sUysxmg1ycgDeDebB2x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T/gjN+xvPE2H8QQvjCBb/lfbleRXsHxA/ba/ZS+GPjC78CfEf4t2OjatasFmtNRVlJbG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AAUI/YYurYPF+0l4dmY/ww3W4jtzjp+NHs3JC9tU7njGof8ABEP9lXVHEaeLdYji5MyS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sWX/AIIPfs2xTfbNM+J2u23mMVELQxyKg7YB7frzX2J4C+IXw/8Aix4aj8Y/DjxBbatp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5Nw4xmte4e0tbW51K8mWKOCIvJITwijkk+wqHSRX1mr3PiW5/wCCGPwHlgUW3xZ1SzbJ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5WY1RuP+CEPwkWTyV+Ouqljk7pLNSvTHG0/59K+sbP8Aaj/Zgv0DW/x78OyfOY5W+3oR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9cVe/wCF+/s9yvFBB8bfDJaZ9sSrq8RZz2AG7k+1WqTK+s1+58cXP/BCH4axmF7P423V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gNz5Oefn49OMVk/Fr/gkvp3wN+Dmv/FPTvjXd3H9iWLSmzntEKyBen3cY6+pr9BCLaYB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B+8PUV5z+2jb2o/Y0+JF2QVVNEdXDtwBgnP04NNKSZnKtUloz8lNBuotV0uHUIlIWYH7x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1YaIO3CdT1J6VD4Ssp7HQLaG4CGQR/vMDock/nzye5zWjDCcFucNXox2OCfxGddW4wVE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mjBIIHXnNdPNAd3yqeeh9/6VnXun7mBZiTn5s03qSeY/E3TJbrQ/KUbgsySMv94hlIr94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fse/DbUgGXzPCtnu3ccrCq9B9M/jX4dfFCzmTw1cPC5TDxktnkgOpYfiAa/bz9hkzTfsU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wzbsGU54KAhefTofpXJVvzHZG3sjr/jUiSfAnxqlyMo3h26GTxjMbc/nX4OW23/hE5Yy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j3biGPTH06+9fvT8Y4g/wM8ZqVU/8U9dMNx4BET4PuK/BLRLmSPwZLCrlWWeQGQ+jPnAP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F09Yn6b/APBvR9mj/Y88SyW9ukrv4oZ2fO1mDQR4Zh2PUY9q+40aS2H2hWxtyeOT+Ff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0sX7IfiBkt1SBfFDrEUIzOBEgLNjngg4HotfdEI82UR7C+T0FE/iM5/EfD/xQ/wCCLfwV+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4peJvilrNve+Ib6S6ljt4VxC8jliATyeSSc+vpXOyf8G9H7Ol0jpN8bvEcnmuDIrRoFbH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/wAFbv2FPhJ461PwL40+JN0NT0i9ktdSht7JnEMqkqV7ZwQRkZ5yO1La/wDBYH/gnFM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RIztfSrnIzzg4jODWXsU9TsWIxCVkzL/AGOf+CR/gL9iv49p8bvBvxJm1OOTT5baTTpr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3HnAA6Z45J4x9eI5SUSMzMck5Y9zXivwR/4KBfse/tH+N4vht8EvjFDruuTQed9iitJl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OK9okhlYlFlywY96pR5dDmrTnOV5bnyZ+3f/AMEtpP25fjBB8Tv+Fxx+HPsumx2f2eTT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B8xdhyxHccfQjwG6/wCDeHxXBffabT9p20WJSWjRdOk3OecBsvgfl+Ffd3xQ/aq/Z1+Bv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4u/F7SvD+oPCJRbX0wD7SSAcdumeazrT9vL9ia4OYv2pvBwZhuPm6zEuB35LcfjzSVK7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R6HwrZf8EAPi1p2u6ZrzftFaTKmn6nHeRxRWbj5kORkk89+vf0r9P4kSKxgtWIzb2yRu4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6V5uP2zP2QnCQWv7SPhCeWaULCsOsxsWJ5AGG5r0N54mthcxSB45RuRweq9jVuLjuZVK0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/AMFZbl7X9gbxLFFMzGa8gVCgyQzOoAPt0HtnPavyp8MrcR+H7X7U7F2hDEntkZP86/VD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7CXiieaI+Sl1C3nJIAVZTwMe5wPqwr8sdIuGudHt7hlIDQAjJ9q3w+7M66/dl23BbbsY4J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PLCryd3U+hqpbI4wquc89e1W4imAFc+pOa6zznckD85I+91OacGLkoST6VEhdv4uc9O9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HVuxoECuuwbVJP8AET2p4kDghG6DjHOTTIoxGmFkyWB3KfX60B48rhj7saADlvvDJx1A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cEqfTtUbMCrZYlgclh2oI3DrgE8oR196AHiVvusR16kZxQXK5COFOefeo33Mu6NCvPOT1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5gTl/WgBzAcsGBPpmiJ0XdGG+ZjyTSFo246EfeJPWlAyjExg570AKWkZNvlgHJGSaaFa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+Z8pTa2McUkRP8bAEnnJouBIJCxypxk5Ip4YuNy4wScZ71Eo2ZXvntSyFGwuDkdz6/Sq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0kmMnAAHJ/GgEDAYtgnGcdKYmRgMSHx97P40eZOw2+Vnf/ET0qgJSsathpBz/ABA01trE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ExQvHvByPmI9aXgg8kkcDA60ALGCSSByDyaR4yz7fNPTg+9Jnf8zA5J+8PWnFXTDFwdw7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0rkMRzz71Oy72O1s88jFRqiK5ZnBLN3p6SuqsMAjPWgYg80j2B6+gpY4XKeYScZ+Y5+t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89aRmiYbCDkHjPagBSgTcfvAnGRTlDA7sjnsf60KrhWCkD0zSBinIUnI4J/zzQA+VdqH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8y8hvdhSKW+ZJn+8cxiiMkEnzBjvkZzQA5ioHru9aQbXG7Iznj1pGlLnI5xx9KVQRGNo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QrMBlWb5sdadlQhY46dzzTXUxuSMNx9402IQtI2GYuwyOKCBWGw8g7j7/wBKVdhXOWIP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KEHnqSOanT9xGCsmQ3U7ehoAasYZdwdhubOT1pBKAmFYkg8g8UrHYB8x3bjk0rCRzmM5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Qvl7Pf3pGdJMkn8cUFnZt7N2+ak2BUyGBGeooAUkhPvZPqTShGPyDJJHOO1EaZ3SCXP+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ic7s8UAO8tQmZSWOT8vQ/nSgxD94qtnPzD3ok3BgXYleqk9alR1b5UHOOcjJoAbhSQzzn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vvLlW5H3QajZHIChP97PepIoiFbcgHPynGRmgDG+Icbt4M1ExylGW3JdgcHAwSAffkfjX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vP2W/hzcGPypH8G2EjRgkhQ0C4xn8a/JX4hRl/BWpLH8zG0fhunTOefTrX6v/sbTSX37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UsfCVmCV74hUDnv0FY1/gIn8SPSHOR83OffpUbvj5CeR1FKWCtneOuBUFxkMzDrmuEQ/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rHJBzn3NRrIrLk7h6mpF3Mcnkj+VBD3Hgr1VT+dKMHLOCxPUk01SE7Hd607c23pk479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PJ6E0FwMDPHSmrvYY29+vvSxYJ5Hvk9qAJVYEj5Mg/nU9sqs+AcHOee+AeKrjcVweSeM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yx4yeuaUmB5Z4m0zGvXMzzffmZiNvfP/AOqqK2ayIWPU9eOlbvifJ1OWIRn5XO5yRyS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e9QBTis4fKy0vzfxZHX9adHDERgYxnhjU7RBxsIwf71CRZGzqee+eaAIHQIuRnJPzEHO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MVbIJ44rSRIAASuGPXNVbiMk7Y85JzuPegDNaIBsvkkj1pChU4POfep5InDfcGDndTRC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vQBEEZk2h+p+6aZJEXUgk8Dq1TeV5h2iIZPXmlEbkksCwPBGaAKYtX8ryzNgk8nHWnKr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EATDbSSCeSaakYLFlOcHJ5oAjzKZd3Ib3P6Vc03UHju48lSWkUBu3BqLy1Y7sHP1q1pR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lvKFdiPu5PX360D6n5T/ALc+rNF+2F41R4iyQ3hRljf5Q7BWJHqOo+teJ6pqKI7eW27c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AAUQhu7P9srxdp9ugCWLoryLyGDxpICfQ/OB+Br591JgJuuG71aVzujsE15zl2Jwegr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/sbxd/Z8rNbm6tvNkVuEkJJAIPJGOPxrzVnJJwCcnvXd/s5XV3oT+IbK0jAXUo42mVj94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MJbHomJMFXH7w5zzXX/s229rp/xcGoTglJLEhsjoysMZ9eCfyri1WSSXzJC3yDIx2Ndn8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dzbpIDgbuQevFBzSdkeW/t1PEf2rb2JZhJINIjJAX5VGQAR6Z+b9a8pSV2meZhtA4616x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ANp9dPluo47ZtHTyUQAtKw7k+wDf5NeSzGIjZz+NQzog7xNjTpZJUj2sPlzmQn6/5/Cu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0jRunXJzg1wFlcB4yhbAHXFWLXWprGRvIlb0bnrUSNUd7rus26aLImQSxwFB5Oa4571EV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Tn6Vn3fi2+ukMLqu3djcRyapyazPdyMiW+wLxwc596kZ1M2v30kQgSYBe6jvSp4h8h1k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H+c1ya39+WK7sL39xUUlxdPhXnIQddwzQB1k2vXEyutzdgK3AIbrWf8A2lDnajgkHJz/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9pD15pqRqJTtALU0rga82tQMxKxnO75hnpUDa0w3eXFtO7kg1S2HcfkOT1pQqkctk9wOv5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3EmC3zcc/WmNqc4BdW7cioRAHKkZ687qUxeWxcMT1w3fNFkArTszYe4Zy3c05HbcSTxx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y7OCWYnvyDUwgkUEHknrUvcCSFmBL7unTHr71ftWJJlZM8/MS3SqlvACmc57Ee9W7Jm3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etIC5DNJnzjjDHAOa1JA9/b4UnCepx1rHigZTvkGOfuE4rRYOIlCFuh5J70FREl320gT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V5X3OFIyxzz2pDbxxMZXLBz6nOf8/wBaFLMpdGBx97P8NBRJDOFlImTIx+XWl8OzI3ia3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so9vSq81yWURZPH+eKdpG2PVIpAf4wSPXnpQBufE1hc3UU6wja27Cg+4/wA/hXFzQMXD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/i3Q20mWO7cMD8K5eRdqNwTxjOehoApR277S3G5vvH/69JtL5LuSe61djVnx5i4XHOKj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mcHjk0CexXWFm9cZ5waR0KuUCt15qUXTZMQhwv8Az0zUbXA8ldjFmJIOaadiBwgXeDvxz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KtHtwclhUrSxspdcq2OBURcIeoOT826rvcT2EWKYtkyMQT69adG2LhGYHKt8oB/nS/aUI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3604BNuzeC2cg+9J6kGv4uhuIRbyTSGTMYLeuSf6VnD58kLwBkkmtPxpOLlLIyjy2jtAr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fB/GqdpFG0TYG5eOvUHmoFK7LWiRxx3lrJPC8hFzGdi9SQ2RjPvXr3xuFzL4JM4VN7XE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6dv5149Hc/YwkkhIO8FT6EGvXviI7Xfw62TADKRvnqTgZp6sl3PJ47mQgDYAfc80jlyj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RM6XJEnIByMH9Ke0xSNjsI3nK5NIsjWWRPkkB5GTj1qPeyktIrSEng56GprhY7d/nyd33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UiIck8Oe5oKW4xgAp25JJzyelROMqA0fX3zn/AOvSyzysPJ2DcSckmozdG2ZpFGXPG3q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xFMM+7ABwamfMigDnP8AFnmqqFbhxNKuOTgk9/erBby4VKIF7jPegBWtnGApJYnkmplO1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NRSTY+YEsSO386cjtlQ/O1eM880PUCR42jABnyV+8T6UjTlW5c7gud45xUEcjSqcxk8/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x527Q3UA80ragSQoSokaQnsW7mpEDeSyM28c4YnpUEQdflSTcCeC1PkuAymOVDuBwCD1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NbcHacBi/X6VG7+a2YwQc/Mah85nbEku3a3JFBjchonyzDhiW4NAG9MjsrRMxPPLE85r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BZizdCtdLMuyJmaTHPzOa5rxM4kZYGzlGz17+3rW0jkW5hpKJIljbJGTkk/WnxTJIjMo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Ix3MSxPTGcVKzqmUUEt2JHH1qSySO6RosupIx90dc9Kc0BVBlcls5x1FRWx3HIzyeamt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o+elA1uIwbDonLgf3u9Wo7UrCQT8x7mq4giEu7B3N1Ld6lBWQqkmRjofX60FliPJ+SIEM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2WNkUlsHPzZFQCQfOqOSV6Ejn6VPnylwV3MOuaAI7kh12qCScdTSrJIMCRc4Gd5P6UjSK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PUe9SpLKF+5hs8MpzSbAcP9KXdvwQM7TVhIhuLuuCfvc96j8lZsBQQD95j1X2qZbQKqu8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/wDr1LbYDmVYpGkjT5u4pPvNv+6y/e5pwKlzG6t14fOQDUEiT2yKskhkLkgjpgUgC6/d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pBu4KAlzkFv/AK1I4J+VxnPU9TQkjwnCJuUE8ueRQOzY5WKtiRepz1/lQkChCVc4PJya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6E84qQTrIhYk/T1oKSsMYIjmQEMccOR3PFJLb/u8SLnnrmnrLH5jQmPkkHb6VGyvHOY2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Qi3VJSxjwufXmo1jjdi2Du5BVu9XIdrRlGUgA/K/c0hDoTtOGPJPWgCl9nOPlXkn5QP5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Iy2epbrVyMsxaZVyw6889xmnyIEQSGPcD1FAFCURqCkEZGD/ABHIHtzRb26yJ5o67u/N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zapP3B6etC24UqVCgeo60XB6lzwpG0esW5VAf3or034vtNY+GpFLfObXLfNwSRnk96898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PNABaT5cHNdn8aZmTwzKySFswAgv178VtF3Mam54fpyASKqxgDPyqOcCvXfhdZw2+kXd8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ZQOOPrXk/h6KVtQGRkk4PfrnpXsfgSP7Fo95GQds1uUbAzwcnn8cVINaGFKpdnbzCA75+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5Oc5OS1LIUT5CDz1zSmQSyqWjLnOOD39aBoXzo9vkuDyPmzVa7WJMGFu4yaklBQ+Y0u9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5QlCoBweflPSgZzXiNvLvmiUnFUNqFc4DvnCgcVZ1d99w7Od2W4yaqIAuS68D+LvQVEk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kjJ6GmbGSUSSJncOTnNPC7j5sqZVuvPNJtXZyp68HNBQxHUnYqkEtksfWnyCNVVll+Zic+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3HPQ5HPtUJjbbzk/N3PT/GgtbDXkRFyBkd8nvUDFVOSM884pJg6MRMrYJxnPWmyFUHOT6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N7E7s8cEetMAUjzI492Bz3pDIifNnjPIbqM/zqIs2SyuVI7NzQA4ov30Zhzzz0/+tTJN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/nrT7kJs2l857Z5qGQzSEKD8qjrnJoA3PCCiTU4y+CHPcegPWu6kjMhLMdzA8t2/CuJ8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dp5H4Gu9jiPl537weu6gCqUOwqJM5GeaY0u8gOxXGRuqwDGzmNEyenNQSBVDfvSTn+Id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tLm6/aQ8LW08RKQ6tbnex+VpHkCDvzhSzH2FfuxfxpHcFEl3lVAY5yAQMEA1+Iv7Bm28/a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CT4itSkbLkSHzBn8hk/TdX7c3SRw3soYYYSFSp7Yqkc+J2RER8uFYkk9DSsNrYLZ96Tfx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OUziQcHuDVHA3dkhIGXQnJ44NNLoMBkP+8D0NMc7RhQTzzk0oX5d27FAhN3lg4JO48kjNN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5wSeTShirhA3JByTUZfecHGSevrQA8OoYAPknqCaawCA7myabLzJlozkcKaMgsVU7fUm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ycctVaXaScEg4596kmRVJZHz1zk1VlkyNzKx7dc0ARSyRICXRjk8kH9ajdo1JZAdx4OTU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0I6VXkPLSEZLUANkkwdu7BPrXmX7Yl9er+y740ngAM0Olusbn+LJHyn1ByM16VK0knyoo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+3jJHD+yH47V7kRyjSSdwflQ3HOO3H6VpS+Mmep+Z/gxJbfwzZpOUZljwTG2R1OMeuBjn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oDjPpWb4NtJtM8LWFmBl/IDsWOeW+Yj8M1pFVDGNXPP3sD/Oa9A6IqysIgaNt7D6/NTm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+lMH7w7dxZnOA1OgUBCqthfRutBQ07ihjWUDAycjimxtmPEj8k9Ox+lLtRSyF8Ix4U9z6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4NADpZ0gCxFt27JKE9TQm7e0koCj0PamRsI/mLEsOpz0FOd3RiAxORncKAGLIyNkAk56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G8t2Zmhw3ds5pjiRwgiPX9DTGlkhQrIM7jhSDnFAD1WbeU59gB1ponGTtj5zyaX7RKI8K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kUsbuw74+6v8AjQAiylsyv90H5SDQk8kjmbfyTz70kzBsRkfIO2aSR16pGvzcEk80A2PV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yM9KNse7kEgH86ZGsABBYtgcr1x+NIyq6ZyTg8ZNAnInhXnYpYuxOAaRlVmKbjuHY/wA6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XPenSScl92X9QOtBPMwEqtIVB3NnHPU0rHu/y4pmSCN8ZLY5PeleNpM7wQSe56UFc12O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3ac0SxqHckg9jTDgnDtkg8sDzTg8Tpt+bIP6UDHLkxkFAdx6ZowgHlgbc+nShTGfu7gB1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gfv575xQA8kpEMScZ+YEcmnNEGckIN38OSMn61GZHjY7/AJSD+VN3xEs3L5OVY9jQBJ9o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61C8u+4PljPHUmpGG3cyJuyOQTUJCrNvY5zywzQBaSRWAVsknOTnvSlYmUAthh1z/AEqv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wBzinRO7Pjed2PvEcCh6gO3KoPGWzwacZscbQTySDUJaSRVVT/F8xIp7K27AGQBkmk0A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OgHBoVWVfMTg55bPU1ECo5Gc55z3pwyg3uhORkg1NmA/95JLsY9eeadIn7vMkhAzxjqKY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7iOlIZU8sAqd4PJ9aTAkJdAF3Fg3cdqFlQqYgvz5wCT1NRO5jI2DJPTB61IjHa0j9urel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uY/e3dvpSrMxY+Y3f5uOlMbLlXRsgkgGnKCMkjI9z+tACqNistsuQeFLdvpSxoCoyfmU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jfxghj0p0YVgA4wo67utADn3YLxHIB5PpQuWOTkk96Gk8yMqjbR16cU5Rjjn60AIWZD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sUZ54APJpHIcAvlj/KmSbwu2Lnnr3p3YD5AiOxxtIHOTmiORcDehIbnGabDwmzAyD1N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6D+lIrmZIrykqA2dp9entUzOGKszAseue9Vi3lEkA5J7/wBaFkEnysdpJ70DTuWW8ko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/e29jH9smlSNEBLO/THckmpZnUJgZHY81Z8C+AB8aPH+nfDK4v7e3gv5P3s11OqFlHVU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SOlJuyKWrPf/APgl9+zK3i74kX/7R3jbQ7mbTdInEWh3FzkI8uASVUgHjJHU8k19/T3c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8oB7dhXK+DNJ8OeAvC2m/D3w3pyWlrp9uqoq5LSnH32z1zW6ZVAI5PzYGO9eZKTlPU9B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vD/grw7qXjbxPewQWGj2kl1fTXDhUjRFLEknsAM1+KvxG+KN58ePj14u+Nl7asia5qWbT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Bk/3BGD9K+4/+Cw/7UA+HHwih+BPhjVYl1rxUd2qxKQWt7INg7gQfvFcdQeDivz/APCs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9mVVOWI9yTkfjXbQjZXOStK7sbcSkqNqnk81oWsaDMSplscnNZ1vned7EZPUnpWjaDghTn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VzEvW6ocIQM5wDVhQA+VOEB+pP5VFbRxLlwpOR03dKtxHnjAGTkEUwH/ACvNuQceuec08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YcANwTzUu9ghQL1PXNADkjdkJD5x/CT0oCqWG6Tbk85qNVzuRCT/AHjmlKqGywzxjmgA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XBFIVYEFh1PSpBllATIHTcOuaQKBjknPBJoAQoVXCDnJyTUThY0wGOcc5qeNGzs5IJ60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80AVCGz5vUe/XNVb6NMbyfmB5IGea0ZMCMqFbk44qneWzO+xcjPI5oA5vXbcSoy7CBn5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R3uwUMFGQMV6BeW8jZXBPbn+lY1/YxMX8yIsxH3f6mk9jQ4C401FUuF6ck4r7E/4II29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ppd/neFzIfl4B82IDP1H5818v3emHlghOTyvc19Yf8EG47mH9oj4kXk8Plx/2RGLONm5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5Un61xYrVI7MK9z9O4jLwsTsSGPQct/hX5cf8F7MyftK+CrcTMpXRl3E8gyNITt57bQPx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JLZfOMWDn5lLd8+tfmD/AMFt4xf/ALW/hxZLkun/AAjEDxbySFcSTfd4/wBkn8TUUdWN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Sy8S2T20sZMhcNFIf4GHRvetOeP4s+PrnTYfiD8SdQ1q20O28nT7O9mYx2y8cKpJGMAf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gtQbm5lCqP4m+nQetd5+zh+z38V/2pfFTeGPhtpghsopkXVNZugUW3iyN23g5YLzjqcjp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xc2cv8OvBPjH4m+LLT4W/DLw/LeapqEojMkQyIScjLH+EDPJPTjqTiv1d/YM/YV8Kfse+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LVPGOpD/AImV+yfLH1IRASfu5+93Ofetf9kj9jb4Q/seaILbQNKj1HXrtA2oa3NkyuSM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HU9M169NNNcStN5fznP/AOr2Fck5ubNm0lZFq0gkurgCMGR2bknrk+tfJX/BW79tgfs/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6ureLPE0Jjuvs8pLWtq/ysTt+6W5AyfU4OK9j/am/az8EfskfCS98e+JJo5tTuYTFpNgD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nAOCeOnvivxn8VfEvxr8WfifqXxc+Ll09xPrV000C3EBAjfgjaoHAHAGOg69Tmob6kuM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vodlKkcpMsxDTM2MswHY+noOammjKphXxjoSe9NfxHpEkRuIZQ5Q4ZcMOfqRxxSHUl1q6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v764ytrBFC2ZGwcAcc+p9q3dSNifY1HLY+uf+CDOmSy/G/4japHK0iJYRAznkJlyu0H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+YBuRuycmvk3/glh+zNf/s2/CW91jxVaS2viPxQyPexbgRDEoOyPj03N68k9OlfVVjJN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4Pm3ep6471yfaNKjex+ZP/BYN1k/bOht47h2nttAiETq3CpzwfxJ/wA9PnC7RSrbucjr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fEthqn7dmo29nIkvl6FbQbkP3WTeXBPrx0rweZiqsQeoIOea7qeiOSo9Slpqh2+cYwe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8MyYydwzg5pdNi2x+aXOeScj3qyyISSM5J6gfrVyZCu2eq/8ABLmzZf8Agof4ZuTGHKaV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z+TfpX69XiGe5lcpjLcnOa/JH/gl7bKP+ChXh05LD+xrpkIU5VzG6jPtyPxr9c7tJjcS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bvI7GnZHwR/wcE6M19+zf4Lt/saup1yYzbxnI8vHOffFflRb/Dfw3baas0ehwxv9mXeM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+lfrT/wXqfyvgH4Oga4wZdYlKg8l/lzg+n3WP/Aa/MpLRWsysigOV45zTg0b3l7NWPs//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8XfFTTodPigWK3gEaogCrtd84A6ZO38q/T3SoS17DjORKMkN2zX5p/8ABvXEy+PPilHO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PVGJDEdej9e5zX6XaYv+lwlWIbzhk9uveoe5FT4j8Qv+Ct/h0a/+3z4mF7ZRtbyuB5Moy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1ZScivlvxb8LNDtvD93NFp/zxwO0fluwIYAkYwfYV9i/8FSLA3P7ePiS/cHeuYjgceXyd3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87eN4fsei3jysAhtXBbPTKkfh6/hWkHoU4t7H68f8EhtGTQP+Ce/ggLbsr3K3DAN12iV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YfWvoTxtBFcfDvxGv2jayaDdMQOpzGQCfz/SvEP+CVmmiz/4J/8AgZHiOHglkiLPyAZW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sfj7j4zdrD4e+JbmN0x/wj13uDjJ/1Z7/AIA/hWb1ZnL4z+dq98AaTrniDVZ7q7uvNF1u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8YyRyc5qPw94K0/wt8V/COoWr3QSfX4ILnN7Js8tiMsfm4IxnIx1z246vRtOjt9U1EQIx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yVJY8/5708W8kPjjwzJCpMy+IIPKG7ALcjBPvyPx/PVP3TpqK0rI/oG0+yFpoOl26gDFh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BXDftfxxf8MdfEFLiLcG00bo9w+dec5z+Vehqq/2PptlBIWWCyRQWGC3yL1rzf8AbNgL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AtojrgfeJPQD3yP0rLdnK37x+SHhGTULnw/HNfOsk5d1LRnIyrsCM98Y698dTWoqyMmH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mCCHQbaCKDyyqfvIx0DZJOPbOfzrSKkgDgDHA9T613R2OWoveIjCSCQ3JPeq13bjPYk1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8dP51TuLiG1AkuiAvOc55/AcmmRq2cZ8S4Hbw86rPt/eoNuevzKf5A1+2P7FTwwfse/D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/CtoscZj2rtES8HP8QyAffNfnP+xh/wAE8/E/7Xeu2/xI+IdteaH4JtpTLFFNFiW/ZWGC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x065P6oeDvDXhvwV4V07wX4WUpY6Tbi2tEznCKAP6Vx1ppysdSfuWKfxjeOL4D+NppgoR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4QCJzuP5Z/Cvwatis/hi7sobdkNoGjeOQncSB8xPTGTk47V+/upQaLqmnT+HvEELy2eoQ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gQQR3HNfkX/wUM/Yt8TfsreMdQ8c6Fpr3HhHV75nt5whJhkc5Kkjjbk98DOB6Cs1NKRt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/wDg3vjuz+w7f3cr+Uj6+5tvL/5aL5Sbt2eh3ZFfdOittvEPchuB16HNfEH/AAQZgij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IN5ieKJm8ssFKjZGAcE+355r7c0yCZbgSywMoRSS2O3Q/0qpPmehlUTU9T+en9sjSLbUf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EMpi8SXCGQAYYq5BHvg59s815heeCfCkz+bc+HrYsSfmNuCT659q9j/av0y4j/bC+IS3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cYyGlLZPvz9DmuCubZweFJAPfsa2p/AbTnrofRv/AAQV0TRNM/4KEzfYNLjgjj8JT7VT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T+FftUl/sm8wIq7jnbnOB7V+MX/BC02Glft46xq2pyqscvheX7M0jjHmZiUKM+wc1+x9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4UT+FTKOg/lUTTuYSd5H5Jf8ABfLw/Y+I/wBtfRrFdInu5J/D8S3Xk7i3G8rtC8nJPvz24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oiXMkd14P1i3ngyrQOsq8Dvt3gCvu3/guF8RE+D/APwUZ+G/xNt7hZYLJLKae28zer+X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QR+Ffqvodh8K/F/hDSvEdv4D0S7tNR06G4hlnskfIZQQeR/k5rKLqxvY75VKUKcW1c/n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vfFn47+CdE+H3gXV5Hi8QW811KTI/lqsgPzDJwAFZ85Bwhx0OP6KY5hDa2unhCEjtkRVI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Z4b8GaE73XhzwPpGnyycfaLOwRHI9MgZq9DbXM0gYQk7uA7jA4qpSnLc5qtaNS1lY+bP+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wzrC3dsZFl1e13xhyrSqr7yoPUHCH8cV+XOhzR3GiWslvCY0mhV0RmyVBGQPyIr7R/4L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sj0v9mj4eahDemwuBd+JpkuMoknQW/wAo+9tJJyeAcd6+NILeO3iFujFUjjCooPQAYArp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vCxZT92c7mDA8kc5qWPEhPmLyxzVaHdxv5buc1dAVcYbn610nFIeIwTlBz1znvTyTkI4K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yu1sbieD6VINrN5nVxQQLIItxBJJB6gUilFGDzjmnIx3lT82eTn+tL+7G5Xxx6UANVtj8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MQrE+oyTnNNUpu3AZ29GNDMrMX24B75oAF3b8Hpnk56mpSzeUwEYO8etRIZCSFBAJx07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Doo70AIu1D8yZ4+9/Shm3MCSVBPOD0/ChljKlo1JLHBB7fSm4VG3Kd3GCCelAEj27KfL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Yo9wQOM9GPcmmDK7l4znj2qRNrkqjjOP4qAFj2gbWIBPA5oGxjxuywxnNR7dxOVyc5A9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55J7UASMrFvLVuWPPP8AKgyOQAzEkt9RTJTG5XMeMHqM07OX+VuRVp3AeWdMqyjg8t60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Dk9ue1IPljw0hbJ6N2pQzDJVe3WmArMwBLDPfCnpSZabAZyD2UU7b8pJ4ZuME+tI0UKc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Isqzt8mGB5pU3KSFGSw5FLFIGMgY5bPJz0pz71GV5BHUdqBp2IlO1dpUgt3BzjHpT9kh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1JvaNSF4yeTQys8eTkbmypzxQVzXY+aR2O8cse3pTkVmTLHPPr3pod9+6QYPTjvTgzSk7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hsY0MYn8xhvyOQaciCJRJ0yT0/rSE5BGzBPUdxTtv7oKx75zS5rsCMlmOMfj3NKSRhh8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3Bmxg570p3AndEeOrHkZpktu4LOgDrKxYg5zTAxIyg565JqQK+0hVUYPJ680hJ3Kzguc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dVJb5ucsW7e30qWN2D/NGATyvPA96gdVKsCMAnoTzmpFVYsN3xggnpQAuFG8nJyeS3X8q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M+lOcRqDv5JHA96bCCfkMZKk8k9jQAIzbQIlIOeS3NPbEafK2fc96QhI5CdxOT1zQ/md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8UAII2lydwzjn1p21JVCtIQRyx9TQhVXLKScHDHNPUK4OIjz3FAEa704ViSehz0p7FWJ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QEp6/MDwTTo2GT5q/e5UZ70APaTABAyO47igTO3AH/16ZEvlglJN/PzA9qepRAecZGeT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k8K6i6Wnn7bOQsuRj7p6g9a/Ur9h2Vbn9jD4a3Xksit4YtwYj1VgmCR7ccdxX5XfEN7n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LNZyB23YwpUgkY7jr+FfqV+wfIJv2Kfh3JO+ZoNDigcgDBVQQCMdv/r1jX+AiXxI9Yys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mbd43OcsfancP0Y4HRvWkfO0tnqeprhER7FQks+PUYp4dxK3HHb3pAr/AHkfp1J5pVQb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hyuN3JwTSw+W6kFiSTkmmqSrqCDknnmpPMb5lweevNBIjHk4zRHvRSeCd3JPpSKRuHc98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z71LYD1OSGGAfcVYgBEh4yc84NVwdhGR1Pc1YheFAGL4PfjJ/Ck3cDzrxGgfWrpmj+YSne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rD5UzvgFT3xk81o+KjcLrFy8h+Xzzh+/0rOt5kkkKs2Vz8249KQCw2y4yTuOSeT+lCEHd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Y4wd2cnp9aUKGBcjvhxQAxU3kkZzzgY71XkhBAAJJ781YYupKqSM1HKz53qy8cNxzQBnT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+YA9Ki2kN8pxn8TWhc26rJySOPmqs6BSwVcnHrQBXZScqQSBx/vUGSGMCNnOM8k9B/jU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HqfalcpIWAHsM80AQkq4wWIVhw2KaFkK7OuOnGKstGoRc/KB3pGi2nqST780CctRiRxYL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mn2cf+mRyPbvIBIN0SNgkU6NCQAy4z0NK6NHL1LMSOQ2MehoBS1Py6/4KWrLZfto+MGTi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6HyIyP5frXzPqJdJizgrkkc19Uf8FTn8j9tHWjFGGE2k2rZJ6/u8c++BXy7elldjjJPX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TbG+XJ3fWu4+Ao8rXtWvbpQ5msESFFORHhslj9c1xMiIsmY0575Nd1+z1CsniPVzNGQj6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GTnvzTTbYS2PQDIQ+6Nup5zXU/Aq8dviuLKWEh/sRcyA8qM4AGPXrXLAZlKyx454966n4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FSK+slZp7mFo2Rn4OM8gflVHPLY82/b8s5I/2idFnVJCp8PM0jSfe8zeQp+hXd+leST7T8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v/wCCgV2lt8ZdHhubwGS40ohH2cOFJGwEdCB+YBrxCeRVl2gAtnDZNQ9zWl8AQsUJZFwW6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FC2MAnmiL75wTyf1q5FFgZCjcc5DH9KRumUgdx3KAcc4HNBDyOQFG4jof5VZWHywXjHO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2MbBWx83r1zU8oxfIKoGZCD70scPzH5d3oKdZo4c4cnOMA/rUsiCOUlEwPfqadtQFiQ4Bm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JE4VlK98570y2Us22LJ55AqwufnbBZe2QKZMiCRpAQjpxn7xNMX5Xyi45q4QZVDbd3P8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hu5PJKjOKCSJpAyKpwTu696eyAqXckHOTknmmJbMsgQkEgZJqy9v+7Yucgnp2oC5DFOXw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PJp65SNtoJOf4u1KDGgVlAPbjpUiYdGAdV3EAg96DS9xbFpAjgpuPHOKt20qxozrFkk8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ZhE25ScVJGx81kORz1rNgTxwm6lMTcrnOM963pI9unBQfnJ+8DzWLaIVmZ1fbnoSKvp5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34UFRI1lkEmeDwfvVIgZEYsMkfeBP6VD5EsY3PJuzzzSA/aW+fLEnrQUBk2RANGAu7OP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o3UDlwOD0z61NLJKIFjUfIScktzUCpI9wscbk4IOSP8APpUq9wOq+IdqLWK1VSxBBJJ7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lyvc4rpvF95cX1rbiaPa6IEyDnI7fjXOSW7mRGjuMnkEY7VQFbbIqlQcgD5Wzz+VQ3O4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WpF/eN+9PHOSO9VL4SKiFpCfVaCG7kJaRAQr/Kec0luEBclgCR0ojZ1Jijc7gD8vpTJH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fWrQiZjsYySL83pn+VQvKjRZZM5PzEnmnKys20kk5+8ahdV3tEwbDdzTJk9R775goYb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eIwHIGQcMx5xUUbN5QQHrx9TUkOQqpJ8wJORngUEmp4ggXyIG3buvNNs5WW3aXBJIOTj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rWAMymIsSAPvZPHNLayiCyaKPI9ePr1oApQh7i0KPIdmctx1wc17J4tmuJ/AEAA4SyVs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7nVXaVTsC/KletzLqesfDGC3W4jDSaYu0snJJ9D3oB6nk893DbSscBsMQSjDiq9yrTjc6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FD9jhMbAZXjhs5/Oob25kfCgnGDkZ61mBalvYG2tjlh0DVCGLr/qiMt0z3rPM0ghGBkk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wYHdjgg0Bc0Wu1lPmMoLDioYLuN5GG0gqcsWPOf8iqSybBuRs/7WaQN5nBBJ7kigG7mi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BcLg9frTkureRyxl3d1yMVnsHZipbPHrTAUI3R8+pz0oA0XnjmdjDLt+v8AKpm1GCRR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6+tZWEPG3I6FTTXQJHvSTAB+Yn+tAGqb8IGVGzkdqY19uHlpuznn5utU7RPOG5ZMY6k9c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kHjPegfMywbuS1TYADn36Gj+0JnXa2Rj5iP71M2ljuThSfmyakSWaFzsjVwc9u/+cUB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8rKgjOff3pwfyiyxqSr4BYHrj2p0TQsmZlKtnk5qJ0ZgzMrFSc8HmgOZm9eSKqyM67v7i+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uZY7vyVt/mbnzM+ldDqeoIun7MlWJzkjP16Vyupz+dOXDEk9M9RW0mc63KqTtAfM8pTy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EczMkQ2qAMkn1qFljMv7xcZPOOxp0d0EBRVJ46kdKkslVCi7gxO7tU9hlY2Ux8H7pz35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OeQf0q1bXAmTBTBPAOemKBrclKR52P1LZyDnPtR5ZCsVUjJyoJp0UarGGjY4z0NSbVZ9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/n+tDZYyNhCQZM8nnFDW6XS5LHJOQT6+/rTJjJ5gUklQODQqZy8abgvYnpQAkh8tv3j/N0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CpfBJHGQeR/hVaSR8mQpk555q7BHLJFkShcnkentQBNA8rZYOSp7Gpk8yRdo7HJFRiJy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KBXUneysfX/PND1AWSJ4YkGTljx7U5yEUYO7HfPelwwCokhfIOGPNV5C67tiYI5OfrSs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J8xHBzwaYgiDmWMFicZOcZNLAtw3PBOOeOKkBREWOZgSSc+1FkO7GyJGqZVc4PQ8EU+R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1z1pqmN5BuxtBO5qkEDyEs820fw5pNF3uRTbUUMEHzHBOeaiu3eOTcqFscZzUkjAjajYc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2rGRKN0mMcnpUgRGVVwHcAgYxnvT2DjKu2fw61EwEa/Kvy8984qzAiKqscqccBuaAI1kD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80NBL5m6Zshup9KkljkYF93BPyg09R5kfmnB2HJTr+tAFeJo0WQMWIIwpJp0ZLR7FHPY5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rbc857n6U2S2lRQgVjk8k9qAbNrwXHEuvWcHPmGToeldT8WZbKTSZLa+OyFmAds8hT6V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4P3BuTucipPjjqkdrpItwMsZwSSfT+daRuYT1MvQYvBbyiLRre4VV/iuTnP0xXp1g9i3g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mAne3BPWvGfB2sKsqtsTMpwQTyMZr1mQrH4LW8E2AVIxjkZJ70BbS5xsH2iQ7duDn5ie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jHyn0PNF7cSLgRncW4HtTDsLhsHkfePXpQG7G4KR5MnRufXmoLndFBIVlJDDpj7tWQ3l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Unv8AWq2pyCNGiQ4z98jmgs5G9WNpXaR8846/5xUTEgZBLDHy80+QxTbkh+Ybj944NNjh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4zigqIkZk3MidW/hB9KSWQhAIlyc8ex709YWCgyYwD8xz1H9KUIoJXOT15oKFlLeXvRj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HClsDqT1NOLkJtaPcG6gnpTFZYYvLeMD0OeT/hQNPUhwC+3cWGcnPr6VG8hRWiQADOQM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zOAOaryrCylw+04wGHU+tBXMiMySswCjn35xTSCW+dCctySe9NkcRjCtu9CTTDMwUjYSe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gXLgdOnNNg8rzMzOQM8mmpM8ilZBgeuaRl2ZJYE+x60DOm8BN5mqE+YGGCQa7aRp0VQzg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f4dq73pdBzt4J7120+9rZd0YB5znvQTJleWeQybyTu7E/55o2OSFkkyCcjJ7mnbY1GZBvx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nilT5oC3zcjd1oJ3Z7v8A8EztEt4v2u/BV1ewNNLP4gEFtOxyLVlieQH6FQ4+rD3r9mb0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5JzmvyO/4JCaBDrH7U2nwT3KuNNkkltgwB8t8Bi5Pc4QqPq3tX63XUqSXUhjwVLnknr7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UUMdt21Vk+XqTSuEcfKRjuT3pwJbIbqe9MLErjJPPNUeeOB2r8nfrk0i8DJ5B6imnbwd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Mj9aAGPvYYRMjPPrURZ2b5l5B+tSTSICCrnJ7VGWXcT+poACQSHGd3OcmmSNsGd/OcZN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J5xUZIZsZGffvQA3yxncrDb3OarTkGM7eRu+9U7MjxlCFznk561XkBUccg9ic0AQSgjJH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AMMY5JG7NPmViSvHHPWq8iQjhmO7txQBEyH5pEA3luecZr58/4KZ6kmmfsk67GISovJ4U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SCfqQP1r6DfDNyd2OFLetfNf/BV68Np+yHdyzWisw1a3WNTLhWy3OQOuBk/XFa0v4iBn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20S0trjiSG3RJMHPIAB/Wr21GLfOQT97NUtNvp59Ltbm5HlNLArSRpyASBkVY8yQMEMe4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suyP5GIIY4z7+1NcRo3mKcM5ySO/1pzMT8pOSD37UyaRA+E9MMCOtANiMNzFXYH+6SaY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+9KZbdQWdTnHVugphkQEqVYk9DnrQFwMT8sqBi3Jx/KlhZFARQzFid656fjTP3wbJJ2n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WZmQMAepJ6mgXMhyqsqESSE7SSMd6YrKYwWTLZ7HJpHJjUMhPJwAKUTbm+0eUC38R9KT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xiOMnDA96kEbSPtiIXPVRUO7AKheWOT7DtTgFR9+SSeNvpTE5C7QrGIsVcfdzzmlEcgc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jSeWSdoG5mzuJPIHrT5gPKKsOfXPJoE3cRoysg8uNsN95ieTSPH5eXYjGeMetKkxMu2N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puGC5kY45AoEKjrjLcAAkkdaA+6NvJIzu5Ld6Qpuwp4B9fSnbC6ho16kjrzQArSOZAQx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llO7ezlufXmmbGUfOuCDyeuDTnmXyvnTdtPbigBQF2kBup5OeafEGKHjgnr61HCAQcSck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FjaoO4HkY60DuxxWRVDGQqrH+Lmns5I2Ix54z61E0iuwZgSAcfjTy8bMDEuQW5GeRigu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d2JGeaJJGz8ydO5psc7tLh06+9JvRpMMCST90UADfMCQxORxj1qC2TMrL5rEt1H86lyQ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hbLFMEknlh2oAmVdi7cE5J4qWNZANkbYyeRnk8VHtwMoPqSacjCMlfJOcctupcyARY/K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9PWl3qZCrjp3PY0zmU7dnJ43Z60g3FTbgYCnLn1o5kA75FO3nuS34UqlR0bdkc5NRtgg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e4rjB4yc96LgPYE8KvB4z3oVWI+YY9aQABmLEljzj0pYymWcZz+lQ3cBxJX5UHXpuPSkZ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BIPWlaQ5xjPpkUwEOwZuRnkZ60APjfacRncD1B6UrKjOZSDyOgNDR5djCOPTPSkRR1B6Z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/MAfm4zmnx5b9379qYrEYyMhjzz0pyPk+XECGJ6laAJnGIy0a5Y8dajM0hG0/Lk/MPUV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Oepp4eSSTP3epDE0AOWba+XY4zj3p7nvgk9+ajkRcLNneCfmI6g075Jsxrnp8zHjFADj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8023k8mU9Sx45pnleQSpU8jrSPLIAIgAT15FAEu3exYzYGTnIzk+lNaQRneh3AHkmoW2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xIjJzwDz2oGnqLPcFFLE4Yn+I1y/jJvtFt9osmlgvIZlltL6FyrwupyGUjoe+eo9a2r+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JrB1Z5HyW5Pc+9BZ9Dfsff8FcNa+F+p2nwv8A2srie902ab7NpXikD5rclsRicKPnXH8X3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5/i1+0J8M/hR8HLv44XPiyxm02K38zT7i3uVlW5kZcoqMpw2TgZGfpX4zeING03U1e2v7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BuBPY4PocH8KgsZfiJceFl8A6n471a60KE5j02S7YxKwJIIQnA+oHc+9Yyoxk7m6rO1m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f2kvirrfxq+IMQ+26lfyNZw+eZBbQZwEU9ABjAx2Gf4jWhaRpGu1RkNxn1rO0PRbXS7M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REHA9q1bZTnAB6962Whi3dl20j3SbGTIIIPrWpbWzJuRpSMDksM5qlYoWdVPVumfWtSE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wOaBD7fG4q5J9vWrkLd0DZB6GorSAQjcpyxPGetSoCp5Y++PWgCZCRk7SOzAn/OakZPM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BGTLucnncT0qUMqnAPLde9ADhIcEMoOTwwpm4SHcARngfNmkDMo4z755zQFdgdo69CfW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cnrmlyF+TAOD94nvTh8hGxRnuewpEwiMSOF6nrQAxi/3ix+bpz/KlmHkR/cLEjk5p0ZUK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Dl3ypbv1FAEGWUdM575qILySJO9WmhVF2kDr1zk1FINpwCOvWgChcQ8Fweh7VnXVo8nE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1sXAODuU8nmqlxbh8Ls4PQ1MmVzHOahZMu4N+GP0r6n/AOCICyN8f/iDf3kA2tpMSRfM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+ZD+Yr5pv9ODFkDEluDk9K+j/wDgjV4s8N+DPjZ49u/FXiCw043GlwRWX225VTMQxPyq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uavGUo6HVQmlc/R6SYBvMcgjJyxPFfmf/wAFl8SftV+GlMiKV8MrgDnahaTAx9c1+iEf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PNKbYf3iC9U/pnivzQ/4Ku63pvif9rW01Ww1yK7iGgxxyJbvvSORSxKqw6/ez7YqKUJJ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4i8MeFNf07xD438KHW9IsLyObUrATGMyxA/Nz34/z3r9df2O/iP8B/Hnwkttc/Z3vLGH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hCSwMQMpJ3DgEcH14JwK/G7xDIt1YzWuMq6EEE/hz61a/ZN/an8f/sO/GOHxl4akubr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RFl/dlB/y1QZADDqD2x6E1VWDkghOzP3Zt2eYgM2/qcg5Jryz9qz9s/4Q/sg+AJvFnxE1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pel284FxdTEkKqqe2erdBz16H5a/aW/4Ln/Crwl4Ih039m3QD4g8R39kJo98LGOz3hQC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4XK/eIOa/PH4leMviF+0T4wm+I/xn8Q3Gp6lPMJo1klOyDB4QAEDA44wACPxMQo3epTm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h8Yfj78aLf9oD4uXgNhZanH/ZHhuNg0Npbb9wQ5z/AMCbnJbJ9v2y8B+GvhJ49+G2geOLL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WkW12jyWET5Dxhhg7fQjt296/BHxVY3V9pFzY2sSu0qEK+77hHPA71+mX7GH/BU39lj4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vxe+KP8AZeu6Rp/2OS0ezkkbCNhfuq2F2hcZx3p1KUm9DRVVyWPsW9+EfwcvpQ978IfD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iw3T/ZqfSPA3w+8MSrJ4Y+HWi2LLwjwWSKwH4LXzhN/wWo/YAW+S3uPiZcuSxxOLGTaPX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APh9B/wT48l2PxUuMFCd506XGeDzlc/yrP2Exe1Z9Rq00tz9qlUbj9ABjsAOlV/iF8Tv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AMTfH2pfZ7OytXkQk/6xwCVUY6kkY6V8TfEv/gvT+zH4flbS/hX4V1fxFqUkZeNZLdlj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Hivjn4//ALXf7RH7Y/iiPUviJrIsvD9uXFr4fspmSMKWypYD7zAcZJycfw4INRoSb1M5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6h8aPi/4m+NupRPG+vXrSW8TtkpGCR9B0X8QemeYJmeW33Hr0JLVR0e2i022SK3UBEBCx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d5FZd4/SuuyMW22VX1OLSNJSe7ZlhMgjkdT8wDNgkfgTX6SeDf8Aglr+zN4++G2geJ/E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uGeX7NdeXgugbHy9eD0NfmN4lvJz4XmgGWfcmeM/LuG7j6V+m/wANv+Cr37CHhn4eeH/CH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e2WkwQT/AGqyuOXVAp+ZI2XjHrxWNaMpbGtOSR3PwK/4Jrfs4/AP4s2fxo8AX+qxalYR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CGXaSxI54JxzjnOM819FvMzZlkkJyeS3Wvmux/4Kpf8ABP4uBJ+0dpijGd5ilwR+K8fl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37ANzMEX9pLRtjDEbSrIpLd8Hbz61gqckbOo5bnQ/tm/seeDv21/COl+EPF/ii405dM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mT/ET2x27+3BHz83/BCT4Isdx+Muq71XCwzRIyIe5BUg89etexj/AIKZfsGO21P2m9AV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544qxbf8ABR/9hXULhodN/ab8OSOVztecDPHqxGPzqJUXJ3LjiZwVkUv2Lv8Agnx4H/Yj1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ObnV116NQ0EybTGVOc8H3HXngdete8/bWs2EgJwGywzyQO1eRwft1fsbzgzN+0r4RiVj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Y3EipJP2zf2QrsKLb9p3wU7ODsx4ghOfx3cGqjTcSZVnUld7nhn7TH/BKgftJfHfVPjJ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hD/Z6WQJiBHOH3c9CcY6nr2HnXiP/ggjo+saNdWel/tCXUs0sbIrXNt8gyCMhQx2np35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/ZiuJntbb9oTwhJIg+ZTr9uu335etK1/aD+ANzmK3+NnhuTADecurRlGH+8GxS9lM1WLm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ASuf2b/AIEaR8HLvWft7aWmwXAGFxuJwBnpzXbeJ7WbXPB+q+GoJlifUbCS2SUjOwuC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u+C8gZovi/4akYDLLFrMJJ/Nv1p0nxY+Gs6Gay8feH7sKu5o4tYiLZz7Hj8TSdOZk6l5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Ig/Fu+u57qy+M2iwrLKXSEWDgIpzhRg8Yqqf+CGXxx/t3TNZX4t6LM2m6jHcIyQOm0KeT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OT3Fff1r4y8MXF2wt/F+nSFxuZEu0Owds4P61bj8S+HvNMMvjDTWuXIKxNeorNnpgE5PH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2bVk8sGlW1nO4aSCBY5WI+8wGCa5b9oLwVr/AMUfgX4l+HPhZ0XUNYsRDbidsJuBBGT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hdq3sLcEsxlXp/Wovt8jHCTIeevmD/GjlmYc6vc/PO0/4JTftcWImWTXfDrq/MU0Vx+89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+Pp5t+0D+z18UP2VNb0vQvitd2kzavFus5dNUthh1D84GSR3/AD7fqvbX1zJtQPHt3Ebz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stfNceNvAttb3yO8aDzUjkDNtVmOcA5xwfbk+lb0nU5rPYzqNSPmqK4i83dM2B/ET1r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kn7TPi5vjD8WXil8M6ZesLDThwblkYqFb0HGSe/Tgdfmq+1SKGBiz4ccgE19G/8ABG39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b/Zi8UzRm31bffaE0h2mKXBLoDu5VskgAdVJ+u1S9jOD1P03s/7M0vTk0Hw/ZRWtnbrti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2Ue1YnxY+LngL4DfDy9+JvxK1qKy0iwiZ5ZZDjgd//rd6r/EX4keDPhJ4I1P4geNNXtrT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d9vT2PJ9PUk8V+J/7ef7cfxN/bo+IGoafFdy2Xw+tZVXSdJlA/0naTmVxn5ieOemMAA8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Gz9j/wBm39rX4RftZ+Dj4x+D/iIXNvHO0U8TH50kBOQfwwRnsa7nxh4U8I/EnwvceCPH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wVmtZVDDkYzzX8/H7LX7RHxF/YQ+JkfxD+FGrTCxnbOraFt3QTJ1IKjnHXpypORgZFfs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v2ev2xPDmnwaf4ksNF8U3CMb3w9fz+W6uuOIzgeYD1BHPtSnSa2GpO90eI/tDf8EvP2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v7A37R2raDZ3W6eXQYtUeBlfJyQQcOMYHIBz3NfLXjfxJ/wWY+EGu/2L4p+JXjc2qFhc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D7+cnIPOP5Gv2Kubl1uvtBUIso2owcHcfQHvUOrz6hqBWK7Vd+BuL4OcdB71japF6HWq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kum1vUtYuNR8RG+uNW1CdjObuNvMllzycHk8n61mXl3A1swW3mVs4OYTwR1GfxH51+70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74W06eUk/vDbJuI/Koj4V+H842v8P9JlV3y5mso2yfX7vWtPaVCeem+h+BqXmuaXdxXf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ik79S0pvLlK/3SecDOPyqKD4jftH6feMsH7TPjZEeQkKdTnCepBI61++cfgH4UuCl38N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AIlcXXtkbeaZN8Kfg7eKqr8H/DnDfMG0eL191o9pV7lc2H/lP5//ABneeIfHhXVviP4u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fandNLLHg5GCeR/9f3r6k+GH/Bc39rj4L+ANG+G3h74TaHe2mi2SW0d5fJIzyIqhVPyy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V+rn/CkfgU/n3EnwP8NOZD95dIhDH/gW3r71lzfs/fs5XUu+b4F+GpB/EDpcRyf++etP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sT80ZP8Ag4Q/beungis/hh4agJYhvMs2YP0xj96MVheM/wDgrr+3z8cNNk8Max45t/Ct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1SJnQgjaHG5l6nowNfqfdfsu/su6pp0lhqP7P3huaB8YguNOjkTI5BwVxWb/AMMWfseT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ZtpyIzpyhFPc4HH6U/aMc5YaS0jY/ISxudIsnk1y61lb2/uOJrua7815OcseOxJycDqa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6wtdRmRs/ulbcFHoCOD9OtfrqP2O/2RlnFwP2efDkcpBAkh05EIXGMcY4496+W/8AgrHp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y0D4b/CX4Z6XpuuatexSCWO3AaNN5ycgZHI9f61tCu3K1jjqQg1ofIEbBl3RLgE8Vbhbg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yvtlJzn73vVqNWj/AHjMQ49+DXZuec5aloAbtrYOecZqRSoQlk+btk9BUGyRiSzctycm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xuNBJIrA7kHQ88+tMXeMvvJzxk05WAO9UDY4OaYMLnnPFADiIGjZ2cFm6AfWkDh22y/j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T9R0qQbQwdU+f1NACRtiFkJ4LZOT1pwdZG2ljlu5pI48OTjOT3PShELEkZDE8k9hQA92K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Z600MFG4LyTzmm5YsyMcEnqT39jQxjZSrK27OT83AoAkwHy4zyeaZ5aY39SOvrTllbHl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ZDhdxbO4+lAErNFtJQndnnikDMSGcfMOmecCmxtKQQjck8E06PeHyXwccnPSgA2jLO8m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1yqRFFjBTvuOOaaqbkAl9cgnqPenBAQUaTcT1JFO7AAUkYjeeRgE9qXADFUY4HTnrQzRcR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B/wpHQiMsSMjsKpO4CooLby3PcDqacskjMfMYgk5JpI1XYjojAg45/nTs7m28ljnGPem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QG+XH+FSRld67zgBuuaLRFBljGNx9e3uaVYo0XLZbtz60AC/KTxubJ6dDTPMDcgH0I9K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CnZJYYJwBz7+9JspMFOVzsOPepAV5fyhgYHXrUUrhsFWOR1JpxZ3HzHBOeSetQ3cfMh8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Oac6+WV3S5zndULSNkFxgnrTlKsWJHFFw5kA+9gRnnPBPNNSV5BtERG3rlqcyRsCSx2k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LHGRExPPf1rQlu7GByr7ixGOmOuakDFCcjr19qjCtuzhh6n2pwMvOHJyeFoESIkUhZ/mzt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X1OOvU+lCvhfKcHOMbsc/jSGYIqjOcn7wHWgB00hj2JztJOPamrK698hugqRcSksy9eu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xBBJB4yetACh+hY5P8QqRG3ZkLgEnv0qJVUodyfTDZ5pYwWBX19aAH8o7hlLbjT2Mikv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iw5TnuSe9KiA43MQM+uaAAMzDcu5cjnJyacg4Ej5xng4piN8xDg7ecnd0pS3mKWIyB93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MxocZOTSZaPgg4Pc96f5o8rDEn0FNjJWXEnUjv1oApeLmtT4O1YyQkKNOm5VunyEfn/jX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Y/sS/DsLhduiAENyVO48f59K/MXxbbx33hfUrWeYRiW0k3SNk7SFOGP0xn8K/Sv8A4JvX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M7ZcWUyuM56TOOo9gPzNZ1r+zZE/iR7h8vODx3+tLj9e2ajgcsnyrkk5zTnCcjHX9a88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jnnvUTyYZWeTjODUku1V2KvA/OoiqkgP9QaCZMkVnYfMe/BzzTs5cknOT2qNW3SFEQk4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z7Rj5gRwD7UEkiLG8hicEE/xE0kEZSWTd82Txk/WlWTLbyhye5oD5OXjyQTnNQ3cB7Jl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VKm5G3Zwe2e/vVeNAFDheT155+lTYZiCsoCg8g96QHB+KJGfUrmQlm2ynco9TWWGhB3tE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bXiIpLqU8oXCyHOwD0rKK5hG1Ty3XHIoAmSRYyAGyTx0zSqI3y2053c9qW2QbmfYfmHX3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PegCF1aQhipGGwTUdzCUwVfG48cdTVuXhsiPiojtALPncTwxPSgCldwPuO5sjGOOuaiK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twQ3erc0W4+YFK8ZOWz+NQsrJyTyR1FANlMRjAiWHLHPzbvT1p/lMY2dsZY9qmwV4bJy3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043UGbdyCWJdwIBIHfPWmlNzDjnNWFhVl5PHpSSJls8fhQBEVZnC4Az6mnLGxZTuIO8D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BH8okz14JNPJS8dUlyQ8oP8AukHI/UUD6n5e/wDBWWHd+2lczSqyFdGtgqLxk7GzkdR1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RIxX5hnnNfVn/BWm3luP2zLoTysvl6JbOxflnJVxzXyrqiybm3HqeeKD0o6xRmSowbzC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/Z9u5LbxRq7SZZH04LHt5wd3PH5Vx80RbjPvya6/9nq7ttM8c6i96RJBNpDxxqByspI+b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4S2PTiZJ1wucg5Oe1dH8G0+xfFTSdXDL8krIschyGJAPTv0/zmuelEORsboc8GtP4cFv+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tkeTzyDyTtG1iPb5qs55bGR/wUZ3QfFXQnXTH2TQSGUsAREduQfbrx04YV4DNabD5oYn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4KMa3HqHxF8N6uyLALyCWFWwT57KODjthV/8AHa+fJJtuHwMZIwe571Dd2a0vgI7Hc8ny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1kiVvmc8kVk2zssvyseevNaaSgqHHPPY80jdCBGlkkwmAOck1Se3kx+8PPcEdPSr1owDS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5s8VXvRvUPkggkcnrQMgs8xyMGbJJ7mrM8YeYb8ZPO7PSqunIXuyhJJyCP1zV26XLmNAC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ZVIVC3BPzd6tIweQoX3Y7nvVS1DxyeUqZYnncetaCunnbyvOcN/+ugBREpblj0x61TmI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rRfZI4KRjngKD0qheRKrt5R69T70GbK9tOS/llMjJ+c/pVh3E0JfcQvcgd6qQQCOJpJH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KRbJEyuMkZzQBSjae4UpGSNp+XJ6mr1k7bHUqAAOW6496qqYlBaHO1ueasafJIjNsGSf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dNCgMGAbccAk/rVuEeau0DGDjFV7C1UsdsnJY8ireRasNpB9Ce9TLcY54J1+dEYgdeR1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tuCQeT+fFMiup2YqXKnqzA5zViOd4nMEb79xGc8YqSuYc12JIQv2fLZ5JalW4CMxKqrcH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7QyAPbkZPPNSrvG5SgJx3PvQVe5AHVHZTFuZ+SwPT8O9NuZVUqsbdDneG5zU7mONCXBD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KSGbB7f4UA2dl4nR4/C9tfkZjMaDOAfmII/rXKyqUJdmOd3ArqtfaK58EQwup4jUZHU+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jDq+R0BP86DMRnjdX5BORye9U7w5XeV6HqetWfJkXOAQw5GDmq94zNGsjnABPGf0oAhS7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cE5+7VYxrvO7n3J60+CESJIIyMZ55pk0EjSBCSSRwKtbANOV+YSENn8hQ8k5YpvOG+9g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BO0ggnpSNKIyrOvbrnvTIe5NaQblypzzirkdk8pMhJ5602yKyA/KDHglmz3q3bx7mCgZO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fRGHSkUBiQSD7c+tGn3EqQPhWY45BOPzrSuz5WnLE7HcDwM9OelVdMuHltZt9qC4A6nr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OrNG2F3DB6HrXrVsZdQ+GOhgSndDpxiO087Qc9PxNeQtfLawHNsQR91ffNeseDLky+DN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LGBnPIGP65oHJs8vvEhM8nlxEZbDOfQfSqM1sqbh5oJB5yO1Xbpp47i53jlpWG5uehOD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wW6EZ+9WYyhcQwptZQcN3aojC4wfUnBznmrcsR8vYWJ25FKoaIjPyg9zz9RQBQaJo/ld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3LHk84qS9VS3mRDLDvmrVpaExFpD9AB3oBsrJauc54CngEZpwtEYefgZXqOT1q0B5WGb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fM3FwQV6Z+tAnIpLasuZFjyQOOaheAYYNlWf+HrWh9mlVNsjbgclvWoXieRdiAhV9Tn8T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JjKlPvEYarinbKcJyB3Oc0yO3kX3PcHtVlIy4ChMZ5PPNAEaXKwxN5kXyt1NAkMmELd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ynlmP7o5NMNtHjGTz6jt/SgCsVlWQk8hun9eacWdoyilgw5BHepRJEY9uSSTzmmzyJGv7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+cVLkBqXd0lvCyGZVbaRtK5LH0ridUaWa9Y5xuk9ORXXa2jyw+e0eCAfmzXH3bOZi7L36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2ZLYcIUIEqBie/PfpSR7nAjRTk9/TFLG5ZPLTjJ+Y5/Wlt5ijHKA/jzWb3K1YsUbpkht/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cuMA85qNT5kykQ4Gem6pQkUsu8nawboe4pFK5ZaaLbjPf5cipEaML5rMz8EdOtRgQsrp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38qPMdwxBPPy9/SgY7ercOhweRmoy0Dl1CEf3Rnv/hT4ww+cEHB71BdDYp5IOc7fWgAh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CUVjOkRbJ+Y5xVEBpCCScnr81XbUqPlUnOOW3cdKtbA2XVijfKozYLZx7U/Bkdtw4Pry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s33T2PeptwQbRwT1570xOQ3YIph5e7JOSAelJKzzIQ/8R/zmnBRJu25yD1Pp/SkKhVBZ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NidnB29m67vzp0gLxZlcAnj6UodY5WGwkZyFIqwkZOG2DrnntQAyO3RcgPyvVQPvUzyJ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T0qw0QYh1bkcikiAtwwMxIPcjke1A0yusDsAUTkHtTXjLSYIyT97nrUrRmRDJE+CxwFPc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mzvx9TzUNFcyJYbfz4mKgruPGT+lStEyrzy3rmmxW7uvmxTkNnlDzk81LDbFR5kj8nqRz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kXzAcAZPT3/lUUpiZfLZT97lumD6cVaRCTvhLKR/ETmo2j+ZgM5ByxY9fegTZFMiMzHa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+4qpLsSScgnpVkK6RAkDcecmoXcu5G3q3BNBLbZ0XwsUT+KIoWdgQu4Ejgkc4J7dKw/jn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My8HPCj0FdR8KLeKfxA22Y4W2ckA9WwePbp+tcf8bI2a9WFyctLkNnpjrWqZnJ+8YvhC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4+Vs5xXsMwWH4eQQoMESYJJznk15H4MSS1+dSwKkYAGc+wr1zVbqIeCrGOJx8+XZT2Jx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FdiFkbaccYHeoWJW42nCkkjnnFS3U9x5vGOPU5qOSJ5Nz5XOeGq7INbiKHztPzrjBLD9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jGAucntVyVCIwSdoA+Zv6VR1Gf7FaSiaIs+3Bz0HXn37VBZyZjWVxMg9cnPQ1Kh2JsUk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byZZmkA7gev1pkrNEg8sbzI3IPbHegpD2LJNgp3+Ybs/qKcsih8EcN0bPT3qKFztaNhk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Mjp5ezI6YP8ASgoH80B41k3N2JFQ3J82VY41696kZ02qAp3A84aorjdGwTaQncn+lAEM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aiVCMu7DJPc5qR/LLFQG56ZqtPvCgqT1xk96ACQqxMYcFv7xP8qhYPHIWU4980sjRlCT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bmDKSePvGgBhlEcmzeZCTyWFIC0jM+zCr9803y2H3WIIbjikkWRSzEZPGTu60AdX8PS66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OT+frXbzTq4CKSQBjP61xHgJYkmLRrwfXnHWuzRTgKoGT3FADZSmzJlxg8561X3MInJB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sZD29TUc9pvjCJMfmH3xQB9g/wDBFScL+1IdFeyWSAeHbq7uJwCSsqmNNmR7OP196/VB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A7V+aH/BDDQZJfjL4m1iVvL/ALP0ZZFdowTKsjENk9R0T8FNfplcFBKwL7iT97tVRMMW2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16etJ6kn3PNGCzLg4wetJJIA+JH4z83y96o4hyk5yT16k0FioOfwPem+arFueen0pDIW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bIRjdjPrmmeXlfmYH8cYNPlwTnqGOODTAny4Kc555oAbLgkbiCD94g81FIEc7GYn0Pen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PQn+tNIyAQTk/wAR7e1ADJSmN7two9KgaQ7Cc9fUc1LNuCleOT0Heqz5LZ28noc0ARys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7f8A16iYszZL/MBkE9KRPOQlpH384+btUczEylCSAex7UAKzblIJG7Oc18n/APBXjVZz+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d27Pc+I4/tBdSQuFcgHHQEge/wAp9q+rJWAcouWJPfmvkL/gsKJpfhL4YthNGn2nxAqyQ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wOCNxOfQHpmtKXxgfHSYESx3Rw6jO7HU81IjYYRkD1yW60x43BIJBYcMM0kSkMSy/Qmv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B8zfnH3wDjHpUTrFxjr0yTSmVlMiNlQccdcmo5WjyFjOw98+vtQDlcUuu790vKnlSfvf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B8x4UHofrTT1Ybeo4YmlRD0PAblye9BIpaJGfLHgcmmo3lo8iEqG5AY5phjZpC7SsGHQ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WcKXI6NnAoAarY/1oIBOSKeUKkhT2z06+5qNRI2Szf/Wo8yTgLmlcBx812XagBPLkn71A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Qx5NNYDoAN2eWoCbX80MHJHzZ/WlzAK5KSeZCck9eaVWBBkkYHHVye/0FIgTO1CMZoMA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Yk9aoB0e5lMixhR2OetDvFv8AMcMmTgn0oVN+FdyVHJGe9NSMqcLJ1bKseaAFNq/nZeUt1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YaU5zye9MeUo+xQGJJ3HNN2Zcr5Z35zgsDQBPJFuTlifUnvSPIY+FxnHNMXylCSIcE53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SrMJMHdj5uetAC+c5fKopHcYpiu3Mo+ZTnIPX8KIpRECMnJJ5NOLKSZnfeRwwz1oAlil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0pAhUtJJIck8BR0qL5/uK2RjPWpIuEKCUKO/rmgtbDh5jv8AK2Tnoe9HAkCscEnrmkUP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oVwC2cHk55INAxCgx5hctnqD29KhglDNIwtgQGGSW/OpfKaTJmA59+30ptocMU4xnmpk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zk4pVdkkxtPA+Y4pCwVwD0P8VNadjIVbJA6ZqQHPIpjUwZ3E4+n4Uxg3mMpySRzSK7K4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u8iybpTlmGSccUANKMgO0g8YznmlceaBEyjHYdTkc9aCyxxhn5DE5welOCFFaMNuHUHu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cv0PPAoWSPJAQ7if84pjbsBHYZUde9OWQABQcnvkUAPQOAzBWbuQTSiUPH5ccXTj1xTBk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1NKmKQmMsA3UjtQA+I4kyCTk44pxLJuV1+YHOKZuaIqyc88k9/YVJhmJO7LE9euaAHCQ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lGWBmXJ/GoznO5+f7wqQOjRYzjngUAIH+62ATnkelNZgSZCG6561JuTadn60hLAFFPJG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ME5yevGKWd2kXZ5akMOT6/wCFKxbyt0vzY7gdaSNiEC5XBPU0AAkeNNucknHPOKDnbhwT7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59aQxuDuJB5POaAEkZFG1eS38XpUE7MASOh689amVipLEfU5/WoXUAbC5bJzmgCpOjyZ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b2HcrLuyO4NbDDBLCL2OTUdxbiQMDg5P3sUFROYk0rfJloyMHOCasR6arlQvyA8Emtia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X1oW3yCiruIHegoyv7PwMKuefvVLFYvg/Jz256mtJrUMgaI7h3x60hizgLGynGCTQBElq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5OauQoUAjVd3rz0ohhY4Kg7s5z1/SrCwq4kboc8gD69KAJEDEbiCcVIq5TcTnJxnPNRW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vc1JGIy/zZIHagCWIsR8/rjmmuSXwRzSxuSzM/Pqc9KVkUHcp2knkjmgXMhysyjKscjrz0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GW5NN2xxscnnPOe9LlSv3eT2oByHlmPKoSMZZs0CQbyY2bDDgH1pq7gvyADHXPp3p0g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LmBfkUs6k88imySK4AUk560pYSxnLH35pCF2qIlO7HO7nmgOYQs3/LTIUj9ajaNc5HXH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zzyKAwzuXv1yKB3uRkY+8M59qrzR7jlzgBjirc7Ljc7kZPaq0uHyyITjrntQMyr8qvLq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I8IaXr+n/Y5bZvnZmeWCZ4nPplkIPFej3S7VLEbjnp1rC1azE8flImRuJ/GosylJo8BX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N4j1NFdw0gN2zbmHQ/NmvSPBWkS6FpAsbm9muSn3ZbqTcwHoPT9Oa35NDUvkJz/FTxpqp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nO2ZV7Dvxljz3rNvdDiulKvHkHrmunfSDLtKk4J6g01dM+fa0ffpQHMcjpng3TtIBk0+1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JtJ69cfWpDYXEQYEjPfcO1de2lblGIs7ucA/pVO50xJmLPAc5wfYUdR8xyMllMIgm/IPQ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tUvX1O5sQ02MF9xBI/A816JcaQWLKqcH1FQS6I3lkKNuTgtQDkefRfDjw7BafY10aFos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JPPFSRfDXw/MzCfR4ZA7ZIZAQT6mu8GhsMybDuIwCT/9epLfRxuyw79cUCcjD0DwZaWT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KFUDgdK7LSrUwRgRRYGPXmo7PTJFjDkcnPetS1tmUEiM89eKBczJrWN2yU5GOST0pZDc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261Jb26ZG1SD0JJ6U3VY5GgZVHAHAHrQHMzEmjN1abGJcsTyR1rifEnw/wDDmqyiXU9C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B/OvQrOLMZ39MHGaoajpgclCnegrmPL5/hL4Gdgf+EVstnXyxANuee1QXPwx8JyWv2V/D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br8p9vTrXok+mlFbAA2jqR0qpJpe/BI685qWh8x5/J8LPB3krCdCg2BtzRbMq57ZHeg/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8OW+wMSFRSmD7EYNd5JpK7MiP/eNRDTCr/vBtUdyuaVmPmZxf/CuvDpYhNMjG4bWLE9Px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baOxEcdpgICPkdhwfo1d2dI3fw7iPugnmhtOcAlk7ZxmizDmZwK/DDTFiFoklxHuGC0dw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/Ko5PhRoyMub7Uiy8ErqEgyPpux+QFehGwbazeXgYHzE/0qP+zPMfAbPrk9qQczOGj+Fn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1M5wU36pL8v4BhUw+HtnA4k0zWdUglUfMw1GRtw64+Zjj6iuyGmIrHAJyeSTT4tNfzNw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zi5/BmsyzmZfGusRrjHlJenHsTnJoh8Ka8kZjXxxrSSZBWb7Zlhjt7flXZLYtk4HOSDkd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mXGcUA6jMCKL4nRD/AEP4z+KoAoGEj1QgD8MVbk1L4ySKog+PHiwMeobUvl46YAA/nWtH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SwZVwsZOPWmlclzuylp+r/GUTQK/x58YcHMpXVSM9cAcfT8q7/SL7xHeQQ33irxTqGrX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3TSyKnoNx+UfTA61zumacTuYk8HgYrobZZEixnjH1OaqwnMl1S+EylZDkt/ER37Vz3hf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uh/GLw1csL7RtRjnCx/8tFRgSjexGR9GNbkkLSoEkfcQTyKgm0W3+zgAB2YksSP8ab1F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8/FP9t+7tvDNz4fvfDfhHTWz9ge6y2ot0DPjBwB2PA985rxpbSOyh8i3i2qgCoPQdAK6a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Dzkdaz59LYOR1B65oG5tmDcW6ygoVyOpPfNZeoeGoJb1dWsDNa3aTpMk1rM0bNIpG1mw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ksWUnCd+9MOnynoCeOv+elJq4Kep2/wx/wCCgn7eXwPtUs/DHxrutXsUBVLHWV84Koyd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06V7V4Y/4LqftRaZbraeJvhH4ev3SP5rqCV180+rBicN9ABXy42ngjaqH2bHWoZrDJMX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KZ9n6R/wcD6zbWsV34r/AGaWZlfbJJBqwj8zPcAxnkfUfQV1mk/8HCHwmiiWe9/Zz8ThT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8g4O3B/Cvz9k01EOQoyetBtABsIwM5pcqG6h+i9l/wAHA/7N0sct5N8B/FJaMlv30a5z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ta1h/wcDfstXC7n+EfjmK42jzkFjE6oh6nd5oP6Yr80XtWLAbAcDqeKY1lExYov456mhx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tt/wcCfsY30Qgj8MeNI13lXeTSYm2n1YLNxz6Vcb/AILu/sGSR7dQn8TRvKcMW0vA+vDG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3TQKfQ9SPp6U4WEADFYOvv3qeSIObufrDYf8F4/+CedzbGD/AISDXYmA5klsD0HXOCav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nfdykReOtWhkU/PF/ZjEgdiOuR7+9fkla6fbJLv+zRlhwrMobHr1/CrEGmxyQiIQqpLf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Re1P17sf+Cx3/BOma6jnuPjXK6k8Qto91uz3BKoQfoM18R/trftGxftc/tEXPxI8NapI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+vlmPci/xMrHK/Nk44/nn598G+EbGzm+3vaoz7sqzqH2nPUA9DxXcQJBGMQHcXb53Pc8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qjZfhm3ZUv8AMw9f8+9aMTOFI3bueD1P0rMhkAYDaCecZ9fpV6Aso2vnOOQD1rU5y2ky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JPSplldRxgEnHPPNVYmDHJOSTwTUsTZJ+QnJwDnpQBOjvHlZSd5bHX8acyhjkj6gUxQAP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0sUh25L7ieW5oAXYikqJMtn5QaAWjyDnnrntQkkb5Uocg8ZoYAoXWUDnnIoATfEH3eWB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ynOff8aYpLKytjJP1NDkchFIJ6jqeKAJMYzx16ZoVl3EMvP96o0fnymYk9qcY/m+fP50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G7rkmnR/J1XGRyaY8cThQW2kdDjpSPtzvXt3oAXICDOVYjnmgSCTOBg55PekyXXJY/Ke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jPIx1oAkGwgqigZHXODSYjVXZeX6DNMWYgDgN65/zzSoWKlgehJPrQBLEwCA54xyfSlL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hlKhCqrx/dzyT1qygGCsbnk4ya0AaHkA2ktjPINPRIpImV1wWPpzUSLIRlW555p33V2bm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EtFe1YmZwWHXjnr9asFupIHXrVe0cPLI4UFs/MxPUf41YeRQdrKckcEUCsxpLGUsc8+pp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jrSSjYNqgEnuWpmAJPLPLdeKHqFmOcKVHlg4HHJoALAjlh3z6/Wj5s9+T9aFU8MfXpnm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KkknBI7U4MjdW5B+7THkbdtBwe2e9Ku1mxgcDJx60CY6RF2lAeOTkmhGRyec5GM57/S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65704KE+fGEz91jzVptgBMh3YxhRySaejoVGSeB1qMKit8m75zyCOp7Gld0VgGBLE9CaY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15B5qNG3bUBJBOaFTzUbapDHpz3oYkP5m/LD7209KAHjazM0YOB/eaoywwSWPpnNOeTD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FvnLNLFkH+Ld1oAfGhhTC4LE9Sc5pYpdgMhXc2cHB/pTUMYQrtb1UmjbtbIXDHnrzQA8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elK7AfLgc+pppAaLd8xwckdz9KJGLYMinnnPFADgEWQq6kgn160KyxoTIwJzzgdBSFyI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DSADnp70ANMwlbIB56butSAnd5gXPHUnmkAML8JkMclic/lSr80mEOTnOGoAp+KZRaeG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JSynBJwhr9Jv+CbE2m3P7DfgYWnmHbayEnkgOJJAy574zj6ivze12SwtdDvbu6tTIsNtI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5A/Cv0N/4JWz3c37CfhU3b5/0u98uMH7im5kI/Plv+BVFX+GzKpuj6FiCd1JJPrSumD8/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llTkjqfX1pC6uAxDHsSD3rziW2xQWXl33ZNRvsD9SSPeh05JBz6nNMJbp1z1oEPMiPxyT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akAdc8E1XyykBVyT0zUkq72wrgtu5FKTYErONuDu3Z65pkskqx4WTLehpQCj425Ud896j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c5NQBMgYAFiCfUVKJNihggYnqCahCBFIUFs8klv5U4YBEZHLnjJ60Act4owmpzbD949c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bIOGUDr/AIVt+KoJG1F9vGQM5NZKWzIrbnJZjzxQAkBwTyCvbmp4MFzx34yaYsT7ghXg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ME5znj3oAc/lkE5wwPB61EBH90Akt7VbZNq55yetRMgjUsF46FqAKdzETtXcSTnrVaVB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/pWjOFkiUZyc9fSqkzmPCMh9waAZXVNxAbPPU+lIUYsQi89Oas5XJ2gkNkkYzim7sKPkGF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UJjC7cEHtTCiqScjI5OTzUxZRH+6UEk5AFMk3BR8uTu5z3oAjJ+ciQcEcnPQ06eOGVOX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cipA7SSbVUAseT3qQxnIQAKN2TQPqfmd/wAFfLe9t/20/tN037vUPC0M74Pyo4eRQv6M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rD5zKSck8nPWvsH/AILBwtL+1ykrgpIdFgBj7D5WJAJ9Ca+P9WSZJyGBCr16cVVro9KN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m/iHJ610nwVhN142aEuNhtXOSTyR/OsAvvyXY5xgHHWuh+CUhT4pWsCxM37p/kVvvHFJ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JGsUXCkklix61peCNVNj8S9CtzEWV7wrnOMjGcH1HH5gVQuD5QXdGWYZLHuKNH1J9I+J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v1iJChXg5z+vFUm2c8tUSf8ABSzSZIvH3gyazuo4omtJ5AZM/OpGAo/utkn8FPTpXzxc7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Rsjk19Mf8FMLBbTX/AAzNbP8AuzdTRrb8YCkE8n/Zwceu4ivmeUhVO0E4Pr0qDekvdQyF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CIljtj5x0bHes21lR3+fJ55xWpC28lY1II54oNia2gDcbt3OSTVPUEeKQxvknJwTV9IG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VfWljULIWHBwQKnmAo2Eqmdjj5hyfarOpOUlRcHdg7gD3qpYKouGIBbnljV3URJCy7xk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WbKZDyevJzzV53RQRu5x0Pas20Ls+4EcnuavtBgh2bOeSaAJY2kGBu6j5c+tQXpAOCe3G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fw8frVecAt86jB6+1APUqjDLz696uRBfJxgg92zVRwuSnVg3G01aikKxMGOMjrjNArET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A0+ykkR2bJyRxUBLfMG+Y54qfT2EhJdcNj5jnrQOxJYeaZZFDMzE8D/P0qedtsuGBJBxS2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K9Sevf8AwpLuKJJVkVuHGM/56VMmAiPIMyJGTg881cjtykJ8zkseRnkVXjnkhYmMjDjD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k3eY/sBn+dSXYbcSOR9nEeADwc81KW3yHzZSWK8kH+dQzEeaQ5LepFSQ8S5BLZToKBjAJ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1pLi28qAzkkSc7QT+tSWduoYuwPI7nO2m3Ug3HaMkHjvQB1JurmfwhHbXNrGuF+WWOXJ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05SH5S2VJ5wc4xXR20aN4USbIMrId2Oo5rm7gYyWU4ByQKBWQxtwUeW2eTnHYVUuYwVL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kdd7MshI2ggY5zVaeRwpySR/Fn1oJZViQFjiQ/XP1pkglMgwcsGPzA063K7S8mQD3qKY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/WrTIluJ98FM85xnvmmYkiIdSQex71Kqx+ZhnJUcg59fWoWaWTcXXG1u1Mkcs0sjlSThu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TGULhiByfzrK+SKPLY3E/e71e0eTDN5ZJ5+Y96GwOiuIo100BgQxJ+YnOOTWdp7KInIuT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0dzS6aY3TKqQd2elZ9lLbhHZlznhVBPFLmQFGeUFmt2JZf7w7e1esfDN7WXwXZW8kpxG0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UsICtbwNlWbBOeR7V6b8Jy8/hq3t4cNJ/abLIMdVI4HtzijmQHDeIImNzMrS7XSVg3Gc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5ZFCtgjjdjk1d8QuINbvTghIrpxu/vDJGaoTv5j7kTAwcCpbuwEOzfmP7mOWPfFQyv5o8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vapZmdQw/i28DPSluLf7rvwwyKQFGS3WCbkDLfdI/wAa0rSI7DLuJxyxPrWZc+YLhdwy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kkBcc8gH60EyK01uJJF2ZIz+ZpXVCOUGR70QszvnzACQeDUm3fCV87GOdx5oJEsisrHu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fJmNRwcNzTrTzUYsp3bjye5pPs0Tlip+cHuP85oGnqKqgowPX1J5FPzGfmkyTg5PfNMZ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BJHSpILiJ32tCxB6YPWgsZueVfkfOOTjv+NL5m/74YA9eakinWV3j8nZjkZP16mmFpQ/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LUrO5lYqnXPTHApUPkKYmTBJySR0qVCSHDqPmOevShPMKsCQVbqWPNQOyJdcEwt9r/Nz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CRQDnJPHpXW68J7iHdnO3ODurkLvzY3G6TrncetbORgOwYn2lGBf0NSOsMiiNfmK9WIw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JkLr1x6U5REs/l/MMnn6VJSYpkMMoO3Ck4JJ5B9qszxIyhgxKgctn/PtTFjVxuYfKSeD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RkL1A7enSgq9wikS3XYysdx45/zxUqOVY9T3xTYHcITgMcc7j0pZWMcLOZB6lc8mgTYj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z7VGBCrh8s5P8Pp+NMYBAdnfoKfCC528FiO9AcyIkzvLbcdvrVmFUbDKx9Paoh5s4P7vH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ELeWjZY85NWthSdy3Dl4zjIZDyQetSHdLsBIB53sTnntUMOIm4kJ3dPapM7mwi45yc96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vdySzZ5NNZ3YbY25I9OlMZnCHAz65PNOUC2iDZyD26mgvmRJveOQbBuYH5jx0oUNtKiQ4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7ISVJ/iJqT7LiPe8vXsR3+tA73HxeTADEDh+xzmklVlkEmCwboM9TTkG0BlUfMDknv70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1oAaY5iysQO+PamyAOSwjxg8nPU1LFJMVUJycnGev/16VZnH+iyKSvUlen0pPYBLRQsb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+YqYIkoLb2G0ZOe1NGDlQNo9P5VE7vyfMILHJJ/lUAPVCxCK7bc/dFNjlj8xg65GcZz0p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Wzxj+tMCxRJ++Ayz9c/zoAkE0EPMcW8Hv3pgbzJC32c7BwT3J/pTThmyAR6igyMr5k4bP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6n4cO8FzNdxRMMx5JHPOeK4r41N5esQgFsMCTnjmvQfhqsqLPes4QrC23IyC2OPrjk15Z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qLNt0hiQu7jod3b9DV20M5fGWvBsTyXAWKXr/Fj8K9U8W2dtZ+E9OkWI5ZQXweWPQn9B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5RYVX6HqPxr1X4g3D2+jaVaxRDzBBtly2RmluByFw0MrbIEKnuSc5qHzYR8r/MynsetW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tiovOc7wXwp6Jt6+vPam2x63GgNKjOZCwB5BrI8RzBrWW3UnHYg/jWukI8pnVz74NYPi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lucnnHtUlmFazb3w/wA3GBx/OmSeZFPg9Dzgd/Snp+6cucjPX2pWjEsrErhQMZB5NBau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Lg8nHenojn5pH/izgChJAUKo3JOST1pxO8fM5HI6f1oGNwqo2eSx5BqvK53Eh8leMHn8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JOOaj2uMtBGoAPQ9/wA+lAEDuwA3yD5zwo68VXeNpiWxzjC+9WJGjdyZD1Odv/16hlUI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4NAEDqUOQF4PI680yVtoLuwckfMM805oivWM4yec0wxwE7TISW64POaAIkZkB+bO45IJ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RGTnuaBGrSABsAZyx/woAeKQOVwWOMH270AdV8O7d3OyLJOSCG/GuxWQQxgBl4yRg85Nc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4kWRcxNE3msW59sV0TWlpCxit12jPck5oAhNwZN3TdnJPWoro5gdg+cfw471N5QViyqCx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Tv5ZcN3z096BpNn6B/8ABDC002bx741vY551ZNDtUuJH4R8yS4CnHzdGJPPWv0N2NsDj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H/wDBC+0aTwb40u4bXfJZulsrzHll5lLf+RB+XvX3XJO7EMq9euKcbnNi3eSRJnY2FJ69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ITg8kmkMoLE7e/BzzTWBZgME7v9rrVnGSbcjIOc9D601HByAD15NNXeI8BCcNyN3SlkYr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6UANlYqxZkALZCjOeaYztknnH8WaaSSpjDEsOTgUsm9gNqk5+8CaAGvIsg2c5xkE0yd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p+95RnZ+vSo3cLng9cmgCNyNuEkO49yOlQmSJSwcFiOx7Us0mWChioUZ+tRNJld4PB4c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mMHUdM+tQyqV5Y5JGSQe9TNlVwrd6hfLllx16jNAFZ2URjzJcZbmvi7/AILBajDFH8PN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5upAIhnLfIoUnsxzx7bsY7faFxbRS/KylzkhlJx/Kvhv/grfdJJ428C6Ncp5NvF5twQ53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fQhs/wDARW9DWoD1PmWRgDnnB706Ni7YK7sjByelN2dYs5bPdqFiBOQcc4bPQV2mg+J4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3u1QzskwUkcqx5PvT/JkDiTzuM/dxzTJFL5yQCT0zzQAm7DZH3sHkmjqpdmJbp9KSRG2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IAGR87hyhHU0AK7NwgIxnk+tJtOW2PuANIVa5Uxtxj+9Ti8Ucu8PkY557ih3ARHMYMUe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JnAbYcljxz1pNsjZO8neeCf4aJD0YvuO773eod0A2PA5Y5z1pwaIz7VXPHJPemuxI2xFi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jlLK3b+I0gHvHhsxZXa3JNI3ms4AIck5JpkiTN+8BBBByQepqR3LAMh7cAHt71abYDt/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A5pkcbpD8r5BPIbtQJAq/IvIzk+tNLzSkneAv91l5JpgOER3lxgsT270Iclvmw2fvZ/S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FYdaQMiOcxkuO5oAlVhFvZSdp6gHvTRJHx+7wxyOuaRSjJ5bZLZyT605lD5RRhs8t14oA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4PH8qHIG0ZLtn7rDn6UNGEwobHrmkKiHJXJZvxoAneM7jvTbkc4/wprquD5R5bofQ0Nv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rSw7FQx7QD6k9KCle48SFTgOWDjkHtRGcchTnnjPeog2AQDg9Ac9KcEGcGUscYzigomHC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n1plvIm1gsWWJ+Y4qFjhBjDZ6nvSQbthPUk8kUpAWn4+VExk8uTzTNzOGCpuYdzStCix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m65pY94G1cBz1b0FQBGGwSI1G1jktnOadJIHO/JznoR0pxVwGCcAHB5qParnDHp3zQA1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eRTj5qrlATjoSaRolbkfe9fX2oPm4KIcA925oAjjd0/dkkhvvFuxqdlZpd07AD+L1pDC8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+8DTwjBycFi3f0oAFkUruUZB4wex7UoZmYoFIIx170xlO5tkmTnoR+dNVn3GViS2eKAHs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4pclWXyZckjpjGKbvKNkjqaVgVJDoclj84NACruGcnnHrzmpE81Vwucjtmo1YOjFzg56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AKxwc9uaAHqxyC6Dnjg80uE5+uFqItscsUPXt1p7HIOR838NAA7yuxTIAHvwKUMQPMWM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O5hn8ec1IsSmNo1Y5xzk0APSQsFBwCSc+1AXdIVyFPfnNQxsdn7xwMnAPp/9apJC6jay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CMsa5O3knGc0zaqymJxnIzUzqXk2w5OB0x/P1pp+U99x6igCN8AYTO7ucU0gogZsHJIF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9MU3YjneQeT0J6UDvqQbUdtoGfUmlFuEBcY29M1KWblUHXPB6iiKMOpBfHZjnpQVzEa2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etNVPLGyRxgnjPOanEIAC+aXOeM9DS/dfzkYYB780BzIjhR2ZsnKjgMP5VJtz8oQnJ4w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XYjnJNSQtGpKbmAA6+9AnIc4USbvKBYdSTUcSgsykksT0qaQPjdGOp7nrREJG3KgwAeS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6B0bjkNznJp0cgU71TOentRFaojknOFPfv/jR5okctEu0Dgc8mgQInDMuc55zS+YVPLkK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x8gDIU/e3GldIl2mZ87zhgKBu3QU/I6xg5OOT6UrISCyn5s9zTAUGREOp+XHagFgrdc9e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YZX1FAkEhIViecc0KRw4zkU1JcR7wuOoPPegBxQSEnAz/e701kKZyQTnrnNKnI3bPm7m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4Y9qBp6kbZ2jK5YHrmoiJG3vInH1qdygZi2cn0qNg8qFi/TqPWgu9zPmh81nTeSRyKqz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YcnJ6VqyQSBjKsZAPXn9KidGHzKMcYyO9AGRcaekZ3ouc8kU0aehg3rwed7EVqrCCo3Nk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sVbIBPB9aHqBlDT4448QjIzjJp408HCDrnn61o/YAnAyc+1L9kABcck9j1zUtMd2Zn9m7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TNysytyD361siJmAWRAp9c0htlBKkZJ70rMfMzBGkW7HEknznI5FQppeYt2SGzk+9dCb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tQ2nRiYpnjGaLMo55tFTdv6ljkg+tPGkoWI4yBmt0aerK5257AU5dPQEDZk4+YYodwMf7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Swxj0I/z+tWks5I8K0G8E5LE85q6tiPLBMfQ//qqcRBW8oseMECkBQazCEjyyS3fNQXkKC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kVtm1VC2Sc9foag1FIksXLH5jyCw6mnqwMK00/zIVlliznOQabdWoKjK9enGcVrWUSvG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aBgXkXJH3e/50WYHMTaXu3eQOTjIqrNoccrBAcOOrYziuqNkgQMVOckZz60xrFcYIHHb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NlSq4IGD701dFGDtxyee9dG9liPa6E8fLmiPTMR48ss+cg+tIDmjoGIvMXGcYz/So/7G2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NdUbAKcbNwOe9RHS5EwdmVB5JPQ/1FAHNNpKq4d0JKj17VC+lyTbnEfB+7611TWCFsIuc8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flPrk5xQDZyQ0kGMjy+O7E08aN8gZecjr1rqn0ddruzBgOm7vUcViNu3aMd/X8KBcyOY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tmmtocqEM8f3m4PvXUnTBnfEAWJ5JpYtNGfmXGe/rQHMjml0YO24Icdz71NBpAViroc+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yFUfLT/sS43hDnvnvQHMjLg06OJOY2cE9M1citsx4VDkdauLaBIywBBLYxmp44GVNmMnP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djEDnpg06S1DJkp82ccHrWisJ2kKoAz0I5oa3CrvEmefSnqxcxhS2C5MZtznnknvVCTSH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euqe2QptGfz71C9lC4J2ZGc4oaYcxyMukgxZwM5qN9N2EoQG/pXVy6cpQqq/j71AdMjx8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AOtSHzI5b+xycEevWoZNKcyeWITk/wAWa6x7BDlSmOfvHmoX05Jsu4O4HGP/ANVBSkcn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BwSDUEmjs+A0PXr7V1o0stwU7etRnSfn/egN70D5jlX0lslsE8UxdLILFh1/SurOmjdt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0iBgsy4BBw645FHUOY5f+yjjJiwO5zyaBpjDgDqeK6l9HVgVXP1xTf7G/v5Yj2oE3c5x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8ZzVmz0Qvl/KLHcMA10EWlNnIhLZGcntVuy02SI7QgJI6+lBLZW0m2dAEEQz9elbcMcBS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1ELHYMsm1mPY5NXo7WBADECD3JNWhN3HxwxkZOQe/vU8EgyGj+6T8pPUURx5bcq5Puam2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npzzTJJSq/wsN275ie+akSSSJiCucjBJ/nTUVFGzqT3pSQvyM+Rjof8AGgCWKWNjtbBP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oI9wyffFIjZj3KOSeQe1KJZEyAcfjzQA55GYHyyGbpj1p7hdih4gpx8zA5yajRlJD5I/v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8KCSeBx0oAahG8q7Fdx4PepGDKQxY8evU0xyWJA5NNTEa4RcZ9fWgCXOTuPHXmhnX7oJ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Cfc+1IxVzweCeT3oAlEqqmX+Y+9MVHUeYid+hbOKYTGPuLnk5f3qZ1jAGxskDLUAIrvs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VidpPJ9+lI3LbuM+lNdi24yZGTyFNAD40KfI5IJ7+tKd2WGDkd6EdSwCnp0Jp+W2sxPJ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djHzFJyPfmpUbdkgEE9z3qMY/wBYo2kjnBpyk7iAwIAyc9aoByZTKu5bnnNO2oWIDEBh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3GUfXFNI2ZwwJbrQBFCqs8iquQx6EVYaJXVkXIx71HahTJL7EZJPPPORTwWDeZkM2ep70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8z+HknmnKkQLS7uuBnP60eYu4k5HPrn8aaZBHJuAznO7jrQApEivtilLAnNDMy/ec7h60j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6KD0p4hxCfM4Y8mk1cBgYsd7tnA49zTpFIbIwd3X2oK7U552tx60i4cEliQckqOo96LI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uc5zSMSSxkTHPIPNK3Ixu2t1BxmmOS7gSPkn7xpkijAXasjEDoTSKw3n16/Sm4ZBuPT1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DYIzwQOaAJAwLAbtw9jSvGqkuqqCT1zk0z5Y0JAI+vOTRHiXO1TuIyQTQA5y4wG2nsSKe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61F8zA+WpGOpPanLtIxtDHv7+9AD1eSZ9h5O49e1Kr4HzAk9M56Ui4c5C4Ld89aRNqkg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GjU8g565Gfpij7RH5gEuTg4PemhQ+GiJ5/h6/nUaMyIzIpzu5brj/wCtQA4yAnJjOCfX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E56k9qi3ecfMVOrdSamYndlWDf3qAAR4cyFiSTyc0MpKgj5m6kE96jR8xsJUyez96eh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vQBDrn2l9CuxbQq8rW77VY9eDwM1+g//AASlvppf2DvCm2zALXt8srA7iCt1KCD6ZwPw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T5BGxLbSOT0Nfe//AASSmSb9hnQvsUmYTq98sgk4beJmPHt1qKutNmdQ+mFLFNoOB6+v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g68U1LlYSyuu4EevepEZgqjb9B6V5xmR7zjpSOdxx+JNPlOGJ6HvUJYmTg/hmgB7sNil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U+W0mQeSPxNIxA2xnOMU5uWwgyMZz3qZANVXU/OMEnrmpNvAJGc9z60wLJjayEknu3Sp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nY4EhIz/FSsoxyxPzHkGkRWwVJyrckGkYbcgN07UAYniQxf2gC3zEjkHkiqEkiv94kY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uklTO7ad3NZmXkyrRk5POKAFuGWRNqcEnqO1Lv3FSQxxwQTzTG8xSW8kEdDzyPejAbg8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BJz3APT8aTClfMcF+DnmkVSfc5+pNWNw52r16cUAUnXcmI847Gqsm6QZOT9avtEpYjnB6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PGeTmgmTuymqYyVHQcmk+/Hyfvdc1adEt4/3gBZsjrmoGcZwsfUc5oJIliRMsDgcZyf5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8DFKVXYdwIJPGOc01RvBMfODgj0oAdGuSDtGfXuaVoTjbJz83TFLCmVK7WYg5+9xTjGjt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O2gfU/N7/gs3HPpv7TOi67esT/aGgxwCMZzuEjZb8d4/Ba+NtbUvuMcLDj5gD0Nfb/8A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P4SeZfll8OMV3f3hIx4r4h1uUG4kCkk9ye1Wtj0/sIypWiVB8pLE81tfB2+j074taRqk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VfiTcOc+4AwPqaxJSxbjJPtWt8MJEh+KGhR3tsz2j3RFyAPujHX9ab1Jbue0XhlmfcVU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0OESeLtI1BJtzW+oRlU3cfMdpPuQCSKbcSPCvzR/OsjfNuySM1CmrRWWs2ZWP98LtNrk8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4pK5hJnQ/8FFoYLyTw+8gb/RZ+SWyN7Rndk+nGa+Xp5oSpReWHfPWvqj/AIKORx3Phbw6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kzgGUoSQG7+g/wDr18p3EZSTYqcZ4Oal7nRR+BC6YgW43PIQMnOfpW7FJbujEYL557Zr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98+la0SYb5GDZOdxP40nqbbsvIQXACfeqnqiKxbOAe5Jq/bCTK7SN3QketVtYtVWFkZi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fKY1m5infcT1z9auag7SFJJGOD2B5qukaLIFBB45yav3/lhB8gPHU9ad2J3K8ERkbLLn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dq4GSOSDVaJo33KsvTpjvVj92yLklvVs0czB3FBXGSGPao7zAxndk8gEVaTylj+Vt2R3q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yB1/GjmYil13Hux5Y1ZhiZlyxI55KjNV5MEbSevpT7Z2BZw+Pl5BNHMwGtPHLuAjIJ43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u7sDyOKrlXOWBzk9SetSaaZI7sToCWQ/XGeP60czAvacokupESPKk4w5+tWtSWASgCMA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DetucYI+Xjnoe/arOowW9wq4b5l6tSbuNK5TU5IboD0B7mpoFZzyCc9wKb5OB5Xmltue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y25juxnOelBZHIyRZUxN1wCe/vQI4i37vPPVh2qaaMuoJXrnJPaop4JE4tzksPz+tAC/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WHeo3tJpIGm3YPGDnmlgilbEeMkjByc0wygRuiYO37240AdRpkYHhmOP5iYw27B9zWA6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QHk461t+HfNm0N1jcEAEyN6VzlxkTB5SduTuOelAEUwLTEt36011LRbZMYK4IzTrySSU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5c01SHRxtOVoIe5SZQCoYAgdRQ0ccpff8o+vpSXNu7sWY49DnrTPKKsJGfrwVHOKCXsQ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nPrTUBL7TJ1OWI/rT1wTtJ53EYPWmE7ZSQc88mggllRmG+Ze+AVHPtWpotqvk7kQsw53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OrIz5xnbx1rW0u5ljjCIAqtncOufT+dAGxYTvJayxbQpIHPr9ao6bAtoWHmfMTkkH68f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W4Nu+GiA3g/j/hVDTZfPumt3iKnJ3MDwDyaAIJZGJaQL8qvnIrvvhTdKfDk6qfnbUt6j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pFS1kceZkucPzXdfCeOGSyuZVzm3ukJQtyQR1xQBznizy21u6faFEkpKgnOD3H51lmNk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1a/jq2t4vGl/cLKZoZZt65PTI7Y/zxWbI6LJtj5HYDrmgtbEMU+2TzEG4twWz0qVI5bk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0xoNxY7scU6J2iX7w3YoIKVyga9SNjjJIIrZG1YFVIc4HJz1rIkfFxuOWJ6lvWti4dfLX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oJkVxja0LQgMO5NMZCIiJRgAckVKYkKncck8DvUGxYo9m3vgEnt70Ek1pJEj7Y8D05ps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91s9MUlvcQowG3nPX3+lKxYN5bRkrknnrQNbkUksbKMhsA8gkUhkjkk8tTwen1+tOkhV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0pKGba4YLnnJ70Fi2zKm/ewdjyeetLeNi2QxHLckjPbtUUxhWR3CnJOB9KQTYhZViyP5f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wBKnzgYINSxXEELBfLLkjJJahyotVZY8lydzMeR+FQRIHlYKwDA5J71JQ/WboRQsBJjn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kH7oPk88mtTxBcxIoyBgkn6msZh5n3SwHXJ71rZmPKPiYF/mTCA/wnP51PcCBpFZM4b3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p3EL94/1qVSIjvlQ5J9fr6UO4cpZtmVsyYJ56g9RU8EflM8iE/OOQec1TheVv3mz2bI4q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fGSTikUOAj8rYJOck4YGmIY48zFCHbjB5yaliudxEhBz05/oKYLrb8gX+LqWoIe4iCN1A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JI2XBGVzufHXNEiCNC7gnHDe/uRSAsFPlDAK+vanuxCRO0PyuNxPb0NXIY1YjcNzAHknr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vVlPOjXeuCPXPerAtqquWjDgD+EHr61JBm2Tajde5Gcdf8ahG4RGSSPk8ZApzMC2xGL8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irGYNvyM4I5NNLBQUYYBPUdD/hTt8bHe8mWPGF7UnkDBZpNwOeT+lADtnmtx0I4brk1I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eAe9MtoYHUuZGzn7v9afPdGFkjb5sghgetBSvccrNkKg5HHJp8cLTfuXkIKn/wDXzTUj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0yKSGZhyuSwJH4UFEktozT/M+eMH5u1PWVOIgDwemM/jVc3hjkD4zk4wevtS+eC22TKn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amTAnYbQAMgufvHtSGGNSXdi+f4jj/PpTHf5R+8DZzwx6URM+1gHJDevWpAkTfHhtxD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9jKGb+tMYqWKM+SB19DUkcYjXckpLN94+lACKDn93njO45yTTX8iNxK6ZbGVOev4U+RZV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6URKkxCmHdjqxaqiB2HgSzE/h+6uXmAEa7iueucivKviMI7jxfHKqkkId7ficV634JK2/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wc8rj+leN+J5X1DxW8xcbVO0Jn9aozl8Z1XgAW1vPHdSo7p0yvY5xyOteh/EYrDdWVoh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PrdPwri/h/bpd3CxJHy2Oc11XxGnca7HE2P3duq8dQBwBz7AU1uBgTTGMgFQSSep6/4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TJ0XPeprmKO4QHHbrVfy3DKoTOMg5NVILjgluYN4Lb88g1geLGijjXyFOckEE/nWv5ru7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/euf8V3MYCtKS55GPSoNDIknQZVc7umfak85wAqnO70qCN3GdzZBbqKkj+4XYnAOQQea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ZkOT0pYVcKfM4/vH39qaLlXJG/Puw70+MnaRNnJ5NAyKS5Ik/dZGOhaoJCsmc/eY4PtVm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nH6VUn2lvlTHqc9KAGSzruCjnk/Ln7vvzUbFWYsynA6MfWpGmActCgJPRyahJbaQ4GB2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mVC2BlWY1C8pc4mi+YHhlPPNSoQMjAye2aiZGU5kk+YnAGen40AMVwNzBN5J5+bnNAly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hh/WklGcoG/EdzTYy43K0JZTgbs80Adz4LBisTNHGeeMj8a3FkMhzkkKeSTWN4Uhe001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NbQMiwncRkgjk0D3GvKifeYc9DmormSO0PlyB3ZztCp1cntULQFmDSnJzwPSm6lHM9s06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0yQKC1c/UH/giLpA0D4P+NL9Y282TV4xIC+7y90CEjj2KkfUGvsxrnB4Yk9j3r5V/wCC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3q2tLC0dzqessb1HbP71FVCoz0woX8AK+pJRk7tpBz61aODFN+1JzLGckuR35pWlB4Xa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NhiN3PXmkQ7jtUeuCeopnMXBIVb5QAQfmyetMdySyCUgZ+9nvVWNXcHc3zBuRuqMvIj4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mudq/M2TnGe5ppmZlySDnkc9fWqD3DhRvHJ685qCa+dXKICSDzk9qANKSZM7dnrk5pnn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pSXMjMSg4Pqec1EbqViFVmJzyMUAXGwMuw/OoGO0Fu5Y/KO9VXvX8zaoyD1bdUM17cru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BcZwihkPzfxEnpURklU9ME/3u9Uzdy7QZY+T2JqNtWl5EoJ5+X2oAusZDE3lOit/eIyBX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/wAz4x+BdDkkfzYrFZgexAkG4D8Dn8DX3oNRLSHg9M8ckn6V+dn/AAU68Tah4m/a30rw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ombGUjr5inchHoAAf+Bfn0YdXncTbueNTFImVlI2luSDyTUis25l83K5PzE81AkBSRkUg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nO5vxBPWuw1JEyzF1DEdNvrTF2xsWkB2/wB73oMMgXzBcDdn0qTy5ZTuWYHzOox1NADN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ev8AhTTCsZLycs3IwaV4XR/kfd69qaltMwMjMCOcKTQA2Q+cRjOM9AelRlXU8c4znIqQ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lkjkkBC53A0ANiSZgFE3qMHqaRwgcmFhtXjGaVLaZUJBzngMT0pr2zxhWChmY5bHb/Gg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ex609ZE37QdxHX2pFgPll2B69M8k0bZONi8scCgAYmOQRqRgHOc96aHYs25goJ4yc5pr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ce1LyxKx5b3NAD3jVCzGTn+FuuDSF05Cglh1z1qIylSI48kk8c+lP3ZOQ+D60AOYdUMZG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ALZ+Y/Me4/zimRySMW+fKnqWPFO/dOi7pcgHBYmgq1yUJHGzPCuc9dzUpLZKnBxztz1q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OeaUgN87TY29fagOUU+Z82ZSFPQY4zSIzxny3wSD973p24YUbyQwwDnGaQBYoSolyM4B9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zcMpIY9z1NK7J5e7buycHn/OaZt8zEW3jPOTzTikZcgKBv7g0FDNrbSxfaBgj8+anBLq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GYGzwN3OAT2/CmOBsbk8n5l9aAJpVQAkndkcNmm2wVEO4gZ6E+tIY5lBj2npzTbaJ2tvM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foKiT1AsIAv7zHBHzEmlUtu3pk46k08xyAbXQkN2z1pcSmDZCnyE8880gI42+cmVBknm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aMgDv3NMMexdg3YyCyg8ilMSyuSASRwBnoaAEITG5P4jjnsfahkcKQoBOcZJ6UqhcNJK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cK2W+9vOTnvQAiqDFiMneTglhxShSigEHJOGwelLlogV8v8AXnNN80EbhnPoRyKNwDkts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hK7ggVt2fvGhZPMXC/ePPPWlcSOAFYnnLZ71oAqjZJnof4geeaJZMnk9/mOeKRg2QyjJ7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ViW7UAOyrfMq7ff1p26MDkfXJpFJYeW4J/2waGUZCjLHPQf40mrgOCpuxls9SD1pQcMG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HDH5Tg55yf60Hbzl+vGfSpe4CbV2kjBB7k9KTcyr8rgrnGCOc0m04O1gfmxk9c0qIFYu3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2XBJPHHrThOPMMZhIJ6Y6ikVAzBpARx2NPVQh3CUZxwe9ADApZvKeQ7m9TUmD5Zy+4+/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5+bJPelLRjK8/QmgBFQMvPr1oMZHHU579hSlcR7wScHkGk3+Y25Fx60ANb5DgA57mmkM2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pDG7ncRx3pSVQlScenegBihVIdnIC9VC9fxpQA2ZFDY7ZpWAJABx6+9P2qE5yDjPPegA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5zTDyoOwEZ79c0nlkMcYGec5pxiOwHnPqaABZCV3yHkfp9KkDTgEMcg/oaSKRol+UDJO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1vlyeO/1oAjeWTeJCCTnkdce9OIZRgLjPvQGCgyg57U4rIxAKELjv2oAQsS23dnj+LrQ+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z8w7dc0F8gJjIB780AOZ40jx5fTv3pCu8kpxxjJ60iuV4AAB46U4ZU4Y5Yn60ACPGw3K5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IclSmMknJJHT6U/k4yxHXnGefemyAFl3jHGCaAHAbfuP83fHemS/ODwAR3FIVZo/vEnq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jOOCfWgBdyRqu6Hhx3OaYhQsQq4Hvz+Jp4jAPzHn0NBijHSQqAM5HNA7sikjjhZVSQsG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2uNp6damIMi4zn6VGIm7tznHJoHzDHEYwFUnHWgqNpxFkk9TUiKxZo+fz608BsjanJ9a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4YE/N60giVU+bJJPb1qdgmBn5n6cn7tN+zhQCw3k9cGgCFgof5lJB+8T/AJ4psUcbYxGw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Ydxkkk9CTSCIlgo6j73fJoAgeCQfNGO/zbh1p/k71LBPm7rUzd+c46kUnliM4wT7ZoKUi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Ynpj+tSRWueVJxuPXrmpjGjfuyWxj73cU6JG8sgAkg87jQ9R8yITFgngYPvTkRxuZl687u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zLkHsKAOq7No+valZBzIQQFtwKgnFV76ItZlSpwR95uxq0qlizxycE8VFcqDEfMYk/7R4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Zofs7yE+p7mpZLQjkgk+vepLRHPKL0/nUjKXJ3MS2epoE5FB4jI2Qp3Zxg8596a0Mm4x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6y7pRuORjlsc0iwFQyBywzjdnrQSUjCN2Cre5zQIF2EtuIB61alRUHAz6+tNkh/e7cEju3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YkdAVbGTgg8//qpHgLMEUYzVtoVU/czk5560eWx6/MfY96TQczM4wAuUYA85BB6Ut3aB0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A9KuqY0JI6k7eR1pBbljgucDuamzE3co3NpkrKignOCxHWj7OjJxyQTz2q43lBvmfjPp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V7c/zoswKawAHC5PHWnfZ2kQHzOP7vFWFiUNwDn/AHqeIIjhgoye/rRZgVGs96k453fk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5O57jOatrbSY83fg+h5o8t2UjceSc5qkgKiwkKVZP/r08QrJgM3Ock4qwpKKfLHr1Gcmk2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9MCNIM7lR8Y7n1pMvFkSAPnuOxqVgCCsgGD70IDEmyFV4HINAEHljywExknnjpTPIC8f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kPJ7UMjL8pTgd80AU5IhsJUEnPWmx26qgdyWYHvVwIm7/VnnuPWkKKCS7YJ6DHJpWQFJ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48jNE1qrnzlQZA5yatfZ4zlmGSx9OKSWJQgOercnvQ0BQNqvOfX9aQWQXIOTnvV4RLyMh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MVi3EEc1BXMZ72LI4ZU4bsT1PvSmyK/vWUZI+8BWgYBHz6nv600wggbOBkhtwoKM5o4n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6Ozc52Y5GenX1FaJiKDBI6cMBnBqIRMH+VjuOfmNApMgigjIK5I9cjpRDbqV3EHB+6Tn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BJPQ56GpFBjTkZ5/yatIgga3G1eDnsTzUscbowOO/T/Gp/LA4kOd1IoVjgjJzknd+nvT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nuPWpDGwbe8pIA6mkChnJZyQCcDHWpW8kgKOp6igBWdYQGJJHc+tKSrDh92TTWKgiIIS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xjDbME8mgCTdEG27iD3z0FCGE5IOWzknrmmowlUjoScFmPNPWPYwYqDjrzQARuoPmJ0/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n1J7motzozBQTv7AUMxGFUlc9xzigBfMUEouST97JxxQ065wTkeuKWJd0hOQAONx70xI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Ib+lADgWLhuACSDnvT2fYmwhS2TuPemZChiWO0nOM0PPalMtkMO+O/4UAPARo+nJ7NSR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RmmIyMd24sevJqR3cHCnt83Hb2oAFdlX/aY/L6U51jMiq5JG7ntmo5Gw4dTuA9e1KzPy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AV9gc+WOQcDFSsJd6BmH3eSO/wBahjTkCQZHPOaI4QGLLlSTw3p9KBcyJEdh8khHy57f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M8kihyWX94xDZ5OM0ZYHczsTzknvTuw5kSI7EHdEQOmBUiDaw3AN7k1DFK2AkZyc8g1I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0qx3uRxu73DuSfmOOT1xU6jc+1Scn1NQiXIaPytzbhjnrT5SpA3MQTnvnmgBeWDKf4R3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QT0J5oTYqtuyxbg+tBVlwAcY7UAOyQ5Z1256DPTFIW81SjnHPUnvTcYbJJJz9eaFjUqS0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AcXk2/Lnrkk96cgEcmeQcZ3Co5CjEKX/AIvm5pxyPkjjySOG380AKWUYY8huvrTeGBaN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JCM3GeecnNN82N2yE56EZoIe4kkwEnlkcDO7nn8KH2ggx8+pPUimNEcEyEAk4WgjnB59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sGXJBGQD2NAJ+Us7L1+bHak8tmOC5BIye9OCOqbljyf4txoAaACdschb5urHH41IuwfM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5hcliaPMBUh3GT3JoAlMgLHaDjH3m7fSlYqyn+LPJ9aiZ3wFBJx61IjngtKQF6AD19aA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4yB0oRFkOEkK4+8T3pFVHjYmToeFzSvIC5Zh+XagAlZG5jyf7xJ6mnKyFNpjJyDk+lM6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xMFYsJTnHfoKAGs25gV6FuNw4qc7t5BPtSCQyfIrqQOST39PpSrv2nn5ieSe9ADZ42CO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94/8ABIaS3k/YnsBEkh2a5dq6E5wd+cn3z/M18HO8og3wthif4ucfnX3H/wAEgHnP7JOo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4tuYInIwZE2I4Y/XzD+VRV/hsiofUMJilXc2eTzTwT/B69TSxKzRZ3YZT971pADuzu4B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29GCgkE9TUWxUJjUHP8qmJ3j5QRj0qG4TzMlWOT3oAPLOBsycnrUqKSgw53D3qEgtxGcH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SSx75oAsAKVwxzzTy2AAQQMcc5quGZsq6YIOc5605GUKW3Fs9ST0pNXAl5EgzyB780u3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5JUkHPUdacCwXJO7J5yeagDI19lW58kA7sdazSyjGS3fPPNXfEAP27cm77uDzxWYQwwCx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KRn5HPPXcaCQWyowBxkCokbGHcbSRzk1IEPHoe+aAJFYq4wDlielWDI7JmTPoSahiJTk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FcElSv1oBsYxdWPzkY6nHUVFKEBMflMR1JqXaG+bezE9c8Y+maazMJR8xAxxg0Gbdync7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MUgKbiB1Ix64qxebQASP/wBdQxkAlmjyT1zQAxYC64MhwM8nrmlFuoUsuWJPJzUyovLE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mPzJ83UtigCARBHZWcjJ4A5pWRtpJTOByPWpmLYZ1AJP3iabyWEPIPUrn+tA+p+e3/Ba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EuWL6DIdyHG0Bwc/rXwzrMYadsuMk8e9feP/AAWjkht/it4CnjiZlOgTxcHHzmRSx3Hr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whr+yGZ2DK3vmrTO9NuKMiXEZx3zzWr8PJ5YvGemMi7m+1jbjk7u3FZd2vlkLtIJP3jV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/QblI2AfVYopZFycBjgcf72Pwptj1PcZmLSM7LnLEc9Qc1nanJEdStnEYJ+2wFXJ5GHXn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p0tlq9zaTgbo7h1bB7hjXOa1ELi9tLKNHHm38WHjPzZ3rx9D0PsTRe5zvc9B/wCCiES61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7OTeQyndj5vLTcD/AOO18jXm1iY1BYk/MAcYr7D/AG8obu6+B2lW/wBoiW5thCrSRgsV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p/Svj27YBw68Nggn0/xqHudVL4SKwSU3X3ixB/irpGtY8CFoyxH3jngVzVmxa4G7Od3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6wEnlsGkbLcLC2ELFfNIB7ehqprh+VmJYkelTT38cXCjcT0x3xVe+KyQFXlwWHOalosx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1yCQCR9D2q7ebjHlnB5ySKhWFQVA6k8sKvmOJotr/eHqOtSBQgQq+fm6+taDL5SId23J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/ctgNwF6k/wBKnV4gigtuXdwPWgCzKkUZ+zRzHL8mqc1s6qFU7sGns26YmMqDjoetLJeT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eOtA7XIl0/cQ7PwfvHuaWGweJgxYHJ+bd60pabaAz/N2JbNEiyqNxkIPoKCWgFlEd7lz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rO3sZNryEkn061DGVjk2uWYdRk9zSq0qy4QnJzjPSgLImiCRXBKSblJyWNXkImUkjdyM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jWQxHBPXNXIbRYo2zLgk8g0DFWFZEeeUYfHJ9Pp61a01UjicPKHbI3k9c81SltPJttz5b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DR7lYhw2Mc8/nQA642NG+eOODnv35qszrDGERCWbhnJ6VLdR72Kwtlc55NRS20hj83qC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idoVy7H5T97PWmM0alwqkYJ696etqZlJRWJY9QaiYPGvlgnOckE5oA6fwZcq2mTrHJlR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vKIhJ3Eu2729Oa3fBIa5tJ42BGTwM/WsbVbdYLtwcZVznP170AVnilmRtqFUXmoIXBHm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9asS3PmKTGx44Kr0xVeLdGpMSjjsTzQS73IpdsUw81tzHOR2FIbQKMo/DDv61KhdiCU2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SSNkkDjjB/nQS9TOmhVHDnJbPWmzW5VxtJyTzzVmZI4ULXD/ADMDxUcUT3BMcROW5wO9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UHknv2rY0qQMqRbCxIO9/Q9vrVcaJecrnk9Dt6ZrRsLK6SMrKPu8huuaBGjoV02nrdxx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44Gf/rflWXpjKlw5lj37j95T7mtTTVIM7OoO5Bj5vr0PfrWTbANMQWwp43H8ewoATUDC0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Hwq1z7FPeTPCJWIRZBJxkA1xV5t80Kpwf0zXW/BSRG1C7ivcSBkViXXJBzkfqKAbI/H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RdvmtvKkk7c9ufSsKFkbAKjJNdD8WjIPGtwgAAcBzt6AnJ4rmngSQZiYkjuT0oKT0H3Dq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RwI/z7ju4yhPalRMk7gDjrmnJLy2+Q5A4B6c0ElRVikuD5jEHd1ArUZgikZOc81lWUfn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x9Twa1LwJKp2uPl7buaCZbkQuFuH8pZAmzknHX/CopZVcDJJBPJz3zSlduUXALd88miQ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t6UEkcMY3l9w3NwMH/OKljeQZJPbseaW3t5o2aRvmQjjHb/PFJFsV9xm45GT2oKSdxZmZ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kfnTZnaaQgAjA4b3+lErlpRsJK9cdvelJzII1mYqecAUFEaLuXzHc8HHI/Ol8qVV3AnJ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PLK7cgnnJ5NRb5XzuO0Z7nNJq40riYcZcEkY4yO9PjkIjZ9mGAzyOtSCFRHvDZIHzA81D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461BZj6pciYcrxnHXP41RQBtxVQWHf0FXLxhE+6NM4wBzULStnOcFvSugzvcaqPG5dXI7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GMkg3Y43etOiijdtkq4KnJBBxTo44imCePUdaT2AkimZzwhAzxTo43VzlsH0zUduQ5Cq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8kyljCG3OTgEjtUASqkgRHc7jyDjqfSo2CS4iKnLZPPU1MSPLBUc9+c1GqMm4K25nbjd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+7Jb/aJPWiRGVUAJVS3XNNUtGFBfd838R/SnCQAEOePU9jQBJE8J+ZlA7MCe3tUlvNl3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Cq8VusZOGOSe/PNWLRDblo1GS569zVp3AtpG8qgSSc5JJHf8AKnTRu42IOA/zMetMRxuK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yoR+DnOaYC5WFgnlfM33iaS4QFQXG7dzkGmP5tyFBIJz98nrTUDHzEc9+/b6UABv4bWV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3+hqzIIpSGD5wcEisK/02a5vPOWVgP7vuO9a9mq+Qd685+Vwf0x2oAmxEDs3Hb3J5zVe4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owcE4PqM5FPZUibBZm7t9e1YHiJY3ka4XIZhyfSgDXTULMgNuGQepPWiPUYnZy867cdz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E555ye9K01w0ZUOzEHOT61Lu2B2H9sWcjLamcCIZ+Y9R+VLLrVjCwCXX7pOh6kmuMJnl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mmBZkURhiFHb0NSOzO2GuWIUXAlUI7EZJ5NO/wCEo02ZGHmHKnAIbqfeuEuDK6LEz7Qpz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XzH2sTkgkk0FNHav4lhjD3DyEN2XPDVLaeJYZn3GXac9B0riijht8shwB0J/StbwtbPL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wPPFUmQz2zw/f2Vt8NtRjl4lYL9nYKfmJzvyfTGK8TuQh1qXaqkiQ817HM5g8DC1YcL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rxmVwNWl2c7pCST+NUR8Uj074WuBMp2hufXoa2fGlz/aGsf2hNCTI8YVsHqRx/IVjfCRo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Er5g3jPUZ5/TNa3jaSWPxVd+U4MaylYQOw7fpTTB7mV5q/NtiZlPT2qMTLw7oTz83PI9K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lj3qF2kjY45GTtJFNu4LVjChV2dl8wDkgnkVy/i6R5LpVHuHJ7V1TmSDLeYfunO7ua5D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9c+tSWZ8EZVyTzkcjt/+un28gKsVjK4P580wH5QMZ9s9KGkckDJwDnB70FIS4P8AehJO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VBzywJpiFXbzHC9OhNPdlRCyEhgeKCitOhZj5ZLjPY9cU2W4UvsaMqvfjk1JJL5mJd/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ZWLqWDE8Z5wKAIjIhjLKpHZh1qsZMKQpPPXNWZmZgQgIA4GOtVEiKs8ocgZ5B5zQA1Pl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6VH5EWSTISTyR6VPvIUiMHJOCarvIMYRSD/Fu6k0AJLGI23cL6YpsLeZMSpOP4sd6WOC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Yn0p9u2JvLjl2hmPVefpQB6D4biA0aEuxJK/eNaEbI48tyRz98mqHh2BLfREk85mIXB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QpGWwCACenWgdwPnJJtUEhjw1JfQf6IDtywzznofwqM743CqBhuuKfdSQRwLK5/ernyw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z9eP+CSlsw/YstNSvlIu7vV7qa6YEESyNKcPkcHIAPHr7V9ELsyA0mf72D0rwz/gmfoY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HjuXkkjuJmmcn5dzOWwvqvNe6fcXKDORzjqPWrWx5+L/AIzI5iqnnGM03Axk/wA6c4Kf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RTfnD7s8ZwAfWmcxJb4bPmBS2OR3qGfCOd2ec81ZgUSEl8HIwTmqtw5U/N24oAYUdx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xG8LwTjrVjzI3UbVIBOCSaY0JHKPhQeQaAKzPwcEA5I4HSobiI4VoptxJ5HrVm9dIvur9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VuFDUARTRsoy8pJJ6VHcMkagL1zUzBmUkS8jnmmSvsUnyeCeD60AQGNpCDtJUHqe1Qzx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3ZDGrcEpRpUkQs7kbTn+lVJpF5LpyDx9aAK5SVZN8cGWVs7mbp7471+b/wC3rrdrr/7Z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iN4JZwQwYEocDsSOa/SZFi89HL4ZSCFAyW74r8v/ANrPUEv/ANsnxuWuHlbT5Rb+fJ3D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TXTh92Frs46YRrmXIJPcdqbCVmcZUfnTykZTAORjjI60I8ka5hVBzxmus0FcMuGQfKOpP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be2e5okYHEUTnljlqVCsS/vYiS2eSf1oAZLmNWQE4z1Xt70xHjCFJAW3UPIwBZ3yvQNm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4LHAFABI46Rvk+/rTvmX5WOWPUimmFd6q8oHXcCKXesMeZBz796AE3LnfMx6c88ZpS0gcO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shGV4z3Oc/hTZFkiJOAR0O40AKhYp5bMCSfvkUr5bCuQVHf1pjttZZkBVjwVJyD2zSyK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5jnkUAEiDoHKt13U7MxZSOXHoevrTPLIkP77nP3WHNOLEfvEB3Z6CgBJcS4YqcgHA6UBc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YIwDjvkjvT/9XFvf+LsRQ2NK42RnJU7vYgD8s02Z4mxFtxk8n1NSrkjIxg8EZpufM+RR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i9x8o2ONSDHJ0HJyKf5aABUQEnkmlKxf6mTOSSd5NEassO7n3J7fSgoa6gAIxGM0JBGr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ildCwBTJLc8npSxDjc7kAnpQAuxT87IwI4DHuOlNktdwAU4O7rnmpWdQu8tnJ5yc5pEK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9aBcxX/sxXlMgl4B7k/402bSyzbftUibuCYxk/r0q4GXcQx59aTgH75PfOelAnIzZfBFz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8ttys7ToVVvlGcDA68e1fM1p+2R+0P4P1e+8MvNpmpW1pePFEuoW/UKflY4PJwByOa+r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RG0TbznHb1r4d8ZRRN4u1Z7WRmRr+TZu+uCPwOaibNKep3jfts/HmSRbi70zQLjzGO+J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n165q1F+278V5Z0h1DwNo5ZBhXMrbU9gQSSOPrXkZJjHlq3Q80haRl2vk+pNYubua2R7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42a48AafcFVyoF1tUnPbPJ/Grcf7ePiBdqXnwlRmCnc9pMCGPqeePrXh7ZHJHT1p6XGA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8h2Vz3eP9ui7j015Jfh1s3nHkqys7DjrntVr/hvHQ7iSO0l+Fl/AUKlylyjR7sdiOcfh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1PTk1JDCxfCjqeRmk6kinGLPoFf28fD8C+fP8MdTWQEoxBDDHJDYz/I1LD+3h8OzeKNQ8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ksEIwD3YjOfyr58MUh3cYOemf5U42JjwQDg9cd6XtZC5In0V/wAN2fBq4tXhu/DviCK48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FE9wWx/PrVpP24v2fA2Jj4gSMjC79P5Jx1J+tfNyaefMYqBgjuetSW+ntC27yzyDjJ6Gj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0pa/twfs3SA/8TzVIX2j/AFmnSFVY8HJA5H4DpVy1/bB/ZsvJFhm8XzrIwO2RoG2g/QL61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BOd3501rGN8b7cHaeG28imq0rh7NH1NpP7Wn7O13ffZJfH2flz5v2dkG70G4frWnb/tB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lWMxLkbEJLewr5Dn0q1mb97bB88kMv605NGtdpYWqFi27cV5BHf60/bsPZo+w4fjH8NZ1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k/Kzdh71JH8X/g3c3p00fFHSVnK5EDzFW+nPevka1R7biNAQXySRnmk1kwaoHa+tI2Uj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vasXs0fZtt45+GV7G0kPxC0tdoO4tcAkntirEfiPwK1iLo/ETSwM8gTAn8utfCCeHdLJ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jADDoKV/CumXtyPKtvLSRtzRpIyquO+M80e1H7FH3a/iPwjFciOHxhp06FcvOl0NoJ9RV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ho7HxJpjysgZF+3plvpk9a+BLzwhYWxeB5ZpOeT57/N9fmqF/DOmOcPCclduRKw4/A0e1D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niuEVGh8tiQzfaU54zxzmoYAbi6ks45oTOg4VJgTivz9ttIfTdn9n67qNtt5Cw3jBT+F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HjDVldcgOl8ytg9RlSDij2oOiffFv/pM/wBk+0JuBw7PKo/rUl1bx2e1fNDiR9imNgy57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6z4rtjsTxlq23OfmvnOfYknNSReLfiDat5ln8SNaiy+Si3pwPpT9qL2HmffTW06MpCAh+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RbiKBiHcopAySR9K+DoPiR8VLYyhPihrDJI4ZlmuQ+4++RU3/C3fjcAHh+LusL5ZPlos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aoPYeZ90zW08M+x4j5hOMHrzRNZsQTLEQq8lipAFfDtj8cPj1ZOs0HxUumzneJrdDk+p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7+0MgJm+K91MN29Vkt1xn+oo9qhexZ9qbJIpQtxbOWblfx6VKVljXzlhlxkjfsJX88Yr45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obT5GA8Z28occtNZAtntg54rX0/8Aa4/acs5c3Hja2uUZCDbta7ETttG0cj3NHtYh7Fn1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p4izllc89Nw6f418qQftdftCQjfJLo28KRhYCwKn+HkDFSN+2R+0Q0IC23hyIIMRKLRyef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bRD2LPqZ1hj+QAgdNx6E0sd0NhJXft7npXzDbftj/GO2hL32haJdzbgyDYwjY46sCP5C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8xb7wX4eKN1jhLA/gSDij20R+wkfTDShiCgxz605PLkXEYJIJPX9PpXzXb/tp/EK2t2nH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I85JbrkeyYHPrzirNv+2n4t89i/gCMK3ACXKjPpx6fjT9rEn2Mz6IxH533j15A7GlOzfkI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AU/bJum8xtQ8COWI+aS2ulww9Pm5/Gp4v27bd9lgfhPqAYHAlF4gUjuCf/rUe1gHsZnv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uaM/Iplcgt0Vh6V4bF+3Vp0VoiyfCi9iVXYN5dwjkjtwP8+1S/8ADbuiKi2UXgy6nkYB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5yAD/kUe1gHsZntc8cThgpOQR1OcHvSLtB8uPp6seleMD9t7wjcyAXPge+tJHHMqoXX6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V+Gcchh1Dw/qTBsiPybZhu98nv7U/aRYOjM9eRhgrknnv2pAV3nchHqe1eUy/tffDt1Vr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FuLZmY/gBx+NPT9rn4b3EUaTSXcXmqdpktjgY65NJ1FfcPZSPU9oEmzdk9TjvShSxy2S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tVfA2ef7HH4zijmVMmKdHVm9gSMVYT9pn4TTIzReJo2jCn99nAyPelzJh7NnfIFbcxUn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VB9gSea4W3/aS+D1ykat4q8lnPAChwx9sdv8asW3x9+EMvF14ujhByA8jDDH8OapSQ/Z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qZb1J70ixKHbcT7iuSi+OPwueN3Hiu1Bi5ZvNHT1xnir1t8Y/g9JbRXN18U9Jy/8Sy9D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SN8NG3zJ83JAGeQacdmSSGG7qB2PrWFF8S/AkLb18VafKrMdpinDEjsRj1qW2+IfgWVT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kNMCR74HNHMhcsjVMY5VVyTwc8UsuUJMmDx1FZ3/AAmnhO7YQ23iC0b/AGpJwob6ZpR4s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tq3lweRHMGycdBjrRdMOWRpLyMu29vU9qBJuOwE+mc1TfWdPjtftSXSMm3LkSDk9wKnt9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hWVxlUaQAn2wadw5ZFhY41XzOpJ5DHrTmUgEKcNtwCecUy1Zpmkf7TCyr/EZl5H4mljkV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GzwZB2/Gi4rMPKRVwnU9ee9Q3OSG8z5iRwT/ACqxBtnH+j3MbMRu5kH+PtVed4XiYyTD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w1HWw2R8L15z70/GOOCDSr5cFoJAxbjLAVGs0ZJJBCn+I/40XDUWWNTja3Pt1pksUKHaT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I7iMlN/od2Mg02SeHyWZiSfTHU/1oDUrrFsZmUNu6qxPWpVVi/wA2WJX8qdckbQzwtsI4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GhjbCyFs+nP0oDUBE4HK5OOR0phI5yuCejZqWUMq5eNsN1ao2lDKFUA5P8R5oDUg27QrL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snGVYnsetP8AniO+SLjH3t3SniTzWASHLk/ezQIiW0C8MMtnkmnSQmNcrHnv8v8AKpQx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ajfY26JyRnpg9TQRzMiWI7t5UOHzkE8g05IVQ7Bk5HP1zUqiNRtQEjqS3vREgYNIq59S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kDO0nJ64pRG24liST0pdzvwrcjoGobccbdxAJySf0FA07gVJ4H1zQ0Ijj3liWJycig7n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muZVQhlOex9aBgVDSBhjcPX0pAeWZx/FwM9aVTgZQYYDkmjYGYKI8DGS1ADdrI+xgQ2cg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AnMhJHepTHLnzMEgnAzToos7k3YOcNk9aAISyxqRJkt702NNrFnXknuanjC7MSAe5J70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6CgCNlAOIlyT6mkkTKZdc7jxt6052cER7ThjkDPWhwcgF8qOTigCFYyqttAGOvfNKVYf6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8gsTH07lu1GzOMtu9QTQAh3KMeWSGUkBj1qOcCXyyhG4g7snmrO4iQSEleuCecVHKgmY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TQVzMjERUEZO4nGM0jIwhGCCQc7e9TOsewBAWweMUxXZ1KBcZP40CbuIHAARweTyQM1I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2IxYKct/KjblgrkjjrjOKBAqRDhSScUmI1YBATuzwKUxtHjCggg5NSFyTgD2H1oAjV3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IL4YMOTkNnNNaBi24PyxJIJ5GKkjEbnagOeuTQAjKwkDeYfr706P59w5y3UmopBJuxtP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cNnJP60AK0ijCGPP+0OxqVdpC7xg4Pvmo3Dwv5iZ+YkZFLH5rSYIH59aAJAwWPcATg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Vwg9zxzTSziTlclj2NHmF0LxE4P3zmgBNoGdwPA4z7mlbJYKRnB6+lBV+hJDN365FBzI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oQY+9lyflJ7CnNG2/aoxk8kUw7tpVickZJApYgRweB13MeTQDYkrouCE5746k0pbeRIk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CfmkJJOcE0/eVwD8xPdqBOQxGkLENljnIz2p3DEZyc+/SlEDA7XlLcfNgU/aA+9Fz9aB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xdRndmlTKKSTnd2z0pTEFYBNzMx5JOeaRkK7lZBkHPJzQSPEh2lMcY5yaAQ6gg55phQO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acwkQkbwQOlADoyqtkjHuaeocZCgHccZJzimNGAQW+Y55pQWYHGcg9c1oO7GFwZGXIIzT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81Byzuw6DrzUhyEGJDuPC5oHzMfl1UKzc455pm/MmGBxu4JpkDsy7HPI4II5qZ9v94DH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HPPPXFDKsg8zADsaiMu0l8knHNK06qqsQWBPPWgTkwPlsCsq8g8Z5zSLgt5ofJzwM/wBK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wO1Nwqkpg5PJyaA5mWDMDIwiJPOTxTlZCofysj/a9frUO6QFfLA77hT5ZEwyliF7ZoE3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HGMMSfxp/wAkuFKkHPHvTI1G3fG5IY4BIpXZlIdXwq+vvQA8YYcE789T6UuMgSFhnOCK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qO9AZTGWjXJAP+c0AEiB1wGOe31oZJJXCqvJ6gmnSv5chCL8pXGetNjLgkhQQc4yeSaA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65pq7lf5s4PWlMcYyPmDduaCp3EklsHtQAvcFTtBJD56mpHYpypIYHgDnj+tRjcwI8vB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iPJ5OaAAOSSD07VKn71iu3kdfWooyu4bwSCeTUi7QgVJScnhs9KAHM4G1Meu7Ap6lWUO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diXMi4KrgZ/i9/alQl1GxxhR0JoAkM4Tc0jBW7D0r7j/AOCQF/d6j+ydqf8AaKAXVp4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Yzg+4DY/DNfC1w1uIZZJVDZPQnpz2x3r7Y/4I4Xral+z/wCNRHAYja+OZ/NdusgMUOAf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hszqM+tVkXA6decnvTiONpBHPfpTYijNv/yacXDttzk+hrzjMQg/Ptkxz1zRMjMAA30/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948DNK4VyVUHLcZB6UARMB0XOe5pUQkkEZGOuaXy8k5+8TzzT9v7zZ17mgBNq4/djPv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kHrQ+AMDGc809QC3AOcdaAGNHKTnc2O3alj+6WJYnNHlsimNSPlGT9aVWXy/lLZz82fW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LNuC7ieDjtWZJEwVlz1+8TW1qSsZSWG459azniVi2RnPUVIFFo5ASwwwz6U4JLu8wYB7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Mdy8Y96VbYYymf8Aa5oAYzSFjGGzk8/WnxPIVPmcn0PNIYim4FDkjnmmrGFXeIufWgHq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PvmmrJhsFTjufSmklvnZOe+fWmEvu3cnPUZ4oIe5JKVddrAsGPJPUfjUQ2hAuOd3FLuZ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PSk6HAYNz1oEGxtrPGTyRnHXNMKOd24k7j1JqSQYbdklieccUigH5MMSW+Y+1ADApiz+7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gQ7iSeQe596c6kuDK4GD8vzUy4fehO7hzwT1/wDrUAfB/wDwW7WWPWfh7qa/6m30+dLo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9gG596+BNYw9426MYz94t0r9Cf8AguIqHQ/AGp/ZUIM06NLnJyApC89ejH8K/PfVmCzl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foejT1poypFGMBc4PILYNP0iz+0+JtOltr/7NNDfxTK2CdxRg2CO44/LNQXM5BZnIPv6m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lLC4Y/aU3L3xuGcUinsfROr6lJq+oTaky8zSF2Y9WY8k8dOea5/XZp7RFvLK233CSL5T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+eK6PxEtrZavJDajKFUOP7uVB/rXO+KNUt9P09jHAWknKxoQcYYkAHJ+uatXOWW56X+3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WOo2Sgy3FnbfdbBdwQvX1wBzXxxcn5SG74ByK+0f2yQkv7JOm3OySS5jWFSobgpuyR9c7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GjVmHUdO/wCNKR00XeJAmVxgc5POK1oVkym6UjI65/pWWJIo+qEsB1zWtZeSse8seV+Y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kZt129+4B5pRIyrt8zrTJJA8mEBOfu55oBLHgHJPGazHuOiZ5lcxrgYw2e/0p3muG3OS3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l25xnGafhWYF0IJ+9nmguwxvMnB6j61JCuz5UPO7JJOaJI32kovA9KfFbFozMfr7mgYp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ZHy0+JWYkODg+npSRRm4JAYjHSnRygO5lL5AwTmk2AjKypzHj1Pc+lPjzu2lhtxlgaRVh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6inv5bNtUcH+I1LbYEedku4EY9cetORQjht2SOc1IzwgBdzE/3T3pGJZm3dzwfekJq5et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r6imeXtRxcSZ9CarRvLa5khJVu2T1q06SzRtITuPcU+ZkFm4tRPZCbfgjOMnrzTGj8iI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tEDWv70kHH8X41dtrWG5tgDcZPZTRzMDMtlWT55GJ9Rnn8KIoZnBRXO3PDHtWhJpakLH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TLbfbMGXBQ/KTzkk0czAyZ4poh5cTFpQfnyccVWkG5AVIOeuc9a2JNPmFyt05ZmwcZ45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qzOG3Z5z6UczA2vA44nSWYFSBhc4x19KydRMNvfTcl0SQnHc81Z8LROHlHmDYeuOTnmod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56kjrxRzMDOkwY/NDHJzj/Cqyb2faowd3U96sNEscIPnBXI5yM0iQb13lzwM4HHPrRzM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xhzj16UtvqT25Mg6t1Aqu+InYb8KT8pzScsDxyerZzVkMt6nrLX6xq9t8pOCc8/SjTNR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8eo61SMawp5jPkn7q9aiL4X5hjk7hnk0ESR1tn4js5B5buMP95yc8irMOoQTOxjBZW78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JKsnl9+FHJ7jJrtYbFJiECAN1IGeP84oJM7SNLS81Exs+xFhd92e4GQBz9fyrD8krcKy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+tdn4de1tNecaghRBGwCqckkjg/zrjr59NOo3CWwZUErbFLZxQBBd3iyS7I7fK8j73IH+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6ndwpINywFwWHXBHauXhuIAskE6BN3V85z+VdD8HdSns/Hlrb2jIyPbTQzEjBaNlJOD68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xVjs4vETkThn8pcAnsQSfpzXJo5ZtrHb74rqvizpptdehm84N5kHz5xnI9/89K5WWMZC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QWthWWOLKLKH7M5PSklYykyNHypxn1pEiEbKF47Ak1I7h5B5j5BPzCggr26vHMQuTv6+t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5W4+lV3kjWYYUFM/MKlhleQZ2qc9t1APUiSJQcSKzAcgk9akSHzMRIjKAepOam8tpRkL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N38pkwSeOOMf5xQTymTDbPaNI+GOW654Hvj8aFt4DI8gJIA5zzW4/ha8nm8uc5jH+swwB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DcdszFJ2G77ikZ+ooKM7zGYhHG3jhh3NEgkg3/KCehYelWZdOgiz5kpLE8qRjFL9lXr5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79FG7nCk0qpL5BYqWYHBNTanGtttJG92985pn+vc+WDjnJJ4WgadiFJZ4p8Asc5+Y+tWN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wOf1qOKAyhgtwG9GPX/6xpVvTayFs7s989KizK5kcs07AupQs2eQTRmRlAVT6470xkWRi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6mpk2xw4AILccf41u2ZpDPNMmI1f5wTuUntUyoGk3OSo6jFR+W9vORjcCOpNTpIQpJc/N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EaVpvubVHcnvU29wTLs+Xu2ajM0z/IwyoyW5/wA/5FPjCFt2zCNnA9/ekBIJsKu/JUk/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FfMJPQdqidn2t5hGAcY6mlVl8vzIiVXPTHWgB32SVY8u5YE55HOe9NPEhWQ5ycc06bzZ0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JDITE/VRyQSTQAqsiHIkwx6A1agMpj+Zzgt98dutQx2yM4Uv8gBzuHOasW3lDCkEjnpT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Eq7iWySamVVzv8vIDZB7n60yE7V4Xvjk8Uqu+G3yHv1q73ArzhkjQLHndnafSlSbcQpT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S/Op2OxZVyc55pinaDg59SaAJniVvlD/AONPVXT5QmGPOc9RTrfy5Y9gKlv7+etRMGLB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I8se0cc96wdd3xuytGWIHXPHNdFIq+SSoPA53VzOuBV+ZnK8nA3ZzQBjK5ZmDR9W655q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64IqGOI7maMkZ5P8Ak1INxAHmlu/I70DSuWYVjRtsjgknO40ycJGzOse4dqkTLIWI3N2I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zu4bHtQ1csrIkU2EeLOOvvS7BI+4R/IDjHvUkcbo7tG4bI6kYp8AMo2hjnoPrWYERjHn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heNY71cMcjp39qzRDNGxUPy3GW64ra8KW8zTFooDIQR8oOM5qlqyZbnpvia4gsvhnDcv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4A5xz/nrXh9vFby3BkEwLFskgdzzXuXxLmWP4X2mnShQJrV3mRzja2SOv4GvD9MghM/+j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r7+1aSMo/Ez1T4IQ2d14ktbO8LBXlAk2rk7ScHH4VL4jjiHia+xOSFuCqZPRR0watfAR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urFQxLYyTgcVQ1FZLvX7y7uE3K07FCD90c1IPciWVwgZydozuOajvQ6sERt2DyOuM09N0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pRKqJ+7k4zwWHQUDiUb6KKTE8edw5Zyelcvq81rLdHCsQ3qelddN9lkhe2XG7H32bH6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u3jWTcUcjcTQUIkKBQuAMnnFBhXYyKSMMcZ6mmW8ifePPXcSetPSUxnenBz37n1oNL3HQ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5zTlh8xThhx1BNBctnehwB82T1pS5jQyKo2Y5B4OaAKzxoW2hen3uelRSNldqhlXPzAn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jO75sGmXsqsg2LhefmNAEHI+VwWB54PPtUMojctwQx4UE9alUKp9SfX1qOVmxuQjJPOa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8t8lhwSe1Qyuu1iwyR/tVMZCwKyADc2c+tQSsY0LL/Eep7CgBuyVFDdQfvc9P8als3BnB4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TNnGBu71JYJA0qxt1LdWPsaAPQtHWR9NUEk4Xpn3q3DHEgMIBKgdzz+dV9HENtYJGCXd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jdWDEqc5+YUAKVDruaX5vSmalhbEREFgf484wc02UOzZQ4GRjB61PHbw3d5aWDwsWmkKE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U9WXFn7U/sG2Eui/sYeCLG4lQ3L6cGnKnIfJJ3L6gnvXqHneW58pSQTkEdq89/Y10g6V+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33r4Zt1xJwV/dqSp+ma9BKgbiWIA4YjrVnBiW3VYyaZx8yqDz82D0oE2/K7SDjO4ikYM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etOVtzHeQD15oOcfFI7jcqllPUr2qORCPuSg/MeWNP2BI98j7SB8xBqrJuPykcepoAmBU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5/X2pjBUBBJznuc/rSQHc23cwPYntUdy8iMQi5ycMTQJ6kNwowd4AyeCTUMiYOGbPq31q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BHUmo5X2OzZ5x0xnmggjdVwy4PydcnOaZJIQ5Yc7vWllJGWK9Ryc8mq4mBbEiHnigADgy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zom4b+SeRmmvcAFkVcZPJzkmk85xjDKc9c80AIvmLP5xjOUIJcDdjng4Havyx/aE1dNU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A/4nbI0meSVVRj1x1r9UrG0uLpmJ1C4iRDlhAVzIME45B/pX5H+P9ak1/wDaF8faoIHV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7o3OBx79fxFdeGTd2XD4hjq5UkcdcH0pIVJXDuC3Q8dKaCtwwZT90nJzQcwy7g28MOQ3a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oKIDtxjI6mm+aCrI78ds0qsMfIxDc8EVF5YhIeQeZyQzZ70CFLqU8noDx1zxTWkjuG3I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jy92IwSx6ZNN2lGxgMR94ZyaABJmZztQO7cdeBj1pu1FBXgsPvY5xSJbsYm8sBSTlzjr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JJjJwxI696ABVjb78hUrySeSaadoBjUlge/rTkTYCxcHDHOTSiRQHZAdoGSxH50AAkYb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JpD5MkhAYjJ+ZjSRsoGA2S2T15xS79qkHDE/jQAu1IkYkFmPO7PP0oO2RlZsIAPmB7+/F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PBJpQTJhpJNx3chj/KgAG5pN6HIJ+YE9D7U7LMMs7E7sbTUUsQztjY8nPSpHiz/qiTjq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xQ53LkkLyQeCe9PISNdiA4bkGmlWwcuee3p+VPifYpXOWPHSi2pQqFV+VpSWOc+1K+1V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NQvLEE8kKcf3zRlYlA8zI60wHIVdcOSAD2FPXyvl2OdwPQjOR/n+dQs3BYyY3fd570tvt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nqaAeo9wu3YO7fKc9KDHMrALjJPfH+NK5CgjG7nO7PejZggswLNyQTQQ9xzs25o1lHPo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EY4Dk00na4/djaSST/SjCljImduT3oELK0sVvLcljn7PIpHc/KRn9a+J/G9vIfFOpSAY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/wBf1r7O1m4MWj3s207ltZCOfUYNfHXjYqup3EwYnfMx+nJNRPY2pbnNyrtzuPb16VFn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6VJI2TuU8npzUZILHPc9T3NcxsG9mBBJI9M04EsoUgE9iaYqMTtX+KnOmM5OD3B60APiZ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SRzhDuznAOeaqiT58gM20cEn+lKJlYE4x+FTItbFtb11I3Jn61YjvA64Ix7Gs4TYHDEt3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uG4t1zUjNOG8jxw/1Pv/AFqeOcEbUJ5OelYwlJB2seTUkU55+c49SaANhSpBDnBPtShG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ms6K5c4UkcdSfSpkvDv4HGcDP+eKTdgNMCJhknk55zR5SFHyuSPeqkVyCAQefrVmKaMr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zLWxN5UY5IP41HJGjZA5+vWke6iHG4HIJGar3V8PK65NHMxkjW0Gwuwwo5JzVTYZ5v8A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bioZNRzGVUnnlj6mpdB1SGDUUd/u5+bn2NHMwFu1COVY7j3PXJqCTYx45289Km1q7glv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83TpVQMsnyls7hyQe9HMwBsrk7O/IPamhtvBQ4zzQzDdsDZJ6t3qMkNzluTj5qpO4DZZ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A+tRMyE4KZJHXPSm3LgSYU7s9Sahd9vfJ75pgSCRS+Avfmp1VAzFlLZ6nNU/MIHPXPXNS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jNAFpUQsGZvquKkWCLhvmznpmqiTYPLE/jU8EzZALbuTjJ6fWpcmBcggi67znGfpViMB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iPg7Sc8fePapYbjO5DFuweTmpbuNassoADyOp5PUigAOCQ/JPLEcmolnkUbVXBzySac0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4oLJPLQsUaUcnAPvSsiqTx9TmoldRhiCQzY+lLIxk+WM/xd6GwJNrAHJJz6nrTSSB90lv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w74NO+1sI/mQEjPJqOZgNWN2G7aCM8jNDRE5LqeemaWN1J6HkfMAec08XCnKnkZ5LdqO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5xzknrSqsg+XbjJ65p6tuyyt+JNBICYPU9cU+ZgIYnCsIyfmPPvSxAKC3lcEYGfWlYKr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q7SCu089yc0+YBBPMrffPTBNDzlgAqlsHkHmmSAKABjOaVeOCRnPIFMHqKLhWLBV69QRS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D0x0PtT2jjA3qzDnk470gbOcHmnditqKscQBXJH4U02tq2We0j3d2KDn8afG20Nk8kZB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j8w78UXYxksds/3ooxlSu0IMY6flUFtofh+GXzYtGtVYL95YFH8qt4AVgOcnk4pAYxuL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4EX9mabIxkktwX3ZLgdfSmt4e0SW4+1Pp6PNu3eYV+bP1qcH+42APvCpCx3bSCv9aOdg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xkYc7nJ/maltYjp0ebO9mRixLBZmAz6kZ5pozs3eYc5IOTyKA4Q8rkH3o52JiXX22/nM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5V5Imcf7pqw17rbgxf8ACRX5wuEJu34H51Aw4O0ZDe/SkIZl4b2FHOyB+7xBJPFKfGOqE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FDe+OtT2epeJbSR55PFupTkn5TLeMdmeoFQxM2MFfz7GghgpxnPcE0c7AlXVvGCPJHF8Q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dgqoHOBkcfzqxL43+K0NstpZfFTWYogR+5EiFRj/AIDn9ao+Z/eGfcU2FyWJHzAetP2k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H4l206TWvj+/bCnImIbGfTp9asH4rfGZIvLi+It0kp4LvEGXr/dyP51gjhc85zzk0bp2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qkmyuVG5H8XfjaIpIz8RCXLfLss1CIPQAt+uatWPxn+L0ER+0eLvMkxw5t+Dz1xnj8MV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E07zJSQAefrV+0kHKjrIPj58abAGKLxWky4LIlxBuCn0AJ6d6t2/7QnxfSAO2sW8cjr+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H3eK4nzAx25zyRz2oV5NpSMkqx5Ao9pIOVHZH9o345bXjk120lDcMTE3IHTAB6+9Tw/tM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8j06UBsSY3Bsexx1rhyVB8sE5DdzSFcHHOCecetDqyE4xZ6FZ/tP/ABRt3zZ21jI4Y4W4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R+tWrb9qv4iXW9tR0Cxt/n+VLS4LIfxZQa8yJMbmUHn1PFOjbapUMeexpe1kJ04s9K/4a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+DYpZN3KNMCuPXmrCftkeM4bRpf+Fd2DSbyFXzxkA98npXlrSlRt+u4+9BJYlgOCKr2s+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f2vvFV4++98DLbKfvFLlHBP6GlH7YeoFhFN4XlCgnDHb+ZwcmvKJ1LptUYOOQTUDLJu2P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zD2UD2S1/bHtliNzP4LvZHDHIDAE/gT/AFqS1/bd0dsXL/DDVxlf9VLKhVj34BBB/KvFD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3PJP50wvLjjB4xg9aftpB7KB7o/7anhaSaNbzwRqzR55jEJ2fQleRilH7cHg1pHMXw71mN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VGOhBOePxrw1ZXXJC5LdacsuXPy5z1I7Ue2kHsoHvEn7bXgdXSF/h3rTlYsuxT5ZCOwI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9tf4cS2qXY8I6ly53wyRsuAfcj/61eAGZCOQDjoc9Kcsscy4kHX1NHtpA6UD3+4/bC+F8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2f31uwXB7Zwe1W4P2ufgVcJtla78gcxy5OQT1zlent+tfOim1ddrcjNL5IUkxrkZztqv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TeftWfBpSwi1sjaRl2kAXn6jrTrb9qT4G3b+VH49tiwb542U5H49/wzXzfL5TEtLEpJPU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G5VYg/LnnGaftg9lE+ml/ab+BxiNwnj20kIYhl3Y2+nWp1/aN+Btwvk/8LNsFmLAgSZH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hcKqgFvmIHWlawsTKJBboGXo20ZxVe1uHson1Va/Hz4O32Wg+IFhKACGaGTjI7DJ5qaH4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vjKxjXkB2lwfYYr5LbR9McZWzhGH3D92Ovr/ACok0jSp2Hn2sbgSbh5kQI3etHtWHson1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zGFt/GFm6qf3kolG3PoBnn8Ks23xL+HF+0iR+MrRUj6yzShevsTn8a+OG0fSmfc9hCzD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OKaNC0t5luJbeOVo+E8xc4PbFHtSXRVz7Nh8a+C71yNN8RWsnltgsZwvPrz1qUeKPDLu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fZcqf1zXxqIpRKWM7nf8AeUMcflUL6Ppom3KkgbB3sszjOfoeKPah7FH2sNf0BDj/AISC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efep/wC1tF2FIPEFm8jD5oo5wzKB0Jxxj8a+Gv8AhG9HceUftAy3U3knH/j1PbT4IJUls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VlvJOB6Y3Ue1F7JH28dZ02WR4or+H92PncyjAP4U1tSsvN2G8iU9SWmGK+Kra4v4ITEm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3b8n35qxb6xrcIX/AIqK/wBvobk/hT9qiXS1PtiCzl1FVu7O4gmU53OLlOPwJp0lpPHA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V7deQa+IzqXiPe3l+KdUQNncEv34+nPFIl74lYRgeOdcjMbZympMSfruyMU/aoPZH2ub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ztz98cD1qwFkMDXEUbNt5JUZ718Wt4u8cnA/4TXUV28B/MUsfqSKUeOvieF/0L4k6vbk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fdT1o9qg9kfZxiuSFeO1cgchyOBmmSJGFbBYknt618h2/wATPjB5Jjm+JF/KAQR5gBIH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pfFVY5IoPHs487GxjEPk/DPP86ftELkPreO0vViWVbaQBjwxU0gVXAXcxOfusOSa+UIfj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3HxMu5XjT5MxKF9uB3/GpV+O3xz3Ga18bxNIcb/tdiHU+5wRg+9P2iuJwZ9UiZSizRYH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1xH5ioSuSAPp1r5Ytfj38dUDyar4xspyP9XEumqFj9gc5I+tSWX7QnxqgPlX2uWkyc4K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4puqmJ02z6ijfaCykc8U2RlYEOB97Aye/t718zy/tJ/G0OkdrqunvHGcsklrzn0yD/S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jn81H0zdjndCxwfX3pc6ZPspH0qjDYlyoyN2Dn1pZbgAku/BOeTXzdH+1f8AGO2YM1xZ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n0IHaktv2yPjtGwjutL8PXEakli8bCRj2P3SKfMg9lI+lmVlDOXyq9RnrSL5jDzWQjf9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P7Z3xZjUtc+D9HuWEhYrJIcOPwH8+OKnX9tXx5d3CpcfDq1IjPymO8IUA9cjOc0cyD2U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JYFs4zzQspwzM29sdc9K+drT9tPXpWJ1D4dvGoGYx9oQlj+BqzD+3PqzwTRap8LI49/y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dgD/AFo5kJ05H0IJN8YfIJJ5zxRuLjdtHy14Gf207WW4R5fA0sIJG5UcEE+p5q0v7b+k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3Uq5z5q333vbbRzIXJI91XyRIyNJkn+IDvQowpODXhMf7f/g2GNob34I6y0xfdvjuRtA9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oB8K2bzNS+GHiJHX7uxxhsjpzVKVw5JHs6jMzIqHPfNSLGSP3oO4Hg1wvwg+NNj8d4b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mn6dBOIEF64LswGT0yMcjua7pYrkDDNzk5B5496u9yXdMFCRyllQkt1fPelKxgZJJ5+7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pwPWkK3Stgplv84oEOEalvmHGcHPSnMGQgRY255YjNFpb3TFhJGeT93dn9a2/A3wY8cf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/E3hzSYUQtu13UfLaZs8Kig8Y55NAGHEF3NuYYOcsKYy4PHzfSu08Sfsu/tPeDPDZ8Xwe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JBo+ppK0w5GYyCRgHrn0PSuTh0j4kzwfaB8C/GEPy5kDaS3y/rzQBFgsQDgZ9elMuR5a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1O+meMjGVPwl8VwKD8putIMZf6AnJqnDc680sYfwJ4hjeRtrJLo0v7v8A2mYAgfgTQBIW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A1OxXbuAHzHqapST6vBBNcS+ENaYpIV8oaXKXbB6gbeR71Ysl1OWBJH8MayrSuODpE52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Aevms5Plnk9qeMNHsLdT3PSmalqFvoU8kWrafq6lT8hi0eeQN/wJVxUK6tBcQy3mnaBr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twA2f7uV5+o496ALPkqmTuJyeuf507bt+YfqelVrnX/DsTxQNqYj80AorowZie20jOfa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/wBlrHcm927vsS2rtIR16Ad6ALaSSFyWUcfmafjCnCn1Y+hpbOz1eTbu0S/jMg4Mtk64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I1JZNrWEzkjOBGePxoAqW9o1wsgiZsqRvHXIPpzSNEVbMituJwD1zT59U0vw3qsVnqt0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tu4nOOtbGo2EdpctawXcU5XrJbuGXn3B5oAxlUxkvkEg96aobO1SeuTn1qW8Bhuj53G4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uuwzgt6YoATzgFDPnrzTkcElRGVzyNxqON1aTYSN3Yk00Tu/yqxfaTl80ASlmJHQFfx5r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SxyfBz4gfZZJSq+NHMpJODI0UZOfp/WvjaFowwRfmfr85r65/4IxG7T4Z/EjTVULt8ZGR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Hj7v5Coq/wANmNU+zImcDnHud1TrIqrndnPBBHNQRLj7yn3GalBjkGUVsjrXnEj90bqW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YJL9u9KpGzbnHP60Nny9uckHqaABTlcbduevOabKWDKyAgg8075VKgg4PUk9KkLliEVMg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5a5JLAnv70NuUhOeT1J71NtUxnPTqT6UqAhgQ2c/3utAEAQ+Ydo5zjI5qREBJQNnnnjq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72PWkKmLDRnJ9D60AZ2thI23gHj+I96z8Kx5Y8jqe1a2qeZLjBJyPSs54lZSwUgHgnPQ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KKfzpGi3Zzxk8n6VPsRgVdc/jQ8aJjKYBHc1IEDI24qGyAepNRtC448wjBzk81YCI33ee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GucsT65oAqyxsBuLZJIyB/Om7DnOfzq1NCCGcZ6cZ7VGUUv0+ooJluQNEQcDGD1Ge9IIj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mA4wc/e9KjMQKtMGPJIz3oJIsFtwUZI+9TF3glgOcdzU+R8zBSpPGSeajcsy5AOT156m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I96cyqEwOTnjNOZy67Mdvve9K2WTPHGcAUDSufFH/Bb2xS1+D3gu9sI1YxaxOi5P/LQx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Cvzk18ETuEc47Z61+mH/BaaSGf4E+CLRbdFWPxTIXLNgviCQnJPrkj8K/M/WwZCJcEbue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ukYNwkkjDLjnqTUEVxPb6rZmGXaftsW/B6jeMirF2uZCecn9KrrbztfWs8IXdHco4MgB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nqfS2roi3DOsUpVwCGc4bkA8g8jrWTrENvfwrDdQs0Ssrbd2eQQRj05FX725uNSu3vZ2U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8DgVla3LqFlYyXduocxDcyEAhv15q73OVo9U/aoEi/scXt7eurQiGJo0P38hl3EH6D/x3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7iCKe3kUo0YPyZ5BA9ea+z/jVAus/sUQateyySh4POeFCGEeDnA9fmA59zXxfLNtVTkN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IWUjG0kfXvWtYRpLFwCSOOT0rIIKlmUEknvWzpyhYAysd38Xt1rN7HVEnlESL5ZABzyQf6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0nlm7mmSBCNwznPenRXKk+WFPyjOag1RK0rS/LuyRwaNvB2oASPmJ9KY0Unnbh8mOWKkH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ZhnOW6ik2MVQ8+dvJHcntSRswk2LjPcE05cLBtiJDHhiRTIopUJD4Jzwf6VPMwFGUcv5u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Za4iInPI5UZzmomijGGAzg1ZMauvmHCj09TSHZjfNRAAVDYXvRbqiv8ANkhhkqaaj7UK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9Em0ZkZT0+Y0BZjriaBnOBjHC5NHmfZ8MyZ6HPWmrBMjnzBwQcc1J5B+z/IwYdaBC/vJM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XrC5lG+FzhT0Pc/WqsLG5KjbgHgDPfrVxIHncqWPlg9cUEPcvxWqz2zDd8o6j/61QaVp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eTnG3ripbSF7K1aYASYPQ9etJpl9cSAIYslupB6daBGp5cloFwuS3TPYVQH2q3dljUuu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1owyBQFnY8Ajn1qO2njuZGUTYJ7daAIH1GWYBnttuPU5qO+ty2SyFmJ6Vb1C2SPaFYF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GTUIgGY9cc5/wAaAIPCiraXTxpHgk8gntz/APXqLXFSG8cKoKg9T3zU/gWYt4leF4wV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AZqDxU0UWpPFblmIY5LetAGb+4kDmWMADhmz1pFjUDbFLg9CfWkHlOroVxz3pNpciNU5z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sjH94MDpzUM9kzERoMEn5WB6nvmrs1s65UtgH7xHOKimshESISSdvBBp8zB6lMwLDD+8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AAyY/fAq7PG+7ytoKHkgnmqtwAjH5Bgjk5/pVJ3IaNXw3dTQyq8D4PY45712UMU7qb6K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7dOxrh9FkX7QuSB6kniu5tpFktw5cY/3uP0/nTIaM5jI2prJKpYsCHO7k8ECue1S0Eeo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9c8/1rfu1I1qARSBz8xOT1+U9fSsLW5Z21SZmhwfMJ6/jzQSUL+FPMXA5A4P/wBetv4N/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TMWwwRi2Mcc/UdayNRnYuFZMcdz901f8CE/8JbahH+cyY3fWgDovilKJb63uEdzsDKGI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OrYwWLH7y13PxcWKzs7GWSMBpXdVbPOeD/T9a4Z38sbVwwbn73egpChyWKjn0b1qNYnVy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AqO6maUERIeRyo/nULXrNHglsdwPWgbVyQuFOA2fY96t2Dq+Q67sVmrKr/u0Ri4POa0bH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QQzV022QS4B6jhT/St7R8eUz8nb2Ptmues7jnEhyo469K6TRB5tu67Pq2frQAsUEysXYE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1gypF5xYcH5Ce5rUnJCBDk4Hc1i6+bfCNGGLr65+U8fnQBkzxSTEkMcjk0yFZOxzuPT3q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Rlx6GmWjvMzzSk4zkjP8An2oAS7YQOszw5c8bi3tUUsqlC7Tne3UAdKS8Esp5JztJYZ5N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0PWgaVxUhjVC5kLMRwx7fhToNPEy542jpj/PtSvaoyhw2CeSWPJNSAmGDczBTnhjyPpQ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Jx19RStLKq8D2FRPMDEPM5lB6+9SwyGRivmFTt6kZq3sSEczHBmQkn73NSpcozBvKwWP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E752xnJ3DnH+NSqRI+HnA2nPC9RUASoshcxrEMMeMnnFWFhZnKEDjnPrUMIV8yKxJH3y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I65B64P8qAJRApG4P90555zTpkTf1JUjkk8mnFgGBLfU46UkkmY8sS+c5HpQA0Sg4Vfz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+D/FjvRbpGpAViCOgxUbBFnZgTnkAk0AXFnUN8+SccntU2YVVjBAxO7gF81Vt2CAb3DEj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CdqH5uvFBSLlzD9k+bcCCOuaiuC8ahGf7xycVBGjucBu/G4dKnjdmypTeDnnPINWmUIF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lyachjTcoGTnBqOBWjhZvNGV+9mnRvv5fBOeWzUtsmRIMSIwIzzkjv3p6/vt23OR13NS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Y5IGf6VGol2kmME7h83pRZkjbkr5TxzZKkeuMGuZ1ddi4ZifqeTXRX0xeJmbIZeCByTXN6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g85/lTSdwM9ckEBjt7inoskbBkHHTJOcGkjBMpRRkH7ueoqJ2uVZljB56VQ7s0ICJXMf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dVWRgoJXPXJzWf5lyFU7csRjimm4vQQ3lY9eetJq4022XN0TsySKcd8GlQvDMPI544Um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cn736Um+ZZDtO7nBBPb1BpcpTZpiaGTdujPmHrk/Wt3wQkk12jwzONkoOMnOcn1rkz5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5+tdn8MLeRb1Ef5iXGe/HsaaViW7nbfGq4QeCrOLAb/RZFmZjk7s8cfj+leP6DboJkSIfe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1678bC82iKsbkxCM5UjqfWvLNBjQ3QccE/3TmrkZxPXfgPp16dVmu7dWk+x2sklwVH3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mluHAA2725B4IycE12PwOvhoXh7XAGKy3dqIhLuzuXJJX+dcZGghOPLBZj3PT2qRtXHt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z96q1xcFCGmXIz82eoFTXb+XJ++UDf1z+dQSIrFkZs+9AyvfuzI3mQjPUODXJ3UYa8ll2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XVXRugpKAY2kEt3965GaTbeyHzCRu+76UAK21fvBs4555qRUkIKM4Ue/WmN5QdiA3J9f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5OAMZ/CgtbCqVkwAdzY+8eMVI/wC8ADnJ28/5FQ7VVmDZweMsaQmeNNsb8kfKW5oGOMKq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zj8KrMGCGOVRx0Bbr71IWuI056McY/WopbjbhWQE9zk5NAEEjsSQ2OOBTTK5VXkjwDTj5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xmo4rhGiyULc8g0ARGQM7Mj55xz/AEpgG0FkfGR0anySIPl8rYAev1qFsI3XOe3ce9AC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upqbS7bzHAdOd2eT0qmsqAlSvJJ7da09Giubi4RYIPlH323j3oA73SrZfIXby7Dse/8AQ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Nwfmb39KoWVxJEgETkHGGJOe9WmlcBpGkJ3LwPegAjkVQVTIB6AnkH3qWa9S1vLaSQPh5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7AjkdPyzVVpAZAfvN1JPrVmxjbVr230q6TiadRGQw3DrnGepxx9T+FVEa3P3k+FGnW+l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OfL0S3zGT0by1yR9Tk1rSrsyN7BieWHNReH9Pk0XwXoOlSuBLa6RBFNtORkRqOMdfXPv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c1R51aXNUbGkplCTwB0zzQSkhzGpznkH0qOYiP5xgqQQc+tEcrMAAPuigzLDSRyKMAgA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MSueAe1Pmy8QKHgHPXqfSnR+U+XkDA/3fegBsKOG2nn1JqC7idSHRvlZefarIlkAZpF3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25MsvYHpQBHtMceCuc9WPNQSrzlUOezetSSlgxdWyD0B6mo5nZFyzsMHjHrQQ0xg3kHe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qrLvf5kGF7HPepzJKAwyWZjnJPSoZJdsYQr060A7laaNkYlhnceTTBAPvbecde9PdwJG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ZZUGFCsDySaBC2UsMaTzbCzCJivzEYGCCf1r8gZzEnxK8YxMZHJ8S3RMzHJfMjEDHt/W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y+HNVu45F/c2ErZI77Cf6V+P3hqczS6nOZvNlGpS+dOesj7iScnrwQCfUGu3DN8rLhuaU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ZHUmjzCzElcHt9aXzfIzIV3MeGJPSmvJkFw+c8kd63NriyyvGvIO4mh+W2SDDdTk0xxK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PSlZVAIL/ADds0CFKqCFI+cr17UIkccm8Mx+XnA71HGZCpU5Y929KUlopF3liG7etADmhf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2elO8sOgd2PB69qQhVlwpAQnk56j3pqlZXG2IHJOQWx9KADqS0hySMMMdqQb1PnZLADH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JknqODTnYsgiTc2M8Ht/9agBkpiZmAB3FeMUolKxALzjj3BoO6M7DHyp5BPf600kMxYKR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SgsyzYCjnPWmqBL85kyAeFZcGml40ycHP8XPIp3kwqdpkzuOQxPQ0AKm5gZQfrzT96NF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RtErDzvXvwfajy1nhRWweeSeDigdx8BWCPBjPzHgg5FSASSqCXCkfrUW4IrJECwzwtMDu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9aC07k22InAxnHyk880mdqfvRknpkU9oxkIgBJHJ701gjjbkk96AEV1J3Huf1pX2CYl3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5RxzkZ6+9KkZCFsDcTkkigBEMu5lfhT1Hc1MXRmPlgAD+VMy7Oz7SxwCfrUio0jCQEBh2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jM5OSMgjim8w4G4gk/MynNOfLKfMj56jDU2GKRn3Kcr7mggo+JZ3h0S7hk5H2V/mB5JI7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NIg+oSsq7gXJ9zX1j4znhg8P3nyEs0DYO70/ya+TvFJE7E4JxkEjrnNRU2NqW5ykgXecq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yGHvVi4DeZgE896ruRkkLknjPrXMbDw8iMWUZz61FJO5Yhx8zHkmn7mVR5hzmq8pZ2JH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bqN2fxoVUbgjv2NNCFiCeST09alS2LHcc8nkA1DdzQQKmdpYY7mnxRAJzJwDyWPWnx2I2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ntYARbxLgA5PHP60mwIwg25DZ696eg5IXp1JJqSGxwuUkG0ngkZqxHpiliCd3Pek5AVV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I4XP4+taC6QygsMY9akj0gOu4kDPFLmHuZe+TJQk5z2NCvIBjJIJ9auTac65YD26daato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ndSbuykirmY8qT+dMka5IJY9e/vWvNp1s9v52/Ei9Qc8k1mXVtPEM7cZ65PX3pDIBKgj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sau6F4b1jxXrkPhvw7ZPdX08bPFCCF3BQSTknrxWXJHORnnr2r1D9jS406P9o7R11W8j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H97JtOB749PxoA89tjZ+bLp1+J7a9tJ3hvLaeLBicEgjrzSSeV5hWJeP4eetWfiWyf8AC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JJrk7TMOgbOcD/Pes1Jlfkjdj1NAEhBVjng55OeabI7LkoxAJ796N43+Zg9yQTQ7rKAF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TEtkd8+tRE4HGPcmpJgS3JznrkU3aG7D+tO7EIrDOCpOadggkgn8aYoG7DN3zUglU4RU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y7D13YyRz161IjEklu55BNQAgtgHd7ipU4+YZ475pBYtwOQxBOQRzVyEqg2hTyOfeqFs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5JOKtJLJgcn6E0mxlhXAXIySeDmlWRGBLMM+p7VC7MCUxkMexpplCE/u+R3z/AJzU8zAtA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ySaTaCoQOOTyw/rUBcP1J/Gnb1Kckn8aG2wJVxk7ckHpk0qkMSoGfcnioxIUXbuz/d9a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fXrSAmzGqYIO4njnpUZGDucd+eaY0u1hzwx696HuNy7fTp70AT7EP+oJOfWkXeCSe3fN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QKFuyjHI69gaAJ0WTByRu9M0hkbOQ3XqPSo/O79CPenhi37rf1OeexoAeiLJ8zHPzflQ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vehXUAI3XJ5FDvtfC9D94+lO7Aem4HDMTwep6UeWxyQh9Mio41RcyDI7DJqRJWjBfeQC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ChACDGxJ/rTHTDbSc+tKXJbGcFj1NBdlf94eR+tJtsBW37snnPTPWmMxDbeufXpmnEu/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HOSe/akAmCAVxnP3qfFvEgV0JHZiefpTA6qGXzBzxk0M8eAzMxPbNAE24EFGU5ycnvSM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NMpYE7eB3zyKTzCvzuc9uelAm7D43DkhF4704yqvyKgx71GSu3Csec7h0yab8/Gc+wNB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AIEAaUMD8pzgHrUYdQdr4p3mI4yQW7daACX5mIAABNJDJtyoHGaR2UqTnkdeaRGDA5U5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plXBHJ96AioOVxg8io1WQ844PPPenzXEY4MZYnpk96Cxd7yNhQceuaCjEY3d+aPMdBjO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hs5607sBFjKqZVkPHbNHnPyfWlLlQ3yZP+eaaqswO4gc4zQ3cBBI2dxyT71KjELknv19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zwGzTQSzYH3vXNIB7SIzBGyT9etPVwTgdOwB6VGg3NtZexySefamoxG75fxoAsyuzR7S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pqkhSUzkjnPT86hG4gAN0OcN2oM2F3EdT0z3quYAnk527MnvlulQ797AMxxk5x1omZh1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ebK/ITye9Ve4ExX5uhxnk+lI8+5sBcnpmolncKQRkZ5BNORoplGEI55JobAec7toOST6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pASFzkcn72aU7ZD3BLcmlzIA8suASwJJORmkMZQkE/8A66eUk3nIGB155pCC2MYHr7Ucy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5PPNDSsygq3c55pTEyj5WJyTmk8p9uc9+c9aYELl2UjPU9c02OWRYyQ3QYJ64odgAdw7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vPv1oAVJnC7SxAJ+9TxMCuFdvTk1C+eSDk9x6UwMwG1m607sCwsowPUnpTVkxJndn2qMf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PB59afMBOsm445Pf/wCtToQoztySeue3pUAlO0ruzzxk0u9wOpz7+tHMBdVGILLk985/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N/wB9A1DbXM21gOjcnmmeYxbcVz9DzVA7kx2Nld/BPLHrTQYhlXXI7knmoGbGCGAJPOTR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BmyUFAcoeo5B9aUS5GGB6dWqsGbJXeeelK0xIyDnsM9qAJ0nWQ5Axz1qR5EHyn8xVVGZm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thGbIJ555oAnkeQRnGcepNMaUBQWGCOpzV0WTPYh1IIJwTnn2qhcAxHaw5J7npQBbtZd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51aVlYeXjIJ5JrOtZBgtg/Q9M1YE7oAN3T1oJkWZBuJYjn1p4QpGHkPUdPSqvnnOT9d1J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0zTuyS2GjAPznP8AEB3pNgiJPmHkcE1XLsN5VgRjn8KjjuN2V6Z6gc4q73AteaF+UZJ7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4/2h/nmoBIQCyE4PcnmomnCr8y8k96AFku5VJzgjvULyMhLCQHcfWonYxnp19aZIyZOM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r465I4zSfaW6Dv1NVXJxhB7kihpMvu3D5eMUASvcAkEyZIPPNL9oYkA8DPeqzNEo3EFi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GePWgB6zZdgxBbOc0jTNj5ep6tmo+AMl8+tIG4+7z6mndgSGQkgNJnnBHX8afFZrcMyM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C/MRk5q9p9q9zIIVb7zdWPSrA+lf2QYU0/wZcWsIOHcEIDgZHX/Pua9gVD+JzznmvLf2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wMlnEwBkz1PPI9Oma9RAVc5ycjlu+a3WxzT+IcHPVW47kc0JJ5kpVAwJxuPck0xSscWF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lDBjzwTimQSiQI5QDOOme9X/AATpC6p8XPC+p3FtbzmDUQqxXcAlRmb7uVII4YA57dazo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3Gt/4bzwwfEnQpriYxRLqcZlfdgBQTknNAHR+N/2uv2m77SpfCmnXWm6Q9jeTxW9xpimN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xkDnk5646iuXb44ftaXZjlm/aAvIpo23KIdKt/L6YwRtG/8A4Fn6VJ48it4fGOpQ2h3qL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G4kH34rJUzs5zjA6k0Ablp8ef2txiQ/H+Ukfejfw/asD+IX+WKtWn7S/7W9rJ+++LWm3i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Qpt9OU5P4mufWTb0PQcnrio/ODMFMZIHOaAOqH7T/AO1u0sqyeP8Aw4jq+YWXw2jB144J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H7U/7VkEIMPiTw5I7E71l0RdnsMc1yhcLkLnDcBt2SDTUkJJDZyBwSetAHcQ/thftURlI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ABf8AiVSBGOfvOVb/ANBxVuL9uD9oi8tn01vg14Bs73JD6oY5Wik567VcvjHYnP8AKvP/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5PKmnowLYwAT1JFAHVp+1l8cbad7vV/g58NdQIPEcOnzxF/ozOf1xUkX7WXxwku5L+D4H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3U4aI+57n3GPxrkWkV4WyMkHOMZognUZJh6joT1oA7Of9rb4n6tGst58DvCYb5vPE0zM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9sn8KyE+JPiHVF+038CRk5/dRnhfpgVgRSSSuVI+YHpnofapVbDbCAGJ5OM5oA1dN8fR6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wNo+rS28hPkarbLJG4PrnmrGs+Lbbxfrs+taf4RstGjnOTZ2A2xr64AAwPwrDRQzMpGc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sPocUAM1JITOzvH8x4474/nVNrSzdCZbZWbP3u4Hsc8VYvWUk+Yev8WeRVUfMv3t2f4j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U22dpO1i1OaBVYTMR8xPT1qIMqDzGYkZwMHvSp8y72UgZ4yaAEEMfmBkUeYffivpz/g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w+K3g+CUGyaS0vxHgblkYPvyR2OUAHsfWvmFnjVvMyeOWJr6M/wCCNP2H/hdnxT0y/vWi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ufMYY745NTPWDMqux96wOcbsHPXNWkkZ1KsTkjjioIXLuxcYOeoNSqCCZvMyuMEHtXnP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n1znNJuLKcjKg8mnFMk4bGeKhfDgGNvlJ5BPekBKxXysA8lvlBHSpMqh2DJxUCgrhfN5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c5J70APBODuGR3+tA+UDI79c0iqyna7ZU+/WngcbVTJPTmgBFZcH1Y8k0jnDAlMgclia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DyDTs5G5c8eooAq35Rjv6H0qk6BQd5ODz61c1ViiqNxO7Paqm1jGSHOaT2AikiIH3voO9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9008SK4DlCCPfvQ25ACQSD61AEKIxIL4I6bmH9KQxKct3PX2qQFAGJbn260oJ28KSAeS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t59+aakZDZUdOWLdqnuNqnbAuMdc+9NEAyHL4PfB60A9SFkyMFQMnr60wxqi4XJz97dVg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E+wsozz60CaKk8LsxwcgdADTTGQOVIOefUVZlQiPB71GHBPCktnlqBcpDMkeQORz8xxR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SD15qx5QKl8gEDpimvF5gY5IbHJxnFA0rHyL/AMFntNj1D9n7wda2sQjSfxNITKy/cxFJg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NrFu21QzNkLzn171+ov/AAWZtBdfs1eG7qRn2ReK44y4bA+aOQ5Hvx+tfmjrluYcW1sN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3pQejSf7pHG3Nu3ZCcnv3qqwZHGWAJcA561sXdm7Dee7dTWZrNky2zyh98gKlD77hQU5X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tcEZlto2T3G0Y/SqN5ErnM6Ew7v3oz/WriLFFp9p5m6QrZxkZbnBUcfkayfEUbTabcoL1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FzsGDk4HWnc5nuew+OIxqH7H0ulWsSyQCxm+z7GOSAMbffrgV8O26wSWUMlrG6J5eFVz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srS5/YxtLi2kaSWGwkWd2P302gocZ4yR+or4T0x5ZNM+0PtHmOzKq9AGdiB+Ax+VDbZd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ucFuoNaWnJIIvm4yf72azkAMpJ5981s2doY1WQcn6/hUvY60T3Nu7gRB/bANMFvHG2JD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JAVXG7J6il25yGYkkYYgZqDRMZH5cm5UB6/LTojJGxLoc/w5pIJXs22iMkbvmzz+NWTM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gO9Q0xkCszHGScnjNWDbyqgLt1+8M5qO3uFPyIeQcDdVp47Xymwzbz/Fk9PpmkBEjbhi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9qlulEkew4GBUUUbbQkTnbnvT5beaEFSchs4kPb8KDQaFaKElQCegFOdo9u3fkkYJFR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L97Pf3ocOIxhMMxPOetANk0vmvEsO/Prk9qjSMQYMByc9TzSI7zDyiu4k85HT/GpgsaL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LdksEkqPMhCLnK49atX0qKqtE2FGd3PPt9azYLoxsdy9e9Wdwdl2rk56setApEluHlBaO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as5ltwWMmWZufesmREtbx40kySeRmrltbPbyq8k2EY9MZJoILWp6hI858qTbg4Xdzmq8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rPjLZzg+1Sa4sUT7VcHaPxrPSQudxTPPHsaALsmpefFiSNmHJLZx+FMnuC/DLgnnimxS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qR0q4ALqIJI64B5PegCHw1dGz1tJ4o9+OMH6Gp/ETq94JWj2+YehpmnQpHqataEBw3yg1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xXbNucggcY/SgDnri3EJLRjI7nPOajVGwZBjGc7yelSW7hpS8icHrk9xUT5uGDDOCcY6Y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oJikJ9ec1DExkYpu2n1zzUssX2ZGRGKhl5GareXI5BGRzyeuapXAkkUwvuJySOp5qleP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uyKxQgNuJGPfNVJkkji2MNwPHNMT2IYJpbYfJkA1Yg1/UrUFIpiVByQeageOXcwDBQeQm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BPBGaCHqbOieI7mbXrO6e1WdzcqmyQkAZOO3p1o8b3iS+LdQs7e2aJI7gqgZu3YDHSqG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GVK3KHcT1+YYFaHjOOSLxJd294v73zz5hJ539/wBaCWuxHqyYKO8pYkHI6/nU/hHz4/E+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p3HkVFfRSW6xxyyAHnqOfzpdHkjt9YtZFUhxMpz9DQOx2nxqmN5Y2Mkq4kSeXeq4O3PAP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VsvmOFdSW6kV6N8UbFJPCyLtyzzCTzPc9B9a8+t43jYndn2oBakbq0KsM4Ynnnp61VERA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NXZ43kO4IdxPPPNQsnlvkg/TvQ9SmQiLbujVCT6Z61Ys90oIGflPUnmqhKtKQu7g5OTT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uD6VmI07ed7WYmRuvXnOK39K8SW9lZyCSbZxkk5IH5VxqS7pg+8gk84P+c02YuA2d28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OxD3OzPii1MXmPMfLc8uR3+lUtU1OCUFIbjGDySK5t725W48xx5gIyyk9f8DTy7TkzZIL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aXm24MhN5lifkUL0PfnvTo7uG2YQxkux6t3rLRNsfzoffPrViGKWNmZH5U5Jzn19aYF1n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61Gp8kEgZBzkmmbJ0lDKpy3fPXNHkvtMZmztPQ9RQaDvNXewZhjvz3pXV1jE8MO/HUhu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QQB19KS7iFzl5JeOynt+NAHJlonOSclvvFuxpNp83O04HAxzTUtHYsobPPIFWrKNgNgf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qpO5DuPjghwZpSenze/pTVEO9Tgb3ycEc8dKRQpJRpS2G6+5qw07x+Wdu4HIJzz+FSIW3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KnvVgbUj/eLyRnrnvUaJEoDyEtyRk06KKFEJRMtnqaAJFleM4MIPXjd6+9JPEqL+7zx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xZRKR04YAflRI8zrtPOTyfX1oAjilfcQ2cDuKH/fSEh92e5p2YwhRQ2SvPqKRxF5pMZJ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At44gx2ZLEcse1WI4ZYgBgsCevp+FQw7JMHYE5J3Z5FWxcKTuEpAPQ47/SgtBuljQhpA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O8rcxaZsB+hHaoknTJJPLdMnkVMbyWQpgk8HeTTTsMTyySUHKj77A8EUpkiQbEPtz3oa4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HegywykMsZG0nk8/zpN3E1cnt4LfcwY/M4z15pCVUrt5GcEk96YRKIy6k8/dY9RSTHe4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dslpla8kj3ZlTO7I2gntWBeE7yievJPWty4VN+WlOBkliM4NYd0wViqZJXjn3qwsxi27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NaVlYGGHcyKRJ3z0/WoNPihMweRieOQR/n861Z7SKEhSCRnJ5zQFmQwWdqYyRHknv6VF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8x71fFkg2qg4b3796r3yxorPk4HXPWgHcxPKjMmBwc81YsrS0Fw7F8nbwc4BpNPMctyW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vWWnxyysB90cZ9v6UCITY26Kjs+AxOCR6V1vw4tHi1aKNZSwL/wCsb/PFczFa7bnyjHuG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7T4bJZxa1bwyyBQ74DMaANj43XlvHoM9hNmOeJDhAM5HPNeSeECJrggKxUNk/N1616h8e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5CSQEXHf8a8y8J2wgmG5zyMrnv1qpO5MT1nwClzLoN1cxuY44VLyt1Gwcde3UfnWQV3n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4/nW/wCH9QtrTwJeaNbRMGvseYw6ADH58isGPzF/dopjYjrn9KkorXDCSUI8W044Gc4q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c4Ge9WnLwqyqpI9Se9VftLyuWGSwyGLGgChfea0IzMPlByT3NcrKQboux+Ynv0FdNrk0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Z9a5jzCZXA+ZX7e9AEjM0WfmUgjAB7n1pFkcfefIY+neklQnLPyR+dLhT8wkO0DjI5+lB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1Yk9PamytJIAyyKoJ+6R3p7vIhKCPAI5HrSXUICAt1x8oBzk0AQTMWPlPJnnP41A7PGg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R/SrVzLGGO1j6ZIxu96glD7MRyEN60ARzhJGyFAwPXmq3lu2HCjL/e9qkOQx8w9umfzo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PXFAELeW3+syTu6jpUdwDG5y2/8A2jUyptbFwTlxxjtULxeWih5Nyg8560ARBNwzgZPT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b7aoQYOMkE8dKxblvNO6M9PXqK3/AAQjSXARpWO4cj169KAOojjEaeWT14OB/WpJYyYm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prJNEAGXgHnI61IQZ1AaPtn71AEBYhwI8MFGc1ufCqCa4+LfhW3a53q+u2oK7eFJmTGfX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dJtL9Aw4967D4E2RuPjd4VtCN0b+JdO8xlP+rU3US7vzI/P61SKifuzcrBb6Vpy2zM+L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BGD+FVHZCxJBJJ+bJ4rT1VRF5MKIm9LdRNKG++3JJ/X9Kz5Qp+4M4H3s1R5FR3myKV2Y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CSVH5npUTgDqTn25qSJgo+YkZ74oJTsWfmSPLn6c0xXByQOM8470x5lKEeZSIwYhi+PY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DuI5/myflJNVroDlVY9ecVYSbZl4yc8jGP61WlOZPmuMHGdpFAyFnJYhI+e5J4FROxX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Sn/OVZnBHqOtMk2HEhBb3PagCNju+8nB9TTHeKJc7jk9TTm2nIjBPviopSPLLLF83ct2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92C27OS3WmYUApIM5+83fNOleONzmMt2JFG7f/q06nighqxQ8aJcRfDDxFqwu0+y2+lz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22gc9e9fkB8L5o73w1I6yEb76U7iOSQ2Mn8q/WX9obUv7E/Zw8YzxXaCSLSHlFu5+8+cA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/J/wNB9l8ORwSSI0izSB3RwQzF2JPHuSPwrtw/ws0p7mx5Sq7gyFs5x7YpCTuC7Dz0yet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jxgckEkEmlmkUoFLZYdCRW5uPZlQEMmD1DDvUYdpUyCp3ccnpTYZ5EdhuyGOCDipcqR8y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iTdtYJEwx945609s8eWM7B/epA0qPtVCw5O0Hv8AWmbPJZ/LcEE/Mp7UCF8zccyIBjoSc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mGM8nvTSOXLzDI7AdKekUZTzEO4jsetACNMx4C+/0pYhGGLKzEsMEmldl3A9mHPFQLL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YjrQBJGEWN/Kc5J+bPXvQG3L8xIHTIFNRkMm9m4J5UdKkdlJVZCcA525oAXzFWPZtyai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inPIsagbflyctStGrxl41B3HkmgBUdlHC7uxBFJt81gPur0APU0wEKxXzPmJ9KepiGZF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BJtGAp3DI3CkZ/m3upLDqTSzTIUEhHIOc9/enAOZvkGcg7CevpQWthsPm5bj357VIzRs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NITniabcQcYHWlWTKH93tOcD396BgVbn9yCGXg56GjzCHDvhvUClVtx2lu/WlQqVbZjG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xuBZvmz+HpSxxyuFDOByc+9IATGQgHuCf5GlSORk3YOAc4bvQAqEbf3Y4yRk80+A24fB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nW2bey+uM8800RjIWNec/MSaAepkfEiUW3gy6LYG9Su7uOOea+VvESYjJXJwODX1L8TZk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EnJbp0Jr5k8SWysxKtg/yqKmxdPRnHXG8EeY2ST+VVXjLfL39q0ry3Cthjk/xcVUdQqn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UrIZFGB+BPeojknknPep2Rt+S2OOCetRsDyxJz79alvoAwAgZB/GnI8igqik9zU9rEXm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sNG0TRWtFe7tdznqxP+FQ3Y0OKjnk/hBz6GpPPbPKAjPze9d3NoXhOQjdpMYKjqpIOf6i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v/soDI+95p4P9altsDjEuipOARxkipo9SkRggiyPUmusufCugYDhCGHRi2c+1Ubrwhay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/wD11PMh2bMRNZnwRk8mp4tblCHc2QeOvSrn/CHvtKoMqOWOf/r1J/wiUTxnyjgDlwT3/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1mKKENcsFTuzHpUEHiXRJpPJ+1FZWYCJZI2Xfn0yOf8A69aVr4a064URXkmYs5IIz+le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8UeDm+G3iL4Y+BbuxFobe21oae6XsIA4KkghTkdiB7ColJjPIJLeRySAfc4qve2kyRF9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5tIFj4ywzhai1GGHyAY4+c8t1/SgDirgTlj+6JB6/WqugeIdV8F+NrLxhoU4ivtPlLwO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ryCR6jPau2ltrcfvBH97uTXDeJIgmsSBVxhs4IoKaF1LU7rW9Xvde1OXdcX1w8sxHQux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Y+ZF+bP41nM8YbcmeeufWtXwtqUNper9qAaMg4yenv8Az/OnzMkkWzlLZwSO4pJLSVV+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tIpdYh83fNTrptixy0HUcgnPPajn1Ktc8+kSbJG09fzpjxyYztP+1mvQ5dL06Rzm0UHp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BJhyfUmj2iGonAMJQFG3Poabh1LMoJweSK7weH9NfIW1AOfWlufD2nZCCBQT169aPaF2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z3qzEgKsoByec11Y8NWBkGEyM9eeaenhjTjGQA24nqe1S5thynMwR7AWA3YHzc81OsUb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9dFF4d08vho+SMdTzQui2YDKF4Pv3pcwcphRxQHkDJH90014By+c8+nNb0Ogx4IPAPfrT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HHJp8wmmYMqLjDoQc5BzSAqMN2H8Q5pvieZtMkVYznd27isv+2jCN4JHfrTEbOH/AIc5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UZHJrEk1+8eSO3s5YYjPKsZln4VNxA3H0Ar6U8Wf8E/rrwz8H734sQ/tL+CtXeDTzc/2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IWZQwPJGCOg5HalKSjuB4MVhB2ljuxzSeWTn5unQ1h6Z4ga6so5mjw5X5uc1Yk19XXZs6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IJIJz+tKsa9XPOPWsoeJ1UYPI/zzSf8ACSQE4Lk/zoFzGuUKuP3nB6tTl2bSRk5PH1rK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655p8viC2iQhMgnuTmgXMzREkh4OS2eRUomLZUdDz81d34A/ZJ/aU+J3w8uPip4D+H5u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RXwBnIVjlsg5Hr+VeZrrJiZkugyurFZFfgowOCD9CKA5maTSNGoKAk7uSabNLnIDEsOp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60Jq0Bbdx6ketAczLJuG+6ykE+pp32gk87tpPU9sVA2sWuNwYZz+QpYtStnfbLIME460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AWOO9OErDqhH65qqb6OIsolB3e9OW/thyzHH1zQPmZYDbGGerfiKA5bnBPXmq8WoWruV8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UXUKrtjlDE9frQPmJmkjHHUnqM0sUqNuVjnJ/Wqsk9uxXMgDHvntR9sgBwWyecEGgTd2W8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UNkjDbsjJOelVRfW/HzggnkE0iXVrJIdsmPT5qe4i1JkNswGPXJPSgnGRIMnHaq0lxAj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ppvYRhS55680MB8rgnauevNToQU2s/PXFUxNG7hNwJ3YJA61LuXBAJxnIPU5pAWkYHJ3d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Ibv1FVRMqg53fnT1eQEqyEr1PNBXMWRKGVt4BJ70g8tQR0P86rm4wOMhv5UK+75X3Z7Z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NmeTg8803dhd7ZJJ61GGZFznGOTxnNCsoQq0ueaoOZD5CRJ+7OfrS/NgLtyc596jEpOdy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8kHnPeh6g5Ekj+Z0PzA4PehCANrITk/lUSybnK4wzHnmn7wH+YED2qHuHMSMdhyzHJOSD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96iM4CEly2T1ammQE4VsH1zSGQ3VwVOQCCT61E0/OG5/GnSYJ4Y5J5qJ0k3ZxnnjPNADm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KJDnBY88nJ61GVckDH4mlKfJnJ68g9aAJ4rkMdu4DI65p6yMz4JyKqoD0PftUiPhtmPm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lJbBTHPGDT2dAdoBHPUmq8M6xn5lyc8E1K12gJ/dknuaCkiQnC7dmTnk5pMFmzjqeQKj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poNxGSS3BHencLIJogy528H19arvFFH0O72PapZ7yN12qABn73eoXmVlIBB3Hn3qk7hZ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BHzDNPeBApLE56YpnmENhWxxzzTywYfez680xNMY6NjMR74PrSsMgLj/AHiKdvAbdxnu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5QOfU0CsyMxvu2nA75NPMSo27cW9QaQlA4w3FKX4+Vs88mgTGuJCwKEgdwT0pVZwxjyck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Vc9agZ8OdvPPrRcA8wRy4ZNw9T2pd7SMcJ8v8qY0rBGUpksc5zTFkYg+p60+ZikPk8tvk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54pDIMAtnrgg0zzQ5ycE/zpN/ynggA5HvRzMgnSZCwbPHr71Lm3SLzp7lUI55PSs8ysg4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uQT165qk7gdFF4b8RXGkxarZxn7NdOViccbiDjj15qve6YbEmO8uczLkNx079a6+31OC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HEU7aw7W8Uj4YpnDMO5GcH2zXn19ObiYl2JJzuz3pgXLQMU2mTOTw2asMrJlyTnvzVKy3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5mKlW9exz+tBEnqO3kKRknnk01pccFs5qNvvZcHJ65OaOSSS3596BEiyg5KyH15oEu3A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YjbknmnQsxU7X4zyPWndgSPK+cFjzyeaY7xMpdmY/wCNSKGJO7v684pJ0wmSOlVzAUpn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ilkDZcfe6AUsjYJIJ/HmofMZTuySc9ad7gSMwYYMhI5zz0pB5ZTO7nPJqMSYJVAOe55o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5HNAD8gAA84bPJ606Sdsl2HJOMiozgrlx83rn+lO8oOpZGyOpDGgA3K3OOR6U5R82GJwK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0PSpETLY/maAJIMeZvbnmt3w/aeddiPHzdjnrWNCqj5T/EeRmul8L22Zi5ByPu85q07i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7Lw/dJG5IMvTPFekI7PyXK4bqa88/ZvKXHhnUY85KSoc+h5BFeiQvGMRTQ4OOueldC2O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2GZuQe3elRQx2lj9cVGpEqH95jHBPpTww6rzg96ZBMHEcZG07s9c9K2fh/p8Wp+PNKsp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U9Fz3/z6VhLMyEuV3E/3u1bHgIXTeN9KXzvLBu1BkB9aAH+MyqeKL2NTkC4YYHpnistZQ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FX/HG+HxpqcaS5Vb2QKe/BIrPRAy7SRk9cmguxKJY3iMo4IPOTyaYz7lKo2MnO4nqaQq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nyj5GJxnmgY7cGOzfyerYpGkbG0sCc9e9N3R+SZN5Vs96WFUdsNyO+RQA5XZGMvD54HN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bO75s0yNXchQuMnpT0lSMGNAwLHnIoB6i4L/APHuxB6ZPrUquzZXefl9e31qtGxjyrZw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dCc4O7mgzJP3TyeZI/zd1Geal83cuPfJxUMbomZFbkjkn+VNlncNtC8D7wzzQBZMy7nZ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TIbqUy7dmRn5iDVfzG2lu596fAzM4EeOfWgB96d8mSufx6VGrRkc7t56UsxV8gZPPX3/r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Sc5zQAqSpKpdCcA8g0skzLHmTcwbPIPek87bEwVc45bPU1GC5AcqMv0LCgBQVnH7vJGP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EscX7QPxFtLmJAP7CtQjgYJJHf6Z6/4V84b4yPKYllJO/bXv/8AwSJ1CKP9qPxzpcry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25XaroDyehyxx+NKWxM1dH6EQRmJAjx888Z61JGGklJjc4T361XglRoRErneBjac/wA6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epwe/vXmvcxJhKGOC5pCA7fIckn5snGaaxd3YhSB1yTSoCG3OnTux60gJGU7jwAfapY0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JHJO9Rgc5PvUqPIRnqc8sTQA5Rkg55BzyaVSGJYE9eTQrEE5Ukg9aVAm/BUAE9vWgB5C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kVGOCWPPU0mFB6d+aGJc4OcA9B2obArakOi7SDz8x5qi8iFSSxGD93HJq7qPAPzEkHqT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pOQBIA+WVgc9/SkGVAUodueeelOWUoCHXdnksepNRsVbk/e7+1QAnyNkjkHpSlU2iQRZ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Iwv4UuFZdpHGepNADJoyCFXOB1B5qPylU7tgyamlA42ucE+lNbyywUhjk4JNADQnygOo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oFB2j5vQ1PtTaY05x3zTSg3HPX0IoAqzL5Y3nLDuPSmkLuIQ8HqKsOiHblvmxk470OMYS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CARuuPlOOtIYkb5ZJMAnng1P5aIcL3Pc55ppMTnYDg+3+eKAPmH/AIK8WMR/Y3EsSBkT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YwBO7OfQsB+Xevy/v7G7tbaK2vnM0kcQBlB5Y4GSa/VH/gqxZ3lx+xhJqFnGsrDxZbKlo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/Tp+tflz4iHnTu285H3eevHNVE7qX8I5S8iLAMzfeGSDWL4ht7ibT3itnCS71I69AwJ/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hRlvrWVqlt5lurOPmByAzfe59e1DXUo9y0yKWTw7p0883nM1khy2M8g8HFVrkGdJLcjH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MSMcg0/w7sbwtYvghvsi7gW4DVJPNPCNtioLAZG8d/wAevU1Jg9z1XwnAJ/2RpNE8rLQW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Rdm3PplSQDXwfpEtxc6JbyXAAkj3RuFbIDIxUgY68rX3n8N7u61j9mO8tJrR4niluZTy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+or4Q0+wis9MFvaQGFfNkZ1Y/wARdmP6k0FUHdsFVmYlfx561oWizbT8+ARxk8ms+IPH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D56bjKVGOTjNDOpbksjiOMSquGJPOeabBJIFOS2VOAB71IPLaMb0JfpnoTSpbvuVvMCh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sRxUY5JPrRbBDJ+/Q8nGc0FJIs+W5PPBapZvPCiItuJOTk8UFE3ntFx5IwvXPenm682U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05qsnMxeZ8E4z81OkZdhbJwD17UrIC3LcsGAZOh7HrT7jUUuFFuIyAOxPP8qp28pCsY4c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nldiUIPds8CoK5h7K5kJVSV71HJMMgLlcdQRnJqVfOjyN3BPrzTWzkyFWYDgk9qBN3EE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lqcXLNmVe2VO3rUcbPICFHJ6/SpXjRogdzbh0GaBNkoMbRjPD92J61LaXptTs4cFuSw57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JukYnjj3pZCFkGFyM55oIbbL5zJcbo0yz9Tnmrmk2s81wsc7ZUE/KTwPxqn4fE8moYjx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1MNnBb4cICCcHHcinZiMbXxi9KCA8Dt3rMjljjJkUs395c1seIp5WmNvjGW5kzz9P8+t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+bdgEjrVJANLqxMkhOfX0rT0hrS4iZXnAkfjkfWm21rbPbuzMCVbnI6fhWnYeHtMa0aQ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fBpvUdmzJtp1tr8ZUMSeGzn8c1s+KwUSEmZnyTnPasm7toNP1BII5Q2eVIHatHxyskNj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G6/TrQIxNTktI40KOGY9cHpVF3BUJGxyTxg8VRvJpWbLPluRyetVjdzRvtXLZOM570Ab9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JI6jvVVp2ViVyAR2FZranKpCyE4z8xz0qSG/Cud8R7857fSgTlqXRcnBK/vDnkjsKjkn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D2piX8IQJswp6HPekknt0l2xknjJJ70Ettk11NAyqUiyMk571XWNWIeQMT1BxUgNrtBi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IGE0hZuE+tBLdizYQgXsDTE4SZXYfQ5PNbfj3R11TxLPrU94mZ2DGHad271J7Vz0OY3j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2rT+JJA8VStZsWSWGORWz0ygwMUE8zLXjG0hfT7GSK6jecQYmYMD8wxnOKydNXZfwzOT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Vb7ZK6LGQWYt65onu7y2gZ7chWSRTlue4yMUFJtnqHxEIm8Ihl3NmRCc+vX/AD9K89EMj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rXpXxHs45fD0kloXZMRuRnvtBP8AWvMZoityJIXJ3e/Sm3cIbjlLxNkvg8jDetRSRQ72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p7e9TeWzHyi25+S2T1ogT900scfQ8E/5+tTJmpTYK7sWwT2J65piQPnsST6VbSIO5EnU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PMcfmck9Sx5qDMoeSUkClctnk1IdzDaQSQ3BJ5qwygqsZiO8/wAQP5USRANgpjJ6igHq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4IPQVKqOqHuCeCetW4o1gyMg5PJJolVnXaEGQaDMpkKvzBST/ABbuKsJG0isyEs/VM/56U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pznnsKdOzs4kydwHJ7YprcAW5aVtob5OM8d6kyoBcZUngMecUyOSNSWJw2OrDvTpHWdF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ZoSFiyBCwKt79frTZoDKNq8D+IUqCRZCX9Omf51LGxhXAQjJ6H8aAOKhZkdg2OcDjqKk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HT3qKAFUcxqS5656UQwuE3ySF2J70Eyd2WDFtzJuwfrnJpQoADiMtzzuamETyAI6dGyf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sQuT0PSgkfAspO0yhUGSe+c9Km4CgRMcdiT39qgEhOdp4zgHrn61LAhuZS4j2BepLfe+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iRfmBzkdx9Kc+8LvI+8fWmCMSklWI+bue/rQ0qbm3cMeAx/pQNW6iDYJM7myRggD8qjV2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yEYp8mCo3gsxbkE4ounLMC+Fxnjrj8aBrUmgkBBUoCc9DUyBZFISMhueOtVY1S4BYyAM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vkOxj0PXJoK2GwRgTK8xB9M9alZfKkaWXlB/d4/CmGIGIq77m6EY6ihD90JjAJHPegL3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8uNpBpsMYaY7Hy3Vh2py7hHtdlLE/MfX3pYHAbIGTnt/jQBN55VTE7A4xmq7GQttjO4n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cDBJ6DtT5lQLujBIJ9elFwM7UJQoLJxt+/k81kyMZCTtyc9c1r3oXy/NEJBXgnvWThWkc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BLZo8UgaJcnuCP8APrWnF51zI4bpwc9+/as63aSEBy20np/nvV438xkVSoDH+LufwqgL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K9iec1R1ScrExmcNg5J6Y9qu/aHOGcfPnC5NZWqyO0ckYXJY8mgCnYyNIG8kDJ6Ffyq/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P4gexrNtJo7b5cEvnnHFW4b1HhJhXdg8ktyDQJq5fRLwNllOC3zNurvfhJaJeeIrQXsS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jrnPrXndreEyqI5CQegJr0P4W2011NsU4ypIYdqe7IkrGX+0TLEyZPyxtflEKHOcD9RX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lixKgjkcHr+VdZ8ebiYtBYOp2rIxZ+mP/r1zHhGAPdCRScZ5H580NWJg7nqNh9ttPBCX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cM3mDO73FY7XMj/uja7QerZyc11Fy7RfC+G0eLIF/wCYJMcnjBX+VcqXSU+dz14B60ih9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8c7jyO1VC6tGxUHGMMQMnNSXbh2Bj4JB71Xjla2hflsN1x3NAGR4hkaWIEHkHpjj8awp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nphu/wBK6DxCscY8jzQZW5wTWE0kSOUMZJJ7mgpakQSXcC2DlTtZu3tSwxnAJJ92J4pz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nZmgjy2KMdwxj2oKH+UqtySR160k9ptxIrEjJ+tKjBMo69e5NJPINm8dM4OKAK84V0Zm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7UDdycAk8ippCZVyhxzzk/wCf8mopflLLNnPXaO/oaAKqjdIykjLHgE8mnPkDP3jnueaa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rQJT94rjPoehoAjEylmRD353HqfSmTN5gAPXp681IUTkiPO7ncTzTB5sbEEcg/XNAEZx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dH4WjdZ3khwAuOc885/Oud82JJRjLMT0A6V0ng55XlljSMH0brgc5oA6OLdKP3zPJnjr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JtA/hP8AKkEXyN5XXu2aR4/l+Qd+lADLdUyyyIX69T6+leifskeGYNc/aZ8F6GhctceJ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6SFSO+QmM/SuAt0IIaSPJHdj09q9t/4J0WNxqX7ZfhS2igSRjqEbRTNyYWGWIx6EL274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+yOuJvvS88RUqinaW5GRmqkrL5WRGeByM1a1MzyanM0+0yNIS+08Z/H/PFVJx5aMAQSFG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ke5Bhyh6cfNQJVjxncQSeSc802YngSE5PamecFYELweORQSSGVMbCRkk8063dpJcLgcc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3r7UiACQOASSfWgety7K2FYiTJ6ZI6f41VnYg/vGDE9SKbJOypjGfm61Ezh2LE49SaCwe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ryk/L5hOT0I6UGRQ6iNiSec4pjOQeWJ3dMjnNAC+bgfMxLAcnNRyTRtHtYCmuPMTlufX3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cZoAZPdFR8o3eoFJNceaFMZGR6np/jUbMQ22PuehHWmp5e8EqBgYJJ60Cauee/teXq6b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YGd9FdbWUnPlE8ZPpzg/hX5d/D4WLeGLNbWGQ7lfzWkP3mDNk+3Oa/Sr9v3Uhpn7Ifiwr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wrYbDyKq/wAzX5ueErODTPDNtbW8jSJsZ1kcYJDMWHH413UPgLpGgxAXZGMgnqe3+NBZ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ECsZMjhTksfSkUb1DBSDnn2rY2ERos42EnccEjtQd6SnzIyR1yTTZ0mIId9vOSFGcipN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SetBLQZVmzFjcR83NMJeQ7lDbz/Dnp/jSiLeuDNnI5IOMURlwGTB3Djf60EhJGw4EhLA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MqK3TlBUySeXl2OccMc80nmKWZNu7I60Ds2MEhZt8RypB+Vhik8uV0EszgY4IApJIy7k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IrbSWPqTmgfKOijw/wB4sSO5pfK3ScthscEnrRFmVx8oyRyrHBH+eKbG0gHly8Pzhz3oG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Lj5R3zSRyKFYcj+tMaMTYMmc/xA98+nrSlV8g+UuSWxkt15oE0JIm9sh8t2OehpzIxXC4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j5K/fGe1LGChKAj5uhzQKzE2hX3bN4zg896eZRI5QAlmXjJ6H2NRqTgqnY5+bv3pceY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U0FoVfkUxovJ4yeopzImcISGH3ixpI3HEgU7j3z1okDA7kXO775PWgBIWC5VQXOccmpl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PK+oNRbJ5AccKOntSyyIWG1zuznNADmYuhRhn1PvSSHeD++IOc5NKUyxUnleW56ZpERs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fEIpACd2V6g96UMUQybiNx5yO9GWRt5bcTwcU3JwsbLwTwBzzQBz3xRkQeHJN/zbzzg89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Yc55+8K+g/ieY4vDkkrZxuIyTXgOsqzyybc4LYzng1nUehcNzkL+H5yxPNUJhhhxk+/8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wD/UZ/Os25VgCrrkg4yK5pM1Kb4V+TnJo8tVXbtzmllA3HHP1OaE4ORkH3qAJLIYlCAH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h8rccD3rFgCKd5yPerlmqjLSv16HNQ3dmhfbV8KZC5J7HNMXXVZ9yMQDncSen+NUbjDD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iIHqc81DdwNqHVvNOPMHPdqkS+y20IAR0GawWRnUpuP1qT96csJTuOBmpKTN6OSVpRkkk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NMQSDns2f61lWN2lq4SNi2T8xK9fz6Vq2kqMo4x6E9TScihH4UjYclueahkgl87ejMpXm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60wTfvDHKmQTkN0xUN3AdHLFsMpY7v7tEzK0W0qx54GaFfqNg57+9O2OSPmGOpoKTI5o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PauC8WyJ/wAJBPGgPD969BnIjOD1xkH1rzvxI6y6zcS4yS55NVEcmUkUvkMcd+tTRfL8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Pue+aN3y8Ennk+tUQd14Q1B7+xkDTZZDggnkj/PetcNvXauODyc5NedaPqU+m363EMjf7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pup2+oWyXSEBXzu29eKh7ml7lwAbSzt1P3T3pzZCF9oxnuen0qNAjjzI9zHd8wNOmBMeI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aBCCHZkO4dyRSMQJFJBYk9KCxbcIwcdKYpIYgMcipAezx5Kxg/WiNPNzgnd7UIS5JBCn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xAuQT79yaAGkSeZnoQOaRWGd2ASGNSRlXG8ghj/DnmmurRgqBhgeeecUAAYsBwQc/UYp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dADQu7BK/ex1J6USqkgGRl8cMe9Um2wepxnjyOaO4QGPhgT1rnG3EbQM5PIPeuh+ITv9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jv1rmvPkZsgd+T3rRPUzHSW7XCmE/MrHoRVWfToLL93slYA/P5ZZgPy4q4txjkSEEc471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4Pib+zt4cuPCehfDTwjrdvO7Fp9Z00vMA3Ubg6/gcH05qtwbPJbSSNMjZuC8OvQgjsfQ1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2jrjPU1e8WeMb3xv4z1PxjcaJY6YdTvHnNjp8e2KHdj5VHpxVCTzo1Eu0YLEg4oM27kX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UHJIHryTThO+4kKADwcU5JwvSPNADVlLEhV5HXnpSyfvIyskeQQQ2a2LfV9MTRfsf9mR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wen+fasqR4iGRI+WBHJ4zQBpaH8ZvjD4Q0VvC/hT4y+ItM0t1IfT7XWJY4SOhygYA/lW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aUMxO9jyxPJP4mvdvgZ+0T+xj4K+Fo8K/GH9k+XXPESs6DV4pwwxk7T8xGDXiuralpGra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/wBnWc127WloWLMkZPygk96AIYipJEgwPXNS3BtEOba4JJPIK1C0kQ6g89aMxNzj8epo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ekMrCTcrnrzmnbYGUuMn0pMRZG4/KaAHq7YGZDg+9I7uWzvb86kjghaMAyYzyc9qcbeP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AERnkVCFY5+tPjuplUYb8TTxaxbCysM54zSNFhOCOe5oAp313cs2/wA45Gc80xNQmQgt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LUSHcx6mq89p5akk5OfXNVEBp1CcMdspPPUmk/tO6DcSfU1E0LLyTkE+tNaF1fbjtzzV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Z2JmP4tThq15t2iU5+tVo7d3yQee9Ktv2zk+tAcyLseu3sf8AHknqc81Inie/hJ+Y89M1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vmlFuZT8r8j+8aB3uXz4rv3U726nn3qxb+Kbu4kLmTJxyCax/LxnJB9eaFi8slhnOfX+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lYLnJHHWmP4yvurZY1kCNpDncDzgk04wlsMGGR97mgDX/wCE01AR7CBhu+elLH4xuWOx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w79zT1t3YkY5FAHQJ4rkdCCuc9SD3qP/AITEqfnQnHUE9KxYw6qcr175/nUq2gCGSQHJ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YhsMVPA4oj8bxAAMhJz8tYjWbvnJJxyfWmtbP/AvGPXpQ9QOgPixJwf3eM9c1JbeJIZn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5oAgFsHHvVmyjCTo3Jy2TUPctO53VvpUtwu/O0np7U+Lw/eSfN16jIx/ntV7ThClsh2k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pDMseNwPPOKlspK5hnQ7nyTM0fAPXNR/2Pcjkjk/dz3roQqjzFMh5HOaTe5AhCjCnO8n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6FKrAtEeeaX+wHCiRuQSeSOhraMfmvuJORnvShMgsJev96k5sDETRXQ/d6nnn/OaVtHyS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IJGfck0MCTvC4HfBpc7AwDorq+Ouc0SaNLIAAc+ua28Anjk56gdKXy0JILHIPJp8zYHP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R34z/M1E2iTbjgZz610xiHd8qT3psJKxtk9T0AquYDlTo06ZUZLelJHp97Gfnj46E56V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nPU56UwxsGMSj6cUcwHNfYbhe2cnsQaRrObk4J610TQHGGUEZySe5pkiLuMhjB9Tine4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p64xnrTTBJgrtPuc9K25mDgqFB9AarzxIYiqnBY8HrVXAyfNdY/JSQ8HoajkIOSxGSOe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dsl/epk0Jdxd5c8/Lxn+tPmMzLYqTlV6/nSEOQQM81uf8I9GAWVu/BxUreHbbALT8H7wI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qpPXnoOtNkLHCg8n1Nb1xodkufKcls8knrVZ9OiQFkPOeSKfMjNmPhlHzc8nNBAGHKg8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0cjfNwO/FRppis+HOffHSne4FO61LUbyxh0yW8la2t2JggL5VCSScDtzzUDu2Qc5OOKu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oYgn/Cr1p4QeWNZWuA3qqnNFwGaFJF5J82QgnH49auXHkhM7jgnnB/KprXw2kbFAcn6VK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+eafMwepl3LRMR5ZyCahG0Mw3cn261rJ4YuiSI+evNMbwvcj59vuDkf40+YTRlHrg9ff1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GTn3q43h28WbjIHXOc/1qSHQZl6jJ780cwuUqLIyscbju70SOSjZBx6nvWgugXKPuccdc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RICgGWb1o5g5Tnbg4UjcSc4qFsg5zk5rSn0e4hDOyHk9KqSQsTtY7vX2qr3E1YrBiufXP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9ad9mbhAoJb3pREwPyqOOtUpCFAZhlPT5smpIYg7bQOccHNNhQ5xjJzyamSPY25eezGq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HepERSCMMWPUk05I2IyD8oqSGNi+N2Dnk0APtYMOWB43da6jw3EDKPlJHoK5+0hBG3Jw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5bAPlUwAfWrWonse5/s+b7bSLyMnYpkVtwHJP9a9EU7/AJvL3bmz75rzv4K7PscwI4C8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a0ucgliR+tdC2OV7kgZkymwZ7E/ypVDbsqmeeTmmKWflmO49Qe9KQMcn5ifWmIlV2ifI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aIqrq1tc73DK+7ch5BHIGe3TrWWHXLIE3Y4Bq/p8zIS3LMvT8qAJNfv8A+09bu7zyzmW4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xJwcDkYqzczC8Zio+cEnJPSq0sbJH8wycZznmknc0Asqqcrkjnrmk5WJiwJbr9acqlot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SSSMhDKvJ9eaYCeRG8Y3KSc/N7f4UfdfIk4HQClMvlbt7Eg/dI5poVVQlCST1oAVZJFG5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OXY7z16fSmHbHkhjjjOO1OWSNBhiXYt0x2oAcqLJmJhwfWnLtRNjEkZ5x3FNZlRyVNI5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RigTVxx2u25EJyx4z0xRyrArLkt19qZHK+7KA+hwaUK3kbgWJJIOOtBA9JEEjIXY56DH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0+rtmnA7oRuXJHfPJpYoyrNlieORu60AS3cgXJi9cblPWoZZZXIGwt7k9KWVB95QTn3q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0AI+0oDtPHp14+lO80su5mPzdfUU5MBsYyCemc0159pKFQwPp2oASOFzKxiHyjrzXuf8A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9sfxDoZkRYbnwO7RwFh8+JogGZuoIy/514YiHCuE2Engnmvaf+CYl01r+3HJpsMBIvPBdz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Sxk/T5lXn8PqpbEzfun6NhWhQRO3zKSDzmnoxz8y8HrUPlQW8rr93DcZ7/Sla8TaoDsA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LC+Wz46A8cGlUuz/ALsgovYjvVVb1FyyEnI5HrU8N3EzYGTx1z3pATE+WhKp1HWliLEh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ieRJVLLknPc04XoxwCeOaAJxP5WU3cdAM1IjA4Ctlivzc1WEyP8AMMDHTNSi4BIG/JB/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DgnljSsu4sokOcc4qJpflz5hxnrSiVSSHPJ/izSewEWoEpGAN2W61QERBLDqT35q7css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FVTuRWZnDE9xUAMZcgFiODzzQo4JA5PcmkEisux4xz/EeaEc/MpHUcmgALH+AnnrmgEb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CMbuO+aTzWjG5V/WgBZgDgOvOeG9KarnpvPPXntUDybQFLHcx6Z60gnUHjJ9TQBZV0Dc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tv8AvYByc55qul0ucN68nNKbjkbVOCeW9KAJG+cYHPpTQ2wk7ckHg1G0/dc5pylg215N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3MQDjJJ9abgvEAMA55461HKyOmGXJJ5YmliKkfKTnPrigD58/wCCqtw9p+xPrOqQQkND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ZMJke4yDX5U3NlJa6XbwOclIVB39c4Ga/WD/AIKiRLf/ALEGu2ENt9pA1a1KqegkZtqn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NZe6is4ssshRQspVu4GOPaqidtJvkMabBfIB3E4K9apaqvG0yjnOR9KvXbR7sGFgynqG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kZPfp70N9C2z2zwlg+BdMmxkyWwBJ5zipNQkeKJ3RdxI6E/pUXw98z/hX+lbiGRISmAeu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6VJRwGI6EE9Kk52z0L4Ghrr9mOZLsyfaJri5zIx7KHJU+mePqK+LdRhNvqF3aGQShbqT5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z+lfbv7P2qx2Xwc1yxsbdbgJeObmSQ8h1VsAe5JPPtXxTr1rJpmr6jDNH8x1CZ8L91Az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VF6meiMOcYGeSa0rbzVtQWXO4nLL/WstnDqQGO4925zW7pWom2tvKmjGGGck9+aHqdd9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+MnjvikFwwYFAST3pLhkAYvgr0wf0qOG6jyJCMN69vyrMsstCTtdgfvZwG6Usqb2AL5H9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pABgoTn5g+c1GuoRxDBJYknpQPmZa2qrBeWP+11H0qSKRZAVkX5s/UflVEXkZQPv5YnL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rZTJIwSDQPmNIkpJkrwPfrUscmSViHJHY1ktqrgH5AxPAAP3fWok1GbPXj1OaHqHMbTS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PWlmBjPlhvvdeetYb6hOAUR9xzyaX7RdSMzSHBxgAnmpaDmNVmRTtzg9GINI1zCoIXr0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6AOxOTjp+dKZCRgHBJ5OadkJyZorOPMDGXaB05zzVyPUNN8giKXcekhNYQDk4Ck544qW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Ru59PSmTzI39HvoopSyEqF6HNdHo3ii2m00wMQSG+XJyfwrhFTymZc5BPXFaWkQkr+7Y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5t+I518xXVyXPUdxWVasBuDvjOfY1Zvo0jkS583eW6jNUzlOXQ7s8nNA76lyN0tomjGf3h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6jOmni1WVuDlCfX3qvE26Bj5mCo4BqK4klYKFibfjllPBoLvcVbiWS5jXJ3FxuYngVu+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1e4LlgSz5ztPHfJJ+tc+kqGdFeHGeuTXSeOdPjstEtbm3zmQ5+nUf/X/Cgh7nIX5VWIMZ+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+ZDwTyxNTTxPMPmk+bPJoVDGwi24yMnJoEVmk2PtjXcS3IpVjOC+0cnkMas7QGPmDJzkk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4+WWHrmgmTuyJF35ZYzjPel2K7GGTPzHqKnUxBd0mF54GetLJFFJIZEcsx5yfWgkriBA6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dKRljV/lLbs8tn+YqxGq4JLFz13UyRN8/wC6wQQDz/F6iglvoEVxIHEcbfmK0PFomMkV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06f1qgEJf92mPXnpVzWoTb+V5swJbOAc8dOf8+lBJn2SOgDTkkg5LDqfyq+0X2pG+Yk8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1hEhZDLtYLwRU4klMTS3KLg/xn+tBadz1/wAQCVPBtzG0O5ZbFHEm7PzbefyyfrXlJlSUh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xkV6jbxRS+F5BBOH8zTAcBs7cqf/AK/5V5ZbtdRAJJGCyg9+v0qpBBot2sVxO7AcN0GQ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JpfvZypXjP1/L8qILiTJuSmB3O7k1cF7C8e9UDMRyCKl6mjkVYVAbCgHH3s+tOvZXaNRy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53/MYywPBPeo5pCo8vyN3OFyenvUWZAxYxG5V5AwY5zilJTYSCM+/wDOnRRvI21VyCOP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F6Ae39KLMTZXVY5iZY+SeD9fWpo38tdrjIxyxNL9mWICPkfNjd1/Tt1pGQyrtBZ+ccjp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JyMcbs9aUSQRYUoSe4PWlWBlOQOOcn3oWOR4h8wwec4poA+0RSszqMdAR61IWitzvUb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qFImBZTCXYjgg8VFNdyzy7TEQVHIJzTcjS9yWe/M8YEceD6monumkBVpBx1JbpTHRSCI1J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4nlB3tjk9eaXMPdmJ53nAl06nG/pzTSSXygI5xmlG62ZgIgTjO3OcUSb95wm0Ht1Jq7M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c5bPJY9qeyRYx15zj1qF3+XCZcjgAnn8KnUBY+JeC393OcUO4Af3abs/xY65xVhbg7Q+/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kXMgG8McbD2pTsclFiB9T/d/xpAWJjMyfKPmPQ5z9aYD8zK4yP71CqifKOeeDnqaYrKS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0ASG+Rx5mz5s4JPNA3RZZRksf4vTpUZQNF5ik88Ejmlg+Q5ZixHAyO9AElykpf5GUgnO0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KSWB6+lMWZTJhWIx/e6ZNWUCmPdyMdSecU9WAnmBZDlicj7w5/OpFVFywywPfHT1qIOF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Pen7jjaAee+aTGmPlEIg3A/Oe+aerw8MQ3OfmqvPCSdsr5YngDuahE8kaEBfY7j0oKTu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GeeCT17U2GRLWMxx5Ic+nSmBS0O6IBTnBalTdHDmRuQcHnNAylqDO25QevfNUuYwQyg56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TqjMTHkkfeFVASMluTj160AXbKRnYgPlfU4yKvQRgsZXjBY981R0uGOcEvIQQfu46/lWj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U/5/yK0AkiSGGJix3d8msLxJcRoPlwMHjNb7QwRSGIHKEe9cx4uTzQyRMAnGMjk0AY8N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7DtUkd2Rnyz68+tVraMLhWU45BUnrTkVC7fuyoH3R7/5FAGhpk7G/jj8wjccbe7V7d8C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usUUjkHuADn/AB/CvD9GtfMvot+4PuHPtXu/wkjni0jULu1lSN47bbGvXcWOCB+Geaa3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2uDNriQgMT5jNuz+NZ/ggANGskW0k8EHvzU3xmdx4tht7R+IbUCRi33mPOfrzj8KXwRH/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1/Oh7krY9O1WZR4RgsRI4Abc+D8wPPaube4d4lhU55Pzd66DxSv2bw/b2s6/O4w2eprn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mJ7UhOQ393syvPbaR3FV7u6WJApQHf0b0I9qL+NiocspJbuOtSLAl2SzWxLKD8u7rQUY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gngN7jisNomjwmerdSe/+f51r644MbbAeuFzWb5KeXlixbu1BaICYhnzlyM8/wD1qmic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Y9qaBE4bgsw7HtSO6r8qgjPGT/WgZIHVDvZhuY9T1qKWacAiPBGeuM4ppESBs5Jzge1M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HPHODQA1tkr+YY8KDjk8+9Rbk81iycjoAalnUGLzGlGCe3X8RVeUDPynJz19RQBHKAW3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kWdjs3444Yjp+FKcCQIzEYGOWNNMimQoW4xgHFAANq7kyzZPymmMcsfm5B6UizMJmjb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5H5Pc0AMQqr4D4fPbnNdb4HVYfNMx27wMtj61ykUYI3LIBz1zzXYeHE22ZLKxLYxk/5z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l4+bj39KPPdRuRAcHDGo8xyMTJJjaOcnpTO5XzCQT19aB6smD5kBRyy7vusa+hP+CWei3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2kce2JTKys3JAA5H0wT+XrXzzHCAu9idvPz+lfT3/BH6yNx+2Xp9sk+5rHRb2aGVhkBh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/fVNbjfwn6t3gZbqQO5Zw5JLdT7mq8xJwxUcnhe9S3MyT3bzDcPNcsSfxOOelCLJjfuGT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LcqzMz5Ocj171HMgyQJCR14q1LGFGTIMk4znrUTf6oqCCDzn09aBFVmJUsuBk/eNKIww3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s0r7QhBOM9TjNBtoxN5i8gjkt1oGtyIHEhXHuC1LgSxlZU+bdwam2Jt3BSzD+I0L97OOO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wshyTn8aheJj9xiFyeTzmrit56EhgQBjOevP+fyogRVYOgJz1zQBQEQZSSxyTwD1NRyR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CWNXyEhBUJ1J57ioJnkYbm79zQBnuoTPlsfrTAGb93jcc8E1eaQP/AK1VJz1zUbyRIfli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Pn3/AIKfSwad+xxqS3ABgutQtlkdWw6v5qhRjuOM+2BXwBpHmvp1vMJRJ5sSs2T3IB/q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sQyfsrSaX9gCT3WtW6QTbsl2VwxjHuQCcegr4eXfEu/yxk8AZ6130U+QdKV20Ijbn2rkk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4Pzocnvg800jMjbxjPQjsf600rMs33eGzgitTceswMxDZVscD1o8k7WfzM5Pzc01pByQ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IpSixIAzcE4OKCfeGgmVSinJY/MCaervCojLEnnqelI0bK+7y9wH8Q6mkQqwYliD0LHk0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R5BBJYk0iny2EZQ5yS20/wCc0rLmH94QcH06UgTeSwcfU9QaC0Ocsz/ug2F6n1psIDZV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UozqrK4Bxye9JtkUeXtLEt0J59qAFMkMSHDZkP3cetJPkRIjbm5zyelJI6MzCJBx/Fu7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43Bb7uW/WgCOXeqqEQADnrnrSlFTapTLE/LijzAjbY2GAMnJpPMVsB3JOSCfagB0rfvd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1pJlkb5UY89frTUfcPnwVydwzzQrgr+7Ugd8mgB0MY3A+W5xxwalXAX5pCSxztH8qYHY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VSmThOR3B6UAKDGoJdTwTjnGKVAQ5kA+RuhJ70heJVOVLA+o5JqP7QQ+EcjHQUASNKqEl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Rsy7WK4z94dqXbCE6nOetR+VIvGDyeuetAEzldpYE56E4zmmF2SMEDPODSZxld2Pqepo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9c9j9KAJF+bDNnr3p0b9SSFP8QznFNLuVLbtzjsD3poCk8R8vwSTznrQBy/xhEceirvb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r7DczR46nkj71e3fGcraaVDbykgluMc9cV4pru2R2TPAPAHb6VjUbLhuclfRqJGfZ82e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sPfNbGpws0nC9+vc1mXURRj5gzj3zXPJ6mpnuuXYLx/jTtjHO/0pxQ5IA5PqKeIX2nJBx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7CW6n72wlW4zjOatQBPL2qhLH+I0y3kKnZkgE9PrWvpumGdehOazkxmatm3k+YH+YN0xS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OePWuli0LaApBJz3pkuiOCQYck9CalsDl3hI5A69TTfJI9/U1v3WiumNi9WwxzTJfD7E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UtWZEAdBllySeuBk1t6f5TLic5PY56fSnRaENoU8HPOe1TppARsg8jr70iibyvKCpCxJ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3EA/ic1Zt4hHuUHK9mJqc2yE5CnnqaAKC27fcI/AmknjdjtMfA7VoyW5UEmPPuTVHUpGV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AEE0TZOT0Xuetee62T9vmYc/vDyetd7cyIsQbedxBHJ6VwGqxtJeSN0O89T71UQKg54b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tiho3B5POKUDGVzk9aoBNnXGfc5610fgnVmtpBpwUMr/AN7nmufZWJB2VpeGUZdUjIJ+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p30UgUgN909x2pc5OORkkUlspEPK9T1pwcebgMcnqawbNxNkabULE54zRhVPyvnPBx3+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iTnA9zTZEJfe3DkcknrU8zARWPDmMZPApWZmUqYwSD0zQh2KcuScnt0oQRu245DY6H/G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UYlvXNOjMhb74O7qGFPjgByQ2PbPWjYoHUlu2KfMwE4QiNskDv700xuP4fqc8mplIL5K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jOcb/ACwwJ+bFUBwHxKjZdYSM54hBzjua5vIBGX5NdP8AEze+rIxJJ2YPNcyRnPykE+ta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uT6ilRVYnLHJPJNAiXJHf1NPVZG9QM4NWQ3cagA4Jzk1I0juvlEtgdiaf5UfQA57mhre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BoERYyoO0g980gOOQT1p7rl9gJOe+aZtbp1xnvQAKzspB6/XrQG5OAfqTSrGeuOfenq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6GgCMgZ+YZ44x1pcnIySads+XC889z3pSgDY25J5oAjPTaBnnmgAAbU6Z709ljA+UHrn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nPWgBue2SeacoJYck/XtThGPT8aVVYtznpk0ATRBgRgct+dSjaRyCSeDz39aYnzAMwwR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ykE5zkUANckfdOc9c01m3A8nPtS7QSBG2T3J6/Wkcb1JUkkds80AU7uZ1OA2R71XlkduC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1Pf1quw56nryaqIEbMWGOfc5oLZGC+fTNBXBwBkk9aQqQORVCauG5j/Fn1pwZlyADk9cm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fWkGAdwOT70C5R/msQNr47HcaQzHGO+Tk5po2r09eTQeOAT9TQESWGRI25XOT61JPdwy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zdar46Ltz7mhVkA3g455OaChXZlXhevelV1xgHae5xTS+T1zQMse/PqaAFMzt0P0Jp3m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g00FdwLZ9zVoXdssYBh+b+9mgCASO/PJ9zTzdSkbCx4NO86PaVZMkkkHNQsQF4HX1oAs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zyaRJw0nJyM+vWqxb0H4YpQxByBz70ATzud56Z69adbXBW5QsSSWAqDc7tuZsk9c1Jao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zUPctM9W01UaCM7+TGMgdqtqu4kQ5I67iKi0mADT40GMhRkdTVoLt+82PXjvWcnqaIAp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Wh0GTnHI60DPPyj8D1oLcgpgjv7Vm3cYjFMDBOR7UiKGBBUkdcZpz5X7q5+vcU1HAJOD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Zfueuc9qjlHljDL0NOXZnaM49SaSRgGyTuwO9ACJGQmUHP5E0jOqjcATk4ORSOrsNzk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gcp3J60ANkjySM546nvTY1JUhm4zx9aUSTFcogO3uTSKXb0yad2A4Bj/AIk801kXltuA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cdxPfke9IXTceeSeCDT5gEkCncW+bPP41HMH+YIfrSyuPmye/rmqc9y8j7UY8dNxqr3Aa4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61A8gWXlSRt5FOZm8ws/LD7zDpUN3fLA5Zl3MR0z0p3YNjZLpUbGR170x9bSBzh8nHGB6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yMzY5681DCdzYxznqTV3uZm1H4ikwUAJI71L/a0j8M24HpWbFAygjPzHn3qU7gwTgt1z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lhwc4570zzzIhIbgDuetREqrZCj6Ujc9OpPWgh7knmBm4785HOKBcw7TuHPUnHeq7hVY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IKo4JJ+6etAhdWvI2QbMgg8knpV+28SweUHZwDnBwe9Yl8fMTywe/eqw+7kAc9T3oA7G0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MVb/ALat5F+UYx1yea42xKbdkxxu/iJ6VcE2T5SseT1zmnzMDqxrMOwnPJFMGrxbSjuMZ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MMkn71NnlYsdqHI755FHMwN9dVhDMTIuOmc06HU7cPlRnPHNcx85OdxJbrzQvmE7w7cH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f+0IHbc3PPr0p81xA0W/eP8APWuaW4uQPmbJOc0ouZ2UbzknknNHMgNTU7gNE0YwwK9z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28g9akeSXkkkg8EUwHIyBz6datPUHqRiDBLKDnuSetMkhDuz4J9an2HJ5JOOSaViG+Vi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MytGCp+Ucd6tQKQ27GT1GTUKqFlJBzj+I1aXaMljkepNWncACOcllwx6kdqmSEFQyqfmP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nkZPNW1XYdpfr0Gc5pgT2cG1gcAgd66vQlTcMrjJrntLSJgGfj2PWup0hVWQIvTOauG5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sujIwYBAFZh9P1rvSsasQp68g9c1wfwU2XNldyIDxgEn+n513YJRQGO7BPJ6iuhbHM9x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OtL1fCjk+1IkMasSZd2Dx7+1OePa5AY56jBzTbEPgDBmaXHI4z2rQtAAxC8n+8tZ0SvL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9607JkU4kUnJqOZjSuNljCOxByPXNQF2hYsjZ3DGSat3ahnPXrx3zVM7wjfuMZbAJPSi7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8joc0rFDhtrck9e1MZRyG5DU8hVBUyZJHSmm2wE8xcgMf4qbn5iQp5buelKyA9BShRLxH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kuNrNkDqB3NOjkCtuQfMP0p62uzgZyfvH196RRFGWGTyeuKAImLlicEnqw709Zgy/ulAz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99yqhhOeSDg8mkdNjbAisCc5oE9gYsuDsAJODtPemwuscjOGKtnI5pcDlgcknk02SMkFI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TeYI3+cBiTkU5WLzMVQ4J6GkWOKSVQZCCByxHWpmQCQPGBkdMGgBku4j5V6nmoXwrj92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Nvz5JJPzc1FMiiQlXz26/wCcUARAu5xIu0tzxTUSNWLFeD96pDuI5zn3/OjCjKsPmOCC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8w8H7pz09q9b/AOCak1t/w3rDZzRyK0ng6fbIDgBDIMj3zXksZjkQ85Oeua9S/wCCdGom1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sf8Awid0GVhnHz/0pS2Jnqj9I7mRmdvMh2upIID56VFvGOeSfWpLgq1xMY1AXe2wD68VG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c15r3MQRkJ6/iakyyc7x9c5qJvlyu365NOQMhJeM4J60gJ1kOzAc5P3qeoYkGJz05qLeh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LZpQN427QWzwxNAEwZinzHgc0u1dxbdyeppqqzZBNSKmRsYZz+dADo1eLD8kE4AJ6/SlM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JqIEBSu4nacZPanFwMhstnoamTAhvp5fIYBsE9NxzVRbyZU2gbgKs3TqVOF69SetU3wh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CX7TIx56k0rXUhJZiWbvz1qJgNgYE565NAVHbg9aAJ/tR6dM96Q3DEYUk0iwqiGWQlgP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ORwc8UARvICQS+WJ5pnVi+7v1qV4mLZXqRzjtUbxNghuR65oAYSjDJUlfXNIzy78csD0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qj5u9NUsw+8fqaAAux6MQcdaaztv+Xn6+tK2E5Yg8+tMGXbnv6mgCTdNuLhyV7L3p32m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MKoPmFRv6ZJJxS5BXG4Zc8igDxj/AIKMmS8/Yo8ZRQwsn2XyZ3mV/Q4U+3zHH41+QV5q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DrGMFxgkHoce/B/Gv2H/AG91M/7FvxACHKjSsj0Dbh+f/wBevxivpBcWcPl3jOYU2uzt0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Ttpfwxl5rKSLskJVs/ez1qtfXkL2zbpwpK8kDJqjdOrKTtznvjvVeSUpEV6rzuLDtQ02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uxc/DrSbeOUNsjZTk8nng1fuiVDxy5XI7HpXMfBQ/bfgRos0qlpGmmR526uAVxkdutbi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5IPSkzmnuesfs7xWmn/BLVLS8kLzz6yWLwgZdSpBXpkYwvSvjjxojQeI9YtLp3eRNUmD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e/BH+RX2B8AVmbwDqsQCMtteuspBzsVxgHHbjH418ifEiEad441vT5p2llXUpCWZeoJ4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zAKqcHaMA1eg1KOKExPESegbJrNMp5MakZPQmp4CpHzNzjvSex2DrhjJ0Pyg8k1GPmBJJ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A7OP4uahaMrIRncT2qC+YRomyrM5LP1UUjwtgKSfm7j1pFVnYbSc+3XpTzlJcSt06HPe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PkRgVHXFKd8hwEXB43UsSLEzBgcDowGc1J5Kr8zRkDHJzQO9xvlMzlVYe/NCQ7kGAM5x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/OO8kAZ980QKp+VADnOT1oArpFECWlGOfvZ/lTzHIBIQobIzknmluZSZcEcnr65pocEF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2OVppYR0BB4waCzygPI2MnGT1P4dqigz5OCSGz94VYRAUUBgSO1BMncaEeOXaZB7e9WrN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5PT/ADmo5YRJIuV+b+LrmrOmL5gkEsZ5OFJ9eaCRoRg5XYc9znqavQ3KwQnbHxnklqqN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cnkVaeAOPLiPyN13AnBoLSsWryfbABnlhw2OtVYy0z7WY7vWprhFiUJgsSvWmS/u4cxyf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jpYsKQ0x3jqnrS7Z5VLLkLjlupH+NRW1tJNNuYnIGAxb2pHme3iEceSQTnJ6Umy0rDBM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1J5/Kuu8cFrvw9Zrbhl24yD6Y7fnXGAsHEjAE7s/N2rrdXjlk8LwykDCgBQDzx/n9Kd7k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fO6nHPvzUUrMsgLjLDk4PapW8yH5pi3PA96XegUrBHk9yTyPw7UCepDJKGXeibT1IIz+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QxbPHanzQssgDAnd1FJMiP8AJCQXX7ze1BDIJYHEZEg3DOQTTfMEXCuQcYNWJp8RmPy+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Y1j2GIM2M7gelBLY3c0Q2hSMHqTnNEEvluSq5GOueQaUsJMnJyRzz1pT5Ue37w25wcc5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Xl3ScN/OtXXreR7KC5Z8qpKrx0zzx+VZUWnmXEgA4PLMP/r1s6ihXSrdA+4kMPp/nNAG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Mg9mPerEatgrwcg4Lcg0lpCwDAqDjqpPNPWORWULHktnAHb1oKievaFvfwHaLb2bLHNp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HJ+vb3ryq4mJlYZJJzwe3Nes+Ep7i68JQW/mbFXTnRo+MbdpOR+teSTCSWQzRthmJJQj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eY6KCRj/AGc1Ysb+TJV1OMdSKijCmPAbbnht386ZHEEGx3ySDkmpKLcmsLtO1DtHqaX+2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B6nNZwMkILRjdu4Pov8AjStGZEEmMEk8hutAnLU1F121kwIoyGHUmlOqxxAnYc4zyaym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7sDTrh4htGTnPIPaghu5ptrJxhQ34GmDU4vmwMFupBzz3FUMss3lsMf7Wf6U1tiz4x8w4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lBMDJyc0+PUgxYyQsM9gaoLGJfl2Et3zUqxsPk6kdfah6gXRqudiCPjPB9frTbi8XyzI8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IX2oeQWB4HcUSDcC0qk7jkrn/OKlopMkmnWNNoPHd+9VDcQIzATFhn5sjvVg2sM8JjDE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uLfNuoB7P1z+dSXc5OB3Eu5n75JznNTIzMDKy4yTuwetVoJ5E+VkByfmJFTRlA5SQEMR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xOsau4aNt3oOm0VKoMQVigxuwcnue9VUjMmWWTYQM81aLyLhYpVJK85XoetTIRYX5JMs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WSJD1IJ4/CoNm5TG8hD7vmY1JbltmVcMpJBJqQFVwYyS+CW5A9/SmzLjARlUk/Lkdfap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561GYpUXzmJyW4xQAkgO4Fgw96WJmB2oS2SccU2Lc0u9zknqT2q0A+PP2EsB2/z70AFtH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E4B6/nVmP5XETYyegJ61Db4jPlL/ABDgD1qxEgdC4hy2Dlyw6/SndgNeBkflN4P8Q7n6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/e/pUgiWNDslYbhjGM8/5NQjC8Fcn/aNJu4DFjTznaUsSRkNn+lOKMuNi7snqT0p5uNi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PP8A9elSYRgOQeOW3DpQO7HggAtjnHRTVe4YrH5mMDPc81aCiYlUGDjBGcGqt7bGD5BI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lA7yZn3k4BVmbIK859ahmuEZvMZ8MThge49qY0splIOWB6n1ptx5LoGCj3x2PvQNX6k9r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PQ1fhvQfkBJJPX0rN06aFWIkTOfvcVbhNvJvABHXaSa0vcZdk1P7JKS0Zxj5st1/Kuf8AE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QM8nBrRuogF8xXLbh0I6H8axboOLj5eSfXtQBSKFZM7SCaTEhBCcnPWpXEryFxzj7vPT1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8dfU0F2RpaBuF2isQTnkt+Ne5/CpxF4RvLifIZkICDqeorwzQ2JvFPPLDOe1e/8AgOM2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qPPEOe7ZUk4z6U1uY1PhPGPic0U/i123ZCxgE98+lWvA5ffGgiZyTwQOlZXxFnMPie4i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K2fAdwUkgVI8jfz69aHuR9k73xY08ltbiebj+EbefzrCl3CTEuML0APetbx7drfanbtD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ZG7JB6e9YyRwszSmTpnIJznrSJFmQvbBsDIPHsao3pLp827I7k89fWrkscmwDaeW79DUF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OVPJz3/yKComNrEsv+rVMgjkBv5VmuyrnuD0Bq/4iuAsqLHHgcjdnnIrNZlH7xgxLHk0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3HAJ5560sYBXc6lSD8u455pZBGD8qAkc5PakB8whDnLDG7NBQ6SRGcMsfPoe5qqFdWfzT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y/I4jBJ9yKYcRgqFzzhqAKcwcANu+Uk5I/lTHVkjGCxye46VbMggRsEbm+8rCq0oWHodx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lmkkXLHvmo5IF2eZHKGJ6gdSamaR1bEjdT82D2qJ3hClFTIzkMT0oAjJBUK/ykHg96Gc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pWIuCrMpBBznPWmvH5p8tHxk8E9qAHRkFs7R0wK7TwwWSyj8wc5OBnPc1xsEKycuTnJyW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N4rBDnoDhjQBqSQxyPmMAt2x/KlkQn5m+8TjB6/WktmjKF3X95jB56e9N8lGYsZdx/rQO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BYnmzkEMDX11/wRV0SO7/AGrdQ1UShY9N8PuAZRknzGT5B+pP+6a+SYdrbmwGYjGfWvtv/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Gfxlem2+ay0JVhVB98ySLkn1/wBWMfU+9UmOV3A/RowozMFcsoJAYjlv8KSSNyS2wnnn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YEfhTWB2jbuP1qjyWlchaABW8v1ywJ5BqCfeRjFWZFLdTk96ha33PgsfQ0CsimYpEYA4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IkNkg89c1YNvlGGcnpzTWtVeQ7JcbR8xz60DG8gFyeDwBTRAeBM23J9ad5Tojbz8w65p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3A3HJoAZtHDyKGPOD60Ky4G6MjrnnrTpEUtuUHjg80FHJwWyO3FAEEimTlQcZ5HeoZU+X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d4O8gEHnPSq1zMFUbmPJPANAFeRABgufc5qrOoADNkH1Bq4xwwIGTg5yaqziNYmabBI9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Fcrq3s/gN4WW2upBFH4qW4uIt53MBHIhwc9cP+HNfHaNGqCTbkk9Aen619Y/8FgdRZ/h1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uuOTEseCy7SAW/MV8mARgBQM7TyOh6V6NN+4h0lq2PE24b5F29jxTXj8qTci5wOAT69c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mec8/nTgrIfNVsqehz+lWbhujQeZjPqCaZFAvm5kLAE/xdj1okBO6UA+5pVZ8hFZsd+a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459fzpsilh5ikBycHNJs2nzWU4UEnHf3pQ24FWTYpABPWgBAm5sPISAcZximExQ7ok3M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l+nRj3oWGKTLxlgw5JJ6fnQAKFICNyWOSQcEUpRtwUMdy5wajZXmzIV+hxyakDkoP3hw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oAFY4OYwTg55poDSrn1HQDpUcbgbj97efvHuKckjDIIbDNyfSgBdikH5M5PrTsIrDIyoz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O4DvSAPKeSVVuQQP0oAkMQ+Rj153HPWhim8rnIJ61GVNs6pH85POSePzpWMjchMFmwSe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GTjv/wDWpylk6SZLDLD0FNQHzCDjIHPvTw0aKCzlmfPI7UAPURswByc9SajkZYz5meTx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oXORnJNOeZY02soY989/xoAHYIu5uWPqTk0DJyV/XrTN7M2ZGwSOMjmlB53FySOvHJoA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556/mKfExVSYhjcfm55H5011O3Ajzg8DPrT3jCYkH3m4YHtQA0Kgch2GW4PrxTyUOQo6H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7Zjg5P8AWk3iSMnB68fWgDjvjbL/AKBBvj3HcQCeorxjWI03MO5zz6V638YnW5tLWORz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z/SvJtUQEEbOSfXmsappE5i9Ds/B5781mzb8gHHB61tahGATyeeKyp48Ergjnk+lcz3N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Hk9zUoRd25QcgelM2sZSo69zmpwuGG4YzxyeprN7lFizjQ/MyggnjrXT6GIEgWPbzg85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Iz39a2dDuGmONxPPes3uNK50MSEEqx9iDUzKoj+cZOefmzUESSYyWYn0PWnHIPfIPfvW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oXLMD7980kSweWytEaV3Y8H64FRbiSVOc570DHGBSdjfdxketKYcxsQQcdSe1NhkLgx7T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LRlPVu9AESWbbt+75ccAirKWyxxEyYJPf0pF3ouzfkEZaprUscqi78j73FAEZtiEYqoP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vLuUt1PWutLNIMyRH5f4j6etY3iJUDjaRtYenagDmpFl2EuxJA5JFcPdlmvZdoz85xn61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1LnAB5A6f/WrgJAyzuydS5yffNAEbW8u4ArknqcULGyyGJ05759KnEcj98H1NLI2W6knv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sz/KM9+DWp4chIvU4xnPP4VQiTnp175rW8Lxsb/A7f8A16ltlRTbOsjDlMrnZnnB61KoT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S1jYQ5xkHoSacYww+ckkHrWDd2dCVxkYUgYwQWNI4KEgdc9SanSFzwcgDse9LFFvYg4z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NFk5Y89//wBVOSHeu9mz2K1O0aud4XOe+elOiVApVz+PrS5kFkQJESeRgY6mmujKDjBB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oy5JbOcinCFC2cngZ5p3uDRWjhZU3Ek885pJI9uTkhjwAO9TNu83EczEdximvFh/MR9pP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gfiFj+2cY52CudkeMZGz64PWup+I6Ww1Iym4/fMB8m3p+NcswGc85PXPStk7kPcdEUWP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nEqeNufxqNTgg4z7mnDGc859c1V2Q0SLLEnBB/Cguj5BJ61GQQBIx3EnrS5IyGJ+p60+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U/nQyREfd78LSRvlfLI4/XNOTOQpPfhj2o5gHRwxhSD170COLq2fY4zzQWxlQuSeM5pw2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aOYBFt4SM85z1pCkQYnn2PpT+B8w5HpnmkyC+cH86OYBRbxEAmTDdzjOajlghLAB889Ked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01U7c/WjmAUWKH5/MHPakOn+WciT/AOvVu0slnQhjznv3qSDTS8mAxGffIo5gKi2rt8vX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71ZurNLXGHYnPNLbQNIhk3ce9HMBVlh2Lzzu4+tQrDI27Hr6cmrVwkoYgvyOOtONlOkY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YDJntpNxJHfrUDwnODn6GtiSymkjLeYBz19ar29jPOSAe/rTAy3gYZwO/Wjy2znv3rTSy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OM0wQyL+54bHqORVcwPUz/Kbdsk6nv1phj43Hn3960JIJCS2zJHJqsZgGPy8k0+YnlIl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g2xLct07k09mGCqgcnuaYX67c/U0w5Rfs5H3iAfrSLaSHDMflY+tLuBGxmxz1zRuYfKM5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8sSMc9OaDayKcsetOXzM5P55pQryt5a8k9MUAMa2JOFzkmljt2UEsueev/wBenGGZX8sB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tpPOe9ADXhctkD8uab5E27G0+4NK5IO0k5zyRQWbA+Y49zQA4W7sC2MYPX1poRx/Acmg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UkkTo5znrmgCWKA4z5f5mpLWMm8hOf8AloOfXPFR+ax6g5PpVjTd738e0kjzBnnvUN3L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wM52ZIJq5lgQzZOeCB2qLSkxZoxJ+6Mg9elWZY9mACfXisJPU1IjHg5yAW6ik3RxqWZM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JHZs5Zm7tTfLB+WT8Sazbdy0MONnHAPPzHvTG3cZUjNSlY2BGOnTJ4zTG3KME7h25zSb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/jmleJT91DkjmljVQOMk9yT0pHQqc7iSTnnt7U+ZgMCEDblt3qaRg2zaxByc808uI8yY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43uBn0NUVKKsMeRmVtqE5PIzS/JsCKhGD/F60qopz78tnpUcz7gADjtQYivcImRjcx4I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vnnpSzuVYoCCTkcVXZiEyefcmgAmkkBaUjbnqM1BJMcqFHOepNOnfd8zEnPqapTX0YlC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YCz+8nk2KM+tJe2ZgsZWkJDY4zTrbUrEIoDbeDls96kv7m3ngKIN2VwKYnsck6OJWP6el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yD1709rKbzdz5AP945p0MDCXbtIx3zVJkF2HruyOfxqR8M3Cjr1pYYSCe4I645p4tyJN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TdwGRhpHKKvTnPpQVlD7DjrxViKMbcYOfXOaLmIOf3Y+po5mBUcKNx4J6A+tRCLH7xAT7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ZM8dKgZWGQzH3quYVkVL4fxfr71GunzNEZQPlHrT7hAVwR361XbcEyGJGOnoaZLuWbW0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Sc5qyFHyAIMk9e4qpYMskR2ZIzgD1q9DDM7heevJ70CJ0kf/AFZbhfSmSgbjg8VfOly7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NVLm2MTZP0yR1NAEGCPmABx05pozK+055OcjmnEZ5zg5555pEBGSCT70ALtTdwx5JzTk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0m3Ch853cda0YLAwxCR888kjv/nFAGbKQuUZic+tEQA6J83rnpU1whLZkJ46Uz5kIDHt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KhZC3UluTnpRJ1IcAktSyYyWUknvnmm8jIP5mtDMGBViQvJ9alVOhJxg8jvTYl3jcMnB4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EZPJPWrTAeqB1zH1B61Ytkz8oPXqTUcEQOVVeSfzqzbrtwHByTyQeaYGhYEiUDPbnIrq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kVzunwhZACCT15rptMiZVyMZq0ZzPWvghPJ9nv4oJNwO0kkdTx+v+BrvTJEkSsWy5zkC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bY1BUeWG9cc13nlrGd6jndzmt0+hg9x5UkhJBkNzzU685eFOF689KrO6xksHPPY84pbC9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iSWR13KkSF2Y/QDjv+ANKW4bsvwp8m5z15NX7K3REJ5JzxzWRLqF+6+Zp/hPXLu2J2yX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9+QMnHcgYp0HjS2S6Wzk0+7TzEYq32KU4YDgfd4NK5dmbd1ChbDEjcOo9aq/ZJG+RRkjs1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VDNf3PksnEiSQSZTnAJG33qzH8UtFSEyQa5asgzkFgP1Pai5XLJk62cu87128/JnuaQ27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1bsfjLb6dC9zC2nyBVG77VBGwA7ffHHen3Xxq8UXV039jp4XHlnIWXTIW465YcY4B7Hp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y4ltbOCS+u5FiiQ4ZpHAHPuenSmPewrALvI2uCQ4b0710Fh8dPGcEYa80LwhqTs21lbR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+lXNK/aK1O1uo4dW+HPgi4QtgyGzCgdT0HB6Vdw9nI5GHXrC8tWvLe+jeNTgupyPQipY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CQHuDkV1Fx8dLXWNQe4u/g34QSaMny4bcSIJVz6Kwx+NLc/FeS+g8+L4S+FrKQN86WLS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TuS4yuc5H5YjAC57jFS7HVtuz7x+XmtiT4h6VcBjf+ArCBiCN1vJLlj9N2PxqGDxv4Yt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sMdDNIe3bD8UXE0zMECBdkS5YnA3f0p0doHPC49T61oN4s0HUJ8f8IZbWLIOHFy7uR+J4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2Q74kzuHVu350XJcSoIApAVcE5yc1MkDKc7shelWUmtJGBwOf7zcUQtZSsyI4LZOMEHp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hIQsOD3z35qGa2RS0mB7DPJqxOyy5W2fdz8+O1RSGB3HLbuwI60XuJplYo7qZNmcnnB6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5uc1LJHtGc/MTg49Kh8sIT8+fU0CGLIZONmWxy2ehr0b/AIJ76mNP/wCCgPheEsp+06Je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jgD1+5j8/avN1WOIk7S3+zXf/sRHTW/b18Dw3bpxaXbqQDlGMEwX6jO78s0pbClsfp1J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7WIOT0FMbDZ2t1XpT5leO+uNy79sjIZM9TkjNMMfO0L+Nea9zAcqKfvZJ7AmlwQoJYkZ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JO78SacclQ7YAz69aQChUwdpOSc9aerYUA9u9MAUfcGT3NG4sSiocnigCwjgru27s96U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61XQswIweOuegqUMAVPl8H724/yoAexRB5YUkEnljyaUyblxnP8ASolfdkshJJ6s2CBQ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ezQ9QGXIbb8qd+SaqlFduQe+anmJwzOwzn8/c1AVLruDHrzzzUMBqgMvlsW4ORk9afGU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N4jY4yfrSiQmRRHnJzkUgJUBIK+YM5/Ons0bLy+MnkDtUUSOy/NHhu5zxT1EjLtIXPrQ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QcnHFR+U2dquMGneWUXErH8PX1pnzJxjOT69aCHJkW0oxYjkHv60h8wjcxzk8ZpWYZ27s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AEjHn+6KA5mIYzsLZJ55zTVRzJnYCO4NKSp7Ec8c9KB985kPPcckfWgfMPYAnAwT2Oaa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3R60LHliCSfcUL+7bIzznBNBV7nl/7cMcL/sZfEM3EYJOi7PmB+XcSN/HJxgGvxXvNjWK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6HAPvnAr9tP2vrGPVP2RfiNZSS+UT4bmLXD4KooBYkjvwpr8UbiESaajSDkBsfgcVUTu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Mg8NnA61RulZk2HnB5B71qtAVTmLnJ+vvVC4EUx4bG7I+bvVFHr/AMFwg+HVtaxx5WO6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RXWCGAyHyUPqQWP9a439n/fe/C83rPETBfukkYf51JyOnp8p/L8+tvJWtojKw5I69cfh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iPT/2ciI/D/ii4TISYIgtm5DzA/ez3wAMfQ18kfGO3uYvjF4ktnRgv2pXV3P3iQQf5frX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34A115pGVl1OIwOfvOeMZHY9ePQetfJ/x8nkj/aC8V6WiOYRcJMhc5ILg5HtyOnvSHRd5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nY1NZtGU3FAxB4zUceyVirKPcGrUaosaqF5J5pPY7ByI7DJz15Of5UPvYPwWwOueRUhcy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9ehoDuA4IJyOcGoApQeYs/wAxOCc7ic0+dXeTJUDB70sYMZHQ5JJz2qzcxkS8tux94t1J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tLEc4Dd6VR5khEzcsOeeKWGbZISF4JIyTTpFLS7iB74NAD0RGlxGd2fU0RRiOU4J+p7e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k4555qxErbge+frQU3dFW9hxLujX6HPNV9kgbgEgn86uagW3gr361V3IW2FsDnDH/Cgk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HAyc02HARWVwynuPWn2FvI8cknmF1UdSOuSai81zEApOd3ANAFqeR4pOXPJxmr2mSefn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vyhkHHcGr9q8gC+WMHOc9TQBakRVuMBST3UCtSOJQRHBjC53PnrWVbyM83zH5mB710Wj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oASMn3NBoncz5pJJGcMBt28A1TKyOVDAdTitLUbd4kWZRyxPJqi8bYEjjgntQNbjXkaNT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emylnVnli3DGM5qVSJnAxuUjAJzkUpEu0wNyDwSR+PWpluWVHbywWEeeOQTwPeusFrJL4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9Dnr7Vyt2GhfMjDkdSa6zSCx8GG3ROEdmJPHX0/z3prYhqxylwiPK7IOScEH+KlZVZmC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OvHEK7THj5uWB6UyOYsSgUnjOSaYhk4CJiMndjLZPWmxbljZmTluRj0p07EIdpzkcmpEb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giW5TnUZJCnOPrmoPKkLK68g85rSl3O3+s25J+YjOagVNqhME8kgH19qBESWzFdo5Y8k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5z0BqTMgk818A45JpwkWEtJk+x9f8KCZCC3nY/63C/xD0q9dJF9kQs5ZgT+HpVaBkbKL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1DbZ6RHdPk5YjjtzQSZ0KNLmSTr646/jUd1LJHCyxysjuOJFPzJ2NSW9zIqOVPDnj/Zp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nJPOc/nQVE9P+GBFx4J04Tyu0yJOgdjlmyTjr1BrznVbiJb+4CRFAJWAU9ueleh/DCaJ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2mZIZc9+Scjt+NcP4hiA1u+RnBxcswcj86qQRM2JFmiZnLKx6n/JqNYRCRvbd2I3VYS4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IGe9Q3IdjvIAK9MH71SURyCMwFWyMHhR3FS2qzzW+1RjurHn61EhzEzEAnvk1atVPkMi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7lWRWBUeYTnkjNSeUkzrDKcHqzZznv8AnTZGMZEZ5B6N1waSaOVifM5I6kHkjFAh7xbp2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T0tTIwk3AkHBzS2yyM20LhV4z3yakEciv5WQSP4i3JoAfbmNJTEG6+9TuhwcDls8E9T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+ZeVbHWpt3BbB+Yc+xoANhmXlQrdDk9KSIBeQCSBzz1/Glhi3SfKhCj7znp3qUwCPhTu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dlJ6jC4WLaVClxn2OPf1oCthtvVh8xpXCMAHB+Y5AHahnzCyplie2eTSKOKWbD8cjGMkV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AnI6g96rFGQFT1zyRzmpUAVh8nJ6knofaul26ENtk8SYjUks+/Oc9RjNWI2Mg3mPBP8TH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3M5PPDGpogz7gWJ/2iaT1ESmEZAX6nnr9abDCC5wpx6D1p8SvIAgUls9PU0CF3BBUgA/P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ttUoYi2c5zRAxBImU8cr7fX1oYTRktHICSOM9vr60QZWNgyMT9eMelS9wGyoqAeWC+7o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zEkZ4PqPWhIWkzMVb8TwKSDOdyScbjjPc96N2BNbR8sqMd2c/NzUojQEuWC/XvTESSXJ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8QA8tsk7Rgt3qrAO2loju6VEI1VCFi5z1FSLbSuDjtzz70pGH8tMhx0pNAMLGJl3Kc9C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zEqOWyT/ADpGVlVSGO4Ekk08EumBnBPJ9/61IEbFXVGJAbsw64qtfxiUrnLHPrVoWcayD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nPNJPCf8AWnkljkZoHdmVJab8jHfk1BLp5RAxA56E/wBa1janaS+cnpiovs4IUNISc8g0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CuePvVYjibdtjJLd81cNrsJUDczcYz0qS3hijY7Tk9z39qpXHzMgKl2UkHI6sSKry6Jb+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r1wfbmtNQZVwzE+lRz/uehByRk+lUUZ39hxNCJNwHzcrnp+NNfTrVDv7eh9a0pvJgZo/KJ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SFfk3ZPzNmgGyvDFHBKY45ArEceua9z8OhB8Lra3jByZBJcxdkbjB9wRmvF7eBUuABEG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uU32TT/hbYtDDtaZz50n/PQY+U+3f24qomVSWh8/eLrpLzxjfs6b98hxk/dHJx/Oum8A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f5lNcrr6pP4kuWhXCvOSTn9K7D4cXEEV9Ha3JCK7ZLH9fy60nuL7Jv8AiKeKW7AhjIUx+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rKwXHyjgEda0vETxzaq8qp2IDZyenFZtwBGmFkJwTk57elIkCpQ/OzYxkVDdvHbn5F3F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SAKoeJsdC7Go7i4h8vyVkAcE9etBoc5rbOu7yTzj5c96z4nSaPYflwMHcelXfEEpa624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VCQXUcZ3kntQUnqOjhaNjuUEbuDn+ftS3JKqHU9ff+lLtVwzycsPwGKZcFZFGI9rHnaT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zsTyeuM9aikXYceaVPUnrVnIMYMan3+tRzRqwYTsQwA6L1oAphYQwLZdsknPf0prRgdV2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y6wxpu6MTxnrULKScKSfUjvQBVlR5JtrOzOW4LVDIoRsbhw33hzVqdSy4HJ7c8gelQRx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DrzQAwxpnash6k8jg57UjNldzEKQeuafcQuXwjZwfvA0yZ23BQw3c9RQA+12u/lFTyOSa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Oq5HDEZx9B3rj7JCbgTi45J5QDrXcWNs62iZ28feBoAtxrB5e1ZDz1BHU/0pGjXBZByT8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3gZJHLk9KQjy2UYL9iaAJLe3M0bfPs68nmvvz/ghPp8P/ABXWrxxn7YiJDJIWPyQnlB7dW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ZCclVK9yQc9frX6Gf8EN9Ot4vh58Q9VVJt8epwxhY+SVRCwX2G5z/AN9U9wlK0Hc+442Y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wBhsnPPtTVk8xMsudw5z2pSU2l2wDnFWeY9wY87lBGT82TzSBCTuCFs9896jVUY7WPU8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XAJOff3oEIzgDahIbd831qNo42BAQ5kbDHPpUjxun799zAe/+c1EGOSTk565oAZKoGRwc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3ODzUmVXKqmSeSc96j3uFYoqqVOKAEViwIUZJPJJpDFu6jPPTNOZ9jZbr0OO9J5gZDwM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CgAH6knrUD48zeFBP8XFPnkJywABPUnmoGkLM0m85wccUAQ3YYNsVQMnP0qteIyQsUQF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syOM/vRk5ySahnARzJDFvbHyljwaAPiH/grvd3Oo+M/hppMMzoEN493G42kfLEysB34Lc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oodQCexPp6V9Bf8ABWzUbtPjV4AgubXE0ekzAqHzsBdATn0IJr56eYsmSrDLY55x1r0a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kFY8kMPm4pXSFFWNFIUnlqBuIYJjbzn1NEZVYQqg/MepPQ/SrNghdldtoyrDGX7UmWT5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PvTftQUkNyMkZNI5ZW/dZ3c7gPSgCRbh9xLNllbB/2qRQY93+0eSDnFCOFwTCc+7U3fuz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poAJN74VSSAec0swMT5j3HcOTu6/hSB9h2scnuR1pA7ZDbyD2yOlACbpRjBOScgH1p6r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xfNQjH3AOvpTlKnGZRjPJFADWjYMRuLZP4inF+dkgY+9JKdmFDklWO4g9R2pELTIOSpH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+YMO5PWlV4vuPuG08YbvQqbyXZmKnjce9KTH8zyYIHDMRzQAJ8qAKhcODkntTUj2pvYE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Y7FYggng9hQDsDsshJA+XPb1oAbFKSpSNSwc/eNSeamzyzzk9+1MBBiJDEcZPNNLB0KB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QBK0Z43HnadvPaiRVdNmByerc80zJOQcbjxgCnqojAeT1waAFbzTGzfeIHJ74qJckZOc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s4J/h5oeIsTNvwP4lz3oABIGUgpuz700oHUyRkhyfnHrTgojySmT13A4zShiyeYjg8+t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8zD1Wn5kYDY3B7UnluSVMvzk4Jz0qaO3jWEYlIkXg5HXmgZ5t8WgRJHG7E/Kcg9vfmvN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jozE5r0z4sl21pY9wc+WdrZ6dM5rzi+86SRvLbkZznGB/jWNU0ic9fW535iTLdTz/jWR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7I+bsRXQ3gYEtvJ9zxWNqe14i2CTziuZ7m62MCFN05JOeeTnp+NXxAsnXOM9f89Kp2cbb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V9FfbgZ9waiTGTx27sBF5h9q2NA0d4W80ZbnnHNUdJjQlZCC3rzz3rp9GhONkaY559ut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9nLjIIznjIqc6dNOpKrnnJNXIISFyDjjk5qxGi7Du3cDj61mBitZS4YeSCOhzUR06Rg3l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sztuL7fY461XWN9xi8pvr7/1pN2AyU0+VVzkkn1p6adKx6Hk45PetiOB2+by8Dbyuc1Os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pPNLmAxhpsyAny8Lj7xYZqSx0+4t38vacE8knmtpbcqORwfWjy3jkXdGG9eego5gKoSWL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981geL963AWSPBYdPSupBMOJFPVua5jxiS95wWII5OfSjmHuzlr8+XG53Y4JORXGfZ5Jp2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qcbJay5z9w5zXM6NHHIdxBJJ5Jqr3HykAsZ9uU5A6k9qj/s64kyFXjPJyK3TCo3Fx82Ri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Jz3NJyCxiQ6e45x1PNa3hqzkF4WKcZxnNPMAUsyxd/mJ7VpaJGu8MoByeSOtS5Frc2oIB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09jGrDcQTnAGKWPbgADIGe9OMRIyrA5/iJrFs2QxgFXgnJJyOv/6qRADkA538VMsIjLuc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YEPlct2zzUt3GQBcEocj1NP+zsHwoO09Se1TCIhyxAOOnekWMSkx7+O4NICvL5iBmC4U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E0m9jnJ7mrUccke7Zk7+uTSfKmA0xy3r3p3YFeSN1QFDnHGR3zSLEucuhORznmp/LldSs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GzKgEnGOapO4mrnnXj6GSTXHYpkBB81c60LkZA6n869Xu9B0zUTuuLMO20jcTyKzn8Fa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9acxm1c86W2c8Kp6859aXyZB8mwn3r0JvCGkqCFVsk+nNMPg3TXUkBic8jNXzXE0zgBF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sY/M2TnjJrvYfA9gzOHdjzwaa/gXSVYxpK/yjIz0zT5iXE4dYGDZxwe9KI5D8qoTn2rt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OD90kd/TrQ3g+IAsG5z0/wAmjmQHEiOTJJXHrzT/AC2A+YE+5rrm8FxODIJT15OOn60L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Z57j/AOvRzIDkljdyQFOevNJsYYPr1zXWP4EBO/7T19v/AK9Rt4G+bb55/wC+ep/OjmQm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g5701i0L4bk966mTwY4+XzevU4/+vSDwNl/mbkc/X9aHIXKZGnjcGDHj0NXF2FfMDH8+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KDP19f60L4fB92J75pcwcpg3S/OS5znrT7YOqGRVGCcn1rcn8Kl2B2k5OME9P1pp8PMY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5g5Tn9RXkY+9/Fmo7U4BidMj1z0rdufC9w6qr9R+P9aQeF544N6EE/Xn+dVe4cpg6iHQBB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S67ic9x+Nbtx4Su5LUkn5+2ah0bwtqtpdedPZnayn5g49xyKaYNGBbvKk8hJI569f0pd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mPOTXQyeDry3EksceSw4yfWqUPg/UyD5kfJ6nNVzCszN1K2ubSMygkpJkZrJkG4E4J9z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2qK0mfu+x/rWU/g7WMsslsxOe1HMgszEKndgA9aRFYllABPv61sP4S1fqti5B7+9Nbw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f60cyCzMryx/G1KgyQFXPqa018Maoo3SWDgnk8c4pX8P3kX3rJ/ene4WZmlPmIVRkn16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FAJ9xVz+yrpmVTZSAkkn5CaWPSLmQZWyfrySuKfMwsyCfU7qVxLIxLKOD9f51WnuZbh9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kXYHNk+7PpUT6XOP+WDjB5JXvT5mFmZr5HXI5OabnHfP1q6baTILQycnBO09aPsUmCos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zocgsyooctgdT1p4QR8MCT71K1q0ZPmWkvXptJ/pS5Ujbsf33Kalu4WZHERjK5wataW+3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IkcA25JGeCCD1qxplrD/AGtb7Wy/mjgj86mUi0mer6YoFtFuTJ2jGatFJQQoJwevPSn2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KOtOeEscRE+9c0m2zaxXa3BY8nnqKb5QKkLk5/vdqsmA4yM8DuaheJ5jkryKRRWcBBjq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FVYkHr9fpU8sRz97n355qKSFY5gU3HcOfrQAmMLkdc85PSmAu8hdUzgcnNPaNQ5Y5Yjl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PvQBC7bDnHODnHQUvnAgfLk/7RpfL8xfQ45I5pDEVBJOSTwKtSKbuRzOBIfLHAHODQ0c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9T708kLGom4BJwM9aRgBko2cHpTvcxKk9tgl1yR/OqrQS7ss3HatSVQ3DEk98DvTHVQoR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6gdoyQmM8fezWbLosjSbmJHfpXSm3jdSTHg+1HkENvYnA7HtVJgcydGnSPEeST2x1qQW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AHf1roXEcpUheO/zZz+dU9YgjSykY8nHBqhPYx5TGFO5wTjoe1Vo32OMZ681UjkdpDvkJ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Bc7s0EGyAuwHnkdad8qOVbr0INQWxByH5U9RuqwF39BjHGaAFbaR+PenIFYbsdelMER69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C7yffbQA1gC53ErnvUUkXJLKfXmnTRuXI6+9QMZN218tg8HNAEN7GjRhsAc9afbW1mVP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wqtqEmAEck4znn+tVPtkqL34qkwNyCzsoiQgzg8E1ZS2hBHTOcZNYtlfzqm4vznofSrs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saoTRr4fDKCRnrnnmoprQSriQcZ4/wD1VTm1S4STzAMA989eKVtYaQYlgIJOAQ1AuUSb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fFCWIRNuOjZ60ybUQjDemTnmmNfseVYcGgknNhEQATyDnj/P0q7Fcskfl+WeexOe1ZX9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5qza6juXBUck/NnkUAPuIkYFpEx3qkEDk5OSec+tWvtxZ2iWPB9+1RL8uQpxj1NWtgbIW3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NGQMcDmpthzhDux1JpoVc9855z1rRO5mIIiwwo79c1YWCV8fqRUcYOCOTngVYht5NgeN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1AfGhC4PJJ65qzBGNuBnO7qe9MSJRjY2W/iBFXbSJGALA9OnvVAaWkrI0YimTD9mJ68nr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HjuT3rD06MYX7xzwMj866DSVWRfv55xg1aIbuz0v4LvMl1dAMQSgDYPbrXoJdvLZNx5H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Be3hizhY1znqDXfTZRSTJwRzn1roTMJCFsgFVBwP4a9z/wCCe3xS8PaT8btL+EF74C02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07tA7xeUjylVGPQH64Ptn5/u3yxlRipxjg16r/wTqh+y/to+Fobxf3s+m36Q7sEpJs3H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OXuscNZH6ZjxZqulBraC3sxFC5Ur9hiI6n/Z5p3/AAm86uHk0XS93fOnRYcn1G3moZtG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LqJDkk9OaglsYyoZnGRwe+a8tt3PQI21LwG1xILn4SeGJpJDllfR0+Y/hWNqnhP8AZ58S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HGUnLzDQoiWPvkE1qfZUEzL26570+G2h8oqQTg8HFF2M5e++A37K+twEav8Asz+FC3Tf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o61nT/svfsc3p+zz/s16IqLgAxs2Rj2x0/Wu9JszFtCHfk4qHy167ee9HMwPP7r9kf8A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9nmwg5yZIZpOvuARn8+9M/wCGO/2FbqB4/wDhQqSB12qY76VG/Fs5/DNehhIgCCpOepxT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iFNzkwPLrv8AYS/YQddlv8BruJ+5TX7gZ568N61maj/wTj/YL1JxfTfDbVluUxtlj1+4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epz0r2EqiH5+p4zTCqliADgeven7SSFZM8b/AOHdH7FWGUeFvEsbO2ZPL1lhz04OajX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+8trDxfbyS/6yRddftwOAwr2hljOck5wTnH6UIiAgknDdWxT9rPuFkzw6+/4Jefsc30D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kf8AE6XGRnGBjg5OcnNVn/4JS/styldnxU+IiMy5KnVI2Rff/V5NfQDW0YgAGGYklnB9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H0x7UnVqdGHKj54u/wDgkR+z9qCotl8dPG44HltNdxkRkd8BB/jUB/4JC/CG3hZLb9p3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D2DYzj6V9L28BJJDc/zp80EyxgCQh2JyynpU+2qdw5UfIvxd/wCCdvw3+Cfwg134rW/7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O1N3NBNp6yFwONuW5Oc9+fcda+Pn/AGuf2Rra1Sz/AOE08RpqAcLcxyaIPkJ5wDux+uB+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pE0n7GvxItlbk+Gp5fmPGEUsRn1wOnevxG020t20xJ7e0aNXGctxn3/z6V6GBk6smpGOI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j+F/xM/Z4+N3jEfDf4d/E+7g8SNE00FjrVoI1uEUbjtYEjO3JwM8A9Kfv3MzuhVxIVfJzg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4K060s/H2lahEhW5S4/dzp8rJnsGHIr6GtZlXcsEYQLxtHrXdUgk9DgUuZlyaRD8xkwdx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79k/br+GMsL7wL2+SYKOSHtJAAfUVwnmo0YDMRnqDXV/st6hLY/tr/DaA24Z5dQl8p+6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8PesnG4qjfKfqpqEji/nEql281gz4xkjPaom3H5SgHHPfNOv5ZXu5bguVeWUlh9evHao1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xXly0kZDlCgYXGfUnpTl+72zngmmK205A7805nyAcE/jUgSPJExyxxxyRSL5a4KOxz0J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Pzc5JPSmxyO4+Ve+DmgCyrE5X8yT1NE7lVDsu45xjPT/OaZC78iNcY7mnhyAeOvXmgByk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saeJFwRjkjn60xXJ+UYHHU03OAS3Jz1z1+lAEc48wEFsbjz7VWMe/I3c1YYoyMD+Hrmq+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AG9GDls+x5oEbNN50jk5Hyn0pFI43At6c08YZvnBY579KkhtskQ7M5kDAg9uc0qNGg4zk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kmHCkdQ3enQ4b5UUkk+tAh7bOCCSRwSaic7RuLcZ/M0rSTqTGI+ucnjiiSR1O5l+vHWg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M5696iJIXG4khuCO9OlcMScEfj1pgcEFdpyxwOelACSAeWWZGP8AdKnoaIpWUcoCTxmk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yCacsGyMkkHd932/z/SgB5ZTnD59qaSfU/WmeW7y7ypOeuO1SOGVeSST3NA07HD/ALTF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NhNMcS+FroQRhQd0mxgoOevPbpzX4kX5kuLdJGmIZnkLYHUknmv3I+NMclz8DvHdlIoe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KMIyQwPYjGc+1fhzdJImnBJRsAdtgHUjrVRO/Du8TDdGC+Ubgh+TVKcNv3SbSeQCR0qz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Y9cjmqZl35y5JJ/iqjV7nq3wH+yt4OurZVCt9rZ/lOAS3Jz75BrsT5rIxV8EDqTyDXGf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bsFCbhNS2sX+8VAPp+f412N1H+6LQZ69+xqHuctT4j0j9l61udH8IeIknuTM0epRzrI/V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P4etfNX7TVvan9oPXryxtm/0qGJ7iU9HkG7IPuAR+dfSH7LzzweEPFVnd3yzGa6RoSwJ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DfkfWvn79rPyU+P8ArS20PlI0UL/ZznK/IAD9Dj9PyQqDfOeZPHIWIHHPJq3G0aR7i2Md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x/e8HHBPSprIq5ZCpLep7UHffUl2lsseTu+V/UUsIky8RZs4zyacpIXYASexzTGRknLK+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9wbuyGNB9pKqDkkFiD09Ks3sg3fKSc9xTGkjjcypwQctmp51LfMAcY5GOtIRHBhm+VM88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n2hQysOh6/8A1qigYo+0ZPHJpJh5j5Q8DgEjmgC1AizOxJAHc+lPURtMCoIJ7emOlRC2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I9TUqAJLk4J7ZNAFW/8AlIYsffI6GqmB5mSRjPJParmrNMvzDg5PWqkhAVWcE7uv1oAm0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z0Xqe/8AhUUkf7rZ5nJJ5PUVLYKokkckqxHXr69vxqCVW2ZQ8ZxyeaAH54UHsBjnrV+z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UD+lZmAFGT1POfyrRs1VA3k9QR05oAs7SJcDv3JrSs7W7EbGUM0Y6YYf5NUliDskkUeSx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nnbT7MWqKS5U/T1oNDLurm4llEYzjuO5qs7s+SoIXPc5pJLm4kffOTyfXr6U35mX2J5FA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N8wIJwAc5p4leTcGBB/vE/rSrcOpVWyw6DJ6U+JiisADk/epNXZZVvTEIlldsYPLdc+n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hQecuAkbDP59K5CdcqSyBmPQep/xrqfDQmm8N8NtjBYfNzg4PFCViZO7OUug3LsSMn5i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kdN/p6066aIoVf5jzxmmBIFmVWbnByACaZIjDcflcsSegqS2hDhm3cg8D1pjRsS3k/w9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iKAepJP4UEyFv7aaCQBV5YZ2k5qi10CRtX5ycNzWlqzlgpdiMA5bvWXggHBOc8cdaCQE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5P51GpcmRVn75Gf605Plfdk8nuKfPKJAwJB55A9aBPYWwZ2kLdjwcmt+XyX0bbIDwTvAP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G0w0uGAOT0Pat0xiSxdlHHUnPTNBBh2MvlMxZvlYZIYdKlS4jijYygyFOhX0plvGkdyX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54pxjlDsAwJOc0FRPRvg+0A8NCytmzi9cyb+ScjOc+v8AhXNeNrQReIblMAkyfN2wetdR8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ahI8JzHqS7WXnbuTnj04/WuZ+I1tJF4xvreKYbllySMHdxVvYImTHEsG7zME/wAntj+dV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nvVyKFVxJJJliDwB0NVHSPO5mIJ+9gd/eoKGW4iCyAsCD261d064jitXyCzHp6YqkVMi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c0hlSGSOVcsRjJ64oIbuyqUVACGJPpSOGWVZFfdng4PSknjxKNshI6D61IseflnY7h0G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3b95lXxu3Hnj/JqSONTJsicjAPLU6JApZCMnpkGnywkgBgd27p7UAOijxwOWHelt1Adi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ZWJHl/KwPfpTizrM3mfMQfm20mwAxbd0kROSMHPOaWGJWwEb5x+QpIjM5dWbaynscip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3HeoKW5FKAW2yrgc5PrTE+VWKcgnB4p0pjLMzsQO47mlNuEzJGdyk8DvQUcc43OXjYFlH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3zpuyOtVI3Owk8E/e/8A1VoafoPi3WGs28NafBdS3V0IEtzPh2Y8DAx+OT2rpaZmNht5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iSauKj8OYyCf4S2c/lXe3n7K/wC0zpXiLyB8Hrq4svIz58V9G21iODgdRz1z/jULfs2/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f1cykZE+xDGfxByPypC5kcfbDbvky25hkHrg1KhzEp2nMgwSTk5+ldTJ8CPjxYp5ifCL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Mso46jO31GazYPh58WJCLO6+EHiW2njc+ZbT6Y5kQHocKCCCDnrQHMjEliYjaQcrwTSi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2WPpWvqXg/wAcxDfb+ANf2mUAs+izA++V25OPaoNQ07xDplu2oXHgjXmVVJuZH0SdBGB3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5kZ0UDRzMqtj5sAE/pUzosYJDY5J25zVe012x1MMumaLq97PFzLHbaTNlOe+5Rj61cOp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6Vo8b4J7SRHXjPQj5uvbNCQ7iCRH+ZFYs33jmrDRh0Ealhk8tnpULa/YSGJY5SC6bkVo3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Gnf254XKMlzrEUKhd0gnJVv++TzTC5Lb243FXmwORnPXFNZeAZGJKnAc9x7+lNttT0K8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ldfvDPTtkHkU59V0CWMM2s2vlklRL9oUqCDjGc4oDcj2Ox3g/Lu5Yc1KY9xK4OD/FnpUX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4vFFiFf5VP2tMFvTrUsd7ZGCaZNSidIsbnEikDJPvSkAjoC4+QNjrz36VG0TRs3m5JJyQ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6Mjo9xqcIWV8JL5oKk9+RU0Btrl5PKuN5Xk/N0FQBUYkktjBHTJ/Wg24fc5HUgEd/rV2Q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PvMccfjTV8pHxvKk5wccHHqapICsls4GAuMnnPU1F5IYM4j+YdyetXgijlnyW6ZPLfhUW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GLddhwfx6VQFYeZDkjuOSPWkEK7PMUhmzyB0b8atvbhzsRuXJAz3P49aWS2Fqy28ikED5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mkTOWkBBJ7MaaYyvQEbgecenarCRwPKY1kLc8HpUksEsCiLdkg8g9Tn2oJckyvpds8tx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k9Mn1717Z4o1G0sPBmmaPG5MFnEzeUeclgePpk15JpVo7axbQyhk3SKQoOckHg/nXqHxH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uxBNoGYZ5DY7Z9qqJnN3PArmO2+3uqzn5pHLHHfNdj8P1jW5WU7cgHk89j0rlrizMd5J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Heut8A2FyrZi5ZvusR060PWQFu/vBNdsqw4BPWopCoDb2PzH5aJD/p0tvOpV0cqwHPNS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yetUBTbbLGUmJAB6ZqpeEMCwLcdCB0HStJLWXIYKGGefeqt1PHCDFLEd/Rsdj9aiW5a2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jfBxnp1Bqs6AAg4J9T0FW9SjP2l5Ykzgjkn2qJbZ2TgkMRQ7jIW3SOGfY2cjFL5SSM6GQZ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5bYRqBI3zNnLZ6e1Ma3DkGLPuS3X/CkWtiOWR5iqDnGcM3X8qiMZYks7Ek/Me/4Vbmg2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zUZgz8yL1OcZ6UDKXkxZabdvJPX9KZI5HzRR7R0OGqzLCQrRxJgAndVSSFmiH7vue9AE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PHrUciLJlAOeu4HofcVa+y5USI21iT8zf54pHhkjLMWLBhkMPXvmgCv8APtCqcr1Of1qP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rVmSENGAs23JJcD3qJFXfhUyMY3k5/KgCXTIoppsyx8k4PNdxaq7oU3ZwMhq420txkbA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FlPIibIzyeD7UAXZGZhtkbPbihsFxvbcQOBnio5TuA3IUyvzAUqtgBFJLYxyM0AXbRb54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A2D/ADr9JP8Agh1Y3Fn8EPGt1IxMB18FLgLy7G3jBGe47fXNfm3ZxSxQs7KXbb8ir16Y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kTaf+yZc6pdBo5r3XZEaI8YVFXbwe/JPrz+NNbkVf4bPqNPmzjJyM0OyFQGbOepxSooK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kfPt3dc5NWecJhTyOFA5NM2dWHc0fd4zmlDn74JXDcd+aABowQcckdAaafM7uBz6ZxSt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TSxZixI+Y+vSgGxrqFzhsk9GBqF+OMZycknrUxBzkrxnnmopVj3fe3E9RmgXMhjhQ3lM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VmXkEE9BUpdYm2hTyOOelRyKxVndjluhHUUDIJXCjcATzjHqaZLMpO3IPqalZzjMgBOM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528nng5oAjJJUlVGQepOSagaWWEq7xK4zwPT34qQoqsMKcY5wcmo90gZSr7cPncy5x+FP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bUvt/wC1vo+nR3LGK00fNszsTlWV9w9ucHHpXidwsjsGV/lJ5z616t/wUilv2/bhKvaj9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GFHzEsAOx+X8xXkm6R/l87BBPHWvRj8KNKew4sm/iUZxg0Zl2YVuex9DUAjUHeueex61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wVJqjQXLwpvaQHcfnz396fGz8OzgZyA3pTPMiYskgyQcsDn/AD2pkriNym0lCcjmgAjZ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zZ6VI+11DK24E5Pr+FIWWJPMVScjkE85oEWOAcZPOKAGu5dtz9R1PrR5WVJGevBz1p8R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33tv86SNjHKVMgK93oAFkYZjORn+dNdEaUbyMnuDzSmIchLgEHuV701Qkku7G7046UASG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Oc/nTCHcgRqcnjPrRJKY1XeSGY8EDP8A+qnzGYYMjdfSgBWIJXy8qQfmz3FJKDBiOPoW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HLcnnmpFGXKupb0zQAOuMnztpbtjPPpSCTeCrjHrIOcGlEZYgl1Yc8HrS+W4Xa5+YtnH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/vd3ODgYz3oCESqChAxSOdgdHXqMZxnFS5ikVvmJyOuTQAKSjN5Z5/P8qRYpFcCUlyM/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UhjhjjnkilkkQz7S24txuFACykg4kUAj061INioHEZJb3pjbEHkInQ8k8mm7HEZ+YgHq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Zucj1psQRRgjCno3vQFDruYkkcMp7UD96NpT9aAF83ZIUXLDP3qCJJfvDk5x7mk2bMsH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XJiBIPBDVHMwPOfivcKuti3SMn5clj26V59eu6s2zBGeDmu9+JrmXXnlDYGwAbuwrg7/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4Ug1nNtmkTGuwrh2yeemeaytVRUU4AJXPf1rXvYWUF04PqayNUUmE4PBHY1hLc3TuYdq0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vxBWHck9TnpVG253BQRz3q9bBm4Iwc5yT/n0rKT1K3NHT2QgEocf3gevaur0KDziQo5P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MwCnIJ59K6jQtwbIYknr+tYSdyzW2qMbTuOcNzVpFBG4/rUSAkLIV5Lc4NSsVK/MpJwST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7lGe2elKFG7GRkZ5J6GmKsU7CWNei9/X6UTFVVWdQSR8xzUu9wCHY/wAjnLAncelTBQOe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4/LnPUmpFMu4PGPXr61ID/m34JPB470xwysuMjPWpOFXBPXr7U1g2ASe+eTQBDcEBTNJ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FkpS9ADZyvQV1UhSRMOCP6Vy3idmbUWJTaVHGaC0jnNalhXSpgcljGeo6VzugW7+W0uC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Nf8A+PGWTqcelYuinFuQzMcnqT9aBl0qwJBPOPvUoY7gqDknnHWkQ7gVKkjvk0rDjABO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QskhI7g/55rQ0YR+Zk5HrWeYioBIJ9PUVo+HAWnKt+PHTrUyZdjcRVGGVMjPOTwKkVFJ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vI8vI5PHpUyAKuVXGfWsnuagAr5XOM9c0MiKMKox3JpFUGQ+Zj8O9KsQfcRIeD0akA5S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AByw5buaduGDhBz1JpSFUFXxg9cmgerGgZwApye+acEZAQe5xyKTdwFAJ9STQgKqSeRn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PdtYyEnByailTzHJQjk+tSySK42Bec5PtTIiEBC4Ldt1AiIxrED5Z3cc+9MbDBQygqTk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/EmmHCNtVQcjqTVqQmiqVJTch3HPy5PSkJdX+Uc9+e9TCOSNt42hWJB9c03gKVLFj6ine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BLJj1w3emswbKx5JPJb+lLISv3wSenB6U0YjbJkIyKpMQmNxwzY55o+Xld2CScBqGkk3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BRvnGcjg8U73E1cjFtuVthLfjSMWAIXA4/OlxGZC4HJ6nNKVRvvMu7v3pi5RAy4AZhz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DtIJU8g02MbnyR34yOtOOYn3Ng/hQJpje+4fN7k96VWQgAoQScEnmkIVgAF6HJNOO4vh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NlRFO08nHPNM2KOVXkjnJpzox+cLj15pyv8ALn17ntQAxVO7coJ9DQqMcykcg4IJyad8v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zR5qyZxGA2eM0DSuMZS8hZ/mI6A0scBUbmXnPY0pZWBbByDyc96RCVOQMnnBJoHyjiwl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P5Zh+ZGJLcHPU0F2XgHk/e/z3pN7I3ytkd89qB2FJJb5nJ+bgehpUj5LY6nrSBlyD8wy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7gQ3OTQLlEWNVXk8n15xSLb7iEAyM9T609X85iSowB1p0eOh59aB2IWhUN8y5yetTNFGi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2NKwU/MuTg8ikR1VjuJ/Oi4WQ0WsR4ORnqTQLG3zkEbs8AjOanSQSOVPBPU06RUBBx7ZB6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RmImONQpbrwKZHZpvMZtlcZ6kc1P5cYzvJPc57Gp1jVEClcE+/Wk5sdtSrHYRO4WSziK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tPtYyQlmh9dwH+FW/KUj55CARjJFKEDLsUY45J5JqXNlWZTWwsHcO1lHuUf88x/hR/ZVs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87BVuIlGY/N1/OpFgIGZSenGOaTnIdiidCsJHAlsYzxx8gqVdG0dowJdFty3QM0XP6Vc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NSfMQWK5JHrS9pILIzRoGgwyO02hwSl1xuYfd9xjoagl8M6AkwuIdKRXA6lc/wA62F2K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BCjaQCVPKk1LnJjsVQpUD90dvQgnpStkL5YGV6k5qw2XDKH596YkYHLfMM0uZgRSRYHmI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sIVOeTzUrowc4GeaY6BoSJBgk9aG7gVpI0EofkN70xiQ+eoz2PWp2ChvvEkHqe9RPFkF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BA0ZOQrYDDlcVHIEPD7mwPvE8mrRQqNr8ntUcqSDKEj0qgK3ltu3nI980bs5Dct3JPan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c0reWRtVOPegCuVYyYIyAOM84pdwDbsEMcknNSswRTlTljziod5Dhc8H7zNVRJaEOWJBP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FBJOfvHtUj7sZC8e9NQYJLZJxkEdqokASWKiMHHGc9abzzwRxzz3pqO6jJ6nt70rkHmN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oUhR8zGobq3a6ha1z97jn+nNWdoChjkbuRnvTdpdvu+vzZ4ouBgnwq6/vIZeR3I/xqFd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NdFKJMM2wEHoS351A8RiBYHkgkA9afMxNFKHTGyd3PPWpHsTEAScg9TjpVqMgchSBjlg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ng8d6OZi5Sp5LIfkTJI4pjQsB6ZPUVc2t9089eSaimYltwznufSqTuDRUdHBOHI55BqK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qTmrjBnZiVyfXPWkl2+UI8E85bnvTJMbUoGxhupPJ/pSQaHJcp5m7AY9/wD9dWtWjUxB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Uk2zaq8nk880AFjoYRSssmSvViM81L/ZJ++OgPA9as2kbFWUZXJG4GrHkkL8qluc9O9P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jcPqT39qfJoryQ7UY1ftmdQUIOT2NSxlydu3I29TT5mD1MKbQ50XaSd3IHOajOizBNxJ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kMmCOc4NDKpjKPHzninzENM59NFuCPMwSec55p8WmXAG4rnHIOa3kkjEZUjHbpT0Ctjj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SSznX5ZI8MOS3/6qYkWAWdznPOa3NQEbJuVc56/Wsl0A3LuOeccVadwepAAqsQMn8KY6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fU1OTJtOH6nHShhKAc/dParTMxsQG04GDng5q3D8/U4yagjXcpwMc96twxJHw69e4q09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nJzzVyyjdB8p9hmoYVUgIGznrzV21ifGV6nOQasDQs4CNpHpjaD0rodIVQ2NpIwM5PU4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qDnrmt+wRj5ZkHQ9BWl7kPc9E+EgV766VnwPJBb16iu2mLsPLXn61w3wkcSXl1GiniPl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TuWJJJyTWhk9SlcEtbnCdeu7se9et/8ABOa6mT9sbwndaksW0QX/AJG6TnzBCSMqeOm7p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K2ee2D2r0X9g6S3j/bG8B3N3aGbZLfhxu+VGMDBGI9M4H1I9KmesWVH4j9SH1E3Ye7MS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AnkiqzSRfxAH1K1LCZ7qMXF1apG8hLFEzgZ6dfao7q2IbIjz/AHq857ncVLq8Xdt3fTPX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ZSCvNLNEGySpH9KjSH5fLVAcnv60gHPdhlJMuc9aT+0M43BiCPWo3hk3gDlfXHWopbc7wg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Su0DOc9MjpTGuFX5T681CUYryx6+vSka1DgMWOc460AStKoG44OeeaY1xHkknAUc855q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DjNNECjcUyc9TnpQBb+0RyKQJSCen+1TpJ1jGN2fqOn4VnPFGgwzHGcjjoaT53IBYlvr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FBycEHtViC8jRWdWGcYAz0rFYEEMX56EZ5pyOxb5nzznk0AbkV5HgZbmpxdM7EsSeOTn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FckdDV6B8rkjOe+aTVwOR/ayWBv2P/ibbRfKn/CJXcm5zncRC5wM/T9K/FCwnhudNikS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pk4zX7a/tH2L6x+zH4901JAvm+FL0DPYiJzivxA0u3VdOMUQdI0lcN5nO4g9R7HOfxr0M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8E2PDMsa+JrJwV+W6U8888V7lbHD5bk9etfP2kORrFrIoAzdIrgNz14P6V7+JUluCu4E8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rKx5cHqW1BkJcgntz2rpv2Z5Gi/bU+GN3cEEDXWHJ+Y5jIAAHX7xJP8A9auZLkjbuwT61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J/a3+GGoylnI8Q+UoRe8mxAD9SwH41h1Lk1Y/WPUhvvpN9vsIckrn7vsai3L0Przg1NqK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W4PBwTzyB+lRbBt3n+9yc815E/iZiP8wMPmYHnsaRgXBTyzjqCTTVCkfLy2e5pzAIw8sF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ICFVdfLLknuaQRmIYRt2B1zUksRUBmYfnUSqFyAPxoAnjUFfnbqeSKflVjLspweAaiiAP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vKWbIGKAFV1JHU/1pd3y8KSQc0gZmbazYPY+9MLyEfPye9AA+WTBBBz1NQNuVcb87jzx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PTnNVtzu3mHgDpnvQ9QFCEjdk59zSZx8jY5/nS5jKgocn1J6UKASQxP0rMzY6HaByM9q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kRgW4AAx60hcYKnnPrQA7y/kO6Q/McnvSOwKEqpKgfeNM3nb88x4OQaZNdfugjdOm4d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IuSW6561BJ5wfhxgnn2q20CLGCpb2JqOVVMRKnkNyT3oAgZ8Nnbnnn3pfMfACnknkUjqV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RXiDsw3EenpQBIS/6cjPNKHwRnp0OajyjOGWE59z0oBYj5V6++SKAMn4jxST/AAw8WRR3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ef8AWfum4/nX4XTRzx2ksUw27J3UqH3AMCMgHvzX7r+NAJ/h/wCKrdYQ7N4buhBj+Fyh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vl6WQrKcO2frnofft+FVE9DDfCzlrxx5zADnOKquYsgybmzzgkj8atXsbLLkKeeTg1Xl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SOKblqavc9P/AGfDEdD1VPKfat6mWP8AD8p79xXdXE+xQx6Mc8V55+yW0o8LeMLKaUXL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CgYbgAMcjDc+h716HLCWt2R3YEdsdalu7OWp8R6Z+y6YYB4qW5kBj8kSCVuinAAJ9Oc/m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pl+Ol63mFvMsYXuBIvzK2CFwe4IyfavoT9mq7jvL7XdMsWdttiZpw3QYwBnP1r5+/a1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Z8qXRYneZ/7wOMfnmkFL+IeaSEg7iM+matweWysGJyep71TlALcDK+vqRT7ZTKChfaPU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F843lyOPWpY1yf3bZ3DmooIykRTzmVccnrU1kzpltpwe/pWYFe4hIO05JJ6g1bkkaVB5Zx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gmLPIcE8GrEbJt8o9T1JNADI4yp3IMjuAandmJAYYHf61DC+3KKep+9npUxkR4zuYk4o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56gn9afGDFKZCQd3FN24TMXzEkZ3U/bIZyittBPbnmgCvrDhxmRDkDPX1rOmj+RdwJ56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GXZue5zWdOsnlK6xEep/SgC1YOZJm8tQApABLc1BO8ccoCIWYE8nnrT7OZoJGCAkmklYf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aAGOzrjHzDPJq/ZT72CBRkdeetUQBsI3k45PFaGmoDwoPzDJP8qBrVlxbw2rDeG5bn/G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d8tj5jWMYDw8pLDHAbtUizGYfLaNu7SFs9PagsW5mjx5JQEH+PNRrLbjcjg56qSaWRTK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CoQEMv3d20cMfxoAfjaQTICp5HHIp0k8awl0+U9G3c0RqVjA2bs53sfalhEa3B80gow6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xvHg4Zj1bd/KtzwnezSaQ9uis6BiN0g6Hof/ANdc0zmBtq4YsThiK6rwQR/ZksMTkMX3E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Ju5zs7bJmYsF3E846VXeJYDvkbrzu6kf54qe8EPmyrMx3biGz3PtUYdCoJJBz8xoAdIo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0M0cYCtHhgeWJ6io5LgMzAnrwG96geQn7x+UHuaCZFuWcTwgNg84yarmIrnaDn61Ztrb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9dX1sYJFXAySefbmgkwvK35duP8ajFuyqSR15HHU1uT6Ra7WjkYc9c1DLDBIFiT5SAQW9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qJMGkPzP/AEzW8iqdOmaOPcVA5JxnNZUVvDanzzIC27gd81tafdqNIvLIwk+ZFlSDyDya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dlWMgKedxp0p+ykgclmyMGo7NiJf3uQe6k1Lcxx71CycH1HegIne/A6ef+zdVsLecpIL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6fgfyrI+IcEUPiO4nkdQ0h3OTnOelaHwEbTY5da3O8hltoVRlOCrhyf5ZH41Q+JsbyeK5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mXIOc8Vbd0CepgwzmJ1xuc8jNQz3AlnwIOucKT3qyWTYBGMEdee5qG7En3shcgAfSoKK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eOPWr+mhREwlG5iPvZ6f5zWfAzKTE0jc/e4zj0xWhpUaiKUySs2eAD+NBmU5YvKbIY4Y8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gB95HU98UsyeZCBjODk80oSP7iqGdl/h6rQBPCwZyY0OCOTnvUuJBPs39RnJpLRDFGwaT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5A275j34AFAEhZWHmBTyPmI65pVMHLKW3Y70W8ce9gCy5HBHPP8ASmxbldnwCw65NKQ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1xUkm4uGVizYOBmoVSWRWZpCW28E9DzU5n8sqJN27qc9v8ioNCGK1EbPNJKS+OAe5701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T0p8s0j/AHs7exzSQK6vllyevXNDA4aFXebzT1zwO9eofsxWtrefFrR9Nk3NcTXYW2Xb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9evJxqSgB3TALYJ3f0r2v9h61TVvj1potY8MWMhmkGdm3G4gH6/jjFdT5jNwcUfeNsl58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wHKvgZHH41ctry8fEn218j5UBY8AdQKBZxBmW2l3qjnaW64z1pdgTrjOOn9am9zim3cf59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UIyGbkjPXrVifVNUa2bT21NsMQcxALyMc8VAjKyiLy/nY9f8aWCDB+Xkg8igm7LM2r6l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ph2jUA8fT+dSx+IvENwsSXOooRGeDLaxyb/ruU5qq6oD8rls8EnvTdSvNM0rRJtd1nW7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9zMESMZxkseg570Bdjnu5lnKCKFcyeZLttkUSt6sAOaa0FjNFNDJpFhMJXLMHsY2wT07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1LcR28PxU8Nssi7hc/2qpjbjOAe5/StOCfT7mzg1TTLyK5gnZlSW2mWReO5Kk46d6buP3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KLtnPg3SSVT5gmnIA31GOKbB4U8CZNzF8P/D7zOpUtNpSMRk+p5q8FwgDMzEnJb1+tNd0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c1PMi7sxtX+F3wk1Z5G1n4VeH545CCyf2cigEfQVSf4I/APcCfgh4cKjnyn09CB9OP1r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TkA0kjQjDbSMA7iDzSbuHNI4+/8A2Y/2a9Tjzf8AwR0BEL7tsdsFBYdyBUEX7J37KpujN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nExii2hx74713JMTxmJ48nP3y3TuKaspDBSD8x/I0m2x80jz9v2N/wBk+RWsz8E9KSF2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4PB6j1qjf/sU/sm6nfxy6j8KwsTweXOE1KdT7AbWA/GvUHeMrkIRz8zd6TdE6xjY2FY89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kU3/BO79iMpHA3wnurtPN+5d6xPIkSn+6Gcnv61Of2Ev2PLWI2Nv8Or6OLaUX7PqUq+Wp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UyFxtbBDHOe1E0KFiSwMmeSO9O7DmkeRL+wT+x9YQCK3+HeoXrqmyOW+1iXfGD2Xa3FOk/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4rTUvA1/LDGMxxJrc0e09MZUjIAzweK9Tbykfe+cFuQD0q95KGNVZsHP1obbDmkeM3P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gOnHw9rrWYbdGra3JuQnnruyR171Bdf8E3/2Yb+QmPxP4wsYI4hFBBYagp4A6EuCR+B/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mwcjr2qFUAb90ec898fnRzMOaR4i3/BNv9mKOBI18S+LITIhR501Zi8YP90HhTz1AFU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AnSVviT4+eSKTETS6quCPcYIP4ivfAJWyWkAPcEZpZI2SIlT0PJ6/jRzMXMz59n/AOCa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F9l8Z/FKmFS1vYXc6PHvHIJAQcHp17151rHhUeIPE0ng1dVkkkitX864SLacZCjH4c/h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ujXR8zcTEcAj+VfNfhq/upvjBd6PNbITFamcylfmO5iACfoDVRkxOUrnE237G1jcXnnjx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QqCVX34rpvDX7EttZ363Xh/4oaitxMCrefZBkhY/x4Jww9q9W08yuTG8QQM3PNdP4W+a7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PIxmlzSuVzyPGJf+CXHjTdPJH+01ptzPIu8yy6MoZc9MqrYP1qGb/gmN8WZIIVt/2idF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eXuUdznIH9a+poDDbuykkDu+amhkWVnkB3BR824+x6U+eQ+eR8o/8O4PiqAWs/jZoMnlt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9OgI/Ws+9/wCCcn7SCwyQWPxg8FypcT73Se1kiZFH8KkFsg+p5r67ebcPMJBDDmmed5Mg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Jykw55Hxdqf/AATI/asinaeTxv8ADsygFraCO6mViCP4uDk8n8qoL/wTd/a4triKCTXfA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Bgv5g+SeAdy89uT+VfZs0sasXaUAl+/OPpTFdC7LKR83cjr6UOUmP2sj4sb/AIJ4ftfx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NuwsCNWJ3ehxjis+X9g39r2z05ZbXwNpGpSNu/0e011VKe5Lr0/zivuFUMU+RICxHbrj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iNjDZXnkEUcxaqyPhC7/AGKf2vbBT9s+Edst1sz9mXW42VT2+bA4qkn7GH7aMsBlb4OW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fV4cBevBZsk49ua+/ftMv7wRklnyWYsckn3ppvr1N8RupVDYMmGOP0o5ivas/PS6/ZQ/a4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3Uqs5Ex/tCINGACckEjPIAwMnn8Ko3H7Mf7W8SxD/AIZ01WQMjOJoLuJg3opBII/Kv0aGq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R7my4Dkb+Mc0z7Zeuvli6uMxj5F80kL9BnijmH7Vn5tv8Af2pLAxtefs36+BJESohKyMz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lx8Jvj/bRLNqX7PvjeElGObfQjIquOzMWAAr9NRqeoQYf+0pl44xIc579+DTW1zVijRN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MwOPw/nRzB7Vn5fXPw/+OdrIwX4AeNn44aLw5K4cnqBg8/8A1qjbwl8WYbQXN58C/GFj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gT6/KDuH5d6/UY+INWeNQ2pyoqvnO8/Tk96ZH4j1RLoXAuf3qtw5ANHML2srn5e6bpHjy2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vEttG0h2tdaSyg9fx/nW8dahtLgWNzo9/DcBd00c+nyptyARgsuD+Br9MbXxPqvnPMzW0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/wCpHWrL6tLcbJJYrZmU/da0TH8qOYftT8x08W6HKyQSJexu4I2tYS4zz/FtwOlPt/EW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uoIZmgZQT6Akc1+mUsqzrKJbS028bM2sZA9eMcUiv4Te43ap8P8ARr4leGlsVG38hzRzB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Efh66nitor0CWQkCCZCrnrjCkZJr9Yv+CS1tNbfsT2cm0l5NfvGma4GHBEhHQ9On5DvXl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qkUS23w18PxTQv5iONOUncOhyfT+lfV37P32e0+DGmWllpcVoJpGllSKMKoJA7Doc5qo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R2kjRxRq2Wy59aWRkKYXcW9aaJQG8o4C4xuz2prKoUCOTOe5NaHIAPIJYn1z3oZ15IOe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nilChu+CPvE0CbHBpckt0boAe9RuSGDs4IY/jThGFG4ZBDcmmurKhOVKk9jyDQS3cjIz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8vaM4yKcyMCw3Z9RmkRWALlAfQ55oERuFiG8tnB55pHlIBCAZJzmnKuNzsQWI5zUbsg3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QY5CqHd/EQagCIoVkl4PRcVZfzG6LtwOTUMgYLv2gkE9O1A7sg8/b8+CTntVcO0VwJXZ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Ov4VYc4O5lJz+ZqOFi97HhRuR/lDDIz7juKfUpyPzP/AG6b1JP20fEUEavcJYWMUBuj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+mGA9torzSVVWbZCOp43f0rq/2oLt7v8AbI8cXlsrIkV2I7o78iVyqlSR2wAR9BXKTSPI+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or0Y/CjeOw+ZZBJhjnIznPemPJhcFmLDpg5pY2UDYWycdT1odCSIyepzk9aooUTCbbuz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gvY8ZpwnQAq0TccEk9aWR0iZvJbIzg5PI96AG/aD0YkbhkmhHw5aRjgenOaQg7t6y9Tg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Mp5PWgB+VmYyswJUcgnp+FI0yKecNnlue9NcMhKE5zwTjpTfLyAndj9/PegB5dlXezAB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lz7nPI9aA4DhdmXzwc8GhDH5pO/HYrnvQAvmOshfaSxPBNPkcxIIpCznJJ9s01Wljk8uJ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r5RWTJJ/2qAEzHsGXGM8nFO3eWuM5BbG/PWmbtgO1MHPI60sa708tZRgZJBH3aACRGQ7o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hmdIzJCpyeWZu1K+4JnJxnGc9aQCNsvK5+UYOT2oAPO5GVLc9B60qrvRgq4buu7igugAk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IzKz4UEkn5mb/PNACZDYdkDAjsec+1FshaVsj5h0yeadKWVSVbkHk5pjhi4cNwe4oAeZ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4P+e1MCHzADnk555xT4SVOEUZP3iTnNPlxk5HJPBzQAjTDe2xSC4GXB64oO7HAJOevpSw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zQJQCUUMGJ6HvSbANhZVQuME8jHekaIFggLcnsaeQx+Ykf7Q75pI1VDvaQ5XPA61AHmf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yzLXEagqc9QST2zXX+PZTJrdxI7E4YgfWuQvirHJbv3rKb1NIsyLsujHGTkY5rH1OOUxyb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rbv2ViWDcfxetYershhZ1y27oSKyk9TVOxj2+/dtZMMDk4q5BIdx3fNuOCW71DH853MC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1OcYrGZaZqaQ0auVwTj0rqNG+UB2bg/xE+ma5XSUfd5gHfGT1rp9GRXUHrk1jJ3Zpe5vI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Um8KOm4fxHNMhEcihGPQ8n/CpV8lN0ZUsD6npUjvqQSSwqGMeSWb16VG4woeQYHrmrD20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BxWN4knNtbb4yeowQ3X2pSY+Y0BcKV2rIOOlSRylXZS4z3GehriX1a/zugnOR1yaQ6zf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+Je9QUd29wI2CPnkfMc5pl1e2gZfLcAj72TzXFDXtVC7kuixJ5J9KeurXd0p8yUlj95qA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bBLc4J6VzXiJlnv2dXbB5DE1Viv5QvmCQ56Ak5qMyNOx3sSeuSaAMnxWPL0a6Ij3ERdM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2PO0g98np1rd8Uqr6NMh+8y4JH6Vj6DHM9mFKfifqaBpXLUe11KuvOeDnvSlct8hK4P3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c9zSFnBwQPfBpN2KSsKhwxYnOepJ71p6En7/AHEnk/MfzrMjYBzhe3PetXQd2eFOfaob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2PlzwSetSqucsz4PvTAjKwDEHnnB604Yfdluh5J61D3LF8sg5Tkimnc7ZbJOaewZWKlg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HI3BhtLZzSAkBOPnBB755pWCkbkRTk5JY0zc77ixPsfelETOpjL5yM5Peg0iripJgmXC5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AGN3PXOKhACqO/XOaWNmbJAHuc0FcpL+8U/IR7kiowVj4Zc5bOaGdlGT16delN3vv3d+4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83aD36kUMUXI2tuHX2pzBGyTnJ603Dbjh+/X1oII3OTkAnjr6UxWk5AXO49fensgVtq5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cd+Sc1SYPUY5Vm3bugxn6VD5Z27mb7x5yKmkUlsA5x3qMncvLc+pqr3JaZH5TKd+7jdy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3Zz65qZyDGPmyajVlzkjLepNBIBSy9MtkgjvSx7VJRgCCON3rSBmc8Ajn6GgqxOS4PHU0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JyOMHpTBGFHDHOODTtrHlHJIPHsaQKQmVUFgepNADWVvLG08jnJ7+1O835SdnPuaawYt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csSGPA9aAHgsEyeW64JzTQVPJQ4J5ANNUPtB37sngihpMEnk4zjn9aAFxGWJiY8/wkYx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8eopUZm2kQ56hiTxUTuXYqiknPyjvTTsBLIwCjOApbBNJ5iH/AFeCRxupAzON5IwRyaB83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q73ATYc9geuM04gYLd8+vWmhRknJBI796VSqcNk4POec0AEZLrznk4wTUix4+ZBkdwaY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708+YDxyoODzSbANzKc525POO/an/AHWAY49TjrTAjc7Rz1NPTbKSdxBwfvCk5APh+ZGbd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jcc5yeg96aoU5jCHOeu79KmkLlEKnOOS2euaXMwGLFHnA4JHc04LiM/K2TQE+Yvng/nT1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fvSbuARRhQSGzkd/WpgJHAYfQmm7SWBH1Jp0ZdlAUEAn60myokmwg4THufX6U9AOWbJIp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yMmnId2WQZYdMDrUttlCRHczZJPHyineY7ZLIcluADTSxVtwbqad/wADPPb0pAO2FeCQT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cnJIOaieRlOzd1PJBqQSOe46cUAI4G7cCQCe56U9G3AkgZPemEh1UknqR9KRY41GWlznr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rt5b696a7ZBA47jHehPlGCh9+aGlVOAvzHigBsauuQvJxySajnjWXCOcjOePWl3SZ2li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PmsD7npQAyUqfmIAJPANQOzlicAHPGasAKGy3Q9fmpj7AxwvB756U7gQIA3Xk+9Mnt2k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zuCQ4Y9cGmO24YBzu681d7gQGIxck7snkg1AVk39RgnNWpVc5MYGV96jlLcfJyD260AQ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71CVJGSC2f1qzMAX3eo/i65pisyqQwwBnBNO7AhyU3RmMFX9e1IxjVdpPUU5SWhO6P1yx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Bh2p8xMiMFeQM5FIpcdc4z3p6ytIQmMD06gU3cQSCc85IPc1RI9iGATac84JPT1pjRBg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1pyM53bozuJ65/KkZMTAl2zj9aAGGVyx3R8YwQTTGK79xwQeATzUjRMzZJzknNMZlIMe0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OVyBxnqKco44BJxikjRlJEh78E+tPOBlo3JP8qAIyFwCVJ4xnuaruAdwI5Oe9WACRlWO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NSxbjOec/wAqa3E2iFYgvzEc889xQ7AN85z2p437t2N31PSh4dy7ip56VZBm6qhVcr83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h+VOeMHH+fSk1INDHjgkn72e9SWqnyQAvXqc/wCfegC7ayBWMsgLEnnNXIWWQk79oxxz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Vj6fNU0aNjAXP1FAFpCsY6ZDep70oDAbx0HU1EqSbQSh57Z5pTHvwDuJzzk96AC4jSJ8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1WRxh1IGetK7SD5ZDjFNBy2MFs+tAEkJQKUJJHU5qSGOKVjED061XRHYbmXv3qSBrZp2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nqJq5Ldpb+S0ZXJ+tY7xoSy7SMjrurSuuFLyZwxJGB1+tZshOevfI571rEhkaIFQOY+e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Rs55LGnhgXG/jnqaVsSDABPrmrW5mNiAaJghPXoRViBDHG3mJuJ6bjVdGVMrHnk9euKt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qwJ7XBA2rgnrg5/KtGzjQfKD17mqlnFkY5yfvYFaFuDG44Gc8k81pe4Nmnp9uu7GcH2Nb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m+XmsWx+YhskZzlq2dLyGGTx2Jq1sZnffCVSmpyeYSCYiTz2Hr+Vd5JLFGMnJJ6cfrXA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MG2k5Vs13O8K7HOWI6mtU7kPchuwzxsYeS3XNehfsMtE37aXw4jjjO06heNI4YjGLdsg+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k0qRriRCR3wa7n9iQWt7+2d8OBa37DbqV3vRAdzfuWwpHoec/SlLVAnqfq/fPHJdyMq5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OVU49xU92FF7NsjVf3rfKnReegqGRG2kFOOnArzXud5TeA4YlyxHtVYhx91ckmtFLWSR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GvNf2v/ixrf7P/wABtU+JXhO0gkvbe5hQG6BZeXBb5Qcn5A3+eiDc7W4leNgGwC3QZqnJ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cmvljxr+3r+034dtLyWXwJoNu1lbqYjc6dKkk0rqCqKjEHnJGenTsc16z8f/AI/658Gv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h4Xim1W4jhD20rlVikfaG44Ygk4HTqM4ptWHZnqJmTblXJ9aSSVj8wl614NqP7c3jLSNI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i58hLG2/tIpcXbykKm2Mp6n14Ga9F/aH+Ndv8AfBmh+INR8IyajdaxPEJYIrj91ZxN13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9gKLMHc68zEK23kE/NnnmozMi7gW7dK8N1v9tSQappWk+FPhPp+qaRqU+281eG8n26ao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3cDPUe9dz8cPjn4d+CPhnRdZTw3PqNxrlx5envJcLHEVBwRuJ4Lc4BHbkiizDW53AKPH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asQdjIBkZOeeleEeOP8Agon4A8D6y2k3vwl1WQ2+1b17WXeIHcgKrH7qAkgcsOor0v4s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/Aul/EDxboeq3Fnqyjy4tNCMYgY2clt7LkAKRlcnNDTCzOrEGRgHknuaVINwz2J7mvC/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es63puiXvgTXbCbXIhLoTStEUuoiCcnLDaflOFPJyPUV7vGrlVkeMgyKrlT/AA5AIB/Oh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GX5kx9OtXrW2jjUjz8j3FVY4tjZI5PcmrcIOcknj73NIDD+M1l9q+A3jbyGPnL4buzGxb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4Ffh5oouNQ+2NCMW5vn+zIAOEwoC1+5nxPP2z4L+LxbQABfDt2JGds8GNucfh+tfhfp8xt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ZZMuDksd5yT716OXL96zHEybo2I7ZCut2Yklxi7Qnb1YBskV9AsYVnZrTd5b8xluoB5Gc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11aoiFZDcozMTkj5s177Gz7hFM24AAbf7vFepXPLiaUDycJIRkjqf51o+AJZLT9oD4Z3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qvVyZkxj05H86yoEkyPmzngsateG7hNH+M3w+1hnZRH430/cN3yjMyfN74APHvXNcctj9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W88Fn2ruY9T8o5NQO5IKAEntxVnVGVLx9ocMyqW3HqcDke1V4lIQlCSxzkk8n2ryZ6yZ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Q7j1yalUSBSAQccc9qrqduSpbJ6g1MpLDIPfqakB/zbfnAOemTTEw2VGQw6g96UM5GS2c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OCgwM9TyaAJk39weuDzSvHyW5HPUGo4yGkZc7s4J7ipHcjJH8R6UAGFZtzMT35603Dcg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qT9Tn6GlkEaxgbss3J9vxoAa7Mq5Zs571Eu2U8v35z2qRyvlbVk3etR4dB1xnrigBdo6Y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c85NPKtnsc85JpobYpBAyTz82ah7iauxx8wR4QAkc5PelcYIPPI6dqQSZ5A5NL9okf5M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jRs4IwB61C8IPMhwc9asO7DAZ9rFuSTnNQvKdoywIwePWgQwStIuOSc9T60yZXYZ4z/e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B6immVyvKbvegCJ9m5QwbknpRnJK4xuPrTsFZv3QBJHJpnBO2XPPqP1NACo0bTcfeX16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NnBzTtjL+7Qjr2NARA+FIBYdTQAy9ie48P6vbRKvmNpE+wuMrnbxn8cH8K/BzW5bZL7U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I2XkLngH34r97LZBLa3kKXEMcj2UyxNNyC+wkfljP0Br8HPiDG8PjHWLPP7yHVblXBPJ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1GfYVE78K7xZx92ryzHkjnr6VXe1b5libaBngjIzW3HEHJMkXPQk55qyLC1l5WPkjvnj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7+zKx0+y8SRXMI8zULqKUsF+6yqFwPYhRXoieYu+VScAjLbs+3SuI+DEBtdZ1ODkBY0c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613dwGUNiPAb73PU/T1oSuc9X4ju/wBl/UYbrxf4h0hI4w7aM2ZSvX+JRn13AYrw/wDa9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/7YD5tzphaEocjYrYIP0JP517H+y9BB/wsK80mW4Cy39qRvLYAKqSK8n/AGyo0/4WDZxy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k/7XIHrnr+FNoVJ/vTxkm4dC0gCofugdaksojKxXfjnqTUcowdwc9ecd6LVVEmenuak7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bjnHFOWFpMEk8Zwc/nTMFE3ByfQ1JEFSUEbju+93pNXAhubZyu8EBO7VNLEi24cvk44b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rOeWyOen1pfK2oZBGWG7moY9WSRQnPyvuJ7elTXORGqhPnJ5x2qGG1XHmrIQzNznvUrw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daBEzRvtAypyPXmiJ1DFQcuOTk0io0cIVBz+pp2w7QZF3HJwQeg96B2Yy/Z5lAZg2Rzm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56EZrSlg8xDKBj1XvSxxwby7n5iPu5oCzM62jPnlSnUZJY/1700iQSMzREk+/StEpHEg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cIotuNwPfFA7Myhbjyy4U8nDZFaWmo0YVUHXOd3arkcllHET5fzHo2ack8MeHQZ+bhs0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uDgnjrmpIYiqhwx6cZqF54ZfmkBI6sKsf2iNoZY9wxjB5oGMaNpo3HoO5qs6BIsbcbs8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0SOPIPI67uvWqpLmbPltgA9eaAK8kFxMuwSY9auzyRRZjQHBGB3596J2SOFYyBuY8E+n9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cBwDnNADLgOxzuwV6Ct3wc7G3khIOc9SPrWE0bM4Ea5HPGcmt/wAzHz44hzgZLd+vFAG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ABvJIJ3c+1UBNgFZI8kdavatGPt9wpXgucnPOazgshXqWPOBQAsRBmYIhHrj1pEMYBQn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MtjHPTBzinvaKyCaI8ZJbjk0CkXIZgVGQc+4rRVUwFX7xyGGaoWv7w7Y069ATzmtu2toI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51H88n/PFBBl3E0ZYxkc5OcnjvgVAYCWwzZUdTjofanap5E1zhUIHPeobQ3EylT0B/Og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/VuSe4rZ0uVlspty7sjr6Dmsk2zzR5lJzuO0jv+tauk3TxWzpJCd7L26A8+nWgzMVrcfa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1avne1dfLh8wvw43YxVGdp1umYgYY96v36xkh1PGMbiaAOk+Ee9tT1SS1j2FbeNlUN945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I5TrYkVCD5YZizc85H+frUXwea3OqX63MriNrX52Xg9c8Ve+LZWbXYpkBC+SoIBzngCq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Syk7ee5JqLUY5EnUxycjnBwauyGPCwsp4HX17iqdxGWb5lwx65NSNyKroCzE5DHuG69q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9wXPSqptGUlWBLEcA/wBKsaaiFWLKVP8AESc0EkcyyiPIXv1PrTRvwzAHIHzeuTVqWFfKZ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Dx/9eobaJhEPNUgtwXHY80AOtjI/Ac88Zq2NuWYscY4HWq8EKRLlm3AHhh3+op/20OHV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8KALO2QqfmwCMYFMRY7aX5GBdhyCO/P+fwpvmbWBbPJB2dfxNOLKzGRjlskqcdKHqAre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W8yflyAAMcnk1I1wkzb2GWI5z60S26FQEBLE5JPep5S07lc20xB3qOvzc9/b1ps6uqhI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rtiby0csSScHt7UKJ7qTzUUrtOWYnqadtRnl0UDk7Fbcw7jvX0f/AME6bCbXvijrFvbae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54DEkNgnrjI6ev1r5us45QQE+Yg8fSvrX/glzpFsnxB1jV7i3uXhitd7tFJgDO4EHPUHj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Ufun2JZWL20e0oWZeGLHrUwjXy/uMZM89eatW9slrgo+8P3PXP8AjUxjheTYZMADLYFc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rtjwRg55z1/CnOm3Bj4/vsRnNWJoYnyzMBk9fSnLNHbjZIm5SeCOufSqciSmoVpVVo2O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7YutzeFPgBrWs/Z1khwILkkAmNX4DkHsDyT7V6+uxpBPBF06H69qqatpOgeJdMm0bxL4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fDexh42+qkYP401J3A/J3R9C8KyaUbbQRbRacllNLcXEN1wrg8MXJ45yBjGOBX1J+xX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BrwHcaJ4suNftry4hSeWRY3nWVsYVVHIH1OOAOTWl8P8A4OfBHTf2qde+GniLwHbXOhzB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OWXOwDO3l2bHYHuOv1VpngX4aeELOPSLT4ZaNLCgP7u7txMo44GTgnA9ePatZyuauVlY8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9ljXbKI23xO/s+4kcq66jbPGFH1K4P559qxvir+3t8BvhdZwjQLSTxc00mHk0a53SKvGT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9PfHpmq/Bz9nPWQ95rHwB8NPkkyJZ2Cw7vf5ec9/Svmb9tX4B/DTwvor+IPh78A4reBbRp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8GDnY6HBHGckDuazSTZHMdPY/wDBUH4BazcG31DwL4t023EGft1zpudrZ5yEJHSuwh/bW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Wj/E2OBPLUudVtpITHnudw5/Cvg/Skjm09EtVcrIgZcnJP1q7a+CtU1a2c2enqzudrPN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aNWrn3r/AMNV/swwLFDN8cdEd5wDbMlx1PcH047f/rq5F+0x+zfcRPPb/HTw+URgrsbv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Atp8DfEFpZrHa6dbqzvvmdYuT9Tjn2Hp6UTfAPVg6i38PwON+ZIpYBtI/Lnt1FQ4K5B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+zdfTPAnxy0PzCu6MNeph8dcMSBV6y+K/wi1eFrnSPir4elizgONVj+Vscg88V+dcvwO8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8EkMbb8q4RAf90Dr9eDUMnwW1NroSaj4NujEQAz20mOTxyAwOPwpciHuz9KP+E28AtFHu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OMtO39pJtfngDHcDvxTJfFng6GFZB8RvDrlkyI01VSzHPQDH88V+Xl38PLLQlmtL7wNq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DNIwJOeCCSOo5B4p9r4I8Gy3MNnD4d1UzTgAwx3VyjpgdwWwv4jPFPkNFFM/T8a7pLTCO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gySl+mQPUjPFXbbULFkMaeIdL3x8jbqMZJ/I8fjX5s/8Kh8FWt3HNq+i61HuO3M+rTsqg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3fDmg/C7RdUVPHfwK1XULCyUsuoW2tTkqAeDjdgdjk1DjqHIj9FtOhn1zcLTVbF5C2DEb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FPqN21pYlGkRtmROm0sOoBzX59ePrj9lHXLqG98EfEfU9DvIxxDc6m6BHHIO89xjgfz7c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NaCCfxk+pXMKrJPfRavMki7eA7BHAYkZ+YgnOfpRy3Ych+nlvpV9JNNbiS28yI/Ov2tCT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zMdibdrvjd56YBGevNflDY3ks0I12w8Y66uTiKRr+ZJDnquM5x+tatpfePL22kvdP+IG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6m7EH1wzdffFDjqHIfpj4sjuIPCt7qA5VIyGO4ZXn0zn/wDXXgXgDSrK48Z6jq4vYzfX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jgKMnkDn65r52+AP/CW33xAX7T8WPEGqWxU4ivtQ3RkgHPCgZ9hjtWz8YtKttU0G7Wa5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mjlGQRgEEEZ5qlHQlxsz6PuPH3hPSp2+3+JrAiHO4xXauR1Bzjp361Y039of4LeDIpNf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SPIjMrZx0CLkn618MeE/DFtodooCOYlJwGmZyM8nBJJI/lXe6Zr3iTSdBF74X1TyAQyR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/P8AGrUEFj6b8T/8FF/gYLTb4M0jxHd375W2mOiO0bSHgLjr7kkYFeQ2X7e37ZuyVYbj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Np48xFB4yFbB/Mfh0rz2X4vfHPVdNbwzq3xFuniuf9cqWUSq2OxwuRyPWqEts8rvCAQW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FKKZ9y/sl/G/4h/tJ/Dy81nxzomn2uu2mpmCeeCQIsyhQQ209CQQff26D0670HWFeWMQJ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yB3wc81+YU2ieIis8WneLdT08TuA7adetC2fqp/WnTn4o2UIsZPi74neOMbSr6oTkDvk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wcE2fpfc6JPkxylVBHG+RQy+5Gc1TeyuorUTfZZNoJAZlI3Gvy9v7r4kHUo9UtPipr24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M4JAYAEVf0v9oH9qrQBdWln8e74pKAsS3FuMRYzxwee3OM+/ak6Qch+l/wBjvoZnxYyk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hBeDzVifkgkkd6/PDSf2wv2rtLaKSw+OF2CPlFvJFHIT64yM49q07z9tz9q3S3F6Piks8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hKqT3wADxS9ncfKffMxukttyx/e6tjgEe9MlklUYB3jpuHPNfAkP7cn7W81u1rB8QLZgz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t6YCoF5PXqaUftw/tbDTndvjDD5/mnymbSrcgr06bcg/iafsmHKffKmeKHzXgdgW5f0/w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kZn5/dDrj2/nXwHH+2p+1a8mdS+KrLuIXzYrGEluhIGU4/Cq6fti/tdrLOT8WEjYv+5k+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f6n+lHsmHKff4hucLI1uxVjgFu+KY4l8x0jk2unJXOSfz61+fdv+2D+2UMxN8UbaTyUw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9F4+neom/bA/bLvS10fi3aRQKcwrDpETAEdByBn8TR7Jhyn6B3Dy28TyPIQoYYyP6d6n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o06WSSFNzBFJJU9MYr87bv9r/APbOeRox8bIlJ+YuNDh5JAHA68epPaqK/tO/thQyi4/4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aG0jiOB2PXj8KPZNj5Hc/SSxjv5J1glt5ImkPylozk/StOK01Qje9pJgn77LnNfm5p37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3fxu1G4mdsou1AkS9wMAEj61uH9qP9pq+luL3Xf2kdbjBQLax2GlW6bCOvXO78fzp+xZ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j27XT2rKu/bkc8/TtSS21/8Aa1sZrRhMy5ClOTXwHZ/Hr4mQ7Lq2/an8Y20+Q9yraNas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24q9F+0d41mmuY9R/a/8X2cW7E3/ABSlu7Mp/usGyv4E0nSdw5D7l1DTtYFs8lvA6Ou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+svgIjW3wb0W0K/vDbiS4LHJLlQD+or8e7D403d5ZyWsP7Yniy6t+Izp13oAhnjUgkvn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UdR+w3wLsU074CeD7ZNWnvs6LERfXRHnXHygb3wOp4P50KNmZ1I2R1AK45wfx5FDEn5V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Ri0hVeRzznkU0T7X2iMsCOcnHNUcxKzAvuQcnuTzSFiiGQk59aZ5krcbQMZHPIokaZhz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t3JN8SjKkZPUdajLR7drL+JPSmsGU5YcketNJyp55zQAny7mO7OTwPWkBJYkjIycrTWl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tOxQBsk56mgB2xmU5BPPzZ61FIT5hdeTj5iDSm5YkjaevOTUU1zF83GGAwAxxmgCKaYI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96iaVJPmBbJGWLUrusjEhfnAznNNluUxlgW65JoAjZogn3znJOSaW2lkjvovKgEkkrhVAz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Og4zzmj+0LmxgnkgUFmiKxt3U4PP0prVgflD8atSTVf2nviDdzRlZ4vEMsV0NwwCjvGM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pWXLKkg3LJt+o5NM8S3b6h8UvGGqTFXup/EVybmYNuMh81+Sex6/5NIegZFLEA8hu9elH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Y5Unk+vaghUA3zEgHjnnNHmoyqFwSWwVJ6fSon+ViCn056UwbHvFksrrgHndnvTfKjiU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6g/1pPkcfLGQ5I3ZOR9aURtvyxA59c5oDmQphWJxh+W6rTlaInEvzDPr0o3qDmBPmIPzM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MwySO1AcyHkqr+XFl89CTj+dMR1dg24qUPI9c00j5nXGf7xpW3ZDHkg/Oe4oGSM2wNEX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FJcvIoJbkkmnMZWXDpjaeQTSAHG8Dlug7igB0bfMVBbknLCnJbgqrQvncx3EnH6UHdCx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o0d3G505YnFAD1lwOHyc9SelP3TKpUMrc9xzUQRo5CwIORzjsaF3jAkBHJyRQA6SONHLBu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ypO1gCRjOMio1CxAqGyTypPelMoC5yfxoAXaJUOVHBwSDT8LlUfkkdTUchDIFVgV688E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UdzQBI7qEKvx6AmmwiPOXfk5GM/nSM2Ycryw6n1NSpGskYjKgtnO8dqAI/J3f6lAVz69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kZ6HPelUMYyVQjnjNNYB3OYyPfPWgBI5Ch25Bxy3vR5shQDqRn5h1NA3K3GeaUKCAFO0k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HBTJBLDjLU6QSxKTsBJ5PzUsasVGGBycZNJOxTLBPmbjPWoe4Hk3jX954guW3Hbu9e4rm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tXR+Kdw1a4dmIUyHJJ5rmtUYPIZInByOSO1Yz3LWxmXLINwC5JzkGsDWgVhIOcjnBreu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FYWsAuoJ5I5rKW5qZ1vI6jdgk+9PAZ24yTnJpu4Sn5mIyfwFSwjMp8skE8KfSsplrY09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3veuo0dTgSRqck8ZrmtGjZW+8A2ct7V0+mTMq7FUtnox7Vzvc1NeJi0nyAE9yTUzKEGQ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IYkE9DzVgu205fnPT1pNlWHoHkj2ODuY561zvjISm1xHApwfmO7kitzzW2kHr9etYnic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z61DbY7I5spJtIXg59aiGMnApzzSAsvPXpnmkLB5Cce3WkMkiGI/mHU+tSxIVJIBIHcHH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9sk9qkQoCFiVm+bg0AOVFJK5x1xjmlWDn/Wbs+3SnrgOVOFJGOD1ppdCjYJznBoDczPFW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4X5j1rI0h28gYY+h/OtbxSpOjSI7jnjLdiTWZpCrFaEM2ce/Wg0JwqiY5Lcnk5qSQIrE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OQTzjvnNP2ttLqBtPc96iT1AVQ2Sy/wDAua1tDYqMnjH69ax0lEbZU/7xrY0gTS5Ea9eT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scjlnI3NyQacwDEqxzwahKqfvDJ9T609cKDwQO/NQ9yw5Vstk8YHNOkD7QcA9855ppBx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cUibS2OSSe9ICVXOwjPX1pNzKcL685NAwoy+OemO1LuRVCNnk8mg1hsLIYSV3OM9wDzSq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M5BJ6mmEsMhTyTwx7UFm2ltxPPzZoLF8wICHALZ6Ur+WU3K53dNvrUcoOS+8MCeCBSKe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giTb2EdgFxn5u5J6U+Ir5ZOfrzyfekkiXGAcNn5ie9IrKEOQM54J5oMiIyA5dWIz13U4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v4cU1SrMXLAkt37UrPvUu8mGHXHegBrI+8jdz3z2pojMqhQvA7n1pGZs8Z5Oee1JubcNr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skmNqjJOcc9/ek2Eodyjd3wasSZOdr8k9cd6jchV2sCeapO5LTuRZUpuGQc/rTQGPuSe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kE8nNDjADA5z056UxMQE/dJPXsaYSQSvXnrT2jLKcjqeSaay7vvR9sH296A1BULIN0oz6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PpmmlYxxtAz370qHkiQjOPxoERwwPkbs+5J9KdGpViNoIz+BpWZWXAySODn+lNw33c4Ge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QyseQevakC7ztUH5jhTUiAFT+8I5/OkQPgYIB9aAHDaV3EAgHG4nr9aXManJI5PXrTHj6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lO8vcNq9ByB6H2o3AVjkfMBk01Bz9w4xwc0sKsEMhyPrSmQKcdT1NDAVAVBUN+Oc0sfI2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1c7fM4Jzyo60/YM7GXLHoQevtQAsa7n7njB5obGS+8kH1pyMq5LLjH+c04gFxsAOOTk0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jJ7npUqAg7I1GAeSw5pBI2C7IQT1A5pfnYHqc55oAeQox8xzyMUSZjGVkPPHzU3cmCVi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5kBz0oAktyxBQnDHnJNSeb5I5cHcfWoU8wNvcHB4znpTvkQ5Qbsnoah7lRJlMZJ2ocHrz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c85qFXCDIAGSSeentSNIgG7OGPJJ/kKRRKkrqwEg3e7U4OofaGJyepNRIyE5KYyeg7U9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60AOVVLHkfe5Oad92MjO7J6Z6VGG3MV2etAkAJweSeM0ASFsP8pBwPm5zSNKA20DmkYAA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8rMVPNAEu5QCDnBHUnpTDKzgHPI49qY52AI3P1pYwufmBx6igBySAkkduOO5o+dhuK4H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uM9x1pwbcNuCM+v86AI5VPXJpkgkL+vHA705vlIBPJzkdajwXb5TyTigA2sM5XOeOtIV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PSgoQWPbHINNfcyYycZ6k8VUQE8yM4cZII+bPHNQNkuQWwc8mpAqNzk9e/eh23sW25z1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O4njgnk0xwSOhyTyKlcxK21CefX1puC5LNyeoPrQAx1BHXdkdKgZFA+Y5zzUryIi/eJP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57d6BPUiiVlJLcg5wDSmMkmYZOOpPr6e9Hyom7zOc8jFOCMwDZzk+lFyBke5gSwOeSeaR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GM0pDqxcMevI60iEq+5QPm457U+ZgEx2/PknPXHrURK5ZgCNx9afkF9jHBbIJzUUzETYi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AzDcFPpnFCj5cggjPNIpQuWk545po/eDcrfhmgAyMkgAkDvTTIu0si5LdSfXtxTpGJ+R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2W5PrmgzDBX5Tg59TTkUsC2RjkdKQoSNo2scZ69KdKBGpkTJ3DBGatO4Gdq4ZYOY26Yx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2ALJESCepNVdWLiDcgy2ehP51e09P3I2sW74pgWbaIhy2D9anjTaSPfnPNNgXDMCTnOf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Wz+dBSTuIoNvgIvJz8zHqaftw24McdxijcNhBXIJ6k8ilBUDb7ferNu5RG8QUZzuPalhC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PUVPsy3BHXk1ETtyM9zliaAGhGfJBIPrjr9aliZm25BXA5yadAg24YfMc5xT1TEmeeDg5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O8WIwncwJI79qwJwinAJJ6nNdBe2wMLCP059a52bzGnZz9Oa2gZSEDLgkrk9ME9aDMyK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UkbfMRszkc+3vQ0ZAz69603ZiSRrkfKpHPUdauCJQq5U8nr6mqcTblJIIq9FIWBUnt1z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eF5HAANX7M7/vLz3NVbZE2iQIR6+5q2iozYUEdxzVrYT2NC1XDnLFgfXtW3pxO0lyDntW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49RWxZldu3adxPQ1otiDtvhiy/2sTsGNhAJ/Hiu/k8sfeyTjqOc57V598Nm8vXfL28hM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DehBYt171otiHuVxJFDNvOR2wwrtf2H1mtv2z/h/d28RfOpXhBBBGGjIxz/vfrXDzSKz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V2/7FoiT9sX4bWBZY1bWbppZS3zAfZ34A9Mcn6Cmxx+I/Vq9u2+2OZUC5JyB+lQtdMuA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1zcW09wJba+WbccCQL19evT/61cL4a8b/ABs8U+PPENro3gbRE8N6RePaw3ep3Usd1duqr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7OGzyO3XHmPc746ndmfgOTyOuRXK/GL4UeHPjx4Eufhn4wvWttOvJ4nuJIgSzKjBiAeo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dfCz9sXxR46+Ivi7wFrfwvtbGbwraXEyTRXm8ai0bbQEyAOfrxkfhra18U/jP4G+Ed58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SOGI3Eej6FqJuJxGcFVOUALj2yCenrSHZ3M/x/8AsQfDv4ga7/wl3iP4u+IpNds2gbSb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lP8ARlXy3JPUsNxz17V0HxQ+BPgb41fCU/C/4lXaXd1EqCPV5bbOXBBLhFOFJx2x9a4LR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H9m+/wDj1oXgd5G06b7MdO1G58rzWGMgOAQO4zjBI/GpPiH+2xovwl+Efhv4o+KvBSNF4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f58jBIJWQqCVxg8hcZ69Ke4e8W/Ef7DHgLWriz8Sz/FjWTq+miP+xL5F/d2BQcAQnCMM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V2Hjv4N2fxQ8B6Z4K8W/EK7WWzVVvdSgsImkuQvI2qwIj+bByMnj655nxn+2J8L/AAd4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1dzS+JYbeW1uVkKiDztuEOcZ+8OuOTgZNWrz9p3wjpvx2PwL1DwNKLnz1W31VNRGy4Uq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EE9s+1P3gfMzjtc/Yq8Talq1pqlh8ZtLgNmrKllJoLNBdqQQDOiyIGcHDAggAjoeRXefG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Pg7Z/C/xVfwwXtn5TxavbxMvkyI4LFArKV6HGGH5cVW8O/tKfDnxn4k8W+GtL0HVPM8IB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IUsDsI6n5T34yMnOQM7wl+178IvF/hHxV4+06y1ZdP8ACVusmpK8ALvu3HagXncMc5x1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lrX/AAT08Lr8PvGHh6w8dvqWteITC1vqmo3RiEOzA3EIhGR8xHH90ds12nxk/ZzuPjJ4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3b29t4ZVPt8rxf8AHxIsOwEYH3clm7c1Uuf20vgrB8G9O+NVva391o+oXzW2+NBvhZc7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8Z9OtaWrftM/CTRPCPhjx34klvtP03xbcvFpfnxrvDDpvCk9e2Mnmh8zBuR4v4w/4Jn+J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jPba3eaXfwT6BLJbLbJYrG4OGK5LgLnHGcnPPGPqJ/PUqtzMryLGqPKgwHKqBn9K5DxZ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j/S/hbrmuSx65rUcT2MCxFldHJCtuHfg/wD6skV1/aR+Fk3xSk+C8N1fLrxn2JA9q2z7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+pHrQ+Zi1Z3cLKRja3vUqhQSNp69c9ayNN8aeGby/wBRsINagY6UpN9tydmBk9BzjvjpV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XfF+61Oy+HWtS3sukbRqDPbvGI2b+HLAZI4yOozg1INM1viLarN8H/F0MvKv4fujkHnIi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Ftrbx22lqbfbGpuJWVUHH3yD/Kv3U8d+Uvwv8VSeawP/AAjl4SOoOIXx/n3r8NZFC2pC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eNell3xs58T/CZm2+6bWLdy5J+0qfc4PNfQqSW15J9ohjKbwCdw5PH6V8+RYjv4ZCM5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kV79phIghkuBhjGN31wK9OvseZE04sHk5x3qFJZf+E/8F2qFmU+NNOYYPU+bjH+fWrC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0znvVOe7hh8VeGJZIx5kXi2weMg8nEo4/LNczHLY/ZHVfKN0Ahz+7XJD7ugx2/wA8VWKq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JeMiyR+RAq7baIbV7YQVC7ZcgDaSMkV5MviIvcWMFmPyg+tOyoByp64P1qqJzE3TOf4t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1zzzUgW4VwMIe+SCc4qNkG4tuP4GoY7vaSz5OepFPFxuIRiuT3oAkCFZtvP+9mpD5r7l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86h3RYyoz756U9Jc5wTz19aAFSOTaMsD2PNLhd2ChPHOD1ppEYGxl5BzkUrSpyyqcnqC3S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YyeOWz/OoHPlnYhPPc1K0sflfMhx3KnqapmUY5fPYUATsyyqFK5ANMLxBVjx0PPNRmVS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81BGVEYJHQ96zAmDKRhGHzjIGelP3ggg8kd81CskTL9we/PenNlhvQdPvYoAJCQwdRnk4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I8vHvnvUrjJ2qT7g9veopQ0Wfm65yT2oB6jG2ZO+T6880nmLsyckDuOpoIdG+ZenXAqN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AoIasIZ4VfcisWHU7qV5kKgk8k02VYQQc4z09qQrG3oeaBEnmBgXMnOe9AKh9/nbsDkU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UDZnZwWwSxx0oAn01A8kqKVGIX5boMqQT+ANfhd8UI4IviX4q8lGDReILtWLf3fNfGP1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GJ21BQM7WjYOSeMYJ/DpX4f8AxhEMXxZ8YWqws0a+IbsBnwfm85ww47ZGR7EU0zuwuzOGN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lLdR1FXLO8ha33q2fc/j+dZF7IPNICnb2ANUjcSLykhTntzQ3dmzPVPhZPC+tXYXAWS3G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CMsHjQk8hhurzP8AZ/murrxXqNibo5+yKVLD1PQfl+lejyS7ZmjUlivU4q73MKvxHY/s7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3Rt4xHNaNG7EkkcE59jgHH0ryr9uO3ltPiVoLxufLmspjJG7cqc8Y9ehPsTXpP7PdzO/x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XVtIsAP3eAAXOP7oP5V59+3NGw8a6FcG4fG2fCuu7gk8A9uRn8TSexFN/vTw6TztjEuSC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g4PNNllbc0boDk8knvVizRAB5i5G3hqg71qywrEqYwvBOdxPSnebsZXLENnoOhp8trIm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x5bawO4MfepcmWTXBG5o9w/DmnQTuo2uxx60yIxrlmBLZIPvTk8ppPmXv37+1S3cBTMg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6cJ35ZTgnggjr700ptUnkn60ojR8mNt2D37UAOW4kK5PDDqT3p9vPL5j+YT0/KkaKJUxz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SvDIBySw6mgB8U8uNqkgerGldyeVU4Y4J78UxmfapK4xwcHoKE8zIKgkk/Lk9aAJHMyD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vehkG3B4DDnnr70Pk4kLEsw+bJoBVPlWQknqpHT8aAFFvsl3IxIHykk8VqW6Q30wiiHQ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zGIP855PNW9JnGn3Xno+S3XPPqOaANK7iFtGhbO7nORTFEkwBkX5s469affamkm1ViyR0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leItueAxPegCSGZuU5XsTiqhWMAypMSSc59RV6bEgUhwwCkbT3z71TNzGjlWiyCcYJ5o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4Jz3Ht2pzwwjAAO5utTXtxE+10TGPU9KqM7yOXfv6UALAqykhXIYE5zW14KZ1uZY42Zm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Dk34wkp471q+D7hrW7aZ2ye5JoApayV+2zgJnEhHBqgYWVflfknknrWtr6LJez3EI/1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ZrxTICrHnqcjmi+oFSWPZuwDu9KcokVQWx7bjyPwqTyyWPXcP73emy24LiXPJOOKAepJ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9dwPINWv+EslljNrIoOBhXzzn6Vn7PnPy7evHrTfJ+fcUzzzxQS0y22pbpCqk++amtZt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SktyX2/w9S2ealt1EY+Y9O+OtAmX7y4S6Cuxwo75/nVrSYEvJPLMjZwQGz04/wDrVmRx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5zWt4RtbfVNcXSZXaNHUkyDk8DIFBL1MC7h8u/kjknIGeoPB9KtXsqBFiAyobnj+tVNX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ZWX5T6Grmoxp5StGpJOSc8ZoJdzf+E8sb+J5ba4QNC9o+8lsDbjnntxW18VFhe6t54ch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h/BOWBPG0Mk+8jynVhj1HOfWt/4o+V9ktTAuFQMPrznPP41X2Sba3OKfbsyNxDdKjnik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2qc3CgYYZ3D+E0iz7LchRtwflDGpGVVsp3x5UTMWPLFh/jVixtLi2kkMiYZuSCc8DPp9a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4FhwWOcGl+0qMICSD39TQAzaQDAeSORx0psdrLtbeT36VahMMhKoDuJ7/AK1cMMQYsFyP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ZyS+4jGOKUeYAQOnr/StV7XcphdM55561GNOJt/O8skqeTmgDOPmE4OAf1p0SFW9cdRV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nd2Y/nilNkiEqykHPJHWgCpBtD7mjI54yeamctjyhJg9ven+SbgeUjHbn52NM8oJGU3eY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PcrmImLTFt4znjrShpGdYlGSpyQx4P40+4EkLeUV524bbTYSwfCnI/iz3pCbueaWSQxho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DNfbH/BLfRLO08F+J9fX5zdXaQRM5+aMKOcexxn8c18S2N3FbQS3V2wWKPlz3Ar75/wCC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1HWkwZdS1QukbLhoo1wvQ9MkV21HoRKo502z6Ntt0cQZSNpOMk9OtT7ZXO1gCdv3h79M1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4Y55/pUuPLVi5Y7jkOTXMcJIiRIpUR8nOST3pnmoAQE+42M5704uFYSK24E/KO9MEtuc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gBJJnkUDft2v/nFR3DqcIST83Jz1IpxjJO0PuH8OeM0102uGClmXnGep9BQB816pG/h3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5dp2xnK4BBAPXHFfTExS6l8w8Z6joBXzl+0RfzaZ+0j4Y8R2FvxdXQhkWQH5dx2tg+xf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SfaHiVV3YUlQ3TKg4zWl7jZQkjeEbYJCck7RjnFeH/to3Mdj8MLj7Wkhi2P5yq3LcdP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nxSBJmbHbvg14L+3zqUel/B+5MjlZJuEUkF3DZXIGehIH6/i1uFrs+P8A4fafeXuqQRMQv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ARkc/jX0V4B+Hf2wR6fcWRZfvMw/h968M+Beim312KK6R2G8ZJOfwHp/9evsf4Z6FBa2o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wFxwoFOTZtK6JdI+FGheSpntRnHcDBrWj+FPhfaPNtCD3IxzXX2OiRLCrrMc9Cp5p8tk2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y5mQctbfC74eNIs2o6fP+7ODHG4Cv9ePbtVj/hVXgG6MlzZ6AkSuc+WWJ2/Qtk1tGxTz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Y/EVYMQ2HO4AnIOentRdgc/b/Cz4e7GW58K20jSdXkJyPpii4+DfwzubZ7KbwnH85DNO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dIImjzGMHJzvxT2kMJ2SndzyxHTNF2O7OUPwc+HxG46P5nP+rc/KPTGBn8c0l38HPh3d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AzYkJlyB/9auqV1ePexwFOc5ySfSpi6+USBuJGTk0Xdwuzzm2/Zl+DkXm21h4MsVWTAk3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TWv7OvwuilmM/hezMYkAgWKIJ8uB1A9813QdihCISG96dFCEXOTvPG6jmYczPOr39nL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RxYPKhAV9sDFZt/+yv4Cv7n7WNEtixOZAYlycDg9Oa9VeJFXMnzZPUGmpjBEDleDuJo5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8DPBXwy0uXXPD2kxQuAxcQoBIc9g3XsP84ryr4beCLn4leFbnXNbUIsl4xtN8WGMecAs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aUvhB4AmeMmNgrqHzzkjg5HbPevLvgDpF9pngG3sL3UTdHzZDv3EjBOQBnnjP86q+hDk7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jyvKU4GMbcfyrodG/Zv0m9/0dIVjCrgKV4A9h2rsNNLI207eepNdp4PRJ3ZRuPqCMZ68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fsv6Z+8ihQFersvXI6ZrynTvhE99+0bafB+6na3i1Gykmimdc4ZQSqk9s4P5GvtSCNlc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CvAviTdvbftbeDL2O0EiI83z9nJjYbePoD+NPnkXFybKP/DIcNm5MtsGkyVO45yR3FUtY/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nt9ilTucDknHavpa/EW8uCS7u23Jzj296zr/AE0XMLq8e87ecUc8g55Hwp4t+GUOmePb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G+ftEmOV75Pp6V2Fj+ziJZobO/0oGMtmXzFxge2a734J+EdM8fftOeJvENzZq9hocSGO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tJ4BznHHpXs1xolrHcSTyWpZS2fvfdJ/Gm5sbmzwLSf2QfAkmZG0iCQqf3U3kDcOeme1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addKQK7/ADAgZJ9+K+g9O0eELl0AwOPrVpNJkkkDPtaN+XBwaXPIXOz5on/Ye8HX7vPN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LtDDoc468VBD/wAE9Ph1EzvD4TskDHgiIAAey9vr1r6dOkHaFK7ck9KY9k0bb2dhgnk+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No/4J4+DFhk8lIo3kGTiduMfU8H3rE1z/gnL4V1aKPUrnU715oJQIAl+6AKDz904I785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8MzlicYPT60xkwNsqFSOoo55D5mfKF3/wTY0vUbttSh1u+jmVQI1gv2VJfVWUnB9yfzqG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6dQ0fxBeNd7fLjsf7WCRJx2UsFJ/OvrQ5jKjyyxzlz35qRo0liKuuQThWJ6H8KPaSDmZ8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PEZsUhvPFd8gVyZmj1Vck/3VI549uKp3H/BPbV1mkW48SXzxuChhWVVAzwCPl3E++TX2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I80r93OeDjmmtFEWLFAT3FP2syueR8e6D+wn4i0lPJg1e4lEeSzSMrFvTqOtX7z9izxD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2RKq/MT2OMV9d2lvBv8A3cYTjBPc1clRQ2xsFQMA4o9rMOeR8VXP7EniuM7bjVLgIU2s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x+VV5P2IvFOkAR3eo3N1HLhleVFDfQ7QP5CvtpoY3J+zR7gBggnj8KQOWVoHjAGctR7Sd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3+yr4kMsureTcSTm3MUCxRA7mHRenqR7iv2J+HWkS6N8MPDOhs2WtNEt4ykZyFbYMjPtX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W3S0ZzcXKCQIPujI5/D1r7S0vzYNLtYWsmjH2eMRt/eUKMHimpOTM6km0WmU7WAz9DUZ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SgkxmMOc89+tDRM2CDubPJJqznbED4jwU56Z64pWCcEZbHfHSlPIZd4G3qKbGjPgHqSa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XemEF+h780uPmI9+TTHZ1LDcPm7UANkC9MnJPBHeoQHGcj8/WnGV04deSfvg8mo1nIlZ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K6hDl1AzycHOTUE0aTNhz82eN3rU7EE7toBJ79qrznyyGC5bnOeaAIvIEbE5IzxmojEW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Tbi6KEyp6YJzioZZDuPzYJoAga2d3KLng/MQar3S2f2W6kLYeKxmdJJE+WM7cAk9u1WW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eorF8eTQQ/DzxCdyndo06vvbGMoQMe/f8KqPxAfkZolxJealrOrTlYp59XnkuEibcFkL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OPY1qHcB8pYZHSsLwRJay6O1zZWQRZryVtuTnhioPPsvT2963NhMflxFvlJyTXpG8W7DZ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r0/DFKhIyqjJ6nJoG+NPMY7snkn+dJvRCXHU9cHpQU3cCSpAySx+9UiK5b6D5jmm5llUK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4Jc++GzQIWQqku5CWOec9z7UqzBxkp+Ge9REeWA7cjPrQXdTx6mgCRlTJkik+ZemT19q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370K+5SG2gE9cdKdiJE2SShzkgkDBoNBZWXy/MMTEnrk/lxSGMEZLY3Z/E0plVFG5GbP+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vDbzt6ZHOKABSSnlu2G6NntS/NGwj3HI9TkGoxJtQooOcnOemaWJieAMg9QTnmgBwjCt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ZKgPzfMTnoTTnRdm9Ad27u3WkcSfeJz9O1ACMwd8tEzZHXOfwpzGLapcDc33sc7aIl3K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aHWaNWJwcnpQAj5J2AggcnIpTyjeZGTkfdP9KaXxFtDENnqRSl2+ZVJ+bu3XNACmLA4m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MileuR0J6e9QBSmS2CSemKezR7Spzg/xZ5FAD1AJ2sW/2mBz+VDLK8Z+blf4SetM6AFG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jOCGPXr60AIZGMZ87JYn5gO1OVSnBPUd6IyQNyLvLHvSNGJnEpjIyOuf6UnsAsYW24/hz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rF0BIIpjH94y4IJPPOaZcjbbyOspDrxs9agDyjxNLGdSnXBB3nJLcflXPXsIjO5EypyS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ZucsHOfesC8KKDkFyep3dKynuWihfunllAMgHkg/yrB1rEa/Moz3yea2b4NjdsOD6GsT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BFZyNTPh5Yh4j854qRAPM7DHBpkMf7kssvJPy/hThIN289+KykWtjX0eUhyxJJ75NdLZ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K5zTEUIXQcA9jW5bAr87uDu/OuZ7mprQTR7NobnsKmWQAFmJ+uc1QjIAGFJbOQMVIJTt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uyk22WfNZh8pUsSf0rJ8RSF0JAPHXNXzMYiIlYne3UHjOKzNe3vFtbv1NSUYJTJcgZye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kJyOeaeylmLDPXtTkG0HKnk8ljQAkRL5wOnU0+IKW+U9+RRCHO7ZkNnr3p5jwQ0aEgjDH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lFHI45pFRlVmPLY5OafHC7N5ZU5z/FTwqoGTHOcHvQaGD8RMweG7hYxjeBg/iKo6cNts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vHEpGl7Wz98A81Ts/wDVjBzjrk9OtAFmURtIG3ZOMsPrTntL/wDs6PVJ7SVbWRysc7Rk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o5EjeNkyfmUg4PPNej/FiYw/sleGLi9gVpRrUcGeg2gbRj1wGJ/SkwPOQBuLsMZ5zmtb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ecn61mRInlhZV3HH3ielamis0mVwzZ7/AP1qgC69zAdq7JWJzkRxF9uOpOAcD3NTI0ZR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c54Nenf8E82kvf2g/FSSwRXFs3hlk253eUAUJyD0yc8ewrxLwM1wbTUFuf8AVnWLk2y7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TBDfhipabZodC24ufmLYOdxNKS5DAoGPUH0pmMLuDH8acWDtnoD2qQDzP3eTy2eaduIO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5SkNgnHQkdKCVPVSSerE5oKUmhH2AgbsjPUHpQSjEhWz6mnLEj8qGyexppVIv3Rzj9c/W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VskHofelZtvyovJ7UShzg7s4HPpQm8HIC4I5LdqCeZkbsVYhuSR1BoQ7VCBRj60oQNhG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ONyHPuP1oENkVVbCtkn/AD0pqvkEZxz1IpygMSxHX86QqCdrHIB7CgBkmXbaXOcYyaci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yKNuX3Rn2JNAIAIMROeh9DQAp2hipb6/15qBsozMOcnJJFSr5Z4AK57HmmyIVG1gM555p3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YwcMOp/lTZCM7SCR3CnrUjeWCVKhvpTf3TLvGferB6jHDktsB6gjNIUZhvbJJ6gdqlSLe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60m0n94p6daAIvLDkHbwaTLAk+h+fIp3CnerdeTmlfYsZYAEk469aBNXI5NpQeX79BzRh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uUkyw4IOOabDggsvJU+vWggOXLqwy2fpim5TO1cnnv61Jhzkvy2OTmkaKIOW3c+tADJM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4iO0cE9aXyyMhsjnqf61JtDLjdwewOatMCLdJGAhOe2c5p+AwbcTwe9OWHyzuXDY657U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6ilJ3AFwCDuOT69aVEZ2aJQPmP3sdKSNW3FZDuPqaf1PfB6kVICYwNoJ4OMmpG8yNQwjz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tOSoPXuKnkaIrhQSe+fWgBI84yO3XHan+aM5A701BgfNj2A60vl4y/PPTJoAedpj3RsT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xt97rTymM/vO2cGhQu4vnp19qlyYDiSU2kEnHJNODLIuxW+8fpUfzFyMElvU04E5KF93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EbbtJOOcmmuSCY8kjOeKEDfdJJOPzpwVecnvx7UDAsrMF2D656UrKu/zPTvTXjBXcGIO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tn170AP89wwAJ56mkZxnjr70jAqN4bn3pYvLyWYEsP1zQA+NgR5bjvwaBGFPUjceuKDC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1RyMwACnJoAlKbQfOznPOTTVljQqWOQD170jMW+dicDvnvQPLL7AAT1JzQAkjKowrHcS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bvqaEZySULY7g+tKcnJZeMdfegBF3MvOcfyo+YLuZwMdcmkM7FQigkE8tnrTOS27B4HJ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d2c8nqPamSMP9Z5eRnlc047WXj5ecjHrSNncfnGD1oAQOBGzKMZ6ECozu2EAc5olLN8k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H3dxBxjdnvVp3AYYmzvdOexoZiF2Y6jrnvTnbYDGzluevpUbK23IyQP4s0wEcq4Ee0bl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jRBmPHJ6U5FYjMTEMGycjjFIWTeVaMnPJyelAELKgyWkJ44I7Gn70JxkZPel8tWIk657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oJOD3oB6jgQWIjHB6nPf+tMwoH3TknBNDbhxvyPagOQvmBu/GfWmtyGrDLiM5ymSR1xU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YVMzBlO3JJPX3qCQEHIORj16VYiNiH3AA7h39KUSbkEUqHPZqRpCFBZOTn5getKcOAob5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uDjaT33e1Ii9wvXr9aCHQk7st/M0gaQIOWBz19KCGOWDjcoOSeR6U2ZWVN+cjd93uKVZ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UI298scbs4JPSndjSuUNZdzb5By2eD6c1oWJIhBDnJ7gc1R1PJTKDJz+NaGm5+zghTnOD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rYSBigYsM81aXGO4Pv3qG0XbLjJyT3q8LUECRV4YdT2qG2WotkHkkNkyZH97bTvIDlsP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ZckH0+lCQrnJbnvzzSK5CJQ2zaCF3dfWmsiKuHUgDripZI487tpJP8RP9KSNW5UknPrQ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szEjrlu1O+VJD8+R3PpQ4IQqOmemOtNRSQXlOBnoOpouS4MNQwIGKHqOua5idxvPycgn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s+30zn1rmLjaJSTnJ61009Uc89xNwJJLFSep60/zyy7A2fXvURA3cqeeSxpUwGxsz6kmt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Hlh6n/PNaNskagZyW7k1QtQqhtuTu/iPWtG3Rww3qOnOKpK4FhN4bhz6YBrQsl8w4kGc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iRSxf8Sau2xTIYRKck7vm/lVEyZoWihhn7vY81r2DhANw+Yjn2+lZNl83Kr161r2MCNF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aEnY/DaGf+3fPi3HMRG6vRJMfeKEA/3eea89+HUko1uJYjgMjZGc9P8A9dehkjy96u2Ow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++Pdjv1rtv2OntrP9sf4aXU7PJL/AG1crsVM7g1vIMf+g/gT6Vxk0MeC0jMSf9qux/ZJ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LBcuz/8ACQSKyFeMNC4PP+ep9KbHH4j9WbyKyTVJVtYyi5B2v15A70+MiEfugRuBBZT1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txJCCN0p4J5HtUUkzjO9iD1z6V5Mm+Y9JbCjwz4RgaWey8LadbPNzcTW9qqM56ksQMn6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6Td2MVzZzp5c9vMMrImMFSD2NUZrmYMiMThvU0i3LJyDn3pp3Az9X+DHwC1rw5J4N1T4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3nPp1mhhhkk6bnVT85xjr6Viaj+zz+zrrml2XhG8+Hgl0rTTKLK1lu3YQCTO4IScrnPr2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OCfU1HHJtk+Ve/ORQ3YDF8Qfs/8AwE8QDTJdV+HtrdS6MYTpt1OMzQ+Vjy1DdwMVf1j4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ifUvh1azapu3/a5iDlunIx05PGa0Guthy6ZpDdZ6rn0pOTAz9H+Ffwm8NarqOt+F/Blr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VJYS2J4znIwOB1Jz1561zNp+yh8B9J8Ia/4I8N6Je2Vj4oQDWyl4d8+M55PQnJy33jnr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ZOaQ3AKleck9xmlzO4pNnnV5+xd+zsPhWnwfs9P1GHR47z7VJFHdZZ2J+bLHJwcD8Bji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L418H+HPhxqdjqsmk+EDnQVbUGR4m4+Zip+bHYHgfy9Ga6kK8Jz3yaie4CE/Kc9TxVc8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+zd8IviB4g0HxFqehbL/AMNLH/Zd5btscFMY3HqeAMjOD74FLefsw/A3WfinYfHa8fVb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bZwYXJzlGUnlTnp2ycY61163SumBGevJ/wDrUhkdlB2jAPXPWmpNhdnHeGf2f/BnhXx1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azdJ4gjkjvdPuTEY0D55TABB5Pc1D8MvgV4S+D3irVNb8IX90bXUrZI5LKcAhSpJDA/8A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7hgnknmmsAQQTzQDbZneLZY5vh74ls4JgZT4dvB5J4LAxt09a/Du4t7CHTEFq7tLIzmf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D88dq/c3xBC7+BfEccMhDnQbrOOpAQkgfrX4X+VAwmSN3LJM3mqwxg5OR/KvSy7Woznx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HZcLJkpKpJI9x0r3+yHlWtu0khYmBGcnuCoNfP2oQCTkZwGDDPsQa9/02c3FpaGZlP8A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7egPfHrXp172PMi7muqkxBF4Yjk/1rK8VT2NpqOhX5lImh1+1dcZJyrEj88GtWKURqFc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74pzQ2eh2WoxxEtBqsUgzxjGT+PeuV3uOWx+zzbxb29wYmjaa3QurHODtH+NMYAgiUHk/M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pVjcZB8y0j+bOSflB5phYBmUNj8eT715dT4zNbEThciPZgBuOetMI3A7GXIbBBp8qqch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EbZEcJgAD1NQMF8wHCqPqacgbJJGeeppxkLZMqnnp60qyOFJ2gk9QTQAq4DAhjn1p6M7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zqI56lTz704Md5SIYwctk0ASE9yxPqfWjGeecetMdz2JPPNPydhkDDk4IoASQJ5ZDKTu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DkNwSeTU+wsDGx4xng0yNF2BQ+4k/LzSbAiaMuCynGDyvc1GAxJLevr1q5tRcFgeehqOX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f86gCviQDeqE+vapolfYWz39aUKTkEryerdjT2wVyhz/AHj9KAGOoYEjO49802bJRt4z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IHD9McnvUN0ZQxIHB7ntQBE0uMr5m7J+Uj+tNUlVLD170MJNvLqRnqKQLuzGQT3xmm7k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T0yOlMCZDMM8HGacI2ZcPOQVH3WGcH600AeXtIyM5YGkLcb5ZDjDljzgDvUgcjCmM4J4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c44JzyM0iFV+VpCSufwzQPW5c0hl/tDcflGyTr3ypGP1r8QPjdBHb/GLxoFjdGTxRfJO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6elftzp9s11fxLGyj5iWL9SvOcehr8UP2hrdIfjp45t4GaRB4pvmadzg8zuQCPXnnvnI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yrUHjPLHILdMYNZlyZYmYRNj3B6irupglmOOvT0NUJ1RflK5Yjgk9KLa2N27HYfAS+tdJ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I4uLNosx8kOfuscenNeqmU7mdh8j8c9a8m+B0h/4TT7Nv4a3YEnsMfpXrZtrSI5t3yuP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TVm3+z87wfHjTb02b3COskewucxqUIOO3P0znFcn+3FZyLr+iyMVAAmKrn5jycZH4n1r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xS0lbEMspnIjCty5xwvvmsD9ui1WXxDod7KH8xROCR02knJI+v86T2M4v95Y+eXOGG4En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0nnSqZBsP3S3XoajnOwnJ4zjkUtp5e7a0pBzjPp71DZ3RbNJyWiBaUseg56VB5HzDEZPo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4DMpy43feJ6VeZ41+fAZQcbun5VDd2WVPJycuScnJ+XrS+TFtZixyT8oI6GrqTwRtvCd+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yjGaQEMaOAFWMtu65arX2C4t4wPsgIJ7tUlrHbyK07HlT8q5NXo5Sy8rgYxgnmgCjc6Z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XPvTptEu4YhIyZyvAY1q27mMEJEG3dST09q0JQlxA0bgjPXmgDjbhPKG5o8N6k1EGc/M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22YTJnLYBIzmqkUsigeZIRnrQADzWIUg8nO4mpZ8KwCg+YTyc9ajuZ5AQuAV/i56VIiDK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TQA5YgJN+7nHJ9atW1usYyVwWPGO9RQq4kVgx3HOAe9dFpNgt7fLJOmQi4Cg85/yKAbJF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EsByPx7UXKIIAFUZPqf5VevVhtbfb1x1B7VVuIPNjA+0KcnnI5//AF0EN3KTKXAAc56E0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PlB565qRraRtwEnHXNR2yswKszSKepJxzzQFyGe3ieJfKIIHVvxquyY43Yz0zViWAhGTz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WAVQFj3MOMk9KB8zIpfL+6jZI+8fer/hFANXWE5w4PXp0PFU7i2ZHCBflPcmp/DYYap+8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wfSgot+IY0s7vaj/AC9RzWQ4aUswUsx5zW34gtVlkyz78jqR1rJEbQLtX+I42561D3Ah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vThDDAcgn65596mDKmVkfjoGxnn0pHTe4kMXT19qE7AQG3SV/MVcjPr1omXezAx/MvU5/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AjPPtxTvLEkonBwT1JGc0+YCusLxoOCxb064p32Rs5ycA/MPWpbxJ43G1fkHQr/nNCPh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2qr3Exrm33EYbPbHb/GrmkROLoGC4Pzg7gF7YPrUUMEU2ZIztA4z1yan0mN0uNi5BLcE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t7L5aNt8z5cnOaddQyPCJHbtyf8A61P8Ri4tdTmQ5ZY3KsR3xVufT0WzSR5D83OSP0oE9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+MLaaH55UV2jU9DlSCDXU/Eq3vhoVlfy2jpFLMyqfvANz3Fcx8K7SWfxzZw2sLGRiQDn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etX0Xw/Xwu1qVRtRM3mE5OS2Tii5B5wSvHmHAHU02S6Ckll8xhyADgCnzHZl45FY/wAQI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T3TuhUj5cfKCOc0ASfaWaXLxAdx82cU+3uPPJjK8hvvYz6/lVXdubcMkjruoiu3inEqY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fWgDUtIolk2tIc5OTnpWpbdcbs4P4VjWVxHKjrt+bPzc+vQitbT53wC0uSeDz0oAuukzq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ZxTws0Vsc/OGPXHJq29q7xlmGcjJbdVKZh5GEySW5AoAzZ7iSL92VOMdA386rm6dOcNk98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OP1FN85SBGqAcncfw/SgCeyYJE7yDLfXpUayOIy6wZOfmCnNPRY4VKzA5POR+lRxT7Nypm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FJMrnzsfMW5OePpS25eJ2ZYwcjOc806OIAAFNoY8AnOKWG1IlLLJuZjyvfFQ2B5Deu0u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HWFiR90swC/Xk1+kv7BWl22n/s8Wt5uzPJfyR+anSRV4OP8AgQ/HPtx+aOuR3M2g31pb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z/q2ByG/z3r9Sv2SYJNH/Z98N208DLmyBXCgLhum0D2wc+9dVR3IrNcmh6iryqq5iAUn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C+cBgnIIqvG0RUqsvQ/dHrmllnUElup/jz396xOIVGjIkYtlycKaWNoyDtb5vf2pUkMk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y5xUL3GwkKB9ev60ASG6wNxUkhvlA7mmy3CySnzMK27oe1MjmkVDsB5POaLjEzDMi5IP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+f/2xE+yeNvCGqWN0Y1/4SW1ilcnbsGRuzjqCua+irm6tr2b+0rVCBcRq+DzjgDIPcHGR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NMlXwJZa1p8W+S3v4naTbkF9wC8Hp+H9c17T4K1EXXgnSZPMYqlkhWQc7h6UXC5pXjxsp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7V8Yf8FJPE0Op+I9P8Evdql1p97GwjDE741y2SCfUD8vavsW/N7e2VxJbbiUBb9Owr86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eLPi1qd3hZDBOsMl47coVDbV2j1zyfb6mrhuOEryL3wQhnufEayyu4cH5gzdTX2d8ObV0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+IfhXyD+zHaTXWtNPdBpH81Qqsf4favtLwnHBYWm3yz82Aq8nt3q5HRUOoiLRjqckdSM1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k1FFJIYzFIvKnkHvVhMOW25+bqSf51iZEL2iSRAiQlwx3DHWlEZiUP69z2qyjR4GOvXJ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ufumgCMsXc7/AJgo4ORz6VDNM74LIQOnByKlmt+iRkAsc49cfWoXy7eYxwSTuweKADyT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8ZqNQY2815CQfvDFLFP+7I5OegNCvLCh2oMH72DQA4SNA3lsSVJ5xTklk2NyAV+8M1XE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CR1pElAfe4LZPIoAtqzMCGA+YZ3dahgYMpjJLHOSO9RLcmDzNjFt/ODxile5PlkGPDdz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C/up/AF4ltOQUgdnSVck4B6f59a5b4RW13D4F05rxMPJbIcxtld23nBBORWz+1PcGPwje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0LuLNsOBx05xVD4X2a2nw00KXDiQ6bEZo2PMZIHGO3/16q+hm3c6e2t5ZCzRRA7cY5yc1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81piW4wv4GuV0zZAN277x5O7k11/hGPzUkLyjJbGcfWpLWxqxQ3Ekh3SFdwPy7vrxXhf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M/DbVLpGeGa4ZJOM5eR1QD82/nXvIcRDLfOx9/514N+1o9oPiZ8Pb2O1yU1NBKA2Np85M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R1epV3c+hNSsIbO+uEVG27z5av1C54z+lYXjfVLPR/CF/qq7xNFA5hAbo2Dgn2rptYnSa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V/wBYfmJKg5/rXkv7YPiAaJ8F9Sa3mCNIwjjnU85YhSP1x+VLdhuzlv2K/Dcl54J1X4p6r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MpijjOPJRDtIPqMhsHrzXr0zmOTcHyDlTjp/9euf+APhGHwp8GdD0dlVLj7PvuQgAG8g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7kmumkuIQ5DQYjOcHPQ0PcHuFkqpEF3cfxKefWrkIjX7nPYAioIFijV9zlSQME9j3qeEoV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WkIfJuDBR823sT+dVjCVIaZshyRuH8P1q3mNFyE5znrnPrTMeceF6+/Q0DTsUWUwo0iD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fnR5SyASqmM9frVsQuj7mkLeuKYyyBct8oBOD7UF3uVGMkaFd28n+Eio0T5cBeQcgkVae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771HKyxAIHLnJIP8AdoArmJw+Cw69c96a0Mit/tA/X9KlaMhVZMlsnrx+tNaQN8wUgnrk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4cZ5yO+fWrbltoDIcYzk9qrWkecuuQwP3qtSl32lJmYk4+YdQKAI2aISYIIDdMUzcFYl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/nTpiGzzggcio5FG5lQDDHn1oAs+H08vxRp7rd+SRMPLwM5Y8Y9xzX2Stu1nZW4MzFXgj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xn0r418JWME3jfR5JCWaO/VtnXPUf1zX2XIrSW6i8UoVUZTOeMcYrSG5FQBCAPMJ3Ek8+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Rj3PSkLK2Cqtxzvz0priPaS0rMQeuetaGT1Fwem3HOSaUyYJOMntg96YWRSTuJGOT6Gk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gzFZiVDBBknrmomd5m+dN39KmIdlJT5cnkk96it3Mb7Vb5lPJPegBmMfIEHXmkZY1jODy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kjKyAuPeo2kydjoffHagBJWYgyOgIz83t9KqicncQmMnjIqzu/dsMAsrcE/xVFM2FbYo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V1mCsWTnqMH9ahdGTDyMGUtzmp3UKSMAsfSq/lsEOeQB1NACSgKrFFyCetcj8c9Tt/DPw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LbW/h25aeGJMuwCZyp7N0rp52lRQxLEdOteeftZaomi/sv8AxBvLm6eVP+EZuEZVx8u9S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DWYH5ceCbnzdBhnjQIJN21FPQBiB9enWthmQKS3I7nNZPg6OAeHrV7C2Cr5ADJjHI4JA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VZsn159a9E3jsTec7IzRY+b5Tz0ohSSMsGIyo5Q/xfWmFTApOzDHgKpzTMSLGHmJyepa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eq00taqT97GfvE9KjG7GOhx26UMEVVCqTk9f6UAPaFHi5bGDyT3phl2tkDcpY7mFLtkL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0kjhW8ssBjpnufegB80TFcpLuA6Db1o+zjIAwTn5sn+dIS3WQ5x05oTHLLGeQRgmgqI0O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1B/zinKSE5bn+KkUBCRKhBB6djSlflO07PpzQUOWSHaVdic/lmms6bFZXO7J4pvlRq+C+A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NoLKc80ASCZZFzKcbuQM9KcjrsMpI56juKi8vJJJwB13UBgw8tz34JFADyWmAKhic55N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7knkfSmZIPDHA/X/AAp6zI5G4jr1zQAx1Mxx5hK/3PWkAaNCRFk59elPjlwGZdpJ+61H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/UUAM2MWx6nnJ5/KhgqsY8kjPelLEKCASST5eTSR/wC25znkE0AKCCf3nHHGPWlSOUx/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FJJG4O7rk9c0RrOWIzg4xyaAB5Ps8ql5mIcnLY6Gn4G4sZCw6HPWmuHxsk6c8+/rQy/O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7ATRIqksmGycDPFVNV3NYTuB8wU4P4VMEO71P9ah1cpHp025SMxHnNQB4/q7t9um86Uf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UEOHyx/hxWrq0gad2BDAuTu/HpWNdO6KQh5yTk+tYydzQz53mKMgbgngGsbVHfb8xHt9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3BOeayNRIdfmXnn5j2rORoZ5lHO1sDHPt+NNSRVYFgCD6mmzbMbhnPQkjk+9ACMNrZ+pq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MpeYZyO3OK6LTovOhE+/KtzkdR2rn9HMyRjYcepP+feulsJX2BQOO4rle5te5OFfoBz/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QFAl5JwxJqSOAsM5AXG5gec1MUwu50JJPArN7jvqU2ict5ZfkHioruxM8YDt1PIJzVibe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555qnPLccgpnB4waRd7kP/CMNIS8THA5570JoMqylZIwuOdpIqwursp8nGX6Z3VIl4ZR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QBFb6HEuWbrnmrUujwwpvXGfepo1ZiueM/e5p+6QOI924HkgjNAFGTQsAtvPXJOKxLj/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fm7muzkglkt2cgAY4xXFXqt9okZRnDnAJoL5jn/Hkvl2CYUMGlHPp3qC3LKillOT1FSe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3fNnn8qZ56YDqCTj5uetAcyHXSySwMIkBIBZsNjivRvj3f2Vr+zX8OtNvbSRxLdGNmJ53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Jrze8njgtmkeTaT2Bx+Ga9H/AGmJnHws8B6ehijjjMYRT98gBc/jx19BQHMjgowiopLb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5MuADkc461ioGT5s/QmtbTGlkgcxuB6t6cYqWh3uetf8ABOltPb4xfEbU2uZcweGidij7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EP8ivGPh7LHeaffaltINxrF1IMnIwZW6V7F/wT1jtJPiV8T76C7Pl2vhUDk8bwRuAz9P0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pGpIZftM+0hsg/vnqR3Z1JfccBj0OCTSlhgMWyT2qqcuNxODnHWnxsruYyeR1zSsir3L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zKhZlfJBGfxqOV26kck9PX3oRnfOCMkHO49TS5Rk0M4X5Q3U9z0p7FOjHPrk9DVUkDJ7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7xJzyc0NATDa2cNjPbNMXdt+Y5H1qMyGPLMcAdD1pu/rJkknrzSYEyKm1STnJ5GaY5QL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VHvGDlqaropO5qLNgP8APDnO7PPNPwuWC855FRDyRJvfjPGc0FuclifxoswJi6sCjIPm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ByOvqKhLhs7s5PfNHmrHk7c9s0WYEsSSIzMBlSOeabuTc3JJ78UzzmxhlJ455ok3PkITy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RFgCfl7igFSuVGc9c+tQsSGw5496eHWNsBMHOQSaoB+SqbRwCecGmSYcFDkse69vakVgX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d60jNuYsBxjn1NAAgjJEZIJUZ571GImlBkbovvSHg8ng052jQFCec8/WgTY0kFdhJ68G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T3pGQoTIX3c4K5/rSKnoAcc8nmggkLrGeTznnNIGQglX+uabKGfC7Sc9D70eUUYeZgkn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HPJ6etP3eY20jBB5qMs5XbngdBTAZC2R+JNAFkAKc7DnPU96CoGSq7eeSaahkXqS3rzS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3oAcArKd6DocNnnNKWfGNpYsfxqNHBBUDGeTn1qRZ0bdgH2JNACoiqDuBPPJPOaUhDw2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gbiM5/nTXkcL5pwcUATlkO3qecZzThtT7pB9x1qsskhXzQCDxk+lOjklLDD5waALHBDF5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/l6jnrjP/wCqooyYyUIzuOck8inlguSGyT0NJoAD7zkZJ560+NAvOTj0qIOu4FQu1euO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IJycnPak0UmSrIy4bacqePQ0rITyWGfp+lRh0Jxkbvc0+WdyRuBJbJ5H9aTuUJEgYmWZ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SYxswct1zyKa8zhtrDIPWlEgRvmPLcZFIB5AZyevPQ0ob58ttBHTNNEsbEhcg+56GkzE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AOXkE4JZj1FRiRpHOM8etO82MfKSSCOSKFePd8uef8/hTSuAHqSUyvc55JoQqpAfqc0N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kLKxzvyOetPlAc6x4IOR3/8ArU2QOy+YUPXAoZxu4kOMfWmthwVEhbuRRygMbbkKF+Yn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YYZvvnsaRAjYaMlmA456U4rkMuWPOWXPWjlAibK5Lc4PJFNYkHjjI/GnqE27YmzzTZE3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60NMCKOaQOG55PJzSFtzfdyS3QU8r5TEsQSP0pm0iQIvflmos7gOaNQzLIOPryKYFHJUn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Op96Y6oRtXrVAMdAOA5yOuO9MJlYjY2dvX2/xp+wIdmVb2zTNp2s6k8+9ACSOwGSOPamB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jsrrtYDOeqnqajZGdmJIznuaAGeaU/ebOuc8V6x+wr8FfBX7QfxT8VaH8S7eSaDS/Dn2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kkMxKn73p29QeK8nMWDkkkZ6Z4r6D/4JXGCP43+P0kO3b4T8sEHONxU5P6/lTW4PU+br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ZJWjiu3RfN6gA8LnuQD+dSSbyCxUcnsOlV9Iv11K61S8sBJ5EmqSGMvHtJxgbiPfH51NL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Mu/Dvw9b+O/i74f+G9/cSwxapeFGkib58AZbb74q/wDFDwvpvgf4oa34Y0SV5LGwu/Jt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E5/EnHtimfBOOIftF+D9Qe5eJ4dU3CQdDwMj24/StH9oqKB/jx4mvUgdR9sCo2eCMdffj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S23vxzkihypfa2cZ6kck0OpXCK/B75pR5ocKOuO5/KgBFCBjtJfI/EUm3d8mfmzyKfGg3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Y4sMVEmMklWJp7sDP1DLLnfjB6ntW3odu9xaqU65/wAayr+z8+0ZBkZIywGTXZeEdMEFh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AI5J71ZpFMNK0Bc7iCTnpjrWtH4emlAjhiP09TVyMLaPtXAYHJ9am/tKZDuAAz79aUtT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+Fb4qXaJhjr8wqpJ4fv41ysJJ7jiuqt7mSRMkHnrzUsd08LgI4687hWLnY7Vhk0cLJp91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5PSo/LkQFHJwPX1r0AwwXbFZI1JI5APeqWo+D7W+iP2NgH/u56mkpu4pYbTRnFeYxTa2c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EhD9B05rW1bwpqenOyzRg575GKx7iGaKXhW4PPsa0TTZzTpOK1G6gyRxkHcMDuc1z12A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HNb+pSJtGW3k5yawLksWLbsHPODXVTuebWupWKytk/MTnnrUoJxll74yaiRGBywOM9am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Yu6dHkn5SR3HvWlb5+9jk+9Z+mqRlmB56HNaNvHLsLbeAetaAWLdWlOfu5z8ver0EIYg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bGcZ/nVqDYuFHJzySaCHuXrVTG2PTrWrZqwjLKO/AzWdaMHyH6Dnr2rVtlLH5j94+taC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IIYmtc5RlBB616K6jJ2Ljn5uc4rzj4dh18RxnGNqEKucg+pr0Vm2RNv6DJJNWtiHuQy5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ntXX/sqTTx/tY/DgzMfIHiFjK23nd5L45x6Fu/auSuXjWInBz/ESK6n9lUmP9r34cR28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yD+5YAn0xkj33U2Cep+qWoTiDU7hlk3kyZyO2aT7Z5gCMhOeuBUeoIyarcRXMoDLOwYL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APX3ryZfEemOeQk4Kg44APUVDKHLYKc+9TuPl2gHOecmkkVAAByQepqbgVcMHIK9O+c0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8kjNTGMAeZ3PUmli+d856n1obuBDIrNkgc9hmmNuxtAyO5xzVto/nKhc89RSrGv93nPI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wLdG65qGY+TGWJyTxtY9a1jbHcPkGSeprI1fVtC07VYdH1iDM95nyDgcY9Dng/4UCeo5d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zkCmkc7ljxk8555rkfDX7RXw01jTtV1KaDUIo9Gv1tbxZ4cO24sFkGDgqdrdwRjkDIzN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Dxhb/AA5mubyPVbq2N3BwrJ5QBY59DhTx1P4HAQzqVBx8wpxWVThsbTya5Zf2hPgpeQ2U1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ceTayNZMFdwVBHOO7D86nuPj38FNGuNZh1XxHcltEA/tIxW25YcnbkHPPOR7EH0pp2A6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Ixkg4pjIyrnblt396srRvin8JPEFjbaxp/iUSWt1bmaKSaMoxQZ/hJHPHHrUngj4jfD74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66L5NPkCXRaMoyE5xwevQ9DwQRQ3dgaFzA8uiaxD9s8oS6PcITtBzlMd/wAa/CdLiaZt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MwhY/eZAcAn3r967TSmube7Dbdv2KXeCeWG3BAr8ILtoJbvUpLZcQtqMrW+FwEjLEhQe9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xP8ACZz9yo2ySTMTjqPY17t4d8qx0ezii2yD7OpyCOuOQP5V4VqmTEzqoDbgVOe+a9t8G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csxcwjJY5xXsVdjylozoopt42qScjt61hfFIwL4NNxMokEd1ETG3fLhf61sQfdO4Ec+l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DLssAf9WM7uh8xf8AGuQ0ep+x3huRpPCGjXMrMzT6VBKzP97JjUZI9eKuKvzMSCevzHvW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+HXhu6mk3yTaLbsxJ5/1a/l/9etJACcmTkdq8ut/EZmMEcedh9ODnpTWTAyOfbPNP8vcz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+pHTJ5PrWQEYljjxujOWPAzQhyxYN8o6nHJNSJlQVBOSeuaRlyDkAnPJoARhGrDfkkfx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IZ+pI6Ui4DnLbs9yelKWDN5WwZB+tACkI2ATj1OetKm3G8qSCeueaiLZXKAFQfmNPEiJ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58KCQ5IY8ljQvKcKe4z3pA8bZZ88/ePWlSaMtknGDxmpkA/dnBU9RznnFMwCcqeT97Jp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ppsrGRihUtnncT0qQG4JDfL0P3jUgEZiAydxPzc0zBcbX5xnvUsLRNGVdiXJ6kUABC+V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KB5hIznpg1akjCj5TnPXFQSAkhFGCQeQa0ApnGwpswfQ9qRzmRk25O3I+tWGBYFdh3Hue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8YoArEEj5kPPU56UxZ2GSAR9allRy4HJyMgHtULKQxL9PrQAvmyKcgDJPJNPS4k5YkH5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kLcHI4oVcr0/HNAncvaPcRG8iWSIvuYiQ8ZUYPSvxf8A2yrD+yv2tPH9lGxEY1y5JC/d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4mv2b0k3NtqUeOVaQbx147V+O/7ctssH7V/j4HALa8+4df4VPH5n9KVjtwl7M8D1F5Nx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5+YMDkj1FaeoqrSsrIQe9ZktsVO8tjJ5XNFtTaT1Og+D8dxN8RUtnP+stnPJ6454/D+de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ufujn8K8a+EDSQfEi0k8sn92eAcljkHp+FezTL5UhKtkH+H3/pTOerds0vhRcWlj8W9H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2jnxJgEMCM+xXqPpVD9u23W1tdPuS5b7JeMhbON2c4/n0+ntUngy8Nn8RPD0sKoGk1WOI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6cdavft/2MUmjtIkK7E1hFVHXIyclTj229exxSexlDSofL8uWlIWMk+ueKksR50yq2ST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5pETgDBzgmn2xY3BeI8g9AetQdyZ0Wn2CLDvVCCe1I1mJBtR+mScmpdHuXeHawO4nrnp1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O7aTk5PrmodzW9zOcEOVznn8qbEwdisjkgZH/ANanWn+kSfK4BPrTnW2ty6JKCc8t796Q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3gYOAuasrcNCnmyzbix49v8aqGSJkLPIMjuTVSTU4RgvMDzgGgq6OjtdZ8q1bc252PzE9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JPOBZu2K4d9as3kSNThh97+lbWnMb9F85gDg4I7UEt3ZPrV1FcZ2oBzwdvNZdxIJkJ4X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gUqSxYE5LVmC5j2c8qSeT3oEWVO7kHP9TVhJAz/MzZwOKqi6VcOi8E8+pp5v9seQhyTw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zLhGGcZB7/Suk8KXVxNCbmWTeGySxGD3rko9QCvggDkZLV0nh3Vo4rcRXERB5wOw688dqC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QeWqD5hnGeaoQRgK6OvTo26qGn6siCdxLwp+QPxjk1owSrNbNKBuznaoaghsrMsglE2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ptKJGQw7elV2mYgRLHhyecmnz3bwREeUVY8Mc5oHe5FJd7ZSNvzZ61LujdDMZBjuc/hVS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BJ+YnoaYZ0TMRfLk8nPWgCafeyZV8gnjHf8Axp+ib01WEQYwCSSccHFVhOzFQ5IxwD0q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cWMkmBu+tBadzZ8Rb96uDuc5yR0NY04Mx3zL8wPB9K2/EsaQmMq2QSc57H3rIlEkoA2Y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ecqR7Yzt5+ZvTrUkeGxjoTz71W2sjbWBGeuanWRXA+fb6moAYdgJHlHr0J6U/eigAZPP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qWY89cHgmosYbMak5bjPWgCWKN3V+pOOCxpJkRnMTR4J4696VpEC4cnJ+8CelMkUkHdu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bA2Dbnl6BfU7sg1c0+LfcK0z5GeAp68GqcTbTgpjJ4cmrWlyg6nDbwRFjNIFcq3TJpmZ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rHMcNjeSf1wameylNirBywB5OfWrXxDs5LfUi8kBQtjcC2f1qHTkabSGeKJjg5Lk+9AF7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bSJpsLbm4ZbtmXJ27SQQex3ba2fil9sGjrDEWVReswjJztzknmuX8L6i6eJLJYiwU3C/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EBotTsprgqcJMCu8dCSf8/hVLUyb1PPUiIVmlbJbGMnvUeyPkDnnAOKu3EayBgQPc561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BHTJqRjZhAgIzlSOTVe2SNSI51AyfvdaVizL5YPyk8tmmSxozGPZgr1yf1oAuWEiWz7W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NZtrafcW+Un5lUck1jgbFbc55HGOaaI0MeUOec80AdVJ4z02UfZ2hLcYQdNvrQuuwGL7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cmuZijVj8y59cmpbdgFzzuHYmgDVlubKVykb7SnD88knpTrYRpIBIQy9znkVm/IwwVAA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GCgTIPJFAFxbhCzeYA3YAVHEFgGUBLHPJOMUkNsgj34IbHc9aWKCJsq0hDFuFqZANUfK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it2cM8hwX4z34qJYvMgIEnzKfnIqcBY49zSEhuAal6geKXB/0m1tZYpJFuruNFWMDJcN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Z/gxYf2L8HvDmhm4Eqw6ejHPUFgD25z/hX5RaJDb3fjbQbG6EjB9YgYiM8Bg4xn2ziv1z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f07TZovmis4wQD0+Ufp/jW822LEK1JM0zISTJIDn+9RIo+X5g3PX1NKUQyEO5XBOR13U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2nIDVBwCKsTv5Z6/xAd6dLBsJK8Ae9RNH5D/NKATk+YRn86QJG+ViudzHGWx1H0NAEjPs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HIYGgkC5G7GCw59qQFgxRZSecKe3uKmuSPL8l48t255oE1c8l/bRjRvgjqFyEKmN0y6n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/U10X7P2sSan8GfDTXQfzhpkYuWfPL7QT9Oag/aX0m3v/gJ4ks1VpZ57dXUkZKFCGAH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ydqWoeIvhJY3+ovHujjCuwGC3UAn16Z7ck0A1odN8X/FQ8G/DfWNZlvjE8Fuzqy8nABJ6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uYNFTVbuMpc6veveXU0jbt7HkEZ56EV9p/tua5fxfCRtG8MajDDeatqMVmqSqp8yNmG5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vlX9qnT9L8Oaj4d0a2vw5GmptJb+MoNynHpz+X0rWA4J8x1v7IzLf3KziElzJhgfY+tf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kkRbDD51cf1r5S/Y40m4061t/skDynfl0T7z564z9a+ubSNYreKJI2CqMDzfvE+9Emb1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GeTGAfvA9RU8EkeCwZwecsec9arQsUUwIS3PC+nuamjWMqoMg6E4Pc1kRe5YSXB3eYcH1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pGdrA8gHOarl3xkvyW6HmnSgrN5cjqrdyOpPrQAk8rM6lwxCkkc1EY5ZGQgkAgnk/pTy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niFhznqPxoArtCYcLHzz1FQv5hU7QT65q7JCMs4k6kd6iKHcq5LH1NAFcPdurea5ck5H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Cw5wep7e1XDbfKwMZznop4/OmNDE8ZVCwYDg5/Me1AFWNnkbbKQOOTikZ2V8M+R649Ku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PFMnhRVEarwBwfagUmeGftYXurP4Zu10e42TlF3Nu6pxuGexIz/KtbwfC1t4ctYlQYaA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yrmP2sb545bfSl5W7u4kl+b7vI559663w5bY0e2LJ5jLECVAxye9NkF+0hEalIk3Y7js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N8hIOeeev0rmbdnS2JVtjE/N3zXY+G4gdNjAUk85J9cmkUmXAryBwkhBAwSRzXhf7dd/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Itlxa6tFhwnDGM5KnHXdgH/9Ve8QKyLInlHd/e3V4t+3Oufhvous+Sg+yaoGvYw2WMYb5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NPUo9uW7luLG3u7iR2lmto3eRz94lQeg6V4L+1fr83iDW/B3wnsvLmS/1s3N9AF+cRgq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wa9w8LXJ1bwPpOo3ELWjz2atGJ0IYr1UkdQcV8/6cr/Ef9s2X7DKzQaBZs8crRfKspCgA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9hTWrA+h7Szh0yyisoJE228QjLKOGwMZ+tUQ8kzh2G3nhs9KvgMx2lRlhwCevsKrybBI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VID1nbktyScZNW7YmTKKCWYDk9BVMYRCMEhh941NbJIAG3g+9A92WSFc4jUhsHOT6VJa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dM1EsrLzwT3NOFxJGRKPvHOSeaCrDopd0jCOPcB0PqaixuTDfK4znPf0oEjsAghIAIx8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PPNAxAmHdpAeQR681VWPzHIKZK9vSp3CknBJBPPNAUAM5Vgc9M0AVZVkkYANjH96kNuw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aFxtBbJIyd1KImD43nL9ec0AGnwupYAKeeT/AFqwsUgBG4gk5B70llbhXds5Y471abaF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8O/LEk4+8cdKZIoZdiR87eCTnNXQBHGQCSW6k9fpUDtsIJ5bpkDpQBqfCiKE/FTQmaBGk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A4xyB9c+nFfVt4vlTeXuZgONxOa+Yfg/Zs/xV0qWFN8om3hQOEHTJ/PH419OzMC7MGwW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hsZ1HoBmGw47DktUbEMw2uCxHAp+4F2BIwTx3zTGcjdGGyR3qzFyYOp27H6+uaaSFUlvx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feoi5ZiEIx2B6UEjTcqz7dxGCcjGajMp2mRJN2TyTUn2dHZ5XJyByKqkwsWPmHJPQ0AS+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J5qOW7Cg8Zc8A5qJpI0kXL53Zzmo5SrS4Q8nPWgCeWQMxII+oPJqBnwWcsDzzzzTI1iIJ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UEuNzMFBPUDPSgB/nlyTn5uxPFRPcyR8Abj3GarPc42rKfm3c5NR+c5USbeM9T3oAsTT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PPFeOft131ppn7JXjiW6m8tZdNEfmKudzO4VRx6nFepXMwckhT83BrwL/gpXqkOl/sc6/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OoXtpBC5wVOJ0dvrwp4960p/Gh9T4M8LJfWuhQW93OZMRglxjLZ5B9+vWrYAJI83bx1Ip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cEMrHykVAzdeBin+YTEC2GJb5ietegbiwL5khR2J2r9/PShXjliIPI6g0i+VuYqTtOM88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TjPT0oARDvLLHuyOM560vKgpn680+TdFG6hOQ3r+NQiYsPLSPJJyw70ASCQtGzFyfn5B6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yQtn+92+tRxyISWJwFbDEnr6VJuUR71UYJyTmgAUvJti2gYJyMUpQxt+8lPzE4b6dqa28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cCmgFD++wxJ4Oc/yoHcdFIWBGTyeWbjNJMm90RZCijJPGetHmLh4ZMsQeAOxpdyKnPL4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lVILBgeRk0McyBQCcDgKajaSNXU43Ak7hjpSgeU+FTgjr3oGIJFaUxqCSTkD+lOZQxBR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O/P3jy1PuBHu2qSOep7nvigBhkkYEE/XjrSRxEzffC8Z5p7vIcM0e492zQVLsZSMktjd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mYKMA9R0FSqSR5hQk/WmMs1t8in5W6qKFZivmN+WaAHhCWBRwOOhGcf4UwvtcRcEdWA/l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zjFLFIuzYy5P96gUmxVJA+XODwGPagyyIwjV1Yj73FPDd35B43MOlRIqKd0LHK8cignmY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bPehnVnWUR5bHODzTAAxCY57809MDaWyCe9KTGm2xUD8s2Sx6k1V8SsE0Wdd3RSST3q0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dxrO8YSt/Yk6qNpIwSKgo8gvhGofkuN/G7g4rJvmbruIyeK19VwN3y9sZBrJmkdQMYbr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2+Plx+Yig7s555rGv33B8hgQOlbNyIQCBjP16Vl3xAYkJuJXnNQ1c0vcx5NofJbtTc5k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8JVt+cZPzDPSljTa4Xhge/es3sVE3tLCFV5+rHpXY6TpnmWyyiZdzjjHrXI6KoLqAB9T2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dPhNnAgmK/M+ef1rle5qtiIaNOkbOsZ3Ack+lTRaPPcpmCJmB43Nwc1pLrmt28rfOrKv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orzWNbmOb6+MhJyPkC7fpgc1DTbGZ1xolxH+7lsirZ538H+dZt54N8R3+P7N0+WYAkkR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Rv8Azd813I+0nDO+Sc+pNYmqaneFjGtywDHlg/8AWp3KTFt/hP8AEjUXXUdO0iGS33fvC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OT0rQs/hzrkEojuRAr7sfNexdfpurmr6+lVfJWR2UejnJPqaisrxnlEgLNjgEtmnZjv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cxJJaFc/NuvIzg+vBzUy+Dr0EEICR1xIDn9a5/StXklbBY8n5uetdBbXRRF2ktk9M/nR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G0eUxnG04w4/xrzi+En2hy67fnPeu/1fULhoGjLkDBzz3rhL1fMuGAHU+tFmByfjNUYwg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HApEWUJyB60/xpvN1FCOSDyOtRxTBMBSVz14oswHTW63ka26QZlkkXazNnGCDn6jrXp3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XRfBGnaB4duNRmEPmCG1jZ5WJjxnaO2Cef5V51ZtN9qhWMrhplJBGcjNegfH7XfEmh+J/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u7C60/SwIJ4JOQxGMEdx60mB59q1n4h8Obxr3hbVbXbwok06U5z9FzWjoK+IrxY7Oy8Fa2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lAI577en1rZu/wBoz4/X+ipYXHxAEs5cGSWaxR92DxgHoenPtWrZ/tIftCG1WeT4oTKy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xgDGOPzoepSep1v7AwNifi7rM+nzQyR6DK0kc8ZjZXCucENz2/WvFPhlbiPwXatGVK4Y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A9eSa9o/Yc8ReJ9T0n4veJvE1+dSubmxEE7FQCT5cmWwBgAArxjHFeQ+B7SGz8PQ29td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HBdjgj2zj8KizKNZ5kVTIgOQetYmqePLLSdTXSJbWZpXILOo6Z+vXitmddwPfjtWQ+mwz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FuMikBtC6JYl8EqcHFOLoFIwW3HPJ7/WookOMFh+PrT1HylRzk9+/wDhQWncUBgNz4wf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+etJtRwd2Mg+vWlOAMeWct/tZxQMcGBGJCSSeT1zSugUHHIPTJqJQTJwOP4hmm/NHnax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A8jYNzE4z69qYp3y5C5BPNOZWB2uRkc//WpFZVlwg6570CbsIvDYcZyaXeI0AJ+bPfk5p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+nrSbctwu0kdepzQDkKCOQOtPR1ZfmHPoaagKMSSCT1J61HLN8u2MZJ+960E8zJVClhtyR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cAkZ9eaQGJBsJOfY5pm5m6gls8EmgOZknDHGDnvk0xGJbJzjoAR3pA+75mbnPGT1NOLK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oEIGkV2IwfXJ6U0kO+Aevp2pXZTwGIAODzmm7VU/K3uWJ70Duxs0TlcKTnPWl2o/L8N1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5lYkHt7UCMFcuOec7j0oBu46Ik/OOPf1pkq/N5hJznHTPNJtOMBwyk9c0sWRKcueeRzQI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jnnvTQQoxg8ntTnwrgZznkkmmK7JJnfjB5qrAK0RduHwcdjSmNowI2G4/wB4H1phjKqS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yoSmJDkgcMKdkBIiIvU8e5pzj7q5PJ6mmEKihzj5upz0oVi27B4PUnrSaAdswhYAk559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+tI0oIWYhj6qac0iu2/ZyTnNJ3AEaQ5yo59aDgxgOwPoMd6TzzHJuHU9s0hYsM57daQCg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mnpMI2z1J61Cjb3KFMkmp1IwecY7mgBcGUs6kAnoM9aRmkwM9u1NWQKxGeSc5FPY7h8m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Q5LDBPXFPjKKylmPJ4JqNGLMSB06k9qUFl4DD8aAJpIgmFBDHPJNOLZx97PXJ9KjTBQO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MrpuBOcnOetA07AWYnODlj1NKpYnaByP0poJ5QNinCTYQWIIz1zn86TVyk7i7owhIGSw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2rkknn0pskplJIX8achG3HJHU5osMV1QyEKwGTjJP+cUKSjfMDz19cUgUOCV64/ipFkA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6GmA4EFtzc565PNIAMluc+tMc787lPX8aRWGeQT60AShWjGckDPJzTmbb07nrnpUKsd4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NITHkY7lqACR1Em5c574PFMDFQcOaRF2pt53A8mkTaeepPqeaAJDLtwRuyRknFRqWDGU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uTuMZ3DI4yetHlqDksTx2PegAYeYCWYDGeSeabGHjOxWOG6k0TfOwGAPQd6QybEKScnPT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Hrwe9Rqv3jvxuPXNOZ4y21cgmkYCQdgB1x1oAQ9GO3PqSajcMAFbJ/GpOIznBIJ7n+VN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g46UAMbG3IB55601nEmXIJ/vD1p+ChJOOfxoZWkQY5z1BHSqTKTIpmJZVUcZ4B7V7Z/w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j3dhIqSR+FI3meXoCDj+RH514qYWZf3nQe+a9g/4Jutc23xT+KF1HHuiXwzH5jHAyAql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ob2PDND+1Rfbob3b5kWp3Efyr8uFcgEHuCMHNSXGBJlBgHqTzUPht5TaXLXNzExF7OFXI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KllXawXIy3QZzQYvc0vhFJc/8NC+D7ZHUxSagQ0e/BckDkD25/Ot74+G3i+L2vWDSb3j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Dp+X4VgfCyWAfG/w9BZKr6kt2rW4LDcORyPy/St/48or/F3WruWPE8kwEqsOQRzz+Z/W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9wGQO/elWMIAQ5JJOQaAPl49cEd6k8klS6MWPoTyKC1BtjVQP8wPJ9atW9pLIM7Bjuaba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Nb1hBFDa5Jy2fXp7VUTRQsVtO0O6V1ldcKx43AdfxrqVuvsVlJdpa+Z5Aw7IOI+uN3+e1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5Sy4QkDHpXqureG9L8CfAS11a8VzLr26Qb1G4MvAzx3yOvqKotRuzzDw/drd3LedMuWJ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rYCSHMSAk9ADnNchY+FdK1a7UQTPG7nKsmRtPJPfpXa2HhrUdMCiPUTKAOScHNKcjroUry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7VAy3X61QlkbzNzZJIw2a1tUH2c75WILDqTnmsya/ULiWLv9+sHqd2xXkvDAPNUHA4zi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lmI7tmqx2THZCxPPGehqKSzt5ZPNdSG55U0rIDYa7t7wb5k8zsMms/WdBtL9Fezj2ueo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v8y3BZM9Dj/GrIvFwAXIP8WapPUipHnVjkdf0yWzjZTH071ylxF+9IGDknvXqGsJZ3MP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PWvP9V0pra5YhTgk8H6110p82h42MoSg+Yyl3hvJYZU9jUqxp1LHnpTimG56n1NKqIx28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zyy5pSqWPJ/xrUgQ4LxzZZj93NZ2iYCuGyewP5/41oxLvX5RyDxjrWgFyFjn5uSep9Ks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96r2wk24J5PXFWoPnlwwJOOcD+tUtWTLcuQxlME9+oHetG1/eDaWP1zVC1JOMkgZ53Vp2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/e9Kok6v4aqDraru4dSCG9a9DkiWTJ884A5zXnXw4jYa7EVO51ycetejhAQSCSWPJzVr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MC+7oeeK6L9lGRIP2ufh1boN8jeIZWEj9AvlNhf1/Sufui725hB+pzXT/szI1t+0t8O9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CIwOFRoXO4kd8jj6Gmyep+ohDrcPvYF953H3zU4a6z8vPfdWTdaqYdZubdpQxinZFfP3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zOuHPQ8c9vrXky+I9MurPLKxOz5s8+9PDOex68g9qbbyLPz5eCeuB1qcLg5YHripAgkj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71CI52uQAeD1JNagKvHsMXU9QaqlVznkHJ5zQAM0gOAx/+vT45XK5bOQcbhSoq4OAc+tOD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/WgBFLsDhjjoR+lUtS0fSdYeB9U0uOV7WTfC7D5lP1rQdVIw78455phU5JUD3JoAoHRdF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Kcy/fSW2UqSOQSO5HrVVPhh8LZ9Yi8SSfDjTP7TgXbDfrDtdVwRgY46M351sKATlgeuM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M5+tAmrsyrrwJ8PrudJr7wNZ3DQyM8LSJkRucfMPyH5D0qJfh74CN9ql3P4Sspf7ZVBq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n34Bz1yM1tqpIIyOeo9BT2AUHeo4HUHnNAuU5az+Enw60+6iuNN8KwW4thttoY+VjUfw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Cvww8A+BdU1DV/BfhWDTZtV2G+NvkLIUztwvQdTz710bQbcFlAyOCaRoyOEk6DOaCnqN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SWsqAkccoa/CLxV9jHjPxHo1snkwWWtXCQxr91B5j/Kvtx+tfvFYJcNK6BjIHhkBz1B2k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O7NbX4h+LI0UKg8QXQB7n96/59q9HL377MMT/CZyGoQvKsdtbnOGwSw969j8D7odCtFl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hcl2w3cntXqvgWRp9AtGVtzlSSCf8+levJto8das6iEIRuYE8+tZHxOgVvAt3I7AEPF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anjjdkfw56/SqXjqHz/Bd/CYw48ndhmwcggg/pmucs/XT4Z3NzdfCnwteMwIk0G2ZT/2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23OeSRXGfs66xDrf7N/gPUrc3WJvDVoVe6TaWAhjAOOxONx/3q7FQW6d68yt/EZnuDpuw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HZGKqN31oDOAGPBJOQKVCEYKrnJJwWrIByhwxYR5PWo5OuXUjPfdmnMWQYDM7HgsPWmy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zQAgG7hcHB5JNPDsh2gjOeWPb/Go8ZGGGT61ISoT5SOnORmgAaVYp96Lw2Qx7/WmgDHJ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93seeaTDZGG3D+LJ5/CgBryJGAQcc8+9Mc5O4CnuuJCwyCTz3pnlu2SqZz1qZAG4spXb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vlkgdxnmjY2cEH3zUnkN0wMnkktUgDKwTeXwVPAHOTUsKyFckfeHOKYI8ZVY8tjrmlBl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AEyq7IWIP1zSNHtA5Htg0CfMJ8xmHPygdaRWLMAo/OtL3AZKsRj3NksTUUhRsEKevUmpX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aEBRxxQBXZVC7ymc9fWo5mjRdrxkg96nljUKUGDn1qF0ZpNvmEHHDetAEbBBlYwRnvRG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KCDkjBPPWnReYOQACT37UATWsJGo2wOfmlAUf3iT0r8hv28dJ8j9sj4g20iv5/wDa5MhY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vnJ9Olfr5p8fl6lB6rMrKDzzmvyf/wCCjUiW37X/AI0shbBI7u7W5jJTD4KgHJ69QMem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qfM2s2pRmJXvySKxLkEjAjzlsHmuk1uS2VCH+ZV7+hNc/LImQXbgnp3NBs3dmv8JI44fi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Zc8kH0/z3r2i6gihd3gADZ5yfrXh3gC6iT4iaWrI5LzbXYdhivadTvJY8iQADPQdM0GFV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fxPpN8hAkt9TiljOOrKwwK1/+ChMl1ceBX1yzQyzmSF5IzwQ7dsfiP5VznhDTPHfizxp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jaWt7HPf3FuuYkVWAI35A3c5xn869D/bW+Hdz8WdLvPAXhO8mtr69ureS1mgtTJlVwXG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4NVytnI8RBSuz4wuZ7ayjBlmBl67GPJptnrekQMs13eLGsh27mOOc4AHrXr2mfsF+FYWg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vbMRLcxaVJNICO+QCDnHYH6V0Gg/AP8AYXt9cjbVLXxD4g1dZNgj1RZkQyZH8Kqo7f3a0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GgnozxPTvHehSQubGaG58mQozRzAgHuMjoal1TxZd3yFSSwAzy3WvZP2s9M+EPhLSPDng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c3TyXGr3kdqFYoE+Vc4znJHr2rxC9itY4FiMZRvUNn9KxnHlZ3U6ntIqSKT+IJixPRjx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uSsnOfmBPeq0katPhAd3OOOtNAZP3bHkj5vrWZsncszajPPncTnPLZpjSJIvzt1PJpgA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nFGCBdw55JND1GW7C1Du8qknb97mtvTLmZYVZ3CkMR/OsrRbdM7ZNQ8tZOCCma0bm3tY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5/WlZAT6le3MqmKRg2P4h1qhK8ZUYXG7PU9KfIsaQ+YzHceOTmo/KCqWkJJ7kd/SiyAa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k9ac8yEEIrAKcc1ErKilC2SDySc806Ms2JC+QffvRZA2Fw8jptLsN3P9a39F16R9OFvc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9Kwbho5VPybsD7/ermkSyz27IWII6jt3pNGbZ0trdWWpWzpNCAQfmJ75rW0iW2mRoN2Ch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aXPljbvOT0FX7PU30zLQ2nmEnkbsfrUkN3Zo3Lq0pzyehNU9S8y3AXHmbxhRjp71Wur2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QQT0pYL+4KYkUnqFw1A+YRYLqNjEcrnooIye9QeTLGx3HJB6k5/OnXsrPiQk5zjIPNOjd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CSe9BV7kAuGaQxB888gmr2nyot9b+YmcSAlwcEAdagihm8wbZNy/XketTIRFcByoB9Ry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ini3K5b5SThic1lwzZYuHyuPm3e3pTtSuBPGrCPdgc1BHG8wUMNr4P8VKWpZLcHzEEpyS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87YPPFIRMifOTjOTT1lXcAq8n7241AA4UkKE5Azk96fEkixeYyFgfTqRTgfNUqvuPpTI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4wOaACESTOC+PmBwxNNYbGJE2R0bjoadIgAIEoBPIQ0Wtu7BnjOc/Tn1rQHqJ9lEuJN7c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FYU1SF2U485csf88VTt1dWNvvyA2do7ZNOjNxazgq4JByP8igh7nWfEi3tZ9adDcICFXh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209ommU7jzsbI/A1T8WXrXbiVuMx4ck5JqnpALQyCMkqoz83egTZY0tpIdYs52iYxpcq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713/xIE1nY3kaEYEyY49RkGvM7fVRYXIEmWHmA4z3zXpXi5bkWc32zl2iRyCOBwCDWkVd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QWI6n+I9aqSuihyUJPPerE5k8pl4xjOT/SqcrbyN7sGI+8VzWbKIWmSJcM3ys2D6g1P5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96bJaeZC0SHGf4qlLRxDyYY+3O45/n1oARbX7NGP3hLHJ4qN4wi7mX5h796njQxSlPLP4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7luyqR0oAhSHzSVJxk8+1BiRnL5Iwec09o7gttBUKB69fak8wZJUnC9c+tAE6xwH5udx/i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qhmYkg9c1RNw5TdgkDjOadbyzRZBYkd8nmgDRjKk4Lk/N0zSzKrEmIFihz9aoQlouEDM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SEuoIbvx0pNXAnnlaaMBGwD94AcinWyOD8wwcetZ9oZpJR+8+9ncB2q39oAb5uCT1zUAc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1X4p6CBGrr/aMeU6k88D8CAfw+lfq5oUdxFp8ZubotKUHmAnhDjhQfavy6/ZSsrfxL+0Z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8J3h8ImBk57nj+dfqXDZyKpd49rO2WDdcnmt57meJaSSTJ1kCx8ISD14/Wmq1sMck4Jw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Lcr1PpURvpN+TGGBB2jdyTUHE5aj4riNMo0Y4PrQk7GQr5oIGTk9PxqhMszt98naMH1p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1645oJbuaToiuHeX7zHgDvTWI6MSSDxjmorMRqjlj8wAOcUkNxli0e7DfdOKAuzI+LFp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toN7taELjnk9M15P+wrqRPwpm08j/UajIvz/AHkGcgfUliT9BXs2rwS3mlXumj5xNbSL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614N+w9fafDpfiOyvtYuFS2v5rm586Hl8YCg9wTj25Jp3KV2U/jlaR/E39rDwf4GtrXfH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1vCCfkDA7/bkD8q+dv25f7Mu/jna6VGjxRW12zQBEIBUADByOD0J/MV9P/szWM/jb9qLx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HaaXYSW0tyJRuIcDO3PThcfiPWvn34ueBJ/iT8evEerX97IFjuRJbxo2VVWAyf++lP51r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1H9kDTjHFEWXdyM/N+VfTgMEjMckufvY9RXhP7M/huDQ7WO0jTlAMszZbHv8AnXvMefLM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m+ZhUd5AsyKhLAmT1z1FSsiMi7ztIB4HNRRgb8SckcipopI1f5oztYndk/XBFZMhOw8m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g9KkjTzlAX5iO7DmomKPII1+cZ6g8mpLRppG3Rx4x95yevagrmJlUg7lPB4JJpPL2Lnq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58xTsc49OxNSQqT/AK0YzkZPagd7jJoozJhiR0Jdf4frRDGrKVfllYA57ZzT45VjKhCA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ZsMyR4JPr1/woAbJGAhUKdy9COlNSLaD5hJOM7KsiMPIVXJ5zn0pixIJF+cjnqe9ANka2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oQe1Mlgj2mVyTt/hJ6+1W54EV8RvyGOPaoQGWBru7gyo6kHr7e1BDdz5l/ak2X3xL0rQ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YYXhlTLbc9udp/Ou+0lDDo62sxz8gLHOCO4FebfHvUtYvv2jNLtGI8hwwlijQFQgUlMk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39/VbG2aBVQz78jluoJxzTbEPRAuMoTu/ut0rtPDSSDTkVw2ed4P1Ncpaidpg8eMJwcV2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YI3LSC45QY5Cpiz8xznmvIf26rZpfgsCIcNHfxszIeuXUBT+efwFeyRq8iOVJ2k8/NXmn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TU5YMiRQJHYNk/KRwB7jP+RTWrNL3O00jW9QtPgPo/jG+KzSvpHkv8/KmNBknHruJzXl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iHxT8VLiF3fULuW3txIdy4X5Q4Y++849avv4zs/C/wCxPomvhrr7T/ZUcco5KzHywMlv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/7IXhWfwx8AdGyRnUA924K/d3sWA98bv5/hT2A9GjgUkPI5GM5J/lVV4llcsgOFPUkHrV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8881BPAFIlVNxU4fsKgCJooo22eYWPepI3j8xjswD2J60ogt0cqCSQfmz2pVJRjsXdjg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a4KMco+2MgZ4yQajWMM20k5I4GetKshPySJgY+Vs9D70rrkYdt4IweeSaCyNmlYFCe/P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BIqQr/CMKfQ81LvbON4Ix9719qAKpXajMYsjuSeak8lWQBurdCe9SeXMNrMwAYkgMcn2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POTzQBF5XmqEEZ4PzZqLy8AnkHnBNTpO2WDSc9hileaR8tIg5PTvQAWq7l3EFufmIq0Y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JqO3vUiTyliGM/jUzyjb5iv82fWgBjQDG8ncWbgelNk3qGTeTnt61MxAT5MZPr/n/OKg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94mgDsPgIzJ8RIFFsWeMb+GznnoD7/0r6FKRklEfkMcgnpmvn/8AZv0jf8Rb3VbuVgn2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d5J9j8w/KvfHkiZlUqGBXl27fhWsL2MapIBHDmQtkd/Y00/P+8WFirHHBpT5fKxNn1Ipp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IHzUjYEjhumeaZsEKbkU4LHBzmpGDhQxTJPV6jdiqfMRntmgBkk0RV1YFv0rOXYYwWY5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QfLY4J+Y1RuljdjjBOeQR0/HvQAkpRH5Oc+h/SmO/wAuUGFHQ0svlvHuL9OjVDI7CIHH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QygNvf7r8EUrMPLJKZHqetQ5LZfOT6HtT1/1BV8+7E5oAozurOcgk56+lQ+Yd+Bk4PIN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zwc0yRJFQqXxkYwDQBC7P5ZUgA5696+af+Cp2piL9mMxOFZX1mFyGfBITkgfUA/lX0rN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56V8qf8ABWnUI5fgZ4Y05SQW1lomZORIxDtt49MZrSnrNDW58lJLI8YweW5IJ5P50sW2Z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qKNGSIq6BiR87evPFOkXzYt+/B9B3r0DcfIOThQuDyCajjl2ljnIJ7U6TcFxIBj6dKbKu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86AHQs7AxkKAx6ZzSGVUIjaMkZ4INMBjiHmAjdnBGc4pAyNnJOM8gjrQBJKkpTzQhMZ5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yufvDvTVnDQskasxA5O760pWJkJ80k9AMdTQBIxWJQ5kOCcFj3pCfnPlLyTyw70xhJGm1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VVkdVGTwepPegACcbXUMGOMk+lOkjiAMr8ccL71HKjsCHJzuxn3pYoFdHd2IYH+M5zQU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csRnPpRI4MYbByR0PY02MOYzl+Sep5p7ZVV3/NzxnqTQUM+eMg7ug6gcCpFkdVDJIGJ6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hVJTjHzCkjhkeIqq4Ynhg1AErOyrhoSQevPf1oRsKGD7cDkmooWJBt5HIbPHt605pZlI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96gBxadkIDjnkMR3pCqiMlsmQHkn/AD0pm5Sp+UnJ7N0NPiG9uCeV70A2KEkDGROo6YPS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2OCc/jTSqx/Nng98Usa7cq5A7jnrQQ3ckRiJSA2QDySetJKZN4w2Qw+6w/lSRzxRkMylg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YEfdPCc8kelAiTaseS46YPXn6UogYN5iOyqeSCc9aYZfN/1iMCRjmnJKC+xgfZs1Mhrc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Ac81iePJdmgzyYwdvJz3962Yyxcq75O7kmuf+JriLwq4JZmeT73TH/1qks8pv5QULgYO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SwcYzxyen0rS1JyC3uec1j3J2gl3OcnI71m9R3ZVu1OMRnBY+neqM+9ch/mBB/H6VYuJ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mql2ZHG8tyf4s9KhqxSdzJuZFdiMHJ6n1psMoVuF6+9RXLSJLyxJOeajDkt8rZ65Pes5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tStUKM2TjqQeRXcaZq9obULKXIJ9eFrySyuZhOvzHGeSa6+C/ke3USyYYL1UY/OuaSuzV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kIWTLHrlulFxds0XmvtQHpubOfeuAfWxCdquW3dGBOc06TWXY7DcPtB45qWmVzHX3N0p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7msLWLuJGzuXIP3cjmse41S+G4M7cjqGrK1HVppTmQng8Z7Uco+Y2Tf2cbbolz1JAP6Zq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DEMSMAf1rinuruIfKDyCevQUmnavdWl4fNkYKSckk0rML3PSrcrbznYfmBA5/rW1bamy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nJrhLLV1ki3xTlsjnPUVLFrMsIIDtknkk9aLMpOx2d7rnmWsyTRAbx1znFcfcXamZvLYc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c9xBIQW6Hvxn6V57PrWpNO7fa5PvEdcYwaLMfMdD4yuohqUYSVSQMEqc5zVcXBjG1mJz1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2WVi0jFjjvTPtUu0BJD1p2DmOpsLsC5iJfOZVBy3bPp+Fd3+0q1xF4p0U3ACyvpSEjdjc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ryjw7cB/EViLh5JF+1r+7HQnt/npXo/7Vczp4+g8x2Dx2ahQxyQuBxz07UnG4cxy8Vwv3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tadJGtpuLDcR8p64rz0ajcglg5zmrI8Q6jDHtW4cDtik4DTue6/sbXeuaX8IPi34k06Qy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WX5JMgj3x+tec+Cp93hSylnIHmwiQ/8AAiW7/Wu//ZguJ7P9kr4ueJIp5pLuaJo7l9vE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w5968I0HxDf2uiW0Md0dqRAKCeQO1LkZo5Hpss0aLksPfJqol0J7howwJX1NcNP4n1KRD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ZPNRLr92jiNJjjHJz1P1pezE5no6uvGZBu7NUgbYTsJZc469687Hi3Ud/M7HnAyad/wm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xNHsmLnR6GU+UCU/MTxS7MNgHnNefJ401dRuFw2M8nFI/jnWOI1mBGTzjvR7Jhzo79pM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0iqUJByc8lulcGvjfVzH5cj568mnf8JxqCcswwRwOaXspFcyO52lVKODgn15pBGY2Znzj1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y3D4BHXGaa3jzVgMO272zn+dHspBzI7xpHALDOO5PUVGLpipOCT25ri/+E71CRfnAbnp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D8o3jkZzn/P9aPZSDmR1/m/M3HJHJxQFEh/2j61yCeOL3JAjIJ6tmnf8J9NGnlLBye+a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CqxVmz6UjOBl0I3ng56VyUfj+eIhvJ3D3NH/AAnMshz5A5PPzcn8aPZyuHMjqpZXI2Om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Hgv82ehzxmuUj8ZvG2dnIPJJzRL46WNcGEPn3p+ykHMjrI2CchevJPoabLOq/Km7JPpX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fbPWnv45SU4MWKfsmHMjpmlBJJfn0U0gdsfMhweuea5lfG0SNlFOTUjeN7YsF8pye+e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DI7Mn7thyTxTgCqjcd249M81zY8bWkRG7cAeMqM1IfHVgRsWFic8saORhzI6Hy3OCqAE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LGvcknqRXPnxlavnbu56ilTxlaBQgDAZ785o5JBzI3xI75cZ249eaI8YJVzv77h1rFTx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JoHjGwVSC/J7mjkkHMjbYqc7hjgnn+VLG6qpAbr6jpWGvjHTsb5piwzwcVIvivTJJDI0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DmRtklTvDZBP4015BnAPPckVkt4w01QBGDu/iJ9KYfFNi8p+ce/sKTjIOZGsjgvkgn3P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cZ6+lYa+J7NFwJsZ96nh8T6eRmSYDn5ue1HLIOZGo0aqCdxyDkHoTTo5GJJYVmnW9P3nN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viCyDDZcqeeQSOtJwb6A5GoJCmSDw33smnF4lHLZA6kGs5tf08jyjOpJ64NIdb0/pHPy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oeauAyk896cpUL+87nn3rMGuWxTb56gdTzUketWrfJ5nJ9DScGHMi6js5aTBHHAqRi7x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+1LKMDMwOeSKmGo2QBmeUOTwoB6UnFjvcn80r/D07ZpHPO4EbiSSOtVW1W1HzJNnPXPX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aQ+S4IPPJqbMCzhn6t0PrSuxLckgDgnHOaqnULfAIuFBJwRnvTvt8LKf3oY5xjd1osyuY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7k96HIZgx4PfBzVaS4jXLi4TOMhWbrS/bo4gN235unzg0WYcxOVzlCTlu2ecUEN9xCQS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nbjIAT0O/OD6fSpYb6AvjzQDzkk8UWYcxY2umcOSc9fb1pyhWUqJcjqc+vpUBkVdrmUc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ixEoMZPIJp2DmJnUId+88012CrlwAf4eKZHexM5RnH1JokuI1jJWQHPTmjlByY9WwdrD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epHfNMjuIpSp8wYAOATk07z0YkI4J75btRyhzAGAy7enFR+azZOenPTp70vmBkILdPuq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TuPI60cocwp2Khk807m65Gc/4UxWVCW257ZzTdyEEDk56ZpYyRGX25PIC7hnNJphzDts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0pAcIcg80xEQDJbqc9aJCzJuD8L1zTsx8wAruJx19etI87ltyk7SOlNWUc4yT3560+Mx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xosV1GuzBdoJ5PWvYv8AgmtAJ/iH8WIftKxvJ4SzHcu3yj5VGCPx59q8dZtjeURnPYHm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HQdO+IvxJtbiHcT4V2YU48yT+IAn8B+FUU3c88+HXxa0vw5oc+j+Iv2efDmvTRTyJNq1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O4Lkk5PerWo/E3wPda1b60nwH0y3SBAot7a+dDwfXJBGO2PXmuP0C5guft/2C0McYvpQ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Q025dlkznBB5AOaDKSPQPDnxC8JfEL41eFNH8O/A+30C6OqqYdVN+ZJEbqMdTz9R/hV+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eG+kBuFu3Fx8+47txyc98+vtWB8J7xdN+N/hnXJ4Hk+zX4x83CjIy34YrZ+Ok6XPxZ1e9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+92J+Y5ycH6Z/nTdxw1ZzThh8z5x2OOpp8WF+9x+NQlXMW2X5sHjJ6emKs2R3zJGqgsc5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UW2aelW+472Gdp7+9X57hIYgm3JLfnVZdR03TN6zXoDZwCf4jTrHWdO1PEVlDLPLIwWNE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/wDqocras6IwlN2RoeFdPudT8QxRJDlEkVskehzxXrvxJ8BeLvi5b2F/o2pqttpNqInt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2zjH49egqv8As6fsx/GD4meI4Y4NAngs3lxNcrG2QhxnaOp7/N0HvX6HeCf2StL0rwfZ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FEBGGHIOOc+v864sRmFKmtNWerhcpxFSV5KyPye8Up4m8E3htns/lA/eMV5GOwpfD/xd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cnvX6IfG39hGx1h5b6TQEaaMn95EvOPrXzF8Tv8Agnfe2t1LqmjaUyB0+aRDkhs9x3rl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WSVFszytPFmj61bmNWBJ5OWqlIQsWM5U9CeapeMP2ePiF8PtQe3ty8cpfEJkXiTIzgE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r1nR510LxhaFJhkrcRRnawHUE9iK6oYqnVejOXEYDEYfVrQ6F2+XbHIV65zViG5WVNi53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S5guYFmhbIb7vNMkhW8UyqNrJkHmuhO5wWNdgu5VWT659ahmikkiJcfxcnPNZlrqUsB8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9rV7bIY8dRmmS9yNoFgi8qIk/j0rD1u3UgnaS3IOOtac947oZIXC4Pf1qhcyJcodqbZA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k4u6M6lONWNmcrcRhZCGBGT1pgT3yc9PSr+qRiZt4cnHUtyQapgKF2lCSO5r0KcnJXPnc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vaPG7KwyOfU/59K0YGRWKI7HHUZ71R0hxvLA/N6ZrQgWRCzlRnOSR2+tbHIWIXyNoGMHr3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cDgnOc1TjUjGQM/zq1bOFJOzvwM1USZMuRhmbJGe+c1fsnZMqR165qnbPgYPU9CKuwbm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1RJ1Hw/nRPElqVfByQSOc5GO1ekblDlUmIznDH1rzHwKzf8ACRW8JUcsQ3qeK9QIje22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rWwPUr3GPvYz2+93qt4M+LEXwb+ImheNdWsprux03XoryaCP764RoyQe+AxOP5ZzVq4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UCsi60mbUibaO2eaWTP7mKMszjvjHOab1FZXPvCz/wCCjn7FE9ybm8+MRje4xIYZNKud6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+tdXpP/BQP9iW7jEkH7Qenb5FBUPbyrj6hlGD14ODX5Y3uieH9FvDOdHu45kLR3Fvc2b7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Xt/8AWrJbRvA9vOXt9Lml81i7+bASCfUgkjvXP9Xg+p2xm2fsZpv7ef7ET243/tFaPI+e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dWW/bh/YwLlG/aP0DPbEvBHue1fjimneGEiFtZx+WP4nFttVc9uOlOgsfC8e+Fo9gLDay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eHj3K5j9mbT9s39kC8jSe3/aR8McHaYzfIrHPorHJ/AVeT9pz9lW/wB4sv2gvDkjx/O0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ypbIHvX4rSeD/A94ksj6zCJGcENJE+3PODtx+Z5/CoE8IeEL5vs0t9BvOfMcNIufoeM/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dz9wIfjL8BJoY5V+OPhj962F/wCJxDz7D5+anPxQ+Diz5tPi74ckGPlP9sRZP/jxr8No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W+uGRckh3d0Zce+Rn6VIvg3w+8Ijk1NFkJ5lF4w2+nG7in9Vi+oz9xbb4lfDqachvid4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sn04zVuHxN4SvnYad4y0qcKm5hHqEbfyNfhg3g7TLzyrM+JHWRORIt0DvP1J6+1V7zwjM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bM3XfeN/7KwOelDwi7gfu9aXdjMwltdf0+ZSDkpdhiD/ACqdJGMhSO4t2z95/PHSvwnt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xo8MjYMjRXpG5h0BBbH/AOur9qPGlttTT/HOsxI7YTytWkAcYzhQG5zS+p+YH7o2to0l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wBOpOPXr3q0LFEYBAhdh8w85D3+tfhTb3HxLNz5dn8Tte77YotWff7j7xP8Ak0sWr/FV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ayqCVhi1gkN1xkNk5qfqq7g2fuqNPmeN8wAAfdBmU5Ptg02SxuGt2cRMMjICuP5k1+G9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3l/HjxYMFiSdYkzz6nI/z9Kns/ir+1BZfu7L4/8AjVFOTcLHr0wBx0Jwwyaf1S/UlyVz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hKxsAYnUsx/2SO3Svwy+Jui32n/GLxs11DKjjXrlFibO1Qs0gIX8c/pW7p/7QP7Ydnep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I4kJaOfWpn4PqHY8e3FUNY8QeLfErNf+LdWk1K5aVnmuZY8M7MckkjrW+Hp+xnuY125Q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LgtJJpHYKqKOSSa9i8PaHdeH9Hs9PuU2usWZGU5BYjOPwzXO2GmW73gaSLleCwHI+ldV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nsT0613SqXPPdKzNKCVVAflT0GTVfxYp/wCEbvvMQkLZyuQG+Y4XOB6HirMSsIwsXy85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kPh/UW84lxYS/Ljr8hrNyJaP1J/ZKvLvUP2RPhtqFzu3v4YtS4Y9cxLzx64z+Nd+hwc7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Wma6/Y8+HN28YwPDdvGzB+u1Ao49QB1969NjfHC88nrXm1dajMSUL5h3LkHPXNN2zCUYk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y/L5jgcdR6Ux7vaw2xls9Se1ZgThVT5A2Vxkc81EWVQct3701ZUIwHIOCetDPgBgAT3o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5wwz1p4CqcAcnrzUUR6kKeDliTUm9Q3cg/rQAp2n+HGfTmkJCgYP4nuaFYMQu07uvWnZ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CLBYFgcknnmnxq23hz83HPY01AyqSckepPQ1LEyMRuJPNTIBv2d9xyc+ue1KolkYjI646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n0yaWI7DtCYXuT2qQEIcttWTDZwff3pMFSyM2WJ5zSyBEcumDk8c8ikMhZTIEOc4Vu/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kt1YdPSkAc/c5/HpUiKp+8wJPXnvQrRrhdpJLc+lWmA3JxlwCR6nmmkKfmXOccginske4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j/u8qrkhjzzTAikUkEsnOeoqHywiHZIc+/b3qec+ZgjJycmo9qkbAuST60ANRuT8mT60J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PrTjFH0+bOfWnbViyuSeOMnrQBJYJsuRM3RXBZ89Oe361+Uv/BUzTpLD9uLxBBK283UE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A4/Db9Rmv1agSKWVEdm2ucHb1Nfl7/wVc03U4f2zr4waFPPBLpkAFwkfzFhGCT9OF/p3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OvKsfyxPlsfMW71g3CNtyVye5zXWa1o2rShm+wOzBjzjmsGbQ9TmJ8nTp3x947CAB9aDo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/iNomZHMk1+qQoD1YjJB59BXuPiuCW1WZb5xDLu2qSucOTgAY69a8T8M6Trlj8QdF1Of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TvyqHI5I79K+mPB/w2uvib4+0Wx1ee2i0+LV4rrUJbuYRgbCSOvufwprc5sS246Hv/7N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+zdo/hu8eNJtVkmupSke1wjN8vXkdT6fdqhpkEMXxT+3Lc/vzb7DCW6rnO7B79vxrtvFG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liLeNEjiW1mVlAUBRgA+361wdp/Y83xbt9YGpRGDyGjDu20EkgkZJx/D/Ot4y948ScZS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xmeUEgtuZOmT7itfwjc/YIbrUrzT7VraCGW5keWBPk2qTyRgkcDr7+tVl0e0uWNzZ67p80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239K8p/bs+K+nfCX9me88G6FrTxaz4g3wLc291ho0YHdjByDtyMjpv8AcZ6J1Eo3OehT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v2m/jDa/Gr4w6h8QrPVZBp0StaWVkybQuGzvwD3GMH0NeXJeLIXebB/uk9hjpRPYyxRR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QeXPJJB59etRTW52A46H5nNcEnzPU+tpxUYJIqSyEMzxqAR0YnrUZd2/eqoZj1HaiadY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lwKp/wBo2yybLe6EjbsEoM8/hUNGvMXN8kG9Mck/MM9KanmHE2AAfeoxdtJuDRurf7XG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5c4z71IcxoQXEZXy5Exg5D9cVohEltvnY4BwCe9ZFl58g814yODhsitKPzjAsgAUEkjm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fGM/Lz196fHKsI6GTLYIHaq80rqcSPyfTvUcThWJycMeTQJtssHaDl0A3eh6093iX97G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WD53zHjPJPSmiRyhRDjuT/WgRb+ZCJFYkNySf0q5o7vGjbT838RJrJErKNquQT96rdiz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0oeopM1/OZSGYgjHXPentM0gzFKQWPUevtVQIzL5Ybr+dOUyHHQHd1qGrEGnZ3ks0+2Rd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e44fAHXgdCtZguDjBUFuxJqbeiqxYZckc0gJmk/dlVlzn72KavKgsfudGzzURuI+QzAA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eP93Htzkc98eg7UFrYtRyyD/VQkZ9D1p891IXV9oB789KqJLgloyT/f5p6KzACJc89+aB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t0+vpQszyHeGLHHzAHmq6+YoYN1PUMf5U6PDSbgvl+5PWlJlp3LIuJHQvtKr7nrSpExI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ntQnnNgMflz3HenRWswPms3y569qgZMYvJ+T7w9j0pIbVZN0krEAH5ST3pLaMtIzrJwp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biside2aAHuFYbWcMSeQV/rTJIgpYrjYDjA5wP6U+SF0KykEE9WHrUd08ycIwIxyn9c1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ejMev+NJ9nEpaXzNrkZBb/Co4Ln5DGI8knOc96ljaQOwkTIPUGmS0Gu25t442mn3b1J6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OkEq+WCMY69CO9aniRxc2cBGdygg7jyOc/1rBRZowcE8nG7NBL1Kl3Ksku0fNkg5HY5H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vLnV/Da3lzAYRLYR+UwbOVCgZ/T9a8la1ed9pRW5+bJ7V6zHbS3vhUvcTBEh0pBD6LgYI4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xn0OFaVDlHbcW4696plC8p6YUnNOMShPKlcs+SS/pg0wuUYq44HRs9aze5siwABGQAc1E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GJ+8elItzsiPyHk4zQlwuCvPB6mkJq5a8sMDIzEn1PNNaWIYb5eTxjrmq/2pd6qSQMcs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mcke9BBJK0OwyNIxJ42elQSSM58hEXBPAzSecyOeD0wTntTYzCoZpFODjHqTQA9lVGK8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TyzsoI3YJ5B6+lRm5d4/LwRg8g88dqV5WljBz04bB5FAEqRsxVUYjOQRn7voakaaW3Pz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ACsGQsCRyQc5/CpPM875yoABxknk0ASpNIZOW5HSn+dHGhSRd+09M/wBarRlVUbefrU0bb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dqVkS3cm/YOVbv8AaU0izsJLdNgy5kG4gkgg7eoxjr6D61+lFuY452gjupZv3h+aXq3Pv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geHYD8b5tRmgjDWenMGdVG9i25jlueyqB7Zr9AoY4pmJVCOSdoPStam5OMg6c7D5LkyLs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LlwoUqQOAO59qmjSBtzE4YDkelLMRt3bT/sgGszzyOeW2haNPmckNwM8etNmMTMWaM7M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nfFGeScseaU+YndvbmgBAfN2xMdo747+wpUkSTdbuCqrnaPU0Isc255Awf1z1pGlhZgz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zp/261ltY22uInKjqWIU18hfDz4h6X4G8XfEcXEzJZzq7yu6nKOm4kbT1Byc45yAK+vn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GUgh8ZwK+Efj1pfiv/ho+/0DRpokh1xPIa1MWQcs25wQeuMev3aqKuy4K7PfP2KNDk0P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Ippn1+xnule7wCHYEKwXGSMBW75/SvnLw58QbUfGTWdN+1C4uJgU3SNtVRklUG707n1r7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HwbsNKOmh5LPR3htog2CSy8jOOePw4r84NNuIbr4l6rc2OrS3Uo1aWCVwpHkENygPfB5z6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zFx1qH318ItHktY4bkxACaIEZ+mSB/jXp6CLb5Lrg4/yBXmH7Pkks3h2D7VI8hjtlRJG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vTnKyIC5wv60nuOfxDxhIwYTj2bn+dP8+KRNzg4CkbsdKjRVdwN5BGdrelG+ZwMHac5P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qCJFUjI456+9SFWwo81zydzY6k9ajRZpeWIOByT/AIVJaxDfvkcndkKoOemf8/hUgTLE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85+lEjRs5JyAeAc9/UilEAR1RG+7nceuB6UsgZFLiQEkcNQBL5aGNoUnAyevc+1LM65x5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q8A85yqMCwGeT9f8ACp4njRcSpwOVFA7skWWHyQhJ3HknPemPDJ5avuHBxge9NRmkcmZu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Y3hmIz1NAm7ivbJM7rk7yeTn/P8AkVX1Jo4raS3uXcps42Njae+fWrUc6TIWkY7ieh9v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zDkbOg6fnQB8seM55r39qAFoHZDpJKSP91yJAB7bgCPfBr1+wmkityGzuI65yM14/Ml9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skj2lvpuxGJ+VXLLkAevr9PavYIslAGlx1+XH5VbQXuWdOMsr72UqAfm2jqe1d3piBLUN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htJ82e8jeHdnd83PXrgV3QDJErE5wetLlAk85y6GUEsPvqelcJ+09H9q+BuvxtGCIrJ5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I78j3HNdwjFwzM2MHkk81yP7QN8kHwY1tF2/aGsJ/KZ1Dc+WduQeoz1zx61RSbueI+Mv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DDwDYSOJtZv1triEvzHmQAcjqOucev5/T2j6SfD2hWfhe0jjjhs7VFt44owoX5Qegr4w/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qeLPCWga3qMv2fwkJXa2W3yZWcgDnIwD1HXGCK+1uJblt5Iz91iegHT61UkazQFldWKKwA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xDgrkAjJqzCyKpRsPuztOagmUFshxluvPeosiCKSHdKVHO45zmhYsrggjtn1p7+XH8qy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qfefJA5x2osh3YxgSwQk9fT8jRwku1pPlB5Y0OECgJuJJwQDzTg0YJRcAY+8e1FkPmYS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QetHkpsJ8vOeefWpNyq3kq5JxyxFBMk2V37Sfve9JoXMyF4myJmiBI6E/rQq7g5Jzjrn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I6fIaGcSQnOSwXIGO9SHMyLyXkk4j5PH1pRCufn42n86c9xNIFwpwB1J5pDLuZjIGJz3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DZ55B9KljuEjBG0NjnjsfU1ApcryucdqSHcqbY057Dr+FA+Zkz3ayAmMng9Bzn160SEb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6dIw7x/Pk59aR7l8AxDLHnI/lQPmPTP2Y7Od/Et5qDM2DFhl/hAAPzfiT+te0NzISJAf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RytFqF6gHIKNk89jj8xXq6MqcHJJ6ZNbx2MKjvIduXZkDKntSrOiDAjznuaMrGCoU5Ge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MgzmmZitLj/WSEj+X+NMmaMAyDp9aUPvcKqE5JyAetRHj53GBngDtQAkzkIWDk57e1VGm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DU80gCl2O7sRVUw+blo0+YdBQA1pQfuIDj7wLdfeq7MDkIobJzzUsiH5S5HoRmoXSRvn8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CN+6ySeTmpHCi3CxJz/FubFRJC7R8kjB6Glu7WMxYLHK/Nx2oApzyiNyRGWBOetQyMu0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9KezdlRlI7E5zUE5yd8cjHbkYHrQBFKtsxHmDGO/PH5V8jf8ABW/WdPi8FeCvD/lfu5ta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sZhjkAblye24etfXLnzJNxQnHQDvXxT/AMFXtTM3jfwFZtFG5tLW4EEIcBlLPGGJ9sJ+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BezPnhnmMfL8DsOpHvTFBSLywwDMeMd6cLxSzMqbcDpjNJalYs7cNu+8e4Ndx0biOXcF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PbHmNz/un/CgIwVgHyo5ZicZpnIYt5m/0Y96AAtHI48odeCaYWRISZCHOcCnSGQIQjZ57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Rkdcn1oAla4dR5YAO7nINIo8xZDKOW6FeajD7SwAGCeOKVmBAUHDn170D3HERBAzsc5O5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SOxUHr1pJI42Xyyjc/eBppEi4ZWJ5xluKAsyVMLIyvL05A+tK0vQPGWAJIJb1/nUMxeN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WRmz5hLE4xQWh2FKkFiOvSkRdrAYJOckZp6ptBJwcZ696BcBWypKsfU0AJlvmIB5POaV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diKVYlwZCT/tYPWlCkguVG3+LJwQKAAuIZ2eSM5pGlYnzdp5OBk0xF8sYOWXpnvT2UMNq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rR5GzO0kdv50kDSM+xmGNvU01gxJV3zxjrTljYL55UN6NnkUEN3Y9JNgJEvPp1zUYDFi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xTkAbTjt/Snb2dfmXd2X/GgQHd1wMkdjTvNXaoYEjkAY70Y2pv2kA8e+acXYOI2NADiV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RRGhk5AG4n5c9jSbtoZnQtxxzyKEJjCOYcnkbgeamV7gOxMo3uQck7snmuZ+Ks0q+Gf3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jNdIhOMSHrnJJ6Vy/wAW7uFtITawI3cjP3jxUjuzyrU5Y/nPPI4JrIvZHddzDJAya1L0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61lXaZQ5zuJ71Mtx8xRZlX/W56elV7uZBbNvzge3f8KtlYvuEEsQeTVO8UJAytyfrUvU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2k3YPDGow3XJOecn1qaaLKFcYw3c1HAuZgFzk1k9ik22PsorqSVViiyWPTOSfpXRwW93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dVzStPh2RBlBZTkEdc10tnBp2zbdKd2OST1rllub8zOPWyuJsskRJBOWqUWEuwAx49+t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bnBHrStHbyJGvk5J6ikPmOJ+xTRq6SsSG5APrWdfqjFliO/1zXoj6TYXClZEwxOAc1A3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98c0D5keY/ZpiNvJJ6FjUYtJwWKqTmvUo/CeiJjfCGLE59qevhjQIWKJarubBJJ6UDvc8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s8g88Fgc9+lXltboOWk6A9fSu3ttD0ZFKrHyGJxSvpWmGQLHFwc5yc0DucPc3DRWzW8N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4a9UmUnbjJ5JFeyarpOmLasDbDLE4cDkfjXHXmgWJnIaIHjigrmOEfDZBzknr0pqqAuB6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sUs9QMcbZUjIOcgVVESlMYzzye+apK5Ldy54LUv4x0tHyVlvArcd+xz2rvv2tJxcfFJ5E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RiNAa5L4cWcdz440qF+B9uQkntyK6L9plp3+KF1Fdy+ZIIkAbH8OBgUW1EedMMjO3/gV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gZ60qhFHJx3JreuPD9j/wjD3ghYyGIszbvujOc4odik3c9c/Z3hMP7CnxRdJfK+0SM7vnB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ZA+vvXzvpgZtMgBHWIHnvxXu/wfu7mz/4J8fESe7TzGub9beNT/EMxYZT3GS35YrzXTvC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cqgAZzycDHapvc1epywU5KlfzpTaycuOOea6DUvD9vbxNKvVe1ZmxQNiZbnnPatqaujl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QSG570xrZs5BGc9uat7CrfMeD60iAndvzu+vStuUw9rLuV/s7EfKevvTGgOeh98VcbDD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Ak+QAgnrk0coe1l3KghYrvwwGe570jRliV5OepzVrau3GCR/FTPL2kbTn3PanyB7WXcrr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VKDnb19TU/wAzSYbkZznNKVbBOD1/CjkRXtJESq3K7c+vNJtOAAMjPINTDaei8/1okCc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kTH7WQw+YciTcfY9qaFZTgdfrUoDE7tp64B9KRflfdtyc0ezQe1kMUOAQysQ3pQzOo28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4bkmo3AAOW3Z/wA4o5EHtZESrIScZJ+tEisDuP51MuerLjHr/OhmRPlKknuaORB7Vlfa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JmQtnnrxzVkLv5Tn1GaFiDMd6jH8qTRXOyqEkkY4yTySc0qtMrkYP1qyW8sFIn+8fm9q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k0mWqjKxDMu3nrznmk2sPutz3Bq0qfICeGyRuBoYMQUJ685qeRD52Qjd2bk9cmkGc/K2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sh3FeQOSR1oZRtCrwfenyXDnZAGkU8OaRmZhkZ3HOanKqufkJJNKI1Awq8k8k0ezF7Ur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OEsozhj71MiwByrg896QxAPhBnJOWzR7MTqkYY8guSccnFIrEHIJHqM1L5ZGcfNj0NL8j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eonWIWZmO7zD19aXzGUY5OfU08RDccqOvAxQUViQijJHI9KfskL2rGNPIQcE8nnmmCaV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YOQQfWmhQFUscknHXpR7JB7ViiaRQTyCfelS7lXI359zSFH2kIvbnPNBUgZC5Pc0eyR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5c8nqaFvZ1PzucH3pijacMeSOKdgA4ZMk+tJ0oh7YGvZpc5ncevzEU+PULkfIjsfxpAFI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SaQAZZQT7YqfYoPbi/wBo3YJImbJ680o1C6+6ZTk989aaUXgLyd3JNOWP5soBg/3jzmj2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2hO2Zvfmnf2lfc4nf3OaFjBGABkmkeMKp45J4+tJ0EH1kcdTvioLXTsenLGnDVb1Ok7E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XcBnHVqVYAxHzdan2A/rRP/bF9nd57e4z3pRrWoDhZ298nvVcRJnPO7P4UPEMkkk7s/XN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k1/UFB/0hyR6mlHiDU3G8XDYz03HNUXQq2CCSDzSxoSCQD159655RcXY2jNzV0aH9vXw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w17Uidvmk7uMn/GqHluGwEz70EMG2kN9cdKk0NFddvNpBmbPfmmt4gvWHMz9efmqk6uq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Rg4xz6Ck1cC+nifUtxBmbGepPNO/4Sm/T7lw3vms0ByCMHOaNpAIK5z1zRZAaaeLtQUcv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MDMcxznpisgrxhVJz3o8tyOVP9aLIDZj8Yagn8YOR+VKfGmobNjNkH1PSsPyn6lSSRjr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8aLIDdTxld5IKjBPJ55pR4vvi2xVQDHJxz/8AWrBIODuPGeaUBgQc/n3osgN//hOLxCDs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/BPppvF3xL8b3t/FEv2fw8HPljliflHueg/KvnkblIYda+hf+CamR4q+IxjcAt4VU7i3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geG+H/EM0NvMkUJQG7mwMk7suSevuTU0utzSSfN07c/0rPXcNUv7Z2XbHfShZozkONxO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n1p6sUpM7H4P6g9z8VtCtN5ImvVAUHJGOelafxs1BrP4l6lYQuzKJC25j1+Yjp+ArnfhE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hcNC02pKokCkk+o46cZrpf2lLRYvi/fiBspEAgkH8RHXH5UmmVTfvnMWuoySHBH45qzN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xHBJ7+tZ1kfIQuDzzyfWq8s3nSm3VGeRz8qjr9aybS3PThFy0Ra0/RfEvjC+istGEt9e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9yzEAAepxX6ZfsF/8EnLb7JpvxB+LEEovGi82z0+UDbCTyCwxljj8B79axf8Agkt+xTpW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T4XjnvLq3FzoaTqGEaFQu4jqGOc4xxnHGDn9Rvhv4Zhg8ufyAihAF2jHbpXz+PzJuTpw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qzWpkeAv2f8Awz4bjSy0TTQkMMewnygC2fpXo2m+ANIsbQQNAN+eTjkfStzTIEtYhIsY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RIGAJryHK59ConH6n8KbG/laSZ2VHP3T0P1Fc3r/AOzpoF9E5azh3Edu9eg3niGGz/10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2/8AGVsqbo8OQD1PJpORqrnzX8cv2M/DniXSZYI9KiuYQAwVogSpB4wOvBxXxL+05+wXq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H7LE0KnyXMWQvYggdQe9fqhe63bzyebK5Yg7iAfzzXKeIvDmja5LM0uiI6zpsLgjkfT1o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5laSPwM8VeBPEnw2uX0/XEKtG7I4K45BIO31Hes6HVnjUzxynZ/Ov1s/aW/Yd8D/EDSbv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2fMme+Rz+Ir83/2mf2UPHfwV1yPUNK0u8v8ATD8ilIQVTOfvBRkc9/evbwWPcnyzPEzDL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vNeRXSBlcbj6UWmrtay+TOxAbOSoyCa5ca3cW17JaXltJDPG/7yN0PX2J4NaFnqFnfqITI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Slqj5ycJQlaSNuWVVYzHdnkgds1n3UhcnnknvS+cuzY0mT2f1NVppwJFRgSCOST3pmbd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Qev+NVNqZJ3Z54qzI2GCK2Ru5zUNwn7wSh+/X1rroSadjyswp3SkkW9NjXD/ACZLcFet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5+8DVTQpdwbcACehPfrV5FYyF0XOTxxXaeKWYYsg4OSeetWrYRhvlbnuT2NU7YMoY46n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1jMck8luxqomZdgZc+Ww6HIYCr9iSkgBGcn+L1qhBHuT5lP8AwI9avWaAAAdRxn0qgOk8G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hGfnYZ9Ce1enYZASQQVOGBOa8y8FBX1+yhK5YXAPPSvU7uEuzujAknBP860vcCvPI/lb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9x4jvfD0N7qWl3MkF1Fat5csYyVJwBg9uSP8A6/IqzMTGM7sgn5jWJ4jv47fQ9UaWN2Zr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479f0oZDd5H7G6b42vtE8KaDNbaVYyW17osE0Rms42YEoAQSBntnGe4qeP4yaZEvk3Xg2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1HP4GuM0y+S5+FnhGdlkcf8I/bhWbIJPlr/jTgkWNzxZOc53V5NWUlUZ6MPhR27eJ/BeuW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Dl4xyFN7piOcegP41XMfwgYB5f2dfBjOjYjY6HH8oPX6dK5db8rz5WeOMnpSxa5eEEBD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hvPCH7OmpSme+/Ze8ByuR83neHYWJP1INZtx8Pf2WJ1RNV/Y18FS7GIVo9EtHUenDIMf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kyOTn9KkTUJGXAdsnkUc0gA/Bj9jacOW/Yp8Corcbz4etM/XAQ/59arSfs2fsRTXBu2/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Gmx4OfYRirM2oXirmNSW7k9KlXUbiTb+62sODnnFPml3Axrj9l39gkK7yfslaGx/i8n5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q0f7LH/AAT/AL+3YH9kPTFyMAifB/8AHRmuh8+RtzHbz1GKjE+ImIHU469P8aOeXcDk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NqCt9u/ZfSBjywh1a4UcehVxis6X/gnl/wAE2p/3h/Z5u9zEbhH4nvxj3AE4rvXkGOec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5GZIbeeRuh8qJmP8A46OKftJ9wep51ef8E5P+CbqHzYfgjq4bOP3XiG9G0HtzOcmkX/gm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Evw71wbkyGXWrsgZ9P3pOR78V6eEYRlZt6DuJFII+oqRDGIdrzsfen7WfczPIX/4JWf8E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FSNydq6s54A7Hd/OqE3/AASc/wCCfc7s0N542gAPCC+TDD/gWT/+qvdoL+O2G6NA3aqd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/NnB3Hp9KPaz7h1PCrv8A4JCfsMXbSXNn8SfHdqzZypvoOAexLQscfUmqP/DpD9i+O2+z2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cQY11O3yV+nkY55P49K+gjGozHN3HNZGreEtK1GcXs2GlHEbY5XtR7WfcpJNHhkH/BJP9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i141eQ8R7NStfNVQfTyeBXh37c/7MPgz9j74ieFfBnw913VNStvEFjLdXE2sTrLKCBxt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PvX2rpGiW2laks9tH87SAZA56+pr5y/4LFmKP41fDy7vpG8/+xZEiZeiqVAYn15KitaN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i0fM0KJjgHA7Y71S8Wll8JamkThDNaSguRnb8pOaso4iJkbOSah1VZrnT54FZCkkLA+Z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s/Sr9hWSZf2Jvh8MEj+y0RTuBxt3A9PpXqsUiqCC5znBFeDf8E7bua8/Ys8EXM1zJuWG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zKq/oP1r2oz4H3z7k159X4znLguG4+Ykg/lThPHhmDc5596o+dJnMZ6cnPrSmWQt0yzn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PyMB39c03e+SD+dV4pnZiuzJHGTUgaVcs64BPPNAFjcxP7kk5HOT2pEdyu1jyDnNQuZVO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Zgdo5xQBMJG8wsoBOOCTSrKWHzNg9+etQuXDYUAH+IHn/wDVSh9u5Rzz165oAlLqoJGe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wYtnI49jVRHYcZyfWrEZCMQ7dO9TJgSL5Z5I56UqgH7pznqajdgT8rDGetPRwer5weTUg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9NpPShLjcOpznn60ySRFVgXxjqaRXVl+U80ATR7Hmwe/3gT1p7blGw/Nz96oN7lcbQcH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G2d2cn6UARyMxGAvI6jNMlkjEe3ycnOTzUgIILY59D6VA7fLvGc5xjFWmA2SQFvM2YBz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d8HvTmZduGTJzwajdhsdl456r7daYDmY/NksM96F3E46+mTUTEyAlQxHTpzSoxA5JOfU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KmWVupPSvgv/AIKYP5P7Wdxp1vbYC6BbSMS2Qmd4KKe/OOa+8YCkh2uD83B+bFfC/wDw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97WOGJ3OiWpupAcvDkSYA9VZh1/2aUmzWle58zXthCspcouMdCtZstjCXAjXkA84ra1N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5yazWOxP9WQzH16fjUttm0myvpukwXV1HKYl2q2FUjoc9cV195oem6xajT9bgE8R4aNy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MNwismck4NdnDHFNuidwQOeOgNIykc9p3gXw9otwk2nacLZYGLBYbh8EZyQeTnp0Ndv8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JAG/11qjAA4IbIIAPYjisTarExxwnqOc9fwNdT8V3lPgxPPfenkgR9Mpge1O7JS1Pme68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u4XVMFopyA3GDkHg/wD16taf4bht2iF1NJciEkj7Qxfbk54B4HPoK3L6JRMSR7lvWq4Z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61MpM2il2K8uk6TNK80umxEEYKmMVDP4d0lmEsWkWy8cBYxtH4VrJmV+Ys4ztBqOVgi5E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SJlXmhaTdnzbvRIJMLjlAMVWn0bSjEtsuiWijdnItxnP1710AQCEvGCV7ZqleSGMB1i3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jz+EtEvdxv8ASoJcnBLR9fxHSs+X4Y+Hrlna30uONSSdqiuqPrMvIP3V71LJ5TlnUbf7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6+D+izqyebLBtHSPIyfwrK8TfDi70K1FzYyGeFRmUE8p/XvXo6zbJDLt83cPvNwR+FRX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yRgNIeuc01LuPmZ4reQxDyztIDH5SVqtdQxRyYifg9TjrW/410c2WsNaRx8RDKEH1JrDu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yeaofMVtgUkKxbPTNOUq7KgOMfez3/z/AEpSNzcgnjHNLsMicrnb1IPNAOVwbBG1OxOS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+Qc+vP4UmxVUnBOcY9vrU2nxlpCRjAPPtQSaAk2hQWBY/pToAzsPPUcHGadD5XlNGMYx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uyGCDbyQRxQ9R7scsMRwpPQknBpZdh/cxITkfMWpiRsVI5yR940+XfIdqJyP1qGirIRo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881L5ZaQmWXKjGM0yIFeXUlj1zT/KjDklSWxkk9aQxW25Iim4/rUsXmglhnpzio0gCneF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blBVW6n16UASbnfLmPeAOBmpVdTLt2Y9SeajCCMAyISMno1Tbo97KeGznIoGnYlWaUkAH5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9pR4dyE/eDdKqxoiAuHOGP5VbwkQ2KRJv+8zHvQVzIcEE0R87g+v940jYl3bXICgbB3z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wBgD1qJy5ZTEuD396BjwxcKrMWOOcU1sQqUxnI5GeR7Ux1YL82cg9j1pJY2RT6nv3oAS3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ecmrKhZAVlfA7t6U3/lkAOc96dbPGXLeWcE4Oe351LbuJsseIZopLKIIvKk1k2Fi2pTG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6DVLeOWzRNoO3JBznNVdCg/fyEgg4+Y9++Kol7mBJayRThopdpL4bgV6V9nnufC1nEXIa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II/Q/lXGXtna2rGW6OBuz+P4V3WnSPdeHLRo8bWt2CsO4xg4qomNXdHnc0H2Y5j+UFsE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QtKwdjkkfyqS7MZkeISEDd8wxwT/AEpksAVdsiEc4DZ7dak1II5HVUbyTk/eBPWpZmU5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p6hTGqkMMkndjJFNntpFbKHKdyf8KAIw7JGVKcNySaa3UEZwTwBU4BPLLzj5Tnr9aZIk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c4oJkRyRqGHm7ie2GzTnBBUgN3JJ7UCHClVck8/N/npSmNlHzPuJ9OtBIltG8uUjyGJJ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FchX3kdWx+dTLC29lifhhwSOlOg81FMQHJODkfdoAIY5YowzKTySc06OBpMl1z1I55p9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+dPbjB8tsMTzjpQBDbW5ZzhxuPJbbTliUEh5sn+tKsUuSQSQSakhEcWd4bJ9BQZnpv8A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PvEMkkAaGGzVhJH9+N+eSPQ9PavuWFYbf5mkO4nC4FfHX/BJrw/eMvifWbi8WKa8g3CM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U7c/jX2TFE8b+bjluTu9auS941zWV8QxykkkrngcMeMUghLrsXOckkk9aRyshyyliD3z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YD84+Z93THtUu55RXks5BkkjA5z61H5S4G3cR/EWNW1I8jaFJ56nNMuJNxG1OT1pAQrC1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CMc/Wm3MrxAAW4ZiSSd3T8qsbGBAB3Ag7xnvUTxGFh+5L4yNucZrQTZWuIHulkUyYOz5G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EWiaLrH7aPhmz1zc9rcSCM/vMFcFyzH2/L+h+otau5bSxuLhMhooyzEH7o+v418YeHvE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rydfMjhu2QXr4ARdvyqB+JJ+tNK5cXrofVfxwubbR/BOt6WpYRwxukMit0xkYB9x39a/N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e+NE06EGK6+3nbbxj5W5LZz3J9PXNfoz+1Df2Om/CDV9Uubci3WHJnjIzgAnP04r88vhBO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cxtcNNqReZwOVGHI59Og+taxCnL96fe3wO0zUbLwXbTXURVnX5I+49c+ld/JZ3EgyybQC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zubfQo5Ah3zncVJyP/112IuFFukax4xncCc1k9WXOV5GYLQyYVwc5ODmpYreWZDMXzk9T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AxOSG4PP40rxH7rTnac4A5ye1J6iKotpI8BwCW6c0+CzeIu6swOflGeR64q0i3CAwM/XgA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12oWBbn5+1Q1YCoGMZUyE8ryaVSY2ZoTlR13f5/zmtBd5G5JMkH5iTRnLEKMMMHcehpA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x3ApUma5zzkk9T7VelnBICygMx5yaaZVnb94RtyQGI5yaAKsagxFhO+5Sc/L1pAQ5DyP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sMaKYWkOGOOtR/ZFkkZYgCMYyetAEQ2yKIvKy5OKo63FKunysWwwUhMdq0Gt5IB5oOAD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xbe2+l6JdGeUmYxErxyPf6dPzoB3Pmnwa13qH7QWvWLvvjhgjKoOdpJOf5H8q9djjdVD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4ryL4OWlwvxr8U6mHXE0kJhlA5HDZzxz0r2i5ARnZDkv98r3xVybI1RLo0ZbWImkk3Rh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LzWZP3xyC3Ge9cpotsIrxTErbSc5z3/GurZo0C+ZEwLNwM5p3uWP83znMiwAEH5yW61k/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xXQVlmjZGiKZzkHAFbiRpvLOCu9eOeuKy/Het6Po/gzVv7SVTHLYsI8nkSdRj8R+tAdT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FtKt9c8R+K7+5lmmS4e1gt9mArB3+YnPAweMcAd6+qm/c/MuSWHB614n/AME/IbbVfhtr2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YInCHlGYLwR64H6j1r3Vwu8si9D91jVSbbNnJsrxlkOU4cHjpg//AF6ikjk3kldp7+1X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ZAXnBqvMzvHuIIOfm55NSSQs5Dht2MHlj2qOMuGMaKzbvU1Oz7X8zaPQnqRRFEh4DFmU5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zHjPO35ume9OVpUVmVAfUGpIbZNxL8Dr1pFQZ+dTyfu560ALDHIwBaMfN3Jp8itPEduM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PgR3DRhfvAjNEEaKTtyQW5J7/lQ9QIY7fywrE/MOgPepd5XIkIUE8juTT3hdW80E8n5u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Xv145BrMCm7SO+1QdvPB9aaqIPmYnjlqtvasSGJAA7jtTYrcO2T09c9aAI1Bdvs64T3NK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zzU0MOxT8+49CMdKURRsCHbO7rzzQBHPFFPskC7S2cn1qKa35BZh05x/+vrUzW6xJuEu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dxuVckdRmjcfU9b/AGarW8h0i9lVCVklAij3ZyvHJPrnNepM+37/AD9DzXnn7PmlXVv4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wAzJnHXHA6V3bHyVwisSemT+lbJ9CJ2bLBYtDkngHqOoqMgMv7sEnnk1A0j7QHJHPalX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c1RnyjzIUG10PPXBqIqxRpSckHv1+uKSTdyqZPPNQMjs2cZPQf4UEskkl+ULznoSBVV1+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3+lTGORmCE4/rUICl/MjkIwcFiOnrQBExGdwJy3JpplbblJOj8Drmm3AZZQq5O4ncc9K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z0GaAJvMMnLNzg8mkeaIW+U+9zyaiBJT5lLEnnPBpJSjRMDGTxxzQBXluQwIL+vOKrPM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0OwEgI79iOtRCcEj9yBuHXP40ANmuhaurzXKxKCS7P0Ax15r4Z/4Ksalbaz8ePBwsykkM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bZSzHI47jAz25r7ill3TqzoGYnadx4PYV8A/8FE9RGo/tXWWmzxANo+iBkjgGEVpQV59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0+e4JOUjyRtiBZFclj97I6UiuHYls5P3W6fpQY5cb3GznJye3rTZgcK+N3XcfU12HVZi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7T97B6f8A1qcZh5m2FQADkE0weYo2gZ7s5P6UquiyeYoBI6Z6mgVmPb5cg45Hf1pPKfiL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TdxmBO/AB5BpRM0ZEkZ7fdz0oKsKYpT/ALXGduaY7iVg0sRU/XvQGkK7nzjnJBoBmcFS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u1SSiMxJIwSelOV2dyMDg9T2qORY2+Xn8+tKyxSFYyhXHBbdQA5oiHZ4/wB4R2zzTiyO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qK3Pzgq2ccDPX6VIXj8s7lywPWgB6svKgHPYA803z4WBaTcSD+NNVlCldpyRyxHSlkjKl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5JAh+SZsZ7inM6hPuMzM38VRO7SPtMQBH8WetDSSsxPzHPQk9KAJXZkdiy4DDnH8ND4G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OkmPlIA4PPJJOaRFZV3hu/WgCMrIRtYjOeOTUzSO3yedgDrx1phkVgUVevc0uAULpk49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2+RsnPpSs2zKhi/PX0psQkc7C+055NLsXy9nmcjg+5oDlHB2w2fmOOMetPGyQjOQe5Pb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n39aSZQhwsmWbn8qB2Hb5c5b5ufug9fTNOTYxLtlTzwD0NQq+FLAZLcZ71JDJuKry3J/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u4pkkEc5Ncl8X5LSXRIUaIBxNyxPXP8AkV1UhLs4MeCR1HauN+MDRwW1mmdxdj+YFQxH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nH61nzCMEEg5BPBrSuCA54OSPmOeazpw6AsRwfQ5pNXAoOpVSzPznr61R1CNlRsnIzy1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B1YmqGpBjEfl7c4qB3MJ1O8jeSCeM0zYyuCjbTzl81PJFhsbc4POe1QMn3io6nr61nLU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lcRSKnnuzg5J3c10kWpXUy7lkJ75Y81x1myLOCxIYk9q34pSoMoff3z6Vzs1NQ6pMAYxc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7bupBiWVsDpz0rMd2fDnntVq3sryXAt4CW96TV2O+pYbW71mJ89jzkE1NHr1y2GLtgnk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LuZSGvCNx6gdM1v6Z4P0yH946Alckk96SQ+Y5y3u9ady0Fk8u48YPStC2s/E00ihrHy9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lrFo1jaNdSSxxDHzF2AwKwtc+L/w50to45da/e8jCxlj17AciqKIk0TWlOJH2lupPrQbH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mNwzn2rYXxDBLbrcpZSupXcpGMn25rGuvi54Otrv7DeLcWd2oyYriAgt9D0Pf8qCuYxf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Tpry4t18lEJ8zcMr+VebTeMbyZfPSbJbPIb/OK9S8aePtEu/CV/Y2UBM08RCeZ0z/AJxX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/it4JtvGF5+0x8NPDLTmRRp3ibxCbadSGK9NrZJxkdOD3oNEuZnns+ovdzb5B1GOuead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wc1r/En4Yj4S+Mz4N/4WJ4f8Tj7Klwmp+HL3z4cMxBUnswxn6EVjgkHIc5J+9mjciTaZ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OlpImQl2hK9c/MPy71r/ALRtzLJ8Vbvzj820Zz0PAxWf8HIc/EzS3mUSRfaULqTyfmH6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5+1/FPUncDPmHAPJIzQwbOMLqgO5ck+pq/N45vbewksorZCvlFAO2MY4rOuCBwTk1SuAm1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aUhxd2e96FHJb/8ABOTXUEqpI2rpiaNgTJmRMRjHQ8HI6jNePWnjO7jsUhmRdwjAbnv3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AATcu2+xi3d/EjHPd2O35jn+Lpx6CvAFJVFzJuOBlvWsonQ2bV34lmvYhEygHOd3eokm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8/Ws6JucgY/GryyHYAEIHc56110ThxBL98bn4HbPNMUEE/IcetAbaRh8qegNKJHJ8vOD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UZuc8jrQQoPTLdjjmhiznG3P07Um9gcAd/XNACLv2nDDJOCKayMx3FfkJ655pxX5c7SW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c96AIzDJu3KTgdcnmjcWTavB6sPanfe6ZHPTNK3Hy9jzuNABtLYVAQD6mmuixgZGeeua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5obdt4bLZ+bmgBAoLMnPI4+ahn2dfWkUgEgyYGeRijKjPHy579qB3HI2/O5TnPHNJIc7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+UMnhvrnOKcoKjaOSfUUFJ3ERRtLZ69QRzSMM/fGfXcaUAk8Dk+ppQsm0gAcnuOaClqwX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ckLyuUTGcZxU+n6XdalJ9mtEeZx95UHQetdhoHgfT1g+1XErPMV+ZCOnsKmTNUrnGf2b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xFMntXtiFnxv6jkV61b6BpGiaa96dMWWV1wIgvLHtmuNtfCOreK7681PWoYoUhkKrDbJ2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kcosSnLDkdTzmpIollGBx6kmr/ihLTSd2nRqVwOOckjPesvSo5Z4PMJ3ZOMg0D5SzHb/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RyROXK4zz2rZ8CeH4PEGvf2K04SSXO0yNgAgE96pNptzZ6pLp9zF8yTMhYexPNO+ommUf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7PWjGSNwPPG7PStl9Bna3LAHA756+1UpNKm2Bh1PWqTuZtFJlEjEsTwe9BTCgqdx757VP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1QuuARgqec0zOW5GVYksvWgpsU8nPtTgCBwOfU0qJn7zde560CEQjnCNnHJzTWQlN23n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CyM2eaGIZMH14bPJoBsizyVz279qREU8FwR7nmnYAycHPf1o2xkZOevNAuZCGPcwTftx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YHk/nT9rK2ff1zSHO7a/Un8qAcgw2MAE81IpVxwScD+I0xW25AJ56mhACemfU5oE3cFQ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7c5DZz6mmsVAyScg07LAgbcnt60EjSzeZhuD3NSeYuCAowe+ajbC5GwHcevpSj5hjHfr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SrYxxxSmXJCqhJzkmmDcx2pnJp3lt8zM2cUAOYA5IHVuTnpTSSH2t/FSR5LMW+pyaV3QL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67t/4etJtUDqOfekUuDtC7s96ReH27SWJ6k9KANPSdPiupCsihgPU9a1rfw5bucFeB1N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WtpcetWoPGmqRbm3Ak/3q4a/xnqUH7h0n/CNWwU7kwc88mpYvCVnIMhh15OP/r1za+Ot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3TP8AOtfwz4mutQla3khUA9G64rBs6C8fC1juYBeBwOv+NNPhexyMQ8luTk1pq/yHDjJP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7jse9TzMDLl8J2S7iqhvTJP40w+FtOkGBCckcnJ5rVkjk2EthT9eaxNW8Urpt19nVQWUD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4eFtMizmInn1NOl8K2RG9Ij05zWdH43ZHLGJW9MmnD4hOzkeUG65z61YFiTwtBgblzk0h8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N29/1qD/AITIMu4pnnPWpG8YRDDIpHrzQAw+EkDFWOPU0p8GxFVJfhjz7UHxWrNvVDn3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ZEZAoAjfwX8oEcmMnk4/+vXtv/BOCCPRviL8RY5jC2PCwZGmjyF+bjIPUcZP0rxhfFgCb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/wDBOW+iv/iP8RpZJC6HwyuSw6gZH4YJzQB4bZ+GrfTWuooJS8cd3KqvtIz8xzx25zVZ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56Zq+niANd6jYTW7eZFqE0ZfPHDH8T0qnNOPMLDrnnNWiJs6D4PWqD4qaBcSsAkd+pLE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0f7R58v4rajZNIjqkm6Mqc7lbofauc+EM9xN8ZfDNvEgKnUVOxxw56Y/X+ddP+0uAnxf1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AX7oGBgelKQ6TbmeezyhAQCQMck12f7Kfwf1H49/GrTfCunx+darcB9SIJ/1S9RkdMnA+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W1kkRCSAT7mvvv8A4Iy/BY2Phqbx9qSRI93Iy5eP96ykkBQfQ/Mc56E+teZj6vsqDZ9Tl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j9Cvg/wCE9M8FaBpmh6YoAt7VYgWGNqjgKAPz/GvbPDfiT7HDHAsRHbJ9K8g0e3k3KFLA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o7p4lMxOAfkOea+Mc3KV2foShZWPSB4vQwjqSBWVfeM5iTEZic9Rmucu7ieLhXZiRglT0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53SMMk/MaOcfKbuqeJp52ZY5DIecbx0rDvZLq7mMhlOGGCueKYzSxIhjiMmfvfMM1rS4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kl6ancGmUtLkTLRszfKQCa0Ugk3gZIAPQU3Try31GcWluMB3x93IHpn0rd0/Qpbl3hhm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yDnrzWmrIkYd0IJ0kt7q3DKy/Nu5NeXfGP4O+GPFtlJaPo0b7o8Heg5+te7yeH7CEMbh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1heI9CSEvFHFudVzhh2PQ1auiD8uv2xf+Ca11q+lSeOfAVisUu1gYwnyhhyTwPSvgXXf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xoniTSZreWG4aPLp1I9+hz2r9/8AWPDFg9rPENymWMgjdlST/s9K+Nv26f2FdG+JXhq5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rdtGpuGi+7IgBAGOx5PP8uc9+Gx0qDtLY4MZgaeJXmfmdDqHmqYnU5/vZ7055fMXHJPc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AXibwbeyaL4igMc8DEZKenbPf+tZAfY4VsnvzX0NKrGtHmifJYmhOhU5ZEryFuCKXCvHg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+7X5ie/rU6Qkxb0O7tiu2k/ePNxfvUWW9CijZmBzgcdfrWmYpYyOu4jqKoaNGzM0SoeB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AqD16k13nzsie3Rmb7wyOeRwfarUSRZ3ZHXsOc1AkqhcbQSPaprcsGzg59atGZcjXeN2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D5oRUdTz0JHWqlvuK/MBux1Jq3AJCoDSZGKYG/wCETt1q3Lbvv/e/pXpqyNcov7z5h14r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VHO8YzzivSY1dl3NLtPOSe/tWgm7EF00hYkqRk561jeKxC2i6i00YCC2z5jyAYYEHv16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VctuyQvOK5/xXIsfh68uXBwsYQKU3cswHfpz37de1D1J6n6xeHAp+G3hC2aRmVPDFqVOe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uAkWAgPPc1lfDqOGT4E/D28mvlklHhCzSZ1OfmEKEnPcHP5g1qbIZPnBB/vH2ry6v8Ro9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MyGaRwEPA469v6UhuLaGLf5WTjqDURRcKiuSM/lTDFwzPJisyi4b+2dTmHnPPzEile+Q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9U7e3deG5P93PSrFtaROD5kg2/wAQ649KAJft0apu3Z3Dk5qQXEM0YyArDvnrVC50ucyF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X9aRNIuFT91I2M0AXTLHk7j36jvTDJH/AA45PftVUWEoOTKSSOtL9mmjHzHqaALp8howF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n4p8XfEHULj/AIVn+zn4m0Xwb9gt4zceItYjE817Kw3H5SnTJwSDnGcY4xiG0LR75CMY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/wBkrxT8QtUh8ZfDT9o/XfDesLEIvsz37SWmMscmNiMkE/Tjt1oGemfC/Wvjx41GueHP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h9Ukk8R+H582mpwEkFtjYKOmVBz97JwBjnQnV0uVBfhskNWZ8G/AOtfBf4Tz+AW+Kv8A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XxDrupXYLKARthhGSewJyTzk98LfeKVJUd5MkHjPegze5vaB4dl1ayvNV+0gWunBftUr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PWtSTwn4Lj0eO8uZJk1K+kK2FlLMP35HXoMDgHHPas/wn4nuLDTr/AEa/iDWV4yPNzj51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ULqtvJPb6q8WiXl3ati3ke6bdFu6/L0z09uBQI4qXwdqyibVNMBMNu2LuFmy8R6D6is+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zmuv1rxFdwWl5oy2jXV1egDU9TBCKwXO0KoOOmASBziuVkjd08sxfT2oHdlHTYGkuPtS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8q/8ABYyS/wBQ+IHww1a00tNq2dzE0jNl2G+NSTntg/hgV9aaf5+nys4j3t1Aavlb/gr+4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jK3bxXnnRHO1U/dcnH5j1zWtL+IgbbR8umXhi6ndgdOv4U3U4Ptdm0DLlJIypO7DDIIP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07D2J7Urs6AqW6g4A5r1zypH3r/wTP1G21L9h/wAJ8FJra5vYpFByOLqU9foQfzr3PzUA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nr/gliPtH7FmkvHcAkaze4Xb1HnMc5/EfrX0G+6JdyxbufmbPQ/SuGurVDnFabf1T5T0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OAT1pZFkiwWHy55+tMIkztTleST3H1rECeLIOMliT0HWrNu6FNoLAjgg81UtXZhs3Fj+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vyg9c80AWoxwwV1J9+1Hlq0hIYZ9e9QxMVJxGST155p+2EMZFU7+5zzQA4QgYGFO/vmh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pUayIJBGN5B6mlSTjaxJJJxmgCRlUcjBUjkZ71HNH5gIILFeSu7GaSKNlZg7sQTkc96Q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WNAEpdFAChmDcD1B96PNPIJ69fwquzlZCwYHJ6j+tN8xcnGTnuTmh6gWZJGbALHA96dh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WqX2iPeAMEnPB708znvnBPY0rICy0rlv3bjvkn+tP8xlUF5QSe4qspXlhJwO59aJJHVS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ICRXlK8nOOvNO+curN8vHTPeqzSzFTsPPrTTOZsnBLA8EHpTAmmkdGKiQYxzmqsl3Jux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c/e2kdSfWq7yOzDDBsD7woAtpcEx5Aw3uf8AOaVZ2dtzKT6NnnNVI2mfc/cdQadbzGXL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CG52HKpls/eeviL/AIKevqMH7TNjf6ftMc/hiNrjzP4sSOFC9iQM19qrIr4SXJHfmvjL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l8PGTLNd+GozBscALsdwVPc9T/OlI0pt3PlzUNVT7T5TxE/3znuewqq8oYmYuCnOFH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fMQKCTyOSf8ACqcqRnjBVs4K54qDVu7FRma7j8onCtkYPU+n6V3NtI0iHgBX74rgBGYp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9K7u1bfbpEXyW+8o4x1oIkTNaLKqpK/JbHHt/nrW/wCP7N08IbJ/nzDvC7s446VixW7Y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D6V03jKNtT8MjaqgLbsSvcAD1oFfU8Qu7eW4h81bc4P3st39qgbTvKGVyVH8ef0rZ+yXE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wOmf8KZ/Z7GLashI54NTI1iY7QupjZUZtxIIB/KpL1ptyuYxgH7pqy9nNDLkrnA+9jrQ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mpKKk0RMe93wSc4XsfeoFgZUct824+vSrhtWJy3y5bNC6fKWZo2BXPqKBpXM4RkDBQ7u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qXHUksavf2Uyjy8nPXefft1qJ9N2OVll5Y8A8k09WWZ8m5AGLHDHkEdKVXSJP3PJA61cT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lTyhbnnmj7CquscncHB9KLNgee/E/SzdXCX/AJYVmAV29x0rhZbZuZNrctyTXsfi3RVu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BEyq45zXml9bW0S5nuUj3yYUvIPmb0A9atXYGIkbF3XaTx1PJqWJATtLY3D7uatXV3pUKC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NwEkgXI+pNNNzZAiW7mhjjcjZNJOuGOOcc07Mq1yq6uCQ+eetOtIzHcbUBO7rg1afV9A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TJw0lwvJ69SeKmstS0NJDPHOuDEHG1GdsdjhQT+dFmOyJYbaSQhpIwcD9angtnxsYcHg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qpFponhvU72QqWHk2TZYZHADEc8jiuu8K/AL9q3xc32vwb+yl461OM8kJoM5H4GNHoswu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VIjndj6VLDbSglHQDJ+8TXufhX/gmt/wUc8ZWVvqOh/sieIVSSQkG7iaI4J4DJIFZce+K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f8FT9QgNuP2T5EiY58yXxFZqwGc9DOMfnRyykHMj5rNgAokd9rMfrSvZea52Lz/Fur6b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ONOSWe4/ZVcIkRPy+JrFnBHXCiYlieeB/8AWry3Xv2dv2ifDOvPomu/s9eMIp7YtHeR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jAwnzD3Hv1pOnId7nmkdm6gq0XfpU8dmQpJQD1bNegWv7Pf7S2ppu0r9mbxvLknb5Xhy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9Kmj/AGXP2q51W0sP2W/Hl3M67XB8MXa/N7Hy8H/61LkkK6PO3tkUrHKMFunvUi6fM0R+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1OH9iz9tu5mUWX7JHjr7SF+SFvD9yqH/gRiwTj0rU039hb9u2V1jl/ZI8YLLKh3Y06QqCD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HJIOZHjiWUu7O3t68U+PTmY7l4yTnmvbLf8AYF/bjuZWSL9kzxi0mfmZ9NdF/NgB+tXP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Tbj9kvxMGbO0FFKgcdTu4/OjkkHMjw+GxlG9FTORwevNLJZl1QqDknlvevdoP+Cb3/BQ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ETMeu7y+/THzf1p6/wDBN39vmbib9lDxA4BOAskYJP8A33zRySLU0zwQaU0jkSHJzyOm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EZ5LY5r6D0r/AIJm/wDBQfUtRS3tP2U9ZSQthvtN5BGCDx95pAAea6O0/wCCQf8AwUfv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+wEZ5hvfEFqWP/fMpzRySJlNHy1HYK4CIuTnBOelWk0pDEYfIxhvXJPvX1ZZ/wDBGP8A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A68NQs/3RLrikc+ysc/nVXxR/wSm/4KP+Ep4LZv2foNVQhvNuNI1q3YEfR5FZD16g5p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fNdxppXRRhdxU/JntyazYY5ZJAIl2evvX0vH/AMEy/wDgoFFppFp+yVqKzCQs0kniGzJc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ev5Vkj/gmH/wUOGoi5t/2WNUwr4KSaland2IBEw7ZPfp+FPkkPmR87eINOLEr5RbI+bnr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/wAP2DGMizhuVDAcuGPG76f0r1wf8Ez/APgodcyfZj+ytqpkjQ7zJqlrHnnjaTJj9e3e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D9uzSNNgt7/APZV1jzo2Yt5WoWzKyknAJEny9uefoKajK5EnFs+bZPCwQSSIQqhmxVP/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J98nmvpM/wDBPT9vCODbqP7KOsbGmKuYdSt3KDORwrnP1B7dqjk/4J3ftx3bSwyfso+I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Flj24zS5JFKSZ82XGhx277Ah3MOOev41A2kAylpoWYYwwLYz2r6E1H/gnZ+3S8ikfsk+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yNjzwec/jUcf/BPH9uyTN0f2T/EQITkefEQT0J4o5JD5kfPk+kbHAEZX15zmo30wnAHX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2A/2658M/7JviMYX5tssbEj168d6rD/gn/wDtwKwu2/ZW8TMoyP3gVA3156/jRySBtM8Em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Eh84Zs9aeuloq+Y0QPr81e4z/sH/ALZdhuu3/ZN8XLbIwU+TaNI4Y+ijlhz2496of8MZ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qX7LXjeQOn7kpokjN7/KF54zxRySJe545JYNM/mqCCeCM9BSnTvKXzGYEd8jke2a9f8A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ZfNu/2YviDtGC/l+FbhyufXC/L0PWq7/sw/tFIXlk/Zn+IkqI5Dj/AIRa4H0CkIc/XnFHJ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tYyRHC/eqZ7LzFHlg4UdPTNeiN8EPjHG5jm+AfjmF9xEsTeG5+Mf8Bz3645pkvwl+JC3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IoyQUTwxcZc9uWQYo5JAeerpkixszR8kfJk9KSOylTLoCCP7wzXoEHw18dJfSw3Hwx8T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cjI/Fc5/Dmqd74XvdPZ11LwzrNvJkCJ7jRp1DdcrjGQRjuBS5ZEtHpv/AAS2sPsPw51W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GJlTkFWxzjp3/OvqsOSCqgkk5LenNfOX/BN7SDYfBKa8iuPMlkvJ4kGzG1fNLZP6D8/W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xuIxgGqvcjMpuWLdyUbV/eR5OTzkZxSsAybZCSN3X1pI3EXzLhw68Nnp/n+lLCsz/MTg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efzISViRshb5cnrQbeTyxskBY/d9zSHcuQ4AGeSeozUqLImUQAhuOvNKQOQ1pg0AMifPn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Ec7fNuzk56ip/LRCIhGS5Jz7+lNa32RxMCD5jMAD6ine5Bx3xp1+Lwr8MdW15oCyyWjx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A78gf/Xr5T0Xw9qPgmfwD4l169P+nXJeSXZgJKW2mMnvw3/jufUD2n9tvxFZz+BLD4dR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FLeVQ2W3MAV47cD86wP2uvCd34U+HfhG7SzgsXF5btF57cuA2Tj+6c5Oc9AaaZpFtHoX7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8B9T1F5hcNe2JeFJE+UkoWwRn6elfCX7NyX1x4j8Ow3lmJrl5HW8IXiFsMeD39B9a+2P28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ZttNW0+R5G1CVbXT7cg/fPDkkdMZJHYHPvXyF+zbawah8UtMgilkY27kzjyyA7HgY/POO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3z9A/CMBi0KyiXKt5Cjd6nGSK2YlcAxCPYVOSS2c5qHwvbhdJihkOHCDjru961zbRRx5W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1mEtypGu7mQtgNwMUh2IrlcjLcKeavfZY0YZY4OevXPamragEtI2CvUFc5zQWVomUyMg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zijZ5aDzW+YnjNLMJIwSCCc4x/nrT4Ay4TcTxxu7e9DYCCGIfPvOSc4FSqfOY5jAVuMse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7H5jnOe9OdCVVlUsSDkkVmBG0SCNl2ZwchgaYlik23aQRztb3+lWEdFAWRSAvJOf0pmx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x0oAZHDiYp9oDgDgEDn1p5iWU8sQSeacy7Y2JhBLHlif1oh8uSMgn5c/Nz1oAiNvcRu4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ANeub+I63MPhm5knx5QiO8kZYfjXVyKSu1BnP3Tnoa4/4xyGPwNeRABmeJjkscMcHr9M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58/Zzli8QeMPFmqwyytZpeItj5oG5towwx9WJ/HFexQg48yEkOcgAjj0rzL9lvT7X/hH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7l2xgbw2G/Igj8K9WW2eFckEgdT71UrsnVlvw4ElukheEhl5JJyfwrqEgyu9geMk56+1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q946kjyjjjktXTolyyYnt8JzuJYZ/+tQrlK/UqLA8zr5a7m9+9eVftm+J08N/Bj7JoDL/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TPwEDOFP6E/5FevzwmOIPg4AJJHWvAP2mwvjD42eA/ha65guL5bu8SI/M7J86Kw9DyOn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AATegbQvh34t0H94XGul5i68q+1CQcH/AGhjmvoUO8hLlfmzyccmvBf2Utnhr4u/Ebwn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Gq5G1xhBgegUDPt717/GIgQ8bkgt1I4oe5UiGdgEEbRnLZywNV3QEZL7j2weatXsE20+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rJJ84XJPBNIPeGiJCzLISN3Tvk0SblxCUx2ODSHcBs6j69DUy27eZtYHGBk0FakYJD/K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b3cqSevvR5Lx4bsW4epGgd5BHLMV+bJVhn6UAIkarxG5Zu/PT1qVXbaBAMYB3c06KJ4F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RtO/czbWPTigBCWZg7dx0zzTY42+8ATjtUohXb5jSZ2n5yP0owy5CEnccjjNZgRrFJGA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/nSlWU4APIxk9M1ImNxckHA6E9KQtEV8koWDcnLUARRuwjZjL1xwTz2zTJJMyYdhu96e1s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XNQyOxk+aP5jkADk0AEskTcn72e3eo3KxEuQdxGeTT3DkBAB+XNQy7n3AnICnIb6GqWrA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/D83k0gFvc3GFYnJdlGMfhmuucjnZltp4x/DXJ/BhRbfDy0h+0ZVo1CoTnacDJ+p/pXR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9Qau+pMtySdTtZVf5uvNIA7Md+FxjHOeaZHJ+85jJGfvE9KYA7NgksQeharvckR3l2HZ9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JJxv3AkHP61Kwix84PJ6Z5FMYyYURoAvTryaBNXFIG5Uc89Tk9aaxUgtv5Y5Ge9EpRjv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ZJKx8r60BYhmEe/AXlwe1RnYIgASTngHrxU8wypZWwe+KiJOwfMC5P3jQFkQhCjAuvU8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cZxkdakdpRlmye5+lQSspbnkHoKBcpAoRm7be49Kr3FuizqV5XHXrirPkoqtzjcfvdwa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g/eoE1Yr/Zka5VEt2csyqyqOSCcV+dX7fZsZf2z9RWxvi0Vto8KOueHI4xn1U5r9HIDL9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wM9z9O9fmB+1ff3Goftk+Mrm4maSO1lECyuADyiNyB3J3H8a7cOtRxfvHItIpZi0hO3p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Z7hjnFMkYd2bOeSDSwsXO92PAx9a3OlX6gJMnnLA0K5jLHaBz1Dc0S5aQlYsc8knr9Ka0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cL3oGBfGSEIJPBYUpKs33uD1NItxcGQsYRt2j5ifrUW93PGTjqM4oAm3SSR8Pt57093D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eah8yEAs4OD+ZNNUsil1Ck+5oHqyQNHGATuzngkd6VnSRBhiGB796Y7jOQnYZGc80JExb5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WZIwkblVHJzuppCDPlsevJI601irAfKT7g0q7ctIxJB/hNAiSLbt2+WxY9cnt9e1OWIIN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KgWWRPlUHnoAalMw3gLhmOcg9aADgks6bgOnqD708F8gr9QCc1EjMC4UnBPPPSpEYhSx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VpQZgTx83P8AKhVZwo809ecmlVl8rciZJ6nFRkmQt0yBzgUADhS5EWcFsHPWlaVo87GLb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u3dxknBqaOZywZxgjPU0ABJAGZCwkBzkc8U5AirkggjpzyaRkKnaynB75qIy/vfLbNAF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dn7uc0gBYBUj+YEjr+tRBjJKdpH+NPWFpZBlthBOcd6AHCby43DgMcfKfT/GhUbPmKN+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oixDOuccK1HmiIsFHHGTnNACRo+CHQlj0bPSuN+NIgD2Qij35ibP+y2cfyH6V2jypEA5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hfjHOWvLRbEfJ5beYGOMH/OKiW5Mjg9Qhk35UZHc5zVGSAsSMHOeua1LhyYduMHufWqw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jPIpEmXeweWpTkAdRnOayb7zJF2heQcbm6mt69YRqxaPdzyc1jX+VcOwx3IJ4qHcDJa3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HrVe6jZASEAPua0Jz5fBccng+lU77c6eo5BI5xWbuNblG2L+cDuIPbPrXTaZpc179wnkd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Lsbc5PrXpvgvQ5Uto5XiwT1JPeud7nRZkWieD7Z1DXAzz19/pXTaV4cssEW0Cg9Nw71E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jnvVW18QXd1d/wBnwxbOc7l6nqaiTaVzrwVCNfEKE3ZMs6/rNp4bjkllg3sg4Vc9R/KuJ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qBaLTrYW4fgsOTXUeKbZZNLuFv5NrsvDuOSfavOrgxxuVVP15NEJOSOzN8HRwdVRpu42/+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3IQTzukOM/TNdB8NdBsk8QrqEmnrcom4l5IuAwGR+oFc/LPHCgZkJUZBAPJNexfA74a6j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N3Zx3MHnQKw2SMCeCAf881R5d7kyMZnkmYAeZ8wIHr1rA8ZeHdI1mBJJrfMsOdsijkV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nipNBuZpDDJapNE8o+b5hypPqO/pmsm/gjZDsY855I6UAeO+LLWCzsp4yPmKnjNeaS2d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nI6+5FesfFixFpDLKQRuXg/nXlbAk5Dls+tBpHUt6HbQxsWghGWPJHf/AD/StQ27AbSx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FhbXd5NBd4x5R8slsAHHWtS4TRYJGWW8TK9VatIq6MqkrSNn4FQNL8RNPCQ7mE6fK3Q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vjTLJP8XtcV4xuW6KfL0GPSul+AUejap8VbCz0XUIbnCu8vltyMAnH6VynjbVtKf4y+IJ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7WfKaXjHLgjj8PwpbyG5e5c56S2lY4RSSB8wPasvUE2l4TjPTJrvL/wD4QdNKln0PxfZ3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Y5UHjBzivPtXLS3EiM+C/BHQUVFoFGfNI+hvEts9p/wAEz1S5Ybj4rAXB6rng+4O0fkK+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9a+ifiefs3/BOHR7IsW83WIZEbj5sMdxOOnJH5V88Oyghck57g9a5ona0OgG58dTmtFHC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hbqN+f7x61dRwOGGee1dlI4MQPUIGBYcnPJpZH+UD06ZppdF+ZefYjrQSDGWKd+/etjl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1pGKn5gu71JPShjvb5SRv6k9qVgUXKnknBoAaDuJYMxbsSaYx4IGck9jSthFPVieAKaJ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z3oAQbhgByCe5p33AVdfpk01iNo3g5J+Y560pbDfNknnBagAYYJzLux0NO3BF8sj5upJ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qRAp4YDJPXPIoASRVJ49KaQpG5htHqe5pVxgyFWOOgzTwA3DsPX5qAEBZV2tnjrT1jJB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FTkH16mrdnYtcSLBGeWPXGaBp2K0VuzKGYFhng+taOl6Bf6vdpa2ysSzct6L/SulsPCE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mAyAWxW94a0W3tU3QMEOeW9KDVJtkNh4Zg8Pac9pp5+aTBmkPUn0z6Vd0S0aKUTXAHlr0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7cWyR4i84EnnGelZN9rv2PdHDD5m8YDN0WobuzoSuaOp22reKp10TwpMRdTyCNpif9Vkj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xWZ8UfG3hX4W+G4fh94Hie51NBtu7uSUMXfPzOx9M5+nQd6xrnxf/AMI3DNfC4eNthBZHO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grw9qPiKCXxbrR3S3EpEKN0AHOfoM0jTlMxdG8R+KNRbUtbwu5RyBjjsABXqPwv0HTNF0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aaKNGZROo+9wRjjnp+lRaV4bikgWOeP5hzkd60LGGOWNLeAnaxYNnPPWgGji20O61DxU+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KTCY2x0+nTmupsfDcksb6hqEQM7HknjpwOBXQaLoOmx3CwQKhZCeSOcnP+FF1e2Ml8bW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/WgWpwXiXWLfQJk03U4gvmgmPBJJ7Vdh0awktYdQijZVdAzhuoz071m/HzRf+JUuvpNh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P9c1vaDPbTeCtJvQSDPAR0JyQckfkRVJ6kNEV/4Ls7uASSfunwSdv8Vclr+hLZTnyFJD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va6qqwanGi+ZEyx7X5B5w3v06VnRfDd0NzBcMZ87jF82SBVGTT6njDRNGcSLnJ70iplg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hN7W+ligUttcjp6VjNpl2PkVPmZ9ozzzVWuYydjNWIbiSuTk5OaFiJ42j8a6WTwo9rew6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9vlwSMFY7sY6nim+J/D48DSJb+K4jaNMf3ZcE5P4dBz1PFV7NmLqpuxz6Qtj5l570jW7N8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zv8ACSXP2a58VWELH7xllIAHrkZpl9eeCoJlgg8XafMH/wCWiSnaPrkDFJwZXMjI8pR1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MRHgHuecmt640mzlB8i6DA52n1rLurZY8r5Z4NLlHe5SETAfMp55IpAWGABg55xTxngF8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r1JFHKArgn7w+8eCTQFKHAYgk9+1INw3N0/2T/ShZM5J4z2pMAEbMxycknknnNPZHCb9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YMCD1zTsk5KZwRzk9aQCnrhWOe+aVCcnvnrmjKOQdvQ9jTzGBkkHJ6c0AIyKEwBnPP0p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mnsoxtXJ9fUUx2Ck4z7EigBcDOAOc8GmPjOCMc9c0MPlKn160MM9j70D3ZWnID4XuetQ5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S3SYlxkEEdQP8ah4xg/rXFXXvXPSo/CKm5vlJ69ya6bwKf8ASWUHnH+NcwoOdxP8WM11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J4HX8a53sdKdzrvKjkiI2lSffvT5AS29V69T60yFyHAfv3J60+UrgoSck9e9QAMW8s70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NCV1aUKNxz613xBZAASc9ct1HpXA+NHJ1iR1HJ5HFNbgZG9sc0iuV6cnPNIAzfMy/U0I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e9WA5ZJCMd+cc08SHB5yT60xo/wAO/Wk6E+ufWnqwN7wN8OviP8UdeTwz8NfDMuqXzRlv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MtgE88Dqa1viD8C/jL8G0iX4r+EjpMlwdscUtyjOrcnBCk44Ga5TTtZ1nRroahoOv3un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0T49MrUuo+IvFGuSCbxL4t1TVZBnY+pXrzbM9cbumePyoswIjOQBz3Ne/wD/AATOQTeP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8L43sOAMnJNfPZ5Tlic/pX0N/wAEzJJh8Q/H1useY28L4eQ9UBz0x7n9KfKB4XqNwlz4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+1yBs9yCQT+PJ/Gmknknrn15qXWBF/wkd9PbRsoe9lJO8HOWPzDHY9fxqBmJbcfXk9ao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n/4WtoEC7yzX6BSB0Gf0Ndf+1KWf4vaqyoSpf72e44I/PH5VyXwYvPsvxY0CQZ+a/UK2M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/aXbPxG1CY8lpPmb1bGCf0zUyKpfGeT6zJi0cMjNyN2G56g/r/Wv11/4J2aHb6V8HfD19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AOBx29cZ6/WvyM1J2XTpLqNUZ4xuCyKCPc89fx61+xn/AATotYLj9mrwHc395hf7KTM4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5NeJnF3RPseH5f7SfVHh/TPnLb8Edcjk5rpDq1tbWDJNIQ2DgnvivGPHv7dvwF+Dfn2Fo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sW1pPGG3/RmHTnnpzXkXi3/gqL4T1fUpR4j8JPpIK5gP2hGYgcdEYj88V8r7Kb2PvOdN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lfMKt/FuPWo5fFGnkAsQ7L90DvXyr4U/bR+HHjy5MPh/xCzMM+akuQwPqQe3uK7Xw18U7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gJVB58t+/pUSjKL1NErnqmt/EzUNNcvF5SgscgdcexrjvFH7QFpokT3l/PiFATNJkYQe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pu7a1ZppCzlSUAOSBXzB8d5vFvxCEuiJrstraO482OD/AJar3Df59fXFJasuzPTfiz/w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+EOkC+k8sibUbtmREPIyuOTggdAAfX189t/2xv2kPHt2tpY+M9Xt4EwyNbxmJM+jE9R2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+HPwJtNX1OK1g07cQRtbGAPoe3vXuPhv4L+GfDWnoup+KdMgkViTFLLt3f54rujOCRzV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ftAftdaK6XOk+Lrm/jfmSzumRM+m1gP59Pevafgl+1D+0Jq8zx/E21itwV/dQpIspAzj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TLLwVGPIt/E1qzezd6vtb6rpCnUbdleFsYnV1YN27GspTuwsrH0NY+Lv+Eii877MqjIyQ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DqGmy2q/xKe/XI5ryn4bfEbVftSae2MAZOQMH/A17Hol1DrFqLuCAlG4O49/asm2yGrH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VrLVfCU3jXS9F23di24Twxnft5yoA69SelfnldxTWtw0EiEmNirs3B471+73xS8Ep4l0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3FpMiqBkMdhK/jnHNfiH8dNIj8A/E/XdL1CQ28QvZGRpDwQWJH04I4r2cpxDjV5G9zxc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scyl7HC33+T94mtS3kkFvvCna3Qnn8qh8B/Bbx78aPGOkeHPDdr9kttUmKfbbvKJGoHV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94+KH/BNn45/s9eCZ/iLf63a6/oVtGDctYvkwZIGWBAIOT9Pwr6GWLo0ZLme58wstxWI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LbpWXbznjn61oeQw+4pYetUfDlxp2p2y3+nMSkg4J4I5IwfyNaXlOqDnrnrzXs03zxUk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F7kkUEu0BBnPrViGJy+XHfHB9KLeOZ0Bz06E1ZhtCpOd31J9a0OclSEiPAIxjJ9qswAA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gjtSp5HU9TVyOzdEDJkjHBPWmtwNPwwD/AGpEoBJLj616ZbSlogWQ4PXPrXnHhu1f+04J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0xG8uPa7ZB6Z61ZMircqcMCRhge9YniONn0S7AjLbbZ8nPQ47jvWzfoiAujfUdaxfEkn2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ZlW0clf72FJ49/8ACqaF1P1G+CUtm37OPw5NrIZEPhSzRHYYJRbePBI9eefrW8XAP1PJ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fs0/Di6iVlEvg6wIXnCj7PHgD866l5DHDlWAI615NZ/vGehD4R5nBkCIQfcU+K4x8rNn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ySQS4yw9aFdivlF8E9NxrJyLL0Mgl3kDHvmnxSwxnIwST61RjZF+7nkHvTXlwOGJwe9H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aIZz13dfrVu3ubbD5BBPTDf5/wAmsRZih4+8RU8MzBtuc8dQaL3A6Fv7JhsphJKrSMh25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SzuyBvLJbndz0oEhKt83vwaqtIThGfGSckGmBbubic2kkSRrvKfKSeM44rjbjwVJqaRSe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tJbFp/lOSDtZc4I4HWuomZ2jEXmkj2NN87oIwCDkNk55oE9jyS//AGaU1DQrnRYri5jj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3ONnzbjBkY3R9hnkeucEe3XN3FKsK4QOgxIAc447etZ0Vxj90AOT3qaJJlkByNxPT1GKC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ZfHGn6v4H0ctp1haMIwbjak0znkMOc4CjqOd3tXnmm/DnVpdauNQvPgp4vhuNVDPq17p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PmR4/T5F7V76jxzL5N2CwDZHpmrkNwTG3lTNuORnPSgadj5v+JHwz+JmqWukr4Y8NeN9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1BmEuGX5JMOWZcDrwcnt1r6Gs5gbK2Qu2fIRZCQSwbbgg++avXF3csqgXsh44Bc0y3to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3oEUUKu7ICw9zXyp/wV2uBcwfCu8tFkEc0N5HN8udwBhK9enKkfia+rLiW2ty7DnB6Z71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/wDCuvhlqUFoytBqtxGw44BJYjP4LzWlP40NM+S8eWxPmcN/DTikUiD5jwCck9/SmtKk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mllt1mh8tCDg5IPf/AOvXsHly3Z9x/wDBKSVn/YrtoxGNkfiC7+cD7n7zgD2+avol2RkC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8Enbyzvv2Tp7OIMY7PxJdRhVcjY52uMjv8rivo5ZBuwpBwOS1cWI/iHM9yxI6EFkdslvm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65qsN8EhWTOc8AelHKsZGYjPqawAuhzEFVTlh2FSLPGilSGOSCM9jVVJd7EnOMcZ608b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QBcSZM/Kc+tDynO3zxgnr61VbcMgDaSe1PyCQuNwPqKALBkATbE/UdjTY0Luqu56+tMHm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lKiupMu8Z9TzQBKsnUF+h6E0s4wSHOR6ioVbcegzk0BiqHcxOfyoAcyBPkznNOChRhhy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De3egzbT93OTQBJIoKg7AD0BHODUc+xcRqWyfWiSZFcBSct09TSzYKkbjwfvUAEZIGMZ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4Bhzx3NQhyRuKn65xSB9qDcPqM0ASySEyYz1PpmoJJn3ldxx3xSNKDtYKRx0zTWkXYSAS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b76pnAyAagWUYyE2knkVI1xGEKSM2G7+lRv5Ss0ZB3EfISev0oAI3zlMk7jzzzU6xRhj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a27IGD/EKbNeQRSEMencD+tAblyLzW4jcA5xlj3NfJf/AAVKsrVfH/hAXdvEl5caI/2dy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ngH8q+ppNWsISI5Z4t55AZwPzr5U/wCCpOu+GDqXgzV7uIQSRW8kEUKKXLFSWOCBwDkd8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6msI6ny9eaf5rBB1ycvnqapXdrCrBWjJJPJB5H4Vl3fxU0B7vyNJt7y84HNvascsTgLhs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4E+NfihYpfC37PnjvUPN/1a2vhuV93IyQUDZ65pcsjVoz7CxtfODuAxDfNmuxsyI4ldTj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DH7K37bvim6a28Lfsc+NZVVh5k2p6dJYjn0MyAN17GvWvD//AATR/wCCiXiX7PbRfs4Lp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ctsr6MSH6ew59qOVszle55QqIsBQYxyWLNjpyea6DVgp8KrcQoX+0WxI9hjqa9nsP+CL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tZ3cfgrTkM2WlfUZXIA5AOI259f6V6h4f/4IW/tV+ILCGz1342aPokghKTix0pp437ZB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Q5ZH59Sy2k4ea3cuFwW+Xb19qj1GXTdMR7y6uI4kKgtLJJhUxxyT9a/RHTf+DbLwPZwP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JRuDXItLWG3iXuSBI0mBnPIHGfxrqPCX/Bv1+wfZlm8W+M/GXiOHAMCy6pEsQxyAvlxK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tWflVdeN/CNtzcazESSceTmTI7525x+NM07xA3iC5+yeFPB+u6oxBCm004vkjPTBz+HWv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TP/AGDPg1HD/wAIn+zho15cW7HyrzX0a+mDEk5DTlyO/QgDNew6P4P8FeHbQW2geB9I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RoFHtgfjU8iuUfz96H8Iv2oNdkV9D/ZR8b3SSMAhGg3WWz0PEJ/TgV6J4Y/4J8f8FAfFt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1Gxt5UBWTWJlgye/3yCPoVr91ISIU2xQqvqQgBNPkkeZMTKzDtuYkDHoO1NxTA/GfS/+C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1uzWefwz4Q06NmJZ77WSdmehJVWOR+XNdToX/Bv/APtiak6zeMfjx4S01Qc4sxLcFfqv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6V+t4kO3az5Hv/OhH8vDAtnsdxqtgPzB0j/g3O8RSkXfi39seVlkbE8OmeF5AzA9QrG4O3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1/4Ny/gWVSLVv2h/G0qIRvjgt7dQPpvRsfWv0QWcg7EbODxntTzdEnzC3Occnmm3cD4O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/2LrUqdV+IfxE1EhcfvtStUUj0+WEEfnWlD/wb0f8E20vE1DUPAmuahKq8fadUcHP1Rgf5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BILGkE45O4/WkB8d2f8AwQR/4Jl2xPn/AAFuJyVxuk8QXgbnr0mq1p//AAQh/wCCYdtcA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GPEF8OnIPE/Br6+S6A5zzUsdyM5Ykg+/WnzMLs+Z9P8A+CNH/BNmxJRf2YdNmU43G7vZ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Pwt/wTR/Ya8JOJPDX7MHg23lUgLLcaFDMUx0Kll4PuOa9sScY4bGeDU0dzjALc9zQ22B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4ctFtPC9npmnQxIUitrPQ7dEVT2GEyOeagvPgz8W4rMJ4Q+I2jlw2UjvtFEfA6LmIr+e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mrtrdnOFbHvTWrA8T1U/ti+D2A1X4dJrloctNceEPET5VAcnEEqqSwHYMSxrK0H9pH4Ma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HXiTwprS8HTPF9tPabRx8ztny1B7c8/XivpeyvckLFKyuRkHvUPivwV4K+JGkPonxE8H2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VqFsrlCf4lYjKn3BqgOE074b/arRNc0jxGb+2kQGO5ttR3oykcEYPIxVxfAt6rNPJOrE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RzXmms/8E/8AxR8Mdal8bfsVfG3UvCt2T5k3g7VbpptKuW+UcB9xQ4DDJDE5GCtYvgn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/GqfB/8Abf8AhHe+BdblnWKx8Q26mXTLtmJwA67gO3IJHXpigTk0z2n/AIRO+VifMRTj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1v4QuoyCl0eDn/VLkH64rstNj07W9Ni13QdQhvrK4RXhu7Vw8bKwyCCOxzUv2QDgrk56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/hO8MQikvJCCSQ27k/iOad/wjF5jablh7hRmuzFoMHH4gilNmp6Dv1IoFdnFr4Xu8830g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ERuihBv5ipPY812f2BcYHZs0psl5AGcj60BdnEf8IncsxJvp+nLeYc/zoXwvdgqf7TuW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XamzizwDn1pPsEY5B6+1AXZw8nhEXEZSWaZvmyQ8hOT681C3gRTJJvkfDnLAsfmPr161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pTWtUCHj3xQF2zgj8PLNfnIJHV228k+9ObwRCilYmcfQ13P2eB1yFzn1pDYRkhRH3yTm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IbsrNcSkZ5JY0HwblVUXUoUdFDenbrXavpwBxtOe/FNOnKBkLnJ7dRVWQHEp4RnbG6eUs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dMk8FvkrJcygOd0mZCcn867n7DE3BQDjk01bAMpXb0PJNFkBwq+BI4pPNieQOc/MXPP60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bJP3eQCzdM/Wu8bTo2wAOc8ZNIdPj3fPHlh3yaYXOBPg+6Gdt84YDAw3OD1ANM/4Q++j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bq75tOXbuC9eo60z+z0GQUH1oI5mcAfBdz95bqbjsZf6Zo/4RC8RVj+1y/KxPLZJ/Gu+O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nmmtpORu8khs+tD1HzSOAk8J6jMnltfTjk5Pmc/nnNRDwlqUKnZeStu4+aTJUexJ4r0L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g9aa2kRNnA3evt+VKyDmkefv4Z1cSmVbx+V2v+7U5H+e9Mn8Iao7/NdydeCMD9BXoJ0t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fSY2GCpOT1PaiyDmkcEnh7U4IhE3LeYWLHH9OtQP4V1JCJCy8MSCYlzk+uOtehnS1x93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n5eT6iiyDmkedv4YvBbvbmGNlkbL70DHI9CTUTeE7uRtz20DdeDbpx+XNeknSEJyU5NM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989qLIOaTPwR/4J66fHZfs/2Cw6ju+0XlzLu8vaSd33R69T+Rr36ELEw6Akd68c/YTtLqL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Gtq3mPDJzubcSTnPTrXsqQ+XEflYknGetca2MsVJSqtgIxEpUR8/xMTwBUiBfLPzs/qK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JPA9MVLECFzJkk87TxTOYAzuOMDk8k5qS3ZcmMDBPamo7lNhQHnC89KlWYWqEz4YMegH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k4hSU7fLJOM5xSvYreId6YJ5O496sW7GWNnV12j+L2qvq989rps+oJudEhdmI9hwaEFrs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44/ab8PeHn0+K9hguXeFpUDCOVVUjOR7j6Grv7fzW8Xw+sbpyb1Le+RXXj92AwXC+nbHe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GXxL8U/FFrMStBef2fbOWJwoO5tvtnAz7dq6j9s/S38T/B25hjs0gjaRUaQKAFkDKVPI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OM/ba1vSV/Zu0PT7tmmRrSB045WQbSoH1Ptxk157+x6mja1rMlw2g21vNy0shiBcuR1z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2tPEB1D9n7w5crdtnT2jQZJbkEdu4IyPpmue/Zg8beAPD+oy6pr/AMQdM0q3hIeee6ug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NO+hcabbufY+j3KeQtskGXUYJFaFvqMMY2SRlVOcg88/0rxjWf26/wBjzwm00Enxj/tS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2WbLf3VcAqfrk1iT/APBRfwTqFu8XgD9mX4geIi/zRvLZCNOenI7H1pF+zm+h9FLIjDLhv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jtpSpKMSDnIP+NfOKfth/tV67aC3+HH7ImkaYZ8C3Ov6yJCpJBA2Eoymrz+Nv+Ck3iSB7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eH45Qu5YyZ/KPQEDnB9zigtUJPc95v/DuoqitDp8pjdSTIASF70tr4f1eWMXMlk6xkY3MQ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Gr+C/wBsG40yWXxn+3LomlW8bZngggiRwvXKhQDj/gXaucvvhCl6IH8Z/wDBRjxRePKT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zjpxk9Dzmh6lfV2+p9SweHbuUCUR4i5xI7qMN6AE5pU8PX11tn8+3SLeQzzXaJj8Ccn8M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9lO+u3mn/aN+MeoLCxS4azu5QoYHBxhPlG7uaiuvhJ+x/HBGw8H/ABU8QySSHbLba5LJ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H6/hUyH7C59jRW0Rtr67g1WyIsgWmd71FQKDgksTx/jxTYJ/D95HEbfxno26WPch/tKM5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8K+UNG+CfwTaRrbS/wBi/wAa6kSFx9s8V3DEg92zMNn4V0mj/sR+GfGlnmf9jhfDty7kR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KcfMfnwCc9KVtLidE+kWj0KPc0njrRAY4/nWTUVBzUMS+H7a0tri88Z6EDcSEPs1VAEG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a8X03/gmn8Lbm5+xX3w60mOWMg3Cw6jO3lA+rGT29K27P/gl9+zwlyl1fXenWcLIQywX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/X86QexPTw3h+fUYbK08R6bci4coskN+hAP55J6fnXB/tETaRofgW5ji8SWEl4wYJCtw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OP8APSq0P/BNL9k21uM3msQnGSrRTTA5PcnzMn6Vow/8E+v2HLYiSbXtUuWRuBLdygAj6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exPNv2Y9EsdN+HZkuL+DzROU2ySKGYliWPB45I/zmvVLXSHv43uLe8tZGTAeMXCkt/u8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Kv2E9Ok3T6HqN6WGGC6rNGnPHG1wRTLb9j79giwuTLD4c1lZGyPl1mb939CZM/jmqKdBd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cttUqqjLluDzmuje2eMljGcY64rltM+D37Jvhl9ugDxkoCEOieNLqJXPY4Dn+nSty1m+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8QBhHiNLnxBJOrY7Yf8AnQL2CexZu4mNuss8RQlsgg9s8/TpXg3w90yL4hftu3mq6nOj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D5myPfGPwzXu0Pxa8BafavDPZtPG3y7S5O0d+cZNZeh/EX9nrwRqt1r3hn4d28WrX5P2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97f9cDj2HpTuNUH0PDP2PNU0gftQfEWC8BeS9TNpEwG4gFhu2nnADLn03D1FfSi6NtG1o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af8AFL4H6J4jbxn4f+GGi6dqj2r28t9a26mV0Y7mBbAOC2DjpnmnT/tDadHGWgC7v4F2g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EmbEmmxrG0/kFj0IzmoptEIACwsjFcj/arDi/aVhjQmbThu38SEDGPYUn/DTVwC0UM7kk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pC9hI3YfDksqo6W7AkHIJwamj8LyoixBGZsncmPX8a5S/wD2pdbMoIeSQ9MK4TH4Cqs/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LbbmLhRJMwyv446UD9hI7KLw1OVa3js2kdeCoyTn6UknhLW5cSeXLGD8ux4+pHua4Y/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FEkxh5YpeT9OOar3f7VPiK4bzPMlwzAKTLg89c0DVBs9Bl8HeKZE+z22izSEnjyxnNTy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9rTwPqaqOGkaLcB27HI6dxXl7/tS+JRA622qzRyJMBE+8/iSO49qgl/aU8XTJvn1Z2c/x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oeo/YHrf/AAr3xy7+RbeHLlgw5BiP5kdfWpf+FbeNIXWC40K4Q4yflxgn6814vc/tHfEm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glU4SaA/OF9DuyDUB/aG8bSqF1rxPc3jgkb3YYJ7HA/pUtMPYHt83wr8dxWbTXmhNAWb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6Z4qR/g/47R1DWEIZUyyi6Q9fx4rwv/hfusXC7n1CbPmAHdIeo7j/ABpU+OmpidrgX7NK7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c96GmHsD3Jvg/wDELcXGlWxEnAUX8eV9ySeKYvwY+IcwM7afZEKMZTUI2J9+D1rxKH496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Yk/M7MefyprfHHVLmLyor54gsgJ2HA3UrMPYHtcfwd8c3ZeO2sIwytgmW4VWB+hpX+Av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9xZQlh/y1uR830Hc146PjtrzxGKbVZZC64LM+SPfNM034x6zZqivrs9x5YIj+1Pv2A84X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ifXHgRdM8P8Ahi10671aKWZYh5vlno3ce/19q1P7W0pXBa/5yfur2r5W0D47TWZE95c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69MV6dpXxBtdYsxf2lyW3D5hnkUyXSsetf2tZNHiJvMG7LAnHFIt5al0nhmB2gnG7kV5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ysdhHzYfp6HFKviZmGRdMHP8ZJ/OndkOCPUl1GxYEi7ViW556UlxqdruJhcHA4OefevM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4JGeX680L4uuJAJFn43fNgdaOZicF2PTVvbSRPMjuRuxlkPUH+tJ56twJQMnoWrzKbxRd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RyIflII6e4p8Xi+5Hyz3RYnqQeTT5mNQTPSJLiEMBK4OT61FJJG3zeYMZ7HOP8a8+bxk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Z5GoHjC72HypC2e5ajmH7NHftcwPwjk8YzjrS2sa3D4U5IPzVwB8XXKopiuMsxO4Fugq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SHx13YzRzB7NNnfzpCDhmBY+/AqG5RXDRmLgnkg5zXCnxuArbpWI7MeuaG8esijE7bic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XsYs7FbjT7S4gzbM7JJuJXk8dBjua/Lb9ojw54/1L9pTx34sg+GPiaS1vtXf7NMujysGR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EfhX6JX3xMuNKhN5HjfGd29mGRisqL9pzWX3xyRW7jPEjW6n8Tkc1rCtKGxUcNG5+Z4s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/AMK78SM24iVk0aUlP94AcVHcDWbGJptZ8E69aR7tu640qRQD3JP+TX6aw/tIaqYtrJYv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+QqRP2hUVBK9harNk5ZIBg/UHrWn1qXY3VFM/Li/8VaZZRK11FdQsTkJLaSZZexAxml/4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8ybx8xeFwR+a8V+o03xp8Pa1E0Pifwtpl8pwQslsvB7EADH6VlX03wE8TEv4j+BvhnUGV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CD7FfrVLFX6A6HmfmtH4g0yWby0v4DnJJ84Hpz60611GHUJWktruNzJwxVwRwPWv0HuP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SX37OmgCXOF8iPyh/wB8oBj8KxL/APY4/YF8QkySfCSWxeMks9nrM6q3PKY8zpx6DGar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mkjQgeZnPUe/tSp+8Cjgqx79fpX203/BP/8AYOu2a5s9C1uyRutvbavIVXI5ALEnH1NU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3qF3HdaN498YaXtXBtrbUYjgHvl4mPPpkdKf1mA/YSPjQlPtAS3brwNxySfSlMmeOSwO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/gl1+yBOqvp/xZ8aR3UDHfMlxGrPnp96IjPuOKin/wCCVvwDz/xTv7Qviq03knN+6z4b6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+s0yXRkfIJmV96IwG0cqT0NLIWhQKyHLfxf0r6f1r/gk7rq3rDwp+03BcxlcJHqmkoW3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TIrl9c/4JT/tQ2siJ4c+LPhG/B6SXkkiEn3WOM/zFP6xTfUXspnhUciNcPvCrhQQ2e+D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9T1r2hf+CZv7atvdKph8H3OR/rodRlCbvT5lyfyqrrH/AAT3/bN8PzQif4f6RqHmZLGz1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MxuHTgc+1P21N9SXRl2PJRIAvlqcCTrn1+tNYSRqYySSeDXU+If2cf2pfDdrJc6v+z5r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w7n/AGRHkt+HSuPvovHehReZ4s8Ca5psqNsc3ujyoob0yVFV7SLe5DpyROsqvtXeRyeB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UuTkclazYfFugTSC2bU1RuDJvQqVP4inReItK89rVNXgVnI8stMuT+GarmRLiy8zKST5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502gkZPOBn86ryXDRxmaZ4wvTdvGBiq0/iLRbKSRbrW7VGVfvPcLgfrTuHLI0I2AkIX5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yyoBycjd2rK/4SbRjGoXVIWDqdpWUEH8qWLxd4Y+y+b/bMOM4fMg4IOMe1FwUWazszg7Q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IQ6ox3hh2bPJFZk/iPSrWD7ZNeCKNUyzkk5z0PFVf+Fi+EDaed9vmYKfn8qwmfb9NqfN+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3FjfhI3zgkkE9SeaRJAqkmMBmHPPQ1hWvxD8OXcP2mKeZFYnAntZEY4PcFeKt2njLwxdu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MTtjkkCk47YbBz7UcyE4s00aMK2D14zXB/FDMGsRxLLkGPnB612w1K2nt45LeRSj527Wz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65HK7H5YcLjtUt3ZDVzl713A5jxkcCq2whQVj4ycEdasX8wkUFpMk5qr58TMqMjKzdfQ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suU6k4J5rB1MIFwrEnPzZHetm7uB5b5mywPO7/wCtWJqckzYYDHHr1pSApPGdhRmBy1RX4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3if60+XIKl5CoJ6jmor5t4wGLLnnnk1nIqPxEnhGw87W7eCJWYEkswr1XTLdoItnzcdB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WPHdrpkVsX/dO5P90Dqf8+te7aP4Hs9Usi8V7awkSHeJpNpz7evWuOUtTqOFkIji3Om4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Na1PrMOoJq+jQuhUjci9Dg16rP4MghunhkCS5PVGODUQ8CxyfM0XDE4zScrjTad0eQ+I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4u7dwDGFCqcgetYo0S9EgdrZ3GehB617wvw5tyhYWoHPVsfypr/Dy3i+Z4ee3Tj8qSdh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3U9M1BbSUwW8hkT5l+UnGOenfpX0lYfHrw1qvw08P6uPOa90zTdkhZQnuwPqT+tZEnw/0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8Kiub8TeGU0my8ye38tZHKod33vwqua7JOd8TfEy/wDHHj9tf+03CwSRhBFOuWGDk8+n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Ja4RiCPvHOSSa5kWcELjbHjPt/jWpaT3AIQxZHbLdfxpgct8dBFb+GY51YMWyHKjkcivG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691+M3hDxHc+DEmhsYsO7MublSSR7Z68V4obF0AMo5HB4oNIs2vAMGDLjI4HU/Wu8tvF2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4N0ueeNuLue33SHnoecEfhXE+CF2idQxB4JHr19a2PttpcS+VG+T6kYz+FbQcbanLXu5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dS+NOj6zo/hWz0+aK1l+3LbLtMxAyPp3rifCnijwNo/xz8W6j8RfBiamJpnSKGQArk9R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AV0v7N1sy/FZ7i4XCvp0pQSfxgA/d9+v5Vxng7wJqPxU+JfiK307xDY2LwXRL3F6zBdoO0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5VDfvmn2CXx5q3gXxdrSW3w1+FMOhRpG297cjFzgZHHXjBOT/AHvavNdaUqZvMfnJA9ux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fCTRL2x0/wAQnXtZnJjjv1g8uOBP4gqknLHkE+h7YOfHb6O4ZZpY33O7EruGe/vVVNh0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i70v9gHwLpSWo33l5+8ZWzs5IJP4jH4186jgYUnpya+i/2lLhtP8A2KPhzGF2tqDjzGjO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IH0avngKAhGMk965Vsdzd2OhAyAccnk5q23cr+VVEA6YB9zVoO2zB6nqa66RwYgd5iup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DYJyhbPcnpSbUXjjJPalCAKWxk9smtjlAAHdtPTkHPf0pRh1JAPPFM37clj17e9OLEdGy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pB68mmsEABCcHPXmnMxC5LDB5OBzUbMSQwY+2aAFMjFfnIPtQY2fOBnjjFKHMbFJOAeu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gHuaAEDBW5XqOc9qcFC5+XqevegDk7Vz6n0pCwCsrHB6D3oAMgk/L9DTkBIwRx+tIAcb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xVcn60AOjjHQNk+tb/gvT5LrVRhSwUbievA/z+tZVtZM/BB54rd0C4u9CJuoAOQUBPp3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7Hc6eIZvMbIUIPmI6Cqd5dpZuIomBLnJOPxqhd+J00/w/FYQ2jXN9ezArGnAjGTkkn6D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lmQOC7YwxXnFZupFHZClLoZ2m6hfT3VzcyncHwAS33evSnXtylpAZGcgkYI64rpG+H81p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5ceVBGCc8jHNcpqMyabZNeXicLGTuJ4GPUVg8RBHowwNfmV0Lpvw11jxq0clxbMlqrkhn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sJPA8egWMOnpGGKpwy9B7AV7z4G8AW9/4Cs9ZmiT9/aqyuoBHTBHHvXnnj7TdS0DxiPDV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EgBJYHoQO4/+vXnxzByqNPY9ueUJU7rc4Ka7TT0aJEy2MA57/wCc1Da34ieNwv3CcjPcg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WDCeZWUqeQcDd6/0rmLey1LUtRFjYWzSFnAyD1Hc12fW6fc8/wDs+vzW5S2+rXUeoyXV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WqMQujrMt5IzFn6u3fg5r0Gx+EWqyaUNTu7Uom7a4UZOawfFng/VINb0fwzoVhO+oarcM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zjj8cVLx1Lua/wBlYiT+EwfiVoV1rnw9aG2hDyzTruRuTgHg+3eqOjh7Lw5YaaVYfZ1Y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x/ZH1Sz8Lxx6nPLLcoh3KRkBjz0H+eK4Xx18DJ/DIbT3gD3Bh83YDyBURzCnKVrlzyOv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9di5gaA8Rk7gvfNdfpd9dfYt4Jc4+YsefSsC58M3VncRTTQlQ2dhPc4rS0bU2siUZgQeo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qh4uKoTpOzRieLmUX4ujCVPYdc1i3FvBdTJNaOI5N2TuPFaPivU4bm5YrkqpIJJ6VgQ3p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/wAa6Iy1PKxEbxPRfH3xh+DuYJPiN+zRdX/iOCCMWmuwansDFcBZOCOR1xj+ld34q+OP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4ZX3ww0HxJqGtaRBcaDJd2ySxwtI4XYxYZ65GeOgrxn40Xesa+2gQyQRRXISJLZXb5ZA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DzXXftbXNpB8atAstVvb6yitfC1iZP7Kz9pjXexcxY53rkYx3NW5NM44wTaO61fxb+0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xC/Yg8L3OmWVqLme6stMTaigZLYOQ4A5yOgFc74B+NniD4x6XqHiH4Y/sI+HtX8ghVvv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tgjBYjk9eOOaPFvxW/ZmtvBt9oek/tMfGVNTnsjClvczSi2uZSpG14yg3A8ggkAjOSK4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fDFnead4v+L3xF0Xz4YmRfAc0jQzvj5i4RWw/Ix04HU1TvclWcWzmPEHhDxT8NvEksHxy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qQe70+2iVYYyGZtzZ54BI46/SuZ19Fd2kijKgnOz0ruv2h/EXg7xP470/UPh/wDFbxp4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+NC7S20mT8qFlUhTjJGCMg88kDh9bjK9SRkdTzUPc6INuJjFMx7e5PUnmjCqu05ILdfS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tNkdjlQTjPBpFCAbpMAZyCB70bQwIbAwOuaCd2QDwcZOen0prAY4HB6epoeoD2kj2gYJx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ec8EmmMzN8pOT2zSh9o2uScGswHq235CO9PZl6Enk9RTCfNXIBJ6sc8mlLbiAGxmgATc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SnDJkjOT2NM/3VLZ5Y+lLvUHJUHPvQA5wcDCAbj3prllY7eeOtOKlO+c++aRwSOB1Hagp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5BJ465qEqCTxx9asXKjfuVeo5+tQY55HU9q4a13M9Gl8I5Cu3pnnvXS+BF/0hyDzjk/n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1rp/AZCyyO65yP15xWD2N4nYxER4Ldff9aUsrluTg9GFRhXJ2yA8jBxzikVWWYMoyO+f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E56n3rhfGqeVq0mcexP0rt33MhzyR0A71wvjRmbVpBtJ6Zyaa3AxSy5wQQcdc0gHduv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QqkcDnNabsByqCuC+SOuaFxuwRnmj7xzzTlBAyVJz71YDRj8M8mnNscDd3PFDAgngjPU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V7k0ASrjH3uvrX0L/wAEx1VvH/xEj81lLeFRtwerbuAfbrXztt3HcScg8k19A/8ABNSX7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iiUDwsGkjXIYgMflUjv0oA8MSVJp55VgdAbmT5H7fMf0ocjlc4AqS6W4j1S9t54tvlXki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/iMVEcHhR35ppXMpa6nS/B54P+FseH/NB3m/URk5xz1rsv2jNkfxHvtNnX5/lkbPbPYfl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4naHPFbCV471WRNw3OfQe/Fdp+1LHPb/ABwv4y+YvIiYFT/EygsD+f6UmtRwdnc8v1uN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bbAx6tjIr9Wv2EPEFt4s/Yb8HjSb5lSGzFpdQ78MsiMyt06cg49jX5l6F4S0Txa94+oam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JvLj3vkg7Rg9AT3NfdH/AASU1uLXf2f9c+HWkzKH8OatLLtkf55I3OQwBxwcP+WK8nNq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kVdLE2PZrz9lb4fa3dStBpVuxlP72SSMFjn/AGjzWF4h/YK+HuiWInxbK7SEGKVt7ZPP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+0nqnwX8PSGy0SW4u23CS5kQiOHIABHqcn0NfG/jT9sbx14jvW1CfX9VuLqdmZFtb1gio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x1JOfavlqSnV0R+iSXJFSZ9Ea/8As3+G9B1R7i1jksLmNuJbWQrjjtg7SD3+tejfB/WZ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5wVCAAMFs8V8pfCz4wfH7WtCTxObbUrqymlaNoJ7aSSSIAjoCOeo98/lX1P8ACaC7u5Ib6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Gc5bnoaivSqQ3NKNRT2PSddnn1i0IhiyXQja3UGvK/F/hi7sZXuHgIAJLMfWvq/wT8Kt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B9/VnXkt3P07V5p8TPBenJPNbW15A4g5kV5QGUE8Z9v0rFU6j2Rq6kE90fMPxE+Lmo/C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w8T3BKM6cMuO4PUdT0r5svP2uvFmp3cH2LwrPrUkz582TzJGCk9Tj7o6H8OlfY3xT+GP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8UQwm3hYvDBPKNhbucd/pXL6N4j+CXh37Jo+h+D0Msb4YQac5Q+hLFQMcdj+FenhaMmtU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Hm1prXxmhsLbWNN8By6jcSorQQWo+eMsOFwcYxnueK9e+BEH7YmpFVh+CuqGG9fDLc6gk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Wu5+HnifUvFepm38PeFppWEvl7NM0pjJKR3BA+f8Pxr6z/Z1+C/xllshLp3wZ8VRbjuaa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Q/KXwDnitamErz2gcjx2GpaSnqcb8J/2fvF/lrqfjO2Nlcuc/ZVlBZfYlTyK9y8P+CxpN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Pm3H1+tdvb/Aj9oq7hDaJ8CdSufly0kkuwg+h4Iz+Na6/BL9pG10/MfwP1EzkfvUe4QB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YjsZSzPCt/EeVaz4IM0kkm1cIS53tgLjOf0/Kvx7/ah+APgr4gftZXOoeIL6ddA0nUWl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KW3KgAByoz+hFfqF/wAFAf2iv+Gb/Ccvw31OD7H4v1QBIbVcySQh/l4C8Hqe/JGOpFfK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3tg+sapDGdZ1eF5oBewtnO3K5H3vTvnk8nrWdNSozv1CpVjiYckep4d8JtGl+NHxGZ/D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/o+mW1pAI5Ay4AYj+E/rXT/DL4m+Pf7E+Ln7Pnxb15rzT7Dw/PcrcXJ5DIjEHPQdmJzk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zwr4p+GPi20/se/upNV1HUHhmtNOnaNy/mbMAjGeWB6dRznv6n/wUL0a8+A3wi/4SjT4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hsJ0wTKVMSl959ccfQ9fSud1Ki1Pbp0o4bDW6WPjvwtdx3Fr59vp/kK0kgKlvvDewDY7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f4gxzu6Y71S0G1j060islfPkwqqbh6CtBAS24g8/xdc1+h4RNYeKPxTOJKWPm0W7EOVfa5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tJLIcShiVI5yar2hIjwCeT36GrEccwyp/i7jnFdJ5ZZjuJJTtAxtFXY3kwH8zcSCT6e1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er0MeF+ZDz1q0BseH5ZXv4lIypcZYnvXoSDJJkDE98da890A7blWRjnOVJ6A9q9FDFQX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TLcq3O2ZcYIxkMT1NYvieITeHr61LqBJayBi3YFT/XFbdxgnaGLE8j61heI4pLjQ9Tjt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jwPlP51oxdT9NP2eNQW+/ZP+G0UaKzx+FbRH2tyNsMYH4cGuoujHCSXBAI9ep/pXH/sx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/DiZYokkHhy3idlHzHbGign2ODXTXF0dvlrJn6nrXj11eqz0aavEe9wkjAjnjqar6vr+i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iTVIbHT7QKLm8upQiR7mCjJPTJIqvb3LRs3nHIH3jmuH/awjgvv2UvG3mRhkSw3lG55U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pWG7NLanfaTq1lqum2+qaVdLc21zHvt7mFtySIejKe475FNuPF3hW1MUTeJ9Paa7k8qyj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OxeeTgE49K4D9ni4+I6/CPRrmGTSptOuvBsL6XZyWbI1ur267d5U8ptOTgAjHevEU8Na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6n4Ke30nwrqd4DFpFyXUziTbK5OdygOpYEN29MCi2thtH17BqEc8pSFPMYjBK8nPpVXT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utE0nVbe7u7MgXkFvMHeAnoHA+6eOh54rhvhLp3irR/C+nap4TQ6lDqQaaS5v75pGRDz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5/nXkHwI8ZeNb34ofE7R/hrdaLDrl14jWeae+ZvlgUhHESg5bDBxnpnPrinyi5T6ln1S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Q25dWPK/h1qK2utKur/+xotct5Z0gMz26Sgv5f8AeKg5A9+lfO/7ZHxFg+CfxR03V9O0a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kRwCR7lvscoAUMTFnClckhsZwce9cp+xZ4u1O5/am+y6tbG4vdV0O4e7vpZGDgI0gEags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5q9WDR9Z2euabqGnjUbPUYHt3YKkwlGCScY9j7Uk17Gjyq67Hj5YucZzxXxh4Rtda8Xf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0SaU3jm+WRbaYfaTEkiupB5IKv0z2UcEHNei+EfHXiHUv2LfEc/xl1m51WfTsLdvEn3Y0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Uk9mJ7Yp8pJ9Hz+ZawRXMxVUf3yR9QOlS2cmoXUm23gL7iNjf3uvSvzi+I2u/EHwlo2s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UjCb5dSvRI8x2qwTccEMcgZzk5x3r6X/AGnfFXibVPD3w0+E2geO5fDGnanZRz654gSV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ZVOGbnGccgdelNxZPKfRd3qWq2uYp4WEinHlk85px1DUooY5ZYSAxPPvXhH7O/x6tG+P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7qKaaS+neJG3SoyGMOySgjKEEkZyQeRxgE+G+Cf2hNS0Hxr8RPhjb+LdXnF/rsk2jXI8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vydgXCgDjgH6VLTElc+4ZtfvIRuuAVBGRu7Un/CTT7TIJ9qtwCDz714x+zD8b7L4z/D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7pV19l1SKS2YbHOdrLJyHUhcg5zjrivS5YrWJVikt2ZwSfM3dDSB7m/banFdgYYt/vd6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m+Ffw4nijwkOvXCbV5ySjYP8xXt1tdhZh5chjIB+YNXhf/BVu8a9+AfgC5tPNkdPFBjdo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9uq/iaqHxIOp8pxltuGfgDBJ70GCOXIY7uMAe9TpbLIQME/N989aGhnkPkx/IzNwxxn3r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4j61/4JFSRj9nzxfpIwGi8XySBg3VjDDkH3wtfTgkmyPNGAeoPevlv/gk5cOPhV45sNP09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qCcsPLXLegPGPov419Pb1jBZs4POGNcOI/iHO07lkTbm2CQ5HOM8ipEkLHJJO45OetU0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94mnx6mE3EkEjhlznrWArMvQTF8NGckHn3FPST5txcjk5HtVH+0dOtQRcXSoP77NgY+tV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ULc3jLuOFaKJ5M/98A0D5ZGyhUScswBNSPlGKCT5gcHByazNP1f+2YTNoOm3l7t+8ttb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d0HRfiN4l1Qwad8N9Vt4l4kub+NY1z6jkkjpQHLJk7XKDkOQf7uetJJdKflc5bHynPSt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umttI8HwSK6fJcS3QQZ9SPy71fsf2Vv2gLohWTSFVcAlndtjHqAAOfxNOzZXs5M5eO4T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tdJtAOACT8xPWvSNL/Yv+IckLS6v4qRd2FLJbqEB7gc8966Bf2L9BSNDrvjCV0RfnMVw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+XFFmV7NnjCXEfmABwSeBzVHUPFejaPG0mp6rawQqfneSZRt+te4v+zT+y74QurjUde8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+kf2t4i3EgDnBLAL0HPtWT/wmP/BOTwBA0TfFz4bxwwtmSKbVbSQqe/Acn86fLJj9k2eL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q7vG2mO5XEHl3SO0hP8ACFUkmrV34v0pIoJJIb3Fy22N006Zg3fOVTj8cV22of8ABRD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5ks0+M/heOZm/e/2Vo8kqE+u6KIqc57H/AOtz91/wWu/4J5aWl0vgFvFeuG2XMkei+FJ2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/wDAsCnySB0bdSC5TVjAb3T9A1C/GMoLS0Zi3sCcD8zVvS/h/wDFfxDAbrT/AIZ6gilN0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PY5OVP1qa2/4K+eGNds47v4XfsNfFfW1kTMfneGjCJCeh3fMMe44qnZ/8FJP2z/E2oSa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LYthLl9XvxbqwOcfM8IHpzk0cjBU0aWn/BD9o27KxXHw3s4irllePWVcYxwGBVf0JrRX9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H2fRNKi3HrNfuQufcIe9Y037WP8AwV78T2sg8Kf8E8vD1jOCWim1LxdExI9NgKnP1IHF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L40t0A+HXwu8IbsjN7dTXDDPtGZP59qfI2UqcWzv/C/7EXja7tVuPHfjueKfP/HnpGnq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04p9x+wB41luJxH8a5khkfMJOnRLLBnggsxO7/8AXz0rzqX9mr/gt54y1GSfxB+2f4F0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oIZoT/sh40Yjr95z9KrXX/BNf/goN4vMj/ET/gqd4hgQsFA0SxjiUA9SypKv9afIOVOK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okE6Xviv406xdvHwRZ3UUKSNzjKqp/nWmn7Hf7NGhWr3PifxSW53SNqWts+GByDuZ+OnQ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/wAEZNLvLARfE/8A4KF/ETUllH75Y9aeCJ8Yx8mWAPFQW3/BIT/gm14Qt2i+I/xu17VJ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lJz1JEZQDPHX0FPlj0J5T23XLL/gm34Rvvs/jX4meAkvYIt5ivtct3nCgZ3FTJu/HHNc9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+CRfw/a1XxL8U/B9/JHkRFtM+1NGOvASN8etebad+xz/AMEOfh/diPWIfC13dRj7+o+K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52D59h7e1TX/AMWv+CDvwzSRIdM+GbnG2SJdDjvG4x8uBG5HPX6USNFobms/8FkP+CV3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m1WTJKWnh/wAMyBpWB4wHSMZP1rDb/gvD8CNaga1+GX7KfxE1q5Vtslunh4LsPTqjuBzx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j/gkT8PFNl8PPh9oUzuRx4b8GsVY+4jiyT/AI1b0r/gsp8LNR3W/wALv2R/iDq8Ujfu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mOmzg/rimrDbuZM3/AAVw/a98SSfZvh7/AMEtfGbxXAzbXVyJVRv7uQLUBefV81X/AOG1f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ZP8AhE/2FPDejWg2bItWuwXBP+2LlAeg6r3ro3/4KgftUa3J5fw1/wCCa3j+Us3E+sWc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eDwSKJv2uf8Agrz4ztprrwR+wbpWmFBhTrfjC2R5PYIr4H4kfjTVkS1c56TxR/wcGfEeB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8KNM237bDLaXDxH1Cs8gx07N+FUbL9lT/gvD4vuFk8Yftb+H9IiVirSxRBJFHrtgtkT9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/wCC4HiNYw+jfC/w4xQMWudYnm2ZH3QqRkEj/exVLXPgl/wWR8S209prX7Xfw/0m3mjZ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BBz/AKxcA5PY9vqKOazB6j/2VP2WP2t9R+K1/wCLf2mf2s9U8ceGdDkEUGmi+MVrdXaZ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PAzuC88Gvrb7Fa25CfabWJQOEE6jaB+NfHfw0/4JQ6Do/huy0P4iftmfF3VZnQyX9jpP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LOyIo3csSfmYnnnPen4v/wCCPf7LPxE17+wNC8bfEPRRYylr3VoPFktzJdNjJTdcGQAn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TUnqCPru+8b+ANNkZdU+IehWrKx3rPqsaso9SCelc7rH7Sv7NPh+zkvde/aA8JW8CNteW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/e554r5m0b/ghd+xTYB/+Es8aePfEDSSbkGoa6o8te6jy40Jz3ySeK63w5/wR3/4JzeH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1MiQMP7S126fGPpIM+uDUvluM728/4KJfsHabMI7/APaq8LqVyCI75W6HBGB6Vy+s/wDB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bPFd/tLWrkMwXydLupASB2KxkHNbOlf8ABOX9gTQ4BBZfss+F5QH3ZvbQXB+mZASfxrqE/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WFf2WPAJVG3KG8MWxwfX7lLRgeO6p/wWy/4J36fIYYPiTq16xGc2ugXJGOe5Tg1g+Iv+C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p/ZI8Yas54Edn4fk3H2Abb3/AA5r6g034SfA/RYhDoXwW8L2iLjEdvo0SqoHYAAD/wDX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GZp9H8EaTbE8BobJU/PAq/d7AfGv/D/f9kN2Hl/Bn4p7kIDY8OLkZ7n97V5P+C7H7ME+z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KWbEat4aIZ29B+85719mG8sT8kOj2C/Nkj7MuD6YFIt7AhH+g2xx0zbJx+lVzR7C1PjG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Ah5l/Zs+KI2AmR5fD5RRj/azjNVrL/gvj+ypLCGn+DvxFgRmHmPHoyuFJ9RvyfwzX2u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AHYW6f4Uou7WRSkmnWrZbJzbr+XSi8Huh6nxvZf8F4v2GpZDFrGleOtMLnKSXfh11DHj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66zw5/wAFsP8Agm3qzBdU+N91pLsf9VqWiXKFuccERnH419MT2Xhq/wBo1Dwvps4XIHnW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XNa/+z9+zd4ueR/FPwA8Iag0qkSNd6DA5IPXllNJuD2QGN8Pv26v2NvilstvBH7S3hS5m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0hlIb7uUcgg9sYzXqdncxX+yTSry3uo5ACklvcK4bIBGMe1fP3jf/glr/wAE5/iJ5h1f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KpJoc0tkVY8bsQOik/UHBryzUf8AgjdpXw9uh4i/Yx/a18bfDu9WYyf2be3ZvLJ2wcEo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/5RjHOalpMD7cS5eJijL8wOMH17irUN8uAyseTyO1fB1x8c/+CuP7GhltPjv8C9O+M/hK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Sby72JR1Z41Uux6f8s+mDuJyK91/ZR/4KH/sw/tfRLpnw58Wy6X4jiU/bfCmup5N3A4+8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pPvinawNn0Xaag64KSHOec/0rWstVKcsxKk4zmuWhnkUbnTHvmtG1vgBj25zSJcjq4bp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8TWR8Tvhf8Nvjl4QuPh78XPCdtrGlXcTI6zRAyR5GNyN1Vucgio7DUzGwIPU9zWzbXkNx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B3Z8I+N/AP7UX/BKi/h8c/CC81Hx58Jo5GOqaFcyhpLOEnIIPXKjuOD3HavrT9nH9qP4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GPwr1yOS4WFG1DS2cedaswztZeoP4c/pXoP+g3ltJpes2UV5Z3CFLm2njDq6nqCrAg/lX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WfEr9g/4iax+23+xre3rafLefbNe8NWoLJB2kdlXl4iOowSpJOfWlroVZNH6K5AHFAye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e/bk+Fv7b/wwTxZ4XuY7XX7KJU1/RN+Wtpeh2n+JSQcN0PNe07hyQO/PNJ7k8omCc4F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FP8Al7jk+9LuxwoGfpSHYjOT15z70bQ2ffjrT9obg5zjuaZyASfzoBoa2fukZppAzzxk9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T0zTXPO3GT1OaCGM2p2I4PPrQVGTuU5znJoZ0jUu3H17UPIm3ceB3Jq0gGnIJG1s+5pV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V5D0AHPtUfmADJIOM5P+NMA2+nUHrSNkn5mPNPeQRjOOCO5qMEHlRmgBeCOT39eaTrnj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PnqTQHyozljnB5oB6iYGc/3jyaRk+bHPPfNOYknCgFue/rSB2XOWz65oMxvHQgnnnNIp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5ycE55qMShRuDKcnB5zQAfNg4yfp60iq5++uCKGnQZwc/wB456UvnAjfnGe57mgBCB2G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6Q3G4lAfmzz+NKJGGcHd65oARos8D60hhL5JTrzSrJHgEsc45qP7ZEIjcZ+UfebPSgAO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bCvJ5PXJNKblGO3d8wGSCaQ3KFQpPfmgD8Nf2U/CfiHwl+zh4W0rWtJubXVBbP8AbNOdN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jpu9OowfavQ4/wC0FcSXUbRR8n95xt+oPIr4G8P/ABV+JPhid9U8N+PdTilEimVLu4aZW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80b9sv48Wsi6df3VlqFmfmBuFwzMB05J798VcsG76GMldn11bvO8AuHIBOQT6GrUcm4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5i03/goZ45slMPiP4LadqNu7fvfK1ERuw74ZVz+GOa6nw7/wUJ+C95OjeLfh74m05Gcq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BBO4jtkc1zzoVIi5D32GzN1KpEJ27flkB6dev41JPpOpeYNvzqR94/8A664nUP24/wBkv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/Ga2yRRFl02NSkirj7zZ6/QHPNeN+O/+CuDfa5tM/Zw+A11rZlQ7Nb1N2EKY4AC4AX1O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o05PY+qLLw9r/wBpWOzsJT5uAXdcKevc8etef/Hv4tfDn4W+EL6x8U/EnTNOvZw0cdg1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C52jn/Oa+JviN+0Z+2d8a76aD4h/FhtCtJY9qWXhlhFsBBzvYYyccdxXL6J8OvCuhn7f5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Pm3er3JnZiTknB4H5VXIbRoX1bPUfgP8At1fDr4UaJc+Hvh/4C8R+MdTGoyPcS6Xb4tyS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6EdKZ8Tf2tf2tfj9aSeCrTwRoPhPSI2Dzx3jeZJJnnnBOT7jFc/pT2ej27W+mW8cCuxZ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x1NTHxBIJCZELuRjzGPOT/kUrHTyRuc83wI1vxEiN8U/j9quoJCQ1vpel25hgRcj5AGy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o0j4Pfs22k/2uD4ei6uFjAW51G8ZznvlGyuKqPrczBgIg7H7xz29aRpnn+ZjgkYY0NXNE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JfBXhe2j0zQ/BGj2kW07hY2aoc4xnI7+9WIvjRdxxfZLP7UgJwIRJtH6cVwcC3LRhzGMd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20LIA2QP9YTUtMu+przfEDxRe7BYXOxmfcjkZ2kevPPSn3sfijxEpjvvEV5tYjzRbOIy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tdRs4ImWRgT1XNTJ4sNrL/ozH5+Dxx3pFmhpXw30+FgL/AFOW4XdnFy7SM3ruYnJrqbbw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FEoTaOM7QOw546D8q4y58WJAy24ugZXySF5/M1EfGnnOsaBmI6jfjPrQB6fp0HgnTv8A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9T/SumsvizpmlQLDp2kWUXlL8hjhUE445PevBpvF0m4/v/LB9Tkio28Y7UBN1k9zzQ9S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xKYSsOqRx4++yqAzZ9T3FQXX7QXieaAwjWpAVXCF5ScfTnivn6XxUyyF5HcoTyhPX0psn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3eQsfkYHp7GgXU90b4261GhkutXdmblpImxn6jJqrd/G3U7g/Z4rlt8g+RmfIBHrXiR8Vy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CTnmov+EhuiCjknnLrnn8KVkP3T2SX4tXpk23Ny8xKn5wfunFVx8Ubu5t1d9VkLjgRLyD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MEzGGjC9Tmok8UyzENbSlQCR35qrMT3PV5PiZqJODcuHDE43cgVSu/iTceU0yPO8hfBP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83j1a5nZ3Dkk9Mn8+ain1q/DbnXOeCAc9KdmDt0PTI/iZqKIQt2ZGB6kY/DPepH+It28T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Ybla8tXVrwnc6NgE7gx/I1Db67KS2xm+ZssN3WnZCPV28cXoBVpdvygnDVDc+NJmkIlJ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XiC483/WMT0A65/GpRrt7KzMxJ9DRZDuzvZNfEieYszB16Nu6Con16780tLftt24ViTj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Y53bcP4T71K2qXTHERwQcjdzgUWQ1LudS3i66Rh57MyMPlfPGRTG8Y3SL+5kO7PG49K5h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XPy8df8ACnOZ1+VgOPzosh8yOmg8cTQOZJU3jHPPINSDxhc72KXu1JVIaNuv51x7z3Ow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5NNkW6lfiRs9xjvRZBzI60eI5NgHAXBAIPemSa5cCMlrkqxXDHv8A5965UjUNhhjYiQDl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+6bnbLdsnk/lRZDOmOs3OSJm3HHr1/wAKWLW7poi0kqrk9Cc/Subjnv2XzUiLhW+Ybhz+N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F0YnDI4wc0WQHQN4keQMomOCfWkOvSxR7HPU9CfmP+Fc+J7koXK/Nk8ZqIefI4lPJ9z6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ffyyrqVbOQS/NI3iSWMYyGBOd+a5t47yQZAyVJw2emaf5F3bxBmUkDsT0pcoHQweI7h2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PzUL4gIZkSQgHg5NcvKZBzIoYFskkdKmneWI7SWJIznpn2oaYHRR+Jrggqlzkjh+eQe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UTNw4JbGPWuUZpfJMkSFSWzjNMe6nTaoyM9een+NHKB28PjGPzygumGeTkZArufhn8ZdQ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WW3kykkTnGB7GvD1nuIHLAEE9evFWYL+W3QLGhLbshs8g9adiZI+wrDxVa36fbLW7DqT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EUhDBZSQeRuPT2r5k8EfHq/8I3Pm6vpMtzBEP33lHJYeu0fnXsGhfEXwx4usItV8N6ms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Q9wR7UmmZSR6BHrxwA1yQCTkHNA1iCMZ+0EybsMQTxXKrqO0kopI9c55ol1ASAI6lTnj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/bZK5WTvjNOGuuhDecSccVyw1ORYirE8DGQaYmpP5oVfnUA8UMLI6mXxDMY/Mil5zyGN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87hznsa5T+0HRAzoTuJHXmkku2eRYk6yep6YFILI6o6+7YujKkrA4Yrx7Y+v+FO/4SR5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cm2qNHvZThd33RTP7TDBgz7g33lJoGdb/wAJO4nZSxB96jm8WCEmUyMSTgkVyg1MqVkc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VALPJkb+B3/Gmlcuxv61rbXumyoHY71PIP8AOvL7jxdeWzvAJSSGI+Y/lXVzakhVijlT1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dOvzcWz/ACuSXJ/nVlJ6m/F42khYLNKEYjdy/X/CpZPHnmRM7OQw6DNeaz6vKAs1xPuz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G6KQZPbmgu56dB42YKgMm4sezYqwvjjc5BuM45yeOfrXk/8AwkByGJOc4Iz3qePxVM0T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/wDXoK5meqp45+zyq3nsGPIIarMPjuF1KQHJYksB39a8itvEDuu+OQkZxy3ercfiScKr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lJq4+ZHraeOcjckp+9xhsfjVlfiBdE4guVBU5Xcent9K8gHidgvyzck859aki8TYJLSE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znskfxJLqpdvmXmRQf5Gr0HxIkliyHZR0BZxXiieJWU4eQ+/NWYfFxjVo1JbPXJ70uUL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3y+aWyOh5qzbfEqeNh5Vxt77c14fa+LrtNshkYNk4O6rcXiokibJDDJZgck0coHukHxX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DdkitKw+LF9EoWz1GULk7g0pPPtzXgtv4xd8gsw+vercXjiKAghtxwcqp5PuKLO4H0Faf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UmZQ3EWBjn1OM1rW3xdN+ohu7aGZh90TRqcn1zgV84N8RLe3TBujknJB7Yqte/GhoVe3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8admGjep9F+Io/g/4hhlj8a/DHwxeox3zC+0tHO71OetcF4y8I/sEXatFafs56Td3j8l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JAGPxP54rxO7+KerSyO8l9M6t1DyZqrD8QGlaWJbggHDHnAqkpIr3Tuv+GUv2A7y/j1x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Mk1qmtSvHK2c4YOzcfTscV0mlfCr9jvS5v8AiU/s0eHcyMQ6zoJf/Ql5+teVW/jW7ZVS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9fpWR43+Mlv4cQLYzM0p5IMnCke1V7z3Iaime4eJv+GKPBcRi8Tfs4eFY7rb8lrb6ZE0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eeeL9c/ZO8SKwj/Zg8PaZEAW8wqkcuMdSYsY/Ek180eJPjHLpt3fa7LdPdajdtzLLJlv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4XV/iTrusM/2rUZXeZcSL5hwB6D/ABosw0Z9XL8Y/wBnT4dWTx6R8NtCgjADSh1V8emC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KJ2OlQeZ4T+F+g3MUXKRTW6xJtHTHyls/gBXyDrXiCKQJBjAUcgnOcVQOtBVKkDJOVOf5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m/wCCmcmq3q3Gvfsx+FLvehMryQK0hXGO69faqs37YPwB+I0kb+Jv2SPDsjQA4Hki0kbrl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IH8x8lS+J1JbL/Pjkimx+J5UkTbOeD3PWldg0mfWFtp37DfxCupHb4aeJfC9/IxLx296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/gCOAa5Hxx+xT4I8cXsmsfBf9owi+ZPKWw8T2xReORhxkE9s9eK8Zt/G8okVrm9cB+nz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dfWsyBZX3KQVYP8Ay/Wm6s0RKlCW6KPxR/Zi/ap+FCCTxJ8G5tVtEGG1Hwxci8DnP3ti8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nEviKyiuRZajepa3LllW2um2S7hwy7TyCPSvqPwJ+0J4s0l0TR/Hd/aEsC1t5oaNyMck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xN8E/jLEE+MXwg0TWp2YFtQECw3IPQtvT73XoeOB6VpHEdzCeG7HxfJOMkqwyTyT+VUN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Gvojxz+wFomo2tzdfs2/FyN9Rlg8+18M+I4iAWXJMcco4II4AI+vA4+evifonxE+Eutx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dDuTGSLi5hxbytnGEk6HvWqqxnsc06c4PUyXQ+b5jOSBngc80yUF+cdTzzUkbJdhWhkU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fSmT7IBtcn73eh7CinzHb/s9xpF8TzcGSRTBYscg8LuBHPqDXsxt4g2Y1yV9a8f/AGej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dsaBkyR1ODgfma9kWb5l3BsE54Pf3ril8R1stWkMcrKWUkjuTWhGhjXDceue9ULeYOVi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fu3aXkOevepJJfKXaFDZOeCaSW2XYRwfcd6is55ZpjGRnjPXmrcqFoWy2BjnNAGRPAiRM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PxQt2GmWzSptEkp2jOelddNLBCGUYOT8x61yPxjytlZ2yoqmNyRzng07gcJgyMAQM54O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FJGMEE96gtPLDK8jg8H3zWxbhJAHQdf1q73A534qTTQ+FoYJ2JcOdx24yO3TrXjlxCJ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d+L26bR0Rpc4kySe9eVXMkTOec+4oKiS+C5LK3vm/tCVhE2AxUZP4V28178KWlEhsLxf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Edjx8uen+HbhNIgcozoM+pz9aftfedykHtWsVdGNR3ketfs26sdT+JOr6/z5MOjypBYs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qWx9ea8kurs2PiXVFtW2Obt/MMQ27s+uPrivVf2VEMWoeLLudMiDQmMTHo0gIIFeTX0w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bpbl2c4+8ckZ/SktZFyfuEd3dXFyD5pLFjltxrF1yGY6XOYwd2O3pkZ/St9LVA3mSZbGe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k0vTpHjUF3GFJ5HJAzRUehWH+I97/bDaK2/ZW+DekwyAtJAjsxHIJiUsv4HAr59kTbnI5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bl0+K3+B/wku4JjlbXygo6Fiibj/47j8TXz1If73X1Ncy2OrqFurEk9R71YBGNik+u4jn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U1OzbsHBxjk12Q0RxYgGTnhj9TSqqnG2RuvNEbKQyqN2DwCaVA24nbjJ6+lanKNIUElSD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ASw4pDlueOTzTMbWKhxgtQAEjJxg46UhOTkp196cFYpygxnHvTG4PLc+hPSgB4kXsMev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gZ60gAxkMSSOeOKUEgEmM8HgetAASJONuOevrS+aSqx7+ATtyP60gJk+cgjJ5BFOKYIC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Bs7QufeprFCxKA4J4wahi3ISZGPXrVmyim84Kikkn065p7sDr/D/AIeuJ4hJb2b3GBkm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vNpt0sNzbSRcZKSZz7cf56V03haDUtDsgLnU3s/OUNzxleec9uv61zvxEWSbxXDbQakL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uJPr2p1nalcvB808So2JNGZJgJ1cqy9GGflr2r9nf9n/AMd/GjwNquqz6bLbPdXTQ6Xc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IJ7DNcL4D+Geq6rPbaXHYF2nmUOO1fqB+yz8MdP8MfDGy0i8txtjKyRLGDlWAx1r5PNMy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iyZV25SPiX4Z+GoPido2ueAdR08x+JdBtXhuLaFgMvESrEg9ckcY989q8z+Ln7PnjzSP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MllcXJS+YYLQkckMOg+h9a/T3xD+yb8I9Y8d2/xc8O+EI7PX2uGOozRsVFxnjc6jhyQW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Xn7Mnw11bS91l4UtYlul/wBJjZM5PqM/15rxFm0nuj6x5PTufDP7Gvi7w3qXhS0+H2o3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xl6kjIAIz1HPJHfip/wBt/wAGX39v+A/ij4P08x3FlrFvZ63cwINqwA4DP2xgkE+9fSy/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XjuD4geHIptMvYIyo+xIojlHQBlxgj346966fxZ+zdJ4hsZU1S286JwolhkhG3evKvg9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zHd9Ro8tmj4F/ak8LaR4q8eWQ8LIIvtZEL6f5bZwMZYY7dT+daHww/Z1tdGlQCzXzif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+rfs5afpl9HqsulxSzRA7S4+b6AitTSPhdBOsDSaf5bg5DIuPwNEsdUkrXKjgMOuh5Fp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WwaPbgDZnBrrvhB8APC0vj5PiPrelRzz2CeXZRzIP3YP3iB7kZz1r1rTvhtcXI+yw2TF8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tzTfhlrttlTbCPtvHes/bzZaw9K+xjT/AA50rWmkuIkRd+SylcCvC/Ff7Nuv+MvGWra/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ys/OiLZ2sxZ9voc4+i9q+qdJ8G3ptzBIrFcnJORitv8A4Rew+xtayYO8YDheRWka9SLu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j8yfjH8ALyzaXRtDuIbyazyJ47aPJQ+mD06+tfOPxC8NeJ/hvrEUfiGwlgt7p2SC4dSA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/ZbSP2fNKsbi/l1F4rxb65eQkw4IB+6PqB718o/8ABRX9mWx8UaSkCabGr2Lie1VQQOAQ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8V62DzWpGSUz5/Mspozi5JH506vqMv2dzcYBbqxqp8N4pPEfjC10B2JN1cLGueB8xAHP4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6npViYJLNkIxk7fQcVxPgEXdr4jW9tGdZ4HzEwfkMDweOlfYYesqlrH5hmOElS5n2PQ/G0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q1mun0W8VJRZxGRkVSAdo74AI967b4s6v8Cfi5440z4sWPxzm0TxFp9lb2y6Zf6S5Y+S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5zk54rz+PxV4l0nVpdWtbx0vJZQ8s38TN6n1/lXRJ8R9d1U+Xf6Rp80pOXuHs0Ln6nHNe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8S07WO5vv2tPDesTax4c8bfFpLGwv7Y20Ra3V9gK7dwAXPTBOTzk+prmfg94++B37M97e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11a01SaOa6n+xiJomUEEAEnP5cZOKptqDzRMLv4X6RdRsPmkm0lWLn1yeKzYl8PzbdNs/g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6uDRk357dBzW3s2zH2uj0D4w6xoPxh8T3PxC1j9rHQ9XeNWj0rRf7L8iSOHcWWMkY3MM9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BUVMqxJJxxzmvStb0KW4szeL8KNNgaAkLcRaQqMuevzYrzfxIrqWMgIbOcVz1YWdztw9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Q7ZGepNIHbhixAPp6U5ZMDKHv3HWmOWaUyH6GsTpBkjdSQenXmlKqWHHTjryKGAIDhQC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w2F5J6kUNgDMCmCST2PrTVTBAxn1FKArZkKkjPJpGKZ3HOc8GswHEqowRkd6XcANpJ/+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z3NSsqhCQcn1oAI8ElBzkc+9I5UE565xS4ZPuHOeppd7gnup60FJXA7wu7A9DmmsWY7m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sxJPXmmjynbY5xxnJoL6leZv4fX35qJi3GKkn3CTa2PwNRfNjJHfnmuOtuehT2BD1zz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O5ViMAf1rmFAdtwx7103gXcJZTk9Bzjp1rmexstjqw7ScbuMcg0qs5bIB+nfNM2Ojh9x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3gMTnrz0qCrNituA25wzdc1wni/8A5C03PORiu4Dxu5QA89STXC+Ltx1iXPYjofamtwdz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Ngl3704jg4zz1zSsELHDcevvWi3EIoLdzx1NOVHX53PB9+9IeFPqTnINGJCCoB69TVgO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AA6Efr0pR1J/PmgDud2B15oAUxkDGTxX0N/wTKZW+JnjlLhQUHhkbst25PJr58QBsc4719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h+JfjuBYkIPhbk9cZOQKAPCGgurXVb6O/csw1CZcuc/LuOMU1tpf5RnJ4yaua3bzWvin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6Rlz1AY7gPyNQAfPjbxnBxVRMpHQfCBLGb4ueHYrwsPLvg+U6npkfT/ABrtP2lEtdQ+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kqAtk5xwMCuV+FCx2fxS8O6iEZn/ALRSJNo+7uYAk+1dn+0laS6f8ZNZspWz5ZQZXsSO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BGz+xt/wrvQdf8Yap8RLK5vIL22jsdNtLS3Msk74znAOV5bA5Br1D/gkpqU3hX9tXxF8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r6e+61nDB4pA6N0IyNoLn6V7B/wAEIvB3hsaF4t8V6nb2s9/farJHaiaENJGI4g24ZHA+Y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yj9nv4oaVp/8AwWb17xZqGqRrb32q3kUD7tofcrAKBxhiAcDnJ/OuPH3lRcUtz2skf+0cz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79jz4V/GLw3d6Br2mzST2rtsa3c4kXOMHHUcZ9814q/7Pfgf4XaYul6F4OsoSgxHL9nG4D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w++HP7QPxilW6+H3gAafpkzMq61r7eTEcDqE+8R7jj6V33hn/gkb4Y8cahHq3x0+KniH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wti2s2wclXkZSXGf4htP6V8rh8pxtWptZH3lbPsDh6dnK7PzA8Q6/e29zB4c8NR3E1y7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ucnpsTk/ka+xf2af+CYv7UXxc+y32tWcXw+0b92zan4htxLdXJKqxKQqwxhSep5P0Of0I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7NP7LVtLe/D34ZeHfDkhjw9/eN9ru8Akk+dMxbv06cD0GOou/izNqGuHw/wDDLwjea1e+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FlEoJGPNI55xhUB457V9HQyahFfvNWfNYzievUdqK5TgPhv/AME4v2d/BOgQ6dcr4h8S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dVaFJTjGSikEf8A6z3rYl/4J9/s23gGz9m7wxPGP9a97eu7OcdSSxzXX6npfjPXNCEf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On71tDtYTsOegaZJO2OcCuB1T4X+FLq8iHiD9qT4g3mxziwtLzymf1DGCJGI/GvThh6M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MMXUleUi3F/wTt/ZjwHl/Zv8AoEPCzqXA/Bjj9K3NF/ZJ/Z78FyyP4f8BfC/RXcYke18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Iz3NZi/sufCTxMuy51jxnfW7NuaO88W35XPOCFM9SRfsTfs2QXyapc+Crq9uFH+t1TVZ7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fyrRQitkYzxFee8mb2ra78GfAdh9j1v9oHQ9EiT5Ut7S3tYgMdMF+RjHoKz9O+MHwL1N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rxFIqbma21GKRhnsRH0H4Yqgfgl+zR4TuBcWvwX0iednO52t4lIx02gJ8uali1TwlbN9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NeFM1++E9lCkcU7Ij2k3uya41i2uZFnefUDbc+Zt1CVSPToRkV4R/wAFI/2pvjN+zl8H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f3mt+K9b1JrWJfsE95JCFBJIjQ5OeBk7hkjI549xudeigyi+CYmDcF0vJFA/N81YsvF9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snGDI8jkr9CWJHbn2qZ041I2aHCtOM7n5M/s+fAH9oD43ePj8cf26otUbXLSQyWun65Z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HgBRg8LgYx27et/GfW7HwbHafEO/RxbeHXa5xHHvKoFIIIHUcjj2r6a/bb+0P4n0XxRe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HaxK5UktjPsRXgXimxbU9OktFuF+cYIkXKt7Ed+tfDZjT9jiJRR+h5M1Uw8anc+f/wBn3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3w7d/tK6t4fvYvE+t3ck+iWcrZKrvOxsAkLnAwAT+BHPyh/wWL8XWt78QvDHwrlv/PvN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3tE8m3CE/wC6MfgOnFffXxx+Kfgb9kL4DXHxB8UeILY6jFZn+ydPHG+QnaiKowep5PAA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p458afFf4ka58T/Htw1zqWs3ReSRpN3ygnG3PQdMewqMtoSrYhX2R6eZY10cO2nqV7Iuj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IQwUADvjFZ9vjzSDnGPyq/b7lTCk9eK/Q6StTSPx7GTc67bL9v8AICduMHjNWYXZpSVO0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mwf5W6+9XY1BAzGCfp1rQ5R9vE5PJznvV21fapXPPZc81BGIpgcqQR/dNWbbJJIbkHj1q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LdKyux3HlT3r0GHLkeU3HWvP9PhZ5VdzkhsnmvQFCJtBBIbjp0pkyvcr6hIkUi4GGznd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2V1BDIqNNbSLvc8D5T/Xn8K3rwtGnkn5+e5rD19Vlgme5lBjS2lZ489QEJIB9eDV3uhd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uP2OfhzKihGfQII9qgY/dxqOPrn9K6qS2cruJ+vNcp+yHPFc/sXfDiW3Ax/Y6oqhMY2g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u0cpzn5hivHxD/eM9CHwmQ9pLEwO3KuTxj+XpXLfEv4Q2XxL8M3XhHXPEWpW9leAC4gt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wTg45Ga7e8lndSsKgHtk9fzqlcSyIVhG3cw5z2NYGlzlfD3gW78Lrbx6T4nult7PSBp9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ZjX5fYHPXtWP8D/gra/B34Lal8HtW8Xza/a6ubgXDzWqwpEsucqqglickkksSSzYxwB2k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RxnNVbu8MUYGOp4PrQHMzzb4c/Cr4nfDr4Vap8I3+Lktwl3MV0/UI7X95aWu0ARg7gdw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YFVPEf7KnheTwfoum/DbxjfeHvEfh+8+023ihohLcTs2PMWXaVDq3JxwOSMYJU+kT6gYk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JvmkwwHTq2aA5mcX8YP2c7v41+JYPEuqfFthqNhZrDow1DTS8cDYAcnaQCGxyMA9cGsP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hd8YJfiz48+Iuh3ts2nT2CW2kJLHKEfn5CSxU55zk4Jr1NNQ3g8nceCD/SmfblMmSXOA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bZ5he/sbeA/Cvjzwr40+Cr/Z5tOnupNem1m5d5NQ3oQA2SVJ3EnsPY1q/Dz4AasnwE8U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3jXNduLu2vLWPLQxSEEIdw/vbuxwDjsMd9/aLhNrSZPoe4psVxvkKrLknuTjmq5mI+f8A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PbvQ/DvxMe41SW4E3+nHMTncCcsF3E4GeT17V6j8Z/g78QPjBo3gnwLbXel22iaEYp9c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0KgxpHkEBC+ck4OOncHtoLwr80sx64wTU1jfOucSfL6HvTcpMDjP2Xfhh8TPhj4x8b+Of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LL5zYQ6XfGQwRnKAk84AULjJJ65xXA6T+yx8ZLDwl8Qvhz4U0HSrSfxRrU09hrF/f4aC3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ViMkc9wD0Ne9LdAsI3O4FeTn8qkFxHkqXbkYyD0pczJd0zgf2afAfxI+G3wmg8AfFHw3p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t7YabIh+2QouBcPs7tkn5juPLEDOB35AVdgb/gRNHlCZi5kLE+p6U7wV4M8bfGDxiPAPw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uv8AUZlP2ewToHkfpyeAOp59DRqyWyKO4htG+0PJlO5J714d/wAFM/Euj3/wE8N6BZXPm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Hajc6IFclvY8g9QeO1fV/wATfgLF+z22k6Jp/wAE/G3xb1e6+fUP+EdjK2sRBAKtJtGw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S6F8SP2srefzPAn/AAR7sraQcJeeIPGlgjqeoJ/d7j2OQetaQi+a7JcrH5b/AAt/Z/8A2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pfBz9njxdrVpHEJBqV3pzQRzZPARiNjcYPB/+v1+kfsBf8FItduEjsf2Ub2NN+2X7ZqN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0Nfp/pvjH/gsZq7C+0r9nP4NeFbNmYLDq2tXFxLEB/eeDcp/AZ56Vi6v4A/4LK+K7r/i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baO5L/8ACNaBLdyZPRALlcEe4IP1r0FWOV002eFf8E//ANgL9sj4JeFvE2lfEr4eW9hPr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1OOX5ipBDBWIAHy9D279a+jdM/Yh+Pt7JnV9c0exLKdgnJbjP++M/pWRdfsTftpeNIPs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+IbNn/4+Tofhm3tS2B91GjZWT6559Kszf8EsdA8TRNH8Vf24/jP4hLJtaNfFHkLjuCFT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XF7KJvXP7HNh4Ytg3jz4/6JpqAZmZmjj2j2LggY5rmdQ8Mf8ABP8A8CMdY8Zft06Rcqzl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o5wRtjPbv34q9p//AAR5/wCCddpepc678Mta1+VFw11rfii9kdiBgZAmCkfh36V3XhH9g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kXhX9lrwsioCC17bfanfP95ptxP51NkLkieOD9pb/gjx4eZo5/jVLrskLELF9ivLmNsD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m0b/AIKT/wDBO3Srx9E+G3wU8daxdxr+7g0XwFcMSPUAxqQvU59K+ofC/wAPfgt4DhS2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MasT5djpEUQyepGxRgn15rcbXsDFtawQLjAEUKjAHbpQOyPmGT/go3feR9s+FP8AwTX+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k8Nm0SUnH3gxLAdecH8Kju/2wf8Agpl4nLWnwv8A+CYsWklo2/0rxT4ttVVG7YVcEj2y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e6OQt00YI+YKcZ/Kq0+vzSttkvHI3ZG5uh9cUDPmO08Zf8FuvE+TL8I/hF4XSUL+8m1G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wyO9RJ8Ff+CzvifUJl8Vftr+A9GgeUGCLTfDSTmMenzxKfT+Jj7+v03NrhWVnnuGd2OS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rE7yWA53Z70+ZgfM037Bn7cPi0bPH3/BUnxLBvf/AEm08O6GtsoHfa6yZ/THtUlh/wAE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xM/bQ+LXiAMxaYXnih4Y8Y5BAXgc9s1718Rfi34f+FfhK68Ya8Wl8lR9ntkYeZcOTgIo7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Iat+zj8dP2s7r/hM/j/8XNY8HeFnyNI8JeFrpoJ3jIOXnkxwTkYBzwOinIp8zuJq55Jdf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zw98Q9T8MeOfixubw5IsOq2uq+N5A0z7cglGlBbgD7oxz0qyX/4N3fhnYyX8UPg27Lk5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9Fbfg/QA16L/w5/8A+Cbkt6us638EbrWtRDZm1DV9fvJJbg5LEyEzYcknnI5ruNM/YR/Y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sm+CZFh5X7ZoFvKwP1dCapyVhnhWmf8ABQ3/AIIT+Boo5fC/wi8LzvvLebp3gZZGUjoS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VmX/AILr/sPeGJTF8L/gL4ovow222h07wuixSseAACw/UCvpvw98Ff2cfBYKeCf2evB2m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Qxn6/IozXS22oaRpkCxaZ4Z0+GNV2osdqBtHY4pKWomrnyl/w+h+IHiONn+GX/BOX4o6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ibT0JZUcAfzqGy/4Kc/8FR/GW2Hwn/wTU1WCFs7P7Y1D7KQM4Gd6rg/XFfXCeIrzy820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P5ClPiXUsh1v5TkY3K54/wAKHK7BKx8jSfH/AP4LmeLdQnj0T9mLwloFo0alWvtdilaM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4z/d7Hk0XXhj/AILueMYtmqfFf4W+HVeI/voElabPbO+Fx68j06GvrMandT5LX0rZbgM5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xByT1OT39KTkxnyjbfsjf8FYPEunRQ+Nf+Chei6Xcsf3o0vQFuGAz13ERgnn+6Knk/4J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d98Rf+CnHju/iICXEGj2gsiwx/DiRkH12GvqY3e3BJYjJ3H0pPtuThXYdySaXMxNJs+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8KtdE0PxD/a0+MGuI7BkE/ijaMDBKkBNpzj0/Gtaw/wCCQH7CFoNmpeHvFOqEMN8uoeK7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A/lX0WbssxR8nB4zUU13JtIzn60czCyPG/D/APwTM/4J4+H5d9p+y7o0zcgtfzS3OT2J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7Kv7JnhaOKLw3+zJ4FtDC26J4fDVuGV+mc7ea6w3ZBHOD29TSG9+Vjnjrk0NtkMm0/Rf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fpNmUXANvYRrj8hxWkNdnhiMcUMQ/wBpYwDWQ9yxGOOe4NM+3h+Mtz3NIDXXV7xZNkd02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9WvFOTdPuHVvMOaxjcE/u9/XJBIpBfAJvJ7fN6/jQBrnVrgZk81y3XcTkmq99q0lwuyWQ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wAfKxzzmqUmoNJNtUFgTzz1pNXA0bnV5LOPdbhTIQdp9+3Hem+ErD+w9IFqcmWad55mZ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FZd5cxzXkMSxFAxJck5OccVqxSNtO3njj2qWrAaoumUbm6jqfSlj+0XMbMqBgOuGHH515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6X+zz8PLjxRG9tPqZJ8q0nOfLwu4OR3H86/HX9qT/gqv+0/8TvFbz/Dr4tapp1hBLJG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wVCDqPfBH6EuMXJmiptq5+8DvMB5hKY7nzlGPzNQza1Y25EU+qWaE8/PdqP61/NJr37Yn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q/x+8TzSeZl411mUJn/dB5Ht/LNYmoftNfGDUFnS4+MXiOVgSIDLrUvyZ7gZ6e2eorT2Q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8SfAWnStDqvxA0W0dT8yS6nGD+pqm/xn+FoVWj+Kfh197bSBrMJ2H1I3Zx9K/mQuPjH8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3Ub5AMo15du77umc5qHUfin42umjKePL12QYcTSFwffqMfhVKmHIj+nSD4y/CW4OP+Ft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0WM+g5p8Pxa+GlyfJtfidoLPgHLarEM57YznNfy+3/jjUL50nfWbx3bqTduDu9chgfoK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jF94l1BxAR5Mf21yoPY8sTn9KfIgcUf1EJ8TvArECP4h6Gyl/vf2rEfrnnitD/hJ9HdD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tm4zLeIVx9c1/LrB8Y/HtsUdvG+oTPG2f9Iu5JQe4++xPH1x7Vo2X7TPx0tLYrafFvXfN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gHTAUj+v9KOQlo/qFS8vGG+NRLGwyHjcNkHoRjqKfHqbom91ZASclxjH51/NF4M/4KEf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4d/aN1O3aOb7v2ppA6+mW5U+3I47V7L8M/wDgur/wUE+G5WPUvHlh4og87dJFrFmAxG7k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aTgS0z9/LbVVdQYyWBJHvVgX6tg7jknj3r8sPgd/wcfeALy+j0j9oj4MXWiLIAn9r6JMbh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PpnrX2J4X/4KU/sK+KPB8Hj21/ah8OW9rcQCX7Fd36x3I4Bx5bYcHkcY4zS5JCZ9L22v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5BGxvmAB68Gvn79rr/gm98Cf2s7z/hYHgqJ/A/xJgjH2DxboStAzSgEBpVjK7+uCfvYJ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/wCC/n7DPw9uJdN+Gk2tePtQAZFTTbYxW8bjO7dK4XjpgqGyT+NfLnxL/wCDkT9prxEx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3hO1DEJNq00l7Oo6bgwCKOeRuQ5HpTUJNha7Pr/4Nft6ftA/saePLH9lP/gpPoFwk892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K9lqKZwjSMAO20E4DDOWA6195QTmeCK+sZopbWeJZIbkTLscMARhs4PBHev5tPi3+3d+1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n7RvxcOs6cuoefBaQWUNuI1XdtBMSLkcngjrz15rM139pz9sG38MWfgzRf2mfFNv4Zsxs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aMRRAYVMh/mA46jHU1bp3K5Idz+lbxD8RPh94DsDqPjf4k6Fo8JBHm6jqSRKMDJ5bA4Hv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l/wTv+HG9Ne/ax0C5e2ykp0YtqClgMkbrYOCf8a/nR0+FvEN/c6t4k8T6hqN3dsGmmu59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x4zk5P5V1vh3SvDKW5tzYQ3G458yWMMTjPr0oVLUGopaH7o6n/wXj/YAg003vgu58W+K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/lhyCB/y2MZXkjrz7VyJ/wCC/ui3lzHp3h39kXUxo94whudQ1PWIQ6hvlJaEj5lwT/EO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vijTfCqJaWVokNvI2GjjXCJk9QO3PWvZNLeyvIBeBwUlAOW78VXJEk+p/wBkX4i6P8Ff+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BOgwaB4A8a+EJLzU7K2Yi0+0FsgAZOx9yE4AGN+OAMH7k1D9vD4X2M0qR+CNcmSP7syT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I6/xYHvX5aeB/H+ow/8AEu1CdXZBi1nOAyj0P5V1L+ItZaQXH22RARkFHyOn603CLKaP0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F7RrNF4A12RiSGj+1QBo8dMkvtOfYn3xUU3/BQr4e25Kr8NdV65Cz6lbhj74Br847nUtT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sFIyTjAP0oi1C6gTyrW9kG3uTnB9qXJEk/RY/wDBRjwm8DyRfCi9jbkRmfVYSGPb7p/y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KH4J2xYnkN4iUhR68R5r8+v7W1MRSj+15S0hDEtzn8Kaus3jSFzcONw5XeaOSIH6AH/go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wnsnUggNJrRBLDPGAhHX3z7dqrn/AIKM6hl3b4TaSMcEPrz4B9iIuf0r4Jmvri6l8yad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3GKcl1dNuZr+468r9oYj9TRyRE1c+7z/wUYv51CxfCzQiN3LNrTnaf++eajuv+CiHiiGB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zjYNRk/IHbk/lXwvvWWPbuYtjuxqVLhgQ63Uo2524c/L+vSq5UFkfbj/APBSPVWQLb+A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7UZSR9Mpn9B0pP8Ah4z4kjhjA8A+Gp2dtpcahJuB+mwfyr4jjdpLbyZ38zJ49aSSRZNi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/KjlQWR9r3H/AAUX8aQs6N4C8Ow46F7yVvzwvTpTLn/gon8QVjMi+B/CeAu9gl1KT9On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dPkTPHAkJyfemR28AQjJUsck45zRyoLI+xp/+CivxMuJlew8K+E41bmSGYTMQPQH5SPx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/FlnOPB/g+JWGIzmfgjucsM/gBXyBGrbmLNljndIW5P41YiuwIldiWT1POKlwCyPrhf8Ag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Wn8K+GJTJkB0d+SD3GD/AEprf8FHPiGJGU+EPDjL2CCTr9T/AIV8j7oRI0jRj5j0HarX2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+9mk0DSPrGH/AIKJ/EGVGlHgTQiwOAPNk5P+7t5qrF/wUb8f3Fx9mt/Cfhqect++TEqY9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tfLLXU00YDyfKT685+tSR3czMAIgNufm3UrITsfT91/wUU+JttfeZPoHhGO0GdyNbTGVS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VL/h6Nqkb+UsPhhyCd6tC6t9OvB/CvmyaU3qbJVwuerGuc8bfBf4a/EGzlg8UaEzO6YM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2kE9PUUWQup9X33/BVHULRf3kPheJlbLBxI24fXI/Oqsn/BWW0O5FvPCyMOSshOPbB3jv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NI0O2hbwH4nuWts/La3Ds5i6/KN3OPfJrmfEP7OHxENxLdxeFbG7Xyj5SRDdJLgdwR8p6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M/Qof8FY0VftEkHhqMKed0bEufQEnJFUbv8A4K+6JZyvbW+o+E0uiMtHcl2UZ9FDAn9K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rltBp/i34Zavao7gh7RmlkUZ74+7/npXL638MPDkKroESaxp8FsSPtEkEoOD1+d1ww49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frCf+CtMkqLLbx+F3QDMsvkS7c+gyePxNNh/4K4wyuIY7LwwcPgsrSHf19G4/WvyI1j4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o/ivUbNsDAhvCsdwD0Dqev8A9epNV8HWtncBroRHcNsJmf5h67STnH0pNmqoQbPK7u0u7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wyVYYqOGW8MaXBk+UHgN6VyOneINR8NabFZXPiS5uWZyP9KcMSSc4Fb1j4d8ffEnXbfT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jcG2VFJkY4+ctngY7Y712OscPs0S6t4q0fRZFiv9UMskwJ+wwLmVwM4wf4eQOtVrXVPi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y20eyyfLN1P5s5XJ6gjAPH612Gj/AAMsPDTNfm3jZz8rTY3EH0yen/1q0JLCwbCzSLlR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Oo5D5EeeW/wv0/7d/bGr2EN/eSD5bicFmX/ZAPC/hXS6dZXdtFiNdm08le9dDa30UChLa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IATn6VPHqdqsTQzWflEnlN2Tk+9YPUpKxiQaReu29gW3nr61pQeEtUMZlmCAHOE3jNad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hynCxmQZY+xq4uoo0xaOMiQgbwTmh6lXZixaNNAjDycHPc9fyNV7nTpd/liMYIyzY6e3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hpbdmyf+egFJuuQHSK0Mgk5+ZwMfnU8pZztvps0TBXhKgtwfX/OelWUtZ95HlMR3JFbI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A28glgSDTobjUZ0xHCJN4OTvA/nRygZwhu36R/L35qVI9a8oLDAX38s24CrKPeofJmT5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FSTRalLCAjZUN8u0j8sjpQ0XzFdLLUwNk1vtbf8Ae3g8/h2p/wBjnuUIKhsDDEHvTjca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sfddcj8eRTobTXI5XWG9gBlxvBi4BHp81J3He5CdDltytuxOcHAz+J5z71KPD7lll+2FC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iw8bb2ZvEFpMBxuawAYD676lGneI7kOz6ogVm4CW44/HOf1PWk9QEl0KKRfLN+Q3qF6n8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Ey3m/dwx2/8A16hvdC8SSxtFp/ij7LIDtMjQBj+RqvL4M8bxKGf4mz7kGDHFbx4bPocc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aDDLy1yfv8kf/rqWXw5p9vcKktxKd3EYSE859xWXJ4C1e8kUn4hXcTINpeNkTAPuVNOf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fFfUpgTnFvIgXjGM/Lyff60couZGtH4Pt4EDQC4LjqrjJPpgDFL/AGE9u/mXNjLCCfm8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8LLp7uRz8S/ETCSMDbJqZIUjOT06HinW/wAPrpTifxZfzbGxskuThR+GM/8A16dhnSW+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OeOO2PekvtG0r7Q1ndW6wMvJXzOT9OawNQ+GOieInFpreuajEhHy/ZLx4yPfKnrUP/Cl9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GWrTwtHtSa9utzFfTHb8+/emB013aJZFZYfIMc+FR/PXOR/s5z36+1Pgi0mYeVDdW5l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jPWuTt/gt4P0+Y3lvNczzMT8zXL7t3c8nFQTfBfwVdXUl3ezOk75yQ7b8nJ6g+9AHcGy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9lCf7s90o5796g/4o0RiX/hJtPZm4XEh6+gz1rkoPgD4QgtJILeF3LttLSzszY4yckkg0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lrPasxjcYYseeOp5ye1AHUSX/h+3jaOHWYJOoBjkB+vSqVzrfh/P7nUoWyuQ3mAA1lR/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2ibbs2lwo/EdeaRPhD4VljLNpkbb2ww2jB9admwNL/hKNGKhXuo9w4Ybu3rmnDXtMlQob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8e9Z0PwZ8M2kbJBpaQxkn5M/L+AzxQ/w50Mr9lntVlDZBVuh/WizAtXXi7w7pk7Qarrtr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+xot/GegTbki1mFwWwW3jiqMPws8Dwti30pjtHzAkbc/TrUkHwd+HsbMzeE4ZJGbJlYDe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3d+O7PT1X/iZQrvB2s38RHb61Xg+J1jqCBoL2NucDjr61DP8JfBErK48NXNwyuStvBLw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4+FXhGOUyDRZE9QJQCPxHFVZANvfifpGmy5vNVijaQ875Bz+f1p9r8SNKuk3WepxSEfw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4VeBrcb00i4lkzz+68wfnzihPAlh5Z8rT2AXou05UfQc00uwFpfiBaFOZ1jOcFjxz680qe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cI8qj19agj8CwSIxuYn284L8EfgahPgS2BVXcEN3AP8AjTabA0YvE9jIA8t2q8/nTx4r0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bAn5hnkVljwZYxszWN25HRwVqL/hD7ATbZGy5+7wc+vY0nEDetPE/h6YNO2poCehY9D7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NF58QtOjuPKMlvCr7mI6kN2HSuXHhy0aNtzMuT8yPEwPH1qvH4D8Lsd40u3ODlXWMDFK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E9qJJfGGnRsy5YTOR+Qxk1Fa+KvA11dvpVn4802S55AVCxJwM8AgfzrjZ/hv4e1Q7riK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z6dKkPw08Ohdt1YQDJLI5jHH49aXKVzHYxanocrNHB4q00zg7dtw7AEjtwOD+NWIrCK5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gZPl3Y4/BiDXnx+H+nmYXMV3bSHO1YtuMdecdM1DdfB/R9Yv/tl9IZLkptUrMyggdjg4P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Np6JtKalp8yyHAeO9Tn8zUk2k20T/ur+3lPRkimVsH3wTXmjfCLT0ijWODylVzkwzspP1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2tvJFZyTBHfJiW6fJPXOd3NHKDZ6kvh2W4tRcQiEAcBWnUMM+xOaWzsPE+n3pfwq9lDd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we+Pf+deVX/wqS7lTUZZtUSWFchodUZcH165NTL4M142otH1W/mlDblmkuyXU+p5G7/61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6R451WC1SPUZIIZgAJUS53cjuDXQ6Z4gi1JRDb3StIRynmAsT9K+YIPDGqRo0I1XUJSOs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/SqtzpGtW3z/ANv6gjZH7yKdlbHrnNDgLlPq6716bToyb8PCpOAZMjd9M1FH4xs12z/a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a+V7a38Z290Z7jxvrF0T937bd+Ysa+ig/wBaluNY+IMOZotYCxlv44sgn6BgfxzUcocp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LJeqcP1z0p58ch5S8F6AoHQAc/UV8qTeK/iIsWIdTiLuc4eE4P0w3FT2/jn4k2cSyzXM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fQ5Of0o5Q5T6lPixZZhIzAFx94HilfxJEI/NyJGz1J+7Xy8vxP8AiPaSN9ntPM3sCsfmc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fi/49soDdX1gzPIcfZ1kGUAPPPejlHY+nU8QWmGPnhjjrTYtXhlRY3lY5ySfSvmeH4++I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Mu5X4JBzxkda0LL4963cQ+dfWkysx6ScE49R2o5Rn0O+ojO2KYsueWJH4Vla9ZQ66jQso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xBv2lbSzuJLTUZHt2QfN+7Zjn0GAat2X7T2j3AMaXGCMFjMrIT/30BRygaHiUX+h6k9n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RwfasxtWdsiTJxyAeee1O1L44eCfEsP2DUp7US79yz+cAR7e/PNc5c+JtDupj9hvhKgb+B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Tuby6vMTyx35O7PepV1pRxzwO5rln12BiHikJycZzSjVxyGG7dx15/OmM6oawsaYg3HI5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FicMSMY9q5NdXkEmA+NwxhjUg1FgccZB4O7vUtdgOm/t4tGwViWbr6g1YttdW4iKNglh8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6ihODJgkc06LUv3RDTbhu5A6g5pO4HWprv2eFi07EnueoqZdbYAbpCSenPNcimrrHJw7A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f22qhkB3N2OelIDs4fE5jJVyxAGNoNOXxTtkMvnOF6EBu1cYNbVhtNxgn73HU1EdZcjHP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dneS+K71yhE2xP9rv9abP4tWMn7Lcnjpzzk+lcHHq04VleZvmPJzmkn1eRWztyD3zTSuH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cCVz1yc1Uh8STSEzynoPmGetcm2pM0jskw5XjrR/a7BAZDuTB4z3qrD5jrB4iEm7cTkj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05SB/mA5561ySaxIknmK3XsfSrOnPLd3W22Vsk5xu7gH1+lMTkzp9R8VLoektmcPcsMx8k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+MPGZVGmu5mkfByWHNHj7xOl94iaxs52W2tVxIwY/vH78+g/rXm/j/xC6SrGjsVPBJP40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TNqN8ZTK2CxxuzxUTawkEBklYhjwmeKx4rwNIZ92FZuX67v8KqatqUk0hXcAqfdyOTQ2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eWUsG5HNVLvXJGwEIyTlge/oayJ5pbu43gliD69abKJYPn35yfm9qzHzMuy6gwcyljn+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CevrWXJKqsSTwT1z0p8EschPzc0D5jZGuyrgkDdjByas23i9rZxGbkr9DXPyCM9R7Zqs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ngetD1HzHpWj/EWOF0PnZbGC7dq6rSPihb2wDf2hu7kE14QZUibKMwJPZutS295JIzF7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94/0qWg5kfVXhn4owuIbkXhWVDujdW5X6V6JZ/FDw547sj4a+MXhy08VaROhSS11f96I+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69s/l8Tab4k1mxIWzvWwvAGTj/61dJ4Z+PGs+G5R/aNlczY6mD58j6danllfQLpnpvx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0U/j79lrW7XyCHluvBV3eb5FwMnyZCMkY6A56fhXzvez3Vpqh8Pa9oV7pmpQuyzWV9EY3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+qPhz8c9C8QiHVdD1mS2unwro6mN0b1AOP8AIro/iR8MPhL+1t4dbSfGN1/Zvi2BidG1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kBXxjOTgn6ZHNbKc7WZjKlC90fI+kfEDWfCj+ZpSKHJyVY/dP1Haustf2vviRYDD+DdO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T7jK8GuS8QfCj4hfCjxpJ4F+J2jC3uY0Jgv1YmC7UMRuVjjk8cdfpSW+jJHIzAZ5rJ7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WutahqSR33w1iiZuCougE4GfvKcj8q3rn9qaQxqs3gDG/gpb3G7y/cljz+FedaTptvbwC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k1eFtA0QJXB7ikQ3dnfD9qvw7p8irf8AgjUFYgnMUgbcPbA4q8/7ZXwYvJBBf6Pr9gqK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mxwM/5/GvINQts3PleXgA439jW54C8E2OqicahaLKmRtz/AR/OgR6Hp/7RHwa8S2XlWXja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1ZHPtgj/AOtTPiFrWl+I7e3u9Ov1lUpkhX5Htj/PSuN1L4eeDWeS5uNLtxIuVVxCucd/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fpfhdY9CYxyzfIHDHgfnQB0tnJpWnTi5uLtQo+8zNwtPl8baY0wjtbtJOcAg5B+lcXa6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dnVAsmXJLHpnrV7TtOawn/1JOemcUF2TKnxo8QvPotvJahgBOVfJ657/AErziyuJHmYNk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+K6xXllDbQR5Pm569K4630ae3U3DnjPIrRO4XRs+DESWyvHZTlioQ5zxk5p/2OV2Zymce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/hurbTJozdLgxxyyqm8c5BLYGe/51vT+EPiLZRbrjR7ZUbkH7anX3IJreDTRy1U3LQ67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qTyiBFpzls+u0lT+gxXjWjltRE0pjO5bmQPx3DsPx6V7d8BVu4fC/j661ePyZo9KSOSB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r1rxrwVd6pb2bmxtFk+0TvKfMIByWP8ASoXxGkruFizdafJb2hlbIHXPpzXOeKd0+nG1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9RXVeIL/AMSanbi2v7K1ghhPBgYsSPck1ymvLZTWqQi7Yb50G0L7g4znrxSqs0wy1PoT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/Dj4SaMId3/EpEivjgMIoQ2cf7w/EV86sMdTzjmvoX/goZqcxsvhV4aSEIsPhwTNzksSqA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1i4YoVySa50dckLCvzcnHHWp1+X5QucHrnrVZc5yOvPWpVYkEon0ye9dcL2OKs7yHrJli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JJzliTyRSsAVDFRnHNISOQB9STWnM7nK9xochSpAP86QDa3XPHWnRKZEKY6c9eaQMFRhl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z4yud3PzUu5vN2ycY7nmmg7Tu60byuQR15zmgAIUpjJznmlBULyxBz0o80ow+Xt+VJyV+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gB6tngHDZ9eKRjLv3jg5+9SHgZ5Geue9Lz0Y5HcGgB6qpHzHmtPQneLUoUyWVZASB3rNB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pWloUqrfRMx48wZzTuB6V45kt52F5CrKu0BFYdOAKr+D/B6a98QdD0GOLzJbqN3nPdYw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1q741S7ura2BtZPLlhSRXWEsArAYwR1//AF1337NXg3+0virZar5DM8OmrBPHKh3Aly2R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Hlxs3HDyZ6uUU1VxsYn0T8DfgzDYX8MUdryrA7iMkfnX2P8ADnTIdH0qO2uEbcnAz/Pi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tl09dR8tP4cZ6n1r1e00tUwyJnaTkCvy/F4idaq77H7hgMIsNSS6mxFDaMftEB5A+bORV+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jRA4Xqe31/Os61vtDtXJ8RXH2a1P/Ld5AMn8elOtvjV+zJFqX9jSeKmlkjO2SWWVHA56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5HZJ6l/Sfi94fnvFsdQ8vzM4Vcj+Xat+58SafeQFoLYSNIcDOMH2rDXw18HvE8xvfDWr2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FCqcdu5/Os7V7m2+HypDqd0sgwHRtpwTnIwfxpuLLTubGr/D7TxC2p6tAot94ADtjaW46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sdCvrS2sLV288DMJOS2T1Brxn9qX9qDW/EA8LfDbw+ZBJqniSzUxWrDMirKHcsOu3apyR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79o+y1jxHdQ+K9VhKaDCY57VkG5n2kD5jyOOgx3oV7mzpSUFLud8dF8OeFLWL+0bmGJ35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Ws2/8ZeHknNslxGU3nc3HJ/z3rynxV8YtX+Jbyaj4Z8G3Ulur+XbRR/fxk42hjwDx6ce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m1O0Or6ZoVxbMQGCXL4Hb73YH2/CtEpPYxcEt2esahrVnJKzWsqlSONp4biqQukIz5uW9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/HtnYq3iC4ibBwEhl3lTn/PrXSXfhfXbAMbjTpEH+2MbvzrRuRhK19Cdr53gKnqB1Bry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6YfPgVt9vg7hnucV6FLcS25KPISSOTjp6VyPjCNNXi8i4kLAnG7qR+FJTakKdJTi0fn5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emTyvAoVHPmqo6D1HqK+OdAtlt/GtzABk/aXVgRjGCcA+h4r9Pfjh4Jjto7mG23MjljGC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f6b/ZXxsv5BbxRw+VvTB5Lg4Ix696+xyuvKpBI/N85w/spSujuPCHg7StS0C81q7tElks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1c/jXmPw11IeMoHutXvWsvtepeRJcy9ICXx8wOOBkEn3rt9H8SapoUFvLpt3IFjm8x4V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A/nV6Tw3+zJrdvdajdeNjYz3zs9xaWOshEjdjk4AGVGc98ivs1Tc6UdT8tlNU8RPS50t7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t3+20kUyDcbaKJGjhzzgHeMj8BWbN+xRFcFzF+25aM5wd7WaDntuYSZrNk+CP7CV9BFZ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iz5raysqMR1HzDgj+VSaH+zL+w3fWVwt78cNVRVRvJkudVijijOCVyCCcdOQa7U4KNjj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b9k290aN/tn7aEUksaE+REjMrEc4H7zB/nXjfjVfKYxvIzleC7cFsd/aneAvCekxeNNTt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5pRZz+eSJolOFkxnuKTx2wS9MasScHdk81wVKinsj0aVOcHq7nN8dI+uDmo2+VQAOT15z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8noajYrg/Jznhs1zS3OkQ4YHPPp7UctliM84zSgKp2lSSeQelAKj92FJOfmJNSAHagyRy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cCcd6OoOAfxpAFJyc5J5zQAD5myq98tS7txLHseaAd5yI85zyKbvcHacCgB7MQDgtwKT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bP8AOkkZskZ/HNIpIUsTnPbNBSY/BJ4HP1pjbV4A78gmlJ3LuxjJ9aTMYiKlTuz940Nl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kdetN6/Ng5HrTpCd+49+hoCNhienrmuOtuehD4RB8vfJFdP4BxulJHOAcn15rlgN3JHWu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dMZ/WuZ6m6Op3kAE55NLtBk2yHGTwc80xPlQlDk9TzzSJPHG+CcnORUHQSJDgEu2Tn5hX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MoP8XU9TxXZPOyklW+9XF+JiG1eRg3P9aa3JmroynR1wQMknkk0o+7nbuJPenv8AcBdT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k4q7mIeWUyzkc/wmhF+XDEkk0oVsMepHGaVNyMckZ/mavmuwEIc5wM/jTlAJ+UkcfxUH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NGzIwWPSmA9cMp3dc9K+gf+CZUCt8SfHCvMfNPhwdONp5x9eM18/JtwM5696+gP8AgmKH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Y58P53FsEZz+mKAPF7w2Nxrd/eRIUWW+lPznOTvOTx2/xqFI4lO7fnB5pF23l9eyKPmW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bsf1/GporMswXBOf51USHudF8LLiYfFfw9FanfGdQQ3MecEjIwc+1dt+0NNpVh8RtXvd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yb+wyTkd6474eNYaD4z03Up5IzIZxtDNg5Bzge/H619B/DX/gnn+1Z+358UC3wi8J3G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/FeqW5S0iQZDEOw/esCCNq55PJAyaipUjDVs3oYatiZWgj7G/wCCLvhuz0T9kfXfGqWA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7KnzCMk7huIyuRjjv+Ffmp+zt8VdA8Dft++GvjV4rso5NMj8f/abprh8ggzggkt6Ak/h+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+CeXww/Yp/Zh1rwJ40+PWo3t3eeGJLKYFlUPlCMxoOY+o5BJyM5r+fL4vadp3hjxfrGmaB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6vIbO4nG13QSsoYgdCVPTsTXLDF0sRX5YvY+ipZTicHhJVKitc/rz8IfEDSTptlr0lrLq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1uVMflMoK428c8HJzn8q6m21n4+eMm3Ws2m+F9LbhfKImuMe2QFXP/Asfjx8Vf8ABN744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h8NrrwzpNvqWsy+HoVF7cNhFwo2qT/EQMDPTj619ZfCjTvjrZaaknxL1KPUb29kylnaR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PT6V6Z87NNy3Ol0j4PeBo7xNS8Z3Fx4k1IZP2nWZfPCknJ2oQFX/AICo4ruPsqGBY4ht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x7VzniLxF8OPg3ojeK/jD41sdHikb9xDdS/vpSASVSNTuc85wAa4Ff2tPHnxJka3/Zu+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/iqvEk/2KyjByBKFILyLwcgAEY96GyeU9PuntZJGtmLE5O4YP9K1dC8Mw3xWaHSQH5+d1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+eV174m3d4LHxX+194W8O6nJl5NL8NaWtwQ2f785YkAdwB19s1znjzTtNtZfM1X9qb4h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nqKwRDjJxGigY60nIajc+yk0vTtLjLahqtnbluvmXKgfoay9U8UfDOwQnWfiPoVtGTtLX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vhH/AIQHwH4jt3t/D8fiLUDvJuLy7uJ2uZW7necE/UcVY8IfsAeHviFdiW2+E94sUo/f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XaWwpP50uYrkR9f3XxB/ZNjc3V18bvDbybvvxazFIAevRXNYfiD49/sy6fE8Fn8afDkj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Q/QsSK810H/gnl+z/wCG44m1rwPpamHr9tIwMDkkE8/jWxqGn/8ABP74MsLjX/F/gqw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SQjGOQo3AH9c0+ZA4D7348/s/WSKZvjBo1wdwUR29x5rkk8YVCSa3fD/AMVPhDdhLNtd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31hNAkq8cq7qFOcjoa56x/bT/AGNdPt8+GNTOoq2Av2XSZJN5HOVCrkUWv7d37O+uXcuj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jpbqVfoMhsd+1HMhcpj/ALd2iwa/8KdB8W6DErNY6qYBJg4KSY3A59gMe/FfMl3p0l3p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WRyzNjbtUkfqK+yfihqOn/GD9m7X7XQdJuYJUs/tdnHcoqvmNt2cKx67cY6/NXx3qd1D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2div9gzgS9kbGSSfwNfK5zSft+bufaZBWfsHG+x+RX7a3xj8VfG61v8AxF4uvDNaXN6NL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vmlDsbqGYgnIxx+JPhWoaeNJupdNWEQmD935aj7mBjAr0b9o270/VofDfhPRpDap/bEe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yQMfU+/Q5rjPHttc23ibUrW8BWRbhtwPU966crpqMEcebYudSbb6GHpytJOylhjPP61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wzycc1jaMy/bmye/c/WtlQUbaQRzjIr6aF0kj4itLnm2aNjGAc7cn+9mrUMiFjGCdx6Z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zg55x3xVm3RDgs/fr7VoZFyHcAygAHuwOasWyFCCMfOerHpVeMsvGAAAcepq1ANuOO/Q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2LFCOSeeSK9BtypgDlsjGM157ZMA6lcOf4ueleiRA/Z1MRwWHGOn1qwepXuVMittODnk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k05bKSG7y5aCbBU4+by2xz2+tdLcQR7Wac7ivcnrXO69LHb2U8vlcvBJv3EdNjZHPH/6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xBfPdfsU/D2C6RFkjsJFbYcBtrsmf/Ha9GunDsTnJPU+9eQ/sJzRaf8AsIeBUcOGjjuce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HAPpzn8a9R0/UxdQFTgsD1rysR/EO6Hwi3EayKd7HIB6dapXAhji3Kp3ep71aupHVPas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AJ64yawLuilIke8x/wB4561QuSiPhidw+6Dzmpb7UGdvlXO7jcRzWRfXIUHa2W9e9Agv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3/vVDHNtP3tuMk5OapSXz7Arsc5PWoWvsPweT6mmlcDVWeIqpzkt/Fu6VAZ0VmXf8wJ7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QwPIpFvAUPzKBnoRVgaCXHPM2CejU9Llv72cdye9ZR1CNeR1z/EaQX42k8cdz2oA3Ibs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BPNT/aiuMHOOlc8upojAlgealOroyAqSTn14oA6H7dK6khhkd89ac11O2GZyW7LXPSaz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pNOOuSCMS+YGcAkmgDaudY1e91TSvCnhiB7jU9avha2qom7Yf4nbr8qjr169K+3vgN8N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wxp53Xs4Danepw0rddvHYH/Cvl79iDws3jr4gan8SL1l+y+H5Ba2fyAsZzy556dMfn619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Rr06gVrFHPOT2Ott/EN1bKRBcsgc5O18cj6VJN4juZ386e8lc5IDSSkn9a5P+1gcRkk46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+vPNapGZ076mshaTdnJ6GoptRjY7WOT33dq55tQ/jVyD65yKjfUm53OTnqaoDdubi1dM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148bB47nBx0NYX9rBSSWycYBqKXWnYAIMe9BMjdm1e7gGZW3EnruGajfXpi/cge+a5+S9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3pGu2UkCTOe9BJ0La+3lgbufr3psmvSJxvJ3DvWB9qJ6v1pv2ph/FnnuaAN1takII3kH3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bn1rJe6kGQsvXuKRrl2Ib7x6daANU6g2c7Tye56U5NQyeGPXFZInJGMjnqacJAeC3Xqa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J8QLTxp4ina7g0pSdO0ybBhWc8ecwx8zDtk4XrjPNdZPrM1wT5zk/MSeelY8FwqqPLAy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17xycZ5JyeaANQ3h24LZBPdqDd8g78cVlm4Y8KST3OaBcZOH6Z5oA0hegn5pO/NAu+p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2Zi/PPU5pPPbZgPj5uc0Aaa3jElV4PfJzR9qIzywOOTn+dZgnA+dCCc4I9felWcg/K5z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gO0lic9jTvta5JKk++e9UftDhcEZJ75o+0McAL9fegC6bsNxuPT16mmtcux3O+cnGCetU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UUeeysRjJz3NAF0XBJ+Z8k9eKYZ2JLEk54ye1VS7AHIIxyRnNIJiTxuORnmgC4sxUkFju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8397uarmYYx37c0nmMCNwbmgHqWlklB+fgUn2jDYPP41WMpkYsQeOOaUMVYFckHqTQJon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M+lBnByFJPHNQ8/Md/I681GS3LL3NAuUmup1W2a4yPlGDmqVq5k5LEk9eOv19Kj1M+dB5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0QOYwJFzxyT70BykunyRy3EjqpPIGc59a2IhlhEpJLHgj+VYeisWhMpXknn8zW3ojbLlZ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HgcGgLO5+b3/Bev4oX+k6hoPwr8NXzQ3+rJ9pvBE3It1G0hvToOvUZ/D8kPFhntdRm03S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VsbmOSTj1Oa+9P8AgsT8Q18Qft3+Kj9sd00nSIbDg5CbRubHp97B9ea+GtVhSe0mvFuAd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YKyN3LSxxkkcrHYGYnqTnr+NMmh4BBxuHHqKnvpQwMInO4Hj2H9app5h+TcxHd89qpuwm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FmPqelMmiMaEIxG7nJq5vjiiOwbvT3rPvLg/Kc5z97PbFS22DY1C6qWV+envQJFVT5yn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Qk7eT1OeajMm/LNk44+Y0iG7ltrgltvPzHkMe9DbFLEMSVPDZqmZAMHn1zSm4cH5VB+tO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UsucnufWpI9WmWMJ5hB7tnms4srIAQA3160Enn8utHMwNo64boGG4O9OMI3I/I1pWN5oV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W0md8EcrIcHjgrgg+ma5DznDYBHXrmpI7wpwrnd7GqTuB6Fptha6Uol0aUS2o6oo2bD6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TtqxyUfJ3CuO8M+KL3T5AA5cZ+dGPBroTqMGoDz7UliByCetVdikjYs9UjiPlNGHDDnJ7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5IlOw9R19a46C9ZpPmzwep5xWlpt4MhGcnn1q73IOjubibQ3F/ysErY3Hj612Gga9DJAj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rnNK1qG901/D+pWcdxDIMKrgZXqcgim6NPH4fb7EFKxqflx780Aem6JqUuBasC/pz/nm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uEdtF1qdnt41H2dmPOff8q8J0TVRJ/pDTsjA8YXOa7TQdckWZWW4OAecfzxQB9H2GpPIPt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3au/8I+JE1C1MFzu3rgDPYfT0rxH4e+LRqGni0muIzLGOT0z7n3rtdO1O+srmLUtPnJZ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CuY9WkYkcYPpheTSpt8snYOp3gmsvQdfTV7P7WuEJAG09RWkpLMctz/FzQJu4O0cS70c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HAJEfUE5NSqqKpwMqT8xNIwxK0gkAEQXav8AezQIj8xlIKt35xUgfyyQdyg9Cec/4VZ03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La2rdsPW7bfB/wART3C/b9RWFNvyugDcnsRQJs5633MCkbfN1wW60oEm8ucrkfMA/auy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rvWp7lgMY2BAO9dh8P8A9kvxD8TGuZvCGlS3jxSiOYeeq7eM9zk8ex/nQS52PIydgLLI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PbtgSyEKfut/jXvd1/wT9/aBs42jufAliX58uH+3drOM4HHl/Spk/wCCePx0cRrN4Z0Q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vVvf9zj9aXMifaxbPA1iMbA56nA296cJP3hMZLZyBmvoy3/4J6fFuS5RbhNHjEvCILyR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Cfbj8a05/+CbPxStojOLjSYdxBEs127hsc4Cqg/nRzIbqI+Y3uxDGNyDO7BA5pwkLupjY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pq3/AOCeHxQXyprvxD4ZVUYkqLGcs/Y87sL+INUPHX7F3jf4cac2v694PsrqygJeRre4I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9M8ntQ5Cc0z51a7VZTb+cDLnoOTThN5o/cylsn5ie34V6fD4T8IyRD7Jo8USF85j5J/O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EWnxk+ZkMetS3cHI8zSOZomjxlTzk9ce57VOwKn5n6gbgDXoyeF/D43BrJSe/P1xT4/D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jXgDqeT60hcx5vFLIzNFCp4OVVh2NTSyk7ZFk8ts7WOM4P8AUV6Onh/Q3fyzCsYz1C8mp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/s5DzgkjJoHzHlzqUDFpWV92dwQnmrNnczs/2qEsrZwxDYJ7cV6NFoOknObZM7jyRUy+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p6cDgr796A5kecJdXkRa3SeRVGWYg8kc0Syyz2cYu9OglVMhGltUZsHqMkZxXoo8P6fGq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gD6VL/YFg6bJbRPXae1A+Y8rl8N+GZIWt7nwhpshl5LvZjcvsCKzrr4TfCS5t5W1X4Ra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yBdx65IORjFe0HR9NhixDZDzAfvGniDRoiY/scRYNlsx9T+NVyj9ofhT4e+D+j+HIY57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XGo3pcg9M5b/AOtWsdJ8WQpJBaTNbnqTHIMgc9CDXYDRlb5VYvgfOSMYqVPDMxTGT04G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JthzM4yzs/HYiawbX7m4UjhWYfjk9zWhDo3iKRAb3zVORjeQCP1rsYPB0pbZFcHfjOQOn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IHexSjdfO2fvbgOM0m7j5u5xsXhnxBJMVS6yF5OD0/I8ipk8LeIDIZLy8VV/2WyK72z+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3sF657Dn3p3/AAgt7tYm6244ZSOc9u9A+ZHGReE5538x9akiiGSwTIPTsQa1bHTlslES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Dk/ma6CDwPfPmEzrtPJLDAqRfC915occFcjnGMUDvcxl3opgLHdjJJ70yCfyypDOc5B68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yYm4Vt24YkAPQ/iaYvhL7aQIpMMmcsB0Pp19qB8zMeedoQUaUYJ+c9TVf7SzH5ZNzEnB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+1W5Z5FZwckev60N4OeJfNbAGMbB19+c0D5jnJbuWSTYpY5HzVHJp8sxEa3LRjGTg10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RuBIVmPfHuaz7R9IaCSeXUYRJ5xjKmTjcMZAOcHqPzoHzIhsA9uGyNxB+Viev+NEtzKj7o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15+nzM0NpOo5GWZuPzNWY9MiYhmCuCcoyOD9eQef/rUDKEVzMu4MpBYctnP6U2GeaYu7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PPatQafAwZTMMg/MD2/Gki0+3yWkcKi/ed2O0Ad854+tAGZFJLboInb5m7luh9arSCRW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80/Vtd8EWV0rz+J7WeV/l8u1LzYboB8mc1JY3a6hZ/bPDPhXW9VQkrJ/Z+j3EmGHBAbaA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2C4jZ5RgZ+bJpqXSrJsicFcHBzit2L4OftF3MMTaV+zV4ivbedd0Us0TxLzk4YHn/wCu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4R1qTwx4++DkuiXCRCQNd3G5xn0PcH1xQLmRWtpWVjGWwx5LZ7/hUrvLDtBbc2eSDitD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9k0+wiaeVgiRyzbQSTgcmuw0n9k39qPVbVptO+E9iTj5C3iGIFvXAAOf0HvQHMjgYiq7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0pqTwK5nkyzDCqM4r0BP2Jf24r6KSaP8AZ4V1X/Vzr4jtkWXnGBlsg/hWfr37FH7TGlSx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5nOIorvUHkwe4aQKVBz6f/XoHzHHzyNH9112nrio2kHmvN5/OBxjrXqtp/wTN/bM1ry9V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8ATcPseosyMOuc7Oh+tZev/8ABPf9pzQ7cHxzYaZYwlyHuNMa4u2gHGGkXYMDnsT24HWg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laYfMT8+7Bz+FAurhITNLcsWPVzzj/Gu5tf2D/iXa20kGq/FiGR2y0Uh8OzgRqTkFhtG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/wCCUPx58Z6ZBrOn/FnRQxXLKNOfevuwOOPyoG5o8NvbuC7Rx5pdHPPzdSKhsrmyuB9nN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OMjJxgHk19C6z/wR/wDj9Dpsmp6b8VbG/kWT95Z2Oil5AO5UFxkj8awbD/glp4yub2LR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cHAjvfDO1uOpYiXg8cDFAudHkJ1mKHMlpl137du8/KfT3/8ArUyfX7YNIgv0f5vn+cZU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AMEcdd1JjFcftSJGuRlYdDbLAHoF8/APWqnjz/gjh8cvDekz6t8Mvilp3ifYATZ3Fk1u8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PXuM0B7RHiZ1y2KvFbyg7WAYhsn1o/tl/LFwM/dORu6c1zvjX4U/Ez4Q6g+lfEnwVqGh3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EU5yeEcZBPBIGe1aul6TdCFZ7q3aPemZMryARxxQPmuXvtbxE7XlYHrscgqalF5O8O1Z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LdeeTVO9RY4tyZ3HocdaiGpzRv/qS7gYB3Yx+FAcxeF/um3Rs4PIJzUkeo7CYssc/xFu9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IYH95k96ClzNGGhl2bR8y4zk/wCc1aDmNNtSdsL5pOCcjPApI76YMVO75eeTWc+nyKRm4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n86lisFL/wCv5Xv3+mM0xOTJpNYV13K5HPzAmmLrV9G5eOTC4BzUMyQoGB6AfxHvVy1g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7iO3+eKHqHMzOu7/Xrggpqc2Cxz82ePoak0nTrqOV7i8u9zk52kdOvv71sR6JIyFxMSJj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i0CUWxlaUBs8nPT171DuHMyut/cwRBF5I5wRTk13UBvcy7wegKDIPTANWh4UnuJYnttT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2nA55GT+lPufB9zFv26mjkAcoOPfrSDmZVOt3M0ql246jKg4qCTUblDmJcZPORVqXQLi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H/16jj8O3hf5WDbuoJ6/maBOWo3+1Llc7sdcZ4/pTTqNwZQ7wBgOh3d6szaFMkYAjwT7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1LhWJyeAC3WgXMitNqsspHnJkL0PTH5ULqnDl4lJHPXmpLjw7feeYXTYrjKMWzn/A0yHRb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jxzVcocyM/WNcu4yI7WAEMuD9eKfb3hFmEktlLg4ID1bn8PzkHYp57ZqP/hHdRjAk8pm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oxLa9sWQq2m7UHVfNOSaV77QJIiJtEL7jzH5zDp05pjaXeuzQLbfOpwSW6c9qU6PchBG8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k9wEe80qYJHbaN5KrwF84kj2560qtYxvzanZnkFqbNpl3khYz0qD+zLh+kZC55BOf/10g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cxarZ3bIwP8Ax7OASPZjkj8qXyPh4sQXRbXV/mPJ1CdGwfqFBNZ5sngYKYiMnGe1Nkja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IzzQPmZqDS9JlClXK4PO1RnNJPaeEd4W5nl/eN85EWTn161QnT9yNm7Hds002hf5tpLH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q38E2MEktxqMrspyix2RfceTg9/T1rmrvxN8Orxnt4buJGQ/P9pgK7T6YPPFbKIxfeIm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WteB9D1Z3u7mwIuWOWdcBifUmgYWmkeE9Zjc+ZBMqgMN3OM/Wr8fgvQzn91DGzAnMZxn6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7ZSF7O4Khf73UVaTWtUsFYX+nySP0VgScD1wO1A7nRf8IVYSx4t5EVwckvIcU6PwMyMVh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ytyoC/TJGaw4deieHbJuGQWLE4zUkerC6RZo5FTaflb+97cUBzM2IfhX4i1C48vT3Z9/X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Rf8Awq8ZWSbWEhlHVI9jHPsAcmsr7TNdxNGz7wOSGfJz6+1SW1/cWoJilYyKT1c0BzMa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z2lxv9BEST+QpZPDXiQKUubCeJicgyQkAj6mraa/qBQCCeRQPvEMarnxHfvOWkvJnwMD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D5mR3Oka3ZsovLGWMOMhnjYZ/wojtr1V2PZ7c/dYnOaeuueK9sklv4o1GFiflVJuG+oPT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1ndc6i8jf3pMFj9cD/OKA5jLklmt5BHPbSc8k7TxSSyajCpZdPnfjd8sZOF9eOlbsHjj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YffdQx/X61Y0v4q+LdKme4gubYs4+Z57NJPzBHIoDmOWt7+aSEXBsZ1RjhWZCAW9MkU57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6uR90r/I11TfEzVbxt95ZWUgByqC2VUB9dqgAU5vHou2VtQ8M6dcGM5jQwFV78Hbigad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7O8u1tucHr/8AXpxmR4wkLghuME9T+NdhL4+0S5jVtR+G+luBwqxSSKR687s1Vl1HwjM3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DxJMxDfmTzQM54LJISiIfpirtt4usfCug32palZvK6KFtVRsFnOcfXHPXiuj0FvCGs6r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vcPgvH86p6cY/me9eZfEb+1LHWrzw3daoktta3T+Q4hCMy543e/FAmzndT18XUbXKxFW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uC8WXs014DvOTkcV0eq6hFZxh/N27ydgJ6n1rhNYnkn1NwHJ54FAJ3JBKYAS0h5PBzVKY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281JcOCiK0nK9j60mYoYSwP7xj0PtmobuMbuktiyZHPU+p/pVOSSSTO1cgelWEV2O5hnd1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cPjryfSkBmfZriRwseWya1tB8Ca1qUjyRQ8rEXG4/eAHPHerttZ24yI4xj611Phm8Np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OKGwOBaDzJGikUo24gj3qT/hEftB2o/zMeT/AJNaHi6M2+uSoQFeSQv64zWlosJnsxMz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2BzNx4KuwzJnO1sK2fWoT4O1KJN6tnH971rvEVSxypznj3pk8CuCCduOSQM1PMwOB/srV7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5wc1HaazPDP5EuQ69VPBru0twXPnE7epzWF4q8PwSKLyDqoJTjp7U+YCzpPiWJFzJZAyD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a7/wd8SriwMTQagkgVw6o7gSAj+teO2vmSR5QtuPGCamkSS1AKsVHd1PI/WqbA+ybzV/h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7f4Z+MbOWW72suj6vC6l7C4P3fM3cmMnrjpjtXzrq3wt8X/CrxbqPgH4l3Vv9stpt1ncx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GTJ578+lcvpfinWLIrPZ6vdW91Gf3V7HIdyexHcZr3nSvG+i/tUfC/wD4VP4shjj8X2rB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dCTnPOOme/55ilqeSn7OkxjbkdiDUttDHOCI85Hf1qlq2m6j4d1ufw14iVYb2ykMV0hf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WrOnPZ25WWXU4VXPzkyjjr70ExjFy1JbyK2gQQqBlTkginWmtyWalbR9me2azNc1KxLO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brWfHqujCINe6wsJ9SpOKAqRipWi7o6G41CSdj5su71O7mq1xpcmrlFkkzErcg8k/wCH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cm38TLIJD8u2A5Pbkdq1dO8Y+FrCNYrvWBuzjAjJx+VBFjX0bQUsn2yfOpYEAjpj+dXt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z6DiqGm+M9EunSOK7V+T8wGM/nVq78R6fblmkl79Se1Jy1Oyjhva0pTvaxzGvaItxdCF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8TaZHZwmRM+hyMnNdZqvj3wSt4W1LWDbIV++IS5z9MisLWvF3wv1jTpYH8UXEchBMMgt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hVp9DjcWcHZaw9hM7xtglucCrNx4uvm4juHIPQ5rFWXzWMpHU9jTywGWIxnpz0rVO5DV2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3/wAKW8eavNOHhlgSOR3YZZjwB68Y/WvFrLWJLSHyoGYKDwC3OOcV7T8FII3/AGWvE2ox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mGC2CFTaB14ya8J3bkDKck9cUk9SpI0bnXbudChZjxg89qx74yXc1vaQwl3e5jVQOpJY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E8E03TokufEOm2zNnzNTgVhnsXGTSm7oul8R9C/8FH4Irbxj8OEQtvPhPlT25IOa8BZf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5/wCCld2W+NXhPSpI2Mtv4YVmcHja5bAH4hvzFeDDCycjJ96y1OgdGwDHnk8HNO5II3ZI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+5pySKDlh35Jrqi7o4K3xC70yQCcHqfQ0MQ2SRyeMg0xjljuP50KInJXJ46ZqjCW5Kro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tTlKpnDEe5FROxCbIxjHXJ60FmC8gFgOnSqTJFzkEBcnuc0Boypbdz6HvTS4jUEcc8HN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uR1NUAquSMHrnrnrQdxVnDjJ6AUqgKQRzkdCaa+NmAoGDkmgBVdfuvlzjGc9KXtnrk9+1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+pzSo7D5gN2SQKAJc7ug+nFTQSKnXPtVbdsJIB55zU0fHXJ460F2PRfAvx4+IfgrSP7F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6jruIP1P1P617T+w34u1Px18TL688RmTzjcKEnGAHz1GAOMf1r5ZjkVFEu0jccZ65I6j9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zNdfHZfD1zKBDOyyrJjIj5AOfbPP515eb1HDCSsfR8N0efMYto/WH4fWsWjaDFGckAck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1zDMPPb93GT1POeT+fSsjw/bILKO1kQfcG4E8g44rB8Y+NzbavHo9lKXKNtxH0b6V+ZTu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RRv698Cj8a9VQeJNUxpNs24WcTlftLdRuIPIHp0yAaZ8Sv2Kvgzp/gW88K6FpaNfTxFzP5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2ScjP07etcd46/a2+F/7P+nLcfEHxTIDPEDbWunTr50bZ5BDdO2e4rxXx3/wWO+EUd9Iv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qPcX1+TlRjIJKYB4xxnjv3rsoqTWiOaqm5ank3xXtvjf+zXq8Z0DxHdyWU7GO5MrnbwQ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HHbA6k0H9qP4p39xFH4k8XXNxaHjMw3lR149B9BnrSfFn9t/RPi1qEup6ZBo00CsAFW6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n6+9cSsy31ykNjZKqyBSfKOVUEcc1q4vqjaEj1X4Z/ERfH/7THhXUNVnna00ETTzSAd3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9a6/4reMrzwZ401bWrDPl32JVaUcuBxyRyeAOKzPhR4c03wbof9qx2Mf2+WIpHMygtGCP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bc6tq+ktb3sUtx5KkRuwz7kE96wsuY6JVHy2Oo0D/goprXw0t/tOl+F5ZiF3SbIlYZ9s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XP8AaW8ReKpdM8N+HLjyi2Y4LmELvB/hTcvHvk/jXg0q2Mt09tc52gjK5xn6V6T8C/Hv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GNheSXAG9Xf5FUdASx6dP0q7HPKWp9Z+DPFvxa+MOgRa/beK59L1W4CvItvCGCHAO0K3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4o/tMeFVi0zxXoFrrVumFE8c5ilODyxDD5jjnAxXM+AP2jPgNFZJL4avfs4KbIVDhiG7n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vxXHivRP9Eu4riGJRvaPBIJ7t3FEr2M9WxttrGpanpi319aGFpOWjZeV5rK1J7advLQZ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+M4YL/8Asy7jJWRgOOce9SvE/nMITlG5DYrmm7s3R5p8bPDqy2P2wIzIoPmkjoO9fmL8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jtqFx4i8C2urRHJs2e6KhCDwWUYzznqTmv1s8XabY654Wv4rmRvLtbZ5bllHJUYBP6j86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JdW+MOu2sxwLTUpUhC/wxk5Uc88Zr6nh2bdRpnwvF8LUeZGkfjXcNrp1qDSLe3w4P2dU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rVi68T/s5aqzz6p8D7BriQ7riSKd4956kjH3efSvLpZ5GbcpLFvQVE1xKqn5s5PWvu1V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1STXv2Xrp1huPgJEY9mAy6nIoT6AD+dZd1pv7MKXsjw/CyXZIu1d2sTnafXAOK89+0yM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7p2TAYjnGabrIh0NdDthr3gbSVlPhTQntncbBJJcs5Cg9OfoK5XWtTe+la4c5ZuvPWqQ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THYjPOcnuazc7lqNhADt5H596aFVmK5PJ5IHFIpcdc57Z9aBuY/OWGTzUN3ZQrZAKZJJ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SmcrTUYMxIOWHC+5puCqkkZ9zSAeUkwMZ+Y9CaaPvck88E+lIfUHJPWlB2kLj5WPJPQGg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nqB60jqoyVOcnqfWlk80ykEgccmkjbaPlbLD1NAAGUEFRx6saAARtC8g53Gj58gOQOpBN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je9BUQYgSbjwc0SAZw/ynPem5JO0HkdaUjj5n45zxSexfUhlAds5z2BNBkwNgGT3OaU7W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TQDkqPXOTXFVbbPQp6xEAOeBnn1ro/BTqEmC9eP61zhYIeTn3rd8KSCNJWkfk479etYn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zDbx+ZcPtXHVu9ZQ1+xkvBBC/b5sGsHX9bk1S4NtAGCKSAx6t61Vg06ZnIhuCrNwCOah3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8EHOf4c1yniZ1GoyHbxnk+9V7a/1TS51DXLP/ALRFJqUzXUpmkBJPPSmkKV2isxyd23r1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puwbQ27k9j1oUszbSTz39KoxY7cg5Y5zTtqs5OOozTVtmxvPY9zT1DqSq+nPNAhBnPByc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7c5p2xCd6ryetWIbfaMuo5zyTTuwIo4NxCkg5PPNe+/8ABNsQW3xJ8f2z3GSfC4eBlHV89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jDMAoIPOSRya9y/4Jw2lsPi744hblP8AhHQXUN0XGSafMB45pVqbi+1CIWiRtHeyiQRY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q3cS2uj2Ml3eK/H3AgyznsAB6n8vzrQ8Jy6f/AGdrEsEEhlm1a4IkdOM7zj68Y/Kvor/gk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9/tPRQ+I45H8DeEtl9rtyGKrOQT5cG4Y278NkjB2o2CCRmalaNKDk2dWGwk8TVUUe6f8E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xi1CD9rL9rTQjH4Zjy/h/QLx2X7TgjEsijGY+uFJ+Y8kbQA/6VfHr9uz4J/s86Y3gXQN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ighdIhGq4wFX2yOg61PqVn4t/aS8Rx/Br9nia20fwd4cmFpqPiGKP93uVQDHHtGCBx0x0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7In/AAT0+B2ptpfiv4c/8Jzr94jLe6l4iC3bszDJRVkBQAk5PAyMZr4vG46riK1k7RP1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puPMz8vv2o/+ChcHxC0bxQNE8bT6nq95byG2YSEx2+flwQB8vAP/AOrFfmp4yinns77U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zHkKOmD61/QN+0z/AMEev2Cfjp4b1K5+FlkfAOranH5Y1LTQ3kx9v9SzFBjvgr+HJr8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r+0t+xvptz4pt7iHxd4SZC663pqEGNDxtmjwSmc9QWU8fN2r0ssq0aU7t6mOfVKmMpuMI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8EUfixZW3/BODwFq1nrsW+wSW0uVHLApcShUVfXaVBr9CPAHir4y+M9Ja/8ADsUWhLKm2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OR94LkKnOMZz3yK/IP8A4N1fE/h8fsf63pnimZp5NA8TzPFbuc+UnlRuu3HHLs/v+VfWE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xu8Vx/DX4IafpnhKwTEf2+7BkkOMAsijoemO3PT0+t5k9j8zqU2qjTPtPQPgF4S8G33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28RavJctONW8SzJN5TZLbY1f5Y1GTgAcAn2rR+IF18KvF9mt140+Lk9lpEMfzaVpa7Ip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M8DHU5zxXyV4Y+CX7QnjC/GqeN/irc6hLu3yLcncmTxuK9jXpbS3PwA8Ota+O/HcWr2V7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S3HG4Z3c9f8AOKltsycdR+q+NP2NPD91JJ8PdPlFxGh/0ldN2zNk8kkgMcn1rJ079oDw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4KuryFR+4+0yiJlzxk4J6+lWv7f/AGS9btYLzW9QuYzPzbxl1hLHHQY5PHas7Uda+Bst1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NQtVO0tqTEgfQ5BP1qXIoS8/4KE3OmXX2L4c/DDR4ZBxG0iGZ89QSqjn8Kw9f/a2/b2+K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NdItXGGmmXyEY8gFVQbiOnXH+PUaa3hyOMW+iaBaWaE/LHAnT05PWrsPijxLo0pbS9KR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sfyPSmC0Z5Ef2Y/2lviPdz6t8S/jfrUlnOgEkFjqXkgkHJA6tjtwRxx7VueGP2QfhR4NA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unurhPNfIOQNz5Jr1u01XULyEve3Qd8dQuB+GKztTu4oN00rngEn60ClJmXpvhbQLWD+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EjAIHYA9qwrHwbJcfFuLSbfSROslt5u4D/V4PX8jycVt+Hm8Q6zeqdLsJ7r94QwjhYj6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bTvhX4anuJ7H7Vrd8myNkbJjLZwik9CeOf8kJ5mXvDnjfwd4bifw9e6hNcyTxGGSCK2O1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HSvg39tbxM3wu+AfiP4cLfH7Zr+ovZQR+cQQsrHJG3k7QzEflX15o+kW1jNb/wBtXx+1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68/j+lfEn7Uvh7Vv2jv+ChF2NL8Jaovg74a6F5muTSWn+jtdqFKtvBIOd2B3/dtx8uR5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YyjFOjVaezPzB+JMNtffEJ5YYgr6Vi1ghOAIAnQY7VxPxHvrjVdfn1SWP95csGcE55xj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Xxb8SvEPjBCjQ6nq0rxIq48sb24I9cED8Ky/HGimeP7RGFLFR0rPBNUmkzrzOlKpB8qOM8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nJznr0NbI4by3bjPUd6y9Ns0hu9rRYwSGJHt/wDXrSXaCQFxg85Ne+nfVHxkk1KzLVoR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71YjIdgq9ycCq9tI0T7gOG7tUodt5LDB7VadzItxxlgcna3fLc1YhDnh8gk/KfwqtDIgJ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mrFvPJ93nvyTmquBq6bIIiEm7nrXpVooEKGTPIGDXmemFzhkkBIYHa1en2QmuLRJCR5n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j2q07g2RzgpuVotwI4G7vXP+ISkGnSTzIcBWPDYK8E8ZroZfOVyOPm7ZrJ1yJnt5IpbY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Andn3b+w3pWtXf7CHhG1j0+Z7lJLzcAoLGNruZ48Y5OVI/MV6BpOjeJ7GPadGnQkZHmr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fmz4U/b2/bK+CfhhfBHgPxVoMekaeoNql1bCRo1znksMjkk89yfWtOT/AIKnft528Qd/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36cv4YAFcVTDVKkro7Yzjy6n6Q29/dlPsupaZNHKPvN5TYI/kKqXbxybvLDFgD8rRkZ/M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v/8ABQFFeCLxd4bmEYDkfZCflPc4HB9qVf8AgrL+3xK5iceG58kBAtoxLHjPYVm8JUK5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czv5XkvGG4UkcH6E9awb6ePzzEr5PQ18XT/8Fbf22/O8ybQvCcojGPLe0lGPUZ3ev4V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1vCsUV34F8GyvtLeXJbyNjnPHOP5VLw1Qq67n2TcSFZCiqc9TioDBiPzgCGY8k5NfGz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dBp83w28GsJclmjs5FYDuu/dkD8KdF/wVx+O858q6+BfhppIjsC5OzA6EZyD9afsKiFe5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zF4xkn0FMZC6b0YEOcAg5zivkSL/AIK4/F1nlkvv2cfDaFBjebkcn2Gali/4Ky/Flomn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fkjV8ZB9wPf9KXsanYq1z6vmWRSUQt0zzUJkeXE28gEEZJr5ck/4K1fEme0la7/Zy0CV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tyfzNEf/AAVl8U3yxiX4CaQ4Q/vGS9ClD27fMKPY1Owcp9TrMIxhlJIOTzTkmMnKnrnv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rymazv/ANlQ5ViWnTV9pbI7fu+nXufpVyH/AIK86VaRi9f9lAoIc7JbnXPu56/eT5h3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QGmfS+biIYkzmq908v2UmKUoeqsee4r53s/+CxfgLyTfH9l25kOf3xOsttz6oVGGH5D3q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fEb6TqP7OmqK8g3747szCMHkY44/PtT+r1exLP0k/wCCfMUEP7P0OuPCyXGq6hO9yCMM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+Ve7JL1yOTwCWr5X/wCCSn7SPhz9qT9nDUvHPhjQ5tNtLHxFNbxQTsCzkoj5OOh55+tfU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J71coSpu0jkk7slaYkYJHXrnkUonPzbeePWoN2BnP60u4ngDH1PWmhEjXLLFhsEdsmoZb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pxnPrUYIByp5PXNMCbzWYHk+9NEpPXJ55OaY5Yjj8T60zOJcFuo9elAnsT+bwSTnFIkjF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HJyc8e9LHu3ZY5Heggn84Ajf3ODigOWHf2zUbbicgAD60jZT7zE56GgCQyHHXrQJGGQR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9af5hUdie4oLRIGQDdnr1HvUkbAKQe9QFty4Reg6VNEylApAY56igZMpKfMOQaCSWwBy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2pdjHOB+OaCZEiocEZG4e9IRkkA5P1phzvwg57896CfnzndQSSDKDcWAye/rSBgMjqT61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96UEcnPNADi6k8n6kUbl7MCe/tTSwB3BckD160FjkkdT+tAD1YA5xn60BjgktyT0Hamb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TkPHKg84zQA4MQpzk5PBzQrc5LfnSZyfcd6BluWfHPJoAcr7XyCAT/FTsoJBgnpgim4B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pu1gxOe/JoAkLDk4wM4oCuehPOScnrTD1AGc55yacGbo0n44oAXL8lSMnrzSgB+nQnpmk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NOUOx3hAMdef5UAIsYDFwQT3yaCgYk/Mc8mkLAKedxz1FNMgXjJ989aAKl+4Rki7nORU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yx7uAB/KmLETdyTEt8xwOfSma1IqrbxB8mSTYVP0J/pQBp2MeIgQBkj5gD3re8Oxku7+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vaslSysV2bQB9an1zWZfDnw91jxC5GbbTp5E5x0R+fw6/hT3Y92fgb+2d43ufiV+0R8Rf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xBdRbiCCBG2wDBHT5WPvk/j87+KW+x6aswXAcHqM16f8RtSk1bxX4j8Rs7NHqusTXcTM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O2Qy15F49uZCgiLkgE8E/r/n1rcqektDkri4aUlQuAM9OtPs49wZmU4A61Wk3qpDcE9P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PbOZJQoP3UPOetQ3cgqy4VMAHk9TWddj5gQ2Sw7mtfXVNqinyweOSSK5xnI+QJzuOKQD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Qy+YE/dtuUE89zTpLiRSdwywGOuc1HvXADkBj2FADlk/hxx6jkn2o80SZG0fL3zURkVX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sVcHK5BPOe9AF2OKSRWmjU/KMmoN/wB53bLY+XinWOoy2EvmwHJJ7D9KW91GO5mZktxH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40ARbyz4c9euKTzGBJDHAHJHpSF8N8q49waHkaQAdT0JP+etO7ABOyN5quw7cZrW8PeJ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8yMnnJ59jmsciXaQppDnB3EjPU9asHqd9fXFvdIt9Z/cIy4LcDoKsaPNFKhPnZBHUn61yW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zSbEJwO+a3rK8aJyqYKE8NjpVpmZ12nXYPPmEemBk59q6O71Cw8UaMs09vJFexP804J2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OmzuFwJDjd69K3tJ1ieylHlbSwHOWx+dMDofDOtgubW4wsgOF56122j6mxKQIQd3XmvO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wUMDyy7vw9a6Xw3rBuoY3iJbA5HfNWmLmuz1XwvrR06fzYnPBw/Nev8AhLWtM1PS0kt7k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g818+6bdyITskIc/MQec13HgDxL/AGfeJK6YVj856D8ab1Ge/eGtcvLSdd2CnmYIJxgG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/MjOcjJJ9a8m0S/XUrUsiq8bAMZkkyQfTiut8LeKdjtZ3hXJbCNu5NQ9wOyMrlCmxmB6k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8Hw35Gr6pCGQIFtVYZzj1rirMyvH5r/MuMMM+tes+Ap4BocXlLkJxtP8NITZuwLBAq21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cVXlurWdjBlmbqEVSSecdKW4vLcIzEnP8zX1H/wAE8vAnwy1Oa98SGxstS1hX2Bb4qxRQ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+/4ChsxqTcFc+aYvCvxGv59ln8Lteu45AGSe3012HPT+lOtde+PvwX1abxj4X0DXtFlS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TjP3drKQPqcAZ619T+OPjd+2Fo7eN9Y0PxZoHhyXwzfGCx8J32gJ5dxZsqt9tSdmywUb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FX5vjZ8TNI+OfhnSfHv7TXh4fD7VtBa4stY/s60Uard7gjW8jqD5BBO5egYKQCSflh1Dk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nfttftV6gPs48e6MhnQCPOibpoye2Xc9vYVD/wANcftP30Jt7n4iwEIxyRpUfOD2BPH1r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XwQ+Lztql5oNjDqjJ+71TSn8soSuAzBDhsjHUdhXxB8W/AWsfCPxZN4M1WZZ3jLG2ukb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6ce9EfeNKcozL13+0j+0JfLI8vxFmjkHR0t48fXaBwetQTfH79qea0MEnxxmmkPKMdNii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x6k5rkbK9G7cQTg85HSppNTUt5ZiDZPQ1Vka2R0sHxl/aIkRW1T4yanK2RvEaxgHHodvW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+s7qw1f4p6tfQ3h2yxXDLhh6YA/8Ar+9c7HdswwQRjsD0oS8YDIJ5oaGXomZ4vKZ+AeSA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Rggg9arpLISVjHzHrznNMWQjkdTnJPepYF83ShVWNMDHGTQZInXZG+AeGzzWeJHK7d3B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ebtx1YjpSAtli/yhs9+venPckpkfe9M/zqoGXyyN5APAGOaXzRyc4YdPegC2k8icBu9Tx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kHk5rPhdD+8dNuD94Hr9aetzl9iyYyODigDUa5JQ5JJY+vSnC8TuTll5J9R0rOtp2dNz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OrNwDnJzQBo/advJbk++c02Ryo8zqW/OqK3AcEN0JJ3dxQsmCqLKcKe5rQD8udK8E34uh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D92KFnx2/hzVqx0PXptQTR9C+H2u3l55uwpBpz7c9uWwMf7XTivb7TRP+EC1lLnw9rs7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K68A4ORzXU+G/wBsn4hfDrWF1K60Cy1NFl+dprRBJx6tjJBwM9SM1xJtszlKVtDzDwD+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JD4tSy8Ex3iYs0nuFurjIPzSMF4HH8JHtmultP2Qv2eLCGa+1X9pDxNqckrqby6SGOON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kn2zyK9Su/8Agpj8I9VnjufiR+ytqDXrW+ZLzTbxRHsGc5Ix79QKxtV/av8A2HLyWGbwv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eeIzETHFLg7SzLkit7wOBvGuW5V0D9gb4TePklXwxqnj+1QuQ9/fag0SHAH+rUHGOvJF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4bfs23ej2dh8StRvIp4xBKk1s1xM8nbcE+YNx6cn8z6Be/8ABTr4s2rS+F9P+Euhp4fW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yMpwPQkk9a4rxD/wUensnnu7j4T+F2mj+WO8+1s8wboAxKYz9TSk4l04YtTTbPHH8S67N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LryVmOCvh+Vdq5GD82MZz+ldF4E+Fn7S3xN8RWkOg/CbU9I0tnxdalqtttLYI+VVPTuM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+Chn7TOuOJ/AV9pxs5o2WSO30yOSWF+RhWkGCPcjjHTpnKuv2kf25fGy/2d4Yi8cSMkRL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AyJEUBh3/D8sj0k2z2e0/wCCdvxv1CJ1uv2ibHRkdy0flaNG3kjrtO5st155HOfpXF/Gr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b2kMvw++IVp4yRsi8Bs47ZkbggqAx3Zye4wf089l0b9vb4hRPPrOveJtMWGMpcyap4hW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gq+7D171HF8HP2hbqCGHxZ+1BpGmXCqfPjk8XSzTr02jC4Hrzu/A0Fa3H3Wi+O/C7Qx+M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LPA9whYN9VOPeuhgvvgNcaHHD8QdK1q9v1mxjTdUECLyfTJbgj05rjtS+B2kWciQ+Mv2q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Syay0j3BH8Qzkg9Oc9B+NV9S+D37OOmIX1r9qSd5Q2VtrK3d229Rt3c+nNBabZ6j/Y/7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r+ENZhs3kzILnxAy7nHchRn16GoZfCH/BMe3b7Va6TDgkCMW/iO53E4AJ2sOoyfXPfrXj9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s79Z9U+JnjPU2ckSgWnBbpnIyc8Z/pU0Phf8AZNusy+Dvh/49194QdzxFgDn164oGeq6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U0TUrDxAkUCbc2d7NKHbnG4DuMt7cms86p/wSmTy7ddO8ZyQoB8imYKMDA6MOaxNC+B0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9jbxlNbSLvVr0Ihy3O5mcBm9uMdK1LX9m/wCKul3Yl0T9jm6mTgodQ1e3jcMPVUI4oAku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NcW1j46t4NwzNDuEeR2JJPbmtzw58Uv+CSvhAteSfD3xBrUwj5bUIbicyn2V3KZ98DpX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qEMn/CTfsGrd3BlAJTxSiIx7EjJ3AevNUdS+FfxZtLkTwfsOwQCLEcsFvf8Am5HPRgT+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k/8ABR79h/4fWhtfg9+z0dJkRGk3S2MESyEDOAAWOecEnk1yes/8FUPEl/hdC04Rwzv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PBRWfawPTn34x0rgLvwb8QIo2li/YKgkljICmaCeVlHs349hiotUtdd0+zWLX/2B7ksI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tPfJVSCfY4oEdNd/8FBL/WZHtb4a5cuZAws59cZFHcM+1iCPbn6Vh3P7Y/wq12FJvG/wk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uL65v2k2nnphiT9cEVzmoeL/DehXFtcX37IGoR3OB582oJPH5Q7YXaMj3qlqHxX+EthfS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xv8AvGN5q00Zb/bKlTgnPHNDYrGp4l+LPgS51MaroTjT0cboo4/uqvOCT24PWmWPxXS1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3rVnOceWdM1Mngfw4AIAPfjmqmh/Fr9n5Y5vI/Z+tXPJWzXWHyxOem8DI5/LP0qG1+Jn7N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AuNjMfkgstUaFoQDyC64/X8qL3NLI93+EX/BSz4q/DyLy9V8bweILRFZYLZoSGDZ+VXdS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GtzWf+Cp2r+Iki0zVPgV4f1SF4WNzC2oFwuf7oaMZ69yMZ6V816n40/Y4ubwQXHwd1qy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oz8oOAx2rg/XrWnpUH7GHiBmsfD2keN7e8uUMf2ezg89j9AoB9ORzQKR2epftCeO38Y/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1deFt0mTotpcGSBUzkoA5wB26fhxmvSNJ/wCCmX7Qfhy7az1nVtF1iZ4AYpZd0cjZHVtuR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cD8Of2FfBHxmsVTQ7nxrpJgkww1zRWiVwRnLO+fzGRz1rqp/+CSvj+3kf/hD/AIy2Vpak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9TuY/p+FAaG0v/BTD4zTET6l4G8M3Qc7Z3iuGUx+gIPLe7ADrVO6/wCCg3xlnZgfCmgac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O+0dMp93n6ntXL6//wAEtP2gtGKy2/xG8OGNuPtU6PGWPPJHzAfhXJt+w58cbLUY1i+I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/I8Q7mfnAUKwG0jkdcdOKA909VtP+Cgf7QOoRLbXOp6RatG+bY28RAHuwGM/TpSH9uz4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gXMhfL3UwbOe21AOPrurw7xN+yR+1B4etJ7yD4f317cK5Jg0+dZVdexBB+vrn2rjbnQvi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8O/EFg0iN54/smdvKHrwpOD60B7p9UQft9/H3S7uS0tPBvhZkb95DcK7mQnvlWGM9e/H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H7TF9d8eENN0+CFPkDTIXd8dmj6D3Ir490n4gaY93badb6pcNcspH2SeKRWXJwGIK5HN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abT9I1Kdd7YltbB2BAHRTjB/M/zoCSR9OeO/2vPib8WdJ+w+PvD2hSNIWE2IzI0YIIyr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9q8ek0uHJiaZyu4k5HX0zXnVh8WtWSCSW+lmXyW2k38JhcnODlWGcjpW3Z/EO9uLEPcqu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Wmlck0fEQgST7LBcZJB3J3+tYVzbzBCrTEgnn29KS71b7dcG43Bwc5I4qd4XhYMSGQHkZ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bA2s7lZDJkEc5PWo20sFmZZSxJxle/4Z96siaCc7clBxwf8AGpvs8MnIlHyjg0yimujo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5GOnepI7OR1JDMGLEZzmrSxzb/s8WSW6sR075/lW7pmiv5CG7Cbj/dNANmRpngubVVCN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PqK6G08O2EKCAgkdEYkjj1rShgtoIQsKkcdM8mnDaoJIDAdM9j/k0EuRnPodsuxNhZkJ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kk8O2by7lhAz975z+PerEl5giRpVO85PFTPcKiFxKAmcls9f60PUTbZnt4d025jWNx93P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8MW8as6Ssoz1Gf8AGrf9s2JZlSQH1OT1pBqgTcfKLADqT3pNCKzeGkRgUnPyjJLZ5/Wm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JP8AeI7VONVmuCy21szkdSWH8jTi9zIduwDb3JpcomyvNaT7gxbOeT3pWGp7N0Ft5j46b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4kEW4REgnBJ6/54qZZGiGWYAjPUZwaOUXMc3ea/q1jMyXPhi5f5efJG7b+Gc/lmrFv4jt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R/z1HIP0FbvnvvLM/wAxODxTRBG0xkliU7mzx1o5R8yMH/hItNYgC3d5QeuxsDr1OPSr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1vBPzH0rRkthIpJtyTnJHrUc2nRzKT5ozjrQ0x3uUbiewjCtFJlSSTx1xUX260ckBfmHb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C4bE6bsdsmo5PC1gHMxZ48nAIc4PPTB5IqQKheCVPKEbcnt2pyvJtbyNNeVc4JDc5+lS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ogbsYK/8A16e0M9kpPngnOSDjNAFTyWk3QJAFbO4gtmmfYtZ3YigVVk65YH+dXGmmQC4K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1j5hKydfvHNA+ZlOfStYcmQosa5Gc4O3/Gg6HqqAwXCK/XJOBn9a1TrAKgbSfUE9PrTj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jq3rQPmML+xb+G42i3DA55JA/Cki0jUSzMNGab5uY0k5GP510IlikYANyeeTUttc+Vunj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KA5jlo7MjD3GnnOTuVjz9KeJIoT/AKR4QkKBSBOSrLz6nrXQzm5kkL3GGI+YZ4x/jTY4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72DQHMcwNJ8OnBl0dJFYHII6VUl8FfCa+jMMunXcLHh/LwwGf7pwCK7CKFYmJj5x0471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ieTQHMcLffCP4dh9ug6rqiKrZPmPyhxyAT1H1zUa/DgeS7WuvuZG43SoCePXpg/41309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/wCsOajOmxlztjBLdATQHMecSaPc2iKq3AlCkgtjHOaqTlIHfOdx7EV6UdDsLlT50GNz/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4UfD/V28+e3mLM2ZA0nH/wCqqjHmdjOrX9lHmPHZ9ShCs6uQUPJ9M0QX6Sv5eCWfue9e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LslbeN7fI+8ozt9gKo337MXhu9BjXxXeW0anKPGnJOOR7Vv8AV5M43mlM8vGpL2X5UPzY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rgjnPFeo3H7K+h2tsZNG8XtNuf57eZSCvvkjn86juP2VHuQLWLxfHskzhhER5ZI4znkj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KbPModcRnYxqCGwAQ3OaswatapPtuCcYySD0rovEP7EXjS10ae/8MfES3vJIyXntPJ25x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9/wA645Pgv4xt41tYtdCMW+d533MSOo9vxo+rzNoZjQl11NNNQs7ibfG5AzgFj/Snf2jA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/wA9apj4ReMZExJrsTOjZyANre3FLP8ACX4oyBIdD1zSzcyHiB2LoPx4J/Ok8PM2WMpN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LSW61trswC0t2ljmxxuA+6frkV5L4ju5PEmuzNdSp51zf7HkL8YLYJ/nXpmvab4l+Df7P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oDqepylRbwRfeC8cdSemeOx9evlPhG5sNR121tWs2uDJ/qool3O7AdMd/wD61ZODT1No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9+INC0yws/BGn+EIbX+ylKpfblLTgDk8DgEknnrnPc14RNcyT3rzOcZPykc4HpXpf7Rms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M1ytvm5LceWxPAI+gry+JzsLE9+T/Ws5Fp2JYgtzcN82QvXI70NuuZm7+oJ70wTJHGSr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nskKr9zJboc/nUFcxYgtnQAhQQT949quxIrJsxyBnNQQtGIxl84PPHSrUAXcGwxz1FS3c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8MflOeh9K1NBuYllMMhJyePbFZmAdyuTkDg7qhhuRbSCddzYbgA9KkDS8bWMBmj1Jjgu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bw1eyR5XrzwfzrZ8T2zX2kbpI+U/eZ/CuT8P3Ag1FsN8vbmgDrQzO+9iQD702dUI4wDx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gcEjnrjOKHmBUopzzyRQDZE8KNlgGI/l7VnXrF1aPdkMMVcurjyQVJPPUA5rPZtpyOjZ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5vmyu2hkUkZzzXRafYC9iXYN2fvD3FY/ia1Ns8N+F/1mQ5z1PbNbng2V4LiNGc8ggsT0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34Ie+ty2mrtmxyCeD+NZOmXeseGNQRLiea3uIZlkguIZijoynIZWHQ969FhWG3mR85jbP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p/ibTnsr6HywykxTIclW7UuUDg/2hLjxL4ijsfiTJZlpJIvKuL+AD/SiOCz4/j4zk9ccV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bhyM5xuPWu9uLvxr4S0q9+HXiEiezdw1tLIMnvg+xxj6gV55qMQgu5IVA+VjwKkCY6xc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Np4h8tg1zF5ig5O5uc1juxPQk/WhZioIz145oA6J/GECxtDDYiME8fNkj2FRDxO6/vWQ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MNibid2TwTTS5HJb9aBpXOis/FpRgm0rtORznNaQ8bzSr5c05Oeua46ORtvPb1p4k+bvn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4g1FdRKuG5U8N6VmSswQqjZzzknpSOX27H6nnPemM3B+b2p31M3e5JExboc5z1pd52YU8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qoLOMnHr0ouonkjOzJJ4xVktXZ778LEI/ZA1a888lrrVHSaHH3FUDDe4yP1rwGFkkj3o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6E+H0VnH+xvJNGfnudaeJkb+6qkkj6sOtfPzLuO3JAJPGe1JO4NXGmX5WGS2BxmpfCaLL4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axbgs/QfvBn9KgZUEZJzWn8LNOi1j4v+F9NcP5c+vWqyMDyAZAOPzolsaQ3Pbv8AgpaV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GWLwrDhyOSS0gwfyFeEYLHcT15OTXuP/AAUnuDd/tVxwpIgFvoEJ8oHkZBPP1yPyrw4Fs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TuaiZ9M0oyTksMdTk8011bJ6g9znvSFSy4HBPXHrXVDY4K3xDuMlcZY98/5xSh1UHbjJ6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xJP3s0qsv3RGM9Mk9qs53uKFVlI2Dd65yTSMrFASSST1pyuU5Zc56ZHT60wkknee/PNN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Lkhu/c0AjyyZOfam5HO3JPY0pYyLlyTk8kd6u9wDIGHXPPXml3Y+Rtyk8bjSKU2gBTnP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XIbcCe9AB5aBiBuOT1FKAykoRn0JPSlU8Z5GTyR1FGCAzM/zZ70AKxbPJ4ParNoQGLuxK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qvGQSWxz3Jp3mPFC7hSSEJC5xSk3Y3p61Emfc3/BND/gln+z3+1J8K/8Ahc37R/xTv9Lg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wtLuKJwFwGdmdWyCSQFVQflHJzXtPhz/gm34X/Yz/AGzvBWtfBrXbnU/CWqSvI0d66tND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AnZt4HUjHGT4B8Gxd67/AME6PDuvJq01vPoniiSITW8xURFpGYMcdQP5/Sv0A/ZG8H/E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xj+J2operoq2wg1GUfvFVwABySc8ryTk5z3wPz3M8diZV5U29D92yXKMDDL44mPxHqF7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rYsVZyDDGd3H4Vz3iP4O+LbnRL678FWPl313G8Vm86/Lbtj7xPUfhzXbfDEpeQ2eoyXe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kgfl1zXsFnaWoiZWhVsjJ5HNeIk5M9WUuVH5+6b/AMEs/BFxfDxJ+0f4vv8AxDeznztQ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TtUDJ6Y5zjjgDpXMfF39lj9kK2gPhjSPhubuBXyqzxbCuBjAfJY/U8/SvvP4q6T8QV0C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0IwXkjmBYhPYDqa+RPHHjj9oTXtTl0e2/ZfvZk5RLz7OsQzj7xOAVrrpOpFWics1Go7y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+AF/pk+iweFJLa0mkUiJbkq6evzj/AA7V6F8Ff2TtF0DTotItjcT28Mxa1FzKzk9gOfT+n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/skftA/EjVYNb+Juk6VomnMyt9nivxJMoBOd56HI7D86+nfCHwk8FeF72GzjngCW5AjaYD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1WnpYPaUodUeS+Df2e4LHS9kmjBmkwf3g7AcVz/xb+AltJo7rY2iwTjO8bc7h6V9eRf8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vzYDJGWyR7DpXK/E3SvDy251K5uoA2/GZWAVs4xyaJYWqlezF9doyduZH5j+PP2dry0u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zIuSoPHbmuOtf2R/hd4mkUat8R9bnuYpNl9HZ3QQRDGQOO/Pcfzr9EPEvwotNSSbU47S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Tn6dq8N+OH7HHxS0t/8AhYPwit7RxcSKNTtS20TqoJDZCn5ucfTr0qYqonqinOE3oz550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K5r4Xnhr42+ItOnBJSV523A9hwAPx4rr/AAf+yl+3T8Hr6TXPgf8AGiPxWM/Pp+ozYMwH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z0Yf4amkWH7RNvcjT1+DN+9wyFjKnzRx/7zDgD64r6r/Zd+EH7QcelWup/EWws7LaPM8q3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ucnr3xkcetEpS6mnLy6pnj3g/wAZfF3W9Sij+L/wnvvD2qW+I7iaBfNhkOBlhsJ28/XH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m02JnZ9235twwTn27V7dP4etLmRYrmVW8tNqhwDurjviBoOn6fH5djBt4JZgeprlmrs0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o+madfXmsv5cIs5fMkJ4ACFiSO4wDX5O/DL9hr9pr9t74r6/qHwm0ixtdL/tWXfquqOY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CWPT5VDEA5wByf1g1S1XVPEFh4YfTvtX9rahFZtAwysokJUqR34zn2rk/wBsL4sr+zTr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R7XSpNGOXWJcLbBlVy+B6lmOMHk5x6+lgMTUwac4nnY3L6OZTVKZ+Wv7X3/BO/8AaT/Y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Hpuq6Tegxrqmizu8UUwBPlOWRMNgEjgZAPPBrxIsjBWUnB5/wr9CvG/xo+In7RX7FXxV0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m48PQwTWs8yADOSTtOBn7h/PHtX53aaka6ZCImJATA3dcDgV9jlOOqY2Dcj814ryOhlF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OSc88019qHKsT9aUEOzN3PQmmSIoUZzk9eetewfGiRkvkj8aV1XDHPUc0iqrcF8c96a5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HqKcNyzn0+lC4YkZ/Wo9zBBuIyOtSRhQu7A9yTQJocN25kRADjILUikMmBng8tn+lKcjL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wDjoMUEtWEZSj4+8fWlIdQZGXhjhhmhlHPzZyc5JprtIQSFLc8GgQMFJKpnHXmjeMDA57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dfTvQycZ6g96AHZG3hc7umaYyMBuA5J6emKVZJPwzgk0sjsIypxk9eaCokaDdjaOSeee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enpSgncVVevU55FGXVyc7j79aT2L6ibf3hyR6800KMhuce5pQNzYySSetBBGT1IPcVxV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rcmpItSksUDIeScMCO1MAyf3nH0/SpPshltmYjJzyTWJ1Rjrck0TZCJpypdsjHzc9/8A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5ZwcbvXpUmkeWivHvK5PX8xV5NBiwGkkByc4A6/jQa2H68BLax3wYFiSCayklJ5bJyME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ZaQIfl6tnOTWcYyo5TmgHFkiM2eufc9qVflGVfCnOcck1AZ2Q5YHnuTU0UkancDuB657UG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8ALkkE/jTo0OcY79SaW3jDsQckt3zVhEW3U4OSTg/WgzHQ2vz8uMHvUoKO+xQfc1BGZPM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E0a61KU2tpHuZ+CeoH40AGlWE2oTfYrZDuxlpcfc+te7/sCaZbeHP2h/FFjYMzlPCaSX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ntjBH4VwllpGk+H7F9PtGLuQDJKw5JAGa739gFZH/aQ8YNblpGfwkBMJMEM+9Qpx7KBQ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7jT7H/hX0V4ovtT1ySKWeMblh3ysSM8c9R7H6V/Rd+xD+y18Jf2bP2V9E+DPww1uHTo76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soub6Z1Bd/MHQnpnnCgKM44/mp8a315p3ibULgJGl1Z6u7B1Od2xiVfPuMHPev6B/wBk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Zp+Hfizw/qDznV/DNqkaljtWZUVH3ADoGPv0NeJnMpKmrH13D0ITqts9k+Nf7V3wi/ZT8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rFppNsqM0drpiHdO+d2SAMliSxyeCT16182eM9L/AOClXxRW3+Nvwh/ZsuLzRlvGmjbV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9H2SSRsM+mG9Mev1j8Mf2QPgx8LvEEXxs+Oy2/iHxIji4tobqJXtbdx90CNuCyrjkjOeR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Rfw34c8YWGitrU2nLdRO8NuJljR9pAwqE/NjnJ7Z6enyE0m05H6Vha04u1GPzPjF/8A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/Ev/AAjv7Tf7MGqeHI4SE86806QxnAOcZjUOhwcMC/49a439oL/gu38GtB+GeoeCPCvw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hi0m/wBxtIywI+dWXO085RTltuDj7w+//wDhqL4O/EvRnTxFdxy/aU2ut/aRzQMfcgc9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ud8N/wBhDw5oVl4w+DNtp+neO7q+Tz9I0Mq0UqPvZ5HRcBDnBDfLnJ4OMD1sJCM6kVY4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KTPUv+CDXiLwF/wyB4ivNI1WIaleeLrhtStRHjyw0caopB5xgHv0zX0lq3w21zSdbsfi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dCPdby5GSf4gOCD0xxivxg/4Jzftc6N+yl8Rtb0T4ka3dW3hrxDbgyyxBj5cy9GGO5+b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e/ZR/4Knfs76T8UIvh3a/EiDU9F8TSCJ5L4EfZpiQFf5gD6c+vrX3Sdkj8nxTlVrykfoz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6IlpqVxHBejPmxuPvkdT9az/ABtPba9N582oW8jRuSuGDhc9B7f1rf0f4aaPf+Hrbxh4K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g3ReTKsi7R1BIwME9DmqHie40LRYmn07w0Huwu0Qxx7ApPHzEU5M5Tzy90pYi0h2cjk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u3hcKoIOfyq/rV3rl5I6zWSxkt/Dg4Pfms02Nx84JJMf+sY9s1AGrpviHy3Ed3deUhJB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3hj4jfB+ys/st9rE9xeMoIsw43Nz1IPPf0Fef2/hJ7iPdOCwb7pY9K1tL8G2NjIk008Mb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nmndgeqweINN1i3C6LbMNv3lI5UHtWv4J+HF3rmrR65q1vssbY75WlHyn0H5gda8+8Nf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eJ52nd1IiitDuaVyRhcD8am+Jv7ROrjQWvL2I6dYmMfZtNi6sT0Lgdeo/OqUhNXPS/jR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4ZuZdKuoFWOLZNecAbuionqST2715h8LfEPjT4hQf8LA+IKTWSXbB9O0udMSRJtxucdc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fhH4N8RftE+JG+MXxQ0+ew8I6dcZ0fSnUhb+UdJmHdeeB3+n3vaodfm1a580xnHRccYA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0+nS2aakt5JFuZJMqx5968n+O97e/sqfsi/FLxxPqMeq6nqyand6TFsBKs6MUjGBu2qxy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DQ4mu7hbNCS0hOTjoB1Oe3FeB/H/AMfeG/jP4o1nwALV73w5pVrJaXAR8/aHAzIQR9Dz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KNLU9TKsLVr4i6WiPwR8Ha7p6T3nhud0jvRdSTyjOQ247uD6jOPwrrbC+tL2MRSIXOcF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1/8AZq/4Jh+Mr9tXg0Txx4buWu5IZbq2u2IhkDlW3Fw/IbPGD1rnfi9/wSV+JulfC3VP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/wALG8G6MHbxDZuMXlhGqklwoz5gUZ3AbW6/KcHHJh5wrq8D6HEQlRmudWTPm/VvD0f2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5P8AjWZe6fGkreWMZOc9OfSuo0Dxdp+rWMe7lyuXVwRz+OPX8ahvrCxmkPmHBzlm616e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PBzTLOaXtI7nO28HzE7vXPvT8KrfdyGPbtWkthbxhlEpPP93k1XMSqzKHwO4r0ovm1PmJ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sCo47kVPAwQBiMZ75qJYU2nb8oP8PXmpo0QqCjFvTPY1Zm0a2lIikOYvmJ6mvStJaT7L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5ppMwQqoY57knpXpOikjT0lB5KDGO9aIh6k8rBWZ/L+buaxdXt7i5UxxnLE8ZPf6d62H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WVq5RI3kZWyOeDyfpQTsz6V/Yv8Agt+zB+0n8FJPGHxW+C9nfaxb6rNYXU1tfTQKwjIG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5z2wOK9L1D9gL9gm2tyr/s+XQbghYvE14QT7Zlrz3/gk7PDpf7O3imSW5ysnjC5ngJHD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85+n4V9PQWgvFElyMYOcnt9a4686kalkdUGnHU8df/gnH+wdeR+ZafC7V7AS4MqxazKzE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fqH/AATn/YU0aAO3gfXpdxKh01R8qcdeHGP/AK1exXfjTw8t09vbWWrTwQoS+oWuj3Et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oMEEHJFZniK/s7uIfZJtyqc7s1g51TTTofO3ib9j39hDwvcPBJ8LfFN4HUncmq4G45H97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f2CXuUt734SeOrZlyiSxarHIuPqDwPw/CvYvHTmeGSfaMOTtPqa8e8Ww65cSw2Xh+1ee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R1z79Kr2khkF/wDs8fsIWYRU+H/j8mX5Va11GHIx65Ax2qi/7Pf/AAT+SdFvrH4qwFpQ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sTs5H51sR6Nrt9Fd3el6Tc3cem4Opz28ZeK03dN7jgdD+VTSaXOLcXE8BwRgtR7SQ7s5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njHeSWN7D8WZSMOrwRJKqewKxEHp0Oapt+zf/wT0toB9hn+MICAgstmuSD2GYBgV2UN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PT1x680w28rqScl2zuJOcmj2kh8xw+r/ALOP/BPvw5p8WoX3iP4t28UxDKvkw8cZ+bEfB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B7/gndFby3Y8a/FRsAM8h0yLbGOgLFo8fj3r0W+0CG+SO1eDeQxL5b61UXwdpC5T7KGX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FcyTPOLr4Yf8E62eNLX4qfEwg5LNJYxsoPfJ2j8uaq/8Kf8A2CCFux8cvHrNJKVXzfDqu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OmT9K9S/4Qnw9zH/AGJAyEcq8eQPpSx+DdB2qkmlRFQT8pX9KftZg6qPLtQ+DH7C0D7r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z5J8Kb8k/wAR5AP4Vo+Gv2bf2SvEJntdD/az1R9lu0ssUvgqVCAAcnJYA44459utejL4I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Z6FbxM55MUYBA9Kq+KfDOm2Phu+utJ0kfbpLQxxPGoDktgDnHHJH5VSrTuQ6iZ9xf8EY/g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7HE0XgHxDPrVhq/iK4mF/NZmAnZti+6SSvCDgnOc8DoPq9d2CMn3z2rzH9i/wqfAv7Jng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Lo8cl4kK7VWVuWXHqCSCfUH3r00ynaUU8E9KuUnJ3ZzCNtC8kk0yRxtwGOaUswBZjkd6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QD3lJ69+pJpFKckk57VE7c7s/WniTsefXmgGxzMdo8scnnJpsjOwIJyT3FISzPuGTQrZ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TkKuTyY8E9yacpIZk3HIPpTA3ONxJPc1IHwMevXNBA7pzn86cTwRvyM800Fs8jqKT1LE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7FyW6nNOUoAFPPqSaj6L1z70pZ3wPrk0FJj1OO1SockAfL+NQgEZ+uM1MuCQqnJoHzIk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c9wO9N2becfrSnAb72efSgTdwBOOn60q72IJJBBpGwwzn8T1pEDOcZz9TQSPdgxJLHrS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pucZ+bvzQ0e4EBuCOtAD/MG1uDyc89qRWRsnOfXnpQqqqgO+eKb95+B1PJ9aAJMrggLkH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BHygngGmZAG0daN4PAb8c0AOZjypHOeaAHHQE0gYZyX59etKPNLHZznqM9aAHoG2hyc5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aOfvDFRudvy+vXPrScsSR3PegCRgMlSMe/rSpkjg856UwnA3NjHrTQVJKjd7mgCUNHu2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B2E+mDmmbQRkE/X1oGQcZwT70AP3bshOCTUcjLgndknrzTgh2bQ+WB5NQy7RlcnJHp3oA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rULql5r9ramNsLFI5cnqeAB+pOfapo4THxI+STzmotGlS51m6hwCYQi7s8jIJPFAGwip0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479rzxjJ8Pf2P/HniWOAytbaFKqqH2k7uAAT0PJ5rsEbG4hW/PrXgn/BXrxd/wAIp+wB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3FvZB0bL7mkBAwOx7+xNNasqOsj8RdYkkh8LRNaIJZZGLOxY9SenPoB+n415H40u5Zb14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tXrXiq4ZbeNMl28sFn3cu2Mlv61454uuTLqEjp0PTPOa3FOXvGGWj8vaWJJHArbsIZGt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k2iqzjegJLcZ55rqoI7f7NtjRl2j7xHQ1mIxPEMrxlFJ4/iBFYU8pdsbAfXFamvTPJOY2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dtq7QoOT97NAEUkmTkKeeueajaRgSc8nrnmhpGJJHXNNJbOMj5jzmgBwbn+poZiW2gE54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wx7UgO9CC2GBxn1FAChwEwZPcEetCyjP7yJjnknNOchlCJIPwpA+BxuODx7mgBEc7cA5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GJGeSfWkUsM5Usxzk46UxVdzuKsQeCCetAE7FEYAfeIwwJ9fShsAl8Z9T3pJAijaoyT1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kA9/WqT1AQOyMJIsk5zyeldLout/bQba5RQzDhvcetc6wjRSdxJ9x1p6TmFt0WQcckiqI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5Lkfxd8d62LTUEYbinJ6571yel6iLq1BlG6RBkBj978a2rHUshYyhAJzknIFaXuS2dx4X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+QJE7AOx52+p469TWhfpqHgvWWka7WWxupP3EqHjAHQ/57Vx9pO7y7kYgEcc9CP5113hq6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qbB0OTbpn7h5PB6/rTvqQdjoOsB9nlzAKwwc8kGuu0i/SAcSgA9Sx615R4eum0NpLCeV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8HnPUHpXc6NqdvcwKMsVwdxZs8n+lXe5SZ7D8OfF0NjqLafKAY5B8jcjB9BXoFtdTzMs0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rwfw5qhiC7WOV5DZ716l4H15tUhW1ef96FG8bv8AWH6VmWtWey+CPE1nfWQgneQT4+ZWO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fDvxGu1NOSXLucfOeT9K+b9K1efTbrEGS2PmCnpXofhfxLO6R3VvdMjR/NuU9D7+tASR7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k9XyetRWWreKPCurR+JfAHiK50jU7eXzIrm2c/MRjhhnDDgZB64rF8Ka9b63pcd6GbzZ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AErXkkBKsoBB9T0NBhLU9j0b/gox8UrnSF8M/tHfBvwx46shB5bTvEiTOeRyrIQeD2HX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ub9i+6tCur/sApa3FsdyQtotsx9cjKgkdSCcV4QjMT8/zMx+YkVHJGss5e5TeUHBz65Bp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sfQMv/BSrwv4a0mfQPgH+zNa+HrW8dpJbiRVQb+mdi4AOQPXp+fhniPxv4r+IeszeJvGF0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1j8g7KPpxz7Vlw2kUQMVrFtDfeUnPPWjJXHlr64yKdrFKMYbE0c7IxbdknqCOlOaYH94B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96t87nkjjHrS+ftwFTefUHpQNyLPn7AHCfMBT0ulU7mPJNVXdlYl88dc05ZhvZjwT6HkUC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piIySOevSnJc+YyqhIC8cDiqDzYyock45APQU5ZicJCSRjBb396TVw5jRaaMgBycnn6U9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kk8mqSTBZCJDubpgdqkifJIZmU54qWPmRZkIyPLOQB1wc0qvt5Ep+p/Wo2lLMDG28NwS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cFQSoPUHvSHe5ZE2/O9OOmadG+1c5HJ5qs0iow25PqDzzTkaRiURTkHOSelAFmKRGJPI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AWJef71V45mRsJnPO4mlVg3DRle+M9u1AFlZgrgNliep96UMfL6ks38KjP69qgMqNJhsZ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OGJKjPPHf3rQD4x1zxJJJGdsZ24OcniuR1PUhKchd4PUE8Zpl9rk90o8sYB6Enqfes281G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TuJNcZi0VNf8URaFbtJNHJJJ0SCFS7uT2UD1qfw18Ev2ifjBZpceDfCEOkadJMvm3niK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5UcZ69K9L/Zz8a/AnwxH/bfjrWdLS8ljEy3F5PvCbugx2IPNdx4s+Lfw28TaXbB/jDpb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2FMjZIyBxu9Mc9aBXZ5pYf8ABO+xSeyvfib8eI9QjtboO1vodxGsac5we5I9cnGTyKue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L3g034O/AfSfECyzb5b3xD4iQjcOjFIyeDnvk1y3j/wDZ/h8ctdzeHZVW7uDi3jl1aSKCT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XOWP7EnjXS9PMv8AYenLAyMJHXxKzgNyCBgjcevvxQXznoZ+EP7XryMmn/8ACq/DVsUI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9juZcnHHfr27VlX/AOyL+11qLLNbftf2UmWz5VvdbEPcqvcD6YH0rmF/Zl12zsP7JttU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ek7T7En/ADmsu/8A2O/FVxAt0NWe+gCbAb3U2DoechCrAj8u31oDnfQ3b7/gnd8dfFNwZ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+jEzNLeX+t3EskhPcgkqD15H/wCulon/AASu8eXl3LHqnxQ8Kwxg482K4kZiPUg4AP0z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iy6R7C48RyNESDDYvqLqsbDGGJLc4GR26mobj9k34kESW9x4jjnKyKbUi7IVQD0Yg/Nxj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s9a8Lf8ABJ74Z2tus/jD9p61uJi7AmwEJIJP3Bkkj8a9U8If8E5/2RPCk6vbQ3mq3K2y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gPmcgbVyfQAfrivmK3/ZU8URzCSztbT7QIylznVG4z12ndUcP7Jv7QFhPJHoXiWyskRS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KeduQ2cf4mg0Uz6+T4T/AA0+HllJJ8Gv2OrPVLvzSi3VzNFGrnGAX3DO3joM89q4zxj4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Lb/Dj9nXw74eRwQq6Z5E598BiB6Hkdq+eR+zl+1Zp/ly/wDCxphKELRCXxNJgy9hknkc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4Y/4KEaVsXSfi/PJOB8yw+JVZExk4G/I/TNBSldm941b/gqpcRLcazb+KGj3As+kwW8RA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644rznxH8Jv22tXvft3inw58TXuXkLee9zI2R2GQ3I9s4ya9F03XP+CrGmZuLPxvHqqq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I6c+YoJ69iPxq/bfHT/gqHoU3k3vh/TZm4DpIbRmyewyytn8McVSVyuZHhGqeEP2l9H1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ZJKn7xYftLEP1+UHd6noM8e1U59c+OuiaU91f/Fn4hWDbsEXt7cwylh0wDwfwyeO1fV2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dNtoP7Z+CumX6bz55EESFlwcYKS479cH8K6GD9qj9rRljPir9haz1BM75GMgG446glWG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4xb43ftFfZPtNp+0d4hBhA8yK6viHKAk/xj5ieRkd60NE+PP7U+ttHf8Ahr4++NPOkkJS0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eCMsh+vOTxX2Gn7XOqWySSfET9gG/hcN8v8AZ9qtxuXH+6pU/QGt3wd+278KtRP2UfAX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6Pwv5iuc8KNmWH5DrUtWByPmv4dfFv8A4KA3l4dE8O6H4t8QSvtk+1a94ajjWI54yPLU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19h8O6V/wUk8RxkeJfBfglTNgFNbtYWEg9xEW4+uDxXpmu/tv+EPD2mS3OleD/EuoTK37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RjgLvQLk8c5rHsP2uPivrYj/ALN/ZH8UW8d1zFf6nAyLEPRh0H480nqZubOs0b4G+FfGO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gJ4RubqBFZpdNseN/wDsgfw/XuKdqn7IH7J1tpnna18D/DdrG25pJ7najqSc5JJGa8b8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bcMnhrwNrWlqbkL5uiwAmKMEZPzAggr2xnP6+feJv2avjR4vvn1Txf4P8Za3dzk77y9m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KPw7UEOq7n0HJo//AATe+A1z/aOpQeDbK4+zlY28iO5nx3IHJX6AdK5DU/8AgpH+x98P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C57y7Vii+ZpojV856lsHH0GPpxXj837F3iPSo3WD9nXV3lOGjF5GZ0l56IHPB+vp1qiv7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cJ+ztGDAvmItxZ4k3noq4Bx9aA9qup3Wu/8ABWP4h+IdOu/+EJ+HOl6Rbh/Ljnu5muN/9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eB096848cftj/FvxtapDqfxjvdLtnHzpaRrGGxnPBBK/h0xXQWX7IP7S+qSw3j/s6i3i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MYiH97B5/TNdbpX7BnxVkuWfVY9Aso1IbNxqCSAjpluRjHHr0oH7ZHiFhq95460u5SfW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NfX05EinOQu5sYxxxWBr9v8ADXwPvguNBXEZ3cQPJgdc5GSK+nh+xR4stri3m1D9o3wd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Ai7WzyV7nPb5f0roH/ZR+D8TRvrnxcnXysF10aySTa4PYyJ8w/Kgr2rPk/wAE/FHX77xL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6RNawFmNrfyqjx8LtKEkZ5PbtXp/hb9r39q/wop+y6rZeKbfzVijsHtBNdSjksWCKeOD0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ofgT9mPwX58+o+FNT164WXfHJMUTzG7O+O/A9uK6Sx+K/gn4fzrD8Ofg9olkLmLzZL1f3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ZyKBqqmaHwOmtvjP4Nj8RfE/9nuDw9qbSh1a404J9pyMbsMNw65Of6GnePfHvwV+Cts2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S2klyqXDKQpByQMe3+e9eI/tD/tDfG7xjfLoll4+uNIsGQ+Zb6fEiGTPBBbGQMehzz1rxI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ImNo18zSM7S6k5nk3HqSzZODVWKcrn0Z8XP2lP2H/Gumy6ZqX/COeI70oTbwSlUkYkY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Ufzr5pi8O+GYbVLTwvdQQRKxaOJn83y9xyVLDkgZx07VZm+Gnw2a6S6n8BaXJLGMrI1m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rSi0WxiRvIslSJxyqDA4PQYqhpnL3fg7UVv8AfP4t0hjnMUUEDrtH+0emaz9T0TV7GJtR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yYUbIb0yRzXfQaVby/vjb7lY8Atkg1e0XQNBkuFg1W2ZwCSnPGeuT60D5jyCbUdSVj5u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cH6Y6VpaDdSS7VuonAJOeP5etepav4X0uG78jTlI84EbSgO3HasaTS4gsaMix+W5wMfh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yOFty+QcPn68YqzB4qWd2EMIHYE1eXTVld3t4w5XOR061Pb28E8ojkg2vzkAev8A+qgD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n3c/JjqPWlbWbBSqT3zDruGwnH5VrHTIUYBYTjOOD3qX7KfJMCRcdTnnmgTZjvd6JNCX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YqwqWiMC8YbggHnArRh0yJFKRoST9760Lo8jjnLEnLcUC5iib6wRCJ2KZPDbSc0qanp3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tp/lU82nhS6Mh346eoNJFGkTHKEkD+I9aBczK03iWztnYRxyCN23OwQnnHfjjtTIfElt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Knj8xU65lVmEfGeQTTZHj8oKY+Sx2nNAgbxZBEWmcMpH8OKzh8RfC08j2I8R21vc5yEk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ODyiDtJPc9TWbLoenPDIEtUw8mXJX5h64PagCzZ67Z3ChvtKO5PL4x+lXYri2fDswPzf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ud4tiQDgR7jk/jmnf8I1aRhdilW5zmQn8etAG0l39py/nbcA7ueMUQyqIQZJOT2zwPaua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/wDE7uYNv3TA+M/jUg8PX9mQ0eoyMcfekO7P5mgLnTsUk2tGuAf4ie9Vnd95y+SfasRI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AMp42GMHP4k8VFPe+J7YAwWRuiOoDhT+FQ9x8zNe4tTPKjlyecH2xTorHawAOewyawYv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snw2v2kP3WS5iIOevfJPtXovhb4f614l0yLVlxYvMP3cV0pPA/iOO9ITnY56PToljeaFD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0Erx73QDAwp611Nz8LtVgkC3eoQyuQD+6U89hgHp9TWXqPgPx8tykem6CL5fMKtHFOFb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6i7mWFKo0qDJbAJ9cf/rprWqk7mj5xyAxqax+Gn7Suq3ZttF+DCzICfNkl16CIQjsSDk8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/a3ia4ml+CQRCwS2WLV4punU/L1yfpQP2nmQy21i8OyWEnrzuPH05qM6JaxsFt5j/tZz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xv0PUUsPGvw8g0wTRsY531AO/BxygHA/E1ZOna2wCzW4B2nJ3g80BzjI4LqFiyX5Y55D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uo2zHKq2P4u5z7VbXRtaVBNABk/3sUxdM16FT5MOdx/eEkDkfWnqx8zIYdcmgBWWzLKe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TeIfLYG5tCGbqoPNWJbfWfLVmtF3E/wtgH065phN6V8q4sNgz82XDE0WY+YT/hILL70m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OhqeDVLAxh96EZ4w45qs9vbyM0dxZLKrDlWqiPDPh2zyljoot955MbHn8j70h8yNZb6A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quaVqoguAqnCtnNc/wD2TG1udsrBc88cjH40LazwJ9pjvSwXqSnv9auDadyKsVODR3sN/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rg806W7EUQLJhj1Ock/hWNpcSLaxyzXIVmyee2Pap3vLVN378EDjca9KM00fNVsPUjUc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8JOB69TV23vIGjHzncejE9DXMvfxEAl8c9c5yKkg1qG2dS0uR6/1p88e5MaFZdD0HwxYJ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OG8wfJnl+enNeS/Hnw/D4U+KNxp0EZgWdNxiJ6uMklR6EYOfavSvh7relan420bRUcrc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kYbjpjI5rhv23tU08/taRW0Mq/6D4ZSGa3VTtHznEn1OSPwNPnW5vTpVHO1jjY5WKkLL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oJotsmMFhllHK4NZq6grN8qgKx65rc8FwtqOrNZJksIzK3sozmlKrFo7o4eqnc5H9o+9t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Rpba1tymyXkKxHJx2wc/rXkvw18beJfAesX2v+C/C0OrXunWzeWJ0z5anguAeuAehrq/i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HuZgWEjIo29fbH4nvWZ+z38VfCfwq8fyeIfGukTT2FzZNHsSISKZCQMuD6DJriqu7PVw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8TPFuo+M7iTWdXf8A0m5fdOoTbh/TB5/OuVjZgm0nr1zW38V9Xt9X8e6vqmkQslte6pJN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+gH+c1hZCyhX5yeB9K5pvU6TQtrczuibd2/uOwran0FNPtkuzIW+bGzPA4+tU/B1k15r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c9sd67LU7GEWEiKv8PyjvWTZXKcnFHtAZVOSe561LCJFLOctj0NJvK5ZR379eaABuIDY3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KJVK7j3qnJI5lY8hepOetTxlon+dOCvTHWqUm9yyFSVBycn9KAO20xkl8PpGJS6yREEt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xm1uZAAd4bDe2K67wJdpJpskTruAbKhutc/4ugS01qcovyyNkHNWthOWpq2N3FLZhC3zZ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MYKkY7kn3rO0Y/ardysoBTGAO9S3Mzu3lyDJz1JosQ5MbNOXJXByexP5VFIS7Ko5I6n0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8nFPEnybYY/rk9TVWbM3IS/hS808RSR5CnJPfioNJuVUjavHQEdauRSqsTbwCGGAMdKy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/hB47Z9KHcXMjvNGuRcRLG+Wwcgk11ml3CS2wgL8rk8npXGeHpEKKdpyO3rXTWMphk3c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L8UPCsPiPTXdY911bjdHKw5wO3vXz14gtLm11SWOYAMGIINfU2oqsqPJKdytwwJ9a+fv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KEiKRyE7cjNS0NM4ojLcZ68k0SAgkkfRjUhjUcb88/jTPJcR8EcnpUmiVxmSVwuefvE0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AAbcnOM008HkdffvQUSQOwG1hnPGalj3N/FwOmetQREjIC5PepY9ygtz16k96AJnlcYO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jp6Urg4APpUchYIRkj3JoE1ctWzqY+nOf0qYFmbthj8xB5FRQMFiwDncc0T+Z9nd4Tlt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3IPoNVNh+ymsMfywrdEpk/cHzfKPrkGvn3YWQszHlsj/AAr6G12O90/9izSmvxETe3sj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demT/KvnqJx5YGOowPpUxAjuGwhO3qO9bvwFW6m+OXhOK1fmTXYAc9B846/oawb05iY4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mm3muf2gfCPlWzTMusRusasAWIIx1/D/IpyehrTV2eg/8FAp4J/2udVighwq6VbHLfeLF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CvIMgnPY9+pr1T9upLqD9sDxXBeAs0cdr5eWyArW8bAZ/M/ia8q+6OW5Pcdqi9ynsIRMW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EyA2M5J+YelBO1ipPJHPtSkhlAdiGPrXTDY4a3xDVf5ueR6UFdvz7889QelKyIFJGWIP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1J61ZhLccpKDAYnJ/Wnb/nyVDEnnNRnDdMjnselDLggsScdcUEkzKgGQ31pnmMB3xnqa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aCdgKliRTT1AezKQcZJPfNJwThVwM9+tRsxUZI4I4IpwLDawYZ7j/Gq5kPceUkVd+enX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UdaBIWBBYtz0pSAOgyD096TkUkOBJHIPPep4sMjRZB3DBJ7VXyQ+wgmpoTljyT1znrSb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P2E9dtvGn7EXjr4R6nYvLceGtct9RUxyAvJAZFJHQ4yA+D/tV+qf7AXkfFv4M/GH9kKy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Y6zpSGTPnqYwwx7B0Rc9OfY1+Sv/BH3xLoy/tKaj8H9eRDa+M9CltVDNwJEUlSwPDDb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K/Z58f337N/xhT4jfCWZ28T+DWj0jxNp95A8bXdqgOYGU/eRlyyMMgkA9gK+Bzel7LHX6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ORqPU7j4O/EaHSPD8sdyGhuYZTbTWLndPHInykMo6HgcdvWvb/hf8N/2tvi1eJc/DL4K6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qWssbeLA4yA+N3Poc9a9Z+Fnwt0fxZcXv7Vv7DemeFpZ/GMKXHi3w14nJMukXwALyRKf9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QSD8u78T/jbo9kll4Q+LHx38R3F3C4N3ovgS8NtG7D5fLIizLt6gAN16dM17mU8OUMwj7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h40q5RL2Tj7xh6p+y18cPCGlC9+LPx2+H3hG3QgTrd6kzSAnngtxnrxz049aoX+g/sseD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atjeyTj5k0LQpJ2fIGDmMtx15IxVnw543/Z216SWz+GX7DV9rV5cztNdaj41v5Jwz92Y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65r0mw8QftGzaLbaZ8NfgT4E8OW8cREbW1g7JERjCoEhRSOvOfwr6ejw3hKMleJ8NiOO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NJvBX7G+u6Pb6tovgn4y+OorgHZ/YHh11iZCMbg2xOM+jZ9q6vwN8BPh74I1Vb34Z/8A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M1bxx41htlTHIZ4/MlZvptyM11lxrP7RuuRoda+I1tb4j2zW2npHAysOoXc5J/Ffwq5p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Hqvja+uQTuldpWdh65IAAFejDKMNF6RPIrcU46otZmtb6h8QfDGnLZ6N8G/gtopkkzIra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s19ucmsvxfb+KvFdhJY+JP2YfhJ4uTYQbXRPFXlTSjrhBNbKAehyWHTrXD+N/G/wU8Fa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nubrP+kzWtk7/ADehfn27mm+Hv+EX8bWbXFu/kytky7co7Y4zlSDnpW39l0X9k4/9ZcRz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Y+BH7LF+9xo3jf4CfGn4YI8fnXV94ale7sVPvJCZhlfYAADnFcx4L+Cf7MUGljT/AIYft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raeNNP8AJkB9Gkl2M3HoMcV7PA3xZ8Oaq0Xw2+L7rGikto99Kkivk9jIQwH55rL8X+L/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1+KH7KnhrxXZ+YHf7TCqyLz9/LRBT1657VyV8jws3rE9LC8YZhTfuz0MKw/ZH+M99ZLd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V28kfmRNo2trlwe/z4B/PHFeZfFC0/b1+E0stnqP7PGvahoA6T+Ho1vHYerKrHHf6e9d9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ahFceO/2ddc8G3yKFluvC2oyQRxMN2DiJ1GevIHPr0re8M6hpOi6Ybn9nH9tXxqYluAz2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Mffyysibx6cHH1615lThfCy+FH0WG4/xdN+/qfKSftOWltq50nxjpGpaHehRvj1LTZI3Qn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61tX/jK08T2Ya31RLhYzuSRJAysD7jr0r6h8S/FH9oHWFk0/x18PvhZ8TdOdSBAyi2vC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46cfXjFeB/tI3n7KWgeE7/WdN+AOu+FPFTIIbCx0e7n8mS5fhY40jzGxLY4A5A4Br5/MO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H1mV8e4fFVFTnHVnBfA3wjrnxZ/bN8F+EtB0+VrPRr8azqlyWwsccSNtyO43HGP9oehN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DX4t/tNfHjXrDy5xLqTWn2oNkSCEugCnqMEEZ6EKMdBX2t4DXUP2C/2YNU+JnxY09Lf4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9EgfzJdNtvL6zE8KFBLMfUhRk4r85PhL8HNR8M/AfUdKvL64XxH428SGyt7a5iLzrF0e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dfxr5qpH2UOR7n6BgaixNV1eiPGPjh4zvfgt/wTuv9Cv7UxXnjHWWtrBuN00W7L8Dkjg4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kS3SztUtEYkRpjcerHv8A1r6u/wCCsmu2mn/Fjwn8C7B9lp4U0YNPCgwBcMcsceh2qfoa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Gep6jrX2OTUoww911PzHjTFvEY3lvsROSwyj+/WmmTjMh6d6GzjI600kleOfXcOteyfDg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70O4K4HXHU0hYttySoz1NNc7Dhfm570ALlQBgf1p5IUhQnX+Kmx4PGDThliSuSMUAOG0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dSWIK/jmmJzwx5PWnKQY9yEHnGKBNXFZjuwVx3zSFmJ5yR3pHlJJDN83TLU0Ngkhs88m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FU9KXzOOmcnkZ5FIRh9+fxJoLN5u5WHPWgpIcZFJBzgeh/rQ5Qkkt7An1prcOMEt3Y//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7d1IoGNPIGM5HJ+tCrydoJHc0pVx8wwMHqe9KcxnaBg45BNTJj6jORzuNKwJyQTz6UvD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nUAkd+lcdV6npUrtA0aq2D19TV/TgrRsjZ5HJqlJt3fKp564arllcfY4jIoyScHd1FYnZ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ImZEbr+PNPEFyo27zgjOOasNqVttLlhnrg01NVtpFyT9PrWMpO57FPD0Le9IjW0kT94SS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NknHOevU0smrBgEA6dTVWS6PLA98nmiPPzalYiOHjRag9Rlyh2nA59afZI0g+UZwOSTU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9C6iI12hTknknrWx4r1Nw20VtZLIrgyOTxnpVaIM7kcnPrWZFrMbPtJ65HJrY0SKTVbq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AVRnNBgX9B0e41S9+yWcJ3dWLc49TXonh/R7LQrcRQNjcC0srHk8VFpGjQ6BY/ZkQCbb+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rG8ceL4NB04xyTAyOpEaAd/egCv4u+JUWgaVNa2kKS3s7HD9dg7ZHriu+/4Jm395N8Tv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oTtLJI5JbJyP5f0r5u1DUbrUbp7ieYuSxJz2r6K/4Jjy21n8S/Fmo3SFhD4cYoobkkEkn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avc8Q8SWFmPEOoQwZkD3cpcuScks2Tz71+wX/BF749atrP7DUWg6Nft/bHg7U5LW0gwM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COuWfH+6fbP5BagLhPFt7b3UEihb2YKHPYuxB/HOR9a+zf+CHXxZbw7+094j+EF0skljr/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WPzXMLKwwOmcPJz7CvNzOj7bDvyPoclxPscUl0Z+oHjvx18XtW06XUtX1eXUrhbd28sKA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2HNfDnhb4bzft3ftXzeGfjl4xu/Dum+FoC32CGTbIyO2Ahc9CSQcjPA7ctX3RrBu7yxlF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GK+E/wBpzw3LefEjUtSCy2zXUG27ktmCNN6MxxkkEHB96+UwtoYhXP0itWqVMM1B2Zwv/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7I/xSsfB/wAE/iPrtn4Sv7bEedTklVZQCdiMTjBAB6k8kdq+PfFHiHWNb1CXWNZ1SW7u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s4Izk5PevrH4vWg/aI/ZSt/htYSSSeIPCl3JeaU1y5LyKpJZQfXk4HAGFAGBgfHVwxnt9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2VXGCrDqCO1fa4aFK10tT85x+KxkpclSWhj3EEdxPmaMPzkCRQR+R61f07QbJrZpdORLS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3o45BB/zwarSxjn5B16g1bsr6e3KRxjOXC+/Jxiuts8zVs/Tv/gjp/wVH+LHgd4vhZr2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S6ffZJvIgB88bH7snQY5DYHXrX6eS/ta/Bb4nSRX1pJcaNeXgBurC+gZdso6hWxg/nn2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3g3QdK8e+B9Qk03Uh5c63UC/OXByVJ6/4V+jH7BX7bXwt/aU0K2+G3xO1SPTPGVrGBcmX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56PnORjp061HtVJ2O2rltWOH9rbQ+9rjxDpGoH7VYs8iuTtbHU9KzZvFclq7fZ44wzn+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TZ634JVNF1kGWB/msr1GB8xOwYDoR+vX2Fu42iTeQDk9fWnzHmmkNW1DUObq6zySccVV1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N8xJ+8zk4Ptk1Db30EDhZORn5qtPJbz3LJG5ZU9D6007g9Rv9peGvh34f/4SHXLcNdXJ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OAAPUZ9MDNZvhvwHq/xf18eM/iFeXNv4eVgv9liPabls5IDHouMcYwQfrmwdCsNX8Q23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E0cECuCCSclj6HgD6V1V34le+gitjMI4oQfKiUYCg+gpiaNfUteN/PFoGhw/ZdNtQVit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eozWlpolgiVkiZiTzt9a5bS7+GJwkeWZ2xxzk9Kxfjr+0b4N/Zy8NG61a+jvdeusLpOk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x2AyDWNevDD03ObNsPhq2KqqEFqzT/ao+P1v8IvB48B+H9SA8T63GQBE+ZLaAjG5sfdyCc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Ek0Gjw2ySxoP3YSZl4XBBB/ma8D8PeIPFPjDxBc/ELx3qD3GrajcvLM7vu2AnCoD6AAA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8qzXfJjOMk18NjsfUxda/Tofo+XZdDB0FHr1Pmn46+Cofh98TfFd9dI32SN3uookXLbV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9O9fpZ/wQm+AqfDn9kXVdc8SQtOnj/VZb6eCeMbBC8aqiBSOV2BM5z3HQV8A/tcaPqPxI+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AA8s21DVfF10lkIoYmk8vG3Luq5O1TyTjgZNftr8Ifhrpnwe+FHh/wCGWkwoiaRpsUMn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9xn+VfT5BSlKi5PqfOcU4lU3GEXqfzc/8FgP2Ita/YI/bu13RdNsw3g/xhM2p+FJFXak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PlMUjMgAJ+QxluTXgC3CEHbnBHFf0Hf8F9v2Jof2uv2Irvx34c00zeKvhs76vpiRQl5b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qlstH84A5LxIOnFfgHp+iQ3+ix6hEGMrj99uORkHB78dM/jXtqgoyPNWNdfA81/eRnLM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5PUfSoZUBYsP1q5Jp/lS4Xg5qGS3d5WVflAGQvXNdcY8qsfKVZyqTuyusROfTuS3SpLe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ACNwJJxxnrmpIoiPXJ5yKvcyepatQEJZkU4HOG/iFen6PCG0m1jjYMpt1Jx24ry5IZd3l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em+HI0fSIYGUtiMdzVkE8yLtJBJI7GsrW2zbMjKcD0PU1qzlyzbF4Y45Pf8AxrL1aN5A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QD1Pqn/gkbbWeofs9eL1mtgx0/xjIkJwMAlYlbPr3P1Ne9fGrW7Lw34E+26lrcmm2Vzq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FGt7eWdEkcMOVIUkZHTNfP8A/wAEgpI5PhD8QHtY9uPGshlaQ5IcQxqcDuOM19L+J5/C6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X7A0e243LuyCccD1rkru1U1hscb8QPgt+zPB8QLi71P/AIKEan4WuI5IjY+E7fxfb2tt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m5DdScgMSTzmsj4h/wBteCfjZrXw0e4ivNOi0ayv9Pv4DncJPMVw/A2tlMgehrF+Jkfwf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t+FHhzxDdaHYC6bXdT0pkd7ZI8h5QmBOVQDhgeR7Yrk4v2n/AIKeIbyHVtJ1q5u77xDIF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UJQAqQCoGMDsBjHFaVainSS6hGLUrmt4oSGazJKfNuPB7/SuYvdPsZfCeo6dp99DpN5e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t0dtrPuyCMKScg10uv3MT2cbODtkbaGByc+n+fSuA13VtBvpG0TUYROZUYyxsuQVGc/W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51DwX4Y0T4A/AL4reGLPw9qtvt1bW2WKbe3Ife6nBY5XryRkHsa5jQPD9t4M1jV/DN38Q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aYNk9lEqg3G4gLwTjGDyD35FcLa+MvDMFo2i22jWotlGxoDbKqqvTG0cYqCT4k/CPwPY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tZ2KxJFakJJIOoAUdTkfWqepPKdILaIrmJdufSoZLRI8lBwf4vem6Nq9jr2nJqmlO0lv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ykZHB5H41YcBgQwJJ96zE9yn5Q3FtgJ6Biactqpl2Adfve5qVoQ3Rj9c0qrtTanGD1zQ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NzwSaU2MayYHQ9c80qyRBW3Kdx7n1pDNtG4Hv6VSVwJo7VUGxBgZ5571HcaDc+ItU0v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9taRso5VTIpc8c/dB/HFOjuF2kGUjIzj1ruv2S/Cdx4+/av8HwWEyzf2JPNqF1AWBARU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z+lVFakybSP0e0uxt9G0Sx0e3kXbbWkceF7FVAPTvx/Opy4Deuar3is95JIpB3Ht7U3z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1rQz5mSzTBUMJySDnOcf/rphb5souc/e55qOSVgmxyOeCMU0sWIyeelAuZiksxBbABOf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9TUWUJ2tINv8XrT1+6Qr5GeAKBDj5iD734d6RP4mxgdx60BmwQzZye9KFBGQM89KAAuS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1cAEbhz602NwR93Gexp43BWwRj1oAc2OAGIHc0zcxJHJz1NOHKksfXnNMXefXn86AF5ByR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Q5zycU0gqcMMn60q8/dOD1JzQA6M/wALHqamRgOVAyOpqFXDccZ71KnA6jmgCUHIxng9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fNMHVlUZ7gnrTl2uOuD3JNACgM+URyxHUE9aTgjG3nPUmlWQqMADOetICuefxoAVSOrg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ggyT94jpSEAHjnnk+tJnjA9e570AObcD94GgFVxvyMH0pNw44z+NKHU5Dghs4zQAi4D7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qgEgnnrxTM84HNOUuylAOp5JoANhB+Y0pjXYWJOc8YpCIz8pHPc570MAWzj15PrQA/cg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0nUZAzk4NNUgHp365owG+ZQdwPGKAJDjquc+pNDmcjGCcmo23KeSSScc0LuLnJbng80A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Pc04MCvr681H6j3pR1GR1OKAHl+PlUjnrnNRXDBvvNgn1NOYnA578461Dc4YgbycHrQA+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y3U9qyPAkkk41O76mXVpsnrgq2z/ANlrReeC1hlupVJWKNnbDc8DNZ3w0hmXwXZXpjEc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9GZixz64zj8KAOhKSnjB+9yFr5F/4Ly+JRof7JmkeGDbs41jXUWJR3ZMPuPrivsGwTz5R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xX5/f8HAPim3n0n4a+E7dTt/tCa8fc3BCKVOPwJz+FVG7kbUNah+XXjNGtdsCsWMUQUt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klj+2Ooznece9ev+PZVQMEY8gk7jnJrxfxAd125Aydx5z61tN6mFT4yO2BmuhFHjOevW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k7YDLjJ7dehrjNCVn1WNQOGPJH0rq9XuEi0yUqmQEYZJ79iazJW5xup3Qlmd8gMePrVF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54zUt2+9wpccHNVWDyZAHJ4OTQWJLJA/IyQepz1PtUTgoAxHfBPegnja/0OBSYLjB5HXn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F6noacyLtDk89Dk9TTY12kkjJz1zTggHUbiDnntQPdikh15OOfxprbz8x7/rT5YyzuQu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WQHOcnjPXNA+USEluAPrzRvYr5cW7Gcbe9KUySS53FueaRkKfMHPXls0Ejok27oix5OA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2YlILE8mqrO3QcAnsacz5ydpPqBQBLISBtwCeOc0oYyn94QccDPao1ODjaDzzmpEZGGc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TuJq5c028kim2A+2a6KyuHlXzI5M5+8CemK5NH4yGrY8O6pbQ74r2QgHgYHT/PFWmQ9T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h/vGtuzlliCzx3bJJuzuTjoa5SzmksgVVwQTgnua2rGcTAOsqkDoD2NUKyO9lvptUsX1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nP8Anj9KueFPEMdwPKxgpkSKexya5zwzrU2jyrOHIGTn365rWvkFnPF4h0ogWuoMxUhw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TnP4fjgCyPQ9G1SMoir3P5V1/h/XrzS5xe206iaLBAI4Pc/pXl+ialujTEj8dea6TSdY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ySrd+KBn0Doeux6nZJqtrFtDnMhznDd66HwzrE0LtGJSoPZjgHNeOeCfEUtgqwxXBVGb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BsL2S7kSctknoD60DbbPdPBHin+zp44zJw2CcGvTtO1D7bAHjJdW5VhXzh4R8Q4cxyyc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fDTxlJZTpo11PgTTBV3NksCe3p1/Kgykmd8zEjO4lieKiwEUhp8nuR159qlJlEzgtuGf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Y47cmgzI3Zz828DHfPakMrQyLHsPI4bdTd6nLgkc8qaYJFRF8uY7iW+8uaBPYsMshPzn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k4JIOOTUaeSs2CGPX5iaSWWKJ/KU/N3B5oIJxcShvmZihJ3c00yhSdr7s96gW5VQEC5J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0ZHXpznpQBYV8RsVc7sd+9TQBlO5m+XHPNUfOVFy3POfwp8czNl9hI+vSgC7b+W4Z4yw5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Cg2Bicd25JNUknEcBeROG77qmTzARg9f4w3Sk1cC8pSNw3lsG/vA8GnO64Z5VKs3TDf0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M+RnnnnNWpZo0LRHq3XdyRUtWAlaZHVSFKjPJB5P1pQBOpZZOvOQMfnUcBaRmZrjcE+8A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cfayWb+EccikO7Jw23JxkfxZNKG2MCAQWHrzUMbAymEMoPTBPr61YmifyjLHkmLqcZ46H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bMke85yQDz+FOlYMpUuVBXnJ70w5R/M2spIBIIPIqWCEz5VPmB+8B1p3YcyPzcmSK4YE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aa2g3U9r5dqnzuTlGJP5c1eMRcpIB8wJyAK6fw5p8RgMotSGzzvPTr+dYNHO5tnC+Gvg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OmxxLMSotpcMuO+F7c11vhD4K/Djwwy6rY+FLd7jzt4kmHmEYzwN2dvJ/wA4rp7e0aYBp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VPLal/3Shlx8x96kyc5MkjwEHkNjB6Z6VC1m8J8+BmB3HIDdc09dqOXMjbf4iepqUuDh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2LmY5Ly7RChPCg9e1SPKS4l83Jwckt1qJXLKcrh2Pzc9fwpMLgsjAgHnnvQUm2V9RYuB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eb26TCqrY52knrV2635ZizFQMgelUZJDjZ5vzH+I0GidyITzrI0ySkO33ucc9qSe6ukI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1NMCMrATPkEfNg96qalc+Wh81tmPU5oNUzO17UJpDxIwwSDhj/WqMMKlFWbJZckOH5B9j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HkE/eznr3qxBbqkeJGyB90+9WjVMi1KOWW3WObULlHOf3kdyynB91ORTra81BSpa8lfb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mmXKo5D5JbJ6twTUZadVCMx6+vIx2pl3uXYdZ1hGkktr65Djsk5X8sGoV8SeJc7ZvE+o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Zgp7EA1FJNmUu8h3Y+cetVbm9srKJ5JGCk8hnb1oAvz+MfFxjWH/AISu+wnRftDYH09Kf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f8jBddMEeZ973Oe9cT4h+KPg/wAPB7efWI5rwKHW0t/nkweB8q5PNZR+InjK7iil8MeDL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9byiw9OhIz644pNXBo9f8L+JPGOq6zDbf2pJIplDsjnLNjpya9u0zx/4zs7b7JHrl2iuA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euK8E+BXw/8Aijf603jHxb4storR5MjS7OL5YiMYG9uW4HP1Ne1th0IYqSOnPNQc85am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q+IbmNSTuSKdlz9cHmsjVdb8V3kMsGm+Jb20ecFZJoLhg23ocH1pyF3YgnLY6t3prweU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+tBi5HH3/AIf+MOmwRW+l/HzxSIo2Z4ib9WcHk4JZSGHsRVPQNb+M2nzyNrXi6XVJ5s4v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+I/wrubyIeUXkcBR97J6Cse03GYvGd3PB69f8/pQLmZnQeLvG0IeK7W6nkY/vGN2drf8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7iaydWz1Mpzz2znkVrgmFSs3zE8Adx680TYQs7P8AOpwFPagu9ylY6no0TNcQwCKTHX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vF8yyu1LscvGzYP4ZqC9utBt2ENzdq0mPuq3JJrCvLi3m2uNIjMeCDPJPgjr0oLR1/wBs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qwOSarXd1HEJMuCoBJwa5OK50B7NjqfjttKJHyfZkDvjJ7EH09O9Y+sarbyaVeW2jeJp7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W35sHaSB7/yqrGiRQ8dXwvNTKOAw5+bJGOe1YkVtISTHGQifx5yTXCSeAfitbXLX7+PhK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CM+mSc/jwfpTZdV+P2mX6RJY6PcWTPtuXzIJQvbAzgfXmqNT0OBZSxCPkv1z3q9Z2cmP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5vbfE/xlomppHffDXULqBgVa7tZ0/cnpyp6j6f8A160rP40Rzzrb6n4F8QRRSHaJVsT8p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A9AihVs7TyTyPerqohBEagnqx/rXm6ftE/DPTy1tq+uSWx8zYs00LBc5wcnHFbFh8Z/h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bB45SR5guQAfz5H/ANagDrJWiVS0oy5P3gehrDvoUM32gyZYkkhvSn2HxF+HepyCKz8a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4GXb0X1/SpJtT029kEEd7FKeilJAefr3oKTKse2M/u5AobJIzST27hSoYc/xjk81YSyh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OQxH+NPaKOFAfM3DOQUGQv5UBzFW2nlztcfNu+9nk1fi2hdrOTu68VVe2S54tbgK/U5HX2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hguHBdT8wOOuemaCTQtUVFC7SFzjLd6uWkiW8374gDBwfz/+tWbHdJtJZsnPIJpl74w0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DHvztMjjIPbigDpIbu2nhPnQBs8KxPSsfWLG2SXzlfIP3ie1YreOzINllA0xwdnOM1m6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Le38NWRiZdrSTXhBz24Cn+dAGg5EKNFbx480jBJ6fnVe61Gws3Mb3Ks2cEk965aPwX4v1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LSkbcLa2IKeWPZ+v/wCur+l/C3wxaOzsZ5WPzPJPcMx/UnNAGi2v6bDmOViQPukckGqs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3YDuB+pOK1bXRNPgkxZocnIzjr+FTx20MUpQjaynmgDmH1fxDOWW38MFMHAee5A59wM/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7s05tIhhB/fNc+Y0mO+3HWutmjdkEjrwW+XmpY4I1lbL7ueeeR/n1oAy9P0/V0U/brxW3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XUVejixzJklRgrTpJLXlmuFBU9MjP1pkN1CY9zyomTyGbk0AK0OxVa3IA3HgnPNPEaNEZ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UVze2ZYYuk2t12nmrNjaWuqTR2kLsSXCOVbqDSauDOx+DvhC4v8AVf8AhIpbJJ4LcEQp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3x/jXpsGm3zDc8GXJOFJHGa0PA2l6Zo3hm3tbS0WIRoFHy46DtWm81uzkGUhX5OR3rF7n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jW0MAkeKNpGI4PX86w9Q8PC8vj5emM74yAj42ge+a7E3FwzBMD5eQO5plxezRRFIsKSe9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g3T4dMSd4co0wG4mTOMf/AKq3U1nULS2TN8WTPCs3C47j9ay7O1RSz3DZz7ZzUn9maZPM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bIuQ34dDRuVzNnkv7Q/jyCDxjZG5ktrueWJvKiN0BIFwMnHUjjvXIW3ivSpGaN4XRW6u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8UvB/g4+PP7Wj0SITvAFSVU5jx1APYYA/KstdKsoJQwiRR06cfpWy1NoSMn/AISPw9bK0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SWkyoH4nijSvFnhjWnf+y9Yt7kgHc0coIP0Oea2IdIsZYH82HODhwwB65/wrMn8I+Hmj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EXaf0qjVS1J3lslhytyhHXbuGa5/WtWeWR4LYYCdWx2PvWJ41+Hn/CQTeZonivUtPeIB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3BBBPvj86woPDXjnRZHF/4va9jDkRNLCoc467iMZ7dqDS9zqgJEIcOSSeuM5pDNOZixUg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6/r9gvmSaHLMnqjjk+2SKgHxh0RpBZa1aXmlyBiEN5AQreuGGRj3zRYa1Z1Mcl05ba+G5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PI6NEzBecHPc9apaf4o0LVo3ubfUIxGg5keQDH5/T9K0FvrO6gI+0h1HZT94+vFBZGom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FPJLRNGY+C3GTyaepjf5d3HYmmygkFx2BGSetO7FZMjtYSsruSWKnkkn8KlEWAx2scdG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lvJMJMqTxk+5q0Aqq2JeQfnwOTRdhZGz8EtL8QT/ALQXhSSxvWMH2vZdxd9jEYwe3IH5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u2+p/tf8AiTRbaLzBplpFBLcMOQxwdgPpyePWvQvgXape/EGyK3jQIjhnmXkoo5J/SvEP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X438U3epRfZJtceG3ldsswiG1ifYtkj2p8zE4xckxFKjHZRxux3rf0WN7DQ9U1c3ZD/Y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v9M1zUus+HLecIdWh56RtJ/nP1rV8Q67DbfC21jsrtS99LIZWVhtIzhR+Hr6007mjWp4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99KSz5JJ6k9a4vVPPWBZTlQc4BPTtzWt8UVvnvIbG2wXkkxvc5x6/XrXQ+Nfhzo2i/C6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u4BKUEg+VQSM47ZwfwpSepcdNzxDXpnudR3RnqeSTUC5D7zyehOeKbe6kbu+llSLYrOc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4DbmLc5FYSbNN2dP4T1vTtORhcQNu9c8V0x8Q6fcQ7UmDbkJBzyD6VwUMZAwrEAjv1q1D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3j6CsW7ss1maJpMqxPPb/PFJtwSVXJLeuarIwVm8yTJzU4nKqFjGWPAINICxArSsV2gM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IpAhyePT0NEExDKHLbixzVu9iPk5Z8+pJzQBH4MvfseoGDf8pUdT09am+IVuBKlyDwcD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bX3mHnnOfWtvx1BNe6EWtlUsDuLE9uOKtbGZzejTKrmJHIVjgEVreXu5kyw6Ka5zRbll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JEVb7p3Z9+39Ke5EnqVXjCZ6jHqafGDkbCQe49alnQZ29e/NMhYSN05PpWhk5agIg6ZeU/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Z/iAfZ5YLmNCRkqze+OK2YLJyQWjYrnJ/wAmrHjLwzbX+g/6BMRKOQG9frQ9SeY0/Bdv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hwewrpNSsrjTisU1y0pOSr7cZ+uK4X4f6nc6YRBPhmRv4uD9P0ruJ/ED6mVM4wece1S0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oYsO/wDng1wHxn8OPrFis9vCHnx1Xg8cV3+8xuRvHPX/AOtVPxJphvNLmjRQxCncQecV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9nj4xeI7H+09N8GyQRldwku5QgcY6r6j/ABqnq3wf+IGh2xutRsIP3Y+dUcn6nJr1rS/i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FIO2NDEFeTIVemP5Vla14kufENhLpdxtWG4G2YLwx+hqHua3Z4fNDtXc5OCeDmoymRlT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sDGWfA6ZIJzUY+GGiElIp5R9W6/hSLPPkRsY29Tyc08hkzhc/Q16Anwy07cUFzJwvy5G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MkI8y/kjBOXOzJH680AcDNIN4xnBHOKiklYfKM8t3rZ8U2dlo+pPZWjmVE+7I42k/h2rI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n8qC7RaLKuCnIIOfzqZDthaQsORg55p8NtviD7zz0Jp4tI2RopGDZPBFO7Iep7/4/wDt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rxB9lnjmkiYtg7hkYIHrkH8BXz4tuYxkNu3Dg1uap448a6r4fh8Jat4hll062VVgtjGg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9KzYo4iuEUfU0XYGfcqywncpGe+O9dv+yLElz+094Lh8olzrSYweOO5/OuS1faliGTkn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D8mP2rPCMP2VJC9+f3rf8ssKSW9OoH+eqldmkNWXv2zZ5Lj9r3xlcXFxlllhQAc8LEij9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8AMSTyTXc/tZSyyftZeOkllDmLVdiug/hCDr7/wCFcUxLHI6gcUkKRC64ZuevX6UzJYHA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yfWmMMrkEcHnNdUGclbcdu+XLHFNVuSrZP86Qtg5YbsUZDYZ2IJqznH75GXaVGB3pRhsk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RghQC+eoFSHcW2ldpzyuc80Ba4MdzlFzyfxpWikVS5GAfU04RkKXBJOcZpjJnLMckGgV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PU0zljlVIJp2JCpbac5656ijy3DfdPPGaBgAwB3EZJ6k5pWlZnAUZ9Tmgq2Dx9SaADuw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dhglmPtiprXiQMQMdyT0qLY4AZlPX8jT4sMvzDqcZ/pQB73/AME0PDWreIf2+vh1aaFL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JgGJVZ3B/AE478V+zf7SPgWz+Hvju28S2ulxC48RTwx3pgUbtwjwsjEdR8vXtkeua/A/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GPFlj8TfhpqD2euWE6vBcEA7cHPGRx6+9fqL/wAE6f2y/Hv7Ztlr6fE+ygOr+HIofLe1Y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JOPu8n39sn5HP6M+bnWx+rcIYyj9TVG+qPs79irwcLP9oLWNW0PU7uC6ufB1yJo7O9cH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Viep5BHGK+jPDGifArT9Eh8SeHPBMlrqdwgDNdqWkZhwcqRx34/xr53/AGSbq2H7SkOl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BM1xf24+byi4Ux89QeSfpX1j8EfD2s6lpss/i2eG2SSRm+03UigLlicgnrx3+tfb8E075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1I5zyp2Ryes+J/j2FaP4b63p2hWjOEjRNP3zux4LkgqB29eBTfCf7L3xq+K+rrc/F79p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6TqH2RJl7qQg5HHJ647+naeIf2hf2IPhDNJe+O/2nvCdtPZviWH+1IZJQSDjciMWHTri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L/ZZuIp/AnwY8Y3t+1yhR9VsrGTG05B2ELuB99o9a+6VGb2R+TyxMes7nrPxG/aL/YO/Y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m2uueILSFvtERRZp0xjd5kh+b+IdyeoxxXyR+0L/AMFpfHPjW4j0f4YfDbVXs7qNz9h0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rMCMepxzznHSuQ8HfFf9jfxHfT2vg74a+M/FuuTXTNe2+laU0zl3OSWeZVwucjA/TmvY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/jDWmPw9/YvsfCFqg/ca14t1dFkdj0PkRKzcevQ+vatYxo0n76FOtiK6tBnzG3/BT3x9a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Yat4cnu2CJealYsqBvQSkKT1znb9cV7b8Dv2xdfjmGoXxaeEyhkuWIbK7RkHB6f419Be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9luNK/ahuPAuq6BcL81lZNv2k8g4dRtIPPfp0r5N+OX7EXxV/Yz+PX9j+B/Dz6t8N/EV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mOylYFhbysfuMSrbeqsuCDnco7aMsBX921meXiv7Twvv7o+8Ph140+Bv7U3hOOy1nQLG5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eAsyM2RkEfOvfkYrA8Tfs3/HDwddTah8DP2ifEdnZuG8zw/rVx9rQcnCROwLIoBx3OAMk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i34K6vD8Tr9rnSTYN+/mivF8t16lTzyODz7/AEr22z/4LZfsUaJDHbfELxZqi6rGimcw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BUH39M1x4nBOMv3eqPRwOZOrC07pluTx5qdncvo3jDWtEg1iFAL/AE/UrJVnY45ZWJ5H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iD4H6gQniL4eWM1sNzXt1p85UyuDzvXO1j1GSPzrY8Rf8FGv+CNP7Q1zHpnxE+IVmb6V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I3RmIHMyw7NucZw2B3PFerfDv8AZU/YH8aWh8T/AAp1+w8SxW5+aXS/E4uIkPB2nZIQ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VKN5I2eY4hVbRkeKeANJ/YO+Kfia1bwl4X1GLXop9kFtpllLbbWXOGPlBUb6kGul/aO+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DTPEMXw/vfF/jnUbhx4Rtrsh7a0uFAUSSjj5U+8TyQR1XrXsPjnxN4b+Gvg+TRvhzoVv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NQwxkZGB1/z718jfteR3Y8SeBbPVWNxeS6Iby5d2Od0sSs2c9OSB78V8rxJejgJSifov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nqeba5r3xO+K3iJ/G/xe8Trq2t3rKJpZFJhjz1SJM/IgPQenr1M3w8/Z40fwb8StS+Nu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yf2WJmbyrYkguUTO0EgDJ68daqa/quleHfDup+ItcnaK10+ye5kkjzlFQZJ45Ix6c8cV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8bjwjqXgr4W+Aby6e7tHtVu72MAJuVl3naSSOc44wR1r8co0a2KraK+p/TFfFYbA4f3n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fEe9+M/x/8V/ErU2KvdavOqwF9yqA5A2k/wAIAwOtcfOXy24knOKcse55LueELJPO0jpn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UyU/vCEHB9a/Q8JTdKios/GM1xKxeMlNbEeF4BPHfB5prnAA3HrSuxVQCpGe9QXV0kaZ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DkeY0Ss+/gnJ9c8UxhH1Q8E8nvVdb5chjyPWpBIhGdx/rS5gaJo3zy5J7c80HC9QR83r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OR369KeXVui5x1Jo5iRxOcZz+NKuzB6hs5+tM3Z6r35PvTl+YEnr6CnzAOLYPKgjOeaJ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9aQFtuzPU4BIzSSRZk+b+E9u1HMgHpEA3l9T3GelMGxWyozzzTmBBO3JyeCetMHGQD35x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KUSSqrEDINNyMZY4wfrmhZOSQc9wSKOZAKbglSGTPPzAmk3AKGwOe560DO4gj3Bph3Z3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m7j6kgXBxuye+DTtvzfO3O7Gc9qiUoXO7jPU05iSuMmuKt8R6+HfuEwCIpYEVYjsxdWM2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Z8zvitHSLm3tYpBJHktjv/n1rI7fQwWLrkMSOcGmxsVY/P1PrWwNEudWuC1vbOSTkqF3H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fActtIRf28yufuh0IpWRfPNGFHHM5wg3e5q5DpmY83Em0nsBmtNvDFxE+DMPZT1NVdRs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/e+7lh1pmbqSZbg0vSri3IjtGZ8dmPNdR4c+DmhanYx3Wv21xGZD8m2TBI/Gq0Pha08Pe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dX12d3kxH5Ik9zjk12OiandDTY0ujnsF9P8APFBmVYv2fPg2EE9/da4Xzykc0aqD7dTS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ing0WBw0rfLc3dwPMVf7oxxjj61o3GpNJuCy7Rjv61z19aWuo6pJNqJ83gBV3dsH/wCt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xl4d0rT59RbU45FjjxGqOCWbp0HNeNazreoeILxr++JJbO0Dooz0A7V3vib4b2d5Ebnw7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2LPDe/tXLP4B8TwERPb8f7Jyf/rUClFnPqoIIPU9TX0V/wTUWSb4i+LrdxmM+G3LsOSMkr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28AeIJxiG2wR1JPX8TXu3/BMSzk/4WR4vuo4y7Q+HmO0EbSN23nn1P61oOKdzxfWbmTVP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vZU57bWI/pXsX/BOTXNQ8Gft/fD3WbYMVvbqSzljQ8lHikTn6lv0rziTTEvPEt++B5kl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P4V1f7PuuWnwo/af8B/EHWJf9EtNfjNyCcY5659xn8q5MR71Jo9fBwSxEGfuzovh+88S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IHKyBJBxg4PzeleFfts/sT+MNEs/+Fi+HdeF5dyYFzZHAUw5wygjPzAHOeQcdsmvoH4Y6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7FdEwzKZUmi5yGGeCOveuv1600a88P3U1kjz+chyZlYKDjB4br0r43l5Z36n6LCq1FWPx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gl4zg1fR7O2vIXuGi1TTbyIo3ltkFgequD2IwcGvOP2qPhtpnhy5t/iv4OsJbfSdYdf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x8wPavrL9vT4WaLa+OS1tbhX1KNpvNXlY5AdrEke/r6ivm/4cfFLWk17UPgR8dZf7Z8M6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htQZbCfgKDgcqfl65IwT0zX0WXV5STTPms7wqk/aRPAZ4VWQoCTycmls2ghuoGnbA+0Io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fFLwpqPw2+IF54G1C2lUwgPbSuP9ZGeh49sH8aqeENLTxJ458P8Ahz7OZWudWi3K2cFQ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13J2PnqcLTR9SNa2kXgq3tbyYxmKz8zBXJPy5AA9x/OvoD/gm1/wT88Of2TfftkfHy0aS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6XvkiCKCQ07HjfuyNmMgYY9xjzj4uRt4l1qw+FHhXRAL26v4NKhk2/fYsqjGOSCR+R719/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Efwb0j4QaBLBZWWhaLFbszNtG5YwORnjgc985PWuKjJptn0OPrSeHjS7nFfAD/goZonh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NydTtIL6SK3tZJdt0SpOAjHrx06dDXssnxq+HuvXBu/Dct1BDIWZbW8G10P938K/KX4s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iPRNYuor6O68631KNikjMrbgxx6kfhW58Kf28PjJ8NvLs/GHh6z8WWVtCVXz38m5UE5IE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V4hR+I8v6h7Ve5ufp6nxE04DMT5JHTPBp//AAs9RgRbVyeNo6fnXxP4U/4KT/AK8JtfE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Ms26x86BQegVl5YD1xW6f+ChX7L5ga5T4nb13fKw02cZ9sMowfxqfrlHuY/2Zi+x9fRe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CPmy1aVj4iv9RiZ4sGONcy3BbCqPc9K+JNR/4KUfCHT44dO8E6Bq2s38zHyJJbfZCO43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+0z+0N8ZL82mveJLfQtFMpZdO0Mshk7AOc8/XP4emNfMoU17upvh8mr1Z2noj7U+MH7f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hT4P3lv4q8U7DHG8cgFpbvjD7nGeVBPbqK+bbPV/FHjfWT4x+Iery6jrFwSZZ5nyI+vy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h3TNAmmGm2qp5su+WTJLSOepJOSa9C0G3aaWN0boSWA79a+ax+Lq4qfvPQ+vwGAo4OFo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4PMTO7OOcH8a6nWPHum+FNFl1Ke7cxx4UKvUtnGB6nPYVxmlanBp2nm5mlKkHC5/iJPT3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u3v7QfjGy+MXxZ8OXcPhPT7hjYaVdxANdSrwrewyM/l+OOBwNTF11FbF5hmEMDRc5PU9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3Et+P2t/i54Tls9ZvLd08O2V6cyWsDgjeyHhWYevOD2yQfu7JJyzFj3JNY/hbSYtI06C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RGnRR2H4D+VbyQ7hx171+kYehDD0lCPQ/KsdiquNrupILWGG63afdYMdyhjk3gEc/Wv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yhefsXftueJvhLAht/DeqS/2t4XcWojTyLhi4jG1QP3bB48A9Ap71/Sctuw69c9a+ef+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/Z0/4KPWWh6h8ZrzXdP1fQI5YtO1XQrlEkRJNpZWWRHVhlQfu5688mt7JvUihWlSuujP5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2RM+YDypHQHpWfcWNzG/yseRyK/U344f8GwPxg0KS61v9mr9pnTtc2tiDRfE+nyWb7P7o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/doueMgHI+CP2l/2KP2yP2OnZv2lfgHrulaeJWih8Q2EC3di5yAm6aBnRS2eAxVu23PF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ne55ELe5Zss3OeaIXnWMqvc8VZgvtJu7KCe0vop3mj3DY+D6jg+1TiwO37vzH+DPNU6Uo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8TiNOfQnPPavTPDpu/7Mt5JVT/VDdtbvXEJYMHA2Y+prvdEhZNJhfeP9X0znH+c1JEhz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bk+tMt9LtNWv0ttV1lbCFg3+kBN3lnBwTj3/AJ1baCRm3oo2jljiqGqwb43RZD7YHJNB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IdL0P4Y/ErRdM1FruKPxNiCZh/rSQmW/ma+kda8OWHibRJNLviEUnKNjIz7jvXyr/AMEn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Qh3Yr4rQKpbPlqY1yuPTOTX1tuQW+xpNo9RXFiP4hvBXR5540+G9nd6TLo13rMk0M6kSK8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O4I4I9DXl2s/DDwut/BcPY26C0IMCpbqBGR0xjp2r23xPJG0cjoMr/Cc9+9eX+JpZQsi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0rG7NLHJ+ItXCaasMqHG/PBry3W/DWsz63P4gtfFnlyEFIfNts+Wp7dea73XjNcqY2OXz0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+xKiTxBi5OOelPmK1Zztt4T1l5hDJqazYB+fyQP6/wCcVNrfw8/4Sey/s/UhE/cmSIEE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1G92CPg9z61omz3oqbTvPqabdhFTRrQ6TpMGm3GN0cYQle2B1q0sw34Y5B6NupjW2wtv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+936VKVzMtF0MRweT0JqCaUZAbGR1A9aj8wKpzn86rvMhJJbqcZHerAnkuQGAP3R3qNb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qyylgV3E4z2qIFyxKsSOpI9aANGOSNjtOT6qDXvv/BKXwpPq/wAb/GvxLS3DJptsmm2b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HpgkAe23tXzit1DAguA5djkDtt+tfaX/AASf0s2P7PF/48l1FppNb1CSYS7AmduYwqgd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sKqKbZE2fUhjmmcBUDFs/wAWTQ1vcIm542Xnrj1rw79vD46XX7Of7LGu/EjSde/svW5x9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twc44PBHBPfpzxmvzw8H/wDBUn/goXY6dHd/8LYtL6OZQ6R6lpUDNjsMpGv1655r38qy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0R5GYZph8uSdVn69yB4mcOMbeWB649aaJC7ZjUkepFfl9ov8AwV1/b0s54p9Qt/Cd+iDE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7uD710el/wDBX/8AbVV90vwg8H3ce7JXDK7evPmgZ69q9h8EZr2PBfGuT3tzH6PKxD7G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1SMcjC9M18u/sdft6/F79pHSfFXjDx18JtD0TRvC0JMlzFcOzXM4BZkxnGAFBz0+cYJ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r/cajLJJF+zext/NYQzJqZJdB/FsKgr37k+1ea+GMzeIdKMbtHRU4uyelh1VnOyZ9mDa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Y2FY+WHq1fJI/wCCtfhm/bSdDh/Z71mS81nUYrK3AvkAaRmxtA+8D1P3eg68V9Pw+Iru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oO1pMtyAecV5+YZVjMtlatGx6OWZ5l+bpvDSvY1xkqGfjPvUq7WyV59zWJ/aqSZ6k98m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gY9uK8w9hpmzlSSgIPGcGo/Mdn6Zz71mf8JBBPiQwMpBODTZPEenW6FZXYA8k7SSKBGs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I70Ki8vyD069ayrTxZpV3lY2bPup61KPEmj5CSavAkhPyo74JI9qANJBtyMdakwpGNpL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kyK6TKQx5ZXzmphLHjAkB5IJzQBKD85Cn8WqRQOVB6dTVdZY2PD59sd6cjfORuJJ/nQB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/ByD1HrUfmY+UHOfelB3cBRx1NADg5HHbPNB3beF6nqaSUyomVTcD0HpSAkjaykt/Fls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x6k0px0xnmk68AHNDOoxkHI70ASbVA+UdTxzSsWGQSOTTM46r+LGgqo5LcE9BQA4Ixy5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SPfrTPXnPP50qvj7pIb3FADyFGSCc+9IArjB6+vvSg7cErnORk0m/I+cgY4wKAFUsPmU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2cnd05NMDjBxk85PNLvD5IHT1NAD1YdxnNO3btp3cjPbNMG5OAAT3PXmnJJIRxjJzzQA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FwWBB2nPvU5Zu5/Oq105L9zz+dAFPxDIF0WYOxwRgjPXJA/rWppEAs7OK2jQ7UwoBPQdq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FZWjZK3l2E47AAsT+S/rXSW7DftzyD1Peghu5f02JxPvc42huv0Nflz/AMF8tfg1H9oP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6T4bZjL0XzJXViOOpARf++6/UiwVA0sisxYxbCPXOf8K/IH/gtzqsut/t1TaM1wkUdhoV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/L+GB+tXD4jai2mfD3jeQssrltwAIyT/ACryPVZXe9l6BWb5a9S8czKIpdiEKejZ9q8o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x4NaTeplJtyLXhmItqSsM/KT/I1u+KJvsmmmBkwXOM+tZng2ON79nznA/wAatfEKZltY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POOlQETjriTeSoTuck9ahliDnay9Djf/AEqWZ2XLc898ZqNh2yx46n170FDGxnnPPqac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1pu3JyCSc8inFi3J65yTigBT9wkA4B4PpT88gDHPqc1HHGdrSZLAHPJp6ID++l4GexoH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M84obywMjO4nrmnna2QwYNn5vYUwDZJhlzg+tA3IVVZ9vmEcg/NjpTJBEEIViTnNPRkxt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B6UmcEjZlR0XNBIrxDht3OOVp0UZbGD35zSqMvuXr71ImdhLJgjORmgBUhQufO6D1HNN6q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lNW4YHaUy2eWJqzABdAptAJ5z3oE2VQJBKQc8dwc5qUPJDiSJtz54GOtEsTx/dPJ6DPa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Hc8CrTuQdVoV9aNaSSXDFXBzHk89+1a2m3JI3McjOR7da4ewmdH3OxAHPLV1q3D3ttFq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/gKpOwHR217GybCWJU55PSuo8N6tDbwyW0kq+XNglccqRnFcPYX0LkqZB8vUk81rwX0Us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44/WqTuS02zr9Ov59B17+xtVgZRNCJIGz0Hcfz/Kuu0y/iDM0DYIPDk849K5X+3rrxtpcG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UO2GXo2wep4zil0HW5pIfsV1G6TI/wAwbg47Ux3sehabfRNdJLH5mRwcPXpPgTxWLvzLC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UtnJryLTr8Ebw+WyOB1rpND1WS3lWYD5t24EdTigd7nt1jfusgEJIzjnNeheGfEPmW8E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uyy/jXk/h/XLbW9PjuUZvN2jzSw6HFdD4d1K7tr4MCVD8EM3Ax3FAnqfSfgzxQNVsfKl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OWPua2nchGbzDk8bs9favHPC3iqTRdRivRvClQCQeGz6ivVrDVItWthPavu3H5lZf1oMp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xngE0KT5hiZ8k859/rULhUJjIaT12mlVi2F8wDbnduHU+xoJbJhK5m3hyTjk1EA7K7gs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z8uIiA3Ayc0FA7F95BPfrQZi72zt8zA/ianBtwEm4FegBHWo2WIhwBnPU96Q/wAK9wTj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ax5J6ntUmdrExseevzUwTZchcbcc8c0FSSGUEDr160ATxApEAx3c8A+tWo2ldGJQ+xNVY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IP8INLaywkvOY2Hzdd2ev+f0oAkmlCRfaUcoV5+Yf54r2vwv+yv4Q8aeHo/Fuk/Fm/lgu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JGSBuGR9a8VWcY8tz1OMkfdrrvgN8bLv4Tay+j+I9KZ9CuGHl3UUg/0SQnJLL/dOT06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X6Hpcn7FXhW8t47aX4peIFjVgxaGKFGPsSFyf/rVpp+yJ4KMZtbjxpqzRv0dIIw6gDsQO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4SuPD+u6VDqFnOh84bg2c7gehFdlp/g/SLyJXS6Zn7kAfzrgqYmVOViPeZ8t2f7HHw+tC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lidz3r7mJ915/wD1VZuv2JPg/fSrcXer+NI2RCPstt4hnSNu4LbXDZ/EDmvpe70K1tZDl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/hFra/tWWw1Py5ccNgN+dYyxTtcLNnzfH+yR8DbSGOGXTtfuCgKlrrXJnbBz3JJ/Wppf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exeF9UWSGPy4mg1iWJsfVCCOpr2bUJbnRZhbyxCVgSPM6Zx7VUi153LeZbnfu+8D0rx55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sLdbn4C291q7qfsOltIDyPmrU0PV/HgnQvYRkI3ziaQgsvoCOlbcp8O6PbL/AGxqcVs7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STkKoyT09K6Lwv4N1zxVff2R4L8IaxrdwzDZ/ZujzSqM/wB5gMD69O9fQyr0+5zyVzGl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ln0zwst5OP+WL3IUZ/wB6qEHin4qXEvmaj4TtIAc7lS9OVXHGPkwfzHWvpTwJ/wAE8v2z/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+vp8MiHyrnVdYiRR6EqpLY+uDXb6L/wSG/bO1Ewz6t4x8CWMeTvt1muJHj/ulv3ZyR6g4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qc8mfHz+JfEVoplfwvfTv/EkEO4getMf4jX9sFkm8L3koLgeWkX7w+uB1OPSvuOT/gi7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aj+1R4f04IcXSWGibt/tiQliO2QR/Ss/xN/wSb8a2d7Cf+GlLSRkZkniXwwWQ8cMGD5B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/wASIbl2PkKy8Z6NdyCHdJEZDx50TKQOpBHapdJ1vSdRnCtckF3IXIwT9a+qtM/4JO+J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db7cELNZeFCsnf7wdyO/bHSo5/8Agjjo15KBqf7SeqXSrlxbw+H/ACCeOrOsgJ+hPOD1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3hzT7M+Yrl7eaWSJJPlBwrZ/nVPWdIht3RxKMMmUYnj+dfT1t/wRk0201Nrtf2pfEQVh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HswZzuHvwfr2q3f/AARp1iaaW50L9sDWbWKVsLBd+HRcCNhwT8zdODx1HrSeOw1/iX3j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uI4WfAYYyHVs/nWLqLr5x3SBmbrg/er7P/4dFJp9g8OpftWavM/llZ2tfDMaFgeoU7jj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vAVpq6Xn/DT3itRIPngv7cNFjHv93866KdWFbWDuTPGRpO0kfHjzRFhuzgk/NTri4S3i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f6V2X7UXw6+An7NXiOfwpoPxr1PxLrsU/wDpGm+SrJCuMjJAyuegJJ+leF3/AIx8TatL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8yTAX2OBmtbXO6jNVYcyO4uL63t8yTzjaBlizYwf8K5y++K3hWGd9PsNUS6udxV4YDu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WqMHgPxP4meG58Ta+9vEnzG1s2wZSOgJ9Pb+Vb2m+CPCuiP5tjpUSNu3O4UbifUkdT71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ibUGMOl2hU8jeR0/xqsPhDqvjDUItb8eeKne0ggKDS7Yld7bshmI5b8Txzxya7uOC3RX3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QVKlsluCowC3JFAHPeG/hr4H8MSy6np2jRxzzLtaeX95JgcgbjzjPNdN4Zso7u+G4qWc4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G0ccittfYQPWus+GGkD7cLuSLdsGU3DkGk2TKR33huwW002O1SM5AyeOa0jbxK5bn7vOf8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3kHLcjmpImAJaX3y1QccndizRIRg5w3OAeajQTliSST3Pt2p3lCSMSxt8ueD+NPlinQbC3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ahFGimKefchUnGOh9/WsjS0YxllPO7kg9OTWvq6RJbkKd24fNlv5VmadCsK+c3yh25Gf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LnzCzE/pWdrUMUNuZI70oI/vtjP4DNaV/cwWas5kAwucMTx75rz/AMT61c6xM9pOP3MM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gmg0imxmt60vlvFp4LSbs7369ax75prhFFwSTnnk5P+NP23VvEXtoDKxx8qtkg8+n1qPW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uNrcQqWkeQccdOT/AJ5q0bpEU9pBK+6ZfMIHXPIp6/ZktxCjl5AxwB37gVjWfjzwvPbrc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s0EgZQfTNV5/HOgqPMnuyFz8xAyT9PemaK5vMynBIGSTkk9DTp5YifLWJOc/vGUHB781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MjGytLydSeZHAGPXHeq8vxTt5uIrQqG5+Y8mgqzO4jg3QrNMAAzfMnb0zUyy2bSmNgoxx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n+J0hQyCNjgdM1Ul+KU8q70RVzx+NAWZ6hcQaO8W2TTrVlPBLW6sf1FYN58LvhdfDzLvwZ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3XGfXGK4K6+JOuASGB0YL2Pf1xVf/hYXiWWJYLi+LHOQFHSgGmd3f/Bz4Q6oUe48HWLs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wBzWf/wAKL+GGlu1tbvfaZHMp3HTrhl5HOcZxXHv4h8a6tKll4fuSLhzhXaXaqH6mtOXw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qF6blkQMR5yhUGOxC8/j+tJyE2W9T+B3hO7lS4tvjNrNt5aEHZNtZx6Hg8/jRdfDuLS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1rKRFMvBcIrDPtuGc/jVGP4cfFBGP9t2bEso5jb5e+Pxp83w28aXOZpbCSWbpHIx5pOT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F9luV/HzXbbwI5ZLNVKgdiB1HTmpY/HvjJZ9mqajBOM5LQQeWD6ZGSaQ/Cb4jebtj8Pz3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y7VFL8NPietwbc+FJi7H5Qjcjn+IEcGpDmRfuPFl/fnfc6i8aHqqcZ/HqKktNd8LWExu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t5kh3PnkZJPXrXO3/hH4naMTL4h8EXVrayEhZ2kV8H6DkVTmecOFYAMOpJzVqQ73O5j+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geQZBPWoL74ma3cHbFsxt+bHUn/PeuMiklW5aQNjPXcc84pySSE5LDOT81O9x7s6JvH+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gMMAODUC/EXxTd/JPdLkH5SF6D3rEKHYxaT8hwKFiBby4nA3DJJ70FWNe68Y+K2kUwak0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oj8ZeIJmllvr6RlAwCP8/SsiUTKdnG0dWJyaXc4YxlmAONwB6CgZfbxVr0r/APISkC4x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41/VTEw+3zBiOXD4NZ6MqklmIXkFvWpDE0z7csQRnaT39qlyAVNSuwFdr6Uy87mZycntS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eSYC84P3jUMgDkTRwsB6ZojX95g5UA8nOc/h2pczAuQ6nqkZIdyueT8/Wuj+GMuq3/jz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swDHkcDr25NcqQufNTPHUZ6mu8+AY+2fEm2ticiFM7V+9kkY/lQ22KWx9Grql1Ys/k3E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81MmvXnlKXdw5Pc9OaSednYyOjbt2WwcY96VGlRjLGhBYjOT0rI8eUnzDxrd4jF3kcvnk5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UZpFvH5PQnrUro8xJ+YnODnimRwSQ5BjyOc+tBPMxx8XaiLdmtjuI4Zj/D9KF8c6yIfL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QarNBI9wYoIWY/xZbgUyVnRQyW5Lj5SwbpnjOKpaspO55t4++KN//wAJSbOGGMhRh29T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oQtDNpgjI/jLVkfEHUYX8ZahaQ7WEM2x8DkHqP6GsfzV3EKxY5/I1qtjpgzt9N8aQX2q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TTBXlJyFzxyBXpHiD4U63penRXa30FzBdxl7SaE4DA+v+e1eE2/m79+cKCMM3QV7d8Jf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W3u3ZrBmLxucntwM8470zZas8Q8TeKtT+HfiSTwz4stS01zmWzuoG+TaOqkHkMP5GmW/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tpJndsMN+D+tdB+2t4PuLLw9a/ESwX7QLe5AmiQYYA4U59Oo/I14mGYyPGgb1yTnB/rS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70ETbm8woOQAM4pf+FheFrqzV7+GBiXPMsI3dfX8K85WUlDGJTx0OKZKgvmHzHMRPPXO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qOo/CbUQYPEUK+XJ9wLBuK/T0rJ1PRfhrHMk/h3xhqenYzkrJkYx3Hfqe1c950quZOu/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jBIB/Ci4G62rXmmRq2n+JnuVBOGlj5NS2vxJ8RAmOe1gfJ5k281yyXJYcLzmp7O5nWUiI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zMDqz8Tb6MLFbW6qygqq9uT15obxHq2pSYTW1tVcYLLBuI+ozXLTXQlmMj/OAeo65pWk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tirTuB6f8Pbn+wrfU9b1b4lyytDZObaCC3WMs2CBnuBz6np0615Lp2h/DuK5ub/UL2+u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Y7Q7Ek4Hf/PWrt/r0lrpkltFID5gwffFcxNeK0mI0Az/AJxQNK51+nQfDS8v4rSfQY7mR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YqSevNaHxnvrKOez0LTbZI4LGBUTYOwGc4H1Nc78JLF9d+JelaE9sXjnkaS7kzxDGqkl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8WNesNU8S3r6Y58lJCirz8oHQDPXAxTuWeWeMLqG58Y21mjNkkNyc4wefpW/8a9Qm8P/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808IaMSHiKM/dX+Z/CucihXVPHsAKjIYLubv/nNa/wC1n4rtr+ysdMspFc25EcjY68dP6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FnMvJj5zzViMsrgZ+oqsNg+VGb3Pc1Zt1R5uFPPI3VlJ3LNO22BfMK5z0BOatxjIAAJ7n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M5Y9RV63kIX90Mup+Yk8Vi9x2bJoz8uwnjPfrU21QAfvY67f51BCxfKhO/zZNTgBuh6Z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th2OSDhWJq6wie0ZwMlegzWdKR5XyHnOct2qSW9iWArFMWLcHAxj86e7BtsztR1gWEm4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2FmTrnh+IMgJaM7l3dTXnesRSSsWL5O7rXb+DLtzpC7ASyPgd9w961SMpSOQt3ljumWRA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strwhuh9Saw9btzaa9dWmzbsk5weuea0tDuVlUx7gSPU07EN3NHYjKdwLMeaNKtvOkAk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6VJfwkLbHGOSTyKszWMGi3YgZAwI5IPU1ojJu4qbBC8WDuPT/P4VJYRSyt84AIzuHamX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yaJNRYSRSRqG3Z5Dc03qF7lDUbBbG9NxGTsY8qe3+c1q2N7b3SIluxdhkMCelZesPd/aW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h7EI3SOCW7jseazLTbOquIjGFckKQM9P504yCQNuOdwwWwaprfxyQ7J3O8jr61b0G7WW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8+lTI0jdnnniSxew1NokG75idx71ThlHlYYgSc9e5rp/ilpzpqq3Vsm0SRj0wD61ymCx2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NlqyeKeUNz1AyQT3+tCyOTuwc+pNRAkAqcHnJJp6xzM+3HJ/HmkWXYiZMfMRk8gmnbRy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yRopZstnuM1ciilb93I+C2dhx1Pek3YNzI1n4ZaZ4gjN+InV2U529PauE8U/Dibw0i3s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p9Pyr6b0bRra58P2qy2aDMI5xyT0Oa88/ai8K6bp/wAN4tXtpD5i6gqNHnpkdff/AOvU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PI4YQsWxsk9jSqrD5kznPzGnxriMErzjoac6hBngBjyfStDMinDlRvQkt1c9qdZoIx8w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xXq77N/MXkD2q3FZ3bLtEe4Hs3egDM11V+z4hY88/wCNel/8E/LGCf8Aal0Oe66Rq+Mn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OvM/F0U1nbJG67WP8Ofxr1n/AIJw2skv7V2hXdxEzI9rdHJHAKIDk+vUD8aDSJyv7SVzP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uNhkPiCXeV6dcY/SuSbK/MFzz1JzXRfHyWGT9oLx5cfaEkkbxVeB2VvSZhj8OR+BrlvN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ihstQlNaDXKjLA5O716U0nCbM5yck0gljGQetMfBchX4b1reL0OGsveJI1DHbkn1rVs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Yc9RWRDjzNwPXrmvQtHiWPTomBOdnzc5FTVqSirjo0lVlYxbHwFMblWupgF3ZJHJrpx4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A645/GljkCn5ckk+tGra1puhab9uvpmJJxEgGdxrjlXqN7npLCUuxB/whmgyHzIkIJ6I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4QvR1TzMlznkZ7Vn6f4yk1K3nuYbcgQrkpu578VLoHjmz1qZrGeFoJnztJOQfal7efcPq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Ny3cbWjsrLnfG3IPt/8AXqT/AIQjSw2xQDzk8nip5HjtjvAVpPY9PehtZjjAkkjPI+bn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p0exT/4QTTw212LHORTZfh5bGFjEwdieGdiBiti11OCaHz2kwuCSc88VTtfHdjf6uul2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wuaf1mYfU6T6EEfw/jZXJjB9DuPX86IvAMLOFlVQpHZ+9TWnxC0i8vTp13A8EqyEK5b5T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2l6FZfbL+6wHGVRer+49f/r1P1ioP6lS7FODwPbRbULIx/iB5/rX0z/wSq8Wf8ID+0pe6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DaS78mMlZPLYkYPPIH6HNfMtt4n0y50R9dWR0SOTy9pHzc9/T1r6C/4JS+NPAf8Aw3b4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+ILa706We7OMM8TFRx6ttAP+1XLi08RRcZHr5U/q2JUon6Z/Cj4o/Enwd8SNPu/hhq2m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k9/bGQIrspBO07l6ds9OleqaF+xff/Gvw7qGhftAfG7XNR1a31GRZXsZTbwhS2dohX5U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HPkP7P3w/wBYv/2ofGXg3VL2OwtfhtdKscgTMtw7ruhChuMEDJPPA969P134k/thfD3x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WgapeY+1agPEGkkoqSE4UNGwctwTnp64r7HgqhXo4aV3bsfmHini8LiswjZXfUl0L/gk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u0vTbK7g8wkG6jd2Yeh37s/nivU/AP8AwT/+F/hQMmi+GLG1hc7mSGARgnHP3f8ACvn+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u0IyWi+FvhxdeUxVpPst2pYjr1bANUG/4Ko/8FL7J5JYfA3gAhGwbdbO63P+bDj8a+2q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hTw0NVE+8PB/w78N/DDTPs/hfwbYW4aMLObeJULkdz3J5PNS61441wz+XBbl+MD95939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WB/a7ktPs3xh/Zd8OT3Tu6vc6fcmKMJkbcBpJDnHXP5DpXZX/8AwUc1aXR47vQP2Zn1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l66A8efRCOR9BnJrhnSqylc9enWpKKtoe+ePvid4Z8E+Crrxh48vJbGC2T5XhvNm9xyB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FGNVlsZdIg0vRtf8OyEN/Zeu5ZhjnK/qeg5HX04n4j/AB6+K/jDW7S2+If7EXi86X/r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BjbvCoMdT1/I11HgDx78QLu7Vvhd/wAEs280j5pdU1RYDkdGCvEAOPeqhBw1aJq1FP3U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BnX7QNd/sLaZ4gkZ8NHBbmWKRgcMAzqQTxnGDXqHwbX9mP4sWR8Q+K/8AgmV4J8OW88PF5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jAKGIEggk7hjkY9q2Jfjl4s+EXh0av8Zv2c/Aeg3cgLQaTBd755CBwWdVC9hyM4/SvI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Pt8C3Fr8JtJhuImbGn6fqbssqg8ZJQAEj1x9BVTm5bGCjyvU9Y8e/A/4QeLvK0Lw78E/h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iLw0hG7sqKCoGADznj04rzLXP2APhVcXVxrHhu4uvDmpPEFS/wDDMptTGVOQQq/KDnvj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8Fjvi5ClvBof7E9pCkbne9xrkBDRjgdCuP+BVo6d/wWQ8T7Y4dV/YevrlpQMHTtWiaJh3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9a1jVrKNr6HPUw1CdTnlud9q3hf9p79n3w+mu6d8S5PiJZrIEm0jXI0Sdo2GAqTAA7vdg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j47/FCD4q/ETTvEE+j3Ok3Gj6N9ivbK4cHy3DDIOPoOSBkDPvXpHhX9qrxr8edOiuIv2X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7r7U0YAnkMFx24PWvBvjdper/D34v+JtI8RSyQfaLxr2J5k/1kUnzKyk9VxgAj0I7V8d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9U8MadCGaa/I4r9sHxPeeGv2QPiH430S6R5NN0lYiM53ec4THvnI49/evxm0HTruPTWv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hDIQSCx2/wDjoH5V+uf/AAUa1k/C/wD4JqppQhgTWPif4igWxhl5lFqrI4kwf4S8ac84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FsLe2jEKwDMaBTkdMcf418RlkY0KV7as/TM/xMsViHFPRHkb6Xekki3kI9SOv0qtNpOoK3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NewNZxHlLZcYweOtMbTbY/M0C8nk7a9dYs+XeH1PG5NP1L5mNpJuzjGKztQsrx5gsdvK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7pJp1jjLwruPYr/OkGnWqqcWcLgDug603ixfVzwdrK9jPlyWsmT0yh5qaG3uPKDeTJndg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xMsdnAAw+bdCrfzHH1qstnYCMZ06EEHJPlA5/Oj65rsS8Nc8ZSEk48p27ZCHrUiRuyKE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9LHY2wIgtYgGHzDYDUF1LpSR7pNPt/mGCRGBT+uLsS8JfqeTvbSIjfu2GORletMEmxjH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r/adCIjYabD+K5BpZLfw9JJ50mjwEHj7vWj64uwfVPM8oRpHyMk9qmt7K7O4uCd3QV6h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kOmwR7/ulU6VGI/D9tgtaRkgdx1pvFD+qLueaTWkqEu24heuKjNrcHnyW57+9eoONCl/e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ZoB0SH919jgYv6ij60P6mu55f9jm53RNkH+7/KmSAxsE2njOcjjNetfY9KuAJFsYT9Ix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DzaXDwCeVprEpkSwrWx5SHLDKc570nXjqfepr9RFdzJHx+9YADtzUIJK4OTk9K6b3Vzn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FCQWP6U4qWJycnPamxhTndxjuTVqKONhuYYOepNcdaXvHr4OlKaI1s5JnxCpJY8ljW14S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/Z9i4cJzNMfup+P41Hpum3up3UOk6NCZb25kCRRgdT/8Aqr1D+wPD/wAH7NNP8Y+KbG0m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XxnG0cnt+dc6dz0KkYwRb8O6HaaHAINOUAj7zsBlj61bvI7WdfOvV82QnOW5+vWuS1H46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mv8AUCWwNtps3D/gRqLTPit4r8WXA07wj8Pvs4d9pv8AUZD+59TtH3v8fShX6md7nS6j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IjR+gfad34e9cxqfwr03VH+0Xk0pVT9wyc/SumazWzy91cB5QCz3DHAx/Idf0rGvvH/h+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VTg7DkZFPmsLllJ6DrnRrA+RY2UZWO3QIik5x9T+dTXlwtpF5YO3HJFc/efEPyXM9nDg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p461W+kZW2KM/wAP9apOUtiJR5dzr7jVkLF9/Hfmqd5rdpGPMS6XcPvAjmuPGq3TLgzM+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binzd8jNW0xKzZ10XjvR1CJ55JJwcjp+dR3njCxLNLFCxIPO5f8AOa5VWKtnyAcnkkVc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jHbtTUZS2L/d31L1z4quJY5Ps8RQMDgZ6Hp+dex/8EvdO874heNbSW9MZ/4RtgOPu4Yt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48Lm3+a0d3J5JJx+GK9Z/Yo8SeH/AAT4w8c+J7aI2Uc/hcxbHy58wtgMB1JbOAvGSK3h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kqa2PM7iSPTfHN9IYZESW+mf973G4gH6Hgj2Iru/hJ+yr+1f+15dl/wBl/wDZu8U+MI7G8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c2kEgyeZh8gJAPVh2x2z98/8Evv+Dcf4u/tmatZftJ/tlrf+Dfh9cuLjSvDMZ8u/1a2+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vkJJG5lPG3Iev3z+Dnwc+GnwC8CWHw1+D3g2y0LRNLt/KtbSxt1jjVQP7qgD3J6k8+te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9ZGTxdVzXJpY/KX9jnw78XPhv4N0XwH+0P8AC+/8I+LLWwjiudK1N9xkVVwJFYcMDg4w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fR7sCHUreOWJ1wUlQMB+FdP/AMFHLPf4v8E/FR5GHmSvpU/mNneST5ePTqx//XXDaPOj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nNfAZnTjTxclFaH32W4meIwqk9z5x/4KZfsx6J4w+FQ8ceB/DgN74cU3V1DaxLmWHkttH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vy38X+GNDvvDqeNfCtuVuoGMoRVCrMynIyD7jrmv3wGlw6rpc1pdWaXEVzE0U0Tnh0bg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tXfsLeIPhl8Sb+b4cLb3fhi8gkdLO3wDZSkklV7Y3Z4459OlY4as6VTyO6pCNek4yR8U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G+FA8W6Wgg8T+HLRReWUpGZYwedp698njpx6V5F+zzY3Oq/Hzw1pz2zBnvBuhXrkdQ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zxR4a8afCLxq+mX/h3UVuZjuQG2ZS6noOmGyD0BPB+tesfsB/sX/FDVv2grf9ofxV4Ml8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+2YiJLsuGBKoegGTyRg4wK9t4qm4XueK8uqKtpseu/slfDxPHX7bsVtrds39leBrWTUp3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QFscn5gw90JrY/aQ+Jd38dvH+q6Rptw40mzumjY5y1xIGIJbB4HH6d+KveF/Flp8B7r4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6ZBr0kIk1e9uBGqRohUID75P5ivI/CP7Zf7DHw8uLfwK3jW6upprp/tmux2zyWkLtliWc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7cDBxrhISrr3Uc+Yy9nP3nsHiX4eSjTAEtWKnIcAdOK+evELr4d8dyeFNQXDTZkh9HHOcH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e/tpfsN2oOl6J8W5byQA75YdFuCrEjoDsx+Oa+dPjt8Wf2f/AImtpWt/DfxkZLzT7uTz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gg7lHHPY5rprZbiasfdicmHzKlSn7z0I7S042qPlUnaTWhZ6dbSsJZYwWB4yM4NYemeOf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U9CD3Ptmtm08S+GC2E1JMk4+9mvJnleOhvBntwzLCT1UjfsITIuN/O4ZUjiuq8OARyrI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F9psjhYdSiIJ5IkAI/A113hy/wBJuJQlvdrIc4OG5/H2rjq4DF/yM6qeOw3N8SO50WTf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q9N1mx0m2N1dXiKN20s74JJ6ADua5TRo3kjSQTRlWYgbXGc9eMV7x+xZ+wZ4o/au8b2Pj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ewmMyWyTKkmp4IABJOUXcoGRjqwBrnp5Vi69VJxdjetmmHo0nK9ztf2Kf2PPFv7Vd7/w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b+B7K8AtEGUe+dSVIVgeVz1PQc88V+rnwq8F6XoWl2ljpmlxW1lZQ+Xb2yLhU6Zx6896+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/gnv+yp4y0f9nP4ifFix0W7NvEkMVgrSWdkC2wLI8aMsPPXeVwOTgc19YfDXxR4G+I/h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ppmu6Tcpvt7zS71J43U9CrISD+FfaYPArC00oxPgM0xmIxlTmnt0OjtU2gYXBrRt+wNV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ec1ftUZTuAzg11nlFmOEMMj8alfEMDttJwCSB1pIgMAHufWkvlzZyKrMCykBh2zQBiDx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EEiDhZxgt+f4VJLp/hrxhpc+h69plnqNpcqUntryIOsinIKkMMHPI5B61CLCOHaJpS5x9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3gQGSIkd2B5p3YHxv+09/wAG73/BP39oX7XrXgjwlP8ADnXbhSUufCkvlWqvzgm1bMQU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/tRf8G9P7en7K9tNrvwuFp8WfDiPva40VGg1K2jCklmtnY7hkdI2kOCOOCa/fKTWdWsv3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uOOVx6EVoab4meZNrWci9nBYFa1VaaVugPU/kv8APg03U7vR/Eavp2o2M0kN7Yagvlyw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Qc969B0i0ki0m2jTG8RgsAOMn3r+iD9rL/gmT+xD+23a+d8ZvhDZDW4zutPFGkD7JqMD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A3H5JA6e1fnR+0J/wbkftN/DdBqH7KHxg0vxlpcAkMek6+Fs77AXKIsnMUnOVyTF1X0J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Te5+fM8M6qxCHGPm55NZ97p8owGXhjyc9K9N+L/7NX7Vv7PELv8AtBfs4+KvD8W9EbVf7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DE0QaMnPGA7HJHrXn8rabd2Edzp17HexsNwaN+WU8g4zkUcruRyyPaf+CUVte6fe/FPT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JSJDkszQjawHcYyfwr6t1O7SC2eUuNi8sSK+Vv8AglDok1n4o+KWpXEMpFxPahmlfIf5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ep7EYxX01rf2qeN1tYC/c7mwMd+e1ediU1UNqd7HK3fjXwrrviXU/A2maqj6rpcIlvrM5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TjnivPPHHiTw3o+o2mj69rcNjcag7JaxXbbTM452r6t3x3rgPE3wQ0f4wftwfEKCT4t63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Tw3Og3oiaZ2hiXBYA5xj8SRzWR+1V8G7jwz8EfCumWtzf+LLTTvFnmapq2sXii48p8p8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g5+auezZuo6lP4kfGbwFoXiWbwtp3jPTZLqBA80U10EZSTjv1rk/EPxN8nzLnUYPujDF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4x8UfhbpHgj4uxWeh+HbS8vtRuEktZo0WS5MZAH7043Z4PJ+91rV/aT+H72l5Z6Do+vz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WS63Arg7sqP1x0oSudtOnTa949w8I6zHrWlrrKyNCZFG62YZAyDznuCOc1rf8J58P4ll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QM22/B255O4jp/L614v+xV8MtP1nw7q2jal4r8RR6/ocFxa6vpV7d7oW3ISrRj+4R90j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5t4tqNA0pSunxyJeXMkWWH7xl2t68L3/AJ1ra5xVPi0PthvGXguexttUsPH+lXNteTm3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f8sy397vt6+1Jd6xo1szwT+ILJZI/vpJcqCfpXy58GPB17r37IHjDw7a+HZdTi0fxd9q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kHJOeFJHfoO3FZvxV8Kab4Ns4PHHiPwxeXkuoQouj3ErebcMMD5/vZJGRx6HPpRymB9e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9t7eBxlZbm4VFb6ZPNRXFnKsrQW7JM4G4LFMrFl9QAckV8+/tdfCK88cWPw01a2+Hvif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aXTJTHLjGULI3CnJyeAcLgGs79k28+Gc/wARdH8S2Pwg+IENzDqDWdrq8l/5ljBk7drj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6UrXA+ixbtcSttmXfj5ovNG4d/u5zS/ZZEkjtjE3mMeR6A9PpXyf4+8OanL+1h4yvNQ8Y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FaafDeSYQHuOeFOOAD+Fdd8GPEt3/wAIf8W/7T1i+uzoWlwb5Li7dmKuPMAG4/L8qlfx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h49mTQtDuRPqKKzRlRFHKu593GAQe+cV+lf7Jfge1+F37O2geD7CxG4LGxUPkKsihyAcZ+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NpOt+Iv2kfBXgjRjfzWGpalzpVxevJhQU3EbjnoxIB6dhX9CUM+m+BfBD6zcJ5dnoekC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5xz0+7XTCk7LzMKjtI/PL/gtt8bbHXviz4W/Z001h9n0RF1C93KD5kzhsDrz8gOQQMZr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HpxnFRfFf4m6h8c/jdr3xk1NU363fySqDJuMQyVC/wCyQFHHvS2OY5PJjyMnnPNftXDG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yvi3FOtiOTojf02M7N5fvhsj61pahew2WkM9sSJ2BSFjLtwx4H178VQ04qhKxDO44rv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/xj/aT8KeBriZvKhvlvtQjHRYozuJJ9c8Y75NfU16ip0XJn5hZ1sQorufQnxDhT9ln/gn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7DW/HNxGbxIkMkrmVld8kjjjaufQ9e48C0trDTWjspbkqscYCs/JOPevT/28/iVY/EH9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kuneELMW5nm4AmIydq/nyB27c1474iuYmnji3jKj8/8ACvPyul7jqvdnn8TYu9aOHjt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eh/EX9pqw1/VNWhS18LQyXbJKxVHlYbYyeMHBOceqj2r78tbSz1Avc2mr2dwzOWkWK9Q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9D8PabfaFJpup23nRTSB5U3lSSOnIIOP8a0tN8P23h6WEeH7yayFs5aLyHyST1DFs7h7H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n9rz5uax38L8bx4di4cl79bn6mQabK43RRMQTgMrZ5+oqeTQL/znt1tWYhchgRj884r8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N5TafFrxHAk2SUt9TZAG9VC9PwrZ0z4tfHDSbeL+zfjX4l+0xH93cT3/AJmB3+Vhg/jX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+B95HxgwknaVH8T9JG027t7QXMsEgjY4J8s4BqJkBOTHkkdxX586V+1f+2Nok8Utt+0j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ixgdSO3DKcfX+Vbth+3z+2BpcDLeeLdB1hsnyJb7RgrRn1bYQGA/CuWpwJmC+F3O2l4s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3WDH54s2A3j+DPIp8tlBMQZYgSmcPnnNfFVh/wUt/ajsoo08R+E/CesqjHP2a3e3lz2AJY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C/wCCpPxM1K5isPEH7PljF9qYKj22q7sYxycKfx5/OuOpwVm0Nono0vE/h2rK3PqfYVrp9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6mpVtRBGfLJwOTXz3qX/BSjwV4cvn0fVPg7qFwbdcteaddgxyADnG7HIIPHtS2/8AwVV/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4r0hSmZJrjTw6A+5Vif0FcP+q2cvanoeuuO+G+tbU+hGjYox8xgQOoPepLbzvs+4sxcg5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/gpB+xzfRrJc+LdasZDwWu9ElIA9cKpJHvW5oP7cH7G3iDabH462qBzjN3aSxEH3DqP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1FXlTZ10OL8gxMuWFZXPUEZkH+t75OT1oM92GIQ4Hu3WuX079ob9mrXLh7DR/jx4ckuFw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/wAW1uQPfpXSWGu+CtX8tNH8eaLdmQZBt9RSTcfTCn/OK43lmOW8Geos4y6W1RfeTwXu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sM4/UUkeoXMZxJlmY8mrEenTOSLV45CeQVlUj+dIdI1N0ZobNmA+++QcH0PNc88NiISs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PUV4zX3oaNXuFBJhzgEDnvSjU5mjw4wx6jOfxoGmalll+yTN8mShQg+vFRSo8YUum7I5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dM0VSm9mvvJo9ZaIIDEzDJ3c1IdYjD+ZNblVI49qpEBXyUPJ45pRwQzuSST96pcZdiuZ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ys6EKx4J5FSJq1q3Kykrk8kVngIBveQ9emc9KWNUDfKMc8A1IzSe9gxlSSW65P8AjTPt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eaoyjeRuYn3phjQLyTigDSS/t5BkEEY7nmnJOhyyuD+NZQijyZI0+oxzR5TkZVADnkCg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Bk9RmgswTf1BNZce9MbVyO+e1OaYq3B6e9AGl5xKY2nHqSKjZt3B9fxrOedgDtPJPXPS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HPJNLmQpMz9Vf7d4y0vSZFYSfZ55254wu0Y/Uf56dPHGA5DMM7egNc/ZafG/i6XW8MWa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Bkk49M8flXQW4QnO1gw75pcxBpaMGcFWbaGZVYtyBk9TX4jf8FSdcl8Vft0+Pmupt8ek6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xiUsd3UgbsAdB7V+31hEWhjiaPkyZ2564yf6V+Bf7cXimDxZ+1z8RvEC2SoIvEEsCojZ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AKkA+mKulub00+Vs+ePG0zLZSt5vV8DPIOK8zu8GV2JPJyAexr0Xx7d+Zp7OIwP3nf8A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5Gd2eOlayMXqzd+HyOZZpRHn5Rgv15zzVT4hzD7ZFGsuVw3X145/Sr/gXJhlkZm5PJPb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/YcMQP4jjFSOJhTykKCrE85OTzTSFbnrk8E+tEoZirEli3cCkwUQnBz3zQUMOULYY9fm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c8nNIyyZEiNnnkUq7wDzz9aAJYAeQ24qx6e9TGFQSgXtnrVdF35y55OMk1bSEEeacBhxkH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GwrM2T1PWkCrnkZOanEZOflPXGSKYyEZ2LggkbqAIZGZzthUkHqe9SDy4VDKDuz165pN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NMLvKx81+nX3NAEpuQU8tUz/ADzUXmksQWOc45pqlgrYPzE8ZpcMj7WYE9TjvQJscu58b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lBL8HOBUa72PzDB9+1Sqi7SSCTj680EE6BrmPn726i3hlZ3XAK9mP+fapLSRxyp6L0PW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7wfmBp3ApuhOeo/GtDwzqT2SmGaRmjkbhT+NUZnRmwQeeh9KaLlkTKoSM5ye1UncDtoCs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BWpZMSAiNn5uhPNcz4b16K60/wCzPFlgTz361q2d6ZWKMcMD2qrgdhoOpX+m3ianp8/l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9Qa3tWvbWKUa5b9GGdoB+U9DXGWd06n95MeTljjoa6jwdrZju0sVEbJO4VvPGV+pHFWJq5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W63EL8HILDvjIxXRWOrrb+XK4JVsjgcivPIYL/wHqsljqUX7uSTKMDlfqPXpXYWGrxrM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HTNAz0rwT4hltbuOFZGMErfMxr0iy1COW2DxE5YYVl9a8N0bWmhn3ySr1+76V6L4C8WL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CdrE96APV/C/iSVI4oJ3O9AQW9a9O+HXikxObC9m+SVjsO/19+1eG2U4RVkXJbPZutdf4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GIkHVc9Md6CZI+gY0l4MYJ8wfeDdKMMSQ0e4DqPauY+H/AIkttZtmtbm43SwgKwLc8966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jGBzmgwewqzOp8sNj2pWcsAyNl/rSPuVQWySxwOKjZiPur360EEwLFSW9ex70scQChQ3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OeSTj5jTlbIO84A96AJX2RNt2knuxNPeTzCHAOSMVWkCOM7eoyG3dKRpHwPmzg9TQTzF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jg+tPEh27A2f9moY52eTcTlm4xilW6ZJTHtBB/ioGncsNIEJY8nPOKdLcStD5SXGFk4dS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xdiW6DB6U7CIyrnzGB3MB/KgGz2b9lT4yXOhO3w417WgqC8UaJPNwPJx80PsR29q+sP7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HNRMZV8TJnODj0PWvzn1GGeW3L2lxJDeRsJrWVHI2yKcrkZH0+hPSvp/9lH46P4qtbSw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RQtb6qkb74pzn5JlI6EjBPcd/U8GNw/toO24lK0rnuZ1+5vneS6lYN6gZyaW31m7t5M20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GfrVPVNP+yy74nEsbMdrq2QffOeaLexuZSBGjZPUE18JXniaVRwbPRhySjdFqW6lvZN0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rIqDhQCT3FS2Wm3Fvt32wGferv2V0yjIeTnBNcMudu5pdHzX8Lv2VP2dPAen6bpOi/AXw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7uexSUQseWKFwWHc8Y+le0Q/DfTdE0VdPv5Z7CGPiGG1C24jzztXaAcd/avGtV8Y+ILm7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aJoZSHHryMURav41uQBJ4t1K7Ib5Uubssqj0ANfLw47jTm3Ujdepbyx2tFnpE3hiGV2a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187Egcf3v6Vs2HwgLxf2hN461/TlkI8xkugEx6YKn/HrXjt2/wAT5pgdB8US6bOTgTmJ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Pxo0+P40S2YtvEfxx1rUwXPmWWyGGIjjsig5HPG4jmlX8RMG4NKnr6ijlNS+rOo8Q+LY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d8VarqccEhCz3FxuK+oz3FUX+MXjG1LTQS6h5aLyEmQ7j+dYN26W0n2e9mmd0XCsjL8w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LK7e5k3BHbHDKW5HX86/NMbxLmlbEynCbSfQ9yjg6EIJNF5/jH4svbhEXwtdTTE/vlmu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ny/FLxDbMwi8IXk7kHGy5iAHudzCorSzkNz5pznBw2auxabACHuJd3rniuB8R5w/+XjN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38avigbuG18OfDW4uRsIuHn1KKJUf8NxYfhV2y8efEq+eSDUvDcVs7rhHW43lD3/hGanl0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jOWCMQfzzW74f8N2y3KPt8qGPJYuxfPqT34r2chnn2dYxU4Tdupy4t4TDUuaSQhfU49O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xAsxwQcDk8euDXw1/wAFOv8AgovafDzST8H/AILpFN4m1FTDeakUMiQRkqGwAPv4zjkD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AMFN/wDgpH4U/Z3+H9x8JfhpeLqXjHWIiogiiObGHcFZ33Lw3zfKOpx9SPytnutautau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6jesXuZ5Lhnyx69ePQdMYAr+m8iy95Zgowk7y6nw0+XMMU5WskQ3CPatJeanJ5t9cKDd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9yWYkk1GniO/tEfy08wdUQcYPrVe7e5nLTu5LHrkA4qMwtKcxvjA53DpXtnppJKyNq1+I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0eOgcDHvU158TLuNBJGZAp4VScnj1rm50kRwnmb2wcsw6/hUEs7RW+xotzgnOW6fQUDO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wSRHOeG29B+FNj+Kbu7FpE54OQcg1yaZKgpCCG/jMnT8KGnEe/f8ANgdScn8KAO8h+Ktuy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wWIPvzivTfg78WtNlm+xahEizeWcSZ4OAePevnxAt06KgyDnnuPau98Fazb2lzCPlQqR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B8QkMSgrHvJ+WMv0GeecUlx8QWkPkQRIUJwWJOfwrkLG7F/CHUhlYZyO9TvG+d0bY5+Y1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0R8d6qsoiR4yik7ML2x0OKin8b6xeuG3pHu65Xgf41iKj7yyvtwDg+lQTyXDMIpBkZ+Vc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ETxBp1s/lX0ZIOWPkbgD2xn+dZGn+Nda+z/AG251SRpGJLHaMD6VD4klga3FsPlYuTt6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0Yn7oP8Rq07jW5R+IPxB1e5wjalKX8vGN+0j346V5/PrmvKJkfWbo7j97ziST65/Gp/F2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k4Lkbh2rIS6ITY6AjnPOc0zqpo7z4FfG2DwB4ybRPFFrbnTdSi2C/lyxR+AQ3sfU/rnj6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d/Z+q2cL2k8ZEZKAx7SOCAO3SvimSysprR7d4A0cnBVucV7N+zz8Y7O3Fv8AD7xHelVS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U9+nuetNPU0cW9Tz345fBy5+DPie71rRo/N8P30vmOsGWS1c45XjJXPbsfwrmPtbi3Qkl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vsjxn4N0/wAV+HbnwzqvkvDdx7UZxkAHI/Ud+2a+PPE3w5174TeLNT8K6pdyT2tq6mxu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FOBnaQef5dKrmQ4tuRHdIqIGUZOeQOxpI5I5WPBJ7g8YpiPcBmjlU7j6nvTSZzkvyw6n1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3QlQSzdSP/rVBKI+sy4yOh9ajd5I0JjBZmI3YOM0+Is64KHJJLe9ADYlRwQByuTjPWiZ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WB5JpIo/LkdkTJJ6k9qJIV+bGBj8Of60nIC1pF3cw3QmjhyAwZiDyMc5xXvXhnXE8RaR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6Q89OmfwxXz7EZVH7oYYkc5r1P4GeIY7ie98Oyyhp7eISKnqox0rNszkeiB4Z490bbvm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wl2jcepFAuHkbzISTu4K5/WlUt5uduce9QYNtj7dWt2BiynP3kODQWmG5ZX+83Lg0Jsk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/MU994iETqGVuGOcc0CPP/jZq8cWkPpM6KXulwrluhHOa8lCSKqhgcEnbj2ru/jfMk/i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xnHGDjH9a4uWN0bIcYB4PWrTubIiQYb53AUnk9zSviFPMPG45GBRMjFQIl+vfmmu7fKQ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q7LW49XYBsOQcYA9PWpIx5hEgAAIPLetR+QWJK7nB4CmpTBviA8s7gcA5o5mWRFwZMB8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EuxGTyfSp0glLmY5Y44GOlMmj3YU44bgA80gEaMvmNZcgHOGHP1pvl+eygTHcOgPWrUa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nNRz2qyMXT7+7kE0AV1jZU2pIQMnOT0J7c06Aqq4kHr0qVbNpXMbSFQDkZpFiPmldo+U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qq278luf6/jXd/s1LFbfF+xupbggSrsfLdty8n9fzNcRyisYlyx7+lbfw01uDwl490bV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Fnyjk9j75Ax6mgUtUfZurW6rdzJHGVXeQoxzxUHkZl3ohOcY+tX4LqW7tYby4U7poVkY4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CTf5OeM5J/SszxJO0mUJVcQt+4JYtn6/4VD5LLyUJPU5rRby3VyqFOcDnrUaIYwySYLA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kUrxQkxQFg38xVG4g3/M0b4c5ZhJjgVrkqqALHxzu9qpX8dy9tOUhJUxEk7hk+/saa3Ki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lpM3j3XtQt4QsV1frIiDtiNVI/McVSldnkLKpGDjaa1vEDxT6zcspyonfJz3zVExqzFlj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d0FoRLiRcysQAe56Vq/s4ePP7J/aIl0C8LLa6nZCFlUZLPuwpHpnd+grHukPkySNN24Qd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viVpGtwKftMd+FicNzg5znH0H4gUGqR9IfHbwrD4m+G2s6e8/lrJFgYIJO3OMA9Dk18g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a6pEq3EKhZFXtjpX3NrsFrqelXpu3iEc9iXjSTA+crnrXxDYzoNSvbTyW3Q3kkUkjdGI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pM1SLtlCZUwFB/vEjpUrRbBsMfGfvA81e0m2+0RKoUllPOePWr8WmP5Ukpbaqenf/AAqD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OCMgt2qs0Dq/mMg75BP68V0U9mBl5EypHXdnNYUvlQsyEsZCeu7pQBVjtzJgKM7jz71c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ggfNlufeorRHkVog2D246Gi7kMjFWJU45Gc0AQlGVDJ5gTJ6ZpZ3Hk+YNxIPzZPNBXd8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R3bAW7BZMkcsxPX2pp2Aydav8XpgWJnBXIbd3PPNUWR2JQSbSDycdabcTM0rAvkZ7+tI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vyT9BVJ3LR6Z+znplzot74i+IN9GscFlo7COZ+d8jKwUYPIxyc4xxXl3/CS2XiKyOr2G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JIbJ6/jXqPjS6fwb+zU2nySGG68QXSqnlttPl5wR687m/wD1ZryK8hhsbTZbwqkcabUR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Yyp8NLU6j4oecSE4fG4jkc1ynx/vNviyfTBjET8gHkGu2+DlzYaNql7q2qxGQRqJFiVu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S/EzWX1rxpqOpSkbpbgnj0PP9T+VJ7FoxbWIsWbPCnLEmrNqcOx7E8E0WTxw28jFCd+O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suEJH4ZrOQyxAXQbSSOvUdc1ZjlYJywwPSq/nIuARznBOKkjPmOVC8nuaykO7LS3DsxZ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bhz3OaopJIWxjpnmnC4CkquQc4+Y1Ii1NfCJSE5JPQ1XgvWkYpIxXJ5INQyk84BLMeT6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cnnP+feqQmyHUiEyuck5ya6f4eXG6N4Fwechie9cxqcqhQVUZbj6Vq+ALwW9+q7shuuf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5tZU1veFz5i5PHpx/n6VX8OXSx3Bt22nc3Ujnitv4haa11bR36yDKyYIA659653TWjhv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I9S0C4kOm74EXCNyW6mq/iWFbi4VwMjnHfFZvhzXBaIsO75GOGwParN/rEVwPKtzuC5w2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2ZutvLCY0z1blgc1fsVEcAkVS7knn0NY2qLJIUkOSykn6ZrSsrn7GMHhgOM0Ercq+KbiZ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DZPTH/6zzUOk30lvM3lvuPXnt1pPEuoSamPtL8sGwBkeuM1lXEkkEq4BBPU5qHubLY6O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n73zYbkGt7TLyNbjMbfeOc5rgIcMCA7ZySeetdNol2klum1Msp5Yn61EjWJu/EWE3/hE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F8xvRTkY/OuBsrXz7kxBTvA+fPQelejX90NR0S4s44yInVSOR1BP5964bw/rfhWx1a+/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vhUZ/mY8jAH9axNolK+KWL7ZXDSN0VR1/wqmfEjeYPPjaFc/NtGc4+lU/FPjPw84e5isn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h9qq+C7DSvHl2uj6R4+bSNVA/wBEtL+ENDOxOCqv2PtjJz+QUdXpmpeEtQbyrnxbb20j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4447da6MeCoLeJLqDxVZXLZ3EQTBtw7AV49qupeJ9HvJNJ1ayAmgkZZlbGSR6ccj8eap6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St/bzY8wf8e1wI2OOoB9amV7lo+qtJSX+w4pYjmNQAXBrzj9re8tY/hDbQFN9xd6wqRM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OPzIrndD+JHwmj0zXZH+OfjbTL5bUjTdPNkksckwzheAQcYAOSmf73Fcb8QfiFrvjnQN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oCIh2iis/LdHAx8xyQT9OOazUWpXLbuaWneFmmtUubi4UvIgcnHr2qe+8GRz2LxWLh5S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qlZ+IJEhEasMYwK0tJ8TRQXkL3SsVaVUynUszAAHPuR+dU5SCzPQ/2tLPQdETwDp+h6LB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MIH7wrkpkdBuGcepPvXBPZIkGAwA6nIzzXoH7X1veaNqWhaPPKHZrBGUd9hBIz6HpWN8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nTwjeMVE0LZuAMhCPanzSFqeRfEv5ZLePdlgCxHU+2a9g/4JgRs37Wlgt237qPR7tm3S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2rpfCn7IXw08d33i+48beLdVhk0BcRR28Y2rtjDcnnHXPOPr2rE/4Jh2hsf2nNQu7a5E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6gl03KAR68H9apO44u54j8ZLpJPjf4znhI2yeKL4j2zcOaxoNSeMbXbPuTUnj+6e5+Iv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3dMx9SZXJrLVlDH5z7E03qEZOLujWJEy+YrnOeRmkVmztfOc881XsJmDEFzjHXPWp5mE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TadjSpSjUp8/Ung2tKq8/e5zXoZhFrbJGoPCDv1PrXnVsx85dqHIbJr0uy+zvYrHJHli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vJ2M8LFczKFo1y87BywUt0zVnX9IsdXWK1u8ho2JGG6fWpisEKk5IweuelVvEN9/ZsK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wrfwmuJu56SViYLomgQGB/KRZAAzSEZY4/Wud8M26ajrM+oxjy4hITEHxk5J7DpUVvo2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ZyqHJYg7Rn+VdFbaVFoVmkdg+WbJZyv9KlsB99HJbsrpJknJfnPX60glmdGfKgnpn1qC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CG+Y/wCFPilguFXczB0Lc496UQLVlp811A6y43HqueuaXRPByQb7oIrDOdzHGP1qmmot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Wb4i13V9XmHh+wkKxuQXQHlj06j69Kadx3ZD4um0OPWVg0xt7LkzsHyu4/3T/Wum1fwj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NVji+zWKRGNojwASc8dev6VneG/h9a2EqXetDzHAz5Y6BvetzxP4o0/wvYhJkdnlXEMS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8zF1DTPDuj+F/wCyGBEfLM8nBc+uB78/hXN/DfWvE/gz4jaN428D3b2+p6Lfpe2d3HIV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jjkDt2rPsYPFnjzUTuLeWrbkH8Ce1d54d8M2HhyBowPNnfHmSk/jxQ1fQqFWUHdH7N/D7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2H8KLD9sz9n7xUNG+Inh2CDT/AB94SmkCfapkAw0qgnzQcnZKfvLgHBGE9e+E/j62+JYl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hFPFOoruU3NkjQsq4BjViCpbp7nrjrj8of+Cc37cvgf8AZR+I134B+Lml27+GvGN1HE+oP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EdwB9wA8nt97+Gv0k8XaDpdxaRatps8N3pV+glt54iGGGG4YI6ggggjgivsuHcVGMHSe5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qYtYhK6Z67b/ALIkvhzRQZ9el1GS4d531DzNyys7bsrjgDnjpxVSP4EWayiC6USMBwzY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k+Mnwshih8C6yl9YplJdG1iVpYniPJ8sscxkYAA+7hjxXqPgX9qz4KeKneTxvo+reG9Rt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hWQgcgAbtvXnnjHFfT1Jy7nw1JR5rWIl+BWjRTRxrp8JdyQRLj5vX9Kydd/ZM8MWySXd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Q6hpl0YJEPUHcvB/EGutX4i3uof2z41+HMsHiJYIHGlRWcoL9MYKnkHIHX9K8Y1P4zfF5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UoJHjLbBaM0IHu4B2kenGa5XVmmekqcGekeF/iD8Z/2erE6xr37TlxrVuqMsOka5psN0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Tv1zWT4n/wCCjHx98VodO064s7CNwVjvdK0/yXCnqSrsdvfHJI5PpXlmp+IH1/N3PIH2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fIqLSrOS7lM1sSGU4bIzTVVt6kyguhh+M9P8AEXjLWX17xb4ivdVvZGzJcXs5b8lzgCqu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wJ+8btjOe3Q12t14A+Iuqobvwt4ba9njVmii3qgk/wBnceAa6bw7omk2Okwav8Qba30S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4MkLY+Y4Byecj8K15mc0tzlNA+FdtPKGa1Qn1detd94b+CreSk1r4YF0WBOyFR1/p0PWs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gJ8MXaXSoNS8UXax7ksLKwdQScj73PHvwK4LxV8df2gPiWkaXItPCOi3ET50/Sp3+1MCR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0JPNLnlew+h7NYfEv4T/Caxfw742W7iCq0smm2k/mTKTnqwzsHpngY/Pxu/8ACes/t4/H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ngnwz5l14nvrjhVhi+aGBnwAxJUcDrg+5Gf4H+G+n61qohvFZ4pCpn3ksZCOcsTyfx7m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/ap+y1+zJF4e/tjTvDMV/bTJJpdm2L6bedqSORwAQRwRwDznGB4Ofzg8K4vc+t4S9sswU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Vf8A2t9G/am/akXTPh/Or+CPA1gNM8MJCxRH6efMqjgbmUKCOCsanjPPzBqXiSKwck/P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gWuuak7f2tLBH5VxK7C4GCWBPViB9OOMVX1DUBdpJIy7gOAwPU18KtNj9WlJTZ0dr4niu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cGroMjgKWPq3PSuF0i8uP7Vt0eTCtJgDd/hXd7dg24Oe5z0rQ56u49UGCXJAHr3NKxO7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kKlBJn15qMxTYJMhOTz7UGRKu8ghQc5796CSvyM2CeozmowJMZDdeMntULrc9GkLHGM5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FRuhrNv9CEirEJQOcH5f/r1Ze31AMTDekc9NtRLZ6nJcFXvtw7sU/WgATRBFB9nZwdvO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y2nyT04qWGz1PaWS9Qjnhosn8DnintZalLJsW4w2DlyowP1oAoXGlPL8u/cR/nHWox4b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Dyef61blttRVPLa5VjnLbE4z+OKcy33a45I5yuc/kafMwKk+gt5cSCUEqDuO3g5/HioZt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4q+Y79X8wTcnr8vWm7LxnJznPfHSnzAWbO0ECbS2eakuE2W8qE9VyARk9KpvHqiRlo5O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eIQpdyMdGGBnH+f51fUG9DzjUcHUJweSJDjn371XEqiPacjJ+7nrU+phVvJVGc+Yc8da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NeinoefKN5kkRV3w4wBUz6hFbx5ZQwDHIzVd5FjjLPkkHnBrKu5mkyVOeT0Ncs/ekenR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1+LUtzCbbwZ4Ijt7uC2ZU1FZSWt1IwT0/XIPPU80/wDpPw3W7m174n6bf67qN3O0hlnuu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9cnjgirHwt8N6foXwr1DxldXQa7nJgihLDjOCWIPbHH/66x9OsJbh0t0JJcj5scioe41N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XiDXZZNC8PrbWzf6qDvGPr6cV1c0lno0OCEhiHHykDnv9ayPCulJYxfYo0YysfnIP3ia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ddbRtNus21ocHa3Vj1570i+a7G+OfEup6xqDael5i2j/AII26nHcjrWA5js0ztC54FMh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sx61matqUkp2djkcGojGUp2PTlUhQoXtqT3OqK2YlPU8nNVGuQzfLn8apxBWYqp78knp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/U5r0IRSWh4VSrOpK7JhdMTtMhB9M122m6XpltZRtfXCCRkBwzjcfej9mj4efBr4m/GOz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58I+H72zk2azbxhgLnGI1dm4RM8knjjBK53DA8T+GPDfhvxlrHh/wpqT6nptjqMsNhqx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RQfUAH2zj3JOPNoaUa3s3zPU6WZvD75JKufQtWVqL2O4mJQDjs3QfnWZY2sSLkS7Tnoc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3Yt7++jQk/MSeQO5x36URjysutiY1VZRsX9OYYyADjnNfXP8AwQs+FGn/ABy/4KneCvB/i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Va71mwGHR0hViHdepG9ohnnAbPQV842nhuC28PnxFYQbrYQlxM5649uua/cn/g1n/YBX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3vHeiIdd8fSAeGZLiE+bBpkUhBI3D5fNkBY4JBVE6162HrJwbZyyuj9iL+ws9OhTTNLt4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YVARFAAAAHQcVWmlEdlKAP4Cck0wXDSDBPXr9ao3eoumm3jvEQ0Xy8nuRnn9Pzrjm+Zh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DsusfsxXXiVYmkm8P69DeowXlY/MUE+2ASfw9q+fvBnjB9S0eG/eMqHXKjPJHb/GvtvxP4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fEHha/kLRanpcsYhUDG/DbSP896/OT4daxe2mkHRL1ibmxnlhmJ4yVdscfTA9iCK+WzyH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OT9pTlHse8aFrAmwrNtYjgMaxvij8P8AQ/F+mSNFABMcsWCZ3nvn3rktJ8WiBgk1yQQe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+JIbqz+zT42vjD57V4N7s+o5DxLWPg14L1i8in8WeELC9urVClteSQgTICQSN3XHA49ql8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1tCoEJi2BVb7gHRQv4V6X4isbeXUBPax5Rj+8cjke9cd49vI9G0mY3CIXZSEDVpe42j8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xpbeFPCNtrE0dtqImnvrWNyA7hwELDvgbuuetfDUlpaaZCLT7IjRFv8AVyKGB/OvuP8A4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vjhoem3snmf8SzcrcHluW57ZOPyb0r5D1jw5FdSbgo5PHWv0Ph7DSlhVI/PeJazeI5Uy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OGJIwBgBFAx+Va9q1u8olJyT1NYr+Fb0D/RJD1x06VatvD3iWJArruyfvbhk19hh6dVO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or7nR2ixFQVkyRkc9vpVwW/yAhe4JxWbpGl65bZW6tWGD1MgrctNNubjkP8x6k161OhCf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WC8e1YiK5f8A3tx5qWXxZc2fzJrlyhIz+6mKkD0qE/DXxDqikxa/HbB84dlzg+vFJB+zc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8V51Zs58iBs579QMj8q6Hl8JL4UR9dnF35mR6h8a9aso3hi8S3KLtIR4pyGHvweajs/29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4U8IftT+KtP0mGJorW0s9Ukg2xt1UiNhuHsf61u6f+zD8ELXZcaj4j1jVJT/AKzJESj2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6L4A+AvhGddR0rwd5s6OBuvZt4ZfoBwfz7VKyWjJ3aN/7YrRja9zxnTdN+LPxv1WVLbS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u9TvgVDEknJfG4ncSee5J+v1l+xv8S/2zf8AgnTqFv4y+Df7SslncGfzbvwe0vn6dcnK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AK7wFcA8MK5Zvifcafph0bQ447W0LE+XaqqfhxyfzrLj8QSvhlO4Nxk812xyzCRjblOW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9D95v+Cb/APwX2+CP7WOo2nwd/aT0y0+HvxCeNfsxnudunaqSQuLeSQ5V93/LN+xXDNmv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Fu4kic5jdDkMD0ORX8fvjTS7Hxpo72d7HLFdRfvbO6gbDwyjkOpHI/PpX3r/AMEef+Dh3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D9l79vnxFNrngmeWO30PxrcHfNpmQqhJmAy8Q65b5kycsVAx8xnORwpr2lH7j1MDjHiF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EQjIP0qDW7h7bR7i4hb51XIyM5qv4Y8UeGfHHhux8aeCNbt9U0nUrdZ7K/s5hJHKjDKk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LtTttJ8PyXs6ZDuqBc/eJP8A9avj2mnZnpGLBqUtzCHmXDEnOanj8pnBlBx3FUNLln1E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CRFfXNIDThit9m2Nh05FWIYPKcPGcgjnArKjU9EJz3q5aR3BIDM2PrQBfAjZTv8Am+tKu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Zc980iDqOp7mnqFbkt+dO7ALoQavZS6VrenW97a3CFLiC5iDLIp4IYEYYfUV8Qftl/wDBv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BNd+NPhZHefC3xhNCwTU/DPFk7Elh5loSEIBxxGY+AR3r7iTAGAp69afuHVTnjmrjUnGV0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/4JQ/tqfsF6t4zv8AxfoUHjnw1qPlyQ654SVnkRVzlvsxIkjOACwwQOzNXM+JtX0Hxp4b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sl5G8d5biQw3NuRg/MOqkErnI71+5MU0sRyrdeoJ614d+0x/wTw/Ze/ariutX8T+DU0P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EUQXQcZwZMYWZctyGGWAxkVlWvVlzPcOp+HurfsefBF7n/hIodc8W2uqTxmO71OHXn898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6dBWF4w/Z/8AAmreCLb4a63488U3Gm2uoi7ikutQDySP/dkOPmXgHpkY69a+vP2uf+CfX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5Nqlxos/j3wmFklTX/Dunv5lpCu3JuIgWZGGT03AgZ3cGvmPU9Qi1C3aaOclyu4xMuHTP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plc0rnzZ48/Z/wDAHw/+J974q8IeOPEP9o3vlyXtxfXayO+BjCk/MABkDJyAOtVLzQvC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pXF5ealbQeVbvPP8sY4ywHqcdfc+prp/2hNLuLLxzb6w0ir5lsYZYElBIxggkde5/OuF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4nHWs3e57mGp06lFN7nf+APC/g5vH8fxYmlurXUFhaGVbGTEc6lSPnU8Hg9v7o69KyYP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eP4c8Wa3DbahcvcXSOY2zIxyTgj1NaPgeCddHQGM/O5+8RXR2dvcyb1jQZV8ZeUICfYki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tVpGJpvwb8MeGfh7rfw38LeJtXtbXXrxbnULwTgzlgoUgHGACAO3rXKj9kvR9L1y08W+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zTYfK02HU7dLyK1XuqI/AFd/PM1nctayzp5ityglDYP4HkVGb548+crhT0kbhSfTNHNI5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Phj4nWNra+PPGXiNbq3hCHUtN1EwSSYGDuVTjHsOQO9cl8Kv2Ufht8I5BreleOvFN3qMW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W+AQQGQk7s45PU5PIrtLmcjcdpwO4OeTVeO9MaeYJTt3Ebu2e/NHNIlt3M29+A3gfxJ4w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yuq+JCpmvbo7/shUH/VhcE5zzk1nfD/9m7wz8PNP8Y2Uvi27vY/GlhHaX6SxAeVsBHmD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eul/tESSMykk8dKQ3byja8xzkHg8U4yYuZjP2Mf2V/Bfh79uHwL4l8N+MbzVntp5hftq0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tzgh3QZ7gj0r79/4K2/GmX4MfsdarpUEpOpeMyNPsYtx3GM5MhyOnyA4z/eFfOf/AATR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NZ1qbyPL0WygNrIhywVmLOG5OMuo444X3r13/gp1+xH+1D+2b450jWvhv4l8OwaBo1j5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TmY8sxARgxICgfdxg8nNevgalL28fabHLWlN35dz8y9FsY7S2jD22yR0Bk2tn5u/4/4V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x3AY78163r//AAS7/b88J2xmuPhzpur7SedP1JAwx1OGYbuOw59q5C//AGcv2qfA8kz+L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Xe01np7zrEB1J8sEAdOpr9ky7OMtcFGM0flufZfjp1XPlKliXC+ZtAKjLZPTvX1F/wAE3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PfiH+134nsmQ6dZz2ul3dwi7XREDPtI55ZVGcjpjqK+UfEFh40sdJeKfwD4jtJpl2hrv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g/hk8Gvsj9q1dP8A2bP2PvA/7OlvPbpLr0AudaeOfYSdpd2YDGQZMdeuAO4rbNMzw1SC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DlWLpTnXnB2ifPNleT6prms+LtV1aS6uNZ1Sa8M7HOA7EhffufxqokQ1TUkCIS27A3fr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lIummJoVjURmJwQo4x0PHatTwRp8k9+Lo5+Q59Tmvdw6hCilHY/NcwlWr4uUprVs6O2g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l4IBPNOMYQHgjnBO7ms7x58Xvg38L/FEfg7x34xS01ERiS7xbPJGm7oCyAhTz3xUml/F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1h8ddFgdydv9oiWBScZwGZSKiWLop2bFDhvN8RDnhT0ZdD5AB7elAbuDyWzz61ZbUPhf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4X1F1jBMdrqyk7j2xwcdOelVdXVdHspNQmnR4I/8AlujhkP8AwIU44im9mceIyXMcN/Eg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enOaXcQCCOaq23iXwzqEi2mlakJ5VUeYQjAKeOMkc4JxVl8pknLHPIJ61tCpCorxZ5leh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Dv3BeQck5ra8A2SX/jnTLV1GHugS3ooBJ/CsaMgyZUMm4fN82a6/4CW8I+JUmuXEO+30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gBwmxenX74/WlVklDUeGhKdVJGP4mvxeatIQcbXKnPbBPpWTNhi5Y5zwc/WtDVzbnWJp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rOk4UkEnOeDWlGKUVdDrSn7Z6la5gilmMrRo2wYLkcjNUZ9L0txg6dA4znBiHGO9XZgj9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WLdetb8kJPVDhUqrZv7zKvPDmkzXzX32CDzHi8sBIxwvpxWfN4S0lpmdLd43/wCmczRh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5jPByO+KqXMpkJLHHHU0exov7K+476WJxF/jf3som88cWL79N+K3imzEbBoUtdblVFI6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/HL9oXSLdRY/tAeI/NjYtHM14SQe2ck5xWTcYX+NnHeqd0sRztyQeee1Y1MDhKr96C+4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92o/vO0X9tD9tXRhDPB+0vrNxInDmaNCp9B0z+uOeldFD/wVI/bw0G2jtrTxfoeocfPJ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yVwDn25/nXjkzKsRZhgdwfWs+8kAOc5J7+tclbJMsrL36aPewmf5rSl7tRn0fpX/BZv8Aa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4V+Dr5AmBsWWORiDyzEyEc+gxit3Sv+C43xNS8ig8W/syaaY+WlntdVbJAB4XK7c8+p6d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DR4UHO7nJqjeTNH8rg8HnmuGfC+Sz/wCXZ9JhuJs4/wCfh95WH/BdnwF5KNrn7MuuRANl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JUVoQ/8ABd/9moslpd/BbxjDdOcRoDbFc9eplB6c9K/Ou8vWcHnPsOtejf8ABPr4GX/7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qNi50XQphqGqzxhiIxHhkUkcDMmwYJGQD1rwcz4VyPC4aVXktY+py/iTNa9WNPmu2fs14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sNZS0ktxe2qT/Z51xJGGGQrjseelWmBX5kPP8QJpswaORooVA2gIOeOBikc7eAoyfevx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c/T6Tm6a5twjkYDATcWPzU1yBIjrGSw/iHUD0pWfB3CTJ6EAUb85Cnr1JPSsW3csdnad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w7yhPXnrTslSzSS8Y6Gmzb2ChAAc+tJtsBgzvGRk57mtO2ikcYiPP8QPWs1MiTaRnnnmt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u4qoyeeaRLTbKnhiVrjUtSmkHH2kImfQKP6k10dvtPLAEg9T1zXN+CBMunu0rE+bcyyc8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2cfhXS2wG4EE8nmgVmX1lNvGJZGyGjkIJ7YVh2/z+Vfzy/HO8t5fib42kdNxfxXfyKc/wt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Kv6DPGWoPpHgbVtTzg2uiXUhbPKqEOTX86nxD1P+1PF/iHVrC4+1W9xqs0scyHht8jMcH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ogmqTPO/iO2dAhWKXP7z07e9cAdmWRxyTnJ79a734kPH/Y9rKCd0m7IxzxXBCMyKoGSQ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zpvB8a/YpCWyxIO49uvFcr4wKyapJGSODgV2Hg6DyrF1lPLHOT+PSuK8Qyedq1xkHCyM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2W3biMdB6U153zhQfQkmhsE4xnPXNGFOTknPUUANbdjBBB7E96eik89896RSAGITr03H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VsFex70AMdPKABBOTzjtVtXV4hjjA7mlXBjPAPvimIWyEYAkZP1+tADwQWG7OOp5ozu+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8jK5wT19aVLgoTsHfkE9aAFfa0u1e55aop0WJyAM56mlldznEWSecZpDvABI5IO4ZoAQ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izk/lT1jjZTtcbhyRjk01ASx2jGPWpYV2sdxA74agh7ktvD8pBYYY85qaSNTGZEA6/cp0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7gUjo3m4U/r0oEWtKSJnJlQKcZ+b8fSq15cGCT5Dyc8Adakh+VGds+gJNVbmIOctKW9y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Pcy9OcU2Rj5YyDk9eakmQq4EhOainYeUUaP+Lg1SeoEmm6hJaTK65IJ5GcV11lcW9yFu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elcOVZumeeSa2PDuqhJfs0xBHZSevWqA7SG+yg3qeD8xzkkfhWtZagGOUlUr/AJ61y9tc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6+vtWrpt3bRP5k+WHIAUf4VaYHpGh6hY+J9BfRLq/EdzalmgJQsWB5PPtjNM8PalLHdf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R9f/AK1cxpeqtZzQ6hZT4dCdzE4yPSuh1SyuL+GLxHocolIX99g4wfQ5+n+cimDZ2Fld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9Ca6jw1rElpcI8ZwmePm4rz/AEnUre4tFE24Pyc5Pqa39MvhsUBj9fftQLmR7v4b16HV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M564Ga2tF1eW1v0ljm3LuO4f3hXkXgnxMLC6jjnm3jHyktznvXoiTpc+XPbrjjJw/AP9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K66se3UPM2lgN3/1zXrPhvV7bXNGF3FJwvDV86+CNfntVNnNcIC/MbuM4/PrXpfgrxP8A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Nwx6Bj9BQZTR6Y0saLtQ/MDx60x7iIEo6kluMf4U21uI75PtMLD5gCcnrUskYZvNVPmN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GMuB6etN8sg7ucEde5okyCw6nPJp0ciKdu/qDQIdBvEXzbfl++pHNPEUrknaML1bNRRy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hh196X7QjocxkhuN2elBD3COYeSXYkDcR05P0pS7Y8xUwGPUnrSAwxoFw2AOvX9O3NPy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8ozyDQIdDKNpi25Vj8x707ChS2SdpznNRQ7wWWTlj3xzUgUyPvDZVeOfpQBahliZBiI8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ia/8K6vb+KNFV5JLF/MW13nbKQDlSCcc1mx4jTGSSTk88GpUuZEfcEGc96APsn9nf4y6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l0+6byNSXF1DuybO4BwUb6etex+FLLTry6e2u5v3sZJiGfvrjrivzp+E3xGv/g94oXVL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1mC34wP+eu0d+eSOe/OK+5PhV8RdP8T2Fte6fqUcvnxiW0uM5WaM9s+teVisDSqVOZrU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10LQJUyFc5Y5YO3H60p0LSflKNJwSMnJ/rVrTNQsL2zypHmA/OA2cH61O5EhIQD8qxWDw7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fIEvgX4jyhTpvgu4uHzhow6jd361e0nwH4/lhd9S8J3ViynHlOoJ49+9fQFrbDTxthiG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EES6kNPFuWcj5j6cZ/GvzuXh1l8t5HZ/bdVdDxO38OeLp1+zf8I7qBxnMptTge+aivPB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l84LANIsBYt9MV7deiK+1SJvs8m+DI8wSEDnnkd+n6VesEEe7AJIOetYvwzyx/aH/btf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GKrD4e1NXb7wlsmXJ57t1q/Y+CNZgBCaFeSOwPyLHgg9s817zPI8qbPOcEg5bdz+FVYrJ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nkt/+upfhjlj+0V/b9fsePW/g/xhPHhPBd18v8QIIP4jpUz/AA78Zww/a9V8MNFDsyXFy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SvYmnSCNlaYqO1eZfETx1J4jvpfDml3zw2q5FzMvG/H8Oc/X8q56/hrlVONk7s0hn1eU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9tlSJIhEgbGTJu3Hnvn1r5s/4KI/8FAdM/ZZ8L3nhz4c+N7TVPG1xC/kaZaSANYJu2l3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7leK1f25/22NG/ZU8Bvo+kyWcvizUYxHoenSOxdcgKJWA54LKfTp6gH8ivEXiDxR4s8XX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1LW9SvJJdRupJGb5jwAOgGBx06DFfZ8N8L4PIqPur3meficVicxxCvpFFbUtQ1/xhr158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NZ1aYz3Wo3a5kmLYPzYOOgHsMcYpbh5orfyoowMgggnpz1qJbyUsY2QMO3zdPpUVyLmW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H9a+t3Z1xioqyKojPmlZY8j0BP51KInick5Y55Ab+VIlyyS7hDhs9N2ee9JdSgPvVc+o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RFdXU24RjeSeo3D+dVPPcyF3JJz1OOamuriR5POQZK+n5VWD7jukTJDdT3NULlG7p1fd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n4HvU73cbgMkRV06+/wDhUbXMoY4iZh6seh9KfGSx45B6nPOaCTR0ZReSb2tmXA/vfWtn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LtBzndg+2aztIgZcM5xjqo7VpWs8twTtdmf8Ai9hQZyPW/Aup/atGiYqSUyjMOhI/nW5F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ggtXFfDu7kybKEEDHyoW4GK7VQ78hQSOGXOfrUWZzTWpJHvVCYnEmBkDoTVK4bzWO8/K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MHEIz0YseoqL7OY2B24JJzjn/PWkyDmPGUjXRgWJdmwk5HXNY+uzyWemvGm7cVJ3Z4H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omW8KrERs4ADda5XxjdSTaa2nifaD91z649KtbFx1ZwWpvIWMT7WAyd/fn1qm0YJCYJ3N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rwPv5I+8xNQC33AyKpYD7wBpnYtiBUmCAuRw2Nuc/Sp4pJw4ktwFK857gjBBHoQeae9qk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2+tCWzA+XuGR/Ef5UGi2PoT9nT482XxA0g+CfFVxHDqVjxFKyEGVf4VHYnAH+NdH8cfh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fRHLxahaoRbXEkJbqMrwOeDz9D+FfMmkX9xp98zWeoPEwIZXCD5WHIP6V9MfA74sT/ED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4TqFvF5crKeZn6Hjsc/z702gfc+TZpdS0S6k8M+Iw8Wp2haK4VoiFZVOA6nuCMHPFLN9o2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w9q+lfj38JLHxjatrcNiw1FYT9omjizvxnGQPSvmu1Z3SS3fT5YJLaRo5UlGG3AkHg/n+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Cu6lBIS57jjFIjOyF1QgjguD1qdYgqDfEQ7dDn9M0gkWNfLVev3u9DYyBUk/1q5ZyCCC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5mOT83SrLghRJG2cck5qCNhhmaI8tzuOagBJXWLDRnMnPPUV0nwrvI7XxpbarKjRPDCy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fXiufRouFPLZ4B6D6Vf0G6aDUo334UEbj35PrQRLc+gIBkqz/wAQztPH0NSossaOwK7sd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t9hFO8WHWFQ2T144NW3USASPgknGCetZnO9xLXzUUoJSwccj060scUssQw20k9Mfeoii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gHOP8aWZt1wiiJgSD85PQ4zQSkeP/Fh438Rt5qFmYkKqnoPrXJSReRIAWyO6r2ra8c6jd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xXJJVAjglQM8YHTPNYQkBffj5z1PerWx0xY/fCVDpnk8lh3pVlDsA2cZ61GpwpZSG555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oQ3T60zQUy2/mswZuD+dNYvGcxgjd/tUkhkQkhyuOOKaCu8Nsc9RnPek2BIMmPcJBnPr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YcnPX8aaiJuBc8+h9PemKJcfvE3DdkZo5kBKbho1Z48EE/XmgyqV3S7iT9760172OLkk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TI7h/N3tENmPvZ5JovcrlFZ5RGA+ceuKRQ4y+zOT8xJpSZSxj4PJJUd6bMWtQXcFhjJA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huCkt2Jp9yL6e3j+zSDzopA8bsBlWBypGe9EFzburgggYHA5x6VKskQBmklO3scd6BWZ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ab4u0eD4b/EyRLXXLdCmn3skgAu8AcemepI7dRxmvZZ4LiBgrwEOhIkVv0NfBmoxXt3ZN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hSskQw6FWBVlbgg5HUGvUPBn7Y/xU8Gww6b4p0GHxDY28K7p2nKTnHBwOjHH0HH4UpI4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dz6aNxIyGPy8+57VG0mDgQnLDue9eMTft8fD63RQfhH4mM8mM7tmB3wMNz+NVbj/goDaW0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l7elioC394kG3PXk5zj0x+NQcf1Wt2PbpIZx8rRg5PzfNWZr1zJBpssgiAUKy5+vArxm5/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Mn/Z4mkDsPKvF1oFV7ndtBI+gz9aq6l+3Lq+o2wsIPglEtpOjJIJdS2FCeCwBBJI6jJF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+xyMEk8+pagpUljeOyqTjjPGPXp171JIzoW/dY4rIbxBHNcy77UgPIWTBOVB5xmtC1ukv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zW3MjtjTkkQXruFc5xkcgn71cpDe/YNTS5hTM/nILckZCOWGCfbP8+1dbrNrPcxtdQwk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+Fc7JpN5PGxjgYuWB64OR6UcyNYx7n19pTW58P2V/PbhoZ9KBkYS7tjiMg57jkZr468U2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ZSt1qDTIBjgH29eK+s/h1LMfh1pt+yAGSIeYGH0yCPXmvmTX/CQf4ha1c2Vs8cNxqTyK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GenA/M1Ldykh/huzZohNHk/Nya1lsWCEGPls5+brWhpFrBp9ikAt0G3knfzmpbgCQmRHw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Gc7qVs3kMCozjHPauUvNLMUjyysRg53da63WolmGNnmDOBhsZrNu7Vpibe3jIfgMOelA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+N4+VsdfWo12gEsAefvHtXRt4au5bcwxxHI65PNUZvCd+sogKMxYEllGRkds9KAMsK6R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Vk6/PGiEbivHA966e40PU4kbFhMyqcbYlLEk+w61zniGyaSf7MlrcIwHzGW3ZcH0yRT3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Y9OtXNP0S78R3ltoNndCI3UwR5SD8q556dOKfa+HdV1GcpaWkmehBU8123wO8A6ldfEW1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XTYzcNDjPmuPugg9RkVaVikxv7S+sRSS6L4MsIY5INGhVFn24JUJjgdskg/8BrybVXj+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9STW78TfH1x41+IWrTToka2d00IEKYQng4H0yB+Fcf4il32ZRQWLEfKTjvQUa3hTwzcX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dPKTKrkADryT19PzrxHU7lb6+e5bDCQ5LjvXtJ8bzaP8JNV8KpjF1CS+Gz+HP0rw2zVz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1sDih6lRNGGeFtPXyhk+556mpLeQpGfkzu9DzW14i0+0s9OtFtLMgiIK5J6t3NYannKR7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xRMmCwkc/MOwP+FSC5w3mFjjHY/pVYyxohfec/yqKSd3Yu+cZ7dqzeoFqS/+fZjA7U6K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/OqUe6RsgHdnHPertiqphFjyT1J55qGBbA2Auy9vXpVR7xVlCqp6/nVu7+4wYkcZJH1rN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6nvVoT2G6jIFXcQeTxxVnw1I0VzHI5OQwPWo7td8QZge+R1qPS2kjYDJyDx7Vpe5geh+K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SuGGB39a4GO5YTBwTkHmu8sf+JlobebukLRFck46Z71wc8SwSeSq45IprViep09jOyjO7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bZX2rXRtrCPKxjM0oHyr9TXP6ZMDZebtAx0P51v6D4vlniXRLp0isyxaRUHLEA8k9TVmc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fcWJyCfeqeq3YskHm/ec8Ec/nU/iHX44mH2FwBg8Hkj86567vpLoZmyxA4yeRQJJ3LzE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yG9D9BVC4OYEMudxzuB+tWNNeSViGPy9zUN/GyMRycZ71Dd2bDIJcv8AITzW9oGoBZPI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cDFW+UcZwea29Inwqvuww9TUSNIPU6u2eWRTas31BPWvN/H/AIP0B9VZrpHEspJEo7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7kS7ht92eXUsfcVy3xaso44kvEh2DftHOc9c5rCTsjsoRU5pM83HgPVb8vZ6MHuTyVgQ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cfTisK5s2sr02l5A8EsfJ8wYKn2rttE8Sar4a1OLVNIuDHNC2VfP5j3HbHQ12esal4O+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0UR6hGCHe2wpb3Pr0/XrUKpdnbXwkqautTyvR/FFxp2sWt9q1p/acUUyGeCeX/WIDkrn3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8DWPjvUtVt/gZoZttYkiSKCRMmzIADNGApVckkkKoz3J6jJ1f4ViCcvo12xibor8kH2rW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LcXBEhH3lPQ/WhyTZxG5+018Jvgzo+g2XxP+Efxg8OXNybZF1vw6l4puRKxAyiAliRkg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HraHS1tY3y32kzDCA8Ec/wBMfnXp0n7NemXkgvor355WJJyRz6muX+I3wtu/hprukafe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WQIPuoDjk9D1HPvTlJMCW7tNOR08iQkkHJI5FS2VjotzdW8V1qDgJeRv5eMeYwYEAepqz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4z2QdvxzRp+jSwalp5WFWdtRiBZx0y4GfzIqeZF8x6p+28kknxC0rUZMLI+jwiRQ/GCg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/ZBRJ/jLYJdxsyh9xKv/ALLHB9jj+VXP23nmvPi9pNghANnpaRXa9dzCMDj6ED0/Srn7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vI9tvO07gWxghSc/XuPpTvcV9D0X9ni5uR8M/jPrc1689xH4puo5fMfd8gXaF57DAAF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juPjbrim2P2mHw/OyE/wrlcj2ycV6R8AbqZP2Zvi1f3GnfZ3k8U3jT3jyc3GQRkA+gzk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8EqJhb/Erxl4hhLFoPDcoPy/wlhj+Qq1sQtz5c8TuzeKNUkcDJ1KbO3pneapqTnApbmSWW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ZmcD1J5pinjNajLli53E/mavqyuMSjj39azrJirkDv0Oasybj3PrzWWvMdKl+6NGyjDTq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lQAtbLsBJIx9a810UF7qJRz+8AIzXqdkkJgVQMHpkmpr7EYd+8ytLbi4TZzmsjxpLqNo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G8w9R1z3+tdL5I4YgA9Mdak+zRsvzp7n/GuI7OY4NPF3i+FPJWWaNM/c52sfftVvRNb8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oQYyTuLD7ox2rs0t4GAHkqwHQMBxQ1taRsSkCZJwSKHqHMYywSRSNgEDHOegpsNnhcjjrk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lmMsGJHpyKescaAfKMD3NJKwcxy+rebp9k1yF3GNhlsdfwrNXx3rVhExisrfOf8AWtbq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dd49lbzoVkAPqDTBoOlRZaXT42c87gvahKwcxw1p8SNUeQrcWiuS3znP61f8Va1Db3Mf2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nMyklDkjjBrq00XS8EvYR5PfZinz6Pp10uXtlcgY5HNUtWJzRw+lePb2ztjYw6WiROctj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Fc3iS/exubKSMJGW3kccVsHQ9GUKn9nxc9Tt60q2Et5cW3hfwlaJLqmrzra2MUeC7SMc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xr4qlQpuc3ZHTfCX4KfEv9pbx7cfCz4O2kE97b26yapqF9Hi3s4TxvdzwD6YyScjB5Ffo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AP7MWlWH7IXxf/aYtPFWqM5jtJWhcHTmwP3XnMcFB0G7jJwMd/PvivpEX7AP7G2k/CDw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Bta1SBfnd2UmRyynJVBlV7EKemTXy5+xlLeeKP2rPCmn6davqX+nO2r3sduzkqvyu7OB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n3rGeMqYaXNFnxtHFT4gxTor4D9ZdUsrzw/PHcQ7riCUkw3IHyyrwQynuCCPzqTSvEGha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PjkK3CFuRj1/OvH08f8AxH+AGvf2FqMF74v8IvcyyEXE4F1YR4yqJkjK9gAcjJ9MHrWt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a/CDXzOjRCZ4cAPCR95D646HIz+NfUZZxNRxSVOo9Tyc54PxeAbqU1eJ13jnwzofiS7T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8L+ILUgzalpUxjFwwJbDxj5XyTuJIySOvWrml/tAfHnRNmleJ/Elj4lsFwxi1LTo1kXA+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zz1rzOH4ieJdNV7e4KiTbtk8wH5vfHr71nzeO9Wlz9oZdp4O3n8q991Iy2Z8yvaQ0Z6F8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vJH4b+CkekX86h7m/S6AWeQcZCdjx169OtZeh/Fb4qaTamLw/wCAdAjONovbq6ZpcYwf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b+JZTN5gdiFPGRyKtx+KLtT5iyEke3+c0KauDbbNVtE+P3jqct47+N8ukaZJMxay8NjyZ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Oeenr7VpReFtOuXS2txdPHH8r3F9ctLLNjgMzE5Pr+Nc83jIyJunRi2eB2q1B4uZ1Hko/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f28bbmDpylLY6JrOz0wiOIArn16Y6cdqZYJcazdiC1RmOeW6gDOKZ4U0DX/F0gFnZyyK2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f4fxqL4l/H/4a/s0aW0OjCPxD4tZSbaytJA8NtJnaNxHJwT34yfYivMx+dYbB0229T6H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csdDrfFPjrw9+y34Kl8feI4je+IJk/4k3h7ePMdzwjMvXGSD6+3p8Zftj/FTw94W8GaT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B41uvGGpsZ9LuZ2i+wlAcBCOCF/mpPGMj0Dwn4d8XfFLxo/xV+KN/c3etTAiJXuCYYVO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ldR8af2S/DX7WXgB/h74m1I2t1Zwu+i3pIAhfGcEjkqWAJHtnqBX5ri+IKuMxV5P3T9m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yw+Kx8VaH4T/AOCXv7Qvie30S70zxF8ONfuoDGktrfn7MGY4wWfcBjOeQvQ+lcr8dP8Ag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M0s+IZfE8XjHwTqsmbLXrSMh7fIGFmUk7D1wQSGAGMcqOJ+KngHxl8A/iMfhT8V9Ljjvo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ny7hc4Vw54IIwQ3cjseK++v2C/EF58ePgBqnwS+JkqanZtp82nw+fFvbDA7cE8sRwQw5B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W6n59muJx+S1bt6XPzNvfD72N9b3um5lhSUMrgjlc/WuzEonLzyDazHpn1pbnwNq/wAO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FB/p3h7VZrO4YnOMMSMZ6gA4B7gVYS2AB4HHeuo+iw2Lji6EakXuQlIypO05I4NNACHG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sp+XcSCcilQnO11+7zgDrQb8zIpOBuYFsj8ajjjLbivHGck9KlMpZjkE7jySKbJ5ijOw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Vhx5km7PU4pwU4IWmiV1Xy25Ge/Y09sFtySEY6YoLvcj+RBhT1PpTZPNZiobjnkn+VOmj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mvhECKOD/EaAGcD5e2PmPekyiscKee56ipHYOSmcHHJFRMhXkdzxQA/hwAvfjJP86AhT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moVZT83B9O5/pTQWQhR83rz0oAVjuLMRgHpz0qG8QLZyNGckj156VMCoOwt1PFRXvmPC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4q47gzyLUAPt0p2HJc9T71XK9gcn3q1f7ZbqU7s5kPOc96aLdkiMrZwD1713OdkYRg5S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x64qhDD59wsajLFu9aN/Y3s7+XbwOx78VpeDfAes6jqIknsmVAC3mMOBj1rJvqay3sa+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5mI1XBTPBPriun8JWO1DPO5LD7oK9OvSmaf4Ca2kWWO0EjA8tvxz9M1r2ST225ZYHDr6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S41y9jaSXUdwUKxsxPqQDivG01CW5uJruZgd8hbPrk+9em+O7u4h8HX4tCUdoCBnrzwa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WkX1NRpd0J+YdODU/wAPoPAF1rbt8RHv2shGWWPTwDI8gOQOe2M5qnES9uykcgAkZqjY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7kDv9a1p/EdWL/hRO1+PXwmvfh14lhv7bTo7bTdSj3WcQkyyEAHaRk8gEZOSDXCEsG2G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Bn7OHjX4w/AO/wDi5bfEnTbb+yrmZ/sOqzsu+OPIOZGYiNsZPIwcjkA14pBM8sK3B/iH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PIndMsSRIw2FvMHYsK1dJ8Q6lasIWlBi/usOPxrHhbe3lnI9TVyB1Cnbz6nNacqZHMz0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GzjfV7q2gvd6q6xQMEx6nPQj24r0L4Y/Ez4SfAz4jp4oXw3ofie2vrMRkFV8y0wT0Zlb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q+fItn+rIByOhNX7a3QqIgqgY4OBxQ6CY1Vsz6R8Kfs6fE79qf4meHtP03R7aHTvH3xA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7uzhnn2HdGpztUZB7Hg5Ff1hfCn4b+GPg/8AC3QvhZ4L05bTTNA0qCzsbaJNqxxxxhVU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8Gv37PviL40f8FALv4kzahdP4X+HGmNqP2UyHylv5Va3gypyFJBnfIIOYVznHH9JeiX32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SM9WXJxn04xW9Sn7Gmomik5u7KXjbxY3h1YIIgDNOPkXOT9TUk08svhWS9uhmS5ALt07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7a31DRZ4ycz3SRDB9WNddrDBPBcMEn8QXdg/j1rnKIdEVxCE4YpHJjIyOhr86rvwxb3u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fb52ilz8z/vGOW9+efcV+gXi/XrXwd8PdZ8UXMjILTTpmix1aTBCqPevipreCDwt9p8j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TjP4Yr5nP6kW4rqfYcM05e83seY3CtBcAs38XPPNb+ieLWskW2mnLbv7xzg1yPj3VodOu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2RjqfSuXk8bytcLJHMRgkMT3r5vmPtVHQ9X8S+PLj7BiDBAfACtzn+teffGDx8v8AwjHm3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9Mk8Yye9Ztx4jvmUR3MpZAxI9/rXRfs4/Du1+NPxXOu+ILdZNC8MnzGDOHjnuyDhSOmU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24KjLEVlFHDmGIjhaDkz5j/bY/YB1f4z/AAWi8VeH9OEnjDRY/tIsy+z7TBjcyA9dwGce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be4ttRmsr2waCe3JjuI5Rgq6naRg+4/MGv6JvHdnpQ8Svf2kKFAxCqx/hxgg/UV+RX/BX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/Ghfij4W0hf+Ee8UEyQC1QAW1xkl0wMAA8H/AA6V+mZTXVC1J7H5fmDliJObZ8hRy+SQ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d4BiQE+4qo/mSfNtK57Hr+NOXdjdjqcV9jReh8rVbcjV/tpmUZXLA5P+f89amtdfuGlO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4lLttZtvHWo7bUhNK1tYRTTzocMkMTOevsK7IycdUYuz3OwsdblXBeY9ela1pfzXDMwf5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4T/suftXfGyEaj8Nvgdrl7ZtlYL+e3MMErDqFdwAcY9a9u8Kf8Epf2udb8IX3jPxPrei6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3d7bs00qGFiHgICkB+CTkDgjGTkDthjqNNe+9TnnQnN+6jxZrsO3liYkgcqOTVQ20szF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frX2BN/wR98a+Gvj58O/hvf8Ai/X/ABB4P8X6c11q/ivQ9NMP2BSuUDSEsELZB+YdCeDt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8ED/2IZbG5j8YeO/Fes3VrqlxaM2p6pGqKsbna6uISSGUrzuIPOBwadTNMPBJjhgq8+h+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5Qx6MB2rXsbcMASpGD13dfavTv28/2c/AH7IX7Vtz8Hfhzbebolxpcd1ZSC7ErIcENuI/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hFee2sEfkndnaRXdRqxrU1NbHLUjKnKz3EitdrglSc524brXO33ga0+IE76PN4anuhLJ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654wff3rs9A8L+JPHGs2PhPwfbyTXupXCQ2+2NmwWIB+6DgAckngCv05/Zj/AOCZ3h/wx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sXkuzAourguGd3IyTn6k9K8XO8XChTSe56uU8zk2R/wDBA79sv4m/sh67pv7IHxz1KSXw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NQ1G6AfSZ3OBauXP3GY4GOhYH1r9oPE1pBLcw2U8vmop3Bc9scE/nX5e+LP8Agm54v8Rtp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iTRNZgvbS1kiKSfu2BA3bjg9wwxyPxr9H/hdonjK48N2Wo/EC7hTUPsiCaCFshCBjk9z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ShOXNE+hvc6KOOFj+4XAHHHap004EZPNWYo7W1G1Wznqf8KcZ+vl9++K5AI4bKBBuY/n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nWogsrsSSf8ACnpGI8Hkk+tADgXPHqfWnAgdTk9zTeF5J596a0zckdfU0ATGRQDj1oE4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ywySCarS3I3Zz+OaANVJyRnOfU08TBj2PPesqHUtreXnqanFxKoLbM88gnmgA1jU7yzh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ic5V17jH0zX5jf8ABVT9if4favYXf7XP7MvhR0n0yaR/G/h/TgyGXqTLHDgAspLEqvBA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xBe/bJBHG5JRvlNeUfEPTE8K6ufELWAew1FjbakjDhQ2RuIx8w5OamSuhrc/mG/akvr4/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1u8a31TT4rmM8qqZHK4wCuQQecHrXKxalenwbrbRXcrXUFor27iQg/eweR0PIr7L/AOCk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9sDXPD2j39wdM1a0j1LSoXHyJDJ8pAJyQBIGAwcY9OlfO178CptJkuLa1nKidRvTPUe1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UdDy3Sh4nfR457bWtTaTOS5vJQvXnIBA6V33xR8KWfjHxqYbjW73ZaeHLGc2ttqLxo2UO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4+v41u+H/g2yWX9n3erXEUJBBRNpznnnj+VXfGvwG8N+N9Xh8QXWtXVrc2Wlx2NsIwNr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M9fSpc1c8+u3zs474J+HdH8RyeIdU0HVdSt4ILKQWovdXkmm81V5wHZsDkfoa4jx1468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rXxVcSXa2/mxSyzgMoByRgDqRXtHhH4KWXh/xBL4jk15hPNamGVLaHy1l+XaCQO/eqK/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uLXXPFurP5hJiMKJkZzkEnBH4VLkmzAxda1jxr4h+Dnwy8VaX40vbOa7E0d6+dwuiF3Z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I+E/ijxHqnxQi8Lax4tupUug6tC7AREgHaQuMZzj/PFei3XwZsE8LeH/AAbo/jC6Fn4f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IdyzgDJKntz+dUdC+CVz4b8T6Tr8PimK6bSZ2eBRaFMhs5DE9evvS5kQ3dnL6n4p1a2vw+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lkhmwQCGI7gkj8a0dQ8W+NZvDGh3Wj30NreXuuPZyXM0e5WRULdDweAPy/K7qXwQubu9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mdREgO0sc+5NW7n4UJN4C/4RTUvE9w7WV497Y6hHHh45CoGCCeeh9OtNO7E9T7J/4IT+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PfFHiaUTSXHiie1F0v3pDGA3p0+cH2Br7vd0XIWRiDyBmvmn/gkz4KufA37JGnW1/A7XW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3Eo+eQytwzHuSqp/LjpX0g8hVTtPJzye1aTk72MYRtIct7eQtlbubb2USnbn3GeaUarf7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OCBVYyKxCuucd6ZLvU9zk9zSVSotmaShGW6Lcl9FdxCC+0uxuMtyZ7VWIPYj0Nc146+G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8S/hhoPiB41KQTarpiTPEpxwpYZA6dK2uuQwJPXg9an0xvMuBuiIJJK5P38DJH6VpTrV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VLkd4qx8e/t8fCP9nrwBf+HPA3gb4Z6fpmqyQvd350giJYUZcorhemSCQCOxrxrwHo0N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xrJJc5OcKqFh79v1rrf2kPG6/Ev9ofxP4vRkCborONY5Ay5hBQ/iDn+fevOfih4hn8E/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fs8v2H7Mt15gyDISBwfXgZ96/d8h9tSymLm9WfzDxNOjjeJnSoqyTPkfxrY+Ifjj8ZL2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NUu2S2jDgCQLkgkngDAz6ADPvV3xD+xX+1FZhU1L9n261CGHPmPBeQvs4Py7Q3Pvz+Fd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p4j+NGp/ESxuEa10TRZTDDIwG+eT5Ux69Pwx719MXdp41sczakNQhHP7yYOn6nFdsPfe5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JqUIU6fMrHwFq/wv+JXh+H/ie/BfxNpqMxiUjS3Kow6DchPH+eK+6/8Agkd4cn8JeNPA3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eXN5p9/f3sF7GS8bq5CFlb+HlcZHoMdq0n8ceNreGOzfxLeyQhtwDzE5I6da6n9jXV9X1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GqI14ZtFvreaWY8QIyg72weVyij6+nNYZlCcMFNp9Dx8NxNLNMdTozp2uz6b/bT+Hfw3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00P4eaZBqkNqsovobdY5duCSAw6HGevp718N6Nc2t9YxXI3lZIFkjL5+cMuQT6etfe/7Zd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4w1a9SeNRaxqywrudsuFKDPTOQM9ga+A4m022s4ViuEtrRLcYmLYREC8c9hivC4Nr1Z0qj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wlKlVoKnG10WdEsb3xX400n4d6DIf7U1u7FvbKqFtoP33OOwXJ/CvrfwJ/wTX8K+DdI1y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b280ovqN3fmN0gVRkqi7enB+X179TXH/8Ewvg5PqEOoftSeJ7KSUXEstj4WV1G3y0cq03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9h/bV+LEnw1+GAs2u2S78QO1uzQJl1XjAAHPcHjt+dcee5xisTmSwuGex6HCHDWCweTy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zJ8Gf2S/HX7RV1rVp8NvHNjbWWjXclpb6pqVsxF5IjFWwFxjBB+uMjNaevf8E2/2xtOuf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NnHkGZ9YmjkuH/uqPLIU9+TXT/sg/tmfs/8A7P8A8Lovhl480/VdMukv5ppdQSx8yO43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EjAxjA717t4f/bY/ZN8US+bpPxYEJAJkF7YzRBen95QO/XNRjsz4lwc0or3TqyzJOCcyi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431z9in9tfw/Z/abn4DG/uPMbFrpmsQyEr2OWIwPrz7CuU1b4OftF+H7wWni79nbxbZM8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mIYOMb4gVBPXBxn8q/S7QPjN8KNahN54Z+N2iXLJGWOzWUWQA8gFd2R+NdLpWp37pEyXP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8wOD057jFcP+uOd4aa9qtD1l4ecNYyL+rtfmfkLdpKsstteafdW08TYlgu4WjkU+6tyO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02UQ3GoIrNj5WPc9Bz3r2v8A4KSWQtv2v5vDngnRYxeeIpIYrZIHCt5+0KVOegBCgHtu7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7CX7PPwx+Fdn4K8afD7S/FmrXG241q61qxjuEFxjJVA24DGeo/mTn7GtxhRw2XwrVI+9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Ctic2nh6cvdj1PzIbxP4ZuJDbR+IbNpj0iFypcntxmo5Z1lBKSBhnqD1r9SfFH7CX7Evj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0GGR8b20+2+zlvXLRlSP8iuO1n/glF+w9qUrT6Z4L1LSV4OzTtYm+Vu5G8nNedT8QsLKX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GOLpr3Kl/kfm5PmWRvLUtx65xWbeoQxGDuxmvvvxF/wAEV/2f73UJr/wp8dPGGmu8ZICz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Ht618x/tlfsXa/8AsX+JNItrXxfeeJND1sfutQu2QSRvzw3cjAB6YBJHPU+zgOL8tzCsq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cE5ll9L2stUjxK6kLKRwOc/Ws+/WQ5Azk85PetDUUMZy75Lfw+lZl3MFUIMnsCTX1D1R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rd0mnWkt1MQ2xS2M4/M1+j3/AARV/Z9vfAnwN1f46eIYWhvvF91GtmHUhzaxElGwezMW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+cmg+B9b+LHxI0b4V+HEaS91zUooI1VScBmwWIHUDkn2U1+63gfwZoHw38B6F8PvDMaix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GPlRFUZA74Ar8/45zN4fB+wi9ZH6FwfgXiMV7WS0ibBwHypyzdKjY4xtIBPJHel8wsu7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cAA+pr8ZbbZ+rChgwPJzn9aNwbAVgOeSRTGlVWwFxzgU47Sc56etZvcBfMG0hMnPXd6U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UA53ex5ppVXUZcdaQEtoVef7nsWz/n/JqxeSCK0lfbn922Mn+LHH61UsArSsWY5z0Jpd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ORjGfUUAW/B9u1noFrbzjMkcQVyf4iMjPtW3bP8APgMDk9Sao2K7EVPQVowxq5yDhs8g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3ptvg54sdD5bL4YvQGfnJKH+ea/ncvJPN0a5haY/LMSM5xnIyP8+tf0B/tpeIJ/Dv7L3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eG5PLmbJCkgr0+pB/CvwE16OHTbAwZDbJWDuvVn3cn3GRjPoK6KWxsm/Zs8/+KrLcwWn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OMZ/nXFQTCB/OweDg89a7T4rxvbSQ2+4tlCRz61wU7eUoCqeuSRziqkYncaXMW0tZY1A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a4DXiP7SleMY3Snkdetd9pKsdEiIB+4TmuB1Un7XMhxy5y2elSBmuCrFenrk5qN12DbuDZ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+fO7KnjPpSDhThRkHkn+tADVIPGOpx1qeNjjaCTx97POPeoMhjk9zUkDxKHLSY2j5mPan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kyOcZNRlcOd7k+pHNPsba41Zo10y1mmLZzsU9Oxz2rodG+FXjjUtpbSGtoyTlpmGcetP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+ISQenJqSO3MjkRKSwGSM54rvbP9mvxLqcbeb4nS03sAFih8xzn2PT1/Cu00b9ljwlpM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O9wvzmPEYY/4Vfs5EuSPCZEKAtkn1apLaJJS9yjZjbHzZ7ivofSfgN4ItZVkGnPJgkMLi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t63+FHgJVXyPD8CPtOVTOGOOODyKfs2LnR8sPFK8o8uKU7mxlUJPrT/IupXbFjKQvcRs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DQIY1jXSbdMc7/LGc960bPwBoUCh4rSJvmJy8I5P41Xs0DmmfJ9pZannYNHumSNc+YYG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MNyttNhXcZCtwcduv0r7EHhbTkBjj0uAI4+bEI5rD8X/AAJ8EeL0+0T+HoY5xwksa4+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Fe58sESmMsRkDnG6qpJWQvGDk+pzXtfj39kDW7bT5dT8C+IjKQxMtreJ8v1JHOB9a8l8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y4/F9kIBtYNOpJj3Dpg+9RKDQGVJKuQxJJzgk9qZI0oYoXyGPBDdacqwXkH2m3YOkg4Y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Anp6seazHZsYcnJGcDqaLfZFMJA/fruo+ZcqD1pu7A25HXvVoTOs8O373M4tonJbHdc8+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5E6hT35Fc58OppLbxRbbpcKXDEdgQep9RXe+NNEh+2vqNlEQm75h2UmqW4FaI7JMsPmP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1u50jVVtHlV7W8G2eNmwAQeGz/nrXIQXav8AJu5HBDetaNi8cciuwBI5yx61YPU7vUr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5Y8pLyrhtwx7EZ4ra0q+ZeMk5PWud8LX914ksm8O3+pNGUJa1yNxI69cj0FP0i+nhd7O5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9TQQ1Y7u1vIWuYniX5l3bjnkZr0XwFrgu/8AiWz3HI/1Rx96vItO1J87s7iBxnvXT6Dq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+YDlSp6e1BXMj2uAuGQmVg69Dnmu60LxCtzaJGxO5RjGefzrzjwxrEOp6dFLcJvkQYbJ71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l/KA3N90nNOzIep758L/ABXDewS6Xfrt2YMUz/xEV1qmSNiG+b0PevD/AA7rN1BKktvI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16r4Y1+K+s0H2jJX7yk5NVYykjZdNiEyJlmJAXNMLMkaCTBDE9ODTklzOXM3y5+6epzmm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ZT+f5UWRA5LgtH5bxZOeoJ4oWQSAoIduDySc5NK0cgyiykjb16EUkEeVy7nAHT0FS9xO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2seTnvUmDKhDjazfdfPWoIzgkJcZ59etSllK+W2Seoz/CaQvdJGVlkxGcDvnGfwp8Kebi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SZA2yRcknueaLiSEIsZQYU5HrQSTJskOGBG373PT0pHkIk2Ic47g1GsglkaKIhcjJzzi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PvQBPFuMrfMfuY3fUEEfrXq/7NPxbt/BPiKPwT4o1KVdKnVE06+ZObeUnATjqCcfTJ61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61Yu7C21OxOn3qs0ZYMNkhVkYEEEEUpLmVgep+lOm6nixjvtHvIboOil3DD5hjrjqPWnW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NhNMnnr1geXDd+g/A/lXyv+yL8dNUjWTw1rbBrqzbyt7yktcwFQVf2bqDyeVz3r6Lt7XS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qhEh++p5B9Cfxr57MlisPHmpvQdNJysxYvi78K7pi2nePtLui2QFt7xZP5GoYfi38Nr63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1JBMUmaNxKUIPI2jqR6e9edHwN8NWVpLDwNpdoSeWtLJUyPwHSsnU/BPhTS9QXU9N+Hum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1VZFPfDY689a/E8X4j5lHWmtD2oZHQe57HB8S/BEyBbHxSNTOT+/WAxq2Ce2f84pX+Inh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PyrmvFjq2oQRlI9Abb1GbgDaaVdX1VYysmmCNQPvfaAx/SvLl4n5wuhr/YWGPX5/iT4dt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3U8eWkGT9Tjmq0/xo8PvKqWVhK8Y5MkvG76CvItM8UXGqXQtYIhhT88jNx3resLRpbj/S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wrqy/j/iHNcRGlQ3ZnVyjBUYOUjqNf8AiXceJIpNP0aykgWQ4kmkwW298AdCa8B/bE/a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Jqdx9ik1O5by9H0u9uvLLu3RzgE7c9uvX0xV/wDaq/al8C/sxeAZdc8QaikN/dKRpNsJ1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eegJ464J7Ej8pfiR8XfiD8eviJe/Ff4lajLNcX0jfZbeedXjhgz8uwDAAIAPTPHQV+45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u8j53khVrWpqyRzfxg+Jfiz4r+OtS+Ifje8XUr+effbT+awS1UcbI1PYc8+/1rhrq5E5Y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yT+NXta1Q3Opz2H2pAqttRYwCG/EVmmxmB8xIg3PHIPHevXPUikloMKNA46tk/xetRCO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cA/WrlyEY4aIYY8sfWqlozNGxJDAnPA5FUmihJYdp9Sfx4psls0ZDlu3XP3qllljUbN3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Ij2grlc4puQFRw3mEgAKBkYFRrbecSwkxk1LcFtp2jjODjtSIFRSXAII9aOYBv2RvN/d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1sC9zgOU/wBrqOh7VUhOQqxZxk9avwRNhJC+WbOQDnmk5GbNzT9J+zQo0Uu4tndke9Wb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UnKt6eoptjGrWsaGUsxzlc9KtpbNCCIju3H5g3+felzMiWp0/gCVF1NJZsjJ65zk4Ir0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nqR3rynRNSjspwsLE4BPJ+td34W8VLqaYwzDkHLDdxVmMrs3iVRSoY7VJyc1BK0jnKnA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MdsAznsxzj60xjczknytoHAANTLcg5XxNLHJd7C4ds5JzwfxrivGUdwzgwBTtPLbuBXb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IyZj3sGBPpXFeP4kjlaDy3Q55G7PH1FUUkcnIs2XR0DjOSPWoglzKzspyowS1KrtCXyO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JMQIPc560HREYXkuJQWGAwPylqkYRC2/dnvypOeaZNYXESibd8xPUnr/AIVYk0maRA8s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SJXRpB/q269Qe5qzY654s8L67p3ibwhcNb3dncZkhjbAmXuG9Tj+dK2mypFkQtz69jUs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yfdTp9armKPp3wF8SLXxzp0epQymK7ZD9pjjbHJHPH58V5N+1T8GbrRNKb4keE7OSaKRg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mzy+B1Xk/THtzifD3W9e8JaslzDbySQOQLhFbnqORX0NYXUmu6J57wloZ4CjxqpYMDwQ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p8Z6ddpqMEc9s5ZZBnnuefyNToZmXYo35+9yM5r0fx7+z5rfhDxP5/hrw29/peroZ4Gsy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o6Dj/IxWWPhL4utT5f8Awit0VUkPwQce+cYqW7jOIuoo1ZsScdxUJCqRHESTnkGvRrb4X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vIx4dJb2JGJ+hYc1I3w7sYLkjU/Gfhu2ijjLSPLrEbFceoByP1pAebzRvMyvGpbB6A1L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7RkQMAvOSa7xtF+GFmv+m/FfwuCeQqXLu2O2AF/wqkPGXwj0t0ubvxnB9nVyBLbwmRm7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o/gKOSXQoJhC7D7pJz1/ya6C20me4nHlK2Tniqnwx8UfB7U/BkWoaZ411C6id2Mbi1jT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StJPiX8N9Hdlm13aZCfMmmKosQHUkk9MVD3MJRbY6HTLhSYlhLsx5JPT9awfibNPomhSS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gtyzdwK19Z/ar/Zl8Dxomo69NrFxKheCDSZBJgjGS2ATjkeleba38ffC3xA1eLUr7wRN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pJdCeCU/gOBSEou5y0/hJo08zyTubLMxP3ie55rMXQUWfaM5B+bPOK9K1X4weB9VgS3g+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Ll/8a5u98U3dzn7J4fsoIy2UlTBb8Tnmg3SOfh8HQRknzMOWyv8AtH86tw+F4pXbneic7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jfxFFIDZWMTlPUAAdu9SaH8T/iHc3MsWpvYWtqqsVW3tE3s3bJ4z+VAyGHw9DHAJJC3m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BpekXciR6Tb3khLHe32WTZn2YjH6moR8avi0boWiXWn7NuGBtVBPv7VHJ8Y/izGVhXxv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giVVH1I5NA0rmp/wjGJRE5KueqYzgfhVh/Bal1jW2l3E4+VCxP5VzM3xP8AiBLOZIte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c/xZ7U2f4w/FFSttD41urfZ/y0gIDHNA+U6SPwZNczSXR0e+EeSqCS0ZSzDjgHr0qV/B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9sSMlJYyCffmuMPxO+MU5VpPihfzEZOZMH+tPHi34n6qZbjUPiVdMT0LRqSB6A5zinfU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9P5l1Y6FcyeWAJAsTHAPGTQfCNyXa2/s6bzO8bREE59PWuL/AOFg/E5ClunxNvhGiY2Nj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88e+MryIST+IneXGDNu5b60+YZ2i/D7xDL+6ttBud7DaP3J4x3JqUfCzxVHbq0fhS7us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74rz0+OfFcPlm78QzuI5MgBgP5UqfEDxg1wYbHxVcwg8qd2dv0/nRzAejL8OPGGntvm8M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Hl/UUsvgXWUb5tJnA5J3R43H29a4GPxv46hjcSfFHVCWJyxZSWP4rkVMvxc8fGzEN34t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Y8+3ejmA7i38Aa9dysiaRcIcDKyQkH9akg+GOtTyOqaXM7A4kMa5Cn0zXn+t/Ffxxf2qr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/9cJX3Fj2PNc1fa5reoBra78SXwR2y4inxnHToOKTd2D1Pbn+F3ibT9P+33ugmBZeMNIp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+GGscXN2LQRO2PM+3R/LgdSCRXgUVxqULtb3HjzWfLZSux792BH45x+FVhpOlWkYnGo3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dyOxP4tSJ5T32PwrYQ73uPEGmpsyHEl0BjHrjtSXmlaD4cjjkm8Z6PcPKA7QW13ueMfSv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a71C8ud3LLLdyFQf93NLay6RYNvtrIAq2C7Nk4/HmnzMOU9wl8d/DtSdI1Pxna2LyDO90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Kk+Lf7Otk6y3PxSvnnhYnbBo7IspGeAzHFeWX+o6U43m1QSMMeYRk49vSqU2pj5UkxlV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Cx9D2P7e3wj8K+HovD9v4N8S6k0QMhnhsWdH3EnJI5XqO3auS1D9ofwbr91d6+3gvUwJ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PQc8g9uTXlEGt3EKGOCdlVh8w3HmpNO1Ga4u1jaXbvONp+o6e9HMOyPpbwta+F9U8M2e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mHzZIpZiSpP8OQecUyex0XTpmaz0ouWI2AzH5fXk07wnHjwhYHzWkJhzluoFNv7loZCM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5hNHPa54sFlN5CWUcZU/KiR9K5fxB8WPEGnSLDZwWyZb73kDOO+TjmtDxHC0+pmRJSAVw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7C4SMTNGQgY7mLcjP+RT5h2Ok074r+K5I/NIs5Cc5MlmpwPQZFZOt/tEfGK0tPsukajp8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05CB7Dj9ao6VBJDYySISvloS5b05Nc1qF1A4lZps7PvKD6073GX7n9rL9oq3097ZRoBd3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8EJJH4daxLn9o742Xr7LzxDatHcM32pVtAAzdiM1ha0RMxEakjPX0rDzIWa3Qc7uQf6UA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0KWOl+Ilt3WQsZSoOOvBHGe/+Feo/Cf4lfFCz+H+s+O/EviaG6unhaAJFZKC/XHI6cY4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Se4QwRhmeZtgKEZGeCefrXuHxK+1/Cb4GaP4QsFi36jDHPPtOSzyAAnPsoyMVaYHj+hJ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bsLu5upJp92Mlmdjz+GPyqDxQ8wkit5GUsenY9OnFaURDOlsHJ453fj0rPurU3uubpQcY6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Pii9kt9Ik+cgN8o965XQIPP1KGI/Nuk5J6itr4h3sclwbFCTsfkZ9qp+C7JLjVllYHCoT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HiRN9qT97YPX0rlJL1Q20p37dv8AP9K7K+t0uLGWOMc7SPcVw0kTlyuwkA9T61Mi02yR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KdBEzEsvGe+ah8va25kPNO+0RH+PHbDViMtSXnkRlEGCepzTtKn3XB8xjk/d+tUWeNgR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6nsN8MyuOQSf8KOoHQOm7IdD1+tY18ixzkICee9bEE3mRtk4yOCf8azb+JI5SVOQfU0Ce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Mjknmm28TRSumMY65Pals2DjAHI6d80XOY59yj5+ckH+dWnczaudd4VuY308KZM4OMDv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bzWmqzwyrwJW2nvjPFdF4MlYxyRuoHIJ9utZ3ju1jg1Yu7HLRhsetO5BQtZGeLCvwW6Ct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7/xen+NY0MwVd5yR9eRUhvHIDAHJPaqUu4mrl2WeWeY7mJCnnJ/EU4SRn7oJPuapJJMz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sRM2dzAN3JzQ5O4WRdtJNrjC5yeTnrWnrNnHNamWJzjHAIwfesaFir5Y9T9a2ysk2nHd8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Suc9C7RN5ZBJzkt61taViSIRuQGYnJ6461jOR5nJ5J9a19KgM8yCJNzZ6Z6VDbNFds67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kg43H8ar/FPT21HQWZRkocqB3rZ8O6e4hRk+6R8xPan+ItKXW9On0myfF1LGViG3IY9c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dUW4u54WFUsRu5B5yafY6jcaTcG7gY57Guf1xfEvhTXn0/xBYT2knmkBZ1IJHPPNdhpnh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1qxmt5YU/1qrOoeM8DlSc9cdM1z1PdZ7NLGQnC0tzq9D1621i1imMQ3lfmIHeugsNp+SO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R8PaPDpunRXFzcCNlY5TqSSSO34V2VnpGtiBdTXT5vJYA+Y4wpz0wazU0zzq3K56GuGe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vJ/wryv4631xqnjTw5YXExLwSlR83QEqc9PXdXr2m6orKtvcQBt3DZ5rzH9pvTNE074s+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KA8se4fLkrgfnu574NaRd2YyG223zCzRALzkn15/wqrdWseoeKvD8SNJERr9qcqwwRvH3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OOVtkueep70ukadbav438O2VyHZX1iIMIjhgMjkEdOfyqyTrf2whdXP7QMsmPkW3UTMT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TWj8B7jyfEjS28H74xHaQeRwf/r1gftV3N1fftHtIsbpDDasjrnPzBUUZ+uDXT/s4Svb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Vgc+YRnZ8pAJz2o3A6/4V6pcad+y18QNRurLbNF4gvFiMnOVYsRgdwTnP0PvXA/8EvpV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GTwo5U7e+4nr/wAB/n6V3ehR+IbT9gjxRq9/aySTy3t/PIiEAsPMJ3fTHp0z0riv+Cb+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4gvp1Cv4XmUMxzsGyQjPpkkn/wDXXQnoLqfJUjI+WQfeJJOe/emrwv1pFChcISRuPJ70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kRv5B7d6s3B52o2e5Oar2hCyEnqanMZkPyAk96m/vG17wsaXhwiS/hw+G3jv3r1e0Rli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4WikGoREjkyDv716xbqTHwckcYzWNZhSfLqTKsZwzNnB/GljO9cvJx3pIkyCfvNj1pRg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1xXGb86JAAo3oODwTmnKm4r0xjhs015FkA2jvzjvUkciCPG3p+JoD2g+MCN8bc7u/WgKr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Y13HhCOeeamjUBcGTcSeARzQJzvsNCAngMMZJOafBG7jcCSFPJzTolByN1Oa40+1jNze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gP5mgylVjDWTsK0asuFBBz1FEkkVunmzkYJ5Occ1d8IeDPiN8R9Ra1+Gfgi81WOIFri8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SeDnPTIr7x/4J3/8EHfEHx58dv48/ay8XR2vgbw/p/8AaGrx2F35aOUIcxSy4ARWCnO1i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cU2z5/GcS5bhm4qV2j4Z+Dnwi+Kv7SviWPwZ8DvC0+pBJAb/AFeWBktrGMnGXdgAcjJA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P2dv+CbfwD/ZWhi8beJvO8U+LolE8d7ckmOCbAIWONjhdp/ibLZGflwAPoG+8Z+C7V5f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0DwzpbmCwa1thE80QG1JBwOCADkdcmuf1X+0riA3NzclnRx5juetaSR+IcT8d4rMMS6N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4KP6nq2u6Tq+tw3s/2tbZltkz8oz8oA9MH+Zr3D/gmP8As3eFvgd+zVZ+Jo7OK71/xCnn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dkgMe/fjGSc15F+21b2/iCym02FSxmkVQiLyzeYCFAHPavq/9jG2SX4CaXYXiGOaG2jDq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MDBzmvms3nNWS2P2/wAIlRxGXupLWRa8a+FoNVs2kaPA5yrc5Pfn8a8F8T+HPiB8MPES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0owOXuLQAtHdZzwwyMH3HOABX1ZrunfZpGUr+743HGcfga8/8a+F9Pv4mm8gZbPUda8a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mrUKNaDhJXR5xo37SPgDx7qSaH8XdO/s3XGjBTUE/wBU49SBgdj6da35dA0HU4PN8E+K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0tJQzN1zxnqCMV5/43+H0dtM7ra/Ix5yM55zzXGXXh650yc6hoOoS6ZdB9wuLE7C3rkLg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xFjcOrN3R8lj+CsrxknJRsz3CPwnrUYQLa/eJwSwBz6VMvhjV/nzbZ8tvnw4rxq0+L3xw0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WgLYaK6sVduP9oMP5U/Vv2h/2gLvK6d4ssrI9GuIrMPITzkYbjmvSXFVVrVHjf8AEO8Pf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qTgPJC8YbBDyLgHPuTVDxR8Q/hD8Hw8/jPx3aG88oi3061xM8jZwc7TkfkeK+eNZ8bfF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8Q9SuI9mBbo4jUv8A3sr/AC6VmaT8PNPm1n+3DZ7rsDb57sSQOnAJwOp5HPNcmI4mxM1a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NKSlPU9L+JH7X3xX+IWnTeGPhPoUfhbSZUWOXcrC5uc8M7Ecr04z2qt8MfhpZLPFeyxT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OZHLdyWPJ5JP41N4Q8FPNMhmQjPOT3r1nwn4fj02zEaIqA8t6mvncTjMRidZu59rhMvw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Nnwzo1vp1okGwLxyT1BrtNB04BlkRcn3rntJjD3IXfwB1YV6B4et1aASDDY6kVxHbufOX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Z8U/2eTqes6Ki6jp9rO9tqsCYmhCqSI84wQTk8+9eZ/8E29N1Lwj4K0/ULp5JJ0tlMtwy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+pwTnuCa+nP229Qhh/Zz1LQb5dy3FpNsJHLOVIwO/Q14r+y1oZ8OfCuzsLi0limYqwicb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ZIr6DK1OctdkfhXi7jaOFwiUfiKv7W//AATg8J/tAX9z8Y/gzrseh+Orn/j4S9f/AEXU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+PvYI5OR3r4m+OfwP+P8A+ynrVn4a/aW+GF34YbUIfOs9RciS1uI+ORImV43KCASQWGcZ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+nBXxKGBBUHBB56e9fQfw88KeCP27v2cvEn7MXxa8O2mtavoVqX0aLUosST26qpjUSnk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6mvqKPI9JI/IOGeLcZh6vspy07H4BxC3u7db2xnWRJFBR1YHIPTpUTpIj7RIcH75NfbH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BTUtXnHww+IviPwTcpcPHNp10rTeTOpw0bK21lI6fNkjPcV4b8T/+Cb/7YHwugfWfD0mn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2m/LcnHqhC8/QHt+EzpOL0P0XD8dZPOp7OrLlkeJ7DsORtycZPX603ZnOwEn19ag1XXT4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Tf6FeA7GtdUs3jYPzkbun54NTwXUF2wWJsu+cbTnNZNM+rw+YYPFx5qU016jHVdwz69R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uOOefvU8QLvIQZwc8NSSISdi8+retI7VK5GCiE8Hgce5psgaT5+/setPMOeAduf0oZmK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hH7wEYwBzilLDZhwOe455ojXYCWG4N0pSm5hg5GO56UAMiEYGcY5PQdTTMHeXgUAE9c08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c0jYj+YA8cfSgBp2sDIQSc9xTb2UrayMCxUo24dunenl2BC9Q3UA1DqClbSVgoI2Edec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POeI8/OcjPTmr155DIiAjA65HU5qmR/p8jMf4259TSX0jSAqCep4NdM9kKm/ePQPD2ka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Mp+dzkk1v2b28CqkeNuMAg9frXCWvn2trCfMfbImevQdqsQvd7GaS5cAnjnpWY5OzPQB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pNLPqBmGWT7o9ea57QdQlms/Ju3DMvAYnk9a0Vk+Y7n5P50D9oUfiDMbnwrduIwB5WN2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RW6Yj+YivS/HLMPCN+6s2Sg247MGHNec3MjzFfLyNvUnnNNK5aetxSCluVC49+9ZUNwI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GBramz5POcAc4NY0caLMQwOSePpWlL4jrx/8ADize12dbLw5LoWl6jcR2l3MJb21SdhHI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jP1rmshuFUAdBjpWrqZV7RVD9c8k1kqrZB9+ea7lseLLcdGG3EDOT61dgyy/jVOJRnnPT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FX+Y/XpVxJew+3jz82Bn3q9LvtrN75QP3YyNx4z2z7ZplvZhvlAOT61r+HfAHiH4heN/D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uNR8Ra1b2NrbFuZZJJAiADtl2Xn+ldEU5SsQf0O/8Gsn7Jp+DP7Adx8Z/E+myR6v8StY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shsof3EKk45UlZZV9pc1+lNk6aV4niiYFUvIiCSf41BP8v51y37Ofwh0j9nf4BeBvgt4cg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a6dC2eqwwqgJx3+XP410/ju3+wpZ36Nkx3SnJbtnJH5VnWk5TOiGhx/x0jmbwzY6xbkeb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TfKqdR7Ma6zxSQ+jWWms5BcICR/eA9KoXlhbeI2u9IkcDzLmG4i3DOGXaQcexUfnUHxp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33iRXVZLW2P2Xf/FKcBQPxxXNVmqcHJnRShKrUUUeO/tGfEB/FuunwfDfAaRo7q08KPxd3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4L6dM/SvDvG+sSO7mFBjHyqe1bx+3T2S3N/vaeUl53Y8ljkmuI8a3H7tsuTx83Nfn+Lry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4DDxw1FQR5X8QZFuZXBjLgPk4NchaaclzMxI+UNnnnNdN4omy7OzhiXOAPrWbbxRDGOWx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j4x1lNM00ytHtGcRMPmJc8AY6nntX1P+zz8H7L4LfAXSvD6QtDqd3uu9WLr88kj8guf4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j9nb4VH4yfG6xsGWYaf4dC6hq3lQhkcj/Vxsx4UlgDjqQp7GvrbxpEs4keGN1TGIw5yc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T531PjOIcYp1VSi9tzw7xpo0MNxJcQu+Sfm5614R+018GLf9pj4Y6x8HNfvhayTxF9Jv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ZHcZ6+xPtX0h4ut5YnZQgOc5zXFXumw3N55pt8suCOcc/WveTad0fMuVz8CvG3w58WfC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Zaf5WraTdyRXKqeuGYK3PYgZB7istbYqSrcN2Ffql/wVT/4J53/7RHgpPjP8G40tfFnh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Bf7SgUAlScffXBI/vDK+lfltpYFz51tMhW5tnMVyh7MCQSPUZB/UV9rlmKhXpKLep89jK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Lp8t1bSQRytGXjYb93IJHUV9nfsb/ALd/7NXwI/Zw8O6T4w8E7vFdqbuwujo2kI91Pk745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zk5AzzyB8jQWi+cJGDdx9KvadZIsrFF+cn5z6ivdhh1XVpHl1Z+zR9m/Ej/gtJ4l1HQr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7nSbu11aO4vNR1pxJG6oBmNQoHysVBPfBI4JGPNfFP/BTb9szxFv07whe6H4UtLi8nuru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Jh+8MomL7gcng8H34rxS1hQ8GLK+madJbymd4nQ4wAtdUMtw0VsYvGVr6HeP+1p+2hqW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o8T/AGSBQLZNKuTbFMfdAKHIUcYHbFctq2s+NPE13PeeIPiZ4ju3uvmuJJr/AHtM3952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qG5J6YqZZ2j+VGJx711RoUoR5UtCHiq8nuaESySyJdalqc15dBBGLi7cvJsAAALHsAAM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ZySKSRCMykDPXtisaxuIyxeWM/XPSvSv2X/gnrX7T37QHhr4KaIWNteXyvqcwJ2RwKcu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ZYcVpOpGlTcnsjFXnI+xv+COn7GGueJtQj+PWu+Hryb7czNpsaQ740jB2gk4wCSOuc7Q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GvwLm0uyQXlqIf73m8EfhVj4KeBfBvwg+Hei/DfwJ4fhsLHRbRILaGGMIMBQNxA4yev413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Y/jX5nm2YTxuJbWyPqcFhlQp+Zb8PeGNG0KMHAeTOcjoK3P7QMh2RDCjhR6ViW5JPJ6n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mPSvIvc7TTtAz5Ysee5q/GiiPce/tWZHfW0XV+p6k1l+K/ijoPhKyaS6nVpckJFnk0Ad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uRTGkVPmzn1NeL6l+03a3DOIYZeO4A/DFYWo/tRX2lyKY7B5y2SFDjt60Dsz6BaUE5Ofr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ZeBvjnB4rgD3MYhl48yPPKntXe6frtrfpvilBLevagTLcrMoOe/r61Ull2gtk5zViYNz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JXqSaAJrU7p2nLcJ1B96yvFHjUeGdOm1K+lCxqD/ABcsewq5dzrpWjtcGQL5gzyeeK8H+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FmtW/hLSJAQ8gM0pbhRnngdenSgD1Twb4+PieB5buz2bjujYdx70/xvo0HiTRJtHuIQ6z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QfqDWN4U0oaNoUdwpztGAWxjjjtW/Dcx3SLcq+CD8wPtSkyknc/Lj/gtN8Obq68MfD34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8m0XV3OcLE4zHu5/2TjPHzDpXwB4nHka+tssm5WXg/TJNfr1/wWY8DWz/ALGPjLxE8GbS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dpEojJwOmC4P4V+ON18TPhdepDcS+LbWKQRKUMrbWbgdieuO3rWE03I7oytSLiwEXTFZ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MmD0OSc9Sa5ib4t/C+yvjPeeOrGCBuN7uSV/Lp+dXoviv8G7m7Wys/iho7yy52b71VJ9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POm7s12DB1KkgfxGo2Ur+8EpJJO4VjQ/Ff4ZyK1qfH2lyTQvtnRLtSBzjqD+tSr468Byu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mK/LBvtikH8qXLIg1hgMzuT6k57/ANaDKp2rvIJPWspvGfgSOIySeNdO5XKA3QOT3BHa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RvFlgFDYZjcL8vufb3o5ZEPc1kt48mJcsTyWPf8ADtWL47b7H4Rv5YCN/kNlyfuk8Z46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wUjsD8RtF3kfLGLrLfXgVnGfSPFnjzwf4M0nW7W8m1bxbY28ltDMGMiNMqkEdxkr19qu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7L/gaX4d/BHSvDl1LI7R2FuoeTruEKbhgdPmyfxrs5W54XJPfNSRQJBZxhZA+1Qo+XGc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mbsq4z1we9OV2yU9RHdR/rAVOexpCUAJbGWOBnqKa7yDng4PJA6Uxhk56nNSUSrLnK5I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jp/hh8I/EnxCgKmaw0yY24fJ3SFSAB7/ANM1t+eqQvJOxAQf3c14N/wUi8a6r4f8B6B8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Fnvb+diQRCq4wMHuGH4V6WVYZ4vHwp+Z42f4z6hllSt2R8maZCl2z3aXDSfbLh7hpG6k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5+3lrsehfDbw/4HivgralM9w8IU5dVI+Zh2xlcD0yfp6Vo9iZbmKxtweyR47DoPp2r5c/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3+LknhPSDdFtP06GytIoXyTIz4IPoW3fka/e+VUqEYLax/M/Dy+vZzOvUV3dnlcnj+bwJ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6TcBgEexeWPzAcdGUcgYzkZGa6vwx+018a9Mdl8N/HzVLwZ/fjUbsXeB6FXzt69a+2NJ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QfA8/gXR7r7Ho9vHcLqGnrIRJtBYc8HIOc9yTWFrvw8/Z38VWYtfEH7O/hsRkn7Smmq9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dPcVlGnOeqPrMVxXgaVZ0atPRdbHk/7Lf7T3xs+Mnxai+HvxCuLG80az0yWS+uIdPjWWN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CCCp9sZyOhH1L+xIl6/7c+gXEE6Ez+GL2AJK3Qoytux24Y/XFeS+C/hf8EvhPHeL8Hvh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t2ram9yAoOQqFxlR68849hj0v9ii4eH9uPwrC0js15pV5DEEXJRgu/n2IU8/WozGMo5fO/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Y/iGi6C0TPsD9uUXkX7IniuOJnV53tbZ9uSWRp0DKoHcjPvXwZ4L+HuufGDx9onwX8KW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ZnKi2soyN7HgkZC4HuQO9ffP7aZii/Zd165uJsx2t7bzTZ6/LICuPTDAH9K8t/4JqfA//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GzxTpzx+JPGF0xg84YeGwyfKUZ5XcACf/rZr88yjNVl2Bqtbs/UOJMgnneYYdfZW59G6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OkhM6W2k6Bp52RxgLGqouAcDAGTjPfJr4u+LXxK1T4m/CDSfiL4ig3ya5qt1Ppu4g/Z4C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2gf8AfVd//wAFN/jyPDPgR/gP4MvSk99asNYnhJ3RBlKrgg8DkdfQ9xXivx9s/wDhEfg94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pTSfCttPbSyHLSlkyc+5PPYfyrv4ewFWrX+uVN3seRxjnFDDYX+zaLslZM871/wAW+FNHn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HOB5lu5Qt1+8Bj9arf2p4H1Im2j1LTpniU74klRmjB55A5Uc98da/SD9lL4TeDtB/Zr8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Ra605bm+a+tUmZmkG45JBwfm6e/FW9X/AGRP2WNdukfUP2bfDMEpkJmvbTRYoZZQwAI8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0sbxgsLiXSlRul1PEy3w5lj8Eq8cRZvp/TPy18Y+DtD1O0tNF8LwQm/1fUIbSxEbYzJI2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9cV+vvgfSNG8F+C9M0iTyVXQ9EgF0wkLJF5cYBOfbH6V5N4a/wCCff7JHgX4h2Pj3wj8N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586OCW/kmiLDOAFdiBzg/hU/7cfxo8U/Bv9n27/4RvTjE/iGZ7SO7B4jOPunGTj5vTpmvm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anSpws7n3PDnDVfhehVqVanMmj5N+DlpN+01/wAFKYfEJli1Kz8MX9zqGoXToWWQo3lop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jJPfivvz4meP9I+F3grXvif4o3HTtJtzNcCLALAcKOemTgfjXx7/AMEcPA1xc6Z41+O+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dHKRqPKxHh2dccjlvfOBzxXrP/BTTx7F4T/ZtbwRcwyE+KLpoIEBPzEKTzj6Aj/aAqM1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6HfklWdHAVsdLeX6HF2v/BZT4C6XePpfjT4YazpzrIVMdvcCViuceYgCjeDgkfrjmup0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LrcipN471OwwQU+26RKA27AxlVP59Mc9q/Pa5Vo41UhmYj5pGJyx96z9H8Az/ABZ+K3g74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1nxFbRXESOFZoA4MuDkEYTc3HPHHfH2VXgvK44Vzejtc+Ko8fZtVxqprVXt+J+zGn3Vj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M5e1voFmt2OQxRxkHHbrXxL/wWc8bG88SeE/hjZSQNJZ2a3MrEZKEY+gyflPf6c190aB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WixpBY2saEZBChB0+gAr8mf26PiKPiv8AtOa/4pheSeysruW002Qg7QiuV5/2gFUHHp+Ff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893aLP0PiDGyhkblNe80eMXuxj5mCWGd+O9Yl/P8nK8gHmtW7lAdlaTdkcNiuY8cahNp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5nPl2+CfvH+mMn8K/bm1CF30Px2F51PU+t/+CMHwN/4Tn49a1+0VqtnHNpnhVTa6b5wB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HkFV3H/toOa/T5wzsZMjLHsuAPbHavDP+CcnwIT4Dfsg+HNF1Cy8nV9ZQajqxdV3B5AHC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HU17kWj2kqc56c9K/AuLMx+v5pK2yP3HhrBfU8ujfdjcKzHMgB5/E0i+nbPFPUqigFhj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RtbnnII618sfRETbWHzHPNLvCgo3z9vrSllkl5QjaeSabmM7iR16VDd2AmeNsYPA5pin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VIWVZAu/BI61E3lRvls9TyDSAsaawZ3Ydc4Oe9Q+LL37Jb2kKqSLm9SM/nkjP4UulL5js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VbxdatqOsaNZQMDsu2uCmc5YIVGf++ifwqrAdRaq2BtHOO5q/aMxcRlOSe1VItzKN2N2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tAtVvdVtbFThp51jU57scf1p2QHkH/BQ/VpNM/Y2+JN9GR5Z0Eo/HJ+n4gV+C+orJFYw7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6c881+on/BTT9uvWvFXjjx9+xvofhG3gsLWI217qMsx81yY0YYQYz97vkcZzk4H5geI9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jlR4gd3mLgkk5PB+tbwi7G9monBfFGWOW7iRHYlI+7dq4m4kkXnPJ7ev1rqviTJFdXaS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8+9clIEAb5z0+8aowO008pHosYVmIaPOM/WuC1QCK4kVV3DeSWz2rvNHlB8PQ/dZ9pBLd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fbZ1e53Dec4GOSc0mrsDPYAnJJ5PrTvkP3mJP0p3lsoHP3unNPt7UznygNxOaLA2SaVpL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75iK9Q+Hfwy8BoReeI9Le8k3bhG8xCg/hXIeGLYxOpVcEHkn6V6B4blEbqMkgHnJ6/4V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0jRtHhiP2XQ7KNXYY2QAYA6Y9+Op5rcj0hrj5JIw5ByWPXJrP8JW814yF4wqt6n6813+m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zyE8s2ea2WxnLc5a30kxTZ8nPoBV+Lw5eXgWS1ti2eSw7HNdbp02n2s5MlupXsTzir0O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eMCmI5az8GXud8kfX+961oWfgS5Qltq5/j9s10Meuaf8yEcHueee9NTW7ZSwVtw6ZJ60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CuRlhwQM5/Wpo/BazZbIA68/y61Y/tuJj975j1+b+dTTa5AX2JIMdTz3oAgPggQpmQj/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L4UjU7Wfdxwf8mnDxBbSosok5UkDJ60n9vwSOWZiABw3XNBaVhreGLflEbge1VdY+GPh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9o9tqFrdL5cttdRAhc8bgexFXDrUMu4LLgnvmiPW/KYmOYHjDHPWgZ89/F3/AIJl+IWW5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n8qMyv4fupcl26kRk9M84Bx0618169oPinwrrc/h3xp4em029gk8uW3mPKnvjPXnNfpH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xEzFo3DAjjDDkfSvNf2vvhN4U+PXhqLxRHpf2fWrJCLie0JBfklZG9SOn41Eo32KTPh2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Pr1pny4ZSpPoQe9aOs6Te6RObW9gZHSV423HOSpxnPvWcFXdsLFQT35rIo2PAqb9ZSfDH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n8a9h0K5/tDT3tbnEkZXDROeW69+oxXkPgF5H1aQAswCHOTXo2i3gtnEhxl+p55q0ZmHq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1vw0R6Mx5J9z61JbTiOQGQZB75/lXW+IdD0/xBpshIZbmP5oih+8Rzg/r+dcVIJIpPKm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Qf8AJzTA6DT9au9MvI7qzvDG8ThkYc8jmux1y+bxHbr4wGowxT8RXlsvVH55H1GT+B69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bS5U8qa63wdrWmWWoGXUoUkglyHEse7aT/EKAep0mk3wdQVl3/McE/yrpdHuxETLNIAo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5rePSr3y1mRg5Ox4uR0z3rf0S+jyBgE54PoaCeU9M8J+KbrTbiMFSys/zjd2r1LTLhpI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yp9vU14Zp939qOWdt5/MGvUvh34hE1hFpt7JzGxAZOr/AF96tO4nuejaNqLbfKA2ktnO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LOukIkbO77571wWnJNG+6JgTjIQjOOtbemXEL7XdzkdPY0yGrnuVhd295ClwjBi4yT6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jHJPftXF+BPEq36raiY71PBIxkV1yzxldoJY7vm9aTZm4llt4BL8lu4pEYBjvVmLDBOa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HRj0pCXEiv3LcYbNQ3cl6ilVeQxrANo/jZv6UqFlnLMvy+55FRm4+ZmEWSDhmprxiX70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UE8pZ88PJkjPXAPUU1JoXDjBJP8RphkLuItoU45OaP3bkwyduuDyTQJ7llZRI5dYMf8C7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4K5OOo/Co4ANoYoQWOPrT2j3ElBlk6/NxQIlhcxL5buWLHgd+KlV3yijd8x5JPSoELJiR2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YMzyEA57nnpQBJFf6p4a1iz8SaRqsttdWM6urKco6jqjDupzX2X+zl8YvDni/RJLqHy1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5gkBHXHbnr9K+LpxEV/e5wRwB3rrvgv46PgD4pafrjSxw6Zc7odSTGExghWOO4Pt3rOrC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3aZ8S/HEClL3w/ahM8yR3m9j9QUUV1Ol+Nm1CMRSgRyHojD7341imz0N2xa+JnlL5AxY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hpwAl/tufeOGX7E5J/Cv5ew/AWe05aw0Pp3nGDl1Ne+mvLpiq2z43fOEXcT9AOfX8q5Dx5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Jp954L1jUriRv3MFhZMxcH17D8TXbaPrJtUUQTSTxkdfKII56YPIrUi8R288UrW0h82M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2KkjJ/D6V3VfDnMcR71rMj+2MOnozkfAOq+PvEtsLnxR4T03R7V2JtbO2H73y8cbz/ez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8d/h/wDBLwBf+JvHPiCC1trW1eQBnIMrhgAg47kgfU1s+N/FPhvwR4cn8QeItXe2+yxe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OBnr09q/Jn9s39pvx3+1X8Ur+PxR4Vn07w1pbrDp1jtCxSKhBDOv8ZJOR1xgZCniv0jh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qK8zw8dj546tyR0ijm/j1+0R4q/aT+IFx8TPFN0pt1kZdK0x7fm0jxtGSCVYEBTkV5tq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ZiRgY/Sr+oeWSLfft46msHVHlRRCEzuPLCv0NK2iFGCgrIoNdMyJJLDlo3O0jHGajsGC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j6/41E2LZ3ijjLOx5BP61bks4xJ5mNzEZBx/Sk1c2Il8qS53KoAb7xz1Hv6U6KVQzFY8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6nzceUWQ/fY+tSR2qFGaLOWOdwGPWixa2EvLuMxgeQT7g9PrUEl2xi8lVXGeB1qy1pPN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tVm0+Z5QbhCjY6MO34VLVhlVy4BUAZz1polBRmdceuexq9baLf3ZYxxNjdjntV2Hwpcz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UlcDJEpGwlQPQk1q6OJn2mArIc+n508eFLi8k2+eXHUKE6flXVeAPCtqLjE9s+1G6RKW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e5TjsNYnbzfJcIR8p2U658N69dMqwWUxGCQAvU16nBouq3duslhoshWPj5CPlHrx+NEt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jYMd26Ydc/WmZt3PLEsLyydjPG24fdXbgg9+v1p6edAUuVhkimBOJVkPP5V3WoTeA4y5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Ul2OXP8A470/Ouem+IXwmjkW2sdWGpRwofM+y5XdwcAHnBoM7NnaeBtUvNTsmF2z71wHB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tNml/eIcqDkktXmXgr48+DLPUxY6D8MNXjhkbZJcajeiTaexGApZcEnjgV38/wARbg2jG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lAfcOfxND1B3M3VrPzNTaeMsfnIdB3+n86wvGPgTXdWuhNDok/zE4JTHGPejUfiJ4ltt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SRtUfieOlcB8V/GvjCS6YzeK7lUukaKVxKT5Q5+76Z7kc80pNlRV2dC3wpv02G7jt4El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QPxLVTn8NeC9PWafVfH2j2UcZxuluN/4/JmvEI4EMZsJ9duryJFKhbqVuBnPy+lNey0KG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ANdv+bd9c0ru5rGJ7JLffDWONXHxFs7mJ1+aa2jYiMDqQGAJ6VLb/Er9nK1cy6Vq+u6ky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XOegGSAPfArxi3m06FCqWqLg/KAMAfhQdWVGEcEYQjPIo5jQ9V1z9oX4UWCeXb+CNUv54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z6E4Gayj+1DqFvDJc+G/gPpEcjxlUfUZy7nPQj5jtP49q88bUVkjMN0hdTyzZ79qamoy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x/n2qiuU75v2g/ildQR/YvDGi2IPM25RIc+ijGMe9VNQ+Nfx3u7kzr8Uby2twMJYQRIs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1zXELqNwc/Ow7c0PcTySAOTgdSaB2N/VfF/xo1WFItS+MOtYEu/EMwjXb12YXt+OfpUl/4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/tDxTdOZQR5jv8x7HnrXPCa73eYuTn+E103gmw/ZwuvDOqS/Gq08XXGugsNCi0Zl8j7uV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xjHvQMw5VGoIy6jrFxgrjDTPz78HrWZH8PPAkUjXg03zHP3p5ZXbd9cnnrS2Rurixjea2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GPXHJFSSI0aFCeMYPvQBNDpPg6JAh0G2kYP/AK11yQPr6VetP+EeSYLBZQqEPyKvOPX6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CSuM7j2zVqx02R2Aic4JOTtzQJq50Gna82jxmy0pjFHJKXaOI4GT1P6U++1mO+jE0yh95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5Hese3s7iJmh8zczgYcjpTobAwQSM3Jz13e/NDYWRc0g6Jp107W2kQwu+cyRxgHv6Vbu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kBwen1rDlVIQZftGZGP3O9PS3maFgWIyc9OtZhZGhL4jvYAYyCFAwDuqGTxJfWx8+G+d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q9vp7XMhDXBO4ZYkYwPeoriCzeT7K0wMmcFBz3oCyLTeKLmA/vLuV95zjPSqj+JrmNvN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6pLjT0ht3lddq4HUZz9Kgl062uUVrdC4PAYDgeuaBiHXXy0zOc4z97rmoJPEU0kgVnb1xk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IxBa0fCnk4PFTJ4bmH77+z5HPX7h59KBNmfJrMykFWY7hyaJNTuGQSDO49qmvLVYZEtb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SQfTjrVr+wrpUzLplwFXksU5Hvj0oDmRlf2pKnzSndk8j0p0mv3IO9ZMJt5wa0Rot3Oj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Mwt8x+tMOkyl2iNlImR/Erfe6YFAzOk1C6KB9xyT1LcmkXUGBCq7ZLc5Naa+FtWVR52nz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D14qC78O38Jz/ZVyzbsjZbswx74HH0oAqSay7MXEJyTgmpE1aSCUkKWI6imLbXj3DW8W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oWG4+gq5F4c1+/m2R6FeCUjLKLY8DseQKAIf7XWWVZJLTliTjdnmnpeTmXmMt3AzVj/hF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74WvItilkBhOfqRU+leEvGt6hku/Dk4MnC5xkAdyO1AFC5vZCyIA2cEkdjTZricxZSEls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x8TZLJrvSfBk188QyYUkAbnpVrTvhF8TtURJ7nwl9jDfdSaUnOOvOKAOMc3Mjgsn4k5o8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zxnr616RH8DfF4H7yyGQBnHY1bj/AGePEWoyRiG9hjDHLNIw+Q/XPNAmzyt4rkjcH+Yc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ZgWPynJwOlet2f7Pe6SQX+qFnQkSmLoew6f41es/2ffCUUjXGoandM6nCogwCD3zmgOZ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Bcn7uR3qJbFZmELnDliCM5r3u2+Dfgu1kCi0mcryzvL9704rTsfAXhCztvsi6BCZM7t5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nf8AsueQhoIZTnn7pycVueFvDN7qmr29smi3KlsOWeBsKPr717tYaVotjOJotOgWRTtx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t28qMIN/dFAbHpwOlAcxoadolxa6FbmYoI0gAAAOTgd/esW98zzjGUwpOTu7GtM6tL9k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/5Vj3N2ASYoiecZZvagV3c4vX9ah0nXZl1KMsqxfu+erE9/TpXDapqt3rOpNJPcOwJyFH3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4rpfH8sc+ou8+G+Xkn1FcnaOkl0wSPIz9786Czc1a9lstIl24HmLtx36Vwl5p1xcv+7iw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xpcrLYwxKNq+Zg4PTjOffmsp2RFU7Q4A/iNNbgc7e6LcupCMQScEcc1Fb+B5p5t7nGR1P6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380lvlJwprQ0+SRWH2gFiehqx2bHfC/4JW2veIrfT53dzJJw2fm69vQe9L+0trWnr45h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aVCo81OYxxgIDnnHPtXo3wn1BLGbVfFseY20vTmEO9fld5Plwffn2r5+1e9n1fxRfXpw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ZA61cVcTKsKvLKSq/KvcHnNS/DOxt9c8eWmmXshEVxP5btn7ue/Pviq9v/opeZnPUkc0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zuPEcbZeBtwkx9xuccd+oqnuPdnnPxchTT/iXq+m2akwW120UTseWCkjd+NTeBrcCzmvX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KxNd1KbUtXur6S4JleTdIzHJbsK6nSbD+zfByahLLl7lSUjB+6PX9D+VIfKXbLzL0vaw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965PUrh7WdwR/Gf8APtWt8ObyOTWrgSSN8y5Vt3fn/wCvWV4vt447+ZEY43k5PU1MnqUZ8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/nW38PRoF34ngi8T2yNaPkSMzY2989RXOjGSf61JGMZbPU8YPNZPcDS8VajYahr91c6H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CNBztHGT65xn8aq28jKQCTz0I7VD8hXBc7jkn2p4BiGG59TSKtc39KMcysGc9Op7VDqk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qLSiHOxmyGPI3d6t3Cq6naMY6CgGijblkIK7mYdMCnXDMcsfvNUEW5JGAyOelSXMreUG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iZtdTb8G3JS4MbuCCPm59Kf8QV2z2ssqffRh+R/SqHhi5i/tBAWPPbv3re8cRpLpKXh/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nqca5wcAAil3tjKcnNRysTwBuJPbtSgggFSDk5z6UCauWoWiJwXYM3Uj0qxE6wgJGcg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7icA/7Ld6mgJH3hj1z/Sk2Fi0kjebsyTnrmum0uYSaSIGjLMM4J+prAsFkvJhEAWY9T61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kUDYbkdahu5okcre2YluSpTq3Oexrf8N7rKETMg345YH8Ky9UcxXe5FOSSCSasR34ii2g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irnSpr8SZYO+5RwoOfrVg+Nl0ZYdXScoyv8AeK8jsetclYX+Z3kabHdSx6Y5NbPgL4Z+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/4V/YTSw2EO+S8eBipJxwuevr/jWT3OhHX+Of+EP+PfhJvCviLWLC01CUB7LVp8ARnOcO3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yy3/Zu+LnhvxjceEtJlstR+ywrLJd2d4DGyMCQ20nOeD26D3ruL79mHV7LwJqmrR68iTW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vSZRkj8MenH61l/Az4k+K9evtG1uz8H/a7jSilnrP2SJy81mMKzFU6OFwR1B4HcCuTFy5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j5Y7i+H/AITfETxpo95N4WsPtcNtEyyugyfMGSVA9Rg/l7103hzwD8U/iQLPSZ4rjTY4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iDsuAUHGN3fnnj2rT/aR+ONha+INJ0n9nnwNrvhuzgV/7YV9GaCC5DAbHJX+IYIGONuM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+KNu9tqd7r8xtdOuRLI7KzlSDnjk15FLE+11iyq+FxFFXmrGzcabrnhzUJtE16A291Fw0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8YCrfFnTbeMEyJBvl5z1X5env/Ovp3xsPAPxk8Uw6vceNItLF1p6H7SkW8zSYACjB+U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pT4K6p8MPiD4e8SnxCmp2eq27wxTYG4MiswAx1GCOe34ivRpV4uXK9ziMH7RIwKs31JP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nxP0CwZPvajHukAHTOf54/KubYlWJIGM810fwiurWD4zeGLORsvJqStEDzkgEkH1H+Fd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d1PefH2/u5Gbaxw6noHVQP/r/AI1gQ+JvEGgJK2jatJZvMmyR4+u3OcVofHN3uPjdqks0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/FliR/OsDVNrgjdwex5q9LiKOufHX4n6V4JufhnY+L5xpt2jpPE+PnVjyK9e/YTm+wfs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XSpl80jOH+zuAePfH6180eKo5ZNUk2rkA9c5/Cvpr9jCy+yfsU/Gq+vDgXOlTRxsrfMh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/TBrRbAfIUQBjGQep5p44PSkiQ+Xg5z6GnKvXnmmBLHlDuzyRg1asnfzl+b175ql19/rV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65OT26UDuzpNKz/bsDrgsrgj2r0mOfoeeeWYfyrz/AEUI2uRDaCxblj3rvQ0cYGJs57Zr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WRv3gXkHnmniPbknjnrnioUeINgPnPUHtUjvagZblieMnrXPymg/Ak/jJyeSKlFu7HcD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1LWtI0fTxqeoXaxRudsZbnew7ADkn2FdH8KPhb8e/jhqMVn8HvhFrWtQzJzfR25jijY8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9yDT5Wzz8dmmBy+HNXmkjPjkAYnOMDkelUX8W6ZFN9ksZWu70Di0s4TLJ129F6ckdfevs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fiNftBqf7Svxcs9KgYiS50bw7EzTlOMo0rDCnqMgMDjpzgfT/AMGv2bP2cP2atLitPhL8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avfQia7ZTnI8xgSvJ6DAxxirVN9T83zzxTyrAxlGh70j4A+Dv7AP7Vfxwhh1Oz8GTeFt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IMRkIcElYTlyME84I+lfT/wAOP+CX/wCyr8GEXV/jEdU8d61E++3a+fZAjgcYRDwM4wCz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rV9IBm6IIY4384B9B2rCkZbbeyxmd2JYRs+NzdR14rTkR+MZx4j51m1S0ZcqZ2n7Hv7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Y+DtGsrfwr4O8Owi8119P0yK3htoIypCE7fmZgCR+J7YPq/xy/aZsfH/AIUu/gT8AtHb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2uiq+dr8gIDyuevlbgcZ5fOTxxVj4dNq3wX/AOCaXiHxvp4jtfEHxK1r7Dc3sLjbDbGT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rnkkvXgWqfFL9nf4I6BFpfi/4/eF7CK1gYtFe6zEsuANzEqzDJJycDPoOwrPmR6lClml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t2dZcXEFvAtlI4ygx8uAMY46VjamsN7pM4S7fO3Ij245z715Hf/8ABR/9gaAPBJ+0tZtk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8H0BEZBqnbf8ABTT9iO/1Ox8NeB/HGs+K9Vv5hHa6VoGhzPcTuegCyIgz+NKU9DhqcKZwv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H3wgo8ZeGtW1xHe3XXY2uVjHJXDAZ+rFR+ftXrn7JvjrS7DxHrfg681ZHljvSZLduJY1c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6GsX4g3V74/tvD/xBj+GevaeYr9Jk0LWbdYbh5FyFRkJ4DHaecV51D4X+Ivh346N8QPFO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H5s1vDc7jAA3yoxHB4yc/pxk+TmNJ16V0fpHhnxFLIc1VCu/deh9l67AzlnQhgfXvXE6+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G6E9K6Hwhq91q+k20d5bYdkzlJAVxis3X9JkNxKY0Iyx96+Ya5XY/rKhiaeKpqpB3TPM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Sx7givN9e0y3Vnbg8ngV7B4j0tnZt8R6fMcd68/1zwpuLiKFz8xOCO9B1p3PNbrSZmkM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ukMT155G7NdtceGL2NC6hsnvj+dVx4S1NiIpIWJk6UF3uctb6LDI+9ecYLFu5roND0yF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z71pWnw0vbiZHW4OB1UJ0NdVoPgD7IQpTc3qexoaci1Ibo0KxxphWyG4rr9KkuZGCOxK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6V4VIUAQs2BySK63w54LlnzugO8dscAevvScGx8yG+HtNnkkWMrgnr/9evSPC+lwR2rT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brwe1QeFPA8ltCst3B8rNgDHNcV+2J8ctD+CPhEeELPXNPt9a1ZdkcsspJtlIAOQOh59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pKyPNzTNMNlmFlVqyskjxv8Abm+KVt4w1jR/hzBHKZ7i/UxJC2F2owZ8k9RhTwPT897w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Rybyy7zznkjofX/61ZqfDHSPizN4T8cWmsRsNG02Vr65uPlRl2nMzf3eMn8PY16T4P8A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8P67YalaxqFjurG8WRGIOCAVPBHpX1uCoRoU7H8acbcRYviPNJuOsU9CPSvMQMIiFJHB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r8TfHXwf+KehfFbTTcGPSr5f7US32f6Vak/OjDGSMZ6EckHtVKPSJYLwiInfjjcMY9Ot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bGedTj5ZE9Qa709T4el7elWUkndHrn7fvwLstejt/wBpL4Mywf2N4qEc15Pt2ql2+DuD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6sOCDwfmPS/F+qQSrZDW5iEBUgcA9cjFfZH7E/iG1+NHws+In7KHjYw3MFtYPfaEsv3lQ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kEcjJr4V8PyyXJubm6t2Vvtkg3CTdnDEcn8/zrpjLmRnxfQ5qNPFU9G9zo9ag8BfErSz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jX7Q8IdQs0LoPZiPlPHUc8V414+/4JXfsn+PXa+8C63rfgu8ZtyNaX7Tw5I5BDZbGR/e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SGMpU5Y85rUsbv7P/q3OAM5IptXPmst4jzfLpJU6jsfDfxN/4Jc/tY/D+CbUvhx4t0fx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biNeq/KQA/HoxJrwjX7HxB8P9Sfw58UfDl54f1GIgSQ6nC0YJJIG0sBnnv0NfrdYa1q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j4wHUDjnPf3FWvF2i/D74paS/h74n+A9J1azaPy/LuLNGfnklWIJQ8A5XB4znPNYygmf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eoo4nWJ+Qu9JFBSQEOcoVIO4Y7EVH5fHC85wDX2/8eP+CRXhfXIrzxb+yR4vOj6lu8+X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BnciMeVJAAGd3U5YdvinxV4c8Y/DzxbffD/4leFbjR9WsirPHOCFkU/xIW6jPHcehNYyh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zlGeWUZWl2KyxFFYljnPNI4XJbqR0Pf3oDCVPMgJILdTz9aUDJZkxnGG9TUH26akrobl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CoZZCwKZJ55Jp/wDsnJ96WZQfmPOOM0DIDkfNs6nrSXKs1lMFAbEbcE+1SrICAmO/Gexq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bOIW3Edjg1cdwPHGYxOzD58scE9qWckpu3cZz16VHPkMy5O7cce1Sr5QQbgWz96umeyJh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bTII5kyfLC9TnArQS1thjEZ6nnFY3hacywqjHBHf86303sN24hu1ZluFyazijR8DjjrVt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1NVIGYNliMY79asxypkk9O2O1BGl9TO8bIH8IXkT/wAQHXtg5rhLLTvP0uW8NwFMe3am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BZ/DN5EVySg2qBznNecR2MlxGWEgGeWx14ppXNFJWFYERna2MDnv+lYZ3vc7O5OKtDU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RadLpya5azapBO9sLlWukh++UB5xnv8AjW0ItM1xOIjVppLcs63FLb2oWXr3BHPasuPc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dU0nWtWa/wBDsZra0k/1UNzwy4AB4yeM8jnpXOtIvlCMHjvxXVF6HmvcbbjJ2vk5JJPc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qUC/Pgnr1NX7dRIwKkkjrk1ondieps6d+9kCA89QK+v/APghV8An/aQ/4Ko+ANJuLD7T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NuphNth4yfbzmt/rn618e6cPLdXKE9STnHQZzX7O/wDBpt+zFqKWfxJ/bS8QaeUhvUGg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MSTsp7oT5C5HQxn0rtpp8rl2IW5+62tWQki8u3wQigRsD6cfh0rPeQa5pM2nXMf7xQdyE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yZNPjbqzRL/KsvUYp4JRPCm4g8jvXE3dm9zldEF0/iLT548hh5kFwOOoGcfrnPvXmX7T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2PwHp980kOnhZdQA6CU/Mi9cnoT27V6nrOuab4GttT8aaqcQQQGTb3LgYABJxkk18tafq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+I9VQtc6neNcSeY+4gE8Jn0Axjp1rwM7xXs6fs09WfTZFhHUq+1a0RFrKRhXUNwAecV5B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dJtJJxmvVvEt2yxMCdgKnC+leJ/EKWSW4O3oH5Of6V8i9T7lbHGalHHeTZkXnnFUNQ2ad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YlLsT1IHPFaYU/M45Poab4a0K++I/xN0T4dafZSMlxeCXVpR9yO1Xltx6gkkDj1J4rpwtJ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4usqFFzZ9Y/sN/DJPAHwTPjHUbFoNb8Ust3fI/wB6OIj92nIyMLjPvk967PxXgKSRnJ5J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KztI0jSGNUUJ0wqgD68DrXM+KtQedhEJFA6nI5Nff04RhBRR+Z160qtVyZwniOyjuHdc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0OTzt6rnnJArudSVJpSTjn1NQW+lrIchevU1pYy5jl9L0+N5/IeISCRSrRv0x1IP5fpX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AIJx6l4L1W5/aU+BPhwHSprgya/p9rbki1LfelCj/lmTjOOFJz0r9U4PDaEhxFzk8+tW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E+jaxZJNZ3ETRzRSIHDK3HIPUV0YavLD1lNGdWCqxaZ/NhZW5vuRbNFIP9YjnkHnP4cd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scv3c5Jz7V9uf8FN/wDglj4s+Aovf2mfgdZy3ng0XLtq1hGjO1gxIyQAM+UcnkfcPtXx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NR0/OxjypPKHHQ56da/SstxdLFUeaL1PlsbRlTm0N+zRqxKKcHoc1O/khRkk46EinSWX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B7VDFBJFkuxJJODmvU5jzbDJmUIVU8+pqsjFCwdu/U1PLuYgsMnHXFNhSOaU7sKB1JNHM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Z20Dy3chG0bnIH+FfqF/wQ2/ZxHgyyn+NfiBYDqWuMFsklTMsEQORgdt2ST3xgEcV8L/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qftDfFGRTa3MXhvRZEe+u2tiVu5OGEK7uGHTcfRsepr9kf2XvCs/h6S2tLXTkWG1hXHlJt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BXzWfZlGFJ0YPV7nqYDCtz55H2R4YMbRoS+8sOT711cMaovDdRya4Hwjq5iij3L2HPpXdW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c8/jXwbbbPoC7bfMcDnmrPnmOPccge9RWMSs+GXgnk+lc/42+IWlaU5s4pNzjIJB6GkBd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hCctjuf1ryLxz4W8Q+KmfU2uGZNxKJ5me9Sa58S72a6ZLbTLuVh08uEt+eOlJ4d8cSanf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xbXCoG8ueIplT0PNAHnOoadfaYxtpyysrk5BNVIWJvPMlbOc4JNeheL9GvNUkC6faeZIX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LF+x34x1O3GtSfEH7JOo3PZCBZI29s4z+o/CgvmOa0nXbjS79XtmbDfe56gc16Z4P+JjR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jk1wOqfDPxL4fmdNRgaVF48xRjP4dqZZadcu/wBnt9+CPug9PWgG0z6c8LeLbPXrLaJFd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gSWTaBzmvIfhvcap4dMREjEuf3m49vSvVtO1CO5dZMcbc5HNBL3OV+LviCCytG02S7Me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5rxrQRbR+IF1W7JkDtt5HPoCfyr2Dxj4OufFmpXF/cBREcBF3cnFeY+NdIbR/EaxW/wDq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Ckegz6or6dHHEoEQXgDoKl8GeIotSebTQQ0kZ5ZuuPWuZ0m5f+xS0v327g/WsXw3f3Wl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U5YFu4/yamQzO/4KGfDzUfi3+wv8UfAOk2Yn1C48K3UthCDjzJo42eNM9ssqj8fav5jp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farpUd2YWaNEnjDLEUJAAB9iD64Nf1r2M4uJvNfYYp12SxsMggjGT/Ov5zv+Chn7Nt7+y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+D/2PbpV1qD61oO1QqixuGaSNQq9Nm5oyep8rtTjua83NScT4+1Dwnp3kmBdLhEe45j8o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z8Ky7ml8NWTFurG2UH88Zr17VNItDIzpFhs8NWVc6GjMWCE5PWrkefKTPMD8P/D62kmnw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3qsAG7HrjrTF+Hnh63jMUOkQRjOVwnQ16UfD8IkICbA5HOTz71BJpAjZl27vX3FSQ5XPO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m+0vpUbSj/lqN2R68g0p8DaCZXn/sqHzG4dtnL+7ep+tehnSI/MZkAbPGMc00aQm8hogcn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bPPF+HegPMsr2RDxAhGR3UrntwRxXtv8AwTg+Ht342/4KI/DrThZsbXSZDeyq+WBaPc4J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vXLQ6PGysFhyS3Y19Ff8EhvBqX37b8vie1+ZNI8LzCVpScCRmGBkd8OT/wABrSnZXZnN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+W5VGONxwM9KhZkQnlmJHT/69QaQ7tpEbPHtdhlwGyF9ge4pzzSg79gJ7k/yrgk7s0W4Al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B71HiRgSCeT2NDPIvKpk555oCNIvyjOTyM0iy5oyrcajb27y/K8wEgJ7d/wBM18K/tp/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0nf2v20y6b4WY2Vo4fdlyDuHHAxkZHOCBX2j4s8R6f4P8E6v4vvIAws7N2jc8hZMcEfTr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1zVNQ163Q41C+knaVzlnLMTkn8/8AE9a+74JwLrYx1WtEflnifmscJlnsE9ZGp4b1R9JvP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1dpWzyPlIB/8Ar9q+EfEXi668R+Odd8Tw3DG9XWjJEzzZZwhypPp1yPY19xW2o3FrO89v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ht3BB4P1NYus/Bf9mDxWN3i74AaNPO0YSW9s3e2mc92JTj8hX6xVpTlsj8W4azvC5ZVk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/AIKI/HrNsPEngrwpq4gCpFPNZskhQDHzFW6+2Mc1u/8ADw/wNBE83jf4H31tj793pV98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J6E/jW/rX7DH7LGvRyW/hnVPE/hNXb5Vs71bhF7jhgCB9CTiuV1L/gnNpuovEtj+0ql1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FKMiKd3DryTwO/X0rBUpxeqPsaub8N46LlK17HtFpq+m69pFl4i0qC4S11OwiurdLpNs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YZwfeu//AGIzNH+2p4SukkQt9lvBHExAeU+U+5VPbg5/CuFvJIYY7bSrNg1vp9rHaQyB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/Wuk/Zv1zTfBP7UfgTx5ql+tvZ2d1dW9y7kYzNEUUjPQ9s+9XmMJTwEkt7H5/l1WhDPY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x3+Gcfxn+G1/8KNX1maC21K7ia8uLYgOqxvuIBwRzjb0PDGtHxD4r8K/BzwDc+Kb+CG2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MUP+t2LhUVR34/Q10ieHW1HUJbjR7q2ksJ/3tvMLhMBTklSCcgjpz6V8hf8ABQ749Wut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cYYpvM1KdGBjkHIbPr0xjrzn0r8XwOW4nF4/2dna5/TWaZzgsvyp13JXtp9x87fEHXNe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T62sz3+vasrGGXafLieUBFBHbbj65r0b9p9vJ+Idv4URllh0zQbWzMQIO1ljAIGPx/OvL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2punRX1m0jUKMlsyrgew4/Kvt+//AGCfgV8XNIfx/wDEGLWLPxFrTs01/pmqSR7UBBjO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Pev0/G43D5FSpqS0PwjK8txfF+Irzi/ebPkDwt8Wvjt8PpmPgT40a7ZxLF5dtayXJlhgA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MYrrdF/bw/bY8PWtvBf+MtE1OOJcyzXMBM0r8cn5QMHngYx79a9g1X/gkz4SkyfBX7T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hqtvFchc/wAJyqk9O5OK4PxT/wAEwP2q9MtLmHwr8QvB+vwFWMdw9vLazF8dXIZlAwO2K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N1qrU9/D8Lca5ZZUJOx79+wp+0z4/wD2qfA3iLxb490CysTo+qraRSWKnbKAqlic98sB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D4xtPDn7POk6HDfKtzqV3OLGKSMNuuMARgZ6c7ua9C/ZB+BN/8As/8AwP0n4d6+0Q1F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zk3RGWRiR82F3/KQOg5H0r5r/AOCmOv3/AMVv2oPBP7O2nyQytcalZWpihjLTIHkDtIM8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fG0o4ernLnh17iP09SxlDIVDGO9Rn0J/wT++G0nw7/ZI8IeFpo9l7d2/2zUZiMkTvyVJ7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9f8ABUjxlH4s+Omn+AItZl2eGNPV3gV8l5X3ckdOw/OvuLSYrTTZbXQ4oUhtdPt1toY0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l1+2J4r8YQ/HvxH4n8U+ANe01Lu7ZYrq50iUwzgFtpRgCcY6ZxweK6smr0sVxB7Wqzmz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0lqebXz+SWiVMrnqzc/jXsP/AAS18ATfEb9tM+LZrR3h8F6M8pl3fLHNMpRSeecqzD/6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N5A9wuqxYH+sVwQw/wCAkZ//AFV9y/8ABGrwBdaN8DfE/wAY7/TEW68X69styspL/Z4B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eB2I+g/SOI8yo4bKZOMle2h+WcL5VicVnMeeLsmfVPxS8Z2fww+DPin4kXcij+z9Hnfz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vxnn8Qf27Yy6z9vluGvLuW4LSgg/M5JGD05J/Gv0v/4KifE3/hXf7NsPhm1vIlvNeu2Ty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WHOecfgDX5lX0DRWaQbAGx82314z+tfMcB4e/PXfU/QeN8VaNOguhl3M8rDJXduPA966L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/tHftYeFfhtd2cj6fa3RvNXkUqRHBGA53A5ypIRTwf9Z261yuov5ETSyyFVQEtk9PevuT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TfBPiT9pbWbPdPqd22n6c8hBBiT77A4yuXYr152e3P2PEWPWAyydS+p8lkOCeOzGMLaH3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dOtlWC1iWGNQ/GFG3I9uKTdxuIzz0zUdvh+kAHHOKlBO3JTIz3NfzvVqSq1HJ9T96pQV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xtwPSj5h1yD9aXG8/MdoHI460mFYD5jg+vaszQCwxyfckmmlkAAMgLPnj0HrT5XQL83z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2xncO+elQ1YBHDR52pnb/ET1FQs4IyGbnoCOlSM7bSw3DNRzF2XgZbPOT2oWrBsvaXsM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+5qrJcIvxDsbH5SzadLKhHUfMo5+uf0q1ZqqJhQBk8getZthYW158XrjW2unU22hRWsMP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zfgAo/OrE5HYWytKPN2jH1rQ02+k0q/t9QWHf5Mwc565ByKowZTkY4FXbfKj5gDkY5oFzH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fgEfhP8edH/aw8HW7PpHjOGO21R4UGIJ4kIBOOWLIVPTrDjPTHxJrNh4f+IWlPPc/vW2N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47d6/d/43fAjwP8Atl/s6a3+zt49VoGvHLabdRYaSCYDckqBuG2sucdDk1+E/wAV/hx8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nwI+Jll5d1YzsttKy4+0oc7WQ/xKw+Yck9jzW8Knu2NlPmVj538f+Db2y1F1uI2HYOR1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of2bIkkxuPU9q+oviJ8MNS8c+DptX8OxQNeWS+Z9ndxukweQAO/FeEanbedCHEZDsMOroV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jpRd8xmUtItFWx7FdpIz+OcVw2pwNHdSB2JO8kk9TzXfWmbZDG5PIO0Z6GuH11XOoyRP8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7mzgkEduO9aOg2kEs3zgtuzuPpwaqGENxtxjv15rU0iNofupkkde9ApM29Lslhl8pSQM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XaeDrYTTA4LKp6kda42yIlUMpYkdT6V3HgmOTaZAcdMknp1/OrRB6Xokvl20e3G0dFH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i4EvTjB5JrjtNadYy28sF4HrVo3NwxUFyrqTz3zVpkS3OvGtxkZaQDB6k0n9spuCq+8jr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Tv3dW55/CmtftGTEPlOfmJNPmEdZLrJMStEwOGyT605NXD5Ak6dTXKLqrRE4baRjAPen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X++OlO9wOnfWpd3yPkdSSaVdac7DK2CxOwnniuZ/tGVHZWcE4+U5pzXyH5Fmy3UluxoL0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F/fsdpJyAfy9+tDeIZRK0scpUJ1J71gxatKAQ7Hdj5W9acNUAjMSQ8FslycnPegZvnWLh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9femrrbxuAJydvGM1zzakXZS833gcNj+dQyajsIIkBHcigDq/wDhIZRI3kudvfnua1NA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sgZSJVc8OCCCD+BNcFDqowQz5B5x9KWDxB5W5gCc/ePc0NgeQftHeBrTS9avZNOs3SKe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/lXjtyoEuGA3diK+lfjFb22s6F9vQMWTIbB5Ar5xvrbDFiuNudoNYyLTLngrfBePKO42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h4QNg357A9e/Fcf4XKmU8EepJ+tdXp7liGBIGcDNNbEHXaZqrSBVMYQqez5JrL8baE8dx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YmBP3W9ai0y4iSQhGy+e/wDFXSWC2WrWjWd7JmKUEOM8gjPP1zimBwdvLCcSMejYbmtO3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QZwT1rI8R6LH4Z1l7aOVzHIcxsRgEdqnsbkDO5uc43HtzQB3ejXYv9LVXBElsPmHXcCe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aBADyecg8DHvXI+GtbTT5g0iGRnXAG/AroIpRa3IaGMrv+7k5oA77w/eqMMZvnPU4rqtD1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EF/mIP615/otxHJtTduK8ljXU6TqJMoMLsNv61a2Mz3nwHqx1OzL7vmJ5LNyx78101qE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8+leRfDrxKdPujZ7JCJcFpOoX/CvV7O6WSLbE5IYZJBpgbWh6jJbXKXIuGTY3IHevUvC+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ArPjqG6mvHFuAAsQQ5Gctnmtnwp4kvfDuqxXat+4LgSJn360PUmR69CxlJ3R/MOCwPSl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jkMPaq0MnmxiSJWJcBl+bqDzU8m+TneVK9VrMye48+ZJEDsxyee9MlUcgduc560kDMZW2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GkaSTcIJUPykgn3oESLuDbtnzMOOelBZy2EQZI9evvTdxQ5LZPqeaTcQgLJkluCG/lQJq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Sq9c1J5lvEPNO4sT8q9KgMnmHO4+h5p0EioxJLfKcDPegl7k6TB49jqVycnnIqdFd5GzJ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ltDtlZOmeCOtaelwQSy5ZyGI4JXPODQIjYRRIFBbB685GakLQf6vYGx13DgmkmgdvmAP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PLJJ60PUDwKT/gqD+2pDbgxa9o3IJ2p4XcsWHQbSxHPPNOb/AIKd/t1TWcOow+JNJW+2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uq734+uK+eIPFfi+besuo8k8PtUeuRxirEWr6s7K015ucoC7BQMHH+RXnWQ3Sime7r/wU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7nVfGumaOGfkQaJHLMfcsXKnv2qm/wDwUR/4KE3M00GifEaC3jXldQXwvDJLKvBKneSF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xy38UTwRlGn3gHPIGRV2L4keILDIsr6ZBkHEb43EeuOKtJMPZo9ST9tX42fG2Oy0T4/2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hdF8iKWQDn5k425yQD0z3rofFnwpXxzpsdtrGjyRTTg+S4BXI7emeK8IvfjF8ZtR1bfZe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7ViCLgnHfPT8Kzx44+OrTtc6h8Rrm4h3kyQOm0rz0VgTkY9abdhxgkzo/it+zT8QfBlza3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mBVzG26VDztOF6jjHYjrz24qLwlqd9cm1XRbh5t5UW4iO4kdR9eDVjxL8ZfiRaoftXiu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7aEx2GOvvmuK1P4o/EK8hlS28b38JkbLCKbGB6AnP59aXMbpXO/034MeN7jUFguPA2px+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h7bsdKZqPwv8ewX72a+DLmWKN8G4JRFx9XYV5PN4r+IvliW7+JfiJt+QSmrOv5gHmq1p4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MeIb+ZmHLz3JYn3+vWqNUrnsY+HmqCZrfUdIFuVA3JNcIp6deWGalHw61BZMefpyxFfkJ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LcV44mtavcW/2ltQlnUt8qzSFipB9c5qDUtmqRN/aM7yKxyUMrHBHHc0NlHsGr+FU0NI/7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cvtW4GrCRl9cheM/maydR134HeHrYjU/jVpd00DkOltaSF2Y8gLv27h7g447V462maLB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7kViSefrTJG0ITCaK0j8xkwH28j15xS5kUlc9hl+IvwHBFhc61qcigeYogjRCx9OrZ/Dn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8Oob423hr4XapI0YJE2pamQkh6HhcYPtivKJ7uyVt/l4VTwfc8VMurokjsxUeu7sff1p3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L4tspwvh/wLo1gRkAyR+aFB7DPIrY8N/FX4satautzqVvGryfN9njAU+w5GK8fTU57nfK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6rwpc3UNkXMrAk5Uj+VBEtz0W68YeIgPKPiGck/K21v8A63FUJfEF3eIwu7os+MbmYncK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+X82MN8wyf8ihHmRBJtbkcc9aDNlx71ROZ4V4C4O4Zx7DP41m6rq6JCdsIB3ckfhyamdZ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Bzis7WDa2waJ5AWbkjPPFAbmvo+tyRzZik5GOe+eoxXdp4lcaZvmmy8iDeWbHPr715la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eZwmf3cWQM+prQl0v4teIdPtbTwz4DvJN8h+0MpBITgAgdR1/Shspq5evPGNlYzNcTS5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PG3iKLxGY/s4fGTu7YP+Fb+nfBL4yX1xG154Tit90jKsNxc7eR3LY47cA1p2P7MvjqNG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3bZgxB7Yx1HvS5kNJnklxaX0ZNxNH5aZxksOT9c057SdMGQH5hnjvXs9n+y7pshV7rxN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9vpW1p37NvhCzt1n1fxLdzPn/UpAuxfoeD/Opbuy0rHz4bWCAqbq4SMyZKb2HP5mod9p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knceMCvo2P4H/DYX8dzeaO96iLhRI43HkkgAggVp6f4G+HltdSyaZ4EsYJlIy06eYQPQ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X1PmWyitb6SR9NVpdo52ZIJ6Vox+FLuIGdbG4KkZBjhZ8fXFfSf9keGIIikPhuxBDZ8x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t7CCEtHbxL3A2DGad2PmPmkeBfFsx3weGrsoH4laLG7Psef6Vqaf8IPHGqFWttDmtR3a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+iotUlTKx3A46oQCT7+1Q/wBpWsspnUZkUkF/Mzn8KOZi5meI23wR8YK7KumNJtPBJxn8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drumMCiQnakb5we+SetezvqClGQL16Dd39feoHvlSEmRu/3qOZhzM8qj/Z88RIAuoyWY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1q3B+zVq08n+karZbCcgebkqvpgdK7+4vWeTbuLFvvP3/KnPPd+XsiYqT1bPWkHMziov2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rCkjCsQpAH5Vci/Z/wDDEM4aTU3i2jl0ydx9h3rpBqiC5wsokYNhlz/WmSajbsS9wzf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fMwu2c/L8DtA84XqzOQx+4rdMetXrH4R+D3i8ua0aTPYsBn1HStU6jZiMqXO7Oc55qI6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cqckfzpD94rJ8KfAsEivbaKrlhgs5+6PTipYvhh4OWUltJDJjARWwfzqeDxBCV2byzE5Yk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EkEq7ZuncDv70D965XtPhT8PtMEjWds5mdzxMNwX0Uccj/GrkPw38OMoRNDtw4O53Kfeq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TzEbew/jJqxLqqlfKfG4dWLUA1cpW/gHw3DIZ7jRYHKt8iuuVHrmp18L+F4iXTRLYB2zlI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OGQsDMd4Oc026uwkRlSc88g+h9KBco7/AIRXw/5LSQ6bES5OcLweelLD4W0SHMr2Uftg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Ii7D/EN1Oj1FgpbOeKAaZaXS/DoRkGhWrFurPEDjH171H/YOj3VyM2sWfTy+SfTNQ3Go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4IY9TQdUZlLSKVcn5T6/40EsuSaNpRYI2mQl92SwUE1JHZaPDaG2n061XdnJNupbH1xx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cCA3cnrSHVlU7i+cOQN3egd2aNvp+l2DFLexiETdCyc/QVNb/Y7VmSxsbcBuHBhX5/c5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+S4I2NkIe9QTauqgqFJDMSMNg0FJ3NlYLPc0cFlAqqfmUwKQT6nirI1eaNFg37WHGeOB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aWUvFNhR1Q/wn696H1eMzbWjGcdT60DN1dSuILrdFJks3VsH6U2bUBeAmVwWz8+0Dk1g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IWZm7Hpih9V3uTEw6d6AN+2vbjT53ktHMJYAb43xuxnjj/PNV9Q1hpf9ZKVCc8t3rEmv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7faqs+reSxa4QOpbjeAeaAOhF1Go3mfeGPamzalFGSI2AFc+2urcKZFzsPTr1qG81YjB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6CLM6SPVkjJUtgMeQKpS6lGs7qlwrHPPPT0zWNJqirAzM/wA2OTVGa9thOksA2rg7lz1z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ZYh85BDfe+boKmN+qZcy9umevtXJjVEXgHg/eGar3GrSyXBJnwMdCevvQB1Z1GNpMk4U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7E0ysHDD1DVyNxrbT2phLgndlyTVjwzrHnuyRHhmwdzdcZ6frQB2a3YL8fjUGo3MbQEr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lvlPXqaoXepRwoUiy25iDzk0Acd451FIbh2C7mZsDd2PWsXSCzsXYZJ53Cr3jgkFpZIu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nNtIzOqvuxznnvQWncPE0+Jlt9gz/D71kyTkRtlwFX7xqz4p1Hzr7zYscAggnnPtWBeX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L6+1UkMufbXmjJQgEHO/1q3Z3920scMXzOWAVScZNc4L5zGFzhs8nPWrujNfeINds9Et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u5jPrVFrY9i8XXNp4B/Zi1TV7zUdt9qredbBfvbUDFScdRkj8APTFeE+GrO/fQ47/UHz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PH516l+2R4gsdP0/wv8ACCzkWPyrfy7gg5DKi7njXHbcTk+5968/nH9m6AgCglsjcR15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6gZhGzxoW6nD/ANK6S7h0fwt+zvPdtK0uo3Mm5k9hk49jx/49XN6hFvUeVLgu2Oe5NVvj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00ko0TEDcjEEEHjOPX+X5UN3Y7anlPEr/NGSxPzgn+ddv4hlaw8NR2S4P+jAfN2PX9M1y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cMYX5mlGctx+NdD48llAFor7228kjg0hmT4MkWPWYlydzDAKn2q347iMeoBlBw65wTzW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SxIIPJFbnjd5bh45pEw2CCSc59Kh7gcwFOdxHB9aliGAdwJYnjFNEZLcngdsVJAAkrYzz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7aAHiO7Pc0/KlMuM88D0qOTej7jkgnFSrEXAQZB9T1NTZlJlzTGRZdzAnmrjTj7vb3HQ1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S1t5JZpDhVjGST9K7DQf2f8A41+IzJeReAbqO0ZTsv55AqZ/n607Nso5HG24w+GBPOKf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eg6V+yZ8X7l3XUH0y1wP3CrP5jSHnv0B+ta97+x1rKqlnq3x78JabdS5C293dKswPYsp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DynR0+zailzGTzwc11niuJbjwy+1S5ADECtv/hk3xZp7jy/j/wCCbtopNkcKyOfNHc5X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/DDxBbxT6Ba3EN/Obc7vsmSHOMnHf/PemTynjpY7VmBOc9T0pQyqSitgHnnuadfWN3pg8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7T5sTLzn1NNRXJwT1OetS5BykqOc45znqOtWrETSzbFQsCc5Jqvb2csv+pyTXSaPpsVr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n19O31qZMpRLGjWKQxB5E+duS3p1xW1auqblAyD15qhFdQiLZj5gf0pFvx9pEMnQ5zipc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FdDaTyM5I61n6trFhplo891dqi4+84P5D1NT+OtYk0i3jdH825mkEdtbYJaRycBQBzzX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9Ft7P4u/tM+DdQi0uGHz4YBHuiifGQXX7x6Z55/XCbuUtGc7+z5+y742+KdvZ+PPGdo+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6/Ncx8Hcd33Qc9enFeleMP2lPDPhDRh8Ev2W9DktTHI0E+oQQkifsdpA+93J9+3Suf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ftX3Unwx/Z8VtC0IwLEZLdSBIuSGdiSMDH3QAMA/7XFCC0+GvwP01PCngqWbVNZjiKX+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ITAwOc//AF+0tXNFI0ptd1nwr4dWz8b3XnymUySWcuD5zHqWwTn1/Gq3w1+JEXwC+Plh4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9O1nT2i1KCS3VFR8k7QAAAThecHhSK5B7qa+n+0X0zSySMS7OxY569TV3xdMmk6Imoyw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AkwVRZAWPvkcfjXFjqLr4aUD0MtxP1fFxqdj6R8U/tZ+MfEfwc8Qanb/AARtNXi2Yuzb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828gYzkrnHcV8X/D74qXcPiW98MSQvCmrSSRvG0TFLcNk7VJGMgdDnBr074z/H6+8IeP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WreFLfULOKRHu9LaK01GBufmwArA4POOgzXonxs/ao/Z+1v4Grrvw8+FukReJbXDDdAg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JXnjJ7fjXxODp18DVso3TPu8wVDNcO25JNI8Z8Z6JdeGLe2tLTcLZl8yJ3zvz2/z6VQ8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w7pdhraXl5q+mvIbWeVjtt0cYYDqCCAPf6d7Mnj7VfiHaQ+JNevFa4mgDMsabUQ45UDt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rPiu88E3dq8d2LVpYZXPDnaGAHPTB/OvsacFdSPzeekmjnJSjFsdC3Jrrv2ftOEn7QXh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nZ1fGQQARg9jwa4+8UxzOpc8Nxgiur/Zre2k/aD0S6u7SVhYxzXIfGVYrG2BjvyRXRrc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1D48arcSDCy3UjJs/iBLEZHr0rI1MDyydpzVn4iuNQ+Meo6w6GN5Lhw2G+6pLHaPxqtf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9SOa0T1EeZ+KLmZNYmhB4D9PXivqD9l5JNI/4J3/ABf1MqrC6jO7BztbHl/418u+J1ST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PrX1N8BLI2f/AAS/+Jl9JOR9svnCDODtRovzzkirA+QIVZkDcknqTzViGxlljLoepwBS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xUDJxXRx65pTRJHa6eQo7Fq0JbOd/s+dX2iPPPU1uaXo9rBp/wBouc+b2Ug/5/8A1VZO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ep6VFNNJdkmRevvQS2XPC67tZgjCtyxG7PT613culoZA+4kjvXE+DkZdajds+ufXrXoE1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2gDMmT0HrmsapUZpK72GQWUKbS5/E9q1fhl8IPiP+0b4v/4Qb4LeCr3Vp1x9sv4gfJswW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epx29a9m/Yk/4J4fEX9tSyn8ca74gPh/wLbXXkw3m39/fuOqw8j5eoZjlR0GSCK/SD4N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eEh8PfgrokdrbNze3ksnmXFxJgDzHdhkt2z27AdKzSbZ+YcZeIuGyROjh3eZ88fsm/8AB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2S2+If7QviNPF3iW2RXSyl3vYW8pBzticfvMccuAOfumvp1NYh0eBLDw9bw2lvAAsMdrG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Btpl1qEssm+5Yk8g881kSXNvCT5ak/Nznv8A59a1SsfzfnXFGa51Wc603YnvdVu7t2uLu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Nk59z3qkty7gqwGRnDe3elubiB12GPcG4GWx+dVy8DP8A7S9MnOaZ8++eTu2Na5aYcwhi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2sFxIoliGf9qpWmcSCVgjgjJbPSmswIPAywyDnpQCvGV0fP3/AAUk1P8A4KBfGr4Zad+z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d8L9Hm+0LDoiOlxdMOQszq2SqncccKSRnOBj4KvP2JfF+lEHVYpri5XqZ5GKv9R0/DpX61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0+0v5NwoEseeD+HeuP13wFpF1bpZzWajY2RhRgD3qeRH3eW8dZhgMNGla9j8xG/ZOvAW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4t14Pp06V0fwd8DePP2fvHMHxM+GEK2evWEZFpdtbhlUMCrDbjkFSQfY191678H9NljZU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9e9ZN78LLBbdYWtomYZVGEYBX2461Mqdz2YeImLqrlnHQwfg3/wU0+IN7PB4e/ac+H7S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eoLMSeG5I2kcdAOOxr17Rvhf8C/irrA+Mnw8+MPie5jkxLcad9p86HLKQUZWBKkHrycHN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2+lyNKIM8/vD6/SsbwBrfjv4Vau+q/CPW306+aXeYid0MpA5VkPGD045rnq02kTSzOni6v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hR4tg+Hev3mha9qxn0N2QWfnLl4CcAqWz93PT0zj0x7hY6FpHiS1W50+5V45FJDo2cZ7d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AUw+Dt5fJ8N/wBq7wB/Ymru6QnXYIdsUrNtG9uMqMnJOG+or6w+EnjjSbO3g1Dwd4yh1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W8quVjIBBO3Pb3rwsXhU3eK1P3jgXjXF4NRw+Kd4PZ9jsdX+Fk0+9oYo2HP3sVyeq/Dc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7bOPw9a9f0rVLPWdJ+0Wd2kwb7+w8/SoL/TkuPm8rPp7V5LTTsz+hMPXp4impwd0zxaT4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djUY+Foj5SDJGSe+K9cm0WJnP7nv61DNpc6oEUDJOelI3PLoPAPkoWI4xnIFa2m+BVhZ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5OkFlJeLcWGMHtU1ppM8fzMmD0zTs2PmZjaN4EilYKkI3Zz8x611+geEl09swRbnJ6Cp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d2A+4B3/ADrC+K3xq0z4deb4T0GF7zxJNEDFbxHIiUkAkkdOvfFXCnOpKyPNzTNsLleG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KnxRsvhvZeRp8UV1qsinyIWPyxnH3mx6dvevib4l/An4wfGTxm/ijVG0e/R5CB8rGVM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p0617D4t8R6B4eaXxR8X/FcOh2bEvNd6nLtUnvtJ6+wH0r58+Jv/AAUUtr6OTwz+zT4f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k1WPaHOc5iUEHHUHOOccV9BgsPTpb7n8tcb8XY/PcQ4U3amel/Enxr4G/Yz+HLzePvEYm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NoQ892WUqERWz8uTyx4wD68/lPrHxc+KOo/FTWPiV8Jdf1vwjFc6gZra1stSkCW/JIVRkb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oTx5pviz4sa0fE3xN1e41rUpowsl1cvnZjgKoGMDr+Z96w4PgXHcOWhtSdx7DvXpRXMz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Wxc6yu2X/AIdf8FiP2zfhtpqeHPE9joHjKGGJVF1rVtsncjjJZGTJPXLA9PrXoPh7/gut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6/Zf06709D++bStQCTKM5JGVYn6cfUVwMX7MjXBBm0uMtjHzR881saB+xTY61eIstmYpH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grT2bZ0V+I+G9ZSirn3D/wAE4v8Agrb+x/rfxE8U+MIfFs/h3VD4Nkjg0vWVVGlldlLR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UwOCd3HRsc98MX1tvCsU+rzCZ7m4uJoZc4LK0rsNwx6EfhXk/wU/Yk+FngrWofFmt+EoZ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QxOBk988Z5r3iCOGzHlWseECgIh7fStqcZRWp+b8T55h8wSpYdWiiSOcmLc/GOMZzzV+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+8etZlrJP5LKOdzcKetXEkkijG1D8p+ZQa0PilFmrDcQspy5JzgAGrauh+XGWHGd3Wuf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Jq1NqJsgcygknGcZz+FZmiidLp8k9riWF2jkB3K0bdD9a5j9pL9mv4V/tdeBf+EV8Z2f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WvW6ATWshOVB/voWxlScH2PNXLXXZPJfaS21uvpV/TtYxKtzyRnLZoO/BYvEYLEKpSlZ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X4vfsneMz4J+KWivLpskrDT9fto8wzBQAXL9s8cdRnkd65RW8z5o2Bye561+sn7T3w/t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c+FRs4rjVdRtjPolzOMmKaM5B5649D688V+Rejm90m4uvDmpW5j1HSrg2l5HJwyOnykYP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11P6l4A4qecYb2NaXvIvkFzkHGOoFIzZwmMeuP50F0BAx/vAnqfY01C4O4knnqetZn6a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3zVe7uPIsJ0Kj95E2fXNXC43lhn6+pqvqphk0+4yuSYW2exAzVwu5A2eNXAXzXQf3jSx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zzRIoycc5Y5IHemhT/cz9a7LXOZyfMb/AIe8Q2NjMWuYcZ7gk810sGvWEpLJcAqQeSeh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3NKJpFGN5981i9za7PSF1OEHDEZPXmrUeoRquRg5Gc+leR3lzqcQ/wBHvJu+Pmx+FRjW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0Y9KdriPYpr43du0YxkqTkjJx+NeeJNGzTosy7t7YA571iw+LPEkUoeLUnDf3gadNJqM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JYD/CqSBspXJYXDhT/Ea1vAFlZ3/iIT6w7C2giaSQ4zkgYAx9SKxy5MpZ1J555q5b6ubS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+c564zW6M27k3iTVFvr9xGpCqxCf1rPwD0H1zTHZWYsRkk9SaerHJOck9ee9aLYh7k8A+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9hGGcNycnHWqMCtywQ/WtPTIy0gZc9atMRoSQTTxR6XbsftF3MsEezljuPIx9Mj8a/r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+l/se/8ABPzwD8B7XT4orqz8PRSasVz893N++uHJIBOZnbHoBiv5iv8AgnP8FZfjv/wU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E63njSxuL616+ZbRTLLLnGf+WUUn5fl/X/f6WILNdMjAIigEfT0GK75y5cOl3Gld3JfC2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3uWKx7WJPJI4NTz26T5Xdg57nmuR8C315pmv3HhnVonjLAyWrNyGA+8B/OpPjJ8TNE+F/g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SXr/ALnTl/vStwCR3AzmvOrVY0oOUjqoUZ16qjE8Y/aj8Ww+JPGrfCi1vvNs9I2Taj5b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H3sDB9PyrzyZEjTaCB6GpIxeRJLe6pKj3d1M011IvRmYk5/WsjWNdFosiKQc9e9fBY3E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BhlhcOoIyPG+ppDbMVcsVGMV4z4tuXku2ePk8kjOc11vjfxDLIr2kdy+fMzIWGRjvXAa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DOeTXIdy1ZGIlmP3tuRzivWP2N/CcNlpGu/EnUbHF3qt4ba3dm5WCI7QQOxJB6dc/hXl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3mzOFix3JOK9v0bWYvBaWPgiC6bMFqm8kjaWIyRgd+f1r3sjo81ZzfQ+f4gr8tHkT3PV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wB1rKv8AUFuJirYJBwM1Bo9+LmxBCZdhyc5FVbtvKczNkepNfX2bPhmwaEyvwc+vPWtP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epJrPs085/l5Pc10uh2bOnGQc9+TTsxORpaXpNuIgxGGPfrWgmhwtESUyP4van6fYnygcH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162m3aQz/AHZerHjNUS3cn0zwRpuveB7jw/r9hDdadqG4TWc0QdSrDBBU8Hp0xzX5Gf8A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+Ofgl4h1f9oP9knQrjVvDN0klzqvhe3y0tiwy7NCvJeLvgfMnoR0/Z/R7SD+yYXikBBz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4HgeBWAU/I3IbPqK7cHjq2Dq80Gc+Iowrx5ZH8reiX1trDCymPk3qSNHNZzkLIjjkjB68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OSGU45Ar9b/+CxP/AAST+GHjLwAf2k/gL4fi0jx5Pq0drLZ2gAg1BnZvmKAH94vJyAMg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n4BftJeA577RPH3wtuvP0uTZPdQRGMHjO4K3UfTPfvxX3eBzjD4uGrsz5/EYCpT1WqPO7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ElDzn+Ktj4QfCjxT8c/irp/w98KQeVbCZJdY1GX5UtoSefm7kjoOufpVPQNH1L4ieMNP8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/wBRuliaNINwiHVix7cA+n4199fss/soRfCvRW8M6GDJe3LGW7uZ03NNKec5POAcDrjA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dovVk4bCTqyu9j6k/Y5/ZL8O+H/DsHhTwuYLK2tlC2ysoxKM5ZmIznPXPUk5ya+vPC/w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eQc43iFT1+p61nfA34XaN8NP2TNE8d+LE+y6lY2C3F/LM+GLnhs+gwT7YNQz/tNfs/6d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diRkztk1FMk9ema/P6062Iqt7nupRpRseg20Nhp0QRr3hQedtRN8dvD/AIYtjb2uk3c8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NtGSOBjOMnr27V4X4h/4KH/sm6VN9nh+JH9qTh9vk6RZyTlyf7uxW3fUVzGrft+/Dq+z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117ibCfZvDcqIxJycmTbj3zSjhK8nsTLFUobs+nNF/aLvfFfhpfEWhaeLaCWcxKbmLbI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64rgPiJ+0NrXg7xvF4Sk+HE93Pd2wnh1CJQyyMc5GFGcdB05wfSvFZ/20PHX2WSx8Ifs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8uLxBqCQ4kHUlFLkEEfhUeq/tCft0zeHofGVlo3w90nTI4233bmW7mgUHoo3KTg+wBroj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jQWzL+rftsftseLfhvp3iX4Mfszt9sTxBJaa/Y3iOxjtlVGEsY+Qkgs6N1wydBk492+J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ooGErxjzT0O4YbB9DyPzr5f8ZfEf9q6XS9J8X6h+1dp7WuqvmXTNG0qK22jazFssWYngA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f9lHx9rt78a/+ED8feNLzWINY0mWawN3cglZo3jztUDHCsScAHB5zjip5dOEeZkxzGE5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PrCRXV5bgPtBOR3r1nw7bSbXi8vMbAbiT0Az+VcX8P8ASl8uJI1yMcH2xVX49alr7+G5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tPdQkmVHKYxz94cj8K89uzPRTbZ3fiDwhpmsW77FjkAPzlSG2ntnFea6z8PIdN1Vmhs1VS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H+yX8W9f8JXl3p2q6xLeWlxceTcKz7grqxXcD29PTFfTOp/ZNVsRdwybxt3bv/r1Ddyjg5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jrwTWz4P1GSeyuWlkHy4CY7dc81gfFDXLfw74dnvZsAQoW29SfoO5qvpmuf2X4IsLcOf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QCcgUh2bL+ueMbpJv7M0+65Y4L56Vy/xV1DwtHbJp9tqEcurQuvnKr5JDEDt6Ajms3xh4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5Pckzuv7qIjlmPSvOfhd4W1fxR8Rx4rubktL5x/ds5YLk5IGfQUNlnscga00mBC/Ji+b6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8MxUMScHH41v+PLqDToobWX5GcEIo6nj2rmdHw0pKnPzc1DbYHp2jSebYLh+VGK/MX/g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4c/tZaPpbs9pLLoGuXOzOInzJCWYdsicYPeUfj+lnh+6b7MsR5x1GfrXjv8AwU5+BrftF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DZaYLu/ttIfUtJi83aftFv8AvkwfX92R/wACoW5UXaR/PbqkSBjPEApznJ7jtisWRAAx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fRm+2+HYNxZWiURSKw5G3gfyz+NU7uIJJsKjB/i6Yrbc4qy5Z2Mx4PMAkmBZQeCDyKjm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T3qy8W/cqkLk8gn9ahCvGDG5zzjrRZGRAsHlKWUdR8w96iNlj5tuT3B7VcBD8EA98/0q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s9AaLITZEtuoy23+Lp0r62/4IjeFJL/4mfE3xal0h+zW9pC6MnZvMHUc5Hlj9a+VIra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x2r7k/4IlWX2H4Q+NL26aAXF341lYN5g3SW4jXZkemTn8RTbtFmUrn3dp8iCxVI4yuFC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52nv3ByKbZv5doHc4yep5prOSxCSEH+9XA9zeO4OWkGS2Tn5lHHvTlKOGBLfN9zJ600y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DCmzD90phYLk8AUizyH/AIKCfEe0+G37OUuhW29dQ165WG2hIJLZOG4HPQkjtkda+L7O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gxFGgRfwGK+9/jd+zb8Pv2klsZfHHiK60650rLW1xCgdCxxhmUq3Ixjp/IY8N8S/8Eyf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H9oUXbYZo7TXLZGgZuwBVA4/MfSv0PhTPcBllBxq6Nn494gcKZvxBiYzw+sUfP8AG652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peRlKEklW6E/nXpHiP9hL9snwhpC67c+GdB1mMNtnTRLhwzEngoH9Ae+K881rwt8UfB2sf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/izShtZnv59HZrZQM5zIuR0GeM9a/RMPn+WYn4Zn4zjODs/wcvfpOxFufkA/MevfNN3sT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yrfxt4ZmuJYZdVWLy/vtco0eBjOcuAP1rRgnW6iN5b3CTxYBEqMCMHvx2r1VWpT2kj5+p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vkyTOyImJiGLZNRz6fZajD5GpWwlj7jJBz2II5FPWVfIwH+XPXHWngEAEk89j1q9Gjnf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an468MNGvh/4qeJbWKMbfIi1Ihdvpj0pj+dIzyzTyzSSSM7zTOWdixycnvyTTmRiNxJ6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FRDDUYS5lFXOmpmOMrQ5JzbRsfCjw1Y+Mvjn4P0jUIWke01X7dDHjhzF8xB9eD+tfV8H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rUnhLxb8OfENrNaXslpcNYIrpC8bbdxDkZQnJ3An3r5x/ZbeOP8AaHt5tis+keHry/Y55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a5HUZvtmrX988ah5r+Yykd28xgSffivHzHKsNmtfkqrRH1WR8Q4zIMK6lDdn3t4e/bh/Z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xLSwmtJFS6i1O0kj8oscAl8bSvTnOPevQdP8bfDXxRbpf+BPi/4fvFYkOV1OPa2OOGDE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/TjKblrOMy4wH2DJHQg+vFY914S0VZVltLcRSo4aNkUHBHTAOR2HbivBxHAOHnd05WPs8H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nfu7n676hrfh/wAEaXJ4r8S6jCLO0haYyJOrKxCkgAg88j9K/PL9m7xPB8fP+CpqeP8A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uxilIxG4BiUjjPIyQCc5OPr5Pb+JvHMcU8N54/1u5tp4zHPb3V80kZXpwG6fhimeDfFf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4ifD67SLWNNctbzTLuWQHqjd9p9sEdQRW+A4OeCpz967ew808RY5jVpqMLRT1P1gLv8A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I5GWXJyd2TmrS6i0qPHNDFMrDaVljDA/XPtXw74T/AOCuPxL0qSCX4hfAnT9TxhbiXS7w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2sCD6ZBA/X0HwP8A8Fbv2X/FVrP/AMJ74T8Q+Fp0nKEtEJVOP4iVJ2j8Og7V8Ji+F86o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z9NwHGeQ4yhFSmr22aPdPFfwJ/Z++IEQi8dfAvwxqTqxKSzaTESv0JUkH8a1/AngHwd4D0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D1vpOnWxcQ2dqNsaFiSTjsOTwPWuB8MftvfsdeLFE2nfHrSbWN/ljbUy0G5uwzIAO/X+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wj+Gfg+b4gat460q5giQtCLa9WXe3G3gE9cgdO/uK82eBzaUlCadvme3Tx2Ux/eQkvwP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bVdT+O2j/DnRnR7DSdPD6jPxlWIJCjPUknn6V8f6isrSSCOFtp55Oa7r43fErWfjL8U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ZG1C8doI4siNIyflwCMkgYyemSeK+evjJ4vv73WD4f0e9lhWA/O8T8lh61+xcP4V5bl0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RZ5mzVJ6LqdP4k0rW9burPwfpNm8t7rF5HBax9CzMw4yfXgc+ua/Z79mX4SaP8DPgB4Y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w01PtTIw2tIfmkbA4JLliTX4XfCTxt8SvDnxH03xRo3iYy3Ojyrdac15EJFWVeQGHQg4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H/gs1+1B4akax8dfDHw14igmiHlC18yB4wByC2X/AJDHPWuPijAYzN8KoUD0ckeFyLFt1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jKYG7rg9cUm4MM89TyD+lfGPgX/gtf8AD2dUtPil+z1rGk7lyjaPcpdj25YIfw4wPWvV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/Yp8bT/Y5vH93oUrIHU6xZPCn0JII/Wvy6twvnNHWVM+6jxNlEnb2h72rk4yGIPXNOZQ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a53wn8bvgZ4609dW8KfGHQbyOU7RnUETcfbJ5+tdFF9nuIzNpt3azxf89IbpWyPUYPI96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V5xaPRo5jhMQ7U5J/MY4UMcgj05zUcrJGmTn5jwam8mWdzFbRGUj77Ic7fr6U25gnhk8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jt79K5XCT6HV7WF7XKkkzsC3Oc+tRuXkJG8jPBJp0xaJcE5zVaW88s7HtwQSBndznNK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PI9eue9VPDUMNz4v1bUCrFrd0tx9dgc/+hVegCxDdgg9cA5/Osv4fwyWp1hnJk+06zK6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9BoEdbBhiDycA55q9BwMcknvWZGwUkheprRs5yx4IyaALlrcTWN3Fd2wKyxHer47jpivm7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ZftjfByX41/CjQD/AMJ/4dt2e3jtHKtfIvPkk464yyHHX5c8k19IRMd+GbnqM1o+GdSm8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8y3kXDxMeG/Dt/wDXp31Gm0z+drwR4ju/D9xceHPEwubXVLJyl5BLkNFJkghs9+D+I+lY3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ZfFegRuWZyNQi24Vs9HA9a/SH/gsx/wSwvRqd5+2p+zbpzyW7lpvF+h2a79gAIe6RF6g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2Y1+eng3x6L2y/sbU0ZoQ5XaRnJ9B3IrZO5SdzxXUrOSJtrnGehHNcRrcTteu7IR8/r1N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vJJJrGiW5/eZLxdffivH/EHh+ZgQxbcWIJI5zTGcpaRhmKbec4HPetS1Ukb8YOcfSmQ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4Ps1Xo4CT5ZXPv3/GgUrstadCyskcQJeVuB/9au78ORSQweVIpRs8k9647R/+PtYgSWbgG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o4sb2CEYORkirTIZvwXs0SBWKsOcHNWU1frcSPli3IxWND5oPlxrgKOSasDckIVoyCSST1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dyyt+7fIJ4J6jPemvPIjiJG8xz1+lUIpSCAW5YetJviHyhSjgnbyfxoJaNGW8LIQ4I5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WfczPlgOh/r61RLiLc8cmWP3s0jXsbMQy8nq+7+lAkrmlFfsYT5owB/Ep/LikOoOrbmY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/PPUOevJzThfGNWXlgT8metPmZZtQaoFYkMfl+7k8jNO/tYEhBn/AGq503gYkeYRuHIpo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8bj/nmm5MDoZNWSVAdwLZI+tVpNWaYnae/XNZSTqVwj5bvu600TtzkE89CaOYDTbUpkj+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3+02kXcp6HBPvVKKV9/l7M9+TTJtRQsYwpbPXJ6Um7serHa/fGTRLm3ySWUnrXhmpWhNy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HPavXtSuGmt5YURiShzzyK8q8QRSQXLCRCG3Hdz0NJsLMh0qMRZkDZA/jB+ta9hqG6MR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fikBG0ngtz9au2zOriVZFycjHpUuTuFmdXpk0hjJHDdQa3dP1QKz7UBYjITPU1y+nXbM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Q+lascqSssrRlcDj/apXEbviK1sfEmjG2u8LPES0UoXJHfB9v/r1xkam1LRkngkE10th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cMevtVPxfo8VvCbyzjyX5Kg96abbAqWN4EZHVSc/xZ6V0trrLPbRyOGd8nO44x159642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nlSa3rOZWtljHIBycmqJkdzoupKIQZJCu7oTzz+FdPp95c24WYNkHoQe9edabqAXbwGO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94YnOedqnirWxJ6RoWrzyqBETHngnPWvVPAfiZ5YI7GdstEmWctnfXheh35XBIyD33dK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m4yuxB5w3WmB7jb3DBM53F/bmrMUm6Mq4DB/fkH1rA8I63b6nY/aRIHfsp9a2baaVofm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rQD1PQ/hj4rluM6ZrFw0smAsBk5z269j0rt/MXnJZW6Mp5yPWvFbG5eyuY5bVs4PLHrX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6lpMdsXIn5zvHYds1EtzOSZqy5WM4G3PvSbsIQ4LOOTjrQrvOD0Oeg9PpQfMfqMkjg560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buOuaA7iLegxjruPQ0gMbEw7NzZ7mlSU7WghiYEDruzzQBKGSeAtGMPnLDGM0u6AcBy3s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VJHUgkkde9WEk2uFKbuCTz/UUEy3JoSQwkIAB4xnOKuWrorl1kYOf6VQhDPhvJ2D65xV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/wAWex9qCS20hZSY8ck8ZwaDK+7crHcRycVBE8ZIUBiCOTmpImIkEQk3Bs43dqAPy/iv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oOQh/1fQA/StCDXL2MFUlxnO3Pc1kxee0JRpeT2wM5pRazLGXDfMOfpXGaXubB111Xz1n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PEGpiOSP92QrZeTPzH6VivhmAd/mI5A6mnoh8th5e5vUmgL3NG41/UYpNsWoEiQ/Mre3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UsDJ5c5z15bIP51RSASAF2IZW53dD/n1qvq8W5GaVgSB8rbv50pFLcz9f8SXWpSsstzve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rKTVbsPgtwOOR1oNiQWywyT8x/On2OmG5kyCeOvHNQbK4XuovMoXzsqPz4qr5zqx8uX5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Wd441PBxuPU/nTo9NmaNvLiz0+bP3RQaEUE90jPIjHB9e5pk15Llo2fKhvTmr0GlxqogC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amj0K6u5ClvaO8hOdoQnp1oHfUwJ1vGXei55O4k9jUUVpcFg5HXr7V1lp4U1ye6TPh6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YPbr/jWvY/CHxVM7MbaMq7nakj7dg6/nRuVzHAx6QyRsVlJYn7oHU/Wn+TaW0nmTArJI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q9j8C4bnLXeuSQ5GQsCgjPpzW/4f+BvgK0T7RqNrcXczc7Z7g+WT/u9KtKxB41F4fhd1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KZYYPTPtXf8AhjwVrp06J10nAccKT1H9K9O0HwN4G064MlnokSPjCgnj8q6i3n0q0gEE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MfSmKR5nZfCfxxOVki0SWEH7zydh/hWna/BnUSRHqNyEJPzYxyPbFd++vhIwsUz4x/E3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gJGrLyX9RQZtXZhWHwW8OWLtdXSPM/ciQqDx6etTw+DfBlmPKs/D1u5dSGaZQ7r6gHtSX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dDa7fdHAP41CmrQ2zLJLJ97jnpQCVi1baLo9tCTBZJEGPRFwDir1vqtxpkyyWcrRuowH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CsK61JXQTRTbskgEnj8qaNQl2gHDMxy25ugoeozY1fxNrF3LEk2onCZOG+b86ik1eaaRk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sC/u542aV4yC3+RUV1rd7AAQN74wwB6j1JqXYqJvHVQBuLHIBG6mtrkKMMuSMndXNSal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SWO78qqtqk6AJK+T1apKOiudXkRGHlsN33TnpVJtRubeA3U8zAO3K9Sfy/Os/wC3yFSr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te27y4Ls207lyenrQBsS+IVjmK20pUH7xIzg059TnYqJJzKuMjjBzXNG7SKR3idmLnr3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kLswz8xNAG3davLJGbYS8EjLAc/nUMGqRQAhM8NwM9Kw/wC1TOWaFeAf73Jpv9pLGMON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6STWGwsjNndndzTJ9T+0RYLEHdySa5x9WSNFdJNzgZAI4H1pllrs01u3nZ3bs8c0AdVN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tyWH9RUMWqb4WWM5KHnP8Rrm59Zklbbbyc45DD/OKgGueRKJBISc9BQXY3f7aVJ8zW43M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1551bDc9/auYuvEcLDdJDnnn5uc9qbBezTsJDOE3HO3rmgZ00moBpNu8fN0qG41mSKBo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isO41lGjVsZIJCgHrVV75Gje7vZ84PPGS3+fWgDo7TUEUFmYLk4Xcep+tOOrWDySFnGf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a1JeLuUHDD7p6ioJb9LbbLENrEkOC3BoA7mz1mSOYLAOB99yeg/wqwNdkud0jnq2ORXG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AHgfxVoWuul7YrcL85OD7fjQBvXGqwWc7K9woY4O4/1FSQ3SHM88+d3OK5m81WK2XzY4w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cajIiO6uSGYck9DQB1seqxsViiYF5GO3J5wOtPk8Q2tqGga4BlPRM5P/ANauOk1G3ukL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/Ko0v4TI0pTBXhjjpQB1F1q2p3Esd1bfNEMhlyPlI71Pc+JbjYPLBI9Sc7fpXLHWlgjY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SzeIoWiEcEx8wjqR0oE2dRb6rII2Gp3ZmjPKIFxj8etJc6xGypDGSwU5B9MmuUXXY4pN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qG617GI43xtJxz19qCDrpdUBfzDFvc/xZpkmpEOJCQQRyM9K5Q61MFLSXBUHqo9qjXW2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ArnNAHY2/iBNxR4+ST82f60j+IbS2jM09wAefvc5PPFclBrrMcjnB79KZJdpKufKGN+WY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nSPr9rcgXTcAg8ntTjrsD5aBw3GOTjmsVLG8uXjhjAUNyGq9beDvEd2nmhVyDx5gwSPW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oNH++dQVHA3dPrWbd695shjBLANwB2NXrT4ba5LOS7KB1ADgn8akHwu1RJWmhlTcp5Xfz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tpvEs0pVl4A9T+FV5vEG/L98jr3Nal58O9RAy8iqc8/X0qldfD/VEUuMuX4Cg8igTkypd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MZDcsec+tUrrxCsiFA5wT8zq2DntUWs+DdetiRyozxkZrDvrDXLfiaykIJJLKM4FAm7m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Er3I7HHFQya9uUyqxYg8MeuKx/MmB2ndyM/MMfp2qGUzCIqvGTzk0Aadzrs1wSYn247Zr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rN5sYYuwKMDwOufpXHAmJcEHPfNSWmqS2itskIA7YPJoA9NbV0E3+uzkZODVG81Qf2nE8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0/GuI/4Sy7VvL25J5z6V1fw08ReGDrLyeJbhNywkwBxkM3of8PagBvxNWAxR+Xcou/k8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VLJYCsTbSvUs3pWv46FtqV+Z4LreXBwMfcHbFccbKVUaGZi+0/MSMUblRI9U8SWMExNwU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4+wrC1PVZjOIFxt65zXc/DnxDofgKe/1XUPDdhql40Srp/2+HesZ5B4P1B/4DXn2pS3m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nmzTM7hFAAJNaFCPcSAgMDzXdfsw6NL4s+M0Md3CRZ6OgvbqbOR8oJAP4gd+9cFP8rC6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fs+W2p+Cfgb4j+JOtW1vb3ms3/2C0kU8G1Cli57kEYHpn0xQWtjmPjR4gvPiJ8WG17Ux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rHHwqRnB/P5Rz/jWV4ivEtLOOxbe7l+oXgc8cVT06OGTXLi6eQHzZCzMucd8YzT/Fksv2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OA3I/CtU7A9WY3lw3ev6fA9rJKWu1DRo3LDI5Hp9az/2p9RJ+JVzpPlMhgVAyk5IO0V0fw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C7kZvKtonlkcj7oXGM/jivNPjHrk3iDx/favcP5khIBPf2/TFJsZn+C7WWbV/M8st5SF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+pawFjXJVSMfh70fD61YRXV4HYAoBzW54Osre4u9Qv7pAxUKgbHQnH/1qjmYnscbfWM1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6VteKf32nJJHyBgMWPr/Wo/iJaNZ3kD26kAlgxHuMinag32rwqbnaMjkknvnikCZy8uRI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JliCuCelMBbbjbj1pyrwSuTxkg0DFLATBWU5z0qdWDPtJIwcsaqvJvbcCc46mngPcNh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Hr/wGtPD1teRXzxr9pYHbOwBKP7D+v0r1nWLK08G6BdeOvE+tTRRwRf6PG9yx852zgAd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HqGoaRcwR2sQ+8M5f3r7p/Y78MeAf2i7iXwp8WtKivtNtNMbzYVi6NnaHyOQRkYIwee1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uw8U3XiCOS58XeMV02CWI/ZPs8u5hkd8V4zq3wv0C6v57+9t57mSSZmW4nupNxGeCcNx9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/gnl4n+DEl78U/g6l1rfhcTZvbKXMktkGP3lC/MVA5zj6+tfNNvqsF9bNcphotxUlvvh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0+VEKbZyP/CPeIPC3lnwxrEkkCNloHcsR19/etfS/i14t0+6UrcyLIgwJVYg+ldx4U8H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9j4tAulyHtPIKndzxk/rXC+PtDi0i+dHIWSPGPU5rFou9zoNQ+MN54p0mbR/F9nFeRSR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7OGABB/nXGrpaNPtiJK4yTnio7O5gkBWdOe1auipaTAwrPkt0VudvX86ye5oJp1nHGAQ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FTdE2c/eBPJpttbLbtjduOOT6GporQEtJIckgn5j0qWrgVgzxISQenJJrd+Gvw68VeML8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D5c5H96rXw7+HPiL4l65Dofh3TZZZXGS2w7EUZ3Hd09ePavpPVU+Fv7IvgGHxD44vP7U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jlUkyHAUFQO54x1+nWoAo/C74LfCf4D+G7j43fGKRNSu0lA0aG4hDBZCDgRr1Z+vOCBg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0F8T/wBrbxtN4X8HXN3pnhGAFHhhyI5c/eLEjqBkYHHH0Bztc134vftR+NZL7xRrqWGg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yG2jP3sEYyeMDHUD8Ro6v4h8M+ENBh8DfDzS5LGwhiKyNuG+ZjwWJHPOPXvV62GrdS63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dPgzwIkVuiL5c08TjzJccZJ/Pp/jnz1i0GqPO6lzMcs2c8++frRc3Hm3Pnq28knLE0y4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80uUcTfsZNmHWD5j05/nWrqGnXGr6Pd2TqrGRMNGeQcg8VkaLMDCGYg46E/jW7Zam9lc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etYVTogrvQd4f/bcvvC+u2fgr4qeBbTW9Ds7EW0DXUilxkgc7+O3X+deW/HLUvgdqPjd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0VbosupWojAtQCONhXgkc5I9a94+CH/BOP4g/tcDUviJ4a1zQ7GJLp1g0rXEdmkIGdo2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8dK5zSf2cPhFpHjDWofHtkNvgwSjXdDt51MQK7g0sWcBhhWI5A557GvAljcJHEOF/eR69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R/C/M4vwdod9e+Vp3gnwtqOubkURJpds0ruW7BV/DmvP/EUmp6L8WNTt9d0a7068tGMB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cHIPIxjH4+1fd/7D3xU8E/slWc3irw74alutG8VBn8P3V7GN4t/MLKm7OCQO+TjFfP8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hb40/tb/APCZ+DNFjs1GhRHUTFGAHflQxxwTgqPov1NcOEzivXzN0OX3e56eIyGlRylYp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qcTHewzzk16F+yVctP+0bpWo+UHhhsLmO5QnOFZSA2PbJOa8sks5Cp2k8+tej/sZNFYfH5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FujJGT2C8Afr+OK+oS6nybSuYHjWWRvinrUIIZBesI2zywywJ9uQaWSBZYSGOB3ye9Vf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ZHQB2uN5JPruwDzx/hT7m0miUgylhkZA9aoh7nmHiVHi1i5Loy/vm619ZfDh7fTv+CTX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ay0MZ3cZaWNePXg5r5k8eXkS6vJaRbG+UbnODzjmvoomCx/4JLXFlO5g+0+LEeON/vORK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Vbv0EfL2j6HeXdskkcJ2svBJ61uWHhqOH5pCSe/FaWnXMcdpGkjDJQEnrjinvNEwIQgn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5UTSLbB82IYHTHc1IdKtyuVHGeMmpCw2kB+fc/pUkTKy5B/M0czM5Mt6DYCG5DRDLf8A1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DXjP9rL42WXws8E6SbrT7crN4i1Td+6sYA2GLEdTgFQO7ED1x5bNDqWr39p4Q8MxTTanq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fM8jEKBntkkD8a/Xz9ib9lnw/wDsZ/ALTvDtlawyeJNZjE/ii6UnKTlQNgbqVTlRyRnc3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HGnElPI8uaT96S0PZNA07wd4B+H2k/DXwZbwppuj2aWsMcRI2rGNq7iAAzdcnuck1nal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Hof881XttRs/7L+xxHAiYjZnqc5yTXP67rUQfG75S2SQc4+lNbH8m4+vVxuJlVqO7Zfn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ceoyaqtqglUBZMljnI6mufvNaDMJIJc8cE+lVX1JZotqDJB47UzjdM6Ce+jmmXy+AP8Aa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4VIZzkHqCeTXP2rO0qquSO5IrYsldmztDEnkn+tBLjY02IDKpUbeo5pjjzZeR0HOaIhE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K0rlA+zeD95M4xQQ9xrwGQ7w2QAd2aqz22E2iLJ6knt+f4VclVyARkL1PvUNxIVkCPIx3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XEZmo2cT8CHLY+9msi+0wFFCckEncTjJNb9zsjQqo5J4IGaz7lVUbWjYgnvzinyl87ue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udrccnnHP+eteUzaKLO/8uYYYEhjngH0/l+dfR2r2CTo2+PcDkbs9K898d/D1JpE1K0h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es6kW9D18vxvsW0zwf8AaS+A2k/GP4eS6hcWEl1qNgA0c8D4IQA/e7np6/hxXA/sq/EX4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Enwn1C+i1bw9L5V/ossm+OaNACWZT9/jb+Bxkda+qvDNla6f51jeW++3uF2zqSQWGCMA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D23wn/aWfVvD6yHRPEiMtwjqSFlCgAdMAEZx6nrmuSpSUtz9DyfiCnCh7OT1Pq/9jH/gp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nhLx3bx+GfFEqBfKlTZbzktyFUjKtjHB4OG5OM19a2TG4k2mNmYINzbflOemD0Nfkt8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5PGnw+ieO5jbcYISQM8Hj0zj0yK9N/Y+/wCCn/xN+Bk1p8Nvj1aXeraXGwRfNBaW1ThS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yfqea8nGZfK/NE/a+B/EGlhprD15+6fpKmmxvISI8lh81SjQQSFMZNO+EvjrwJ8cfDlv4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nZ3EIdlQ/OnbDL1VsgjB54rrbCwjIw8Weecnoa8dpp2Z/QmFxVHGUVUpO6ZyS+G5WyAu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sVuwd8njoc8Y9TXaHSoUcHb25rhPiZ4qfTrebSdGuI1mZiHnm4SEAZLM30HSrp05VJWR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CutVZyPxU+JniHw3bDwf8N7NH1i7B33VwuYbZP7z4/p39MV8kftK/tq/CX9ifTLyLxb4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e5tKtiGnkdyNjMOTGmCdvcjOM53VxH7dP/BQ7UdNh1H4Y/s76rFPfW6GPxD4oA3+Sc/dh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HpzzXw98D/g5rPxp8fS/GD4kfb72SaXcjX05eSV1OPMdjnIPYc9vSvoMJhI00fzlxFxZ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amtkd3q/jT47/th+L0+JXx08QytZID/ZegoSLeCMkcFMnrgE/wB4jJzgZ9A0jw/b6XAL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qjhQOMDHauh0rwna6dF5FpEAigBVx6Ve0/w+817ynfBJr0FSinofkGYZwqtVtO0ehQ8P+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nyo+Ub+jH1rvPDXgWGJg00Ksc5yD3p3hnwkyIEjU8no3OPpXoWh+F53tkjgAVwvDfzrW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2YPEe6jK0vwlbSsS0O9h/Ew6Cul03wvBYQlhHhcc+1W4IEt2RRDkAkD3rQj3IfJVevK89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k29RtlbzQxgA8EHqelSzRxxH7p579f8A9VMSZSGkdduT0znNWXZpIAGTGDyKZgR2kMb5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6VkIIZuc8t71JDERCXLZ5+Ug9qjlGznBwTxmk3YdmVyRDIJVXPfnrWPr2tJb3mGkY5HAr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Tnrx0/zmuN8R3LPqrSIWAGBuPbFQaxR1OnahcGyLwsBvPY1o6FrsFmWF1IS64LJya5fT9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Tk98/wCfeue8cePxo95Y+FbO8RL3UrlIFn/uKeWPHfA/TNJux0U4cx0vif4na7ofivSv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PbXjwJaKvVeAwI6H8c9a+Rv8Agpx8JdG+GHxi0749eGUkk0Lx1bj7TeKp8qK8zgx56KSA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9T+KdItbXwvcaG8bmSJCUQEnBIJ7/AF/WuQ+Ivwzg/ar/AGSfE3wAv/MOuaJEdR0XGS6y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8rn/AGzWctj7jgzM55Xm8JX0b1PgSTXNPExQ3MYPTO/O01GmuWKn95dq2e+8H+XSvMNB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OtxazPFcBj8wdTgg5PXp+dWBY6gx3AMcnkk9/wA6y5T+s8NWjXoqcdmj0r+2tMwWN4oD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sm06bbeJypAweeeK88NrdP8A6xyx9Ks2/wBrA2OCQM7j1q46M2kyhdadN57lRkE8e1MW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VsbQ+C2QDTo0TaQo4GetbqTZgzLTTCFGSOeuTUn9nBxyvX860SpfJ6579aB8uFGPrnmo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1MW60znG0jPSltfDxuISccg4ra8pMgtEM5yeelW7eGN+UT6g0Jj5EcJrOmSaY/wA0R2scg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0yRrXU7UzWsw2yDPI+np1rsL/QLTVrZrZ4+TyOORXBeIvDt/oV6ySRM0TN8kijP/AOqr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m0Lw1rQ83RNXyWz+6mADA/h1/CufvLB7SUo4zjr6j61UjZ423JnOeSK0tJgvvE2rQ6eL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k8/XArZMxZTDbRtAHXvT4BlhtXJ7571peLfBms+Cr9bLVxGxlTcnluTge+RWfB6Y465rR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8gWTIwemK1dPiwC43bQOcdqy4CUYdSfU81Zvp5Fs/sURJkuWES98Z7k/TP51cXeQmmfr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Uvj346eIf25vH1jL/ZvhKZdG8LyOq7ZL2ZCZmAPO6OJo1zwD57enH9DEjm4drn++eTnN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/Y7H7Hn/AATe+HHwoubIwazeWUWq+IGKhZDeT4uJEYjk7C4QZ7IOwFfX2nTl02dyO9dV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GR4qsxb3tjrwaNRbyv8AaZJD0QrjP4V8z/GL4mXXxh+IX26xuVHh/RpHt7GEDJnkC/NI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163+178TF8M+GrX4daBN/wATjXjltnP2e3BBZyf4eOnc9u9eBrFZ6bYLZ2UCIq/dRRwOc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DOcbf9zH5n2uQZc1+/mvQr6reAAxGUKB1B5rh/F2qxxFtrZBJAJNb+vaiLa3kkIyTxnNea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STBmOeM9Pxr5hz1Pr0rnP+JtWthlBLvYklgOua5tZt0vzgjnqetR6xfedc5Xdnrkn86g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1NNT5nYrY7j4TaKusePIr+RIpbXToDcSmfAVWH3ePwzn2qHxZq1wPF76lbzuRNMXkG77u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ig/snwlq3im/d/9PlaxtU2cMFAZjntzgVwniO/nXU5hDMdnVW3d/QV9rlUHTwqufDZx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RHws16S8tkUTnYw+dSckmu5fRWu4/MCHkc8147+z9qJvVVT3UE56547V9D+HtPaeBSRkt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+bqu0zE0nRlhk2yRkkV0+maUFMZijb5jyRVhNFQOG2HIbn3rcsrQKQTVNMy5gstOXO4Jz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EOmtblMPj5H9D2rUhgWM5xnnvVqO5UHDJ1Pr0pO4uZmH4f0fxvpWkRwyKroo+X5ckDPq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MNcBt/8AHg9K6RbaKzsQLq4G0jjIrKXxL4ZsvEtv4cfXYUu7ofuYBy0nIHTrjkc9BmkI4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fh/w9p19GWjvPEkcSF/uxyeW7bvyU/nXm/xk/ZTt/iBfNqxtUnnYrmYxgk4GMEnqK9r+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4tSmRo4/Eqywxngs4gmA47/ez+FXtEYXKJAwyuMAYq4zlF6A9T4dvf8AgnD4Mtdbl13Q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Ocz3dnbLG7++QOte2fCX9km08NCDWZNKjE3lAB5hkrwegPAr6Qh0K1mbdDbrk/wD6q+Jv2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vgr+1uvwc+CWt6Q9ja6NYXV9Z6na78zSzsgAK8kHCjAx1bqcGumE6+Jly7mcuWCufWHi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JdS8D3kBlhGlSKsB58xgMgD3yB+VfAUf7PfjLxLYRXvhL9leMqHOHOlpEJAGOWbeoxnHt1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1+z0e2Oq6VE9zPaK179mzsWQgbgM9snj2r5y/alsfEmum38N6Yur232mNksY9MvZIS0zE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nHTPpSpVpUKl1uZVqUa8bM43SPBvxS8DWMU5+DvgPwrA1sUkfU9dgh8sd2ZCjBe54xWXL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YEg/a2+FejyW+VSPRbv7bIp4+8YgMnjpiuJ+D/wDwTo+Gtnr0vib4+NrXiTxWl2ZBpF6s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jIcED1bkY4xz9Z/D34GfAfRRpUHw5+GmkwxX0redZXekojwSLwTIhUEMMY5ANdUsxqs5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LNxr/wCzJrfiG5/tb46+KvFepNxJa+GfB9wGdyfuoZAFOT7j610Xh3RvAWp6C9h4N/Zd+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NBqtwLVJHBHLqN4UdOR/SvvTQ/hT4H0jN1ZeD9MilZtztFaIvPrwOfqa6OO1SOJYEhRV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rKWNrz3ZrDBYeGyPgDwr8Kvilp8RvPD3/BO3w9C0chEI1vxUZnHvtEYXGOwP5V678D/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S1Xxb+zx4S8Ox2zAreaVaL5kefvKH5OCMA8jPvX1I+nLO4aWME+pFa2k6fBZqXijAY9e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o0acHoiHTNJ07w/YBILVF2joB3+tcZ4u1s+dNbzW4kMsThXJyVOMcV2fii7WK025OWPU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wZzJAP3aORMTwvynt9BXPK7NlufKfwGvDP428U6BZwiO107UyYjjkksSwz+X459a+kPh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oPiDxPZwSNIVjZ5vvsOwHevkLwfqt5aa3420/wAJ3xjuG1CWe+Xd80UZz930yBXI6Jr+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kO9tu9yduCRjB+lZcx1cnNufS/7TXxCsvH2tWPgT4a6tHdyXeqwxXEttLkRwhsueOvA6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0XwqhWOYSSIipboDuGQMV81/AmaTWPiE1+ylrPSrUmIJwzzsO2OwX9TXo3i3UpltJ9Rn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O760OTDlszD8S6rqvjTxFJdXt6yqr7I0xkAc5PWvXPg7pmmeHdHN87r8zfeP3iR715B4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A5bJEre/X+telTa7b2GijTtOTkKVMgPOe5/OpE0L4x8R3HiPxEbtnCxQErEF5z607QWe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g1gwMBhFcu3cGtbQp0jkzkgnjr1oJO+0d9iBR365robOOLUopdKuoBLFdwNBKhXO5WGM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CjcT2NdNYTeU6yKeQ2dpHpzQO+p/N7+0t8ID8Av2qviL8CJbhgugeJLn7ChQ4Fq7+ZCB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+tea6tbPHKxB+YYKqTmvvn/g4E+Cx8Dft2eH/i9pmlhLHx54aUXdyseC93bExtuPRjsa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wdq8DwszOMnPXPSt07oxxV3JSMR3cBmk28HGRUMiiVsMmc8Zqa4iEZIYH5j1PeoXIA4J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xFcjY+FYjsRnk05EwWYMM7ck56Gm7FB3dc8fMacihsuSDzgA8YH+FBDdyO6uksLOa787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Hev0p/4JbfBjwjD+xd4U1/XPDi/2vqMk13LebMS8XEgjYn/cVSM+/HJz+ZHjCWew8L6h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YRHODvb5VA/E1+xH7Bfhq/wDDX7HvgXS79g0p8P2krK+QfniDjg/7xqar/dsN5Hr22O3g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oJznAwKhdlMgULuz1p8sJSQ73J7jjOajI2NvA5J65zXCaB86kxsuAOme9I7SMcDr696c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pY0mNnzjAYnHJoNGzK8a+J9N8F+D9Q8X6tdMsNpFmTEZZQOm4gcnFeNfBj4oftF6h8a4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0txG820Xru2GV2QnK8kjgDg/l6j8bbTWNf8AhdL4Z8LanoS6vfXgEFrr2oC3hniXlhnD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6V5j+yhoPxjj8Q69ffFrwlo+nvaMsNi2l6ktwsse5gWGCSBkKQcLnPIFbU2ktTKV2fQ0N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ctvHyxkQn5AATk4rhPBv7af7PnxP+JX/AArXQviZY3Wpun+iQalA0LXT45jVHUFjtOcH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fEV94a+Gus6pb6vZafM1qILW+1WQLbJNIwRd5JGByfzrxv4V+EPi14i+MmjX/wAW/hd8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73TfEnhiflHjQ/KqYyOi9WbJOewqozmnoyZU6c90j2/xR8NPhF42tWsvHXwr0nUhE52rN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n8+K8p8Sf8E6v2PPFmpT6l4e0rxH4fvWAJXSdXdYoRycKjEqAcnjb3r22wvPtF4088YDS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+dfOfxK+Nf7Rev8AiDxb4P8AhR4I0eK7S68iRdQ1BoZJo1LIjRqAM9N2SdpzjI6V20czx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YjI8sxKfPTWvkYms/wDBLXWIUVPA/wAdpJDOGMC65aqRGBnAYg859RivPfEf7A/7ZfhG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qufPn0zUwuAM4ZRJjIIH19q+wfhD4a8U+E/hfoei+NL8XGqpp0YvlE/mBJsDeAfTOcDsK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S/BzSNK1Xwt8LbzxVDfXnk3ttZaksEsQY4DIjf6zHJIyMevp7mH4wzai0nK6Plcd4ccP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7+J/Cfxd8EXX2fxz8GPEumg5KXf2Azw4HUl4yQOOfwrCsfGPh3WJpIrTVE8yJ9rpKpjbd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r9IPhR+0PpvxN13WvC118MfE/h3VtC8s3Nj4ksNiTK+cbDk7scHsMEYzzWl4p+D3wa+I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+kXbqzSC4+woHUEcgEDPvya93D8f1YytVhf5nyWN8I8POLdCrZ+h8Sfsi29iPGXjfxRBc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3lgduMlV/Pt9fWvPIdQk1aD+057dI2uHZyI/u5Ldq+4E/Y+/Z507XLu0+GVpNocXiXTj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zbgrZ4BLCJgXOCoH0Fec+K/8AglFr9giQ+Av2gVeFFPkQarZIUjOc4UxYAXr2A9K9jB8Z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54GYeGucUsLGnR961z5jJjyN7EZyM4zz61XchV2rlsnv1r1Lxp+wt+2R4Pgkv4vhnY67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IFx6hZSp/n1rzPxr4V+Kfw7dYfHvwb8T6a7Rb2lbS2kiQcZJkX5R1/SvrsPnuWYle5NHw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SaqUmZs5U7kAOD6mq5ykRwOSeTmqlt4z8L3xYw6zCNv3zI23YffPSp5ZInj81ZFdSMh1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K9Korxkn8zz5YTE0naUWvkVZ92dy8YPPPNZ12iXAIliDc9GGa0LlgWLYyxHJ96pyOhVm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WjI6qXPAxb/w1oN8VF3o8DhDkAoMA/TvVDT/AAtoWhzvPY2ZUFs4MjHa2MZGT7n863Lsp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GqUzYjIVm5PJ7mpdKm38K+49GlXr2+J/eUNe1SKx0+W6d8KiMMZxgYr57uf7Q8YeOdO8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xBZtNvGIxI4UOc9uQPx7V618c9etdJ8NjTlnYTXRwcrgIvck+lb/APwSo/Z3+Dv7S/7S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LXmk6F4be6t5DcyRRxyBk+YlCDkBnYHIwVz2ryM0xUMNSc3sj9Q4Swk/Ze0ktWfQOkf8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Xdn8K/jrZlLO2SSVdYtwW3OM7chz2xyRxn6Z6r4mf8EgfEfwt+Cdn46s/iPdS+LlaNJ9N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BWWJWVTzuAUkjJwMDOa1vgZ+wR4p8W6Bpfx9+EP7YHiDSbXVtadY9Ju72bzLmFLgqIww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YHP4mb9pb9qLR/iR+2tB8Gfip4q1yHwH4YWJLptEimM0N+EBjcsgJwGwQcEBs5OAcfnc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pofa18twjXPWhqeZWv8AwTI/bvs9NF/beAdJmuZkURSLqo56ZBDY569Oue2BWR45/Yo/a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x38WfhHaWemWI23hur+GRiD8u5VDEYJPTrz+f378DtP8O6N4R8QeMPAP7XfifWNK1mAW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6TdfeEmXVSTyvAAznknjb84/tjaP+0v4Dn0TQ/jF+07H8QvBOo6uj63a2FjGHFqrZLus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BAOcAit8BxNjquI5KjujxMz4Zwf1dzjv0PlSz8NeErdzLaWkKDOVMcpwp55GDX2f/wAE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xh8aL27uZdLB/s6zt7iVgsawjdMyMT8yliOpOCmOxAwfDGn/APBKT4qa/eaVrmsWVgJd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d8jB2gqSR+PH417p8aNG+H/7Hn7LV/o3gDV3ttqRWthPGcGQzYVD6uQNpPHIH1rfPM7o4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fU8nIeHcVhcYq7qNpHzz8bP2yv2i5vjhrE3wf+KsulaJpF+ILawa2ilju9pwWcspIwP4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/wCClX7UmnXiQ6zZeHNVs3cG4zZsj59AQcAZxzgnB7d/Ste/4J0fCOP4STX2geO/sOte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jSBnXcQVIPyseccnnsa51f8Agl9otv4Vu/Etv8d71b6y0wXF5ZsEeOEYJDFeDzx9c4rmw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qsNSc4wXFaxEq+Hqe6XNE/4KnaVMqWvxC+B19ZblLSXemX6SoCPZgCP616R8Gf20Pgb+0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w5j1RdTgi+0XsF9bbVON38QOM/L04zj618LXd3Bpdu+qahPFAluGEkjf7JILEHp0Jr6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6/sLw+vxZ1XTjBf69eS/ZgB0t1O1SD79c9wR2FXxDkuTYbAOvTjZ9Dg4S4n4kxubxwlad1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rZHDH5mHb2qt4O5055g5PmXMrBsYyDI2P0p95MllY3F1LkJFA7swPQAEmqfw3ll/4QzT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kHXLMMn6ck1+XPc/c1e2p0kZAOByc881YhmMZ5znPQ1TTkZ3YB/SpEzk4BJ9fSkM2YZB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1NWoVOD82D2JHT8Kx9OvzC4Rn+X9RWnDP0VZMk5Jb0oA2vC2pyaFmwmKSWlwhW5hZecZJG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/wD+Cr//AARuuPBjXX7T/wCx3o07aTI81zrvhbTiT9mJ5MkEfJMeckxAfLkbRjhf00VX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71oadq09hHJCAs0MgxJBLgq4Oe3rzTTsxp2Z/Nl4J+JE15aJpOtqhkyySwhtrK2cYGeo5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fhz4f8SaYmr6Mr21/FKUukmIKTgj5SuP4gePfNfrb/wUN/4Ip/Cv9qwS/FD9nee08I+L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Ba3jncxJCYMblmJ8xRg5+YHOR+UvxJ+Dnx6/Yy+Lmh+Fv2gfAV/Zw2OtJ59+ymSCcK4K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MnHTOMA1tzRaNW4y2PL/ABt8D/jP4dsRqJ+Bvim4tS26O4i0l9jqe4b07jNcRDqFrFKI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oJ/leM8jBB6Hiv2d8BfGPXdT8KWFxFBZXltPaK6XPkoyFCPlwRyfzNZXjHSPgb46t5Ivi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04O6aXT0Lt2zyDg+4waz9rZ6gouR+Q2kX1lJL9vtHEixvztkBHHUZr1PwX4i8KalboLpj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OF/Hp/8Aqr7a8W/sb/sAa1BNql78MTpwHCroZEcmAO43he3XrVy1/wCCVv7G3jewg1bw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0ltxiKXk7j3bKnOOB8p6+tP2qYShK9j5OsPCfhPUd8t1rIVPuxeWQVc9+fyol+GmhyTCP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M4VB64J6V9Syf8EPPg9ryvL4O/a9vLeUdWaA7VznnCuhB981n33/AAQr+LMVqLfwT+11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8Ko+foJHPp1qvax7kunM+bn+AGtRCJYbRxE7Zjuf4T9DUVx8CvEVhcNavZzZPIdiMEYy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4Ip/t66RBHZeDv2m9Gu4lXMkU925TdngBVgYD6gisXUP+CWH/AAVQ0SJY7K403UZEJPm29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25H1x9KftYdw9nJnidx8ItdhcHyApckqz9DWdc/CvxFC3krayAKThlGcnvzXrGvfsZ/8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/B15xH/rNt9bmTPoCkrfngVzmo/Dz/goj4RsXXWfgLrr2oYjZaWrzFj2+6pP9Kvniw9nI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bQqVtXbcTneMZ5/nVWPwbr7M9z5UqruwAFzyOK2db+Jv7Svh23N14z+DOurADskkm0WV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gkDucY/pQs/2lPFWkQRtfeDLgWzyFRPc27JHx1+bbjH8qd0JwkZ8vhTVlDFbWXuSGGKbb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Plx1+ZecfTtXS/8ADSGkSRrHL4Hi2SuTNhcFwOnf6Usn7Tfh+Sdmfw3KIx/yyVuR26mm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i5+zLaNuYdWXpTW0q7MzIYvmHGMV0r/tO/DydxDdeGJLd41+88ZPHs2KtwfHj4T3cJUa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KgH1yRzQFmcdeabdwWyNt+6x3ZXmqExyrP5RcvyCo5r0lPir8Bp43h1G6W2maPaZm5Ct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8C3dLabWrO2lIAWZnA84ep9CaB3seN3drPNveISA7e6kE/5xXnXi1WjunDszNnuDzX1u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svFWlKqrueSefGFz6AHt9KwNb+D/AIJ1u5mfTdQ0l0UjyZxdrhgRk5zyKUmPmuz5MWVH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mrlukwKzAkL2Yc819B6r8JvA9hcpDq2m6dLcyArkTqQBz0IPepvD3wF0i4u5r5dPtFht2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wO3oPzqBni+n2V+WDwWE04fHKrjB/H61q29teFVDxuBk5DcEe1e8WHw7ur2F7zSNGiIj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ATzWTe+CrO5cxyWLJPvOVIxz+NBmeU2sggjMhOcZ2sasTakl5bkBMBkwa7+9+Fd3M4MV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R+Fc/rvw/wBUsCzR2OQD83zD5fwNAHnV7CLGcuDlT0cjrWtpsiQwbOTxg+3WrGoWdv8AZ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VnrcG3RgjEEnuatO4pG5YtsA8sY9Dn6/pXV6ReStCFUgFu5PQiuJ068XyAEbOe5PQVs6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Yf8Ai/nWiZB6Jp14+8NIB6blOa6nTboeUYlYB+/Nef6JrKpgl/M3Dp3ro9G1B8gzRgnP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PXfBHiBdOjjtHJZ5XA3qcgL/jXpdnPC4XySWAP3z3rwbRr5w0YD7CD8uGzmvUPBmtyyQf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P+NAHcxSyE7wMH36Vt+HPE5sr0TNkc4GOma5yznKkCRiGxyD2qxFLJEDIhAJPIz2pNXE9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e9s0uYVXdIg4D5yanmygKkEDHX0NcD8PvE7W9wLCaYmPPyO3X8q7pHWf95HNiNhkbh1NQ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f5h3Z5HpT0LOzSqwAJ4xTY51kB+XBxz7U6UsZlckDqRQQIFc8lt2T071Jh45D5QGTxnd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m3ZBB7VICu7kAZ6qP8aBSJ1kkVx5rMRnmrP2kPMygkRnqx9cf/WqiuzaGBYDOCOuKtxM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B29KdmyCTBgfbv3AcdaevzZkjJ45+lHko2HGcZ+b3oaSDYIixAzknrSA/NO2gVwjW6My8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t3AyobdcpK7HB9Oe/tXsUWkacsqrJYJnuQAM/lViDR9LSQ4soSduNxjBPf1rjL1PGZdBe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MSAnkfSkbw/eMFjit2VdvPB6/jXt8VtZW53LZRZPJ+Qf1qG9t9OZvlhU9zhAMUDPGJfD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23E4GB0qhrPg/WjbtHHp0jOejKucfWvdIl02FtptA5K/xLVPU7qL7UJreED93sJHQfh/W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+FfiaCMG601sSoCHUZ5PatLTvg9r32f5ZhB5n3y3G4fU16fHeTsQ1wuR93k56Vaa8WYj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Sa3PM4/g/fISl9qVqd/TyVO4D3zx+VX7T4I+HEMlxf3U8kuwiEJ8oz+fNdxDcw3C7FQK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F5hUH5880Fp3MHR/ht4Y0VkMWlxzXBQZefnJPWt2DSdCtD9oTSoVfnhAePxOaeJY5N2V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61u/juJNNmRUEnBcHOMdKBly5uriFwZQQr/c54HHNQoLXgleSCSpP51iy6/MkPlmQlVO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BNogYbjkSb+R+FFx2Z0Md1BDMFiTknpnoKWTVba2l8teWznaTnArk59deONpnnKknGCeQ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USZY5Dlj/Kq5gdzrbfVYZp2jz8yHJINXZdSWONJY4tozjJPU+orhm1iGSNXW/IkfPYZw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i22cjNITgH0x3o5hHaT6oJA6F/xqmNbnBMYlPTByP61y0Xix5mzJKSAeWPXpUT+LQXbc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CsjpG1K0nBVZSxBwwGRUM2qLaWkkzSgop+QbeTnrXMz+J7kBsuG7Jx0qnceInkI8276k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tTrH1lWQFGwgHzfWon14QzK8TbuNuWJwPeuXTXMb0dztDcEnrTp9SjEDSM2B3JOSaOYZ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Ekpkc92PT2pkXiK5uXlbzFyQAhH61zzaksUqzB85BH3e/vUNxqqPI3lpjf8Aezk0m7sD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BpCNx52nIz7Gqbag8jlFkJwcl2/lXO/b8HyznjuaamszODC03G7v1P0pAb8es29vOyC5A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T21tA2Y23bjgnNcsyxO+HO0kEBs0p1CTftHIU4BPvQBvnW0y3c4xjPSmQ6pPtKGLIY/M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AOSTzk0179wpCMSRx1oA25b1VDLcJyO+elRS3qpIAXLfXtWOb6cktKc+uaQ3gY7gSCee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FbzSeCfmBOaamrJGnUjcc4BrLSUSB5AwVmGWBHWmtN8ofYHzx9DQBrPfiaQtFIVcrk5O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NjDd8oIPU1nLcs6kpgMo6+o9jTftjKceWzBvvEtyMUAX2v1lk8m4lZHJ4J5H6U6S/WGIR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1Qe4lcFHQDnk561FdiM4EROM/e/nQBpRa01oys8ZKN1Yc5/wpG1W2mG4P0POOv0rKc5XO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4fkMkXTuD1agC7JqJH31we5z0qGfUhcjyAuMc7qhm3yDYqYLHkH2+tQynALA8gkYxQaGl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7hiau22rWrzkM5Ge2a54PIM43dOobrUlmZTLuBOOc5PHFAHY6HpPgPWr108c+NpdIhQg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+WA+XFbOkfCr4EajNcvd/tZ28EyNmJHLbYx7koB+ef6V53cSSXDBxGdp75yfyqEaVpS3M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QDe7RKS2PXjn/wCtQB6UvwO/Z/1nVXuJ/wBrjT7m4bCtBHOiGRh0IHftyBVu9+DHw8hlH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s4NmPIktgenfeAcj2OK8iuNF064uzO2lWpbgqTApwex6VIumu26JIowr8OqoBmgl8x13j3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3kUfgz4w2Xie3lT959niH7th1yy8H8s/WsJbpsFQ+OuDnms6C0j08G3tVSNN33QMAevSr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5/hJ/WgkmuLqWRAS+cHhj+uaVrmExDALN1yf5VUljYhkwdvTO7IpUiZFHyknPJB/GgCd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6g8fhVmxE1++yKB3YNjK84q/4e8DXWtxNeXE6xozZTnlsV0scGieFrWMTCPG07mUfMSP5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XcwVriTyzjBJGQD/AFretPDfhvS54rW/mEikHz5A3I/w71zuo/E4PE0OjRlFf73mDnv0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n865cyZ+Uhjn/P8AhQB6Ze+NfB+lKLbSNN3iM8M4yzY96ydT+NERkItNNB3Lhjvxj1rz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WY55Jbk/Wkbc+ZGzkeooA7YfFTUUiZ9Lj8qVmzuL8kVr+A/GnhrV/FVrp3xf+IV9oXh6Q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+bOpAzwcErnnGFP0ry5dxYShiGHfNSbmfKs5JPrQXY+lvE8f/BO7Ugbf4GftneJra7CM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CVh1RTJGgRsn64HQ4rzWfxeuhXq6bD4rstci27hf267NwJODtxxmvKn8P6ZKsUL6fCwz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B6VO0Rs3zvw2eo559aBNHr1l42028xbyRRknqZMf1pzN4Z1EvbTJCHdcIMgYryGbUboRh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bhIw7IM8sF7kV6bp0X7EHhSa38X+JPjl4i8U38Ch18OQaQ8LyygZ273CrjcAMAg+/egT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ozJbRKGB7df0rjNZ8H3Vh5gYEhZMAGtKw+I6atf3N/omjXGmWk1wz2thNcmYxITwu9uT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uV82/mUA8uOv8qBHnl9ZSW+Synb6nmqT24YEtk5J59K7fWdJtb5Q9mpJycjPXvXNX2h3d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9/yp6sDOgt3aTeRxnBJarlpPZ2oZZLfzR1GTjB59OtRDa7eU8TEngt6GnIUiDM6bmTjj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NdT3hdJGRQOTnOP84qncyXsgy0xdmbqeuK6HT7bS3jlhub/YxGSQMt3rJudMhspAUkZl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5qxp6mBqF26nOefr0qgQXUyZzxnBOTW1qlpZybVnj2uHPmKDnHpVO3URTHyPmJOc9aC73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x6RpcVxPcTJDEkxyu52CZIHJxuzj2r3P4zRWXw2+Emh/CmGYyXdhYRi+mD7t8hALD8u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Brvjq0glhDpA3n3CyHjaoz+HQ0341+J38QeL5EHzNuaWZVb7mTxmqSGnqYHh2PM7zrGWA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4iuY57t33bQVwWPXNXtEmEVq7K4KsOv51h6zMs0LEtkknAHetGtAbuy94OuXt9A167S42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9fz9q8Oup2uryS6J+eSQlmPfNe0XDf2B8GNauEwzXM6xxSN/yzwrMf1C/nXiNpulKqRv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LO+8OD7F4Jd42CNKMtIx5IHb+tdV8ONBjtPDS3jgh7h97Ke4OOa47XRNb+D7LTLckSR42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z6V6loNlJpvh6xhMR/wCPZGkXHQkZxWb2MqjZwnxX0yWPT0ugMKr5YkfmP1rn9/m+EXif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0rvfitEt34KuYWkVdkitnuAO9ecaTOk2hzRPJzs4/P1oWw6bujFj2yKWC+/Xp9KWPbg7s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yNt+bDdcUsjoo3E5cn9KZoQzqytnfnOetWtJ2QyLLICW7knrWbNMwlJznPbNaWjoXYZ5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8JQNd3Sybud33q+0v+CaGoXyeMfEFoI5nhSzDxuCMop+VicdV44HbNfHHhOKONxFGeucE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8E19fsvDPxxvrLW7yA2mraWbdy0wDA7x8q56k5+o21rHcD7Kk1/WINFmsLW7/ANFugBcR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z/M+tfCv/BQP9lceENcb9oD4P6NK2lTR/wDFT6dZWwBgYt/rAAOUOMk8bSM9zX2tqksU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/hcdfpn2rkdbj0/xCl14W8QK91puowPbXVmWwsgdSvUc9+39BXS9Tnle5+avgzXNO0rWD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xkPVse/+eK4jx14rl17WZpZZdxVyMoePSul+Lugp4A8aeKvh/byOp0XVjBbNK+53hIyr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aWdlJH1JrlqKxtHUuxXOWB8zJz1q3p968Eu5XOSepNZIcsckc59asQjzAWMuAOp75rCR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FtHOJAFwS0pOR9Ce1el/CD9nPxf8V9Xt4I9K8uykkBa5fJUgcjPYZ9Oc+lc3+xPoHhL4i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HF89tp+lsLyVpeRIAOg/T1457V3Pxa/bG0zUXk+Hn7Osc9laiNoLvWbeJk4wR8ueOSO3p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dfHL4X/sv2bfC74apZ6n4itoHjvjbvuRHYDgkDnGeuce2a8Kt/COrfEHxP/wmPxR8Ryzx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I1J4RRzk/wC109Bjio/CPg3w/wCELFtb8XagHubld8aSsWmnck/O/oOTjNaouTdQ7lz5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AFvxJ4pDR/2X4fR7TTcnyoF4Ljplj1J4HeuYvrg3JLl8n1qxqt8jtsHG31NZclzuBHPPX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I7BRuVQARg5o0yD7bJtKHOcZx/n0qD59wijXPX3xVmwebTZn2SMxc8ipcjRLU2baRIR5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3rU0t4rfCOu0n0rn4mPmlmcg9wDnmtK1lR5FZnOT3J5rCbubQdnoen+DfjVZ/szQt8Wrv4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NnoEcYeGaRumQBntnqKs/DXWvgJ+0kuueNtX1i70bWdajmh1M6hPgXCSg7mBHYk5+uDX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Ctb7UbIXNraanEZ43Td8jZy3qCP5V2mo/wDDOPhW70z4o+ANds7RbqBIZtOMg2uQMbVX8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5rMcPCFbnhH3mfTYGpPFYblqz91H0V4j/Z0/Z68Zfs+6B4X1D4sjTdS8JIBpdyl1tV4f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55PHrXwr8TrrTh8d/E2n6Tfw3unweTBbzxMu0gKTxtznByDz1rpPGfxP1vxd4xtLlxaS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gfDXA5ByR/8AWqH4i/A218Px3Xxb+HMcd54buXXzYLE73sXPVZB1ABJz3GefU5ZVl9fD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zbDV8PGhRWiOKFpAzgBTt75NeifsqabZWv7QNtqFsi+Y2i3KyBum1VzuP51wiRmTlwBn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oktvjXeXBZHMfhy5Oxl6KcDcT7k4/A19KnqfLnneuQQN461aTzJHle5w7Oeh56e1Q3Bw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LOLlfFmqyOPm+2vg56g54/WnyRsEIcDOMdc/lVXuD1OB1HRpozeandAsA7NkntnrX0j4y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2n/Y4isMvimNwXPOC7E8n3BxXz74itndZ4o3dg6kY+vHWvor4wQ/Y/wDgmF4K0GKVsX3i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sJJ9QDkfjVJ2J5T5ptXlS3XY5OBxmpVnmP8AEST61pJpCRKAozjvSnSYw/OM+tPmE0zO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P+FWUlbDGR9qgZJ64qw1hGrFjHzjqT1outC1zW57Dwl4fs2a+1u7S0s1Ug+Y7MB+B5/X6U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o03OWyPsP/gi/wDs+6d8RPiRrv7UHj/TTNpfh5Rb6HaTIcNdbciYZGG2g4Hozg9q/QPx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5IRWOyP8A+ueeK5L4IfCvQ/2cPgJ4e+DmiwRC5s7FW1S4R9xe4PLuxx82STjPYD61PqGs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buxn6VLd2fyxxxnE83zSST91DYvEYWaaGLBJYl81h6hfGclXc8E4APasnWdahj1UOd6l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t6I8S4A3dMHOKLs+GdMjMglnwWJUf3jyKuacwa5KBWKgcsGxyaxtPkkluHIfdufGAa6j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ck5bIoTZlNF7TSxIKscAfNkf0rUhkwpG7Bf271nRp5riRl+92H8Zq9CXG6EjGD61ZzzL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czevtUnlqu4njJ7dvxqtAXbMpGTjkk81aW8WQCIryeue9NK5k1cilkmdGCNkk8Zpr+c0gj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zIIyVhG32z0NH2bcSWfezDPJ9qsmzK81uUYszbmPIIqjc4YeUW+Y8l+x9quTgxOGhJGM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jcsW5cY2+xpNlJFS4gERIUZJ5Iz1rN1C1trm0a0uQdufvddtbF2VcjcmOflz1PuKoXNsG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qDaDOSvfDvkTF7Mll7NjrWPqfhJdRj2z6eJHjlEsbnGUI/i5NdnPdLb3L2l1mMBgExzn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nR3KuMYOOo/Woe51RlJMo6fatLbQ38EIEskQJBAPJHoetcD8W/hx8O/iq1t4XvPDt3B4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rvJB7uFHTj/PWu3t719LZnWLcBnamf8APqa9i/Za+N/w903wx4r8MN4g0fw344ZkfTNQ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qHYYB4Izg4z1yacVGUrS2PcyupUeIXv2Plj4AfE/4y/sP/EUXtgl9qXh6Rh9rggtyyeY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xwTn19ga/VX4Z/ELwz8WvAOm/EnwzMHttThDyJjmGQ/eQjqCPQ818Q/tofGfwYfjH4c+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K40XPjLU7KD9w8zKApTH+0Dk+/bmus/Y7+MVz4Fl1PwjDDHD4et0M0145by4Cv3st0X5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VmGApylemj934G8QamT1nhcTU5odD6t+IHjuy8K6TMzbQkcDy3NzLKES3jVcs7E9BgHj1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+CgXif9oXxdcfBv4FanPbeHLW4aLUr+1/1mosDkfMMbV6dDzn0wDP/wAFF/28vFH7QGuH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wtLd+VPdJNmTVGB+YhlGSg7Dvj0HPOfAH9mKTwtoaeJry3kiDzFjIQCXfnO7v+PvWWFw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Xmc27+70R5V/wpWW8sz4M0nT5XuNRcG+mT/WMoILAn6ACvaNM8D+HPAmgweEPDen5jhGZ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HpgVt2Wjx6dNeXFlIVuZ/lUhsng88+4z+FbOl6IiR+ZczZlfqcdOteso2Px7GZ1VxNNw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dCpj+bH5ZrptA8ERZCleRy3Fa+m6RaQ77tgwBXATGc9eal1VZrPQppIpm3sNiKvBYnOe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UnUdmLa2em20sUcs6gzK7qRySqAliAOwArodOvNOmgjuLS4BV0DZUHp+POenWvqv9k7R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+i/HDVmvp4bvSTpdveGNLi0t53Ks6yEfN5jbAAv8AtEY5rmf+Cm3w8b4h+ObT40/sqPpm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rqWkWMPl3BDSlnn8rAyyo2PmAIwOwxXdCjGdO99T6aHClWtglXjLV9Dwm3jS5ZjboXIPU8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BKsrkoScLIvI6dD6V9z+Gf8Agj3+x3rfwg0rxb8S/iT4s0a+m0iCbV9Wk1yKBIpnXOWM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/LgD1J8z+L//AATX/ZG+Dvhu1u/ht+2prOsavrWvW1nptjc+Ibe9WXzWw2UQD7q/Nuxn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bixXBGY0qCm3q+mh8zGzMMbCQbgWznHSmEEEHqQcY7V7r8Rv+CdWs/DbSbfXvF37amj6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NbUdBRIp5doJjc5JVxkZwxHXpg4811j4KfEd/ie/wm+EVzpfxFmttIN9eX/hy6jWKHD7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gD055IBiVJpngV+Hc0oS5ZQ1OXJRT5CcZ5IJ6mmyeVjadxGK6HVfg78fvCaxP4v/AGfv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n/s/zUdsZIUpndjkkgEYB9K5fULiGWVhbzsecNlcEEVE4yhucGJwWJwsuWrGzKlxcyxq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4/VJLl7lmyNuevfNdezRTxSrGuCq/MT3z/8Aqrh9TncXTBSCuTnB757VgZKJcuLto7ISI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8+1eReO9Qn174hWV/Ky7dOb5CowS54Y+/HFeo6/eQx6A8qyhfKhdsg9TgnHNeQzrFJMty2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1Z1GehhYdWez6brx8RWc8k5zI8WJHxnJx6/hXP8Aw58YQeDPiNba5KrqhmNveleS8bc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8PNRnW0e3djkrlmJ69ayL90XVZWBOTJn2/Oouzup3p1FJdD5p/bj/AGcdH+DX7Rup3PhR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2GxiUPms2/afQMCMDAAxXk0nhiNycA/Qivun9tPwNF8af2QbfxxodvIuv/D+6ExmZNwl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yD9AeOePizT7kX1oszsrb+pQ5/Ws3c/qDgXNVmOVRi3rEyYPBsEJ3u5yT1I6frUeo+Er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KWYn9O9dC4YnCsGB9eoqvfwwyaTc4BJCE5zTTdz7g881CQxy7VBwe9VReyqQF5xWjdIJ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JYxtyvPfJra9zJq7K4vWU45wD0zQ+oMX3bPepE0yZjuRARnkk0g0mZgZNpA7k9qTkbJtE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ArzyS1W7HVZGTefvE4yapS6bMCeCQferulaZKYgzAj6d6d7lloa3NE++Phu/Oc1Q1fxC7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wYZB/CpdTjktIy+MEetcxf8A9pXUhaVSQeAM9KaepMk2ipqXkyzM8KYyScVf8B5h8UWs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GxufumM5961/AmnzHxHAzA/Kc/StEzPlkdd+07G8HiLSQzAi5sVl3DqBtXGR26/pXnkZ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S/ir4a1nxTdWV1bb5migKMxGQvt7cAVzNv8ADDX0b9/bFee+c5NVzC5H2M+0gSZFKg7j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UTfGr9t74VfCptFN5a6t480uLUrRPnL2xuo/NYj0EYcnsAOa461+HXiYIDCiZzwDn8zX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7IUvxf/4KJa58cfE2mGfTPhlpJktp1ViI9QuB5URzjDDyxcEgngkH3Hbg0p1Ly2M6i5Uf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dpp/l7UhhRMKOnyj86j8S+JdN8C+H7zxbrZza2UBkkAbBPoAT0ycVrrpD65Mbbb/AKxxg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5s/bB+Jem+NvGkXwb8J3r3Nho0qy6/MgwksowVjBB+YDv6H1wa48yxccNScup35Xg543E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JPE/xA8UXXxD8XmIXF8NttBHNuWCAE7UB79jn+XSqepTtGXJYH+7g0lwYLVdkA2ovAGfx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BAy7gpPvX5/VrOrNye5+m0qSpQUVsY/jPWQkLbiWBPr0rynxbqDyzyc/e7ZrpfGGuiQy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8y1+/eef/Wlsgg8981zt3NyBpZfNMcqEOTnG7OPyp109yLR/sY/eNwADzz6VRtWK7l7k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wlaJPrNnBImd1woUsM55FdGGh7SukZYifs6Tket3mly6H8PNI0V15FoHcDuTz+eAK8w8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bQ4y+Ov/ANevYPGzPcrHBnhBtUAdsY4rnrLwul3cbDEGzydx6H1r9EpU1GCSPzavWc6r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2si0n3IXkwEc9/UZr658J2kU1orp82T+navnnwj4JNrrVpqMduEa3k3K5PXjGP1r6N+H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+9dsNjzq0rs1vsAPzgc981JHD5fGD15rZs7FJ1bd27Go7vR3ALRdT71ZhzFe1Ic7GI56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NbeJcl3ABB96zUs7lOQnI61t+E59VTWoI2hDL8zdOgA/xxQ9R8weL/B/iWHSmm0+eaV4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eBXJ+HbPxJd3UOpa3NJFZ2s4crLaKpRx2Ukbj29Opr19NRvCD8uMnkGq1xeQqrQGBGLn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x3ueSfFj4jfD/wASeJfCXhXUNbhE7a3JJbKz4y8cDhsZ6/fUfj711lsIbO4/dOAo6NnI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dBq3xh+HGlmNImtjeXCCJQpLbVzkjr0U/UV2ng3XGuYVtLidsqxXLdcjt/n1oA9O0iXz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B5r80fE2mN8UP+CtOpapfWRu4tR8caZpdnIrb1ijswJZkPUD5ow2OpzX6FWerXfh+b7c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3Ofb/AD2r5Q/Z4/ZS/aD8I/t/XXxh1TQdCv8AwJc+I9R161u7a+3XsdxcQmMJIrAYxnAw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g6yoScmZ1Y88bH3Te6dE7vZXaBsMQGIHNYeqfC7wrq0qXeqaUs0kfEUjE7k5zkEdDnFd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ZIPIkK5aJmGR+VIbyMIVKZ4xzXJO8pNgYUXhIWflfY9YuV8rO0SbGIz2BIJqzpngHT7TV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zKQ8kgGfw49qtNJuBwOvfNJaXEtuxG4n3oVwL8mnRWq/IpXPGN3SokHln5XJP1pRdPLk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3cdTnmmBPBM27nJJ71eF28FsW+6O4PeqtjbjJDDrTNeuVs7Vgz89ev50Acj478V6oksd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rYPT69P/AK1cXNqfxLt4Liz8ReDI1ikB/wBJjn3DBHuOv51P478a6fpNwdRikDzrnYCe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bD12xUxzaAX0wSASyiQeo4wefy9KmTLim9TxH4gaXffCL4/X13LbBdG8R2gUwyMV+U5BV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uK8c8XWt54E8f6poLwFIraUso6GUMMhh69RyPevtP4xeAPC/7S/w2ivfDebTVYIzNp9w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h0/kcGvjr9q7RNY8IyaZr2sW8sF9eWS2lyrg4Z48kspP49yePrWctzpg2z079jHxEt1pN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ppG3E9w2MD2wMV13x08WXWgWFrBpRAkvJjuJ5yq43c9uor5//Y58WXGufFGDwtaI5XTN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9YxkjjOXJxnsa9T+MutRXnjg6O48/7NbIkHknjcSSx/kPwqRyvc6L4b/wBratqCy6mV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V3xxK6xwBgAeh71yXw6txFp/nuxBAHTrzXU2t3KWJGV68k9KCZalxcWsmGU7yPn71c020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lxLJPMA/zEdWzXY6BaWNmAZX3nuDQQXPCqmKZYctz3/OuvtJwU3GXcc1ipewRJ5dlEIy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6/IvJ9qAPjH/AIOCPgde/FX9h2y+Lfh9n/tT4ca9DfyqkYfdbSHyZfoAXhkPXiJuO4/G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a8XBWe2WX3UMAQCOxH9K/pg+Lnwr0b42/APxr8HvEVrG1v4n8PXNlJv5KlonUOD1DAsGB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6Zqnh24v/B+s2piutI1CeyuxI2WWSN2Vhn2II/CtIMmqnOn6GLdsiuEILE8E/wBagf5C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1q/eqT95zketZ8oCgnr1xzWhwvUgkG/kgk7vXk01wCc45BwAT/OnyFdu/BxnjnvTQI2X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80Ea3MvxldxQaI8lxCWWSeKPrx80ir+BGQa/bz4D2UOl/C3w9aLISv/CPWREf/PP93jHP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JEuiyT4EhR432nPaRT0H0B/Cv2q+FHjKC3/Z70L4iW2m3mqRQeDbW8Sx06MSTXKiAOUj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VbuDGr3O1uDdoxZIywz1BzVSLVIprh7cnDIuWL8KMnuTwOa8z0f/AIKG/sn6jOlp4k8T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3Y+I9JlgMbZPVyNuD/vc1tfEr4xfBf4k/s6eOb3wJ8Y9DmRNClKT2OpxtLE4RivQnblgu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3dGkVzSsekJpVxtXapleQcKOcenTrXlHxs/assfgl8VR4FfwJLrVnaWcM+oXFhLvlRpWc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5yMdDkV+U3w//wCCgv7YnwWkhl8J/FbVr60Go+WbW6InjTcQP3hkLHAyORgjHbkj6Rl+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rvxh4u0u3up9RVDcX8E2PN2rhcJgdAeu45z+NbU4K95bFTg4s+uz+0Z+yL8W9Itj8QbGO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a2tWALoSQNyuAQOR1B/Guk+Avw++Fnh+TU9d8AfGtvEa6zMGhiutTSRbVVZj5SY56tjk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8RPCFpaLp2s2d0kEJVbYvBuVdvqRwBknvWp4fsvB90YBol1bQXDXUMkUtk+1owJN8hUj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lSoVHZOxzTlUj0Pv7xl8O/D/AI58I3vhbxv4cXUrGaAymyc5WV0+ZRx15H05rwD9ibw14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dR+H/wAEvFngz7BpDWetWXiNf3EtxLKcSWxJORiM5IwuMYHeuS8KeNPjT4NlePSvjFqt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1b98I9zHbhm+cDGOh4IPrXRfFz/gob44+AfgvRPGvjjwnaeI49Z1CW2YWri2kVIflL7fm6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TTyytUlanq2cVfMaNCLlV0SPorUf7Ss9Ivr3R9Kk1C7Wyd7WzQ/NJIvIHP8AnmvjHWL3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d9RCaR4nTxGtvqAjuz5gtg581cAkYI3c89D3r1Xwb/wAFWf2Zdbt7SbxlbeIvC9xfKPLk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A8YYhh3yOM+1bcfww/ZA+P3j7Rvjz8NPivbtq+klknP9oIjXobGUeMgHOQDlhwR69KqZ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KWfZbiNITPWxBYWs4tNIaRoo1REd+d2FAzz9DXgP7aF8l98V9LvYDOIvDUtu7W1mctJc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Pp3Br6Vt9InjWPYN6qUDMpBHJHORXzH+0S3iXwf8UZ/G/wAQvhD4jsbG61jzrvWdJ/06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0scRLRYUKTlTx0758/wBlUjLVM9NV6c1pJfeeu/BLxX8TfHWi33xX+Kngw6BqusXYjh0q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KjHAHJJc/jWn8XvGGuaD8JvETaHZtLfXNl5FptJ3hnO35SCMEZJ/CpvhxNeeJPh5pHiP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+xwQUjLHyxg852bT+NYP7Tei+M734NOvw/1ZLa7h1eA3SSE5kjyCVUjkNgHFZy+Mq9zx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PfhrRF+Il/8ADKzaJ/EVro7aU1y7SRoW2vOWwMjlTwD1Ppk/XzRNDLjcGDYICtnqAcV8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ic2dzfeI5J7FNW3SwPFhjJH/AHiOvOO3XvXvRvfsrLIVYL6FuaqT1Em2ZPxk+OmmfApd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Oiam06T6xEhMVi0ahh5mP72cDvkVN8Fv2iPhr8edGutW+G/jjR9WNnIUurIXkc06pnCs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964H9pXxT+0Z4M1W4/4Rnwxpnjjwbq0scf8AYDXCW9xYcAN8z8HIBOcAkt2xzmfsZ3Xh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Krn9nWz8A6/8A21PaSLDYLHJPAm0qxdQA/UjcpIJBwecDVTnGGjf3mcqVOUtYr7j1Dxl8C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08a/Bfw5qMkjYWSbS4tyKeSFYjI/A15R45/4Jbfsq+NoXl8GQ+IPBt4Gwt1pWoyFN3Uqq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jAr3NNU06MiS8vxDEP8AWTO2BGByWJ7DivBPiP4w/bW8U/FhIfgZrvgHxz4Y0kC9isftx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t2FPy8FuPrjjswuaY/DP93No87F5JlmNf72mmec+Nv8AgkX46g82++H37Sr3jsP3Vrru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VPGTjnaeteN+Kf8Agnj+3P4M0e2vH+Fmm+InaZ1f+wNaTKIBncVmCk5OeBk+wr9FPht4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Z698V/AQ8Na9IZV1HRlulmWEhyFZXXghl2t7Zx2roTr66RaS3t3frbQ28RkmuZXASNRy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17mH4zzmhpKd0eBiuAsjxGsYWZ+OvijwP8YfBdzJa+N/gX4xsJIixnf8AsSR1RRkbtwAU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ivQrydbSHUt0jsAqOhR09iDyDmv2ntPip4B8R3ljpGj+ONJ1VrqN/L+y3KSo23qhbkZw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z3xT+EP7N6eGtX+IfxE+DnhqR9H0me5n1CXSIvMRVUnIkK/L1PcV72G8QK7ajUp3v1ueFW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TqW+R+EP7QfiObW/F9xDFOEs9MX7PFtbO7aMkn8fyya+mP2AtFuvgT/wTs8cftArZ3MP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8PnCmUq/7kCMnnOTO2B/cHp8vy38X/Dttq3iHxDqfhxfJt73XGNqoYlYYGuOQBzwFPv93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39ifwn47+FnwX8C+HfHVodI8AyW2qaoqzoy38yorKwPQgvkkdw5r088x1Stgk0viPeyzC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Lvwz0Sz+F2v+Fvhtpup+ZafCzwJ/amtoWwZLqVfkLDIySUYgdMgc157/AME40+L9n428V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mlz+BPHGoz6jqGo6jcqs9qYpJPL4YYK87QPxyMgNq/GDw14r8GfAH4+fHXWoVlvfF+pp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SCEC3i246EOzHI9j0xUf7HP7Odr4K+BXhz4TfHvWNZub/wAaXkdzD4UmnKQ20Cv5x3Jx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2xmvjadOSw85dT1KtSLqxgz6R1G78HXfhW48QePPDjTaQUN9qek21ru812HyfL0ZgMde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Xxb8Go/GXxj+Mvw30SeHwRoOhrFaC9Z9kMw3PMqxyfc+Y9BgEbenSvR/jh+0z4h+Dv7P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WuoafJrcmlrpN4B5YWGTyGO7B6FenfBxjrXhuqXJ8L/sI6D4dWye28QfHDxZuukjHRbm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pXnHcduTjhaM0nJmOMrRuoLU9c+Fv7On7LHxT8A+G/iVd/C22fxHrzi+tLnygJGAbhty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HGKg/a58Z6b4m/aF8I+ANS0u7utI8FyrqWtWGiWclwQ0ahYAdgJPz59sL34B9c+FnhrT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dKMcPgvTYrLzTnykKR8gHuM457/rXgnwY1n9oHxFq3xP/AGqfg9o1nqc8ustaR6JeQN/p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53EEDPfOQKqm5VarlukcldqlTUVo2dJaftXfAfxL4x8mx12+trvxFqkMesHVbOS3jski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5QOTx6DBNbP7THxF+Gngf4JeKPGnwy8dWus6x4wuFs1NldKVjVQRhee2ASPYdM4rD+E3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Eix+FP7RH7F0Onx3LtHNeyWLBCwUsQwdenB5Bx069R4b+1J4a+G2k/tB61B8PdAhs7G0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BYFtgOASpXoBxj0AHoZXgaeKzGMbaHicQZrVwGTzqJ3Z57rcVxq9/o3hD7MNRutU1i3s7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4DNhuSOfzIr9HtG8OaN8N/FWgfC3SkjC2vhxZmhiXCRcoOPY5H5V8a/sS+CL3x3+1DBe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dsluJrh5uBK+cAqOvGeSep/GvtOS2W/+O93rhmxFBoa28EZOeDKx69+FFb8bYtRlHDxe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jqY2otXsdF40It/BOrXMjsUTTJywHVvkNXPB0YtfDGn224kR2kaglMEgKO1c/wDFS8bT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tLCtuqk4wZHVAfw3ZrqrRDbQQRthtkKqWz1IHWvzo/Yy0HY5LMeTzTg+G68npzUKAlgy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i8NICSOAQaAHFt5yoAcHjPOTV/T9U2v5VxD8rcZHrVBfvDAzk/Nk07JKkEE5JzigDqop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jIJ6VYXYQckH1rldP1ae3BjZyfqe1bVnqkU8e7zADnuaANWJ1iYSxMwYHgg4qv408JfD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n8V/hzpuv2Fym2WK8t0bdz15HBx/EMEetKsucLn9aesnAOeSTnmgD5v8S/8ABMjwF4N8O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JrvTlWJpbbRNWn82GIkkmNXb5+T6k89z0r5w+IXwT+OXgC+bTvGfw21W3hiR3XUbe1ae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vHzc44r9I42wDz9cmrjPb6hpk2ka1mS0uo3jlVjzhgQcEcjqaTVzWFSUWfjv8T/D2q3Pg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kvZJ42SEqvMbYPzZ55HJx3xive/C3hAaF+zx4K8UKridNIgiv4WjwVkPUc85G4DBHauY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tmfs66pc/Fb9knxxd+IPDfnTXMmgiNZbqxTO7apcHzk+Yj5cMAvQnmvk/SP+Cj/7T3gf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+HNrMyFUu7S6tfs/zdfmQDcGHXpyD9KjlZu6nPJH29pt3DIiJsKuWLIAcbfx/CtHTb1mm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5H0PavjXwl/wVOtvtMkvjL4CPNFE5C/2dcyq8ZPf0Kn8ce9b1l/wVC+Dkt26an4N8TaS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fOSQCQPb2rJ0qrZ0s+t5NT1WMAwavcIkhOMzEj+dSWviLXredceKrwsp+XzJzhfoK+Ut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9X6iTUfHWt6YVkOLWXSRkA9yDk/lkURf8FFP2eRBK0HxbkR9+xJZ7D94fX5VyR+Q/CpdK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fEDxhJA0TeKbkqw3MXkJbPbms+bxV4geERXGvXMxY55lJBPbivlZv+Cg/wAHUQra+PLG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PUg9Kli/bw+H2wTDxbY/ZyPvG6AUgdgT0qOSsLRn0XdazqMMRubpZJkVi7RysGVj0wc5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tp/Gjwnc+Grfw94l8PWcdjEXbUoIVUgAqdoBPXkD865n4h/8ABQr4daj4cntbDWLdfKQ+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mPl+XPPP4CvjX4w/GbVvi14oE91eSLp9uCzoXZWlm5A3jGCBz3xnHpmtKcKvN7wNK1zm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7kl0pZVgEziHeedu47f0xzWBdXiyT7fNPByeadqM08DKsy5MoJU59P6VS2TYEgDbjnqa9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6R4/mYMO+RzQb+RsBdwxwpz0+lUJIm27XU/l0pqbUfG8t3OT0p3uS7l6acXD7pRkgY8zH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U3RI7xMDH5iA7SOhGarQykhmjPQ4FK0sm7K8E8H3NAJXJhbWr3EtysnlvMMSSKMFyevI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hK0Qyd+2Vv3hPduef/rVWEsvmHa+SDkj0qXznVmyAST09PehsfKSp9uFz9qj1S4DBQox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AqV9e8TTSRzf8JJfRtGMDy7kqD7VSlkYuuZSTnn0NL9oZy2DhR1H1pOQNM14fFvi+K7W5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x5Qm+VvfGMg/jWjYfEPx7Afm8VXZHbzGySfauYjkQNlucfxZ6e1SC5SNhIGyWzkg96XNq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t8TklWSy8XzxIxxKAmWwPcnj8KuW3xG8S6pK0uo6gZXcYkdu/FcbFc5k2gkEnFamkp+4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1qr3Id7mpczSPMynHJ45rF1u4ZZU8rliTkDjir7vJGpywJHP1+tY2uSyrdplcA5PX/PrV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sC7kyV7t3rYtpZ8rJKV5J5LdRzj+lc9ayDcCzYz1OelaCSpHJ5KsSV96tMg7LQ9S2ZMb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9/wAa67S9RJTzJRuZhhfavONGuDFtBAKtwNzelddpWpFEIBVgPU5/KqA7/RLqNdojlztP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L6xJHMJY5ycduua8q0fUJYpkeQ8SEhuc9M11ugalM8oNscbW+cetAHvfh/VLfUbGK5WUS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9K2lPmKxeHgDAO7OT64rzT4b+KbOGU294rEk8DPU16JAwwGLfLJyec/Sh6gXIbx7dhJA2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0Pwf4rTW7GO2XrH/AKwt1zXmwB2lVRiSR361b0PV7/QtRF1bqRg/OoPWsyZHsxS3jjJV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LuOWDA7gf0rL8PaxbazYJdWrDfsyVJ6VpRXp2M4bDep5xQZyFCxyqmwMpI6kdae8KkgI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+ZnwrH5AO5HXmlieU/MpyC/Un0oJHW4cOyhvlB4yetXYWERC+bkj+EDvVWJIyDEqZGc8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dBycFzVe8Q1YtpJnCSR4yODmpYJUVGRcqx4Oe1PCKyrtk4ZupPUimtC0kxEZySTlfSpE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faN2HBOeaWHWZJo1dF5bqc45rCg1J2iwAdqnkFuatx3yZ3zqBvHzAH+XvXBzM6DXTVizb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dh8Ybjt71lyalZgFkg2ZPynJNMbVoYpPMefdxn5jjmjmY9WaMt+Vl2mLczA/L0rPuy7E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d9Oe9V5fF0KI0tvMmDwTuGc+tUJvEc1wPK81MHOMjqfrQ22WaD3UcSkGM7u43ck+tV5N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4+U1ktqzBCrkEs33i361T1DXEjG3zRgNjJGMUgOi/tt4I3Qxgrn5T3qq+ttDIZJACWPL9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YXiDwyZ5ycHoapXOqbW2MSc5HPrQaG/L4hWSJhFKwDAgkNWZNrsNiVL3BKDgknkn61g3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SD1rntQ8QPcmSWViSTjb0FAHXX/iWLLGN1VTk8HOB6msi41tvMLmfLHnr+XFczJrZiZp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AH1qo2tyeYCw4PXJxQPmZ0d3rss7ebdTEhfu+/wBaik1+UgFmBBHcfyrm5dTmeIqW3AnN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kjLJnoDjAoBts6CPW4jJkknnnLVJB4j050ZBp0mdw+YSdPr3P61gxYYbUO/PbuPzrStrK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ByVJIOeuaBGrJfpKCbaPa2ckE/41Xur6TazOoyDwwbJqvcRzsS8vBfqyiq4RUJ2cjHXu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M38jsO9QfaEeXeckg9D1FAjaMkMmT1IJp4MJJmiAx/Fu6igCSC8WSM/OSwPCnt9Ke9xO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3NMEYj3SRYye7HrT0mSNl8wA5zgjsaAGQXs8x8mVhkdQccZpsqzrJgEnPU+hqxc3wmJQp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leJQx2FlJwAaAGs02TlucYz1pIbWV0ZypXB6nH+f/wBdS7xKGjMZBUAKwNLJFKUGJCRn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CaO5zz8ykZ5qF4AreYyEjrjPNWMJDGZJpFCjqzN096a0trdKPLYOG4WRTlSfTNADZbeF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/wAqYIdkhYjHGTzTs5JOeM4JJ5FOeARZmLEgcHd3z2oAieEMxh2glujA84pcIF2xgZJ6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0SCRGySOHBwR1H16VMqJcggPgockg5PNAbgIhkE88Hg09vKZSipklgODnNITK0W8rwDn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zy2cMe1BdhPLhkUsG2kngGkmSSNfvAc9z3oYxMcF8kHqfWlR0fcXyWH3cjI4oB7EW4fe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UhR5QNxZSOB2/OnOZPL2+acNyVI6UDzlUhTlQOT6UEDI42eQrEFIVvmJP1xU32dGxNsw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yv8ASfL3EjqG6VZAdBuVQQT1PNAFZ0lkY4Pfp71Ultmyyt8pI53Dr9KvGByuIWwxPBFU5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43H/AAoKTIHDuAfMHHBHp+PvU1qJpMx7gmw53Yzn8BTEjkKGGNhtx1Pf/PNTWzkI6vldq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FEmOQWY7iec0oAbllLYzkN3FRlMTYWcurDlsYwf8AP8qljVt5AkyAMDHegCJoQRhX3bj1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duAOtKlu0O6Fl+bdlc0OrAYlXcSc8Hn2oFJjH+zg4bO4tz3xT5PKd2KuxIHyk9qJCCrL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0xViLQNQuYsxwsMjJz6f0oIKiwyFDGImwwHzcc10OlaVp9lZRXWoqWkJ5z049u9XtJ8E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XBJ5ANTf8IUL35Xu2+Y4bHYD8aAM/UvGIWP7NZ2+zqFYHHP4Vzk+qXl45mklZznoeort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6XNyWDdAwHFT23gHTrL5Qjg4xlmP5cUC5kcLHbzPNuaHIIyT3qaS2jgIWU4L9C3JNd6P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QuSTlSrkDNTv4Q8P2O5I5C0UifOshJKkd80BzI8y8uRWOxSWzjdnIpk8E8Eg3qW3dv8A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tLfNpYxyvyQxHH602603QkcMLRXkOMRgbmOfanZhzI80WNBnfhTngGpoohNjYmMn74PP5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4VSawm+Lw/IN5OPMXGM9vWt3/AIZ8W5sEiZYoZjwQGPAFVytg6mp4ytlvXDZcseFIons/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a9sj/ZU0GS1EF7qkrKZA48mRg3uN3Xt71Nafsk+B9IzJp17dzTO+ZEvLh5VOecjcePww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8JdrWF2G4uFHO0Hj8qhW0gu3Mltplw7luSbdx24wSOa+irX4EaLo6MLSziAzmQFRyfX60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rSSWqqo4X93j8vWj2cridQ8CstB1uSEGHSpVbG7DLzTh4Q+Ipc3LW8hTHKgdu3WvfrTwf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HLp4wuVL25Vnz04NS2fh/wCJN3bkW3wl1UpGekU0LFvQ/f4q/ZyJ50eFxeEPiVFEjDRF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+Q/rV6y8JeM9SlEkWmRuoLAt5jH5unTH9e1e3/2D4yewNxb+BtTnIHzWnlDeG9Ac4P1z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6Dp63998PNTEk5JENuFcocnqSQMd+v50/ZyBzPGNS/Z++LetalG2n2UFpaFF87ULojGT1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69K0LP8AY51ief7WvxftrYthWh/s8sshx1J6jHtXscGreJIIv+J14Yv44QdskggLsD3+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8WsXD3Gi6NqzQxpzLNpcsOW7gB1BPTrRyMXOeL3H7GXjVxct/wALh063fcRHPFaliuPx5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Z28UaJYvcz+MLC5Ea5OYzliBk9Oleu3M120M0VxBNGQvEckbA49a5HxTrMRsDNDc7jvC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j7FKTbPn7V/DGuLcPstizbjvG7p9M9f8A69Z407XE32+n2qrctkrHMPvenTk17A1mt2zT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zWz4a8O6elx/bc+nL5qHEakZ2+/NJo0iUv2bfhT4psNO1DxV8RIbW1M1oXFuj8mNR1Ofu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k8RfEv4NfEHxHeWt/wDBi7slhL26axpGqGOSQqSPuN17Z6DnjvXrv7RXxBn8H/BXWxpv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eBo5NjKjHDEHtx39q+avCOhDTLKKzhnaURIAZH5LHuT75zVJXKOkfyNO0o2OnvM6gBYp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xwTjrWDrFwsSKr53FsbVGSenStzVWjFsI9uD0PNY9hAkmqoGIcJ8xyMlcZP41c9iYkHx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I4tF1fTGg+3XTTxSS9WXaFAxnjg55rynR0a41GK3QZdpAMV1/xo8d33jvWYrm91Gadoht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A6Y5rnfB0YbxNaTtECqSbm59Kxexd2dubGXU9esbKCIEJJvkXH3cAd/rivUrrf8AZFeS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wAK4/wCHWkDWvGN9qbbWt40DEscfNgYAH4D8q7a8mbIhEvyg8qBms5MxqSRxHxBtvtXhq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PGea8i8LXbTWs1pMWO3oW74zXufii3dtKuRsy3ltlvQY5NeC6JOkOrSQEN8shDHrzzQm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C8Ujjk85NSXX2ZLKSedsDBIPc1nTLuu8IuCSdvNSa9LJaWAjnOWYcLnp1q7M1tqUI7mN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t/QCHxzn1zzXGwzBHG3r9ea6nwrdqzZbA59ee9UWei+FZHtzvaBTj1q1458ca14Q0jT9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9aarHLFJEcHhgeWqLQEIsyvO5uRkfWsP4vyeZ4ZWzuJWZpJNqeWO56fX/AOvVoV7s/WyT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oXiewLBNU0O3u1DDIUOuQAT7Yrn7ecR6zBIkQkJuFOxjwTkcVzH7LHiCDxL+xl4A1RLi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DctlyYwEz+aHjtmtb7VG+pwAnP75Qfmxg5HftXQtjOfxH58ftaaab79qLx5fCILK97GH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PzNeJXGxXO09TxxXuP7TusWeq/tT+M7SGGSJllT7S+75ZH24B/ADH4n0rxLW4DHeNAB0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blU3oVi3B6nmgygjG7jGSaapWNgzN+FROx3nLE55ya5mrm51XwtvymvXFibqdI9QtzDM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O39DXpGkWujeEtNNlp8UZfICcfcx6Z/nXinh+/ltNTSa2dldW/z/AFr0eDVZrlyZl+6B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2rahPq8rNqDFmHCkDkfTFPt9cuobL7Gsp5yM5rP3gnzBKQwHTqDULSPuyQcknk96ANE3W8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k5z+NRNKFPyE4zVYOduA2R2q1ZQkZd2HPVj+tQ9y0WLdoIYTPLLhh05qJ70SvuiBznis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Oa7jIIjUgAdzV34f2+peL7BLmxs5JmGS6QjJQfzqZXLW5vwvtwCnLnn3rSto/JwWxuJw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9syJNHg9GJPNTiVy3HIPUE9BWMtWUdTZ3VlBpN2dS09Lu2aMrPDJkhlOc1494y0XwxqHj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pLcsU8lHAUtnjantk89+PSvVrPUCujXlp5gUzwNGzYz6kfhkCvF49Yu/CHxX0bxdqsjT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jzviDAtgZ5YjA96xkk9yk57RN3w5Y6ZceI7nRtRlktry0Yx3EKffR+mPbvz7V1+haq3wu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lPPd6f4jtzHcxXZz5MmPvjHX/wCt9aydT1/4cfE/4za38RNE1hfDq3UkUaWeqKUWVgoU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56+tdf4j0HxJ4Z8GX/jR7a21DRLeyZ7ya2cPkAcbfQ8jGf8A9WDrU07XLlhcQldxZ5iu0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x5z9a9I/ZA85fi3rr3OGj/4RtmQnjdgncn8j+BrzaOe2uokkt5fkkXcrex5/qK7z9laT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C39jyEZOMAEZz+BNbp3Rm00eaW159o8Ua67SM4/tWQZznsMj26mtCZx5ewAnPU+lYWkXt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pnhq/uI21WTcbS0eXdk8NwOOlbVwdeSHzbbwlrE8pXPkxac5bn1yABVq9xHN+LoGg0i5vQ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Pavff2mNSsbP/gnz8HfD9onmPe6iZSXbqNrYJ9/m/OvB/GEfiuTQ7tpPh9q8cMce6e8u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TgjvXsf7T8sY/Zh+Cfh3A8xFaaUYPyAInX0Gc/lVFdDymLfGBGq5+Xg+tKqhwdy4+b060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OC2asKUB3g8kHIqOZkvURLEMMgZ9O5r6D/4JcfBKx+JP7VY8d65axyaH4GtDcu7fMovW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B/0zNfPt7dw2Gny3kqjaiEsxbAT0Jr9Hv+CZ3wzsvhP+x9cfEDXTbIfEV8+qXF0s3LRY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+PfPBzM+K43zKOXZRPu1oe2+Jdee4upTJLsMzlginoO3WuX17Vyj/Z0JOwZzj9aoal4o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5YymYkJ7Hoc1hajq0u4lJCM9eas/lWr+8qOT6kX267vp3lLHO7PHbrVprl3gGScngc89u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3HiC9vxAsSbmjKnLden5VD4R1q31rSV1VFOC52knqDRfUylHQ3LGxjtD56yFuhLen+PW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0mj/5aZCE8c5ri9X1aOBRZrKoTOSvY49DXQ+L9Z0/wv4I8LpdTqZdVkd8sc4ySM/T5Kae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izyzKJm4z1zzjtWvBC1wdoOGHVuufrWZ4RYyWySSRkswJy3XqfyrZjjdGDk9TwKs45OzG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mYnpUttEswBLlT6micYXy1HBOfcU0ssYDyP6kkmrRkPVniYlVy2OST1pjHYpmdmI57/oK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GSc1AtzIwJkyEB6etMB09xC6F/LKtnkE9KhdIZXzt+uf506e68xApXnBDZ9ahg4iKpKc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xLhthMjp16VXVGlhwV4z1J6VPuyWxtyD160h2SHyVdlb+PIqDVGPrGmR3SbcHcRhXPY1h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l7eZ2lRzklycfz/ziu08tQpSQnG7kA81W/sG01J/Icb2c/dYYBx70PU2T1OfuJ/t6CQx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NeuW8daZoU1yusQ/Bq51e7tcSG+isvMGQcgZ7/XFdxqvgPxBpVsfP0vEUnMUiS7h1PH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zx18J3Oq6L8NtT1q2RCLs2hWQIpBBBjPLAj+dQ0zsw0/3iJvhn4z+E3xs0G78MaboQtP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GsLBgCOnsQefY+hFeU/tK/HWXSfCqfsqfB+9l1FNSuQvi3VbME5fK5t4NvJ5HzHvyOOR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4n8cweKPg78PtVtPEuvqLWfS3t2Rog2AzM4HC8Lg4z+ldtpvhb4OfsOeD/wDhJfiRMmre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RkMYT1ycknbzncTnn3yMqku57+Fu5c0VqN/Z1/Ywn8JaLD4++LcNjbiztguj6e8OWRSQ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8ck9ea7Px3q1zZDy7ZrWK3gUxQpayBgwPGOOK42fwd8Wfjbp8fxY/aP+K58HaPqJMuje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plQcqDnqQTzn5c1Unl8PaDeWuh6RcsIIk3OdzENuyRjJJP8A9eiDT2IzBVJayRvaLokR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571sxWmnWwMtwqlU6Bjg1z1prn29jZ2cjfI2N2Pu5zxWtaadDdR77l9zN/Ee5rQ8d7l6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+z7FB+Us2c57/AKUyeV71ZLKCMtJkeXtP5n61NHbRlOAOmCamR7W0JDPyThX5z+lOzZnt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v7PGkfFr9nf4i+Evi34aN1oepeJpILWG9kGYCI1IkiJ5RgxDBgMjI9K4X4pXM/wCy9+0W3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U8S3keoQQaReumNQt55drxxFyAJYwrA7uTlWyBkAeA6D+0X+0R8NtLuNG+CfxDutEjuZ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noSFwdxPv69aT/hcvxQi8QDx9rnja51TxM0wnOtX0atLBKv3GQgc4zxmuqFdwVj7ejxN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pR6n6PfHTXviR48/YV8W/Bnx34Dv7zxxqCW0NjZWFo7nVELoVO4LhXzuzxjuBjAr4isv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8WPAPj39sD4Gaz4R8MaX4jglg1mDUftsX2hAHSN/K3BSQrdSeFbHth/8PPf+ChOkzwWFv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uVks77VNMiUx7QMDbEBnp3BPNdzaf8FSv2l/iHqWiaT+0p4d0zxHotjqovLu30yz2vMQ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ZlJxzx3yNXiVJWaPZxOeZNmKhKpUtKPTU9f/AGrb3Qf2+fgd4V0P4SfFHwRp2q23i681O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s5ZUkeQR+WhBZv3eBnbyQelZv7BXw88Qfs3/ABL8f6j40svDmo6pcWdjpcGn6Nqgkhu/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cqnJxzgDpnikf2hv2BfiR4si8W6l4Wlt73TdEltI9a8ZaWJl3u4cblVfnKEHBION5A6mq+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avxK8Q2+k/Df4meIfDOo3WtQzLq2jh4IbaRABlXKhVQs2dvzHk9McHtot6noKvlmIxMa8Z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I13Xfhh46sfh34+1fSvDmj+Idaka7g2StDElsjLBG0ysPKFx5gGOg/Ovyr8PeJbnUtFa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jQluGCE8Zz1PXnua/RXRNCj/AGbPgrrvhLw/8WfE/i3Qdd029la4ihjubC2d2YhDIpLK5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Opr83tIXUJ9EgutRiaM+ZIrQyLtZQrlVLY7kAH8e/Wsq01I+c42qUa3snG19b2N/TrtXa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PrkYrgtRuDbeJpLCZw+G+RUbIAIJxxW3oHiZz4njsLOISFpiiqTwx6Vx2tX0Fl4tvlM6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FIyMfzrnbsfBwpOZd1qSe6sbqykgUYjIXDcnIya4DyVnKHJBz0+ldT4c1Wz1PxFqNrE5n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+AGfgAHvxzXOTbTINkJDNwzdzWUndnoQpSgtTovBbFmbaeR2PQ9fzqlrs/l30qy92PA6E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41X7Mrbc54OeTg9qpeJZk/tiR0g/dq5HJ5Pv7VJdmelfAS8tvENvd/CvxA8f2DxBp1xa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Bc+5xxjua/P3xf4Gufhb8U/E/wAK7vhtC1V4YX6+YmSQc+vB/D0r7L8Da3c6PrNrrdne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3Sp4FeWf8FNvAMNn8VvDPx60vT1t7Xxbo+NTaBMob2MhWLN3YrswO4GeccTI/U/DfNlh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fPuxC2513EHI96g1CzH2OU7yMqcY+lWUOeC/U+lR6lLt0+QZGcH8ak/oRO+pwElvIJ3VQS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ny8sPmB5NTl44iwZSWI4NOiYyqePbmtbsVkEUCeWEI5znGOCacbH93tC5xzzThJHtO5A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uOevUmkbRWlysbJRFgxcseT/AFq9pdtDFEXPGOM9+9V5bg4O9sAHljU9rq9hDauJI8sf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Ork3Vw0gJOTjp0rPOllgGZAexatCVw6l1bqepNRSSLgMSTzgj0p3Yyvb6VG8oOzktyTW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IxiJdy/dZepqhHdKg2KTk9WzWx4VkhfV0WQ4yx6t7H86OZgdR9neAL+92Mx69cmpYzcbcW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WDk9+tZ/jadLXyfJmGCp6nufTNYdpeTtjErH23cmhyY92dXqeoeILVoNO8O2vn6nqU62u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52qFA75IwP51/T1/wR6/YO0P/gnl+xZ4b+GctnA/i3V7Yaj401BF+ae+l+Zhk8kIpCDP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CP/BEbwB8Hv8Ahrs/tSftXvK/gT4Zss9gnkGeOfUzjyh5aoxcoQ79sMsbc4IP7zW3/BTD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wZ+B09ppGcWWr+KZfLedMAq6QKNwBzkbjjHenLNcPg6VpfEdFPKsRjrOC0PdP2kPjf8A8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QL+IdaDQ6ZDniFON0z45wAeMdSQPUj5R060TSLZnlu3lnmJe4uJCS0jEkkkk+/8AnNGs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beeOPHmsvdX9zxGn/LO3j/uICeB/n1Jydd1na7RIc/RulfJZhmUsbUvsj7TK8sjgKVuv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mM9vWuR8V6wVRmeRQMZznJ/+tVu91ApCwYcnOCe1cR4r1IBXjY5z1Oe9eanc9lK5heJd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hScKSf1rj7mbczYk3YODmr+s380zOrcq3Rt3NYzyJt4YnnketMosWmWwI1DZPU9v84rn/A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4T/FfwTpVlcwK8mom41GOU8i32kHIPbkHP+yfXI39OaM7UJAUsMnPIr51+LPilPGH7WV9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o6xLIZQxR2bJU/UAmvQy6DliUcGPfLhpH6R6dPo3jSxh1PS71JQ6hsLznI6cdDXT+HvA0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PRuTXyl+y7491uLUINPu9U3Ix4QsMZHv3r7X+HeqW19BHLI4JK5Ar9DpNOJ+Z4pOMiWx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JHFd34EiNvZeVuyyNg8VYsbC1mQFFByuQcGrunWQtDuTgMefWuhbHDJ3Og0uYgBVHJ6n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nZz3PXNYVsSuOevpW1pt4jARSNnHfNMgb9jiRskfU1Z8Ozxzas6wRnCIS5K9+39asyWk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eaZ4d05LK5uVWU8EcZ+v+NAGsx3fMSc55qG5htZQsrqcjjdmpNq44YlqR7VJGGN2WPPz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K+HI+IvxusZrW5Jk0DSfMZ5OQpmZgMfgjc1l+IPDepeGb9ryMyAlxvUZIJHetm7t/FHgP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vfNd6NfwWMDW0zc25VWzsIHQlyxB7nrXomv6Bp3ijS/OCg5Q4GQfyNBRyHw58Rab4ssD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bex5NaFv4Oi0bV5ZbZngJUgyq2Oo68fhXEav4c1LwhqhvLOSRdz4JHbFei/DrXb3xM32e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i6+nXvQTJmZc6p4l0K5aO4uGuIyfln3dR/StfSPEz3I2XE2GB5ya6bW/BdpNZbUQYPJUC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TweDQ2Sb8FyrgEHP408yBD82c+prF0m/eGbyJOAf4jWrIykbgc5PSk5AXoHHc9auQBG5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ncCV9efWrcGoKmdx+uTS5gNpZI4FJBx8vXNeafGf4i2+g2kiwy5kwdvzct9K3/F/jKPR9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lq+efGmtXniTWpbqRmkBkPlHOcdMj9KfMh7sxb3/AISL4gzki6EEm8mJ3OAo5/8Ar15x8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Zcx6bqcKygIXZ48hW9OO1ep2/hrxrLMJbKyMak/MWYCm+NPhxqniPS2XUxmRIsYzkN9Kl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wR8bPHfw+uILnSb8vCHO61cZG0nJGTzXnn/BU745xeI/gDo/xRWExy6Dqoa5gUbXlMg8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kD9R1PxS8K6p4Ltpp1XdHGc42ncuOmR6e/avn39qzxVpHj39nnU/CuruWiNxb3ErbM8p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UVlJs6Kbadz0//glhpHjJ/Aet/Gz4i+Hxp82uyKNHhw+fsca5+feB8zMe3X26DuJdYfVP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cXbCNgcbACcCt611RvD3wpsLLT2SK3OlxOYo+Av7teB/nrXM/DlobzWY/MjDM53LkZxz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+ZntPhuCWLTkLH7wG4j1rTiuJmbEf3CcEZ5zVW22wQAAYPv2p1tqCvdLFGcFs/KBnNMmT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sDsJARlR710dl4Y8ZXkayW+nyCBj/wAfPGB/jWBFayeVlZvKdiCWq5pGg+K5ZmOmeM5V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iTQQdlpPhq+sJnnup0YsRzuz0/lW9os8KS/vQDjqM1ytnoWoafFnU9XkuZSOXZsfpnGau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kZ3J6ZNANnb3l5C0lurRGJTLhstkEepr+eb/AIKWfDyH4R/8FFPit4J06w8i2udaGpxR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BKexMx6dCCO1f0E3UbXdsilj8r556nnP9K/Hr/g4h+Hdz4c/bl8MeP4JG/s/xT4SCOI0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/wB8vAPwNXB+8HvTi4o/P2/wHOY+/OP51mSq2fL/AIe9butW/wA7KEyT+H/6qwpJGRm8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A9yKRtkA5/iPXpiopXCqWQHnk81IW2w4AySepP50j7drRqAcnGc8/hSEUPEEDz6Jc+Sh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fAzj9K/XX/gm/44l8d/sPfDrxMpO9dKaz89XwQIJGhA47YT/PNfkzGQhMRiBV0ZMbsksV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l1k6v+wjoNrJdNLFY6teW6AYwv7zdgH67j+NKb/dtBZvU+s9TsdC8V6f9i8XeHdP1SJ0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IJEIwVYEYIIz19a8Z+PX7B/7LvxE+CnjjUdA+CeiadrOkeGbi90+fSrb7NsdF+UBUwvLbe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j7YgXU9SFyans/Etx4fuJ5oLRbmC/sZLS9hlbAeMkHr1HI7Vw3ZUZOMrn8/A0mWzjuZ01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lYl3bCAARjHqP1/Cp/Dv7WH7QfhzXLHwbe2FpqFrLKYhDe2brIhJAUhkwTjrknHWv1G+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ZI+J9zPqvwy8X694F1SV2YpKRcWQdjk/ISGHzc5Dr1J6nIwfEH/BOb9sTwdZf2d4Y034f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5TLa6jKMDkH7oI/3j0/PpVWHIaupzM+RLT44wafb+X4v0+azlVcyrnzR6HBUVo2Pi3wd4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WF9/zM8cpjkX05GCDXUfE/wCHmq/DO6bT/jP8APFnhfCmO5urjS2ktN/GQsxG2Qc9vSuF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5S58HeIYJJFzthkBhkGPWNsZHv0rK+oXTOp0DVNd8OakNW8LeOtbDu4It7/UXuYVI6FQ5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xH4s8SfFC20uw8cX1rfPo0cq2phiKBTIcs2wsQOhPGOfWvN9Z+DvxB0BVl03UpbJcZjuo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kg//AF6pL4t+Knh+0kuJtI07U3jwqyKrRtJ6kgdPXrW9HFV6E1KD1OfE4OhiqbhUV0ek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8UzbN3SXH5YH1rOu/BWhaoHc2W15OVngkKyIc5ypH3Tn0rmtH/aLnsx9n8Y+CNTgRBuu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gIdxHvitrSPjf8HvFt6T4c8SwygjGyYtE24Y4IfBB59K+iw3FONpq1T3kfKYvgrLqzbp+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j4v/ALQXw7iit/A/x11yCKNV2219ObiJiOAWD5/HAFew+E/+CkP7THhmxFr4y8P6V4oV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kDGScjaePbPFfO0epabLdBoLsbSAVIfIOfx5FWYNRvHdpYrqNx0VCwXH4168eIcqxKSr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/wAHUcsJWduh9reDf+Cn/wAEtZIn+JHw81rwuwiGXC/akc9OicqRjptxivTLf4z/ALMnx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fHLSIIbpMlHuVjud5Uj7jkMGHoRxivzth1ZoGUSW27PLFXBA/wAaq6hB4M1JZV1G2toZp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k8EggZzwOaUsHw7jVelLlZz/ANo8Z5XK1eHMj9FPgZ+zfrnwrluLSf4pN4stbqdrvT5T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D8xyRzgE16Va6I87CKQFH5Lh+o9sf5618I3XxA8V/DX9kfwQng/4rTaVqa6hPNLqGn3K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sRgnPUjvWh4L/wCCgn7WHha2gh1PxBpPjCJiGjXU7VYJZB2HmKCAffHNeeuGp4m7ozue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OKptN77npXxN8dPqGva/rniFprCG2uJBJ9rJRDHH8okwQB0Gc8/WvS/2fdXi8b/CPRvF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wMXBDY4LAjrng/jXmnh//gpP8Ntesjpvxf8A2b7mxe5gaLU5dKZboLu4bBBBbrzgd+M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M/Yt1/QrTwx8KPHVpollZpst9L1SF7QqzMWIAkC9ST0GOfwrixXD+Z4aPvQ0PXwHGOS4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bRrO2jmN/ZpPEwKvDJjDqcgg546V8Z+M/h98LvhP40Gm/Er4A+LfBltruqSQ6d4z8Cao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UfI+YhRuVu3AGMfcVrZaHrCQXWnXNnqdtMx4gnV0Yd1JBxnB6V4N4Q/Zg8X+EP2kdcsNW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bwf2v4Wh1C5EkVhfO6q8ABO5lG1mHAIzzn7zePKlVoytNWPpaWJo1481OSaPSfB8Op+F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xd6l9itRCl5fyZnlQfdaQjq2MZ961dbvdL1LwlqNlrupW2n20ts0c0144CZPCqSeME4/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nlZfnY5Ix3rh/wBpJ4Lb4TPpniGewkW+ulaCC7faPkYE5AOWwefwrC95HTzHzQvwc8O/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2X9M0KGK6eDTfiF4N8TtBJHdHGGEfytIckn+IZH1r239szw18Yx+wqPgf8Gobjxd4ku9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ZmkQKodizY3EhcZ5IJJwa8a/Zx8B6Tp37VFtqvxL1LUZbbVPOn8J6M95KtotyoAYiPdt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bj7E33VtdGRSYpAcP5Z6fQ10yqKlJNGck5Nn4UfET4QfHH4bH7H8UPgv4l0cwDbLPc6b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DI9wCKxfB/xF8VeD7mV/ht8RNZ0Tc+Z44b2WBi3TqSuRz7jtX79f2/NLbG2vbeK6V3zJ9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k+teefED9mT9l34qzsPHf7P+iXTspC3QiWN+evKBWB9819nguM404KFWnfzPBxWTSqNy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f7WX7SVtoFj4PtvG9vfabp1ybqCK9bfulyWy/B34YlsHPzEnkk59W+GX7fXxx0P4iTf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rEukPY6TIjJBDp6McvtCr1YAZbqdo6Y5+nvHX/BHn9krxgDP4E1zWvCN2zF9sN21wg9V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lfjL/gjF8b9JbPwh+NOla3CU3W9trkTxOT1IDqGx6dBX0FDiTh7ExtVSVz5jF5PnlOXN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t8I+NP2PT+yx4p0C8h1Ia+15JdT5MLo1wZTIGHJwWOBk9Mc19aeFr79h343eIfAWtXXxi0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lt9As21NYkllKrhRGeWb5AeBnA9uPjLx1+xV+2X8MYPM8W/Ae71dIPlN14elW5VucL+7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OKl/ZE/Z61b4jfte+HLPxl4L1TSYNNia9v4r7TJIGLxnMZDHAPz7eT/dPXini6WRYjDO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n1HGqFWDaPv/AOOfiW7+GH7LXjLxCnidbS8u7mUxNLMF3g7iZCc8jBB/EivHfhP+zN+35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/Z8+OvhzXtJvY/tI0S+/5YvL87EsAWcEsTwRyenJNT/8FSvivp1hqWgfBrT/ALPcy/Zg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Qhcr/EOPzHtXyr4W8RfEXwLfxXXw++Juu6S0a7Vhh1GR02gcjazHHSvPyTJ3i8LKUZ2b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i4RqQbsfoF8DPjT+2XffESXw5+0b8J9G0+x06waS61mwAIuSuOg6p8oPpn8K+LvjD48X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aytBZWU2tSNaHyifMiWNf3mRn5T0x2212vgr9vj41+F/hlrPw+8S6BH4ik1DdFbarcX+1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SCDk8EA8dMc+Ptp2teLptE+FGj37i58R6uloqoC7JFJJmUgHkqqkjGcAHt1r2sryapl9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ks/4joZvhoYaj1ev3n2l/wTX+Htn4P+Bw8d29syat4nkae6up2Dt5IYeWR6AjJx9a9v0p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ZU2yIDjBOMnP61Lo+h6b4U8O2HhDQbZIrPTLOO2t4kiCqAqgZwPpTtDhil8Qag7NyPKHT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zGSxuYTmz9n4Zy6GW5TTprexZ8Z6VJqugJaM3W+hlfjsjh8fjgD8a6AbeC7kcnG7vWB4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Bkl76IMxJ4XPP6ZraEauSAd2O5rxz6AmWYA7Y88nnPrT1c7SRktnkVGrYjAIxg9RyaMvt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BZDY/hAb35pMSCTLE7T1z0qMSOPlIAPoT1pxkiRDgnHfJoAcxA44PNCysM7GOetNbDLl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5KjknnNAF+01+a2XbKxk56nrWhb+Krc5WeFlUHLSHtXPsGwd5HJ65pqGQkqRuHoTQB2V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RTnqzHFaHnFnO2QZHUg5FeeiRzwspHP3sd6sWWrajbklbjvgsx5NAHfxXkseS0m/cMFC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4y+Fvwj+IaGXx98KNA1WXAAuLrTY2kXHo+Mj8MVm2PjG7OUuId3P3s85rWt/FNoRtlVi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MfEP/glv+wn8T7s3mrfCi40q5Y7pbnRNTmtzKf8AbCthq8x8W/8ABEH9mfWkmXwZ8TPE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kiufKYDgg7Nx/wCBE19gw6jZXJwLrAxnaOTzU6b5ApiG7d155FPmZXNI/OrXf+CEHxEt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b8QxOS0MuqaObaYt2JYGQZ6c4/wryzxb/wAEVP2udMtT/wAWq8Ca/KJCY5LS8CmZB0+V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VfrRJI7HZhge4PWnfapIyZIpDnPX3queQ/aSPw28Q/wDBNP8AaM8Fy3LeIv2Ldf8A3cp/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px1x5THj8xXmPiL9lGzhjWPxl8FfFmnxI4lcalok6xIwJGCoBAx78V/QpJrF2YwjXbfIch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qkt2AbuGCdRx++hDcUuYaqyP53tY/Zz+FEJS/uoVs2gOEd7N4cZ9MgZHv0FZXiT4aeDtJ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mSHdDI5wrI3Qg+9f0FeKPAXwx8UQyweK/hxoN+sjfMLrS43HX3FeWeNv2Lv2NfE0lzdax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ADSwacsTHHfKjg+/WnzFe2Z+EOs/CvTFs0utKuhMQ+FCSBsgdQOfesTUfBlrYOqncgc4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tJ4n/wCCV37B2uZltPhheaTIfmLWeuXQ+Y+zOwH5AV5/4k/4JLfsg3KvbSSeJCGbIEur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55NHMhe0PyRl8HxTKXLE8fT+tZlz4TKMWRflPGc+lfpN8VP8Agix8PLu3a5+DXxmu9Im3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hHZVKlNvPcg14L8U/wDgkl+2h4Yle68E6z4X8Q2SYZo7eVop5PbEhVQevc9KalqHMnuf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1xk/5/z1qCXSZNo3pjuSea774gfs8ftVfDEyL4p+AniWLDgeZaWP2pByc4aLP6gD3Fef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NL1hn0+7DYkt79TG6n0Kt0NU3cu9yFdLdW8xQTngmo5NOdphDK+EIyWINWLPXYd5ZZFk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MemK0rjx5NNYtC6xtE/ChgMj+tSBhf2c4crnK54OaWWBWXIzvGchj1FVXleVztlxz3NQF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36GgC2GYIC6Y3c9etMYFpDxyT1z1qDMrctlieuasW0U7kYBB7ZoJkSWsEskgwpzk4Oc4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zu6dKq6fbSo4JGGrcSLyZGaMZH8Jzz+tWtiJXICFdihYjsc1z2ryodSCKzMEXA9q6Z4T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rm9UA/tp48/KgAJHfiriQWlPlFWK/Keg7/WrURxIWJYknjJqoDIuGUc9u/8AnvU8O1c+W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73NWzuvLwASCQefSuh0XVygVMBuf4uprlbYlFDN1xnB71pW0oVC6rkg1adyT0PSdRimI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fS9Rli2gyHnngcjn1rzbw9qEnngS4XH3ST976122lX05wyyYOMYY+tMD0Pw3qdvHLHKH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+eK9c8C+I31jSg0rbpFIRAOSMdTXg+i3UlvIrt8wBy3Oa7rwT4sl0/UUkL7rfd8y5wceg9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7PHHkZ5IXrzzSJPMG3ZI4Iyai0q5sLy2W+tJzJE/KHdkk+9WHlDIdw3AjjnmoEaPh7xX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dvkAlug7c+3NelaLrVpqtuLuyuFdj9/ZztH0rxuVFu4jCwJzwVY/yqbQtY1nw5ffatLu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/Wglo92FrLcFHmHIB20fZ5BlCM88cVwvhj9oHTIpW0jxlaNZXJIEM2/dG4/3h0PtXe6dr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NUimVVDM+4dD7UESiyuBIkuAT7+1SwpI4HJxu55z/ntVxbSG6YmJSzHqccU2OCARGRn4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E2nOUPlv8x7Z9a0IbuW2YyLEN3XGelRWllEsOI/vdsn+tWYLCKSUOXxu4JPPSkQ9z817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JfOVYY2kntzmrA8UXKTF4LcMuMqzMckH27V51cC4JJXJUfy9Kd/b97kYfKbcKAfTivO5r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xlkMDAoT90ZzUd94itZcNO5O0nsSB7/nXCDX7l5QXIBQnAHXmnHUbx4luWuNseTwRnjJ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19r6xuqI+QRnd6Gq8niFQShU7uuSeK5kai0hbfKqjseuPwqGXVpRbeU+Hkb7rn0HtQVY6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wPl4zhwc81nXuvvMgWRzIAe5zg1z39qtDAwyXY9c9zTjcyMhEbeWGHUd6CjYHiSaHmN8Y5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tXMvmSCbmQ5XLdKxRechdwJyQT3pCCUzyWJ5NAGiNUaM7g2GOMEtnPr1qndTvDPhyWy3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v3zvjHJ3d6SWB1kA2/MD60Ds2JcqzvuSTknByelGyR3cnG4HpnrUowrhvLyc8+n1oRN7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oKSII1bYTIxXacEN3/zxVgxIrhQXYE8nPenoqS5d0zu561OiOxVWI56D9aBlrRNMtppG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ya3byO1iiCRr83r3BqhpEbM6tnOT83t1q3dNGpCFssTzzk0EydyKUeagEknAXrVZlTar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/A0twdpLDPTkGmSyYyWm+U8EbaCSFm3KxZm55HfNNSNXwcDdjuelOL+VkRk89B1phxkb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sQo/lmNzuz0LUjBIwQr4djnODzjPWnxJKYPmPbIO7oKFnbghN5Q/xccUARJG6SbHPPv0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LljnAB6CnQxedlEh5BOec1u6F4Pm1LEwfYoPznPOO9ANmCwdZiqEnIwwU06OCfcdoIUj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wIWgDMcjG89qtWvw7ilDJLcAtwVRMn880C5kctoXiHwp4RumufEPwdTxctwADGbwo0Cj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h3rom+MHwRiSGO3+Bl5bwlCDZ5yyNnn8PyrRsvhrYXV+tglwULdyfbmi7+EmmSf6yRj8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gOZFCP4v/s6x3P2JvhHrLSsgZy0Q+XPTk4IOfrTW+MX7PzwfZ734YapL6Rpbkucepzge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OU/vLtyWPKnHH0py/CHQVYbJX778AEn8aA5kUG+Mf7NNy1sl3+zKzhG+RpHVArdMk5OR3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Xwx4n1V73w94RttIt1+7DAoDE+5GMkdM967e1+EXh9y0EwJjUEr0xnHYGmW/wp0WUedFA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447ZFAcx5e0cvKmTJHU5p4tU/1UoOMZfPSvTk+GfhpNyzwGSRv9U4Y5+lMg+H+lTRECJw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7MrnR5g9ksh3RIfmHPPftUkcPkw/JH99iMnsRXpsnw00uO33Rph2PDE54+gqpN8NreM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NPlE53PPJIQVMfO4dT1BpsQiU7Mk5ODzz/n/CvQpPhpahCwkYkHG3IzUI+G9jbZuJmY8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o5SeY4qJZZS1qIhgnOf8A9dO2uV8oIRtB/iruH8DQQxNID6AHPWm3Hg1Ba7YpATnOc9Pb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EvbcKV67eWz92q8kojJE+WJTkg1r6vpQs9yFtzOcjnODWR5LMcxxY4O52OaTTK5ihcLtf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YNysr59Rnk1JLpl2ELRxby3UY6D2rb8PeDLq7TzSWEXcyjDL6/hRZj5zHVZpGCRHbuHz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wvbp9sFkSewHr/WutsvB+iW+9mbzDngsK17Sx0tlVl2xhfuPnp7U7CdQ4208H6jqEayX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0rRsPAdmrbbxzJkZcq2K6V2tZo8vZ+cBxkPjP4irCJcTjNvZMcdFzRykuZkQeHNIsosQa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j/PvVtdLjHC26qJOSwPTHata20fXb+Mw2WmSO6gkljgL+PerNp4H1+8t2SdDG+eCF/Oj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Plgt1XpxTrq2tI48gjceo966Cx+Fmqoo+0arIoc/Ou0YYelb+k/CW1Zle6dvLXou7J9uK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bfEqqgkJxksqnpUgt7x5FS302SZmzkMpGPrmvXLbwJotqyjyi5z8gbH61KbTR45FQSIr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g5x0p8lyHM8zsvA3ii5hLJ9nUE/6tn5z6A4rTtfhFPdlV1SEB3bLmNyQP/rV65pHw28U6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zO7SSKI1kjK4Hr6kV12i/s3+MLqX7VrWoxWsW/DQoeRx29etUqbZLqHiWnfCjR7AhPs6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z8M2WlSKIoFDHjbHGCR9OK950D9mfwTaSi81bUtQvGUcR7tij8M811mj/Dvwb4elMdho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j/KtFSuS6h84/wDCJ+JbuNDpfhm7vXY4CbCgH1Ldq1tL/Z8+O+thriXw/p9haumY3uLs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6Mea4+zmzE+EH8CDAA9OKrXADATlvnA2/eyK1VNXMnNvY8Z0f9mzxUtsG8ZeM4GlYYC2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/M10Vj8C/DGmNGN88siL+8eUglm9a9D8qQjCr3OSe1MnjEcm0oTk8uauyJ5pHHx/Cvwj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b+F0zg/Wku/APhgRoI9Ki3xMCC0Y59yK6to8528nPeq2oMWUMgyzHGD2phzSOcurNTcP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YAQAdh2qtsi84zK+w42tIq4JNbVxaMyF5Cqk9RnvVC5t2MjNuJGOf/1UDvMqM0cTqUcG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7kyu3mElyC+7nJpzJ/ejyexPrUZZgSW5JHpzQVdkN08c0uLqNWU/fygq4skFxCsDqoiH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FV0kAmJjXJxil2k481P4uvegNWVtQ8I+Gbv5rnRoyu08hfvV4t8RPhv4F1LV5ILfRkjiX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9K9s8T6laaN4em1SW/MYUYQNzuPTGK8eu7qO4IlZzulOWz780pbGsL3OEv/hX4OgieWOS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cdzmubksrO1uhZWU0jgNgDBLc11/jrxINNQ2VpGPtDtgfQ153r/jmHwD4cv9av3BuRCw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k5+orF7nZG543+0pr8fjXxzp/hVw7WWkwyCVRJj98Dlcge2T2/GuOWGDR5lQYxgY4pLV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4lubqZpbiXk/MxzxnpWdq1/LfzPLEpUEfLkdBSKJde1BnJkjbdtJDEYwam+FVpPr2u3L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7hiQdvyHt361hXdpcLYsLfJkcfLz/PNdXfane/C34LRy2UEEVxrNvIJLpyC7qeNg/nnH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5fLc6rdCSDJ+0yAqW6ENjg/rWz4QtjDcNeFckDgZ69RXO5dJDNO+5pHZpHJ7k5/Cus0l4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dwcjvwah7FNHp/wAC5o7vw/qLiIKUu1Ujrjg/pxXW3P8AdYADHI64rj/2cbr7V4e1t0jX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QMHP/AOuu8vbWM7zAcgnAPQmspO7OOs7SOckZNZin0izy00yMqj+9wTjn6V4BOkFt4nu9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/s/55r6PsIvI1ZWtof38cgC5OeT3HrXzb8QUXTfizrdtGxyL3kg98Hkc8jGOfenHUrDy9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6yq/IOM+9UNdmZ02O+cGtDViBd72A3E8msXV3JcKoByTnJrU7CokmPTOfStbRdQFpcht4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yd/51atJNrbgf/10AeveCvEkd4qxySc9FBpPjhCg8HhzCxdJgUaNuVPrjvXAaDrUtnKH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XoJu7T4o+Gbvw1Pcm21BIC9rcA8SsoJ2kDpkZ546U7sLH3N+w1rY1X9iXwvOts++2kuV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GTyeoArvbS4upb5Et5RHIxPlMwyM4r5j+AnifW/Df/BMTW59N1RrG/0nU54jgEOB5vz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g17Z8LNf1DxJ8FPCWvXE0Mkl14egM0sDZJkKcknu3vnnFbxndGU9z4s+M17Yj9ofxVFH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/mJ1G07WHrnnJ9a8q8TwtBrk5V8gk/KO2a7/4p6nDN+0H4puTgtamOE/7bNlic9+AK4Dx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3jyTWNWV5GkdjKndyuBgZ71GindhuRnkk9KFljml8t5gDnaCex7V0fgL4ZeIvH3jLS/C+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dxZDkIMbmI9ADnNYtmpn6Dp8d1dC9WNjEjcuV7118F6Tbfu4ssTgmup+LWneCfDVxH4G8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R3dyhyJJRwQT3IOQfcnHvxMVw2fLZsY61mBqxzttww57jFJLIzDHVuTu9aoxXEgfIPAH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2s/3u/Xik2Pdl7TcbgzDcp5I61Z13VI4UMcHKE9QartPBaW6k8n2PQ/1rnvEcsi7fKZh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5ZBqHg/xX44vU03QRE+4klZJgg4GeSeB0pqeAfEvgPUIb/VfFdkIc7nXTb4zHj+E44zn8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J8MXQOkX0+pyviGcOBDHx1I/i78fyrnrHS9d1lluWjkSPzCCOQM89qmTKR6Ro/iqfxG5m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UyH5+/wDhW3aedv3b8bu5NYPhnSV0+1CwgkDBII5+prfgcRpuYjA6jvWUtzWFmdP4Whtr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hkaQY4ICMf6V4zdeE9RPiGDxTrzF9PnujJEzjiQBsADPB6dO+PevXvC2q29jdMq2jSy3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uBGB6fjVLXfCXiHRPglo/hXxjob2+oSa3LLaTnLL5CguVGOnJ/GuPEVYR0k9zvwtGs5c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/HXwK/aS8EeHfhh4N8BRabrOmxo0uqlFjVmWMBkwo5BIGM8/rnuv2PfhrP8AFTwv4q+Af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eDa9xMFbcUIwijIJzjJJzgD8K+MdJXx/qOttdfDywuLiRGKutsDn05x9K9w/Z/8AB/xx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+Kp9I1MiTfarL5c8yAAsMH37+x55Gflcdl1SD5oTP0TLc6wGKw8oV6aTSPLPGnhtPA/x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8+10TVXtIJ2wWZVAOTjjvjiut/ZWjtLvxx4qjlt2/ceGpZAd3QkAf0P5iuMvrW2S9uLu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HLs7ZIJJPXua7j9k2FIfGfjq/julLf8IfIzo68KB0/Xn8DX1GF5lRSe5+bY3keIlybX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tCfDzwy/hbwbLoUdtFeSbTJZ7mPJ4OQe4+tdMn7eH7XFrq0mtnU/DFvI1oYQI9NL5Gc/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CLj7TYvdYB82eRtyjr+8bFbWoDdavtGWKEDFdN2ctjf+If7e/wC0b478C6v4H8TXujy2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NVGiUnDbccc/Q4rov21rRLD4b/BvRBP5j/2NJcSS5yXG2Ign1yd35V4Lr+lzQ2LzOMRh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M4r3/wDbosWt/FXwt8P9Y7XwJHJsB+6pUqpx25WhtsGjyWBWEYwDwOpPSrEaznhE5z3N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Izyc81cZDbq00cRcLzhSMik2Q9Cl/wAIvrPi3UdP8Fabp5u7zWr+G1ggQ5bc7hQfzx+N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/wCC/D3hT9lTwvKvl2FhEuoyW4Cf6tAuGwck4HPu31r5P/4J4fC9rzUtT/bE+KOmQw6J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nAS6ugAwYA5yy9j2Yj0Ne6fDBZPHPizVfjD4jlM95dXJaOcpiNEJz5aZ685J9c+1S3d6H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Gs1ho9DrtXeTSdNhtCVbyhjI/hHasrwrFc+PfHNp4L06NnkkkBup15EKd8/UZ9+KqeO9f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BLLOIwpHXdwM+nP9a9D+G3hD/hTvw7v/ABPrif6fqy7TfSgbtpGdqgdPwPQ1R+McibPP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Fr0fw88NTFdOsYvLd0wN2OG5HXdj9PetfQooND8F2OIBD9rtsrG+RwOM8845rzDUJZPE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lzkFySMAnB9x3r1P9oHVH0TRtBtLp8y2luEmcD+E5I+vX8cUXsaOgpaI4/xn4hWW7hsB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ieN5PTjk12fxg1O0vPjV4T+GUtkzS+GfD1up2ruzK6Bm4Hoznnuc147pzT+Pfi34Q8Lab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bmRgRshT5nJ/DH0xXvPwEsYfiX8ePGnxPmtXeBNSmsrW5kXp5aMowD/Dv28+x96Oe8gr4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6VaW5tEW0kUqqKAADyTjvViWOWEBQM8ncc0/WIH0G5dr+TdLIqlFXnnGKpfaZbj57iQ7i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ufMSUuYsXMyxFW+Yq4Pzg1BPNEF8yRfkPaozOjsI1LYBIBNRGeRZl2ZJ5700yGtRwlMyf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OZDw5xg/MGPY1FdSs7bEBVQ3QUjuPLHm5LY5Ld6rmFZDJbhAuwsQPbrUTyuY9jSELnnNLI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uKZvUkbs89TjNS3cpIeAiSErz9PT3pqzB2ERJAByTnof605bdEkZmkYjHJx2oYRocqM7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XFa4K8Fstj5j6f40kt+YYwhg356bW6emaaXDfe7nnJz/ADqGWV1TlQT70NmlmaMGv3oz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4ndk9e9a2j+PIvB003iGzsUkcWsm6FAD50m07FweD82K483xBY7R05J71heL7A6rot1L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m2lt5SCjLz0PDA+9S3c3ppqRzF58d/jN4Sj1C+8E/s06zdeItRupJLrxDeWD7Yh2WIFS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HjHlOha54ysNeufi18Zfgx4n8XeIpJiUmuLFmtrXa2VJHTIwOM44z659N0g/tDoV/s341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0v7sgHucsM/TFWV0n9oEzBJvjtcNAz7pY1hQZPpkcnFctSlKbufT4TM8PRpKDR5N48+P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r3gLXxfmIB4721MS7BkqF4wPX3roPhl4b8S6jIda1Kynj89y0iytnZ2Azz2Ir1bTP+Fg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tNaWJiLeSSxRHRcd8D5vxP5Vtx21msJa1jCqG6AY6+351VOlyO7OTH5jGv7sFoc9o2ki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knmt+wEpixKBg9D3P5URxvDmWJwy5wykciniaSQ7+MsPyrY8hu5NFEURv35G4+lEkBc7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eleRVJAw5A6+lSLEJI9zdD1A61aZnJ6kEkZCY3ciqku4MZkj4B+bJ6VeWNnHlk89mY05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emIzooEeVJoovMXJzk4wf61K0l3GwnicjJ5XH9auOzu+XwW7t6jtUUzFUKpk5bHFBa2K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2rzfuiPukAj6c1n3unw3MMmn3MCeTKf3i7cc46561qtMJCWdfmOPmHPHvRMu8nzH2qRgE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zE8P6z8Zfhtp8uk+Cfih4h/4R+bd9o0tb3dFgnkKp+7+FdFZXtnr2nM6yNJJIPnaQZIf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ePSCDIzbCSGx/wDWq1Je2y+TrWjvmLJEhBxu4AHBPuaC5VKlTSTucOPEY8B/EO2t8MZ4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z29axNav4LX41+IIL1j5MNml7JHtyN0gdiB6gAD8zU/7Uk8+l/YfHVrK+1pMXFvHglR03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HzxnZaB4b1j4vWt85udR8L2um5dNqibZtL9s9D0/wzjUdz3cpwsak1zIf+ztrs2t+FfF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vtVd7J8gF1DBQoHsAc/Sr86kvl8q7NkYOa5f9npZNF+BtjpEMKpGIRhjyd7HexP13c1u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xH3s96hbG2OpRp4hxRteHdWfStWhkjUyyhtkYXgsTx1P1/WpvGCDTPEFwckPu+b2JGena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hlD5dXDLz37fjxWj8Qpnn1Q32355zvkXHGecmmcLgV9ElkmmSX5clstuPP8Anj9K6j9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v2QNasNLffqPhGdNRtbbZ821B8+PUbS2B6ntXI6HI0k2zZjHU1658CvEMen+IZdFuoIpU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DLscYJIPvtOD1xig7csxMsFjoVE9mfnFpF//AGjpcN4qbXkQebHnlG7qc+h/lRqTMLCV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L4v/AA/b4I/G7xR8HNSsZlew1R3s7kn/AFkL5ZCR2yuDj0PHfHOajgWcqhuSOB1qGf1j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quqONYszsfm5OTkUiyNnCk9fXpVhYGVtuSSDyfWp7WxWdSdvzEetPmPS1ZUZiqEKueet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uTmtb7CPuBMnPU1VvtOQMdjHp655pX1uaJNGXcX0n3QTkZ+bNVJLlwSQWGexNWrm2ZCe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C9e4NXe5XvXKst24U8nPvULalKsgCuee+RU89mzEbFPXnJqCTT50zwTQMT+0JP4ST681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X5ju3dv1rL+zyKOY8VZ0mBnuFZQevOepoA6bxjrMk8sKOBkL2PTvxVOx1qHT4HurtAUU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p7uJugUEY+v0r0r9h39kHxn+2l8dLD4baLBKmh27m41/VRGWjtYlONrMBgOx4UHqTzwC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rSpzq1FGO591f8EF/hlqfxo/Z21TSPEXg+aw0Gx8atqovLqIqmoN5Sp5aZ/1gUq27qMk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t+Es7VUhjXZGq8DAFcv8ACb4ZeC/gn8P9L+Fvw4so7bTNJtkhhijHIAUcMejHOST3JJ71r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bbzljXxmPxSr1m1sfoGW4V4agkytrGttCu0SEHOCOlc/JqLPcM3mZyeOeB7VX8Qag0l3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s9rhI4i+7Bxk47VxczPTSH6zqa29uzh89c5NcB4m1oszq7ghsnjtWt4h1liTFGoIbuW/p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pGfuk80czKsUtUvXEoO8jIyBmq8V0sj7QRu7ZqpeSebJk5J3dTT7SV5mMDNgnuRWkJX0B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/C2lXmv38CGO2tXkYSjKngjp7Zzz6d6+T/AOiznx1q3jCa5WSTWr15w6OWzHn5ByM8c/ga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x8JfDLVru9nkLG1Kgg8AEcj3z0/GvK/AejpZWVla2EQj2Rr5aEdBjp7V9Fk1JNuR87nd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gLp7PqEciYPz8gHkV9i/DfVr3Too4BIdgUbM9q+YfgRootXiu5SAWbkKM8d6+nfC0UBH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nWvsqOx8Hipc0j2Pwr40keNYW5A/iNddZaysy7y4OD1J6V5hoUHlKAshI449OtdNDf8A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V0pnE1c7mLVEwEJqX+1VhAZXIOeSOprjotewwQvjPILGpJNcZE3Rtk+9PmRNmdzbeJ9QRB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Nafh7xBqC208lxp4fzJvmdXHHGOc/SvLI/iClhLsuyCp6NuxXoXgXxjol/4Z3peY+0Sl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jmQWZ1MetWzqN6lcH5vWlTV/D93OYIpWDHhzkjn654rMWOyMoKX8bq46lgK0LHR/Dcty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fN5z+fNO9xpO5yFp4k8Jazruq6NZztLLFdNHMZGLFiAO/0/HFdF4M1CC0mGkTXHyqCF39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h7rfhDWNb1nVPCUhmNrrc9vdPtOCynBwSOfwq7r2oX1tfpqFvIxG/LR7uuPegp3PQ/Ff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Np+9/jWJ4b8GvBO8FvqJCOdyGNiGUjPvV3wJ8SdI8S6a1hqVyizxfK3mv1HrV7SfC8KXc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ncqJjgfnz1oMyzpOqahoUo07VWdw5IWVzzxzzj8K1rqKC5i3lQWJ9az9XtXMAElxuZDz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q/kfupJNw7nGKmTAXU9KW3cSAY5zSWl+0ke2Vdp6Yq2+rWkikCUfU1kXdwiztNHzmpAv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15POaoah4hFvExZsED15qpf68lpbspVtzdT2rjfFXiUoAF3PvJAz2oHZsr+LdaOvX4hlm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24pmgeF7KJzdSyB2YkgMOBXPXKXE9zvMhyx+9nJroNInlhh2jJ+p5oKtqdfBrOl6NZYF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P4wvHuJj9i3RxzclFGMVvW19DG3+kANnqc1IumWGpyFiuRnIz2oGfP8A8YPCV1rWmSut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J5r82P20vBHjTwppv/CT2d9Pp9nfX8KW9lfZCT7X52qx687uOdoPSv2e1bwhpAs5Li7C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6/PH/AIK6fDnxL4y8a/C2TwtZRw6BZeIoG1BUjB8yTzOGYjtt3DJ4578VEzWnLU9G+IUz6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UpKFVY14KLsX5Tn0qX4H2IuLrzWXIAyw25xz2Nc/8QdStjaadpsd80riFJPK69R+Xf8A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ey0FrlrVSXb5mDDr3A/Ssm7lNndTsXYpGMBvfmtrwVbaLaFbi/vAsjkgK/c1yDaff6td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Ofudc5/Ktyz+GeomPfJqayM3SNW/E1pe5LbZ117NZR5+ysGOThgcitTw3qBtIF3AEEnJ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O0/UtPufsUkUrKrcKSf5mvQtCsrS3thI6ndjgelAmy3dTvfwlI3Iz0bHNXNHs47LErtl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+9IjjAUchi3NJd6oixiKNwxbPzZ/Oghts6m0vfPuAjEsCcmvg3/g4p+DNx4x/ZM8P/HXR7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SrFd3Qjyws7kCNlDDkDzBbZzxwfYH7m8K6e+13KHJ5yfxrjv21vg6/7Qf7HfxH+EVq/+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z5W/bcRrviJBHPzqn4003cunNxnc/nI1jbJuKyA8DDB854HSsC5UhiwZhknPFbVl5lz4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SVrWePbyrRnaMj/dArGuoJQnlkfODkAH+ldDdzkrJqoyCQx5HQlM87uTn+VN+UEsc4Pq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Oev+NOWDzVwp3HPGKRkV9UvRaaZNO2W2RtsI/hbBAP51+i//AAQikurv/gn5BNdMN/8A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uVz07da/NvxqhtdKkghz5jxscDnJAJ/Gv0h/4ITQXth+wHYxRpJL5uv3XmHcAFHAyQfp+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v1eSwvtD7FDuiENuwO55qG7ii2sVY72HAJ6VIxMZ2hgPRic1Uu5VMIO/cSTx6VxnGtWQy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4yTupsY8oBo1dXDbhIshBB7YIORUQklyzHDFumT0+lTQTM6g4IYcHNBdje0/xx4nWFrS+1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Fv4xMdv90FskCuD+If7M37HPxpMo+J37Nej29xOfm1TQQbOcsBgOWiKsT0/ixXRxswHB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QbjnJ5ouB8++Kv8Agkt4DvEd/wBnD9p/XPD8zKQLDxLCLuALg/IpZk2YOBnLHGc5zx5P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c/w+tDqP/CA+GPiDYQ5DT+Gb4RzkZ4Zg6rk+oAOCRX2/ZsZCSxBXOcd6vWepahZ3gn02/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pCpB/CnzMd2flJ4qsPBnh/V4dN+KHw88W+CtQjYKTruntGrnqdp28qO5PHPWs8fs6ad47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uvWsk5kbY8YfcexJPJ/Gv2AvfEln4m06XSvHegafr9pMpWS31i0WRW7HcMfMPrmvHfi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D/i5dJf6v8G5PCt+fk+2+E7t7ZY+pDrGpEeQcEEoeg9KpSuwcmfmJd/BTx54PSaxOj31u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AJyMEE8VkvF8StMUy2YW42HJ8yXaHx1A96+/PFX/AASb8YWVtdf8M8ftoXrO/EOkeK7Te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fd6IcHJx2ryHx5+yD+2n8KQB8S/2dD4usYVzc6n4RvluN45AKwACVugOdo+lUlcOc+ar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HqXhfUN0WPPKKCi465Oa7PTf2jf2Y9R01NN8f+IZLTziFGbd1aLP8RYgbTz1BP1q3qFh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F8aX3iPwVq0SEXGm63ZGBcjOC5bA75GeavaF+yBoPjrGp/Cz4q+GdSjbgtdMm/KsMgHd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kW11InyT3R9Gf8EuPh38B/ix4L8d6J4g06Dxfolnqvk6Wuo/P5EToSSjZyvU4IOcCvV/G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LI4LfwL4/wBe8HxwSmRLW1uBLCzdsmQM2PbOK5z/AIJM/Afxh+zt8PfGvh7xjpNtDNqe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KrpMhVUOCpIUjB4ycBhX1IwQ53H8K66eYYrDS/dyseRisoy/G6VYJnxr4m/4Jq/HjwzOy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4lWJWzHqRa3kcdAAUDA555OPx6DyH4g/CD42/DYLYfEz4B695e5jczafp/wBstVIPBEin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pMmFbd3PG7vVuLWNZFu9kNQcxSHb5cuHA9cA9Pwr2sLxZmVF/vHzI+Yx3AWT4hWorkfc/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vEHxM0vwP8L/AIpa7pY1rV1E8djez2rrtwJFAODk/Lng89+c190eNvj5rWh+LfEOieGt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2un2wbOLjVXC8OcZJwy9OPmzj19B1vwJ8MvEGpW+t6l8N9ITU7bmDVILUJOH679w5De4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HauqSaR461HTJ1u/tRkZBKJJhyrOCOefpxTx2e0cyknUhY0yjhnFZKpKnUchjftL6fog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eZpF7ZWd1NFcHatxcbQEBI+bDMB0/LnE3xA0b9lj9onTrvwF8StVhvJdOmNvchi6vYyy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EHgjHFchN+zX470jSBp9z4nj124OrnULu5eEKbqRWVk+Un5cFRxnH5AVy+qeGPFOj2tv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5n/CRS6xqkoQZuNqMsan+IgKQTkDlQMVxqll9Z+47HovEZrQvzxuj1/Rv2Z/g9aeHvCnh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TeDNTa80vWb/UVkv3mYniR8AkYOMccAfWu1u9CmjldZoWBzncXBJzXzB4I8Y2HibULPSb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9YvdQ1IkGM2MESsyqRjK9ABuwTy3aul+H/wAbviHqMEN7aeJUN14q12ZNAs7lMotnbj5m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Q9u01cqctYyuXDOpRdqkLHt02nAAgJlup55qtNp5ZCqklgOM15rqf7ZNtoXhK68Uat4O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0tLF9rXtwZDGUQt1KnJIA6A+hr2cWEsUKRXkISXaC8YbOGxnGe9eZicLVw0vePWwuMpY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jJXH3Rg8dKSOOMSA7iSpOWyevtW9Jp7vnYcEtgg1FLpCgE+aCzdBXLdnUUota1G3jEMF6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z06HrUba15d3FLHp1stxyrXZt1MoXuA3UZPPFT3OiRht+4gY4OD/AJNRGzmT5SA3HJxVc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vZHCfFX9lr9m/wCPd9eal8UfB8jXd0kY/tCyuXjlUoMLjB7Dp6V494v/AOCVHw/8yaT4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1xIu1V1W0S5Tbj7vO3B4HPpnrmvpSa3cD+L14pqGQZfbjPt3r0MLnGYYDSjOx5mYZDlu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Ov8A/BNj9rHw/FJL4NfSfFNsgDebZ3C20r46gI5IJx7jpT/2Jf2evjHH+0h/wlfxb+EN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/s6a+wVMzDBZXBwW9h2I9xX2R5txtRfOdHD53IxBGORjFSTeJNVZEillkYFjnzZNxP1J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oOnN3ufNR8P8mpYhVacbWNS3jklY+azZfkk8kk9ayfAgvR4t8QK8sbpHdqg+bLMAikcd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cwqEZQGz1BrG+GPia31LW9e+0222WPWnQsDkDEUYH9a+UlUc5Ns+3jFQiorodzfyeTJCJ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CT3PA4rTUlwARhgfzrAubmK/1HT4mILRXDSRszdwjD+tbrudxAYAnoTQUOk3gg9c+ppVl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rUXnbQRn5vU0ZbHysSG657GgCfeAwydx7E9aejAFtgByeciq8bsTu3d+Kd821vmOT056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c9vSjcc47Z6iodzLksCCaFc8lSc0ASfeOMHPfNMkO3IXBycnHajcu3cclu7U0FlGUJKe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SOc8Z9aUZGQ3O45OTTJcFQ2T970pFUj/AJaZJOcH0oAsoV28Nzn1qUtuJHqKhiVhlWB5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d5PY0ASLI65w7A9Mg1bttXvbZQqXTlR796pqWx8/PrSkrj5WJzn5aANSPxdMnMsTEvx9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7RvBdfuWTGGzkHNc9IZGwu8nHG2onKOxWWFmzxknvQB1K61pl2gmhuFwRjcD1qvPfRH5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XKmUxBlt5di9xVK51W8jHyzvxnnPNAHS3txHtLGUEZ4PrWDqd4wcgHBBxwaxr7xPeWnFw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rLv8AxpapAzzEHafmz2/z60AXNVu4grZkOWc856Y//VXF6xesszkjcrZyCetT3/jPT7kF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Vgazq1u/zWt6shIPAPNAGdqWpujYLnGTtyawdS1yeKUyQ3ZyeAVOCKsavdeYC4x9Qec1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Fi3YZ5JoAW+8aaxLvVr9myfm3EHP1zXG+MfDnw88cReV47+HGia6gB2Jqmmxy7SfQlcj8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5QJsO853A9aybnT7wZjNrJ1ySSP0oJbdzwjx9/wT9/Yv8W2dzcN8I/sGpXUo33Gl38sQ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3vjJ9RXl3ij/AIJLfC52kn8CfHbWbaQozpZ6lCsik84Xfxg5xyc/Q19ftoN5cOVW0bcD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Wl2F82Bt2eQQeP8AP9ad2P2kj8w/Hn/BPP8Aa1+HyzajbeFrPxDpi/cvdNny8nPA2Hoc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+Bfid4YkEXi/4aa7pyh8O9xp7EL9SuRj3Nftbpvg25+ziyjU+WG3BMdG7Y9D71q3Hwjs/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b3gjYFzNbg/nxzT5h+2a3Pw0gns1YzxXEbBSVkJbGwj3PX8K3dI02OaSNY8HzlJUlgOgz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7CX7NHjuU33jH4GaHdXMgxJ9nsxCX4wCSvU8dTWHqv/BDT9h/xRZmKPw/rFg0yEyLb3ny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Z7Y+lVe5Tq3Pxwh0GVcyRxZO3kn+Qqd7OSN8uuD/Fj+lfqh4k/wCDcvwvHpSD4U/tEX1h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pwmDqe25HGPyI+leSfEj/ggX+2b4RmOreDPE/h7xlCsRykc4tpExnaNr4Hr1aqTFz3Pg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Q1z01g0mrSOwJGcY98V9O+Pf+CeX7cHw4SdvF37MnigRIjSSS2OnNcRhV5JLxbgPb17Z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8L6lGbWSSVle2ulMckZHbHf8AOqT1HuYQtcrgZJzyMdKe8Ewfhcc9D6VtDQ2n/fW4Lb36q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u9HlhlE0m7BPGR39Oa0JMmBsttIOQRkVeglKoCEIbJwQc4p/9kgEuygsDnOfXvThAY5G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liGaQne7E5PzEmuy0XUGePIJ/wBrPOK4+KAs5VYyfTJrY0e4uofkfPP8IOc0+ZjW56Fo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jbhmP44rqdA1OXzlAw7ZHOOeK4DSLidgpHRjzg9K6TTbm82efYof9uVnA29eP50NthLc9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GumTJ8jE4+blWJ613ULoIfOUhh0+vvXhfh3XjHIrxk7gRkE5NeveEdbtL2x8xMl8YK5z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DiQk8Ht2qAyAgoOQeuR1q2JCcTE4GDgA5IPf+f61XuJEXc8ic4yX9KAITGdxYpnH3VJ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uCPGVzho3IOD9KRo92N5ODkbgefrTtpTcWnJJ43EdB70A9Tasfip8RNFcQWHiJ5bbbgR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dN+O3i9EEesw2U7EfI0UO0j2PrXEBJNp3AHaw+pzQu6PCEjrn1p7sVkz0vTfj5qEO6KX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55X6CtP8A4aC8yMWs2kL5gOQ0Y4IPbrwa8ojeOPcHO4k9R0Bq3CyoWDAABepqrIrkifF1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5wc9apXUjmKMyKOQxyO3PStW9i8yRSZ9+7o23B/Ksm9ieOYxCQuOSDn7v1ryVuIplZl37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P0pBfsY2TJ2lv4u1EsM00gdJDnsfWmtZ3UiqCCT1J96svmQ1pYD2HmZPOeDTE/hGOuRk8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Fz5gYl+F4qZdJulU/umK/wCye/0oGU5YQ0gQk5B+b37VN5LCMqyE88sT92r0OjTMMzAn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JKwMMLeZ6dc0AUoorfGWkVn7gg8/X/PapzEpT7hOenPf1q9BoMtzI0UsJDgZbP8ASpotC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zh2ISQcAfWgDIuY1RhFs5xznsarzokdu05G7n94epHNb8HgbUJArTSlpmYggjpj+dH/CF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Ixn5if4jQVzGAsZZ3RDuye/XGKVYweSoLHOGJ5Yd66RPA2oMZEmO1ozzID1qyPAWsXUm8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QY6e54oDmOZgWWI7hGMgcZNWdMsXuLnyzGxznOfzrqrLwPcjdLNOGy2VXHStLT/CLQzq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ANegTdzAjtWUM+Mb+4/WkmssuI0RQcnL4AP4+tdNfeHRaB5UwWj5K5B49etQnw6AwE10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admS2c09nIAUYcnnOKjGmu42RNvYdVxg/qeK6u18J3V0fliZmB+9irT/AA51q5QLEGBc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jmtd0fPGeME81n6jJawq9uxJkx91W716NJ+zh4j1tVuINcmtwg+dFjU7hjkkkHH4V1fhb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kd/fQTLKerw8gnqSR3p2E5o8dlawCRyxoQ5BBbccE/SlgvrONjutd7HgLuNezwfsy+F7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8BPl6AHv7Vdg/Zf8ACVlE4unmuJxwqlsJt5xx/XvRyi50eHG/st7+REGYH5huNatj45Gj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R8zvnb7/AK17TB+z/wCE4DHG+lKvd2wDn24q0fgP8PUKz2mkGaQ/6xZcbH/Cnytickzw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tPnR5m6wkdz0+lPl8cfES3me2e3gabYNqxDGfbPc/lXvkPwi8G2cTJZ6JFCjEFkUA8jv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LxFFGjI8iNuEjryM9Rx1/Glyicj56tvF/xVW5M0EMljbkATBkWRmPsew/xqG41T4wTySH+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UW5YkfXPH619JL4E0LeTHpif7KsOh/HtUh8B6K8DOiIuDlkWEdfeiwuY+cxqXxE8pXn0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jdjqc9BUT+IPiVp/7xdBuIwzZLgbh9DjmvpePwdoKorNbIWDZXA/pU8Ph/SrRNi2MToTz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6sOY+a7a++Jd9FJcQyb1QD5Sp3AntnPHQ1Gb343iRprXUBCpQpJbyxFgx7Nn1/SvpZtC0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wbm3OEiALHsT+VQDw9p5ASONTuzgbetLlDmPnCyn+OJlMTadDNvUmG6kzhCO7Y5/KpYT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sBKD8zyu53D2GOK+jo9IhtcRSQgr/ujk+mO9SNpUrlgAgyM4KggfhV8ocx85S3HxulEa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2xyfXD5/THenzy/FyEKlr4cMpJzsmmACn2POa+hrXTGlgUuFbYxIO3GPwpzaVbMEQ2/Jb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1sfONxP8AHG6caZp3hBYrljullmbKRjt055qe28PfHq9mX+0dMsXjGfNkidlyB0AyK+i4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DOQzdPz7UNYwpJt8pSf4mJ4Jp8g3I8Cfw/8AF2QIYtKtBH3Zrhix/ALx+ZrSj8HeKZ7U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+bPNe3JoiyRA5CEnAOKH0S2aYWez94ST0+934o5EQ5Hgdz8GfFV1PvkbKuT8mDnP51Lp3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wSTMOdrL8v517qNLT5VlULvZtjZ70tvGtkwgKlQ4O1zyDj1o5EHOzx+3+Eup4VY7Bdj5B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AAqbVXw1q8pdTt/druHvmvUmuYdO3+ZdR5CF2Z2AAA6k56VTsfFHhZrV9Ug163aK2DG8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JI7U/Zg5tnGWfwekMqx3xVz0Ce/vWlpfwc0aSWJbm0Vj5nzM3IA61bt/jj8Mrp2Nnrct8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zSMzY7bVOeK3NP1nxbqzxjw/8HvFd95koRE/saSIk+oMm0Ec0+RmbldlNvhnotu3lRWa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mprbwjp9oQ1vZgHcQcnn2rtPDH7Nv7Y3iCOTUtT+H+jaFp8rn7KNY1ceei54aRIgwwRz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oX7Cnxhv5y/xH/aC03Q2ZPMQeHtJ87b6KDJu6jqSB16U/ZyYuY87i0Wxhhx5e3jJGOtR6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F7uNFVThpAc5GcY4zX0Ho37JHws0y1t7PxDq+pa/JBnzLi4mKebk85AxXX6D8KfhJ4en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SQtut/tEPmbT05z96q9kw9pY+V7LSvGHidzD4T8Cajcv5gCSGHarqeQVz14rv/DP7P3j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S0c8As4+X6g8179stIX3W1tHDtk3qsCBQp9gOnWmStGzNI6sWdsnmqVNJkuo2zyWy/ZJ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468X3rr5hCWmns0RbH99hggZ7A/4V3XhX4a/DjwLaiy8N+EbVGVQpnuF8x3x3Jbv71uly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iZTuBBJLH5vWrsiXKTYi5iUmKPLBi3XnnrUKwlSFyW54BPT61P8AdDOCQxIC/SgtuOWy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G8EiEqw9ee9RMACGQnAGPfNTJuJ2FN3PBzzTHljjG45zn7uetMCBkXacjr+dNeF5QzLI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BOrFe9LtKHdn73VfWgTRVlLPCNxZXDZLUssRMXDlucnPbNWSQW4AB9CelRyYKOSdvPU0C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kBUfxGqsyMWO1uPUjOKvXUjJgq27P3gRVN4XiUKCzBjneRj8PrQFim1tj/SHJKk+vQ1G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knsTVidWjikijh3FyCG3Zwc//AK6Sddmc9sZ5yRQUZl9psbylo1OQcYP9KzLm3dJQFj4z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JKr1x19KgfT90eWXMjg4BPpQBgSJKz+Upx6HFUdRmSzT95K2e79/yrf1RtM0dVuNTuhF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f0ryvxl8Qxr135GmW5it0XJLfebJIH0zigtFf4i+KLjXbhdLbH2aPO5c8k/WuQ1K8j06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3qy5mZy7xbstyxPJrkfiF4htLY/2cs67z/D3pPY1ictr+onVdTZ1bknjBya8h+Oevx61q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ZKrXRZuXfrjFdB8W/ixafDyyxaWU9xqd5+6sYYlydzgjcfQAc57V5vY22pyBZNSObiXL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KzaudClqYOqO4mMXmbQRl2Hb2FY7YuWZoYyo5wfWtzxAivqHkKuO7t3NUZoLe3h/dbtzg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adzKEUeo6ta2l1clImmXzW3bflyM8mqf7S/iXTI7y20fwzMDaKgGBIWXkbjj8TWn4XtN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GP2QgiVt3T06dOa4D4qXWm3PiKSDSFLW0TEQg/wAIJ6D1xxWbdzRHLRyiUgyEgk9DXSzW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Uq/APvycVz9nZC6uEjjJDM2ORmtrxZnT4U00EqGOWUnuKl6jep6n+ycvnWOrpAhIiiDE4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tXrUelttDht+D8xNfM/wW+Pt98GNQvlHhqK9tL+MLLjBfIPBweD1NeiW/wC3L4SuXFvq3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OjQYU47hTzWbjJs5K1Kc5aHqdl4fEmqC6SVYfKG7JGRxz/SvkL4qzxP8YdcNqmI1ulCe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v0H7eHwz02F4Y/C17cEqceTESZPTIfAHX6fWvmW81GXXNYudZvlYTXVy8rbnJwCSQM1U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alvWCDqAUuwBHT6Cs7xIIVugLfJXb1P/ANerury8Ru4yx7554x1pNb08y24mjBY461Z1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lhYqeByTSNG4Yg9c4qaGB1PMefUk0ASRTsvygn3JPetPSPEF3pconhY7wwIOf61mrGQpy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oV4+CAeetAHVav8AETxLqOj3ugQeLNTttK1FxJqGkw3W23mcAZOw8ZOBz7CvuD/gn3fp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FZpo5nKQTTb/ACSgwoAJ9zwOwHtX533uoXN4/mXMxZiO4xj8q3vAPiPxt4bcv4L8Zanp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rdicA9aG2inG5v8Aj3Up9L+IHi/VNWLJLPr0yh5B1wx79wP603wF8Jfip8ZtR+z/AA78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6ncL5cEROf4m+907A1698HvgvoOsXKeMfG1u+q3UjiRBeHK785yQeCcnJJGTX0Fp808S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JhkQQ4VFwMDAHAxWM6l2WoWPGfCP7KPww+CuzxP411N/FHiGFyPsboBawyL1f/a5zjlvwp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qvDGueMNQuku/GPiRHttHiRdq6fbEYDDB+UjrnqSB6EVm/Gf446TbeMbvwd4avxfT2b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KKQcbAw+8c55z2rynUtTu/EWqG9u5Xd84JY5wPr+H6VLdxDNPsLqy0VIbi+eeVR+8mPVm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EkjlLCTJJ65961o9rxshY8ZwSazXjfzDuzz79aGwJ49x5x3xya0YxHFGMAZbqP5VmwYD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TNdTTue3PNZykWkWJSrkq/OOKQWsNzhJR0zjiowszt8rYyfSrMashwxPA+93z2rNu5aR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UobvXtPe5ton3SW8R2s5GcDJ6DOM96Nf8RX/AIk1X7SbCG1gT5be2t4wqovpx1PU06NHZ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5Su7EDGPbk0myi1p9wIiqvk5Hp3rRjlDMxTP1rJSUxHMpx7Hqal/tRQ6qn3nPYZpN3NI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PXbO4IJEcwZ9vXA6ge+M1s/HX42fE39qv4maP4R8KeGk0nTtFia3DQDpGMD5mA+XkDA7A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EbxLpn28s0M1/EkzEdiwBrnfEWtaj4L+OWtf8Iv4ouILeXUW86CDIyuTx69MD04+leTm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ocmlUqVfZJ2TO8/Z/wD2ePi7468d33wX8B31hp/iLaZYbu/nKRup4GNvLdCDj/CsH4rf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jx/eeFvjDcXlpq1iS0eo6R5rRSI3fzVOOh9e+COK+tPiN+1p+zzb/ALP+m3PgzwjDp/jv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3hU3bygAMoK/MOp4J6fWvnvT/wBsbW/H/izR7f416nJc2F2Ht9VivrMs0YYbcsWGeD/F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mWNxeO9m/hR9zmOQ4bL8vdZP3rHj0sy3CeeZN+/kN/eJ612X7NlhANS8e6gwKgeCrjDA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8q5PxRp+i6X4t1Sw8J3slxpv21/sMjvn5Ceo9B6DsK6b4GanfadafEe+s0QmDwlsO48Y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Vfexukj8pqX52zzP4bRRx6BD5asuQW+c88sx/rW/PCm07gSO5rnvBDD+woXEQUEZADE4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fPcgxruHvVXdzM5Xx4I47W2VVGZryOMBxnJyD/KvZ/26Ipm/aL0K1vNQjl+z+BbYRQxs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lvwFeQfEXSpYxpZVtzTakioR1DEenevYP209qftGWGnmGMS2fhK3W4JbL9cAH8v8AOaOZ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z9asad4a1jxr4p0DwH4b/e6l4g1aOzs4Y2BYkkZJBPA+vrUDukSlwwzg7QW/z/kV9F/8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NoPiX9sTxbp0Sx6OWsPDQnQHfMR8zLkgnAI4HPJweKR4mfZlTyzASrSetj1/4ueHofAXhb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hIprDQ5o5NUvHk8xp5erO6n/aL8Z7EHivQU8OWnh3wpDZovlRQ2fmMwb5UKgZz69Kw/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JpNW+NHjeCRpNQvDM1yylpGjbBVBngA+vpiuj8Xx658RdbfQPDWX+1MIoYogNqrnA+Ufr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Kmd5rPH42U5O+pjfBbwzF8bPGg8QajoVyNF05T9nectGHboZNvB6A4z/AI46T9rD4g6T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od4oYxvldyQOegz6Y/Q16g2j6F8EfhlHoyGNNVSLF0VAJZsZOT07nGOMV8x/FXXrjW9R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jGAM/wCJpvQ86lzVJmf8PtMX/hII3uA5+dfNUckDcCcf41a/bY8XXt1NeXVhGY5Y4EkS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s9PbNX/gos//AAlH2uMs0scZZTgE/X9a82/a48Rvd+MrrTi5czYE0rPgHPXFRKWh7OAw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/2a9f0vW8/EVYfKj0rw/cs5Z+RNLHsBBHoze2MV9PfAHT9C+Fn7ONr478XZj82JHhWIYN1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+bH4fSvkD9iZLnxj8LPGfw20uMvdTeI7bS4sLlikhaVlU5znGwZ7Zavoz9oLXtR+I3xR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gTokSf2jMdxETDHmHg44GSQR1xzWcZdTpzvBunUcInWeF/EeoeKWk8SaqiRvcys0cAYn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6AtHFCr3N5HGckgOwBP51yHjz42eAvBOpN8K/hT4ObXr7T/k1C6FxtVJcfNuPTrngZx7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FYDrXizUI4VUZ8p5PuewHftXTCfMz4fE4d0ZHcreQyxmWBw+77retJ9pnkT5osZ7k9frW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uqaHpM7iRMxeau049eex611x8EahotmLjWNZtYnOc2wbc2R1AxwSPrWpwuLMZvM3Ddk5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RhT6Z6U661bT3eSOyk3hTgtxg46/iKgjkEznAzk8tnpQJId8z5GCST65pVMnBUjG7nNO8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ABZoYQL97CtnPXIoHZjZCoYzSOWyOBVeeQI7EswY9jS3czKcoM7s8k1VmmmH+sPQ4Oec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57nbgIp5PzFufyqK51BW+VJOh4P86ZdTb1MSHIByW7//AFqpvL5cgbaSP4t3BqG7myRL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rWTrd3JLaiMn5iTjODVqWUyuS79RwB3rOuQszFSoPPJP86RqkQWAEUeHXOa0UbCAgEjoe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fCk89c06Nphkbj9M9qB2ZdXUUlGySHBUnLs2fX0q2snyZYhuASc1mW6hSMDjuTVxQskD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QOzJ0kDSkjuPmJ71YFqsvAPXk1TgVCXMUm5FIzuPOKuwSfICCcHse9ArMkhi3/u3HJyd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E9GPSmB0XG5mPegsCudpJ65NO+oNMdMY0jJYZJOR9ev40m9mOwkEHliDz9KFmgCjzVLM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jeec9QelPmEIjQK3lkfvByCOlQT20jfMHHzdVB6mnT2LySiQuGByAVHftxWXeb7YNvQg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hpXLQuF3lHhxngjPXt1pl5i1nW2bJSQEAk9xWJd+MorRt89jKyr958ZAPvU+g/EfwHfXS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Tcn/R5M4K5PXqOM/Wk3dmsYOWiNW/tE4QxbwFbeoPOe1cba61c6RPLpc2fs3mbck849q7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n8K2WqRi5KMYJG5WYjlVB96818Y6jqlh4puNL1XTHhnhkxJHKNrcdOOxpNm0abbGfGpI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Vw/nR2ztCxXIGFJ/Dn8814F+1R43udY/ZH+H17PIgt77UHinYN/rFRxuJA7gliB79q9z8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dMeIMrW5LA9gMn9elfL/AMWnub/4BeDtMmZd0HxAmgEP3gFKqcD67Saxqas+14bpuTZ7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AWnWdvGVdov3me+MY/Srpuc8g5zxx1rKuVGm+GtHRlaOSW3LMr9TzjI9uPyqxHdiVNoUZ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PmdFvESka2jTBbjZIpJDde1a3iGUSlC8mCed2c1iaPK0c6hm5Lcnv3rY8SFZXj3yFsA5J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ZkehTl7sxxuxCj6E5FdjoMklrfQ3OnzEyJICzen51xlpd3CKlvYRnOCS3cj8a6fw80+n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5656U7NmM5WaZ5//AMFSvCKy/EPwP8b9AMYtPEmlPY6tLFyDcQZJ3cfe+YKOeimvmDUV3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K+8v2ivAqfFD9jPxBpemWr3GpeGpBq+ntnBRVyJv/HM/iRXwPbz/AGjRI5ZYykjxgumOF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Z/RXhzm6x2WexlvEwZIZPMBGSc8k1atcrtVQDzye4oCxMW3AljwKbC4jk2x9T39f8Kls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UsCo55PSmyaMJhk4+b3q7bQ7EYeYcd/erEMW3JOcnuajmYrsw28IbpgHkwO/f+tNHgmJ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JXn+ddIEUv79xmp4VXglcknBNHMylzNnLr4MQHavPqT/APrqG88JbEJVeB1967Auhfbn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IsoK78deCKOZmljz+50mFcqR/FjGKn0bRF8/7uMHHWrl4FErhs9Tn2qzoxAlV9hP+zmj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sltb2YYTXeYowOpc4Ax/nkmv2o/4Jf8A7IGmfsb/ALMem2N/pqHxP4gijvfEMu88TMoK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Lg/xbj3r87f+Cd3wGi/aC/bd8P22p6YLrRvBtn/bWq+bEWjdlI2Rk9OX8s47gN15r9jJ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VnCkKPpXhZtjJRXs4s+qyXAwkvay3NhLvHRee5zWZr2rxmNo1kJJ+82ahlvmRAoXjocn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uZEbnsM9K+bbufWRjYr3V9BOCkcpyCefp2z+FUr+/ItyHIHOMA1UkuVibeHzk5OTWZrWr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e1Be5n6/e70MsYbarYYt2PrXK390szNGOTn05FT67qk94zg3LKR/CtZbTs53Dnjk5rTUb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+pFTWMJV9shAJPUGmAsfnJyPfqKlh5GdwznIx1q4fESeXftfJfa54V0/wmXVY7jU0kkIP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j+VZPgy3a5FuIslldQ23sorR+Mmr22pfEaPRkAJtbTzGDfe+bAH06Hn2pfh0yjXobOMYk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19dlEbUUz47O5t1rH0z8FrOGHT42ZcucgN6A4OPavdvCssSxAK44A+XOfXFeR/C/w0Y9K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ec+pr2zwPpKsYlaLJIy3qe9fUQ+E+Nr6zOz8ORTuUDoQMc81patdfuliVjuBO6ks5LS2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zVDULkFi5BPqSa3vc5mI2otHJ5ZJBHPJq/Ya5C523EnXjmuV1C/BcvE5VgOvrVL+2bqFh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hX/g7TvFumPF5oB2kAKeVPOKm+HPgjxF4Y8Lw6feXrmYSuGBfcp54wfpj864u18Yazb20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Q4J747fWvWfgpN4q1D4RaRq3ia6t5L+W38yZOM5JJAPPYYGe5GeM4oAk0fTdcubgaXdh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/I10EHwyvjAW1O2aYqCxJyGB9vQ15vq3hr9p19Uutf8ACnxG8MwahtMlno9zbPJwORlg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eK9e+EnxQ1fxj4JtNQ8e6CNN1VI3i1OCKQOgkTIZlI6qcZH1qkwOF+BfgfRfAXwyvbuN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BZRtZd0zt07cEflU1/cxPv8AMfIbjNeT/Dn4u3fjTw0L6QyoYbmSNonJByHYAkfh+ldd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uQ5B71QEl7YyxSvNauySE8srY6dK3/B+i6lr2lCK+1a6iuA5KTwXBVl445B5/HNZF1qe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+9k4rV0HxLp+laCbm3xNICcGI7tvfJ9KGzM6S3/4SbRkS0u9dluVU8PN8zH6nvUsurSv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eKLjVIjdXRIJPc9v8ipZdbjA2mTgnriobux7s3RreFKmTnqahbXMkjOeMnmucutUVBuW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4Oqvz6g96RVjo9f8QSS2phUgH1PeuWvbpgxM43dRy+aqX+rzOhXzCcnv2qmb5yvLHnrm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3SRnBOAT2rQi1OIDduBGeVrCj1BXQeagb8amivI2GwjHYEd6AOw0gW11+7uOVPJGeT9K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wXcSpZQGWbjbH0B+p7Gs1b/UYiPLmOB2Dc1y2sWTXdxJdXMmWZ85I6fWgDmviB8cPiBq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JFG+QP5Zr5o/af8Ai54v8R614M8E3NmsFlPriLdPLGdxKBpMoT0AC8n3x619N69o1t5J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b+1vHp+g674X1iUIy3l3LbQLIcFJCmQB+X1yazk7mq3Halcw6v4v0vQbe5LbsiAMOWwB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y0SW30vR4rG2tRCQMyIp6tjk8/SvHvhN4c/0228X6nIDKsR8tH+8uemR27flXpltqDFw7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e45M6jRtauZrv7NbxlueTnv1rutJ1qWxCm5X5hzjNef+F5obaNtQuF+UHjLfUVOfiVoIv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faWCkhSehNCZJ6S2sRX80aRDLOSGO705rbk1Sa0CqtvnPGfTiue+Geix3jjWrmXKsxMM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7iSEed5UduNx7k9PerJkzGutQDkQZ6nkg85qPTLhPtvk2UDzy5y20dAO/p3rqdI+Gfhw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NLL0WM4C102h6NoOjFZNH0aISIpHmO3LDvzQSYunXGvXAWCzsmWN8ZLDFdT4Y0bVbW5n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27RSMSDjPIGO/IFXV1O2dAMAYP3fQ1KmpQuGeLLFTkc96AP5pv2vfglqv7Nn7XPxF+CWv2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nn0uPytqTWUzGaF1Pf8AdPH687hk4rx/VYyrEOhwDkE96/Tz/g5d+ByaH8Uvh5+1Zot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h/WWWMgM0ReWFif7xWSZc9cRr6V+ZetKjs2STk9SOc1tF3QsRB2U77mTJFIQJFA2nqSab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9ae0I2l927DYAJ6U6FG2kjOc9zTbOQwviYJIdEmvfsuYbW2d5SpztXB+Y+gr9LP8AgiJHc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0FpYdgn1i7ddhx/Ht5/75/Wvzr8ZTTQfD/XkjgD7tJlV93Xtgj8dtfpT/wAEcIru2/4J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x3FzeyKDjdg3UmPzxn6VlN6Nnc8RJ4b2fQ+oHlRRuU444zVK6kbbgDrVg+YYy+f4ucjNU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c5B5rlONasVIhHzsySc59alQM2fl79BUVvKzR52gnPOTViN5WO4EEk855oKBRJvBUDJOB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AT1Pc1GpZGBZOh9alLbYmITHpk9KAEsWwSCpz9eaum4MYOVO4nPA4FULKTaWkccn3zVy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6NQA9Z2OAxPtUhmdlJkfdk1Ax5yWyuOp706KQrGWydxPOaBSZLC4I24O5TkGtXR/FWt6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q5wu/jrnoaxVnMfPNSR3KlcuT169aLkGn4sTwF8TbIaV8X/AIU+HfE9vvyY9U0pJCpH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cE14V8U/+CTv7BHxehubrRtG1fwReyEMs3h/UXVFb0Ebh0UeoCrwT9a9nSRXYn5hjrmp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OeKrmYHnX7Kn7JJ/Y78N6v8ADPT/AIs3XifSrm+Fzp0l5kNECoBXqcdPbJJ4r1ZNioSP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c3LvIM5xmrseyUDIwM5o5mwAygAqgyeppSTkZY57+9WbeUQZUhWB5ySRUN5LHIcKuG7n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k8np3p2UC5LYye/WoVbkhieKkjkbGdmCO+etADhIyrvKs2D1zU76xdeYjhASp+Vn+Y+/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56mjIGJGOQxxnNO7E0nuM1jQPD3iS4e41/wAL2Ek+x4/tsNqkUgV1KsAygEZBI49a5W4+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1vRr24tJdNtriCxkGGa2WUYbbuyR3PGOgrsYsBsMfc5pyBVIGPvN1rSNerF6MyqYelU3R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61otx4KsNO1izvfDng7Up72PT1OJrqeQSYkcMCCymTI56gZ6CvXbbxFcQszavpt7E46m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yP171p+ayk/umIHVs8flSxXE6r5ckgO4Z55/CnVr1a3xsmjhaVC/IrXGW2pWN44Nvcjce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4ix55GSD1xVCTT7S4OVRFcH5nVcMfqe9PjtGi5gnOQc4Ydf1rE3sWnjjYFcZ+bjFIdNh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pzUCXF+snmTRRBc8CMnP45p51VY2KbJFduQ20kD6nt+NAxsmko2WCEnHOapTaTyX4Hof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49z1pNizx4VwTnnIqG7sDmxpcolMuPocVSudOnEjfuxyeM9K7H7NBtJVSfp1pl5psTh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AefNpkxlcTTYyeA3bHvXHfBy2uIPiN8SdJtrr7Stt4pt7hNrZMUctjATn2Lh8V7FceH7W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XJywz+lea/Bzwvp9t8aPibr1ikyzajeadHc4wI8Q2wChR/wM5oIasdHrN09teWbpNmTz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2e1asd26BQJWOSRndVH4gW9ro9hDfyBUNxqENupP8TyMEA/Mir6WTCAKz5I4AA/rVrYR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POMmpYvEVtISkjsCD0IrPubZ+F8nOepJ5qNrfK48r680wOggv7KQ7VmA9DnipJLhY32C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diw84rxwc9cUlnc3cf3n+bPryOf/AK1AHXfavMGc8n3zThI20knIz3PQ1zdtr8tu/QZ6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ykSSkbWPJVulAG2rSFc5HPrSSKMNtJz1+pqnaahBd5W0uUcg/Mu7kVL5r7yyndk8nPSg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n370+PzCm5+DyCTUO8hWYAE57tUqu7jjBJ/hNAE28BR8xxnqD1p4OCGHXPSoEdxuUncA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cB6UASI28ls4JOMA9acAUX5TuOTmolwBnOT3oVgQZCV44zmgB+9jnnJPWq87ymXaVIXv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kpGRkYHSo2lXcTzyf4u5FAFS5uIYI2L5IJ4bFZuoSHOFk3bh948GtOeZRHkR4PUnNZGoS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SgDGvsEliPxPaub1qBHJaRS2Sc84/Oulvo0ZSxYnn9awNWQMxUq3fvwKAOJ1qxt0ui0C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51y+oq9n81uWUq3bvXd6tEWyA2MfxAVzOtacJZBsj3Dq2T0oA5u41i9MbC4bOe57VAup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nvWm9rA++EKxdetMGleZETHJtzxzS5kBRjj8xwxYnBrc021t72PbPyD0yetQ2+lSMqQquW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0Z9wEsZbBOADTFIsad4Nju4vMBCc/dJyR+NaQ8CxYCRv8ue4rR0OzmWILLgOT0xXS6Rpi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xyf8A9dBBlaJ4Kj+VuATxyK7Lw/4LaMgLGG5FaOm6baggPbFH6E7s11+i2kKKuw9RyTQB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ys92aur07R44/uxduKk0+zgigEi+uW+la8MBiUFgM+v61XMBHDp0SR5bOQMj2qV7KNg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ip9yBc5zkc1nePfH/AIf+FngXUfiF4nulS2sYd0as4BmlPCIM9SWIH41IHDfH34i+K9Q1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2qxjxRr8AutQupYRKml6ejYeRyfuFhuA468ZBK5xvE37BP7FnjS3ktPFf7NHhe+nlcm41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3dpVG8k/73btWv8Asu/DfxLZ2WofH74sMJPGfjZEkuoDEVTT7UcxQorjcpxgnPcd8bj6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FO7HdnxB4/8A+CD/AOwT4tnu5vCun+JfCktw5KHTdUMqqxGM4n8wt649uvavBfij/wAG5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4JftJafcq64jsPEunGPYfVpYyTj6Jke+a/Vg20bZIjyQeTR9it928Rg9smq55Bdn4TfE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AfhiGz8FrXxLaqctfeHNXiZSAeySFZD6/c+uK8C+IvwP+K3wyuRF8TPhD4o0BA4SR9Y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Oo3A9iM59+tf0sf6RGjCC5ZNx+YK2M026t7XU7d7PWNNtryGQbWjubdXBHpz1/8Ar1Sq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1LrYt9AYtu8PK3ltjnqrYI6H8ql02wE07LbuHZCeQQf1Ff0T/EL9gz9iL4p30mr+M/2Z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E17b6akMh4wCWQAkj3NeBfET/AIIG/sLeMBJceDNW8WeGLpXJt5LXUElQZ7FZEY7eOikd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fjdpU0Zdoyzfu/vMe3X9K6DS4ZUClSXZuxHSv0C8af8ABu78QdGuLuf4P/tO6ZewyIRB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9lZ1L/mEFeP+MP8Agjt/wUl8BWpki+FuheJ4YCNv9i60oeRRxx5nl5/Kq54sUnc8M0dm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a9B8G66tjKFkmMauApINReIf2Vv2z/hpbtd/EP9kDxhCDtLS6ZaNdhB/EcRqcY456H1FY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eNPCviPSnfl49T0CVPJ6gEkZ4OPr+uKvck9es5/MiaRXBB+4Qx+arF+kzElyF54YnP6V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Fdjal9R8RSRiN9qNJYzLlueACv+fyrUh+OXwtluAW1q7bGSFOk3OSD6fu+fwoA6JbhpZG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qYmMoD5ZznnmsHRvil8NdekZdK8WWyvv2tDdq8Dj/gMoUn8q6TTZ9E1SMx2muWjylsLG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DQV7pFFHIx/eE7ezZ604wkFiqnOfm56Vrf2QsZWHb8/WpF0qRHEci8tyW4P8AntRcoyDBg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9Q6tf6d4f0W51fU7mONLaPzJzLJ91c9a3P7Bu8CSPcMnJwPSvFf2u/B/xH8V/Dq58GeD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7q6ih814grBgdvBHTrkdOtVzAeayadb+aYg+SwwAap3GkSPcpEq5YHLMep/CnDxFo6vv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qe08VaPJKWa/jUckKWySfSvNMVe5Gnh22uMQXEAV9xJfPHtjFPi8K24YEPtPqRn86vpr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kctG0gyKfFruiuCq3iue5U56daCiuuixM5QkMx+6QmM1NbaXATsW2yQMsWPepbbVLEym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Z+lWIb+weX57gBeSzE85p2Y7Mhl0SEEP5H+tJwCfTrU1loUcUnnxR9ch89uKnW6sN0bLMC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da3pDwrIJEDBTvG/IJ9KHcb5mUbXw3vdJGh3BQcHd0zmpIvD91HE/wBjRWXHQsBsOfrz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gclSfu56fnVi21JXY+XAeR0DUtxWZSs9GJYXEyncM4yemetStpFsjmdoSEB657/nW3a6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QnIO8fyq3pnhWJlllvWc5b533dR9KrlH7xy8sNi128SRZDDj5uTViC0nKqbW2c8kSZ/z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wGIHnu45jM6/K5lwF/CtxvDWirCgKx24AAi+Xrx655qhNNnl8HhnU54CYLQ78ELnPNXt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c8/lsuMnHX6V6kLex02FLZ4UV1bC5GOTUn237NGdljPdcnMdlAZXLYzhQPvVfLqDTOHs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eW5eRyd7tJnr1rU0b4GeFbWV7ptLiWcDa0xXJYf1rttBj8d6vG8ukfBTxZdwKoy0WmgO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nAFdRpH7PX7WPimRB4R+CtvYwzMcahr+srGIhx96ONXJOM/LkdOtPlE9Tzay+Hen6YwS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d3pV618I21mXlkjBDElmK52j2Ne7aN+wR8TNYsYf7Z+K+l6bc5P2uXStLa4bPIGBIcZ/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nL8Nljht/HHx28Y6jJbEO0unbLMTvnkOq5BU+gwKvkZLR85R6faQwywnCNtBI9R1/lWN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sdreeJtMjnlXMME1+iyOT6KTk/gK+2NM/Yi/ZN0/Un1K7+Hc2p3MyjzJNUu2kBx0OM4z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P9nKwf7RpvwQ8Nbo0Cq0+mxyOhB4YFl+U57jFVyCaZ8EJqunyalHaeU1zNKo8uO0jaRz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tbTPD/xC1uESab8K/E75maNS+iydB0b3Bxx39QK/QnTIfDejokGk+GNPtNq7VkS1QMoH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OtXJh8g3e6NQPLTAwmPQdqORBqfA2m/B74963bQTaR8CvELuxKlbm18hd3oGfAP4Zxz+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2udQl/wCJj8BTYMEO1D4ktX80np0Pynjv7190HVr+e2LCd8I2cM/X6UwXZnmdC/zRKDjPI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iDVnxVB+xX+1rKAtp4B0iOUj95Hea8pK59PLU7vrkU7/AIYK/bLnTMaeCbeGNhumlvbiU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68etfZ9w8kqGTzX/AHgxu5+UUmJIQsBnkIP8WetPlQWZ8gf8O/8A9pWKKHUrvxR4XhaQ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6sQFJHrj9avaZ/wTk/aD1Jpbif4weDkLP+6t7bR51Zh6uxlbPbkDtX1f9oAyqgEljkfS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dydGHrT5UFmfKdt/wTg+Ol5LM918afDEBX5fKOkSts9kPmDPrz/9apov+CbvxMeWU6z8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h0gLhh756f5ya+qGnA5kzyOMjNEUgmkCZzk80cqCzPli0/4JrfFGG/e41L9orQbuCWM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G7ZIbLcfSr9t/wAE4PGZMcdx8bdGiVFfy9mn8l8HGASM+vUV9LNIkThnbjkIx6mmvdWr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0P1p8iCzPl22/wCCbvxBl0lbOf8AaTgFw7s8lydBiJU54CpkA/UnP0qaH/gmt4yhtInk/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SbiVtChjV17KFyfzHX2619NS3EWRuQjJzljnFNkvY45GSXaSBy2eQD/k0+RCPmi//wCC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UU/aSlsSIwslvHosTk+oDvwM57j161cP/BO23sYI10/433xu45dzNcWysp78KBt/l+Ff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mJIPpmoGvVZywc4z1PalyktM+ebv/gnPptxqAvrn9obVHTzC5ihsIU+c54OUyR14zj+d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38+owTaN+0/qFnZq2+W1GgW0rSOOuJGTj8q+jpZA+1mZmZicBEJ/PHSiURpJ5RbJ64zyM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+dx/wTp8PxQXUf/C+Nfne4cESS28OIec4QBRgc+56c1PB/wAE/wDSdjReIPjnq17EgPk/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c3KoGPfr7173dv5IUyiRd+duBnNQyyEgK0oBOSxPGKLMl3PDD/wT9+FFzM51f4ieK3ja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HbaAFyDj+LqfXvVv/hgH9mj+xIdB1W88TatbQSM8cNzq8isjHqfNLF2PsTj2FexRSRTh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PAx3qGa/soQSbtCQePm70WZLU2eX6N+xL+yZ4eSWzsfhH9rS5wzvrF+9z8w/iIfPP0x9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C9CZItP+FujhYk2pG9mrhRnOFyDjnnit+6urddkq3qklgOOoz0/CmPIjTm3adA2zcF3D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LIUy6baQi203wvplovQvbWCI5/ECpp/FGof6olAVQKv7peP0qhPcDLiafylXnezDBH9K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W8THd94I+poFZk97fNfXG++d5X27V3En5apyzxmYRxJgA8tu7UyK+imtzcrcxhQxG/zAQ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OjJcCG51WFBn/WF8j6nFAWZbdgN+1sknnjp6YqJ2ZBtDnPrnNIL7S5P3en+JLK6DPhWg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g1BNqOlRb0bVbcleCyyAgflQDi2OY8ttO455NDRuqNlc7unOfxqGTXdDihYS6xAAVyo8w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2y3CapAq4yxaUZ/I0C5Sby5GbOTuIywNCoNxDvt/xqs/jDwfFkTa/bl9xDBZAcflVSX4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cW5jx8/agdmarQBV+Ygknjnmke3VQo3csTnJ6Vlz+N/BlvOynWwWbBI9BUd38VPhja7V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Qtjn2z1oK5JGtJFsOUPzdiKYLc3EmXOM8bu5Nc7dfHb4Wae/2e71KfzX/wBUy27Nu7Ek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oS7IkkkUH5XbI/pQHJI6kwLGPKznrk461EsbzeU0UeQc53NnIHFcfcfHvwXki3FyckiUC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KrzfHfw4VHkQTFWPDOhB/LtQHJI7oogySoPv1qKVN2Y1H3h3NcFdftCaTANllpLzN/E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/AGi5YmP2Lw3zxhncH9KA5GegTRq6iLac45FV2hkkV2DfLnAHXFecah+0Lrc5MlpoKKWHO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b343+OmBW1WCNQM7XXOSfpg/rQHIz1drCSAh3Utg4IHP+frVS/ksbTe7XK7yeBnJBrxa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hZ9Q8XpGGGBBbWwC+3JPX8qo3XiDxBcRsLrWLgtLkSHIHH4UFch6l4g+JXhvw+rm91FGd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/Ida4fxB+0ZPe3TweGNAnUom1bm5Xaoz7Hr+Fcr5cSBSYy2DyzHnP1prl2JfywBggAHO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e1vV7k3up6jLNv4GWIC+wFVGKNJI6cLgdDVhl2R+W8vyYzkjmmRWczRtNFYNMoPJj5x74/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8it7aebe2UTIOO9eI/ELxxa6NNc6zqEUlxIASIAMtIewB7dua6n9on43eFPhtp39lT67C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Vu4aUnnC4HTOOtfL+reN9a8UOb24uHiaQn5Qc7R6ZrOc0tDpp023dj9QvrvxV4gXxTrga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G8oHOQCMZ7VHca5Ha3Zn81pSDjA7/Wsa8tmlmE8rsxCnqevamJcQ26FN20kjGBWbmbci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tr17dVPO5c5JzWbqNyfKCKBub+HOce1SX2swooPm5Azkd6j0rTLjWbxCsJZjJtjXGST6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Lwhdz+GX1iWXyo9zKjNyS3of89q8o1qVri/lYtyrnn/CvbPin4qmsfB//CKW4jQpzIic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8UnSOSZ/LyAevtUtjL/wzsY7rxVC1xB5scStI6N0yBxn8asnwZ4x+JXjseFfCtpBNM0LSu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J6nJH51d8A6dqCaJc+JI7QrbNMIPPYdWAyQKx7vV7nSfFsep6ddSQSoco8Zw3pjNLmQF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dGBkv/hBfTwoSWmsmWQYHsDkfiK50/CL4uoDJcfC3XgO2dNfn6cc16dpPi/4s6M39teH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pWgvSRIpxywJOeg7Vas/jp+0paNssfiXcvHg4+02yPznjng073A8iT4a/EiTdbp8P9Za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j1AH8609H/Z7+P+rwC4sPgt4hkjZtqPJYtHk+o3Yz+FetW3xz/aD1G6W71bXoUVV2+e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hWF4y/aA+Odpd/Z9H+JWrWMW3ISG5JXcfTPSgDGh/Y2/aR1vTVvT4CFk0YJKXt4qMB6t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q+CfEnhRxp/i1YFuV4ZYZlfB98VD4l+IHxO8TRtb638SNduPMkLzs1+QZDjndtxn6GsR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AMXG6TLH688//WoAfqug2NzMs1vIVY8OMcE1c03wmsqhCuf9oirXhLwrrvibUvsfh9fO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fFexaJ+x78f7TSIfEmuHSjbXhzHGS6PGO5wOtUk2DZ45f/Dm5lhaWzhLMqn5B1PrXI6p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AxDeVww9K+h7Pwtq+j3DWWt6TJDLG5GWwVIH8WRXTaF8DPB/xoaTQ76M7mU+dLbOFkVux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3oadwvc+QhuY7RkkmvQfhPoz3+s28bQO53AjC5zz/APXra8d/sj+PPDfiN7LwD5uv2qsQ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nKkPjP14/pWh4Gk+InweuJlv/A7W96IgIZ77aywk8kqAeT05P61nK9zRNXPoWx1fwj8Ld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S6dAI8/vx8z+oQDk9RzjvXjPxN/aG8XfEq4k0zwdfto3hjY6RNbpsurgHILFxyin064/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4q1N/EPjHU5dRvCQI5JzlY19FXovb8qoPIrrs5/3ieBWfKrlN3KVrax2S+VbKBnOTjJJ9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xRLEDsb73DUsSIAdhBOeCTTZG8tWcj86kkSS6MH3WJYnBxTLp2uE+/ub+9mq93IwYEKQSe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ZYnB7A0palK9x8LyQwtHxk9SOaEuDu8sdzzzzUXmeanTk9TmnQowb5jwxxzWLd2aovWYJ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uB+VjZOSehqssMiqskTncPvcdfxqRJmV8SEn6ms27jLySRmNuc/7WemKill2HJGSTyDx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3OahndJcgSYPdge9ICO6vQ6llHH1707TLdnlE5yx9zUVxabEKsS2OODV/RwyW+NpOBnc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sjBE+VyFYEDdjpz1rH142Fz8V9Rn0uyvX1DUJtxjltJFC8cgMVwfqCa0oyUtGdWy4wVD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+0v2tfi98L9N/ZP+GHiHT/ClpDq1vdWkdy7xIs7RCIrIgP3vmzkjqTg9a8PNMZPDOKSv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7zUrNHK/sc2fwY8MeH08T/EX4e6dq2vwXfnQTwnzZAQQQp55xgYX1HavPP2//ih+z/8A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b+DNQ0fUtPgxfxLZshkfJwr4HOOc5Oecds1ifCv4neG/2eP2t11fRp1n8OavPHqXmu/7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OCue/X2FYv7af7VWl/H3413EvwOsLSCK4tki1fXbGDDMisSVVvcnkg84445r5bBZbXhm3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N8PPJfZy+JHmOpWa2Ny8KMMqcEhuhxyK0vCnjDU/CGha9oljY28g1+0FvczS5yqAEcAde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8EMdzsVnbJC75Bjn2pxiUsFXJOD/APWr7xSPyycrtmXplnHY2wtYotqrwAOgra0uEF8F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qgxnn1rQso0JAUHIxnH1o5kQLeaLZapf2s97mRbW4WWONf7ynI+lWvjh4v8A+Fq/EuT4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yWaW8nkMSCqdCc9T0/Kp7hVt7UtjJx681y12skszsylvajmQFK9im1O8s/DGlwtLfapc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c7QAO/UfSv0H0D4F63ZeG/CP7Ifg5YHtNHso7vxFPG25ZblgGd2Jxk5yAvbB+lfLn/BP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pIddvLcXFv4V0i4v7aEJuMlyRtjX65YHqMbM1+jXhmz0j4DaVfarqtk15qN/E8+p3zNm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jHB4xWkEps/EPFLN5wth4vTqRfFS/tvAngrT/hBoD+XDDCP7QeFgTnHIBx69/wAuma1Pg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6G3jjV5Hhuyd8bzzbW2kcfKfX+vtWF+z18ONa+K3iub4g+NbySSwdP8AiX2jgYLD+Js8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6V0nxk8aWVnqj6Xb2xje2TynjhPy8dCB0z1rflPwac5VJXOF+Onj631O9uLGyuWml3EOy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+Kbg3UhWWQ4XoM5/Ou/8SzveqXDEudxYucE5PevK/FF1K9ywZw3zkMQeprOoetl8JO9z0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/EEtwsaybLWRtrtgfKpJ5/wA9K+b/AI86zJqfjjUrm7mB82Zto5wufTv3/wA9K+g/gteW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aV0mt9Nk25PXdtUD3+9+tfKXxVuzP4jupTKxcOxDE+545rnm3Y+z4eop4y57t/wAE5NV0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KPxy16RdthrwOkhhuL3Yj8sYHcgnp269q6X9mnxRrvgz4NeOv2m/EM+zxHr80llo9xNM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6gjPXPQD3rxDR9W/4QT/AIJsachklim8R+I573VQOGXO8AjHXJCMD6fSvV/Dfhjxd8ZPh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AUiE2Wn/ANo69fXDFIoQ7Z3u3Q8dupbHWsOZqR7GdYRTTdjrPDHiNoV0v4L/AAL8HT6j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UaMvLK2PmdmOdvUknOAB6dfcJfhB8Dvg3oKePP2kviXp0uoxhZ105Z1ypHRCncZBGeO+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Vnw2/Zi0S++Gv7OoOo+KLxRFrHi65KtGMHDJEw9+nYf7RwR538I/2eviv+0/4lTxV4u1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3d/KS1zlixVCx68n2HHTNaKck9D4fE5ZC3NVPfvE3/BRWw1u+k8K/s//AAkN5LcgRm5i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DaSMdzgc96q6NpX7QfxPtpbjxNYyeF4FlJdzc7pXB64boM5NdJ4d8LfDj4Gzr4S8EnT5L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SSbem4gZxz371rnWdT1eT/iY3TvySqs3ArtgpWuz5fFToqTjFDdC8N2/hyzi0rz5JhGo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r3+taO1LcDypOWJ7dPaltbVpI2JnJx1z2/zzUn2fysJGu5g2eT0FaHnDFbf24H3hmo5P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446GrMsQRcMoyxyFH8hVWZ1TJY9ODzzQUk2ylI7wx8ZZh2qq17y0bMMNyQwyc0+7mZcMX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3t0gJkYexKnOaUmaxix8rujYZs55YA96heZmOCNxJ5zzUHmmQq4BI5BX1pUfY4RiQO5B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9853CmTI8jjDsMHMhPfNLbRyuWVjkr1JNPljbHJ9cmgtXI5VDBgWOD1561EUlUr5agsRx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2yygE7sc01ZWaEFF2YYkHPU0D3Fjd1Z/MZuOoxxmp0cK25zhlHytnmqhn+zOyyEuCcrn9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yBDzwST1NBdjTSYPGGYk843bcE1NHdYJ8v1yQT3qhHIiRn5skdP8AGpN4k2n7uOvuaB8p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wRUxkfIMZPOSxqjG0bJ5kjnOck/41OLmLeApOSuSSaAcWW/9HUFFbty3qarXMMiw7o16n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IUqvB96YbiUMyMvzM3OT+VBPKVB4w/sGRPtUB2nOCe/1rU0vSNL+Imk/afDfie1N8pLG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PbH+FZep6RHqEJiulGew9K8+8SeDda8Judd8EQvbyhizvbSEszDpuXOD/npQPluze8Rj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MIC2xnz8rHODjP41598RfC9n4gthe20LLPE2ECMcjqcDFegeFf2lvDHiexk+Hnx30sQz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RjjGc9DkkHOM9s9p/GPwQniuU1Xwjr9pqNrcYa1aKYsckE4YdQaHqdVGLhNM8e8G/E7x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/I8sEoa3uFl2yrjOM478f/qr1L40C0+OXwtsPj18OlkfxL4fj8jX9Kh+ZrmNRh5HA6nj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I/HPwLq+gXlzqd1amO+iX59oxwP5960/2ZPjXqngfxf/AGlp12ZbaaHyr2wlTdHOCcHI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yk0z6Ohg6Vel7Qv2fizT/F/w6k8Z6ZJskjWSGe3uI8YYjrj2r5s+I0kkmifD/wAJqrM7+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ZP3YJ/Ifzr6S/ah8HWngXwL4g+MnwaL3nhzUrf7RrWhJjztLlJ+8qdkJzzxjGM4Ar5gE8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DtAtwXtNJ0ZbuZwx+eaUkN14BxjB9qzu2z6vJMNGNOVSOyPdfEl8Hj062Gc2dr5JOc57k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qcbpOrfrWT4q1mDVNaknhtwimT5Ap4UdKtaY4YgjkY65q7nlY2HMmzptPnVyGRskHk1ta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M4Pr7Vz+iyEyAKnJ/WtSVysgV1z3Jz1q73PmqukjR0lAg3bRnHHqM1v2EMskgJlOcdSa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D3NdFp1vDMoEcuSDz9e1aHDN6nZfB7xla+HPFVvpevESadrG7T71J13IRKNo3A8Bcnk18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3nwR+Lnij4VXMoaDTdVl+wytyzwu5eLGOuUYGvsyNZ0uFaCT95HIHRyM/MOc15b/wU8+Hs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tK6THEkd0F0zXgDiVZYz8khA7FQxz2+X1FTNNn6L4dZvLBZp7KT0kfJ6hMMST0PfrVdM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5PfvTjh1LwliGOctnmlCyIwwenOT171g9j+k4y5opmuzYciMkfj09anWVxF99ie4Y1Sidw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9WIpdzZLc55yagZeiLY80Lnt15qRTL1EZyOoJzio4E8xNqEk9eKlVCQXDHNBtG7Ho7be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5N5PJPQkU9kab5IzjI696aI3Rdi5JbpjsaCjj9Zt2W/dTLkFu39al09xDKo+8oyWYHnOK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8WIJ3H5iD1rPvpHjsbi2gZgZoiu9eozwP50pOyKhrNH6f/wDBEbwLeaF8LfFnxqvo1SfX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bbeAYOPTLswP+7n3P23b3Mflt83Oeeef89a8E/Yg8IT/AAk/ZL8B+CJYWhnOjpdX5Zfm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ySN2K9nguQF4OQa+LxtR1MQ2z9Fy6l7PDxRcvr2KSE/vnDg4+7159fSsDVLpmdlVuvvV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MgdzWBdXnIM2W3HPFch6W5Wur4W8bTFcsM8npiua1jVGIMjOOTzz0rU1e+2s0bN+753A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R5WVHAG7GPSgsg1G8zKZHJLHg1Ua5IjYYByeWzyPwqlqOqBLvc5yO4Ld6jgvAXLRkHJy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wz8Hcu7PUE1oaXH8yeUg3PIq/MeFyeSayITlgGB5OevSr0GpRaXZXGqT3KR29vC8k0r8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qabIe581ReJbrxB+1D43s7q4WZtPmhtYcHPygMxA+pJNeueCdKZfENo8aFWaYbmB68dK+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a3+014jUXryLqcZvVY5y6iRkTII4+X8q+1vh5YpeXdrcJndHICfQ19nl65aMUfFZ0/8A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Mi0ijlXJAxj14zXq+mahDpcG6JPnI4bPSvKfh3KLaSEkHkckGuxudVd5WLEhScKc9q+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yOv8O+Jr/UrqRbhgFz8pX8as3t0ZgfnPBPes/wAGaZa2+jyXQdg+7O49cGrMckZleWTOO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T1MpalW4tk3ld/zOePer1t4LuZ7X7UykgDljUukWyahdpdGIlQ3K46f416FZaTbXNvHb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brVEHml58O9YvMCz8wbegKnHvyK9M8H/B34nHw/p2q6DqqW7+WP8AR5shG69R2OMc102n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C51F0OFwg25I9ABWrD4svdQtIRoepgRvkpwCR60AcDefs9fFGTxSvieHxEsN+fvvC25R6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kPiPwL4G1bX9Zii+y6Zpk1xdskv7xgiFm2jHUgHHNbo1PVp4DFPrBjlPDyhBk9ew6V5/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u8UapP4+vJpI9HmH2eV1WKRShBUgAE5z69+/SnfUDI+C3wX8FXXwt0/XPD00yQ39sLqL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8N7jdU+r/AA+aDi2OHBxmk+DPxG8NW3hPT9K0iTyrdLaNVty2Qg2jAz7Dj8K7PUpra6kL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ZxT5hO7POLnwnqMEZmmJGOo3A8Vmmy8W6NexeIfCGsNaX1tIHRZRuil9Vde4OB6dK7zX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CWJ6His5rJWBbb19aHK5NmY0vxsEFr5HxJ8NDSrgSon9pWMbSW024gAtgZj+Y85AHPWta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eZJFcZR1fOfyrM8SaLJdwtC4LLIPm7cda59dLTQ4vJtE8oSZ2guSCR9aks277xA8p8uL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920xLtkjd1Brn77xEmi3aWmsQmJpF3RyHlW7Hp0qz/b0K20ccbDLMdzAdfTmhsDaEayy5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ZWI7PNz71nS6qkZV1uBk9Ce9SSXK3zMEJMxX5mBzmlzIC/a3sUY2sm4n3qGbU5ckR9eg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ewS5lCnr87YP5VTvfEkcZ861QO2evrijmQGzZ+I70sYZ4GJHUlu9R28qOruztln6E5rk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xmvmEJ42RDaB19/1rb0KyukPllyTjgE0OQ92aF9YpPDiNOTnnPevjb/gpH4U1zxH4KnTR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/e2jI/wDqJlGVYemSAM+/tX2c3mR4VwMg5OTXnfx48JaF408E6rYXtrH5i2+Rc9NoHUE9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Pk/9g7xx4u+IPwPg1bxJqQuryyv5bO4cN8xZSPve+MfXrxnFfT3h7QLm/t1JQgf3i3J5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M8DS+LdP0h1ltr7xC9yjK+5Y34DAc19TeDPFF3FENjkhh0zWY5u8j0XTPCdpd2q21wzB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ZaD4R8GWNqmyziwr7pA6ghz/AI1wOja9qLkbyOTk4610elam0zssjtg/wk9aCT0S21fQ7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2rsHTFamn6taX/8ApFsrTFeD2rlPDMS3g8nYxEnAGOe9dloGh3SwbobRkDHHznH6mm6i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uW9/OTxwAe55q9azB5MyOSewziuU8b/Eb4OfCi3fVPin8ZvDmiIgLNFe6mkbgAE9GI3H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I8ff8FjP2H/BUEsHga81vxrewylBDoulybXYZyVd9oI6cjI5Fc08fhoPVnXTy3G1fhifW1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T1B561etdK1WZg8Fs/lt1kIwv5mvzI+Of/BeP456J4N1PxN8B/2ZNO02C2dI4L/xRLI5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D8ZChiCO5PA+Lvi1/wAFfv8Agpt8Y7US3Hx6HhuExkJZ+HbKO2Az/EzYMhOOnz/keRpR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GAlhV+9dj9Zf+C2Xwd8MfF//AIJ2+MNK1rxLp8Wr6AE1rQkncMzTWxLMiD+80RlTj/npX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jp8N3JlZmX5w/OWHBP0JGR7GtjxJ44+JfjjU28QfEb4q67rt9KHW4m1HUZJiwb7w/eM3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UKrIW5+83WuxXR5leUJK0RhxGOo3A5Zv8KeJh0Vjk9fxqlLM5/eJnrye+KjlvNsjSiTA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krlnxTeRQ/D3xPcSJ5hg0GZ1UH+IYx+v51+nH/BJOyk0//gnZ8OHeQlJLS6dYic8tdSnP4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q76f4G1aIj5LrTJ1lYdxsPH5gH8K/Wv/AIJjWlvaf8E/fhnJBMwX+yXeT+6u53bn2GRWd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oCSXgx84781Vu5FAAkY5b264qZbiOfclvMD9P/r1XupRg4YnB6kdK5iErD7TbgZUnJ+6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cc+1ZkDKF++248nirkd2TkYY59+tAyYFSS7ckj0prqSpYD9af94EbGA4yadJGyLsAO4n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GVSQ4HX1zmrC/N+7AGAeRUcELmTlNpPQ+tSJGpc7VJbvQAsTCVduzB3c89amY5G0Ae7D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8nBPpQH5LAn1z1oIbbBmGXZc4znn+X6VOImMe4n6iqpcsSyn681LHOnl7fNznt3oEWoW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KerRiT5mx6n3qj9qDnLZAHqalgljHzb/APeyc0AaCTRJJJiLLZwRnk1ZtZHVfnYg/Xgf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bmHQ5qxHJyqY5HoeBQBY8wjjcaTzQeBn2JqOWZDFgkbs802KRghGMknBz296pMCQNKyt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WhXcPgjKHq2elIs0rZAC5B+960EkKRGmQT+VUA9JfmwHHXnmlUkA+Xz7H+lRjDMdxxjrT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fzoAnDu5JZj0GM08s4PfkfezUKynqd3XkGpN/Xnt3NAEgk2rjcxB6k0pk7sckdj1qHAI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mTKMPm9z1oAlWUsjMc47mnxlcArnLe9QRuA+WX6YP9Kkh3dFPOec0AWUCcPtJ9c1LGYy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DbEbzOpPXNSRgzOVVu/BNJsCR4LZx5Oc8ZyOabJZbF8xLjYf4eM80T3+k6c8ou9Yt4ki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ntnt9StFv7G4V4ZF3RyhshqnUCoJNQth8sZlHqGApG1lV/18TJt/hPPP1FTeZLF8kx2s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JQqcFj0yaQFWC9hmkXK4D8Ehulcl8AopblvGd/qSFp5PGFzBC7KAGiiCooX1HB59c12Fz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qVU7pC3QYrkvgFrFtdfDCx1W3kLLeyzzsWPJLSuxb8c5/GgmTuy/8Vls7i/8KaNPGAt3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oUadQPQ5jBz7V0n9nJ97YBk84PNZOpNFrPjPRrEH/j28+7AI6OFVB+jN+v4dKsLfMHQcd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bRy+HCdSc9OKqT6M27cBx0POcV0e3agXcS3fmmi1UgkKSe5JyaYHIXOklQUVep6kd/Ws6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kiQHgsDjH4V3MtpE2QQc9D7VVm0iHBHJz19zQBx09kUjwyggn5jnpVSfTw3yAkc5+tddc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NULnQrgAgnIJPagDm2jZm3sWD9yG6n+tWbbWdYs0Pk3AUkdJF3Ven0Kcjvwc5xUE+lvC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vQBPpnjeWJF/tLSzI4PEsbD+VaEHiuwugPMPls38PNc81nKQWSVwemSKYIpY0wpJYn8K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uS8D89PSrCzwMfIBII5PFefpcajEzbLllOckKav6f4t123ZYBd+au7hZAOPbOKAO1t/l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k0jZXcVj656msKHx7B5ZmvbXCr1ZGyfyq/aeItG1Db9mvtzP/AQQf1oAu7fJAXzOMc47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Of5+lR/aUJPzHnqajku924oe2Dkc0ANu3GxmLZyOcmsy5ZHUrHw3bvVubcQR69TWfdhU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lAFC6C7m2ncM8n3rF1LDqVe3BJyB83Stu8jdkLogOR0zWNeRusRdkGfQmgDnNShKZ2EOO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/vIyeT3610l3BDjczHeRwMVnXEAyBsB56mlJgYE9gArAcbvvc02PSpC2YoyQD3I/xrdN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vekfSX2bVZjk/KvTbUAZ9vp6hszxkHORjk4rW0nTFbMiIQT0B7YqxbWZbZkjjjPfNa2nW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CtBSY7S9IYt5jryT+ddVpunuMFl6fdA9apaXZDaCATzya37KIxny1YHI9elBBesIVChp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08S8BcnHRaoW0SomCT1yK07dBs25yM8nNAGlBc3CptViAucZPWr0WuXsONzhx39ay4xt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LwEVSCe7GgDds/EUTyLEYmLyNtUDnk+1eWePTp37RX7S+m/BvVLmC58NeA449W8QwBeZ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9N2PukE5ByK7u23vN8vytGpcuT0xzmvJ/wBkW7g8W23jv433FsHuvF3i+dbW8jHyvaWx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wpOe5agep9I3F2s87zxjcrnjJzjAwKTzWEfOTk8tjjNchFqF7bnK3B+btmrMHiO9hQo7F1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qCxxgsefvGhMEYJPPfNYtt4mtzhJYzuPtV2DW7ZyfLkwe6k0AXVXLYwTk804ohyNp596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nBieuD0qTzo+queexoAlOACSCOOTQ6Lt3BiNpwcnrUYuFIweQfenpOp+fGcnkEUAO8kE7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YZA8UhBHAOagQhwwzkjr7ZqeMCPC88Dkk0AaEWsXUbbmkLkDADnNRTx6RqyG21TQrOdD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EVCAMZCk+vNKpAGd469+tO7AydT+Bf7P2vypcax8DvCt9Oj7llutChcq3qMrUkXwN+DUC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eFRdFiG38NtbCO5jbZIQxP8AkVNZS+TdJdOSNrAsoPX6U+aQHGeMP2f/ANnLVPK0zxf8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ggvdDt/MOOSUBXPAGeBXEa5/wT0/Yl8QXQu0/Z5022k3F2bT3e2G8jGSI2G78c1538Ufj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K2aL4X+JOszjSfEGiJBosc7t5STMGww3fKMlSOM5Le+K+wL25BuC0wBJPXNUpMJxcXc+U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/Zo8QazZ6lo3iDxRpENvnz9Pt9QV45eQxALqSoJAGQQfoeRrp/wS0/YzWAwSeE9ZYMCs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z34HJ6HHNfR4+zk4fBz3BqN1jOcEfjS55EczPma4/wCCVH7K6qx0e98V2e1dsMS6y0iR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axL3/gkN8Fr+SNoPjN41Xy38zEklq5Y88MWh+Yc9DkfkK+sWUD5Sep6k00juvP40c8g5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cnLMdx61Zt5oTInlXQ3tncp6nHv2rctfhhdxus2o3LeWW+bZjco6dicVrab8EtCnbzhd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5zis0jSF3ucwyQee0ssxaRjxgn5qtmXVAzLEWJ25xjNd5b/CrRbSQYgZwo+UPxitW38D6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3VnHPXFVqzXlPOrS08U3TpHbb9qkksO59PpWha6F43vFEMkToOfNctzj2rsH1TwrpZdH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tE0pTBwc7M45I962PD2h/ETxRcHTtA+FPiKaSSHzLeZ7Hy4yeeCWIIH1HeizbK5bnFWv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oyn5skbzz+vBrY074ctZvie7mOedxmLEn6mvT9B/Zb/aq8SacsjeCLDSplb/AEyHU73Y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5HOc116/sPfGKSwR9Q+Mei6bd9Gs7bTPtCkHkfM7Agj8jV8jE0eJPoDacyyXF2VUZy8n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paFJaS3trrtpMinEpS5U4PbODxX0to37BfwVsraO+8feKdb8T3CMGks7u52W4fjG1EC45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+8OfAL4GeDXjTw78LdKtn83fxHv3MOhOeuPfNaKlcZ8dadceMLu3+y+G7W81CZsfu7aFi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uusfgl+1j4gtc+H/g/d3Uc6htsmrRQuDnHQ9j9fyr7J0mPT9Njlk0zSbaAuR5jxW6r06cY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9dTN9pkcgAYO7qKpUVcGz5j0j9iX9q/XpR/wlXxP0Dw4uz54oojctGw6KdwAOR1IPXtX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2s45/HP7SeqXMrEiS0tNNiRQRxkMATg9Rzn1r2RZmYEk9PU8ipElJUDdjcTnd61fs4ib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L3wX8LOLiGx1DUbhsmWbV7sy5YnqCf5cY6V3WgaHoXhmNYtH0eCBYzlZEjBIP1NRpKShJ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T/OaUiNM73OIx6mmo2ZD1OjtPGvia0Kz2eqMJApCs2OPwpIvHvjuCMwHxLPvbOGRyAoP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6pJGJGVY8rwZZAp6nOM9elPuLS9jjM0skUobhTBOrH8cdKbVxOJoJ418abG+yeJZd5Uhi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KvHdlHmfxVPMM/LEY1GwegI7VXl0vV4ZRalY1yD8plXOO2OeaqTSNpZ3XqtF82N+cgn0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fHHimIky6y0xcYIZBhfYEVCvjnxwJHaO5hWPPU53D6c81Us7XUbuIywafK6sc+eIyU/E+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5ma2+yyZR8HKH9M9frSauK0jTfxx4ll/0mfUSxBw4xjn1+lNn8feLCAbfUCvPKlcjPvVI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pcA4YggFR9Kg+z6irhRbybVG7fEN36DpQlYLM2B428SyQEzahKhDdMghj61Xk+IXjG1O6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MuTWdcJrcdqLibSrxxjGVgJBPtjrUEjTQPGJoG/eDI3fL2/nTCzNn/hYfj1x57647t/E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Ejxx5To+oiPccl1XOf8AD61hm5mDyQ5DEdVPFSpcBSMN8o6AigRp23xA8WWZSRdU8wZO5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nxQ8WQEyW92JARjbIDwa59JZCRAiAlWOWJ69akLhssqgY+970DW5rXHxD8c3GGj1uRFB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NMPxL8fsvm2eqiMv8r/ug2PfmsjzZVGCep43Uqyy4ZjJgMeVH+c0Fmo/xI8fsqyv4hPy8M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AFMk+IvxA5aa9id8feWMAexGDWcV2QkCNTu6k96AJWk2ABc/w9SaALg+IXxCnkaKfWy5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o18X+NFPmS+I5iT1IC5qikBimLrLkEYZcfpUcsKwglRjPYUEyLs3xB8aH91DrT5JwzBR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x9c7Xs/ETwopOG8pW38/xA5/pUHlMkeUTDMDuJPNQS7zuQgYx1zjB70Eli4+IvxCWYzy+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bWPy1cdgRk/nWVrHjn4hvdveaZ4ums5x/qSkSuF45GG6/jUd7MYcSA/NyMD2rMvGlkkbJ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FpfiH8SI4vJ1Hxve3DOd0jybRu6dgOP8Ka3jXxYqIT4juCDk/PgismVgCxEmWI59feo2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0z60Aas3jjxVOjwyeILgZ++FI4Ht3qs/jbxTGStvrMpQcIH5I/Gst0dXwM7vrUEpk27s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1dV8Z+KdSAtH1+4jhBzvt32P06AjpVNvFXiiKMQQa9eOynh5bgsx+pPWqbqfM25PA5qr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5Hb6mgC1ceJvEUqyW7atO4b/AFiNKcZ7EYqimt6vFN5sWrXbseCJZmZQR6A8UrKygR4zx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okJIP3B1P0oFZMJp9bluJBB4lv4d4+ZUuCVOTzx2P0p639/HFtOoXL4BBZ5iT/8AWqAM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GT19jTRG7j5QSSeT1xQDQksLKy3IZ0b2cjj8KWG3SNibWWVHzksJiOfzp5i3L5mW3dGxT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hgcnuKBNEwku2HmfbnkYH+I1Xv8AQNO1OQPqIFwTxiR2IP4ZqeKHC9SSTyc+lCFIDsJ+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TwjodsnlQ6ZbohJ3ARjJPqT1qaOO1SERxwcDgAcYAq20bnCA5XOAR2qErPvBjbgdMUDS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RwO/eo5LazdUeRFJJyHA/nVloxL8hO3qOeoqCOPB8uJ84OAT+NBVgKHzCFC4QZQg8mo2j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o3SnpG81sJ7Y5zwPfB5/rTBayNMsSxnLg4B7Y70DtcbJ56IYgM4IwQf1NMaRk4kySBwT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tSAyA5/fZ+79ad5EmcOCWAODnof60XE4srSYYbxEy5HryaWPy0wM4z+ue9WrLT7rUpvs+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ggBfc56c1BcLZWbvHf3EUO3O55ZgBkdeaLhysqySNL8y/MASCx4zSSyHy8OBkdc1FLrv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VWCxgZZmuAMD3z0rB8R/G74H+H4hd6h8TtKVCcbYrkSNx6quSKXMh+zkzoHjMTogYM3f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6RUBK9QTXluqft2/sv6TJO+n6/qOrTWykSJY2LnaeecHBb6CuVvf+Cingw2yf8Ib8Ktbu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YRI2OMpklfy796Tmh+ykz35bO6uWQQQliRxGO9SxeHbqOWSO7CQr5e8yTSABBzyfTpXx7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U8QYtvCEul+HRIOH+yLO8frgnrx9OteaeLvEvxP8f2s0Xjf4o6xeiRlNxCs3lowB6BR93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fsWfaHiT9o79nnwHM+l+NvifppvUJ/0Owl86TGcKSE6A+px/h4f8fv2tf2gPFPhm/wDD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tGYmOTXpS0s0qH7wVlGU74zyBjoc18+j4e+E4Lr7dFosC3W7d9rZd8h+rtkn866Xwz4o8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hzXbqFg+5o9wMbDHOVNQ6jZoqSTMO1t9Ya4bVdYle51OaMC8vbg7mkI643Z20n+kHJCA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8F+MJvN8WadLZ3Mn3bjTAFQH1ZD1B785/OsvW/hV4s0ayk1y08nWLDYX+16fMHEYHPzg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GhyU5uON3BGcZ9ayL6wvyxkkdVUc5Vgf/wBVad9MLmFj54Tb1DNyD9DVKxvPKmxON2HB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DpMnlCeSzuGiP/LcRsUz6FugrvvCTaPp+mST6TfvJcBSzMVHy+oX/I61R+N+uanC1p4W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hWZLNIhksyglmPX8PavNdS1eexQMbplXkgBup96TYE3xO8SG71SYD/lovzc9DmuLG1mIj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VNQmvrgzytu56k5/Gqkco75yT1zUDsz0tZzB8EBfQDCWVyzyDBwdyryfU8Y/GvKjetfy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9s//AK69N067tX+AusWF1dhWedQIePnHXPPpnP5+hry+GPy+MnpjNAjpPDXjzXPDyCG0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oDgfjXQD416j8kUngrTrnY+Vl2eUx+qpgGuIs495wozz+Nb2ieH7q+lAixk8sCO1VEDcn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88HQRwByRHHcNj+eaifx5oP2gz3Xgq0udxzi4dyVHoCrD9c1cHg6CSPDrg461SvfBE65e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Aqf8J74VVZpW+CGiXUmSEkeabIHqQZOau+HPAcnxLu4I9B8H29lNI4PlwI7JGO/J6kem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WtXtdOhsPMeWYDk5x6kivrX4V/Dyz8A6ckEMSLOi/vJU/iJxx+FNK4m7FX4LfA3w58HI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61rwstuB5LnqSCOTx06V1OqaheS7IpJWZUPy7mzj0q1fXDXCHEuM8sfWsy7lEhGFzuPGO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DrWhadqTr/adlGUDkswHI7/lXlXxf+Evw/wDBGmv8QbT4ian4b1mUloJNMvikkvZVMQOG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8YfiPpXwp0J7nWYpZNRmXbY2C8yMzDj5e/f0/Q14FYeE9a8b+Ix8QPGl/Lc3TxkRRNnba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yeOlZTqWNFG7KHh/9ov9p3wcY7u+mPiayjz8l7EVn24znAPH0wTUfjP9oofFSYX2peGZ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x3fOuTwMDHNeh63d+Cfhl4Nfxr4zligZpjDa2hcb7o47Dqen6V4Z4l8W2nivV5NXs9Lj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d+tYObZqoq5PPqKzfOOh6k1Xa5QjBJznJ5qkkzFecjPTI/z6UrMozzg4/Ok5MdkXBcBn5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SXRKFRyB1yOlVY90pIQjOO5608yoFYSjbx+vvUjIpmVztJPJ5JNSrgKBuDKRjNZeq6kL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WNdb8JPBFl8QfD1zrmrePbKxmikeKK0mYByVwc4zkggjt6/jEnqBkK6nkgkdgetWraHe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rR1vwNe6GiXLXkNzDIflkjPU+/p9KrWtrMqFjyO9ZSfY0LHmyR7S0ZKgnmonkAmyqkc9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dwJHQZpsjQyOBJ949eO9ZgLGzsnlk/Lz19aI440xJjOT1Pak+524z96jagDbWLMfwoAd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B7VLYMXyB69CagdUKnYSeoyafZeWqsS/IYdDSbKibunxxSSqr9iD+XNWdZvX8WfG2D4c+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OnJLp01/KXWB2XdsQEgcgAcc8Y5qpZTW6jzDJyvVcZrpNJ8GfDT4nfFrwpD4znmwL5EvW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cnBPO3pzj8j52PnSpUXUn0PXymnisRilSpO1zO+CX7JX7R/xt1HV9T8F+A4dbtLGN7W6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B8rYypxjPYN36VP4a8YeOfAUcvgXxN8KvDGmJpdy8D2X2HdKkin5g2QMc857kk8V7z8R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1/FCaw8MW+p6b4T8TTRNa6reRBlcSDJQsw/hbPvivmr4vaneXnxz1690q9e6XUnW7knM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ckdAcgcemK8XLMZVxVRy2ifRcRZbRw1GMU7z6nT+JPipp2v8Ahy70O4+HGlxvcx4hubdT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x17fjXHW9kI8MzEZOSfU0+JdyYK5OTuO7PPsasRxpuAbOCevWvoL3Ph9U7MhlslkA2t7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vA69WPapUGEPHJyCSetMmtopoThju9M0DK11dmZ9oYgKOx6j1rM1OS3tIJry6nEccabp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YIl+XcCc/NkdKt+A/g5rfx9+M2ifA/wxctHPrF1H9pkVCywQBgXd/wDZAycZBwPzqzOb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rN6JH2F/wR38BxeGfhF4v/aM1rRx5ms3KWuiCZfn2xht2AfvBiV6dChFfQ3g7wDr3xO8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824DrbO/Aiyc7yemcZ/H8us0j4Uv4D8L6X8MPC1qlrofh6zS3syYwDKFUDcwAAJ6/mT3N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JoB8Oadv+03Skz36ttcp/d9h1FdFNKKufyPxhm8s4zWc/sp6EHxa8X6V4N0SDwN4PaHz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xJGcjPccn/PFeK6pr2s3Qmu9RDyTyc4cYIPv+FV/Fut3txr5mtd9uifIqeuOpNQR6lO2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yOD9Ktu7PmFFORyni51uG+0zxtHmI8Ka8n1K/OWEv3Nx5716D8StYA+VZCytnoMV5Ze3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nn+VZVJI+oy2m5QueheB5pbfwlqjRAkSWjByT6DI+tfKPxAuDc+IL2N92GmbILdPpX0jo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jW8cAwtiLP3jg9cda+ZfGrlPGF5GjEiSTd83YntWEtT7jhul/tLuauufFGPRvgafh94hs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uuSmeiAD1P8AOvZ/EPxX8S/C34C+F/hPpOoNHq/iTRY7rVHs1y8sbYEUCEcgBc5J4zns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qPgW8WXJZV3Lz94g8D8+a+mP2RdJ039oXR9K8c3N081zoum/Z5Y5juEJU4Cp7Y/qPSp5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ODdW2x1XwB+Afhfwo+n+PPi1Abu4x5tvpUZyUBxyfcnueemK9Z1jx/8AGX4nuvhbwSlv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xAFuSpADEY6A85Oc9D61Y07wnaRTqL2fziOWZu/511FjFYGXy7FD8qbdo6Hv36V0xgkj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Kz1sjP8AAnw+8J+ClnfQNI8y7uGLXN9cuXklbnLEn1OTjpk12Vhp08spBQMCM7veq9rD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5BPFaEWppbADeFJPBzznr/Wtk1Y8OcXOVyxFYGGJkSdhnG8Y60+4aK3jxLJzjjJrPufG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iSAdy5x+tcpr/wAVtO1p1+wI3loPmK9j6Y70+ZDjh5y1SOsvb63CF/tJZ8HMa9frmsqf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e5rm5fFSlY2RJS0gOHPQ+wxUE2s3DvvGP9vBqW2zoVCy1Nq9v8y7hKoA6hhnPtWc90Xy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VUOqCXdmMgHsTmmrIjHqck8nPekJwNC3+ZDhOcde/wBKkhilPzGLOP4s8iobVBtO2Xry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mMszFlz0NAmrMhSBSuZB9aaUkY+VtIGeGzVkpsOCnBbLDPWmSy+UnzRnJP3s0AQPHLFna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23JLuQoOd2KsIo+bapBbo2M8/Smlnk/dovJOP8aCluUJ2yxG8t6Emot7MvyjPr/n8KmuT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jNUXkYknaQxbs1BqtS/9wrGZsbjxjnFPS6cxfO46nPI/nWV9rX5j5eWB65oEy7CA20Mcb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aXVJd+wSZRR68/8A6qeurGR98jYUZBOOKxpZpIwxZMMccnuKhN5PJCbcxbkcfqKCuW50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mDbDnzMY9ecVo2txBf5nh+fjHJ7+vFcMlyVQLLKWA9euK0NH1jym2R3DKc885oJcTsiN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nFRSXN1bqUt4lbrkNg4/PtUFjqtvcgrJJ8x+8xb9Kmn4ciI7u/J60EuLucV8R/hV4Y8b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UPmFBjBPOQfQ+hrzw618RPgxcRzpczXMA4jjQHcPYD/PfpXsV5dQs489irc4UdCfSsbU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+EOJCR9DQ9TenJp+RzOo/ELwT8TtMuTrRSK9NsfLaZvn3AdD7H34r53168i+HPjWLVFu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2RgtyT6c/pXvuu/DnSvLN1YxiJxzIeP19a8n+KvhCW5DRgKX2b/NJ64/yaxnqj6PKq1q3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2j+Kfw01O/wDid4W0C41P4beJdBMOqPBIJRBvjAbjsMhs8dG65yB8v/s4SabrfxG8S+NL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w2FCoin8R9P/AK9fWH7G/i7xOPDuueB9e1Z9Q0V9LuUuLLpGB5ZwEXoDjAJ6n34x8v8A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4Y8SzWMJEd5rzm0crwIkJAA/SsraXPuMC4Qws0j0qeRri882NsMSeT0Fb+lbVAUTbsNwP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aYkknPXmuh0TLHAGeeeKabueFjF7jZ1VjLHwUyP6VoxSPKwVhuPRay7NShXjPsa1NPeYX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e9apnyleL5rnTaPFCtsJDESQec84/KtqO33xh0GAP4ieazNKRPLC7evU+vfpWpKXhjJ8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uzzZXchsd6bf94i7gp5BPU/hXRTaJoH7R3wN8a/CG202JNbl0xpbCNiD50iKWXbnocgf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+sr24W1mTJYnHOK3/AA9Y2nhfxLH4otA0E6DBmic5K91IB5yOPxqm7o7MvrzwuMhUj0Z+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OuI2Se0kMVxC4w0cinBUg9DV0hppAZx8xH3s9BXqv7dXwst/hP8AtUanNpSyw6V4rC6l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WYEdQc5P0bntXlknyH5juOTye1YyR/WuRY6OPy6FRdi4LR5dzedknoSPbrT10+Xdjdnv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ozkHqa1tJ1OO6i/euC3RuetZHtLcvadEsWA6n3YVLhhMXiHyevenRPA4VlkOd3zZp5ijA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DchKAybhksR0B9ahuZhaRliSOvJ61JdMYHMkWfrVC4ga6fnp1O40AUtXnF6VkTPy9Seo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beGNOmQmLUfEtrayYPLKWyR+la81pG6YYEYGetZOryDQbrS/FcFpvm0nWLe6WQH7u2Qc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Azagk6qufuFDcNb6qtmpIhSFFtlYcKm3jiurtZZGiBPGRz3rzDw54qtdZey1SC4Ekd3a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gyAkg+nOa9F065bGzfnj1/wA+tfDVr+1dz9Lwq/dIXUrjYpx37k85rDvJT8pXLHBya1tS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dc1iawyW9oHMvzLncM89KyOs5PxDqZ5jQnI55NcvqWrAMzMThuq1ra5ImWlEpJY4HNchq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MEk9aa3ALiaC4JkHJJ9akt3UkbRnPb1rNEvHB71ctGwVZc575rRasDWtHlYhfMPXkmub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gH4I67rs1sWkuIFtLbYc7WchQSD2yR+Vb8FxInyogy3o3avBv20/Edv4hk0v4ZLJKyvci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/ix1HPGeMj2rrpRcppIxqytFs8b/AGefC2reC/Fdv4l1CVXvHzFI6kYCMxKoCOe/X/Gvt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P1K0gni2CYrhieAT2/GvlXwnpjR3UTuhARhnHX2xX014akWXQIHl+d1UFXDZJYdM19pQ0i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qNn1t4bWE28NxAnWME/N3xXRaciz3kDEF234UDk471xXwtvrfUvB9vJFIpIGGO7nOK9B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HdFSTH1yelezTd0fOVdJHcyxpo+kISrKdmXz+grDF48riIqQ0mcNitHxnfKlukSSd+hPU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fUbverMyj73pWiepm9Te8IWVzbRBmY/KOp98/412GneIfsj7pk3NjgmqCDR7S1VYpQX7g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bBfItQXlf7gBqzM7PU/EB1ZJLOG13EgCM55zmtyHwlfTx2/klreRo8yOGxg+nWvAdQ1X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+8c80oCliSOozXtnh3xNf3EMK3GqtKRAu8buFOOaAN9PBOrrGyWmrszd3ZzjP51xv7Sd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xxqd1HaS/Z9AlZRC53uQCSM9untXULrd5ckx2rh8feG6uM/aZvvtX7NPjCx1HSiv2jS2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YH2IOKAPFPh7dXeleGNNGmTErNaxOSzfeBUYNeq+EPidMkawXcmMfKTn0968J+GGoF/C2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tUXJbJHy8ZP5V2kTnAkt5DtbIBBzmgD2u4uodfeOW3KEYzvBzU+p39rpw8h5gzAZPHNe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I+Wt25GO46H0qa4+Jb3kg/ejOed3XPuaAPRo9ehuw0FwQB275rnfEGmNNcC9Dkhc7c9Bk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lD53ZPr0rrNJ8SWOvWAhZ1LEf3uQe+fWgDFvLVfE0I0yeMyTc7E79z/jXPapb6poErpc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59K6q6tbi11CO/sLnbNG/VujeueeK19b8a6RrGh+Rrnhi0aVSSXjXgEdCP0pNjSueKaz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bWHhKO92NgtdXGzbnPO3BNJoPxd8TeIEa2mvxYkn7ln8pA+uM/jXN+M4DJrt5f8Az/vZ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bgw8rncTzzUFnrmhWMWoTC71C8kuJX6NLKWIxn1PvXZ6f4aSVAsYJB6CvIvB3i4QP5Ty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XfBniSLU4hhwwKdc9MdqBNF+LRLOyjzIVVuo75qpNf21sB5cgBGeSeRnrWN4o+ICwzG0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cX4i+IV5BZO0MZkZmIVegHvQNI6nxN43s7OCTdMOh3EGvlH9uD9qjVfCvwp1TTvBMfnXE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HgAd/Unnv16V0/xO8W67Is1pHeNGJYzudX559q+WP2k5Lu7sJ9PE52PEflZuM44rCvNxW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tTif2MP2qvCXhHwrL4e+Iz3+l3S3Uksl/dwNIs2585+UHGMj8B+X258MP2nP2dNZsodQh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h5iRHeyNyORn/Cvzk+CNvK1gJL5QbkSyLI64/vEdv8nNfQvw30DR7W5W/s7KGOaXiaRI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AK9eFicyq0JWR9BhspoV1dn2rZftc/syaBl734gzXqqv3bPT5C0h68ZHIHc4xWbqH/BRr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RL4KeJ9dmQkpcPFsiJHICkkAg++fpXinhuwtogGMAJXgEjkA9cGukttJt7oBFhTaB+Ve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6lLIcH9pXLHin/grR+1i8dxpvwm/Zl03RN5/cX2t36ykHpkrGQf0NeSfED9rD9vj4zRP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FnIAsmj+GV8mN8HIJdQrD9c5r1C88PWEr7Y7NcYwR6n1rA1PwTbrJvjhznua8+tmFet8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0PhieGy/C7R9XuGufEKT6jfzHdcXt/cvLJIx5JZieTn2rqfDvgvT9NhFnp2nRwx8DyoUC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K7aHwmkVwXktiSehNamm+HYowTswQecnrXM60mzr5Y9jzT9p/RLi0/ZH8WymNoo7dbaV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8o49QCPxr4jXUb6TTofNDszQqS7EZ5A5r9FP2ntMRv2MPiFHPbMSltC8bqcgAMTk/kR+N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sKW8rkCBV3OeTgYzgdK+tyCs5RcT4nieNrMkmnZn3B8DPzZOc1QuJyCSrZGTzTbiTGCC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GSpBP3iT3r6U+KGyXUqKV805qE6ulqySmLzAj7mU9WAPSnXEQEZVTznuelY2pTNHnDc/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S8Ba98Kby+8H211DdxwSfbrSZyQNy9QT1A6cd6/XH/gmBGLn/AIJ/fDq2LSMZNF+RTjKf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9a/Fnx5ctL4J1eJw3zWUmMH0BPPtX7S/8Eyylh+wP8NXVlZxooBccFhvY4/LH5VNRe5cd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6V4kGo2XhfxLDd3Oj3Zt9V+zvlreQ87W5/D6g+hq7Zwa7YWN3cSf6S1tavKkZP3yoJAJ7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JPD3w88e+KPHPhvxFfj/AIS24W51HTZ33RRz5OZFPbIOPoB6DHTnWLHTbn7JczDddRSI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341ytl0oqdWMX1aPnT4Xf8FY/wBlTxfejRvGw1PwxdpdeTP9qhMkB4GG3qCVHuQP619C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idpqav8ADf4j6NrEDnO+1vVZgCcDKg5HPFfjFrGmW8XijXLefLCPVp0/ejl03sAcHr0P4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Wp6R8fvAqeGNXurWW98U2cLNbTMhCm4j64PPUZHTivNjjJe15WftOI8PMBWyhYmlKztfuf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6So4Ktg1YlCSg+a7FwPlbHWsA2GoadJx4pkvIiB87ENlsYPI98//AKqtRa5LBbsZoWdY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AJJx36dBXpXPxepSlCq4edjQhSX7gBbJ4FTxWxLkE4PvXBfCn9pr9nr4tJJb+A/ivYXF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f7PMXBwflYAn2wOa9Ol0q5FqtwkDyK4yHT5hn6jpU88W9zoqZfjaceaUHb0Mu4R0DF8F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HBPA71emt3twYpB94dW65qjLDtI+bdk9c1RxSTvZkWcplWA5PJpVZC+9V5A9ajMZHyHJ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QZJ9aCWmPWbJZi3QjqM1YjkDvhsY7jtVH7QQ2NnQ9PWp42VuQNrdwT1oFZmnCIQxJkyC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SAxbrzzVSzSOTJdyH6hvp1qaO5RgWA3YPH+RQJlkTKWIRBkf3j3piyy+YQ7D5icj1qEu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c/NwR0zQBZkkiC4iXqeabvxz3PcGoQMDOB+dSAZXIjGT3JzVKXcCVgBGZZZOc9OtLFls4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O/cDjqKcpQhgqkf3iO5qr3AlPmRrhh39adE5AP6k1FxGu13Ofc0nO4Ag7u3NAFhmU5Zl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37TleFI+Xuar7/nIH3h1PX/9dOMhYlSec80ASFwDuVgT3z61KGCrwfmP3mFQLJk7Sv40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vPPrQBbjaOROVOUHWoPEHibR/BPhbUPGXiKfyLHT7WSa4mdgAqhT3J/rQrN5fysAT0P+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a/wCPV78Nv2dNM+F2kan5Fz4oum/tIebhltApJ+oY7Rz+GDghpXZUY80rHzR+0f8A8FBv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Y+FpzaaZHbqkd5b3ZBdSSQRj1GOeMgfSuG8Kfts/GX4K31v4j0Hxjq91aoG86OW/eRI8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YHsMCvnXR9UuY7TLx5lkOX2nv6fStKx8SiKGew1KJzHMu1gWzg+vHvXSoKxL3P16/wC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L9sjwnfaFrUSw+ItGZmukYEbo84BGceoByBzX0x+7LY3YPfPav57P2Uf2gY/2Sf2w/Cf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udYWy1uHzQsX2eQgFnz2wd3rle3Nf0HS6lBqvl35vUl+0QLJG6gAEEcHjrXPVgk7olt3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F1KiJshj1OK4H9mj5Pgt4eXysZsFOSeueS34nJ/Gu4vQp0q6dhnZbvjnvg1yvwRVV+G2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5RJ427RjHesSW7mx9plHxPt0Ee1BpMh3epLr/wDXrp01DA/1hOTjk1yYuDd/Ei4somTN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iXdgQPX7g+n41vxbwCTGD+PerTA1Ybveu055POakSSMvj16+9Zluly5WMRncTgkc1G2t6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vWfnqBm2a4XzPrtzmnuBssVZtwT8aQhT8hYbuTyahtt86K8Uhctkkxjdj6kdKcXIXaeM9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alcFc56nrmo5IIXUqEwOpOelTCZWUksC1NJ2jqM+1AFOewDkeX364FVLnSmdSnPzcE1q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kGmEnGM9fWgDEn0l54VgkYggn5iM5qhPovl5TqQO1dMyKwywPJ6ZqN7eEkSMob5eGzQB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kf5+gJGaqfYTCxdwxLcEda7K50xD80Y5J7iqVzo5ZmiBOeuPSgDlJrXDZQHJ4PNVLixt5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7FXPB9etdRcaOMbyevY/41Sn0yRf3YcjJ6+lAGTbXt5pq4ilfOeS7k5q5a+OLlQYr6zDn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0y/08x5dScEc1RksZtpABbcD17UAb8HifTLhREsnlf3t9ON9bPMZ8A+jA54rkprfZkSJz7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G2CT8wz1obA6K7kMzFgGwf1rO1CFZQRt6H7x7VUHiO6EoinjyCOTuqVdTt2f96D8xyxL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CXAU4cDg4qhcWuBukDE9ya12a3b54Zt0gJzkY4qpdwx5wMsp6gH/AOvQBQhBAZGjyOx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DO1lPY9cVbS1jUhVTJxnPf8qmjtWzyeSe5oFJkNtYsSHkBGc9q1tOtJ4RtwFA6sBmkt4A+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tamnKDGssSkgnlR2q1sQWtPto2UBEKknjPb8K2LaEx4VUB9T1NUrGMDO1Dkngen41qW6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TAuWylsZj3beauxMS5k8vqe1VrZD97PJ7lutWo+nTr1PrQBaRsLyvX9acGOw7zkZzgVC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npmn8gkc4/nQPdmJ8WvGUXgL4PeL/Gm4F7Dw7dPEjNg+YUIUD1yT+dQ/ATwn/wAIB8CP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0aIyfu9pLuNzFgAOckk8dSa439sN7XVPhLpfw1CObrxj4rsdPVs8JEsyyuxA5Pyo/wDkV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7WiylkiUIhJ6YAFA2+gyN0jbym5ZOp9c08MWP3D65zSB8LhQQf4iaXKkNg5453UEj0kI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5oRyAcLuJPU00EeXvBBB/nSJtA/mM0AWYruVWwshyferUetXaAqSSV4z61n5c/MBkg9qcN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5oA14tfj3BHYjPOavQazbuQ4kXOcZ9a5otwcpz7VKjINoznI6UAdhBdQupcPuJHY1ZhnR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bFqdzsBiGw5ORuzWhZ6/dq26eUBR93PNAHULJgYDHrzRvAXgc7s5rEttdZsiVvfHarkG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dTn1oA0POcfMo4Y+tTRtJj5kznsaoQ3i78lhkDvVlbnc3QZoA+ff+ClP7M3jL49/CnT/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8XeCbn7fYrbn57lEB+TORg46e/Gea6D9iv8AagX43+CI/C/jCAWnjPR4FGuWTEqxPQSB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PX8a9ss72WzY3EK7jjBB5yO+a+OP25P2PfiP4H+IB/bY/ZHvLi116zgLa/oELFluYxydg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CO4LuVe+59jpcybMH15JqSOZXIJB+ue9fP37Dv7ePwx/a48OQ6Z9oGm+M7JNmt+G7uUC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LJnJ3c8Y9Rn3tXEZELPjk5z2odyGi0rFuSnfBNKc5Of51Err0DH3NSFgrk7vlC9jSJas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s4PbyPaPfyREbnnSNpduD7JW1pf7R/7GmshP+En8ba6GddsZ0rTHi2/VgQ2fwxz3r0Yf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g8PWm4LhiIgM+owf89aaPg94IUtcDwvprTEDy5TYrmMDsBjArNTR1pJHGwfF//gnTNAp8Q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HwtvMkzGTHPY9/bFb2kftR/8EudJ1UarL8CPE1zMg/d215prSKxHQjdKdp+uM/ljQl+E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xlUGSoUbmP1pIfhboLxbj4ctoCcru2gtx6nJqvaDbOp0b/gpr+wbpUTP4d+B2t2aSz7J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soDHJ4681s2//BYP9kO1je2tfB3iydY12uItIVQq54J/e/L9cYrzO9+HGmoAkGiQO+/G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SufBGkwoba60CBAsxIeMDn0P+fWqVR3HzHrF5/wAFcf2P7S1M11oHjmFGkwY4rSIsenzH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t/8Agrt+yLeRzSv4Y8aLGPuzNpKuST6BGP8Ah7149Z+E9Gt1eRNGt8uxy/kgluMYPqMV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a6NbRRgcRpEp2kehNX7V3E3dnsMH/BWr9kODal/oHi+NVYqk13pJTAP8bYYAZ7dfwqa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66lH9isPF17dyMVR47RHijXH3iAQR17EmvFZ9B0W7cx6ho1tKSfmZoQSfXnrTJfDnhzI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92PIHy+nNP2zKTie7f8AD3v9ji2aOzmXxESkjC4ke1CbeuPlbBI+mfpU+k/8Fb/2Mr/fM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hahguPZTwPrg14LF4a0RpIpG0KwuDuyont1YjHoT71Fd6P4WuGL3PhXT44yx8wpaj97nj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DcWfQFt/wVy/YvneaRNV1pShIlBsc7R+mP1q1J/wVk/YohaOCXXfEDlsEqdM+dvoo/nX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KywWPhPTbb5wUEFqFAx6+tSnwr4Ue5a4GhWMh7u1spb8yMjmj28g0Z9LN/wVg/Ymt70W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xj+z8uSOcnGc/TFeefGb/gtj8G/DGm/Yf2ePC+p6/rEsZWK5v7QIltLuHzupP3cHrleR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ka6i0KzMz9JBbruH445qCXwX4M1O2az1nwxbOuWMgWFQXz2JAo9u29SZJHlGoftSfEn41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H/8Aaug0axd2Fp4dtroBwvXGI/ljGT6En3q0P2hvDdtcPp2l/Hufy3j3WtxP4lljWAdi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YP2Vv2YVtAL34U5KsSwjuTukPu38P0HA9Kcv7KH7L3kZg+FyxvNjfuv3cqAeg3ZA9zim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TWv2nvE2ngy6P8aI9UklGYZLX4gSBwQPmADyA89hgnJ61iaJ/wUx+OZMWgeEr/U3nDmOB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geSSwJx9D0/CvSLb9lv8AZvtBLLN8MbW4cjBWQ4RR2xjv796sf8M2/s4i1AtvhRZANy3m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+NNVkVzaFXwl+2T+1P4x1GTw9rv7Qvh7wnsb9/LrniRxGTjhV3Jzz1OeOMV16/GH41zz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DpEZABGni+YqcegC4H1571y1j+y/+zfZzG/8A+FSwXN1cOzP5l8+xc56A5+vNNb9m/wCA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YsTEVlEY4GecA4zT9tEmT5tjsZPGvxmvWtbhv24/hjHNZj5/J8UTMXB7ZdMAfQY9qYvx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GjftS/Di6maMic2vj+RWfJ6lXjwp+hHeuIg/Zk+Apn8pfh5avB2ErnIPbG3HrU9v+zH+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w0juZGTaZIbx49uOhKjg9OTwaXt7MmzOvuv22/j38PC0Wo/H221Bo4ldpNL1uG7hLHqo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Wj4W/wCCv/jSxvFg8QfFnRnaMb7iO/0tkKjA+UMGJH1IOc1wEv7MX7ORnQRfCKz2Iowj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n/PWmW/7OX7NsizC2+D1nDFLwFll8wrn+INjI6cVPt2yran0L4X/AOCu/hnUZ18iLwpq1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BWc9gC4+X6kAV7B4S/4KBfBrUrKL/hOPDOraB9pl4lRVurdCTyDLGSAuT1OOv4V8Qj9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OOf4O6ZcIVKOUXyyffI+YH3GOtanh/wCD3w78OzMfCegmxj2hVso53ZNv4nmj27DlR+jHh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nY/2r4R+Jej3MauFm2Xah04zyGIxW5HqWh3aNBYeILCaXpGTfRgSHrgEtzxX5oP4A8OX4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U4LxgoQD2ypGRjiopvhL4QdFjkspSGJ2oLmUAfQhsir+sCcFc/TrybGaOQw+JdLmER+Y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Dp9elMks1BBimgkwR5zR3KsEyMgjnkdOa/MJ/hF4ZWAww/aoMYIkhvZC3rj5mIx+Fai/D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0/XNXtWSPAMGoNktj72TnB+npR9YXYFTTP0sbSZZkMhMZiViDiUFs+4z0pjW8jI0jgR9d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kt/HNztguPinr6GJcKYNRePPBwzbTyR+uK0rHxZ8XNM2PY/GXxB+6+UF51OR09Mn8SaPr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6FXNnd26ANp8ytsLn5ScDsT6Uq6Vqk6JPHak+eP3fmMASfTmvz+s/iz8f7GJrY/HLWXil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ED+n5VRl8a/GRo3t4/jl4iWNzuMbXQkRD14Vun4YxR9YXYTo3P0Ju7S8gVlmgyy/eCsG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KW4t2uklXKuR17jivgCy8dfHbSoWGn/HPX5EYNuE0+88+7k/gOlZs958RZozM3xj8Uk72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FupIA/IZwM0fWF2F7FH6AXdskyyoJvLMYyZT0/LNZ2oaNP5f26C5STOA+xxx24Gcmvgm7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ufil4lMaj5CmqMpUenygZ/8ArVWVPGZkWaP4o+Jo3ToU1Rhnp14zR9YXYTpK5+gS+G7i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480gXd6gZPNV7jTbKT7VBpeuWk08C5MMsyxOcckAMeeK+AJbLxXcs8lz8S/EkrSHkvqj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0XW7rybrUPHOvSvbuCmb3sMYyMcnjqc0fWF2H7FM+6vskKwrcpfQNIxy8bTKHT6jOag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FqJTy0HnrkD1ODx+NfDqaZqs16NVl8W6w8yqVXN+xU/h61DYeDBb3/8Aaya/qEszszT+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Heh4gPYo+3577QYHMB8QWO4jLf6Wp5/Pisy68SeFCwE/iWxCZwSbpSAfrXxq/gLw+92d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7NI7Z/AnH6VYs/BWn2lvJpURY2lyP3tsZGK/hljjt0xU/WH2D2KPsS51nwktn9uHjDSiq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cen+c1mz/ABF+FlrcfZpviHpkcjx8rJc7SG7DB5r5EuPhV4TtryJ7XTGVs5BFzISD/wB9V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06j7VYQysn/LSaIM2Pqcmn9YK9lE+mD8XPgrFHHZWPxe0K8l2lrj7Pdb8Hnj2/TvVO4+P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xEsFSRSJkSXJQjoWzyK+b18EaFaxubPTLdFlYF1WBeSKutoGhof32k2zscEu1up+nNJ4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37RXwGtFS5v8A4kWaxSscMc49gPUmqcn7TvwHmRLoeOGUNL8pjtmZ29FAx+f8q8Kbw/ou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GNTintpdpIN726KMbVVFxgDpgDpSeIkyfZo9vk/ay+CkP7hZ9UA3kCU2R5+gP9Kib9r7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tyxr8iqtgwck9Dj0NeLmztGi2wqfMj6kngf40raaIoyWkyznk1Pt5hyRPWZ/2uPA9raST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sQDEEj8w+4H/ANaqS/tieGA62afDXXQGOEk8vCk9cEnoR36dK81jt4YzvZefQmnIwj5C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28w5Ino2o/tUaviVNN+HiXIXp5t2Ez6Y7nH4VVP7VvxASxWCDwfp6uxyuZgdnrk7ck+1c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NMZYyGMhAO71yaHUmyuVHX3v7T/xcn2fZND0OFU+8zhmIPqQFGfzrJk/aQ/aDlikH2nRg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cHaeoxjI/7671jLbxSnOWy38JHWmtArExooKjkYFHtJD5bmtd/F7463tvJa6d8RRp6SsG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ADNgg+4zVaX4kfE+8jWDVfiNetJjE0gjQZGOoXBxWFqmtWmkWguLyYDBJEYPJH49Oa47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ItlapAv8T/x0OcmUoo7TxH481RdPaC48WXy8/PJDeMjv9SuP0rita8e3Lv5Vprd+7Y5W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+cmuduNXmuC8jPvGeCTk5quhAlEkgLIzHcBS5pFC6lcX/AIjE0Op6xdNG/Dx+cQpx04H8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sATb6PbB85EjQgkH6nmtdHicBgC4ToOmfy6UpbDbsD057CmpNsT2KaQRBQqRgBTgYH+F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Z6H/AAqSYlCfJG3PryKgeV5AWAzg9RwfypkClVQ7WcE4PLVE6LIpBHzZx/n1pVkQ5LQ4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lzIRg47MaAEiRoGz1zncG5qC6cj5lYhgcEjnHtUklw67pCcnocnrVWZxJ+8KYPsaAK9z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zzU+lfFvWfCkizaJrUlq+/7yjKk8ZyCORxyO9RTIHGXQfNz1rI1nRluYmaJc8cc0Adnrn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wt9O8S6VLomvPNiPWLJP3MjZ+VnUYxnODwfXjtz1p8NvFHhn4hLZeNY4U060AmurxJ1M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PAA681yUWn6rFIWiif8AdjLyDnaPUntXWeC/iD4b8QwzfDLxhaStLfW5jstR8zdsuB/q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w6dQD3OL+JvxGTWfE11qYV1jLlbeA8bEHCjHbgCuJvNYub4+ZIWw33QW6VnTPeSXM0V7I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64OM1NAzKwyD1xyelQ3dlokR3ZMkknNTIHAOxMnoTioT8shC8AtkVNG+85Yk46/SkBbk1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kZUk6qTwcVmmPbycn6mrLJ5i5WTP1qN41Jygx680ENF3QLYz3IwM+gzXofhTS3tovtEk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1rjfCtmQySSD5Wbrur1azsQLVIolwFHTv71Seoghg3RKu31zkUsmnmQHH61es7I7NsgL5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ohLBTtx0b1qgK3w6gS18XwSOdpD8cV9GwXkUKBnPylACzdQcV82WzSWHiGG4GdocFjjoK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6RFKJeTGM8+1UmJq5euLmIptDkljl8d653x58QdF+GOlnxJ4lkjSDaRbwhz5s8n8Kqo5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0PR7jXdVnCW1qN0sjNgtzwq+ua+fvEl94w+NPxMbxV4kY22mWyCPS9MBycf3jxxkfif5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Wc/ij4g6s3j3x8A+o3jExxq29baIn5UBHfGMnFdtrt54P+F3hCXxN4wkll2Q74baH5S7Y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xU+l6XofhLw1eeIvF1/HbWlrHuEpcBgRkYwPf/PSvmP4u/GrXfjF4t/tG41CddJsT5en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bKO5wDjtWMpXN0O8c+LtW+K3imTxV4qupJYx8um2TcJax9lCjoTwSeuagiliVBEi4A7k81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OTVhLvCkoegqCjTkuuQxwSeDntTWm3AEEFu/NZ7XLEB+pPWnpIQpQsc56igDRjlBHKdR9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LnqBUEFwxHktz65NE3lvkPnj360Ngc54g1FpbgxRD5c5PPtUGi3eoQ36JprOsjyKPkPJ5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fBkN9CLlYQQ3T/DrVi3stH8Bztqt7pRiuQMwux3FW5AIH61Dd2BsAz2lvHa32qSTzsmX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/hUzKYW2NIT9D+tY2l3barOdQuXkPfMhySelajtISzbc84OfWsnqaEi3RA+bgd2pHVWY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2YFNxhAyeOc8Ui5YhCTjPrWYDz+8YSeYPTpSsIiwPmc9DTQgjLsrbtpwQp59qa4VcM/J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QxM3Q8Z9adYEspygOSep5FRFQU+6dx6kmnW4UDPOc/40Dua+kyTJKMpuHOPm5H+NfQvi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HvhCXwP4a06L4gWWtea93Fajz2RZXHzMo3MpyhAz1X2OfnjR5pFulZhkt0Ga9b+HHw8j1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4toINPvF+02c1yqfdIY8Ej257EV4OdYOpi8PaG59RwxmeHwGMvWWj6ln9vf9s/4j/G3w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S+Apzf6dJDdXN7NYyRtuMZUBQ/UYJOehHfqKpfsP6pofwN1vUtX+NfhaOaz1S2l+zXVwm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TOenfAx6V0X7VX7a3wM8UWWr+H7TSbTXPE32VLPStRsYg/lTqNoAcfewc4I5zx3rzHQdN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YNLR7y80iDdewh/mUgfNgH0wc/hXl5bgayw/spLlPUzzN6EMd7am+ZPoYXiG70u88Ran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tLzU5pre3wBhGbK/KBhTiordww4cd8k1TknlMzrMmxw5VlJ5UjsaYZGADEkKT2r6enD2cF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bVXO25ovPEmSo5I53H6+lQtOzr5anr1LGqrOwb5WOD0yKfGC7Zyc5xWm5lzEm+O2trm+k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oDX6E/8ABI39mqw8BfBGX9oLxppEA8ReLlEtlLOC721kpODknC725xjoq+tfBXw88C+J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BHgfSZ7vU9flEbNFCZFhgz+9kcDkBUDMT0ABzX6rajYS/Cv4eeH/AIJfDnxA40TQbCO2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Abie3AHGeDnrWkIN6n5f4lZrPC4D2MHZs77xFq+h6LaXOu+MtV2aVFE0k6mXEkzAZEae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UP2tPE3xI8QXVh4D8CTabbqTHb3F7bMPKUZA2k/eHf8K9X8P+JNR1XWoH/wCEVbXJLbpZ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DPfIH6Vk/EL9oXTdH1OXSfH37IOsaXfxKY1uGUeSo9S6kg/1xzVSZ/OluZts8s+GXhTxF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XN/PdSmaW4uDxuI5Cg9O3H/6q1fE93qNnZPby2whGCN2/ca6LTPHPhTxJZrdaJaPYcHb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34Vx/j+6WztZCX8xCeTnkmjZBFJyPMfG18r72XecZ3sT3rzu5uWFyzg857muw8UuZi/l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1VxDcZ80DnkH1rmqM+zyqkvYm5Z6k6aVcKMhmjxuB5HrXgPjgofFUzhiT3Y/U8fqa9lN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uXZCFX65rxPxg+/xFNIFJAH3j3NQnc+34fpNYhs53xteyW/hW7FrGZJeNi9cc8n8M5/C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d8Bv2b9L8J6Jok2s+JtUvPtGpS2yEhBJyqjGC3BAyfSvjm/86SylSBQXZGCkjPJBr7c/Y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Q/so6X8UvieZdR8RarcSi0iTDBI422JleMkYPrnJ44qrs9LieMv7Nkj3Hwb8O/EmqwHx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V3wxS/eVfVvT+laV4mj6ViFL0FwxV9vJJ64ry3x1+1n4k8dxGz8C6FNcSzD5SAVQN0Ck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nhzX/BXhVNd+JuvwrqOqbZ4rdGLFAT90DtgHr3x7Vupn4XUoOUmdPc6zEsbXIuHAA+XI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0HmXc+5gTt9T7fWsDWPEv79rq5mk2BTtjB4PXn+Vc7qN79rb7S0pKjkA9c1XNcIYaPU1N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PuRCSw3Hn8cVQtriBAwjBGeBg9azUuJsGIk4x0Y96svJhQVIyPSpbudKpxWxsWuoSeWs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ajvWKkbOvTB5rMgjnRBMyfrVm3OP3ivhicEZprcxnGxoWslxMAzJgHjk/hWtp8O0h2BI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R5LMfvk9Oprds/nAzk89Ks5JmjpGnNJI73LfIOpxwM9Ktx27tnjPy5Azg5pbbHlCMg/M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So2ZDD7+/n8qDB7kKK7Op3465J55NJM6uSrJuIOFz2P8AhT2MRTb5uGH8VMjgAZl3FSedx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OxMflFsNzz/hVRoyAVifaSec1ZeORpP9aWK8daiuIWJZpW5Hc0F31M2+QxErKpD5JJzms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HPfoTW3OsbFgc725DE/1rDvonSXAblj6fyoOiDIvOVM7fvZ5PvUNxIB+8HBzncT1omzK2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61Dch3jPJyBjNBvHUBeXCRjbltpyFzmoI9ZaJuRyfx+tRxu82Y2dsjq3Yg1latNNZZMo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4pM0b/UbRAzq5Mjtz7ViP4ljsj5QDK3mAMy9xUIv1lwzEsM4yT+lZWveXcKwyRzwT2qXI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mi+ILK7szPpis6qA7Mxxkmp5PH0FwwSFw3bd3P515p4E8ZPot2bC4j3xSgxzoXJ3Kf5H3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vBFlBqtsX+zXkYlgwpOAegJ9eR9M0uZlvCanXTa8k6kyde2481Se/Mz7Y8ZJ45rg9D1y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cectxkVsDW3S1Sc4cI/zKDz6U+Yh4bXQ3bGVbzUW0m6uI1W5RlUueA2Dj9cVxHxC0L7H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RnHU/wD163r3WIZriJ44wrxEkjPr71d8TWNn4j0tJZnEjMp2NHwV68e9S9TpppwkcB4A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bWV4La7Xw/eyg9OViZgAR9D7186fs7H7D8JLEZbMskkjk9WLMT/U/n719DeMdN0rwf8A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juj4cuPsk7v84kIwFA7gjOfYV4F8M7f+yPh7pmmKRlLRGY99xUZrGTPuMukqmDdjrrKUS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S6BBLcXAAJTB+bnNchpcpyMEZJ5rsvDLlEaRshP4j3pLc5MfFKkzorgojEQNwvUZ/lWx4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rdq5eKeS6mwwPB4wea7jwtakwKUjZcnPI+taLc+UxK0OgtHmiABQMGOcenFTa9qNvHaS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k+WnVjjp705B9nUyz4YZyD6VyPi34qvaalLoXg3S/wC1NUkUFLdIyQnPJJ/z+oqzzYRc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Muv6JF4z0nTkiVQXe3Mw81f9nBxk9OgPWuu8F+MEFvF4d8eXMdpffMsTMCrMRnqD1x/S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vQ7GHxh4/wDFUOj+fb+dHpdsxFxg8gHOcAgdeOn0ynjj4sah5Edr4p8BW+qXBYqL2KAG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Y/LtQaW985D/AIKl/D2bxH+zz4P+Oekwh7rw/erp2q+R8xeBxw/HPVVA/wB7tXxmYt8K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2P6196fESy+Ifj/9iP4iaXY6elvZ2tpFfQ2d1hpVSKQOxIHsg9euO9fAeiakNZ8PWl8s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/dbuOfQ5FElof0P4d4uVTLlTl0HzZSIvvyc/NmpNIkP2gFBnOcrnqajmj2qVLEnvSWcf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5PesZI/TVZM6SR/s0hEeevIPOKsWdwZgSgJx1NZ7NOx8x5A4Pf3q1aGFM7WJbPzfWpNC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z65zWS175VwsbcqT61q38saQ8hi3fB61zlwx81pMnknGP5UAa0VxCSTwVPrVfWLOwvtP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0Do5QkEZBHBHQ1WiucHJfnvikm8rnap+buD1oepUXaSZ+kf/AATo+L9n8Xf2ddDWaVPt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xED9xIlAiOPUoBz3wa+o9Lv9yKQcN396/OT/AIIwajcf8LJ+IXhCNHNj/ZtverCxzsn3M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zivv+1vyh2o/Q9jXx2Y0vZ4hn6VllX2uGTOkuZ4vMJcknP3lrm/FygJgSE55HNW/7XXaW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8a6xI7uzXA2KvLFuc+lcG56XKcx4kn+Rv3jZyQSa5O8maSXnJ/GtTV9WFyfMiO3r1Oax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9TWqV3Yl6EltNucqUPTvWhbuIkBJye9Z8AZJmSbqTnk5q0DMfmhG5mPOTWyViG2ybUdZh0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TI56HtXgmpibxh4sudbkcyMv7ogjouTgfpmvR/iX4i+y6XPLI+EiU7iPWvI/2UdYuviB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vJIsfiieC1mc4UQoFCqB1zkt+VenltH2ta72R5Gb4l0cM1HdnZ6boSW1ttWPnPLdya9M+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iaAoY3Id8/f+lcndwpawholG49Ca2PhfqFwjT2V2oIyHGD/nFfTRVmfDyk5bn1D+zlqk1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RG4JVxkdulfRXw203+xba61Z3VllKhE7qR1z+lfOH7EFhfeIfEfiD7VGTFE6RxfMCVwqt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V9K6rf2egae1tnAjG5juzk169H4EeXX+MS9I1NypXBDElmPWr0Hi+08PWwhtdqHBAzyWP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9If7NhZd3UluSecYH51ZsfDXiDXJh9oYqoHy45//AFVqYmxefEm9nkZlWQBiQrgjH5Cq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cHJzuK5rX0L4P3JUs0rNznaT/Ktuw+F91u2gNnd1FWtiG7swrafR40jF6gM5b5GI9/U9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IIodP1Hy2ZBks3Lcdf1rJ074Kz30yNNE7qD0HNdJffB2a0MZgikgYDJ7g8fpTELY+DWW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+NTwx9+a579p/TNdsP2cPFgu7yOSzexETSNwwZmx/Xr/AI1vDwVr3leTaau6MT/rHcnb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8s/gbr1rrOsJd2MgjB3IcglgF6+h5/CgD55+Fvhy50rQbXTJySyQgPJn5hx0r0TT7Pcv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ufDj4XX1za/b7587kBBz19MY/nXSX3gu7sow1suCvfGR/nrQBw3iC18j5R1/UVlNbvkl0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3Qbm4vfLljyCPmPQ1ftvAkMsf+kq0aFeuD+FAHnrK9shRHbkZJx1H9KdoGr6zFdpeCdt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4/z1r3Twn+zJbzWqar4svyGcErCVG0D3HU1o6voPwr8E6bJamxg8tFJlJQdR3z2obDc8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TAtyR6kVnaprcosniUZP8XPLVn6542g8TeJ5Hsmit7eIhI1Q9R25qTWdGbTkR0uhKsvTb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R4xnjvYiYl2Enkjua4+FgkzhgevWu58R6YYgygEnOTXCX7SWk7biBh+cmk2PdmhayOo3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auz+E/idIvF9no+qX/lLOGRJVb+I9Mj6A8e1cJaXIK5L49RnrVyMyWl9b6pEF8y3nSYM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6UuYfKe3eOfhTfR3bT2+9xncJiM7s9/auR1P4balOhhkklwTyUTBr3P4O/EXwz8YfB0c6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XfQMMNkcbsd/r/wDqrT1PwTZK+bfBz0OO9Ve5N2pWPkDxz8I28kSEM2OrMMkfWvkL9tX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uI2kaWBGQKCSockKT3AzjJ7V+nHxdi0Hwj4aub/VFjLxKWaNV5b05/GvyO/4KMfFLW/H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upFs0ilkvIElA2xqfkX6Z3D8a58RqrHbhpSTuee/C2JLa9+zIAvz7iAe5JJr6H+G4DQ7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cV88fDdw2phgT2yOuK+ivAKA23yE7jjivkcy0qs+1yq86Vz1LQPJfMUysAenOa6Sw8sE7+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BFGzOT1Oa6OFvlBPTPGfSvEm7s9+JZSJySDhstxilkscIGBzjOadbq7ZYSgDue9W7WON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Znf2UJGzt3MDnPenJowLLlfm759a3Le3CZUDhuc96n+xKRnYOT+NTImR5p+1RbCL9jv4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I8seSCpbHHoSa/LexaI6ZEroTui5z9a/VT9ryNT+x98Rbacvn+yA0OBwxDZOfoBX5WR3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sKbRk56cdfwr63hySfMfF8VJ8sWQyGONDhcke/eqm5WUsxJJ6g9jUsx2nJ5zzg1WklCD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vrT4UimZclAOcdKw9Xkd0cqPxzmtadtybSxVsk5rHvyxgOCPYZ5oA5XxtK6eEdVRmzusJ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/ar/gnXa3cX7C3w0cBTGNDUHb2JJx/I81+J/jZoYvDF0b+Vgkv7ohPvEswUD6HP4Cv3L/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v7KHw08P3kCRm38GWPCf3jChbP8AP8aVR+4Js9T5IXcvU8+9RXeiWmr2r2N5cvHwdkij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FSSPnywP484z1JHUUBg2USM7j1JbmuQpScZXR8J/G/8A4JEfF611S68U/Bvx3Ya/DcXD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3GWJYnONvX1wTnNeKeBP2ffj18Gv2jfAM3xd+FOqaVZHxPb4vfLEkRYSJg7lJU4+8cEnA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kZFPlyFW7sDyfxpbmRdQg+y6taw3fIKSXEKsUI6EZ6H3rnlhqblzdT7XB8d5zhsL9XlK8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LxF8LvDtz4W1fxS+r+ZqctzBcyqN8cbkEIcdxyfxx2xXXwatoumRXS+JUKh7C4eM5+/t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fwPvVWK2KnIkyD0BHSofE/hjXfEfh67s7aWOWV7C5jty3ynzHjKqOPr1rd7HyixDq4pVJ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U8O2F1rurTi7l3Jq06wzwykbQHOCPXtXZfD79rX9qv4GF7nwX8ataa3il3nT9RmNzDIB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u4z7VD8Q/wBm79oT9n+e6sfH3wj1SOwhnfbqdugkRgvVty5BGMckjAFcBe+I7K60md5p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W6H16mvmK8a8K3U/qXJa2SZllMYPlbt5H62/sP8A7QXxI/aM/Zp034pfEZbSW9nu7i3ke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FQQOfQ16i2odPtFntR/ut5mSfyr5h/4J/wDizxp4H/Zu+EHg/QvBiaho+t3WpnXNQMhE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ONwJO0+g78V9RyadbzTFkjbcP4XPP86+hw8pSpJs/nbi7C0MLnVSFHSJDDHDdk/ZSOD93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lyGTnnOe9edftgW3iXwb+y944+IHha8uNP1DTtNE1rf2c5SSNkcNnI6dCPxr4k+DX/BW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pnxM8O6b4usV2ktcIsV0q8DhowAeM9VJ6c9amriYUpWkVkvC2OzyhKph9bH6KFX80KVH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fJOcj8jXzp8M/wDgrR+yZ49ng03x3a6n4R1CeTy8XkBeFWA670yBzxyB0/GvfPDPivwj4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eEPE9pqmm34Zra8tZgyvjPTHX/wCtV0sRSrfCzhzTIMzyh/7RCyOgtA0h2kEe+auRKwfa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cyFSw3NjuRir4ZSmTFgnk881seG1cj3lTsMeT7GjayE5Un1PWlZQRmJCO27sDTW2g8uS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iTAzgHLZFSCQSBnY9O9Qg4HynvjmlUEjlu/egCcAsnmGbhepPajJjwkk24nrtPWmMY2U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tQS7yQM9c0ASqsMa8An0y3Wk+XzBJg/N1GelNLKG3MC3oTTUZ88L1p3YExlGSEBU46im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evvTWMwYNsBBGOvNNaaSMozLgZOe/wCNHMwLW9A2Qv5mnx7tu/cFyejVErM45456E8in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nvT5gLKHMmXK7c9Sa/LT/gu94rk1b9q3TfCcsm6zsPCdvttCMqJWkdt3Xn5dv4rX6lQB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ya/Jz/gty1sf2z7q1mA8z/hFrNAxP3OTnn61pTd5lx7nyLbLtUFeoOSCe1WILwiQEc46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kg9GOKm+fO4k7c4O71rqbJ1bPMvjdZx+ZLrIlKTrdwlVB6neAW/X9a/od/ZI8UXHiz9l7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13qXgnTp52Y5JZ7dHPX/AHv0r+eP44PHGHlki8wJ96MjqWZRn3x1/Cv36/4J+z2t7+xb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eDLLiUksMQRjv264rKq7wM5p8x7dfC2m0O9NwWMf2OQlVOCSFP61y/wQR7T4TeHLTZua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EA6966HUhM+iXVuSuJLeQbu4+U4xWT8NTFY/DjQ7RWb91pUCAlck4RR0HSuQRWhsLj/he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U9Gsyg8EtKcfX7prsELM+2PJ9R3rDt9TdvGJtUBLpp24k8Zy2F4/4C351v2dtNeXEdsD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vQG55t+13+014Y/ZH+Dk3jrXmE19fBo9GtFf95PL2UA9fw9OcAEj8t/Gn7VnxY+I/iKX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WeYl4I7O4eGSNS2QGZSCeMZ7ZycdMd1/wV6+PWofEz9qe5+E1prPl6Z4ZtTbW8KKX/ekB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FVDAA4Y8kHn5TvtR1NlXfdFsZAJOTnpz6100lZam7iz3bwZ+1F+0P4Nka98IfGnU4vMck2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pYncR+Offpj7G/Ya/wCCompfFfxpbfAz9obQ10/xDqEW3SdWjcCK7kAyFb0YjOBznb1y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UX94WIBHIata+1bU7vS/+Er0e+FvqWhzJeafeBzuSRCSDgYJ47dyB6YrSSixNaH75uxg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87U8Xb7RlWPHUH9K8o/Y7+P1l+0/+zX4V+MFrco9xc6cIdR8tuFuU+SQHOD95SRx0I9q9L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iud7mTvcuC7C9MknuTR9oB2lQDknPrWcZHaYjPHfPWnJNtOQDnPXNIRosyv378nNEckQ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8XILkkE567j0qb7RldioCewNAFnKDcQ3fjmkw24h3B9Ce9RpKR8yJ9Qf6Updnj3yJ948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kHPSq1xZqWKMckntVsSrkEKAR2z1NRNKjFgFwR3oAzbvSIyOcEMOfUVm3ukbgRHkH+Kt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81HMo5KSKN33hjrQJuxxt7pTKcJkt6k5qjPaPEDvU5z9a7Ga1h3EhM7fvEf0qpeWETwt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ih6jvc5CSLDFiM/QVCyLkh1OD19a6C50uKNhBGCc54xwfxrNubEqMhDx71DuBmuGhQ7OW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NLuQmRMMepJ9KbeRyAB1i5zyc8iqU6yLuBBUnvSA6C2RXkLkgt0DGriQiRAuM4OeawvC+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grkEg/y/SuliEahgA23H36NyZO7JYLb98k6g7hnBPYnjp3rRsoFYFfNy3XGaqwcKQu8k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SxFUQ7up9c8/4VaJLtmhX5f0PartvGVfBPDc5zVO0dXjyEIz6nk/WrkQKjeVPXnJpgXY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aiOF+Zj65zVSJlYbhwD0yatIA3JfPH1oAm3KH+RscdaTzeCN5J3cnNRtMqgKQcdB61G7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DuaAuecfFqKfxL+038JvCtyhEMH9papMu3IBihCRsQenzS8H3r1ppVediFB3OTivLNGs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T6jeai0k3hjwFaacbQNlYpZ5TMzA9m2pHyOufpXpquqgMAS3c+tA27lpZmYEhgcH7pHWl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RUKBjgEHn9akVlDESk/McZPc0A7dBTkkKoOfQmnZDsPlx9OaYMEZYgnuT1pVYkZUYwcZz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0fYSGzz6mnloyQmG+fpk81Gq5ZW67j1NHmOFBYDG7jnmgRM4xkg47cU7K5LyqSQc9etRE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7nr+NO37Gz0Pr1xQBKshB3BSWB6+lSrKmcH73Q8dKgjmMZMiuSTSKzyZl3ZyetAF+KUDqM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yc54IOazWlJTCj8aUOwAAJ/OgDZhvDkMuWJ65NXob3OTI+046E5IrEsmYMPmJHcVfSRG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aANe3vVPBkz6c1atNTaPcp+dXGHR+Qw9CKxYpkYbgfqT2qxHKFHGSM8k0AfLn7Z//AATj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0n+xlcp4W+IVtKbqSztmCxamyncYTkhV3EdTxyaT9kP8A4KYxeNNRb4IftX6GfBHjexeO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HYleCTlWyBxyPmHJr6vtp5opEdJirIcjnnPWvHf2wf2D/g3+2b4dZ/EdqmleKYGWTTPE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K78feHbnmm22Pqe3/a08qK5ilV45RuRkOQR6g0sV3GPld8g9TX5maf8AtUftm/8ABKDX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ENR8X/Dya8eDS/EduDI4JJIAc5woBJ+bHT2r7c/Z0/a6/Z6/ax0v7f8AA/4k2t9c+WDc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/wBtDyP160t2U6crX6H45nxBpyqzreI3zBclhyafFrlo6eTLJtOTtbOd1fP/APwnV/C0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HOD9KIviJrkMf/H7IxBPzHGeax5Tdp3PoCTW7UjakoPPzc0S67aqihCHbPQNyT/n+VfP6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bmQ88sTyc09PiDrRbMF6/QdTzRyknvX9owO3mrOMgdfeqtxcWMczafc3QZUweUxnPNeI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JfyZTgsoGc02T4meJ54v395Iyt/exuJ9aoD2+GOxkXCSgMemeSaiaHSI8CWQA4OWDfd9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Y7n7Xp2tFWTqxTOSfUH/ADxRL8RfGtyTJNdp5vUlUwpz3xmgD2KWxsUXdDcDy2b/AFp7e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0wnl1E5VegX7+R9a8eTxz4kVkN1qKy7yS2xNoBGO2T/kVei+IusEqpvGJzkkrk8UFcp6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6uuzcQMpyP1pZtKWJ8tfjBXIO3OP1rzqD4maxKHa7RFO75WVByPU06f4lX1unmy5cY4U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dnQ/mZxMZCozuC46/jUsWlJKgV3KsWO8E151F8W/EF3MS0SxxnAWJSTtqwvxTvWjJmTc6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noX9moCY0YZXjk5NNt9KAZgzHIPOT/WvP4vitqnE8SRoSMOGGcU4fFzxPCqxRvahWfM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vU799O8vfKg5J+ePrj0qJ9I+zAvGQzdh65/HiuIHxU1U75Y4YixYbWPGfXj86f8A8Lg1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nhlTnH5igTVzuYtIniVWWYbmyHbjnt61XGlyyMLdH6nnJ61xC/F68j+Y6eAW6Zb17mnr8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MW4H5XdsnP0HagZ3cmiSo3luh2nPz7qgvtG8mDJwAx4BP3j7Vxkvxp1S2g8p7SF8NlUL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x81No91z4OscqCIneViVz6c8UAdqNFS2IjkkLAP9f5Gh9NiCncD5h6Nu5rjI/jZqd0xk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4bJJ9s09fjbdm5C/2FbTIpy29yGP0x0oA65LNZBtMpZhkEULp0vDscKvXP865qH41TSZu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sqMe/wBT+tLB8ZbZA0LaaZFHBTzP60AdHLbTrGqxS5UE446fl1pHguIx9ox2IzjnOKxbT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aYsEZOCv+FNl+JaFV8y1AGcbS3f8KANeKJprcwtHy3LknJA+tTra3seIy7FQfSsKH4sw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0dH5P4VGvxft71Jbe40xsMVKlW5OP4fbpQBv+TKsbeY24A9B2qJbO8mmJ+1FcDI4z2qj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NKlUyfe3OML6VYh8dadM4ym4D8aCle5chik3ZbLE/eYn/ClkMygRZ78HGMCiDxvoMqsZ7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LnP40o8RaZKwfzVOCefb6UFEUunttDliGzzimSWcmCwzkA55qyNa0XzJHhvlZTjAz09et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RkMehcc/WgCkbBo2AQcN+mKjubWV8rG/zE9scfnWhLFEwUC4U5JBwwIFTnTZEzEYXIJG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6AbMQwyBv3oYnpn/9VL9m8tS+w8jv61sPEuQJE2kZ3Oe1PexjDBASdx44zmghu5iQ2Ikb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FIIyC0aoTuOdwPB/CtsaUMfvnCgnkmmppT7XPljaMBeetAXZimO2gBjjyCRz9aljURqRt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NXZdMiaYRFDub1HQ+tPTTo4953E4+8Mc/WgabbKMjeWuxW+XvkUeYM4Hy/Q9a0JtNSNQT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pEs7EC3bPZSPyoKKcNzDEm0Asx5OT0qVr6MLvTgHqTzViPSIo5VjkuQrMSGVh90/h1p3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Y2k8OR1I7UAVI7pOqucA4GTSvqUcKeU6ZbPG49ae+n6cxYy36jBwQR/PBqZdN09ozO2px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/meKBSZUN3ExyoHzfw5zUi3FskezaSQPmJpYrCxFx9mjvUdiSqru+99K04vDUk6jEGNxw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5HjKg4+Vu+ec9qjFxbqQ7k7B1Ymt5fA5A3yhgT9xN3Gfzqd/CiDdE0YOR83Pf0HNAuZH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YPHQEUJOBJkwkDOOuea6yHwdbqSdmHA+bnpUz6BaRKVJyvc5oDmRyKSOScRYYnPHakH2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kZAP15ruJvDOnaVo83izULiGG0thunnnnVFVfXk815t45/aE8NPc3GleC7WK4kijLW93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/AK9Ka3GaUkk1nZSa9q0sdpZQkqJZ5AC+OuB1OK8+8U/FK7u5JLXwq7bFcg3DHG4eormN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/2zxBqc11IzZZXbCp6AKKzyuZWBAPYbeOKsd2XrnU7q9ufP1BnmkPGZJCdvXp+NRyq+GS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5/Wq8L+YSgz97uORU8PlqB87AnrntQVzXY5YSAcdSfripVjaMq2eOeOtJ84yDyCMj1pr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AoGPd8NuJOOu7/CoZblQC0w78kdqJZZN6mVsZ52Dt/hVe4maM7mbjrx1JoAkjmZ1ZVOVJ+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ucNz7Buv+NNa5Z4yu3gn5juqNblIXJZM8jIJquZikNnmMTMdudtQteF2DIG45K7s1Yvr6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VHDMz55/GqLvJAXLIQRjk1RBJLJIjHemcqSCKhEiIu0qGZhy561X+0ON3zE7hzuNMEx2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gJWyXxvJIH8XahbGW6BdrjaAvJA9KueGdMl1mdpZGCW6c3Ezn7gBOT+hrjvil8UtEtL6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+2S5lYkHthR+B9ev4VLkAz4g+PbHRbA6Lpd+TczkF4E5O3nlj0/CuP8AhxqkkPxM0nUb8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bbSck89ulYLRlria7lkDSStuZm5OfrV7w3PGmv2MvTF1Hlm7ZIFJtspbkvxG0tNE8f63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SBCTkj61lRABAGOeep7V0vxvhMPxe191PE995gGegYZH6VzSEYxz16+lJsofFH3RCcep6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Gck44NJBI+/A6+tSOvzCXqOpHep5gFBDHaDj1xUghEreXnknimwqfMyRnJx0q7ERvyEO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epraaBb2sMzxsPmyDnOCDXq2jyLc2cRjuRICAeDnJxXmGmPGYPKkbPHFanhvXtS0O8228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3sBVX1IZ6pp6sMrKepIAx/nNSzwNsbYu3tjNcrp3xUsBn7TEVP8AEx7f4VrL8S/C9xae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QxYFPmES3lr5biVmwRwWPP54r0jwj4jt5fC7PeXQUQkiRm7DHWvIrnx94deOSEysgB9A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5Y7V9Kt0fy5xtdy+Bj1NHMOzZr/ELxwvxV1L/AIRbSLiSXTtLnAzA55fkjeQOeo49vxrd8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ymdV3EyN0A6nNZfg7T7HS7J73TItsUi5kkxhc9sk/wA64v47/HNNK0O78FeE9QhfUr0e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yI+pyw4BOT061lJtyLOQ/ac+Nl18SPEjeCdDuAuh6bPlvLP8Ar5hwST3HX/PXzmMbUCqC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VgURnnHUnuateWNx8sdffpSNB8Zye+T3qwjEKMDP071Ehbyz8ueeasxQBiTzz70AOjfd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WST7ikkmlW2CxFE5z/FSwF4ScE5PB5obAmtod5O58HqPepLSaxsr1ZNYSRoQw3bDkkfj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kZ61Ydje27WmwEMQQSf61DdwOj8R/FHw5dS2ul/DnwrcRhI/9Je6blmzgYUcDoa6X4c/A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/GD4pa08djaKXbnZDlcKEUnryOffgc8ip4f8OfCn4MeAz4z+Ier/ANta3qE3l6foWmYb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fOCffjOeOf8AG3xJ8Z/EuKGw1vUDYaWiRlNBsPltlZB8uR/ER/nipbHux+p3elTalM+l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fKhewB7/AF7/AKUxSxjYsFGOgzVK0YEFQSRn06mrGMggDJHP3qzexZKN2/8Adt9M0oAY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o4HZk3Scc/jTygT5h94+tQA9gWYlGAO7JJNNLYbc7biTzxTchfl3YPXmoTKBICqk5PagC1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kkYB6D2pIcH5SPqSaYkzQ5O8kkGnW4V8yN69M0A2a2iSJG+SdzZ+761k/F3ws3iGW18T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W6tpGILupOW4yDkY/WrMN8Yf9WCDz3zWf4+8YarZ29nplrEjBg5Yt1OTUtEuTvob37Knh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xY+HZLmLS2FzPItoXWMY7n+HJ/lxXZ/Hv4lW/wAEf2l9O8XfDKyyl1o0M+u26JxsdyG8x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Z54ryX4cfG34p/BW31Zfh5fW1qdcEf8AaDtDvkwm4Daeg+8a7f4VfCPWfih4Y1H9o74l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aSRAAlyWBKjHcDHbjJ9Kz5Fe4SnKW5Z+JGo+D9f8QNrngdPLsryJZWjxwkp5ZR/nrWEs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1qzc22mpfSwabuECysELnnbnjp7UxIRuJx8o4O3rmnYyu7kOPnAYcc8nqfapbe2lkyYZN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aQhC68Z3egq5b26hCZXABBPPoOtDstS4c03Y+8P+DdPXPgP8Nv2oPGHxC+Jt5aza3eQx6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Q2bYacqpGOqRH8CK+7P26/2LNb0DVLn4/wD7NZm8QeD9UvGl1fSLJ1mbS5JOTLHgZ8kH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kD4h/wCCTv7JWnXnwh8S/tH+K9HMN5rjm08KTAfPFGFAacE9CzDbx2jPXjH0T8Mv2z/2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4YaslndLqFhcRqNRmfypZgpAcAHhtoAJ7jJIBFclLNIU6zV9D5rjThCvmGBc6kL2R5vc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aQ+GEWO58sO6nJKvkkEnPbjHrXUWHx4g8XTSaH8S9P0id2TaZvP2XDdTkoep9CPevI/gX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9qWpS6ndXl5JLcXvmb4y5PRD0x6nufwrQ+KnwJsvFGkDxZpM9zcTqn+koWyY+TwNvbP5V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y1jMHUwlaVOatY3fij4O8JWunR+MfAesfaNPLA3kPlMskLMD93IG7p16cGvnPUfix4d8W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5eRBcFW89sOuPUdutdP4S+IvxQ+FV2dCsvEP9oW0cZI0XWiZI1YHOFb73+GKX4mat8Gv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/wCEF145zq+lOjJNIDn5gAMj9eeTxUSnI6MFhacneSPNNWu4nLsZAAGPGetcZrYtzc+Y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4j+FXivwPbxTzaja6ra3RYQ3ttMGzt9QOlcLrUxWTa7HKnkZ6VjJts+vwNOEXywK2rXq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6mvKvEeJNUkkBODxya7/WbxdrCNicjoa8/vYWvNSdFUkA5J9acbs+5yCk+d6DrGymVtyN1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r3b9hSe4+KN3qHw0vUljs/CsZkg85ht8vbuIGOe/PrnvXjMEDRoWQEAnBGeteofsAjVrz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3j1KSa2hHlqxzAyqGJx16/ktactj1uJMOllM31Prnw5ZaDo6f2jZWka7eR8mSuOn4Vyn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LLjxXrEYSOJBDaQI2cBRt3YHQ4GPp9TWp8d/ifp/hG5X4ZeAgLvVXlEEgRMmMD77sScD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Nqmnw2Og2dvLLqupyeTYWsS5d5M9vbGTnjjmmfgM177L1pHqHibVvsWmw7vKiMl1J2jAH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y9NJP3mJOGNd94s0PRP2efhG/h/xNe/add1PE1/J5ilo2DAgEjscfz9OfG7TXbvWLj7bJ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y49s9Kd2Ci2rm7Hes0WZCBuGc5ySav8Ah+D+05ysKFn288ccVzF1cmKJpwrbs9Ae/sK9j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PDS+NvFCC2t5LZpI2k6sPervciTsYerqsCRqpAZuOAefTNUrEAsSWJ54JOaq6v4rj1nV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jgjA5zVjS0kUFRHk9sn61UTmqNvc3LaeKCPy2BVw3Jz1rotBElydyyZB+9n8elcbG5+0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7k9K7fw/pl7ZxtcXL+WCM7CM9R2qjjk22a1uyBWZVO08ZPOaU7pAYzhu+ajWFfLG7KjO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fIhIO4/N7UGLuOeWNmEhjHB7tk015CEyH3HkkN2/xprsowirk9G470xCgfdKrdcZJzgU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qGDE5b2NRswkZmYHBGcY71KVR4shgApw208nNV2Z5HLquAcgE0F6jZIoXjLAbnzwD3rn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BPQDrXRxqzDy45QST8w25rN1O0M24SKTz1B60G9NtnPXMkqpvA2+hJ5Iqtcv5qEDj1Ga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xIbjPpSCKOZNgY5PTvQdEWZM87QnPOSOmafPo83ieylW0jbMS5Zz+J9al1DRpXheRWIx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CfQtSHk3zoxO1+eOvpQdKZh3dteaZMILkNuUksCP1FVLmSWdWi80bWPp+Vd749tNM1aJ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cqeCD9P88VwFyvlF0dc46n0GeDUtHdRlqYd/K1sTcZIIboD3+v5V7R8Obq4+Kfwmu/BM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aKVsuBnlgTz3wPrXjOuqTASVJBPGal+FvxYuvhF8RtP8UyWNxeWYmCXqQfe8s/e+vHOK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lPQS0vDomvTaXMdyxSlGVm5OOh/HrXZ2iS3tmWeMeWMEPu/pVb9sbwQnh/xNbfFXwPps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uEjKKNy7irA9CPT6e+MD4f8AilNYtgfMIV8b1B6GhyF9XvG5p3Us8FwFBKmTIx6Va03W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TtOQQc1d8aaFfiGC6gjzDtO5mcA5z1HPPWuUSa4W68m2UnB6s1Nsy9lFsy/2jvEEsPwK8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LZYyiphmDnb1HX/69eOaDG1nodnZszFo7dFYk88DHP5V6L+0Bqob4cz6Hcoy/bryIOTz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hndirxvnnnJ7VDdz6zKaTWHOh0ksxCouTu5OeTXY6XM6QGAHaT94GuDj1G002M3N3eLCo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74G8OfFr4m3hXwfpqWcQGXvdX+SJAf4+xx3GeuDQtycxpc1N32PQ/DukzTXKOwJR2xuz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oh2Gk+G9Kk1OTftcWwzk9OvrVD4b/DDwd4P09rb4i/Ea98S6hIilbbT4RDb+aOu5+dw9M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Biv9D0waF4b06y0ayXhRp9sBK5z/FJ1J/8Ar1onY+MrxUpaGhdfAvxjf27XXj3xhp/g/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+VWkP+6oPJ/xqfwhqv7PfwXluB4Fkude150Kza5cIAgJ/iX8/X1ryjWtdvPEOszatJeXN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zkE9SAfp+lQQaBqFxuY3jhVO5j5eSSf6U3IyhRuz1TVPiRqnim9a5aKB3kjImkKbm78ZP4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jX4seJtO+HWka1LaXGqXYSK6nOUhA5JIPf0riND8N/EOxcS6PBNMyr5gUxcFR2JPQGu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N31jqXjCLS49SiUt5UV0jOuRjkKc5wT+dHPdnp4HJ6+KrxtF2Pvv4Ufsx/s1/A7wFc+B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+JNZ0x7bUIUuS0WCuCNpOIweOmOh46k/iB8YvhePgl8b/G3wgsdVe+sdE1+WOwuZCC5i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Kk44yT9a9T/aB/b4+LHxv16503wRrM/h7SrebaXsgY55zgE/vDzweRjI6jI6V4pPNd3l5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3l3cvvubmdizyN6knkn3q5SnUXvH9CcPZesBRWliu0IMuVT5Ac59PakW0TzAwfcQT2xUr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qciptxk5HA96yep9cpcxITNGoYsCDnnPSr1qsy4YdSeMGqqIpwrLvAP51YjvZoH2qhAz6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ncm1lvLtVaFctzvzWC8IkwSTu7CtbU9TWaPzXQDbnJJqrq2mano1vpt1q9g9vHrFu82mn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27fnUsozIwygh2ye5AqcRyBd6Pwc89xTUVdx7DPIqzbojRlCDkd80AfTP/BGbxHaaD+0d4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73wqNjynaspyFypPUAvyf8K+7rTVEZmBOTnBOfwr8p/2bPjAvwD/aH0Tx7eLu025ifS9Q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X68AMoP0FfpNovjCJ5AH+aOb5ra5RgUmQ8hgRnggj86+azilJVFK2h91w5W5qLgd3Ldu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rg/GEzuzIzsdvBHau1s5Y7my37icjOc9DXKeLrUxuwMZ3MMjBzXirc+pUZXOOklcrypy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OQfWnXgKNj1b16VHGZNx28g8Y/8A11tDcyqbk6SLESSMMep//XTLq9MRWTGNoJcmkkmc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6KvJ/SvK/2kf2jdE+DmnjRdOu0uNfvIibS1Q7hFngu+OmOeO+D2rqhSlUlZHLVrQpRcp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McPhDSU+H2j36pqGqzG4vyJQTb2wBwuP4ST1z2NdX+wPZyL+ypp96kJEGr6vcXiTPy5LO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9a+OPGdzqd/d6j8QfGmqteXs5knubiTliACce/A6H0r77/Yu8PJov7HHgKBFJF3p7XZB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UCvqcHhVQpeZ8LmuYPFVrRfuo1r+1AjMLZJ3HB780zw60umaoZwmfMG1/oOn9K0tUU+a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KwtZvksbKW5kbywi58xjwvTGR3rrW55nMj7V/wCCcloml/C7xJ40S4E9xrutSLCGHzW6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YP1r2DU/DepeIbob2YIW5DNkH3OK4b9irwdL4F/Zw0PSr5p2ub9nvrn7UhDo7nLAk9ck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CrJtfaSQecivXpXUEeZVd6jZS8JfC6wtwrzJlxyWZe9dzpHg/T7VArRhix9Oai02dEiMk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kSVnlfAHvWhm9Tf07RoIo8RqOTj3rUtNJhUAhMfUVzdp4wsrd9nmZOcFs1cufHFpFbtN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9TVJ6mZvXmtLpEamCUBlbCn17Y96u2vjbVLt2ttY0WZx0VreEtj1J9q85tdRv/EGuWlxc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855rZ+Onj/xPdfDOfw/4P106De6ldJbyaokeWtYMjey5PBxxnPQnp1FAddZR6fd6kIJ2M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/wA81zH7Xen2Gkfsz30b3aq91qUcKtnJ+8uSR37n6CvEtG8Na14G+MXhq2+HPj/W9Qs72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USo23BEi4Hy5JA9xxxXpf7a7XEfwc0Ww1C9AafXo3ClupCtgH69D7Z9qAL3g220+XRII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XjjHb0rSl8MQXKlXj6nk55rkvhlqFvBpcLteq25fuhsnNek6Vq1jdKqPKoPTPWgDitV8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+Ufez1rovh/4T03T4zrGp3G+Rx8iMQVj9evX/wCtW9PYQzAhRuH14/CuP8S2GqaVcmTT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wpNhuUvj38drXwXpoWCPE0z7LHHIY/3m9P8ACvnLxb4017XYWbUtVkcM3zAkDjjqB1r3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btE8Q26NcL8sDOgbGeuMj6dK4rxh+zofDUzzafaiaF8gsFwPXpUttmh5VpOgSalYGdYm+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2rT1CLU9L0n7bI00pUjIZyQgr2Pwj8N9I1HR4oJZ1hcx/LGYxkdgSO9U/Fnwqm0m7FnHt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n4UgPOLS3j1+2jk8vccHaW6j/OK5n4ieAv8ARpbiJAjIu4H39K9m03wJFplmIgMFFwT3r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EMlvy2cjpyaUkNPU+ebf7VaxqJSSxJ3Z7VuaVeGeBo5SB6bqn8a+GJNKne6CYXnt3rnr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vqTUFnX+CvGHiT4ceJrXX9G1IpDAW+0wDGJM5xx/n9a+oPBvxbtfFelQzLADJLhgpOMZH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wqxAyWyQTXW/D7xzqfha+jLz74VfozfdHbH0pp2C1zE/4KKfFSeXxxa/DbQr5zIIQ06Q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5fga/Iv4k+PW+Jf7QXiPXJroypp9x9hstke1AiDHHr35PXJr9BP+CrHj/U/hDf6h8YJt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YeGrvDMFuHUhg2MFeN2Pp9cfmd8O7W8ijSfWJ4BPICfLt23AckjJPU4/Oi3M7mzbVHQ9e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IPvY3Emvo/wIwMEbIcbud4NfNPwomim1iWNCSEIxk9+9fS/w+Ae3jLgj1z0FfIZyuWsf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PTvD2+VM4z/tZ5Fb8cyIpCZU5BGeawNDULD/rePT15ratwGYKnf3/AM+lfPN3Z9MjRhHm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1rStHlx8wBHQ59axIHUHD5x2weRWlpsyEESMzc9TSGbmmxyK+GTdk8mtaK1UJgIcmqOk+S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dBaWbFFlWTjvmlIUjyj9sxUtv2O/iJFyJH0jMQPZed2cfUV+TOmPBNo8Dxw7VAbMfo2Tn9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2nL/AMMcfEW4mc+YNAdomAyCM859+P0r8g9JvYLjQ4Lu2OFYOHBHIYMQw/MGvpuG3acj4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bpnVT82MnnBqrJsL8qfcg9aszEtuYPkZz71TmYsc4APcZr7O9z4JkUyxsjOwPHIyelYe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T0ran2Rhg8R2twTmsLUoyI2JJPJyc0COP8e3ET6EkLKSZL2BVQLkk+apwPyr9+fhTY3+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7bIgtfD9rBGAeBtTpj8vzr8CtWtJdR8T+HvD8DZa+122gkB/i3NgY9845r+gPRIY4Ht7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oWHTCnipqfCTJ6my6pgDcSVz94dDShi7j1Pf3pHLCPLHP+0epqNWViFVsMOQa5RrYuA8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Rn1aoUc4+Ugt0OaUyiPLEgnkHigZZWVWz8xJ7kVaTUFhO5W3d9o55rNSSSWMumOD8xJp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PvQBunXheK0Wo20VzG/3knTcG+oNebfFj9h39j347QyN4w+ENhb3t2f32p6TutpkI4Bz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rgV2MToTtOevUmrqyx27Ce3kJIH5Gk4xb1R10Mdi8NK9ObXzMH4MfA/Rf2fvhlpfwp8J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RbG7vAvnBHcsVJGO7H0rrY7izSQLeRNHIT97cW/lT7HUYpExKfmP8Wa04YlZd3HPrjNP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OdR3Z4L+2X4o1WP9nP4n2LwsNMTQlaKKUjEzLncAcdwx/I1+VdpdW40S13YcLCqlgeuB3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8MvAvxM8IX3gXx1pIutN1FdlzEshVj34Ycj86+R/jL/wRO+Hev3s2q/AH4l3+gSSHetj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dwzkN6dS1edjsLOvZxP0vgHivA5E5U8Ton1Pzo8Q2kF3bTSGUIFiZ1YjOCASPrX6h/wDBM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2IvBtvJNDc3dz9ubDuBIdt3KAVycnaMDivh344/8ABPT9r34N2t1dah4C/wCEk0tI326lo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G6MfODzn7uMd6+m/2EvgPefEH9nv4T+PB4ludG1PwBrepM0PlfNIs1w7NGQfUBQTzwxx6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t5I+t45zzJs3yd+wmmz6u8My6xbXVxbtfS5hl27JTvXHPr34rT8W/ELTPhv4F1Hxt49s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7q6t2DOqA8nbnoM569qYL65hlmuWBkLvl/z61V+Jlz4a8Q/BrxhpNzMskk3h263W0ybg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yR+detOUlFs/DMHRjXxUab2bM/4TftE/AP412CXvw5+K2m3juFP2Ke4EVwpYZClGwQev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xpF/5QkkgdlblDGNwx746V+EvhvTo2sX1LS/PtL23uBtnSUh0ddp3KeNpyM+oyea9b+Ff7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mSHwT8XL/UrRASLDW5vtKDPVcvyfzHpXkf2s4ys0frdbwsniKEatCputrH65rNEoZAxZ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SKx287iOmK+Xf2Df+ChHij9rPxPf+APF3gOz07UdMsjcz6hYzN5cwBVSCrD5Tknvz26Gv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MQA3Ab3r1qNVVoKSPy3OsnxWSY14estUWY33HGCM/jT3LkjGSfrVeQ7sSCXJX37VKjkk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rU8nVj1bkh85z+tPXO3OOc8c5qETMsoSQDcT3NTRGI5UDnq3PFAh0nmEAMpPHXdSMhDFD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oz02NjPOGzSfLy4l3EdSRQA/5Gb5Tt7VIqsfu5+vrUBl3AMSWpyybOCx+btmgC7aO7Tjex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Kf8A4Li6TcJ+2ol8ojPn+FrYqgb7xGc8/gf++a/VOCQIcZDAjnJ5r85v+C43ga3m+NHg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raHLb+eRxvhYHafX/Wj860pt8xSbPz/iR1chgMMAcHsakDBXy78FunWrN3ZfZpDEwJ2n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Eeec5HJrqbuJbnmvxuuJ1s5JopAd7Ku4t/tqOR+Nfv8AfsB+c/7Evwv+0zh5YvBtgjsuN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5Pev5+vjmzJaqwiLmRly2/BHzrgV/QB/wT+a+P7Evwra/gKMfBenq6bMHIgX5iffGfxq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2i/jcaPcSg5Ihbg/Q1n/DuQS+GNLkjJ2vZRckcg7BxWjdCQaZcG4b5fKbcoHsaz/AaPH4V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1QMd2OSv+fyrkIKwmmj+Ld1aMAxbRIZQV52qJZBye2TnH0NdjoUqxX8c0su7OQE3fe4P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ON9ciRvKk8MW8LxoOHdZ5mDn3AZh/wACrqoiWw0WFkH3JB2oA/FX9sNvGnhL9qP4g2Xj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FyS6ha5gZd9s0jmLYxGCNm3nvtrymXULe8bcpzt4Xnv3/rX7k/tQ/s8/CH9oPwx/ZXjf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RxnytQOFmGQAQHAyPpkDNfmp8dv8AgnDB8PfEV9P4MN0tufmgjd96oPr1P4k9a3jPQ3U1J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Q9Sc9u9afhk2X22OzvmYJI487B79s+3StvxN8D/iR4dvFT+zhNEQd7ISGJz7/h/9bpWP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1xd6ZJGgHzS5zg+tNyuaaI++v+Df/wCJg1j4U/Ez4QXLeYPDnijzrSPB3RLMu0be20+U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99ZYDIJJ9jX5nf8EBo73RPjB8WLe4iXN9ZWcsTpxvCqwJx6gnbn2r9MA48sFid3+yOTUy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OBznJzmmkMV3YNDSk4JjJ3HGc0qvgso/AmpJGhcAuT36U9CdjFmIAPAHempJs5znse1O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gBVZuQZGAJzyec095yCR5nH1qAykAbnJ9STShgUB8sg56560ATC5fftYgAH72ad55JaLJ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VJwmWcRkntk0gcoPMZCATk80AWNzsx3rjBwDnk1GyliQOcnvUTyowwyuctnJNIswUBt+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lbIwGx7+9VpDu3Ycj1NSzOpJY5K5J61HzKuTGw74JzQLlKtzO5BiYb0PqepqjcRQ52NA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/OflDknrzkcioJA6uSuCpHp1oKMW4sonIMSYGD161k3duWRiUYEHHr+NdROwAMbAe5PWs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54zSauJswtPP2S8VXXIyfmPUV3FnIWiUcYA6GuWigjknOIgSTy2a6mzHlJgKT60yC1Er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FXLSSaMcDJ6mqq7G37kII4I61ahlDRncnpzmgC7bT45TJJODz0zVqEuh2OAxP+19fzqhD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zH6Vct3hUEA89Tn+lAF1JjtGV6jirMcgwc/NVKCUEhSwPOQDU0UqLwD+OaALBYM2QpBx3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/MYE/N6HNRCbJPzH1PNIL2SENcwSHKIzZbgDAJ/pQBwP7N1zba74v+J3xEMW641Lxh9jh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HGVOfR99epxPwSrZ9c15H+x5PPffAweIb52kuNY8TapeSTZ4YNdy4I+v3vxr1KKaOMkC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jlYZ54p6s3VeQvrVVWVTmL170/vvb5snmgCdWXcW6tnnJpwOW4POetQGbAOwnHcnrTkY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AJ43H3U5Ynk5pRIn3c8+pqKHLfP0wMjnmjzNx+YZweOKAJhKgOCe/JzSr0BU5+buahEu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TvNIIXYWwOQxoAmDAEhEPXmnbtrHyvl96hZ+MMSCp6KaPMQ7iSaAJxKMZByecmpop42H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tj3HOSafaT4P7snrzzQBr2rqrbmBO3uD6+tXYp43iBwdwP3azLSZtvzMSe5Jq7HJv9Dz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s2mI7jyct1qaNpB8u0g56nvVWJ/LB3Nn0yakEqAYBLH696AL9s5L8dSevvV+F4o4prqd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qcDNZVvIduVGR0yam1FBd+HtSt0mMbPYTB3Hb5D0xQPqfmD+3P8At2fF74+694r+EEFh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aev2iLdPHMmNwBxjGSeee34/G1v4b1P4feIIPFfwu+MF34NnKmOedW2RuAMY44APXHQ8+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ZC8dftXfGLU/A/m3vh/TNQ8TX9zLqW3BmRHVAAcfLnnkep4OMHmv24f2MP2e/hi138J2+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2e5uXEYjkXqgKgdiMnJ+ua6KcU2byk/hR+fjSAoDcJwRwc9SKYlxhixiJz1OelRncsS+e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wXxcFd+FJ4wOf8a5Huavctqyn+Ann7x/qKR7kht2eR1JqATPJmF3O7tmnTK0D77hCw/v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SO+Yo15zyxPehMQBi7M24885qqrhCwBYc/K2OfypSwb928pCj0GaALP23dmPDbM/U5ps1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xk96r+aYpPLVSzY5yev4Uwb1wzqT1AI7UAW7dZFJRGJBOAM9TUZ+0oSEuOHU4BqMRO8Z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NtfZGOQOWJzQUmSGWaNNs8pK7Thj1pq3F06rLIowpw25vyqHzpZlKnJOTk+1RhW3BZMt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9DqD2Tjy5dwPQD6UyO44dQm4t6nvVZSFl5OEPUHkipFVvMD4JBbgk0AWUkjYkY2MBl896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AMld3NRcLKyufw3VKlpG77Q+cjJz2oE9h1rNDGxRnyAeueakW4KxttPP8VVY5DvL53N0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GQ7Gz97P6UnfoC2JI7kOWdVyOnPXvTgw2uqsVZOWYnqaqsmSVVypzkGrEMEt3iSRsbVO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jIAB5pklk6nuOR9KlQI87ee2VAzzxiovs5bEhfGe7UssOWGY8OB94t1oAlhlt8PgHhuM9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ASCRznmneUs+2PJK/XGP8KrTRpC5aJyzt39PzoAnldZT5R3c9/wDP86ajiHLf3uCSetRN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0PXHpTUikBYyHJz/ABHv/SgDZ026jRNjNz7U26UPN5yyFsDHzHp9KpWrFWG5vrir82xg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ADWmm2sjSFh/CT1P4VXmlkguRkfKwOCePrVu0s0l/fmXBHX2qa80Ce+Q/alzgFt2RyB9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2LwuBu2/KWPTNX7MABVDnJ/iJ4/GsJpWWUHzWORgE8E9eo7UDUrhSYk4yOTnNA7s6YXUUa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7Ghbl1xibr056+v0rnlvWKCNiev8Ae5pxvTM7AJhAeMnPNA+Y2nunGV2t8/XDYJqOHU72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FXdms1LxnkJYncDzu7VIZmmdt7kDoaA5jWi16+hjmWS9LpIhATPTI6/UHFEXjDxNYqif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4CedkKPQA9KxE3j7r9W7mmNNj5y+4buc0A3c6B/H/AIhh3SLOzMTwX6Nj61KnxC8UQx5b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Frmhch8s2cdwTRLMzcnHHXFBJ08/xO8X+Wjreqx5UZGce9QD4i+JvKYT62xCtjhQNvvx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LrwRnt60391I6pjns2ec0AdHL8RPEb24H9qySOr5TeP8mmn4j+JZhI0t4YyeAw/WsGcy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471HICGGVJBBwTyTQNM2k8U689vKv9qzrJuBWZZDlfYUj+LPExYGfXbkSYwZPNzn8PX3r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JBpFVdvmHLOMnDdqC73NafxdrMr4udUlkcDlt2DUUniXVXh2z6jcSKWyMSn5fYVnnAYFB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+tQF/lIaXvyoX/GgDXi8S6sHZ7fUXXDbjuOd31z1qwNYvrx0l1C7Zwc7QpwB+ArAjkCA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pmaIZIxnrQTI6PT9Tu45I0ivcvHJuHmOM49R617f4M1u31jQ45BNl0XDvjv3r53tZNxRmm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9Rx1r1b4LeLNOijutJ1G4+eUFo5ByqBRyT6Cgh6no4nkWH5mOAOWzUU7GVkWEdTnaTzUM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aNhguvc+wrG8a/E7wh8L7JbvxNrUKzuT5Nup3M/OOg6daCdbnQS3sDLvuWA2r/ESOnU5r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8P8AwRpU9jaMNU1RiUitLZifn/2j0x/hXlPjP9o7xV4uhl0nTEGm6a/3VXBlk9ye1cLF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cuXY5JPcknqaqxVjc8fa/r3xZuZJ/H95JNZvtCaXBKyRIB0ztwWI459arLbQxXIWGHZt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FrNdz5Z8kHoT60+3lnG5JCR6kc/5/wDr1QxrlGuGffnLdQOTSxxqsm7PLHnNT2OlXOo3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PCDPHr/Wuy0D4R3F7Hu1m5eAiIHagGec9/8AP40AcYto5OQGy3XHWnrG0YOY+h55/nXo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tKeG00uOe+nj2RbzuYE9Tz0/z9K80a/dzvG4OSQVznA+vegadiR2l8tg5G5euD0FVkuC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amSXMZyke4sxqvM7BxvLZGc+lBTkTtc7R85zwcmq888eCzMDk5PPSoi7M5O47cHJqKfy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Bcw6S4ixuKnOe5yKry3A5WRzuI+8fWluWiiZSxPPTNRTTWxLPLICfQnrQJu43zHf5IyM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iPvkO4E7e9TC405I3IkUEqD1qnPeW0WXjm6nnLcmm22IQM20s7kk9CR1otwsomlup1SGJ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9zWfqXiG3sQbi6kCp0Jbrx/OuG8aeP7zxD/oFgnk2EZ+XBw0jDPzHHX2pAbHxM+Kl1eW4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trd+dRulJ3SgHIRfQe9cQomODvB9yeahZy7Fi2TnBNI7MV6/dPJ/z1oAklKt8pAJz97NS6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QSsqsPXINQE4TIPJpbEhbqI55EgOfxoGtzoPiUbm88W3GoalNvuZlQySFQM/KAOn0H5V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7ius+MOwa/a3hjYtcaRa4JXriNQT+efxFcinzcMATnk96h7lliAL5Z/dD609MPJtOQM9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J25GR61NFFuUkuc9cN3pANX7+0ferQtpAH8x924+9QPZt5Qc5we9SQx7FBJOO1AGlZSB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/nvV+6HlyAB8n+v9KzrKQxvwPvdOau3JDnz432nOWGODVJg9SQhXIV4939/npSl5YpTI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RADGRvJOefeq13M8WFJ/WhyFZEl3I/3ozu3ctzyar3ZnuLZommz0Ix1FQT6oiRmPHBHP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YXBbj5gRSbbGUNV1XXm07+yl129WANkotywBNYH2OKCIqgPzHLN3J9Seprf1GWCRiARj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qA8j5jikBmPHkhgPrxQEXbkP82eRVt0V48FSTnhvWqwlEcnK5ByDxyDQNOxNAoUFuTkc+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P15qvbzoxIBznhqa7bnwRk+vpQ2Xe5ofbVchFXacYBzTlZWkHUAfebOc1no5yMtzmrtu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bAsBgX+Xjmp7csH3AdTyM1EFJy2MnuKlTglcAZGCRSAlllZ8IxyM857VNHGvJOTz0NQ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c1OmVOWXK9+amQE8LYDbW6nv1qbzNo3tnpziqby5bCAnngk9Km81icSgrnqM8VL1L5id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XnpUvnMRt7H35qok6o+JMO3qPTtS+eoVueR0FS0HMieeSEEKScnue3+NRTOEIw+QD97G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EZBprSNjvkdc1RLdy6twXbe+Se5NFox3GNGPXqaqxSOc7mJ5xir+iwyXMjSquAh+cnFS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HJJ7ZrN8ZXVlaGIS6dOwxjz1Q7AfTcOh/+tXQW8cKyLKUJ9Rnmu98L/Ebwb4Y+Geo+DvE2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N/ZckkayOlywwgUHoSf5VlVkqceZ7FwhKpK0VqeT6DpmgQc6zYiRe8eT82e38q6i/wBc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+2NppQn+0fYUY+W0v99gep6c+1L8U7bwr4Ftzf3Hhu9Ou2KpDdq0wEQBx8+3n+8Mc/hmu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4ev8Aw74Wi8E3ltc6howv7i+u0dFmVlyNmRg4wfT7w4rlWLoykknudE8FiIRba0OWtoBL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1MY0Mf7tiwyT09K0ITNMixHGwfrnvR9kUAgYIHWup3OJxKS2ZcExgEgZzWx4I8Aa/wDG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54VikN14g1SO1lkjXcUiZgrE88AZyfYGqy27R/Nt6c9f0r7F/4IrfA608b/tF658cNWgH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WVkyhuJSwAU56hd+cc/MPXB4MwrujQbR7WSYWOJxaT2R+jnh34f6D8KPhboPwm8K2wSw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BgYRQu4+5wSfcmvM/jF8NNA8c6XJZ67pyybwxLOvIyMZPr3r2G7m85yzTyOxJy8hyT+X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7IrV9ynbIvX1PtXxbqNyvc/R50aVSHJJXR8k2uu6r8AdMvvCXiDwlJrXh+GUvCbF9t1bg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ScZyD0yOnSeBvi18DPF15c6b4J+KEcV1PAMaZq1pNDLICCdqsV2nn34qX4xvah5HfkgEn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haJeFGNiqiOUuDESmxs5yNp4PHUV6mHx2Iikr6H5LxX4YZPnM3VguWR7f8dPgVd6pp8f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xa4jXIzjuV9a8J8Qaf8AZYlsp1Vwp+YE1V8H/Hv4yfCG6ZbHXJ/EOjSz/wClaLql40m2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jrz6e9dfdfED4IfGW3e50LU5dB1tIyJNF1eMR+a4GcI4OGJHQe/aveo4tVFqfgmdeHmZ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A82uprrSbYx2MrGHJJjLHaD7AmuJ8TRpcrLNuCTcnIPGe1dn4w26ewhBO0gnnufX9K4LW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973rW/M9DycFQq0qtpqxx2oahdR3MqXcefQk9TVKxtVVpJyp/eYxkc8V0V3ZQXMXnyoC+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VySkYPY5PQ1vTiz9TyPAzsqrWhlMi7WwBx2zXd/8E97/AMQeHvjF4w+L6Wc8NrpegPaqk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kVhnk43kg+g+lcrPpBmiELAAMwznvXvnwm+Hr/wDCN2vhPSbWS30+eYTXzxuQ07Zydx6n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w8Z5hTwWAcHuztfhl4TltY5fGetSrd6rqhySIjiOMcLGn5Ak9Sc5zXtHhfQbb4K+GL74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/JKaRHMVyh25LDIyW9AO3rxTPAHgu10oQ3GuzeVbon7qJcbh/dCg/gc/45rx39qX4wX3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20NxZWEoS6kEpKI4GRg8bs4ycdM+xpW0PwCVRSnc4nxt481/4s+J31zW9RkuTdIJN0oK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QfpWzovhOaOBPn4AyWPWtzwb8PVRftrWaNI/Cg9Rx976+ldLq/hN9E0trp9iiNDnB+8f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1otWSMX4d/DS78V+KIoLrYEhlBZpRlQCcZwOtehftHaxY2Gn2vgDSNQY2lsoV5IBtZkGMg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Or3wG0VdF8P6l8S5lBtjD5No0vRpTzkAjkivOfF9xFrHiubVpLl2RicmQ5JbnJ60zB1Ls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ysMHPVvT0xWzHKqArDCA7DnDdKzZb+GJjFC+QDlmFXNIladyfMDZ7/56VUTKo7nRaDZwX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kQ5Lg8N+HrxXVWU81w8krNx/Dz0rnNESdt0YXJx8oz9a6ayt57pTJLhBwB82ao43uPM0i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GeRSi4Ai8xuveoWiKEqz5OcZzmnqkePLVwzZ5B6Z9KDNpiSynyfMiBLdMsakV127ncnPJ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42A7sZwtJG0ynOA4Py7T1oEPaVSfMkXJbjco9Ka4OABMfmBOPWgl48InTOCBz+VRzR+a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CgByPtYBUHzDByf8+tD2yDcsZAyP4jTU8sOSysSRwKlaKN1y/wA2T0zzQax0ON16ym81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M3UfjWRqNpqUVvtRyrdiCM13Gs2a3EDbSwIGTx/WucmjWFz5nIB+tB0Rdzmo9buLU/Zt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fn8MVl+JJbS8n8+Wz2hTzgk5rrNSs7S8t2mSNjkFjx3rKnsLbUY23p5Rx90ndQdUWmV/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AGXNcIFcFVaTn25qH4g/D+/0eNNTt7Vvsso/eyICVDdMd+1cT418Ha7pN6t/o+pzqofc0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6fwH+0BLZKPDHjJY5LSeIo0TNnBxgH6/j2qG31PQpxi0mnqcTqYEqyBXxtJ3A81z8mTG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hXufij4Y+AvGegt4h8G+IY7a6x/qCBl8jkY79j/hjFeFeJrTUvDGrm0vLZx5ZOWbvWEk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v3wZv4PjT8GNY+FXii6Mt5YxtJpbyM2YyMgquOucg9xkmvnDw7Nqfw+8Vz+GNQEyta3D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9cfSu9+B3jS78MeMrTWbecIfPUsGPDYOcEe/I981uftheBn07xpZfEOxdXg1qBbhXRc7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OR/hUmqbU+V7HT+FL8eNvA6WcMoeeNz5LFhkptB247GuO1a1NpcuCykhsMm3r+NYvwm8V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7VZurNxk9a7H4iWos9Ri1JYVlguow4ZDgA9xkf55q9zBwaqaHgn7WniW3stP8O6Znyje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SPpkgDNcjoqfaVH2icAelWf2v9TS78deGtNjs8iMySxxZ4QAD5ifXkmsTTb5jgqxxjnP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3DtZfF21Z6P4Wbwnp9yLy60O21CdJA0LXabljI7hc9a9Gs/Huv6tNGl1qW+IRiOOGJQqo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leJ6TqLB0BOOetd94Xne1Tz7h2IJGGHOPWle2pwY7BVsV+7gm2eveH4Zr0+WXLY5z74r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bjyrQESAsjswCtjr8xwB+dcFY/Fy50m1+zeCvCRv7iRSq3WpECGJjkbtvVseg9Pzqa5f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658Sb1LYqR9lsIlhVR6AjJArlq46nTlbqenlXhjm+YxU5KyO98SWnwl+HG0fED4hafFJN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muwwJ+XC9M+p9D9a5q+/aG0udk0z4V/Ca+twITuvNZu8/N24wc9OnFcjp3w10vTZDci0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7pCT3Lf/AKq6DS9DkhlwiH5j3rjqZjKfwn6jlHhVgMHFSrrmkZX7Q3jX4vXfwQudf1Tx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rKNIQxl4Du3qOcg4wM18/fYbGKQzLbb2IIEsrl3Ofdua+oP2hvD2qP8Asx65q9rap5uj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8SCOe4A2/rXzHau93YQXpIImhVx1GMgHv+FejgJurG7PVxeSYHLZpUoJDDGmOWIyeSKgd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tXTbuVAHcZzjrSSQL5Yd0GccMWr0HqZRSuUijMpXgg80LA7sNjEfUd6mEbp93n14pUVtp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pHVDcarSNKd4LbutXYIVucjYTzg5/KqyxMQGAwc1PHK1s4O0HJ52/wBals2WrKnivTr0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5F2IHAGNxA9R611/7QUl7D4j8N+Cp9Nij/4RjwrbW6yRSZDmVEkLfj/k9hzuqyR3kW1Y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+nu765+0XUru5iVGZ3zkKMAZPoKzbuWZ0VtI0hCggk5JJp1mzxTMhO7jk+lWUhkRWyrZ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xTqfX0oAq6np8V3E9rcwlopF+Zen6jpXr/7M37V03wlktfhv8SdYuLjSJb4f2Xql0282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aOcentjjzCe0kVSWPJ6fnVd7GO7IjnQOD95WGcj3FZ1qMa8HGS0O3B42rg6qnA/Tnw38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LRNXh1C0uVzDNaPvHTPPp1/z0q/qGvrqzebJHtBGB82a/Nv4cfEv4ofCLUJbv4feK5ol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UDptUDIP4816x4d/4KFfHXS4o7Pxj4M0XWrbeC9zFmOcfXJwfwB614FXJ6kX7up9rhuJ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PqfUWzMUHPzdc1Dq2qaN4Q0pvEnizUFsrKAb5Zp3C4XBORnr7V83aj/wUB1yTU1i8PfB1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7G2M9vlGc9K8n+KfxE+I/wAb9RGo/EvxM1xCGPlaXbZS2RR935e5GOueauhldVy97RBi8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s9C+Lv7eup+MtRutB+AtjJa6ZsaKfXrqMrKWPUIp+nUdMY4rxGSK9vb7+2tY1G4vr5wR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+vStGS1AjWCFRtThABwBTTYuvzseCDn1r26GFp0Ntz5DF5jXxktXoYni2Qp4cvoZLfzV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2Af0NfqH8LfDNloP7Lnw9ntZcLJ4UtW8s+rQoxb6Ek/gK/MLxjbTHwtqJiiZmWylYY6nC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17SvEn7CXwy1rSguE8PQ2sfILExQpG4z/vKa7YK6Z5spanF6wGkuAijcWY4FX/gb8Obr4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q5s5JLOwcXN5HgFeDlVb2JGefT6VmMLrd9oKF2UE4ZuPxr6G/Yz+GevaB8Kj491LSPJ1T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Yhwqr6jHPPrVUYc9Swqs7RPqTwZcqdHtY7sIBEgRI06IoGABXV6MYZSTC+FLc5auK8KaL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BdTdLuRH82E42khyPTI6etMi1HVNBm2xMdu7JJbvXrHnvU9SllWJdpfDY/hGTWZfTGBTK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f/FXQLq5/s3xcvlE4AlY9cnABx9a9g0Xwj4X8SWK3WnSwSK5IO2QN+GKAPF5NSO0yIWI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2iM7SeTmvZtS+B2m3EpeFC699g2/pWZN8AYVhNwkBwTgDPT8KpEN3Zw/hT4hL4Z1WK/lj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5BFdnN458J/EFj/a3hxpo8lYo2hJOTkcg9R9an8I/BbSW8R28s0vlxW84eWDZxJjvn2/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zabnt4QepxwKoR5f8Pvhz4M+F11c33hnw3LcTTfMjXE+5Yj/ALIA4HsOlch+0tdax4/0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1khleW3VjwzcDjPfivoMRx2duxh0eOcBclMgZx+HP/wBavBv2nPEya/8AFrwx4btNJ/s+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jLMw2hcD69fagaep5j4Ol13REW0uSBtc/vA+Q3PFdppHji+sZ/mnJcHhQetdQ/wla506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IcYwTzwKxtT+FF7asLi2QmVXJwehz1BoK0bNvRvjbBpqxx6g2dxwY85OfatPWvjH4Uk06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SCeh9s15VqPw18XW7tcyReYuTnnnnsKwLr4ceKZZk8q3lTc5yWGQfwHSod7jNnV/Hvna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5kXyzyecgGvVPAPxKh8WaPFDq5USyDK7vQ+teNQ/DXxTM7RfZmdyMA46deTU2h+FPHPh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Vxty3ys3HA/WkB7h4g+F63aJqWkXZhKg4ZW5GfpXO32nalpl1DZ32oNcO2dpIz0+tWvD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FrqrsKj5jJxn603xFr1l4hng1fw5ewyqqkERyBgT6Zz60AUdddYIgkbgswOT3rnv7LSU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Wa9ma7JuXyc/MD/nirsP2V1HlSZZutAHD+MvBEWo2jr5AJPQ4rw7xt4QvvDF+N0AdJGI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1bJbW00RDxliRg5FcN8SPA1nqtgwS13cE5xzUtFqWp4Bpnko2SuRjqPxrSt3k2YjYEg9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LqS0W1ZVRjgsKhtJgTgfxHuaybZruavxH+Efg39rb4C6t+zx8RrNUW4cSaVfqAWgmHzK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Iyv8Rr8fPFXwx8X/AAM+NOvfBTxtpgjv9FvDH5q52TJjcsinuGBDDvhhmv2G8O6nJp94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WwQR3HvXzx/wVD/Zcg+MHhyP9oD4fRw2vibRYiNU+Q41K33ZIbHO9eduOoYj0w1Jobi2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Br08aR/KQoHoTzn+lfT3gAk2EIjjwB96vlf4QapYXviCNLYMN8KyBH+8oPr+P519a/DW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8+o9q+VzvWrc+x4fTjSsd/pQgjBVGLcZOBWjCFmiJdiWJ4YHp+FU0iXJeHGCeCT1P0qYz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BXzZ9YtWXoZDuLhmI6EnvWjp8qc7eT3z2rCju4toZzuY/pV/TrncxI545NBTVzs9Dcbc9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23BVA7ZJz/WuM8LorOD5nX3+tdvpJlyZPLBOeGH+FJ7Gcjlv2n9Im139mj4haNpQ86eTw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fkETFfxBxX4vWZVtGjRVUurOHC8c7uf51+6/ijRp/EfgnWfD7J+9v9JuIITwMsyEY/rX4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UdLaPAstSngLbstuVyOR+tfR8OytVaPk+JqbnhubsZN4EfiNDk/jVR1kYHPGDg5q3cOR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6pjP3j/Eepr7I/PZEeWOY2JO49W7VkattTcHUHPBI71rTb2JG/DDgr6/j2rK1ZY1U5OT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4Vk+JvgUrKWkXxfZjG3P/LQd/wAK/fewuIE1BTJuUG2jyx5H3TzX4EadIkfxR8GosTEr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s4Gfp+tfvba3Mpu4I9qkx2sa7QeM7SSAac3eBD3Nue5WWMbTjJ+9mkjldWHllc5wSah+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efakWTngck9a5ilsX03ZKqAfXJzSqdhLH5vbvVeKQ8Fsn61ND+8GSDznB/8Ar0DHhs5+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sSAF5zyD2pWsZPK80KCVGeeop0VjK9uLt5EjTcd88rfKPc45pNhuPEcKrsyWPfJ4qVR8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K80m/vpYNN8RWN5PGcPBbXSlvT7vWp7hzYReZffu1L4yATt+ppXY2mX4m+QkMdyjOK1dO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Bx3Nc8LyJcxId5OA2O1WreWUZ3R455Jqk7iOthljWPzFyGJzk8064vRJbtEwy204NZOm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86syupYqpOO7A0AZlzcXOmOktug2JnKkcMT6jvWNcafpioDZaPb2X71pWW3TaGcjBJx1O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kztJz1yeaw7wsT5bAH5vWgpzm1a5PYxXCx7w+Qxxiue+IHhq61DSNc1e1tHmkn8P3Nr5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Oucj8QK6exw67d+COqe/1q7FeCAFYUHORuJ656/hSkuZWNKFaVCsqi6H4ct/xR2pXPhv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TMpW5hZTKcnD4IBGfcCnHULSeASwMroXIZ1bIyMccV+z/wARvg78EPjHbf2b8TfhLo2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RWdcf3Wxkfga+bfi//wAEb/gb4wluNQ+DPiq/8J3hDOltczGe0ZycjO47lA543d68Svlb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J4o4WFGNHEwtbS584f8EsfGfhvwH8fPGOv+JVnTSYPBst1feXyyLG8ZO31+Xcf/1V+i3w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8MNN+LHw+1KWbTdTLNDa3OPOiwWUhsHBwVI44r5L/Y7/AOCe/wAbv2Yv2ktQ134jLZ6z4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On1WxmyGDlTyp5U5XGegDAjPOPrf4c+BfCPgTw3Z+DfBUz2+nWMZjhj2jkZJ5HbvXo4Sl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HebYDN8x9th3e5rTxGzVAzHfIeDnpXk/7Zv7YGq/seaL4T8Xr4Pj1zTNUvnttQt3m8uR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3cnkdVxx1r2GX7VZQbkiExXkoWwSM18of8Fa9X0Xxd+zhoHiOxiZILTxSLWdmOCjAZbt6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0m1ufP8ADuGpYzNqdKqrxZ3nwp/4Kj/sbfE6WCLxFrV74W1QBg8GsDMKsTg/vV3KfUcj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wx43tjqfhLxTpuoRCPdiyvFkJB6dK/EHU9FsJjhrSMnnnHqKh8K6p4z+HerHW/h3461T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u3jJA7HaRn8TXk08yqR0krn7Pj/C3AYmHNh5crt6n7lNYTwxu8gYDPpjP+P1qGOSNpXj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z1r4k/wCCV37VPx3+M3xH8R+APit49fWLLS9IS4tprpAJnZnwcEdcZGfoOuST9oNebW8w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FX21PmPxjiDJK2Q494ao72L+xH+VjwAeB2PtQgRlACnOOcmqcF7byBWMncjLcGrSxyXM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9a2PCJYzFtPAz/M187/8ABVH4KzfF39kW88RadA0mpeCr1dTj2MVP2YAifnBGAhLfVO1f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PGcVLBdoY30++tRcWtxG0dxFJghlYYIwev06U07MbufgRqf2eVfOtkZwejM3XH071zt9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z/Kvrz/goT/wTu8f/s7+OdT+IPwt8Ptqvgme5a6SKyjbdYtJyY9n91fUYGCPQmvjvUNe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qjkSnPzZA6Ad/wAM966lLmQLc88+NRZNMjlMLYknQI5HAO4HH6frX9DH7Hul6h4e/ZR+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4PsQ7beOIUwMeoyRnvivyD/Y0/YN+KH7aHxI07XtV0W503wVpupLLLc3VuyG4C4JCscq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7kft/oenxaJodl4ctoI0h0y2S3t0ixgqqgDHtgAfhU1JrlsKd2y1fkjSrlyCd0L9T0OK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dLulJMk1jEzZbOPlGea07+KabSZ4whH7lyCT22nNc78Jr631P4a+HdViBHn6RBICrdco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9p8Q4pnIJmsCCwH8KtwMeuSfzroIZjuUbiDntWFdPC/jO3iAO8WEjBmbsXX/AAraixEp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tWBqapEERT5Od4IwetcB8QPhhbeIEOIBIzDhSOSK9K1u1kXSrTV3BEUqZcf7R7Z9aw2dN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erA+avGf7MFneTuZNL2HJPKf5zXmfir9jexvIJU/skskgO9NvBHevuCa3jlbE6q4K8g9q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YX7MrYJySKBuTZ8x/wDBOX9mu++CfxN8YeOE8HR2dld6VDa6bqBPE2WO9dp6EFQeOOB71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kVAdo5Hc1Q03TI7FEitVCp0VBwF+g7VckBLFck46nNAhjOuCVlPzDP+NIjZ+Y5OPelZUI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zjkLuOR+VAD1ZWBMnzE9T3zTtx27VJz6n1qJS7tsz97OSfWlBVBguTzgn3oAk/wBYdjPg5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B34PNQq6MGUud3Y9qfEQYyvmFirZw1ADyWwTwRg45x9aiDMQSrY3Hn/Jp8mybCRL8w9+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7Y5oAay7ur855BqN4wrHLHnnJPGakLZYxmIkYzuzSApKNgx09aAI0TBP8Q+vSmneg2rz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QCffmkcRlyQxPHU0ARtkfN1Bz1qCVCQPmHHrViREQbGOWYcAnNQSjMhRfukc59fSgXMi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gfbv6Cqd5CGTcgbdnkN3rRmjVU2uobDZGKpXIfbhSXJ/vHFBLd2Z9lbNPdCOOMBifvZ6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N2Ugl8jcRzk1T02xDpmSEndzgnn860ITFFFhRt46nqaBD496u7t8pPQjuKnV9xHJ565q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c5zU0SZBOeB0PcUASxNznFW4WCjDbt3uPSqiZ2j5CM96sxjy8hBnPdjQBYVl5MbEqw5N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UKttZU8veMZJBpvnKp2g/WgCz5w5ck5J9ai1m8itvDmragUJFtpFzK2D6Rt+tRTsAhBG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trH4e+Jr0KDFF4dvGuwXx+78psn60AQfstafNpP7OXg3S2XJTQYJHOfvO6Bi34k134k2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9cP+zf5a/s6eCEigdAvhq0Dbzls+UoOa7GOfGSrZHTOaALaSsFzy3XI61KkoK4Ehy3HNU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7n6U9J8kkKD9aALbblxhzuxzSqXbKqSWP8Warec0hyzEc9aesh+6OeeKALO9Mlm3M3rT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61EswZdwBGDyTTwN3Qg596AJTL0bJyeetKsuVLGY5J5JFVyXwP3Zx/ETSrOqqCh3Et3o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+Y4556U5GLHHBz61USbAIx16D0p4dmGwc/jQBK7fIm89SQTmpLdlQ7gw69zVKRs4yOh7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/L9ADzQBp2txld2cjPGatxSqcZPU85rNhcdE6dMnrVmKbBAUc9yec0AaZlic4kUE54NSe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SapQXDOuABx1AHWpo3PHzDmgDSgccSyHdzwmav2lo1/HJYGbaLhGTOexBFZFrLHjc7An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v4gTld3WtL3A8H/ZwvLjwT8RI7a82mRfF1zG5Q/KIpH3KSex7Yr84f8AgrtYanoX7W3j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zanHc20ifN5KNGq/dHqUJ9uK/Qjx6q+BvFfjbT7SzkN3peu6briMrENJbswRzx67X79v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fw5L4T+M2ifEu10otYeKNGgeeZFLMso2gYI/h6ZPXnvzW9D+Ib0m5Tsfl9bSSDcVJB9x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/lZUdGJ5z3+ldTN4YMbeQsgZnzhSuP5mo4PDvmv8vAz3rgNG7HM7VnO2KIll++S3Gf6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M2Ny3Ck10/wDYTbQynGP5e9Qv4fZ7jJYAHgLj/wCvQQc5OsiESMeTwWpZI5mH7kMCTwT+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xEOgULn7pIOf1qWbwrLKcuoznnkdfzoA5iBLpIzvA5H3+5PfpUAjndB+8HzDGTxzXWy+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r25B3D+hqN/Dr2qlIpyPNOcAZOPTrQBzD+eMRyArz8xHOfoKTyLyJhGQSCx3eoFdQ/h2W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ed2R0x2680raFKPnIOXPU44/WgDlEtpY2+SPIPUHgU/yGVxuiyT2z/Wuh/4R2+klVYY/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eEdTUmKZ7cqRkukhJH4YFAHJm2uMn7OMknvjOPxo8qVW2yqQzehrqYfCDSbpluRlcAqw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gibahcxjAy3/16AOXFtPcsHgCh3PO9+PxrVt/Cuozxm7kmRdx+YK4OB+dX4NHlupTLckb/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p8rERRMQuDg+uKAOf/sycSmEKTz13A5/+vU0Oh6rdzAu8AUfxSuOv0Fax0jYigSHLfez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BDsWfaO5AyetA7sxLnRp95BuVO0/MFX19OaY1i6NweT1JNbzaUVUkTZIPB2jmmto0t3I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vH86B8ximDAAK5ftx0/HvSJpt61tuMZwP4+/0rooPDxZt0Q2g8cnpU50PypPLWUMvqOB2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huESFmK/MDx+VNaC6twZ/sxZAv3sjPP8q6m40a3Z/MCHcenPamjSYmI86YktnI29B+dAr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JYxI8R3Jnkt09sUJaTbmzkjv0rpIdIgcPErZCsTuzjHtSG2hSIllPfHH6UDMGO2lUkEH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86ViJIycdMHk/54rTa1tiBIgyvrSBI4lZkUtk8bvWgTdivDKs+ZUj2kZGwt3+tXheSuDHy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KrQSwjJmUh2OcdcGrYkQIA7Z5OD6/wCFAuYw9Q0iVpCYEGGJ796zZNMuon5zk9feuvxFI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p61XnhtSCFjz6knrQHMc6lq+CNucYDepqaDTifkViARnJrWMcKPvSPbgYOWzUltcQW7e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0BzGXDYln2+USB95z3qZ9O5E7R4UZ3HPU10NlcRjGEB3DBzipFEUzN+7DHsAfSgadznD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9KZNpbeQHkcHBIyRXTmcysd0eNh5Xd0/Gq/7tWL7M85x7UDMJ9IWMbXQ855zmo205Bkop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GYwzMGZgCOgx0FRSxRSBUOQuTyTmgDEOhSfZPMK7t56E9Md6YmiwW0okZCQBkck5Jroo5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7xglqjkkQQ4VCRnB4oAxBpuXcRqVBHc5wabLpMjkbwSVHUDqfcVuQTJCwcQ569e3bine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dz5/LigDnxo8o+6uQcnJx1FMNgQxYKSc4yetbc1zCrD92WIzjHepElid/MWMAsOct0/Gg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XOyFmYtjFT/2TPcjPl7cdD71vi6gtvm8gEK3Td3PX+dLHctDLiQqcN60Ac22lXCOUWIhc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O0iRDgN1NdDJqcBhMZly3JCiq7X4jgVp5Ai52+1AGYLI2ZEQQvkkZz/jXWeC7WXw3dL4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RPcTSgq+T93bnOeO3vXJ3Hi9tMke3FiJnfmN1kGB25xWNq+v3usuq6nMXwSfLz8p9BinZ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mr2+updO8EWAijVNiXb5HJ6kdz+leZ3Gs6hfQPBqMa3c8o+a/nO6RRkHauT8qn0FPaSG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Cp6Co5pDAd6KQ/ckVSQGbP8AK2H4OcHIqexEhlC7Q5PUNULyG7k2Anvkk1taFoBuFAkZ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bVnlmSIIZMg9O1dJ4Y8B65qTJPfoLaBh88rMCx9gP8ateH9D0612GaFWCnkk8murgvYY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OeTQBNo+n6d4bhNvpVuu5uJJZMFm/E9Kj1vxoPDlkz3xUO+RHGZBk47DHrmsnWfFUWnx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n3iLVb3Wrtri8OQWGzngAUAO8WeI7vWbs3F4dxJyNrfd9vf61nRTyyljEMgL1J6+5qve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v3qnJrUMKsqjkr0B6mgC9G6xBS05DbjuBptxPbqNqSg5HrWNPqMt0+5TjI/HNQuZ36s2S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pTa1GgKeXu4Oe1ZtzrMkg3cjGcDNBtvMwtxP82O4pIobeT92rd+CfSjcDNn1TVC26W7+U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pTXt5M52z9Ooz0rYmtLU7kYZBzkVnyaRp4bzoeHPBGT8361aQGLNfX8Um4SElj2P6mo50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Hd1zk+lbnk6XpeLu8ZjIoOyMHGeD1Nch4ov7yWQykAIzcBTwKGgM3X/Ek+pzNFOmzb8oC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7tjkkZ5GaXUWYTMwPU9c0yORNpLc5HNQBMJwq7tx3DpTi4wXQ7s9TmqpkCk7R3xzUiTb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60AWFkcH5SevJPc1JaxNJJ8km07sH1qBFYKXIJ9TmrFiqGUOV69c0pMpHRfE2HU4ZdIGo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iv8ABHuYKD78VzqAdxn2zWprN6+ovC0r7vLjKj6dRVNYG3blTIPQn9agoI4vNkPlKfoT3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43ehPNVNrZADcY61ct4wpBkTr0JoAsoinJYFj0561ItrHjO1iSepNNAcNtcD2pJ7xoo/L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oAejiLEZHI7+lW42MoA3+pyTWWbh+A2d+fXn2pk+s/ZB+6Ylz1NAF69v4YFLCU7g3HNYl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b7x+Y1Vub6WaXezZJJJ+aqrPknjk96AJ2nnmDc9+5qvI8rnIbDA8YpUd/wCEcn1ok3dV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XABz/tHPU1BJLKc7ZCSDyrdKlO0/MxP1PY1Xnwq/Lzk80AOW7cIeM543Z6VWuGLHJY8H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n29KhkO4naOh70AWLSXDYzgk/r3qScoZN0RznqapwF0I5zg81cf5juQdemaT2KiOtk3P0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WAMm8LyD949qq2ELuwZcde9adtbnzMhe3OTUDctR8abEY4JOe5p3lOpGVyferUcARgwxl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ll69DnpQLmIEBHLZJDc59fepDLsIJPJpGDOCWk6dBUYJA2sfX8KHqHMPSRt24gnJ6UNK3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UUdOvPbvT2QM/MZ+bpSsh8wI6cMyH3pSxwWC7jjJI7Uq2ryqFLAbs/WpvsoQAI7deOOT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bzfmVeO+TS7JG+VSSxPOKtm2DvyPnxySaUW0OfkkOf4j6UyW7kEMTseoGBnOa3/DaW9x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4U8jrWUsScxxyKSf4T3rKXU7jSbx5rOZkJBU7T0yO1DVxHXWTRXl6bWJ1ZwxDDPPHrXU+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zt/G+i+BU8UtpE4kitIITK0UwIw2BwCCPyPUHp5f4Y1h7bU5pJGZxcRlJGJ5PXmvoL9g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vLnxNdSwzW7SyteRyR7mYk/KuPTgfl715eaKo8M1BXPeyGVCOKvVdkc945mh1P4h23xX+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91aOS70q5gw3vGFPbofxxzXW/tCfGyX47eNtPm0nw5NpemaRpotreGfac5ORjHTgVxX7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+Nb+K/7b8y0vBHK9puGxdmQo2dAev4EVVt/GEyx5mtFyOMqe1ceCwCtGpPc1zLM3OcqU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EKSc8nFKbTaQQuMk5Jquvi5pov8AUcg88daJPE0jkb0BGPTpXs2Z8/bW5PcQJDZS3Nxh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5z9OlfpV/wAEePA0Hw4/ZNj1Yaa6/wDCVanPdebJ97amI1x324Qn8a/MHxx49dvDV1Z6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5ZZiCQWO3AHpzX7A/sUaJd+FP2bPA/hW9kBmtfD1u8qY/wBW0kauV/Mmvnc+m1BRPt+F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SyqMLnPQHrXDePY5IYvtMzMwj3ZI7V6FYhWjXfJg4JYE9a5D4gWb6hpZEDEbyScDrXyqe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8p/G/VTidVXceeM8n0r5p8deKY1hkikZlcH5ueQa+l/jz4e1S2kndIlZXU/xHIr5C+Jtp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HecnJPNd9Bc1jzMdLRmTceJl8xhLcgkn5aqzX0V6AZYwzq2VPdT65rj9bvpIJdytk45J7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MEdzknnnNe1GDtofI1/Z1Lqaud1da/d/ZzAZWdUjIXfyRnrWXfW7S7Ht2LBgcnGPamaR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UUZck9Bg1zer/ABH1ae8lMNpHGqkqhXuPXnpXqYOlKaPgc44fy6tWU4xszoWtnY7SCQSf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Eiw3Iycjn+tci3jrVSwY4Hq1Tp8RtV8va6hjnoRnB9a9JUmb0qUaNNQjsje1S0kWwaWAO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EE8d+4r7B+AviHwFqng3Ttat42czQ53BxiP2YDvmviSPx5ezOu9VGT82ehx64r0z9krx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8IW+mrb6haa59lVYX/dTBwWBGPTBOe4PSpnBpHwvHmXfWstdRbo+yfFnivSP7Jur1Nai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bgcHIya8n8BeEPDk7DUrUrE1zK0skagEFiTk56n61reIP2dfEWn6THpvibxdFJFPIsv9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cOR+BrsPC3gWy8LabHDc+WxRPvBvm57Vifz7O0W0R2emajBamLQ7UTS+WQrEYC4zyTXG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+JIfD8WqNEs14i3KIoYMhOD8p9j1969B8ZeObfwzpbzWEJK7fmZeD6YGelZX7NGm6p8Q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K/Z9Nsrdm8wHPl45BGffv7UGDkzufixenwT4KsPh/pixlbC3bewTDSSuwPPrgYFfO/if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nYu00oB81h0B9K7b9o74g/Z2fTNOvmaeSUjz+cgHjcSfb+deS6Dowvr+OxW5B818byeSO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o0nKPO9jpPBmnXHim6WKWKRAGPm7WP3e1eiWehW9ntSGHYE4AzmtPwj4TtvDml+Rp8CrK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a1LXRprmY20i/ecZGaqJx1al5DdJs4YYk81tpOeQM4/+tV+5mwogtx8uc9elaFxplvpv7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oNZ7RmNy1w2WLVRje7IhEYSNi8k96jeTcCsyc5yoHOKS9nU7gM88depqvvkkbAXJ9+9AF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T3p8csikpLHub65x171XQmMqxfC5yQvNLI7eYSj5Xvg8mgViYzEoXUk5PUUsDIRtZjkn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TeWJOMGjY0fJOCeoPrQMfIzMSF4PTO6nQnem5ein5iT0qvJkLvL857Dk0km8BkU8hsnB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CYeCX3dSp71zniDTSuJVTnH4Vt6bcuGzcKTjoc9f8/0qTVY4bq3aTgEfdHWg0icdaqrQ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5JHTBNVdX0D7O32iIACTtu5z371av7OWJzIxIychAKihuVeDYWOS2MUG8ZO5j3WnRXkfl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yXif4Z2OqhhbWoMnLE5OV79fzrudSsBESyScE5bFZ5kuDKYI5GAbkn1qZI7ac2nc82sL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TbCcHcx4/WoviDeR+K7PzJmJmSIh3ZuT6Gu91OwjZS0mSXPFYGt+HbO7tW+zkJImSxzn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29TyvQbt7PUVikbhJBu55FfRGrtZ/E34CwNrG159HujFE0bZJR+gb15H6+9fOuvRf2Tq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85r2D9ljxHb6zfT+DLwb01uE26l24jkP3JMZ6hhj8fasj1pRlKHOjy/V9Ou9EvnjtSY3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nWOuWfjv4WK7Rsupaaf9KfHEik4BwOh4/wA9uW8b6K0GpXNpdq4kiuWSQuOcgkZrQ+DW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8NX0sgtdYga2kA6F2Hyn2O4Dn6/hSeo6ceeaTPm/48abcaz4pttVgaQGz3oSVz161j6L5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k5/z2pdd8T623xK8W6Bcy5j0/XpoVRmOQAxGeecHBwKs6Wxkk8zGM9QD0rRwdrn7RlmVU6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vC2gNqDJMowAeVNen+FfCu3y+S3f6/4VxvgaaBYY1MZyODz164r0/QLoTRkhVBXHINeHi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H6Hk+Q4ChFVOW7Oh0jRItoVIR+PtW5ZaD5nygYBHU1DpKw5VR69c10ulWPnDjkHgGvHm/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4KyMc+HoseYIed3FSW+hxIdwi5HvXVJ4fbGFhJPrn/GkGizCXYuSG6qQOaz5nc7vZI5n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j4E+NEBje3t9GaeWN0zjZlvx6H8q+NNLxcaNaXMqANJbqSEORkgZwe4r9Azpks/gvxRpE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w27gESPsJCgHqev4V+ZegeJPEFvYPZ3tv5YgkMQjVshdpxgHuP8AGvo8mk5JxPj+I6EV7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nGOhLZ5P1pstpjl5CM/w4zmuWh8X36IWkYlun+TUY8Za35wdZlKsecrmvoPZyPjlJHVf2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EHk02OxePgLuyDhs965weML8tsebpz0xTD4ruXJ+c47kms3RkzWNVJnUR2crqxkXbgdc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24BHJPeuZXxhd/caQ4Pf3qSXxtehdjSDGOnrUexmae3gdCsDFfLI2sD95u1Itu+4h5N2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3b4JbJA69cVEfGd8jARdyd26l9XmX9YpnXKm0Dr7Makto03lQhODyc+9cg3jPUW+RX4A4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TxdqMcwKsSc5ZhR9XmP6xBncalC0mGAOD04/OqPk872PU4rnZ/Hmpy4DybuwA4IqJvGGo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2q1RkgdeDOtWJ423pGTxyxOantgQSWXjuT61xg8Z6oseHkyenynpTv8AhM9SkZhJxjpz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V4rqdwCXzlsk9asQQxyEbSSe5PavPh461MPmNQCvT3q5bfEfVbdG2BSH5YY/xqXRl0K9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w2Mjv9ab9lLfKAc57VxZ+JWqMoVIV+u6r+kfEXM3/E1tcRkcsg6e9S6MyvawZuXmmfaY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XweoPGDX3H/wTtkTXf8AgnVEgv5pk0DxFcQWbTjLFCTkL7EnP1B9q+FPjHqcvhf4fjxt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ZeN2CAQdynPT86/S/9hHwW/g//gm54JsLKBZL7xNKL2fePlUMWbI742FP19a1o03syKlR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nxha7rxZktnGNgyCzEce/evtz4ReGbaw+FWjeEpbJY0sLYLEM54PNeUfDHwVbWtnCLrk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vCGo28Q+wtIMt91d3P0FdlKmomEpyludno/hCKXRo2jiAJB+UdqydS8Hq8zoQQN3HevR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EbjlMuM85xTZLCCQtHsByeQK2IbPINR+GsFxI0ssbNlSCA3X0qPwnfeO/hVexPo90/2T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T65B4A/HpXry+GUuGwBjP61Ofhr9ui8uSMMG656e1UlcXMiP4d/tOaX4niVbm4RLsArL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45r1Pwz4rtvF9issZO9SQwI/UV5Gf2d9Pm1Yaxb2vlXA4eSID956bvWum8LtN4Qu3AkZ4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jriqJduh6ToulW0mpvK8WWRTuO71B/wq6mj22QS4XJwa47SPi1aXwlewsphGjbGlYZB7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i1YNbMfLQnBJ4P4GgR0I0izF2my7wQ2APU/nXz34s0HRviP+2Vrl/HqET2XhvTba1kTj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4XA+pr23Sbeb7cGs7pZcsCC5z/XNfKnhLxDbaZ8UPHniQzMLrUPEU3mb2yGVDtXHsMcfW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rWFuoI7Y/Kpzb6TelmkWMsfevCZ/jQ9o5DSMeuCO5rL1j9oDXLaxk+wODPINqESZ2e5/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txZ+G5nFupjGQfMY9qo3j+DNOYv5kKkL99lzj86+dLj43+JYbD7PFd7W2nMjPk5PUnH1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3VVx9uYh8BgCR9cHNJu5XKe5+Mviv4I0PzLXSpFlkb5pCOP0rzO8+MV74j1AabEiCEMf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g7me81FnWZiS5+ZhWz4bsLSyZXIAJPJPJPWkJqx31nolrr8Qa7Y4HLLU/ieD/AIR7TVu/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5yoAGIA7YrN0HxdoGjXLveuwGBvJYnH4V2Gla9oOszAWkbyRyRkNI68N14H5UCOPs9Uj1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9M1ctLed5cQM2Selad34JfT9QddEt90M7bic9Bk1tweHh4fsPtl7IqluXJ5C4+tAGbDb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7iq2rx28kWxFPzZyT1qjrHiUX12RZRMIx1JPB+lX9DhGsMVcgejE/Wgd9TzH4i+CVvd90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NeS6xpGp6dI3l5DKchfrX1Lr/h6N4njlTnHDeleVePfB6q0vkxLlurCs5I2izyq2uZYz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0q+0uj6rGdN8S2xuLGdHS5iYZBJU7SR9T+tQalpzQXG2RNvJyfWoSshwCflxxWbZre5+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Z9/aqi0WxsBbadrO+TTgkhKCJjuxgjghhjA4wR07/R/w4Eh09Aqgqo5Y/SqX/BSjw89p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w7ZbXxQlo820EyRyBjg57fJ+Ga1vh2tu+kpNbqwEqAsM+1fNZ0noz7DIHzROxhlZ0wMn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P5WwCe/NQxJuBVGOPXPIqvdzYXJY/TNfMM+sQ6W82cE9e4rV8OzSGNncgsBnr9a5dbiV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Vs6Lcc52AZPTNAHfeGrl5YzvAQ989R1rvPDjySICXPB+Yjv/APXrzjw3cnd+8XJP8Xev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HU4z+dD1IlqdtpQtyUeeQHkgh/4gRg/TrX4sftZeALf4YftTfEXwUkflxxeI5bmzQcAR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UZzyAK/aG0WJkXzYQ4ByN3qDkGvzb/4La/DxPBf7Qnhj4pw2rQ2ninR1s7u5VD5Yuo2AG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F+uPVyWt7LFpPqeBndGVfCSij4pulIkfJ49+aoysQCikkEdT1rTv1EJbbIGOTvYeorLkI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7+9z8wmmnYjaRNuWbnB6nNZV/MqoUUFSw+bnvWqiLIhDHlT/AIVj3/zOyAE9cUEHJ6hf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9CMQ2HiK2mmlL8KA2Oh/zzX76ade2V4bS601lkguLON4ZUPDAjP4V/P345JbTDPHEHeK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kXJP0Ga/eH4P6j9t+GPg69gnVo7jw3ayBwPvfuV7/lRP4CZbncu4CZZuSaahG/dnkn8a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mkS5IJZYtyk8j/CucaZps6B+pbPXdVq1SSZkihiLsT0JqlFNLbAGNMhv4iazPib8UdA+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ma48bJp8DPHHJIRznGeOeOv4UFatnLftTftc/Dz9l7waZtXujc6rOxCW0RyzAqTjHUH8M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4KLfHz4w6zcTWGt3mi6cE22kEQKl1yeWU/dbp6fj1rz/9o39oHUvjz8WL/wAZ3mr3FxHH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DHAUdOhz+Q7V51qGtPKxZ5Oo+9nmtIwW7NVaJ2EnxU+JAlS6tviVraz5z9pXUHEme/Of8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/BUb9qL4B3iQarqkvjXRnAjudN1WT95swQSjDJ3cg9846V80R6wi8O/JHepv7TGRIr4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FMcpXP2p/Zc/bB+DX7VPhRdd8DX32TWYgialod7Mqz2528YX+Jck/OOPXBr2C2lnjYiaB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ev5/vDvi3xd8PfFVt8RPhn4qu9F1y1k3xXts5w75zhlHUE4yO/fPFfrh/wT6/bv8AD/7Xf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8jsvG+jWy/2pZ52rcKFA82MHqORkfwn1BFRKBjJH06s0eNryH2rXtbhfs6RCL5VydwPT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5GhlYb1POD3FXrS4ZJjF5owPvHNZmRoXIZ0ZlGSTWLe7I3ES5LE91raWQPCUIZh35wazb4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COvNA7sitZCi5U+uTVmGR8ZK8sMYH86qwNAsfzqd55O40sMvlPvBbrg/SgRa3McMrqSP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MbK8mAx6dfzquskfmFhGc56mldpCOn1oAlAi24eTIH3cngU37FaZOxOW68k0iuwUA9z+N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/wB4nvQNtshNtcxLI9vdgsVO2N16nB75r52/b4+A3xH+IP7Of/CKfC3wtPqt82tJetp0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SN2cZx6t0r6PMiAbVOSW+vNSCa4hmE0Vwc/wlW5FTOKnGzOzAY2pgMVGvDdH4m+K4PEP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beGb/RtQiQGW11GEoykDkfMB7jp1BFU7e/sb6LzYLhWzgnnn6n0r9rfF/gvwB8SNEfw/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3YshV4NTsUl6nORuHBzzntXzp8W/+CRX7MXxESTV/hjrWpeCtTlDsI7WczWokI4zHJ8wU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ryauWveLP2zKPFTDyShi4W8z5p/4JY+L7LwJ8cPHmrSWM0/2fwc9wI4xlisbRllGehORX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4P8A2jPg7YfFvw+bjT5JZGjn066dWcMpIJyvUccHjjqB0r5n/ZC/YV+L37IH7SN94p+Id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1fRZbD+0tNZtzM/lsNyEEjGxhnP8AFnJ5x9YeC/CXgvwtpH9m+C9NjtoJJTI2wY3N6kev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JRkfAccZxgc4zJ1qGqfU1FtpoVBKEjPGa5/41+KPE3g74F+KPGPgGQRa1o+mPdWhlXcr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KR+NdJLDrQiEmnIJecAbgMH8TXKfEzxzpWrfDnx38Ntesmh1G38NvMHkQ/cdG2v9OD/3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5WfI4GEauLjGWzZ8sfBv/AILU25jtND+PnwmGZlAm1vRbvG9gW3M0LZIPHChiT0Ar6W+E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8atPSHwd8XtOtdTeR1jsNbf7JNgc/KsmN3HpnofSvyIsrW3udIja6n+0Luby3JIOM9+a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oLFMuchhwR+IIrwf7Rq056n9Arw8yfMMGpxXK2j92NQ0+DxDoa2OoxQavYXIPmYAkjkB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68k1//gnx+xX4q1v/AISDWvgppsU6yGRxZ24XzWPXd0xz6f8A16/Kr4ffH79or4IwvJ8L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p/x6teGWJQmSAsb7lx17d8dK/Tz9hH44/EL4y/smeH/iR8RNbh1LWb25uVu7gwCNn2TP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8DHPavTwuOjiJNRPzXingWtkFH26leJ7fZeG/B3hnR4fDngrw1Bp2nRRKiWkChV+Xp0A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lXaibhg/dzWXbeJGBWOezK7xy4bPP0q7HqlpLzDKd/dSea7T88bL0dxBa2M63UjbZIJE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71wn7NsguvgL4VZZcmLR4omyOVKDaVI7EYrs7g3D2EqQQiSSSFygBxk4OOfrXP/Bywl0n4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MIN0youBuPUfnmgzF1qGRfi5o8oYCIaJdb8nguZI8D8g1dHE+1iu8nn5jXNa1KkXj/R7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x/shWQcZ/wB4V0kUTlcxcn3FO+oHoWgWz+K/hVPApCSRMSjEZPyHn8xXn9tPBdIslud3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6n4VeIX0LWWsr0FoL1wpA5+c8ZxUPxC8EDwn4gludIjL2N0/mLsH+rYnp/n0qwMMIwJf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FJtjYNsx6ZPanysA7tHlWPQZyBQ2HA/csepyT1NADWUuNoB256A/1p7jDn+6ejZ/nTTt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RWbIb8AelADQjhSHfntQWC8oxz704gIDyT7imurKvQ/7RJoAN6oCduBnnP60qD/ayp5q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15/Sno5BxHxjt6UAPwNhU4bOe/SgbSTIp4Yd6HV8ZU7mPQ9M0BCMlmBH1oAQN5ZwxIJ7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8E8Zp24HOXPoaYzox2g4PrQAM+TuEh/2sio23Mx2EAY4JGafLuxtAJB+8xNQPuIwOc+9A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CDznvTGKMQoGCTxjufeliXb8rgtt77qEXG5Tzk9T2oE2yBSIpGKLnPUk0krMSMjjdznvm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IOeOCaT9y8gLAE5xye+KCCC8D88/UDvVRjiRvm2qf4upq5curM3OMfpSW6xuQAG56nPeg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OScnhqeq7OdpC54zT/Lk4Trk/jTo1EbLucDkjpnFACZXdlDu9TUysnGIsc+tNjiwu1Zt+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HBG5h3zwKAHoG2lfLbI6HOamjKsoYEkY/WmIAAFkUHceoanFthLHHXmgCUMzoQVI4w1O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wxpu8queSScls9aSRlYgc88sQelACStn5ck89q4n4/SNafA7xtOpPmN4XvRHjlmbymwA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80A46FR1rkfjjNLp3wn8SX0e0tBolxKnmLkAqhIJ9Rx0oA6b4fSRL8PtAt7SwS0iXSLf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8o9h0/Ctsui8pFg9zWZ4bgktPDmmWKAhI7GNYwx527RitFdwYKGBHrQA7eScBSc9cVIkv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9ah2tg469zS7fkLA5PYE0AWY3Yj52Gc9zml83kBV5/vVW8xU+QEkn71O84quBkk80AWj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yvIo3ABueWHUVWEm4bu+eneneauPmzgnsaALS3DqflctnqxpIixJGcZB61WWYleA2D2J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+tAE6Ssg+UDrye9CzjayuT/s/WoPOXoGyQ3zc9KZJIMFgp5Pc0ATLOrYXf0PJJ5OfpV+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msHT1Y3Byh2n7o9etatqcLwD85zzQBpwynJG8f72amhuN0ZO7nOOlZ0ZWQFGU8+9TRFu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MuRnJHGCaspI4QFiDz1FZlvPk7QMt6mrMM4XB3d+RQBqDAYOFHIwxP8AhWhpl3HBIszn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28yGYt5h6nqa0LO4MahyAQM5OatXA88+PuhBviNFP+9aDxnZNpgJX/lskbOgyOcYDn6mv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Nu/iR/wAEzdC8dF5rvW/h+rQa2Uy2CjBG5Bzjdt/yK+uf2iPDc/ij4Z/23pd3t1Lw9erq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sMDnJGR+Neaab8M/Dvxe+H3xA/Z71mJpdE8cWTanp/2SYiV5HTMirnlfmXOeQCw+guLa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xWe4MsiygZbPBJxg0ySUuNqyAEcHB/U1RN08QJjQu3Zif6Uya/eAhSOc/Od3euZ7m3M5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73GQcDHWnNMwCxhCHDckt1qm1010c7tuTkmopb4ITJKCSo49/wD69LcDSS5kkfKDJ3HL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Uyx8s2OTVNZ1TLsQVb+An9abIsPlKz3B5JwMf1oYFyS981QSwyWwDioQ88TmYpuLHqT2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4Kw7wffH60/cYwd7fMeSc1VgJ3lBBkjUf7hHJpPPl3qcEknr9arfbI+PMcc989Krz6qYZQ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rTsgNIzOigOcg5BOec0RXTQKW2tg92rKl1IuGRosHjbznd9PSnR6lmPYeg4HrRZAbDXk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g3rSyTrOpIBIJ6E1m/bN376TGR1U9/xpq6ypRoxu5YcfzpNAXC0kcmCQQ3J5pizkqwRTy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xMWQsNwz161AL1JJ/Jy/qMeoqQNAzNjZKwUKfmJHWnpcr9nOVzk/Ke9UBPdzFopAMKck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8p2lOG79fpQBdW6VCIt3A/hB/WnPqZ06VHMXDnqGrPa5gDEROH2EhyGwTn2pnnLcQqFy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31NoamZIdrKQpJO6nTazZkBIlOSeW5rFa/Cb7a4m5TiNgOp61Cl+ER2mcFeuO/wCdA+Y25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vXmopriTaVRsg8sxOCazUvYiiNbREBmOWZic4+tObUITKZCSTnOP6UCbuWkkZAfLGcgZ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YXqueh7n0NQLqUcYaZc4zzz0NQy3CFvMVlbPrxzQHMy39tH+taTap9KjkviLcyOTyflw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P7yRxn0z1pklyGJaN8c5+egG2yZ7vgS7sORyfxq7a3i3du32mb5gcgev1NZEc0R5Od1V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3B2g5bigRu/bVR2doTyOmetON+rFQilS4zn3HWsiK/KYm2hwecE1Pa35uTvnwCDxznb9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QXAyeTiq4mn+8IstnApEvYUkMYRWxnYwbHPWoZL3CDzT8vc5JI/CgDQtrnLFOevPPepW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rtGcEZFYovk+cI7bic7iOvuansdUKzFVJyeTkc96BpXNeLUWdmaRiWc/MPSg3DZZySBnB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8bssZwc5xTpdSSS7VVXcHJJ+bGD060blW1Lpu2RSIV3ZPU9c1JKsyp/rSTgZB7GqD30a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5FFvqUUYcu2Sx+9n+dVZjNF2lQANtOBk81C95KCvkEck7l3VRXU7eItJLLu78nqfSo31d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AIIp2A0Hu7l0AdGUhuATnNPe7kdNuzAOAR6+9Yxvp0kXc5Q54bPWi712ygzI933wWHrR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ZdivfB5xTYL+3mhMkO0A8fe5P59K52+8baK4Jlu1A24APOTXPXHjsM7yW8mxOoXPQCny3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mSRZBgHkKM81Abgn5WOWIzuNeezfE+4hkDwOoIU44yCfcd6G+KN9eqVuHVC/Uj/63Shx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3JRASo6dzXM6h4h8QX8pnuGATcdwUj9feqA8YRkk3ByWPJHX61ct/EFrJGFDAZ6kn+lA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wAPbBqeWXzZAypyDkk/55rOfVrPJJYDJ4JbNTR3kDoWEy56E+tAEr74kadXJH8OTyf8K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4XZwV+Zs85p+q3u228sOrBuvTPqar2aBivljgdcnrQBqaNp+6dUlU5+v1rsLHSRp48xnB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3qW8ySBidueT6+9Xr/xpczRbZpwzbTtCkCgDp/7VjgUq74PVjUWp+MYooSgcYx0X1964S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/mZjzjPWs/8AtW7m3Zjx3Hzdf8KAN7V/FdtczM7XBG/pnOR+FZFxrUyxnyJe/JI6VSVD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0qXy4kIIffz95hQBVlurm6fbJzzktmlaNwD3Yj72O9W2kiUGV3VT2JNVWv1dN1knmHq3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GwozEgn5uwzzUxuRkfIdw/iJ6VBb3aTXXlmAAEckmpLiWJQzglMNx3zTSFzIWW3V33x8n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ZYpDukXBPQt0rM167vbNR9nJVs/OQe1Y02pExgNMS2CAxPNUDkdFf31tHEv7zLMPWshp/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cnPpVG3vJGUxytn1br+VI8gDlnTfjpzjH40C5ncj1CRJJfNSYtnOaw9buAwWIcDPVq1Z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7Ka53VZN0zbnznqaBp3KF4iliSwPvVH5UPIz83zbqu3CjAPB9cnNVJo8vkevJ96zGSyR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SP50yHKj73fjI/xoiIOVJOR0U0kiuoMu0ZPpQNK5ZR92eScjk5qWJSMDnp1xUNtyACCQ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Vcg96GWTpjeIy5Ix8zEdKcC207SSTnPNNDoQQp5PLf0q3bRK/D8d9xrMCta7lBjZOCet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M9abHboBgtuJPTFTG2+UyRygsep9KAJoxCP3eMtjgA1HerEMCbgr0JOSDVfzGiOFznP8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MhLHqOo/+tQBFeXp3MAmW9c1mTTPI5yc89zmnzTFnLKxOD1NVydzEk9D3NAC/Pjk5we5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7dqVE3MADkdzUseyIFcFgfvE+tDYEYi+X5WJLHmmu752gk49aeZlTKg5Y9iOtPiCOm89e4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VVlOeOT1qlcoVfAGOa0kwPrn8apanGQ2UXPPr0oAptt27jk+tRsx3Bcc5qRo2JJHJPWm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7NACIfmyc9eTmrkbEdSfxqlGoHy+55//AFVoou8qIw3vk0AXdPiyoPQMf8/Sti0Ukff6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rJCD5q8Dp7GlF/MTlUxuPrSaA3WgMWFLck85/+vTbuKSPhuQePXis631C4ZgJSSPc81qBm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zn/PelygVVTC4JOVJznvSGBX/eMxOepNX0szLFvJ49euaqu6RxFzJgE8Hv8AgKOUBixe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pZJIl+Zjkdzjr7e1Upb9x90HJPDfSoJJJpMgtkZ65quW4Nl6fU7KMYiUlv5/jVOfVZ2T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bs+XwcDqetO+y7lwOv8AFkU1ETkH9pXcrZZ+2KYbmcHCSH6Yp0luqgbSSTnOaJISBu284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5ROTJLC7upXIJ5PbNU9WuHiuTCeTnJNXtKiO4vt6ds96xtZuzJeuobaSegpND5rsu6Nc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j1Ne8fAKPVJNPlhhVgJSRvx2z1/OvnnTJD9riOQcuAT+NfU/wmv00/wAAWun2NiGuXYt5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KsKq0NIt9Dgf2rtO/wCEf+NPhbw9pzSKX0dZbsk/61m3ZYgfp6CqckWxiqg4JwCTUv7Q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a8P22oWHkTJpcMao2fnOX5OexwPy/CppYbh3aSSIBs5wDkCko6BJsrJGozg9OTTZJDGM4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ngZV8xkzgc1VuE3oR5eFbOeadncgqtHJrWqaboJ2Kl7fxwzM3XazAZHuCQa/c34caJbe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hpILOwit45mA3SbECktjvxX4caSbS18VaNqN2myG01q2mu5yf9XEHwxI7jkV+5Phi8S4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7aNoJkkBWRCgIYYr5PiFNTifofClnh5dzvYHhlRZGjwRkE59ayNc0+Z4N8Y+UE53DIrR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HPNUtWljVSFG0lc7s5r5k+uaZ4X8afB4mtpm2Aq4OCa+OvjZ8O8NK6qe52j/ADxX3l4/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sDkkda+cvjB4at54pXeIfeIyBXXQqNSPNxlJyg2fB3jDw+1tcuDETk4Bwa5qa2ljbbt53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GKl1KiRjcG4NeXahoiW8zRshzn86+jhJNI+JxCamzPudT+y6FJbo+WlwDkdBnn+lc1PA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M10l/p8YgwgySTnNZrW23dlcnpn3r6HCR/cpo+ZxknKszK+zqRkc89CKGt8IzNETjqfW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HJpY7Qk4XgkfNnnIrqszkM37MrgEDAY45PT6V7R+wbawy+MtbktZUN1HcRXMdupxnCqo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ytLLYQqseDncRXrX/BPe90zQPjX4x13WZMLb+F95YDq2SAePXAXPsayrfCfL8Ww9rk9Q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Rzql9dl5WfbEO7MeABzXaWHgnwl8LfAN18WfjTqUE2o6hMBp9tkO+wcCJBj5OTy2O/wCF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C+El+NfxZljtoLZXk03T3iyxO0MCMjn69j+R8L8X/GPX/jf4quvFk1xP9liLxWOmLwka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+tcXMfzO6T523sWvid8Qm8WarFpUaC1tZptlraLjc7ucKTjnv0r6A0uGL4Q/At7G4Vbe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DLqoXoWPXPp6fjXmP7MfwRm8R+N7bxt4k0y3kFvdp9ma5UssWOpC98Z69qt/tifF/7Zrs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SwzmO4nCYRUGcAD16flSbaV2LkVSSjE8Z8f+Il1bV5JJNzMW+ds+vp/nvXpP7O/w9sbYr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dwhaBJxwTnjjuMc15f4H8O3Gs6+kl3HJJtcMAvIBzx0r6N0Symt7KC3mUjam0KwxgUqd5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o+yT1NK6vhftmOHEe4/OMZ/KrGnWrxLJOQzAkZLfjVPStE1jViZIkZY487eePfk1pXUk6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oPU1ueI5yZQnifzMgng8qTVfUJVjba67mfnBOMj61biSQyl5j17mqGpQJId+4O2eucYFA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1ZcAc8dfwqOK4AkG9SSTlsHpUdxETMTncucljSrKikIvUAgEjr60GupZtRPdORHCQM/M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84H50HX5lyKpvsuJB5hxheT6ZpUjSBgEOVH3cUFIucuMeR0yVOe56/Wl+ZvmEfGMAM3Sq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ct27H1pzXJLndyT1+agoS4aSHhsMvUleooulwf3MhHGM+tQsyBv3S/K2c89Kc1wkx25J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rQUlcW3uJI2w53DHLZqxJdCbaHGQMnGeKz5pJo0JUAk9MetRteSeUHYbQcgjOcigtK5av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H3eOaxNU0l2iaezkOepOB/WtUtDdwPtUgkDJzz/n/AArJlv7iOZ0XOwcKGGNv+NBcVqZn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znB61l635ssAmsYto7Puzk/StfUo1nTzIWJJ6jvmsQzeSTbrP1PIP86hu7OxXM+1u3mU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rN1ez24aCdskncv/ANerviKxmtZVnglba4J3gd/61lTXU8kPyuWdThwT+tS9jrpydzg/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jh3tg7ieMVieA9avfDnimz1TS9Rmglt5twaNzxjkDHpmuz8XxLd2JMgCyIDz/wDXrz5/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1rKW59NgJe0otM92+NEVr4otNO8exW7QLq9mXlVD8izoxSQA/UZ9ea8/0O7l0bVbW/O5/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Oce1dz8MvEcPij4P3ngDUZvmtZhdWbomSezD/PrXFalYy2k8kTkqQfmIPJoiQ7xq2PHv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fj7L4ks7sD/hMbRb2GFY8I+xFyT33gk5z7+1cvYuqsrYPXtXd/tI2kGt+JfCmr6nEQ1l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9ixDH1z8pripLcQAgAce9dkdaZ+48NVZVcuhc73wNfxiFUBwQTyK9G0K+CIuyXLZ+bA6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CJ0ZX5//AF16Z4em+0qNnJPoa+axcf3rP1LL53oI9U8KXsdwURW3MPvE+9emeF7Qy7VZ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vScyRm5YLu5BbvXungfRrU2vnLGCFXjJ615Fbc+qwPvRY+z0ghAzqfcnmo7vSAiEqBkt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a2EvkkBuig521n6npKIWdWDc4Ge1YOSPT5TH8Paa73Qt4ipeaKUEP3AQk/oCfwr8qotN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0klmNjrM8BllXG8qeW/H+ZNfrLpCtbasZpGMbLE+xl5JJUjH45wfY1+X2o293N4i16W+k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kkHLASHn8Tk/jX0WQu9VnyPE+lI5prWZOmeetQm2bDPt43ck10LWMbscpuPfJqKTTg5Ox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T8/MIwYbamSepJFNNptOWUc8nmts6VkboxjjHJpv9moM5bLnotHKBjLaZVhjJznPpTI7P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xpHz5ZuScHB6VIunGObzHcAD26n+lHKS5M58WYUkgnHv29qVNP3NgdSCTmtltLdiwPJz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5yOSaGhczMhLFwCQuTnvzSRWcgYmNQAM5NbkdpM37kRYGSSxNM+yliVdeT0NKzDmZkPZE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tsS+0Ju2857fjWuLWR+vzZzhiO9CWq7yGG0D2osxqRjGykDcriiW1ZB82ST0zW01mFIY4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bhTk4Oc0WY+ZGMsTE7SpyevFPSzJBDoRt645rUFkdxXoc9jmnJbhV4U8nnNPlHe5nC227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s5Bn5uG4araWsYOcMT6mpEswWDKDk+/NHKVzHRfBXxR8J9G8SP4B+OPw/vfEWm+JZYdP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6kfAJAIyOQevYcdx+2nh/wCHuj+BPDnh74YeH5Wj0vw1oVpbWyFPl2iEBQO4woUfhX44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V+3R8OPAM1k81tYai2rX0WOESD96pJI4yYyv/Asd6/b2WyaTUZnni8tt4Xb7KoUfoop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CFikSgZHRa7LwTbxXOpRLcxkP5ilTnkgZyP5Vi6Rozvhypx65rt/AGiQXutRQSzFWBG3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+mspBAILXKoowF+lSWOuzb8SnktwfWrWteCJtMhEqS7lb+KodG8OvLIHlyfT3p2bE22d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EEbccn8a6rSdXEltgg7hy/PFY2h+GVWMBxtUfeJ71neKPEWneGLWS3ibBycNv4Pc1Yjq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+b5i/J95SetcDr/xFTWbpzvCK+TvPGB9K8/13xve3k0kkVy7bm53AgAe2axdQ1bVJY8R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KAPaPCPjW20vRVhgsle3klbdOpzznmtZvHmjzsImkCY6V4x4M8SeNrPQQlr4ce9s7aci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AHr3/Guz0vxNoF3H9pvNMmtUA3Si4yGH4UAd9pniPTg0t1Y67Km2Mnfk7c4OM18veB7q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tkq6tOsjOQdxDffGPXOfxr6B0fVfBmt6TdNpGrQlRA+F3ZwwHv718/eHtXSx0NHCF7q5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iW7epoLuhNft0gmS1WVpJ7hcxRqpJPOKhj8MTtxIPmxyQM13Xgv4f3Oozf2xqylriQY56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nwttmTLoPm65HNJofMeEL4Mut+wQs27qdvSprXwfM7rELVsc7n9694vPhzDHEQ0a5HQq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cxuMc88UuUOc84sPAG/5mQ7vr/KtQfD6/cp5cGfQivQNP0qALueMcdCa2bC0jjddi5Y9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eifAvXNVuvNWyklRTkxkYDn6k9K7PUfB95oGpWtpa2LJaxBVlBYH6+/evTrHWNJ0mzRZ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a8t+N3xQ0nREaUSEzXZ2RxBTk8deOaLIL3Ok1XWvC/hXR2v7q7ScjhbeJxuJPQACvMvG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aWVkrQ2u37g6n2OKq+GvCPiHx3YLq1wZFgBIxICGB9OeldjoHgG1smVZF+71BGaLIDkLH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cEnNWbWS702UAAoCeWH+eK7248OW6EeSnNYeraKYAZVi3ZbkVLTAet7BqVuVJCyD+LJP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ntjI8f7wZDOB1Fa8JS3bZHwfp1q3cWX9oRnzSCMdcZ5qXqaXueBeKfCU+o3Ekenjaw6h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8KL2M/btcujJtJ2Qr0+terahYR6HfSS3IWRHPyjHTrwfzqDVtX059JlVUjUIuS2e9ZtXN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vw/Kn7I1hrOn5hbRdftZF2gYGXZRx9Wz6Vw3wkv4dV8HWWpWr74J4FaLBwcEZ/rXq37f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lvxf4fnt/OW1szPaRBcmSRMODn2YAge1eAfsma7ba58KNKu479Xka1VJP99flb9QfyNfPZ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hkDd7HrMeGGyHPI+YntiqmqA7dsbENmrkUi4wsfU8kdTVfUNsoI87t2HIP9a+Se59gYLP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a2tAm3Y3EZB5rKeJVmLSNnsD61r6PZtHMhLbsjJINIDstElaEozNx6dzXeeG7lRjaSQT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oMkuQpwc9a6/Q76DzNkb5IGSM+tBDd2ejafiWIRTKSpHA3V82/wDBXr4ZQ+O/2N5vFdvp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SC6Vg3zJGXCM3vww+m3NfQWiajHKnlkk/3TWb8avA1j8SPgR408A6lbebDqvh66jUBhuDG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ke479KqhNwrJo5K0FUi0z8NtRVLhDcxJgOoYpnI5rMkUkYU47kmtC1BGnNbsuWgmeHDt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qSNowSeMHpx6V+mYeftKKkflOY0fY4qUEUmDOhEbhipPTisbUgybyW5HOQa2LhnUsn3c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Y2q7TkxZOfWtjzzjfG7ONBvJnG9VgZmUDkj29K/a39jnXLfXP2TPhhq9pI0kR8H2ULt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fJ+o6dq/FfX4mudNureFS0jxMM56ZGMY7iv1z/4Je+Jv7Z/YC8C3clyk7wG5hkdX+ZSt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B9APWib9wmR9HSCdHIBJRu7dR6YoDujBZCc55BPWqyMUcyJJn2btUX2xTPkKSTxnFc5N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BM5Y9fQV8P8A/BYb477m0z4D+GbtgkAaXVosrlwcYyPTIyOnQ19vabqFtptjdaxeSqIb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CBQSWPtgGvxb/AGqvibL8W/jfrvj+73ypLcSC0naT7uGKsB+IJx71UVdnRBdTzXW9RtNH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hfVj7++a5PVfE0s0A8q4Undyq/1zTfEmrtdTOshYhfuFj1rnppwzlsAc1sDdzQOt30hy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WbDxLeQMvnSM4VskZ7Vgmdh82ck96U3BySep/SgD0PStagv1MkZ2gfw55z9K6jwH8UfG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WPhzq89pqukziYPG3+vjH3omB+8GXKkejGvGrPV7qxlW4t5CHB556+1d14e1231G3SaO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PrQJ3Z+6n7JX7TXhL9qv4K6R8V/C1xFBdTRrHq+nrN5jWdyFBeI+oGQQe6sD7V6laMiE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Nfiv/AME7v2qrX9i39oSG+1eSVPCHinZb6zBndGkhO1JRn7u0nPUZUsK/ZzTry0vbK21O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LbXCjKOhAIIYdeCPrmspqzuZSVmbdpeqwKK2ecYJptw+S4ZsEHIqvbyKThHHzVLuxuX7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MCPcIicnkk5pyska5Ri2eu4dKAS5cKwOMbjmmuF35BB96AFLAk7SxBPU0u/j5sk9ye1N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SMxyQ2fxNAEyrj5i+MjrTlSVCVZyQeoHUVAGIYbCcjjjnNPUtncMjLfxHOKAJoZ1YNGg4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IwinILn7xFQht0zZzgnkigqoIIJJDdz0oAsA8s6nOOrGk+9gdD161GrZY7pjnPIx+tOV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gB7RzgEdfM6gnoTUP9j2ZkMaRjdzlgT/AI1PuRWJAbIHfnJpY5C5ZwWUg80BdszJdE1l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xC9hMwIWXyQ+Dzg4Y4rB8X+AvEmuWfiDxFOwu9U1HQJLGfyYx+/jCN5YAPIIZieuPmb1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89SelOt76RH/AHeVYcbh2oeppSqypVFOO6PxN+Ivwq+JfwLv5dE+JXgPV9IVpibRr21O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TgE8E9CaxbW/sbzetpel2K5KkEFf85/Wv3L1W20fxFZDSvE+g2uoW7MfMjvoVkD/AIMD7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Yf+CXH7KPxauptW8P+Gp/C+pzRn/SNImKwq2SSfKzt5z2x1rx8TliqO8GfsuQeJ8cNRVH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9Yf2ZcYyMQsNwOexr9B/2Gfjz8M/gF/wT98I+JfiRb3bWlx4guLJprFUJike4n2lyzKF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zXk/xV/4I6/tBeBorvU/hJ8QtL8WWoDyLa3cZt5xgcABmIdu33lBPpnA9o/Yc/Z9sNX/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ALQXhq40m+sfEbzzaZqlsVE3zB0ZM43LyfmHpUYLB1sPWuzv4v4vyPOcmcacrt9D6sFt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XyzWt5As0Mq5B2sMjIPQ1DMjJIVkXkA5I6j/ABpum6Jb2OlwaVp6rHDbIsdvHGDhUUYV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13tvDtaASBuvzAEenNe2fhErN6FLU73X7OwlbTNaZE8lsxPHnseh6j/8AXT/hJrcGvfD2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lg0inILglWH4MGH4U/8AtTw1q14/hSTVLWPVHtJJVsXuFEuwKWJx16An3rB/ZulH/Cnd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QLH3xM/P1NBkzd8R2St450TWfOJMVpdw7u53GNiP/HP0rftGHLbmzn5ia53xnLNY694f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lc/3omYf+gEfjW4k0UgaOSM5I42k/rQBbkuJWhP2dmEqcxkcYb19667w38U3udPfRPFt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jOWB6n0NcaCzr8w2kjkZqWNtqEnLcdjVp3A7a60zwpqEYmsZyhIyMHrWNruiWliPOgvd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rIWWWJQEJHPPzc0pnmlGGkJz1LGmAjAYJLfnRuyAQfxxQVdhj3pGcKvyjJ3d6AEUjkKe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F27ThjjkdKUsQNzpnJ5C9R+NRuXjQAHOGJweSKABQAMrkknqDSPkuQpxz1pT5bYZuDmhy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oAkDquQfX7x6UucKHVByeT7VGCyny2x6kEU45DKmSAucA96AGk723MCepwKbhmUvs+XoD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DKDnk+9JsCITFnAGNp/pQBG4RNud3XjmkkyclcdccmnuUf5nJCngMTTQnXA3HPABoAiS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93B/OgM4UkZ560oCgsPN2nt7UgDbsAc9j60CbTEIhbAXgj35zSHaibFI69/ekkaRl3Mvz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v6ZzQQRmMupAGSPepLOFY22oR82eDTEDhixG7njFWJWkLCUx85456UADKrpvWUYBOTmi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5yDSiGJ87AflzyfWhJRnGeSOB/WgBxJc52885BqVWVSDk++aijDIcou457mp2DD5xGpOe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HLdO9KAJVIj+bqSxPWkjBLYY4zwcGnL5agsuQCTmgB4I2kKm5ieoNLH5O9Hlyyt0BHemh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PzEHpUke45jADFRwfX1oAR4lDsAMj2PNcT8eopLz4NeKrRDhpNBuY4+eCShrtWMmdpIx39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kPgPWJZGGxdPlynoNpoA6/TE8jSLKC4cFvskY3KePujirabF+VFYjGcnnn3qnoiQLp9vG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chR09KvR7VY/IwHcZ4oAfu6qWPJ7d6aUABDHkN370hyuCR8wPGTmjftY4fJPegBwDHJP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2+ozmlU8bSrEk8GmSuYwWIJ/GgCTcGTKrtY9waVivH7wFlGeaYRKoHyjjqc0CTKCRFBB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jO8HB6AVIkw+4ZA2eg75qIlSwIGOOW6mkGUC/IxJJyTQBJ9ojXJUZI5I6ZollXy+Zic9C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zDc2eO/eo5pG8ks5G3n7tAElrckzMFzgDir8c4bHXPqTWRa3YAGFJLE5wOnpV7zEaHJk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EVxtfJXdz3PWrENwUjPfJ/vVQimO4Luzk9G9afHO33Dzz3oA04JyznOTu4Jz0NSpKsIU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HO7J9M9c1PFMrbvmzj3oA1IpirEg9+TV22nVMEvn1J7Vix3C5LlCSx5YnrVmK4C/Pyx6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IuopLeVAY5BtYHnIOc14fp+j3fgnxpfeGItNnhuvCd+15o115Xy3FrMclRznCklT7AHtk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eYLhiP7lcV+0Dpuo2v8AZnxf0qeaSbwuJHu7GCTa11bONskYPc4wwB/iQdc0wP58RrUS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dfy6U2bWUQ5l689TXOwWDyTOVbIUdB2NT3Vhg4YtgjPPXPtWTVzo5lJ6G7b+K7eKRh9k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fSmnxRagGRfunqGPNc++mXCnCfNkHqev+FNk06X7oyzDGfb/ABosBvzeJI43Xyoslvvtv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5I2jyWUHJyO9YMWn3CMXkU7Sep7mnppc4kdllJ3DkHt+tMdmzfXXZLi38uAow6EN2qJ/E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fmXOaxxpNyH2xSFdwyQe9NOn3srNJECx/jbOMfrQNpmpLrIcsVkzhckelMfxCi4xIoHPI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3TAh+cfeGRmopdOnkbK5zu4G7rTsx2NU+IPKy5csB1A60SeI4BERA25kHIbjHOe9Zq6Dq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cUNokiZiZvnDciizE0Xz4mWNkE8hG/NK2tQqBOl6JUJOYxwQaonRbnIRiWPZcg5PtQvhO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nqdvP86T1FZl1tet2LOc89BnOPrQdcCoftbMSM8qf5VTXwvqCIxeUDJ4YDr+tSw+GXih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RjknOPwpWQO5LceJLoTKCzMT36fpUbeK0hLeYko3HG9D0NRxaDcmQpuO4E8+v05p66Cy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4Y6H86LILMDr5G2NkBbP+t3cnNPOtMBs8s4z8xzyKY2hMCSXGQPmIGf60q6OWxHFKW3H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sPg1qNVcGMkjo+7n3+tC6v8APuYdc8GlOjBJNrynOOc0JpTJKrOcK2e3WiyCyIZ9WEQL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pUUuuzR/vEJP45q7D4bs42Z5gSScjLHj/Glm0S3YoI8nJwfm6UWQmilNrcuMIMFiOpqF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JrWXw/aNI1pO7IwwQ/J3d/XimTaLDDkqxfP3n9KLIkzbXxBeRrmeJGySEPXBFRjxNffO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cYrSi0WNHCxLgAHIx/XNO/sqEodi8knk80WAz11+5Ltuj2DZgtuz1qvJqk7RYKZOeoFb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+NwO/wBv1psHh2BkKliwz945pjdzHGr3nljcoLbuQT09MVLFq94sJDMWYt83vWqvhq3m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rn+VOn8PW6KyIx2jn8fzoKSsZS61dbgR0HqadLr11HiRiCrf3TnBrTXw7blfMI4IOQT1/W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gz15zQMqjXp4VYgZP1z+NSx+Ibjf5ojTO05B71INEw3lupO4H/PtStoeI8lD6AntQBDJ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EN38JXt7VAuu3UykYO4nknrjvVyPSSY3BwSP4RTYdKkU5K9+pPSgCudavZYz5SA5blj/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IFA4z/EeavnTSrnyoNxc45aopF2qc2zKR+PNPVgUr3WJLi32zMQc8he/XuKg0u9ltcFN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FagDIPLEfDg5OetMuLVZHGITk/eINOwGVqniS9j3L0B7Lziub1LX9TuA7GNhg9N9dNq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iSfnNZd/Y3yRGWW0PzLyAR06VRMjkru71S6bcZn2HO0HnH5U2FbgxMt1M/A/X6VszRyy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+HemNpbTsQ64HfJrWFKU3oY1KsKXxGX5kMAJ+Zl9T602LU/NTlSpzyM1qT6Lb3Vq2fX5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zJjBESSpPA70p03AdOtGpsTRSs/zIcn3OKuRXMyD7+ABxjvUENiAm1h3xzV2PRJceXbs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ms3qb3uNW6kYYM+cD5iP61ahubkj925O7pUo8LXV3GFRNq9WYnqa0tM8LpbyK0khkkU9A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AY1i+sS3TyTswUEcE5xWtbGaI/KTknoxrUuJrdFIEOPUjrUcMnmPtAyTwNx6UuUCu11f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27n8qE066MQmmn5HO7r/AFq5BL8jrHHudCMsGzQJGUMjSsrEHIPY+9UAxIPL+cnJIyGP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x755pplLH/W55+8aBcEyEAKxHrQJy1GkrGDLIMqD8x9age4jKtIEPtxzUnmujMhAYE8j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MHBPqetOzZF7Gdrc0V4pxOSeCOcYqh9iiBWRpTkj7xJH4VuzeGmmTexBLfxelU73wXpjI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Nq/JDaQB2Oex3EY7U7MTncpaffCGVv3gdS2B8/IrWS63z7XKkEcuzdK52TRfDVjGRpDTu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/HTv60s08tvbGME/MDu3Nk0cocwnirxBFJIbSGQlg2GIbrWOyhAMKenOazzJGb52RSPm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0dp3Bm9aOUd7ksE5jJ2OWIPGakd2CHK7t3JBNZ63O0kqvO7nPrVmORj7t65oaAZdiOJG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9ffKc5rau3fyS/wBRwaxrjDMeOPepKT1KzKSrHIFRSQhkJQA9yRT5+OFXnvUQfbIVHfjk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H5ZcjHuSatpmVcMe1Vp4mVOuSTnOc1LZyeQoEyEgnBxSKiTCFUjy27dnt3qaNDG5cg4x8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jGaUA7j8oJ6CpgHwAM89c0PUokt1jD4KEk1bRzgBOeepqosMgXec+nXmp7VlAJlbnpk9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ru65yakjv2hTkZz1zVVWO4pkEf3iepqG+mhjTYshBPf0oAff6h5RLxse+GIrJec3DGUg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YKuxPXg96am1cMGPuR2oKsOZgoJZST29PxpxRCPlOePm4pryEsQmeevvREPlwWOSfwpO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OPWmMdx+8cVI0StkE9feo9oHCsTz1qW2yWIctyxz6c1YQgRgbCGPPrVcAlwD69Sc4qyS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9s+dzlRxwM9qimRZCU8v696fgA5zz7HOarzsXfCnA9M07gRSJCkeBgH+dQS+W7f6rk98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z6n1pr2w2ZZhnPY1SdwKgUI33e/WtGwjVyM5xjkmqbwNuAH45q5AXUbR36imBZlmacFc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JyCPf+dJHEQNxFTpCSRxwehzRuA1JmGecH1qdLy5jXCS/eHTrg1G0HBYqemCaVICw3BT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1m+RSomyCOc1CZHlctISSepJpY7UNkBSc9c1ahs2HDLnHXNOxLbZU8sscYP17VJHb7hg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OxBPOSP4jV+LTN5VFXBPUls5piMy1s22Fmzk8DNPFvtY+Xzg9xWqmnAr98kDrkdPxqT+z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t1NAGObVpIzlAVzzUMtoVGApIJ65rXbT0gJZXOHznPr9M1BPbmNT5YJJHRj3oApWMDQb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cVcSvPePcSHczOetdprRfTPDl1eFsttPGOVrgVnMo3Z78n0oA1NJkP22FATkyrtH49q+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oDxF/tKL5ahsESY4Ge1fK2iENrViGXO67QADnnNfWk+mR+HbuCRZNjxLE7MDxuAUnHpz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JkuDp4xTUjgPj7Fq9t+15o9trKMbnT9Kh85X65G8g++VYVpm0BYoqbiemDVv41Xel+J/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DeE7eeQjqw8rd+eDimzrGH/d4AycgnpW8UnE8bEQ9nVcexluplhZGUZXlj3+lUmJZySh9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KSS5PGOKp3qNIEiSP593B/nVWRg2YOtQ3N9b+RbsqATKZXf+7nkY9+tftX8Dr60uPh34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W8e4fxFYwD9P/rV+P1xo8cXh2aS7GC4G2QjJVgRjjuM9a/XP9nry4vgr4JuEEkgl8M2r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IHcQO5yCfrXyvEkbRi0foHCMrwlE9ct7xvJ8ouRVTUriAI25mK4wB1yaopqQIPzEgfxet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ayhQOgPrXx/Mz7do53xXNLIrk8g5xk8j/GvKviBY211G8MsYk8xeh7Yr0nX7p7ljCWGV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MFinkeXsowxz39hWtOT5jGtC8D5y+KHhRHErKi7ue3WvDvFOgsrsHjIAyPpX1J8QNKN4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4/oa8I+Imli1UukYC7jli2T+Ir38LVcnY+HzSgqd2jybVrALCEjTYc/Mc5/Gsw6a4jDy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SaxbYUseuTwDnNZRtyw37yDnlTX2GDv7FHw2K/jMzDYgM4UHPX6imvYrA+N3WtQW6Ak7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DR8dc966zmeplHTmZijErnqa9j/4J3/CyXxr8Z/Es1/qDQ6NZ6UkWu3rMFWNAC6ruPAHr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XtQg0TTzfS2UkxPyIkWNzOeAOa+lvBngWy+A37Hwg8Ras9tqHjiZdU1KAf61IcAIhHUD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4l2pnyHF+LVDLHF9TT/aL+NcPxS8bWvhO1V9Q0uGdbDTbHTshGVSAXODlgMZz7emK7jw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6NHbxxrnAYoVGc+/qaqfsZ/Czwj4b8Mj4r3HhVbi6nO22aZcmJCeAgI4XGDnqc8n072x1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R7Dw5N5LSur3H3V39Tx6DiuGmpPVn83ZhWi6nLE29IP/AAg/wx1DxTdTyJJdFYrN14CI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5Q+IniFtc8Qm3trcNI8xDFBy7n+te1ftf/FSLSZdK+FHh+4Ekdhbsk72zDywe4+uRjPfn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fB9x4k8TwIlu0jDJ3s2ADnnmid5DwkfZwdWZ6h8BPCC6Tpf2qSIh3ILAjv616wdMa+kDT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Wq2j6Ja+H9JXTopRI/WRwM88fKKbqmoF4ntPtGA68lT6VqlZWPKr1pVqrkzQ13xNYwQQ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CCXYsOpyeo6j/AArMczL8zv34XNVLSWO2hxHEQAfnyc/lU0SebKfLZznBxTErtjZnlfKE4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CJ7SDzMZJPzD+VX9V1CHTIHDgvKxwUXGQfxrl7zWbm6XErMjKcYPP8qDaKdyPdKULSS9W7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HkuSzE5YVVd3kJyeT3z1NSLJJCqEICed3OfxoNEjSEUcj4ZjlRkN1z7dakVUAwTVa1nI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OM043AmQsHOScZxQXYtRPGOFxknHT7tNkgReQeO+OtQmV8iMHgZoEhmX5RlTyxPBFBWr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EYBz1+lILmERFpFO9hgYqrcypCxXz85Y43DFVLmdhHu3lSpOSTnNBaRaW4jIYszK23jPa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wSeVJz/ntVKbUfMyroBxzzzUAnR3EhbAAwSp6Z/pSbsaxi2XZJVSQBpPkI+Yen0pJWhu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zVR7iJ5MMQE53nr+VVnuYFZmRmAJ5Xpz/AJFJyZqooLuCXKpCxOGJya53xNpZnhe4tr0J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6I7WJaNjkj5iSc/TFUbkRu37v75PKkVJaTbOXtL+aWM2l6p39AxPA+nrWfqarp85d2JR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y2vuHlsG6kZyfSqz28BLQTjcHGQcdKHqdCdjl/Edr9ogZhGQrD+9mvL/EVs+n3Lw4J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v9NNnGYJEEisflYdvrXnXj/SvLfcI8nJGT61lI9nK6rVXl7mt8BPHUfhjxdB5tsLlJsx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5zXY/FDw6ttqVxHbvtKj73Xg4Irw7RtZi0O+TUgGUwPuIB5P0r2Xxj4oij8I6N4naNpb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dyzL8pGD36H8fxpRPcrYac5pxR498XNNm1G90mGYl/sKScnkKWz0/M/rXIeIbWK2sJLm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4i1FdXl85Yio+78y9e+RXLeK7J4tImkKMRgHP413wX7o/XeG4TpZdFSKPgtGmnREUnccD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hmS4RFEbbmYZOen+FeXfCbQrqe5TbFjL5BJzj8RX1B8NvBoVYpI1CkAFi3O4181jJL2j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R2vw48D26tE1zHlhjbu7ete2+GPCsdvGEWMAEDAxXP+AfDyw24injBLEFSRk//Wr0rTrV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avDrT1PtsFTahchXSoobYg/LjpXN61amAFlHQknNdhdYyVIPPX+tct4pjTyyUBOTnBPS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zNpGzas3yxtm1mLLI+BgRsd31GMj6V+YtlYR3F7q2rWtz5kd7q08sY35CKWI2/mCfxr9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YzGNvscqiXrtJUjn2r879L0SxtI5obfTjCpuZVf0dgxG7AxjPX8a+q4dV5tnxXFbtBIyB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g0h0+N0O5W3g8defyrbGkoowWLbW6en408ad5eWOABzz619ifn/MznxpbiUcZzxxR/Y+6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c1uNp+3t16nPSl/s8A7imGxyTQNyOfGnheqknPze4qX+yyUzjGRyDW1HpatJvzy3BJPS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ktnBz1oIOe/sxMgdcnt1pW06NiSinPbcK210cBgrtye4P6VLHpJMhKnr1anZgYBsSWcEg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6Xlh8ozjkmug/saNwWExzu9OacNNYfMQCc9SaLMGznBo/DNGMADgZpj2MpfaRy3U+ldFL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jyc/mOahk0plUoeT3JosxJ3OffTyMHy89yTzmmtp1x5YkKcE8V0K6YEYlW38c8UpsCuY9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5xNPaNsgGl+xKQVjOX7jHSt5NPkOc5Pf1BpVtpZRlucZzQ7gYUFkWyZFyf4smrEOnKj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5+tayWG5si3KtngMRzTNXS40fQ59XW2DeUuR3G48KD9ScULcD69/4IM/Aq98QfGfx5+0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yGj2Ty9WaVwSUz02iPOeP9Yevb9RtH8NvPOu8MH3bnyM579a8Q/4JRfs8v8ABP8AYn0G2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EhOr6g5UqTJKFKIQeTiMKMnuT+H1RpOmJGQo6nr7U5bm8ditp/hsYwEye+eta3hjSbuH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2kCPPXH0rV0qxhWQAt26nsa6fwLoUdn4nl1MzYIiAYNxuzn+goSuMvjVbjV7FLSSN0kU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+qtXRNJESNKQPlGSzVauLa2MxmiXAJ5HXP51heLfEsen2n2eGTa2Dgk1QEnjDx5a6PauC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8Ra9P4nut9tM7xB8hS3U+vNaF0Ne8UXjSwoZAXwXYfKB6D1rpPC3w4FsvmzWuSTk96AOU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yH5z0brmtseB47OEXUz4HUhhmu8ttEFsMJBgegFLd6cjReXKhwe9ADfAkml6f4RH2zTP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zNjJP14FeX/8NPaZG8fjvXPhdqUHhOe9jW11KbG54ScCVoxkhSOQe4YdM167baJ410nw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208ZQiKQK4Rs5PPfBNeFP8IPjRZarY/C6C1E2gxtv33duXFvbg8RtkYyvAHqFFA1bqfS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UfCt94rsY4pUi0qWazkSMBjhCR0HtXyd8IdHkv7eLVptrltw3sM7csc4r6LvbjT9P8A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SO3+wNZvdStt27htzk8ck8VifB74K2nhbQo9Ee8MqxA4kxgtkk/1NAh/hiBNNhClcggck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JGXHQ9OKsXfgKSNQYU4PTk1nSaLeWLsXTkHoRQBppcRyqVcZB61l61p0c6s6LkAHmp7d3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gjuoWUHkn8qAOIupWtG2Zx9ajGrSxsxD4yOora8Q6Ok0bR+Vk9j7+tcjd29zby+S3X+E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J0RY1BkJHPfNO0Dxdott4qbT/F2kRyQuoWNiPuN6g/XH5VFoGh32tAzwW7KoPzOegrl/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ILy4IeNlChQeenNAHssv9kSsv9msNhHzAA4P51WvrAQHzgowe4/SuF8CeM2uII4ppiR2L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7g2htwzyf8KDQozPnJYnjjIqldxxSpjbyOuRVy+Qo2GzyeTVGUymUIh/Wk9gMu90O0Zz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CCFfLzjnnvW/c2gkiLKCQetYmpoICTj86gtbHK+L9LS9RkMjKD0f0NcZc/D7VDps5Fwp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9fSvR9Ut/wC1NPeHrxzntjkVy2ovqC2M8VpNjyzhg6549KzNFsfK37XWoWlv4A8QaJp0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xwEbbnd78BhXyn+xFr0V/wDDRLXzh59jO8M8W0L5fznbx3O0rk+p5r6R/bj1JvDfwy8T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psyqzLkFtp2nH1wa+IP2EPEk9n4o1nwXcuzSL5d6DjAMbrgE564KMK8XNKTq0WfUZPW9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6AhST396fLDGY1yOSeRmquj4u4PMiznvitWz0C9vZViRgATglv8APFfFO9z7ZSbMP+z5b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PBB/rWtGJLGJY4YixPBHcV02meBZbbazDPPXPWtmz8JwpN5lxBnPG2kDbZhaTp1xqBXZ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/wAM+FZraVXE5Yt6joPT/PrV7SfD6W8u3Gc9Mdq6K0sLeJUBU7u4z1pNktk2lWiWxCqc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3SXP2TD5lVl68HIIx+NUYi+35kHzd6mjklW5RoX8tRIpL5+6M85PpUp+8jOWqPwy+MWinw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uSBYjpniK6hWEDiPbPIvGOxwMfSuTunBPyrjJ5IOefavbf8AgoBoMejfttfEWNYmjabU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MGPoTu/U14lcBhlduMc5Br9HyyTlg4n5jnsXHHyKs4RScn5j1J71jahMFJRoye2ehrZl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nesbX3jEm5m5OdoFegeEc5dRo8boc98MP6/571+lH/BGLxNpk37D0mhwwL9p0PxLcQO4O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7z+VfmzKiyTbxIArcEt0HvX3l/wQf1GNvhP8SvBUB3NHriSx7jwMg84P/XMCk9hSufeV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8wHjuuKY05l2tIoVh1H9TUVjcRhT8pHYjPNNuN6yBnX5SeG3dKwIMz9o7xmPhz+zh4t8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0Kg/e3ZUgZ6HBNfiH4j1qSa0mv3jYNczMyxk8JzjA9BnJ/Gv1o/4KZeIr3QP2M9VtreYx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3zOm4EgY6jjt61+Qfji7ghjS2jfJVeWB46VrA3g7I5bVbgylm3Ak+prKkIIAL59fep7y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lsgkGrGKx53buPrTDNtbbvPPqaa5J4YZx0xTR8zc5/wDr0NgWEdew9ulX9H1aXTrhZV5G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JZ+/Oe3vT0Ybtoycdc96L3E2eo6e9tremtFI4fzY/lyoYbgMjr6HBr9Q/wDgi5+1bq3x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x+oTxB4NiA0vNzuF3Ynaq44ByjHaSezp05r8jvA+uz2dydOklYqxyuRnBr2H9nn48an+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30VLqSKz1GKLVbWKXH2m1chJVPblT3zyFxSauRLU/emLzgmJowGzzzyKs2pCsS7Hoec9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bxdoFh4v8L3K3em6naRXNreI5KzLIgcMufZhWnZuoOzjk/xVi9zMk8pSrqBkY4OehqFB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Chc7gNp9+tR+YXwEQDa31zSAZGvOdxBB5NDMVyZl5Y8HPSpcFgC7naTwPemGfErRyqQG4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Gwcr34PrSxsV42nrz70qgr15JGSTT4grKHCnPfPegAJO9lY7cn86BtcZDEY+8SKU4aXf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dWiRcg9R1oAFmUggxAnuxPP5UqndyNxJHI9PYVI8SCI7SNw7EcmiKSJ4SoBDY5I5GaAE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4+bkU4JIoBTBOec9aAjrl2Iw3fPenAE7VBzkHdzzQAMGAUtuz7nIpvKOwiGRnH0qZHQJ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/wAaamCdpJJJ60ANdHGDtOCOcnPNNWIKSQG/OpyydDk4PGaj2ddmc57mgBY5Lq3dzFcM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/lS3ry6g++8ffheAQOPpSxpuk+8Sfr3pDG0khLnO4nmgd2UntFb54t6seDgk/1p0cl9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PQ4NWZ18t8E9e2aY7OrfumK7eobkNQI828Y+Cdah+M1r8ZtMiiuIDpzW2qWjsUaNQDhk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IGBXW/Ay607V/A4vNFg22rXs/lErjH7xiRjtgkit7Tgt2Gs5EWQyNgqe9cx8CrjzYfEen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e27Kp4BD7hgd+HH5UGbdzW+IUMv9vaBPGMRwXryOx56xuuB+LA1pQTHe3zEnP5mqnjUt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ABnnBwT/ADAq5FJKcx7grAZGRQBeguFCgsNw5PI/Sp451kdmGeQNo7Y9Kz7fzFbZK7Zxk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C7b854PH60AWRNFN828gEYxTXcCPg8k8BjRGVdT5ZBweajkzI+cBznk1UQJpCNyp5u3B6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8Nk/NjvTSQo3MhPGGGeaHYSQ5TGQeg61QD0fPGTn3poZmD4U+xJ5zQpfyiTnrkc85pqO6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1oAV/m+7kEnk5pxQb98mWY980xcBRtYqD3FOyyhto3ZP3s9aABnJYhiTn1oD/ADnecHoH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GUjnq36VJJvbjg4PU0AIpbeFQjrx9KdIwj/eSN0PI6mmbWDFsg5Hy/WhwqclgxJ5+tAD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p5HFMV1QeXn6jFN3HoRjAwcHrRg42lTkcZoAa7KHxJ3HBzTSu5z5qnJ+6VbrUgk253YO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ecHv2oM2MnOFLuSuegPNR8EHcT+dS3LfNuHp1NRjfJ2yaAHREqQo/H3p6sEYhSeT3pEK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KBIq4WU5LcDHSgCTlwVL/L3FNK4fYJMjOTnqKcSgQ4I6c0xn24IBzjqKAHB0ByxPPYCpl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W48mqx3mTBkySPyqUx7hvmc8etAEgOTh1Oc8kHpT4R5gznvzmoleHcoBwec5qVHJDHoM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IOwFickml3kYw3PvSBgW3KxBHANJk4+935B70AKjOzbHwPfNcn8Xikvw91uOSDcDYurg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dSSF+V2x79aw/F1gupaPc2LSZ+0JsYY7HrQB09llrKF1GG8hAG/AVMp2HI+aq9kzG1jU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KniaIAtKxHrj1oAerM3BO7HcjmlVn5PljPr61GrbHxvy5PPvTgxyVAIJPX0oAcJTg7zt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GUDOeuajKtkCU7uc9efwp/zq5MZbJFAC+YzShgpKnOQT0xS7uT97Gfu0LwQrMxbHOe9B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AD1QFQrkE9SaaybASB1PrmlVSCehOaTHlK2wnJf5dwoAjXO08MH61Bduu0hmzx8xNWcOy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9VrvaIyCPrnrQBBanOArAEe/etBEj4YuOfX1rPtgFwUyQepPWr6bHIkdNxoAsrOQRkZ3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NbgdTmoF2t1wOadvCZ2E5J45oAsgnkkqfrUiPs429elUlnbn5sYOOR/nFAmljcKvz56t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Aw6jGeasx3i45YA56nrWRHPuXcFJz+dWEf5eSeevNAG9pWoAPndnnnmtXUF/tfSbvSL1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AK4NcjEVeQK2SuOfnwa6XQ79riOOAyjIyCrHrzmtE7kyZ/NpGIowFtzgt1+b396swRok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781iaf4n8L3TLDZatDPKQcbX/AM+351ZTX/D15IY4dWi3K+1lDjOcZI+vepbTO2yNINFG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ycU+KzQRkoxMnODnlfWo9LdpbY3VlcQyQDJy9woYZyOATk9+1KkEzSItzMczEmPcuC2P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zCu5zvBbHTv60v2TapW2dl5yTnNIwlhmMgu1jYD5mYgBOwyCaS3W8gvFtrvDCXPlsxC7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3p2YyWREVlZQSw6fN1pI1DMZkIVwTkt/nmqP/CR+H7W8+zWXiCxu5Bkyww3as0XJHzc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4YN79mfUUl2tgG2zIGPcAqCDRZgbMvlzNvd/mY9AaaUAOzYMZ596y9H8a6VrV1La6Xpl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jqrEe5GPwq4NUa6O6W02OucnNXqPdlp0fcDEBg53DNQRQs0gEhG0nrjk06O42eZ5cTOd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CPFNhZRTXUtvfLDbLue6k02ZYgO/zldtA+UsiTynLG3yo4Y5IpSXicyck55FZMfxK8E32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EgcHdsyQuPX3/Wmw+KdJuYpLiGG5Nsg+ad7WVFP/AAIrj8aizJNpbhbh2xGAwOQSelEaO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t1rCh+JehoIheqbaO4maGOSRX2O45wGIAPapYvFsV7vtLC1uJ3hY+csUDFcezYwfzpMHq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0UuGB5J9KQJJnLdR94g/r71lXniD+ykbULuzuQuDgJbM2fyFV7r4gaDpltFe3cd1OkrEMb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gD3/AAo3E5am9NEhJRHJYdSPWo986xbTwo6+3viuen+KPg2wP2iXV2Kxj96iwuSATgZG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p+oNKbaQrJgFCEYq4PvjHT86dmLmZt/ahNtWb5mOQGB5P1pjwptPltuKdAxNc3qnjyx0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52G54LCWUEf8AAVOOtTXPj7QbGMzefOpZd7q1hKzhScBmULlaLMadzoTJIQBt/iwDmjzi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571g23jrTZZBb3E5t2Yjy5LqB4FkB6EGQD1H51dXWIXYPHKrc9VbP60NMb1NQyk/IBkni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jOSe9U4dR3FSvQHg/wCNWI5wSQz7gx6e9GrFYesiO6wE5JHQnpToURWAl5BzlgPeoprv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c9PfFPeWPyt6klT70WY+pLKERC6/MpOM56VG5eBRtYv64HftUcc7hG2ORk/c9aCUkTzI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oswJGLohlYfMR2PNJFBHCpUSlyeWfH/16iluFWP8AeQllJ7HGDUlteuY2Hk4yemfy+tFm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DnJNEYKqY84ZmJDdcU5FmkLkMvTkEd6iWNj8yy/6vqg5pAAdo5cOSwyRn1qWM8Fs4289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ICc4HrTZgY3+Ukluq07MCNp1Zi2SG3cjHIp81zHOF7YzlyOCKLmRAFBhwzn5pCen4UeW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seasCMvFKAqg7e7EentSqQQcYb2P86F8uRCEiAYDrmmCVVj/AHn3sclu/vQAoVkcq3zD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19eage/jTqS1QSav53mRQwkNgBDu796AHTGSSfaZdnONgHJ/Gqckc80pDknIwc8/nTGvZ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ckvjqfSmwXzKjPMoJJOcGqRD3IRpNlE7yRQL09+DWRqGnXiEpHH1PP410EVytwpO1s5+6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ZzWyqSjsYToQqfEc/HplywRJUC4z8nXrnn3qS18KuJiX4Ld856/jW4qwcK3rkuR1pbgZ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ym5N6mqio7FIeD7O5i8uXO7dwfSp4tJn0233wTkg/wAIHHH41OvmQhW3HOT1ORT/ALXI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P/6qgvmGWyzSAszHnrmkZjGWcA/NxnPWonvDIcFiBnHXHNTHypXVGkxj8aBOTIZvLlGz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s/J9cnitKO2dkMkjhiD8nFSRRwjdJI7ehqrEObbMgWU0Em83eAwJHHT9ahSBi25pS5PV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rS5uBIzso7jrk+1QSwQW2Y0fcCep//XTsieaQWFqJkaMKSTwSe55qRdPisyGac5xk8Y5q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Fu3zciopbjyBvnfLNz8x6Ux8zEmm82TFujIem89OPapo2ijG6UAnkNyKrNdxtG00sygj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eYCOSQAe4oE3c0Ly5Uxt5URIK5wp5OPfsawGltJrRphAAZQRtJPy9R+dSvK80csTTmIyA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VWeW30mwEV3PvdzgMTyOp9aCftGTHG8k+/kLk4J7VU1vUFs4XZxu2g5J96vPcozF4i23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VKhs3xkq3GSev+FBRj2c8c8jSKudxzyakkcqGVm4z17496i0G0Ys2xCR25HHWrdzCqkk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UDW5WyWyBnOec1Zt3KxFyfmz09aiEJdT5ROfcVYe3CARluR97FDZZTnQ+UVGT83NZsyA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xlARhTnqTWfPZs+TjIJzuFZjT1MqXB4HOOpqARKzbiMnPU9avPbyrKW3BSemKkt/D+t6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l1dcbI4V3E5PfGccn9amW5ZVilgC4ePc3UAdzTraFYm3S43HtnpXaeIvg9H8PNJso9T8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l/YW6nbaKwyoB7n1/wD1Z5V9OMchVjyTxxUjvqQMu+RjvLAnIJqWLeFIOeP51IIW6Nzy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LbSQG5yaC73EWERnqW9RnNPUBDlYx14zzUghYwO6qQQOlUbu98gnB69cmoe4Dp7yO2JaQ4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bp5fmYHLnp1qvqFx9rYEnjOfrUaSccHr70iluTguzlW4J9aEVxww7+tRhwzFgSGzUgkOG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USIpRgN3zdeKlCx4OX596iSRlBI7+tIZGGUxk+5qWDYrSHccHr3NIoBO085PQmlRHc5I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3VdxPU9TSJk7iHAcEHGD270qzMp+6Gye4pm3IXavcknPrTgg6rnrzQSPDNI3yjvknPNK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NLCgGVAz6n0qWZCwwOD/ADoArsBtJaLn3qKXY/3VPHWpzEckszE/3jUbR4PIPPcVUQIl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erkEBGCwPJ60yCEuQuB+NaFpbY/h3ZPPNUAsFoR8hBJI71PHaA/uyQCD1qcRyJhkBzj8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DhhxkVXMK9yJLZmUjP3uDmiK0Y4A6g/nV2JWC7Gjxk/fNT2ducMXGfmwCozRzA1cq2lk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h01wvGSSQOnJrpND8E3WoqJZYHjVjwZBXa6P8PNMsv3gUyyY5YjpScmPlucJo/gHVrsr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CuusPhHCGWee5aVyP3hHSuvstMto5AJEDKvYVoQQMBsTcPpUubHyHJR/DvSrcYNpkY5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BvD5jcNaMHOAMHvXY3MMqt8/zEjoahmjaJPLmQlh0ajnY3G5wFx8LbW48yWMsrKMjdzz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L2yYo0RI9R3FerSrLGTKGySec8iqb28ch8tosgnofWqU7i5EeP8AinwPd6h4bkidXhWU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HjbSWsr2zH5kYqxz6V9S/FOaF7G106OEooyWYDI9q+dfHWlf2V4kmiT5lkG8Ef5+lUncl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XHjHSokOSbvp68V9mt4fuLzRfMVVKAAk55YY9ugr5I+DFq1z8VPDzOm5E1FC6kdR3HvX1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msbGP7PCs58uJeiAHAHv0ryswqJSSP0DhXCc1KU7Hmmu+FtVt/jxceOr+RGt/wCwhbKQ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UVfktH3feA6muzn06wvMz6ldMqdZZAMkA/5/Wrmg/C3wl4mt21CDxtMltG5WKeW32hscn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rKULM8fifA+wxfNHqee3CrAuZV5C/KCam0rS5JbnfIvDfdHXNepeEv2ZtA+K12ceOWtN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RcysM5CqD0468j8q72P9i7wpY8w/Eq/IZ8I3kjft6ZwRgfmTxXX7SJ8vySPCNT0a+v8A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WXEuzqEz82PwzX6bfAjWILn4VeGra3iWL7PpMUKRI/ARECge3IP5V8h3H7DfhuIyXMHx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27xApu7blCg/rivpv4H/AGHR9FtPD1jLJs0y1WBnmYZlKjG/AGBnrgYxmvmuI/epRaPu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YIbxChJf/wCvVTUpyVLsckDIqnb6nbzW63Krt5IZMk5PIps85uAyovU9M18WfftWMjVE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3HfNcdrqku0kmFHRgOa6/WpGjOFjy390+lchrzoV3FsbgeByauD1Imro878ZqB5jiQtv4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Y5jtBUE5yeTXuXipt6szc89DXj3xEtFE0yzJuPUEH9K9bCyfOj5DN4+6eJ6tbLLKwii2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UvsiFRsbLE9MZroEAX4iaDol7M8VhqV+0F7LGoLBNhOBn1xj2znnGK9YuP2XPhxp+qSp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v+WgiYOPpxj8K+2wWJXLyvofn2Joz57nhEdpF5hMijJPCk9/b1p76fErKsNswJzk785/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+Brh5Dda7qa5BEbRMqlf8OlIn7M/hC0tkjtdf1ObBwxuGVjjjoa7/bwOf2UjxLRfCFv47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VzcXmophI4y3Tqffg/rXr0+g3fx/+Or6ZLrV5NoOnzx2UcRkyPlIG1R2A5J981teEPgb4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4l2mtaheX9nG4hhlIEYLKVOcexPQDJ/ToP2b/C0Xhq/1PxFdowe5u5bpCW+5K59vTk/l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8f8RcZUor2dz2HW9cj/4R2HwtoRW2gsI/K3R4ViBkEkjr0NWdO17Tfgx8Jr7x5c2/+nXF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JJDzvBPX+WT9ayfDGhxeJ/EscUlx5MEYaS7mxwEGTz259/WvJP2u/iOvjj4gWHgqzWS6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U7MKQqhQeOu7JGe9Y30PxFUpVavMzziTUNa8c+JXnluvtF5IB5rBiyRD0Geg/LNe+fCP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RomeXYXMjjA3H/Oa5/4OfCK28LRrLrNsBLOfNLtyGPvjp/8AWr1uKHS0txG0OUj64Yjj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1yQ2GzSRxwbi2M96x5riO/YTht2D94DA9P6VNqM/m3jxRTnyi/Cn0xVHWdbt7eJRJdfJ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Zwcha2RPiR2wo7DvT7/VUggkeGHDOOJGPQ1k2d9JqKgYKjOQM1daV7Zxl+AfnyOPwoNo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t5ZJQTklj0PfqeaoXzW4PEbb2+8xJP8A+qtPVtYRQ9tAoCgE9e/rWBcS3EzhtxLZ7nrQ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lUjPqaUwvGwAIfPO49vqKj84R2rqMhmIyCeuKdEsaKFPDZwOen50F2LLO68kYDdcNSwX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noarW6u6mNVPHqetTebzhkHA49BQUTw3CPKDtOSxz7fSnx3KOWjDnPcletV/MaNBmRsk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gJiCzZzQBbuvlhWRWzk9+tZF/cMm5VQDceTVyWednVTJu4PHTbj+dUZR5ykyc7ick9TQ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QzZwOGPX6VGZ3kyiHDdCM55p17CsrfMvGcVWysTfI5YjvnpUN3OhKxaimkWPy2OM9cdq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f+FsZJPrSCcS7iVAPrmk88Q4cZHuBSHuLDc/ZZTG53Hoe1Pn8pgrKeSTyDzVe7cSxkli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oroxzeXOmTjnNBtFDdWWe8gaJv4RlTnOawY7u9hvHguySD3HU+ldLcrHgOD1HXOc1mX9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ujA0PUoybu4kkUqMsgzyRXHeNbJZrbDIcnOST3rvmtv3BVADjqcVzviGwjeFhJGSxyAa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o8Tv4kglliOdxJG484rs9e1Ia5+zfaTowVvDGpiMhTy0U2FDY68MoHTuK57xdpxj1N8Z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2dk0fVPGp8I+LrFbvSNQQNdwMTglWG08dwSDn2qE9T9CwUlVUWc6lmbNBFM7TMFyCqZx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4x6Z4KOoSqQJLmODOOdzNgCvsRPhH8N8GaLw/KYwflRJcH6cg14X/wAFHfCfw/8AC3hT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dW134g1UXlxEs26ZYVcBd5AG0EkHPpzXf7WPIfsGX4fkoRUdjE+B2jCVLbav8ACknsPW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rJETFnIGa8B+BGhILaNjAzOr8FegFfUXw6tEigTC59fevk8fO1Vn6LlFHmpJdj0PwvZNHs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1dVboox84HBwBWNoau8QJkAHcHr+dbNvMkal3j3HH96vCqSblc+1oRtTSG3U58vLKev4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nMg6fKCa6C+mQp80vUEgGuS8Ryo8ZBHJ6bfb1rJNtnS0cj4itwdL1S9muykdvp00kmTj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8E6aTqVnu8wMzyuCRxj5jj6HGK+8fEM8qWssTOsiyKUkDDOQRyCO9eaxfBL4WLvFr4RW3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FGc4AIOBX13DslDmkz4Tiy7lGJ8yHRLiFNmMk/wk/rTP7NSVCm0se4PUf/Wr6eb4L+AY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ngHH4ZpX+CPgGeKPfoMLOc793T2PFfV/WYnw/sJHzCNGZV3ycJg4J9qiNigwsr5BJ2NxzX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Gyzz6GrEHpgH9Tmmz/A/wCD5CTr4NYXAb55hcdR7DbxR9ZiHsJHzIdP2b/s0bFU5dsd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59wEB6F2x+NfTSfB/wAF5KR2GwZ+4RnA+veo5fgb8JCS914SWVcZyZeQx69untR9ZiHs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abnkEm3hsHp170iQWJWSe2uxtQfMO6/rX0a3wA+FTsQ+gMIjyEik25Pv608fAL4O7I0k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WXAPp25/Gj6zEPYSPnRdPhCeYLlVJXLE45HY801rWAHcyDP8AeDV9H3PwP+Fckfknw4XA+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GOKiHwM+G6KGm0AkrwjrLtI/Sj6zEPYSPnk6aJYwuzI3dRUb6UCzYUk9wTX0P/wpHwOV3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Ks4bP9agHwi8DxuI2spDlOT7+lP6wmHsJHz69pDCCjKAAcM3r6Yoi0yO4k8qEZYgnGfQV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Rw2xiuPCJUjlnt5iGY++c5/Skb4I/C24Xjw6CzNw5c7senvVe3iJ0Wj53i0wTOYxjIHR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sUe950VScEscYP419DXHwD+F12Bb3vh7zIs52iXaUI/usBkf/Wq1bfAn4OW1u9i3h6We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bn2OKTrxF7JnzwmhDgbs7ySuDzj866j4F/Aq7+P/AO0P4Q+Cujxi4t9S1WObWZGDYgtI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Djkc45GQa9Z039nr4F6Zcm7Gi3FqzE5Y352gDpgHj+tfVH/BLP8AZs8EeC4/FH7RtnpD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9EubtclIBks0WeQGJ5xjO387hVU3YmUGj7O0ddM05YtH0lUS3t40jhWMYCKqgAAe2K6r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PQmuJsmnjlWSdsbupx1rtPDU5ni/cID9TzVtXY07HR2F4LK6WVvufT2rc0+PWovO1CBh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cE8f59KwdksSGSNdxA5yKsWnjG502wj0e5idTziV0K5GSehFMfMdT/bMjwm3ZjuPGc1Qi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xkvx5kcmcfvMke1czP4suxI09uAxXkBvauu8DfFizkjQTWSo3A5c5/L86Cr3NzQPA0Voo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20FIkCiMZPUd6ZZ+LNNv0Dxqu7qxB5q3Dq8UuPL+ZumM0AKdDiZGj8vk9CTzRa+G3X960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ZjkLSebIhHODk0y9vb2S8ih05T8pJYnofagDYigv7cKg+YbehPSo7q2v/L8+yX9433mN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4hZF9G4qW11y3nbyIZVLnsW60AfPX7e73+ifs9Xolutk2rarbWtugGMsZAcD8s/hVn4Te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FtciRWit0jLO2ScADJrL/AOCj/jS+m1jwH8NrS1tnVZpdR1JGAJCjHlP+BV+vX8K5rRPE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Z4HNBX2T6N0fxnp15Bh5ct0IYDA+lX7ldP1OPJ2n0IPWvAbLxre2kyPHOB83Ktk5FdTp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m2NnoT/Kgk7zVPDAVjLbuACTWfHZXCZAf5c8jFP0vxra6rDvgn38ZPOanOtW2/8AedTQ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7kJ9eK43xDGsFx5t2pAiPKlT83416lbahZNjMYJHBzT7vSPDurwmC6tUDPkgdzQB53Ye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DaxqIwOQF61xfi+Tw5q+q3U+q+ZBcSqPsybRtAAxzXquqfBJoE/tLQX+cNnyT0P4f4V594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1PAsapLBIBJvOCpK54/nQNbnE6KYtAuxKlyducMc/rivT/CeureKgGODyc9a82vfB9xY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chyc7+T0Nb/hO5TSkWEz7ueeelBZ6U1ob9SmSc9e9QJ4feJvMPGOCPSptC1NZIFOd24c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QSNaqQxXhj0pPYCrqapawtgk81y2sy78t82fepfEfjG3nlENpJz/ABEHpWFdao9wc7s46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rlorgsshBPGMcVh+JNO19rYSaFJF5jyYk3qSAPU461cv79NpBlC+pzXO3XxUh0XziYS5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OlRLRmsbs+Iv+CoevjQ/gxeRxz/v7rUHtC+TtP8Aex9P8RXwl8CfF+p+C/jl4dM+oR/Z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4BeQBQyKD9c/n+NfXP/BX6++z+Dfh94ZuppZJ9R1K9vrsMArZLHYCB7P69q+G/E9xLpCRa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1lt5BHllKkEjA5Ix1rKVNVINM6I4iVKomj9KfCd1ZT2Ub2pJVgOSOg7fzr0Hw3aCRQ7E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T+AHi+18VfD3Rdbt5nZLy1WQK+MxkgZXj/PP417r4RdGCsUyT046da/PMXSdKu4n6Tg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pmlyzjIw23ng4H61fjsHKbzGAc4Jz3pdJRY03c4PPArTigtpZVlERAxwM9zXK5anTzDd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OeP51cLjz8KuD/ECOM0WjPAo5zjoe9PkKklwAWP8J71DdxN3JI5XHIGOoNRzXJtbhLkn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6UoZjyzHLcYNVtVlKQky4cH+HPNPqJ6n5Yf8ABXLw9Z6d+2/dXFlAYhc6VbXUoBx5shiZ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XzFclhuYnB3dM9a+0P+C2GkC0+NngfxTFasbjUtC8mecHKsiSEgH3UOff5uT6fGeoLE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r9AyWr7TBI/OeIqcoYxsz5PmySCR3J9azL5QgYAde5NaUrOOXY56deKzNT2+WQTjB5br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m7vapaI8r0wvX8K+vP8AghZ4lstO+NPxH8GpKVkv9KguLaFjy4RsP17/ALz9K+Q7l1Mu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9s/4JY+Kl8E/t1eF57hyo1yG7sVHRVbyi4ye/KAAepoepLjofrJk2ksiK+Mn58f1/Wo323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3Hmlu40tb6aGKVmHmMNzj73PBx2rNvpGaNo0mIOc8dq52ZHz7/wWR1dLT9m7w15lrPHP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A2I3ByB1HPTHXB7V+VvjiSNtRk8pzjPHHev0v/wCCyOrpB8AfAcBj84C/mZS7Hk5YEn9f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zy3jOOBmtYHR0Rzd2w3ZBzk81CCgA5p9w4Mp6d896bwUOeQTk81YDFU7sYyD781La6dc3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AqfStKm1S5+zRqQSM5x2ruvDeh6bpESmVj5nXd7is27ibscxp/w81y6YvPEI1Az8571d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mjgZ4FdwLnz0JDFs9M9TUbI2D+7wDznvQQcbb+Dbq0vEmWbpyrf05NdXprC4066srkApL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j9PzpjxI2Q55/hzTrUmF9uRjsd1O7A/Tz/giJ+0wPiN8FtV/Z48V3Mya54JPnWcVxcmQ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GQEYEc9nXGa+4rFldRI6nk8AjkfWvw//AGKvjtN+zD+1J4Y+M95qiQaPPL/ZOvmRiN1v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jvmMV+4cLu3l6pbyb4buMSQyqQQ6kAgj/HvUSIaLS7cNshBYL3PT/GoSjJ8wfBPJwelT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XAqGRSrZBJ+pqRAHU/wC8Dg7uxpX2MRlCxB5IqJkZSTIfxFNKS7uHP09aALDbYyrZJ3f6w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pB3QqTHnkjkg/wBar7ZFCqAfmPHepxHOy5J78nPegBymINkIxHpihDFuwFYkZ6HHHpSf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QrJIC3mEgfez2oAWEBuQp5PAY85py5IzgLk9DSICEyc8+9OEUmPvZJGOtADcbWHCsC3Jp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jrSZdH2TIdp5yD3pWaMjIJyf880AOAZ5Czodi85J7nNCqFB2nOScknmlVzysmMdvrQSE3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hI65RBg9GY5yfpSKsYPynJB4+an8vkYJweSDURjKOdq555GetAEoDq3yHHHJIpNsjHdwR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8lAFyQT0zk1EUcKSFPXGSaAbHvGqsfl6nPJzTXjVwXZ8HvSyMo+4Du9D3prsEBCksT+l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DT7rafymMgKuMZ6//Wrjvgk66f4v+ImkG7CwW/jRmiDHOTLaWzuxPoWJPtmu001zDcrI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RketcT8I7vyvjh8U9ElsX/da7aXNhdImElElqiOAe+0xqPwoJOp+JlwNP0G11F7gsE1S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J/7Nn6Zq3bM3BcZOO9Z3xyuJ9O+HU2pxWqzm3u7WRl3BTtE6AkZ+ufwrXe1WJinnMxx3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bOSx7k1NGsikkt8vcY5qJUCZdXB9T6VKrME5AOTnOe9AD45FMpyCFYdc4p20q/wB7k9/W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JBAyc808qWO4U7sBDKQxZF+YjkGneY7LnIB9SaRRlsc5xkc0mGZyRyT61d7gKHXBCyE5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GeTjOKenmgfIASTxnrmmuZTJvIGQfuk/rQAi7tz5HGcAelPCkjaRkj0PSowj4Dh+CTyT3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CysS/XjrQArLtCoSSSxODSMQWIXcc8kntSCMgHbn3yaasTE5VjuJ5IoAcUWQ7ghPHBJp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SmspUshkOT/H3xSFyzjng+ooAGDLMCFOD1z60qvETlpGyCcjFMZCgwkjYzkntSMWSQy9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qunmFGcgDuRwKb5mN0fmdV9eDTAZXYB+M8juTTJNx6/eHGR1oEx04HOSSCOOaZG8ZQ8M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pJ44PNOYMuY/M5A+VgOcUEEm0LKSX3EjjNOOVUxjr1JNRhmZjKzE4HLUNIroCXON3PrQ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IoZsAuVJ7kDqaVCz7tqlfQnvSAugEi9/WgBxA3BlJ55HqKeJ952MeuSDj+lMyWOwkIR9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80YZhnJ3dfpQBJGAzfKalHlKSGGcYyDz/ACqv+7DbmQtu4IJ61IoQDdE232zzQBYEvVkP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5igOeveoYyFXaO5ySRTwwbcw5BPegAlZNgJUKx6gGsTxBKRbsvRmYfzrZmIbEfIJPccVj6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5gRknvyKAOmsdohVo2JBGct1qx5RVvlUsT3A6VEBGhT5SPlx97rT3kwpXcwyKAAF5SZNv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IjLZyewzTCzlCFXJPenCZiiqkanOQfagBY2d1AkUFj19acrMXO5iAOlNX5pNuzD9uKcu/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O9ACt5W1i+7cejA9KBHtj+8WI75p4UknCfd5JpC6byzgnPcUAIC+fMU5PcHvT2HPDDgd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zMSP0pQioAqpwMnJ5oAQDYpJOWJyT1zVa5gVxkyYHPHWrYXjcWxn1qrMVwSynqaAIbdV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7VcRnOCME89OoqouZcKjbSeo6ircEeXIjYtgdh3oAkjB3cg8nkmiVmVCRCG2847mnKGU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ZzSSSMuGz8gPzCgADsTlEI3eppyM0jMvG5O5HWmuu9d0ZJY+p5p2/YpO0jC8igByllTeME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NgDPfoTUSbJEG2IjIwOe/en/AChSu08nOAO9AEgcqxzKcjqBVqyvjbS79w9wapxsdmCv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weefcVSYmrn4bXvx9+BGrCSTWPh1pwmACxOunqu48H+71/wqK5+If7Fc0Uln8SfhXbQX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IjL8oKsSo+8M49a5m4+EfiW+t/sOl/CgXk8km11OtonlL13El+foKr3nwm16yu20pvh4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fOk9xgnjn0OKdtTtNzUrH/gnf4hhkuNX8AeIbG4Dbo7zS71/NReeSzMMA1Mnwy/YW16wV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ZE+WCyv9ULyygjOVIBOO/U49q5hfhL42ljdrj4b6kisfuTqwb6DGQaz9W+HklhGDL8EN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G2LtDjqAxHFFtS7HqehfC7/gnUqPpHij4tazqkUaATRyXbEyHqF6KSeD69K05f8Ah114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rz7MAlrZ3lvO/l5PCoCcEHP0rwFvhzoGpQny/hHerAjea8U9j+9Dk53MSM596ki0LTF1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79iqFNm43AcDDkEHHH5VPMwsj3GD45/sH+GzLpfhH4LaDFKciKS60rMhbGehGDx2qrqX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gvQ9IsYIMgQf8I+gi9iRgZ7d8cV4+LbRBKoTw3qdvCQ25LiIszN7FeD+lUD4z8CLG0d1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aG5tmAyCQMEfT9aabbFI9m1P9ojVfF2k3Hh7xZqtikM3KC106OIqvHygr2OO+evavN9V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SSQoWwwkxkn8Otc5c678LWJS/wBcmIuBho1A64OAMnjPvVi3uvhisYNhf3bAEqwWQHn6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Q+E/Gmt+CtQXVfDdykN1GGAd4lcYIIIIYEd69Q+HX7WXj7TtQM/jqx07VrOVvKlga0QIo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c9PQV4Db+N/hpIWuLfX7ubYxEyQaZM5U9OcCui03Q9J8QwJeeH5fEJXG5YX8NXCjGM5DE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hD+1r+yROgi8Q+H9PsJVUJLEmlfKH9Q23GOnT9a89+MvxP8Ahlqusad4z+E+r3cV1AzG5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5SuOT168jPFea6D+zb408f2bHT9FvreMAML7ULZoEQk5xtcAnjnoK2Jv+Cf3xvW3VNH8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skeo35geNSP4Ao5HHf/8AUEtane+Cv20/hjZxQ+HfjP8AAfTtRATd/aFngxkDqXXZkEfk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+/sa63pv2+x0Ww0eFn3RSQI24tjBBXGSfbFeA3H7Gvxx0VpQPin4VAaf9ybmf94F7rkHG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74pt5tvpmsaI97FJ+/hbUkRH5+8rPjNJq4O3Q+iLH4u/skm4l8zxJfEywNHGrWIHX69P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2Y/hfpSW3hzQmv42cm4LWYnV2A7le/4/h6fOi/s9fGW2uJYZr1bm4kXMflTwhQf7u7PP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MOhWxu7zw1cXcx+YC0kWQp+Cn8KFcTVz6TT9vv8AY+WN1n+C13JqLR/LbNomNrn+JiRw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+O/7Met6r/wkUvhSezuZ0AuYbe3LAEZwQmB69cc18zaxJrXhzzZvEGjapA4bJaXTJSc+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GXT4dd8OeFNV1G2ll8sz/Y2j3E8HG8DgHj/63NMVkfVvhf8Aac+C+kG30WSyu08ydzHc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HYr2FdBbft6fspeEtUlt7f4Z3mp6ljAnttPiYDqDkkr/APXz9cfHuoSfEfRr6DSNZ8H6o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0FozRqX5Cn+Lj6f1qhb+I79NRuNO1rSZbS7tpNs0Mo59iP1oCyPq34lftifsl/EixfTfE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7xDPm3EUcYUkdSAe2a8E8Waf8MpNUY/DXwzdaZp0sW/7LdSA+Wxz8q47fX1rBg1KaYbTA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guXfKLER9T0oGMWyyMs2Bjp3FTeQ4Q5k9cZpTJGCNx5J5HvUzpiPdI2M980ARRLJboCZ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hGdgxRAGPt+tBKSkSvIGU5wCe/epV2xBY1kHz5wM/jQAbZpJf302EUfKpX72femESGcx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5qSUlxmRt2BwM96aBCFBVST0Of880AKZXWExlueoJ9ajWWVYB5Jy5yWJ7UodSzxTjBHQZ+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Zx9en+NACK09wzYJBP8AF2z6UqLcJOrhyAn3yOlPaeKJ9sbfU1ELiMs0gJ9wO59aAF+z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lPtQ0PlM0izEs33uaiku22hYlwc9zTfOcgiQ5yeWzzQA8x3AcEHg991K4Q8PNk89Ki+1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U5qJ432s7nAPK57UAOhZJgZPPIHbI600xJ5hX7Ru3HJJ7e1RmdETDyjI6MemKq/bbY7n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YEcc+93+QL90n8c1G8GPmQ9T69apS3wgKPHkkjLDrinnVXkRU2KM9Tu70ATvDKFMqsDk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FiXAOcZYdKel9KSIfJ4I55/rUnmvHHlYv1zitCWmQRyM0mZE47mnu0UqnDYJz1pEukiR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9fz61XubyPe8ax/MD1JoCxa+yB4Q+5sg1JKoPPnHAPQisu2vmhbAnIU9e9LNqZCluME8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gbX4UnnPrUTTRpuQITjneT1rOuNYHCRynfnlcd6gk1S9b5I3ODweM5/HtUyY7HTaZqfh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eaYkm2dJT+7O3AyM8881lHULNOYGJx3I5NYTyyI5aaTHrk1EHcoZYpMjrjPWlZsl7nQv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x0qF9ZbGACSeAD61kQebMTwzAfM3HQZq/BfafZPJa3tyiPsDBC+SM55IHIp+8xdSabxF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AHcKBWFqPiKe4/dQKwY9Caj1bxT4O06HdfeI0kMQJuI1X5lHTODj1FUbXxh8PdXun/sX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ZQrnHB4z70/eA0bRb6V/O84pj7wLckmp5dWvTMkaR+Y2DksfyH+fSoobnSr7+8ynlRnH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yO0chKOWOQO3YUK/UCVry7LfvvlyfmQEHirmnXjKgUj5fQ81jFptgLsc5Oau6HMssu1y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J7Gp5Udy6zdduTkn1/pXPeJYZ7e9WaWQkMOM84NblxcPb7VZcg9G9PrVbVoIryAxuDuB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rmTvczredmIjmQ7884HWqHii3N1Zuxz8qkjPPFXbecupwSo6HnJ+lLqVt9otmdm2kLgr68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YwzkDJ3dh6c1uSBH+6vUnGR0NYOmNHY6gflB+YjYfx//AF10Y2gt5S9eRuP8qC7FWO13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JXlykhPPOe5+tW3Vf9XI/Xktnp9aYmMD5SSc/N3b0oGV2SUo208Zx8xqG5iaLbK5Hl85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1rYW32i/RgrEgDOSxrnmvNT8cXh0vSLS4EO/Dlc7Vx3b8P50mgIb/UU1HUYdJ0+Ay3Fz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favRdGsG+E+lwWq2uo3fijVpTAlpaWhZ41wOAMdxnke/4+r/ALKv7G2o3Ws6ZrcmivdX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5GAenPC/Svub4KfsefCrwdr2reLfjZ4pRLyazbyzK6xpYKBuZlfsenOe3bmovqDk0fluu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df6fPHqEZ3XkN3GySAnp94cjntkdq2dE8F3/xDk87S/D0ihMmeXyyNpHp2NfSnxg+JHwj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n8L/AIXWGuRaNqLbfG0sQ8x1Q4GTjJz0xnnGcccdVZeGLe30+CwlgisgqYWOBV3TDHIIH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zM+O9e+BfjiB3n0XwbrOpRwxkz/ZNOkfYSMg5Axj8a5IaRcw+ZBJayG5t/8Aj8tnRklt+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r0r9D/BvxP8AHXwgF/ffD7UFs4rhURUlsVnDuBgAKw5GTziuem0Twl+2nZ+Ll8QX/h+x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sIBHHdoEBwwDZZi2RjOeB2zhWQ1JpnwHrfiK2t7VreywdzEEhsjj09a5C8v3mmYEn86d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7/wAOyRmN7O6aKVM8K44IHtnNUVZSSA3uc/55rOWmhte5YZtxAJz6ZqdQsoBVT7nNVIgx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qkjhW57ioLSFQNDgA9c/jT0lKghT067vWmTTbX8sA555NMMoYjceO5xQNslM5dvvfSpBk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ZIxjB5qUOZD8uOByaTVzMtwO6qCOnXJpZ2G0r1yTxnv602EHyx2z1pskbtyD9TmpYDQoY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l+XtnqaSJEU/MD17VOEZAQSCMcZOaRSVxkZ2HPIB6nNSHbzgdemfamrbtJyF7881LEGM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H+eKBNMgP3jnJz1yelCwk/KB781aS1Ab5l7/ADd6SNB5pRmxz6U0xDbS1O4kKenWteys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5z1qfRdBuNRlRIEZyxAO1c4Nd3pHwyX7OYrlszE52DqPx9armQHCxwuZCfIJUjrnkVah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ieOOlei2Pw20whTclj7DqDWnD8NtOspBKuW3NkBh0ockJRPPtH8J6hfhVQFS3BZlz+ld9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sA8+1+0SScEsMY/KugsfC0dsFaGP5getakGjKCJFjOSfmwe9S5l8pQg0ySULxuVAFVQM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pEsb5aLaGHHzZ5rTsNMMD4KncfatCDS1dgkgO4t1xUOTKMiDRfK+Yxbg38eelW108EkL2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0qiOCMjryT0qyPD8saGVmzn+EHp+tLmY9Wc5JpUoLBlLNnBJPpUZ06JeHU8HJZu1dUum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fvVG6szIhxFhWHBo5mFmcrf2UUjFI0J2nkn1/rWbFbefdi3PUk/yro9Qs5YQE5w4wAD1q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KQu75iOSf8Ku9xHm/wAQZXuNTmhLbVg+Q7+5rxD4pW+3WFnD53ZUYOc16t461It4lvsw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9COnBrzn4jW0U9vFOsYzG2Aa1TsJq7IvgXaXFx8QbO7twd1u+5PZux/lX0xougTapN5l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14P+yVpkOqfFVort2WCK3JkfI4Pb8O3419baI/hld2nSaUEkckB1J+Y/nwfpXg5jK9c/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Rz8vwx1TVbqHQlRdt43yDzRuYDqdo54xn8K6Wz8LafFKnhXS23RCTBdDge+MfSvSf2WfD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4j8V6ksbWfgfwjcy7ZJRn7TIrYbH8XyBx7cVy/7Nnin9nNrRm+IXji6sbuSRkid7dmJYc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1HT89sGnyXPE4rqxnilFdDsPC+hQaLpsVlptqI0iQAKvbH8q3DaSSIIo1Ylv4s4pb34s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P47autzE2ydU0uWVOc8jYmD0PIJFJH+0F+wVZ+VZt8YNflZWLPKdMm79Tgx5rs1Pk2rk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rhuWPJP412vw+u1trsRr94Ebyepry/XP2h/2Ob20kudI/aP1i2t7dWeQpoJOfQEshA/MV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58Z29r4g+G+vahf2Mq/LcahbeUZcdTt6ivFzuHNhGz6jhiTjjbdz3KzvPMixKFHGflq2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/MQetczpV7GWVwzDf1yeBjpWpc6xDDD+6/HNfEH6PPcp60ztIzRHgdcmuX1l5In3Eduua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BPQ561iapG0hbcfmOc5pp6mctjh/FaRrE5VCxJySTzmvIfH6yStIjgBQD8xPU+9ew+KF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k14942i2iQ85Jyc969bCazR8rnfwM8tEEU3jjRl2b3/tEbMjODzz+pr6OGly28giVmGw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8wi2h+JejPcoSzXqLEQehYgHj8RX09/YOo212WvwRg9T3r6rBbM+ExN7ooGz22xXAyD8x6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QSOc81vnSREsjLF94cf/AF6qRaPI820Rn5jkZrvOLmZzviuWaPRZZAFGIzjccDPv+VWP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cdesShiWfyWaNwQ7DOSDnkZB5/yU+JOiS3Ph+TTbZVd5z5ZDNjAPU8GtTwH4cttB0O08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MzCPPLY+8TnnoKmR+HeJzj7ePc1fiF49j+DHwVv5FaT7TrxMUMsa/OgzgAH6/pn0ry74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x8QvHV5d3d3cW5OyYjCO2Dk9+cfhmup8fy6l4j1qOwkjS6hs5SluvAEZPC4BPX+prpdD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ZQ10ygdeF/xqLa3PxyVSSi0upf8ADlyfEfiVfB/hK0M7yL++dYm2W6noSSOD1x9DW340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EY8MxOVhHl3NzKuWlcE5br0znHtVi0QfD/wm50yYCW/GLiTaBIfYEc//AKq8yvfiPpN7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LfahLKxlSOMkR45OW6Vbkzl5Hc6Izj7tjbZcdcv37nmqo0v7TL507gleNhH545qIJd/O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16Ec1Emom1ZpJScg8kmlzMtI39Pt7VV3JESQTlhS6hHaiBmJbBOAcf5xUGjajbTfNLcEA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F4z8RQwM2nW0zSqrEPJ6k0czNYxuVNSvraW5a3tZt3lt8+c9cU2S6t7KMM2fMOcA96o6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peR8Esf88da0YY0QGeToOeTnPak3c2USMTxJF5jSDceTj/P0qG5vonAZU6/xE80lxNEw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qp9oLvllYknqT1FO7LNCKcLt2zEEg7tx64qRJhIS4wT3JPWs5nUHDb8NxVlJGjQrlQCO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QnOfvc7jR5sMsxiEGBycMc5681GLxJI/IMbcHuetRm9ETkhvlx90nNAFkOTESAMN94Z5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crn7pLVLFcpIhLSMWPQGobqP7VCFfkDn5uooGnqZlzebBtDYJz5h3df8+tVpLmBcoyDIH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Fimcq2TGRz7frVW+0G2A88PuKjk5PFQ9zdO5Wa4illEi5UZ5XfmrFu8crbOd3PBPArPl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8qaS3vEiBcdM84bHNI2ia0nl7hE575znNVrtJZFLggtu+8TyaWO/SRwWiP1zVrzI54A2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j/wCtQUVknNxKV8vZk5Ck54qreRSEYHODyCM/lUskhhPmxJlnPzFj27U6WcXAYxx4K9ee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j+QkY56nvVLVrVr2N5lHGOg7Vo6hIvVogM8ElutULdy/3WOQx5Yfh+NZnRT+I8q+IOmG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21zvgm6udI8VWF/aMA8V0vLHGQTgj8a9C+JNgpSSSNQT1BHc/SvM5spNIqrh16E9j7jvW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VNeR926YLu+0Sx1SK38xru3VzFE+dp6H/H8a+UP26dXh1r9rPR/D1jqIlh0PSFtXiLks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4wAPb6V9F/spyN4+8IabHpUdy4VWVlR9zx7c559Ov4V8feN79PHv7V3ivxXCSZIdYa2ut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cf3gFxnvup1H+7bP3TJcQq9GDR7/APBbSDa26MBzkCvoXwEkUCxySIWJTGR2/wA4rxb4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K5zXuHhWICFVZicdcGvk8ZVc5Nn6zk9BKKO/09kWPavcdT2q6lyywhPM/wAaxbC5xGwP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u2MXPr8pzXmOTZ9IlYfqGoogyfmfBGD0Hua5LWr1mLKWwe5+taGragXdyjgkDPJrkdUu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epySeuam4ypqUSXMxjZyPX3qr9hUAqB+IqbRDPrMzIAWdASSSOlaa6TKIyGUn5smvsMk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iepzYlIx207dHtBJZ+PfFN/s4hmCyYKEfjn6mtz+xnBV8YyTkZH+NOfSFnVSIzyScbs/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3GnyGHag3F+oyOKrT6K4XzGbH94Ef/XrqW0pEVELAnJwM4x7VFJpUrxH90Cc/3gcUAc2d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Gcf41DLZclHA6+tdE2gSt+9RSSOq561BLoM2cbSCx5oAwZLBI8RiMH1Oe9P1HTmjxEkv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QNEVJBzlqR9E+U7U/GgDnhYoWx1J7mn3VgilUlYnePlwe9bNvoSyqwKtuHBB/wD11Dc6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5A54/WgDEewzHhU5LdfSnXWgR3Ee85VlPIHc1ryaPfDchbJzzzmprLTJEDLKGJP3sd6p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JOc564pBpZBDO2Fz6V140fzSY4xw3f0qpfaBcxR7VjzkZqhNXOauNPCkOsu7uQagktA7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K3JdEuG+Zz8x6Ljp+NU5tLlSby8HdmgnkRzXxBsRH4NvJnv3iVgsRIQkjzGCdR0+917V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lt8O/2fvA/gmyEuNO0CA3FyR/rHaMbsjjB3bj6fNX596P4Z1bxz8avAHwv06Y79b8VQBo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49A278K/Xifw3aQA2Zh2RpGI0CLgKoGMDH0rrw66nNW0djA0rSrafTYrhRuOOp6mtHTt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cHkpnpUHhayFtJc6F5jSeTJ+6J4yDkjj/PWrmoaFqKM0olbbnIcjNdJlzG/bI0sS3Om3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1+prV8U+M1utGHh3W/Bk4u4gViuTb5Xp13eneuN0G51CHUEswzTHfkrt6+nFem6t49s7+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WaOMpIzdRj6daB3uedDQPtyCW2yM5z1z/ADqvJ4S1u0YSWt0SFOcY5/nXor3FnctnyR16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tfMHAbNOzYXOG0nW9a0whZJGPzdd1db4U8XajNcIZIiGLcDd6VoD4bF4xceXkdcbqraz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Vl81+QABx7+9FmVzG1rvxEeztXVRiRh/CORiuP8AD/jn4i6v4nQ3eqtbaftc7PJwWbtl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/AOEytZp3llmwA3LNnNbnhb4u2t9eSW3/AAj63UEKcyqh35Pp3pFHZwa3pLti+8RxvIeS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Q2GhavsWw1t7eRgQJYGB2n1OcisHRvEHhPxCm99LiWfJyHXLY6ZyetaFr4f0OW5QRXLR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+tBPMfNf7YUN3qPxwFmmrvey6dYRWxuQegxuKsBxkbv8Ax70qn4NhuI4WEykwhOXY9+eO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bftC+I9OuC0yPeJHFIeeFjCg8dckCuz+G3wxufFjQahp+mvLGw2vvzgHuaCmzGtZpFzLs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ul8K+F9Q1u5WSKHoMsGzx9a9g8PfCnwp4XtYrnVVBdBgKeavana6HBbsunTW0SNzIqKA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tJtLnQ1Nq20BeuOavrNNOSVU8Dsazdc1ywtrhwlyrNv5571nr47jgjeLcp/2gcZoA6iz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91Oav/8ACRQ20X2szbtvbr+Qrz6fxrBMpUSKuR1FQt40gt+XlJweTmgD0a1+Pmm6fmK5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+X6muC8X+JZdU8SXGuW14ymcglV6HAxyK2vC178NtaAGpOE35Y55z/Osg2fhvWPEl9o2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FzywOMEZ6+n4UDW5ianfXOqxiKdf3hHyNnk/WsRhNpUxnWRjzwM1v67ousaLM0MMXmJy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Qvdf1W4kYT2DoM9WH8qCzv/AArr013GLYSFWYcEnuK57x2dU0e/3zBwshOec9emD/np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/UyFgd/zHPFeo+J9N0/xp4SF0bUNL5QKtHzk8fy/pUO/UDypdelHysCSxOTmmt4hkG4E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VtP7OumtpyA2715rOv5UjgxGWyTy9I0vch8R+KDHA/GT9a8x8U61NFaPeQ3BSRZPkjPfJ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kkk8jgg4HXnNcV4qs0F7HAr5ZBuOeozis5amsGfH3/BZLULa8+NngHRJZvltvC/2l1yR+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GT+FfHniKAXdkwT77HG4nO31r63/AOCwGi3Fj8ZfA3jK7hmlsr3QPswkC8CRDzk+v7xe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U80xoRxk/nVRWhnWbVrH0h/wTr8YBfh9qHw8vr5jcaHqCrby3B+edHGc/qenpX2p4Jbc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6/nX5n/sb+Kh4J/agsPDOo3Eslj4vtDCUOCkN1EQUI7jIJ+uD17fpd4GjlRznP7tyhye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oKnX5l1PtuH8VOrh+V9D0XT33wiMnvyR1rRidirZ7d89TWbpilYt6nOR3P8AKrsYd1zz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fSJ3LokVCELfMexHFNe6IYnZx0BFVobyaSR0kUkZ65HFDFN/mAY7ZpDHS3m1XQcDPOOu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qksfu5psjru69+SageeP5lYfMT1B7Um7AfGP/Barw5bS+Afh94zS3bzbTVri1Lhv4ZED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/P6/cKp9Gzk4r9PP+CtXhuDxP+xq+oTWzP8A2R4jtZlmH3kLbo+P++z+JFfmDNIkkCmMM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xNfbcOzvQaPh+KI/vIszn8sr8+Bjv6VlalJiPcXyS2OK051O1jICDngdazL9S6fc4HU5r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sXDbuMtXW/BfX7/wl4p0T4raTdNF/wAIl4x0+5vCGAeWNpApjXPYruya5G8UG4Zcn71e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fjPqvxJ+F1/ZG48/wv9o01f7twuNhUjph9p59R0oB6n6+6tfteNHqsDwyRXUMckMkRypB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z3zWPqLso+SbrnJNfIP/AAT3/wCCk/gzxP4Y0v8AZ5/aG8/S9U8PwLaWetjCx3sa5RAx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EDI4z9YyXkJSO7t7xbmCXLQXEZyrL9RXNNNSMnFny1/wWPkQfBj4fxvGZEOsXAUe/wA3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/Fbq10+xTtycZ6iv0l/4K9wtd/AXwRdLGH+za/cHDS4H3C2M+uAfxxX5qeInInJySM8A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djCcfvCT1zz9afEi4BcZ3elRzczZYkknk1v+D9Ljur5bmbBSPnDDIz1HHfpVN3A2NB8P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ySJn5u4P8qsSXAZtxQhgfX9as3E1xP8A6ROxYliGx1xVf5DIUwe/OOlAPUlh1KXf5Qxy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7hKuTkfdXGfyrn5I3Vx5eSOpz1rT0yZ9wfkg8daDMu3UC+X5gOWz82etVmVCF4zV97IyR+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ki2KTtzjvQAzWreXVdBn0uQS/OqyReVjKyIdyHn/AGgPwzX7O/8ABLb9oqH9pj9kXRPE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p/YeuqxGTNbqoVyB/eQofqT6V+NCvcq7IzcY6huma+yf+CGXxst/h7+0F4i/Z+upHjsP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5QXcXJAB/iYM/oTtHYcO3MiJs/VhGWQlUUYzwTTN7LISAGIPzD2+tK8SRXDwpcCQK2A+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5SQhjwRzismIVRJISTjPYUwkDlvxoVsIy5IcchqaJPnJ34Y8njJoAlDybcBcjOGA/SlaJ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80ikMpiRznOSzd6XaQ4JnBY9c85oAUZXBDZx39aeI8sHWI896VQoUnzAWPfFAUqdqqMnt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J96kXco27GyD1J61GCofdF1P6VN5xJywJ47tnFACMTsbjn365p0bckoOo5ppJYfd6d89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j370ASYLdOT3zQqA9/xNAdGAVCSehyaSN9shUjAxz7UAPAQRkJzzyP8ACmgpNgsCPfPSn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QeTnFN5VTmLJPAYnoaAEjRYlKszZ/PFDxu75TJJHOOhqTnyh5iEHOGwc5pVhicl4z93q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ryNtiLFR8pxSNhwDg5ycnPU1ZKeVD+7OcnnNVsEnDHjPJNAnK4JE7TAhS477Xwa5Dw081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0+2v2uIJvCuk30Vo7D9yd80bhQPcZJ55z+HZ2jsHDRykjJwStcBO2p6f+3UswscQ6t8N8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pGPfzM9OtBJ1vxrga8+FmqLA4SQRpIj9dpjkWQcemVB+laVg8strFLNnLIpO7vx1pvjuz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rucz6dMq/Lk7ipAx+NLodybjSbS6fCvJbowQHgAgEUAWkR1OdvOfWpY4xvJkwAeQfWmw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5qRDggr0J6HrQAuwKchSCeeaFIDfLk9SRnmnjO7Ck/0pGZFc7SS3XbigBEZmkymc5Ofy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kk4FCwBmCw5BAyxzxSwrIjGPduUNzzyTVJgAjVW3B8Mei01o8MUIySeM05C8hLbSOeaGR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1Nu4CFUY4X5sDqBQqrw0smSOQT1oZRjELHg4J7UHn/W/MM81ACeWWiYnkluRmmMjMCqM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A69eaaUYgsrZb3NaXuAMpmPzLjA67uv1ppXIyE5H3TnvT2VIigkyd+cjOeaj4RQcck84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IyeQTnJpjMFYjaeT1qQsDk7M8d/Wm/JtbMJ5PA9PagBoYqQNxyB1prAHLLnrzzmlcIVEJ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4ojVgcIQeeRu6UGYCN2+ZRkHoSevtT3iUJ8rtlhjJHSgxxD98i5J756GnghsDkk+9ADF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r70xAwUnAyThsnpTmAZiPLwxPLD2pQu7L4x65oARGGSCDyPXpSgsF3sxJ75FKuF+bPOe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PcnpQA1mkZ3kVMpjgk85pvmKq5ZF54BBp5ygJhOWYcljnJoEBUlSwPJOahyYDRcHoWIO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J5JpQo8rPlHk8E9qXLMCS3Ip8wD9+W2jjHQCnNMduQCS3pUOHYkkHnvmlWeRhndkA8jua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IPUlj1NZes2rqjHfkhsqOvOa0DJ55A3DcD0IqreTMG+Zcjdyf0oA3UnJUZXBHIJGakUFX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EZePPJ46kVL/AMs8ZGR3/pQA5HlXICAiki2bQShGT37UwOx5A5FKH2/NkNj7wJ5oAk34y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7U+I4bk5Oclz1pgbcRIrADHOe1KkjkbcZ/vN60AOkBLEmTcG7UuRn92x69KQNgNGecnk55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96AHbiNxZu/SgMgHAP1pqkfxAk5yfpT/LTYdh5JyxY54oADg8MMnPLZ6e9Q3CLsIVwSeO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8zkD064qN4RuLOSM9B6UARqgCBAgz13ZqxD0baxHHBBqHylXOOfepoVmUeYOASQ30oAcu6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JNIMk7/M2ljjA5zTyrbfl6etIwiQ7/MOVPzZXigAjADffJJ9qcrv1cZwTxQkT7R2z6mk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9xmgB+0yDc2cg8jNOAY8rIxwe9NR9vUE45IzUijrnueBmgBdrkBiCcH5s08BmIOc+xprO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0KylA0eSB396APwKu/gR4c1wi1u/ilq1vHGvySNuO0nnPHPU5p1r+zd4qE8A0j9pa2MZB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OgZsc/UnmsiTxVdrExsyQR9wFuo/pTW8SavIQr7+erB/un2ppnovc6OH9n34pG7+w6T8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XhdGP+yfrVmw/Zo/a2N4zaN+03bTQyP+6j83IZj/AA793GPcVzC+I9aQ7hqEuMbfvfe9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n9qTqW4JSUrj8qfMI9Bj/Zt/a20+5Nn4m/aSs9NcRjzGQMRtP8RJbB/ICr9/8HviD4ds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lCS81lpSlkXtlBkH8TXldt4n8S2CPZjxBdSLIc7p7hnLe3J4/ClXX76ASRtdENJ/rHLE5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PT7fW/gt4ZjSXxV8eNb16ONg0txe6SiKuOSoUKD/AFqxF+05+yrpFpezabo76tFeYa2lk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XClM8/8A6q8ku5I7iHErCQN0J/SkWGPHm+cCQMBT2zRzCkejap+1V+zUluktj+yXcyST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3BzjcRjKn6kdaxtR/aZ+GsU/9oaH+xvpEFw75invFh38c5dQTj6bif5VxcnmJN8kxjZR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y+9mmlLuxztx1qiDtl/a/+JtrHf3/AIf+AvhXS95XyTp9qC8pxgBscEduOlQ2/wC2T+1j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otuUZS1pbiRwx4DFSOR9DXKPezmJY4pflGf4v6Ukl3dC3VI3YKen9cUAa2q/F39qDxY4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Jg9yN4TzAAThVUY6+341k6nL8cb+FzrF/qdqXbb9oa4KNjuvUfoKVLi7WQyQOwB+6T7U2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rpiDklWOaCuYjXRPiPY2/wBpkjCxbQu7zSOemcZ57ZNW08HeNJIduqXlpKhyQftgLn14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dtJmUkDqd3GMd6r273FuxjS6ySOdx5/+tQDlcm0jwX8RdTeTTLLxbYJAqhhJcFhJHk9F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Y8O6vpbebqfx1vQLaU7BaWuyTg9SGypA/pWKL662mOK4PX5gpp0T3RYsQu0/eOevFBJ77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wR4atpb/AO1+I7i1i2wvfQpukYnOCBkkYwMdKwdd/bY1XU/OtfDnwV02HzRkCZVULjrt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ikEG3N1LB5ZcnBEmc9e3arFtdXSq0cSEKPvOWB5oA9Rg/bL+IJs9uk/Dywgm8whZryVZ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x3xzXnPjvX9V8eai/iDxHaWp1KRyZZLSIIH6Y981nJqJbdHJk5bHHb3NStfQI+WUhWBz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wjy1fjrgjvTp/PMe0YPPy5PWmm5MUR2ruBOcg896U3KW++ZifMGNqmgCFY5225/E5HH5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7iAvYnINKt3CSBIPvZIyM9KWLU7dgAiMzMeS3rQBFdw38zBo3Ebbs44NOkWaICIufMZu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iV8MMcd+9VrrXE+1ZhB9V/kaAJljuEjMe9snp7/4VLH9qLYeQbcdzmq7Xiod4JbPAB/p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m3P3vmzQBamEoQyspO8/Lg/dpkdpPI5XzyS3JHvUDa3bpGyD51Y/KxPNMTWI/M3lzz6m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qSqgZJxnJpypNONqHgfeJWqEfiCMOV3At0GaRvEIVlSEbjuyxz0oAuLaTbC3mdDwdtJJ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SDVKbX/LJVlJ3dQDjH0qK98QmRvJhtwzAcOD/OgC20ToDtYtv65PNQz6sVLBVLYXGTU9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nVWKkopPU59c1mXGrPuKIhPBJOaAIWvJJ2cyR7D65/pVacMR5iHdzyB+VSI4uGaRsA4z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5VMJAJPQ9/6UARefKp2juevepI3mwQW57k1PaQwOyGThScFj179q2dM02wuWaMldqfxE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94k6qM5I6Z61MdSkiDIkRZh1ya6O20SyeQuZNrK3zlh/nNRX82iWEJhPlyyP/AAg81Svc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JbOPOTy2AcCqn/E2lkKcLk/Mwx/jVzUPHOlWdm2b2OKPcVAduWbuPXNcdqfxSs3u5LKz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J56AAcntVbg2b8s3kgrcT4xwW9KhlllQmEMWKnJas7RF8deJblrrS/hzrFzCu1fNhgLB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BnljXd6P+yz+1548lm0jRvhpDp1pc7Nt5ql0qtF6HCmq5ZMlzRzkENxIUknKRlj0d1z37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tGfy9U1WMBgTtWQFiPYZzmvdvDH/AATB1GVGX4vfGeO4ukGxX0dXXy8nJVWXAb64r2j4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DiS2vYvAR1jUIgvmXeuSmYPjB4VuOT14qvYSkJ1EfD3hrWLzx3fCy+F3ws17xJcJ96C3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ZD8vT9K9Y8IfsVftx/EIK1h8MNK8I6fKmZL3WL5GaFf9w5b14Ir78sfEmneFIBF4P0HS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plikabgMA9Dzgdfas7UPFet6mkialLJcyeZvxJIOOe2a0jRtuZSqNvQ+RdF/4JcfEKWN7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x25b/R7LSLPaj8HO9gRxz02/jXS6B/wTZ/Zx8NFJbeLWZb8HZdzyX5ZZVPVhnpzXv02q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QKrS3Lyq3lEgep96vlSMvaSZ59pP7Gv7J/g0TxeFPhIju6YN1qUxklkJ5Ykknbz2HFch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43gj1DQNKh0HUVhYLPZQYXd2Bx+ufU17lC8YQLk7s/MSad9oR2ERfHPBHrQ0mLmlc/OP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AfEq6X4v0xnsZ9osdQQHDKRgBhjg+/T9aoJNFf25jRQW9T1OfSv0A+Mvwb8K/HPwVP4P8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+fT7iM8xzD7uRg5Ht7V+f+teFfEHw+8XXnhDX1ZbmymKHzDzIB/F+o/8ArVjOFtjeE+Z2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AZGRk06yuIlOGBLZ70zV4RbGK4zuVwx3H2/z+lVJJGhJZB16Gsi3qb8soljC5PzdzVea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YHBB5NR6ZcyPahJvmOfvHrV6QJcgwGT7vIJHerTM2tTKgSMSMXwQc856+1SG2hdAoBJzx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3ZfNIyvbHrViOZSgMe4sO+f6VA76mFrumiG9SaOIEE8v9Kt6deJKnzFsj7rE9Ov+FWrq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Zxnp9KxNRtrnTCXudoVmyNxFBSdzUkmUZfqf4jjrWPq/imGwQLCpe4Y7YkVuc5wOBVSL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mWTtGGxJOBXafD/4IDUJxrPiEyIFAeAevfn/AD3qZbjOZ0HwH4m8e3sM15MYURWx5h599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t/sxWXxHgks9G+IukeHV0mYefPqpXfdvnnGT06/nj1rm/Cnwd+JXjnXbaLwhMkVms4F3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4YgkgHjPrnB617Pr8Hw0+GVhD4M8BpFe4i51GSMCWR26sx69c8VLA+tfAttafBX4aTXO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93rLTocRoOGQD7uQM9ScH2r5V/aC/ae8RftpabJ8IPA2j3+heHba6YSahK/+lXzL/wAt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PQjgV5VrGoeL9REui6h461i4sg21rW5vCybey/7vtWj4Q1mHwlNBdWkbhYX+ZYW+YDuc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w+Fktj4f0Q/Dz4e/Cm7s9M0+5YeIfE945WS8nzjCAenbnoPz7y1s9ZuoHufDmlWc1vbR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JBgZOzdnJ68ZFcDqPi/R/G+m6h4l1T4u63pmn2kJMlhZhY45SBkKSRncT7/0FeLL8cLn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/AIfkurfSLfSZLaxnaXMjSEhQ5H8JJyfXBpgWPjl+1/4o1q6vfAfw2vEt7hpmh1fWAAzQx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pJyS/XkdK3v+CcmoaJ4S+KHibxT4kuLmW30bRvO8tHLNcDbyxJ6tyQOe3tx81aVps+j2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aXP32PUk9+pr6I+Cur23g34IeKtSCRRSNYCSe7aMfIgD5+uSQPr+FJs2tofLvxF8Sf8A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q+zCEalrdzOsIxhFaRiF49AQPwrJBYjbUVsnGcfec5x9anC4J459etQ9SizC/ADDqOp9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71BEjHnByanSJm+YDv3rMCaeLyxvXke9Q7iBlgcdznpU6oxTBJY565qNx84IB596AEOCc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2x2qEDB+Y9amjGVIUHPXOaALdrsPLyYHc1ImVk+fJyen+NMjTdEEXPXJ5q1AipEWB5Pv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eUxAI68GnIAq4AOW65NSRwo5Cu559R2qQW23ITn+8W7VJQyGR9+VPXjJGAKkQANyR7km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diKa4JY/LwBnJoAc88ijy0AI3ck80WkMl1dBdhd3IwvqfampAznYBknOea7T4MeGJtR8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1s0+eRj1ftj6UA9TvfAvhVNC0+OS5tHNy6Ddzgpnt65/xrfitEluJHlXJcY471NbW4YG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MckmtGK2RmSdWVSSRyM80Nk8pVttOcYbnPQc1o2mnGdsydc9etX7PTndgGUEn0rUstHll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FZlEFhYKF2ouT3zz+Nadvo0Em1pkJIPQtVvSfDz2r+YzfxcZ7j3rY/s2P+EcY596AMuO0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WIdOjWIy9SpHfk1oQWUZg2ozdeFxVm30yXYsloxG0ESblzntnn8aCkVIDLAuNnLdOhJN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g5O4k9DV7+zpSqvPcbmBOM4/SnHTonDKQSX+97UFGLLaERFWzuJOGNV/sTIhL5bJ5yea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uCZAT8qjt68ioZbclGdIzjnHrQBg3+jkzCVMnjpjpVe6h0jSfDmoalqUjDy4GCeWPm3nI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962nkjZzlcOvBJOcn/Csfx3exQ6RZaXfbFh1XXLO1d2z3mQn9AaabuJtHlH7Yfwc1z4Ea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91fvc+HItcmW5tI1EIklaN1BT0YqOeeepOa8H8XBprBGZ1f5vvLxn/Oa/RD/goN4Otf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/4IshLqGm/CG6Oq3THcijzBKhUZ7Nhsj1Azxx+ciTT3Hw+Sa4YGWODl1B7cH+VdNroUE5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7e+ubwRA5Xk++R1/IV9E+DtSj8cwP4R8OXjP4jusQ6ZalDukkPPy+p49K8G/Z70y6f4fz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F2FRifvbQSRnt1FfQf7B2i6h4o+O1z4ys9JjXT/C1sxW+n5DXTggIp/iIGc/Toc18rilO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reHwXDvtHo7Dvg3+y3+2T8G/GOseLv7LuNTg8QWbW2saTb35iEsRyPLJ7qQcc56Vs3Xw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Y+Bf2URYqzmNof7TQLEvYnex3jr0PftX1W/jPxDeTSXk+sSGZ3yzA4y3rgVJH4v8ZrcF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uJzj8u1ezTlyRsfleMqVMVXc5PU+OZf2NP2lzceXH8JVunJ2kWlwI1gz1LZXnuPlJBx+d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jjt2tYfhKkcTsyZmvQ2P9ojbjHJ6kEZr7RsPG2uW7JLdX1zc5fDCWUsP1rqrXxrYT6a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kUPnBFbe2ZxODufCmm/sEftXaHYObD4X6JaRiLcqXl0sgY9mIjBx+lelfB34QfG74N6V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2j80EC2VlSNmOcgnHBOe3v8AT6n/AOFh2elhdga4WSXkK2SMfWovilpdn8QPhlqMVkRcb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ODjGehzXFjYfWaDiz0MtxEsLioyTOE0PWXmjEbN8wHODWmbt5htjYkg8k9K8++H+tQ3F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4idMBw2eRwfrjBrv9OlEqF5m5J6n/AAr88nFqbR+uQnzwTHpJJJ8jlg2OD2NVLvaEbfHk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Y2OpBC5wMck1U1GAbCNgyO5pJDexwPiuMBW45OeCep9q8e8ax5Dggrljx6V7V4uto3/f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k/jy1yrSGInJPPua78LNqaPm85p81I8UvoEj+J/hy7mmkjJ1qFIE6iQB/mH6ivt3WfD1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blU+Yw5AIGOK+L9UgWb4neEYGCvJJ4ihjRM8+YXGMe+A36199eII5bzU90Ma7UhjDoOeQ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2Bk7M/P8AF7qxw13pU0EhDzgg/wARHSqw0a9kuNsZ8z/nky4H1711uqaE2xWiXBJ+fnp+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xW7Euc5fPH616JwM4XWtDMLrJdRkFckgnr+VP0WS00rRL/XLlWzCuY0H3pM5wB/ntWn42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ffJJkFSeRj+Vc/4w1+68OeGjImlC6lU4W3U/eJPYjvUyP578ScXGrmvs10Of8H6LqWrX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aaTciAEhMHge+BgfUV6toMXhzwzpw1TxNaLdBXDzZfYsQGT17DiqXgfw5rlh4ft/FPi7w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HbPlk+pP8xVTxvZnxfHHpts5jhyWYDo5HOD+lSflzV2cd8RviHrPxR1XZCWs4WTZDFaq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8DuT3NW/BugeDfg9oiwm683VZN0xdXDFgeoY9c8n8KvH4Z+PNQvE0vRdJDSn7sxfMY9yR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j+EdTg8R/F3xlaMMbbhLaQFUA5Ix3Oe/PbihsIpnI3Gtz3JMtxZpmViwVTyvOQKkgtJ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mllbbGhP8ROBVXx9+0T8PNK1m68H/CDwVbz6jL8ttqk8e5oge4A747du+Bmun+BHgDWNL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jV5ZbiRd9vbZHzN0BIHT8Mf1ovctxaNjxhD4a8BaQnhvQYDLNBERf3MnPmynHI9AOQP8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1W9aWOQbVJBAOQTzXT/GLxZBKhszuWe4znYfu+vPeuB06YQ24iijycncwPU5P+NBrTg2d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OFHGD1/Cljk3logTlfQ8D6evWqZ1loYvs6E4IpkeogyMT90cg96DbkVyV5cgzZO0k9/S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o9vaoLy8Mz4hXCnpluc0+GYjaCcdfMI7nmgrlRNGjyEMHOTkirUR3M3UE9G75rPVyZd0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8atxXEhwvbufSmnYlwVy28jttDAk95DUE4H3W+Y9etEsmQE3sNx+Xd61BMJjuyRkfrVc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vwR1z/SprjUEEeRFyDkkmqJlEZ3bzu9T+op0DC5icecMMPu4ocilGzLFvrdgD5c0hDk5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kvMCGPJNcHqBmtdQdI52OCSFz09/8+lRtrLQjG4gjqc1DdzeMdLndX2h+H70BoLn5l5cZ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C0TIPs1yDgklQOR+Oa5efxRe2znY5OTy3pmoZfiJqNnNsdXbj76tnmg2jC50Qikt5ChU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+FXobCRl8yIkLjgkf0rjx8S7BZN87lpRwxAxz711Pgv4j6BdS/Z7x2UykAlj09OO9LmRb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sTGSVPyHHr1qu8cyqAY+p+YHvXYwQ2d5c7rOUMrD5Tntj/69N1DREnJXYB/eIGfxo5kZ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vPJJzwDWZdTRpmMdd2ciu21Lwgs9v50Vx8wPBxXKax4OuEiaRI2dlY54yc1BvSd5HH+N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JK5HrXk+oebbTSM+VJJyG5P1r2fxPBcTWYgui0RwcjGT+BryPxjF5F68jDrxkms3qfV5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/BInxdFqOt+NPAUkyRjSbFLm0z/GsqsGA9gQP1r5E+D9xHr/AMTPE2vQW+2O88RXLqQc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vd/+CZXiaHw/8dvFN1LuUy+Br1pMNlWMexlJ+gz/AN9V4f8Asv2qzWhuDbNG82ozOWbnc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ubEN+yZ+78JXlSSPrr4T24hgG/7wUZA9COK9k8LIpQ4UjaOWb8a8r+F+n7ow4XJ2jI9a9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3zu45zXyNeWp+6ZbFqkmbkUjx/Ky8EHGD3ptzOAgJk+Y/wANEO0RvGRnjuelUtQlVUDA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Y9Iq6jOUzjPI+Y5zXK6zMSDiQ5Gea2NUv3EbJv5PcdjXIeL9TFho91dYUtbwNIQTycDN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i+EttBeXmoxv8xt2VDIBwGPOPyNdzJo0chNuyZBPc1j/ALLPgLUYfhBD4v1e9Ez61O06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6Yx9K9BGjxgD5ee5Nfe5dTdPCxR+WZzV9tj5SRzY8PCOMgKQCOSKkHhiODEsU3X+DHP51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BwQPucD5qdDpc0jGKaIKUOcZHOa7jyjlrjw4kp2MG3dV4plt4bLHMwwuSN3f+ddilm7ME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4sDvaA87Wzx3/KgDCXwlYooZXZjzn5Ov45qrJ4biRwPIO0n5j3rsba1u4kJcA7j0yKhj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6fh1oA5G48MWqjzvN2gHHTPNVR4a83MinqTg12l1okdzMW8wlODjPT9ajGhRpmFF9SnrQ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+F4LfMMdaRtAiZxKTjOeCp4/Wu4XTVjGPK5P3znP5Uy50O1uLcu4O4NwSOtAHDL4VEMZ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+PrQNF/0je5/3iB3rsZtJjim3q/OOM9/1qumlRM+xAS5++SOv+HSqiBzv9ibJywGfYmk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XTPGa35tOmLb3JCjop5Oe9WLK03yhTja2c578VQHIXnhRWO5j35qrceE+AVjzjvXcaxp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MZ9ajNjNFblVQFTxkkEigmUmjM/ZX8D3Oq/tz/DPYiH7DNfySkrnaptywOD7oOa/TO60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cue5r4d/Yf8ADGqar+17p+qwWxTT9N8M3bXd0cnEzsgRAexKlz9Aa+9Le2kKHe4bJyCe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x1pNyPNvE8Os+D9es/EUVtHLaSTrBfu0mDCGIAfHcZ4Pfn616Jpr2V3GJUKyIw6Hmm+I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m0jVLZZYpkwQVzz2P1rE8HWOq6VJNp9+WUQt8hcHJBJxz3reyMTrNI8P6JNrkEkVmN4z8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fDWjS3TPfIhz0J7VzqWmpPYPfWUjKyD5XHPHOazLW/1qdj516z5b5T0pgd/bW2g2GVWM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h4h+Jfwx8GwC71q/CjBIRWPOOuT2rlJLG6u93mXMmCMEBjg/rWXc/C7TNUk3ywb2I53rn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37VlvrF2w8OaVtsBxEWkIZx6nPWuC1z4l33iXUZZ55PJQ/LBGuTtH416PD8GdMY7hZQ/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yX4Q2ckTRiEEFssUGCcUDTPPIZoZIcu/B+Y5rX8HePdM0K/l0/TrJZmljLSlh8wx6Gte9+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Cm1HXC4Oc/8A16h8K/B7XND8aRrBaC7haylE3ynejZXH55P5UFOVzTh8Vy3arLFbBWJ5G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14u1WzuQ81rlG4BPPB702HwjPZEG8tDBITjy5ODXVeF/h14xgu4mubEXEGxpDtxkLgmk1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ad4v+Ld7rOq2YSP7USZg3UAZHB6HjGfrXs1n4/0fwxosdjoVkkYiBViOSx9a8B0H4nRa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Y3MX9rT+T5ZGQN3y/Xiuhjl1HxVGbe6sWgOfurJkH8PwpNDbbOp8SfGfUZJWjtrkSbTyC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heNdVmeCTWvJt2bKrHEob88VYb4V3c82bG5RSw+bPf6+9Z2o/Dn4hWL/abPS/tkQ/1gDg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uiCzE0spluLx5CTltzEk1dt9PhCFRKQOwyf61zOo+KNQ0SZrSbw7fMQMtI9swUY684xT7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JlHB5Vuo/DrQM6RreNYyWPPYmq97pjahFiK42MfvNmsk+JYmKp5hJPOOani1kyuscchy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k0f4c3EYW4h1H5s4ZN3B/LrRZaJZ3esT28V4be8glIQxSkMpH0PI6cVteCvCOvazZf2h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RIkjAlR7A9eteX/EXRtQ0rxJqF9FqsskgdkMu8K4baMH5ce1AHunh+9k1ezOneICjTR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1rG8U+DIVZpLOVdhOWYjpXz7bfEXx3pVlbv/AG5JPJFkMsuMnn1GM8eua7Twn+0Rqd3G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ys2c/pQVylrW9HUSuskOGbIyW/ziuv8AgR46ttP1RvCPia8Lwl8xTO2CM44x3/PtXNan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HTJY5F2/NtccHuCK5WbUXt9TFws2ySJupFJq5R7X8Y/hVGqrr+j2ouUDFyVXnBya8Q1FZ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3H5WHI5r2r4RfGK11W2Xw54hug6ZwGlf17fSmfET4TW85bX/AAzEsuAzKhHQkfy9qgpM8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CNOEpNxKP3pXkADpn0/rXJz6SBrLSud/m4zkcnHFejXvw41uaSS61O12lm4Tvx7isjxl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IgZcbdvQg/jSauNSPnz/AIKi/Ag/Fb9he88S6LaKdX8E6iup20rLk+SDtZSR0G1mf3MY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0h1iyB8u4t0dGz32jIx9c1+5dj4a0rx74L13wJqsay2/iHRp7K4jZcgqykEAHvt3fnX4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8Ua/8PNXgC3fh3V5rCfB+V2RyrEewYEU0hTbkjIm1W68KeMPDHjuwXMWl+JrWa/y2G8s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9K/XbwHd293JBq1iS0F5Ck8QP91l7+nOa/IPx/pFreeHL+O9RjstywRH5JXDYBB/2a/U3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/gb4M8W3tqwfUvDkEjT7cKWWNVxj145+teBn1DmpKfY+h4dxDjWcO57rZRISG3Egjgel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svqTVHSZ18uNSm4nOceorRj3GIpt4zya+KmfbqTTIGWNVchGzj7xNVrh9sW4k89cVfnd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TuJVAKsAc9SazNFJMr7nfI2nPrmo9pLlADk9c0STnO3fj6U0PG7fPISeoPWk7dR8yPLP2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7GHjzTkhVki05bkZfkNHIr5Hoflr8hkhWDTkhiBbJJZmOTuJJP6mv2q+MOhw+Jvgr448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6M28fdxG2Dz71+K8LQNayCBCT5p3ZPPOO1fV8OVXzSifJcSrmpqRnXTyHh5DuJ5X0rK1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4k8VrXW0uRIxB7kjvWNq+CS+SPXBr64+FOZvFUXrsr5G7kV75/wAEmL6aH9tuDRbUfubr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8OpUH/wCv/njwa6hjF0xRfc57ele3/wDBLPWU079uvw6Jrlf38UsLgryQyZP5AH8qpMDzT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CfHvxr8OI7ea2j0fXbiO0mc/P5JkYxbumTtIJ+tesfsxf8FB/iV+zfp9t4c8b21z4l8Mx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tUJG4xk/NxyQp4OccVo/8FUvB6eF/wBtfW9SswY49Wt0uJlwBvcjBb1/hH6188XNsJo9s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ah2ZT0Vj7h/4KK/EX4c/tCfsi+F/HHwzvRc26eIo52tXn/eIrRuCSuQQQSvBzyRX54eJ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SxPJrs9Dt49Ghe0sZJRBIeYTOxUkdOCa5fxlFnVXV2J3Lk+tCViTmQqNPkDv1Ndx4JsE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8q9yO9cYsa/aQinGTwSK9BhjistOihUEHYPzIBqXuAy8u1Vi+OCe9U7CHU9Wuni0PTp7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Zj6Dtmp7TSdR8Q61DpOnocynLyf3UzyT+tfSHwX+DugaDo8QSFoUjZmuLtl4BAzkn1/x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U0rx34eiiv8AxN4I1LTrWY4E88WQp/2tudv41Z02YL88ZyjdHVwQ30I6ivpvxT8WvgvpU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51u2uI/LniKhkGcg7SRkEdf0rxn4sfCCw+HdlD4k+Httc3fh2bDtE5G+zZuoI67c/wA6E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yNBsJJ3Hk5PNLJFH5cigHPYk9KoWdy6r5TR/McfhWj95NzHORwCaYJGcglSUrIvB/StL4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J8bvBXxs0aaeJ9F8SW73KQjcJIy2GBHQ5BZf+B/Sqc0G190rHLDGDUOsWx1PRrmwjGBL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g8g9iOKpXuDjc/oT03WrDxLpth4m0O5WWy1WyiurdwMfK67hx7gg/jVifKSkxnLHkDPavm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JPjb+wv4Yi1SYPq/hMnQr45y37lR5ZP/AGyMfrkg9OlfSc8YL7pXJLDtWc01KxiRjdIp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hw0g2so6feHWnFdpCPkgH0qRivmcAk+pFSAzaWQsT7c9adCEUfMPqc0KjE+XuPXv61JD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3z3oAFKhzEX4xnJ7H3oimDOBsyB1yetCoskpZEIAPzbh1NPWMFipU8nqB0oAbG5Mhcp/F0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Y4JxjHOaRYNr/LkKOtSESFyzNyw5zQAKwJAUfUn1p2BGheV8jHXrmmRqVG1s/eIBzTlh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5NADo/KyJE5JPIPWkYRK5Knn3pc7SqrjpzTZBI6+aFJxkYzQAq7ghxJ1PHvSlSf8AXH5h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X4I79jSEqM8E45JHYUASBgELZ47ZPelKiRw/lfMfvHNNRsJtHrkmnrtZSN+Tjucc0EtC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yx6VWxG6EjPPcdasmLMYjcgA9KY214syMN3qMcjtQSRQsWYZfoeprifiUI9K/bF+Ft5c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anarsY7J412SBSPXCs2e5xXcoqKM7dxJ9a4j40aMYfjh8FvGtpNKZtP1u/sMcHcJraV+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6APQddRrrSLyzlH+st5Bn8D/n8axPAc4ufBul3WPvWMZYk5Odorpry2DTz2uwkHepOQ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ZIrj4f6baK6vJZwfZZ2x/wAtIjsbPvx+dAG7GkRjLFCMjjHNSjajBlGPQE8imhQmXUn6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9ADonBYpznvnvUpbY52dxz9ajaEYDHkv1BPenM/lJmIZwPuZoAUqN2VIyBzk0kaln3Mh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/m2DJOOucUpIjJZWI9R6UALJHuTaZCMnqe1KysJNhcHPQ5px3Lhg24E46ZOajKqyqPvM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iKwIwWOAR6014+QBKDk85pZjiMk5xnnvzSCPkBiR6sKAEIaMfNlt54I/rTZEyBG8R653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TjOMsOT9KN2F65x+dNPUCNUKqC54xwO/09qZJCFZnHOT19KmiYyFndSMnjHWmkOAzDHT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AckcnNNyzlj3A+YipH45JydvNQbjzjOScHmgAjYF97oCMfiDToCpbdGAWB+bI6mmPwvU/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ZyWPDHFAnqAjVRlWyM/OTTioHyiQcjnBpSkgjICbgT8ylutMG4kfOqhehxn/AD/9eggc6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waaIyRlxgnoO9SS5DEIy85x7fSmq7rgPz1Gcc57UAIVZASoOc9SaaxZH3mPdlckVMqME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IDK+1GY9RzSbAYxC/Ih9yD703DBtw6+xp8yEMP3R5HJzmmkAYwCcnkelQAOMEMcsD1we9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7k96c2zeylCmD1zmmkRqdyv26UANbfj5cnP3zmkjCRkRDr/KnghQFBwSfXoaaXyMvkno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1gQV6tmqmoMrzK8UhHXOecmrRVXDZyRnNVZHRroIq89xQB0abjH8rbjjHJ6U7GcHrzzTb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BNOxIqE+Xnn1oAcdq8MpO7oRSruUFowTznaOOPekEiqm2MHPc5p6zZBCoRnknPNACAYY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5PLySiMQW/nTHmwemCTzg5zT4t7DgHjkc0APij8qVmLls9PahgzLlgQSeaPMbOxU+YjPJ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+9zmgBEXax2kk+ppzgHPPze44pAQcs3Py/jQqiSXbuJG3JU9SaADeznKsCF4x6UyXDLh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rAOfMCcnrzUEgZ5QWIUg9OtADhEFG1jjmpQEDMsYbLdSTUKksxCyMxz8wI+tSySJC671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figCWUSKML26EnPNN8uJ1xI7EkYJ9fyp+CwPReeDnOajKgqzAj6E0APjjK4BGTnncc04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OPSmM+MbkI3dWJ6Uu/YC/mElvufWgCQhj8uzvknNGdvPJ9RmkiYOSgJyRwc9falQcEkt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AxnkMakQRIAocjsFJpiTRsDnJAOMEdPrTy8asS0Z6kgGjcD+cZru7iufL8/IA5b/AOsK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E4Pc9qU+XIwZNoJ75pfsC4LSThcjgdc0Hc20SJqtykqypk4zhc9TTYtQvJN8bOS56+xp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O5JpZbOQqHRhlzySQckUBzDP7QvFLoz5/u5pP7Z1Rj9nDEAtyw5z7Uq2yySHbJnHUmkW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5IJoByCHXL0Hy2bDsTj6VXu9avCxVJnRmbqrGrb2KqwfIJYnKk5OfrTWs48YjYFu4B5J9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CXUmCAO7EMfmYnmmG/nbOJ2PPBp4t45CzO+OOKZawAMsazKTnLPinzCHW97Oiu3mhWyOc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+Ib/TsND85Vs7G/lVV9PRZAzXigsDhNnJx75pDaEgbXywbrRzAdhp3xPnjXZf+HLE5GAR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8X/C7WIo7TxrZTWhEp8q5s2GMEfdYHt75NefFd5IMgG373OainjtpGLyuCjdxxijmdwP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m+ltPCPxSsdMDKGePU34k64Cnsax7v4a+JI5TZ2OrWl+UmZTJbyZBAPDDPXPBFcnNaaYG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hyuRk5A6g9qt2XiN7Et9iumUHqMnmmnctK5ZvfDXjLRo557/AEWcQIdry7D8p7ZBH681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rWVQT7g/WtvTvi7r+m+W1trZG3OEk+YN+BGK1B8ZbifzF1+x025SQEgy2gByfUjBJ6Uw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CklcYyDnFMaeWKHDNvU9Tu6n1NdfZeJPhZNc7fEdrLaIz5P2CINxjngn6VS1jVf2drqX7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K5YnK3NuCrj6dR+HrQTuc7Lqty7HC8Ho1RvPPKuxmyWH3gelSXlx4YiumGla6bqJe/kl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dWkOD9oYISWBxn8KB2ZP9skiTJkbO7gg9PrUn2q8MYCvu3NgYPeqovtOZFmW4Unoy4IJp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5tG7HQmgTTJEkuDvkFx8x64OaR3YEuspGc5BqO3ewgdlS93OB8pKkUj3en+UWaQhgM5I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wLj5uuDTXM7qGYg460xb+yjiLKCxbvTv7RtZVV2jYHPfNACpdSGMRTyOfTFO+1yOcSKTu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Yx/vlicrnBHpjoaI7lZItyQMxBPX3/yKGwJmZFOzeoI7nmo5JQSU5PPBplzP5i+YdNdy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HvnuAkGmytkfwgnnFLmQEqeW0ZlQ5IGOlKkiKRKkpJb0pSt3FG082jTERg+eVYYH+Nb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4jxo/gjwttS4T/j5v1YJAvZiON3HuKpJtj5rGQkocvJOx55BJqS0v/DVpC9zczLNIrcf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f/rV6np37DXjK909U8QePtOthMAzXSEmUqMfKsYGB65z2606+/YE8IKfsV74ruLlN+/7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itPZTJdWLPF9R8UxSfI6NJGo4CNjJ9z3qifEQmQyR52k4IPUV9Ej9hX4dQRx3Wn+NJbiT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95gzcZ9Khb9hLwR5jSW/iO6kWZj5nmTOGBHXgH+tHspEuqrHz4utKZY/OY7Gz8w5p954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AkZw8gB4HvX0G37CPw9v4Gim8b3tpHGwZEhRgzN9Qefxq/pv7DXwO0e3BtPtEs7nM9xd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fxqvYsn2sWfNJ8ZaXawecLqOY7vnhjlUuOM9KSH4kJrMD3Hg63e6YdVVTu64BIxkV9f6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dNvgG1uX3cPcryeOgxXW2fw+8B2CRxW/gTTIzDkRyfY0yAe2ccin7Fg6up8XeE9G+Pfju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e5ul+VIJEbyyMcliuc/hW5of7EP7UOuQN/wmut2vh5Lxj5Qdw0yjqST1U+gHNfZ9ppSW7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ePLhAXAPYAdq0LbRXmb7xJPRjzVqkkS6rex8x6F/wTx+G15bQ3fxA8SX+oSQIqPJC2HL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84FeneCP2QP2fPAkLQ+Ffh8bqeQlhf6iRJOW65OSRXsVpoWnWLb5lSZh3ccA/1q5BewwO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opGbk2c9o/gyfw9psNjpmnW9lB5e144o1VmOckn37cVoGycOPNYuP4fmztFWbrVC+TJN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zsD5B+8TxTJk3cuKqxYSNQQTknvSS6jHEMvNjJxyck1lxXchd9zdeFDcc0wo7OzODgHv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1eaoxAijyWZvyqGSS/dfKa7ZSx5IHWotrht20dDnmnbI1GN7HnO402w5mSRBUwoUgDIJ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UzlWPJqMsB8itgk8EU2ZkRhGZA5J5b3qW7iJGnOcRpvA5HPNPtpY1UhiXJ5+br3qgWZC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qMskuIwWJ/vk9PqKQmzTGoMrmNGIbP3h2+hr5m/b/wDgEnivwxJ8aPCCXC6to7Il8YSS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OQD+I9K+iopDHLvHX3qpfWa6kktncD91MuJhIflI9/Wk1dCUmpXPze8M67aa3ozMt4zi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dSMH0qaKaKaEqzEyKOhFbP7RPwV8V/An4v3d0dOb+yNUuXlhmZvlLv8AMO+O/b29M1zz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4b7wrlasztUuZXL2nXBDBXCj5jyTnNbKsEQOQDk5ZjXPRPHIDlmBxyex/wrS0jW4JYls7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9aQmm2WNWhTULYSRx4kQfNnnNZdgl/5hRdOkkQH5nRc7e3OOgq1r3jPw94T0/wC23+sx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aVwc4JH8P41y+kv8VviuBaeFrSWx04jF1eIxjRwT3JxkdOnGe9AncveJPHWnaReLZRA3F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5mJ9DjoelV/Dfw48XfELVVvPEjNDE7Ew2Cc8DgZ9v8+1d/wCFPgv4J8AbdRvZ1kuYow017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fkU85HtjOO9eufAL9mf4lfF3xdaeKNNmuPD/hy2nzDqupQsn218cgKwBwBk+nPfHAK5wHg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EWiW2ltPcfcCW0OSv/AR/OvoTwx+z1peg6INa+I8iwQSRB7ewlJDyLjPzY+7n09K7ZNd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dt4b1DS7nXQSr6jdKskkjn75yfcngdh1HSvDvil8ZPEHxE1K4e91IyWjORCIzjcnf8Ov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zB8ePj+1zYQfDz4V6ZHp2kWoKXs1uMMVGBsDDnqP5/h5hYeJ5byxNulwSyvuEhc7vzq5c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oPoP6Vz02jXNtevJGxCOMgeppMOY6nT9cW9jaF7ku+ecdR9a2PDsHhyDUl1TxBLcC3XJ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j8Otcx4R057JGkkjyT93n69avX7vJDIeBjgjOSaQ07s5/wCNPj/UPFzG00+MWulxOTBa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rWWtnp/hn9n26msESO81HVgJAhxvjCg/oc/rUfjKAEOhYDcOM9vTNTfG/Vf7G8BeEPBc9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eWPADK/zLke2BQM8+tIklIRm3Fjg+9et+PtTTwL+x1qVy4C3Gv3kVhEjHG5Q25sYPZVP5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+o6pAoUlFk27VHXJxXW/tf63Jp/hXwv8LI5xIIWe+uEDDMTsAFUgdDgt/k0nsWnc8Qs4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rQs7HzWIYcjnnvVe2Rd3TORzk1oW7cnY3PeobNb3FMCK/GOTgmmrIXBRhgL6mprrzCgEh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4yazAm85gmY84xgnNRyBvvnpyc5pRt4O48H86eckBlA9OaAIkVD85P51ZhjXbknnuag4y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VYiChSACeeDmgCzBEX+YsQpODz3qdossVRiQOjYqKHeOcZ96u23MfmLjjtipkaXuPiiUJ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lEQwNrck9KFDEAEHr3NEnmITyd3f8akCOSTC7V6mnQW7yNhAd4PWo0R2bKknnueldN4X8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ZyfmJoAxrTT5JyIlQszNwucY9a9e+FHh46b4fWJmYvI5djk4z2z69az9C+HenW1ynnsX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w34bSGyPlnI/hXuKGwG2ViyogZgzhTlvU9s1qwQyzPHB5QxjLD/9daOm6IMhQjLuOC3X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MtLCCwIK5/8ArVDbYFLTPD0Ai80yY44QrW9pWmQx2+TFzjrmnx2SJgBsMTk5rTtbZtm1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BBFab8RsoUHhS3P1qV7WKJNqcluoB6VoRWrzKF6g9M1PBp8EMY86IsVPQMQT+OaAM22tn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PpViO3eNjEQc/wAQFacMS+dlYtnYY7Vahsj5vmKmWI5yetBolYxPIRHMbg/Pknjn6042Q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nrW3JbThi7gbQuMkVTkthJ5lumTzgse1AGVdWqKRIOTznnpWdetKgYqm5upya3NRgSCE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rI1YRhUeCTzDtIIwf85oJbuZUz3M0wm8glUHPODz1rzH9rzXBpemeAU0a4keS48Sw3EkJ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nIB/D2r1FBK9x5RPODuz19R/n2rxP9r3xNFrfx88MeDreJ0h0PRWuTIJPl3MQm3g9Rgnt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krntOgfE+az8ceKfFVtp81xda78NbjTrYKvzAmPLcc4wAPyFfBen2lzH8K7m2uQROnms4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+Gf19q/SX/gmZ4Gj+KXxp8XeJvFNv5sOneC44MdY0ZmySB0OQvX39q/N4RW6+FtehXcV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YznAPr/U4rt5f3PMOnJ+2SPT/gba3+t/CKw8EeGIZPt1zd7mmlfCRrgZPPfrx/hX3L8G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/DjS/AXhm0USRxiTV75W5urgjk4x2P17dMc/Mn7JPwk1bTvAWj6/rEUsEt9Ak0FsV+ZYj9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a+pPDOjzxoFELbsc5+leL7FRquXU+qxubVcRhI0I6RR1cTncXhcNnoD1FXo4nkjUbicD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XYSKWLIcg+o9K2bO0MIRCMjJ+U+p5rQ8MbDNPCNoBYNwcmrFpErsbjOwg/NuPNOlhkS7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PrVyfTpbmUpFGGfP4ZoMpu7K0V7tuC8CMqA/MevNbFvrEsllc2Udy5SeIq6jg+9VotLi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9u9TJbPIHKn5S3ORzQ02hRupJnk/gy0h8N+INQ8NWNqEgs5iwA4Cb/mwPzP516boarLEP3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rzv4xaOfCHj6x8UaO7iPUI1t7tckIjbiRIx6HqRivRfB4W8MflyeZkDnOc8V8PmdF0cS+x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cFF31RtrbhUEZcEq33yOtRajbCXPGWH3vf3rZisWMp82AD6Nn86LrT1lGQMAjv615ydz1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DdCUVOR+deSeOLExvJu3Nt7nvXvni3TBGjZXBPJ9/wDGvHfiFpz75mKkr2P0710UZNTP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Qfsv/C5fAdmX2Tv44smMjL8qrvOTn16fga+9tWt4ItTuo9LYvCZP3bvwW9z+Oa+FfFdp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JLWNBJb+J7IqZOgJlAyfXGenevvfVNMf7a0kVs6MVUyBuPmIGSM++a+wy+XNFn5vjouM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5s5Y4Iz0IqCxspLi9USThUjzhB/ESPWt1NJ2wtvmDMTnJ61PY6bbJAJmjGSSVZjxXqtn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OCsvC0mqeMLzV9VVktIIdqMWwCwzn8evT0rndV8a/CHwpqxvvGerGRbKXdbWMA3vLKOV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c/Sqfx+8eeLvA1td2+kpBH53zW7sS25sk9On+fevJvhl8PNbvLu48S+LL6S4vrmXzH81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Dr6DP1NZSlqfy1xNUeLzepN9z0/W/il42+N2pW9tqENxp2nxS7008kASr1DPgkjjHFbF9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IfvsR096YdM8N+EdAhe5vDLqFxw+xflVeSFHOf8AP0rAvNSM8DXBbhj3bsOP8alM+bcHc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W0yZNMvZgsgKupGN/wBD2615H4v8TeJPFTNpSySFJJfliDEqBxx7CtzWJJdWkW3jLhlY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94c8KaPosQl1C5SSZuZXH8OOwqm0yOWw34M/ARfD3k+JfEt7GLm6JmCovPPIUdwMDvXpX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1ivMKF3BWjOAcZ6ip/A40mfQ1vijbUcgMWJ24XHPpx2968z+PvxLWOFNF0wSKjOYvM3Ab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zo2BRnUlZHDeOPE2n6vrEsUD75EYgsHBAHvikskWygO58u55U9RWF4f06GIyXUkgVpTw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QRmCKFZ3bcT1G7tTvc7lC2gNPEdqqp3Nn5R1pCVKkc5DEAA0huI7uXc3CjJxUbxySTEK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E8SI7kO2AOv+fyqe3GG3KR1xyaqOq5IeXnqQDzU9qSXJzjPQbqCJKzLaSKVZHkGQePQe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WP8ACTVd4niCyBFOTy3f6VNbQByF+zkljyCetBJJNLlt8jkYPC7c0K2erE89+tKkJRNw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UbRecpBDBiT19aAItQzFIE8rIb5nz7UkJRlKMpIzwSafcB8hHYY5xz1qKF0iwq55P50D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ipm33Bipyx7+uDXKS2kEcwiS439cE16beWlneWGJbRZSAdgzyPrXA6/o0NvftMkAjAHC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FBrdGciPBVj8xJx/Okn0xJUZg2HyTyM5qWBYTgk856mnttzgNznkHmok9Tqhsc7qOhta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VbRGtJlueSScHJ5FdRfWS3MLFZ9pZSGXbkn/AA6VzV3amO4KkkE+lI6LNnYeF9Uv0iWW3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h+OPY12uleJdfNkwSQTvuyG2hce3NeUaFqRtpvLySvua7jw14gktJVBIyTj73WgzlSbd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sbto7lNrM2DtXsO1Fn8TZXLQyWMeGyQoOOe5Oau+OdAkvLE635BUA4PI5Y9P5GvP5V/f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f2obCnHU6nWrrR9YjDn5WI+YE8ivHPivodqts8pPXPsfauxvdSa1idnlZWiRm4H3sc4z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qnyBsJkl8tmsz6HKaEquITidD+xYl7YfErxv4psdQaE6f8AC3VppEcblBWJgHI/Hn1w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4V0+aVQx3Md3flic/jW9+w3LHqWhftDeNjJ/o2ifDKWzjMjAHNxGWAx77G/H61F+y7pZ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bSbZWwH3dRnII69c/jXJjLxos/onhOi6cEmfUnwygK2oLckgV6dpgKLkHHue3vXAfDWy8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ivRLONtu0LnJ5ya+QrayP2/Bq1BItCTzSQex+8e9ZmsTFAZS/JJ571bnPl5wzEnk/Wsb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A9STWJ1GLqt35gb5weDjnmvN/itqF/Loh0bSIJZL/VplsrNYwCN8hxg+nGa7HVbuF3do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L+FOhReM/wBpfw5oVxG09pZK+pX4UHO1SqAZ6A/M35Gu3CUva11E5swr/V8LKZ9U+GfC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FLdll/s/To42VTkb9oDc/WrL2syMEe3JBB5BGRW5cCwuL2STSo2W2mdjGmMeWo6KP0pkl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YsYJxyeK+9hFRikj8kqzdSo5MzItIZrdZDkE55qe2gtp4kuFkDS8iQY5HpWhazRHAdDw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zW/mGFjg8nNUZmJdaYZyCydenP6VENIEPDDBX8a27KeC7V42iZRnnjNNJgQmMoxXPDUAU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EAh2B+bNUL/TJrNzHImAMhXB5NbJkt2RiA24HGcn9aiuX5j2sx2A8EetAGQumSON4Bzno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mXecqfl461vPrOkRI/2rSr1XfplTj3yDwO3emwXWnT4kgdiB1LD9OaAOc+xyupmERIJ+9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ZWOxgQpPSt++kt4h9ntbb72dwLHnFR3D2bBPIi8x1OG7Y9D/9f2oAwLnRLhpNypkL97kU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IwzHvXR21pbhQLl2Azlgf8c0mpaRaQRoC+7cSeB0/WrSsBxl/ay2czwXGDgZGDmpbe0a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LD+ldLNpVu90GWNeU4JHI4qpbaRbzRNcpIQC4wCOR1H1/wD1UwKP9mQPaNHb8kYywz3q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DdcNz/niugube0sLMw202ZW5ClTluecfzqj4sluYtDnks4Ee4mQpaktja7cAj1xnOPa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/wAE+/ACaT4JvfGd4WW58R3zXDxMgygX92oB9NqL+tfStvBEAI435HDZPNecfs9aFH4X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/YNMjWZyed5T5ifTkmvRiEB83zAQw9a9SmrQSOCbvIuRXEVucv36nNZet30Dy7o+p4yet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MSfd+8c9Kyb29BX93IJMn5gvOKsg3tAvri0tntGibZJ0O73Pp0qYFC2xYcEdOKyNeudV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whY5gT5hcDP0rKs/HERmED3MZY8HMnIP9aAO0iEYG5geetWE1BLdSBgD1rI0/VkurYuqs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iLxDqrZttF0HUblgvzSR2jFc+gJ4JoA6i88X6daIzvcD5eoLdKxdS+KNpp+FjzK5bgR1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HiiRZLbwJdrA/LNdlRk/QZ/Wum0H9m3xpqA/4ms0VsuOQOWz6DP8AOqasx3Zhaj8cdSslD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Arndz68dKZ+zr4i+JXxO8QeIpIdSlgSwliRLooMAnJYL+nJr0nQ/2WvCdjcC51WaWedh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V4O+H2geCtHbQ9D0OKGKR90uEAZz74HP/wBeh2HzHx7+0Vofg5fip4jtPGfj2/t/Fdzok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v3hhRlQoDAwwNztjIyScHA4Ne4eGvH/jDwD+x1feMvGN752tWvhlkWQv87TNGVA6jJ3Y9P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Bvwx8d6lZ+I/HXhiC9n00D7HJKP9TtORx3wST7Z/Lxb9u34t+FPhxonhT4d/YjcReJdZ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t0K4XHGASPQ4Gc1I+Y+af2adO061B0651GaS9uJnmu/M+8WPcfgBXu8F1Z2IUrISV/iJ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0Jrbx74BjZLRotxiWPJUEfd47dPbisO81XVJIQtnHvbBDIx5U+/+e1AXudqvjmO0yskq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JbxEOHJJ75ryiWy8RXgbdbydecn+XPNMlsvENonyvLwPlVuooeoz2628f6PqO6K/toZd3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zNa+Efw58YMb+PSorecncJYBj8xxXi9x4w1bSJPIaJgzDoTzXTeDfji8JFteEhlU7j1I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/gXpVqf9BvcFmJy2aZdfBK4nQRpch2XlST1ra8N/EXQ9cARdRhJIB3K/TPTNbM13eR25m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dgYHPP1pj5mcbon7Mw1SdNSfxDqlvLDNvZLe+eOJ8fwsoOGHPf0qt4t+CWi3OrTalYam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U4OOMYP06/0rudG+Ifim0mlhvdDeVCODGOP0PNWtGls9Q1Ce6awMNwGzJvkJznP5UPUO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2JQYo7Ta44345rhPFvwi8Q6GY7iGCSaOYkSFThlPb8K+vZ9JsJstLbJnNc/4o8HWurxun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k0Vzs+P9MvTo0geCWUSxk8FiMH6VrW/iVJXM1yf3khyxJzk/hXqPjj4KCVpLmKz8t88t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NW0+4ElgcEE+aGzj61DuVz6mrpviSK1uo7yFXJHeN+SR046GvaPhP8ZYL+KO01CQkAASJ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82Ppet6e7YBYdcqDgD6mrWma1f6Tei7trh43XDbg33vYjvUWY27n2Rq+k6FrNqLq0VHGc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64Hxj4R0bUbSbTNSsf3NwjAsOxHQj09a4z4cfHm50plt9YVjC4/1mCRn09q9E1/W7bW9HW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56+tU0K7PD9ItbnwXrq2kkgljjucbgeSvOeT3wa/Jn/goX8PB8Of26vHGl2enRpa6nOu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RXfA95C/6V+tXj97+zvReIjeQGImI55/z/Ovzt/4LR+H7dP2kvBfj2BVCaz4aZZZBkMzx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z3FSty73PjjWFjNtKLhN6suGUj1r76/4Jg61qOr/ALHvhmTULnzW068ubFCjA4VJGAHH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deWoIYZf+ME4/DNfVf8AwR/1g2/gDxz4L+x7V0zxMZoSs2QqOq4IX8MZ9hXmZ1BywbZ6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7z0a6GyMc5XPT3rZiYSA7VIPoOtc1oV8cB9wx0JPY1vROMHY+SScnrX55UT5j9DTuhzuj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VK5lUHa4AA6k81JKyFD82Dz82aoSSvgoTn3HOagBskiRkkH5STyaEjVgEwD9DURkVmzM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KTGW+b0PvUN3AnuoLW+0XVNOnXeLvSp4tu75mBXlefWvw71qxnstb1K3uLFbeSO+kSSF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6cDFfuXo8Vv8Aa906lldGVmB5wVPH41+JvxOtYbT4peLbN7hmkj8QXSskn3lxK+OK+i4d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OuDONu8qSwycnqax9YkO9kj6evcVrXkofJGfcH1rG1FQys7IwJ719yfnxhXkn7wkAdfW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p4/bv8I20sapIkjv5zD7wKsNg9+/0FeS3sRNwWD4JPJPtXp//BPa6a1/bV8IP5peWbUh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s/RWHfrTHuz2n/gs5uP7UOl3V0oUJbvBbeXwZceYWZvUA9PrXyqYsggsSS3avr3/AILT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atcOrMdN2wYk+6WDEkj1OWGPRRXyM0Tbww5BOD61EW2XNWI0iVcky5x0Gea5rxl8uock5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WIxsLOg4Heua8aQP+6nCEDDBjnkUSepmc9p8SzX6qF3OGyc12V9eARgSEgjjaa5bw0ip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z3wcV1M5RAtxPF95+Of8+tSB6J+zx4L/ALT8zUp1YGZysRfpgd81678fPiB/wrDwHBod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6WJXy0pPT6f5zU/7GnhLSdS1nTbfxTGI9O8mQTSSHq4jLJj6EDj3rwb44eK9Q8fftDt4e0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mIQiRlkEQbLYyCMjheM9D0qXqwN34E+EpJ428SX9kGkkcyMjjKrknCgnqMf5Fdz4httb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DMv75duQyHgjjgd6f8QPBXivW73Tf2bPghpGoWd7eyKNa8QyRYhgiX72GHYgEe+e3Wr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/aF8NfsmeA47TU7aFksdZ1WW1EkgfaMtuzxgdRx+ORWii5CbPEPF3hWXwN4w/sh7tnjn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ozkcY9Dn8qkjZJIt6/z719Gftn/s1aknwZXx/oMd0NQ8KX7eVeRW4kgltXOGRlxkYIJ4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Ly0u7SOe0c4fkqykZ/Om4NMa12LM1rvXzSDjuSe9RAIQY36fxbTzj+lWDAZEMckhwecG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3Wlygz7e/wCCBPxZufCXxh8d/s8ajcobfVtOXWtNhP3vMR9jDPurjHtEa/TZSr4LyfMp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jn4p6r8Dv22fhx8SpdQeC1udZTS9TufN2/uJjsKkDqoV3bHqor92r1rdrgsrOTIdw3DH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pVDGe41kd2DrkE9W96cELcs5PPPtT3XcfKEmzJ5JHSk/fFSjOGAP3tuPpWRI7yBgsdxO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5Twec01Cd+dx4HOelPDjZjl2J5yelAD1yXZWx07Hr/nNCTY/dCNsjp82aRSxyW+UDq2e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jp60AIEZl6fjnrTimOAvPcmklkRxmRST1GDin+aJMFlxnoWPU+lACIm0ZI3ccDNOWBX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9KArSHYi4J70iqee/rz3oAQbFOGB54yOaUxLnJc5AxuHenJuU7upHQGpWiBQkv8Ar3oA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Cec+1JFIRkIhYA/pUiLGytiTLelNRSGwf73OaAGwujZwhHNPWGLdnbnPWnCHOQrYy3U+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w4ByKAFwocsy5P1qPyUVSAOd2V9qfvVuVY496awZlbCk8fMQelBMtyKTfIQdvfrXm/wC1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zxJFc+S+n/EWwdkctiRZJPIIyOh/eZ/4B9K9F3MrlH6fw+5rgv2w75NL/Zuu/Et2skya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cbBWGL2IlgeoPpjuaCT17U2hg1GRbaDZGJDwvb3H+e9cf8OLOTR7PVLGSNQBrl1JEVHVH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dPJcyzrC0sih5reN1wc9VB5rnPDer6Xda/rHh21u1e6026UXsWRuTeodCR1GVIoA3txQ5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0fM/I5z6dKFWFSVbdk9eKVVCoyxqc85weTQA8FAxYA9fvHvT0cKCdvrxnrTASoKkgbhxk8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MTnp+NAD1CJiMZGByc1ImBkEZDHkknio/mJDONp9TTgVaNhOwY9P/r0APD4OwkZ64FHJ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03y1bBLcqMgn3pw2D7h4+tPVgIY1wzSLlm7FulNyy5Ma555waHaFMsjbmfhg3akKqB8h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UHP3iMgZpRsALAHplhnmkXbx8oZs/eJpWULkuV3E/N9KLMBqCUt5iggHpk0Nu53ANnrz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n1pMxkkKR757VYEdxIAvTntzVUyESjIxnv71YvG3YXrxyR1FVTtDAF8n1oAkjUKdzuTn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LuGW5Bx3qFSFTex/AnnNTxuG+ZmbPXFAO48oV5HLfxZNNSNcFSinPb3pdpZSM85zzShQ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oMxmABgjIz3NOAYg7WHPYnpSZI5U9aXIKb5AFHIJzQAhUk+WGI3DIPekGATCJTjOT6in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sUMQjZVs80nqAm5fL3/NhTyWPWmbnXO1SwJypIxz2zTnYeWQQTu45Hf1pBJtO4uQehz+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mks3f0NNmikUEKTkjqafsjRSS3AOSwGc0kch5R1zhjyR0o3AgaMrIBIRyOfUn604rKwG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c1KzfMy7R8w79RUarHkMoOWOAT0rQCLzCjlRyG4ZvSopAkdxnoT75qc7dzRu2PXJ6+1Q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xgHuOeaAOij83YVA6jrkA8GnsZGZAFAyMEZ4/Go45ItgAOW96dklip3YPOO9ADnMSMUL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hlB56E0x0Qt5i4BPeh2cneSCf4uKAJTHG6naoAA4wec0CQy/u2JbHUmo0ZlJIGSRzSh8N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CdSqqytnA7k0saBQo5GQRg/pTBv++G+gY0u8rCOTljkkjpQA8RiNsKpLDPJ70I8zElmA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2wEkjvntSRyh/wB8jY+vrQA3crspXdknBz6+tMuTg4Kljk5OKlDlTxGWJbrTS2D5rDOT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8rsXiAG45IB6VKEaVxHJknuSeKiEa7C1vJtOOP896lWRkI3AsSfWgCTaQNzAdeuKUxoxY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mQksT09qFLLnGMsec0AOP3iM9T3oO4YZ4cgtwc9KQf7abmzzzSsgXICk59aAH/u3ygHL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IkhY9zijHAVEPJ5IpwJIwYcHpknvQA8xpyy8kngjrS7Gc+UzEEng9xThGVGcEk0m59xQ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H8639hWLOnmTHHUc8/z5qGTw3o5h+0fbGiwCu0ruA68juK662+BXxkttPu0n+FmoXUoU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gHBHPUnHFTWfwG+MflYk+HN2WnILEEbVYY4ycdM9q1dKR1OrFnFnw7CS6i9Y9gwH9M0R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Yyf32zyPpmuz1f4F/FvTkOfBOo3EkjYM9hAZl3dlxxj3J4qOH4M/GC4ieS7+G955kSgP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CfwqXSmPmRyn/AAjWl+WPKlIIbLEZ/Tmm/wDCP6fMWZrk72z8wH/166a9+EHxf80JB8Mr7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0YyR0Hrj8qSP4FfHBwZIvh7dwwDkSz3C5kPcAAD/Cn7KQcyOZh8OWcc6JJqb7iPmJHU1L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/AO0HjI56ZBx+NdFf/BH4xxvhvBVyyE8vANxOOcYOOfpmqsHwR+OOpXBXS/hPf6ik/SNp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3o9lIOZGDF4c0eaViZ2YMcK44/rzVqHwzoVrNmO+fzCMtx09O9bMvwH+ONhon2o/DHU5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CL8ep59s8e/FS2+EnxG1ac3EPgjW2Yj9+P7OdfLI4BO7AwfUdKPZSDmRQXQtOTf5l4Rv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fwzpUeIJtWnIz95cHP09K3F+BPx3mWRx8NNS8sNhH8pT5g9sGpIvgN8Y5nMNl8Idf81GB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g8knjFJ053DmRzq+HPDcLnz9VkIZfk81fmJ7jimyaT4dmeKHTr1ZhKDv9VI9s1r6r8B/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S8SzK/EU0OnPLs55Y7cjn65p9v8AA74wpcQafp3wU1wCSFpFmaM7mI/hKAZDf7J5Paj2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K0hP3P2ouxyAdpBOPxqb+xtEtlKuGB/5a8k9fx4rXtPgR8f9WsDcr8A/FESI/wAy3OnN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nT9nH9py8lC6J+z/AKzdOWJ/e3CRhF/2hkk/lT9lMOZHO3Wj+EpE3Wwm+Y/xy55/AZ/W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iK5YjOAx5/z610UP7O37Qd1P5Nr8I76aViVFpYyhmDZwRk4x9ccU6H9lb9qv7RFJf/BC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3Rs+R/CAOv1zxVckh+0Ry39geEBMgeSa2LMS8bSFyfxPSpLrRfALnbaWJd0PyytJ8x/Ti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nVpNjfDeWAmQs0dzMiybewHPA9+adb/sf/ta7mi1b4Qy2YtJCSi3kbtdA8gL0xxznpj8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c2Xhjz1zZbFbIPzk5Iqxb6f4fUfPaK4xyrE8mu/tP2K/2odYie4sfhutpkbxLeXo49VC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9h/8AacmSG70XwYH2yhbqWS7UggjGdvBHPbB49OtHJIFVj1OVkPw6cNPceEUQ9DKJj29K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aaGWjx86byCx9sV6iP8Agnz+1Dd6n9rvRp0VmIT5Nqt0okU9y2eSPbg1Na/8E5/2q7uW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xbkd59rA/UZz+Qp+zmynUieUx6p4QErfZ9AKqoOPPbeR6DoMVFYavoVxcsxsIppQD+5K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tf8Agmt+0TqbiXxF4z0JRDlIrfTB0ZujOXyT6cYHH52rP/gln8a7tN2ofFHT9Dmjlw0t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/MAfoKPZT7E+0pnh03ijS4JmuG06GNDgKBENo+gxxSyeKLC8VHa0iEbE7VEQwWHt3r6C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8sFxomo/FtL6MKJPP2lJJH9Scdfw71o6f/wAEp9EZRfar8W7+1lTb5X2RfMyFPJIYBQT9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ifNq+MbZFkeO1Q7OGCgfJn1FV77xlFOzqlpHGxILxqAo+vHFfVdn/AMEuPhfK039q+PvE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4IfwUrzV5v+CY37NlpOkhstQmjKgSvqF80gZuzSKPvjk8e9P2Le4nVVz4/f4mXulWsjxT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eRn36ipPDGtfFj4kaqdH+H/hy/muJGAtwrMsUhPO7d/dHX8K+2o/2Iv2QPA7JfW3hCC+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jVR/CoxlM8+tbdtaNE9rD4Y0qDSrWyBFvFY24iAJyMkjk/y+lP2GonV7Hzz4G/ZQ8Y6P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QWmoakDubTbRwycHncw6+1euWy/ZrSG3sLdbeOJdqwRcKuOOnfvXRWvgm93kGMKm4nAP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XCsT5Z6YLZH+NbxiomUpOTOSkj3Sh5yxKj5AR04//AFUAypCxf7ucmTr+ldTH4LmBEk05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0i+B5YCD9qLJk7kC9aohs5RgbmFQyBo8Hoe9Si2Jci3s3jJ6sZM5/wAK6+HwpaQsF8vBB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LT45is8ZUry/PegTlc4y0s/tEkivHtQAHdjO7r+vFS22kzysxjtjtLdWNdutvarF5Sj5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7oowARjrQK7Of/4Re+3LItuPL2/N8w59+tWrfw8yMommVgx+XA6D3rTurl4gqxSZGeQe3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E7pMYPAVaCk2yX+zNNs8TPFuc53Esc//AFqqmeKMuFfpyxqC71Z/J8xGLk8MDVCTUd/L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0DbNG5v1KNyQwAI5zn2qjd6pe+YXtLlkLfwYzj1zmqcl1G7YdiXzkDOcDmkErSN5e/AJ44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8KOY1kJxyQe9OUyk4z8zD7p7VCiBYy0rA+56g0+RvNI2E7sYzmgTdx6sG5Me4MeTnhP8a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OfpVSSOKdihcB+o560gIlYxl29S2ehrQRYklbdgL7jmkVI5RmR2HU4qAyhgu3Jb0J6U3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56YpPYCWWRriQCPnnk56VG0rKpNwo4fpnpUcs8YjCt3B5B5zVaW5+Xawz2yT1xUCexNL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CM49PpVcXIiztJLdSveq7StGrMzZznKg9ahDT3EO8ttU5/i59KCDWGoQsAzSFSedtB2z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bh5rgwyjjqOeT1NamnaZfzpHPco0CyLlWuBsUDsST2xQJ3exw3x4+DXhb4zfDy58J6pp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+aU748A/KvPAyc/5xXwlNoPjL4feJ7vwR4qhlaS0YrFcSLt85cnnH5A19o/Gv9uD9m74I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xf4gRsPpOnRD7NEV7NKff65x0r42+Ln7S3xV/ac8Zpr0+kabpSKGSGCwiEKBT03Ox5OA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oo8yepS1fX7LRlLX82FGcAnJ6Z6VhQ+JvEfiKRovCunTRmThrhugGfXHHpxk12/hb9l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R+IPEkd1JNkvawybvmyeCe/GPTmvWfgl+y58Q/jjeweHvhX4Snt4U3I1zcwFYvlyMbsdy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jzX4TfBDwFtHi/4qXU+p3UspMdmGO12AzyOp4/l2xX0H8MPg18YfjvHZeDvh/wDDOey0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cRhP3TvxyeD8wP5V7N8Ov2A/hT8EtLTxj+0j8QrfULizvCkekW8whtkbqQR96TgY9OoN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wxYM3wv/AGZ7aCKHSHaGKRYPKt4Rj5fLwATg89efWhXZLvI0fDv7Ivwb/ZkhXxr8TfFd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2mogmCEjHyqGY5wO5A781zPxY/a28VeL9Pm8NeDNF0rRdMNo6WptgS8y5OCGzhM8/pXzz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EG9k1Xxr401PUrib55oLuYNF5nXeBjg/pTPCtnql7arFaFpkj+UDePl6+progk3qcdeM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2HxF0nxDJqcl+J7S7QbsIG8s+gPb/wCt3zWrost1cWaeTJhguCT1GMg1qa1pXjTXLh9C8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poSHurfTsFgp7licLzx1qr4f+1mS5tdXspbC6tpzHc6dOg8yBx1Vv/wBdOpTTdww9Sb0k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4DcZxx9KzNXjuIJA5QknqTXQODOoZBgDpj9ahOlJeEsSSo6nPc5rFx1OnmYaHZGfTPtY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0qbSfCl94ivU06wjMlzK2FUdj1559vwqWVdM8JaNLe3iSlBgKxYsWYnhVUclieMAc16v4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Pyadp3xN8Q/s2at8PvCOoup/4SjxLJjET/dIjOGBIzwR0PHHNSqcpPQbdlc8S0P4CfEP4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fD+xFwNPaOTWdVkytvbRZ+fLYPOQQMZycD6ebftJQx6H8XtQ8Ax3huJdCjW2uZdwZCwA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f/h58Nvgv+y1+z34luPDNouo3kWlSXGrajdZL3MoUkOxPT5sEAcD86/E3VtWuPF3jjXf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9Vkk2qcqEydoGfQHHvis5JpGkHdnY/ArQH1TxlYxLamRIrpZZ+QBtU5PXrwK5X9oXxA3iX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7lkMTLgfIBwvT2A6eleqfs4272+ma/4xktna30nTXcyMMLv7ZP5n8DXz/f6m+u6rd6zc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N1IzgfoKzbbNUuxHGSq8sCvTkc5qxaRFWDBSeeeahHklNmTnuanixjMYIIPODUSd2aFp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k6srnaM8dCauRPujAQHJ4IP8qhvI8tn17VIEBwpyR7mpMMy5Bz3puT3Hf71TRJvjLKM+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dySeuasxLuIBcjvmq4wXAY9D3qzbqgOT1obAu28kgKyZHcMff1rQtyTE24c5qhaOEP3j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UKxOO/tUN3LQgyp/1g+mOacibzuUnk80u0SSFdxORVy1095ZA8SEknA96QyO204uN0cZ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4F0IWulxZiKO6cnHJ+tZPg7wUVgFzfqAxfITOcV6P4V0wNcR26xMxLbV4yfwFAEOhaG9x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QE4PLZ7V6lp+i29jGFhU5/2uorL0Dw+ttrQa4I3Y646Ef/qrr7axcZkK/IT85pNXAjsr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5FWYrclgSDnB980tvasqsIgW+bGc1eitG3bH+8egJqAI4LANhlRi2cDnitaw0xmj/eZAY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X5VUYFa9rYRCL95KST+JzT1YDbe1TPznjJAOP51fFjmMCKPZk/MTz/8Aqpbe1aAZts7v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nKbLiQbmX5j+PHTpRZgZNvpitL3ZR97jnNWW0x5OEHK9M9celbdvpFrBApSLDE/MS2c0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9c9aLM0TuYlxp4tbeSS5kJVgNq+n+eKz1t7Z1DiTBcfMx7Vvaw8TRYXJ6gjNc/wCZc3S/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+FIDK1AwkyMkxdV45BFY1zJFMxCIQCeorZ1BTDC0aMAMnOayPNhIYCM7scmghK5JpemN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d5Z1RDjPJIAz+dfLXxy1y08Qftn+N9WszJ5WjWkVkkMi8Iep/Xkf71fYfw2trRfEEV/f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wcno6IzL1/2gP88j4U0q61Pxb4r+IXxPvCJJ7rxSbe5kXhBGASnP1A+prSKbDaR+mP8A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7JHxV+OJiEEcHh/ZBd8EusEMkkjH3BLDHXAHc4H5O+BWtZ/CMkt/DHMtzfzJdJMR86eY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r9V/G9//AMM+/wDBECVbR5YNR8ZWYhjQfJk3JCYB9DCSe+cV+UKQ3HhX4cPbxl1K3ULM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z65rslJLDWFRu8Q2fp78Ofh9p1v8NfDs2lxsxOlRMWcHIyoOAT6dPTiuy0nSRbRspj5/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7p0n7P8A4E1+KFpv7U8L2jC5cj5yIUJ4HQ/MD+NL/YV/lgtiSQOCSP8AIrzJas7m3cxI7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W4zVpLK5UFgT0yc9zWrb6DdJGskdsQeSEZs89xWtpum5bfNDwx6+lTZCbbObhs5XQSM7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l3bKzwTk92BA/nXX3PhqMsfLjyD0561nT6Gbc5DfMW+73NMRjwB4zvz98HDk9PWmTNcX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xv7wIf8+ldRYeGX1GEx3LkYJwo+tSXXhc2ts08kO5EX5Mdf0oFzI83+Kfhu61vwVfwLK2+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fsR9Cc/hWJ8IPEEs2nRJJcHcvyOQedwr1zTNDsvEam3uiyQswSZckEg8ZzXhUe3wJ8V9a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31NjazZyZgwDHI+uR+FfPZ7h+emqi6H13C+LSrOk3ue86ZMmxYG+YnktmtqGyRovnj6+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sqrk7gcEZ5Nehaa0SxOWQ9PXmvk9EfdPU43xppkk+9okBYDjd2rxnx/aLyNmeDuz0r3b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ckehrxv4gxMA0ZUk84OP51tR1medj/4LZ80/tAWLW2jQ38MzobXU4J1ZGxko+R+IOD+F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3rWy8Tw2jg3+mQToC3BBQDpnrxzXwF8frGKXwtdQTSEbf3vB7KQSc9ulffnwpvL3xn8Cf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22o+HoPJAbOGCKWU9M4LCvrMtle6PznNINPmMOGxu7q48sucn+EipL+ze0jlMy7xtztzw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wLBO06sI8989D/nNed/tN+L7r4Z+BJfEFqz77o/Z7FFXJnmbhQB16+nQAmvbZ8hnOKjh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+8cXPhvX2fTNTsBcTjPlI56cnkHt3P4ViQ/ZNMjFvaQbWCnuc1e+D3wq8fDT28WfFu5Y3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7ViQcAAdsd/r36nt/wDhWui78WaBXkbicctz1xntWTVz+T8fiZVcZOXdnmFn4X8Y+PfEf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5I8ebKcKoHUY/OoPHFnoHgkR6SPFMd9ecmWCEhhD25I9/5V2Pxy+OPhv4QaTJ8Jvh9eR3G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BNzxk+pxwf6546mvm281+a4vJHDGWeeTdK5PVvx7VDZMISmrnY2ms6lKJpluQN2cMAOB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/Vb6SHTbGCRppXWBEiGWd2YAfzqvqL3GmaBFJBlm58xh356e3WvR/wBknwpp1/4muPiV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ZnlxkK3UAY6sf6UXuOVFnX/FPXZPgh4DsPComZbq6iWe8ESfOQRwGY/dPbH/ANavltjr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5qjybUnLQRmQ4RemMA88V1/x0+JNx8QPihrPiG4muWt3uQtpayEqAgHBI7cdPb9Mzw6VL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rQddKgox5i7b6WyQmaV9obnGelNgspb2T5JgFB6YzUd5qAjQtJJ/F+eafZavdW1s+2zB3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ABoFK9y3HYsS+X7/AHe1WUt4kOzO5pO2emKqQ6r5du0jZ345Ufzqs2qvKRMq4dvlGO9V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bcMeN3rj2qeAMSrEj72OTWRaTTPKw8vI3fMSema1obe8IDwQiQk4wWxVCkuYsbp5EKgc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5oFBOHyOmefpUUdrJEgDqQR1OeakaRYgdjcn1Ocmgysrk3kzR20koYYzwOM/zqgupwSM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daWkeG73xEpt1u1iROSSM5z2rYg+Gmk7WF2jl1HzvuGT7185jM4qYXFum1oe5h8shia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TuwiHuNxFU5Jd5KK3zZ5P+fpW/r2gz6QwUvv3AjLdT+Fc7K9tbSsDAQf+WjAk89vwr0cN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cdbAVqO60NGwmvrhzG4yWYd8Zqn4p0OW4gNys7KwBwducH/9dOi1KOGUOqBiDkDP+fWu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lSaXeWCypyS3f2+hr0Oe5zWdzw+SW8t7x7e7yGDcmnQ3DGUpzuz19a6nx34Zmsbprm2j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9smuYVFVWEp6jkipO6m7otQMozGxPJ5LDmqGtW7ytuUZYDrVm1uUt2LfeXHVu1Q300Vw4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G6VzBjmlhnBfO4nFbOnau6nzDIQwPB71k36SGYblLNn5vWmLeGMZYD8aTlqaqCaPbvhf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A8Wxvsng2xTKSQr/AMLY+tec+LrRdI12XT5pCD5zFD14z1rO8M+K5NKuNzynaxGWU8j6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PF468EWPjTS9LTNrGIrmaFckY/ibH1FJu4nTSZ5PraG8t5II2yxU4468eteH/EhTpjeS8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Ote8rZTLnzOin5mHr+FeU/tFeH2u9Mn1KzmHmL2Bwx9x+FJbnvZHU9ni4ruWf2RPG1ro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gm+0GwhVwuVyG8vaSOhy3f0Nenfs06VB/YWn/ZoAkP2ZBEhH3UCjAx9MV4x+zf4Sv7D9i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SQjX9XsrC2IODP5coYgfVXP619Ifs+aItrp1vEAWjSBVDMRkgDANcOaT5aWh/R/C1N1Zp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YWMPjAP3j36V2VtjblG6nIJrH8IafJHbo2SmRkk88VuhpI1OGLc8DFfITleR+yUYuNNIh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oTXJ6/fOkro0hXHeui1a82/6mXDnPHpXD+KZZ5pm8xyWxndnmszUw9Vndlfy5fvZOcZx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rwtc3lh45+OfiO3tmhuLkaboykBhshcozqcnkkk4HHy14J441zUtP0totFjD39+62en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IADnJyR27V9tfBj4c23wl+Cfh74V22mh5rO1DX8pXYZp2+ZnxnIOS35+1fQZLh5Tr+06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eF9kt2dk1nAqLtQ4kyRnjkZpttBp8sixSRHEpCgdyT6f57Vck82Zhuf5lHCE9fWs2Wdp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HBDZ//VX2B+dqd2TJo8EKtsX5FchTkc8/WozZSRu7eRwf4i2RUttOtxbmOJGCqfmy3TJN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RZHpv6npQWVJLYmPIYDnipbax86JmkJYvyv1HvViNbpV3zLkHO4561YgDvEGjYgZwwz0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wT5s9c02exKnejZJPJH61uXNnLCVTht2dob+LHb2NVZyFbypI9pLEMCaVkBlywTXN0DO5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ZJp6Ww8hELtLyOe/+c1sXVtHBeeSrbtw4IPTjJpB4dWP5VBIHfOfy5osgM2HRQItg+Yu3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3zUep+G/Kmwqncn3sN3x35rasoRp9uLSSMsxJO8noMk4/WmXltM8oMUZ2OPvhuppgZcVj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PGWbOac9ggOOgHHPNaFtZwW0ku6FnbcAqs5+X1/DrVnU7S1aBmjPToM/zoA5qc+RM8bR5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BWZrepadpNj9qu70W4ZwgLAsXZiAMAc9xXVxWWnwWouR989ua7P8AY28J+GfGX7ZVp4b8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FpJ9MF1EGh+2pJz1BBYJgjHPJPBAqoq8tSZSsjzjwD8N/it8WdRTS/ht4PmvIZX2Nq10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48tj2GM17j4A/wCCaNtbXNlqPxi+Lcl/LYyCRbHSbVY4w5BPLEncQT6Ace5r6X8S3dt4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CjKdqxKF5Bxg469Kw7rxPCsZJlOT9413xhFbHDOpKTNjSPD/gzwpC1rBYI3I3MRycdMnv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3gstRt0SRx1POfY815l4l+J6xia1hSRZQCUPXP8AhXE32qzXEjzO7s8hyxLd60uzM+kI5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RMr8kMn/ANepItW+HFtGfsnh+0G77ylQc/nXzVB4k8Q28qJZXbHHQNz/APrrpvDt3qVu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N1LHn3quYD2q88f8AgrTY1hn0m1MaZ8qNlBAH9Kz5fjX4Gt5Wih8OaY4J6iz3frjFeZ6h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APU8/nWFcXCwFjEx5PJ9aYHrlz+0HpiERQeBbWFieX2LyO2AOlS2/wAerkPiFYoM9Aka8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bEuCcDgk8mqk2rTuN0e/HpuwaAPoCL45Xc43Ne5JJzwAKguP2hbO1V5Lq5Zwo7RZ/UCv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5Udjngbq3LXVtOtpUh1jT2COcMWf/P8AkUAe9/DL9o7wL4tsDqaXMkTCZo4jPCyiQjGdu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H/w7YgRrKrtj+AZz+FeTrqvgK/0yHw9p0ax+SnJXux5JyOpqsvhW2hk3aON6jvyc/nQB6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oP8AYWs5d7Hn92cE+xPevi/9tbxjZfEj4zi0ADLosCCAochJG5YdOCMjP0r6VaTR9Csrj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0gaWVn5+6CcV8S+HtQh+KXifVNVW3YpeatNM1zICC0Zb5R+AH4YoKWp9gfszfEzQNf8AC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6j+0PAqPHIQVcgAZ+nH5V6Pq3wh8Ja5m4+xRRyhcBo0A/lXyLo3hq/wDCaLqfh6WQFHUp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ivon4TfGl9Yj/szVpCXEY2yZ+90zn0NAnubN78G9LiQRwRBgfTHH51l3vwbtGO54cfXGa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RXR9xPUg9aWSbzfmZs57k0CPItS+A2l3afv7dGKkkFkyea868Z/AG2sS8unb4MAhgnQ/h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fKLk5wc1n3VpouqL5dzFgnIJIzQO7PkWTRdR8JTqyRMVCnLL1P1rQ0/4qa/pAa6sZ5IS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qPwr6G8QfBXTNYDvp+w8ZAPVq888S/Ay6tGc3OmMVPB46/5/pQPmGeCPj3f3V75F7bQL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2cdu/FaeseOLpNbl1LT3DIcebs4VjgDvXFxaz8JPhZrwsvHbT20ezejNavIpYEDA2qfX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QNE8Tq9lcGbT9SjV7W6ERCnA5GGHHFA+a7PRtG+IB1K3xLGUkAyys3StK28TpPlSACT1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vE+32UoKyLkOp/nVnTtWvN3lSnP8AtYoGegXmp6ZcqUn2l24YGuT8S6Fp1+4YqgLdMD+d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4IPBI5qJ7a9bO4YJ6n3oeoHEa34EicN5CA5P3T/npXG6j4M1ONW3W4J3HGO+Olewy6TcF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o3WkvjDx9emaTQ+Znjun6Frklx9ltbMkg4Yk8/l3r0Xw7qU2laf/AGTIHZEY7Sx6e1S3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Pa2ecVVuJ85cEHceMnrUvcpO5V8UQWd9bNbyZCSBtzjqCRXwP/wWR8A6rd/B/wAJfEiF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8kg5KKykqcDsSi59yPWvu/xLIWs2hkbiVCFI9a+fv2svhtcfEr9mrx74ejjWe5XRZJ9O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Z1xnoflAzxjNQ37xotj8o5lS4QTKCwmAYE9wRxn0r2T/gmX4ji8HftQ6j4Cv7jybbxVpZ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w7SQOefl3HH/ANfHjdncJeaPbt5f3YghBH93irnwx8TJ8MPjp4R+JAukhS01mOO8lkkI2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eOCT+Fc+Npe3w8onXgaio4qMmfrnoGoowaDyV4bkk9Pwro45WMYRVyfXFcXoGo200n2i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TtIzXWW06MgCqQc8kGvzetBxk4s/Sqc+aKZLNMoZhwcGqUrckr1IOM9KuTBDkgnnrmqN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bPpXKaETsCv7xeRzjP6UonZm3EAZ984qEyoUJZiQe/fNNDZAORz3J6mk9QNbw9Ikmsw+f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2nH05r8Y/j/ZPH+0F8QZXRUebxffPgHOczvg/liv2X0Vkl1BFwTuYDB7AdcV+PH7W8kc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ZAsEXiGdI1jPyjY23A9gQR7ivd4fdsZqeJn6vgWeVXieXufaeSc81jXhcyELwrEgF/Wt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5GetYeoYZDhuT07194fnTOfvw8kjBlGc16X+wlNLF+2h4GmRPJj/ALTEbSZyZGIJxntw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IyO++ZixLYUDrXf8A7FaOn7W3gsRXJXy9ajmbbyXOMBBnp1P4GgfU+k/+C1WmTQ/HHSNl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HiQ/KB16gDgY+lfH9kDKhEpwc/Oc/rX2R/wXQt7hfiV4Sv3LKsSbGmDEqzFgdn/oX5V8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Zz97nFTEqbuy7AkbEoEySeWY1meNNMX+yGucA4Pf1ro7W0wqyFQd3NQ+KNJOpeH7lgoy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IPNfD0UJuGnBy44J/MV0+m2rX2oWNlJIxU3sbbOuSDmuf0KLfI8mCCMBh78jFdh4LhVvGO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zFTjjgHOfy/WgD6q+Hbad4P+Ges+M7mPLWenvIibj98jAIHqMk/lXG/sofs+6/4hSf48+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a0sb1w0mCzbSigdDndn0/X0jQ/DVpq3gEeG7u0EyXGzzFc+hBH8s10msS/Zo44NMtPLj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AABjFS3cHudB4IS10vxRZ2F1qDQrqLPDNfL95FZTnkcj/PWtO4/ZN+Af7C/w+8UftWah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le+kEjzO448tgAcck464B5448q1bxBf6YVumc5STcu7oexU+x5H4193fsh/D/wCHX/BUj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8VdNF1Lpt15Oq2VkMSwNEAyOh6cqVOeeh9K2oy11Imr6nx7/AMEtf2g/Hv7anir4i/C34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rBYLCxSNRHHv3hlRhyGA2kkk4I74r468X+B9d+GPxA8Q/DLxRbbL/QNZuLOU92RHKoxH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pf4+0H9jn/gkFq+i+B57W7WS7lD5nC/aCiup8yVgAOC3Axjg4HBx8nf8FVfAmgaX+16n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2ifETw3a6tbXUH+qlYxhfl+oTd7762qpXui4KS1Z83TEKRIuQ2Tls1WVY4nLMQAfvexq1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xnqc1VuYEVlL5H94k5yaxKkUfF8VymkS3djKWa1ljuYXGcqUYMSD1BwCPxr95f2Z/jQPj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MHms66xosT3R3KcXCAJKPl6YdWHb86/CghtTtnszdSJEwZGaJQTg8Ec/Wv05/wCCFHx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21L4d3kryT+DfFFxaQq0nzCBwr7j7GTzsAdhSlqjGofcYkjlw/JJ60ffAGCT0NVYJ1eNS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Cu9CcE9zzWBmTF8DGCSeMCnRuAR8uMjnJyKqrcvGC0Zz9TTkvkdT52Q3U0AWdkZYxx7u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oQ5xljgHGaZCBs+0PJwQdoPrShpURZPvYPIzQA5oSzckcHnLd6kHyjywQcdz0NRCaNlwU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nO04P40AOE7pggtnsBTkn8x9pyCOtMBzkEgr/D609QQdg6kHrQBIXVeCueOuabvVVZFJX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Cgtu5HH1pIyZOHwSB+VADl8tE8uLJyeSaR8ZwDnnkmmlQWCiTnqwNOLBZc+UW3jj/GgB2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pNxbO3A46DvTwka7YiAzEcc0Mo3E+X9BmgCNCOOMMPvNnoKbOdo3j5T6jvUjBVbGznpu4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iCx5+lAnsV3cjjNcf+09pI8Q/sxeMrNIRLLDphuY42yQZIT5qHA6/NGPrXXyRyBifLJA/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rTxD4K8RaPf3YQXeiXKqD/eEbYOM846/hQQaXhya31Twzo+pQMjpc6fE6zI24EbBgg9x7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7jTP2gPFelQyboLzR7C+kkIAYy/vYcZ6kBYgfYn3p37LWtzeIP2ZPAmtLfx3SjQo4vNX7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4ZSPqDU2tCey/aPsHXyxBf+FJ0kTHPmxzIy4PcEO//fJoA6wFsldxOTQCz9G5B+Y+tKgl3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6aBtUl8jnGaAJ5WDLlVGD3zz/wDWqNRyRknn8qEYpnZ09cUrSSAb92VbqcdD6UAOZc/M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bAuR9T3pgkk3Fmb/APVSo6gYZu/NAEqoTtUNjnJJoBBJ2kHHDU0Pv5XnngjvSFsynzMD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8GIhm57euaBGARkk+/pSBFIMgfJ7g0ISueTkn1ptgKD82BHkdDihVZcDfuJyeR0pwYkbhn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CrBlVDjPDZ5pcwDSDIQuDznPtTS5P3eh4LGntG3O5iGI9c4psihHUbRjb0Y0wK08pxtO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xvkI6+tLHJOWKuowD27VLFtC7VBV2JHX/OaAHmHzcP165BP5U6H5yZuh6MD29qaynYMg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ld3BP3T1oAk2u24lcjsd3elVkVcgEMD83tTVikWPKIeRjk9KVElP+uXJKkk7sc0GYOiF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pQS4ATy9w75ODS7sRj9yMdSWNNOWPANADwEVAgBOW45pDsAwqkHPOaAyqQFf5iOQw6UsY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yaAGSMoh2mTBJzt9PxpDLPuDvyT/P6U852liNxU8EnFNLlMurj5mBB64oeoCGVXdkBbf1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juaQlpG2FgWzktmgAK21+dzHJz/WgBkyJIcbmyBwaUgd8kevvTpIVLAuc596PLZRtK9O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9+retU7xZHuEO8sD94/1/Sr8kaopDEE5NVgiySjLfj70AbKOiAzZycYK/Sp0DZDPxnvn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RbYWHy/N2qeNnQ7A2VHSgCTnkDkdwOtIZUcFdvzEc+1MbcwxvIGecU58Kp2DIblvYjvQ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g8sOop+FxwSwPcimIxbLqTgHqBStIwx5eTz3PSgCUb87QOfzpwPmnDSHg8AjjNNjMpfcy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5P3S7QpJP8RHSgCTzAwG0E89QaUjaSSB6t61FGnlg8Hr6/rUuShVmA9z60AIGAjDRxOw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JbbkgH1NSYYksSeR1z0qLIVyWl3EnqaAJYfLGU3ZPXpxUqtEAMsTuOOO1RwbFX5SOnU1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1+Y+lAEimNU28se1DJsB9+tEa4UtnqefrTlDckchjxuNACbmmjAIJI+570Lv34kUjngmj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OaOZEYJyyjvQA7DLmRjx6epoEjO26Vflx096agYcBhlh29aIyNud+QDgmgCxuXGcde+a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85pqqFYlWyM9fWpMLvwWDE88GgD43tLA20ok2Lvi6SMoJXknv9aS+totQgmSYBgWyMgYz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MTIPm646GmzXKeXhGX64716gFW30aO2h+zQWkUYxlnjjAbJ/nTZNE0yacebAhz8pLr9+r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QdOW/wA9aaJUnC+co3EnBz1x/XigpIii0S208ldLhMK7vuAAr+AIpkmkwy3Iee2icqcY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/a2abYHHI5zzz703zXWR1dx7kd8UFEEemWNqwWPTrdVlZjI4iUMB9RVc6VY20ii0ZvMw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qa/ZpMOhyV4zzzSzTYfy0GOOoPWgCOxtWsmjks0QAHoyqVOD1Kngn3p9zbrcSNJdrEwk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QOaaF+csjDaoywJzUfmpIPMXJBPBY0ASXYVgFUZO7925XlR6D0p97prMFla7kZgOV37R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nMgwuMdOlIuyOMsxL/xYz+lAFyK7vbKIwwXvm7RyTGMjI9e9Nub+/Z7dppVUxZ2SLGAf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lckbQew61L9qDRqS/wB4cigCT7fcpvxqlxJufLB2OOfY1AZpRGHtIv3iklWDcjPBH/1q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3L6ntTBLCFzI/3yckngUAPa4uDB5aqAcln8sBeT6kfjUcSLaTYhUM8Jyjn+EnnGaeJoUB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98cU1pSYyhYHuOelADL2xt9RkW91K2Rn6KeAQPYjpU7PPK2Y5HB4AcdVGMDHpVdJ9/y/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uqYEkoIZsZB70A9Qmt3RzPczFZehkJLH880SGPyiLdR8pyAv8TH+dQC8IkDG6cgk74wc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q8gk9xQKyBoIOZBGQ5H7xweaYELDCM2w9eaf5sbS/Opz355NNnkgk+6SPQZoG9RlsURX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881HI720Wy4ZGkYEPtPFOcqB5sbDdjpnPNV5o3zibJbqM9s+lBmQ+YsUe4KCwHUd6iaa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9an8sF/LCnPcE0PGFRtgPK4IoAyrm5vJrSSBMoScgnnNZ08ep3Qwb3quOU/rWrqEyBVW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y31r8+G3DcMHB69xQBVGmW20/b0E7K2C2evpwDTQ8EChGiBA4Run50+ZmEW8uB12sTya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YdQD3oAlWeCMN5kYdVJwQeRUCXWIni3EEHJHrUclyVQTxAEBiSMVDPesh3LMBv5YelAE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vNNdguXYdfU9KoT6yVJjcHGevcVTn1bDlHkzxyM9apK5Dd2a5uI8KUnK7eQMdKhudViT5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eq/nWPPq7KW8xFViPlQHOfxqlcardOpMcm0nAZlp2QjXutVdMqOCw5yKq3OthMKuSx9+9Z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AHx+bqTz+VQyaisf7yKTf2YHsaTQGtJeeYPPdx8v3jnvVK61KIQozqWWXIBDen+RWRcX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em7qainZ55d7gjbwvP8An0qRp2NSe+mCjy5yFOQO5OPWqgY9s7cnPNV4Rkt5svQf55/K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k+XHPvQDdySGOPOerdAfSp44wrDzOnbOOahiCLy53eg9Kk82MMULZJHOT0oETRSBiVJ6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SZB+6p4pkxRgq4PJ69zUZkibJkHCnhv8aAF2S4EgXnPB3UyWfypMSN8x65PX8aRroNEX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7u5YEn/ZJ5B9qrmAtrMpBVAcj7xzUJvZGGwJhjng9aqSyySAKrEEE7jVe5v4LSMm4dgQ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bAvm8RUYZPryO9VriQ7N4yzMeeelLdiz03Thr3inVIdEsMbpJtSlWNiuMg7Cc9OfpXjn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98B2z2OjXN5rd+svLWymOPb2wSO/HrSKUZS2PZbfTb6+hknghJ2ck+vB/wNcz4s+I/wAN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78ZwWEnmAGyJzIQe5A6f56V8heNP21P2jPjxqkng74VWVxZxTSbLLT9CVvtDFurEqNzc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fBj/AII+/tk/tAXkXiP443g8O2gPm+XqVyHu7iIYz5aqTzzkE/1psbik/eD4mf8ABSfw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J4QOpalErrJe3YJVCP7o79Oo61jeB/g//wAFLP8Agohq6tbaZrNn4eukDTXzxm0sljGB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nOec1+j/AOyF/wAEcPgZ8Hri01TSPhJP4r1xnjaXWvFcSSeU3pHbqOOOckdvz++Phl+w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XeLY6cI8fYLlAkaoAQuIUAVfbPTNJsnnS0R+VH7O3/BED9nH4RWVvcfG25m+IniO6lUR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rkMUOSMEH5iCCvTHT0j47f8ABILwn8ZIVj+DfgJPC0untHGLG3tlS0aIYLsTjcWB5B7n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s8/AeHy7lbeWWFQBviEk0n0jUcc55xXmfxR+PmseI9JkPhnRRoVjI+EM+FmmHf5R93r9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+dPgz9iz9jv9kKA618Z/FsMmuW0m97e7v1WIbsLhYx80mBkfj2yTXG/GT/gpdpOpeG20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JZF/s1zLAtuhAGQFU88HOCSO/B76v/BSP9kfVviHqGo/HLwNqTaxrNkp+0aVd5cjC7v3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xR8HvBfx48ZeIZY5/D66bBZ3BGoNfhoNmMFsMRjHP1HpxWVSF9TopSUtyx8Qfi141+Nt0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3N3qQOWs7e7KxW3XIAUL19cDpXMWWk6VY5stCIt13E4Qkc5z+ee9eneO/2evApvo/Enhz4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HMF8lmMQAHsMcOR69+farfiP9iz9pnVPh8/jvwT8OrjU7S3B3m3kQS7QMswjJBPrwOxzi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ZXDXMaxX8nmSsuCSeTWr4J0nQNS8VW1hr/iG40fTJX2315bsA23HCgnhc9M9gTWpL+yF4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+IOneKfN1a1hB1DRLsNGvIyyD/aGT9SPoTDp8cV3ZulxpuGY/v45P4SO351vFNmE5xkj3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h4Xs/EH7JviO7ttW0qEzvBqNzviv0HVSM4Y8Z5xnIwOMjyj4kXSePNak+IdzoaaZqc6h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cFsdjn+fPU10fw1+IHibw8Irc3e+3iP7tXbOMEED2HFZnxn0zS/FvjrRvFOnTLBDqTPH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gOWYZ6ccDPBOK1s7HPD4jg7+2kXIgm/2WYnoT0zW1ZeENTPiVfCOlWL31w8aO0sALryN3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DP8AwS1+Lf8AwVZ+NWr/AA2+GPje28F+E/Cdosuu+KLyyeeVpGfYI0jVkDudrYG4Y27j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+z58CP2GL7x38DvhzrNzr134WD2Nx4l1Yq8zXATnJCgAB8rwByM01BNBVqOnJI+WP2Xv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7+FXwsh0dNSku/FdvNcWrx/I6RzK7A54yFVx6ZODwa/b3/gv78Qn8F/sxeDvAltqEen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Sm80Ii2lvEwdPUZ8xSoHUoBX5M/8EnfGfwn+Hn7cnhH9oP8AaB8cW+gaF4WsJtQvLy9n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CPk5yGfdjqdoHPQ+h/tI/t+6n/wXZ/4KleC/2d/htptzb/BvwtrLJYTpE4n1pdokmuHR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1C7SSC2BMk4u6PRdN1sOkjiP2/f2gLvw/wDsLa+vhT4I+M1h1KzFs/irU9M+x2ZjfBEiF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FIO7tkV+UnhqRm0QNJGpWOAlWB4IwefrX65/8HUPxg0/wjfeHP2QPB2pRwtHFDLq0UR5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5w30XGOa/KHQ9LjtoY7CL5YuFYZ3cdMZrjrJx3M6TUloeja1rUHwx/YwudH/ALQzeeIr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MHHc47npyRxXzvFB5UKKFLBQN31/zmvb/wBr25XQ7Pwl8KHO19IsPPn3cs7OA2GHY9/x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HQ9cdzXO5GyI/LD9gPbNWEdMd8j36VFGiurZHOeuacuBwc8nr6VBRft5EKjaD8p60+4A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bdlUMX7dqtSFnXy2U80AUkRXz/WpAQqABucc4pir820j5s05gQMHk+5oAQKcEKue5yas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nqTUIyG3LnBHOasRR/LkdScClJgWLWPfjjJFaEDRpEUkYscnknpVS1Ta4weQfvD1q4mDJ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1Bd7lm2t/wB2ssb7snrjGK7rwL4WE0i313GQeqBu34VmeDPDttq+pQrMnOSTk8cdzXqu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DbjBA60DJdH0rgRCIYPAYHrXa+FNMFtPHM6Etn5cdutV9E8NOyIXjODzXV2FkbUKioSC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lsk+oBlDZUcjHtW3Z2xmj+Ykc8oT1qDS02S5kJz6961rdYQA6uGXP40PUCWCJkjxIcKe5N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u5JC4PcjpQtpdXx8q0O1D1dsdfStaxspBw7ZOeT0GaSQE+kWQQmXjJ7Y5q/b6esSlSfM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9uIoNhJ5IIKjqauCSFlJEeOe/Y0wEtYwkmzjGMcjqa047e1JCn5vpVWKA3B8xHx7mrSy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2JoAnSKNkHy/melVL1im4qMjqcVYedBCXRcc+tZN9rSQxEIhZ2boT1oAo6ldqM7X5OenU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lScMRzniodW1Nv7TNuX2oVzuPOTjmseTVTM0m64Mmf764pNXHdlm9drnKrgkE5JNZK6d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HXnPtVgM4JkMwIY9M9K0NFBuJlTYGO7G4Hrk4osF2T+JLuH4b/s++M/iAb6P5dFeJRO2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Tp+tfJ/7K/wANLj4jfs8yxrCf7T8QeMYGliEZLHZIqhiPTDEk8cA19B/8FJNUtfh9+xza+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4g1FXlt0bG6NWBIDdmwmR+PvXB/8ABO2LxJN8SPC9poWmIEkuDfTtNytvGgy5YcYypK+5I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s5M+g/8AgtD450XQ9G+FH7KekXsktpY6euo3K71CsI0CREgewkXOPp0r88/CXwy8ZfHT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QRSapr2pxRWyyTBQIxLl3P0HPbgHFeqftm/GfUv2kP2x9d8TCYSpp066JocVuxKiCJip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+0enStr/glna7/wDgob4a00WokaxN/HL5iHdCwglByD05x17gVpVleFjWhDlk2fqJaeC9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8NNFZzb+HtKjtfmHV1RVJA7cKvTpUUenSyYDOSWGCT2rqL5fP1GeSd/MZp3LNnrknmoP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97HP/wCuvPNpSMaOwkgUIbckZwWJz+lRXGnWiIZujZxgZrek0kqBDHuZgMj/ADmopvDkn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u7OQFOc/j60EOfYzl80AOCuQvOD+VJJHCLgM0Z8wjjPWtA6PbNPm2f94D87HkcdOpqx9h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/Oc/SglybZi2k0UERmYAsSckn+dXo9P1CVRJFOqpnklQa0bXwzbW1ofPdS7ZLE+/4082P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P+vWgkxbPTCb/cJQdxO5guB+VeGftifDaz8J+J/D/wAX5raeG0+0CCW4VyQsjELgjOME8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TQnjBeLOc5bGP8aw/jt4CtviR8DfEPh94Wku7GBb61DSABmjYcYP+Tn2rmxdJV6Dizvy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xz4f37Szic7i0pBAzXpsWqyvbiHnGOTmvFPgf4lXXtItdW8p42cFXSRcFSMqQMdsg16/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MnPNfnlWLhUaZ+vU5qpBSQ6/jZ7ZpFG4FCAevNeYfEOwURuCSSBkivbX0qKSyEZTJIOea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JbOYsMD09QKdKTUznxdPnpNHyz8d7BZ/CWoFEO8W8g3/AN0bST9QcV9v/spajdah+x18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0fYEBGExhT/IfXFfJnxE0u3e2lt7qHfHtYMjDIyRgZHfrX0T/AME/ZrrX/wBizwbYwMFb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2tnOJZCmM8kBQB6DNfWZZNXt3PzzNleLPWX0jT3m86axNwV6qBnP4d6+dP2mPjH4Q0T9o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R08PQAxaVJHgK7JuWQjoRgHHpk19U2GnNpEqHzeQ/zt16elfnb/wWR8P3/gj496N8Sf7S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VuL6JSnkyxB+CffcOP8Aa9q92V2tD834moTxGXSgjuPEP7WKeI7o3d3dzOiu22Mvwoz0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7pl5qei3e6eyt/MjicYyTxn3xnp7V8Y/B2PxJ4zWWWHxDcXMQZhDKvIwCc8gc/h6V6/o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WkrS7pyUUuCueOR/9asLzP51x2X0aOJlFu7MfxD44gOqX+qwxma/u3zcTFs+Y3TJJ7e3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TdQu4DqEyEHqCwxk89Kr+F9FsI9VO9duOS7HOK7y7t9HsrVLi3YGGNCzOT2HJqXe5zPk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t63qmmeG9JkYz3d+kbKFLFgTyAB14yfwr2/9oHxjoP7N/wAG7D4I+D9Ut01zU1W41R1c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/keDwCazPgX4c0j4SeCpf2nviRoE1xJfJIvhjTZpQpjQ5Akx03EAYPvnjg188+KPF/i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p4suBNdX0pMS9fIjzwo9O3TjikzWlTVWWo+3uLvU9QxIxdpZC8rO3GeT1rpL7xOsUK2F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zn6Vh2GnKFLJA+/tk9f8K2NJ8J6jqkn2iC2fygfnaQbceuAeTVLc1qcsdCCzlvdSul+R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6aCzuPsyouQQec89+1aGi+HbLS7UXkhB3qCrH3GenX0plzrunlHaFydhA5P51RwzepUe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5/wpLfTSxXzZuBznHT9aim8QDaUAD5PrjFRx6zLcERpGSpJBwelUiDXsbeCFTn5yTnP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1t1ECwcEHLVk6VperX0qx2cLyhj8zjt+ddBHo8mnxbLjJlPQ1RjKTuQrJvBJVgG6H1Peo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IwenSrLAQKNyEgnOB2qtJIwGXj+bpx3BoFq2dL8O1mubq4gMQYhRg+/Na/i6TUvDluLs2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Wxj8q4Gz8cQ+B/M1O/1RbVFXJmKk4xyRgdSaydZ+Oln47UG2v7ifymwitEyq2e/I+tfH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7M+ry6o1hPQ7SHV5fEtyqSncmTkng9P8A6wqa406zEQ3Wykgn5j/X1FcZZ6lJZuJ4pGV8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5ibbKx54OVzirqZHJe9SZMMyg3aoRyeBftty93ZTMiliTHngHP8NaFpY3ujhI3RlDZ3ZO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dMFqsV3C0RUEF2GQx/D86nTXtN1CID7QHwcgg9azVXNsG7NXSLdHBYnWLszN1q0t9ctf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8Jzhu1eZa3pd9o19JYX1rs2cZJzu9wfSvSdWsYtTm8i2nKPg4Zcnn/IrHf4aeM9bgYSy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w4UZ6/p+XavQw2dU56VVZmcsvnHWGqOEtruFXZXAx2GeSfrUpjN7IZLXrxhP7vrya6dP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QGLYb61bj8FXuk5+zIGLEqSvOP1r2YVqdRXizlk3DocFeaVJdOflwc9fesa80iRcSIhT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OvQrvQ2tSWmQ5yQR71RuvDKTQ5lU7Gb5gDzkdO9W1dijW6Hn+EQ4Z+ccV6j8HfiTc+GfN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3sPlXMN0oZVBxlh6Edc1yeueB5VDS2qnPUAc5FYVnpGu6TP5rI8fzZBbvUvc3U1NHoHxQ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qWnzbtOvW3xSEErnqQDXgvxm1k2+5V5WSNkbPAIIIP8AWvovwH4nbxd4bm8I+KJ/OtvL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yCD26n/9VeJ/tOfBrW00KdLJXdXQmGSMHkduR0oT1PVyp8uMi3safgaDwzL/AME2fCGi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JDN5A4KRJCxOMdPmVT3617h8GtOMFtGAMAxKAfU8c18e/s4a54z8W+GLT4X6mANO8K6k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M/JbJPzZBOOB97qa+4/hRpOy1t4nBYhAMrzmvIzapFx5T+qODKS9nGS6nr3h23P2NNyk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mJTsOCO/oadpEKxIFUHAAzkVBrkyrDtiyW3dK+We5+pp2Od8RyLGpcn5iM9elcNrc8jO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0rovFWprGdglPmd+9cB4y16z8P6fdaveXAWKCMu5ZuuOgGe56D3NXCDnJJBKairnW/sW/C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mnwahCX0jwhH/aMrMwKtdsCIlIPXGcjg9D6193Xuj282qNqg09lAYhSZAc9u3+FeQ/8A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z4EQ+KNXtJv7f8bzf2rqF20W0wRMuEjycEcEcf7TV7LdI1u8jRzl45D1LdD3xX3eW4Z4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s9xv1vGO2yKg0wXytJCOFJ+YiqFtoU0EjRMhBySTn1raspxChdFyhByQec/5zUl7O6IHMX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xXonhmMdEjVvMgc5B/eAn/PrRY+F5rya8uTb+UFQeQrH77YPQ59uvvV2I+bdra+dhpCeg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S/mnI8o+YDwFfoP8igd2RpAbaLMsmCDgr3HrVizH2VpY5Jg4cgDPbrmq89xrlkrSQQ7z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phE5ZsBmUE4OdpxyB+OaB8zILqyguLUSXsrmONsgxHnPIz/n1rNvISI1+2XoyxJ5HI/L8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5CoMsCQc8Z6/jUVjYJqVm8ckZIcghunQ0Fe0ZkvpfnjAlZTnkgcmpFsblXMHmFlPcHHF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74ACW7k8kiq1tpoMe83LFgfmGO596C07kMdi8qbXfcDnJIqfTNEjZWjiuPkXnDc4OfrUm8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Dwu7Ga0Xe3WPd5RVm+9g8igZh6h4ImkuftMOplZNxb5uVx6AdqSbR94MMkeQfU81tm7R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c1R/tGJ2220LZYkyMTyCPT1oBsxf7Ks7O78iXcrDsxJBP5/5zV3StW1Lwr440D4laDqEk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oUfCTKQAyMMc5A4//VWi8Caj5aStufkBiORVW40WwuQsc8rEocsdpHP4GqT1MZO7PryX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g8e+Fvs85DZkFs5/dtj5lPofUevpXm9z4iiVngMpWRThkbrXnvwA+Ks/wN8Z/wBmXryy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gP8Aop4BkHoO5NewfE/4caRr/wBj8W/D/U47nT7wAwyqc742XcrAjIwQePrXdCfMjnnD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TFy4LEn3qjcgHkKPerd74fv9LLLHbMXUYO6qdqBNiORtrk/dNaGT3Lmk3trbqzyxHd/E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FmHlW8vHYisDVYLqD5IYi7EdAar6TfTwODcQgNk5Gf6UCOsdrydWYyEZ696b9jlkG2Vsn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BgPkGtKJbfYc9atbAZEmlRJw/Xvk9aiNjGFJCc1ti3juDsWLcGPJY1OPC0NwmyUlVI5C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/Y58xoVIxxlsY9+aqaT4hHinxvYaI0SeRJvkkkboAozg4HeuvHwQtvEFsHOrzFHUqu9Rk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4C/Zt0XRbu51XWtfkmYJiARsQQffFAEZja7vDdPGIJATt2NnOeK2LDxfquiN5ENmZIwP9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+GXieArJZwCVI2YqVzkg9s/jT7OXU9OzFqXhycogPmMvOAP50AYnx48eW5+EuoQQ2++9v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Rn8QM15h8GvhNpC+Gz4mnuwCymOS3iXCwtu7f/W7muq+MWsaD4n+KWg+BkY21gE+06mkY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HcS3HYV6np/hn4YHTzYaC8QjuXUzG3IGGA4zQB5inhuGwRbewdnjC/KTzSWYfRdS814G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/wCEI03ScRBVkj6qz4qh4r+Gmm6tZtc2RAdASATkg+3qKAKXhDxk6xrDPl0xlXU8109v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BwSa878Ow3GiyG1uVAKNjb16k1uC7WIeYHwc9aAOyR47kEq+Rjue9KunrLkBwp9etcrb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nnJ6VpW/iTzFzuGT1NAG8I7m2mDw3GOODVr+0YpY9l5Kjf7JAOfrXNtqrzYxIc/WqOpX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E5yTmgDrJtK8FXd1HfXnh62mkjzgiMZ9xwOleV/Gvwxp/jC7ms7Dw99lDw4g8uMDy8Dn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+WKynXaD8z96t+IvEZ0maFZoBL5yEFieQR/+ugDxDQtO1PQZW03UHZljOCH7da6W12Mo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/GkNvqEn277MI33fMc9a5iLXba1uWs2nO4EjB7UDudzoN/EshZl+fPGT1rqof7OvAJXi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08RqhWWOYsCcK+fSum0Pxe88aiSTa305NBZ2c1laEFUth065rOvNNt3TdEmT0PPSqk/iGT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JzWf/wAJYshKHqT3PWgCj4l8P7490Y5z1rib+3ktJisqhctweua9DfUTKwRCCCeT6e3Nc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uxt5Bu3ZPcioe41uef8Ai27ki07eZA2Cdzn/AD/nFcdp06XusJ9piElpLFLDOp5yXUqvH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qlvaNBOcEg5bPFeVWfiGLw34ka3uLwRSJIHjaZSyt3HANZSep0QPyl8feAl+Gnxd8X/D/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RojkoI9zbMZ56YrkfiRpMWpeGLiJbhYpIUM0cz8hGXkMfyNfoB+1B/wSp8Y/Fn4iah8c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ZNdmNxc2N9E6xhgoUAFQcD6g/wBa8G8Zf8EwP21PC9obq18EaT4ojkykkujaomOQcFhM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VOUWiOdxldH1x+zJ47HxF+C3hrxybmGaa702KK88pgdsyKFYH3ypz7ivYdNufMBHPXrXy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LvwX+GKfCj4xeBX0S8tdVle0QuCrocnhgSD1HAz0r6j0Vj9n84rkE9K/P80pezxbtsfo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1NZyoG05JPXnpVK8brknkYBHerMhBwQh5OGGap6ltBIDnJ6kV481qeve5Sn2ZzvPTnnr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A96ieLEnmLySeeePrTreOVA2FLsT3FSBr6FMsWqRyBCfm5YngE8V+P37X0KaR+1b47tNzM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QYIZiQDj2IFfr7oYEupRRLgu0n3W7mvyI/bEuftH7VnxChgd0jj11wYR0PJ2nP4H8DXu5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ev8A2GR5FqaPE5TOefvDvWLqLBTw/GORiti/H7xl3FsnrnrWPfuuGQKTntnpX3Z+dPc5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CnjJrsf2Nfs93+1z4c1S51R7b+zdSimKclZcgqCeccAt+ArkdQbLlQx4P510v7LcuoaV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t7rU7ZYpBw6neAy/iufxpN2FufYf/BbWe8m1vwxDeQfbGvpIZUiiX7iCMgn6hjnPoc8DJ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tZADyen6V98f8FmUhsz4f1oWplEMEMMzEA+RuAyx9h8vNfB9zArKWycA/KTWcWy2rml4e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aquOFcng10hglns54Yo1bzEIy3T6154ySR5MLEHqSK6rwT4o+T+zb9mLsRsY9+2OaGws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WJrfB/1hPI/Gur+HCtH8S9KtZSrm6d1QNwQQuSRj6VL4i0W1ttZ+2opWN/4fT2/WpPAW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/tQ8uBpFVdvLhgM4PYjH+c0J3Gfb3gfTGGmoEwwWMfMT1OO1SazprkCVGGCPm/8Ar1r+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1Uqfs8bEE+q8Vp2mhy31+mlQWZklud2xQ3cDJ+vFQZnmOsaL9tRoWtwcKTuY8cc5x14617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U3wa/bmf4UajdTDRPH0M0MQVWKw3dusjxg84AYeamecl1HYVw/hLR7vVx4m1Dwpo6X93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MBhm5ZVBPLDbXjXgX45eL/2ZPiV4V1vW4Ft5tF8YWeo2j2jAyJIjEmNiMlgw5x68HtW1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lv8Ag4g/4Jo/tf8AxT/bJuPit8KvCMniPwjrmlQwQXIdWXSQFVWQhcFRuHmA4I3SE5GM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PgtefDL9jr4K2Wr2CXE3hO1h0q8umfcwzAig5A6botwz0wOlftH/AMFE/wBpjwH+z9+yR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FNZzWESadAJwBeTlcoqg5ySPQdM1+H/xd/b5i/bv/ZP8b+BdZ+HM2m6t4UuotQ8uxG5fI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LkZBK4bPqB1y53DltogXPK0m9D5Aul/e4j+6ehPWs+5MasQ5G3OTk1a+12+pWMF9bQyx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lyOhB6GqjKGVgsZyDy5PWuYpu4+C+85f3D7X/hPevrv/AIIU+P49A/aQ+IPwul1LYdc0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7VaWIgcDuT5rsT7NXx7ZhFuAS4HqSa9W/YC+IcXwx/b/+G/iDYUj1S6n0m5kDEBvPURxhs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mQKT1JlsftxprMYPmX5v7uc45NTJhmJycnoT2NVrMyWrtbSJkxyMvtjJ6H05zU5RnVhCp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pgKwiZCxzweu7vUdyZVVTgkk9fpUbtGVCg5bOW579qarNzhd23sxpcwF+zvG80Kw+U9c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eWKgt3PSs+GcKQxz9RT2dgNyg8n5jRzAauxYWwrli/QelKzeQhOdzHOARWdDdGH/WHO4c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Qxg5P3ieaoC6smzBk5Y55x3p6yAfMfXnJ5qvCIyxY5B6Bge9SIpI+ZCcE8dyaAJo2Cj5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qrF8sM9T61F54z8nORz70hciRAUIUnkZzQBNu3uVLEHPAPaiQspLfaMZHORmmsRKxYLj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YNkHI4OaAGRSfPtG0qQccetPEqhsO+Bnkk1W8wmRnOTlj0p+MDd1BPPPSgCV7ghm2jgD1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xggnnLUEtG2UBYnjr0qN3KMWCck4yT0oB6jJim/c6nJ71c8M2K6nczafLgtPaXCLxn/l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JGCwGTggDNaPgycf8JFAkEn3mYEdcjaQQMUEtHDfsZw3H/DN+i6VPOp/svUdRtMKgX5Vu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/n1roviJcXVn8SPCD3CxmO7e7gRv4lk8oOBn3VGP4GsD9jTV7TV/hz4u0qw00xpofxJ1W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5/8AIgH4V03xNjiHinwdMeSmuSYJHQm1n5/z60EmziTJckkY+Ye9ICWyQ3I65NSyDHzn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sflj7/XPBIoAaqYxkNzzinBjgLyAD0Henupb5jzjqaa3mFMqdxzzQAwRE8levNOzIRhW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5ORMW/vZHIP9aAWU7t3U9c0AP8pIo/LJI45I7/4UrEDpkkDHzdajG8DA7Hkk0AHO5j+Zp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BEZyORz1pzyIXyu76nvTMPg7fmJ9KN8jOA5Yt/FmhtsCVWTJUSE9yvpTSy78buc8rR5jK2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KVpZAAFAYDsRSI5mJ8zDKvzn61BMrByC4OTnipjuXIAA/GoHCA5RMetFyr6EdvEWZtuCd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xlud3JFMTAUuRzngVI5wThfbNUpDvcHGecZPXk0xnLtudMnHLZ70Nk4KZXg9+opVKFQh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073E9hFZugJ5Pc0oycjZ+OeDQ4cEt5ZPqR60rFBnzCVPemQOSVVQrnn1JpuxWmwkhOTwaQ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z1NKWRAshGSPve1AC4Q8hjz13U4ZDeWz/KeppWAYsoyT7+nvSLDggr1Aye9ACOEQHcMjk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IAQCGOSDg9KfM5EW3y854IY0xUdTtIB45yaAEVUzgoOetKFUrtAI7EGlAAf92QeDksaIy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elAA8MBURM2CeppTu83JkBOP4upprS4IyNx9M8n6UnltJjaOnYdvagBsm1iV2g89c1UkB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4delTurL8vvjmq4crcAryc925oA2U5GGTJX+LFThs4aMZGDyDVdRJu2rJkEZ/CnozKDu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/wA1iCsaFtp+Yk1J5vmx8LjJ5GetRNLKq7FT8QKGnYKgIwG6dycUASKI1B3cBuoBp8So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60xFLABMHjJz604jZjJb3A70APtAvKIWViMEk05GMH7p33knhsYqOLdLuKcEcEDvT5JI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50ASb8Dcgy2T17URksN24gsfmzQpy2C3zeuacGKkqZM4PPFAAylQS0mfTBpqPMSdqgrjr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ue9MDsrHDYJ60ASxbiOOR3GamG0bj278/nUEXzRsVQnPYd6n8oFt+0cD5s9TQA8bTgsxJ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DfOx69Cf8KZhAdvPOcMO9OzgbyxIPegB3DHB5Y9Sady0e1c8nnJpMZY4fdz6U9FdMsPv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xEfu9+7jr0qSMmTKzRn39xRhkYuT15FLGWY7d468A96AFiOwbXO75vSnooU5CYPfFN8t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tSq4QMWXkng5oA+L5bnywwXkHq2etNWdZVJMPTo4NZj3ryt5iggfT+dK87XB38r1wAcj3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lljVVjeQtvPII6UrShWCbTk5wxOaz96mTcHbpyaeL4ydRlgMLk880FF57iJoygTkdDnn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5vMwxHBPUVRtpicueeoahrnBbI4B+93oA0ZbpIsKBuycZJ/rTZLtAwSQHcFPfJFUYys0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hrzYAQgO08D1/GgCy11G0RB55+Y0sFyiHZKny/wjd7VUuLyS4DbYRyMgFvzqBZCEAfB4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LU+YMjnaue49SKge7Pkh1GOcsQf5VTQkKyoD8oy/PXNKSI8iQEr6E9KAJH1MqGkMZY55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NyHAI+ZcZwaWS3wwMbr8xOc1G8LI+UJ5HI4oAmj1TlQ5YqQfvdsUpv2dCrHcM8rioxCH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hIScuV4UjcCaAB5pFAIc7Sfuqegp5vny2zIyf71IsUJfZ+Zx0NCw7J2RVLlTwScFs9qAI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kcHnJphnkjZjI2R6Vbe2OwyqCsjcYx0FQ/YJPnUyhjtyQV6d/WgCEXbyEtk+5z1oeaYr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XBbM7I7/ADH1PanGBk4eAF2Y5agGygJJpMsqlXX72WzUkb3Ex3lTuz1J6VoeUuDhd25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S28tmGcE8nPIP0oI5mZo89JdozjPOKsrDPPLjPPUHrV5YoLUeZdSA8/MvfNMGt2NijKG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gRWa1MQZgWXHfGazNe8R6foVq3mBpWIwoQdTVDxH458hGt7SQlyMDnj8a43UtWmvbtGu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GfYUAbl7rYnX7XA2HXlkY9vSqU+pIjsVOF69ayJL2SJ2Ld+ozmqk2sRSjdGCB0Oaq1wN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Y4OcHtVd/E2kyuII7nbtz8mO/pWBd6ozRhASzN0xxmob2a3bbKYzjvn1o5RNmxd6qiBkO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TarLuJnmwzA7cGsyTUG3sUkJyMZApkd2CjEsc4+ZyOtO2pLdy9NdLLEd0jb88nNVDdYX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dK7LNbSk/wCNBmluVdlTCqecnFMRO1yx5kmJyfvGoLmS4YkxSnOcE4GP/r1F5i7MsCzZ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PlqeucmgB/nITnzcjHT1PpURd5V2dGyecc0olVIwY1GW5+nNRpMzF1MZz/ezyKmTAdHb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oM45JP+f1pwjdjGJFJIBDtnPPamfZ1KOWmZum0Yxz+dLZhYj+9djk9COnFSA4Imc/XJPQ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POe9V43RUCpk892qUzAEwrnGeWbsfSgB8ki2wJbpjqKRZ4CSJPmLDqDUJMeGDSgFj94j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RdMpKscD2H+FA7Nk0kg8tmDE7Txk/pUT3Zkb5kKE8DLZyadqXh7W4prf7ZavbWsrEteX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tjP4ZrgviJ+1L+z18IbgQ+I/GMOs3MTSF7TRX844HBBdeF6jrzzQXbU7lbnfKbJbctIM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afNbwm9u2WGDeVeedtqgjrya+SPH/wDwVI128Zrr4b/DO1td+6K0uL25Lsvo2wDBI9yf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bd/ayXcp12+sGusbBi2hGf4+cAjnHAP4U0m2DaW59ZfEz9qL4C/CiCSz1n4g2mqXiMS1r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mJwBzXhvjz/gqN4xi2+Hvgp4JazduPtd2gmmYk8bVAzz9TXp37Pn/BCv4ufEaSHVfiX4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1vZtgsob52eU8E844HfrX37+zP/wRO8F+CZxP4L+G8NwbV/LjvbvT1kBA43mSVTg8cAE/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9D8hfDX7PP7b/AO2drCeJdT8OakVlkCQa3rFxJb2URJ4wpGeOeinrX1b+zr/wQs0u4ns/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OvS2zMs+laJEyxSuFAAMknUA85GPoa/Z/4df8E+Ph74GsYbvx94lt1kch/sFu24lu5LdB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+AHwhs1sdNtLC3dM4nmUSSyPnJwzdD9DRe5Mq0r6HyD+yh/wSntPB9hDpfwv+GelaIj7S1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8sTLt3McYHGM19g+Bf2LfhT8OJIrv4ieLTc3Kf62C1BjUk/wluWP1zj2rjPGv7ZNjoCP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xLXk8oRFGP4cfMT+HevD/Gv7UfjHxTqJubXWbiUq5Z5N5RGOMDPduPWl7xk5OR9V3f7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XNj4Z1mwmuIZGWSy09A0m4dAzHv05ryf4xftp+MPENjJbadqA0XTBHtkSI+ZNIx77scc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J5rdlCWccLMcJGoD9c9cc1japrhyzzsWUn+9nn8aLEnZXXxe1LUZHOi2s8slwx8y91B9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vWFdQ3XiC6Wfxd4luSgfJCcEY+hwfxrEs/Es5BEiFiv8efvdagfX5LtzgkfNzn/PNN6g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08HW/m6F4XbVL+RgXu77+HHQD/PavjX/goh+y5qHx+8Oan4x8EeI77Q9St7Vp/wCz9JfZ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BGSBnHPOB6AH6PvbxQ/OJM43ZPSoBqSRbpIELKVKzR5++p4K/jWb1LjNxZ+N/gLU9H8Jx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9muvIuk3MHacHB4789+xzzxXu/w8/bp/aB/ZO8WWtza6tcapouqOPP0HVbnzlcHABQsf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ZfHj9kzQvDn7TknxF1W4tdN8N3oeaK0LhIjMST34LAg8ckhuh5rY+InwG+EnxR+FGo6X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nB9uspGuMvuHRTgZHPbHJ7Z5rBx5Wd0KnOj2jVtX0X9pP4bN8bvhte6fZXdsscup6FcI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hznqMcGvnP4o+C4dH3a5pkRjWeXFzGpztPqB3Fcj+y58ZNe+GemzW/iWAW0X2ryNSSGQ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GecZ6Z4PrXvH7TXhSXwUumRvZ7rHWLUz2l/Cd6s3B2se3Bz1/LNaQlJOxhOHU8BvL+0s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yQ+eVNafwp8RvqXiODw/exhri4jfynDc5A3EYH0+tctr3lQ3jFnAODkmtD9lawt9T+JGr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NM02VoITFwjbcA5+rA/ga25tDOMWpXP3U/4NmPC0nhP9jfxv8WdbEFtaar4nmeO5lwmI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Qxbk9wea/J/9rX9ta18WeJPGem+HrWXWtU8UeLb+41HU44s2uTKCXVskEcAjJ7HqMVa1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4J/Yub9gn9njRH8J6IHmh1zxLp4eW4uYpWYyLGzKNm7OC2Scf3eh+b7jXdK0zwZZeEvD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oo/XJYsfz59aIysiq8PbVVLsc98VNRu5fD1p4fu7ljFNMzzLIcl89QPbg1+k3/Bp98Bd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PjVqEEkUXhbQAkGYxs82Zwd2fULEw4/vc9q/Mj42XRW7sZXzFHaWwUMf42ZgCxJ+v6Gv3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B7fs2/wDBKD4i/tMa2YpbzVZ7+4Rh0l8mIRABuM5lVumOv5aR99WZ303yYeUmfjx/wW7+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VH+J3i6wu2uILTXJ7VHTdsXyNtqAO20+WTkYBOTXlPwA8ATeKPFNhAtkJYLeTzL6R1yi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j/69cfq+van43+IXiTxZdPLcTXetzLdXLuGaVh8xJI68sxJ9TXsfwQ0aTw1+zR40+MN9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glLbfnAYFF79So56n9ODGN+1sYYZJU7ngX7RXjCTx/8AG7WdfuUPlwEWsDEkh1TgN7cf5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bm3dDnFRrc3GoFtUvbgvPcv5krMPXtTyT/Eec1xnQCSgqRtOckmhyecDk+vrTdmFABPJ4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kYPfvQBJBtkby3bAJ65q5GEDBFbI7k1RWTYxODz61PBLtfa6dTyaAJXTYxdAG565pkko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i4PyFlkPvxzUKfMAAx/KgCyrgqMEmpY3ZyEUZHpURWRIuMDPr3qSHcxB6/U0mrga1qNy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mmI084fy8knjJrOt2ymenua6PwnprX99bwLGWVpBvA6kd8UuUD0r4b+HRFEkyx/PJwT6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cXysSMd56ZHGa5XwJokaOohyyocrx0+teqaVZrHAheIqwHBBzk+lSaXuMsrR4QIZABju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O3PPGasJAUCgKSnI65NX4bQMFKj5SeAfWgBtlZxvHyuSM8HOQTWhbaVA4USKd2alt7fG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9auxBnCsr7WUHfn+lADrKzkjlQRAYySc960oY2Zyj8euKqxStEAVU8jgMau2rSyKHQqQS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oxIAB8xzgH1q+HYqFcBcfwk1UicIpVhyTxipzgtv/iHGe9AFjloD5J+rEdKb5UjErK/Q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CE6dj61XL3Gdr5D55PsaAL0926xKVyUOep5NY9/OYwcHIK5IHars9w0aiIty2cEngVzX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7c5YcNkfrQBl65fO8hAHToazPtEsjlm/iOOtOupXaMPt5bqc9f8KjhU8hyRzzxQBa06NJ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Y11/gDw5NrOtWmmWUbRpJcfv5WGVRRkkmuV0mDay5kJyx3A/if8AP1r0/wCFsiiecWzS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jge9AHzP/wAFePELxeJfBXwvjvytrZwT3UEZwxlJZQGb0AAbH+8evGPO/AXiLxL4O8M/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fXOnNGslu+1xG4ByD1HY8Y557Csr/goN4vuviN+1Vremf2h5VvounrpVsRndGWUM7c9O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9E+G3h/4e/Hv4HaH8FY9ch8N6zpOsxRXt2XX7Td2+w7drHldxYeuAoFbx2LWxx/wK8CeC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+IPif+09csLSSewtLe3zD5iAsHfHGQe/XPPau9/4JBXeqeN/2+4PiBrECCW+0q8muNjj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4O709K4nxv4Sn+HfiPX/DmnwXc9vatJaxtIMtJHjG76N1716X/wAES9MsLn9tLV21B2H2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3fKBlgQufXqQP941NT4TWD1P08m0rbJMYLjegkPknuR2qOCDe/wA0p54KYzj/ABqNd8DmO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kj1JFWdPeJSS5OeSTjrXEQ22xJUW1BlMnykYo+R8OR+BNX55re9jG2LlerEnioLu1BdJ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/WqtcRNBp1pqjv8AZ4djqvOWzuz/APqqGXRzayCDzc+q44BP41KGaOQNI+09Nwpbiya7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tn72aaQDBbyh2WQ7mB64xgf5/lU0NjYzjc0JUg5LFs1LNdfYZBEsPmM33yTjp6Z71JJdx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oUncS3+H0pvUBiWkQY73I3dCKItCtNTuvsCKhW4jaJ3kfGcjGOfc0y32yOQLhtoOA1Odl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JMvg8kCpcU0VF2kmfJfhzSm8AePtZ+Ht9dKbnRtQliMR/wCee87WBHDAjnI9a9a8JXQu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Of2q9H0Xw1+01p/jzTE+zW/iPR0ht41/5aujFmbI6nAXn0Fdl4Dvo0tVZiztnk57V8Bm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3k+I+s5fGXU9Jtj5iqVjyVB7da5jxb4dn127lgsIiD2UpkCuo0m7tLrbHE3+9611Wh6V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UClt7rwuBzXnJu56FTVHxv8fvh/ceGbSO/uhzPLtdc9Cc4OK9G/4JW3drffBHxJ8Ljcx/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gG4N5NtIo4/2clXPPU9O9YX7R2q3nizxVLotiqLHbSkzHIZscgADtnH5VkfsGXel/Df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LfZvGumpHBC0uCt1DvY4B6/KSc+v4Z+iyyslOJ8JnWHaUlY+uGuraLzBb3HmMoO8upHJr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fB7QPj3+x/qMXiPTkil0SWC40+7icCTergFEI6ZXAPrhfevc7KE3VytnHaMq7mE2W5GM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1fij4e8aeKLb4BeHfEawaNHes3iTULe5/dwDgmHk4JJYDnjGTggYr6pysrn5XxJi4YT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f+G5j022h8OwHfcoht4UiAZUwMAgdDj3555NexePtGs/BHwvvptT8h7uWBYo13KWRieW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L/hh8NfCSab4Ht+EiCx6gCNp2qAOepIwOv614R4z+LOreJ9GuNMFy7pLuaSRmOW/E1je7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xDk+5j+F9WW81YWoYSTtlmCDPHPP/wBevV/hX4J1D4n+JR4ZNs40u2Uza1esdqW8K8n5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eZfs+WNp4eS9m/s1Jby5kaNZZeQqkcc/XP4V7d8V/iHp/wAE/gNpXwz0G6U6jrikatPE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GCVUE9MD8SaSMcQ4xqWR51+1P8a9T+LPjCPwj4WnFv4a0hBBpwgRgsyJkDGT9O3b2FcP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/pOAFPynPIHrxW14f8KapqEENrZ6YywxKEgL8AAduf613WnfDLWLLTQbZogvWTcOQT703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Zz1jpdrbRJ5js0wOHlIPP1x+FX7j+14bZUt4STyF+br+HeteH4d+KIJmMiLhgGCqQR7f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6efbeiSK3k/uLz/jV8kjmnjqc3e55zqmqeIb1/s8SSqI+Nwzge386oxyXbyBJ7SRJWJG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dwRRLbtaL84wWYcnHWnR/DXRlmVpbUDB/+vT5TF4yLex4xY6Hf3TL/o7Zc915zXf+Ffhn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BJcOMspHT2A/r7V2kHgzTbefmyAKNlWHQflUkmkf2fdmaIfMrEnPv7mi1hSxClsZEej3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+U94wCf/AK9Z2oW95YtvfKnHKtyf06Vsavqur2DLPFcYBbGQBk/hXP6pf6jcTtMz5Yt8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Tlo03KoZmPPP+cVDdKrMcqd3Q8kCrPmMBujxv3Z64qpd+ayea7kDPzEHig1i7shs7eyv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kSC8WRWkG4bhxkg+mQfrXoeteAL3XbSdobGPLrl3EYG70P8A9evOYtRa2IuhgujZCt0y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2rF0/ToNGFpNLdbFWS2tYy2Pct2/Gvm8/hL3ZpbH0mTyTcot7nNapaSaZO1oQNyOVdvX0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lsk8YPasi/8AG15qurOJ7QxCSQsMkZ4HtVmPVACNgBJJzzXrYKt7fDxkefi6bpV3EuSN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f5/WnabcpA2ZG4bg5FUZb/7Q2VTk9wOpqaw1BbfKSRFgeWOT2/ya6Wk9zBOXQ7DS9Rhg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Ofrmr1h8VPD2mXAttZu47ZiSGR3G4e9YHhrxbEbr/SNMBKt9/cc4561a8ffAbwH8T9Pn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N1qOMsATlJRg8KPUYHHeuPFYGhiI6rU68PjK1Ga10Nu68SeHb6L7YL+HbJkqRICT7VzW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t5woOCoJzx+NeN654J+IHw4micxSSW8wybgIyjPYkdBRF4k1TYIr5TuP8W7JH4V4csux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VbC4iHvHpq/EDw/PKbW9TYxBzMWwKyb/AMXaDBlwM7egDda4qedrlOMPnnrWNqGiawzG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mT+Irro46tTfLWCWWUJq9Nnez/EXRjI3nvgdyT0HSsyX4heG0LK8QfJ+/wCZgVxR0HVZ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fPkcgduapXPhe7hMkQYkgfNx/WvVjUU1dM5lhIRlZnXD4q+HdIn+0Q3YzKxBj3ZCn1zW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eE5pvFdwVsTGFeX7xbceAB+Oa8anFha3ZS/zvQkMjA15x8ePGN7ZRCOKLNvgiGHPyq38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+oynJ6OIrQPV/2QoX1nxL4k1qW12rd61iAFusaKFVvfjnmvuf4UacYbdTsIKjv3r5O/YC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38QlmmgEzu5PBbkcfia+zPBukG3szBLvJZwc9MemK+azOp+9cT+ouFcC8NhYndWVq8EW1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FYGvzvEGBk6cjNbCXd5b25LOXHODkZFct4q1EyRyGSTBf26mvIaufbHF+J7kGVh5hPU7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lx8V/jH4Y+Elptlt9X1WOTVg8ZZY7OM75CcdOhx24PIrZ8RSSsHkKE4zyOa9g/4JZ+DJ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5qOko1ppbf2Lo0NwP9awIaVx7HcvuAT0r0Mtoutikjy84xP1bBSl1PqK8ubPQZjoWiRB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jhK4UKBxx0/wqazvRe2zCaGS3l38ebGeR684/wAa6PXd51XSr+3C28cEbrJFGgxyvygH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91DLIu4AHcM192tEflM5OUmxrab9pkMdouExlzu9vrT5bWG5tthcHAPynqKswXdlHEPKb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db8R3McfBzn/ABNMk56O2EGqi9CknyjGcHnHXH51Le2SwOZsHDA7mzzViSXULCdhNbDL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a3VzPIZJiFAG3cOtAFazVLaALIvLcNnp1yCKbqVm12GET7NvQjue/wCFXlt/KXbJukK8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KsrEj0980AURZNYKy+YzAHLcdD+JrRsN15FiD5cnG8j+lMaGKfe8lxJFIFye4Y47/wCR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tIWLfN82TyOtADru0uFkwJv4iTx6VPEIpIyIgcEjn35q0Ncju5CosCQ/LMW6H6VUhvI49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nj7vXP4UADWkiBU3E55GT+dLNbQWdwkM0bu8xxHhuh9+fcUqXz3bMrJ5ZXG0hvr/AIVpy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YcnIJK8/hzQO7Kz2YlU/3t3DH1/OpxL9nh8nyFdieSrY6etI+nfYYmhkuSzNkdOhHPrW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bzSSDhuT/jQLcnJtTl7pdhPXJzTpxcSwebaHeZDk5Xb7d6sXGn2VzB5tyS0Z6tjnNRWK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it1MkuZD90cn8/60D1bPm/8A4Ki/teWH7JHwUm8OaPb+b4l8WwG20tA6sIkCkvI2ckLh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z/wTp/4LbfH79haUeAvjFdy+OPAd/qkc7/argte6Wrv++S3LHDYUFgjYVmzgpkk+Pf8A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GftjeJdXhvZZdA8PyjT/AA9bP9yNYwVkcAkn5nyT26eleA380d9C1vJEhQjBVxkH6g16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5unOzP6kPg/8AHH4C/tX/AA7t/iH8CfG9lrVnexCZ1ilBlhz/AAshO5GHQhgCMfSq+u+E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Cij5vUn3r+bf9mX9q79oX9kT4gW/xF/Z68d3el3UQAutPeUNbahGDlopVPDKeevIJBBB5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H/BZ34R/t0a/D8Evi1ax+FPiBDatPHbzzKLfUwAFIgdiCzj73l9dvILAMRbjJPUzmozvK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iTcvyse/tWZrumQB1czAtzu46mu38V6TcaPavOYyQWxAVHD56Y/zxXBXNnqYZpbi8O3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RgLpkz2kmwMcE859K6CwE14w2FSAa5G6ufszHzHIYep5p+mePm0oFizMV6HP+c1auB6V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xjr0zW7a2dkfvjgdzXlf/C7IkEaTM4kYnHHWrNl8Xbu+ujapE24A9DwcDPX8KYHouq6y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WJJGOeOvT8a2dEgll0W2u72F1vJlJIORnknkeuK8rX9oKHw5bW8cehC+1C/vI4ILeRsq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Mn8q9B0r4onxBftaanJFbGJfukjkjpj2oA7bRNcvdNZba+RQmeFJB/KtdtS8L36teX0C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OT061wd5ZnXoxeWeugEZClQMg/nXIfHLx3rXgb4La2ZbMSXRtfKtJYX+Z2bjgnvzQPc4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2hvjj4p+Ld1qj2mgHUTZ6X5C4WSJPl3bh2wo6dSTz8tepax8IPCHg+B9L+HupMjeb5l0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jJOPoOK89+Fviaw8C+AbLw4179nhZFaaKH5SHIBbHv3/ABrXufFnhPUN134O1e+uJN+65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/wD1qAsz0Dw54pv7W0fTvENwHdcbHLDp+HSrsGuJdMI0nUkt0zXkkXji2nnOJyGBwQeu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QeW+D0LUA7nf67oM08zXEbbS4zuC5rAu3uYItrOWI4zjrUg8ay3mnGOGYk4wUPJz9aZp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zvJwVb+GgRmfbbtf3rZwxIBzU8OsSwycucejGtx/DlhqKNIhwzDC4PQ96zrnwrd2jAhN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0APtvFvljlufrSzay+qSCCGY89cnr/nms6Lwo9+pjkfYCfvHsa39B8GWOkSLPPeeYyryd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iWzt/tR6Ed+9SXeqWkdzBFeaKsqMeXd8lATzgf56U3WfE/wC9+yQwqyEdAc9K5/WfEr29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IY/rQB3b+CPCuvWpEqqcnIxwR7VxXjL9n20u45JbWMoScrKmNwP1rV0bV5Rb+baXIbuQ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0OFklJH8QIBoA8Z1L4WapoiGIwysFTAL9c9axhdXWh3aBnljZc8Opwfx/Gvo2a70XW02n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1zniD4eaVqQJCgE846gf/WoHdnmvhzxfYawpsNTlEEznCsehFT+M/D194VSPWYVeWAgm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fr70njP4SalaAy6E6wzLyjFcg+3tWv4L8S6zLo0nhzxPFvkX5ZVcZB+gPTnmgu9znbbX0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INR3viBTDIA+4YOcmo/EenjSJpjBD8pfIya5XVtZdI8lSP51Dfca3M7xlqMc0oJYkE5G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9Esb5JNSjhPnFNoKt0Ge9dtr2ox3JIYHvznmuOu9bFvqEkUr/ALvPDHr71zzZstjrfhyJ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W3xQAh2XIbHB5/KtfTbvVbGKRLCdoiX3RqMEZ9weO1R/CfV7G50P7DBOh2Mdm5h8xJJx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KC7+zSROjqepP+FYyYzzz9pmwv8AxL4X0rxXqECi60fUUlknjVUJTJBB28Ec/mBUHhiZ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X1rd+Jst34n8Aa5pF1CJP9Ac27g4YuQQBx9a4r4V3tzf+GreS/t8TxxhJSzckgAE18tn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Lh+qpUXDsdqiE8KuQx6k5zVLVNkDKg4J4xir1u444PPqeKh1K2SZSzE7s8fWvAaufRGR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6VJD+5zucnnmrE0BdwpIzjJ4pqwMcDZ1znmoYGr4dtmbVY3jQdWLMx/2T+tfjD+0Xq0e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MtiXxVehS2chRO4Uc/7O0fpX7NaTdnTbkTEEjkOMdsEfh1r4V/ay/wCCcnhzxf4p1r4n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oTvNPpqsP3EjEHaFK8jOTknrn2Ne7ka/2m54efVEsJyvqfBeqL5UhLDpzkGsbUVDLxz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xM8D+JvhN4hTwn47spEuJnIguREfKcqPmBbsc9jXN6hE0BZXwMDLc9R9a+3TufAPc5m+R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p+B6W9p8TtM1K2uNs39rWf7txlVXzRk5z9D71hzWkeq3CpAQeWz83UfnXS+GrO00XxJp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dB5spH3F8xcsfpwfqKmRSufav/BXiznh8L+F3aOVp7qaA3TnlWAj5HuMAZ/3q+Er6zMbN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+/P+CqsMOrfDrwVfXatIbe0jZGY/MWMQHbockH8K+Er+2eLaCu7eTkmsosZz81uXRZVzj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LLAAYSQwbOQeRWxcWbHcABgjgelUri3O854wfmxQ3djsy3Nqc+rRotwdzr3z1NX/AIdo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kUobl/OjIzkBTjnt0/WsaCJiPl9O3etXweP+Kz0cRTGGQ3YV3A/gJwRn6ULcHdH6HWvk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ckMTqo9Cg6Vu33hnVPFumm30XxVJot3C4MGowLl0BBDf55rN/ssaZpXh2cyNLb3+jW7xX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TFey/DbwMut2IuViaZY2Ck7MAnjAJ7/X61q43Oe+p8ty/s4+K/hz4sPifw98R764tmcy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rcnIIxjJx2Jq34D/ZG0/9qDTfGGo2hP8AwkVvaHVLOV5CQTF/CV9SAB1A6elfX/xD+A8t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jjijhXzJnlXKRg92I7fpXzZrfxdj/AGXbO9+Ifw3vraG/iuTZfY55/MjvYnBL7VJ69SPT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0O/Mj9ALjwR4T/4KEf8ABJnw58KvFWuSWd4vhy3itNTMo8y3vrVREJSG+9lojuB4IY+vH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8E2/iL+y14e+MmsfEzxbpmrarq/hCa10+GwmPknYjyEgMAeoQDHT37fXH7CXx5sPD37Bc/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hpf2+eeFBjDKzyEYJJAznucfrXx94O/4K6+HPip8W9W+Gnj/AMEW2j6f4msbmzsb4yu+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E+x5HJ5429rUaaWw4J2sfE26J7MNExfOcnd3zknj8T+NUpIxFIUdtwPfOK1PEWnW+ga1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DY38sMckIOCAe/qR0/CsOadyxmmwRnqT1rFsYhXayzLjAYj1pqeKNU8DeOPDXj3TYBv0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2nAkHAPY7tv5Cm21wYbli0AcN74IPNVvGsy3vhy7ilt/MeKPzI0c4G5cMOR/uj8aTkJ6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XVbG01W2lWSK7tY5w6NuUh0DAqR94c9asllORH69T2P0rxL9gf4l/wDC1v2Ofh94mgv4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S7Mcm5o3hAjCsfXA5z/WvX1vkZRvyTkg1zT+Ixd7l53LEybee5A703O8ttI9wTVM3ZbJY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2v5y7EcA5JNSIugIAd7EjNOSQn51RgTkAGqS3btwPm+tOW5JcKZSoxhiTmgC68jMiqegJ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/LYc45qutzuzhxnoef1pwnVpPMeAHGBkNkmqTAtJciI/IdvqScjNX7K68shZVDMCfmLf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EmFzyM/rSfaZiMIw9qoDoMxS5DSk5PpzTy7ycOB8vTmsOPVLhWwBuOexq4mqxuEMsfyn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JjHHkYPOMZ70SqxY4UbVHXPaoGuVKfuiDnoh60vmecPtMttsJ6DdnNACeduIUDAyf/wBd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LKCEyuTyRSqwOQwYf7X86GwHeZ8+4Mcg/MQc0yVYndtsxwfXvSrKFj2ls7uv1pt1tKlQ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faxUc88E0addTWmopPD98OMZ9ajuhs3IX4B5Oaq/aA1xiUELkEuT+Io5gMz9muZbPxd8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tp44N1NbQn/Vie2gYHHoWDc10nxglmitfD2rNHII9O8RwyTMoJ+R0kiJIHb95+lcZ8G4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BQtvtg/4nXh7S79XHQEiWJQMdT+5zmu3+JLTQ+EZrmDU3BhmiuJFGMFEkVmU/UA073M2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zI23Z5DA5FNQzMDxk9Rk9aoJcrcWwnGY/UDtUlte7Uy7EE+/SgDQCBkBDE85OccVJsHZ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cRvGWi+Y555qyk4IBZQue4Oc0ANdA6iQgEE8YpHjHJUdfWrGMbQp/HHSkIL/AC4yWPbn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N3BHv/OmvhfmZSWPSraKyBo1B3Z5LfxUssLsCoJ54FAFSPIGSrKfahxIT8xJGePWplhdG2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cZD5wKAI1BziMA5PIbtTW87dsXHXr61MEIGQuSf7xprjY2dn1waAGO3B+XnvzUAjQtl+R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4A6+lRsPmGe5wPrQRZsePLlbKnG48Y5LCl+6TC0rbieVK1G6hmiYKD15J6U5iofKyHpig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739KZlUYodxPrikEjSfKePx7012KgsZCDnnNAmO86VZCm4/NzjFPB3JuOD7Gmo4/iAzj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4LcE9Mdq0AUqG+bHGexpnksWIVsljxQr72aKM5b+InsaawYH5lBw1AEu1wXG8ZPGT3pUe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0yN13bR1PtUmRypHQ+tADUc+WXdQBgjNNOQm8KOB87HvUmVdch87s/eHemSK6vuz3657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mFbJ45pz+YWzEOp5JNLKiEEknnsKjDrsxGx+rHoaAHgnAD4/DtQmFdj3bqSaYznbyM88t7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EyzZwd1ADJZCxKKoIJ5Y1AVX7QGx39asEbl3SPkkcmq03ynfGNxHTnqaUmBrxHbGXRN/Y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fKIOAcMD3/xqC1RZIdy5Vu5z1/Cp0ZZ1yx5Xg1AD/PjIKeVu+p6UqbggwnfJ5yBUQc7C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SDeWO1CCx6ZoAm3Pt3IASD06E09XYSZDHnqh7VDDKpU5Uk5wR3p6lc7mPGatO4EsKryc9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Kx+c9R2qOOTgfLgk9Se1So6xoUCnBODmmA9HGclGHv1zTlkDknYT9ag86MYwTkHHShbo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DQBOxZWwvXHFJlECuT8rA5yKhM4Vw67mDDBbPSmLcOrbRJux3Pc9qALSTmRNoO33xUyS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9T/SoIbiRlE3OM4bOMk9M07dkbHfKk+nNAFmMKFCsdxGTg9hTlYcFF65Jyahh3quAdwz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9aAJAcucJz3GaIyjAsrE4Pzc9DQpMZ/eufxPNICUBdTwev1oAlaUsBGykMPU5pciM9Cc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DSuTkngMKmjZeNzkZ6+9AEmYwQMHBHBFSBS/ynIb3NQO2xAWToelPNzCyiUKenzHPNA7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8IxbcenvT0kEcbO8mcnHB9Pao5lVZt0bFsH5hjqaaG+ZmAOR9/NeoWEN3JGCVfgnI5p6T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VE0ykmMjIGCQe30p8E0u/bGFYnnbigCeK4lV/KT5wOretOzJ5p2KTk9+tUorpYZjDOhwT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2hkdB0+U7+lAFsSuj4dR15BpjSfK3Cj6n+VVw8fmfK+E75PSh5lk/dHAA+7uoAsbhtCo5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lPyW4JHA6iqKzHC4G9ie5qeO4Mse1pvUsxHc9qAJYdrJgEkE9c9frUhEW3BBLsctVKG7i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7uehNPe8hij3yPx/eGTigC00jKxCx4BHrSTXBZweVBHXNVLa8J3PvAz/e59RgVIt9CSUh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UTJt3AOeVOePWlWRNwfqenPaqEl/GuNo55yc0fbwGK788cE+tAGm7L52wSDJzuzUjMsq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1ivq1qJmg+1Ey49Dj86iXWDCmGlz5h4I6j1oA3pLqNCZRKCc/Mv0qWG9gZiYZAPMHQHt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5J3Nz35/z/OmTanLDcbZAVyMsQe5HAoFJs7CXV9PVD5MoJznB65qs+uQMQbgkjPIB5rl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s9d3FRSasqRBgWBY96CG7nVy+KLeMfZ1yQTx7VSvPGF/EWlhmyoORkdTXOyXSh/MeUZ7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fZ/3VznOeo7/AFoA3LvxXcvP5juODuYD+QrG1HxVMSWM7IWPVTyayJ9XKgmTlo1wVz/Ks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vxjLH0ppXAuSajvy8jgNuOSf4qpNd/aYd8jYLE7R9PSqN5dnBzIDzketVLqV9xjlyGz1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txq3kk7EZnI+8TVN7yeMHe4BY8iqtzdOIySSRnJNMZPLBV2/3hnOKoltskuJ7p12x7hj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5XDPK+C+MHPWo5bt/N8uOM9Dk+/FMM23GwAkdeaBDzOUyO/TrUQucncwOR0BqOWSGRyS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eF5B6k0ATSzHfuwCSM53fpTor0qpwMFh8wJqs0MinyYThjzk0p+0AjzotjE8nOaAJiZH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elLIRIRkkccjNMKqQyNjJXrnpQrNgqiglR1PWk3YCYfNglATs5AP3f8AGmhyEIjUMO5Y8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F35zkE0wJc3EgisbSSVjwFjTLH8BUt3DcmaQJCGzknsKj84OC7EhjnC5/WkuoF0S2j1P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p8yfUbxI9mPUE5B/CvLviH+2r+zl8P5JNO07xJJ4k1GR/LjGmRnylPfLHqRz0zk0i1CUt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Z5+g4zjOTUzxfZrf7TqN0kEQGWM7Bc/TJHNfIfjz/gpN8T9QQaR8JfCVlplrJJsgu54P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pzxg/Wufs/hN+3R+0JqL6nqkOoypdjbELr9zG6MOPkGCDg56Dr+FJuxqqH8zsfSfxB/a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yeKNfutUuF3f6Do0mRGw4AZxnGTjn+deJ+PP+CovjnWbddM+Dvgmw0SFXKJqt43n3DEj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9bmvYPgl/wAEHfiVqYttV+MXiK4T7ZEpltdPi2RRrnOGfk5x7A8n1r7n/Zo/4IeeBvBB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upAczTHSZZJJV4PM0vyKT7E8DtVpxW5nOcYP3dT8fNO8B/toftQzSfadR1mWG6YrA13O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wFHfj1xX0L8Cf+CF3xt8Vi21f4hXE8NrK+xpdOukiCAjLBjISzg9MKp5+tfu58MP+CYP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iSDStMiih3eTHbCWeMZ5/eN936Yr0eHwf+zL8F4hLNZWtxepj/Sb+XzDx3VeinPpiplN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5lfszf8EOPhT4Ltg8Pgy21CZohiWS2a4lRh/tSqqKCSeh4x2r7X+Gv7B3gL4fW1tZ2Pg3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7rcTSHA5xnCrzz9012Pj39rrw5o6yp4ctA0kx2wGVhGoU99p5B/OvGPG/7ZPii6t5NP07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wsUUyMO4LYIHPcUk5Ey956nvtlofwc+GFgLzUm03MC4DXjB2XnOFUfd59hWV4x/bA8Ia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vAF2xDY0MWfxHI+lfHWufF7xVq88l5b4adzh57tRKy8cEA8Vzt1e6vqE2zWNXubpl6B3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lVyCPb/iD+1N4n8VXrJea0ZhMTtg0/wCXyAOAobjt39q8/wBV+JGt38j/AGdypyMT3Le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69cg91BYlRI6q/X8agn1pM5Q7ixIyR3pEyNuVrrUJzPfyyXUr5y8r5P4Z6fpVbU54tGkW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6DtnFMj1eHQNLfXLmcl5ARDkehI/rXITTT6jdTSLE6Bzu3EnJzz3oJL914kiur0rAWwr4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6VX1jUXluorZAxG47hu61XtrWfzRbLGN27LDqf/rd6bBI/wBrxg9SCSe4oDU6KWGJFSBZ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rUcblFYbNuOAd3WmJdQvMI2k3FwcqByeKaTHgbI9zbup/woAeryTgCNOFzvBPegxumWkUF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ZVWVJDnuKhN5I8LRICNvfGR19KTVwPGv2+fh83xI/Z51ltKhmOqaPELixlt2OR83OQMZ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+DfhPrms2sVzqLanLctLG0cl15m4k52kccDp+lfpx8RNJur/wBr7WGpKM6LcrLGwwHyh/X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3wktr3Tre4NwkQS3gcSRQygqFDHnjv9eeazkdNBs1vC97M3h/W59TZ0Yh5QDznrjH5Dmvp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+wP4I+Nvj/XLl5leO3khkkyFBbyxjPTgA5z/AIV8x6/fSQ+CdS1i0XyZFtXFvn5syNlV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f9ouHT/C/wDwTI8F+BfEmoC1e+t4nVZ+OMbixzyCBz+PtWbvc2l2Pl/xjq8RkSQbnVycb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4WeJb3w34C8WaloVs0IvYobdrpkPAJO5Qe/B/lXA6nqkcenQBWBAQBmz6D/61Y954q8Z6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rSf6XdZlhtm+dQ3y5Ppxnmr5iDW1HxT4g1XWrbwT4R0+W+lKfOkK9mOM5PuevSvR28H6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+4E+s3ADzKHyLccHYAPxye9afhLw54Z/Z38Mpqus6a1z4ikt1VJWw2RgFVHOC2c5b64Ir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8R22oeOZ7OSaS0nZ9QMUTMlujEkAv09fyqR6tmZ8VtOtLnQ4EvLITm5uooIlJ6HeCSfYA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t0Xi/sD/APBuronw2nKx32oeGdO065msv3flSzKryuAcEgNnnrzn2r8lf2XPg5dfGz9s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He9fVvGllNfJGNytAsqmUnGeFiDk9ByOeeP0Y/4O2PiJqel/CHwJ+zl4Q8g3F95VrBbA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9AAYoz+OD1BrdNpHRiYzjhFDufgd8HvBvi34m67Y+BfBAYalqrNK7gE7EaQknI77Tjkj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98QeF/gp8ItD/AGVfAl/ve6EVzrSP8x+Qg5IB4LP83PZa9W+EPws8OfsgfA8+JNU1MXGu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VUtmGCEXAHy8+uee/NfDHxV8dav8Uvibq3jzWtSNzLcTmO3mC4GxTxj6flnNeZUm5ybY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be0gl4x06Uwq53bfxBNHmDOMAKTyMd6HOFJXnJ61maDGwJNx5z+hoDxcHZjnGetN3M2S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owIHfigAygkOQSfeljlKEHJyeKjfdgseD6elLjKCRSfcmgCxNKOAJc7TyPWnWroXO5cj6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7qOTmrNq5/E98UAaA+ZNxBIAwB6VJCQJMgdvWoom2xcOSWPI9Knt1yNrdB3oA0LJUZgoU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0Zl1FLkrtCj5SVyc9sV5fY3qfb00tGY3MiFoY403tIRxgAf54NfRvwb+DvxCXQ4dV1HQ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6TwfUketDY9Wd94M0Jre2Anl8yVm/ecY5/rXcaZbTynaygjjOTWZ4W0O7sVEeoW5T0crX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Ag46kdazLHWlpHBIN0RyCQSD1rQjRcAxxlAG5UnOfekitWwHcDk/nirAzGSR1z6UAPhj2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ela2WZmZWO3H3s8ipIB5SuplWQkZPGKhRQTncDnoOuKALsIXYCzZGevpVpZohhFGSTyd2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Jo9ysP1FSxyPEuVbBPH0oA1Y7r94AWye/NP8AtZkIzHtGeWz1FUraN3bcOp6k1fS1YIpk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LkwJBfCONlUEqGG0E+tQzXSx8Fsk9ATVa8klkxEI8KB82OtQ3Vwty6TTc+XkL6jNK7AX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i4ZGO9WUn3yCPwrjtX1CZrlsHILZPvWt4ivJBGFfuScmuXkvJiXcrzn5iTTUgJi5cDOc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ZByecE/d/wAaqW9xLKysFyCe/aup8K6De6leR2lpbmSSaQRxoOcsegqr3AyPFPimz+H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9al1tEIRZDtWSUjCpnB5JIH412OpeIB+zf+y5c/EHxpbRXOu3Fg2qXio23yZWz5cOc8YJV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1wC2x+Lf7VsXwosLUy+HvAMX9seIZ92+K4vEOIh0GQGI4JweQRgc8p/wVa8e6/afDXRP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fVhNcwKhLC2TAUnn5RkjH+6fwa1YHyInibU/H2o33xL1WUtd6zePe3zSuWEZYnOM9v8A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H6jpXww034q6PqZs9QmeB7E+aQ7umGCrgfdyOeprx+WAf2b9ijURogVQE6KuRxgV9Ra7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2ff+Fg6H4lsNP0PwTZRvMsysJrogdIyARkgADIxk/lu2O7OD8M/tXeItOuLjwb8WPBF6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34ztyrB+hGSOecZ717b/AMEXdP07Uv2k/G2uyQurQeD5S8khwSxkR8DHX5VB+orxF7i6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urZnu9Ksds0m3LvH0JOM5I6/j+Nev/8ABFuS+g+J/wASdS0+2fy7TQYIS8zcYdiTz9Aa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Ra3vLfy1a1kyW9T19ea0F1e2tF2SPtBHJ6muOOqXcUCbyCN2QF7VV1LV76+m8qFsAn5j1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G41Sz+zF7a5D7jj5eoPrTYbyUIiSg85IY+nviuN0uS4a4VyXBAxu3f0rc06+uTK8StuZP4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Sx1KyvY2j83OPvFgff16dKmjuYopMoTgdcN1rKnvglkYrdBEzfeYtkE1DbXU/lDzTwD82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pHK3n8ZxjP6U691CNbUPIm5TnJX1rkh4lty+UlGAxGOeBWs19brYyz4EhAA25wOaAL6T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OG9ar3pvZw3kqeOo3DgfjVIzJEwYA729ewobUJPOHlTlMg7cjqfegDxz9tPw9cX/AIC0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Ct+JvO8neEt2+UjjoMkfgTWH4D8QtJo0NxFlQygnn/Oa938VW2h+PPCt74L8QwxOuowN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Y3HHpxXyj8I9V8R+FNX1L4VeNLWP7Vot41vbXULbhNECQpI7HAHpkevU/NZ9hnJKoj7r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+R9HeB9bt7u5G8MoXG5yO9d9q/iHTLHwvdQLOTJJAwSMfeYjoBXj3hq+kVVFqSRu+btn3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YkhkjDLzkk85r5S12faVTzDwx8EbW2nvdQvbKWS61G4aa5uLhizlj9ScAAABRwMVyPjH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4f8AirbX0lqND1QTyuF/1kfAcYx97bkds/lX1jpPhu0C+ZdR8sp4681T1nwTpWsWktvf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gMEV34ap7KaZ4eNw0cSnc434/fHDQ/C/7PHjT40eHb8g2WlyPZXB4IfYcFvTJwc+9fnF+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HHw3e6zolxDM8tuLm5R32s8sm7c5ycuwABJPUivtH9sT4F/Efx1+yx4n+EPw31WMxatO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gcOVUryOVH4ZHevg39iC8+MHgT9pnT/2fH8K3EUs15u1mK4iKeTaxn5iD0IK5wRyTgd91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TXc/n7xGynE0aMn0R12ufCj4i6Pay6NM/wBqhjyv2nzQRCOc5APGP6V1PhP4O6XNocNt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6nHJ9xXtr+ALnQ/idrd1p0yvpupSOnlSLnC7iQcEcVveHvAVndqJLyOJIUBEcajlVGew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z+X5Y6rOq6a3OM+Evwb8HWFhPq2s6RK8ViomVE+VpTn5B7cg8+lY2vWPgfX/F8niDxD4WS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85sRLjgDqM47+lX/ANov9pbw/ocZ8EeE7iFo7ZxFPMg27iB0U9/rXgrftIXmh3YnsLUT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ic03USO+jluLr2lbTue7WekadqlrNqcIWO0STyxETgRkdRk4Pp2qTT7JdQzNYkyRq7Iz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yK+cta/ac8V6rsQOqg5LLE2Dn39TWNf/AB28Z3lv9ntdQliB6GNzgH6etL2qZ0yyCct2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qSS3USidsYaTqwHIBP8AnmoJ/iVoVvIIf7RUHJDhjwv418g3fxX8Z6iwF7q9zII49kRZ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qf8Awl2tPE0k91JuJ4bzDuX/AOtVe1YLh+K3Z9hj4oeE95jl1NGJOWcMMj8KmPxF8F3T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IztyW9MA18Yrqt1Ow3lzJ1LliT+dXbXUr2E+eZXLE8kuaXtZDeSU0tz7GHibSbyNYIbl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9PQ1V1XVIoy0aqzM/wB05r5k0b4la7YsiSzMSo4y38q7i0+Ld3dRKlzO2QBli2TnvR7S7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rx1O6n1OfVJQyyDgEYA5+tUrm1njYq1wT/eHArC07xpDDL50RQZBI3HOM+tOm8Zi74Ef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e5zewlHRly409HizDcEDJwDz+tUZ4xbK0UbFlA657n6006rIxOB8pH1x71A7ySRkdXfG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MZJDM2FLYU/ePrXUeBfAv/CVyrpek6WrySsd7bc4PHOeveuSMwbIlkKqW475IrS8LeOd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0HUHjWLi4g6hgcDPr71wY+j9YoOJ6mCfs6ikztvEv7J/jC10geMtU1i2tvJdki09FGWU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tecapoi2paIoN4YggNnvjr36V6Z4h+Kmt+IbV5E1KciZeN74HHcjt1rzjUbqb7QRexsz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8fKMS4TdCfyPVzGgppVYmW8TQjCZAJxioBdSYJiVic4xntT7uSOOVgsDLnkNv7/nR/wAJ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O0GvozyeUfbeI7vTbdiIGIQZYHq1O0v4/aZ9qfT4hLHKkh2CRSuVHoT171LpPjmBJ83N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jP0HtXbWmofD/wAehrfxB4CsbnMP7mKIbAvbjFTIpJLdHF6r8Y9Q8T2H/CNlIZ7V3LEN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5C5sHMrqIc7ifmzXuMX7Pfga6t9/h8pbyAjbEycg9/mHUfhWVrXwkvdLmlt7vSmKRLkyo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ov3F7VJ6HkNo9uGFvsO4NyAM5rsvDuiaTeW4X5VzJgsRnBPAH+fWneJfhZcJYfaNDtnS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d640N4j8MXeNRdkWQkMr9fY+3euTE4anXhZnfhcfOlPQ77VPA2nbC00Q3bvmbHUVxni6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NlZvvqvJx0HvWna+MdagjFvfXrNGMk5AJH41j+JZ5PEgaKBSSynY2RwfpXjKnicFiFyu8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mPM9zxP4ky31vr0MtlbO73rlURFyS3AAA79a8++Mtnc3nh+y0iDTjJf3GrKishy6jBDK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3zRPgZ4z8f8Axl8H6VBYKbWw1M3GrXDvx5XTAHH17V1X7UXhz4M3n7WGi/B74YeGLBbu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x7mVQhc9DhSGwT7/AJn2Xi0oXR9rwyvb4uEKerPT/wBknwHHpPhO0jNkIj5a/IpyOBX0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E5C8N6VwvwZ8OppWjQoImVY1ADEen+f1r01lQw7AcHq2a+VxU3Oq2f1XldF08FFPcyry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cknrXHeI5t2UXlRnFdhrjqwCI3zNwPXGa4nxS/lKwyORjOaw9656Tgzzn4n+IpPDvh6+1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RuzI3youPdiB+NfoL+zl8Nb34Yfs+eFfBdnpsUd41pFe6w3nHzJLh13OhDe7HPqFFfC3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R/aY8I+ACZPscd62raumVw8EGCoOeCC5HGDz6EAj9Etf8V20175WhoyRxoELSLhiQOT+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ObPhuKsVqqS+ZueMAJ7VIDtjTduzuzyK59vtcoLedmJQSeKjtdRtNcCRXNw7KW24ZSdx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Xf26tPZfYGjSNsB/Mzu5OCf896+jPiTLtkmE5uHuHV1PGeRzn3q5P4ivVsWVmKKjDAUYJ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C5k8pwYyRgsQTn8Kgu0hW5+yyz+YhGSv+f8APFAFx9d06+jE8pxGuAzBupIxz7cVM1/D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BurNs/D1rclvKbykHOSc56+pq0dOSe3ZHmbYc/OR0NAErXWd90VAUcD5utJPZyW5UwKP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Gj2RntGsonMmTyWAB4J/Kt6ONLdBCF27edrHPWgCpZQR2No0Et2Hd/8AZ5PNOvNNtQVd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9PWrkds8spMkYxn5WJ6VHqEhgBVm+6eQR3oAiVFildzJuB4XBqIiO1aQxvuducmoJY2jz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VNHHPcDJUB8dTzQBVu4BLE0zMI2b7uOc/rVy3N4pXypShx0YZI9KLVI9HlVp8yvJ68BcZ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ryZVEZXPQ56UAPhvPtEgeXG4Eh3Yfe644rNh08W2ovcyMjK+flxnHX8utX7FvMiaC4TL5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28hjEydh93HNAFeJXeERJKUXGCxFcf8AHzxy3wk/Zy+IPjtJEaTTfCt3NbyucASiNmRc8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K7LTro3Fq7iMByMEHnua+a/+CxOv3Hhn/gnF46eJmtptVmtLaORZMbj9oh3An/c3/niq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T052WzfU7hFNzeyNNK4bOd3I+vWqdxNktuJBzkCgomm2EWnRTtKYoVXe/VuOv41Qmumk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XhZRsc1WTlO7NO3vMYibBz155q/pWoXOj6rF4i0PUZNP1K1kWSzv7RjHPC69CrjkEHkG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SPepv7Q+bcrfMDxmqumRdn66f8E4f+Dgmw0myt/gh+3jKLqJxDa6V4qtrQvtKgKGugMY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5h1av0/8K3vw5+NHh628X/C7xFp2saffRB7e4sbhZkKtyMMhIPBHp9K/lQF2s6jChiWz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/wCy1+3j+0z+xZ4kh8T/AAK8cXRje4El1od9L5lleHPzCSMYzlQBkYYY4NZzj2Noypyja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8+F3ibT9RkuLWRpoQ2FBJyPYf57VgDwVrlxI0TW0kQPXfzk+1c3/wTz/4Lcfsg/tx2lp8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41+xIzWGrhYo7uUbQ/2eZvlk+YnCMFcgHAIGR9c+Ifh5aWdr/aFhFFcJKA8M8BBUqeev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zir9D5+0j4OXC4u9ZYLCvRXkxjPt1qDVLrw9oENzYeHImknIwx8zgYznn8TXZePYNa1G/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291D4WM4C9iT2rnW+GWrB0tdP0uUzyNgJtPPqc96Zm2ch8M9B1zx38VrCGECPT4S0t3cy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ea9Z1TwgpuWmjjaQK33s9K6LwD8GtU8IwyS3cKKfJ2BkX5hnrn0rZbQJ4j/eBPOR1oA8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QJJMDvyESTk/4GuM/ai+IWp+JYfCPgq4t5LQtqjT36ToN0sYVgvQkH5jn8DXv1t4c07U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b5mfuZ9fSvlj9pvVp7/9p+z0TRrSW+0vSbJbZ7pEJSGUZJzwQeT065HtQUmeh6B4D8G6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0fG8GU8YxxgdPpVzxp4R8PywpB4E8TzQYH70RgZBHQDI6GuL0fw//agkN3fPao7YkJYg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8P6T4dtoo9InklL53FmJLfU/nQNs56403VLa4a0RnExOXnY5J/OrdtpepxSeY96ZHA+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NJNJtm4dB1Pf0qGFgMfKclzuyemKBSdzW0S+1CIKs7AbuCc1t2n28yiSOI4P3iW/Kuet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V1Ok+IJBH9nvIAU5G89RQSaFrq1/ZjEVxz6nmtez8cBCn2mEMcYLA1yt5qf2XMrRBlc8E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FYeYIiSD149aAO/u30fWbfNhex+agyUzyP1rl7nxDLbyvaAsSDjOe9YUPjbwlZXfm3sh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eOvTvWnfa74ZdVu48H3aTr78GgCWx1a7u77ZEdy8724+WuE+M/jbVtA8a+FEsUM9jeyX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UbD9Mgg/UV20+rRWtiL3T50aJwRLt5Oe1c34g8O6frcttcXUjEx7inHY8H+VA9zU8N+K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3lz09K3INZWRd8l0QT3Ck4/KuE1N7Twz5MMc52zttyx4GATUlrrzEf68+xB6UBZnbXGr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3H5c963NJ8fQXECf6Tu4/I1wVt4shdVjv0L5+8T/ADP6Vn3N+9hKZbKQtuPrQOzPW5db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Iyc9ax9Xn0CJ0nWMLMx+Z8nOPeuJtfGEsQByc+matTa/a6kpN0N5xwc4xQUb+p6La6/A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da8p+IXw91vSJZrm2lLwknC787R14rs7XxFdab+6tiNmeFz0puo+JraW2d9TI8tVy3+F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U57+1uHjkRj7g/pXO6/aDUrXz0ypORuY9DyK9a8b+HdEa+aa3mRiyEr5bZ2enSuS8MeC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IsN+WRhjHoT6VzT0N1dnOeFPB+nf8I7G+omcXTOSjb2UAg9RtP8AkV3Wga+13aRaLqU5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7ewNQXHiPwhD9q0TQdXttQmsLgw3LWrhhG/UqSDzjIB9+OxFUrO10+aD7YbrZOudpUcDk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6Kuk6rNPpk1kXW4QoZN33SQccd+QK8V+GWsTXWta3odzvV7DWZYMOu35QFKn8Qc/jXo1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XSeNwUkU8Hv0rz64szoPxv8AEPkSoYtUEN9FahhuUFdjue+Cy/5zXjZzByoX7H0OQz5a9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xRvDBu4NSzwKsgypBwcnNVtIZCEZjgYyNvatB2Vl8xpAxzwxGePSvkz7Mx5IIzIZQc+t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6jFX5449pZB85OcHtTIldHMkmDuOSPWpabYFedT9nYqV+b1/Wudvvhz4U8STM1zYBjNn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R0rprwEoSSM4xVG1vLaF5bSK6KSD3/GvdyX+Iz53iH+DE8P/AGg/2I/A3xJ0ieC/8OQ6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XQnuG6g+9fNH/Dr39mSOxOm28es2UwJW6guL4ktkcgHjA69OPYV+gVhZah+8N3qMiyLj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/nWL46+G1pr4jm8hZJ/LKySkDJPfpX06nJHxrVz8rP23f2YfAX7NHiXwva+AdIlttGub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JjAXd0A5BxxXjPiK/kSaxWzsWlaW8iRZOCFHmLuJ/D05/Wv01/aE/Z4+H3xY0E+APiTpk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eB1dhLayEYypzyOpwehweoFfF3xl/4Jt/HLwUJtQ+C2uW3inS0lMtnbRyeXesy/N5bbzgn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I1G9xXSPeP8AgqDJBB8M/Cmo/wBpSTr+5hMEqfNIQMDbj8Dntg18ZanpyhVDL979a6H4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NfCml+B/i98J9QaDRbkxrdQ6HKX34A2g4JJA4JHofx8x1Xxp8VbCRW1n4S6taWwUlrua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t/L/ABq1FhzI2J7VYydgxxyp5rPubQkbSw69u9Y118VdTsSItQ8EaijOcLcvbMsZGM4G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NGLi702a3LvhfPhYD8wCOlPlYcyOhSy4Jx06MDVm38yG8tby0u2Wa3uo2Bxxt3c5rlIP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M0sztICAYixLH8q17q6+1eHZp57VldVEvklsOMHOB3B4yAcc0JNsmbuj9S/EMCN+zR8M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TZopNkeQIom7H23Dnvz07fUf7Huiwy/CbUvF9zDLNbabpc1/JCnLSpGC21AehPP6V4X+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DeDtSOkRs2mar9kZmJG2OaENhfQ7sY9gBXtv/BObxfYJo974F8QXJB8250nVbaRwCm1i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461u1Y4m7s5fxx/wUn+EXxE0e++Cnhv4fNpd3rGmSRNdaldIMBlZTgbtzEYPGBzjPWvk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t6Zcz6xcJqJijke2mLAohGeRuHU4xnr1r7t/aL/4JQfsW6b8MvEfxB8K2uraZ4k+zz3E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IwLHhzwT03dR2Ir4Z8V/sLfG3SNA/sOz+KukT6ZqFuZdJe4cvKVI3FA27jqOcHOeOeKy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sA+K9Ii/Zzu9CFhINE1iW5ieCSYsqK7FWIPsOffdXzp4l/4JB+JfD37QWn/EfwL8T9Hv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Ibl/9IQk7toCg45Ge3TGB29r/AGYdN134HfA2bwn4ysIpLrRFurp0tpC63CISyjBAxkE18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Vrfi749QeDPiN4NsdO0DVZJIbKe1Q5s5mJEZkLDLK2R1AKnHbgPmnsikrnzz45tHsfG/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tdukWVWzvAcgEj8MfhXOS+XErJtDZ5Jrq/jVZWnhz4reKtE06J2h/tuedLp8kTeY7OSvJ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iizMGYkkucEGhtsHuPM8bTEEnpyc5qxaS2rbre4txOCfmR+d31FUUmMNzuLA+xNJqNwLH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PmHpwf8A9dIR63+zz+0v8Uf2UNebxB8BdRkitZ5P9M8OXkxkspOoB2cdzwcgjPXHX71/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Av4lmHwh8b9Pfwb4iYjdtjL2cvXBV8ZHTqcj37V+YdpuVCw+7nrnn8Knnhi1OxWC+LNFu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HPek1zCaTP3o0HX9F8U6MPEfhfxFY6nYSAGK5s7hZV6ZxkdDRFqMlxah+fvHOR1Oa/FT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9nnV7a7+CHjm7srW32mXR76UT210Bg/vFcHOcdeTg9R1r7m/Zu/4LC/DL4gXEXgz9ofT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Fb6tBA5smyADnqUG7PXIA6kVDg+hEoH2Sl4GdlJ2sDzk9KcJl6SMSSe3esqw1TTdf0r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tqdg6F0vrKdZI5AO6sDhvwNT21wZlEpPDDPPX/61Q7kO5oCdFBKgrngjOc0LMyjei5IPy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KZgmzgdcmpEuXIyHY896L6iNNJj/Gpyc5IPShZQPlct/vVSgm43M361Iki5xvJyfWrvcC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n5WzzUpnKKrFcBvu1n5WMlV4981IshZPmJPOaANBLoxtlVPzd81Zs9Vba1vMfu85JrLj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9qMbztL4ZvegDajvwxB6gk5waeJgy5eTO4+vSshWVVwkpUjkk9vwqzBehYQMH73VTUPc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pBpJWPl/dPTvUInEiHY2Mdc96JZPMTeXJ5/WkBVnm6kc57mqK3MpbNwob157VcuREFwW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5TOC3Qk9aAOZe3Gj/tpaY9tqwEOv/D87LXPMjQXDYA55I84/gTXqetmH+zHQKeQQ+RzX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/jl8HvFM00Nl9n1W/sHmByz+ZA8ig59SgGP9n3r2rUx5s0zRO0gJY5YckH27VSZD3M3Sr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jrjB61MvnckLwent9azvCbF9CjiQE+VujIzyNrFcfp1q+oLEqzMO9UIsWjyK3ztlgD1N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Cfes1Wy2QDkHqeealSUbCVXnOOfWgDXj1Ishjkb5c9h1q/Bc2jj95LgjPzCubMzjCgge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2q31yetAHQF2aUpG4fuCf1qQBScBs5756Vhw6lLCQJW+YdCO/wBavwalEyBcktjnFAF2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gtnp+VKVjIB7+9QQyABnEoPfBqV9x+YNuPc0AMeNcliScDJ9vSoZNp+ZTweuKsISm9yO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mGZQR0/WgCtLIUXaCcg1Xk80kPs3A85LU64uEBzv/OoWd9+2MZz1NAE3yZAEZ92zxTSpR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V8JtII+fkdzSl1ClV4+tACCUBAzqWC8jn9ae5U5Jzg9M03aMBffr/SmuMcdc9c9aAJQ7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PQihTIYvlGTkjBqLcQPnbk570rO4BRgCQfWrVxNE3lNne+QxPzHNSDbtCiMj3NQSTuCG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0RSm4QEkgZ6ZpkFqdC0YVHzgc+xppkXAXkE925qODfDCyKzbm6nOc0+MMsYDE5J5yc4oA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OQOKlwZE67ip++R+dMZGeRQpbjOfenROufL35OehFABO4RQEG7JzyaYRIFGFwrZ496lm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jdWK/f7dTQBHh8HC8k0KQpGV+bBAycUoEvl5OTg880BducYJ9SaGwGkIp2OMsRyB296q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4A8EHFXlh+cSAgZ4NZ+ryLb2ryK3K55B71m3cDYsJFVN2wn1zU0fltn92Msejdqo6VKZb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biriHd+8k4x3oAkBiVANxAGQR71HJNsG7zNvPJxQzqynBzkUKw2DBJDZ6igBclE5Q8nl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NkNk9iaYVOM7CQ/OWNKFlUBQxPfdjpRcBwSR32v8AmxpVkCNsZiM+vf2pdzByWbr6U1yM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vWgAVZwRHnr1zQI1DbiueO55zTmC7N6SbQeCrdjTJZCzbGjy3c96AEnZjlt5C+magdg6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YUKyHEZHsKrnknGeTzmgCeFyQNzAkZ3cYqwt0yglUyc8DNVISpBDE45HFTgyswPGcHdm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z3B7VZjZXXLOTg5yx71nnK9vmB5waAwB3KpyM4J9aANJZUQ72U4c5LA1KJmmJjQc+pqj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LjoKtQ3CYJUnGOR6UAWY3JyhOSR1I70MFjVTI4LFuuKjVj1APTmpflkH7z5j1JIoAkVzu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5l2sd2OxqOMgKQ3OemRk08Pg4OPfmgD4CkkaTKpzjrznB7Co5ZjM7qSe20g5LHvVSKSZ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G5pWfauUHfgk85r1BqdySWSNmYsxOW4IprTcFV5OeCDzUBLlm83OT03Hk1HG204JyeuQaC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SBs8nPWo/tMZ5bLAnqD0NQ5whVpAWyetRRu0C7gQcf3v50AW5GMpDu3BJ4B60txdZYPH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qXI83bxk8BskUxnJ3shLMDx/9agC21yeFTJI+9j+dKmpTfeKDGcHJqqtwwY+ZHjAzw3ao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gT8uW7UAaD3u5PLPODkv3NEV9Mq4Mh2noPeqRmYS7QwYjjA/zzQblzlUQfKMlj2oAu/b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nPQ57Ux9QkC7QCMtkCs8SjJLEOAecHBzStcCZF+ZgRn5v60AXl1WSdSchSp+YnrTBfM5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etZss7qWAG49yD+RpPOaQBVJ3HvnrQBea+l2SQhMk8t7/jTDeb5wjR7cDknmqE80ifJ/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JAXaSUsSV59zQDZb847GVwGUnGM9KjlvyUa3DE7eq1B5oiYSyZPr7elNkYbTJMuC4+XB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mxujVwQ3KsP1+lMe5Z1XPIHdh0+lQLNGz85DN0BPSmXF3HFGzeYxA6fWgQ+W9dRmaQtzg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+U+3B4ycgfhTL6+lmiMyDaOgb1rClu5lMmXIIbLfQ0EuRdvNSd3JMvX86qTTSHBfJyDk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eZkE85HQ+1RSPEkmSxx/EO/tTuxNtk5KOxDFsnuDTJpl3+ZJljg/hUP2sBhtfNV7qVW6O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zchQ4WQ7eOOpNRCaZncucZPLsM5H9DVV22x4ebljx3zQXLKyefgDkq3t6UczAsfaDJGE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DcJcsTwCKrxTF4mYyce/c08XCoyxLcEiTucjBFPmYDzGRtkfA3HBPWnglQcsMhuWqNmY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2+WhySfYVZuNP1HTfIk1CzNvDLndPOQoAHrk8U+ZD1ZHI67Gd3+Y5A9aYDI6bXALKPmB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nwA+FlxdzeMfixpl1LDGWi0/TZDLMWH8B2jqa8U8T/8ABTbT4p1l+Evw2N5dlWO7UZis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3xRzIrkmz6kisLv5nh0+SVVQuQh6D05+lZ/iPxb4L8Ewvd+L/GumacpjDbZrxS47cqpzX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7XP7Ql2fD/hTUL4XSzlm0fw3ZNulDYHzbRuK477sdema1tG/YE+OviCY698aNasvA8c7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3FzMWwAqwxsSOh+9g5z71MnqUoK+rPafF/wDwUJ+CGgSzaV4ctZ9ZkV2UXPzRoWX+76j+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b+O3jq+Xw98O0GlRXErYtdMtGmuJM8jAxnP5ivSPhX+xB+zda6zHp/8AwjHiv4l63cSZ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+2yRDOw8fePevs74OfsJftA2kun2/g39nXw74RhWLakmzaY4f77ko3OBnAPNTzFXjF6I/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r+2n+1BqSap4hfV4bF5c3l54oka3XHdghyzf8BH+FfTXwG/4IL634l06PWPiJcvc2AlZG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ck8guen8OCT2Ffoz8D/+Caeq6rqyaj46+L+o6k4jJePTYRDDEoGSplY568jp719VQxfA3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/exTS2kG1drG4kyB/ePGePWhyB1JX0Phr9nz/gjp8KfC8MVyvgGFbkMI7CWys12pHgZa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619bfCf9iHwV4FszaS2WlW3nMDdT2mnoZXcYGS7g84AGcDGK1PFP7WuiWzG18I+FLmBIx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TjjapAJGe/5Z615L42/a41HWI7mwn8Xyhi2GtdPBCH2B5wffNJptmbk27n0suh/s1/Bu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m4VsjzwZ2z1yoPA/DpWR4z/bl0jS4Ba+BtGRTtMcUlyPLRT6jA54r421T4ua1eTi6sA7u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xh7ktk/hXMXvi/WdRV4NW1F5QSdwY8c+1OxB9BfET9rjxv4nWe31Txykhk+SS3sWCgc9A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/FHVJZ/P+0mRipCSykOV5zgZrztCsTKsVuFHdwP85qzkSRMzEfL+vv8A59KYF/WdabX5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n/Xu+Ah9ABVa1sbZCiqBtYkiTPpyc13vwC/Z+8TfGOR76732mh2KtLf3jEouwZPLHgd/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bd6HP4oGk+BdKih0mEGODYBm4ZSQZSf9rANAHMRXAu5vIsoi24/O+ePX+lZt/q5DzDzw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a2tX/tK11vSvht4W01rrxH4hnMVjZrkhiOSSRnoCD2/Q17X8R/2I/gL8BtCtm+JvibVv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tQ0+C5CQWrEfdCrjCk5HJPAyOvIB843N01zmWQEnpnd05qbToY7ycIZGXnoRntSeKtV0u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4dTTbBDst7aM5KgepPJqCzmmaQQW+SzD5GHJzQB3Pwq8LxfFD4kW1hfSA6JpkbTaoCThW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58Vwf7X37UXwF/Z8l1Lxb481mzs7czGKx0mxC/aJGGAoKDke5+v0rgf2xf8Ago74M/Yo+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6w6x4618F4bbIK2zsMCWUjkbeoU8sTnpwfyl+I/ifxl8Xdan8WfFjxXe6/qt3IZbi6v2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AH/6qyqVeU0hS5ndn0z8Uf8AgsT461u6uI/gt8O7PRod42XtzN500mOuQVwoP93k+jCm/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ePrDxOIvjvoGnzadNtxPZwHKMTySBzwO/Oc9q+SJrMQ5jjTj6dKqXkqw2pmEHnsuSyZx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zpjCnsfuB4E8UeEPi58KtK+LPw/Z5bW6lKSBWLeWSMg/TqP8AOasvcNG3k8o+eSec145/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EfsreH7vXNTjudM1i4uJXiupQvlROFDBW6ggqSAcjk+2PZvi54W134eyw+JdNsJNY8PXS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jRA4OHA7gEdO3446k7o46sOWbtsQGdY49vILng+v1qs9w0e4o4yOaoWWsG8iivbR98Uyb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ptxMZnIVQMdWNO9zIxfip4isPDnws8S63quoyxLFpUpCRJl5CVICg+5IH0J9K/M7wR8S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TLUPfySqU2AHiRlDEjqeAa+7P23PHkPgn9mvXL2+lRZtTR7C2wwGCynLfUdfwr4R+CHgG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jjee7dDIcDeTkkkkd+SaynudNC+p6d8A/hX4g+N/xg8P/CHTNKt76aV0uNUeZiYbaNfm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Ar6H/AOCjMHgK+8T6H4f1bxdbDwn4CtI7f+xrSfbJc320YEi/xAAAY6g5Pc1kfB7x9oX7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4R00at458RQrFbXzsNtq2CF4GSFTcWI43bRyO3xzNq/i7x5qeq+NPHV15tzNevK1w7sU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TzgdPSoNnqR+Pdf1j4pfEMeD/Cfh220+zdBJcXUT+XDZw9dzN6hRyeMn612v7K1l4TvN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Lu1upIUmtYmZpSuQWXHJBHPpXhvjvx0GSbQtAlk+xyMPtZTg3DDp+Ht0yPXp6z+zprXjD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L4SjtIdUlZpLcXi70WIgqSy+vXrn8KBne3HhXxz8avjFp1ur3GkeGrC0kbVtW1FAfLRc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fT2NeufEf9pj4N+Hfg9cfs1/s2ack9kNreKfEGpQ/PNPhThCFBdiQCWxgAAAYrxHWviF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qfi/XhdtcvuNvHAscUZAxwq9fXnnmltvhp4n8Ww2OieHtPCveavCLqYybS0Ybe6jjgle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+2//AAQN/Z+/Z7/Z2+G0/wC1b8VdT0tfEWsWyQ22q3yfPY24VdyKzfcy33jxkpn1r5M/4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+1F+3Df+OZL8XmkaRdyCwuMf6OlpHEsUewckszKZSxxk9gACbPg54fg1+zva3fxd1F/9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c+cwXcBGp5yFAJI9fwr4M/ah/aKuraG+lgRhdXyEhNwDxqTkA+n9azlUZo5qq1focF+3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wfh9pKNb+H7aXeF8/L3cg4LMRgkD34z2r5tSQqohTGF6E81ta5q1xrbma8Z3kBOzzJMk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jnrXI9zQmEj7ck5HvTi6kZAJXvUC8ncc4Hqe9ODMcEk8nkGkAqsV5C5Jz1FLiSTBWUtj7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Xbknnv2+lJtbDMSc9hnFADJFcD5m5PXJ6UhVmi+9nnPWlb/pquTjAJ7U+NeGU9x0zQBA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81NBw3QmmKQFKlNpB5qaCMgZB5J5oAuwNn5CdwPRqtaVpWveJ9bs/CXgnSrnUtWv5zDb2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g5znpjris5r1LCJpnmVdjBSGGSSfQd+lfb/7Gf7O1x8BvDn/AAnfjYpL4r12DfbAN81l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jJPv9KTdikrlr9mf9kfw/wDs8wt4i8X29prHiua1VWuH/eRWobkpGCOCO7dTivVZrqaY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J4A9AOwodEZizM292J3cnLUxpDBnzeW6mpbuUORRI2xwQTzVvTrBVl3cNgnPtVdJmYhi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0iBxufG7uO1IB00Rt1xEu9uTzUXnqY9xAzzuJPAqxcHaj7Hye2P6VnxTRugTaBycgHPN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v99iOPemQbtwAY57g+tLbqycpgexqT5X2qVIYH5+etAEsZLdMgn+datvaJtB25Yc8isu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uc5rTtRKDv5+cYwTzSkwJ4VZWOI/m9R0qS51GdkHlx4BBGM9Md6hhaWKPkkjNRX8rrEsn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IJL0PKVmfoOQOtQXFyhi2g8d8GoZHJberkHPJ9qqX85DboY9xHbOTQBX8QNHdqEwCFPB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xKLkbeTV++d/KJbOS1MhiVpQCeT7U9WAuhWBePDDnPU1pfF34nWH7PHwI1H4jPI39p+Z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EELtXr15zzwpqzpWnl2SBJPLEj7S+M4r56+O/iKL9pv9orwz8IvCbyXHhrwzfB9X3EqJ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AXKADHWqincD3b9iv4b3vgr4KyeJvE7Lb6p8Q7o6rfTP80yWIO5Q/GQCxZ+emT74+RP2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+0Zd63pGuJLofh23/ALL0qGPncEyGcn3IJHfGK+s/2vPjFYfAn9nS7utBnP8AaesR/wBh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JlNwwOiruPbla+EL7wpB4We3sNNgjjga0jeTauMyFQW/WrQEEsy2lpLdTac0qEAMgOT16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b8SeEf2UNB8N+Ep3W18Q2ETX8rtwwBAdR9MfqMd6+OtQS2j0u4a5jkmVeWjjOWODwB79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LmsP2WPATRRqpt9CE7wucESSMpK/hxV7sGzx/wCH+sW3hmw8RW9yqlJfD9xbIJeVZnXC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un/BDjT0ufDfxN1XVp3le3+zBrkJjziomzn3yF/A18r+MruWzsLosc78byTndn+dfZ/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bf9n/AOIWoRXEe6bWIImWNfvErGT+QOPzqZ3saKR9Z6fEdR8yMExr34z68VYS0QQmYR5P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gFuswDAnoOg7GkE1zAzRySF2JyAAAWrACSzt5pJDtXqeMdfpWsLaWy/eXFsUDD/Wlh+VZ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zAIQTt71tWuuWU9tLZXsL/KML5wwTn260AVGuYbuMRnkZJTB5NXN0NyRE/ykD5tx696ik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EHBJyc8+lVHlld2QH5gPvDv7UATXd3E8oigssY4DLJ/jV61+WNi2RuwWJPp6/rWK+pPa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vNjk1oafqOi3tqLeBySp+Y8+vegDRutWjZlKAsBkbyeaz7qZTDsBOGP45qxfy6ckKILdn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+9LJFBcYtmi2uOgVs/8A6qAMfXBeTRxLCm5S4YueuQQR/KvDf2g/Cl7YfGS2+MBitdMs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ACzyFvlZ+m0j5Rn0/OvorToVvgEFg4VDgkt1Jz+fIrB+LXhrR9R+Feu2d/pySrLaO9uM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8VSVai4s78txUsLi4zRzvgC3W5tInKkk9WBr1zwnZeRBGQjEkdBXh3wCklTQdP0u4nMkk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AA19GeC7XeqpIuWI9e/Nfn0o8tRo/Wfac9NM0oAkblsEbhyBTJJUQMEO7ceme1XrvTJbe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oc96wtRgv7ZGaJ9o/vEZqluc7jdmZ4xgtZ4HuLSYrJsJwrc59a+MvjaPGfwu+PmheNPhV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tydNnuvKYzMjKX2rjgcBsnttGPUfWupeIrO2u5IXYzORwmM4PpmvM/itqEWi6np/xZXw1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8+TYF3DYWGByQGz+GK9HAyk66R8H4hRwsMgqSq9jiPA3xc+Hnjxb7QPFOqz6F4q0a4MV/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fNjt9Rx+YrkP2j/2i/C3g+wHhnwfeykrZkTTh8vM+PmwBwBnIx/+qvLPjj4S8L638ULz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3I1xbXWDh9x3IS46jJ6+3tXzf+0Hq3jn4IeK4NL8f6TezWN/BvtNagUywuB6sOnX2/DF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4TLKGLxra0dzX8Q+KZ9Xv31C4dt0rMyIz52AnOKyxN50m3zMsf0rl/AvjCPx59ol0+Xi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3HX2ru/D3hiSeXfICxz+X40NNs+rq0VhFyS0Gafo0tzGZ9nJPfvW7pvgrOyS7XOc/j+Vd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VQfm6kitaOwt7KPyIrfPzYJ3HP61cYng4rHtNxic3pPw0W8GYyD83Iycj3Na8Pwb3fvh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OHxPY2WUWMA5w8eTxjvmt/RfG8s2Gms41RzjcW4qzzpYur3ONm+GMsbFmQ7iOwrOvvBU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6kHNes3N43Xy8cZx/gayr25hl3Caz++ee+TQ9TNYqq3ueUyac0LkGLkcVJCzRH5WweRnP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MWlgi5I6elYGo+HWtiTGuWPP0pWR1xxTasyha6g8ABaXocMTXQaXscsn2obh29/b1rlb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d3zZ5q1ZXssQXAPJ7Cm2ZuCm7ndWUIMZZLj6k84NJfxFz+6uPujnmud07UbuSDepIb+J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9W2kc5bk0uZE+xRO8PlorE+bs+8p/hqJLllmaJCfm+9imrOiowBJOcYzxUYmh5lYe33qG0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4Y8QmOF9NvwvlrzG3p7UzxTqdjegfZ7h3ZB82e341hwN510pjzuA55zk1u2HgHx94qtHH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lZZomz5ZPqDXzmOwc6NdVqS9T28LXjWpOnM55nW4G0tnBxjNUrqyChgufmY4GP5VvTfA7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xDp9vY2wXMMkshDvn+HaRwf0rJvrZ9JiYS3IkIGcj174r2sPX9tTTPPq0JQm0ZA0+++d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fyrV0fU/EGnvmElcnJO4E/Wqdx8REMm5rMgqMKXP6ms++8fTywcc54wMcVu22CpSkew+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PqdyJSjfPHvxxXb/APC79FltBGDblJDh1Lbjjtkdjn+VfKx8XalK37q5bZ3A60R+LL6AK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v71nLXQPqi3PrCLx94B1DC2dssNw5+aYuWH5HpWF4/8ABHgDxRp0lvqttJOLmM7Wh2/KT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OcPjuaPd5s7knlfn6eld98OfjzZ3Tr4a8RXCnzUZI5y3KZ459v5VxYinWS5qbNo0IdTSu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n/bNDuk1IYy5iuFYjHrz19q5608Kaz4d1J9Iu9JlinDYKzRlevIIz1HPWkm+B/xa8PC51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qw09XMnlQnepxk/KxOB9RXu/wh8C2fhD4Z3Hx8+OnxHi1G8tbTfZm7AwjDO1SM/McgdP7v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34mToTdTlgziovF/gv4G6dc6zfgSeJNQ050s9LXmVDsILyL0XjJA5/DrXgX7C/w5PiT4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M9zdXly0drdzsSzIW+Zsk4AJ2gAD+E/Wu+8JeEdI8S/Dv4n/ALWnja5uPtmqRy2eiPOF2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c7Rx6HHXn0b9iz4YDSPh/ZaJqERhRLdJZIx9/jnBz061liq69i+U/dPCjJp1MV7Vu9j2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aRuhHcVvGEAES8565PJNRrZppcIMTEKAR83P4Gql3d7JFYuOh6+9fOSbbP6ep01GPKjH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25A71wWvXn2iQ5bvyc9BXUeLL2A7gz5OfxNeceNby403Rrq/ikxIiHygx6ueBn8SKtJy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PYP8Agn94Oj8T+MfHHxPjRUOjeXpml6k33ixAaVQDg8OFBA4OPavqa3UFczpkMeWzzmuF/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JP2U9BivD5mp+Iy19qAAH+skIkYsep+8oB6nmvQrW1+0qZRIQrHlT+I/pX3uX0fY4aK6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xsn0H6VJtkkVFKk9Mc560ltcfYjMC5kDY3N/d61LNcpaXEcEQ+Vs7mz14qTxJp1te31k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KnqT0/rXceUIuxGe3eP5h6vn3oubRt8b2aozSEht74AxTdbhuvD2qQTfYJBHIPlaRCOc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EqSMHIfNAElwt/Gn+h3aRMM5dlDfofxqCyk1SEefJqbSsP76Y9aewEiLCj9Oqnng81Pc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8v8AKgCbyWikRzO2Wzk47/nV23vIp8yGTLDgbqglvYr3AVSGT0q4kYuLdivRR8xoATfc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z1p0lrNeknzcHPLEDmqVy1/MQsC4RepGDmpYbWU3H2lpyIs8x45JoAsG3EsywDrnDMe/+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NpLKGOTnp+VWdXlhNk0gjO/dhRnoay0L26r9rhOSScbvvGgC5Hc2syq0JXcM4QyZb8fS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NJJuEh+b/ZHOBThBpiMZoLUq2PmAck96fBcRWFvIFhYliMLuye/Q/iKAKEWqT22C8O7D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uo1xD5eBklz07fjVOzuNsjyG3B3n5fm+tTXBW8hCeUS+flAPSgBDDbWpKPc7VORv28E+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uqsK/8E370Rks6eILZgV6FvMAB+o4/nX1qvmyROkbK2exHSvmH/gsv4Oh8U/8E2vGdw1z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5GvmBQ4FzECDn2ZvqcDrV09ZgfiJumls0luHy0i7mIOcE9qpnG9gFznoSe9XIVkl0u3uj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AeSu5QR1+tZl7JswhBLE53ZyK9U5p/ELLdbCRGPqe9QNOckfmaYVbOVUk46AdKVIWIDl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UnkIwHIz2ParMeoSKNpYnnnJqvHbqck8Z6EVIkTknbg/jTT1AuwSTveC/trt4bvduW4TG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zzX6P/wDBOf8A4OEf2hf2XvD8Xwx/aGgufHfhi3CJBfPd7tRsYRwY1JGJlACkByCOm7AAr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B165q/ZlkL5kb5hjjr+dVpI3p4icFyvY/qg/Y5/be/Y//bh8ODxF8FviVaSalMAL3R9Q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NETuVfRgCpIODXt8/w41DTLoalosYifBVZ3XK59Qa/kP+Hvizxj8MfEsHi74U+LNT8O6p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2gmhbpuV1IZT1xg9SfU5/SX9jn/g5q/a0+B32Hw1+0vYW3jrw5BIgv8AUfLEOpLHkAkM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QzE8vnky0y5Qo1n7ujP3KttC8R6Nb/6U5uzIT5jF/qep5q5b+G4b05eLHPc9K4L9i/8A4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6+Ezq3wk+I9omoxsq3Wjaiwt7uByBgNC5yQTnDLuU7TgnFe/N4ahuY2Fg6Sns0Tbh+dK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qjyP4v3fhf4I/CfxL8bdfdU0rw1pFxf3XmSBdwijZyAzEAHjjJ6kV8t/8E4fBj/tCfAy0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T3fii5uL6KOfhVWSV2XB7/KQPw/Pw7/g6R/bvf4O/s4x/sbfD7xTGus+KomuPFKxT4aKw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/vZBjkYKxt14r6M/4I+eMLXUP+CanwavNNTaE8G2kEsRP8aQorN+LKx/Guj2P7nnJlBx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Z10Z9z21gN+c8YPP0rjfjF4Hu/h5Y2l5a6CUheYRSyRru5PQkV9A6frl3JGNlgzsPvfMKZ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Fov2fV9MVo3fBVwCQc9a5zM+UZbjT73o43A8jOce1E2noSH2YJ6133jb4LXVpq0l9p1mp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z7kdq5PW9E8QWS+RDprMoJ3SA9KAKdhP9lLRgAk9M+9XbeNJXw0uAD61X094Y0b7dJsdPv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1Osry3nJjjfJVuhOTQBpRwrIQhkYgDBJqG50GwvACkqxjBOT1H61YuoBb6e0t1IU9Ae9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GK1nwnQ5bJJoAdrPhDSJo2tdZWOWIngk8D6gGqL+G9Ngt2is7xNpGPKLZP6niszUdcku2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j2rJurueK4MpZ8t1bOCKB7m9pqNpUrW0EjFJs5XdkDHtk10GoWupXOgRzWxIntyeEPJBz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T6jewZktrxhIPusx5Ga6jwj8VdUt4ZtLm0iO6GwbC0m1t2eTx14/lQVY5/xlb6pcXUUl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Eigbc+gFGiXN0YcXE7O4z1OK3PE962sQC4njRZQTnZ29s1mwWAMSyBsgn16mgZbkv7gR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/WmLrk5BikIwfuj1NUpyyxSyKVUp2eQDd7DJ5qAa3pdn++nfgHryc/lTs2JtFxtbnss/u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FPi8UzqwG0rn1ao7BLrxImNG0K8lRsg3ax/u/wAzgA10Vn8DNXuIFF9fyPJPHmEKoGD7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xmicK8O4scct1/GrFzZazrafZ0ikxIeCBzn6V1mnfAmDwnFHruv3kcH2aIyzSXsuBt7H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C/tUf8FWv2Q/2R7O40rSvGdr4r8S26Fk03RJVmVSOSryKSkRwT1yeDgcVMjaFOcuh6bc+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d654z1u20e0jQvNPqDiJQAMjluAOepx1r87P2/v+CvWmx2t18Hv2TdQUTNEBe+KWBwrH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lyMDjAOc18o/tmf8FFf2iv2xtUnk8e+LJtK0Sa6Z4fCul3DC1VAxKByc+YwGOSevI29K+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clyqIpYYfnoPSspYd1Gr7HWpUqG2rP0M/4IYftAr498c+P/gB4x1G5u9UmcatY31443yq2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ujZOSdzV96CzcuWFo6OGKuHBBBzzwelfin/wTX+J9z8F/wDgoT8P/FdjHiHxBctol8JFy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Mc/fZD/wGv3X8Rq1xdS3VztDM7EyI2c/NjJ9DWOIgqb0Odzc5XOM1/wx4qQDWNHszM8S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TnpXnHxXhuLH4veEfHcely2kmqaVcadfxXAxIoRhImQD6gn/AIFXsz688e6OC6KlSA25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JaRYyJpfxGt5kMtlqUSXaQTbiwcGIk46YD5+i968vGRc6DR35ZPkxcWdroMv2mCNlPys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YyIWXDVy3gi8RtNDOThRyc811hmWYqWyeOT618TLSVj9DTurkH2YvuYpg56ZprxFUAZW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krxnk5Az1NRMGx8ic5IOG5pA5FG6wI2A/ImuevbkCZ2SFGweGYZIPsa6O6jIyXQ4IyC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xo+Q5KnP6V7eTv94z5ziBt0oi2up3D4CuSynJNXo9blKFN2GA++GrHeFbZySSN/GRTPtC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/avo+Y+PG+OtCh8V6ZMILEyXvlkxEL9/H9a8G/4WTZeH/E0tlpeqQw6np7D7dpt2m2ZG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CMjnmvoOx1c2E4uLV3DBs5B6/wCc1xfxk+Evgz4q6pF4u1Tw5bLq0ULRPexwhZGXqASOf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q5zGjfE7wj4pPlatp1oksmVuSigea/QE9genPfFacEtlFbS29vFbz28nEcbxBwB6A14P8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dag8R+E/Her6e6RBZrSzYeUSucEKehPGSPTGO56r4TTa7D4Nis5fExvryKQrNN5YBLgc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+aQrI9Bmh0qSbfHpFkYlGDC9qhUn16ZP51R1Pw94TvEkSfw1ozI2C8b6ahRj6kVVjn1LAe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4z+lRTSGNvNlLY7E9qOaQ7C6d4H+Gt1rEFs/gnQYgWIjzpqAbiCPT+frX5hfGXwfZ+Dfj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ZG8QTypA7Er5Zb5SCTwMYwO3FfpdqMstvEssSNKVbeo6HjGeexr4L/bs0l9N/auvPEVm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8mQ/vFkiVAQAfX5jn2rooScpk1LuJ9i/8EdPGlz41/YU+K/gNb5RqXg+2fV4IJX+WGaz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pCAZ7jivdfGd7b/AAX/AGnL3xXo95GNA+IOi2GvaEnVXLRIZGU8bSSwOPQdfT48/wCC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tpan8PfE0NrHpfi7Sms2W4kIE7lMkD1J5HHXFfSv7V/wq8ZWfwWh+Ls/jX+2P+FUeLbn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UbOCNmWPDqAJA0ckTBiMZK4PykHtnY5Emme7fEr44v498DXWhtqRhW6snjlAcHfleAPe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BHgU2Om6i8jxRFImuOGweBgE8dh9BXPRfFi4t7PzLeV2SRcoqTZAB54596xNY8UXviab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FZuM/wBcVi9y0+h3Xwz1HWLXT7ee5t3vrh43iuEJyHVgVYdeOp56cV84/Ev/AIJPeHda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PvE8tjoN7fC5utFmDE203LMEYDhCcEdSDnk547r40f8ACybz4C+J0+Gizw6mtiFtXtJD5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YH07V86f8E2v2pPidafF7/hQHxP8T3N/pd1Z3D24e7KTWs0aZMZJGRwD8nABB61HM09D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WJNZ+IfiN5NrC21u4to3XoVjcpnPfoa46dV83ekh5HUdvwrpPiHZ21j421tbC6meKTV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yMcY9xg/UmuYllEhbPBzy3p+FVe5I0bnm6lj6kcmodWtHS+t3ZSCN27ce+OKltJJbi7E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1H4jDJqlvCZNq5O4A0Aa0JTaN4Iz1NXLVjDn1I5z7VSSSNnwsoZcfePerMT4O8sTngYNA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deMZpQmn3iG3vLSORZc5Eq5GapnbLIwjBPfB71JvLfLv2sTjjtQB33wS/aC+PH7NN4NQ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oxL5j6LdnzbOdh2MbHAz0z+RGM191fsvf8Fc/hZ8U2i8L/tF6DJ4R8RvGPM1BVL6fL2GG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/tdq/OCGUnAkfPbjvTr20j1a1+ySpuAYleeh6UmriaufutYnTdZsE13w/rNrqFncYMEt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Gl328ceWfkdcjpX4v/BD9pv9oX9ljUV1v4U+MpJraMZfRdTfzbRjzwFPK9T0Oeeor73/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fwL+LkCeG/jDZnwX4inx+/n5spjzkrIfudM/Nxz941m4tGcovofVImiLYjJ5HA9alS4fAA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xC2u7SHVbS4Sa3khWWKeFtyyIwyrAjqCD16UR3ALEtGCexBqCXcuOTtD4yMVKpJbasZy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bkg5z3HSpftAAJQZP941XMIsxSAIVKkk9Tu5okfL8LgEdc96ahRZHdZUOfbpUk0iKrbw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3AJWYEMCTxy3U05nkDFC3A6DFIrYUeXIVY9yaRGYyncNxI4FSA6KYBvLbkelSw3XB5OCc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cHvluaa6ySkkPtAA59+9AEkl5A42bjnuRVKfLAjPQ5BpLnJnIdvm7Nnr+FV7qcxuMtuB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/alGnp8OfBXi+8vI4/8AhGPiVpt3PKQd2x5FQDI7Hc34A17xeOhu28jCeZ8yq/PBGePz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b3Xf2WPGljDCxjgtIdQY9SGt5N4AHvyPxr2/RvE0niXwxo3iVLcol/o9tKrFcFgY1IJB6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2hmOJ5VDHAbgg+pNXS434wTj+L1rNgk8vVLpXX7zgj1HHIq4JELDBJ3dBV3uSW4nkQ8v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scfknBcOzcnAqsJBEm5mJPdcU9JVbMq7mU/p7UATMS0fB5we/ShTLkOHOcck1G0vlwgtG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iSN1yu5SelADwp8wlV3Z5JJ604OqNtMhB55FMOx/ni3DDU8hC5K/M2OlAElretCG2SMQ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nEcynkcFR1rMAXYWYHJOKewljYgg888+tAGjJ4i84EC3IxwCWqOW+kkOcjOeMHk1UVZP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IY0BKFsA+/INACqXZiWQhj6miNhwSvzAHvRhSd2csw9f84pu3C5JHp1xQA+OTIxJwc8c1K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3c1WwcYYHPqTn8qUOExn72aALbQRyY2uQep55FMn8oHcWJxxzUbTZbJdl3dxzigrCuSjH2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+RgybTnnvmlBKnJOCOpNRSvsiXc+4jhgo79qeCxby5Dv3cBu+KtO5LdxN0jNudiSRn61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QaaAAOuQOmT0PvSPLIWWUsCD1H6UyS3E6AHK9RyaWOQNETjOTxk96rxu53bEyvpjkVJF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c9qALHmqzANDggctu70zfIzH92ee7HmlUqflbJHvSeah6tnJzkdz0obAdkopLE57k96a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/Wl2sYyokySOfrSRbwCwBPv6UnIBrJG8eMDGTQInVCuQSOh9qAI9uRkFuSxpdyqm8rnJ5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V2A2v7A9cVl+NWmi0K6aMAuISVx1JHI/UVpGeVQDkYB9Kx/GUT3WhXaj5t0TE889O1SB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qwX5owcZ6HGatrIzR7mXndyKx/Cl9Df+GLG5jAJktlZX/CtITEJuwd2eobigCYBi+8EZ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4LsDk+nSmLKxPzKd2fmNDTAYVgc5yKAJN6hyoYkgfe7c06F3IKOevGAajbazERqzAdR6U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7MTRuBYZJEyyn86YivIohbAfOcnvTiQRjfyCdw96ayBmy65yeTnmtAEZ5N7ZByp6kU95hk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wfzoCSM+UbcxBGD3FK7nKs6r8pOT1oAYxdQRvOT05pD5fPluPTpyKkaRySwbtUZ2uzFU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KnziQ5I5HcmnZdOMjOec9qSKaVl2mMjHAxzn/CgOzMSyAZ6gnPFAD3BkXavrywNOjbbl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FcHPl/8A16QSJIOYsZPJJ5GKAFYEOVL7c+vOKkD8/JKfdh3qKMNId5JYHqc81IzCFAqt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Q3GxgZSWPfNWre5jxt2d+cc4rN2ykKxO7IPPehWkiGUY556igDZV1Eh2k8+op5+6y+h6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YQShmJ6t61dhnVgW7E880AfnmhZTv+1AEHG0ryabLNvUoJBuPBI6fWqlwzRYVM4YfMWO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kMT1xXqF3RakuGSXaSSRwwPNAu1HO0KvTkd/WoDKFY7lww6tu5P41A0+4MJFznvnOPag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nOCc4NQyXAYuspDDPGOtRROhbC5I7E96SWSOM5JBJP40ASWEq4OJAoU/MB+OKWOaSSXe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BIZQgOcAnDZFNTez7GADE5255xQBPNNbxt5hGXYc/McUwv5f7x7csepUnH0571CkqREoy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Jw5wp/hz0xQBM0jvJ5qLjtgP6/WnRzyFMzW+8EYGW61XDqI28tySfumowJixfzvmxgc9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hEYP9aful8phFGCG9Tyarq5CkSncD97mmSXGwbFYhifvZoIe5YMrKCu/J9c9aj815QW8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hVaSfA/dseMhj61FNdCGHLOclhuHp6ZoEW2mVkB+brgKB+nNNecuhhkyBg4bPJqqboxq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pTZJkCES8nPJB6n0FAE8l0XXO4jbx65pJrhH+ZSemGBNUJZbhAIjFu9Gz0/CopLpQpZm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C5cXSbTEzkA9+4rLe/eCMJFMzbWO1qr3l95aqvmZbnknOazLi+LvwcY6DPFBLbuWru9d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xis+e4AZtxDCQc7uox71G032pz5bt8v3+OpqpcSShmiXO4HnNBJZu7wlfKWTA6+5/Goo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+vT/ABqGObzmf92C4HzMe1RPcPC8c7xylJH2Bo0LZbsOKAJ3uYxEDGT1POelNfJwkwBy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ej6Pbz3mr3ttBGhwTLOELd+54NcJ49/au/Zu+HWmyQap8QW1PUeQtvpiBzGeuD/e/xobK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liMhUKCzNt5qa2tbi6Bk+zyEAHadvBwP1r5T8a/8FS5LXzNN+HHwkh87G2PUdbkLyZPQ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j9MV55cftCftofHWBdI0KXxBNC7tGRo9i0atuzxv/AIR/L+auUqbb1PtrxH42+H3hew+0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8X+tjurwB4z/ALScE/QV5f4v/wCCgn7OfgSS40yy+3eKZkUGBtOj8tHbqcseMfTP1r55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+PZ5NU8SW1rYyDH2g6xqRkuGJ5B2jJ6e+OK9N8K/8Ez/AAfpBivvir8TJrkL/roNIwqs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h36FqMFucb49/wCCnvxZ1z7RB8NfCOkeGoHHE7D7TcAk9dzDA+m3jivMPE/ir9oL4q6Zb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rV3p0khFu11clEY5JOxBgHoecYr6z8ceAf2Rf2L/AAofGg+FsN1rJUf2ZaaxObua5JOB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AYAPSvmH4gfFvxV8YfEt54s8WaXFp9tKAbGwgOBApzxx1ySPehq5S3OM/szQ4r1mnXfI7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knJ617b+xn+wd8VP20PE39j+DrxtL0Cxnzqmt3NoTFGOG2jONzeig+5wK7j9gb/gnb4x/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v+JBeaZ4N0+dXu7/yhuvOAxjjLDr1BOPlz0Nfr38LPg54O+FvhjTfhd8JfCsNrp9q+PLi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seCSTycUrMupWSjZHlf7Ov8AwT08C+E9Hufh/wDCmNNB8uJIta8Wxxh7q8c5LhWb7gGR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e/8ABNn9kT4fu+rax4K1Dxdq9yhSe91u/aY3BxgllY7T2GAP511+uePvhj8D/C8Vx4u8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kvHnlVmnY9SBnJ7dMgZr5y+JX/BYr4XeCVuLP4U2EVzJAziG/wBRGWZMEZRB905yRyc4H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Jn0wfGH7Nv7JENj4Z8LeGtA8NNM7SSJbWMUf2VTkksD1znOMZ+b8uQ1z/goj4U+K2uS+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DxLe29wbfU9UnItbC0OQC7ED94ADnC5zn8a/M3QvjL8V/22/iHqb+AtEudSfU7h2v/Eut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sYxgAZDKCSdzH1zX1L8NPAulfC7wnZ+DPDysiwKTczwsUMz853Hq3vnqT9KfKrhtofSGr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TR9a8dXOzytr6fowMMbNg9WGCfqMdOlcS/xduYo2ttE0WO2DMTJdSyF2Y+pz3964eS8k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6hjyKWyt7/UJRbWDldx+aRsbVHcnNUI2ta8YeJdZG66uBOgO1vOOePbGKzFj3ybrZRCh+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EPgdrEnhG8+LvxIt7yw0OBdunWYGyS7bpuweSM88/wCOOetLFdUuEggtztZ8RqSM4PTP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Pl7WIsEJ8zaRx/nFHkRyMNxALAkhjyf8K7/SvC3iP4j/ABE0n9mv4XR7tW1qUfbp7e23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PCoMnJJ4x6sKoftIfBPw/wDs6/FOL4TQfFNPF2tW1v5mtzW9oIUsZCOIyASM9+pPIzig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CYX0JrZ0PRZ9QgEwQqCxG8jP6VDo+hTMRK43IehY5Brel32aKsMm3ZyQTnJoAuXHxM+Ml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PGYtfD88xW8gs7ZUknVTgoWGCo4xwfes3wrpdhaW8nizUVRYLMskETSffbB4xnPFFta/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6Z5YDO7uee1YHxS8aWk+tppekKxt7UkZf+I9SaAPcP2K5fgv8JNJ1P8AbX/aN8ZaPa65L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L1ZJLY/dGFHLyHAA44JIOC2B458Y/wBrHXfjVrd3f6PbyWcV7M0l1e3CgyOM5VQvO3sP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WqXn2ubTIDIDlXaMMwJ9zRDHBE4AjwufmxVJXA0LGe4mV7u7vGlcgBQw544/w/KuB/a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fBO6+I13E1xdXO610uGMAlJmICuc+h5xz0ruBPHboABnqVJr57/4KXfDg/Er9nm31VdVd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wVMi5LnG5iOcrk+2D0OBgm3y6Bdc2p+f0o8ReLtcvPiN431V7zWdUuHlnmlYkrk9OT6A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oWXgnqcmtW9tryK3Wa4TZhAWGQcNjkD2rIvCXO7u1ebUbbOq6toVLo/aSEVCMHA+bOfa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KHz/ILqzFdhycnHqKfBYLAvnFMsedx4BrW8P+K73SbmHy2DwwSbjEy5Bz19+5rMxlUnfQ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rpen6RYeM9XjsNKG2y0+GdljjH+yAeTx3/wAK94/ZM/4KqfGn9lp18P8AxImfxT4XuC0V3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wZi37tiCcjnIYEEHsea4fwt4y8MXYDXemIGzkZ6ZOe1J8TrL4caxo0cEugWsplkBkQqWX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0jNpjpOrJ2tdH6I+EPix8Mfj94KX4k/DTVrWBLmXzJ9Jt1wbXd82CP4Ov3TginS293M/2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55z+FfOP/BN7TNM0v4O+KLfQVRSupR7mRs7EH93n3HP/AOuvXtU8U2nh+yu/E+rXMjR6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3jAA9T/hXWndE1qbjOx80f8ABU/xba6ne+Evgzf6xDeW1ldSXesQ2coDKGHyFscjIDD23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+Mlx4asZYPB+k2lrNJB5Mjom5tnYZb0wPSvL/iT8RdR+KHxT8QfE6K8ZluZRa2+6HHyK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7GvS/hv8Kzp/hS31ydHS+1CHdEsvBKkcEg//AFqzlJtnRGHLEg8Y+LtYu7OaafWZkaZT5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6fpXj3jzxbc30B0m2laO1UfNCrYDEYGT6966z4/+OLfw5NB4H0eyZr+QA3lw3RMgnao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+EfwD134jXN1q3iCQw6TakfaGUEu55O3J6Zx+Q/AzzMZm/Cj4fw69rUHiPXraT+y7aUEK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ereKdRnktW1lolW0hQKBGMLEg4AAqjJrui31wvgnwHosmo6gkwRNPsM7YMnGZJACF6Dr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Cj8OQQeJPjD4he+11SbnTdKthm1sie2D984IwCCc80mwbOf+EfwZ1DXrC21XWrCW1MsYY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GI7Zr6s+Gfwq+Gfwh8HN8a/ixcw2Gm6bETFbXD4lvZMYCIvfJAHHc+mTWta+DfAvwL8K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Ys7WG3EmnaLMQs1zL1AKnnORwo6DOcDg/EP7UP7Z/jn4++MrzWNRmjsNChmEWg6NbuSpi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9evt2NRJ3B6nV/tPftpa98SLjUPHGvz3NnHZQta+HNDs4+YYeAoOOrccn69c18feNtX1H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rq5bzJmd9xDen4dK6681fUvElxJqOpup5wsa9FFcb49ZFvEtFi5dSSM1MmVE5j7QzsX3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Axnk9M81EmQxXOanTBztbGe3pWMtzVO4kUTSKcN061MkW2LfIpLZqS1xGRhRnoee9WL1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elS3YpK5CY1fDtHwB0zSsqnlUPXvQ8R34ibI9SalU7VJkBYHoc4p3uU1coyLhijD6Z600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rU6KVHG45yTnrVd15JOT7mghkZwzdxzU8Ee0ea+SB1Ipqxb9rBgT3BHIqe30DWvEl9a+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3qV0lvDCh+Z2Y4AA/zxQB7P8AsZfAey+KniR/iX4ni83T9Jm/4l8E0ZMb3C4Pzf3sZBx09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1G9+23spMr43NjGDjA6ewrn/AIT/AA90f4T/AAx0v4baLY+SlpGr3ru+WluCPnY446k1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gjH8LH9ahu7LSsXhBHFEqvIDgHL+vpTJZllwoQZDfepLeUhwm3J46nrQ6yx4jCcg8vnr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h/lPf1NVpNfhsNkCLvd2+de4HrSa1cxQSDdNvbP3ev8AKsqyiabUmkODgjjH4UCV+p1S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UP2J5GKYflKgEZJJJNQ2I8+2O5wCOCp4qa3iRImlZgMdNxzkmgZIG3A7s9epNSFC+NmT9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i5nUZYnaVOcnpWXrGs3a2MkdoNshBUSY5X3obA37O/0lJZIRMGm2j5IzkD8R0qfUPEyW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B1z/AJ/lWH4U8NjTbMlGLO53SSM3JOevt1q9qWnJLCEeQhg2c9ahu4FrQfEc+tF2YL5O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FSape7tkRBY+rHpVTTraOyDLEwAYZJxVcgzXH3yRk8+1ICaRs7mYnLcDniq93KNhVSPY+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ycnHX7tVrtBhI97ZPPpzT1YEkpimi3SZDAcE0lpaoko8t9+etPhVmIZG+7zu9a1fDenC6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to2nu5XkCrHEPvEk9OvH19qsDh/2iPiLcfDP4cqdDl365rrPbaHaJy4cDBmK9W2kgY9a4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KvhL4Nu/GXijV1v/ABRrEgj3ysGMdqDnYuBgEsc56k85rm4fiX4a+Mf7Tuo+PvGeqRDw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8rhYosLl5wOg3c4x1wfau/8AGHxs+GdlaIngjxRFqUgysUMS8KQODweMUAcV+1z4ovfH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2pK1p4XiaWRQwYSTuuCOOm05P4+9eG+Nr+GbUUi8wsyx7WweBXZeLdaXS7O88Q6yC0s8jM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fT9K8lTVJNQJuJGOXJJz15q0wDxFFc31ottp98LaR5UDXTSYEal1BJ9Rgmvv/wDad0yx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1vPtC2PhuDzmByNxUE9OK+ANQUSwRQwRoJWvIP3snQKHBYH6ivvn46XumeKfBVt4wtbd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jRvlxHGFI59807kyPk7xq8ZszIzAZ5AJ/Gvun/gkl4YudG/YqufEl5OTLqviydnhhAAj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I8Zz1PpXwF8RLry7YrvbKKzeWP4sKTjPbp1r9E/+CeMKeHv2GvBOmG7aWa+Nxe3TFcFN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uDUzk7GqPoKDT4riYyxOdrj7mc/1rYmW3kj3rISzDhsc5+lcrp2snTGC2wUoOBuJ79f5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p9pD8wyfMdvx/rWIza0zVrOaSTT7uRhgZYE4Lda17eWC/LTK5OB3PevOr3Urq91IXV/O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z35HWtGy8cGwZp57TeiqAFX+JuxNAHYXd5bwlkd22DqcUWFg0sPmQNhJWOc9Vxn1rmL34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9PIZ2/eNGdxH0rKX4l+H/NaTTrK7i8w5YTP/ACA6fjzQB2+oPJDA8GwOo+6R3/wq9p2j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GSeQfvRnA69ee/Neft8TrAoURJMMR8+ehrUt/i3a2dz5jaXLM7IMHeMDHp+dAHXXNzbX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FfTNXtJs7qzZpHQSlv8AluTtPGe1c/pviWx1KJb0WgycnJPX2q6PHjvLsMKoWYgHJOfc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8vLuByHc7cgbDg/nVS70268QeCrrTLi3OViIUBslgc56D3o1bxpcWkBW2topJW6Bs1zGr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26ttKtCobEkEh4x65wcflUTbkmXTf7xHDfBW4S38Q3Ph62uGC6Zc+U6ngr/Fs/AEV9VeCP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DjgmvlL4RzXtx481bV7y0jgbUL37RtRsk5wOTxk8Y/CvprwjqUi6WsbTEsjZU7c9RXwW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rBz9rhItHd6nOhtt+cYBPSuA8d689vCRA52omWIPArS8SeJWhgDSuWULyRwSfSvH/iZ4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KSTPmgHr/hWKaN2ne5leJfHC6WZdXB3oGyQh/l61keO2034q/AvVV8P6i15G9jMtz5JO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+mT6Vws/ji21Hxjp3hOxtWkjbfc38kTZ2W0ZUMTnoSxCgd+T2zXnPhvxj8ZfhT8YPE/x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zk3WkeeNs8QG0MqZ+Vv4i3X1zXt5bSbfOz+ffGXPIKlHAxlq9zkPhxby/Hj4Qa58O4Z2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enyEjzmhyCMggEYzgDvyPWmeEtB0P45/AzXPhb8Q7SW41rw6kj2k8SfvJUwB06g844yPT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WseBvGkf7Vn7O9/Ld6HrT7tX0+0XmGRzlgVXqpBxkdCe+c1z/AIh+LB+G/wARdB+OvhvR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W9PT5Qyk8Nt9RzyfavaTP50p3hNOO588fAX4a634f8c6xoSWGYpbo+SzkDYBgYJPQ8Zr6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cItsHYDLCvWvCfxG/Yw1lLzxN4atI47/AFxxJPa6haB3gkXgkKeFBIHIH5itK21f4Iq4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lJmWPAGDkBVH5daqMkyc3q47F2aPNIPB14iFbSA7j0HvUum/C7Vy7XF+BIJDhlB+56H3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iD2GuxyAglN5+bBJODjuP6VXn8V+D3TybO7RmL8qGxgdjz1rVOLPAnSxsNzz63+B+kXM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ct+Zq1ffBx7WBZrFQkkbHMT8gj1yDXXjxBpYfzLeZS2cjLeorA8SeL9eRJGgJMRzkE/40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o5zVLLUbVQt4y4B6Csa41uO0lSKbPI9M4HuKp674q13VLoWcEbhpj8mzkknpz25px8B+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w6jzGPQHsM0nud1Je7qOm1HeWlVGwfeoHsJLlPNck54wa27b4HeOrxgX02QsfmIToB6k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1JEsr3qlSSJdj8p6j3pGyaRwc2k20ceJYuJDnOenvVCTT7CB9kz46kMzEnNepRfDTRray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mbbgjAQg4OSaa3w90CQmG5tkcqBnceeffPFTI1jJs80gexSM7Dg47ev+TTo3jjV3Qbi3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BWiRTSxx3HlojcAnp7Zrkry2t9KQkTEAtw2ev41JvFNjmbcC+zj1BpYJ4lfOOQDVCfUo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ajjvZ8/uz0U9KCuU6m21WIhQsAGTlmHf/PNdP4V/aK1n4USyy6PYCaCYfvsdSQcbvrj+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RGxOOoz71paLf6fewGylt/L5GGMmd3U9KmcVONmaU24yujtPiP8AtM6/8Q7aRLuVBEIg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QOleS32s6tqDYuHJcfwDqPf+Ver+HtG8KTgGW2heE5Ko0Y/WpvFPgLQo0ju9C08Ryhcyr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3rxaUvqOIcX8LPTlNVqV+p4s2jajcIfMjJYnPLf/AF6D4W1OSMt9nIr0WHTojK8McW4q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8KtI6AQZyPmBHb3r3o2mjw62PnSb0PIYvBWqSoRtZN3erWn/AAsurolJC5yck5Ne16X4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jjDY+Wtyw8DR26QymNGiZuSq49avkVzz55xXlpA8Z079ny61or5nmFA3JUkfy/zzXSeH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fbdUaSNo2+UiRid3X1r069vbHw35kqsLZR90Hkv68HpXJ+L/ANoXVPCmi3L+G9Liurgo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Fk9xnpilLlsVTxGYYiaSO68SXvhH4Z+HxZardSXNpZWgMNrBL/rWxnaQOePevmV/it+0T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fAYeHLLw/wCD7ceZePp1qQEiDA5Yj7rcADgZwOhNcbrfiD9pH4q+LtP8NaDqlkuoapdM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WfGey7jyccHsK9l8MftCfDT9g7we3g34dWcXjHx7PE39vXRkLJ5hJ3K0nUBcnAXqe3as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DATovmk7tnoH7XGjw+H/AA94M/Z48IaFcL4ULCO8ngg+ZpEYfMzAY5bncSTgE/TvPhrp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tHtVQzBfmwB05/CuB+GPxO+O/wAaNWt9Z+MGmWVnA1qGtLGzg2+WWwQSSST+f/1/bLPSY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KAT7181mUmqnKj+rfC7KfqeWe1ktZFuTxFP5BjYK4Odu7+dZF7qtr5LO8x3gH8KdqmyB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npXL65dEgsSR8pGR3ryz9XKev6nDdBpYHDrnsa4zVNJm+IPinQfhhawzvL4l1qCzldXx5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woOTV/UpnVfKtxjkliG4rr/2MvhVrPxK+NF98RrkTf2T4YsxDZssgG+6kyXbHXKqoxn1P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8Qonn5niVhsHKZ97weFtM0W9tfC1s0ca22moYljbchChRgdOmVBqC+02yjvlgkvlRyMso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FurrxCJIruxvJTJACI93OAeo/Tp7VRur/wASxL9ouIZ5nU/NMo5Hf8q+9j7qSPx+rJzq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EXnlC5jaROVRmxt/WptRtbrVdMKaUrNNFh48MOoOep6dK4W0sLzU7fzZb1opHX7xXJ+nrU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VubfVZx1GEkxx+fFU5GZ12n6tq90n2bWdQll7lrkYKH6flV2KWymElub1dq89eK5GMal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yzEkl3OSfxrETS/FFtezTwtIpcfMvUED60czA7WbWig8jyxkMQrE8keuKsB4ppFVLuB/7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vXBQT67NI3mwyk/wsy9/xq0tnrrL5tu3zk4bgHPJ6UuZgd5ZahJZ3In89X3nbIuevpUk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LcMv2gqFYZwuPeuM01tVjuJULM+wjap4zxyadc32pRxb51YhnwE7/nRzMDpok06Xbt1C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fU5/+tWubWWKaO4a6MmMgYXpn6fh+VcZFe3M9r9oNuYgD0yc/Wp7bxfqEEkUbTM0av8A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wOya5mKlJneQg8kkk/nS3MlhdW/2a6RgyglX3Hj8qzrfU/7Wh8yyiaMkY3nuee34GrED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SjmYDZTGZRFHKw3dHI4/KoIwJ5ZQZslHIDb+oBwOP89ah8QXkkVv8kv3+Ao6iufiuPsr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5Jo5mB0MyGOYtDfkoRgjFabXlpp9msjzY39y3Irkf7SkKs+7POcGoL3WLmRkMyj5M7e5o5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ssbytIihj1DcjGfzr5v/AOCxeraT/wAO2fHr3NyIw09ikTlsb3+2WxIx34/Doa9ibUfI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Hrk18vf8FnfEdkv/AAT01q5mRitxrNtG8OM4ZZFboevKjn61pSk/aID8gIJpP7EtRcyE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g4Ax+HSs2RsMTxn3rY1YAfLg5xzk1h3W4uxzznrXrnLL4h/nkfe4J75qUeWucN71T2yhDg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0YLjIPJyetBJcM6xPtVgxYckClSVSSucNmqm8EllBBJ5yc0CQM27qcdaANFLxQBlssOA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t8wJ9PWsxGLYBY/iaUTSITgg8dTQBuwau0Z3xttJ/SraeKbiMNG8mVY889a5Nr6RMjeR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0s0jHPc96rmHdneeH/H2seDtdh8TeEfE99pl9b/vIrjTpTHIjjkEMuCDyeQcjJ9TX3P8As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en7NN5D4f8R+Lo/HHh7yFSS28QSf6Uo5ACTqu5e2S28e3Wvzjt9SnLYQgepNW4Namt5S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KrU49TaOIqxVj3j/AIKHftXeNP23Piv4p+PHxFS2Gr67apEtnaKNlvFEu2OPceWOAec9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Efv+CmP7AHw1/YB+HPwr+JHxntdH1vQdKFtqdrfFhIs45fHy8qScjHGO/Br8B01uRlbzR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1RlV48gHpgHHP04+tJzbjy30LhXjKX7xXR/VtY/8FhP+CYOmQ/brn9qTR3Vf+eKySN6Y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/wAFpP8AgmP8WvF0vgHSP2grSxuVkEcV5rMUlnbTMzBQFmmjWPqf71fyy6bremWp3LaIH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096tv40spbYwR7N2CqF4RwDjIyoGBx+lSo36nR7XBtfAf2P6TaeF/FmmQ3fhTxDp+o29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MD3DZwfwNYvif4GXN3O9za2ssef7vzL+OK/k++B37aX7Sf7O2ox6p8DPjt4m8MM8zvPa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AG6RM7ZOAANwPCj0FfYXwL/4ORv+CkXwsij0vxJ4v0TxlaLciQPr2mKlxNHkFoxJB5eO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8YqpU2jL2eHqS0dj9t/Efw28OSBrfU7BVcZDnOGU+x71wGpfDK98OSyatpMySKpJRJSd2D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18v8Awi/4Off2Pviho9no/wC0l8Hdf8J380P77ULeAXNsJOjEMgWUc5Iyh6da9l8O/wD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fFmaCH4eftN6TGkgKxW+tO1q7OSOAJ1jPfjj86zu7mc8PNPTYm8b6p4q125/sbQYmJjJ8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xmo+Bv2gvD94IJvB51SOb5zcadcDKKemQ5HPXv2r1zwt4x+BOryXGoaF8ePDRMp8yR11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Y16L4f1/4JW0C3F3+0J4eIEZ3LJejIz3o5lchUKr6Hy7/AMIZ8cIrQ3EHgXUMM+Sknl5Q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Wl8N/E68HmjwfeQ+X1SaL75/Pnv0NfUN/wDHb9inwVpZ1fxl+034QtoYsrJcXuvWsKj2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Xxj/wVK/4JPfDq2+26z+1DoWppxuTSrg3rcnHC2ySsfwFPfoawweInsjySLwD8Q9RBuLX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hRj1O4gitXw98LfirfXyY8B3MB/57ySLsGcjkZz+nen+Jv8Ag4B/4JNeFty6Bres62Ywc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O376OLv+Feb+J/+Dob9kawEVt8Lv2c/FuqncQ/m2tvEhboMfvXbHuV45yKUm10GsLU5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r9lPxxrUbNqLSxFxktCmRn1ORz1rqNP/AGDdWv4lk1XxDe4z8nlhV+v8P6V+bXxe/wCDq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O+D/AMA/Dnh8dLe61fVWnkjGOC0aLECfz6V8zfE3/g4O/wCCkHxMmjktvjjb+G3jQqIv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6sZlduO2CPxqoxqTWxr9Xox+KZ+9WhfsTeB9FgU3tqLoht3m6gySMW+h6fStq++EXwP8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0Wzt7ePMjPKEVcjuXIFfzU+Kv+Cun7ffiTzdM8QfteeMisoPNjcra8YOfmhwR+BrxXxp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+1PHXxF13X7oybhPrmqSXEgx/tOST1P51apz6mNRYaK0dz+mL4tf8FDf+CX3wDsJrTxX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ZAtNpelXi3lwrA8KY4A7Zz2OD9K+Hv2n/APg5L+DHh+O70n9lH4IXWrXB3pFq+t/6JD04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JTqD7H8U5/GjTML2aygLrnAVTx6Hk1nXnjK7lwHA56heuT70nB3u2TGvTi7qJ9OftTf8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2ltvHvxfutM0yXC/2P4ZkNrbOgBUqwySwOc4YsMgHJwK+abrX4YppJUZWaQbWyo+Uc/n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NVnwxEhcDOOf0rPuL13OSWBI6mlewVMROo9WbV5rCyfMG6NyM1SkvkfhyTk/rWYbpCOS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wApyTyc9aHIyNjw9411b4fePfC3j/QnAuvD/AIjtb8bmBDFJAQOfcCv6EpTqUUdvf/aGa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5m5NwUZKn0OQfxr+cTxdPa29mktxK2yK4ic7GwxwwyB+Ga/oC8EfEJ9Z+H/hiVHVLf8A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ujAwfyFcWLd0jWDudvqYi1C3WX7UsTBjiTGSPw79Kx/FunSXfg/UNPfWUlae2IhPlAFW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Z4zE90uWycH17VHa6qvnSQvGjjYQzlgccV51Rc0GjqoycZpob8FNXfUfC9pdyuskske2Q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1Br0eMLsCCA7/wCLmvJvgj5NukunWvzQxXMnl4PYuSP516t5kYAK555Geor4nEQ5KrR+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aOSEjc5Ksp98UyTMkKskg4/M1Zs4YbiBmQAHPAz1PemNbrbttKksOtYGzZn3MO1HkIIO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cVi7SM6ksxPLjiu9mhilDLJJ8r8Pzzx6YrzLxD8Y/h1Y+I7zwnd/DPXr67sRuklttNYo/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T1z7V7GUS/etHgZ9FyoproaDXUb2wnd/lXjOc1S+0vcb1K/KTk561iWXxo8Daxd/YYPgb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eae2Pkpzjc2TkYrX+02upMscUUsY52iRcH8RX0h8cO8mZYS0bBWLcnrTY9TukRrZ4t6N6t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+n5drssCcVDPPE8ZZJ93Zs0AUvFPhi21LTRqNtbhJ1GZYiR8w5ya89m8MWyXrG2PkTs3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AfWIbZ/3znaDwwNc3r1rFPcNd2cwYOSRjjFAGDqLCxb7PLcDnoM9ao3N+727eTIM45Zv4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Y6pIQ0MhCZIY+tc1PBqFpc/vbpmHUK3Q+negBvj7xPqFxb/2H4a1K3+328yPOxl+4vPH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+ClHh67k0Pwv8b9W09ZGsrlrK8uLaP5sSDb5jDtzgcV7Yuj29tqUuuEnz53LSOTznpjP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eEb/AOJvwP1XQUnZxZMt0lsQCMrkluevTpWlN2ncT1R8xfBTx/8A8Kw+P/gn4u2F0In0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2OrOM7gOuACPxr9d/iPEnxR/4TL4cwTH7J8bvAUev6OJ5Bsh1exSNWjVSOdy7JCc5Ow44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eJNJY2M8cgy2DjmORCeOehDL+lfpX+x78a9b+Mn7FHh7x5azzf8ACW/CXUmLiSQyyXEO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GR8vTKH0OPQckzCS1PBPDlhd+KLMtpscVlfacTa6rpm/DRTRna2FJ+6eoNbNmseg6cRe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2ec9K5D9uo6f8NP2lI/jD4Q1q5stC8VFLhLhYWEMDSY3CVcZUhgATnOc1gfFPxvrHhfxV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j8Q6Y7aD4mEe+1a7KbkRjyF65544PXjOUm2UloWvjX+2B4h/Zd8faRa3nhRptL1OwMtx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ZVx/EApPOOmOecdda+GP2d/GFjB+1x8OPCtmdTuLQ3J1CMGNiSCDvTorevGSR9a8W8F+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j9kv9rvSYdO8V2Ejf2NqqQiPdgHLqen3cHA4YAnjBx0ug+H7L9k34C6/8KZfGh8Q+bcy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KxGYzjnjGSemSe3SCnqfOutavc6prN9dXKqDNeSEcZ2ruOKx7ncjs5AweBVzV5nknaRI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HPaqEkgkbY3y44/Ggh7k1reG2l+VF9ck1T1mYXV1AwzuUnP406MSSliGy2euaoXTut4i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OhlYBV3gAN0Oe9SR3Sh9kfB6etYGpTXDGFFkOFYkIe/vW3byKwAVQcHOSKadgL8U0jAcZ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ErnLNwSQMHvUFucADB5PI61PGn7zB6HpV3uBOGMqlVQkg4GD1qYNKiA7flHU5qBpZAPL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Syb0Y8k8nigCwJeSu4YA7Dv60ajYWur2bR3ifMyELKPvLnrjHrUMbgJlRjrnPUVJFKc8K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B6d+zv8Atg/tF/ss6gl34D8aPrGkeQsdzoOuyNJEVU/dXHKkgdRtx0r7/wD2XP8AgqD+z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HfGUi+DvFMpG+y1VxDbzOQCUjkbAyewOCfevy6inAYNnHpzTr60tNbVZNQQFo0IEicOu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J8wW5mfuwkam2/tCyIlt5ApSWNwysDyCCOoPrTvN8v5SvB+8K/Hr9nb9uf8Aab/ZfvIr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aBkIPDevyl4kTAz5T9UPHHOPUHv99/s5/wDBTb9mz4/mHw74i13/AIRTxTLGFudN1OQL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8Hk8A7SfQ1DTM5QaZ9GIYlbdnJY4wvapd6gNG+7nuf5VWa2uo4knmAZZD+7kXkMMZz+V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85PSpMy1vJODn25qVQ0uHZec84qrb5kfdgMPTPNTfviu1iME9c0APkbMvAwCeeabIi5H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KE3D5t3Y+tSomGLkde9AFC9aOCUBVPP3c1Bcb5W2SplAPcVsXIQJudsAcnI6VRvWDN8vr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/TLTxL4I13wtfWUrJqei3FsVjY7huQ8DHX+nWq37Ivi3UfFv7Nvg2/1HV/tco05rcg8s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5Xv3zWsvEpWSbCupVifQggj24Ncv+xY+l6Bonjn4SafaAN4Y8VzpDEPvxwzbbhGPX5WE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7UCkz0XUmC6t5rN8zLhvwyR/OrktzDtVmTpnLFuRWf41kjttS0u8VcLPO0EuD0JVipPr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5SPqegqkyC48oZsIo+p71KbgkGLJwD0x0qCNt43oGb5sYI6VMqNyXBwTjiqAcd+9gM5J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bJcHdyM/yprJsyHc5bvjk0OiIQ6EOF5+Y9aAHSnaVOT82cE05JXjHLDBOCfb2qMuXKqwB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hdCSoOTnoaACKZym0plcfiakaRMiSUHG35txqFZVVj82GGc808SCRcMS2TySKAJkkiHC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IN86EtjljUQKqBIvAHCjPP40/ci4IbLDkj60APjYYEqyDnt/jSk7l2MoK5y3HIpX8vcH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iRyucg5xmgByuXTPUE8Z6ijykjG0SklhSFY1XzEcjLfWhyd/IBPY0APMOI+wbPHOaBFLL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ppgMbRthjuznr1pVCkBTJkBueOaCZO7GIJQh+Tr940qBzgKSMe1P3B/ug5Y9SetJHh5G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JHCfILEd8Ef5609TDIQ7IcnIIDcmoZUkkIcxnIz8wPNKqIWKsGJz1FO7Atxs24pDL8/6d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Bk7mpi7PM8xVIPrmpIHQLznAPdabkBJHIVQvE4YdCrd/fmnxQszbWIHPKg8iowEZ93Oe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IGe7E8ipAfkomxVySeRnt9ajR12t+724PIc9fenjoQHzzxTXVnxvjBXs570APkYRxodm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wGxyDkYHU/4UO0Z2Lglum30pGYLkFh1OfagCORh5W8MF56HnFZviNFl0q8Uc74GBb/gP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dpPeqGpq09nNCg3M0TDaO5weBQBj/AmddQ+Dvhy783LrpkayDrztB5rrxJGcxrgOvPNea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/ADw/BfhheKs8V0hGCrxytEeD05Q16IGSZvMO4Z46c0BuTEsWJMfQ8PupX+7jbyD1qIS7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zTlkHllYkJbo2T0oHZkpkiXayAsW/WlEojkESRnnuT92o/MAQBSPyppmj3fMv8JY89h1p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Yhcqp6/Mc015mkUGMgg9CetZ13rmmWOlRXt/qcNrHMzbTcTBd2O4Jrh/Fv7VH7P/AIDE6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7aBnlaFw657DPT+XSrvcpU5S2PTDNlhvfntzSvcRbuGOCTye1fMviH/gqf8AstaDb+dc3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iFqShPrvUHAxz7Vg3H/BWr4I2SxOmmgeY5ZxNehAseeOoyO1BXsZn1t58LJjPzZwBjk1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c92/rXyxZf8ABWr9ny/knhsY0D7dys16sij/AGiFIIxXS+Hv+Ck37KmsX1vJq/iVNG82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O2PlI53A9+3GeDQJ0pn0NBJE5IS4G8HlSScVKpiAy4P59a888F/tDfAjxo8//CM/FbTL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Vhcg9NgblvrXc2t2L3y20y5hnR1+UxSh898cUXJlCS3LZUxch25zjNIQxXIT6knvVb7e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3arAmhmAUDkdDmggWNQWLo2Tgjr0NTDeDhOcjkEd6jDA7SWJ4JYjuadMyggxE57jPWgA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eQfWpDIS+535PQ1Gs0S5Vo8qe+eRTkbe4yoJB6lqAHq7rjcDyfWrEVyQR1znnAqoUZ5A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kBdQoyzZGaAPzt3xiJnYneWHBJ4p0nkPg8ksOcnvWc12FO3zASw+cE9DUkepQhvLMg3H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ZcJAG0cAHj1pjEsuHJxuzgGoWvkdMRjAIzzQb+3lIXy/l/iO6gpXLMoiljGdwAPTdnmiT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OFxzv5J+lQm9g8okEMdxBP8qYlxbsrjOenJP60DLYfdkbskk/e6ihgkWwludxPPUZ/nVRr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l4PcYqu+pDJZiSR6nrQBfw6q4RwRnJ3GpJle3ZX3AlsjOc5/+vWXHqVuzSZHPG7A5z2/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MLhMjBxnPWgDR85MlFY5X0qOSRkAcBm9X9az/wC1ldMmIHDcYPWmz6gZGxkqmR0PQ/1p3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ZdnQhvmPWkllfdslI68jH5GqLXq/fZiWyTx6Uye/+ZRk7ieM9jVkalp5GVjEq5IGSxb7v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I/mLdTWcmoQTySiMlsnaxznkdv50j38jRj7NymDgrz7VD3DUtGVGlCn92UB+ZTnNMeZm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f51n/bNzHzQW4GeOcetSG6uXkEdpE8jtkhVXJ2+wpBqTGee3QrI4ypyTu65rM1PUA0W0k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/wC2Y4Heaya3UDJe8UxqPUksOlcN40+J/wANvBcf2nxR8S9HsoUBadBeLJNgdNqL1B/O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YOeV/OqstyzZQb23HC7FJ598V4b40/wCChPwI0yHPgTRdY1+4jVvMGwwp6AgEZ/8A11yth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8Yo20P4W/DBdKsXTEt3JAYzEGGQWY8ngA5A5oE1c+lx5JU/ar+OIRkmV5pNu0epJrjvHX7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GS21D4lWd5ek5FnYuJDGv+0eg5z1rxKH9lL9rTx2YL3xv8cTb2sshD2zMxkQ5/hQ4GOep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t/CfQrh5vGOq6l4kl80SNJFOUBUdQduOp+v1oG0jK8cf8FGfA2kXN3pvhvws97IyhUnL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+o5rjrT9oD9tH4t2x0X4ReAdYtrdiAhs7Qosf+yJJRg8D1r6Y8PfCT4OfCq2sh4f+Hej6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5LdXmh5yCztlgOB7/ANKvjT9qv4MeDriew8QfEtWukVv9H0eRZt+BjnYQoPoOvtUOQ0tT5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2uvHGovqvxf8T3Fhv+Z5bm4ad2z1G1SB0P04r0Hwl/wTP+EthID4t8XarqsrQb1ihlEak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6VHqH7fz69qDaR8Dvh/rGv3DxHdD5DOcdMuF+6CeB1zn8+C+Lf7RP7XOg6ereLtX0vwk8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96UbPDcnauFOc4xjHrU8yNEm2fRPg34B/s8fCizfVtM+HmlypGFc3uvwo4TA4Ybscjrnr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/aU+APgG2TR38Y6Qsru0rf2UyvIhY8ltp+UEnHr7V8I+JfGPjnxc803iXxnq1+rksY7q+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wBWl8EfgJ4u+NvildO0DSZTYxEPe3/l5iRcjhjkY/P8Axo5rsrktqz9D/Dvi3wv41tY9d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6jV1eB8lhjoSeh9jXPftA/HfwX+zvoiDxNJHf6xf2sjafpFswaTcBgFsdByPyrJ8d+Jfh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PStG0i2uvENxYF4NMzvdnIBEzE/d7cDB4HB4NfIC6p4s+KPje5+I3xE1VjeXgJAmUkQq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+BVczJUbu5S1vWPGvxM1WTxd8RdUuJrqafdDDKzBLdc8IBnoMDt2+tfTH/BPr/gnp4q/b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a6Nd2PgPT7xCzpGA2pFCGMUbHOT0y/QZ454rd/YX/AOCf/iX9qbxEnibxlbS2PguxuI3u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FJPkJ1yuAA79Bkjmv0nEnhj4Y+Cbf4ZfCnS4NK03T4/JgS0GxYoxwAo6j/wCv9asidRJ2R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6fsafDiHw9rPibTNE0mygK6fZ20e+SRVA/dqi85zjJPrk96+Yfix/wAFSfjF4+1B/CH7H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Z2TaitoZrh49pGUTonb5m6Y712y/AL4Of8JFd+LtZ8FW+s6neuXurnV5HuFZuPm2MSoOB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94mjiPw94F0WGOW5n2iDT7JQ8zn1IGePXgYoMeZXPiDRv2KP2yP2htcu/FPxn8UTaZHJM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00kQLZYmJCQOcgICOles+Dv8Agmf+z34dIm8Z63qfiu5kwZWeV4LdfVUjByAfcnj8z9Pe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Ja6Z4pvB9uuo2kNjzugUYJzn6ik0DwbqniDctvEdqDczngAcnkkjHSguVWUmYOg6F4F8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+ErTRrEx7Gjt0ALY55x78+tT+aZcIed3bPU12Pgr4FfGX416vqej/ArwZHqsehx+Zreo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JubhnOD8o5wDxXMpprxSm3aLMqyNHIFcEB1JBwe/ORQQQW1rNcTq3lbs5xznPWu48KQW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6Wlz5LrJLbyPt83ByVz2+tU9B0f7HaH7TEDKTlSB0rTLxoAztkr0yaAN/4w/tB/EH4u/Z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pOnjbp2maaDhRgAbie3sB/KuWFxP4Z8HPqcFjNe6rfP5GmWVvCXkeQkqpCrycE9OOlWt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p2iyW8LMEQnIY4PX9K5PxR461XVfEZ1myu5bW4jG21ltpChhA6bMdMf0oA+udFPhj/gm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Wez1X4zeOLDbb232hTcKXUlASTwiEgnGMk4GTxXyv4G8HeIfH2tX/wAWPiBqkz7v32qe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JVSc4Oe+cDP4ngbjRE13xMnj7xRq2pazrL7RPqerXrzTMEBCZLHGFBIHHAPGOa9Ttdbju7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xWcZ3LGP4m/vH1oAsJJA7vKLRYUB/dx44UelZes61Db7pGkJfHzAireoXKJbPhgRkkMTz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23H+8xoAbqfxB+xWEmnWSss0ow1we3rj3rkLueW5vZJ55ZJGY58xz1rQ1E2mC8h5PoOlZ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HjaTyf8ACgBIpk5kJzk/dI5/A02S6jjDKYcgnOaeNKutQbZbMqEdWkkAAz6kkYHFXrvS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V+MxcTSruistHhMjP1/iPA/WqT6EuTMdtTtW2It2iFuAHcDP54rhv2ivH/hTwF8GNf8A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2g/0S2aQbp5DxhfXgnPYAE16t/wnXw60PdFo/wAHba+jfG9tXvSzjHf5RjP0xWJ8Z734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GPE/wOtyGtj9ntluBkPgjKtzjIyev60SfQlu5+Tuo+JrSVGNzt3JId0aEsEJJOAe+KpX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hgeRyfx619P/ABS/ZO/ZG+HGiN4o+MOmX3gm0mPm21tHrJkeWUc7ERM5POeQSM15ppfw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FNl8e9ZsYnRkMd06lcdPnGwEH8q4ayvI3TdjyQRiQbVY57tuqxFaxxMFacF3PCn0r1sf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ksmk/tW20NtKpaO2uYVddp/i39R7ckVlQfslaV4hCjwd+1p4avEtzh3uI4425Pf5jn8hW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NJuDbYdZDhRySeTVTxJ4risreUXpYLtwcNzz0+n1r1Bf2KdeS/Hm/tLeD1iniOyL7QmV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WRr37LHws8EpFf8Axw/a706OF3bNto+npKxA52qQWPT/AGTVJXZ20pciPWv+CV+rXDfC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yasrGzhycI65VjnqOCB2+WvXPjz4H8ZePvhZrXhfRb1NKiuVH9oajqEnkeVCCCSrN1BG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P7xh8APhz8KZ9e+B3gjUdQs2vDFHqHiBwpnkjJHmlFXpzwDg5Bz2rw79tv4zfEP4wfE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ay22k2chEemWb+Vbv6NJ/eO3jGcZ+ldSloYVHKdW54J4a0+1u/Ey2GmalHqMUU4Q3Vuh8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9Dz3r0zx5431fRNktu5d44RHbxxN0KjAA9AP61ytvpGifC/wxBr0tqbWznRpIJGgO1yC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8Fz/Gv9o3WJdH+C3w5luVsVMkmqtKESI8A5kbjuOhz7VFm2atsz9R8F6P4Xs7Xxt8a/EJ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2YO+5kXPC7B93tx29Otd94F+GXxq/aXRdP8OafdeDfAbSxEXhXyJ78joIj1fjBJPGce4r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g+FPB1qfiL+0Laf8Jn40mljuVsLoF7W2dvuqFJ/fNg5JYAZIwOM19P6R+zx44+KZuppt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VpNU1PbEEIJDCBD/AHQM7jgZOOMYptoycm9j5x+C/wABPB/gK0tvht8H/B0090HEt9PH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+slkPXGM5PA5r1Pxv41+GH7EXhaHxB8T7628S+NJY91tods6/wCjueQ7A9AOPnI6g45Ga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oF8G/wBlrTL34O/s0w2t9qNpFKNb8YXLq2ybgY8w/wCtfgHj5QAMcnj82fFnxN8W/Frx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d9qL6lctLLc3THzJCcDnuAMcD0qHqNpneftIftW/EP8AaF8XXmteOrjz7tJdlnaxzbre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jBwOfpxXnbajfXUSyXMxkPRWK4IqF7K20iER26AE5zhs+vv702EyOoO3ljjOelBXNdl3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jFi3JyPrXKeNJYJdY8wYDCPklskdcV1UiJGqqOp65rivEk3n6zK4TKqMGspalLcxcAOTj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3O3k8cdajKkOzeZuHc9akUkDjPXkms2rmiepOkkmFwx3g8+hqdkmnfBXBxyKrQuqlifXv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5SST3z2qHqaJ2JElJjAEZBzyamSdJD5eBwfmx+lUxMSBHGcc1bV8qG6NnJOeaC73GsFBz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LsbC5HPOT1NWTIQx3dfXOaiyWbjOSevfNAmrjIwQplHIJ456V7v/AME/fhZZ+L/iLc/F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h8FNNLcLJOcgMD3I/LP0rwu5s725gjs7aMl7udYI1UZLOxwAK++/g34Bf4VfCfSPB0kqx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FCMYZsH5j3NTN2QKJ25vZ7hjc3AZ3fJdunNOiVd3yvgnPUVSstRiRvsrDeCvBJx9ealW6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PhWB6exrPmZTuP3yDLru9MehpJby4aD93kYHJI5qr4t8Z+Cfh5pT6v488RW+n24OI1kn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eff0rlvAf7UHwC8d3f8AYvhzxgTfNIQlvdRGNnPbGfvfgarcR08lu8nznPXk571Lb23k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PTt/hWi9nN9lFz5eEkyVbrnnnkVnywp5JZYS2c55obAtQ6lHZ2bxLEWcnIO7njNU57x7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Bu6U2EG4KwyBcgHJPcn3p1xD5JCowbA+YnvU8wEtqJIV8recA4BPbr+dOhsluJl81sjPY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8ufQmodJujBKWOWJPTPOfrSbuB00Eflx+XHk8fnUhR5U3upP935snPpisObxFKs6RSQY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XVzBCwmj5C9Pm74pAVLfUFM00J6q2GAPTI9arXlw1vGwAIDcjNNgkS3SQht0ssrOx9A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zruHBGc85oAltpvPQzOhDY5Gc1LJddphkMMK3vVK1DSLhDjA53f0ps9yY2WGGMtk/PJnp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uIZSUilxIeFBBOcV5v8AtR/EzVfCPh21+DfhK6Ca74uV/wC0nlbAgs1GWA9Gxn0PWu8s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eJ7+ACy0y3ae6vJJAFjAB+9nj/GvlLTPF2vePvHniP4y+I7BjLrVz5GhJJMCsFivC7V6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QDk8LaNa6ND4ZhtFeyij2LBIgIckc5HfPJ/GpdA8M6RosJtdNsI7eOVssY0Ax9AK1kkc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tYfxc8WyeA/CLa9FPGLi5Vkt0lJBJxjIHegDzr4z+NB4n8Ux6JpkkgtrGPa8rHG9uvT8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Pj1OawbCe8uv393K0ksrl5XY8lj1/wA+1belgtIxkOTnkUAXNWupbfTWO1sGWLyscnd5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0r9Dvjxp9tb/BbwbBbymTf4chLzBApdioOSBwDzzjvX56XKW7abO9xN5SBSzyE52Y5z+F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RfB7wBpwBcJ4WhluZXfljjj8Tj9BVpiaufKPxOmb7TKsds8rLviWKJvncsSuB6detfqT+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9n/wR4VFoUW08OwtmRMMXkBZjnuORj0/Ovyt8aaS/ijWtlverbS3epwrHIGO5Q8yqc4P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w3t9Qs/B2kaDfztm30qCJGbgkLGOoqKjNFsdJbefKjSSxhQvHXPrzkfT9af9jAbypHLNn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Dqcu2y098Bvvk4x69/xrXgQW10LRm3ueBkYJ4/SsXJ3GU76xeGMbAM9wTVd9O835wSSSS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cxzs0fmKzJ6NnmmxR702AEH+L2pczAopbiVJHZSHIxzis6TwnLO48lyxY9v8A9ddPeaVJ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eM03TbcrN+5k+b+9nNPmAz7DwOERfOQ7WGDgEGtOy8KLaII1+dVOMk9OelaS6Zd3CNNP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eSaW2vhaah5QuVeFzhmDdDRzAalhoEEFuQWxjkE05dJjSXKsGatGWB/sgdFUAjKt7f0qh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sn5HB/lSbuAsulxzDEfzHGSSeRXLeJNPTyTAZA53c962bjXLfTVaSeTaxcqWduBWBfXf2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OGHQ96TGtzK8L6W9p4nN1v8AurtwO/fmvefA88lzZgo5yy+vX614Lod2V8ShHO0Op2gn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tjSbIDOH2biO2P8AGvh8zTWLZ+qZPLnwELFrxZNeNC8dzEVIUlTuBz/nFfPvxk1i7tgw+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Ldh6+3Fe4eJtTl1kALc/vJlYIwGcDHSvHPjPZ/DLStX0z4X67r8eo6/4iZov7O2BpYoCp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J7A+hrDDxc5pHbiJ+zpOR4z+yRPaXz+KfHPiXUnW61+Z7bwxc3QPlvBEXVvL3Y78sB3A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0kNj/AGfKiyMykSB+cev869Mj/Zz1r456RbeGvhzpUlrY+D8JpMqwmNLZwoywwPmU9+OS3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65pmv3XgXxqoj8Q2yMy28cZCXCg4DxljyO3rkH0r7ClRjRppI/krxMy7F18e8WtYnz/4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LxTJFqBkvvC19cbbmzuE8xI8nkgenPT39znsfjH8JPDHxa8BH4k/DO/gEM8wVrRDuBYDJ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LPjTwZLKpW6tirKdwDL0OOcg15Naah4/+CN1daj4Tumu7a6uN91psqk55+bZjoT16ev400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GoCfw5qUmizyyWN6hO2SJypHHPPof1plpqOviFRd6hLKGbcr7utfSeiftAfsz/FrTf7H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Qt9qy/u1WRiww3J+bPXOKwfE37Nvwg8X31zc/B/xENDuSxMdlfT5ikHoCc5PoOp9ajlt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R4xZ6pr3ml7e+mLMpzmUkZ+hPWrUnjTxtpDJPLcuxTGC5yCP85rVuPBvifwXrQ0nxPpR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xS47hq6jUvCEer6DHLPCWdRhWC8mrimzKviKakrozLP4yarIULZQkY2ls49eatN8ZJ3i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fg1zU/g6a1lACEL6mq8+gznIAwW6ii00O+FludvbfHrUvLQW9vDG3fbCmc+7EZP40+f9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USR5yFZQOfbH864A+F7xyVAYbe+RzTf7Avyxie3kyBuOFzT5ph7PDPod4n7S3jN2ZbbV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yfzqlqHx58bXDFLXV5YcL8z5O4+wxiuXh0CcxHfGVYHnnOavQ+GGkjDkZOOhpK/UTp0O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weXf3UkpX7pU4z9fU1D/AMLP8XRylo78kMfuuM4+lRHwezoH37TnHIz/AFp6eE5YSF3c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658a67fbfPnaQn7wc8/nUb3Uk5CTOWz6vU8mh3MZb5MkHLE4qpdWk6hFMZwTx9aATXQs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qBgCplNtGhzkNk981mpHNuO5SPcnvQkMu7azbiTwaAsma8BglPmPLgAcAjJq3aeGbHWpc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1BHOPrWA4ngLBQcHqc0tnqF5afIFYlW+UlvX1oBo7nw58DviXrMTS+GPEyST7gLe3cpjj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AfD3xPPCuhfFLVYLSWFf3kttKpCDvzyT/APX4rwzTPEuvPGUhndOfm2sRj8vpWz/wm8Vv5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Vw7mYkMR7f561nUpQqRs0Tad9D6Nt/2Wvhl4ylh8S+AtXmjvY38t2tjkTEj7zxMRx74N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U/DgxQ+IdUsL4ux3T2cRRwD03IfyyD+VeAt8eb/Q5pT4c1u8iMgy0iSEHPqPSsnxR+0l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7eM7pJt5WSaFRl19WznLe4x1P4cDjicPJcjujRYKjioNVFqeueJPiT4c8JFre/kQyqx3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14y/a21O3D6VoMRto8fxYzj27ivPtN+HviLx1q7lPFssck5LPNcDeQT0yCa6i0/Ym8R6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kZ1HmNgt5n09Pr6Vt9bnLSSsbYTJMJTld6nB+Lv2idSkJvb25lEhJMhUliT7mvNfE37Sn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1ku727uBFZWS8tcOeBxjjr/nNfQviD9kzRfBOlnWfHPiC1s9ORGebUTIMDaOeDzkf1qn8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bsrj41eDrRfEdzITDpOo3MOyEOAcsqtycevr+GOmnNVEfQUaOGw6soFfwhpXjn4Q+DpL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4ist+r6zHGP+JVE5z9ltu68cMx6/ljO+FHwl0xH/ALRa3e/nnlwksg3STPnkDjqfWtPX9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uLqWa4un+YqNzlvQDv6Y7V7H8GvgTqR0vTdcvL14haXQlgg8oHLH1z9f0rRRTPayfKMT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nh3wVqvgbxRZDW5MRahbxvb85EShB8p9Of5GvRrm4RohsTJ5yetb1v4WvPF+jR2d9DGJ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eSBnbjqRjNczFKI0IWVXYkjOMEHpgivm82pONTn7n9QcKSp0cEqEd4mJrcyg5kJwwPUe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pNuRn1rp/EEu0/vRvIJySeh9q4/XLhY0JcZyeleOfXubOV8U6tbaDplxdXlzHF02SSYx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r/ZQ+Dk/wh/Zk8OWs9mF1XXEbUdYlaMCQvKRJhj14DKB6Bfwr4s8F+EdL+I3xu8FeBNT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11CQDuihG9wQeo6D0+av0S1Txj4ft7kWSXgisbRBHGztkAL1PHv0x2r6PJqKSc2fE8T4q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RpEoE9irnH3iee//ANao2V0VvJGA56jtWZL8RvCdzIItE1+G8BGHManIP4jip4fFunR6W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5PU+tfRczPirMelp5ok3Pkt396sP4ds/KxEf3jZ3OCSf/rVnJeTSnz7htiscsQOv4Vpa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iSe7UczCzKNjoV1DeNuJZAc7ia6aLwjDLCJZLkE4+bI/nzVHVdIv72CK4srwK3I2gD881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0wM0itOMgD+8RRzMLMkh8H6eku6SVSoOSpGc+neodAsNBnuZJL+23S5IMQJG32B/D9ap6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qlJFbnHIHX/Ci1v0h1aazly87AMG9eM0czBpm/qNn4ekixYaYkEq8F85JH1NYcmm6ULs2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GY8ehq/KXdHVHxgZJz901zsthqWoXzb70ruYjp2p8zJsjtNN0PwvPBlHTaQNu5gMEe9Z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prq10uFHz8rbwd3vVGM22gRLYuXkJfKgHOD3ANbc8bwJ9snvGx23k4X6U73E0Z0Gh6kZB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VBn6ZzVhtMkjkJIXKg8MKmt/ENjEQ8c6sc9Wpuo+LtE1BxA91HFN3aR+KZJlalKI4g5t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c1ea8fM9tpcvlAElgM49c+ldpd6/4GtrWKG58W2TXEsgUGNtwznnngVs+HYtDt/M+xym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KxPagDx5dSgmcwAOwHzFyD8v6VIbnfMAIyyn+Imu/wDH2n6dNEttpWgKZ5mIleFMEqPY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tYjBaaZMMZ+Yqf60AJFqOnwB/tsasB90bjkmvlD/AILUT215+wde/aJ0jjuPEtsAX7de3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15qK7ZGCgfekc5x718tf8Fr/AA1daN+wHeXcUqzj/hJLdvOkX5eAc/h0/GtKfxofU/KHU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cHUYb14FZUhYbl4Yk8Vo3MEVvAkQkwqoAu36DisqYAMSMjrg4r2Dkl8QIQA0bMBu96jm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UnChiv0JowV+Rh1OTmgkjKEKGHOR+tBjOzMfJzzzxUkgCMBgHntSFghOWJzzz/nmgCFm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pXeSIn5ee+TUkhKnBPJ9arTyYyGTOTjOe9AEckxLlvfrim7yx+U5+pprnPylj+dOVccgZ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STk1NEwJ3OcDuajwWJLcE9+wpwUqdmz7x4oAkSccgkkfXmpEutufmNQkLn5xtPcimOvB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Q+pcOoYbzIpW3DufWmNqhQZV+p6is93dPlY9Og9KiM7YGAeetHMU3c2Y9XlC7UkOetX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nLnIweeB/hXMC6b7uSMGpDck4wxJ755xT9pIg6y28WSK+d5DbSBtbAx9KeuoWbMrNDHER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ZHOOTxXJrc87lJ/GpReNt3O5x3yetHtGVzSXU7Oz1uO3tzDa6ndQqQvmBbpyTg84O7j8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Gk1S7fcoEam6kwD3Jy38sVwKXz7eSeen1py3rnLbySTzQplqtUjsz0KPxHa4L+fO7hvk3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Bqu3ih7S5kuNOlEZkP70mNWZh6bmBNcampFMKScd6d/aEj5DZIXkY9a29vNDdeq3udm3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wgwFx9wfX0zVO48Yosn/AB+zs4BCyecx2+wOeBXLG+cjG/r94VD5zl2dkP1J61MqspvUy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RzeJWV9yZ3Ec55J/GoD4imuI/LLEnOevJ9qw2u15Ck5x+dIjmQ8HnqSaXOyWm+psTatjO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hdZYENuJHueTWRJJjBJz60JKVboTzx7UOcmLlNX+0G+Yrnk8ZPSq9xePkOpPz8darNcL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T3CKTgn1JqeZlE7XDJ93P3uR2NQNMxJYnqee9RyTqWYjdgmo3l3Ag8EnOc/lUuWoEvmn+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F+YZJz0HaqfmMWznJzyaswmUgpnhuhpORpe5V8UtDHp2+eAOpuohJnn5d4J/l+tfuTpu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C66cjCKfQ4NkqHcPlUKRgdOn61+HPia1luvDtzapEX3Luyp5yORj8RX6d/Avx34++KX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P2VoW0hba7+0ybvLnj+RgNvIOVP5fWubE3aLhufQepaq8to9tDcyIoGVKyEEH8K586x4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Ri2SD17+/SvBbvxv+1F4cvJ7ubw5Z6nBBMDDLa3Ij3gNgIUck5x14wOxr0D4O/GD4gfG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mhf2dgPfea/+kE9trADjGcg9645LQ2T1Pev2d7/UIL2aC7jBaKf5trcYODniveoQs8e/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Vug168hnlVNyoxZ2CjHTOTj0r6C8L6ZrfiMnT/DGlS386wmV1tvn2xjkucdRz1FfH5hC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VX1WN2UZJZbdlEcZwzHJY4rQjIuU3CT5j1P+elST6bJ9h+0SyJhH2tiRW2t/dJB6+1Q2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9LFBBajdLNJIMD1z9OK4OSbex2upHuRXMRVwpUHnBJryPx7I0/iC7tf7Rkjls7j5VQ8J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de7XfwL/ay+Ien6BrXwk+DUcui6/5bxa/f3iiOKFwCsmxW34PY4I6Z4rxv9qv4S6h+zP+0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xGs9V1PUNMhvkuLe08pSWBQIwycMdpP0Hvz7OXUalKreSPDzTEU69Bxg9Uc8/jPxXaSC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34xj0qsnxD18zj7dp4Ylskoox/8ArqxaqsUpeUj1JzwavGXT5ANky5A6Kc19CfIsZL4lt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Y85JODn8KjtRbXFu7rFtkIySc+ppZpraKRm2hifvYPSo/wC012FQhHOQCaAOe1uHWJps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2SaojT7ooU3kDt710F1cxyK8ruQGHDZrLS+3vt8v5D0agDntStLoP5eWIAyfeuS8UN4lj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CMnH416bLAjoVVRzkEnvWfe2FwR+7j39gG/zzQB4xqJuHJa4hZG7/X1NVDpA1CRrW+v5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ViP3ty4wfxx+Fenaz4OtZWEjJtd2OQOR61z99oMcM6MzllU9QvX/AAp3dwPzv8Y+CdS+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zU7WOGaxuDPhDgtHISQxBAwSf517X/wTt+O1n8A/jlL4W8W6iq+G/GoNveh5diLOQAvB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9Kr/APBS74Y22g+OdC+MFtbTiTVgtre3KJuO8A7WcdwQf0rwTVdPOtac0L3J3rh4pl4K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O1dkJOUSJI+5P2vvhgvibwrqvg06g14NPdr3RmZRmSFgcITjBxkjoRxXyz8PvGMS+E7j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CuY7e7TcbeVDw0eeVI9fQ173+zd+0cf2ivhImh+IrlIvE3hXdFdSM2ZZo14xz94HIPp1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0de1NvEnh+ziS4dv3jRIAx56YAyasxu+axg+MvHPhjXrvS9f1bSFbXdKiCWGrso81Exg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+9cH8RfHV9qMLPHdeYZQwLsPUYzXoui/BnW9Tsp9W16IWWn2UZkvry7O1UjXrluxOOB1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LdyTXPh3zvsbSMbUy/eKZ4Ptn096h7lps5jUblVm8tJNwxy3c1TmmJGAO/J9asXwaTc+0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5Hzg5GfpSE02SWzSSfcY9ccVTuiftoeTJOfmJ61bskySVfcPU1UWZGuCJGO0HJyKCrF4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n1qeC/RWERcZZvmzWLNcRfaxJHHxg/MTnmo3u5jcrgncAc880CaOztV+bKuT3yT3NWRJ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r3/+tXGWnie50+UKw3IByGNdRpOu6fqCFHcZPBXPIqkyTRiVZD5gGCR8271qZJf3TKwD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q0avtJwD196fGElVge2ciqAUq8S8OCGB69aZghcq4JJ529acItoU/ePfjpTA5UlgMnqGF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ORg81LbSrEWMqeuMN1qLCyMJJWPTk+9NxIIzKpyN3Unmoe4F2OeR4/MyPlYjGOfam3mk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npiNcIpEFz0kiPqp6iqaszSqqEhvc9an+0+TgNlmX7uDx70gPdf2bf8Agoj+05+zXD/Y2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eBj5Wh6s37+CPBwsMoO4Eds5Hoo6V9//ALNH/BQ/9mj9p60tLHRvGcOjeI5z5cnhnWf3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8so7DB3HHIGa/JVb1c79xUnoD2qtqei2+qyR3VvdyWV7ER5Go2rBJo+SeGx7n16mm43E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WBEhPPDICR+dWY8vFsdTnPP1r8nP2cP+CoX7TP7ONrFoHjmSLxv4Z89YpIruY/bIo/lG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Akjr05NfoJ+zX+27+zl+1bZLD8LvGvkasmPN0bUWSK4zgE/IxO8ZyMqSOKlxZm4tHsqj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xGSTT43yDnAO764qrFPLIrwvbMCW2n0yO4Pce4p8MjRM3yncOME5qCC3cyQpbDC5P8Xv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vddpwc85q2XR4TkHOcncODVa5csuJH5B9aAMx7mRubdAzpnYD3Ncj8DdPtvDH7YXj/w8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dC0/WIreN8bmUPA3+8AVXP+9XYvDIlw0hIxn5Qa4XxjfaL4N/av8Ahb4n1MTxLq1teaRP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ZUjYjI/hbAPqT2oB6nrviq2GoWSJLMqC3uVlDEdx0qOUN5JljUtjnhuuK1PEOnjzbuzhl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PYH+VYvh64Emj2wlGG8nDjHTHBH+fSnczMYfEO7sfGt74Ye2aS3traCVriJNwG8sCpA5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966pZpFypJGRndnj61434g+Gum/Ej9o7XfDt14v1rRrm80BbzQJNFuTE+9B5bgkfe6KcHI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9nHxjrHxI/Z1hh8YXCrr8Md9puqqGKSiSF3jVwOxIAPHAIPSqUgPSEWXZuZSxz85xzj1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M88dTXz34H8fftVQ6N4Ofwj4y8NeItLfUprLWbLXG8m7jaL5WRZRhWwAxJPzAgcHmvoHX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r2UQxMV3SnkKWA6ntyep4pgTKmUyFwM/ifwpSoXe2w5b07UlvK7QLdlfNhY8TI2Q2Pf1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HXqf60AL5SsDJ5uSv3ue9SFYwM+Y2SOeaa7R7mBj6jnIpEYghVUZ6cmgBw3uQWkJx0NT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dxHeokb5gC2ccNgcVLGx+6owAeM96AHwxAsRvY55GaHMKIH3HO455qPzRG2Q569cdPyp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f4sf5xQBKoZSVkYYxlc9c0h2kglv05qKKVY2Hykuc4Oae0xXcr8ZPJ9KAHqIN3zEjnIH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iJgZwBmkiYMW3qSWA5FDCIFUZj1/vd6CHuLHIBI5aLLMOW3fdpBLkZiVuWOeetPKFV3FQ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njjYHPJz/SgQsi74vNwQSMKM0iJiLduIyOeeaVV+bPmbsHpTdiqTJI5JbgcdKAJBIqhS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ykOyqQOoywzUJUyRlDhsEYBHWhoXaQsvG0cYoAs72ZMbvmPVjSrNt6jJHGSarbwq7EY7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HeSWz0Bpp2H1LiSKSckZx60xVMQCly+GO0Y6VBBOd2+RyOoPpTi4ZByTk+vNDd2Va49rh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7Ec0M68MqEkn1pu9mXawIA5JJ5qKRwQGjzhTxikFhzS7xsGd5PGe1VbiaeJJJRz5Zzt6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xw3OS3OaqXJECuyttODk5zn3oGc18D7WXTdF1PTfODONcvZA47eZO8mCPbfXdKQ6BWkO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g/NFBr/ijS7eTzBb64W3EndmSGKQ/hlz+VegR5J5U4PTnk0ASKZCoCuQXPXuBSDbkiOU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TPNAPlRg7mPBJzXmf7Rf7UPgr4DeGZNUutYi+1REkx4DFRwAce5NBUYub0O68VePfCngC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bWdskReR2kG4EdgOv9a+Q/2gf+CsXgfSJ7jTvh5eszyKUSWKIszoDncx5AB9jzXxv+09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e+0TQLO9vbRywF0kwjjXDYYEk5yMYxjvXhOpeJtU1S/e+1J5BJKoDKGAAAHAwPx+uTWi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l1Z7X8Vf2/Pjn8Tr24mvPEzw2/nMtrbYJWKEcBVUHjPfk/pz49qfjfWNZunu9SvGKs+R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49ev51gS6m/zb1yMYT2qrLebsq79R07mrSsDlc1rzXp7u4E9xeSOcFSHkJBBHTmq0M2mq4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3bRnB6is1yI1Dq+e5FNExLAIGbJ546UyTRhGl2urDUYdKttwj2KwjAKjnp+P8qs2N4bM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Ja7mkZ3XOc4yeB/hWK8sitsA5zipI5M71WcAbsnPJ+lAm7HVaR431rT3XUrK8VbpGLJc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/frXqXgL9t/8AaP8Ah2bWbwH8VL+xm3KJ2hCFSAemx1KE4zzjGcde/gwu5M7mO845boal+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C5yxzxik0mxcx+h/wd/4LX+OdNeHQvjB4KtdY2yNHJeWkZjnkOR87AfL0549DxX158B/2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AD2+meFPiCun6qfmvtJ1eLyTGcDhC2NwyRhu54xmvw8W9dgIC6vlwxZucEdPxrQh8Tak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0eIpuhTHTOMZ/Ghoj2cZH9Dq3Ux8t1QvC7AJIhzyQeeOg4qa3uPNYCRjnPX1r8Z/2bP8Ag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B78w2fjGa803yFj+xavN58EkoIIY7sshwCpIxwQeT1+9f2b/+CnvwL+M7WXhXxq7+FfE1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2RzhQfKm6HLH5RgEgZqbMxlTaPqkPF8wY5PrSxtGnJjOAc8nnNZTasq2kUiSR3SyAGOS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Hb3q7BeK6qWJJyQwPekZF1JJA3ytjLZBJ9acWlxlfmwSMEc1DH+8bcpHyjlP8/54pwlA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aAPxUvf8AgpL+y7BDKYrzXX3L+7l/s8jY3vkcg/hTk/4KYfs5cLPpWsGIx8XenRh8Z4+Y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WIXjHb1/CkCM5JZiUz83PP8AnpXT7WZ2tQbufep/4KU/AnTY0t10LXboKP3l+8YCKpyRk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qf8ABTr4B2Fv9rbRr+eNJD5oTJkcn+6CBke+cV8ErHvfy5gX/wB6pEtraMbvLLEc/e5/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n3PJ/wAFTv2e3WW2Twn4kkZTuWWCOIrg9FOXGCP8mk/4ep/AqOKVYvhl4hXzn2s0c8bO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9s18MPDK8fz8Rt1XPUihY4S2wnPfDHvT9tIPdPt+7/wCCpvwRtQk+m/DzxHcTlNkcQmjC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PAFQzf8FVPhjEDcWvwq1sbYy0TGaJiW46jOPzr4oJtASQMKW5x1pIpYYwZPK6c/Mfyo9r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8FT/AAPAJbyP4YatO1wyllEyDBHb27+vU1Ri/wCCqbWcvnTfCgeQX4hJWVufU5Hp6V8k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wY5Izj+lRlhb/NGCRngHtR7aQ+VH1Tef8FV9Ru5pY7j4Jx21uzfI1vdKZMjoSMADnPrVG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rqUxw/CGBscxzXN38x9N20cV8vvKkjEgghupPOKmQxg/MuAOD7596TqzYcqPpST/AIKo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KdJVpRt4umOOMZ3dvwFV5f8Agp98TvsyKnw102OVCGWbzSxLDseOQfpXzrHbwy5YEZAz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GnbjHPNHtJ9w5Ue7y/8ABTP9oP8AeTab4S0G186fcPLUkoenfqOfWs2X/goZ+05I5urZ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XIAPou7jvXkButOZ9kTDGeDmnz31qqbYpATmj2kiGj15f+Civ7Wc1rb6Td65pLQQ7sNFp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vU5Pbmq2k/tcftofETWIvC/h7VLdruRdkFxbwpFtXpyQPp7V5bYajapIPOK8dM9/qa2I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tLh4HxgvAxV1HfaV6fhVe0bE0j6F1L4C/tN+M9JtbX45ftY22lI2fP0+3d3eIkdSy7Qe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v7JWg30GpeI/FV54nuDGHe5uLplWQjPyFVI68de1fM4+I/xM8VL9ksNG1y6Lr+7GwgH0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Gn7TGswwa6DBpPmZVI9Q1Qh+OPujjJrRTZnJI+sfDt78CPB9xA3gfQdA0GBZdzxGNd0h6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1T8dfth/A/wra3lneeL7Z7uKZsWtmyZ3Dq2eN/AGAMn+VfNdv+y3e6wyXnjz4nHUZD8s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5Pztx19B+Vdp4V/Z7+DPg9WUfD6DUpXYHzdamM4GPReAP/r1fMzN8tzc1b/gor4bvZJL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auggxKiNID2yUAGBn2rmD8S/25fiRLNeeD/Bn/CO2l0xUNd3C2iQITwT5rqw7889u1d7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eH7W20qYR7Ik06BYAigcBdvTgdc0tzqVvf28h8Q65eXUm0LueKSbAz0BHAobbFex5pcf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k97+0H+0laWCTw4xoVw18zsAMZMeFU+vPQZ5rrPhT+x7+y++qSaBLaa/wCMb+CPzmv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2Y8nj3GOvPau98CeCfDPiyRJ/+Edv2SBwsZngEMSE8BmyehwOeMZ5rjv2n/2pvCvwKmn+F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X8bdTv4ZT5NmMEeWv948jJ/SpZSk27Gr8Vfj/wDA39kfw/8A2J8JvC9mfFcuV/s+IAou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19Dg/WvjnxH4n8U/EXxJd+NvG+pvd310+6eRz93PXA7DjgdgPxqF11DxLqsut61dS3V7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5JJPA9AK7T4E/CjxR8bPiCvhrwrCraXagnVdTdTstlwefc+1RuaJ2IfhD8EfE/wAefEI8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KdRqeqXLELGh5JA78dPWvrDxv8QPhz+xf8Ik8GeForaW/nAT+zw2J5WAyOcc5OW57nPHA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8Mv2NvhZa+EtHtRcayJt+n2rIDPdylVAllPUL3C8ADHH8NfMR8M+Nvizr7+OviJrL3c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q24Yk4XB4UA9ew+tWlYLuT1K8EHif43eNZ/GviF5Hll+dsyySJCvdQWPoccV9Y/sSfsA3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08RX/AJlv4C05duq37/I2oSgjdBESPlUAHLDgc9eK0f2Mv2GtS/aCvob9JZNO+H+jxiXU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2XloIiRnaBjc44A4HJ5/QGfVvCPgXwrbfDz4WaZFZaHY2qxQW1umxAoAABHXI9/r3rRGd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KfDPSYfAPww06Cy0vT4RDDHbDEYCgDAzyR/nmuW1jUmkfMrFjKfm5qG9mZ5d7H75yAa0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NbcEjAPfsaZx3uQ2FhHcJHHuIDNjcq5Y/nX0F8GIvgV8CfAtz8Q9f8SWep+Jpoyuj6cu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xxxyPxHj8aqky+SqpjrtHTNQ3+jW2sTpYyRRmVn/AHZK8sSfagCZz4m8ffES71sXEmo6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ttSKEAEKPQdeg/Suo8PeCvHPx0+IFr+zh8B7Zftd3Ko1zW9hMdtFzuK4PYEnJwOAM5PG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wa+kiVrnUNTJSSN3wLdMHpxn1Of/AK2cfwP8fvjX8FfD+q6P8CPEFromo65H5Woa35Ae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kBgCcHHU9utAXPoD9rr4zeCf2R/hja/8E9P2R55F1eFY/wDhN9X0tB5jTOqqwkfIPmSb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GMeLeGfBlr4Z0O30tYhNLEpy7gEqSSTj3yTzWV8PNPuLeW58UeJNdfVNSuhu82aTdIzk5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k85611cdyEhEshG/J3c5yf8ACgtO5DJF9kjE8kRbOfnJ5/Ksy4vrSVv310EDHlj2P9af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WrIUVO4bk1zF+Gnlbc23cOMNkfjQMueLvFy6nbr4f0y8KQQgsiIeJD1LE/wAvpXMN5jlS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xUssD2zlDGCccNn/AApin94GlU4xjJ7UALZROs3lFQdx4y3Su0guY7K0FtMo3KvGK5LT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t3Bz93rXUX0VrCPPdsADLbu/+NAFDUdYZ4hGGChs7VJ6muc1PUmSURt8w5yc8Zo17UIr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GT0+lZjzZIxnBOXBNACXVxvyxJB9ar/bGgPmomXJ+8alZ1e2LwxYwecnNVi4x+8iZlJ4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3qN4rW7uXTHLeufYVXtYLewBfYIz/E+en+c1ctke/wBVTSLK3klkOS0cSlmIx6Cus0T4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0PgCW88t/MWznlVfO/ug5zt/KnfUTlqedS6xo0Ejw6hctk/MMq3T6jpWF8YPjf4V+Bnw0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tw7vDp9s8oVjIAMHB9c8cdvy98cfEG/UxeLf2TjvmT99BbapEEUDnJYkMfyr5j/bq8Of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4V8Vfs5eKtKtVlWa71KW2k8q3jDAvg46Ywev50SasQnqfAPxn8X+Mvj143fxt8TfEbXc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CDBZxjoq46nHfv79uR1XRtNYtZPZQHyvvAxgnI9eK+oH+Cn7C9/aPo2l+MNatUZvLiu30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5WI3cevT3rmJv2MP2cNSuHvvB/7XksExl2yR6odgXGMhmYYPB6GuKSbZ0Koj51TQtGtU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EhYZyPx6CtHSfA+kNN/acQRnU8KMr7dAa9rvv2DdL+0MNB/bB8HXdv5nyRy3iH8CQ2fy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7xe8MsrftMeFI454vkW3uQWRx/dJxnr9azUWi1UVz591fT7O1H2nUIZJMDbG6yMhTPQ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fYtV1eSO+nknumYQR5feVBGBgDtz1x3r6qm/Yt/Zb8AQxz/tA/tG3uoSSEMLTTrwNlgc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rsPhfo/7OPhyX7D+yr+zHrOua4nzweJPEFqzW6YAbJeU4A9gV9qtRbNfbJIm/Z/Px38G/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T+Gi7G/0qXxZ4it2htImYbpFVn+/jnkZP4A55228LfCnwZ4kuNI1AXfxc8cXt41zLo+k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AMgEbVYA+xP0r2TxF8E/jL8VnW3+P/xwGoWskQf/AIRHwhKYLeMdCrt95hjg5BPJwa96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Yv8AhBvg38JZvt0Rga6t9OhL3CuwIQySHnAGWLMRxk8nAOiVjN1FI+ZtJ/Yl8V/H/WV8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fT5Ve38GeH5MgA87ZGXgBRgZBP1HFfWPwf8AgFNqFzbfC/8AZ7+DhjjhtYZX0+xiEUFs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TOCRnk4+hr628Af8E+PAHgDwhc67+0/4ntrS2EiyvpVtqADSIuHAkkbAGSDkLjj5c9Sf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R8B/2dtO1D4Pfsd6FYSaoHaITxQBY1kAAyXGd56dc9CD2NDbewNczPXtZ0z4EfsAeEn+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3U/E1rA066JDMPJhfBwqrjMmAMAsMk54BxX5ef8ABRf/AILI+Ov2lyPh14D+2aR4fknL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UHcsTN3GCCccHb09flv40/tB/tAftVeNJ/GHjzXbySeaTYzXFyWiCgnhE6EDAGeemKo6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+13V400yscu+fpgZqXuWlY57UJNQ1INd6yGYSuX8l23KpJz+P1960vB8RmBYjnPHP1qhr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4POCc81t+EISIGcqSSBg/nSB7DvEccYnSIKfUknPPFQW6h9uS2ckkdas6vl5g0mNzA8e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cEY5P9KBLc0JNixu7R8qh61wGvMPtU0kZyGcjr1ruL+5SOxuZg5yF5BPJz6V57qN0JJN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nsaJFSEBm2CPOep9KlYgL90k55z3qHawBXu3rTlYBcKCMdWPeoKH7RIduMHvzzUkbvkw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V43ZPU9fwpvmbWDZz/OpaLWxL8yuQ5+p61Klw2cEnjuahYu67xnnqT61MUHlDfkuevtU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DqfvZpY2YkAk/Wo0j3DLEjB5q5FFhHmEHmYUnAPfpQB6R+yX8NR8Q/ipBrl3F5mn6Kxm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Hg4r7KnnaadpTECXPCg9B2/CvJf2T/h9F8OfhiL6RP8ASr1szb87ipG7j2/wr0ybU4o5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ljWFR3ZtHYt3kyxseORw5XpXF/Hf4+eHf2fNAu9TubuK51ySMR6Zo7jiRj1lZhyoXg8d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O/DHw38D6l8SPEsjfZtPiYoqDPmz4wifUsVA9zXwB8Vfij4j+MPjW48beKJi0kz/ALmD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fHr3JP0pxXMxyYzxr8TPHHxR8XSeOPiD4huNQvXl3x+a/wAkIzkKqdFAwOPbnPWql9qE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jW92h3Jc2/wArhux+XFZRfuPX1qSOUowxknrzXTdEH2R+xv8AHC+8beHx4S8SeIpZ7yyh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ofr+WOvtj3EXEV0mIJmZWzljxg/5Ffnf8KfG938OvHGm+JNPuGgY3XlzzbsBY24IPtjJ9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np+r6LaazpsZEdzaIcHoWAwxGPU8/jXLVfK7msIcxK/2e3YbDuOOMnk1XkhkuWWUyEYJL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SXDLyB6VYknRBsweecd6y9omaOmJK8l0UQSnauc/jUsETW6lgQB39c1EDsYPCCfX2PpU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DruIIquZ3MuUnlvQ0Xlypkjpz3p01ytyFiYFsDg+h9qoXLtKuDlenOefrRHI4j87zgB0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b7dpMinOOAec1BcQYIAOQRn2p6O+0SMTnHJJz7VG0Tl8JICDzx/KgljZYECAZ3n6fSpr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3HOOtI6CAbxLnJ5A7GqnjfxrpHwo+H+tfEvxBxFptizQq5A86XBwic8se3/1qqIHjH7b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fsy+Grt7VrtTeeJLmKUecsGRtQrno38hnFcH4e02xt7eHT7eJkgtkEcCZ+6oGBzXL+EpN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8UvLLrPiKf7VdzSzFisfPloPQBcfn7Cu20iJvKaEnGRw3fNUSm2zQaa0Ubp5NqqMlsZx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x/wnfiHyYMNa2jtHEXOWJB/TvXpHx58aweEvBNvpNtqIfVNVkIECKMwRjILMfywP5V4d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cD+I96Ci3Z70QKDnLckGtnSrtzL8owMdT6VgWspKBpMkk8HPStbTp9r4XPzdSaAOmgt7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Y5FKuD3B4Ne4+M9env8AwRpb3KsFh0qK2gUnK7UHGB+P+cV4VphDSeU7Z3cbu/eu+u/E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HuJN0FmCsb555OeT3pp2AyvCemS618QfD8ZtXKPrkDOEOTneBk47V+l2tt43v5I4rLVm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gyq7QcEN6EmvhP8AYv8ADeoeM/2uvCmlCNJbG3E93dWyqCzeWvyk5/2sAV+i941lLeTy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5x6CsqsjRJtHO6FqvxK06Fbe8kt7twcPcklHI7fKOP1reHiDUpC8c2GyQdwPI/xFWDNa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82G5P+FIptvvrt69M5OKx5irFE3WpK7XdpKVL/wq3GcVl6l4o+JcHl2tpp0jRzHbLNGR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9M5rqZLu0QAHuf171pWQTK4UqueuM9aOYdjkbHTfiZfanLeaz40iuIMD7NALbytgH8J5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HiOVgP7altgDyUAbpz3roks7Wd8BQMjIHvU6W0SruRQf72TRzBZHMz6D4+mcm38aStE6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9cYIwR+farOmeEPEtlahzqUgJb5/myT7nJrpFeK2XIhx9Gyaf58Y3MEYgjkk0udFqFxtz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6w7RtEEY/T0qlYS6zC+bfVHXPB75q0lzFIfLIIXndk9Ks2s9nEm2OIoCeu7/ABpOfYPZ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w8lzcs5Y8Fs/yzU8NjPDGR5xA7sRW5Fb25x8wZt/fvVvybGceRsAAPJJ71LqFqkrnmXj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65HGzMLoKwB7d/8APvXW+J/jBpMWkWJ09z5s8ohlTdkq2Mnn0qp8dtIvf+FW3F1pVmZb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zoM5Xr1zivnHw74xtruV5re7MjpIC4Zs7JCMkHPcZ5r5nM6UqlXmWx+g8P1qaw3I3qj6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i3El2iMkZKs57ge9cZpF54Q1PxSlzNoAv/E2pSeVZ6gsGbja5ztLj5gg4OM44+tecQ+K9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tu24Zuor6D/ZV8Lahpd/J8S9V0EG7ti8FhE/MZcgAsCeSR/n0p5ZhW6vO+hHEGOjTo+y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AA0ngDSLPR7S/mTyFEl2hbHzEZO4j/PNfEf/AAUnu/EXiPxtpfj/AMFal5et+H7/ABBf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xiPvA4APXILA9TX0p8dfihpvwb+HGo22ra5JeeKvEIl+zRpIHERJBVFXqcZHPpk+leE67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trXxPapcSvGvmxyjKh8Dn8+lfSo/OMdhaeMouE1ozjfhV8XNC+M2ir4U8X+Fl0LxLEpN9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GR5Zzzkc5PT3qDxV8M7K+Z7KeyRmGQcjnjrR+194L0j4P/s+trC+Zb6xd3KLZyodjR5Z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KTX/idJ8C5/Cmk/G3QrqTQ73w7aunia1YvLG0i8iYH7wXnJ69eD2Gj8Z4j4IxFLmr4bVH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vxBqX2nQZxp11IP+PhPlAI469z0/xrznXPDv7Q3wy0+QapYPrUNs6xx3lgpDBSQN7p3/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P0fVdNj1nwXq1prWnTJvF3aENgHBGQeR1rndR0uKYyXDXMkEkeQkkXGM9iO9Q1c/Lp4n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hPwz8fp8ZNJi+Hni3xClprEc4+xy3vy4AxlM9QRjpXr3j/w9aeB/C2mi9vIGkNvtdk6u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n8a5P4gfs02XjC4l1zw3eJY6kx3rPH8haUdzjr/OvGPGelftO+E9WX+39UGpQEHEvmMX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9qLOLNo1qWNknJ2Z7Inh/TtVhR5Lbh+XcN0/CszUvBtpBerHakNjqpHQV5doHxi8VaSW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6xSxU8ex612nh346R3tobvUrdJpMYVc4JHpx35o5tTaeCmtmbsPhu0SMpKSme/OTVk6XB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GlyCX/z/AFpumeNvDuuacl/II4Jc4aB5DwfrWR4k8SQpGUtJEG1sFlORk96HIiNCadma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yIpLYJwCf51UvdMtrBd0MyuT1IYcVydzc6rLctLFqTsc4yrYzThPrEjrJcTMXTIX/IqD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KXjlBOfujtUb3rbDwDng4POayIZ51kKSQtuzgkGriJPtP7tsn2oLUSUXksPzHlO+1qZN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d7sQQR6elZ+ow3YT5JNpHJJOay72+RWDlmc4+9jofag0jC7N641uwMjRheWPLE9fyqE6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zjG/Ncne38pGyEEnk1mTyXMuXErfnQdUKaO7bxL4diBLsQM85/8A11APHWhxMWgt9w9N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Y2ickjk5qvNbXO7Ic56ig2VCDO7m8dRQkglRvz909B6VUl8VwScAg5PBbtXGG3vHkLyS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7UZgPvFN3B7/AM6DVUKZ39hq2gGUPcW2SpPmDzT3rVsPEfgCKUh9IT953LfNn2NeWPa3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61HJp17MRmRuR60mrs0VCkmer6l8YvAOiebLaoltJKNg/e5JIHXFcX4j/a/8b6Qk1r4A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JKyJ+JwcfgK5aTwwb19z2xd8bQ2PSr2hfB2+8R6omnWVszTS52qAT2yee1DpqW6O7DQw0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4r+Nv7Y3j3/hC9Y8USJo+j4n8U6lcS74YIgSXjUgDLcYHA5Jz6H2jXrzTfFes2Xgv4cp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Vp6L5cNuigBmIAwSxBJ7k+uK0vhh8LNI8FeDv8AhXnhrQ7e3Wa+e516/jYg3sx+6pOMs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9V8DfC+40d476z04D5huPovtT5Yw0R9vluQSzGcas1aH5nDaR8DNQ0+a01a7uS1xHKJV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H+ea+nPhKv2zw+1tc5DbR3PB9u9ZjeG3v3WR7UAYwB0zXWeBdGbRxJHBk7jyD/DQ3Y/Rs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1Yv2cuo6d4gtdQS5ybaRSqscZ5zg461J8YNCttA1y18T6JYyw6fqjYmj2ZSGcD5sHsCc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ZCh4OM10Nvb3Pj7Rbzw5qt0I4Xg3QSE8pKAdvHcHpXHi6Sr0mme7l2KlhcQpLY8g8SS5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H+eK4fXpRhkZflOd2Dz/APWrpHvLt4DFdRhJo5HikCtkblJHB9CMH6GuU8QNuMipLs3D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1Kx+iwqxnDmR3n7BnhZvEX7QN98UdY8x7XwzphtLUmIELcS4ZsEd9oAP0+tfUH9l211c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54/X1rx//gnN4Mvov2dbv4iK86w+I9du5YfO6NCkzxovsfkY9e5r2xY0WXYFYbupr6fA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c6rKtjpNbFWTQrDzz9ntxGxGVYDAqzpthLbt8soH93POc+tOlt53DKjnII5PelUSM25WP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iyJbmyndllmuGfPQEd/SlUXBPnJkFTgnHWmwfNlfObJHrnBpYZJZrjnPydy3WjmYWRc/4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apJCjHk9StWrfxZG7rLCpZQTkv2rOuby+g3G12KGPzM3JH0qP7ThS0gO5j3HWjmYNF2b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3EcXnvg7iByBVG412W4Mksd0N54MgPJx9KpeJfDlv4ssltL23ZBE2S6Phhkdj1FZlh4Y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v2kjY/Mso5HvnNNNtktWOpfVtRuLdYo78wjqf4s/WrtndXG7dJLuY9GI6Vzgs5I73cdVg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QsfbJ5rV0rWbaSf7FeDZKv3RvyD7+9aJkSjc0rjUtVWYXRdWEJLBcDPQ1zV94v8AGV6k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Pl5TCg9a6FNetrOZ0Thxye+aw/Gni2LUs2Udo6cHLepx2qkzJ3TOYn8beI1tfs32vDJkH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1rxFrUjeayCUE/NuNVdSvH0i68wpmMHkN1zSvrd5M5jt4MKw+bkYFaGbVh1vr016DFcW4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HJ+gqbStZ1bwxqYvtC1q7gVmy8P2hmjbGM/ITgdP51g6hrMulkQOG80qcNnp6U+HxpJdW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GYNyT+FAj0i0+LvjiG6S70m4TCc7JP4/Vcnpn6V1Gm+JfF+tWCT69tPmFmbbJlUz2Arx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jQyoUxwJHyQTz6fWti1+JQZBGk2V6KAf5UFqPMekyavZ2KESuFavCf8Agp/pVn8Sf+Ce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2tnHe2kqx/MrRTRyd+hOwr9GNdtZeJ0166FrcXYRlGUjzyx9TXk//BSi61jw3+wb8QvL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bPzJG8qK2QOgAJNXBvnQ3G2p+MemXV1qHhexubp2aSa2RpHY8scDJNV5i/mE9fSr2m2sH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Mw5jUdQp5H6YqpJC7s5X+EckmvZOGXxEK7ASTkHHXPGajlbeQyv9RTmXC7gvzEchqZmEg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0EjvPCHJUZzxzTJmVmDOcfQ80053cDkdM1DLl25BJ70AK8jDJbufvZ6VG7FmznOeRzSvk5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OCW5z70AMMe9iwUnjk4pyhYyGdc56ZPenbXOVxx65608OyjaW4z35oAQF2G92GT1WnY28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TyEzz1pryBTtB5I60pMB0mFUsDk55JNRGUrlhyD1yaY0u4/Nk85JzUU7clgfvckZ61AC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96hLdRuIyemaGIL8Lk54FIyhtz7iD9KAGbgMHnOe5qcOcDk5z61VLYGM/jmpoTkbtvJ7+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uoPT1qXzVkXKEnA5LdzVVGKMQ2cE84qRGUJhBkn+In+dAEnmADH86kWbYcxvke9QgsqlT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IX5nXI75NAFmOQltzH33dTSifOdxyD1BqBWJTIUj1NSBVQEZJ9xWiAeCGBY5J7ClE+4B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KyNtOxgT2JpG3JhXxnvk0ASFyMgjvxmnLOY12qCdx5OahxknIGTShXbAzyT0JoAsRSsZ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fpSGaPJLLyeMA1BJlfl65701dwGQp9jSbAlMwAAwM5PWmvJuORyW9O1MAdmHHyk8mmsS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OTAcHBXrk+pNIWX05xySaI2LEqcY7mhlAGS+ST1qQJEbA2sSCTU1s/8ACT3quRHsAQHI6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PPPHOelBa2L43Swum35gO/av0D/4JQa1Mv7Hkem2+qTq9p4lvIbnaCVL7t4BP0YGvz+g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84B5r7v/AOCJWv8Aha4+HvxM+HviO4undNZiuVgRdwdGB2sB2YMq5I7E1lW1gy4v3j6X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SWCMwfeGCjJI6HNXtL1PUbWVpXtHlaR1j8uJRkknA/mK7mz0uxigIsrSMx9FRl5P1NMis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GGSRXRSONynIH5ivOcrnTbU+fviLpvxa8JfGnW5vFniC4S1s/C8twbe2nZVt4ieCUU/N9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m/8AwS3k1DxH+xL4U8VajcQJPf6VEgm0kqNRsNw48/zNweCTaWBCjG5eDgmvi742eKNR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PhX4VRS+KX0q4sV1EzstlGjY/wCPhRy65GccYPI9D9Bfsf8Axj+NX7Knwb8JfBnxz8Jb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Uctxol9uuWikdpIuJApcruPQjPfoDXlV61OFVqR7eHoYqtTTi9DzfRvESad8UvEXhXULC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c3KWdmLorAqGEHcfUgq+B6j1Aq7ocmreK/D/iHwP45mcWa2c/2B7ecrKjB8Hc3Vupwf8AZ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fjvqOmapeeOJ/wBkXX4CNS8+zjtLnzGhAcqsmAcklD90gYz261yF1+1b8EbzVo9S8bQe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SjaSKHJUbxIwHODyBkj3NYKrRlsbvD4qL94+/P8Agn1+2rbeCvh3oXwj+LnxPsWt9Jvo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kdssW0RNKcq219pGcHg9a+Uf2+vHEHxz/bT8Z+IfDGoQ6rp5sYG029hO4xRwgKEyOB+8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4oHjzwa/xB+DvxFvLa3hvis+lrsZJYlbBLA5IbnqDxjtWNoOt6t4V8Y3OpNMZ5L+18mWI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05J+uTmuqjOM6iOPE05wg2zpLLXn1PT7e6S5Yt5QWRT/AHgMH9RU8N3ekHZIV3D1rF8O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/ZupclivHfJz+tdNpVzcXCiaLCN3DqOoyBXoHjPUsaVJrLSBGkUoeoZefzrVfTvMTM0m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EtyyYu7WMSDgsjYz+FWYvElmTueNiO4xigCrLaRbNsq5XP3c9/Wq7W9qRiMcg4K1en1r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8t1Ixj65qm7aZJJthvlfJIOOme+Dmk79AIZVCr8qdG65zVeQllztxnOCO9WZrWSL54uhP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13MRuxzg9fwqXe4GdeRxk5U5IGASefesLV4reKM/aIztJJyPWt64gkJZsZGfXrWZqGnr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qk96OZgeT/tLfD9/i78Bta8C2V2YbpYjPYXJbJjlXlAB1xknp/eNfnn4cvtQiWbS9akt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JZuSqSKSD16HgH8a/TLxAk9hOLqMFipyFY8MO4NfEP7Uvwjh8CfGfUvG2kW+zTfEgilj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MDxxkkmumjU6Cepxmh6tqfhXxLbeKfCV29hqMJx9qRjiWMn5kcD7wIz+denWX7YMVoW/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I3F3p2CkvHBKkgrzXkCuIW2SAkEnqeppTfRjjB6/T/PeujmM2rnW/Gn44+NvjxPbaZfz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6XbHbJdMOgkK8FfUHNec69cHHlRhVjXhVAxgDoBitF9RF7MUgXG0c7j/AJxWJr0k6hvk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u4zFvJMNvQnPOTVKSQNFkDIx6c1PLKjFidzYPIB71Xdtx2rk5J60AWIDH5JUPjPUiqax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1PWp7hfJtDLHxgVReSRIPMTPqeaGwBDJ5kkqqCewI6+tVhKTP5obDbj83X9KmtpTHGzy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NzEZDwfc0XuJ7EJnMkhZc8Z5z/nFPg1Ca0uVaNzuzyQelMWP77uQWIySDzVWS53OenHt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q/6i/VShGN2eVNb9hdRt++t5hJ7g15NHdODgA8+9aGl+KNV0hdljdHlvmVuc07sD1II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Qjg1G8f7wIJPw6Z71ieHvHVnq8n2bUnEU7rwR0b/AANbpRZIfNjdXJPDBqOZgNcCMbZv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zipMm3I9DTl8xlL7MknGSOtJIm9A0Hr8xJpN3AeoUr5jKp5+70pSxRPMI+ZhkLmmHYzH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b78SqWB5UmmtwHGUhBxyTyOuKlSd24AOcZJz0qKRfl3MoA7gUxXPl/KTgt1z1q2wL0Vx9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ODzUF3prRXK6t4X1KfStSjdXi1CybbIHGMMT3PA568dRUJkVWMpLFvrUsMxY/M/J5Jz/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P2b/APgrR+018DJLbwn8Y7NvHHheFURtVcf6fapn5vmHL8ZPzg/7wr9Af2eP2yP2cP2nt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THLqLuTLoupyLFeQjHJ8sn5h7qWHOM1+OVtqYSNkTsMnHeqs2nxjUk1zw9dto+oiQOl/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hyVIyRxz/KplysTimfvQ7vb5Eu7BcjPUE/WoJZd25Ebn0LV+ZP7Ov/BWr43/AAbuINC/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eRVC6zDKDeQKN2ck48zAwfn5/wBqvu34J/tNfAr9prT01v4L+OLLUWlG65s5JxHcwcch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ehrNpmUk0zvpXZnZXHOeOetea/tXapJ4e+G/h74l3un/AOi+D/HGm3tw6MDJ5bzCNwBn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a9Gkne3lSO6QqEOHdhya5j46eHH8X/AHx1o5ia4b+wXnt7cnGJIgXUj1OcYpEnsmpxzi1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VJF3AfdZc9q5nSfmlaxtWLeW2RkYx1Pel+CviOTxz8G/CXjO83pLqOh20txbM+4ITGpw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p/jS+0m3ZjFOolU7e/OVU+3Wgl76HIfFzwBd6h4p0rxz4a+K8XhbX9PaRYnuUEkVypK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QRjr6Yl/Zd0zxx4Lu/E9l8QdPga41DxI+oJMmfJaKdFLOp5wN5cgAnGR6msf9sfwdpvi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T3cE26JUYiQuDuAQg5zwO/b0q14A8aap4Ls/Cun+IJorzRfE1gg0y/WXBtZsHETgnnOD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Gjzq58HeANO+Net/DqF73w14gsPFMuo6dqBlkXT5w3zNuRTtkYK+Cdu7HHrX0Dptq/jH4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7+C9a506aK11iyP7uR8MoOM5XBzkZyMV5F+07Z6toPxdk1eeK1uINThDXFvcxiRWcDG4Y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9kTxFp+o+D9X0uwRhFpdw0BtGLHyvMTcOvOMsCDVJiaZ5t8IvjN4g8FeFNFsoX1i5Imt4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ts5WKRxKBtUg84JzxivoVLhrdoJHjJS6y6yE/U/5+lfJ2o63feFn1rwL8SPBXiLSbSPUH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pPEfmWSVIzviPvtwMA59PoDxH8Wf+Ed+CGqfFLwhqVpqqeH9Ee4jjl/eQ+aiZOSvJyOc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NJu81CGRmxuJpfOw4Vl35zkg815l8Gf2g7v4uRW2h+KPDyabrVxpMepWUFuP3V5avj94p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9a75L2KKZ7WV8yb/AJ0U5ZSO1MC/HMFU5bvyDU4k3R5WQj1JFUop0lJKz7weqnqtSoiM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JVdkBVD14JNSRzNnJcdMHjrTGEbEJj5jnBBpscbGTCzfL6E0ATmXzCSq9uSTzSrPGGCt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35BIyMdM095QjrtOGJ78dKAHyTkZaIEevHFOjuXj3w5XpyMdDUQ8xSZyWJfgU1WdUeRl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lptllZWKb+cjoe1PM43j5ST356VURhIDI6EBj2bnPtU0aBS3PzdcHvQSTF2Vh5adThs9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TjC81GWjH3nYA9STQXVChRc5z81ACyGQLhQBjouaa08i7WK5J96VRt6OWJ67h39qieTg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FAEqsxYtICTjuKYplVtpY59cUskkpdQI+SPnVv6UFyGV84w3C9c+1AAXUjPmgkA9qfAd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jlk24UIGGSGX0oSTLbmHPQ5HSg0LAl+ZgHIzwQe1V2lbb97DE4C0EbsALjByx65+tC7N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poARWJLebH0/Me9V5l3P5rDIwcr6VbZG6ANhhliexqCT54mIOeeSRzigDkfh1cW8nxI8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JkWdmP79WXrjtjGPfFd3FK0u5ISd/b5c1xOgXd5F8VtUijgZg+l25QtxuwXBx29PzrU+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4Kn8UapIHVM/Z4y20bvUnvQNJtnIftV/tSeD/wBmzwbd6jeanbNqaxFDaybmaENwGIHu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vjz+034u+O3im71e5vmOlfamw7OS1y4ODkHsCP1rb/bK/an1r9oXxpexw+IFuLa11Dde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aikcYHHPQ9scGvD7q5U4kRwOuVHarjvc6orl2Jb27373iGNzdfc+tZclyiybJGOG5H/1qJ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Z4XPFZtxf5kVZ3AKjk5rUd7ltpSqElwzc4Wq010q5Qthuxz0rGv/ABGYZXMDhu35VnT69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j79fWgDp/wC0nBaOWTdnoxFRf2giTNJ5wBB5y1chN4m2k5LbgP73Wqk2vSnL5Oe5J6UA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0kiynn+LAp51CE/6lo2J5Az0/wAa84Gt3W75piPqetNk1u7MhPntnHIDYoE9T0uSaWaE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9aeboxzrNvzHnO3GMnpz6V53Y+Kr2AlTcOc+9aOn+M5CDHMnJ6sT/Kgg7GG9/wBJaRoM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6cVbtb8mUxvIxOc5bjIxXK6f4jtpn8tp8HOMk/pV9dTidjEsmRnGc0AdPBqIjbMj8E9f8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2P8As+dd0THP3iNpxgHIrgbW8CIpdx8pz9a07bUw8qpG5Cvzu7cUAfYH7Lv/AAUg+PX7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0fiLw6r4n0+6uG89QTgbHOSOCcfh6cfo5+y9+2L8EP2oPDPneCruXT9biJOoeH9VlxcQH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CD06gYIr8OdK16aFvsu7rxuPSux8CeOfEPhPxDD4p8LeKL7Tb6E7hcWdz5bgjHcdRxyD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SP3003ULdW2lTGSMEP644/DnrV3zjGPMKg+hFfAP7HP/AAVej8QWsHgr9qi6t7eWFEhs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dA06gALkclhgcHpwK+57HVotSt4tQ025hltbiIPE6TqVYEcMCDgg9c0mmYSi0z+WlNUly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OpllO1eScHmozaMEOc+/FIbTAwhJJ+9up8x1EiamyYIUggnknn/69SPqZYZUfMc85/Sqn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azl58tSAeTTAk/tCQqxf72O5pv294lJK5ZupFIdPckPtJz6HrT49JmlXOw7j6mgCNr5g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bxt7NySTzk5qymiPjLjqeGJ6mprbw28jbCOTwefWgDO+1sCWIPHTmla7OMli2P8AarYH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J5Gc1LF4TiXO8YLDPIoHdmAt6zZIJGeufWlF85U7cnnnJ71sTeHYYU3RjOTggdRUMmiG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1MxriV5A+SM9ctRI054VicGr8WnQshcoST904o/s9WHEPOepNBXMigJJdxYsc85PvUqy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jrVyPS3kOVQk1r+G/B0+ravDo97bFRdAiGViSI++8hevGeO+aAdmVvB/hXXfGGtxaXp0B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/Ko749TXu3w/+EfhnRYQb9Uk2Lg7xuLN35P8AkV6J8GPgNpeo6dBJ4O8L+ItcCn5zonha7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8uPrzXtemfsk/tEaxbpq/hT9lvXRHIgCnXLi108KOx2zOGB9jzzW0VY56k9DxaE3Fhaw3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jjTCoB1x2qWDQ9SaQyx6dtaTO5GcYPvnsa+mdN/4J/ftBQQxL4v8ZfD3w1bxjdtu9Vlu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FXPI6HHBqcfsYfAXwpdfY/ip+2LqeoSzMrQ2XhTTI7eSViBkIVEpfr6cfrWt0YNnzYng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oRR20UYDl+pOQfu5x+NVLiDw6gWfUfFMHlJ/rBLdIWXt0jOffpX2Na/s+fsVeHfD3n6l4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nVi/irxXPbhiAfm2RMi59tv8AWsi5/aH8MfD65lg+B3wU+GXhy5ZhFBeiwSW7SMcbiyqC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vTvci83I+dPBXws1n4h3EK+B/gf4o8Q2zt/x+6fpE0sRPb942FT6kivTtC/Ym/at1S6m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QtI4w63XivxBDtKYzjZAXdTjnBHGSM1peKP2vfjv8StSh8HaV8TfEMU+5kn/4RuwitUTg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OPmr5t/ba/apu/htp6fCvSvEtx4l8RahGBq+sajqMl01up5MasxIzjAJ9M/SlzlqlUk9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+AngC/8ACPib49aNeeK7qLZbWPhOKSRFk7BiW9RtOQD146V8LWllNq076hdB2nuX33Du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9WGh1XW7z7Zq19JcyeYzfvjkKSc8Z6dq6/4R/BLxj8afEa+G/DmmzW+n+bm91Z0LRwhe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r7VHNzM6eTkRZ+BPwV8X/HbxQ3gnwRbssSkHUr/b8ltGOSNx43EZ796+o/iN8WPht+xB8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w9bRa+8brFZrMpd5W482UADd64OMcnk1S+JnxF+Ev7HXgq2+H3w6tba51eSy3QRxzbpB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DjCngc9elfOvw6+HOu/GzxxN4x8VajLeL5xk1K8vJVwMknAzwAMcYz/hSZPxakfgbwL40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Dx3qs4knfzb2+nH3Vz91R/CD+BJ9O31/+xx+xtN+0T4glaS3urfwLo9wYtW1SVfLW+Kg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LjK+nPSx+yZ+yHqX7QuqHRcPYeAtMvFTVtamjMX9psAC1vbtkHjgNJyOcDNfcmu6t4W8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Du3h07SLCJYYYLVMbgvYkds8+pOSea1sYTqW0Qmra54c8I+F7L4c/DXTvsGiadbrb28E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p/HJrnWu5p0FuxG3dx796ZOFeXIT58YOGzj860NI0GfVwsCKV+b9+5P8PPSmYNtss+Ed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Yf6OjZJJ7iuuMSRqRE4KgYUHtRp1pFa28On6ZH5UKZ+XHLH1J7mi8mSHcpB3+p7UCKk4t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46nPTp0q6t7D4N0T/hKtVmhW/wDM3abbM25mYZ+YgH1/lXParfvb3CT20oLHkise/M98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C3JA/pQBX1G+1PXdUn8Q6/dfaLq4YnLHhAccAUouW3Dy0J5wEz1+tRtbxykQrJx7Doatx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lKnk4x+FAHReD7aRUN5cKigckZzjrxWimqRxtiWZVXcfmzms+w0vUprVEikEYPO2T+ear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kjuFKgnAIGRj1xQUmLquqs8juMv8APkZOeKxWeEMwUfmaWabzTuzv3f3u9VJSmCzMf9o+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42SG3JUc53d6bp93HdXAW6mSOPPWQ5yfYDk/StTwdpPwv1HW/tXxb8a3ul6BBAzXA0eMtc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U9sZArc039oT4AeBIDY/s2fBK41+WCUeXqHiacGSRsfeMZUjIySMfXg8UAWfBPw38e+M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OdY1SwgTdeagsIgjjU55zIRn8Pb2rlvEvinzr240n5lFvO0cj7geR24+nNberfE39vH46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6bODHJaaddpp8bxnsWC/PgH7uRnHUDg1L74O+EvB9mt/8UPi5ZxRtjzLPRU8xi/Urxz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ya9VNySjf8+G9quWfhjxLqamTT/Dt1LEBkyNEVXHrk9q6C3+LHwc8P8AlHwN4Gur90fb9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ZI+4QN3Tris/xz8QPjR47VdM/tifRdLE242NjDt+QDOC/vjtngnB70FcpZ+E/wAC/jD+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8DfCBv8AUYlH224uoXFpascbd8nAHXsf5Yr1C6/4JHf8FCfCVwL7UfDHhjU7dTulisNW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/M1l/Cb/AIKAftD/ALOHhODwx8HdJ0W1tlm3zpd2oeSc8cs45PQ8nnp6CvW/B/8AwX/+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+/Z4s9QWLH2t9J1Bkc+uwOCP8cduw2yvYOotJHK6N8H/FfwRFzD4n+D2vaYw/4+dWu9Mby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DI+lXNL8UaRMHvNNlMJ5DmVWjLe/zgce/pXt/gz/AIOBv2RNZ095fip4A8QeHolYhWud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8h4wc9f0rtYP+Cl3/BJj4r2DjxT4/wDDFiIpAzHxJp/2QZxkENOgVhz1UkZ71DmTLA4i/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SCWcTJex+YcgNvDVyvxq8QXV5NbWl2iTxrZvHIrWoIkBwCM469O/Y+tfZPhqP/gmN+0p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X4S1hY2bzJfD2vRZQjqP3LgjqKxfih/wTn+AnxW0JdH0X4javoLxfPbXen6wSUYcjO/J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dVMl4HFrVRPz21n4e/C/xQ62+tfD7SLuN1HmWt3YRujleh2lcZHBzXNS/sm/su6mXW++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SO0Cks3cFcY5z045r7U8Tf8ABIXx7b+XB4J/avRkQZU6ho8E7zE9nfeD/wCOj61han/w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SL/hEviV4LvlRyWa9tZQrZHAVUYkEHuSR7d6OZGHs67ex8Yav/wAE7/2RvFEX2e7+Ga24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PrkdfxrCm/4JW/sfWdmvl+Hdb2O++cHWHUM3fkdP0r798Of8Ezf2rzeq2u6j4W6Ymlgu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4z6nOK6bTv+CX/wAU9Rv0k8afGLw7pOnKT9pttMs3vJmTHQOzRqhz32tRdXLcKiex+bJ/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cpbwh8FLB2LAi8vg925xzuBbOw+/tXa/CX9nr47fHK5XQfhd8N7+/tGSSON7GzMcEO04Xf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gMzAAnacV9z+Nfhx/wAEmf2JLV9U/aJ+KWi6pqEcX2o2PibWlubiYjPMdjGcyde0bH7v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/g6V8D+ANPHhH9h34HJLZxmaG01fXIvs8WEBEbR20Z3MpYEjLRkrzjniXK50UqE5vXQ+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vhN8C9Il8c/tLfEK2F9NDH5winSIRBfmePzGA4J3DgD615T+2P/AMF4v2K/2H9EvPBH7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2txkmax0gIvmSfdBlkPLHIweScD6V+L37Qv8AwUH/AG2f25vFl7qnjT4heIdTkLeXBpth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I4UAjUHONxBbC4Jpfh1+whrN9Naa18dPI0q0nj89Le0QS3UqAZ2M5I2knrx36gZNFmza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7Wv/AAVk/az/AG4dZuL3XfFk+naakkqWmlWc3lwRgsMFnU5kO0Y569cdz87eHvAsr38u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zEjPUkkd+5r079pW08A+BvHeifD/AOHvhn7DCunNNdthcsx4G7HU5B5/2hXPQKEhZkQc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5r7C2MCW0XlQpkbcA46D2qprkgXTiCxypOPb1NXJleKJJPNCknkVieKbhhatEznJPzYqG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7ymfgEc11fhmJoNJS4mYguCQOuME1yNrBJcTJDBks7Y4rvH01dLsIraeRSyp8+OxxSLd7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kLM+exqfS8srKzkkdP1qk6yeZyS2ckZq3a5VW3E8nNJ7CiZ3jGRodKwkmCWx8vU5ribty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1P8A9eug8aagLjUhZQuxVFy2fXn8+9c1O4DFR3Od1ZyZqh48sYcg5PBJ9abkAFd33Tzml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EnvUZ2sTuc8k81AyUnusXT7z00kgYBznqT2piOBwefcUqs20gKGHcnqKC07ktvNIR5TA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vds1TBKjcPSrUBM+MEk9OnJqZDLFrCWIyAeeTXTfDvw5F4m8baf4Zc7jcy5KDOdo6nIr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0PJOa94/ZH+HNpN4o/wCE51k3B+zpkeWgJ6jjnpnpn3qJPQa1Z9GTrpFhp1ro+jxYS0tU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kkfp+FYlzOr3Ih25eVtqKDzn2FW7+6iXUGRZMCY524NcP8ZvG1v8M/h5q3jGd4muYY/L0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ACqcfU5PsDWDXMzROx4h+2v8aF8Rarb/AAb8J3UyaTpMxm1HJ4nuCOA3rt59Rlu20V4O7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alvb651G6lvr2RnmncySyMckseSarEk+tbpWVhOSbJVxk5bGeppVZR3PXrUIbnAfHqak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FKFjaObcwHzFRz06V98/s1eJR4r+C2m6ks7SxWzCHzN3AbHI+vB/KvgW0LE7d34+lfZX/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h7q3hhHEkccn2heM7PmGWz26gfSufEr3ObsdFB62PabWF3nbnCnqT+NI7oJiI93zH7xJ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kdzVVi0LB0QbsnOT0FcFKrzvQ6Josy6jbWSiN+XJGRj8s1akmS4h+0W7EbxyR7/5/Wsn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wNkg7WJOeelM8KPrRtHstadcw4UOp4ZeefrxXUtjLRly+ZUjWYjdng881EjRXBKSIwHUe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qgGEnAJDZ7/Smqdq5UEjpk9q0WxlJWZtCVJI0YjBHXvn60OTECWPOCMjqazkvGVMgkj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VcICCB8rnnr1pmci6Le6+1CCxi81/+eZfGTjvmvl79r/4p3Pxt+KkXwU0m7J8MeGSk2uC0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u4dSM4z6g4ORXs3xf+I958Lvh1q/jS2lIuo7Qxadld264bhMj6kZr5u8B6KNA8OfZJp2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qTMfmknbls468/wAvxOsUZyZrWETO260hO3OACcYFbtrcW+mWM+q3cX7q1jMk5Y4wB2J7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EosKDk9/SuF/aL+IFzo+lW/w10a723N5J9o1SZCNyRjGxPb1oa1JPN/HfjG/8d+LLrxFq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BGuFjjHAx+n5Vmq+6JgTjPQioZlCnglh/ESadGGORk4PWm0UmWLY4IGeMdzWtpUhLgKmS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cg5JzxnmtTT5zG+CuTnt2qSjp9OlLOsgzluGGK7fRlhurA/aWIIHHNcDpt0qSRs47/Nz1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owW9tNNcbfLiQs25sDAHr+FNPUD6F/4Jn+GHt/2kdT+Ik1u9m+i6P5dtcyvujuN5LHjs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2nCrXKY34Zic4NfOP/BPHwzLpHwSl8UahZTpd65dNLH5xz5cAOBg++M/QjpXv8Wumxcf6L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u8jZPQ6BdAhudpky2B19f8KuQ+ENPkjaaTJcjgHIx+tYkPjaaNCwsmGP4Qw6+3pVy1+I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5PzAVmVe5pyeHbeJVVDx29/zNSIPsx8tV5B6k1TsfFf9qIZlhIBGMuf5U57qJcrIzbm5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dAB5bYP8RLdqsQX2xC6AHJwGPeqACmMzJOmO+VqNpWAK7x1BA9qUmwN/9ygZyQXJyW9q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tRBZ+9cst5qJXy43A5OCy5J/OqHn66t0IJJ2ddxy4UAH8qg2TR2wt7RWaaOQEHtuwaUW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HYVriJdN8RXafLqEyjJ+7xgfga19C0/VdNtyWvjMi9Q/JX8aTZTZ09pbQhdioQRklic4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PkFTyFrO0mJ5ID5khb6d+tXPsyAgGM8jrtzzWMpWZrHXYhu7Oy1GMQSSM8BbLjn51wRtI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/aV/ZsnsJbz4lfAPWYIZmQS6r4fkVipKt99ABw2Ce/IFfSCWisMjO45w2f6Uf2dI6NC9s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Yd64q1al9pnoYadajNSgfJnwr8R2viPWZYhMUlt4185CuCGJwFwehzX1Bbaj4y/saytNB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oAwLYyc5rxj4zfs46xoHi+P4g/D9/JtWmV9VsfM2pMB1Yf3XHPPfjOcCvRPgP4ltpdTZ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Msm5fQ59DwPfitsJODj7uwZhWlXmpPc1Y/hfqWq+Kl1bX0+16mV/4/pjuKKf4VHRRW9B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vpRs4wAyiUu2Plzy2fz7V22itEiDUFQMJMgSBs596qaDrmlaLc6p4g12ffFbQtKhLc8B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x5T1PjD/gsL4/0i/wBS8PfCXSdTZp9MuknaYR5DYAO3PQ8YOfrXqn7Z/gVfiP4S0LR9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IKgEhip4HpXxp8ZvFF/8ZPjBJNrepi5jn8WeXbC3JAELzAKgPbCgD3wT3r7v/aHgl1Hx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SLSreM7GyGPlqSMfiatO5nWpRlCzPh7w94s+KnwB8US+I/hzuVY/LXUrJ498FwF4yAeh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3bwj+0F8L/iFcppfie4/4R/WLlRJHYyfNbyMRztcdDuPTnoawPGvgZbeZ7pi+1UIIwOnpX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C1i8utS1lWacSgWp3f6sAY4FJp9D47N+EctzOL92z7nvmp+ENRWET6eqyRSHKyxzq6k9s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3ax30SWusKHEAIw2CRk89egzXnGhXfxx+FuuXFz8PfiBPNbToDJY6qhmgZh0OCeOp5GDw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4XWtWcUnxV8D2+lzxSEXd/EwaKWMjAYMP9Xk84PbjrQpPqfkub8AZlgW50VzI5bWfhj4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mDHmRkGef5VyGtfs/aDIst/4cvDZybeYCvDEccYr21tE0jxbpI8SeB9X0/UrNEJ/0W9W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f84rnLyyvok3Sp3Ic47j+tF4s+SlhcwwsrSTTPEJPgz46s32W8ZvGYbkKr85GfboazZLP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nTZYnV8MknOSOwI617Xean9hu0dJ2V3Ul2zyPSqbeJZCZ2ureC8aRME3KbwOv4/jUSS6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55Z4c1TwpfXXlXWrpZyHI3SjIDD61041PR7F90EwmHdvUc810uqaZ8E/E6xf2v4TNvIy4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/YBx/MVm3Hwe8B348/w/8QEjGcBLmNkbJ6ZHIPuc1B1c3MzIPjm0hOyGyUoTyzNkn8qz7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HBb7GHVj7+lamsfBXxrp1ul3C9teRvnbJazKxb3wDn9KwdU8A/EDTB/pvgm+K/eb91yR2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lO61V3BDzE+pJ6n0qlcXCA8ODnuaivDeNNJG+iXitwMSwsuCPc1WaC8RV22r9eWYd/8A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XxkQqY8cnnNQx2yXAO3OQf7tRiPUldmi0+WUqMtsjJwDxn86uQaB4wuIy9toV2xYYTbE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dN2ncQSD2pp03Yd5UgY4GcmuisPB2usIU1VWiPOQ4GfbI61ot4Z0iyjxcXoZmPKhTx+t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Q5O2062kXYpy27k1YbQXb5o1J3HkGuit9J0yCUeTCJeTyc1pQ6crsSI8HoKqxyTxNRPQ49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mYRpzuzyTV/T/BEbbnmJb1JPWuzsvDr3DBo4do7sx4q9cWdjoNq1zezRQwI37yeZgoH5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XXlyxu2czY+BogAIId+fXiukWW08Nx/8I7oFrh5oMXt8eHGediHqo9cdQazpfGx1G+sb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AXV3LESzLk8ID0J9a9E0HwVZSTLi2YRSY5fqD3qGz9P4S4Wr1Jqvi9uxN8MF+HdppYst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1zyp65NepeFvGPwxtbR1ufEcMqq2EkDDHHqciuJj+D2j3aFWtklySXVwCPyNXLb4QWyR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VCj5fp6VB+vU4Qpx5YqyPU7Hxv8ACaRftEviu1BYYSGNtxz781uWOu+EGXz7HUk2Hpzk5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3wcmtHDxQRbn+ZiIgNxPQ8d/eur8JeFbvR7Znu7hAzvgKvJIHTNS27m17nX3F1bu5Ed1u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uozxW0rW1wd2Mr9abDbJDCAVPAJOecms69vRFHtgOwE52sc/zqXqUnqZn7RWmJd3mm/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c0H2bWbNI1QCb5cOB/X0JGa8X+IFxOnhXUfJZo7h7ZxHICW2MQRkY9M5/CvZ9T1BdW06b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Ew3oD2NeIeK9cXQ9I1y3uYWkFnFKEBHVVBOc+uP1ry8Thm6vMup9Tl2YRWGdOT1R90/A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CfBnhfRL91sbXQIvIMvWQlQWc4/iY/MR2zXU200L/ADI/mNk/N0rg/wBi/UbPxP8Aso+E9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QyKjN08pZGCjPrt2/n7V6FLFiTLRDaO4PSvWhHlgj5PE1Oaq2MWSEttIGc/MpNIGilws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eXdjFKJGkG7HPXNULzVFt0M0EQbHHXgVRz87N5DbwkpcHn29ajnKyPtVgdw4bdiuVj8X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UU/Mc8//AF61bHWbacB5E6c8HkU7Nj5pM1MiBdt0y4PH19Pxqd4I3aORJwuM7mHNVoPK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7iasf2asgVSOh57596qw+ZjYbZEjfFxvaXGRj61HBozRkKkpIP+TVmO1RGOJOAegFTWci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2eKdtRN3Oe8UeH/BF9PbR+J9HF3JC2+FixBiIIPv3A/Kqtt4N8MHUpNR06+1CRpWLbJ5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62a3hkmM08aOSD8+eT7VNBYwSRCK3j2kDsfxq7EymYsdpHBLtjjwuOpPtVbXNG1i/Cyae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3ie1dAtre26g+ftO8jYR1/GrESkApMeR1J60zJttnk3ijw3rV6BBJZht8hCt6elc3b+G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w/NIEBx5cq5OM9ia+gmthOBGYl5PJK56e9RvoOnSvmcgL/s8fyq07g1dXPHNCufiRr3hz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jYLGdStkdm57bcjgdwaqaz8LPH155Zi0+2WSQkSOC2M+pGK9sFlEsirE+5lGFLdqZLID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NsVkeNWvwK1fT4DqHiLUspDGxCWibyx56+nbp6Vwvh20+KHmKv/AAgzeS0n7o3TGJip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619Or85+ZQpx0B61TnsILpA8g4BPJ/hFTzDTseNyaDGGP9sxtazKu5gxI6js2efwrlP2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9lX4h+APDb/abk+HpJraSXOwmPJKc9STgD39OtfQb+FrK+5vkjkUfwyLnj0/lVjT/Cnh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Tb3MbRPHEDtbcO47+tNS1Bu6P519Kmlm0ODfB5Txgx7d2cFTtP4cZHtUEolRG2rkk8813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/Z1/aI8c/BS5mmDaV4iuDYRyR8m0YloWB6YKbWHrk+lcDcxgrkk43evU17MZ80UzhmrS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4OQeW9aj3cct3496kljDlmkAA9cVXbcgA5POavmIFcOoD7AQpPNNV43/eOu484z2pHc+U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dMY/KArce1F7gNZU3qofLHr70oQRsUJzz60hTa5Zx2+b1/+tSDJAGcfNy3WmA5pI8YA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DcSd2aYSckqeec5GfzqPqDznPWgCdpVK8Ln8c5NQSybxx9M015CBgfiRSeZ5TkZJyD3q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W6Dv3qN/mbb0z1NK5AU4ODnkZ7UxlJbj19c0gGYcPtB5zx70rHap4475PNKQufmT5ieC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NgVJG6euevWrVs7BM4PXvVOZgeQec8kVZtiGAy/bHJo5gJ4s5JB3E9c805RtGM4x0yKY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BdvpnrTAkBG0qFwSeTmnqDwWOc8DJ5qJcMMj171IqqGUJktzkmgB4OBk5weST603eXTG8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lSUYY7n1pNjIMsvXqatO4AIsHzEJIPBpYZU53rnB65poJXuSM96P4js49Wz+dMCbjJeJ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5DZ464qNcHqv1G6lD8/Mxzu4xU8wAwyoYsfQ5pBKx+XcSMUv8Ji9feo0VFYgH6k9KTdw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zUbzMZCCOM+tPk8tl3MSSfemHY77yMZpAJvOTg9e1Jg7gTyx7k08Km0sAc0zGTk9aAHxt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p7UFud3Oe5qsrENwM5/Sp4MkZHc8EmgtbF+HaUZWP1Y19g/8ET5rpfi/8Sra2jEksmg2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BAz15P1Jr5Btl+UqX7fePavt7/giZ4HvbnTfiT8RNC0oyXaajbWL3E7nYY1LswDc4I4P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cZS3Pu+1upLe1DFhj9ajvNb0uGNLm8cgMcEHJOfbH86gHhi6SUyRzFHdwJMoTjtx612n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VxBY/D+28Q3MluC8V/akspI5CtjgH9a8ts6U22c1okmmavrMbW8odlGAQ/Kqa948P61L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RIYVQ+YOWx3/AK15p4bns/ih40m8YS/CJvCk9vB5DWwuFYXHzE5ATgD0zzz7YHoWlWM8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fJ5jUcsU7H3WVQthFck8ZX0d1YGGB2K8mRTzuzjA/SvIPGnw68P+L1eG70iF3fiUYHHr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RvLboe1c1rdirPgRbMn5m3ciuHnkmem4pnwV+0B8LPiH8CfFtx4r+GWpy2tuSZXtLWZlV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EccYPPrXu/wa8TeGP2kP2c5vFngzRHs/HOjMPtFpfqV2yR4yhYgFlbB9e/GRgdv8bvhr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qTF8sqkf59K5/wCD/g2b4T6ZPZ3N5HcJe3TMkiRYZFA/iPfsK78FVqSrpXODMoU3hJXR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4etLvxDpJtbryQJY8g7W7jI7VMkEgYJMpZieDmugF1bXB847ctwTvp8NpBK29eCDyQ1fV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bO7LHswWJ5Jqzb2Fz8ywQ8huTnr61qa3b2FrFGUXc5cgEHmrlrPBbwCJISzsefmHrQI5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kcnr0rMh0RrZmdQck9Ce9dvJbJO5KwgEc5J9e1H9l2rApjnpn3oA46JLldqyqzE/eAbpU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UyTwDmuj/sa3W4JKnLDHHXIqGext4l2WsRJ53Enp+dTJ3YHN3FrcYMRjIycbs5qhJp7R7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10s0cMa7mXlTzu71QvY3vYt+QcH7oPYVIHH67oUF9akxoGYcEFc814V8fPhrb+I9JutK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RN1Ct2/yK+mHtYCDg5z07YrmvFngmDU0aMxguw5JH3qabTA/LG803xR4Z1m98G+JbMebZ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futz17j6g1WljuJnwB97PJ65r63/AGjf2ZrvXmTVNIaaK5gZ3DBM8kEFeeoxXyN4oe/8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C2mt505iklQhZAc8g4xXZGfMS0yxepDpybC+5zycdq5jX7pblnOTlR0HerV/qEj7mZ2J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ySErzk55qxWZWEW1iycVHDzIwRevXcc/lTru6DRgk855ApLa4jtlM00JO48sG54FDYNML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yQCdwqlqLmJBCg6ZBJPWpo5mLm6kXduPIJ6UyMpLKZ3XGwnaexqG7iK14kXlIhyMjn/Pao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IDnHr1/OrSlXdpDIpGOhrNvLze+3ZkjuTRcBj3LJEY4xyepaqDTHeTjv60+7nkuJC7E5zz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POfxq73Ie48yszdzk05JShyD83v2qJm6sMnPrQhYg8ZPfNAiyk7xZwx+Y9zW1oXjXVNGc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bPHeudy33snJ9aVZVBLEnnq2KAPVtD8V6VrUIW2fbODmSN25/A1pTbWJEbg9OteNRSSQ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94HBrpdF+It9aP5WpI0y5zvGAw9Pr/8AXoA79USJ/wB8pIPJyae+RKEgf/vodKp6P4g03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tjO0nv8ASrJ83yioXKkcE9RQA95VVuEJwcEk8GmyGNFG5f1prM4X94DhuPrSqqOxXO7j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rbuG435703YVV4vNDA8nIFJFGVUxuu7Genb6UjDe4WLJJ6ZoAI5NoDocZ4JqWGVYysYb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5TcSSegNLveJgfmBxQBoRXXyFG/j9D1qxp0lz4cv4dc8F6pcaDfREyDUtKcxzK4yVIIw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SGxk57nNWluiwIL8Z6E092Jq59i/s2/8FcviD4G0y00T9qrQX8QWAhCLrulR4ukIIG6R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J7k9/vD4J/GT4TftA6d/wkXwv8d6frNlqFiwe1in/e25dCNjx8MCMjOQORxX4oJKoAjS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r3g/xJ4j+Gfi6Dxr8NPEuoaNqsLEmezu2RTnqpUcMD3ByD3z0ocLkOJ+1P7H1vq3hr9nu1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r4f8AEeq20V0ZN0ssf2pwgYjjhVXjsCO1dl4pv4rC+tbqZTHuLIJcfdGM8+ua+A/+CcX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BLG++FH7S/iydbzW9bfULPXZlLRRSSKiMshHKKSobONoJbOOtfdPiLWNN1zw5Fqeg6pFe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uJopEz13KSORnmokmmQ4tM0r7+x9bhSHUYkuYWfLGRM7fccV4lc/CH4/t8bdP8JT2llq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20vTMiXFiyZZEwX3Ng8DA53deK9invYJcxmBkOcFecCpYJGkUmN/unvUiPOP2ofCx+IPi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0tyj3dvOAv3U8sFeO/Kge26sf9kZ77TPiN4n08WEttY3NvE1xMVP7y4jZoyff5QuDnPy47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vdsryGO4iDeXPGcOhYEEr+Brz7Uvh14k+G3ibwn4m+GQn1C0F21n4osrm4+eSCQk/aSzH7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W3Y45yCkzgf2nTL4W8dXWq22pXYN3f2k80yvwiSSLE+4D7wwQcdmIr0f9njV9B8b/AAg1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k1K4sPENg0QAYH7odD6oVB+uKj/ay+Gdn8SvB0slh4A+3zRoXe6sbwi7iZeUYIGBdNwG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S0s49M1a9tNUtZ31qK3vLuwZhHdwXAiWKQOhwekajgYyM85p3IZW+KmkaD4I+Lfwc1bS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S7S2RtgNq0DN5S7RgKGhUgfocU6y+Ic0P7fOraFAZpLVPA0m2xbmPzBIScf7eCpz6Ais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23vhf8Mo2L2nhTSbjXNSs2TOAxCR8njO4tg84yR3zWJ/bN8f2gZPjUJjFCPi0/h77JDG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Xz/7JkCHJ6cHju+YpK53X7Nvx+1T4haPZWvjXwpLZahqEE02n30afub1I3KOo+Y4dSCMZ5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Xq9rqEb3FjcCZY2KzNGc7GHY+9fOngjU7jwZ+zJBBCftWp+CPHuoaTJLsBeKCW8kQl8d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vWh8JL298F6RpfjjStbnNvr2u3Oi6pHNIXhFy0ji3bA+5tIVeOOefWnzA0fRLXVqyqgf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odwbeMDuDXGfCXx5f+KvDMx1Fo3u7G9ltb+Re8sbsrYAAxyK65LjzVEkfzAj6bad7kkiX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4x61JNMxlLMuVB4JHQ1Fe7IlBjJLHPJPX/CmCVmQAjBx3oAsiQquzeeOc5/GpX+6dx69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ijdnrzSiRRGQFZmJ6E0ATK/y4BxQCzLksSAMN649qhyCQHzQoPG0ls9OaBNXLT7nUlgF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AZVflx/FnOTVdQXPERO3Oct1pQjIPMfgntmghliRvtEpCylX7n+dJLhlJHJP3m7nHSoQZ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dnYgwx3DJAzQAP5kjKCxznIOaRlCShfKII5b5/5U8NGEJGeTyDTfNjzkJk/xCgtIcwZS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cBQrgEnt6VGjNkuRncPlJNLCwA3KAMjnFAxd5jyR0bsT3pE2llcqG+Y5Gc4pJSnmBVJbP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GJ5yCcbe9ADgHkUrED1+Zic59ceneobtzGm0IcNyT6VYRmGJGYHdnjFRzfvMpCpLHqxN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jTpFvLGxs7jSrou3mbGLI0e0Y6/xsc9sV8L/APBVr9qqPU/EF18MNLvJQtpmJorGfPy9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4H5/TP7bf7RHh39mr4a6V8TNTspru61G/lsAlsCXiLxMV4HXJXH1PPANfkb8SPFeqeP/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sUtZb24ZoLaGZiNmeHcED58cfh2zVJXOqgktWYFzqiTs3lQCKIsSEx681mSy7g0hOQM9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IO7/AGqwtZ1X7CheNiGPUZqi3uOv9ahicxLIeh+Wub1bVJ7h22OcEcjNQXl9JcM0jtjJ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4PXJp3ZKVhTJuJO7knn3Peq8s+AVVuPpT5SEixjnOcn19KpyT7hs8zPOT70+ZjGvKGYgZw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7bV659etEjEHdIOo4UHmm7l/H1p8wCksq5Knrg+1I0rMSvLEDkk0ir94cjd1yeTikZgA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AcHKqWxz6HmgTfXk5z6VGHwMEn2zSjHVTyfWgTVycTSKT8/JPUVo2OryWiB0uDnPIbPFZ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95Nvt360CaOz0zxZayMglcq2OeOK3LHVSg2ock9D+vFebJIUG3d079wa1tP124jUfMOv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BmUKZCCp6NzmtTT9XIf/AFhIPP0rhdO8QJONjuASf4j/AI1s6dqjIxEfzOw7Hr9KAPRd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17lct8zgZ4/mO3NfUn7BX7d3ib4HeM7PwXqetalrHhechJdPvU3+QQpBaNm5AGF+XoeBk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FdT908kGuj0HxA+m6lDqdncLvhJyoH3s+/Y0ET1PLbjwJHHIIZ5Apx8xY9P1pkPgFZrp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f7305r7TP7D/xFs5ZYL/SraR1XJm8xCcYHUZx39TVUfsT61fxmdtMdPK4EkRVcnPQAnNd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ssxwsXZyPjqHwbaDETREMWIJOeCKb/wiDyFnW2LJu2l+wI/nX2QP2KtQnjaeEwxhnwZC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03U/2KNctbhvKvNOhEkIU28UyOGHc5yCG/lWn1DEvoS8zwn8x8cyeDpN5jeH7xADYPy4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YAI0Jbpgivrh/wBiCW4iW3h8QhZiAzst0AQPQjtVzTf2U9DluzHbeMdHuGgDLNEs67lY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OIW6GsywstpHyCnhu4Bjb7KdxJ+Qc5PtV1fDN8qgCyJkJPmZ9P8AGvrWw/Zy+D81/sl8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f7YjeUR16E5+gGali/Zy+GEK3F1qnj/S5oXYCIpN9498Y5Pal9Tr9g/tHDdz5GXwjqXn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FenpTk8K6hIokNmeCdzenvX1zN8Dv2ctMtnW7+JMU0gcSNuJBUY+6F7jryf8KtWXwo/Z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vMS5fYbeUYGOpGzA6/dNV9RrvoTLM8KnufHE3gi7CGRbI5H+sxz+PtTl8AXnkiXyyy4O4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fbWnfCb4V67C9p4a8D+MtWQlkjTS/D0szTMo5A2KSDjnnFdN4J/Yv13xVZ+f4D/Ys+M2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jOyoQRkhiu0gj+EEHim8DWW5n/atCUtD89m8EG7jFzNCYUaQRoe7P6Ade3PHFKvwz1NJ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3FXnn6jrX6XeGv+CYf7X3je5Nt8Pf+CX/AIjie5lMdvq/iRxZAOcDfLFOVbA+uMd+1el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/AGwNS8IyeL/2mPHfw6+DWgxQNNczvIt5fQ7duFEaN5QUgsSfNyCo9eJnhZQV2y45gpys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XiHxVrdt4Q8J6G2pa/qe6207TYXy0kjjGTjoAMnccAYyeK+yfhr8E/An/BP7TNMku7Wy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dyyv5sGnqAG8tSfugYBJxuY9uleqalq/wk/ZsF98EP8Agmn8LL7xT4oYeV4h+Imo2LTt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gKWZS3RY+Bjd/D5FoP7Cv7burajdeMte8KH7fqlyHu21bUA0shJ6naWCjPT0B7DiuZxOx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LcH7Sd9o9xpE/ie2a+lZvIS1tY44lyBgZ27uDnnPPt0qW8+N3xE1TT7fTfHHxQuZbrZ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9sA9Pr+lYujf8E0v2tLi5jvtc+K3hbRoZeotzJKcnkLk4O4c57VqRf8ABNL4Z6Ar3Pxe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LPNHpVqCSuQSMsD5Z5wPTFO192YureVrFPVPjJ4Z0eCNb/VLYJyrMWUhemQT07jn3qtpX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He98QrCsbKIbWxtvMEgPOQU+737Vu2f7O/wDwTY8M6kreJfjUmqvjzJY9e8UxQKAvADNH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M1W1/wDbN/4Jxfs/iQeCNC8HXEtuCjy6RYSarNJgY4lkULzzzk1qpU1HzJcKspaLQ43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vpq6l4H+E/iDVNPkYqMMLcIDjbIuW56deapeCv2MvG/gGWDxP8QfEGk6PahWlnbVP3jg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eufTvXO/Ef8A4Lh65qKFfgx8P5rLTYInSFb90jaRueQiDAHU4zxz16V8lfG/9rn9o/8A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Pj27FpODu0yxZYrcjGAGVR8+B1JPel7VdEaRoVG7tnu37TP7ZemfCyyuPgn8A/EUVzf6mk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q26Af6uAc5LZ5fPc4zn5fjC0gvriVJr2d7iRU2CSViflyeBWrbaVBI6t5IG1Qo29gOwr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+I3iIaRauYrdGHmSIcuFPXrUN3OuMVEr/B/4aeKfiv4li8PeDtFuZbfObzUpU2wxAHkb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l8SPid4P/Yd8Fp8NPABjvfEVzYI5gluNjRu68yPkZO05IX1GT6VF8RPHvgD9lT4Y3HhT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oiaZFIwyn3fncY+UjORjkd/SvDPg98KPFX7RvjuTXvEl3PPYxHzL3UbuYNnJGUUAdO3v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ruU/hJ8DfGHx/wDEcvjrxH4izYGZ7nWvENyoO/aeVUk4Hpx6YFfY/wCyl+zJ4V/aF1kx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60aXbqmsyw+XNqkiEARRHuGI5YdOmOldF8Fv2YovjJe2/g3w3ocvh74Z+Fwh1jUI0CSa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6nqegz64z9a31/pVp4asPA/hjw5Z6do+mwJDZ21soX5VAALY6n+pzz1rdROWdToiW4v8A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/wDhtpf2LRtKtFt7eAcZAJO4gfifxPrXPTTCFgXhw5PJXnNSLcXEM5sLO1NxczSrHDaxn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0rudV8MWHw70ZI9bt/M1Sdd5jUqRGD2IPOR/WrOZ3uchFFFZM3yfPjIGemfWtXwoJp5W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1J561iHzLq6LMSNwyTXQaJYX08Ki3cRIerDnOM0CN2VzDEGWUl19T1rK13VWlTco+8332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qNNc3JVQvzMea5jWNThv7jEFqyKvG4tnd70AR319ulK4LO3APp71XMjknu2PzqOQNHIs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VPYeFfEHiq4XTdA1TTrC4kdVN7q0xS3iBOCzEDPAzQBFHNHcXAjiU/M2AMnOR6V0trY2m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ZCDvkRVLEAcZIH1FE9v+zn8Ipy/xL+J174v1SAqsMfhOFSPOP8OehByBnjpXYeFP2lfi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P7ItlpL6haKn9reLrjz2B+b5wA25evTAzx+ABhXviPQ5rZl09pvPQjKyQtGwyMjIYAjg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zC4muHyx+Zs5H867Ox+Fvje/uX8a/HLx/p1ld6kzT3s+UjDMSSQqjoOfQd6hlvvgVoV4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r9pbaT7AHnNA9WcPb2VxeA/ZLaWfc2BsUkj8BWsPgr8S9bthe2N1b6PAE3T3WpRZ4zjA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Ou/GG80+KbWNB8JWXh7TYl8uN7jaAv8AwFzk9+a8H+Mn7d3wv0CGdfEPxUvdQnjB8zTd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d33U/EgU7Nl+91PW9Q+D/wCzxojwP4+8YXOvX9qpeVrMvHFExAyBhgGHH+eatQfFLw7o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XpdnFCMyajqQUBu2/kc8evWvivxH+3p4w8T3c/hj4QfC+3JvFjSwm1N3nuJXOMKkUIOW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pXpXwp/4JX/8FZv20rixvB8PtU8JaBe58+48Ty/2bY25AOQbY5uSOwJiIyTjjmqUbvUT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40DSxOPHPxbs5JCdyaZpICGEe443fgSa8D8X/ALf3hXSmuZfA3wznvL0sRDPrU3yuefmC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+tfoR+zd/wasfDvTVsvEn7XP7Q91rV7HHE0+g+Do/s0CsrlpIGuZA0k0TDC5VIW6nIJGP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8E6f2KdMg1fwJ8CPBXhyWyaQr4h8QNHcXqbvncC6uS8xXgYG8AbcDAFROUU9GO03sj+e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v406KniP4VfAzxfrlnIf3d14W8F3MkUIyQTvEbhgMEfUVmyz/wDBUfwRHc3Xiv8AZ0+M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3Hhp0TGM72DxjA/p6V+//AMXf+Cwn7IPwxvF8N/DzTr/x3qwuFhltfCelM9tGTzueZsJt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9Gx8u+Pv+Cqf7WHxSvrnSrXwh4e8F6G5zHbwQi8u5l3ZIeVsKuV44TIye+MZuqluaJV3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v7QHhCT7J4hu7W+vojsbT9Z00QXDsMZRcYXPrx2rfl/4KH6naKkXjX9mvU08xSftFg0cm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X0z+0bqn7O/xGYa5+0pofh22dYmVbyK1CzZPRjt+Yngdx0GK+XvEd9/wTieF38PeLtcJ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kREY5wSskikDrzjHNHtYtmvs6j1KWrftRj4h6PIfCOp3OiM7NHt+yr9pTP+y4475+leeeJ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bJ4k8T315I7n95cSnjnP3RheeO3bpXUajqH7DMTNdT/EzxFo+qSKHW5ZUck+20nOcegz6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KDY/CPT/ABf4uSDl9Vm0Py7eEHP3pBjbgD+Ij8KmUk2WpVIO55H4k+Eni6wke60Hxhdx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xgYIzxkmtfRvjt+2d4Bt47bw1+154tsXiAVYYdSulCr2xsmUdvStf4j/ABWfw6kXhbTtD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GG30q3USeVyFMkhQkKASBjPP0ya81+KGm/GPwvpx8SeKvDsemWiOqJNcTjfcMeqKPXvU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Vk9D1vQf+Clv/BT7wbMraV+2l4jvljYDF1MXOB6tKzlvxBruNM/4Lff8Fc9MKxaP+0jZ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sixPTGTanj8a+O/+ExfBZgRkc5qxBrKThSL4DIO5W/TmpcmJYuqj7LP/AAXg/wCCxcjN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cgfvBplkR16Am1Pp1xnmuM8c/8FKf+Cj/AMX9NvPEPxi/bS8UWen2wY3dlpF8LSN0IwR/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Hr71896fqdvGGa71OIKx67wSPwHNWNT8dfCe3aNtQ0K/8SXUUJxYXsnl2cbnudvL9+uM/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Gm+NfiF8WtQuLf4UeCdR1CKeXJ1LUZS5d9xy2SCEyQT+eelel+Cv2C/HOpSReKv2gfHBj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GwYPg5KyS9uuPWvGvEHx3+KHihEitr2LQLVH2pYaEPKiVAMBeBz+NavgD9pr4q/CxkvNM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XL6Zd4ZGGRnH0Ge3+NCkjOTlJaH1r4W8LeE/hyvkeD9Bt7EtEU8zZvY+vzHp9RTbvUrj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cktkj6msHwl8SvD3xL8Nw+JtFvDvK5urfdnyHJ5X1xnpmtJ5txB3FfUg1vF3OKd1LU+Z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vDPNdOHuNJ3onX92GABI7HOfqB9M4Gnp+5JxnceSfxrW/aSM6/tCy3QtdyHSlQSb+nON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1vIoEcL/APj2Sazn8RvDWJJPZSMMx3HysPnJHTuO9c34lnMyKhxu/i2nNbN1OiztEZMyK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F1Gl409yAuTjHbjpUNlWLHhLw87Mmo3nAHRT3OeK0del2AwiTljxzkin2uriXT45fJCK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TwtNM1yZSxJqG2xjCjCI3E1ysca8sznt69asLrenahCZbcb/AHH9a5zxxfzR2K2hfII6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7C1njvpWGVJGB39KTl3LRQ1W+kl1KTCDHmHBOM1UuGcvvIBJNJeTrNctJE5wzk80sjBo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buxkaMVGccZ596eAE/5Z5yc9e9NDjbtYD3PXPpSrKFfeI+M/XNIa1YgUZ5Y8noPX0p6p1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lU4aPIznrUm9JBytBZGFLH7xIyc1YsAVkyBnngjrmmqjFTggjtg9amsoiZMAgjPUmgDq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GJCDuYD5j1NfXPwT8M/8Iv4Gi820kjuLo73L9CuBjFfMfwY8Py+M/Etr4ftHiBkkHmO7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9j31raaKE02zuDKlvCkO8n74UAZ9u/SsKr1saK9jLvQb3UY0tboRyk4BkGRjjOeOOP896+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beKPiKPAugTh7LSTuvCp4kucAE9OQAcDr1NfUXjPxl4f+GHgLWvidq93uksbVvs1vsH7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yxUduvtX553WoXep3s+q6jO01xdTNLPK/V2Ykk/iSaUItu4mxGfepDDvk89aaWBJOKRG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Jx83v6VoQL7Dk5p6Medqg55wfWo1JI/nzT4+GyCaALVswXrnp3r6m/4JrPc6tqXiDTYN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xRgH5VGec9AcY/OvlaFhuJIPXseTX0h/wTp1J9K+JWtXkRZIZbZY9ijk4GcfTkE/jXNi9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9RH1jJ8ozLuz3GelVt0D7TsJ+YjPrWjOgdGHnKuV5aqJjARJEk3gkg59q8bDNxlY9GcW4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7x5DHg5yRVeOLyXaTk4b5Tn86RFVQGY5APNSTiNyFD9Rng16SnfY5HCSYy7Rbi3MK8Fm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+pmUkqOx4qfeUjYr83bjrSMsi8ou4KeM9DmtIyIlFtgk8YjLK7Ag4Oe9KJEctDDJ8snRj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D++IQt1wCelQ6jqOn6FZNqtySUQHbt7mr5jOUTy747eJn1DVz4Yni/d25EjZ6E844/HNe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LILngir/AIz1V9b8ST3UGXWWRmZie3UYzUSR+Upc4wvU5rW9zCW4Xmv6b4PtrjXdWwYL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D5F/76xn2r5u8Q+ILrxFrtz4jv0xcX0pkmz1BPbNek/tFeLLa1Fn4Rs4N07w+deszZCZ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8oacucvz2zVpEj2Py5VcsepFPjYj5cj35qusrYCA45NSI/BDc03qBYtjw3OSeeTWjYMfM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yBWHzEbjg5rStsqTIDkKfmOelQ9ylLudHpxYoWCF33AZzz/n/Cu++Hfws1z4w63pnhfR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qiyk5MIYFgD2zjrXB+CND8SeNbuLT/B+mNNO8oH2iQkJHzgsT369K+5v2RP2Z5vA1lbm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t1OTlnblmJP16VEpWRaVz3zwFpGm6PoNppGh6UtpaWqC3trVVChVj+UHA6Zxn8a6iwsb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U9qjt/C9tp8MdpJcHqTk9z/kVaXYjrb24JAJz71zNtssuWOkWzk+bznOadL4QS/kKxSB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abaLIAzqrc9QTVhNVniHnC1yCeGLc0gI4dLk06NYwm1ADznrT5rNpAFbCk5JY9atT66b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YnpWbdSSvg7iAKTbNL3JPsRVDHE+5m9RxViCzfy9rPnnlj2qjb+ZcuDbk9OoPT/GrUC3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0qW7gX7bT1xw+SM8EdatwpYRCOO9tNynkk9BWexuSCiSkcY3+n4VZ07SdYmidXYyRkjGS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RS69oUn+p0ePfjGVI/lVOLWbRCzC0VGHYN1qsvh++tYt5Qgep5I/Kk06zmu7tLfZkhsZ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TNYRc5I3rS5e4tRdCzRVH8K8DvWlHEipvKlSRzlqsNa/2ZYxRxglGGdpHcd+KoSXcwfLD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TmFavN3eh71KhGnHRE7NA/7s9QD1NPSWOOMqI8gjJJ7VC8rJuTZuHr70QsjuYnPy5ztz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3ikLql3pt1bPb3tnvjkTayYzx614h438GXHwevr7W/DeoTNpl7J58cUg3GJjncAf4R04H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zMiXK5Cg5we9VfEHw48PeM/C2oWUhPm+QzWpklP3u45PHGa+syim1h+buePjJ3q2OE+D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JvTK4u22Q7G3ZJHGPY1z37TPxYi0HwPqWn2VyfNdtpRTgDtgnr3rA/ZV8HX3w98Tmx8f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ubiO6DMcx8shckdeQMdABx2NeMfGb4kT/EjWZ9QNiI7R5meOJGIBz0OO3tXsNnJuzyr4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/wCBfDmm2bS2cvi2GbVJFwpSJSWOTj2AB7V9+/F/UdA1fxzf3t3GzLG32eEbiPkQbQcf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X+B7zxF+1/ok0sMyafbaXPPco8oZXlRlKEAdMDdn6ivd/F95/bPiy8vbKRhHJMTGhP3R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UofEDQfC8eiGWxvLlnkHEL/xHpgH9ax9N+E+h2GnQDVvFUf2+SPc9tbjcAD6ntirXjDR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iSSW/uFihQRFtpOecDrgA/lVa5+Cl5ZQ/a/tmoecygmX7SwKj0wDjH4VTkRyooan4QSy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cKSawfElmP7Kn0u+tleGdP8AVuAQcHIOK3W8I67auI1vJZMg5zkkfiawdX8Pa3OzRPd73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AOtUNilTTWqPn/4i+DvEWhap/bHw58Y3vh658zzrq5sHJaSQFjkgnB64x0ArT8G/tPfH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PiG01+2klEIjmsAkwLEDPmZJJ9/bmvQvEHw3vp7O4le2+VVPmMT0A714zcaRNpV9barA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wGdyh/Qfn9BWdzx8TkOXYqTc4K57JrniBLFJrzxFp8+yFQdkMLOQDnPIHP8A9Y1k2es+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bidwuWgmfymT6hsY/GvpXVPCll4p0Sx1ySxaCS7sIXkCrw77R8wPftXxV/wUa8DWXhzQb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mZ42mdCA7tkdxyeM/wCQMNu58nivD/BVJuVN28jtdRJRS/3WUYdcg/TB7/Wse5uZWXEUr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fr/gqy8O/Dzwy+lRDyLnRIX2knzF+XA3Z7HqK4t1uYQxWPIGeSBwKR83ieAcdTl+7dxV1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WoTAgYX5zxTrfx54ytphHb69c5I6ecQOO/WqtvNeapA0kNoBtkKswf8+P89akk8P6mf3k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6UHJPg/NKWvKX7v4o/EO9jFvfa7LcLnmORtwArO/4SG6dz5luFyfnC019HvN5lKc9zkfn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6BvvNjOaDnqcOZpT3pmini+/t4HigjSNZFxI4UZce5xmnQ+K9UsozLZXUkbt2VsZH4dR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Qtlmxyp59T7VJD4j0XQ9Rgttas2c3FwlvCiZ/eu3CqMdDmqtc5pZLmKfwMtTT6lqcgaS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WHhZ3laef5lbkHkY9+Kg8VfE/SfCnjG5+HT+CNRbVbaNJZ7CQbD5bYKsM8kEMPfn3qt4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RF4N+GlhCN21/wC0QwkUHuAeRVDjw7mdX7Gh2WjeCry8ZYbZQ5xk5IGPzrTnh8B+A9K/t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u1c/6jTxMJZHIOCPkJ9Rx715nY6d8SvG0sJ8YeI/sihcXC6YhjyfTcT059PWvW/hf8HPh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zM5XHnSRb39/mbJB60H0WA4BrVmpVpWXY5u++M9vq9+PDXw28KzXgMQkn1O+hdIkz0Cq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oD4S6z43uYbvxle3GoLC4b7Gh2QjBJAVB0xnqSa9tk8LeC9GuBH5KoEHyhR+OKp3N7p8d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ljux6UOR95lfCmXZcrqN5dznf+EBitrBILLTgm3DKCR29q6qxQ2mmrdhiDGMEDt2/yazb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QOwPAHof61peHItZn0198oDKcHIB3ckd+lQ3dn1EIRgrI7bwTrFrOCRKCJejMME4yK7G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Mn5iW6V5FbW2qW20LqG4AnEYUfKfY5rRWz8b3uI7TxJJDuPDBA3zdiR3xUt2NbXPWprd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ALdcVl6kkFyBJ9rjDqSSA2f5GvPNP0X4s208sWp+PjqEUg+SL7GEZD9VPNaWl/DP4k6iG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CQZI98ng1Ddyjvri8j+wpJ9pjLZ5II/WuK1nUC07LJIcljgE1csdKTw9YtZ6jckzBiZC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GtabEJPskZeQ55dzx+GaAGX18/wBnZA/c9a5Lxp4TGsaLqcUMqh7rTJUYyLwDtOCR/nrV6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gDJw2ev4VreGtJbWNFnE8iBo42/fSHhR83J/z2p8tx8zR9C/sNyW9r+x94LtGjljC2Tm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46jkn8D7V6dLfCziPkuTu657CuX+BHgvT/CPwg0zTLXUorycRZbyWJWNewOe+Sa3ri2Z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Odu7KN9FZXMhlaMsxP3gaoSW0kMRNvypJ+U9TWhNp0lupR3JLdcHkVnT38qBo44CSpyO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5imH2i2Y7shlDdK1tO+xxoSkJTI5UsTj86mOpxzsElg2bhz82auQabZ4WKM7m7lu9AFi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9SavQ60UQKwHP+1VW2sWMnlMhG7oxIxxTri1mdjhFUKOtBE5NOxPc61bIoRn2l2wCO3FW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tAEbfu7fvVj32kNJAPnPGecA0/TYA0KqzE4J5xyK0M22zXboHRuN3zD0qzBMFYLuA9j2q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4KnuTznJqS7/AHv7yRCMHCsP1oESX9sjxh7dz5hP97OD6U6OdmO6VW3E8nHWo1Y/ejG7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FnOFc7s8igC2s/JAJbjBz2pDcLkCUZB65NVI53VnQnjP3vWiSXeMAZPcY5NO7AkOqW5Z4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XbUVDEbSSe2aY8MkbncB15AFH2bzYzJt49TSbuAtxK7hZwgOeNwbkUyJCNxMhb+LB7Usd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PGKcbdVdvmIJH3s9KACOWOQMoi4zyB2pSz2ZWS1MikMDleT19+1KENuRIGznv6UrzqU3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QB+Pf/BaGJbT/goRqklkI4zeeHLWS4YRANKVQJn8lHb+E18mXww5zktjAr7r/wCC+/hh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BDtNMWKDV/CpsppSmVd45ZHJz6/vox64xXwvfDn94ScnnBr1qDvSRzVNZFGQsw2s+cc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ByasSRjnkHnkVFKTFGUaLgH72e/pWxi1YjQfxZJPYHofrTGTj7vc5570pwVwmfmpnByg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IXYVbczFc1G6KM7DxnrUjMxG3qSOcmkIwMDnAqwIn3BeO/T2NNbYOBJyx+bHapvMK/KFB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oyc80ARP5YGEbJJ5qKQEH1PuaneNenX6mo9q4IcHLd81LvcCJsrnPXuaaCoQsQfZqkaM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UbR53L3HXmpAYcoQHBOD36imzSFlyMk+pp6BeS4y2MnmopAhySmfcmpluBUmbDjCnJ96s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fU1VuT8x5/CrFjtdDuOcc8GpAsRM2MS7gT6U/Yyr97GetNjJ3bpCenympFGeuBu556j6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Zb8qkGWb5B1NRcg72fr6VLGctuHPPOaYAyEoxYEnsM0rOxUYJweu7tQ7dRnj1prI4O3d1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Qk5+VyMg7j3pAxKs2SSemTzSHd12/jRjaCT68kmnJ3Ad5gU7znOeeaGmy3uT+NRgD7wP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5JzUgSm5Bfcw3fXpRI6s+37vHUd6ZkJlDjk85pGO1iPU80ASZDj7xB/OmBtoJXOT1JNN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aUk5AZvbmgdmBZQNwUk/WkAKnGOPXOfwo3ADKPn1Bpp28sI9oB4Oaly7FJEiDkk469zU1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1Cp3LuCZJ/OpYDkkjr0z6UuZjNewjwAUX5iOCwyM/wBa/Rb/AIIA+N/C+jeDfin8PfEM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42DK+SyMM4z0wv6/Wvzq0wOh+Rzk985r9A/+DdXw1beLP2gvip4duofMZ9DtmZiQQAAw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Sq6wY1ufpJ4a8aeAJbEpomr6ZcFRgx70Yqc9x1BqbxJ4xTULWK5kiQPGNqeXaBVH1YDmt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G+n6mlxZ6BZfa1BzL5KhvwYc1F4vtdK0Hw6fBfkgnUJNq/NkoM84z6jivGr1FCDZ34ai6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2M92Gv75SXkbjHYe1dfd2UccR8k5yvBIpnhvRLexskCnCIgG5jk8DAq7cbljIX649K+Or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dCmqdNRRyd7C/zdB9etYGuQytEAI8jOGJ649a6rU1afdPFjdux7msLV4/lyVOT94k55rE1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3+yBVLE/KHXIJ965zxX4Te+2pBAFAHJj4Ga6xbU210G8s/Mep5rVsoba9yrxgZIz3Nd2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/wB0keQt4autHH75JAME8ZNFlIxlItlb5hwhz1r1+XQdMBaSS1Eij1JqNtG0FNkqaTCC+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+AerPO4rWYshnGHccxnrx/I1dhjNovmwptVvvktn1/LrXWf8I7A0u2yjULvJZj1H5n1q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ofuM0COfa4N1M9vJCdnGDkk8/wAqV43jcqx4b7vOTW0NOCxlY48/3iWqrNpjpuZRkHtm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bktnk9veo5rO0SIkKQ3JY5zmrjQS+dyrYAx1qKe1eQHP3ccc9faobuBzuoqqiQMw27gO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6BVkwWBJGea3Z9NjkjaPbuBPIx3qCWxgVSBGMDoCaB2Zgy2UJPmAkbfUdaY1tC64cZOe/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J53dB/Wovs+GY3keS3Q55NANM53UPD2nXkU1tcWKyeYuMsePwrwn4+/sZ+BfiXam7ttM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kP7e3sa+lGs0jBEoJyerVSvNKS7jKlMKTjr3qlJpiPyr+KH7EHxa+HmtyzaNqf2+2jdm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IIwc14r4ltfEfhRt3ifw3d2yZO+42fu054yR92v2a8UfDTSfEEEsc2mi5LRlTH5mC3uD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i+AJvBr+Ita1fSYIwC15puoOgXAzkBj36cn9Otaqr3A/J/8AtWzZld2X5+YyGBz+XWi61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/eH86+0fF37CXgdofN8JC2n09iZLK4t8FGVjnaB1yCTmvK/FH7D+u6JNJcWafu5OQgGV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lc+fJr+O4TbH0HTFQT3YlJVBgD9a9X1L9mLWdKLKLOXaF6gEndWJffA3X4kwmmueTv8A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yIUjB45JHeq07ER5A6Gu8k+EuvRK0yadJtzhQ3p6n0qu/wALdYCb3tWwTz1zmgDhArsS3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cSE12Uvw71C33fuiMHJ47VGfh9f4DtBjceEwSatMzOR8s/d96DExBbH19q6tvAt8hP8A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S+ELhGI8huvcdaYHNeSDhlzk+tPVFClOPUt6VvyeGJUTiMjJ496i/wCEdngkxJByefrQ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c9hUywnGe7HqRyK2H0Fl+bycZ5IpBpeRjyvrQBn2lxd2cu+CR1f2NdLovj+aEC11l2zJ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mDT23kEHDUx9PDAs6AH880Ad3FqNtewrNZ3auVGQM1ciJYHdGQT2z2rz/TJ5tMLCB2Ge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guJUg1ByjDI34Jyfc0AdDbO5ZwCCmeDnoakEgiJ+QnuahW+iuEzFIvHv1p67fMLycluc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GKjq3ufQUx5yVGBjcSBSTNJEc7wR1yT3/AK01/wDUcjoecnp9KAFMgLZL52/xUYbbk55P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7uD1705SjJgPnBwCaAJLc7MnJ+bqc1biuVw6NMckd+5+tUZC4X+LJ4wD0pcq0YYg9e/c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qqrfWqzbThDIMjnOfwrtPhN+0H8e/gJZXOi/B/4oajpmnTYY6Z55lhV+cbEfIHU81wdt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+hqWCbbEbZ5Co9SOlD1H1PuX4Bf8ABY/xBp8cPh79qfwrbzWXlsD4k0gbXRhgK0kXQ55y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Xwn+J3w5+Mnh0eJfhd4207V7eWPzFW0uN0irnBDr1Vh6EV+Ibm2li8mbkqeuc1s+A/Hn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xd8JPH+o+HL+FvlmsXwj+odDwwPcdKhwuTKKex+4j3FtF+8kLjPQEEH8jVmN4tvK59Ca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sK1mbLwb+1x4dacunkr4w0e3ypk6KZIVGF7Z28exr7b8D/ELwJ8UvD6+K/hr4vsNYsm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PTBXqp46Gs2mmZOLQz4h/Czwv8VNLhsdf1TUtNu7PzPsGraRetBPb7sZwV6jKjOQRx0r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4SeOdKv9U8MaT410i5uTZ3HiGBfI1PTlZmO6VV4kiAIGQBjngfxeqm6Mcnl3bFWborDp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2qeO/vSMpbnkvx+i+IPwL+Mk/wC1B8OfAa+JtPk0eCxv7G1RpLpFVy5K7eSOcHAxhR1zx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qHjXwZeftm/s+eJ7qG31UjU7/w3qICxTz2zMhlCNzC4KEHbjIUYxmvqKy1KewlM1rO8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EdxVHV9G03XNBu/D17Zobe7tpIpYUAUYcHdwMepP1oFc8U+B13e+LfDXjzw/r2knT9T1/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zEZGhVd8ZIBYb0HIAzuqj8KtdTxD+yx4w8OwWbNq/hu9OtS2TjBaVCLlXUnsSM59Qa6Px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L4Z+HfE3w+nl1fWPC+m3mlX9h0Oo2UiKUUDDEMrrn0ye2ax/gTaah8PrXQbn4gQR2Y8e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eIoba7UyeXE4PQ7Hxz12celBTlcTT/jrD8FPAt4nhWxg1LVvGPjGzXR4bxyYz9s2l3G0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P4V7rceNPCuj+K4vh7qvibTotY+zrLLbGfacNnGcjAJx0zmvl34d+B/DeoXXwm8b+ILkR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XPzeZLE5iikPPUDkE9mFdd8d/hloXxB/aC8Z+FdbhiaXXfhcL/w9q4yDb3FtMzjawO4Y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I9qd2SfRsKOEDhRJlux+vSpmiBB2DB68mvPf2bfF1/wCOP2f/AAn4xvZBLNPosC3cqjaZ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z04yDXoK3CTrvjHLHnmnzASokaxkMCT7U8DBzu7859abAjLGXaTjOD81OTBYEDJBz0zT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DDPBp6FUIiUEsexpklwQS45JPBPrTBK2NzLjPJo5tQJQdxaMHvgZNNTYgDc4PGajDHIK5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AySyZG716Gne4DmaTIj83gHk/wD66GnaOQhzj1Oc5+lNIRsvuLBs5xUZlt/MEYZskcKa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5B8rcDPWiOVmG3PB9u9VknUghQx571JFKwH7tQfUselAE/mqyhiwzk4PXrSwuxViUJZT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K+BjAyTkZp0cqbi7sDI2e9AErSmSQNnZxhh1yaiZ2aXJTo3AU0mS7FW6noSaEc+YYBkk9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MHeykjJyM8026leIpFGmSzcA9T7Um5o2zICGboayPHfixPAHhDVfH99FvttG06W5lkkY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Xp+fpSciopyZ+cX/AAV4+Op8d/HK3+Cmm6vCumeFbf7TeQIuUe7dRgZx1UHqT3PvXxPr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iTzzXSePvH+qfETxz4g+IeuxMbvWdVllEjy7wYt2QATzgZIHsB7Vx2oXSvE8m7nPpnFa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mtXiW1s8ypnAz94ZP+FcZqOrSXzMSSee5GBV/wAUaqZybaJCoB6E96wGZgQfXrmmQJIZ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rTgG6MBwenXmmLuOcfjgVMwdE2kcEdc9KAKt2duVPJ571SY7fm6HuSf51avdrkFevc5q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NAEY3PkHsetHzjO7PoDS4HIPJPemszKfl7dQe9AA77flKk49PWmuof5lYk0Mzk7yfmPv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1SfQBx3eb+8UtxxzSTebxhBjORg0jSFmPzEgdSKcrEckkD61QCqJAjHAHzckn0pQxUYY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tICQrbgTwTQC3mYDZz29KCW7ksbYbJ59R61Zhc56frVQI0jEBhnOD71MjDcPl5/vetBJf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6k1s6ZrcsTDc2R3rnEkG4sAMn19aminIOUb6k0Aeg6bqts4VFlYZzuOe5zWrb6qSzPA4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1G4tJMgsQTyGNdLomsLdyqoYL60ES1Z/U9b/APBvD/wTnsrWGy1K68W3PlNmNrzxbKGL9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wB60mo/8G/v/AATQ81Tr13rcr7i2L3xUTuzx3Oenf3r83dO/4KK/AnUYzdRfEXWp7ME+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HOMO4L+wGcVUl/4KR/s/3TtaTeOdZRMNve9iuSyx9TtyxwSAOnJ4qlnOLjomJ8OYCer/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4IR/8EpLORhqFjLlgMrP4ykBx26yZH1rTtv8Agjn/AMEf9Nfy5fCmjmRVA3SeO7kMoGP+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AOCj/wACodGcR614gksizpbK806ygHqSN5IU8kAdPbpVC4/4KRfsz3ItxfWusTQxj5IH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X/wCBfKcfyqv7bx3Rh/qzlj3X4n6zf8OqP+CPEMpuP7G0gFjiRv8AhP7ohsdubkir+i/8E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2FGXwT4OnRWIRr/xC9wBnt88pHXNfkBqP/BSb9m6BgdG8HX98qtmONkSPn/aDYUfXcapa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7sbabT9W8Cx2dwHCFpHXIB6qWCFcY+o561LzbGzd2zanw9ltNWSP2g039n7/AII2+Egy2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+Uxd5p9MjuseuXZGyPbOKsWl9/wAEbdAuTLpvgn4TJKgIMtr4OhYqM8/MkHH59q/E5P8Ag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WnwNvJbU9VTYmfQ7l6j3qhrH/BVPQDZCLRf2eR9uEu4pLetGir/C2ACSffv7VlLHYmT1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P3ST4/wD/AASz0KMxafZeBQsa5CW/hmMk+yr5WSeOw5psP/BRb/gnv4U0yKfRZbeGHnyo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j/V4BQ5HcA5r8GZ/+CsstqyNF8KLaRjlJ/tN08ksTZ/gJ5A9+PSq2o/8FYvElneTm/8A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HjnaTnspxgj3YE/WiOKxDe5U8pwUNbH7x3n/AAV+/YV0e8XTv7S1VZ3G8QroJD4J67c5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FlvgHYQeb4L+G/iTWCELFJLX7McDPQlWHPbJBPYHrX4Mat/wVn+L11aPJp3gLw/Es0p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yWGT3PJ5rifGH/BTv9p3XtOL6fp1npzK2wfYoI4mnHQMdnT/AD0q/b15vVkvL8FT1SP2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n44ahptzF8GPhRpPhu1dAYNb8S3JkdCDyDGpAGeBk9Ac4PGfhz44/tP8AiX45a7Nr/wC03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xydC0i4aGzi3ZLBQMDvgFQOBg5r86PFXxz+N3xFL6j4n8e6tJGrHdayXG5Y8n+HuBWJp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YrK9vbxBC2ZXHyrj3GM/405SmxKGGj0P0J1L/goV8BfhP4Vl0TwHqepQzMAItG0qFVcA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D6Z/GvDfiN/wVo+L0z3cHgrwiscQ+S0v77UFndCRklz159FB5718twfDHUNUdrh7e6bz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7knggnJ/pV2L4Px2tzJdahJJBHJJnbLIRjH8IJ/HmqjSqy2RlKVCDu2eh+Jf29P2nvGyG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MgwWcarhzwT0yR1715XqXxW+JV4GutS+IetamX3faEuNQco5PUlSSCPY8VuH4eWunxmU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BjKeegG3k/Wu6+Hf7JPxP+MsS2nwu+B/i3xRIGYM2iaDcThW4BXcinAHck8VtDC1pnJX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+fLiAWsf2u00gyIxZpI5SZCDnJJLdRz+gqpdWs81lJbxLGYpceZEAMpnnPqP6V+lnwy/4I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XHp66P8Aswx6DZzwkLqPiXVYI0iA6eZGrmUHn+4c967P4k/8G6V/8AfBA+Jf7c/7YnhD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0zQdkk0u7IVUmdUKs3GPkPcYPBq3hJJbkQx3O9In5FPbwZNnJMFLHARuC2OeOf1qS3so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8GvoD9pbxt+zTo1mPgp+yN8I7ebS4n23njzxP+81K82lCXjDKCgYggfdGOiLkV5Npfgq9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+ec9wnf8a5WtTtU2yt4E+HuqeONah0bSLN2eR/nlz8sSd2Y9uv516/4j+Kej/s9eCB4I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tKGQ3N06vvY8CZyORjqBn8M4rkNa+Kdh4D0I+HPA2nJbuwCmSI5lkbuS354x/+qj8Ef2a7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TfEDxR5Hh+J/OurifIDAc7Q3fAH49citGmJuxnfCr4HeJf2h/Fb+LPFHiuXT9Kjmf+0NW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mQITkBeuAP07/od+xd8D/A+u+EX1HRfA89l4W0VNtrcSqYv7RYcGQBuTyPpz9a5b9nL9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+zupdFudD+Fvh/MEMKNh9UlRhlQ2ASvByRyN3rwv1lr2o6Qyx6L4S0qPTdHsrdINP06HA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nqfetIKxzVJuRUa/ht9Li0LR9NW209G3LGjcbu5PqetVCs8+y3sLGS4uJJBHBbx9ZGPQA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EwCcY3McLz3NdvovhjSvCif2zL47RtRERK29qpUoWA4L9OnpWvMYu5e8M6HpfwF8LTeNP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6gxAAH/HkoHyxx56n/a6nB+lcLr3iK78Sai+rTyvNLMfmJOSCf4aZNa+L/E+rRZ1dbi5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RScgMT1/z2rpJtK+Dfw2uZ/+Fx/GvTbjWEQA6f4VtpLs78ZGQB1HHXg0cyJauUtF8OyX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3yFmxtGcHOelbcmqeH7WPyLGRCkQO6SNwRxW1ovxV0ixdda+Ef7J2seK5SoVbjx7cxWMU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duqj9MVl6l4Q1LUdZvfEfjuw0XQLjUZgz6LpLARWo2gBUA4PueOlO9xNM5HVNfl1Jwyy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C0ur29FhY20k0rHgRoWOD646V182ofCTwy8Vnezyas0d1loYEJJ/2AR/Pmn618cNX8OL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c00Ntjae7Amdhn5MMPpz7mlzILMxtC+DnxC8QSTf8SdbK3j+Z7q+nCDr1AGc1J4j+CPw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xQnDA4ew0zcBMOcBip+nfv8AjXl/xb/bL+Fvh2Yt4++MMN3co4P2bTJ2mYZGQvy/d9eT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4KSLFezN8L/h+JnkXZBd64yyfOOj7QeegOOCPWmrvYOVs+yNO134OeCbRdF+EvwsjunVP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JJPUnB/EmsLxz+0q3hjaPGnjXRvDllE/+oS9RZZievAOW4FfJfhbwZ/wVP/bKiI8EfDTx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X1naLptjPGSBlbi4KJIckdHPAJ6A47ZP+COng/4a3kfi79uT9tzwZ4TkRy40vRpm1DUZ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smSBwrgdecVbSSu2VG1yH4lf8FEfg34euvNt9G1jxdL5jbysf7jHJAw5Bx74xxXnMH7b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5B4b/AGcvghPB5y4Wx8NaG93dIS2A52JnCk/eIK/hzXuejQ/8EjPg1pkWofBz4GeJvjVr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OLgw2kjsMDfCypE6AEkExtzznIBHfeEv29/2otY0dPAvwt8IeFvhrpEcflWVj4N0VA8Q2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nOFxyfwlYilTd7XN6kLLTQ8i8Bf8EcP+CjHx+1OHX/2pPihpfhHTIypmn8aa4jziIqT5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gCrFDk1718Jv+CSn/BNf4QiGL4tfFbxZ8XtYQSeZp3h5Dpmlykt8mGUmQFRwf3pByTgD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v1nWR8Rfjt411fVNYLL+91bUTsQjHCxg4xwDyD+XFbWqftY+H/Ae3RNLmur5449sYsbJ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wg46nj+VZyxUp9NDnxGJo0l70j6g8M/FP4afs76DdD9nH9nTwJ8NIJUVZb+206Ka8mKA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AOTznmvNx+2z+1jb2M+r+OfjJNFpl1cu9vLu+ySleoXeXyBjHb1xjpXw78YP23/ib4r8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wd7dMyX8UpYq55ABYbQf6j615jpXwa+Mvxj1IeJ/i/8AEdLG0lbN7LPrH75VP3jtZvly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1jOs0rnjxzrC1KnLF6n2X4+/4KrfEjw5r1/pfhj47+Jru7SVFmj0KJWihBHQzzJhvc5PI6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tcX3jz4k2MHxIGt6teX8p8i417VZL64YsQMKrMQm4kDag+gwuR5BrngTwH8N7AaH4Dli1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3TSGeU5AQHJIbI6e/qa+6v8AgnD+wj4w+H8tj8f/AIu+HdJ/4SCZxL4fsL1cDTFbaNzg5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fqaijKdaWx10sRXqVvI7rSv2Z/j1qGnW0Xgz4ZW+m2siCWH+0rsQKpbkgouWU8nPHUmti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eIooz4l8Y+FtKdpCRHEks64PdmyPb/61eqfF/wDbe/ZP/Zjtnl+Nvxw04agvH9mWTm5v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zgHacEhQCOvFfKHxe/4L36vqsMulfsl/s9XD+azLbeI/Gj+TEMHGVgjJLDr/AMtAcdq9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L2k0dz40/4Ieap8TZDJ8UPjlpLW5YnzLKwETp2AG5iAMY7V8z/HH/AIJwf8EhP2b5bnT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g1i3n2HRrCRZ50YDOHjtl3Kfrxjn3HmHxp/aH/bD/aU1Caf42/tEaxHYzo8X9geErlrC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8eZjB+/uPJ55xXAeHPh54O8KTedouio86phZ7k+bKPU7myfyrOdKkti3VkkdJP47/Y28P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+xNZ3QWcNb+IfiGTNHuB4YW7MxbkE5DKR6c4GJ418QfGX4pSG3+InxNk/sx8M3h/Q7dbO0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nT2fJ4HPAq2JE3gyYZud2euaqXIi84OjEq4yefSo5I3JlVkxfCul6R4RhDeHNHtrWRk2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2YjI+vXmuT/aA+HF98VvANxoGnXZkuoJ1uVE38ZU5ABJ9cV10bSyLluAp5bNRThSxWS4V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pMzu7nyqP2VPjxqV0sNv4etsOMJH9sGf94455+lcx8TfhN4v+CfiBPDnjPUbF7t4RM0N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gev0r6E/aC/aR8O/BywXS/CPm3XiK8h/0a3jTi0GDl3J5xyMDrzXypea34j1ySTWPE+o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biU5YZOdoJ7D0rkquK0RvDmerJv7QLOCzZbnlu1QSXzM5GRnuc1WkkweCwBPSo1LM/IO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sjWM5ijwmeT3qL7bjoM8+tQXEy4AiYkAeuc1XM4jYknPp9aVy09T1P8AZQ8ev4T8Xah4X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QyyZ4jlz94+navp2W9jjuBG8okQkbihz+Rr4U0jVp9L1JL5Z/LeFt4ce3Jz7V9h+D/Ef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KPNSK3U3gI+VyB1H4Y9q3p1Hsc9eCk7ng3x08VwXvxY1KAbTLblUkfGSBzgflUGi3iSw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69awPiHK2s+PNa1eGII15fs6ndk4wAPp0qa1vv7Kshbugd2BwPQ84NOUrsqKsg8QX9rp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6KT3/rXP22mat4luy88gSMffP90e35GrjW11dvuvrouSx3Fxnv7VoWFsYztVsDH5VDdx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WkKsygnb5jYJ9e/FTxQ+XHtRc5PLHueagKRNJsyC2euev+FWk3KNgBI6bQePrUt2Ktc5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AAIPU1y8zEZC9/Wut+IcLtPavyMqQADnP+cVyt3CYZTC/XqT6VLd2URDODtz7nNWLYwy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fxzVcrhT1Oalt3RCCQQSO34/40gGbsMVwT35p6jeQpJyeuKSUfP8i9euTTkR3KtngH15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Bnnq1SxoUUu3zd+DTVUjJLYOec9qkjBB80rg/wBKCr3HxqXG7vmup8B+EjrEjGVcjuS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u3SNW++3OOor1rwrokNlZxW1pGeBksR940mxnX/Aj4e2mgeLINZsoC8tuwaZv4Tnov4Zr3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QiNVbazNzjPT865H4VeHTpvhb7VIwMt1MHLHqAB/if0rrZZobSI393GHjtiZplc/KVXn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SNvsnzb+3/wCNBpt3p3wjsbxX8o/a7wQy8EEEICMf7x+oHoK+aW6bQcc813Hxy1rW/iB8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mO8vG+zHORsUBRj04UVxJQKSD1Bwcit4KyMW7jQpPQ8+9K23svfnmkKlTg0nPTvmpAkB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G7uevNMTAByfrmpI84yq9+1AEsWA3JyOvvXvP7Aeox2vxp1DTjKri40h2j3Mdpk44we+C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X75IJz1Ne+f8E7fIj+P88jQiVJbMxFRFuJyuePTBA5rOtrTZvR0mmfYU02zRsSIZGXs3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KMqrA7gQD9KrzXDyKRMu7ccbh/OryiUwcS9D8xPOK+YxEp0NUe1StU0IZFWFPMLD5z3H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HzY5zVy9YmAI3IXkD8c/zqFxFCwdnDDHJ/xrljja6le5pKlGxmLIqkuHyN31pk964Uur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7uziLF4myT0b/wDXUMWmtcS+XEjMx4PFe7h63toXPOqx5GRacZbydoLh9sZ5POc9emK4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SW/hLQJ3jWGPFzG4yWY5yQa9R8e614X+Dfwt1Dx14pcRmKJhZ7U3s8mOeB15x/kV8pX2t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cvpWZp2yisuCqnkA57812R1OScia3dZCQ7kMT3HWk1fxFp/hjTbnVtVUMsMTGOIrnc4H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m1yCCeSf51kePbGTxHcDSWgJj6uAfatkzBptngOrXes+JdTn8Qaq7NPcOTyc7V7KPYVD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RIJ9K9u034LwXQAjgzkEjIrotH+AKXbLcpZ7VAw2ev/1qv2iFZnziuj35cqbdjgZOauaf4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jTpmLZx8vX6V9Q2fwA0yGQMNODNGRnK9a7Twx+z9aXkirb6YvzpksVGAB/LtSdVFcjPkH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kRNKlDucAsDwfevTvh7+yXrWozJfa5LK6uf9UeBj3Ar6u8L/AAP0LTJd1xp6guvAHX35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HsrdVW3AxzgVnKtfYpQ7nnnwH+Cfh3wVp8Yg0USXAb5iVGAvYAf1r3/AMN6rZaZaR20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2cnn/CqOj6Fpdj91wGYYyPQ1qPFZ3ckdrFZBmXP70Ofl/D3rBttlm+nizTry1RzbbJMk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61p1vmactkn7u0nn/JrPs9KjZtrRHcnfPP6Vs2EMNsytcIGXJ4z0NIDT0gxXUAeNwQ5x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c24fIyev41HYRxyRsbaEqHPvTntiLkxhsnAHPvQAk9vC0hKz/IO5Gc/hVe506KaPfDJ3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002ZZ7l/vDgE9/z96SKK3tzvVQ7kk5LetBSeo+xtIbe28hVU+46irCwrHtzb8Z5Of0qM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3Ymkk1SWZmRAQOmAOlQ3dlA08trIGiHDdQRya07TVYQpMqlWHA5+prnbvWtZtGjMRCRcg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pCWBJJPPtSbKidlLrsf2YGUc5xjPGateFWF5ObieDbGn3Mckn2rj7CK9NwFChi7AYLYw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6RpaQNb/O53M2cnmvEznFOnR5Fuz1MDT9pPmfQe0wuE3LnGfl9aq31hG6bQ/U+laDyq4L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CDl2eVM7h8pz0/Cvj76ntGZYJtQwTYLnoc89+tWoNBBVp/MG0jLMex/E/SqutL9kj8+Ek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VFms0SF2IYnK/SuvC0J4iqkjGrUVOLbKYt5HuC28hMnryePWjWNVj0rQ7qZ7sx4gfZJj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RR5xbHJAPOaSXQo9XnGmmHzWmbCwn+Lv0r7qjBU4qKPnZTc6l2ec/tE6gnwj/AGeIdCXT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6uWwJEVR8oGPu59evr7fIeuI1uDbW1qd+0LFEvT0wP8APavof9sfxfofxE+LEKxI7QeG7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EAkPBGAcFlwcDGBkV4Nqjy3epRNFaE+fMIoUHO5jnr/jxWknqaxWmp6d+wT4O1+DWtX8c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9p0trHM8RYW6KSMj0yRk8jOBWnP8Lf2j7vxU48G3mj6tJEGM8NxbyRsVyQCWVm9Dzgc1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3gH4F3HjRdQtdCt9HiMmpyT/AOrlBjBOCRyASTke9ct8O7HVfE3hy48ZXPxISws5JWey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BjgNvU5B9McDmi+hLV2cR8PtH+KuiaxLeeLtJs2vrNCYLWGRp1V+mQCqsfrit7U9Y+L3i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ki5nkkCNGeeiYzXqnwLszp3hqfx9cyreX19IVtZrkKxCZG0jAHBAz/wKt668Z+PLJZJ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zu3IqkH64J7elJtsdjwuPwH8RYLPyoPDSm7C5Jnc7WHtgZ/QVlRfCTxIJQb/TikpJOQOD6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xrKGGp6RHEATko4JX15wM1SuXuNRtTIhywOfmbkfnSA+fvir4Ou/D3hC5+22scRmU7HL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718oWOk3mpSrFboqTCbLDdx949c+or6w/asv72TTDpMMhK7lEpV/u57+vtXh3g/wx5mvR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B1oA+nvA8j3vw+0eGRflttPWMbWyFIyWA/EmvkL/AIKZabEvw1u9fUgNHcQxx7+pLuAS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vBGyHwj5JyvksVKnjkgdK+Rv+CnKWGpfCmW3ubowtDdxspH8R3cA/iaAO+8Y2Kj4V+Dv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RpmJ4/1Yx9cV53cafHJbyTSx4OM/L1Nen+MLVh4I8NW0haYNocCsrDBjAUYXH5n8a4G9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PagNzD+F9k5S4+0xZ2SkruHUE5z+HT8K72bw7JPCoK4ZhkNisL4YWlwkM2+MN+9Kj1x1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AME8dee/pQJxTOM/4QdmJzDle7f5NR2vgqM3LrKGXBAUKuSe9eiQ2beVt5JA5zTLayZZ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9agThB9Dm7T4aW86hZ4g55G49xXmfxs+G/kWFtBGotY7fUIpzOhwY2Vshjg+v86+kdKt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94jkH3rnPiJ4bjv8ATpCtrFL5mVmL9cUXM3Qpvojhviv4U0/Wv2lfBXj/AFMwxtq/hkQxB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2R0JwTz/AHevavWr34PaFqAaSW1Us33nXufWvO9T0TWpfE/gLXGeF4tHae1liZfmVXTgj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7ppkFzJCszEHcMjHSnzMcaUF0OAsfgRprzNFbklQcncOldFpHwam04FYJAD1Dv0Oe+K7e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9v3hyKbquqXVrp7SGMtj35zn0o5macqOaPwzjv0a2vZIxMcgTonP496s6d+znpqD7Xa+M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AP05q/petzurz3EJDJjK55bOa05/FttHbh3gYFz/AAjJobbGZbfDOx02KXfc+aQh2s3f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8G+GPF974e8bTLYrKizwvdzbAQc9DkDrzzzXaat8fPCWh6nJY+ItB12GOL/WXKaTI8Z91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/Eb4f+LPEOn65B4VfVLYxOsS31jIPMQ4BGCBz6/SkBWsbzwn5Siw1a2dWyYXS4Dbx7HP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Mq26gl8/Ljkt9Ku2Nx4ctrlJNP8AhbZmzRh/orgIyAnkL/d+tddY3Xwn1oyQy+EZdHJ4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NA7s4mXx/GiM1rZSAu3LEYqpJ481q8VrSCcpzgsre3eu81P4d+C4XxpniNLs7c5EeDn3F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SCVri3vIS2PmUjBOf50BzM4jU77X5YtjXbSDndkYJFZSPcXHzNEVJ/vdvxrto7byMx3Lq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KztQ13w7o6tC22SUnKxr3P8AWgOZmCumX07Ni3bYBxJjgH3qzqGn6r/YptIkOxmCzokm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VmfxBe6gwSC22qf4SRWjoUSy3MEEkwFybyEQbhkFt4OD+lPVg22fYthoGl+HtD03TtEt1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rt7fWnJHMs4Lk+u7NW7e1kfTrRIkcAWqEGQfNyM9+lDxyeVsYHd1OetWcspPmMW9bzrjc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LvN0LO44B4ODXQywsAZdu4jjnv8A/XrL1K1WdGiaL7/Yd6CoyuZS20mDIPmLd81NA8/m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NaOiJHHO9vIOoyGJ6dc1sTWEM0JaCRE4+chdxP68UFlLSRKoBhBJz0J61qLaXF2TuGOeR6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6SQZhQD5hy3oakSKQMxe4beT1xQRNNsfd6FMgYoxkDnkjg4/Oo4tLuLBi46YyAR61dikc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1WfPjWYFMZx0JqkzIzw0u1wYwSRnIPQ02OSRyY2bGOu6ti5slicXEa7mOdwz1/Wq1xZa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UmlJ3qGJxg4zVXuBTWJySARk8Zx0qdYFRvlOeeQDmq0V1Cu5drbuvPXmrEKEsHA9c88ig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dRlgME00RKF4XLMeOalhTzI+Vxn3zipGt8Lgc++OaAKqWsjyGHzQuDnPXmiRA5CG4wq53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S3BU43Me4NRXbGOMYjbcc7qAHofnyPXkinCGGQkBgc+1QWEsssvlcn1yKlmmDZFrgOrcr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/KjgHAxURsrdI2iM29udzHpV2AiVmaNsqDjn9az5LWDTpg0+50YktjjB59KAPhf/AIL5+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8DfEpsGTQ/EzWcm0nOJ42YkDuAIR+lflvOjvEHkTBPUZzX7If8Fl/Dt14s/4J8+JdVsw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GvzNhpY4Rj/v4c+1fjsp86yimMTDdGG24wQSM4r08K24GFXcznKBMMvPcjrVaQOVJZeA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7htBOSTuNVnKEbHJ2966TCTuxkhMY+VQfcdqjMsm/JHXqSakbAUp2B7moWxtJXOT0BHWm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Afe/iJpyyhWJxkZ6k/rTSODlOM9T1NNy+fkbqetWAGY7WBPXr701XUD5s4B70MByryc/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k8cHnmgAaYcl1PzdSaY24DhSRk4JPWlBJbDHnqCajlCgburE881LdwGMTvwCT6nNMXHL9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WXOe+TSBwFKqee5IqQGlwTu2/iajnBA3465xzUgVt2D09Aajnfy8nk+vtUN3YFOfOehP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P481VlznjIyfWrVhlhgn6e9IC2pGOnf1qUDjCLkH1PIFQBipIHBJ71NG6nPmEmrTAevC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sSo7c96RJAwxsx2z3pQxTqM7uuaYC7jyMH8TSGQkbSozjrmgEYA3ZPsaVkz8+0cGgCPc3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x4Cvg/Wozncc/pS7sEHuT3oAftU/w9evNIYwp+bnnrmmtNyQUzz1Bo82NVYAHOeh7UAK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CqcjcTnqKYZQSdjHmncHtz3oLTEZ1ACgZI9fSlZEHz/5FRkszHIPXnHNKm4uVHJHr3qZM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aQkn5cYyelKFUYyOe+aUqcd6kB8U2xcovzE/e9KnhKlj5mPdj1qugxjnvjNTo24jnJzj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RBIADj3PUV95f8G8l3ft+0V8T7i0uPIY6LCMdMktgD+X618HaZFIQrL0P3ie3Jr7v/wCD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Z/itfaLBFOkWn2cczTSbRlnJ4xzkBD+I96J/ANbn6zWk93dbhPclZOgJP8q8+16a+1r4/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j8OWkau7/faWbnoOCAFOemM+9dlpwgdzLeQNJHG4ZXVsMcc+vtXmnwm1ibxN498R+Oby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5k/55xkop9+h59c18vmc3Gi0fRZJTU8Td9D2CGfy8Roe/PrxUzSs68Y+brVC1miuMHef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Aru9Qa+bep9qUNTtR1C9uxrFv7aV1ZSQRjkEV172Aul2sm0joQf6VmXWjyxKTnOWI6VG7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KEk9OeadZ25BYFcc8Gtm4sJUcLIN4Occ81R8tIwysTkZJJ/lmunDycayaOTGR56MkLHb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hSTWKHLYyTy27+dP2OjAR9WPJz3pJ1JAlik5LdPT1r61ao/PJ6TZR8pndtgGF6k85pGtB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atS5G45JJ68VWM7I5jK9eSW6UySPemxofLBx/e71TmtorhSAOjcMT0qeTULVyYTFyfvsG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qgcfxE0AVJ7MIoUPlQeuaj/ALMt3lVWk5JyeOTVqUoGxuzzxj1phgVV85jlucZ7E0Dv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SBGxnna1VG0y2KiZfmkJ5bJrWmt/NYlhnjqDyaj8gkhSvHf60F3uZM+nRsAQMEnkCo5b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/jWvcWiq3y9B3qnPZsT8pzjnI6igHqcxqb3CXjgKdpORz1NUpL078OvXgsegrodS043z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7msWTS5bj5DEck9DQQ7lcDziWW4D8/N2rmPiV8Bfhb8ZdPisviDoc9wsLMbZre4aNgT1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4rrYtGlth5YiIzxu3AipmsXtIlKzcgk9zzQI8z8N/BXwd8OvDFt4P8L2swsrQssf2ibe2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0/IVX1D4dWF2xgaEH5vlDAEflXpF/bWdxHkKVdjyTWbcaZ50x3ksq8MwPIoB6nlOv/CHR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T8wGc+v0rj9S+COktIwudPGDkKdvQ17++l2yfLs3dwT61naxpEM0RVEAY98darmkKyPm+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7u0VokiUty+Otcvq37OsTQPMqru8zaYhHwMHqD3H+NfTx8NMxAjXce9Z994QbbmOMOCxz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yhqf7O7RzugtU+X+J16+mKxNR+BHDFbcBgMsx7V9W33hWETEGPnuMd6w9Z8LJNvCQLuJ6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ULr4OShjG8LNg4JNZ178HYkciWAhjjGRkHNfTGo+ELOIMUgGegyOc1kav4Q807vIXaoy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bnzTe/CZ4CWihDKD1x0rKvvh5yQ6fdPBx1/wr6Hv/CkpG+FNoyQ3yg1j6p4KgdyirlSM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E0fPc3w/JyohJJ9TzVDVPBJtLYzfZ2ZgeBiveNQ8G2sBEYUs4PXFZN54XildlkAHY8dqf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K2f3Zz3OarHw1fFz5yYUE9wSa9cvfCcVp8sMOWBJ5NZMmg25DCU7SW4JGavmG9TzO40D5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x1NV5NFlU7QpyTwdor0K90JFkOFyOazLrR5Y96nJ+bpRzIhpnPadcTWsflOWOOOe/wCV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wIZTg554pz6cmTu4z6jPNVpbR4naIqRjHQ9Pyo5kIu5hlYLJ94Ek564NORwqbQc54Peq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fmJ6/wD1qsrMspARgR3xTAczsFYM4B7jGalhkzH++XqOPWqrbt5UnvxnmpSrKxRckD75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IhO7JI561LHcPJH82RwcnPNMbzPlCKB6YbpSojkbAOrc5p3YD90gXknr1JqVM7gjKS3U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c5B9aeScBiPmzgHvTcgHec7D92d7k5cHg057gBtwG7B53Gq7GQMc8c885pASZAA/I+9mh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qvKbu23PrW98Nfij8SfhB4l/4TX4ZeP9T0a/ixhbSfEc/XIkT7rde4NcktwQQynkn0qeK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kAH1ptXHc++P2b/+CzlrcR2HhP8Aaw8ASWEofy28W2DB4JMnClo1BdSAOx/4D3r7U8Be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pPEvw58VWGr2EwLLdWl0rhT/dIB4I7g4INfh0LyGeNrO6mDJkFlZc5PY4rf8AhZ8UfiL8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PeOtS0O7D7ppYrgvFKRk4kibKspyc8fhUOLZnKCkft411cD/AFzlSOvoKlBWTDpM2O4x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X/BYbQNdlh8C/tP8Ag77Dc+bsPivRDvt24yDJEfmTAByRuGT90V9keC/HfhD4h+F7fxb4B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bIWC39lOG9juUfdOeoqXFoxcJI2lMWA6MR83y/Wsr4gfDzwp8WPBuoeA/F9t8l8pMdypI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5UjHUc1oFlkbcuCCThz3PrU8DoGDxSeo3E85qSXc8YuP2d73wJ4B+HHwmtL/APtr7Hql3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7IVtJYZcKMdxIYuTydmfWm6drur6N4w+HvjDxRfI50vVLvwdriSfvGaO4jxG5I7M6Rcnj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TTiYusp2A4KCuV+KPgXQdd8F6rDaaCr3Bxet9nPlySSxkOGVhzvBUEH2xQI5z9lRbfSND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z/wjPiq8tbWzJGLOFpTIg65IKuGBPXd7ZPqunPLCm3zjnpg/nXg37LIj0H4+ePLC78Qr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WUuwNrwTOsiGNx2fEADZweK9xkkniIQyBiSSM9qANUyGOQq6DAPzMTnmrSyhgzeYR6n+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qV5f75zmtSGaJ12R3G7nuOlAE4aMkSDJUfeJNNkuIpSIw5BB5B702Ry3ytJnd1AHX3zS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ZB5PFACrMFY9Dt65PQU5ZUDbygYjqT6dqgWSVSrBNyknnNLJcEZ2xli3DZPQ1SeoEz8O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maIWWeTYq9uuelMaWQIJfJLZyDzVcSmM7UTdg/eZv85qgJvk2sA3fBojiQyCTzGG/oTU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efvVKsoBAAO7qQDnH0oASGQspGO/BPUVJDMzOzSwnHpnkn1qNZ8EmYYBP60+2eN9zqT1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WPZ1ySf0pVRURcHlzhh1+mKgE0QRvlLMV7n+VOjkQgMpP49jQ2BYKqsZbI+XkZNfKv/BXP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AGRP+Ef055F1Dxdq6WEUJGDJFgs3XkdBj3Yfh9Q3EpG3yWYN3KjJH4V+bH/Ba3xudX+N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8sehaa2o3MbEgLNK2BwOM4UHJHGahLmZ0Yd2nex8TXgFrarA0YicL80YOQG6n9c1y3iC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h8wjBB6D6Guh1mSPzHljlLljzu9feuG8VXXyNBI2TnjJ4rc6Ju5zuoXck8hleQkk9c81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+uakuJQzbscZ+bJqNZQUKbsZ6UGZYtQpYseT3z71LMUXJ6dsA5qOMCNWUScN1ptzjy2Z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uZA/CYODzVWQZyAOc9KkIdctgkZ4weKgLkknGfQ0ANbOemPXBpGYjkHknnNPdWZTtY56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g56ZPegCNVLLuA3YPOTQUOSxQE49aeFAY/L1PTNJK+Rhh82eCO9NbibIo2Qghjt7ggUF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daCTuyV/H1p0Y29M8d/erByF3HfycEdTSoAScA8n16UgycrwRUqkhBheh+bjrQQOSKLO4P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3HmgY7EZpo3M2VBweualWE4O7OT60AC9lYHPf1NSnEbAoM57/wA6jGG6FiQcZPNSKrgYJ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WREKt82Tzk1Zg1Ke3cNEc1TAZm+Y4A/iNOcSrlRzzkE0EPc+ybr4YX+o3l1dSzkO0gfL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hvSrk3wmvLvY1yjPMy83Hk4B/DnFfsHef8EO/wDgkzaI1teft1eO0ZoiXWTxJa5x6kG24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/wCCNn/BHVbptLk/bi8cXzQqPPtV1yGYOD3ZUtjgHHt0r0msqf2jhbzib+A/IOH4FXN1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QZNwhOEB7kfTip7n4Makkn2m00WQ5X5pFjO5mxgZr9gV/wCCR/8AwQx8MFk1345a/ct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Qjj+EIqk+vNSw/8ABLj/AIIMQEx/8Jv4ouZWOVVNYvizY9FAyfyovlK+0WqWbv7P4n40v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6tpjymRv34ikwoGeM4PFS2vww0TSbcwWd/bwqxKf65VUnuOTyeOfpX7NaV/wT4/4N/tC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eTbN3l3WoasAfds4Cn8ql1X9kX/g3s0q923PwQ8RzPFKGLxahqxDH3xMAR+lUp5R3JlQ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+HHhy5nZ7rxtBAGILLBfowQDsM9PcmnaV4E8CoZJJ/GFjJHFI0fmNqsYcHsRtPPr9a/b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LQmmuLL9lmS78ogOLi1lmY/QSOS31/WrVkP+CHegTpf6b+wpp0zFvkOpaFFj/vl2OPqR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+et6o/EE+B/hqrZuPEtpIxJIkeYFpG9WI6fjVafwN8JYZpBe+J4pRjJSCCWTDezBcH8DX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4JHWiyGb/gm94VDgkxPeaDpjCRTxuzuJXj1Ga0NM/b2/YH+EVrFL8LP2MPA2ktGyuI4o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/EPI+lZvEYDojf6rnHVn4deGvgf4o8f2ccPw4+FHjfWYEmKxvofhiW6DSnGQdo6+o6iun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5u1+yfsY/FWVEcCLy/Bt5udiP+uRwM9+cV+vnjT/gvb4V8LSM2mX/AMOfD5JJhgmVppiC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1rxf4k/8HEuvpMyQ/G+0YyDDQ6No2CAc4IVycfWlKvhnHSIlhMwes5nw14R/4Iyf8FPPG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F/iO3WTODqWp21scnoSk8kbNx9Ofyr6Q+D3/AAbb/tqeKNNtl+KHjjwF4HtXLeZZ/bzc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tPU/dk4x3zxzPxF/4OFL+9edV8QeOdWmK7bcDUI4FkYdcbMKO3Xn3rwb4h/8Fs/i74r3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7KxDJq2pTXUYHYFsYPGehrFYiPSNjX+z5zfvzPvjwx/wbn/sg+HLMf8NB/wDBQttS+yTM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ckD+ALIZjuB6nP4Cuutf+Cfn/Bv/APs+aMdS8fXWu+Knth/x8atrlzEDt5yyxsiFTjnI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8Qv+Ck/7WPi23uBa+NbWw8tjst4l2xhP9k4LZ+px9K8T8V/G/wCJvxDDx+OfF+oagWJ81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wVBPyketN43EX0ZpHLMIlabP331f/gqV/wAERf2S9Ojl+Av7Kngy71C3do7V4NOtpbiR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4yAMCvJPjJ/wdoeJdEsbiX4Afs76BpuQY4nuXRnJAxwqY3Y9A3Ffh61ys80s7xNvYYMzO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60myzkgWNk4B+6DnnsaSrVHuzT2ODpaRjc/Qj44/8HKv/BTP4wwG38PfFqHwvaTEj7Pp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lmV2GOTwQenXrXxz8Rf2jv2jvjf4lbxN8ZPjV4j8S3GW2vq2qySiLdjcFVmIQHA4GMCu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sB6dq6fwD4F1Txzqr2sLJbWNsN9/fzvhI09vU8Hjjp6AkJzk2XOr7SytobngTw1f+M5Z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08K17czthYgc7QT36HH/66r+NvFS6fok9lpEyuWuDEXVsO205BAzwDkGpfG/jzS9ItZPA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gzSsctdSDA8xu+Tgce3boE+Cfwd8TfGrxnF4Y0W0hltVYT6rcu5BjiGcjPQE4PHXgY61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2ePEf7Q3jWLVbS1mt9C0WzNzrNwWCRSY5IEjcEYODjPevsn4Cfs6aV+0FME0TUW0n4Y+H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1tUmQgFEYY4yOo9CB6jc+DvwBg8T+HovAiW7ad4Q05gNYvLSMpJfgHHkqeMAnGT6DA74+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YW3hbw3bxaX4f0qIQ2UCxrHGiqOpH8TYAyfUn3raKOWpO7M+/n0aHTLXwv4X0dbDR9JTy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VQoXccd8AVWhhR42jiUsy8nJ6d67JtD+FXh+136v4onvnYYeCD5WJ9TSv4q8BabaTt4c+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qs823d+I7f41Ricvo/h7xTf3S/YPDVw6Iw33RiLIM55+nTJ7V0MXwj8T3jm48SeJbeyR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Y9jzXN+Mv2pPDXhXTfM8T+NtH0T7QxhNjHfhiuM/KFQEg+v614x8R/8Agol8JPD14LTS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lZ1hYRRKMZBDMOR15zRfWw2n1Po3Wfh58I7KyQ+LNXfU5YpSfIU7UkHHXB9QOOelTWPjf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w/8AhNp2lvLtEtyFGJCM/MWIGSMn8zzzXwlrH/BQn4seMdch0b4UeA7dLy4uCtkLa3e+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hvbJzXRaH+zB/wAFQ/2moG1LVtA1jRNJvHw9x4kmj0mC229WaM4m24PGEOR69rlBx3FF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tReDtAtmtPGfxa0jSCNyw28lxvZlXGSFTjPtnPSvn74jf8FGfhhp9tPF4M8MaxrE0ZzF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4UKxBAPGSRxWLL/wTt/Zn+EL28/7XX7dGl6beCRkuNA8FRG9vN3HAmIzGQ2c/u8YU8+n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TL+Cd2kfw0/Zg134jajbRMtzrfj6/L28oIwHMTfumPv5YIwMZycQ6tOPU09hUb0Wh5j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/xmvj4Y+Dvw8kS9eAhrfw5oLX16vGTghWJX1OOK6rQP8Aglx+338crY+Kvjv4ptvD+myr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LVokYcsIYAWXCvnY6owIINek3v8AwUf/AGivFnhpfC3wB+Htp4M063tlS2fwzo0LW4Xg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E9Md+nGPO9Q8Ffta/HLX0h1K/1S6lkUvNqWvX0kwVmOSVj+6pGTgfKvSuWWIT2OlYaKj7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IJX/sN/C/8A0j4uftC3/jKfzxI2l+ELJbOxlULyryguWOf4hIh4+teiap8SP2eP2VPCk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F4UsL60Rlg8U+IJDd3To5yyMzh5Dk4GA5GMgCuQ8LfssS+FtKhsfGPxTvYGePMllbENG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2w2fr1rrfDfgD4O+G9UtY7uV5bNz5ii5Jcb16uxc8DgdelQ682znmqcNb6Hgq/tGf8FGP2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bxF4ni0STdBJbeH7ZbG1Cgg5RnXcep5HXGOc4qTWf2ZfCGnRDUfjL4i0jwzYRIHn1bxB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AG7IPGecdRgVP+1j+2/P4Z0660T4ReKo0sbIyi5udNtl3uQDld5HGOBwM1+c98+qfEXU5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VL+W7nklWC71KRlRWYlQQTk4HqT1qfazueBPO6XPKEFex+hk/wASf2TPBupQaX4SvtQ8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NiEtjjAEmVbOBkdcdabrX7U/iiw8UL4cstO0Tw9p6Qs9zqMcSea3HA3EcHP5ivjvwd8R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wfBA99wlrI8O9l4wAvp3568mpfEX7PXxt1i3t/iT8UPHMeiWBQsLYSGTz5c5O5iR0GOD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eNPHY+vN62R9H6b4+0fx/r954hvfHZ165VsW0a3rFUAJydowuSccnJ47Vk+OPiDH4P8A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FtLaaT/SvKTdJsHUAduO9fLvw0+I/wAPfhT4zlvF8V/2n5imJ7LRJTPLJKRgBQoOOBgm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fHCVrTwv8H77SdIuxg3+tXm9yw6ZTrH+dbRTZ5tbLcyxOITu3EvWf7XnwxutTvW+F3w01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V2Ma3JLZL5IyT7+neuM+Lnxph8a30Hh3Wtdtrd7rHm6foJa4mJHQEICx/KvSPCn7FfgqG1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bWrlIij2WjqYIYh2Vh/EPXnv0r0nwP8ADj4afDC3jtvh34GsdKRDuD7BJIz4+8WYemK2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ZHSpVVOXQ8v8A2UtO1r4L3KeLvBfwdvtS15pvPsL7xVqpig09zlQwtmfe4CnODtIIB44r2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9sr4x3K2fxJ/aQ1PT9LJZZNI8I/6FDtII8sumHkX2Yt1PtivcS319dSXGoSCSRjlpeAc9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s/N61tFcux9Hp0Oe0DwL4W8ITGXQ9Ni+1Egfabj97LkDqGfOCcnpzWo9xcuGeZg5z8+e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s8FiCS5z19KrtJI8hbZuIGQc/5zVNtg3cdNd7VCxhQR2PXNVeRLkjJb7wU8VG90hV1AHX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W8EkZ6cZ/wA/ypCEuJD5xwigEEfN3NVVn8vci2+7HcnpUks0ceENvvDH5nDnioJlK7RE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AkbIViVwMnaTUGt3LWukz6nZQeYVjcxb+fmAPOPapsNG/mSd+ck1XkZLqNnuc/OCg+bj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fGXjH7VrPifUtTvpRLcy3b+bKOeh4GfpiueukwzA8Y6V6B8ZtCufC/jPUdNt7JobcSBg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KvPLoL5pOTg/3jXn1PjOqLuiBhuOSexIx2+tRByGXKnn3p0iGPO9eD/EaYJTKcEk47is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BySOSaguZAYzzj6UyaXCbe3c56VWaRTwueT60DJEZpd0a53Mpxzx0PX2r6J8F+IPDXhP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gC6urqVRZWWn4ZrXK4KNzk8jnoBnI4wa+ckKM4ZJGB7nNdD4ea3sbKRjEuD83TkHnniq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LO/2qTLMRyz9T9cVBdqYjtXGPXP6Vk3Pi6IS+WJDkHGe9Wm1E3LiX7ynoM8k1QrIspvR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/KpkkKKVPTHBqusb4BTJDNyCelWMNgAgksOp7UNhZAYYzGPLYkZ79hWhBc+XEdjHafv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GMlxx1pWu3it2Ii3n+VQ3cZneJ5GuokeMnqep/lXO65YrHcs4YkMevvWt4llt0jSOSQ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6gq3caSIpH40gMQwFBjBPGS1RkKHDc5/vdxWpJZcsQcfjWdIu1iMfnQVyi3CoMNFyW/i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ePt3pQTsyoyM+lLGrM2EGSe1A7E0YyflB47k1e0jSbvVZxBa25bcxySOgrc8K/D+71S2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7u4dT6DP869E8N+GtN0S28iK3UEpgsRnNDYWMLwX8MZNPmS71BBnP1xXougaMs0iWaRtl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Z0MjfKecgY+ldd8O7dLvWF3YwOc9SSPrUt3KW56jp1rHYeGrPT4sMsFusZfOCCOpNcX+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8JNQvNPWKSW8eO3iRs72ZmAAH58/SuzWOCHTHaRzgISy4znFeE/tSeN4fE2v6R4G023H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OnPmn7mCemc59gPesoxvI0lL3TzDT9NgWGOBmDHaQ7Edfw/z1rnPHHg+FVfVdKg2gfeUD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80bTLGQD68/rVmDT5J7Nre4/iXmtzDmdzxVsqSpz170gAB/rW1448MXHh7VWPksIJ2Jg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eDkEk8dah7lB16dT+dSIAMZBJPvTRh1HyjOMZqROuA3fH40gJYkBBLMOOTmvoX/gmrBe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bHukbSjG5K8ojEBmB7ED+Z+o+fArMpcLux2zX07/wTBtNSg8a+Ltd0q9SNl0f7PIGUnEbE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/Gpm/dNYaM+nPEstrZXFro2nRsWkkCvN2/DPWr8kaqD5LZHrVDVGuF+x2rIAFlZwoPopH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btmNx5wfSvm82WiPZy+zbGTNJKvlt/e4IFQXFo+V8p8Ek5Y+tXnjjRdz5IXG0n1qnctK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9MV52Ew08RO3Q68VWhSh5kkel7XJlnDjBOwjof69a3PBelRaj4gt7MwZWSUCVgfur3P5A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7ScLz0NV/iH8SpPg34CvfFsF6sN5cWslvYp1Z5W+UYA69f1r6OlRjSXLE8OdWU3qeT/t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svg7QpkTR9GmeLajhvOlBwSx/OvMIY4hEEdQSW4bPesvQINQa3k1LVgjXt/O9xeOjZBk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tRRRL87OMqOjf55rqtZGEm2zZ8OaPPeOFeMlc5ya63SvAD30qmHTS5ZyZWbgYx61o+AN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hBJUEk9QTXe2UccsITT/AJgPvBeMZ/n0qG7DSOT0nwHcyACawSJVUhQuDmt2y8KR28QV9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rorWw+zhSkBYdwTjFa2m6I+ohybkFv4V2f5z0NS22Mx9L8J2qMnmDceTng/mK6TR9Dtrb5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PA/Cr9poawut2IxyMFh2I/GteysbVyGeHJPXmkBX0zSLeVAZ3BfdgDv9K27bRXiXhMDO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0GLHAJOOeautY6lcFSZsDqVIHJ/P2oAoQ+FIHut085QBeeOue3WtfT9JsrJ1hSUPj+I98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USNuORliKu6Tp08UiPLGVb+LNAGzY2ttsLMwJJJXmtG3tLd1KKm4N0yajstLtIo0aKDY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GKvQxL5u5yT/ALx60AT6dDPEuV5CnkY6Zz+dRz2dy07soMjOMhsgYq3Ak8Ryp4c55q5i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2evvQBztzol5FsmlmZjjLDdk+h71Da2s6nzQCf7rEcmukMGWEHzOScsxXpnkY9qkmtIn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96AMm2TzbcEQkOTg89Ku2tjvfZHFjYfvE8nNNjiEsJKBs57GrFuJ4UZwhLseeelQ9y07k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LuHcuc9Oh/CpIdN0G0JWCNyJf7zE80+50nWLtGNpZyyEnsCST7CtDR/hR8TGsE1rWNF+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lEoGTj5e2evWk3bUpXuM0nT7L7YskAC7Dkl1zz+NdWJZSQFySvcnNVdH0WTRImM0uVPD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9aktpJUiKszF885+p6V8PmtWVbFPXRH0uDpqFFdy0klxtO5cetFqi9HHQn5z/wDWqMOW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9n/JqaMSg4JHPQZzXDGjOex0SnGO5X1Gylu2McDMowcnPDe1VdL0p7OGSFn3u/TPbrit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dzg8ha5y18Q31hdt9q0a4lEv8duucHtmvZyejUVa9tDhx1WPs7XJngniuD82AOmRUOo67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8R27Az29swszn/lqeM49AM1q2NqdS/wBKOnPGz/eVz/jXn37RWpxaZp0eioHDqPMkUZwcj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bPH3PnvxJ9pmvry6v0jae5nMlwY+FLk849e3PtVn4KeCrrxt4+hNxpcT21o3ysz7gz5/L1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bXOoP+4fmV8D5uhr6L/Ym+F2kT6feeHNTlEeoyq01pnAZ2wDgE+38velzXZq5WRr/AB00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/wAIaZbQ3WjzMou9z7t75ztZP7oxXnFnDrdnpaacNFVYFXbAAnGPQDpj29K9v16PxfZ2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38RdkvdPv5ysu/sBjOB1zxWdPrnjzWtbsdK8f/C3RrCKzfMVtpkpbdj7rMzBfyx3PWk0J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wLoGn+HLn4SXbw21v/rrOMmNB0JzkBeenXp+FX/DX7XXwd1SM6LKTaX8+47ruUx7cHpt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08TeNdCktBp83gSwdVG2dk+8PYN/9auH8S+Dfhn4tj/4mPhKAo5w0UyByB9WH61IG1p/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p9xDOrcgxyA5HTJx0rm/iT4psdIieTTA6NIpDlm+X2/GqWnfsjfBSGynvfBmoz6Fetn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9Tj14xXBeMvhFbfD3TRa2HjjVdVn80G6m1K+aRpMnjg8AfTFAHlXxJ1abV9QmZ2MhaQ8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HukvFdC5kb5gc9en0rY1fwuo1Fxd3iqM9hnBrU8NeHBaR73GTng0Aeh+CVJ0m4jLMflz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/BRO2024+GyWt7HFM0msRs+0fP5ag5TPuSD/AMBr6h8GwSW9vOZJjtYYfn2NfMP/AAUAm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uG0kldvENoL+UqRvV5NqqD68Nz747UAe0fEjw/ZTy2Kp5UW/SLVpUgORHJ5QyOOmMAV5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lUZ3YJJ5I7V3Oo+OtJ1XUnSMlWysJRmyQUUJn8cVznjK2ETCVW8zeeCw6ZoAyPCAEVy5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9a9I0GK2nlBljwScnJ4NefeGLR0kdnU5Z+Tj8q9C0g28dsfNj3A/mp5oFfU2r2xtILPES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/NZVtbmZDKYvm3ZJznH41CLkSSl1dig6Lu61ZnlEFujoDl2ODnj0oGb2nWskNoLgucM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1ywe+TyIhjcDkkU2z1OWK3YDLAD1qQasWkWEoC2OWBoAyv7BSd4ZZiS8Tkjjvn2r0TwZr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AlSGPTHBrk5PMhRpXx8wzgmsv+3Ps8u2GYgqTnaeBmk2Ulc9cm8c2dlIUMYw3Uk9aypf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wx++oOR+FeaRajeSXG8SO+W+8zZqy1xPckmS82tnsc4/xFTzMdkd9Lrlrd3PnbD5Y4BP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DIqh3BIHPeuTOpW/2RIba6OXz8+M4/z/AFqO6t7+NPOt7rYASS2OtHMxvU9AS4sLuMef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Pt0rjP2gRca1pGl3dpf/AGD+ydSSSL7LhSwIKlWAHTDZ/AVnRatrUYKxXLMSfnyf1qjr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r+6Z7iJDumDNyoJzkGqTbJZHb69qCyebNqm4Pxlm5zW1P4h8Px2C/wBseMNNsmYElby9V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uOPh1Lu1UCERPI2QzPnpVifwLoOoJGmr6ZBcOhJDtGrMhPpmq3ZLZsjx9oNgz3VjfJPj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h1qje/FvWNVQrpPh672qcNPcSIqsfbBJPX0p2neC7CxXbZWAjTdgAMMfgBWhd6HY2sAg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MD25p8pPMcjqsnjvX4Wtn8RSWId+PssYJ288EtnPvxU2j+GUsZjJcSNNI/3ncnP8/etG5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wSrI5yBmqFhe6/4tmeC109oLRQRNdqRlM5+Y5p2ByZsadJbzM6QYLLwyjtVvwdc6fffGj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kudUid2C7lVVIJJ9MetXdW17wL4Y8JWvhDwZavM6p/pmoykl3buozzjOTVj9knw1beNv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C6Wst5cwgAuy42qCv93J6/WmS2fZuo3bf2pILa4MkUUhCE9SvanXKtM2CdzAcNSrp1ib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BbO48nHerkl3FGoWJMsfvEmg53qY0tttJKkg85571mmCa6ODztJwc10N8IHTZN95ycAG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BU9GB70FKVmYsOm28pKOc7uG9quw6JpFgu6fVpCxGCrIcL9K0rC2twkzuvIHX3rnddi1c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RuDb+uaDRTTNdJLC2wROWHTkHn3xSyajaz/LIML03D/61Y1qLwYWQ4crkZ6j6VKl5d29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ElWMYwD7jvQUb8XlxZgCbjn759auWyoJNsh5xwSec1nW2uS3hKMFBHG7HQ81Bd3V5bD9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9aDKS1Nqa4mVtoXK7ql+2OqAquXJxn61hWt3fXCbpfXJ5rVsVNwPKSTcfb1p3ZBFcWUV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Sckn86Q2O0mQzluew5/nQ8DWzkNzljzU1sW24xkgndz0q73AWO0XGxWyD79KSd2guMs5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jIThSQD1JPeknG1m3KCc/KoOc0AF1dpGpUFc461nC4E7B8HGeaTeZyXUEYPI/wAajlnj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6UAWYZ/JyYgC2ecGmNeSqQBEMqxO4+/aqtvcOYvnjxg/MxPJqT7SkqYC9/mPrQBYPiO4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c2CoPNQa9IbtS0IBJHyjNEToo+aEnJzkmofMsxMI5Ii3J+UMf50AeWftZ+AX+KX7JvxA+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eGLqW2QYzJcRqZIwM8Z3Kn5V+FVm0c2mRwq7+dCCkvHGRkf0Nf0SSR6bHceVc3ImS4DR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fvzX4J/tK/CqX4A/tOeNfhBJbssdprk8+nBj1t5G3x4H90q6/nXbhJatGVVNnnc6n5iC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OMHB5WrWoMxbGwbick5qnI0aSF1YnHUnua7zmkVpPM2l3AyW6nvUTExnvnvnvU92+9hz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WKF+COlBIkhbkoMD3NAw42Ipz35ph3dS/fueaVVKjpyTyc9Kd2A3odpX60zG4k7duc5yel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Tkikk3DkKOvPNDbYEewklt2R3qOZcH3z1JqR2J/dovbqaZKjMSpOT1yxpAQsCeCct9aa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+7O0HnPOOtMc7QSeSDz70mwBiqAtjaSOpqvOfcn171OW+TlixPrUEzEZKj6moHuU5Wyx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kyct05PNVZGw55qxp4Ltgkk5oG0Xli3E7TznJJ708IBgIdxJ59qjAw/AycZNO3uGA798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yuMnPPrSx73bCrnJqMAgnJ5PepEJz8wP41QEiAEbWHOeaJZFboaDuOAr5J5yR0prspPI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bsNnrzz1p3lqUPy5JPFIWO4Egn6mmsARgEjP3jQAeWwUtxjOOtNChic8+h9Kd5bZAXse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C8E+tADMKCAwySe1G5lJx0z0NOaUo+QeM85HJppIZVZFPUkknv2oAQctwvXvmgk9R1pV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pRs28nnPU5/pUyY+ZhFIMbGycHrmnxs7feORnnNMKhGxg89zT4iR93179qkOZkq4Vi+w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BkDHqT1NQxrk7c9Tz9aswRq0nJJGcnmgOZm7o0UUhK56gsD2GATX6H/8ECfDeoaH8JviN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4bbXddhtrW+bpIIt7EKOvHngk9Onvj85ddu5NM8LzIY28y8QwQCI5Yu2RwByeMnj0r9lP2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L/Y+8GeAptbawmuLU3Oo2s6Dc08v7xiSTkgZwB2x7VhiJ8sDSneUj3+68Xx2EbRpqDRt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hFHb+HGvEh2sJ3Py9yTk/zrkvFsljDop1KDXLWfypAkaxvliWOACO3Wui8P3P8AZWhw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88nqfevlM2loj7Ph2nzTkd7Y3zkhpXO7HP8AKt7TplmUfOBmvJh4/gtpfs8U4yG+bcea7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yskcxyfU9K8NSTZ9XUoyjqdum4D5mz75pZkJTzCDz3qCC8DqFwMnqfWrcqs8AZpMBj1z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FEv2iRuRztHUVgSX8MqtIgyhb5Swrpdfij+z42c569zXMauhht2eNCxHJGcZqoP30Y1V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jXZHyOtLjzNoWPgk5bPp2qj4f1C31OwNxZ30MkRyAyvzkHBB9DVlfJEjeXOvTkeYCQfp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BNH53iIOFVpi/Z3lUjZ83TGarahpspJVT1+/04HYdalkmRFaMXhXJyGIzVWbUre1+R70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mBTuPCcLStNbSErjhjng+mM1RuPD2qJ06dj6fhmtG48XaS8H2aM9eWJPJqsfF6wxnaoe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QBBDp88CNHLcM+T90jBH45qRSzMVZDkdzzVOLVL+7keSW2XqeN1XY4biRC0se0EcYPNA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ozTY/mlMe0Z9c9KkjgMkY5zzkknGakmsnEfnqCBnk4z9KB3K8rJzujDHHUnpWdcjY+G4U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0ju3lW55HRWPSqOp+J9FtgLeSYPvOGUZyPxFA+YWaOF0yoJOcZBqtdWsMgw8ffrk019c0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+XOOaSG/gdlcAu7cBs9/8igd7kf2dY5mjxuZzwD/KoprVWXZtBJzj1qXUpkNuZg7B88Y7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yEgLyAnknr7mggbcaYGty5ADDjBGazr6FvKxCQpHDe9aB1lJ1EXlkMw5BbrURVZBhQTyT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zFDjG2qkscqq0eCdx6+9bBg/eNGVYdwBUN5AFAwhB5+f0oAwp7WTDbAyqB8wz+tUhDIi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cEVuPG7KQUPzD5iT196rzWsjKrMMqRxntQBg3mmpIpCtwetYeq+H4nyjZ356jmuuuICr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ZqdpexWzzxD7pzkn+dO+oHneq+HLpJvNitMhOScg5rInsPOgAMRABOM9a6u98SyqHS5tw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We1xbaixiVuF985PtVXuBw2saZGImwn8PzKPWuf1CxWWFGCjkck9a9MvdEaQMypyw2kn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8FUXletMDzDVLP94qRxsCCS7Z/KsW8tXG4xplgevXP1r0PVdCEKm4ddyMcDnoaxtU8PxW6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96pSE9TzLxNpk08PlAkBzkso5+ntXOS6IluQzMWJHLsScV6XqOlfvCjRDnjH+elYGp6O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5I71adiDh72C3jUGJs7gcVl3NvgkPgAn1712V9oUEimRLdVLMd0uOT9fWsHV9IaPOIye5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zUSMMll53HvWXdgsu/Yc5IPqa6a900wsyk4J6HGf5VmT2duxAbHzHnNMTRz0sMoRmXPJ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BVODu5PpWte2MkRbGNv86zHjdgwK455z607kMRLl41w7Z3HHvVq3lLAIrjHUE9azJDKj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uZFPQkA/MSe1PmHuzcSbDfIOvUCnM7MQP61m2WqpFIY5Qx54+netFpY5HyR8rZ280+ZD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pypbipYZUYbyh47Gq6BCpIbn1zVhDhdzjknn3p3uNoZKxk3hwd2fk9/aoWyJOfz6/jVi5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9MdajlRmOCwU9yehouS1YiZgB82fXrzT4rhWCnH1z2pJHVCImTaS3HOc0h2ou5WIOeoq73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h3Zbg5qRLo7cRn5gc/T8aphmVt0pAyMLnt9KWMiTKpINw9O9MDRgusdDjJxu612PwY+P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+JPhn8R9Us2ADTWwlDQTHj5ZIyMMDj8K8/T5nJaUgdzVkTku7g/e4JB/zignmP0S/Zo/4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cx+B/wBpTw//AMI7q/7tX1uzy1nKWwASPvIeueCOD0xX2D4f1vw1400v/hJvAniS11Ww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CSMjofSvwxaKzvbU291bLJlgyluqEdwe3euq+DHx0+Pf7O3ig+J/gj8Q7m3824E1zpN8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yNweABkgkdiKiUbk8vMftgLhosNIxGfeleRpbiOZArLDuyrjg5GOa+O/2ff+CwPwk8c39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0BPC2uTsVt9XtNz2E74GdzH5ojuJ4+YerCvrfSb+11/RrfxH4c1S3v7G6j8yO5splkjx6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6MoPUr6J4E8H+H/FGo+OdD0CK31LV4I4L2dGJDKhYgAHpyxP4/XOwGWNfLLk4PHoKrwX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EZ5qQT4i6/M3LDOcUjFj70G6jRlZl2k+YQeprQsb0G4+zFyqDksOetUJk8yEeawGTyAaI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bIoA245DvYcSL/CPQ0BZdzKqAFvvH0+lZ9jezSKWchW6f59auhSP9Zx/wKgB0LTDdIWI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fBlU5Ync1RhhEMAnPJ5OeaUytJF80n/Ac076gSK8q9GbaQee1Mby5Ixh89uRzTFuESEq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MplLAYUHg96pO4DoQFG55O/CipAd8nmhuQDyDUDv84dEAGecmnjMjgxEbj1BpgPWWJ8W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WoJopUcMSzdvWqalstI0JUt94+npUiPFGg3Ic56nmgC7AQEy+Oem7qac5G3BY5JznHSo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8YJPepJCQn3c9c1DdwGxxGa6iCOqDflizdcV+On/BQXx/c+NP2zPHbXyPKdOlFhBKB8hE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evtX6/zSiJLi+nG1LW1kmZ3bgADOT9Ov4V+FnxC8T6p4u+KHi/V9SmaYHXLjZcMP9azT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Up+Ofeqh8R14dXi2cdrF35YMb4BwTz/jXn/ii4865Ei52g87j1P0rufED4gaRXDMyHBbF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IzdD0zWpbXUpTZZyJF5PJ+tMX1bkevpSvuzjd9M1G6uE5HU9Dj8qCS5EzlPMQnr0zk1F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5wT3+lRQTFBjdjJwcmkmfI+fcf50ANZuNpP1qHKkfKOSfvYoll8zJ3NknpTCGVDySAeTQ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/M04Tbsr0wecnrUSMGY71OKXIxt69TxQQ3dhLKc7gD9c80xVX/loxG4/WnIvzbgoPrz1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Oeoqle4iHyyckfTJ709Y2Y4LE+xq5aWDznaiHnqK19P8ACU9wQ0iYGepqgOfWDaSXJ64q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P49fauusfAdkikvdEtnOWH6VeXw1YQYAwy5yV29aBcyOL/s87Q8ak5HQ0sdjP5eXj6nt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RgFvlBPSntpsJTZLAD82CR3+lAORw/2N0ORGc59akl0+ZAS0PzE44PSurvdOt3kJRQDnC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myjM8h3Zb+Lt+tBPMznhYzFDtj/DNN8g5Mqj6+1bskKxZSJg3PAx3qGWAyp5oySeuaBN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pv8d1iysmnWueiKpZV56hSf8KH/AOCoX7QsZmFzc6eoflShOGPqev8AnvXyIbfUpm3p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KdHp+rk5+clskBmzn8zxWfsodj0f7QqNH1LL/wAFGvj/AHdw01740gijGdsMcW7nt1wc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UZ+PnlPLZ+J7eN8YdZEyGHcg9RXzNbWeqtgXEZB6Z3Dj9abcWN+CVwS5HTP6daXsafYX1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/wDgoZ+0FqMJt7H4gXVqg+YBpUKBx/EVKc/nWPqP7fX7TMocwfFK4kmc/PMECsfXkDkV4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AkHD8Akg8046PfoSglAOMDBHTv3o9jAf1/Edz2C8/bm+OZUSf8JM/nLwJ5ZiQxP8AEQAD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4+OQmluYfH9/PLJ/rmlumK89Tg5wPYCvM/wCzGuG2yuM56bu9KdAkAJe+PB+b/Oar2cSH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/7RHxkcslx46uJVkUhVaVyIj6jnjntxWDe/EHxVq+6417xrql3KD88n2hlDfQZIH4VjnQ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n5v8AOac9j4YgTE3iOZpG4MSWhI/MsMU+SIni6z6lqbxZE90Hu5pGcYAYykEfiDzVdvFb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aV/mbbz6c+vWqzQ6VCuNrTccMzYI/EUw3mnwyEw2gLMflyx79aoydSTJjr11KXwx39cL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V1G7mbakMxkbGzy4yxJP0pr67IJsxoqg8kHvx+lWW8feIGCR22pTRKpJVIpCoB+gxQS5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8V9cja6TwdMqEY33U6QleOpDkEj6ZrKvtN/sO9azvbiGeYDEvkPvGfqOv/1qoX2qatrk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c4w8khJHsCaW2hYR+azk4OWyM5+v5UCcmy7+6WI+VHhQMknmo4YPLdW8r1PzVa0PTNS1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3MzHIhhXcWrs9I+HHhnRdObVPirrlxb3LJu0/RLJQZnz/wA9GPCZPODz+PFO7E2c74d8N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WnO0FuN1xc4+SJQCcse3Q/lWjqniC50vw2nhPRbj/RDceddY4Mr9MHvjAHB7itLVvHFx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G306xVuba1yPNP8Atk8seB19Krw+DbzU1a4XyoYEHzvIxwze2Ov9aabbFzIj8EeDIPE1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gVa5KE7zg52g9s/1r6I/Z48F+PPizrjeH/CepQ+Cfh9p86tqmp/dmvWH3Y0JPC9SX7EA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Xxv8SNBdvA/gbxfrtskjLczeHfDc9wiyjPylto7D2617jpv/AATc/ap8VaLAmnXb+GNO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qpbrF1H+rhZ2TjHLKDk8jvVsG+x7rrfxu+EHgKzXQ9S+KVp5drGBbRo5JZVX720DnOOn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AUF+Gun2zWHhLS/EeufK24vELa3LY4jDuABn17A1xlh+wh+y78NpLe7/aN/4KA6VOLbP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G9ypHVTMTIx49YsmtrRPiV/wTJ+E95a2PgP9nHxJ8Q720ZpP7T8W6oyW0vQDMJIjZepw0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GavqQ6cpLQ5jxB+3V+0R8RtQtfDHgTwfa6XLcr5dppuj2i310QM85RT82AeOvBPFavh39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ftGBVudI1vS9Hu7ohrnxHcLYiEgdSjFZMZHUK3BFd0v/AAU28QWF9D4T+BPg/wAFeEtO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NxIm4Y2loQArDHZTnn2xlTfEb9rb4pa9JdeM/H2uX9hfMW/s+4It4YUbOQyR4ycHjjgk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TWjJ9E/4JWeGfAtidY/an/bK8NaIY7n/AE210aE3k8iAnhZH2lXJx/Ax5/CvRvAXwP8A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bSfB3inx/qNptuobnxDLKkUyDkZjVY0ZSCMbkOeK4bw38EvjNJftfaRpWlWvmSHy7i7s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kAHAHHI/kfStH+DHjO606HTNb1aV2ULHPNEdrS467T2z7Vi8Q7lONzzXxj/wUa+L3w/1Z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8G+A9Nvp/wDRLXQ/DXm3seSQXYxjaGAwTlPxPfhPizqn7Yf7UNja+HNe8ReLdUmviRJb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nJZkjO0dcBeo54Hf688F/syfCTTGF5J4dm+2GYSeakxJJGCQ27Oc459a76y0PR9FkCaZZ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83HrjrWcsU2EY8r0PgPwl/wS/wDihLcQ6h8S9bsrO3jYfu4ZDLOx6BUJHBzjkj8q+h/h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lJa2/iTUNduXXa90lzfF1nPGdyngZx0AAx24Fe8tHGxM7wkvvyWbqT61Ja28E8xXb85O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Z1JyVmzO0/4b/DbwrOI/CnhuG3gRdkMQ6IAOMDpV2C6m0qyeO1kKxyk/u04q/aWzTXxt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FUPEum6T4e8PXOu+KfFmn6ZDbOwkn1G4EKIo5JJJ4H+FCu3YydzndVn/ALauCkkvzDIy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f2rPjRZ6TqsfgTwQSJEtmF9cM3IzuBxjuT2+vtWj8Uf2/wD9mXwFrWoaX4V1XUvGN55a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CSHIYK+PmB45Genbt8lePPHnx2+LmrXeqeAfB0Xh6wvpWKXOqjzpxkkZ28EMPQ4FdNKj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a9BwpvVnNfEfVoFspdCijjjigt2RFzneCeSfUknk9a8l1DW9Otb/APsq1ilu7kxhoray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BwevpXuej/ss+E/E0UWqfG7xfqWs3luqvstyYI3kH8LqvVTyCc969C8K+BvCnhSQnQPC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YId7Qr/dV25I+tdP1e71PBwmSSp3c3qz53+HfgD9oPWLptQg+Gc2hWsQUWt9q1yA0jnk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Nek6B+yk+v3M+r/G74uazrT+XiLRLado7XJ9QS3I55z+detyXl9qoy1w0xQ/fdify/KiA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Ac57/wBDWkaMIvRHs0sFQpyulqYnhT4T/CnwJYm28J/DXR9PYfenS0QysfUvjOa3oZgw8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wBijymcYOMsTjLd6j8qMvnnIPPPetbHXyofLK2VdEAI6mk85DJ2OR95ueaXbEsnlyNuH1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J5WT16Z6CgY6SUCMsGxn+8OlVrieN0wGGfT1p8swdOQGI6AHvVK8umcBmXaG42j+eaAH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Y/mkyTnjp296rTgqWbz8+2OfpUCXUnnMYosL/eZs496bevMsg4By3LE0ASLKFDEgEMPl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Stx/B7/X0pm3IYbgzZyWY9KkE0pQLGvJySM8j/P9aAIJUkViJAO/OelMlchMoclep9KJ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T0LYqjKzu7vbS7hjJJPSgbuSTyMmFRicnvzVe4XyTtWQ7hkkEetOkuVaMIoOTkgnrn2qr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91BYYjDHJahslq5w/x40XT9S8NNqF+ihoYj5ZPUjP6d6+W76SLdhGON3Bavav2nvitCYY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VpADcMvzSBeN3Xp2FeFylpBuJY56E1w1pJyOulH3dRss+TlAD7NUD3DKCqcdjSOSCTjt3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Ug1ibCIHlU7cHHUZ5NRtGSv3cHPIJpBuBAjPJPHNMaV8nao55zmgtKw9GCkZPGf1q1Nq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NZplkzuJ4z3plxcNMS7Dr75oGK8rFtxY5+tbPh3UHcbS3zL0NYDOTzir+hT+XOOD9ad2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uJK+1WgxcYUYU9AT1/wqpBcfuxuiwccNnp+FSGbbHlxwD68n/PFDbYmWCEOY1zgkkDNM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+LnrVIzPIQItx54Gec1R8Q63LYwiAcu4wzbun5UhGZrV8Lq9LADYpwuD3ra09UudOM4c7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gldjluvetXTL8wxsDkluoJoHqy+z/AC4Vc7upArMvLcBmYjJz2rTtZI5EORk9v8/56Vfs9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xHfigtHO2Vs0+ERXBbtjNdx4K8EwRul9qUas2Qyq4HbHrS6Lo1ra3AkEA4xtVj0rooZo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ntSbsBpRyFGCJkbRtUDoB6VOjyryWOf5VTgn25jXnPVs881ctbhGUq5znoD2qW2wLSTJ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P869C+FNo8lr9pddiyMVDd/evOirsUWD5iZOCeP/ANde1eFtBl03w3bQyREADfkjB571L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ZraxnlwH+RgR19a+WdW1Rtb8Q6heJOzobp1Dk8sVJB/I5H4V9E/FPxWPCvwyvjpEKvea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EOhYDuef0r51s4R9njtVDNIFAkkbq57sfc1UCZu7LWnadNJiYQgqThvm71eNiXV3Awob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cqrHP8Rz9akmXfGx25YnPaqbIOP8f6FBrehvaSlmaIl0Kn7p/wA/zryKa3a1lMbA7gSOe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2xhOgC9yWrybx7pQ03xBJG0R2yDcrZ4OagpNtmBt28A9TzUmCx6AHHUmmMpRyrHJzznmn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rQUTo5VfL5J9j1r6r/4JmW0llpvjfW4Zk8gLbxu5POfm/wAa+UEfGQTnIPevsj/gnXof2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hs2CJriw+bnHmfKW698ZqKnwmsddT3HVL1p9YghmIU+QWOO46f4VeW7ZPlLgI3Vif51z0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XRMEVhEqjr5bFmPH5CtO60Rp8b5to3cjGf61w1KNOr8SN4VZ09iW61lxEfLiywPDHBwa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0SsG6vx8w6jgVLF5Fou4nJB5HrT5JVlfCg7u/Of1qoQjTVoomdSUndmn4U0u2WKSfUbk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Tz2r5z/aO8ZR/EbxamlafrTfY9LcqI7U5R5Oh3E88c9MfjXt3x9+Jtr8JvgRPftd2jXm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MxbOAVXHr39q+WdItitusc4/esN8xHdzyx/PNapa3M+Yntbcxxqm0kA4LE12nw+8MW+p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HDDemQ2OcHPbpXNaPYXOoagunWuTv6YOefpXs3hPQLXR7CG2aEtNj52J6HvmiTHzI2dL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CKduMKOO44Fb1hCEbNugUt2z/AFqlDF8ivHJtIzgNz61r6PY+dMLbJ5J6jp14rJ7jvcv6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sHnPQVs6fZbZtyk4UEAr703w/bQxyjzQCc/Nk/Wukso4J0K2zjd9eaQBoWiXN2I1mQl+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D0KSKbk/L6dzWdo93Na/NkHBroINc+0P8lrn/gWcGgDZg8OKIeD97O3Aqa10dVLF1wQM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p5HPTNaQaJI/Kcnn77hqAM+y054nIjUsCeRn/wCvVq20nEjNLIXJOSSvNaGm3emLJtik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K31fSHlKS2/AbDHPI/CgDOhtJZEIePHNadvpdvBa7ly8jEkc/d61dt7ZZIt6IcZ+Viev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ysMTk4PSgCtDAYpSJWJ3nPNTSkW7bliLsOCxPQ9qjLtIS5PToc06G8igVy5LHIySelAF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txkZL45p8mh3LQhI2JRgTJnr7d6gk8WTQr9njjPP3vm7daWC/fVJV8ptoyRnPX6+tAC2m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rOSPu981o6d9it8xuhEnU5GSfTimTRvGu5cbyTknvVuwltpGd3QqwH3c0AWz4h1KythD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sOn49KorretapqjXGoajK4UAbcnHFPudY+zKIo13MeApPr/OrOiabJbadvnjKtJz83JP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hQ5Vuz0cvourVu9kOjmJJIcsW59hjt/Oo3YluG68jnpTN0nmlWU4PepGYqse6E/NnLDnG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+i0Qzy/mLjOT97nrU9mzq3APXqaikKhg5k6nt1qSFo1G9Dv4yAT19a1pzlGVkZ1bSRfv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cHctRWbpACixAkH5snOais7m2mXc12A7kkrnpirUPlHLKGOB970r7nA04RoppHzdecpT1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bdfmZsIPU189ftK67cXHjWSyt5VMQXby2TkcH9c17b4t8QW3hTwnqXiSa62C3tSUfONr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zWdWn1u8+02ZM13dSYRJ3PyszcAZ7V1zFSLHgXwtf+INditorcMiS7t3UL9fSvqHw14R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oNDcxruW5jHMZx29fSuc/Zz+FI0fSzPfwRSg9C4yXfuR644r0HX7y08OQtdauPKtxx57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pSZo3c5HVviV8M/iH47fR/jZ4Iu7Gaxwya5oiCOeXkkMGXnkgE9MccntmaDpsHxA8f65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enabaPHHpkmplWMjsgYgmTnAJGMc4PU1dTS/BHiy7utZ1bxpbCCziM1qLdsyPkH5TjqOn5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YeEPG2iT6jdapPNbahcNIhA2tszkYIPHGOlEmNHrVn8CfiQts8J8S6ZrUwGXksgqbh2JG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7x3osPn6lpIRBwDv5z9CM1xWr/Au30kxt4d+IWuWvlZKpa6i6qO4yvcjFTeHde+Lfh24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vjfeQjeExwM5+nOM1AxfFGuav4WjNz/Zk7M0ZBfYTgnHJ9q8x8Q+Jb/UrknVFZWbn519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+KHiBYimpx20qYIZZIQQ2fWuA8f8Ai/T9alS3bw1ZRjB3GJBuJ4oA8+u7Ka9v43wWDtt2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SRDZpi32gnp61W0DS7W5vftEJO1TnBB+U+n0rq/skczIgYsq9QBwTQBX8ORJbxMsgYBuM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DT5dQ+BuupDalGsLpNQS8ji3tE8Tboz9M9T2BPvX0q2nm0i3xsTvznHbtivIfjdpP2/wx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1xZzLOo6FSpyG9qAPFfGPiEadrHhL4g6NEEsPEOnJNc3G/8AdvJ5YJzzjdkfr3rqNe1C2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yG5G5PzdDn+leVfDePWPiF+wjNaIpm1bwNq88skvdbcE5Ud8jA6cACt34OeKW8XeDDaS2+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b5SMA8fnQB6Z8N7uC5tGsbuEbjJ8jk5YnsP8+ldbd6Q8VttRiAx64968x+EeoW+rTzNHK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Om0qcfrgH8a908M+GLrX7iKztACDjdvbA/OgT7nMwaHMIQ7/AHyQExVr4gW8Gk3VtBEw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XY67pelW3ieLwzoziSS3hzeuDkK317ivOfibrPk+J3sbhxv3AIu3oMgfh0/SgSbbN14lj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XJY9vauJ1DxbNZ3rRRsAynnb1rvteH2TwxITdliUUEMOcnnFeX39rCpaR2LOXJY/Wgoku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cdyFVD6csPrVI6vq0QEwlLBmw471VkZbd8RFju6+1I1yxRl5x6nqKh7lrY1F1/VEYKsr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zTqBcO5wc5J/POK5zSN0t6nnZIP454NdvoiQ2yiTrg9TSGaNnY3CwiIOQpB/CrVto9vn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ycDr0GahTUI3mLgEknkdKW8vWfLKp3dPc0bgakE2mWZYuof0yar33iSXWNOm0jT7NnSa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x9e9ReG/C8urXBOouzREcRjj8Dium1Gwi03TH03TFWDzImUevvz+daEN3Z5rpmjy3thI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s2Ocnvn2ro1s/COjWqTX2t28UqDLlNzAnp1rkNOsltLe7/t3U4EkW7ZVgSbJ2g5U47df0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zuS08plCr8yxrmtDNu5q6/8AFLQrCB5tLvZJRk+W1shkLn2ArB0e4+LXxLNyD4Gm07TT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BfM5+b5Ooqaf4n6fYW0Vl4Y8A2qkl3e/u3BKnPGEx3JPXpj3rPv8AxT4w1u3Meq69NJHu3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4A6U0riHajpdj4bvGt5NYiuJYuGEOSD9KaniDULtJLSCd44ZANyKx5+tZCRuSCwzgfeJ5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zy3C55qrCcjWgllhh8jJ254Pqa9R/wCCeOl2uoftjX2q3UU6NB4FmWS9ViIwTcxfKeBy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5RYNLdvsVSJByR14/wDrV7x/wTb1KW1+O/irQpovNa58LxSBSBn5ZSrBR3zuXn3pkSd9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E98rls4pbezlclw4OBndkHH4URRK8hjkYBTkfSokhuUDdSqn74//AF1mZhLbtG3mO27B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puEkXzZ68c0yPz3bcGJ5wR1qSa2dUKysDz/kUANuL3zF3KuAeOOtUGvLhvMRkYKP4i1aM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BkZ6mmS2cTyMQxZcZwT1oGmc/J431HT1D2vhu3u5Mnc80m3aPQHjnn9KZN4lj1AbvsrQ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6VqNpkM0QiMSdcgk5qOfw/YSIs8u7cmQGUf0zQbcyM238S2lkix3Ue4lj83etSw8SaXrG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1ZV3owRS8tufLbIU7xnj8adp9pbW1ufLXAPA65zQF0zbuNnk8zH5hzg0/Q5rexuftcEo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5jBWYc55BbtV7SNPh3uHbIPQD3oJfKzQn8118wuTyTTLbWPsylHiZvM6HoeM5qOXRGV1Y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+tNa2ngXzw2VBPP/ANaqTMiydWnEeJdPlVgOTKMA/Sqcl5mTeUZsnjJ+6e9Et5fOFad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qLCgjaBQWJGC3Iqr3Akjvoo+DBgt3B71He3UF0zDdtwOO/PpSytDv2uFH94Ckl0e32NJH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9LmQFaCWWPJC4b1J4Iq3sjRgXweeSKcLGKRAnnYVsjbjNQXFrLbAKrBx057fiKHIBRLC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UzQRdYyCdvUmsvUo548FUDkjIUnvUA1O4jRXNuVwcE7s4/GlzAal7Y2skIkktSxzwQfu+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X/ZhWXSdJ/az8CaV5V/Ds0vxRPCoU+TyYZmHcg7kJ6gMo7V+g0uqTMi7SVDH7xrj/wBo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cfHHwuvY45W1nw1dwW3nRhis5jJjYAY+64Vuo6VpSqONRMUldH4FXtuwjSRW3eYoZXU5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6kYHqPWrem6fNYaSdHyXlsnaGRmPK4OAuCeMAVSnBXr2znNe0nc4pbkJHmvhpByfvd6h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WpHdipPUZ54xUJkcAkZ5POaCRhCKzBxuyOTQDjIwc4pGfkqWznrQdu7ahJPfvzQAMQyk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YBAJYcZ9ac24HOTnPNRyvltzHjoRQA1m6h8rnpz1qIsEbcDTnbbggkH1zzUMgBBGR1wa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T1JNR+aMZKjOevrTXYscIpxjrmjHrnryahu4C+YTwqEjPPzVBPnaWI6n1qbauwlc/XFQ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6E9qRSZVJLPjjnvViwcIzYXvyc1A3ykjJx1571PYFmG0KMn1oKepeWRDJuVSQT+VLtEbF3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yF3qc+v1p+7bkhifUVSvch7kgCn5W5BNShQxIZW6+vSog5cDt6nv+NTB2ZcM2VHWqEOx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80hUZyyjPsetKDvXGc496MEdV79aAIwmGGG5Oc89KCoAzu79euaUp1bOep60xyCAApAI4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SQM0jSDZtU5bJyc0rDIDMPY4qNsc4OfegBCwIJ3H270obr8xI96RfM/h7jrjpThuJCMC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wM4yc05JN3UZ98c1HuAYkZb6dadsZHOOQ3PXmk1dgSFW2k7TuJ5OaIlyo5P49TSHe+Rn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Gzk570rMCeIIuM+uDV6xiYtlY8gnv61VhiUAhQDk/lWlYQDzVYRbvbNHKB7d/wAE8/2b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s5H0GfVNF8GXCX2tWkRXc+R+7Ubuvz446/Kfev1Tvfh23jK1TTde0+5ECgJHbGTDRKP4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/AOCAmm3kWrfF/V4bgRXDJapHMW5VgLkjJHYnb/3zX6Lf2Wuo2yNPftG6jL7V+8fwNeJm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aF/ePFfFf7MY+G3hm78d/s+aJeLJbqZdb0rVLuSdb0dWZGckqwx8uMDnBBzmtrwt8TU17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J5aXdsjorMAR8uSCP89K9v0DWBp2nX2m6jfB0u7GSAPIAdmRnJHfkCvm3SfD72WgnRWbz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hzjA9vX2r57MJqcUfacOt88kc/8AHv4rT+D/AA7qes6PKnm28DSxh2wHZRnH+e9elfs9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TNV8wLHeWUcyFiOcj17180/tR6yvh7w0bme3SVVfbMsvK7SNoyPqR+dN/Yo/4Tj4SeC0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huZro3miNeNlDaysG2oT0wWJ/wCBfTPlxi9z7KtKHsrPc/RPw3rS6jGZYHP+183euosr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ZJb8TXknw61G5UxShRh4xkM3X3Neltpmp6hpTR6ROqztGwjMhyAe3Heqvc8yadyxrtj5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IxXN6pF5kG9FzkcqKpeD/iF41j1W68BfEm0gE6Qebpt7bnAukzg5GPlIPvznPFXtWnWK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s5596OplKJ4j470PxR4c1G91Dw5bPbq1z5myFco4PUkDgk+veqWlfEPxhbSiX7BMjxDM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HavUr7U9Vs7+OS1aEwk/P5sYcDPcjOeKh8Q3On6vbSWeqWizxHBcL8pbBz1HPXFfT4KT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8uMkjlm8ceNbiILPaSYmPzukfy49ia5ef4r6bdyypNqoiHneVHLKThmzjHHQ54r0NrvSb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Qom1om5DDGKh8OaF4D0OFbTT/CdmqiVpNj/OA7HJY56123ueceSeKfiv4w0NpE0v4Z6v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xBvNz0OSRj9RRp/jv46XFiNXm/Zm8SQyooK211cw5bPXaSwzx7Dn0r2bxE+o/Ykg8Ka3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7VB3Y9QMYqfR9Y1drNG8R+IJ72/2/NOTgD/ZGPbH5UEyPLPD3xS/aB1HVTp1v8BrjRIPJ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43ccbImdvXFdjbeN/EcdsJNe0UowXdKtq+9Qe+0kAkfhW9c3MdzJhsyE/3qgErRybXI5O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tfjj4Z1CORbG8kilS4MbJdQsnzDPZgM/hWsfiiLnTd24eWp+Z15GfU1du9A8M62klvqu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9/Ue9V5fBukSRr5dpEkZ42IvBx6igDz+8+MWlT+L/wDhGheySX8qhore2gZyQcj7w4HQ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QYJDps25Rly4Iyfx+ldT5SaPb+XpltZxzt9+UWyb8dwG7Ultq4tYFQYLFjkA8YoA4i4i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XDH/AFLKee2BWvFFeKqjeqyMvGSK6aHWNKgYyS6PC+Gyx2jk9yfWnz6j4Tun33uhI0P8U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Y4yV7u3f7LfTK0hGco2QRSmCMJma6VRjLHYSRXSTWnhp/Mm0PT2tIR9xZnLlR6Z9Krzt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oCP1/WlzILI5LUPiJ4WtJRaXPgfXdRJk2GW3snVI8j727gEe4zU9x5xt2+xQSoOSkcoGR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r+eXULfyLvPlupUqHx+X+e9VrS9CZgCF1Xqx64/GjmJascXqOqeLbdy9jDuZRgrjv9RUe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yVtLn0K5injY7i6jawA4YHuP6128q6Y8JgW3JLMSXyf61H/YtoGW4iulBQngD+fNHMhHK3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ox28nLcis2617XHLC004sCfk3HBz711Vy8ckjKY1cBuHLc0sRsmnCNbklv4ifSmBwjN8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63kDHI33BUDP/AAE5qbULHxvfRPZQQw20jxsN6sXCtg4xwM9uteix2FtCFeVDkfxVTv7f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EdaAPBYvh78Ur8+RrupRSRxysoLW4DNzxgjp+OelXtF+GGp6beT32pTRgEYhjVs5b1Ir1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IsgIJy3tWJqEKSxPF5h8wY4NAHBXialZXRs30O4mGf9ZEygHj/aIzWPcW+uor3F14YnVM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5r0ZrdBMrOpZsbdu7gVU1JUlUoIzhTnr0NO7A8o1HT7+c+adLEUbcYaTcR7muc8RWH2G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BI/rXr9/pQkjaTyslmzknrXO6voDRjOwEk4Y+nFPmYHlmo6PBHH5zSgq2SGHQVyt3o5kw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mGDu+teo6r4eLo9vFB7YrmtQ8PtbQiEKSOw7DNXzMh7nnt7pDoDuQdDkZ71g6jp4MTnc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tQ0eSOFndCcdWxz7Vzd/pmDvkjKg89M1SdxHmepadM5yActnLHvisn+z5RKCIyDnqefa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bzuRiSQP4T7VlXuhhFYtFyp6+tVdgcPf6cxUxtkMeoHP5Vl3umuAZNudvUY6iu2v9OiIJ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95ppC55I/iz60+YDj5tPBPTkdc1Ums8ZOzoc8fzrqbiyL7oMAju38qzr+xbP3MZHLZp8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d2GHODx6VIl5Nbg7ecHkcf571cubXfFjbyoPSqn2OQxgnt1wO9O9wtrcvWmqJODI7Yyec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AjI6g9a5qWCQR5yVznkc8/5/nU+nak9qvlbGZX6nPI69M0DOhEnnJ/dAPQnn/PWmRKJE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VePVIXXbCdwBySR/OomZI3V4/wDlo3K1SkKRa8xQ7iKLv8rFs0mx3G9zz7ChGjY7AOev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kk5561RBCZVjjD7SSSevanGaOQ7znrwehqdZJASY3YAdiM5qG4UMpbkE8rVcwBkBWwM85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iSeue1QnhCfMOWPI+nrSxnY2HywPUVRDLVtI5ZnBI287iepqxBeOq43Hj1NUGlMWGjBH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7azEnrgdqAuak5sr5A1zbRy5/57IGAxjkA9DxXYfBr9ov9oH9m/xDJrnwc+Jl0sbyB7jS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QUJI5GBkDIx1FcBHdNGp8tAcjkk04Ts0e9my3t2NAXcj9K/2d/8Agrr8EviSU8L/AB10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RpeDMtldHH8LD7mT1yDjP3q+q7HV9H13T4dZ8Ma7a6jZTNhLuykEiZPbcDg/nX4YWsqy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u1hyc5HB7H6V6J8BP2mP2jv2aw8PwV+IBNnPOJLnRddlae1dgSQwVs7GH+zgn19ZcLkyp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fLlPIJGCtOhnfDFW+bnqa+XP2fv+Cq/wP+JlxB4G+N8h8L+JXQFry6kzaO+Oz4Gwd/m4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1K3nsoNStsTWlw4+z38EgeOTIyCCOMEVk00zKUZI2orgkBkIyD3q3BciQ9Mknue9Ysd2jL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Sp4bzkMDwOWO7mkSbQlUkxg8ngsaaA8TGMnOWOTVQyxM6s5LK+QQe2KtTXUJmCLER689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s2Qe3f8AGq0k8irtUn3zUhMQO8nPXHPWoLu4VowqRlTzk560AT7SIg/lNuzgH/GprWRX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/rrPF1GI/KWAkdzv/wA+tSpMZCrlyvsOaAL0Uzu+yUYUMfmByDmnFoGckZGDnk5//VVZ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+MKXcSuSxA5oAto8zsrORtOfvd6siOMW8jFmzxubNVIJIyuxTuXOKl84xoYid3mN930oA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FoHwk8U63LNthg0KdQ5OCxZSP6/pX4ZSPeJbTvOoDJeTMh6hgzZwPoSfyzX7Qftk6rNo37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cCNNCkU5wdhPH+Ffi0L1rnRkuGly5aTJBBGQzA4I69Overhud1BWptnJ+MJyse95MnHY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lJY8ntmut8ZtuXAc43ZOfWuQuS8mXfsa1Bu5BzuORkHPzDsfeo5MnJcevApySNExYE5z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XOT+tBJCQByR75NI8rOAWbGKQgux+Y8ckk9KZuXOEUkk4BNANib23cd++KVySAxydx+Y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PJzQ4KjYTkeooIbuLJkuDGecYJ7U5UCD5Rz/AHh2pIQeAGy2TnNXdOsWvJRGiEndjFAh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1PU9a29L8LySxrJMpw3fHWtfQfDQiG+aLJzySc100djaRxRxRKAM/MKd2BkaZ4agsZVR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0rd/s6yChIoyQOnGM062SPc/muWGcRgDnP9anWRRnew9T7e1Xe5MmURChYIIsgnAI7mnf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wQau29wJvkVj83UGl8yKVTGASwPUdqCTJj08kMq4ODwQetDwzjClcsRwM961ZGRxhFz26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j+JTyPagDH+fzD5q5wPSovNL7/LT5ux962Z1LONmMd2PPFVJ9M/cfulKnru60AY1xaFl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UZs4TGzRAn0J4/CtWQPgvIM+uT3qvJCzxnee2Dj/AAoE9jHj1y6WYiLoehBpj69coxOD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VplkPykZ9etM3SFcZIPvQXa5ai1i9lYncTnPJ7U0atOX5H3ed4NVU4Q+VF35PpSgzKpI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Jqk7ADafz71DPq99tLkNuHGQeMU1TIr4QEH1NIAMsPM3EHqetACte3kqqR1TJB9af/aF2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9KhWFyd6qcHvSmOUE8HA55oAUXU+0gSN83HB6mnISA3qvY0ghlYcuSuc4OKlWzuJj/q9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lsgsy5yecnmgIGyAOc9c1dj0eZ2Kyxc9xgcVr6V4Supl8zy+SemOlBV7nPCwklI2qeTy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mzz0bFd1pPgGe+uI7Cytp7ieQYMNrFvdT2Hpj37V6Fpn7PUC29vfePvEkGmW21lfToV8y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G78n86HcmW54hpvh65nmS3toWkaQ42IuTnNdtpXwl0y1tIr/AMd619jt2fK2cLBriUcf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vNNuPDFtLong3TDDCZCsVxdQ/wCkOpOcszAenYAfzrD03w5qvi3V00/QrS41O+eXy0tr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OFTJPHoDTs2S3Yqp4tuNB0yXSPCluthC7/M8RIlbk7dz9ScH2HWqmk+Ftb8V6hPKPm8rL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+/B6+1fTXwh/4Jg/HTxXpkfxE+JlhYeBtDeJZW1LxNcqGXkLtEI+YP6K5Q/Wvs/9j/8A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bjx1pthewaBp5Zbr4heM7MQWk7jaWaxtmwZUUFh5jbV3KQN2MVTVtzL2nMz86fgV+yf48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r8JPhzqPinW72fy7e3trRhCkmM/vJG+WMDqSxA46iv0B0P8AYY/ZI/4JuaDa/Fv9vLxN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7NovgPTnUWdtINpZmU8zsGwAWAUZHy5+Yet/EH9ub4KfBtZf2fv8AgnzoemLxt13x35eZ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SzNk7jheTjpx+b/7Q/j9vHXxZ12DxJrV94l1RJ/LjluWad1AOTGhOQgzkbeDnd75pSgK0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/8FWv2lviPr09n8PJ7PwPoJAMOn6NaIZFj52jcw4J65AHtwefDPjH+0F8T/iwbTT9f8Z6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zvM91KSo3Oi9hgEDGBx+PoHwg/ZL+I3xrY694kgbwd4ZlKJc63qMT+a7DqsMQ+ZsAfe6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X7PPwY+CsMdj8D/BTXd6ykX3ijxG3mXDserIHBIDEZ7DB6cCsqlRHRCfLsfGHw7/AGKf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vE7ReENFjImY6nEDdXkmcgIuTtGOTnkY+tfRvgb9hDwLav5+t+E01J3Xb5t7MXST32Zx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RJPt+rhLiVidxkGR1PQdq3rG2tYfm3BFHAUDoPQVzupJsc6k5vU4vwT8BfBng/SDpPh3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8WmWUaKSuOvy5PQd8+9dNYeD9JhHnR2kayOcFRH0xx/QVr2U0FyWKN8vYn+tXpoBZ8mP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dskp2miWMcIEq8g5O6r1vYQKBcoCwTOGA6fSm28E0q78g5P8Xata1s/s8f2eNGl8zhVA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gKWnQ29xKfMfYM5Yg5PNWbjwzfXMf2nTN8gUbjsXOB05rwz45ftfeHfg74tm+GHgDQrj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1vEu2KHBwVkb+Eg/y968D8a/tA/ty/Fl7rQtW8e6Z4A0i4Z90OjhprlVOfk3qTj6hgQfy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kkfbfjfxZ4Q+GOmf2v8AFLxppWlWyJvl+03yIwXjAUHqTkDjua8H8e/8FR/2XPD8jD4d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LqiWUCpbsV4ADttPXuMivlt/gbpDai+t+K/FOo+JrxyhN5q87SAsvfae2ecHNbmneE9G0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FvGzbpFijC5Prgda7YYSK+IxnV7HXeKv2/8A9tfx/AYfh/4Z0HwXb3WZGnlAmuEU4OSG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FeWeJfhrqvjrW/8AhK/jB8VNc8TX7ktJHe3BSEsevyKfp37D0rrXVhKfMgO4fcyevHek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d2TzmumNKEdkYupJlLRfC+g6Dth0TRrS0WEYAtYAo59SOTVySJlheKJCiAlmZe+fpTY97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ZndRgDnJ7/zq7IjUhBjkxI/JJGasWyreDIk4B5GKQR27AKRnB+b3qW0twuVXhTmmAks8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gtnsKfII1i8s5IJ55pJGijk3RkjAwMjpmkV5TKGZQQwzuzzQAkcauw3sR9W5BpfP8qPC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j5mC9T1FUbq5ERHBOfegCV7uLaEZcHPLelVLiYvc4jjyB1OelMkutytnbkn16VAb4hQi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vEnlKrCdvQFT1NV5f3rASNzntnilkukWHlsBTnAqtcXyJLugUvn7w3c/WgCTz9qlTkjP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uMMST13VCl8sCC4luARuPLVXnvriQtb20MkjhDJkegouUlcuPJIY2SNgVHJA6ioY2WSY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emK5/wAZfFH4ffDjT31nx542tIdyqEtYG3zMSM42DnPSvGPGf7bGgPPJ/wAK/wDA95PI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lxk9CxAzn6cVEqkY7mkYN7HvNsZpbfdaoWAYhwT82fU5rJ8Q+OPBWhRD+2fFtjaXRcr9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Hqcj+dfJ3jD45fF34iX7XOveJjZxgBVg0/5Bx3z1/H2rmLe5u4b5tSubma6uSSWnuJC7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8sQ29DeNFdT6t1T4x+FLdfOg11Nh/hPHPtzzXmHjj9q+6kMln4RsjMyl40uJ4wATyNxP+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eSb5CW78tn6/Sg24QAI3PJ6YqJVpy0KVKCIL271XWdXl1nW7jz7mdsyuePwHoKfJKzDGS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OwQko24nrionkIG8Hgnjmsm22XbUjfYXCnIzjvQSQzMhHWlAaXLYJOeSaaHG4DyiM9x60h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EntVeSJyMDnk45qdSCDvJBzyc9DUMqBud5wBz9aBlSXld4wck8ZqNjjg55PNTTpjKqp6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zQA3Bxz1NTWU7RTAKCcnk1EFJzxT4dySg7u/XNAHb2dyv2L5lyx6nNLKwddpYndngHNU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4Y5Jonv7eEF5GOB1xQD1H391HZW6yhjyD8xHJrl767a6mZzySfXrUmo6pNdOwLHaTxkm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aCeUej/MQRnPrV2wlGCcnPfFUFJzwM+9WrQlX6Z55yaCjodFilmORnceceldJp0BjO9s5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2qJErSJx2Oa2DOQAID8yjnvUN3YFyG6WIsGXPHXvTf7dkdPLeHaMfMAc8/X8KrIzcmTJAH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PI70gL8WrPMCS5OOhPpVqHVgnylzzWKOPbnoKlSWMnBU7sccc0Aeh/D02viPxHZaZtbz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65r6QmtVliS03/KqBQcZyBwK8B/ZC0ObxF4r17xNDtFlpFvGiNccM8xIDADnplfxFfQ8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Aw8xpH2jGRnn6ZqJPWxVjxL9pbxFF5+neFLS0KLCGaaUjlj1P9Pyryy3jInyxJ3dya6f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xV1tbGWPyLOfyYnRtwY5JIB744H1Fc3p/nMS5iOAcHJrZPQye5pWccqJhlOTw1T3Jllg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61LbG4eOOBYg7O3yjuT9O9dCvhdLKMPO+1n5fcOR+tRJjUWzjZ7O4jG+Yhl/u7a4X4ua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cDDexr1rWtO8iPfuBB9+leefEqyM+kTbRnYuetLmLszyA53HOcnqfShCeAJDycc0hPmfP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8delMW5KcLExOWwOWFfcP7E93d+Hf2U9Jib/AFWpavczFV5DhHK5PpjpXw1cHNqyrkk54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f/4R79m/wTo89gv22TTDcOuSCu8g4YHv19+KzqPQ2iXPAV1eat448V3NrbuthLPbx23m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OehJz27V0z2u5vLlnwNpJJrm/gw0tz4QPiCzhCpqd/ceerPlkdJCmOnI4610rQtK7LNMM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lRPEDEd2fXkn9aaLGe3ie+kYLDCC08rsMKo6kntT4RdQIv2eLeTwFLY/WuG/aM8Z3/hz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e9gxJEsqs6oeenbNG4panjnxb8U2vxb+IC+I5jJd22lFodOjmfKJzguB69fz7VRgJj3b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RWMVvBbrFZRhUx8oB4FaWk6PNqusWumhWCzyfvJD0C9+a0IO5+Bnhu2mlm126jLzB8Qxl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1r1jSNLikyZlw2eQD61zeh6Na6fbJBpVuywxjarZxvPqcda6rRYrsgF1wO4z/ACqG7sC3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gqc5znoOtaNjaSELE2Xx0bd0FJawyzx7Xi5Pqa1rK2EEoWS2LsQeQazdykxYbTysKg/H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EFIy2fU1Np2jCYKPJOc55Nb+n6LfQyI0UW4Ix3ZYccUh8yKNpply8iSncIyTk9TnpWnA1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DbyeccgZOK27bTpCoym5Sc4B5zVttCW5mEzRdPfp7UBzIispb2KMOJ+nat20T7QiSkE9e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PzQRRktnCkDmt/QfDOpKwe6heNducuRk+1Ayk0Elsxc4AZuRnFWZLhIQuFJJOGO7k4rS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1x61LD4fgvoz9pTaM8/Nkk57c0AQrqV3EFZ3faD0zz+laFnq8cWZZIC7sOcn8qkh0e3W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MY+lW20m0kufMnUA7RnrQBRtEnnBdYsKCcAnipE0q6JYXHy91fqK3LaC0hTK9PTNVdSu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x8meRzQBSutGTTowwn85n4I24/rUdo9pafO9xgqcKD2qSXTmmUmMMZDycHj+ftWdcaTeX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yY6qHGf1oA155z86b2cDBDA/lV23W2msFnku8E5AVhyxzVPTNAfSWDajrBUueIQmVGM8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9Z8yC3DxpIQMnHHOD7UAbw06S0vIIm+9Ix5PYYrpb1VVVieXeegY9a56xmvWcm8jBIOE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jZBEVyw6MT0r5XO26tZK+x7uXLlp37hH53mbQmWx0HeoGQECOZ2I3HHP3fWkF6Zt+zGd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i8vzCxbOQ38q8LkR6TlcmeKIbdjg9xmq115O8ksFJB+YGnArHwnJJ7npU9jaw33yTJuy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OeJqWic2JxCpR1MEG1slEkbn5jheDz6/zrp9MmXTIMX52bx0Zgdw71YsPBnhsTpcRzNl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Gs7xroZnunnLFRng7iQVwPyr7TC0ZUafK3c8GrNTndHBftXeLrOysdF8E6fMfM1ctPKR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Q1ynwE+GZ8X+Ll17xRoclzBZTB4VjHcAjr05OOT061t+NfhZceMvH1laustw9rDhCp4j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s/hPwe/wu8HpFplkpMnMiOeWP9PWul6hBndad4W8GXukD7DqH2C7VMLbSMvyZ4OT0rH+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8PzalrnhYavpnkMwa2TzGlGDwB6+1cRqXxW8LAJY+JpV02/39JX2q/OB83T9ea3dT+N/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dCMur6dNIYnh37vLQ5O4DBzyPUdaGzTc8KsdW+Bk+j317oupNa6uGliS18gxMAcjy2jI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NdX4c+H58JeG7DTNJ1cRQx2qBFA6KF9CevSrXj/4ifCv4qQaR4WvvB8GnX8uqRGa6ljV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PTr/ABV1V/8ABW28YI2p+Afi9o58tdsVob3czY4K7Txkc8e3rWD3LRx4vruFGt5CWUk5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IvPKOXy+SRn0ro1/Zo+LyR4ui12kjkrMrAhfoB/P9Kq6h8CfiQt+Gj0i6dgvEjqNue44G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0V9NaZo23hSQCD1rhjp8N3dG5X7zHkmvQde+EXxXecabb+FbtpQPmZkwn59utQ6X8A/iP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RiZsEH8aAMHRdFECb0GA33s1peRtcYT9c10158M/EFkU0q1gD3Cr86b169+Seal0PwXO7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IwJA3TtxQBgj7OxMcjADHOTyPevNPirDHDpusJEFniNnIhA5OWGM/hmvddW+Gt3qtnNH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VsjLV438XPh54g8BaNc3urja06EQy787weoI/zmge58efsB6+um/Frxf8EtWuxJp+v6ZK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NhxwDwefTrnrXB2Fv4q+AHxx1zwPq1tcQJFP/odxJIStzCScEjpxkDgY6VBdX4+E/wAZ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g1NZZlJHKOwYqOehyfoW/L2/9v8A+Ff9ueDrD4+/D68kSf7PA1wrR5EkfBYdOmCSD2zn6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DurWiard38Lgm6k3uSerV9I+Ftdt7LQwYrsxytweOvHGK+GPgJ46N7cwyR3AbkHPrz3z0+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n1+FJWQAxx4HzcH8O1Mh7nZeDrRbW6n1SeBy0uSzMee+STXlHxCtLjVficqbFMTld3OS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5g05wzkhhgA815fq9is3i4ahv3EnrjoQDQI2/Gsrf2EEaIKPlDknPP+FefXsKyyYCNkZyD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cXTDTlhaYjPO4/hXDzXUjk7CSxPHPWk2Jsy76IQXLc4AHQn8+aquXLExqSO5zzU+obZZS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KIRuzwRgk/pUN3Kg7nR+GrJnmj3ryxwpPrzXSwWF3bP5EqkHOQNwrl/DWuRKhAO0xjJ/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RGWXIY5DE9aCzTsdOVUaaaTGM55+tRprdm7fZ4MFuoOCefSmQm0uSYcgDv8AN3PWui8P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8oReY2N7nB6H1PSqQpMbpurXNtH5ZjIJPT37c1Q1+fVNTvFWaZkWPqqt1q9qnifSrTzoR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x/KsG88a2LyF1ti5J6uatbkHAa7ZW8XiK9iSNmdZySG68980ulxQSCSOWREYjLAk5qj4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381thS7KwVeQvH+f1qG007U5mO25Kk5JOMmrMzf8AMgswQpDP2NOtZDdStFfThD/CAAc8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8zXt/I8jycnccY9OBWja+GrYXQEbBlPU/wCTQD1Ma406drxlhieXsqLyTWzoXga8u5S+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qBXQ22mW+ngPHgN784re8KeE7jW7oX1y0lvYoT59xJGdvAyQPyxT5mKyOZ/sWw8O3kFx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WyT+Hau4/YUlvNI/a11PWZYtllb+BpljZuTuedGYH8EQ+w+tcPqesXPj3xlH4R+FumNq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VTnl3IPGPQc161+zr8D/ABb8JvG+rXuuaoL+bUtLWOSVU2+QQSCirzgEY+pFNyJlax9H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YzzmnR+IoLSNwgByOB/KuRitbu5BeW4O1O2KmtoJhF87l8HlvX8KkyNseK3ll+zlMAHP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kAkO5RxgmsDyFd98UmfUHvU0D7ZyWjygbrnHNAHQS6raRx/OGyT1HPNZ93q9zPG9vb8s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BFqjknoAu78qpmz1XLGK1ZyTncGH5UAW7a6nhzviycDcM81ft5vtgLrGOTkgmsqzGoKT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ecc1sWEaxx43jPXBPNAFe702a7Y9VHuf0pINLYjykXj3rU8+NwNyZJ7ZpZIYh8+AeeV9K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kx5bH5R7daVbXqV5Ocbgau7WEeEk25OBk9KRVuZ32NcFih44HP5UFO7GW095EArQYU9C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2C6sOC3A96ZDcXFkWcgEDqPf2pyagZjsngKgrzg5xQTZkkc9vIzI8eB9cjP8AhUb22l3E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nj8qcIba1VY1kZyTycU9NPEMe6OcSZyeRjFA+WTKM2maPOGjlhwBn5gScZ/GqzeHNLCm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OST6YyasXOnOh3KzbCSCR2P8AWq8mnukJ2TndngHrQUodxsmlMVaG2vcuOUXH6cmnW9vc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uKzZ7e4jVYySzbiQxPektdRvYLgGXKuSRuzkHrQXyo2GtAmJJow67sBt3eormytbtZEA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OPwqhLqN+/3OMZxnnNMgvpXjYmEswGGX157UCcUyxawW+x7eYbg38Yzx703SdPWz1dYxM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vPI4/Wn2U4uUJaPbjque1WJLXaSUgWQHnnn9Kd9SJR7H4P8A7ZPwxvfgr+138RPhvfWK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aEEM1vKQ8b57gq6/lXkF55XmGMbs5+8ecdq/Q/8A4L3/AAht9J+IXgP9ovRtLMCaxCdI1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+aMt/vB2H0jHoK/PfXlaG5kxGuQeSDx+de3Rqc9JM46sWmZM5ZUIBOR2JqBmJBJzz6+tW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PrVaVcIG5CsTj0rQxaZCzkZypOeozRuJfftH0FBUbmCnOOp701icHbk88UCHyXGSAox6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uGPLGlkB6gdeoJ6UwlcgFs0AMYnGffAJ5qGVirZXJycVLMVIwp56561XcHeScn61MmAg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96TALYzlu4xSvtALBjyctg0KGK5K8Hoc81ICh2GSDz71XmJRSBz6t6VOWG3IU575qGbJ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rQNPUrHgk+/eprAruKnPJqB+/cZ7+tTWDg9+fpQWWxliSzc56mnqNx2gHJOCSaQKSnytj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PVs1SIbuyVSBzjJz+FSA5AVwOTnIpkSKeoLcc0uD5ZCu2QORVCH/AOqXIO4HkYNLuLqf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FDEE565oB52ZwD+tACM6oucEDvjv+FIAmfUA5PNOBLZLAjPcnrTWMS7sJnPBOaAFfhi4H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CUk5yfWnbypPzZ9M+lCcD5Tng5z60NgK+1FLYJz70zcoGFBx696XPzhnbJz0HSlwoI20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fn1xmpFKmP52yT1PpUYDcgLzn8qkEZUY2gZ9TUt3AevPQ5wOp7CpIYwep796ZGdrbh1P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KevXNUncCe3jDHCEEk9c1r6fFEXxIh29yT7VlxqzL93qeMda04z9g0+Wdzu2IW456D9K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dDm0/wCDPxE8fiyyupeJo7VJ3OQ6x5Ix9BMP0r75sXint1dh1PT0r5L/AOCNXh+LRf8Ag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iP8AbOrXlzI8S8hkmaHDDuf3IGfb8a+rtPcF3RFYZ+6TXzWZqUqzaPSwr0szRl01LxPJ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c15BcPBa3F2lq+WWZgSwxkgkV7HZxXizkLbPI+xiiL3wDmvneHXbx9S1aG8dS8OpzKGi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gH6V85iZuS1PssgVqrPD/wBuCIweAb69G1CpjJXqGzIuOfrivpOXwhpfxw/ZW8H6jcaa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3mm6nBJiSD9yh2Enkg46Z684zXzt+2Jez3vw2vopoCypbbwccZBBBI9c19dfs23Vvr/7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njm8H2kQkcDLlIFU7h65BzWNOVke5mqkoRaKvwk8d6drXhS18QaZLHMklusbH+6wADD8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21pMsdxfKrc7Cf5V89fDRbbSvD17Fp07Qj+0rpY4k/gAlYYx+ArJ1/xbrlrdOtveElH+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7ndCjGUVc+sfiL4h042Fp4khZLiZDs83f2OeCB3/AMK5m38fabd6fdLc3KDdC2Oe4B614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S0xbeS5fjojNnB6dK5zQviJ4gvfG9z4YVpJFiVDKVHADev5GhTbZNShGMWz33QfE0Ws+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by3VyHXBAI7+/wDhViR1ctGU2jvg96zPCmoyR6LbWNzZ+QNh9eOprSiaOdCS3J6Hd1r63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YS5sVIhltllGYzgt/e7VnyWE9rIA85Z271rvZOUDh85J5z1qHZ5eWVjuB5yckVucRnxN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fxbulRzmSN1zuCtxhW4Fab4JJm3eYT2HUZpHuIYw0KxENn5Se1O7Ie5Gl3MmEVdwHqee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3YqwPzBs8/41UtYTCwIJIZiBjtU32eWRDGu5mJ4AHanzMRJNdm0bfDHvUnkBvbmke481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Z/SqPkXCoI5mwd2GAOSPrTbmKRj5yn5lPJJz+lDkwFuldrnykGQe46scULDJHHkDa4OM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f2mbzGeRZFHyleVOfWo7vMspMshRcZI/wpczAehYOwBAH580rzGAbw/Q9Cc1UjSSJsRTl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o/Mnbg8MrHp6UN3L5g/tC7L74xnDkjLfePpUzXjkfvGB7nmqRmiZjEy4ZT0B61Xbawdo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yNVZIpQTkbsVC3AbbIQe7MM5qt5MjQH94Sw+9jr3ps10oQhmO7uPX/69Am7liVwi75ky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lhiDNIpwSepPNQyl3XzmbGTyM5wO1Fl5+oyeWEOxMckg88/4UEjGTduweR945pBNLaL9o6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15G8b7pHyrE5Gep/rTVs1mcSJdcj+Dbx+pp8zKdi42rXV0FaS22qn8QbrUseoQbTFIuX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KrDnPUHmnqvnbtpJKjhsUczElcr38FzKzSyIVLDnBrHvbb7MwlkUuGGNua2Z7qeXhDjb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4tO8T29zMurmFldswtCcg9c/TtRzMHuQSiGNC21txzgYzj/GqsoIQKIyeepNab2YWMk7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8ss7YX0PU+9NSEZJhRyfOyR1I/rVHV4IGUyFcrnHPU1tvalWKb9xYd/4aqX9g0wdVYAE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ON1Swtp1bcu0DOM+uK5zUfDYw+37w+8tel2uhW8hMV3h88g/nWbqXhKCUyybGMjD5WDf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eFYpUMrO3mYIwf8A9dcxq3h8wEjySTk167e+G7q3VjPG2B0OOtc9qegeZkCLLM3APXPW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1TRo0XzDGRnkj39a5zU7IXALoAGHQnuPxr2G98MRSBoJ7fy22/MDzz61xnibwiGnaOJN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5tSbM8wvNOlkmbz4wMjkkjmsu4s44ssEwSeVPJFdzqmhqUQk4G7gDrxWLqulPbhiUJ5w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jbiBMFGyd3UkYrKutLRI3DJk/wAOT0rqtU0mRFLIflzwf8ms69s96GSJd2eHAPBFO9xH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9faqE1kuXAyOmAe5rp7vTIvL8sqMFuMjpWXeWGMxLH+JPX/CquwOeu4ChZUzkcEk/wCc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44b+FvXvWtdWUgYjk9ckmqckCLhHXIGSe5qk7gZy3EluSUXOeDg81Zhvyg3MxOB1zUMse1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1X8uUHaSCpPNMHqdBbXH2uHzg2Qo555pyeVLglgfTIrnIJJYI3Usckn+LrWpZ6yhKuyH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qTIe5rGSRB+6A6Y27qiyS482HPB3YPT/ABpqzq2ZkQEEjaQRzSmQsSxXIHX61Qh29myi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qL5RCtJzzkZ60zacl4gRjkbmzT42hckonz9wfWr5geo0bI1JCZO77pbmnLJExdlwrE8j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4yTg5qN8RgLIgLMTkn9KZPKScAjzTgMeoNSqEiIOcsv8Jaq9vHujKsxLA9TUkDtIfJkG5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QNKxalmlLr5oxg5GKljuHGSZcK5+ce/tVdY3lXMvXORhun+NMbdtDb9xVjhfQ0DNS11CF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5fg7hzjpXqP7Pv7X/wAfv2dLxLPwV45e80N9/wBr0DUvnt8E5zEM/I3Ykdc141HMzKW3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RztGjOF3q3TPHND1B6n6ifs3/wDBR74EfHrTrXRtWmm8KeJlIVrHV/8AVTt8oJjkICkH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zX0NPFdWyyXBCtbrEJDcI2V2twGOOgr8NLu2tdTjSCfdE8TBopYz80Zzn5T2r3n9m79v34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halrg8SeH3YwDSdTDNJDHySUcHjrwOnbHes5Q7GEoJ7H6rWupLJILeGbJ4O/H1roFKox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Bfs7ftcfAX9ofQ4bjwR4vj07UxI0VzoGsSCO6UrgMUB/1i5PBGelewWGsLFI1nDKBI4y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O5m00bbO+SR+JzmoJ/LcFmJG0Z5NJbXSG1zMAXY4PzdOaW4CfNtQbW43E0hEJliyUbJy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+Uu0EEE87j0pjny5gPMJbnLDpTFcRyFdhO7qc0Ds2X4pkQsAu/PqalhmSRcvEeGwTmqt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Dk9qkjuiV2FSAT36UDsXY2Axuj4U5Y55NTybMbuMjuT0qgsjGQfNgYOWParKliBmQlfp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UD1D+yv2MfHLrGredZokhPQLvXJP4V+PGq2w+wRRWsSpCqZQLxgHkcenNfrz/wAFJZbV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3WOWW2hkQA5kzKg49vmyT6A1+RHiJY5dPgktIiFCYwwx044B6VcH7x30l+5OA8ZBVJQjc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7s8nmuo8VufM+Zstnr6Vy10zBiDzWpkVy0RLbt2R0JFQTAAMAx+90Pc1KyuxOFz689ag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oAYSrqQ+ckcc96Z0zg9+lPKBi2QevJprYUEnr6GgiT1E+XO1c9epOaUowX95wCepPWkVgB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YuGVCc9j3NAi3p9k1ywVBk56Cu68MeGoNPhLXCHc2Cxx0qh4A8MjyPt+oHLb8rGuDge5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7LbT3/pQAsSxKMR5XH3jTpblY9yBNxPTnpVZ7iRcxlASOcgVF57NyrAjvQBqWrRMjA5z/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MbZyDkP6/WqFvOynC4+pPSpTdh1bzDyep9aLiauXfP8AN+Zo9xB5bPIpQGA3ByF7nHIq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WIPAJ4qRLpcgr1PXBzWl7kFiOdQrdS3YtxgUy3LY5b5s/PuHWmKyTD5x8oJzg4Jp7RRA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BOE2sTG/zD2/SkdXDggABuASe9RRh4yArk8c7v8AGpnmRGUh+Hzk46GgCjPZgzqsuCoJ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wZVwi9QT2rRnA5ZVL7TmmSRLIC0eDkfNuoE3Yx5PC0LGRp7qGMR8vJPIsaoPUsxwB75q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OlvLV0K7hLBdJKjD2Kkj/wDXX6QxfsTfspxW7LZ/Cq0jQnEiySGTg9QN3UEfSrtt+yB+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oXwk06CRhi3xhVA9AMV1ulBOxHNI/M5tM0t4TdveqsAUs8p54HU8cmmpB4RvIGvNK8T2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naYx0y2TwPrX6g2v7Lf7OVvbR3EHhKzklKfIkqg+Ux5bce4z27VJZ/s2fs9RXCrqnwV0G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JP8AnociplCHQOerfY/MG20TRdQR5rDVLS48tN7JFOGJX2xTo/DB/s5tQubfy7cZPmNk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4/7PH7PNtiCx+GmjRAfK2Isbe/HPH4Vet/hF8ILfYsfg3RAq4UDABwOgC7v6VnyK5XtJ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qjLO6qoI5bOV6EHHU017HS2jgjFrO73DAR7IWbOfUj7vrziv1VsPB3ws0+4lWP4daAyt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Tk5z2q02hfC3ULhYrnwbolvDnJhtrRcsR6k5OarlQnObZ+WOoeDINPEsLyBjEQWweH9c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8BR6khms2LxsSiSIpYZ44OO//ANev0i1P4RfsvXzXWn+IfD+ntPfFioS2Bk/4CWGQfesmy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qLpvw5+Fwt4oIQJL26cOCw9AAAeuemBj3FQ466FKoz4n8Efs8eLfEzZtNFl27s5ePGOcZ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v2VrbS5Cmraw1w5bm1sog249Cu/HGM9RwK+ndJ+DU91dx6ZqviGKKOe7FtHZ28JMksnB2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AD1r6W/Z3/4JX/tSfHTdJ4M+GbeEtAkXy7fxR41ie0Zgd372G02mWRcDjcFzuBPGamw/a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gpfWsTTQ+E4NMt4Ad8zEAkAcu7ngDHviu/8AhH+zB46+OOuTeE/gT8J9X8Za5AQ88Gn2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3uWXy1BB3A7sEA81+vn7Pn/BDT9l34bW8WpfHDV9W+I+pkrNLbavcGLToZ9mGMVvGRxkn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2J4P8GeDvh54et/CXgHwrp2i6XZxiO10/S7NIIYVHQKiAAD8K05oJGNR1Zs/Cz45f8G/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fHb9pTxTpcNhps0YufDPheaWa6mRiPvTEAbt3QKGAGOc1zv7ImueBfDXxdu/gV+zX+xz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UrPSxLNLO2An2ic52JySxfhdpPtX7o/H7QPDnib4U6v4f8beJrfR9LvLZkudUnZd1uOo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9CK/Mz9on9tf4YfszeCbv4Bf8E7fBdtYXM0e3V/G11bqZp5PlD3GWX97IykHPRc8DAC1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c9myG8+A/wAH/wBnOCHx5+3V8QYviP43+0NP4e+HliivZ2cpyUDJ/wAtmUsQGbCgE8Ng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rL4wfHJ7DwX4i1e40q2vrgWnh/wP4VuQsQi6bG2gGTggsThQAo6fe4jX/wBp7VPDXi/7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Wu6lKjXWrzRFxLLtIxnouMt+HrUPhn4qXeoa3qHifSPhuNY1/UoZLZL2CMA2Kv8AwmRv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rknWbZ2xpWMbwx4M0bwp4vvfhd4UvTJqQKNresSncsAbO1W9WAzxkYzk9Tn27wz8Nvhn4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eCNNvLqbJub+S3XzJJCPvl+rHjuaz/hT8ArrQ7I6r4yEH265Pm3UNsxKvIQAc55I4/Qcd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2kC2yW4AHRRwBXO22zZmZonhl7aCE6rIbk27Foo9xKoe2Ae1bS2zyRu5g2seuD940ktz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2CSaF8X6EhbfqaDB4BOcmizYh9npjzyCVgSx65qxb+HJpIzLM4yW+6F7fnWRdfGnwVbX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XMSqZIIZNz8jKjC55ODXZfDL4P8A7Zvx2lji+En7OOrx2UryKmua5KtnaptHXL43g8Y2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ZurBOxHDp1rBF5UcRGeWY81S1TxB4c8PQNPrepFFHJaQbQfxzX0p8MP+CNXx010Qaj8fv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ptM8K6YpbBHKGZ9uPqAwr6G+Fn/BK79iX4WyxahH8Kf7f1JCd+qeJLprmSXPZ0G2Nh7F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7RtH5ueHPHI8c6zBoHwn8Ha54qvZ3CpHoemvNklgMk+gzyRwK9p+G/8AwT9/bz+LF/FP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pJmDPda3rCzXbJngpBCjbW6na+PrX6a+G/C/hfwbpaaH4P8ADdhpVlEMRWmnWaQRIOnC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7uv86vkjchymz8Jv+ChX/BCH9qr4EeJbv41fsu6xfePoL6MzatNEAl7ZyblLyGNmYyxlQ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Pb4Zi+Nsujam3h/4taTd6HrCsIXtr61eM+YByGDDKHuQ2MZr+r10R0MbKCrDDK3IP4Gvl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H/sl/t3aJcnxp4Qh0XxLJD5dv4o0q3RblOWPORh+WJIbOcDOQMVspa6HnSp4mlPmi7r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Bq+ni9tbhXjZ9u9OQp98dKZuW2OZAXLZwfSt79vH/AIJKfti/8Ey9cbxLoFtNrvgSWcsNb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oY+agy0PAbBYBTjqDjPgvw7/AGpdK17VW8MeJbU2V89x5QlmAUSc9c5wM/ng9K2jVbdm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6nrjzrJncQxPBPfNQzIUc+YpwRlGzmkS4jvrY3tsMqT/C24H/AApsPntgOxJGep6Ctr3A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Nw53E9qdBLNEpHlgqM5LHpUiW7tuJkIyMjJ605IAcpMcDGST3oAgiMbHZI4/3scipGnKA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WkVlRC+zAIyST0qFZg64EvK8cjrQBZy4UAOzc8n0/CiaaSKMPtz2GTj+VQxSGLlX4btn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mec89RQAy4vgsgVmJBPzD3qtezgMwweeQSM1Xd9k5ZXCuD8xJzkf0qlN4m04F2u5gMPt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uPVsnu2E3+sQKB0Pqf6Uya+idCVIUAfjXN+LvH/hrQN8d9r9tGWOQHl+Yjr+deceKP2o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plYfKJCev0zxUSqRjuUoSkeurcuXxCS0khIHcmsTWvEuieF1l1DxNqcFnbxIWluGuVIUj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a/tUfE/VYpNP8OS29hEw2yXZj3SuvYD0+teaeIPEGr+Io2t9b1e4uVYjcrykKxBz0HHX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1VF9T3zx9+2D4T0XfpPgS2fW77cdlw0ZjhU9QTn7wx6Dt715b4v/AGj/AI5eMIzG/iaP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0w7j0Jx/IiuHW6dEAjXjoTjtTZDNLnb69zzWMq0pGyhFEX2TdMby/nkupieZJ2LnP41d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nk01LZto+fqOT3qeCFVBOffk9f8ACocrlEIhlMpIbK55NSxxpGd7HIzzzUioBku3bueD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PaoNBWwzkopX0zTRksrfxdsHpTivJEc2cDrSSKVH7r5ifXtQBDP8AJ+9Kn5j07Cq7bXck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GcwlSp6ntVKUnPIxzzk0AKTjdtOd3T2+tNLvwUiJJPU1GcrwAefX1p5kZRuxj6dqAIi7Y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007Spfvnk5qSZSTnGA3U560wRqQyhenQ55/8Ar0AMmWMR7RkNnn3quI9zYzU8pYk7zk46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PA60APaCNYxyN2Oc1AQqng9+Sasspdcsc+5qtIMO2F79aANG21SGC2IEp3HsRyPSqVzf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uc9vXmm9fX86AHFy3b8c0nQkgfrSbiBtI5+tA3E80AOQjOeuau6TC9xerDHHvycY96qw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1fg/SlEonKZJ656ik2Bv6bZSLEgVcbRgjHStCG0RwVQFcjO7FXbILbghec45NPublFj3E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gClDYqzbCxPoT1q9DpVuy9S2SR9aqRO+7LnPPWr9jcZYsUwR0PpQ2PVlaXSoYdxiOWzwM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hOOSBzn2q+13uDZj5PCCrVhbC8u4pi2W3jK+vb+VJyEez/s3aFa6F4CuL200/wAv+1L4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n8MmvRbyax0/RdR1m/nKCGzd0jYZ8xiMDntjJP4VynhfVLTTdOtdK8pYYfIGVj4CnHpW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CdxYLcSAXZ2fK2DtIwVz71Fm2XzI+fbPUZdQ8/V7jMv2i6kkQvwSpc7SR67QK0tMIuJj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eoxWfIYoXVI+BnhfbtWr4ehtDqMMlzNsR3w7N0Uev9a0uYvVnXeHbCHTrGTUb1Fadj+4D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6z8Q7mO/PmS7l3fNjkZ9q5vXvit4fv8AV7nT9FvvOFtkCVCSpA43ZHSsz7fBqlqtxDP5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/wDXUSeprE7h/EEGsw7YzgkcjuDXP+K7RDot1A0YLtC20t1HHWk8O3Hkx+Vt4Y/M3fPN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WcltyHAznOaV7lHz1PEqTum3gHHPrRGuMYbk+1S6qpj1S4QK2DMcg/Wo4TuYAiqTbYrC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3tMzgKqjkkntX6SXOmS+GvhVpNxcXBH2bwvGZ3L8qdhJJA9jX56+CtKfX/HGg6FZtme71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FfoV8XGVdHm8MiQxHyYLICQ4+YooAA79azqtlxM/4cXF3p3w803T4Wyhh81pCcEl/mPF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Zy4x82R07VVs7NbPT7fT1i2COJUC5zjAxWnY2F5cyCzt0BkYcKf4vasSjQtLrSNO0+41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5mVPzFuwAJGea+VvFfiyXxl421bxdJctO13OUV5ecIpIAUdhnnPevUv2o/GkVlbWfw102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4wyYxnnBxzxjGfevG7S0WCEQoowOCP8APWrQndlnTo5ZJfKK/ePrXrvws8NWej6b9onR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g9RXn3gXw5Lq+qJOUPlg8DGfXr+Vet6XZmFQNuAeAM5/Sk5dhWOn0V7ORVRItoA6beB7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grGOmAfSuU0/URADEqnOe461v6brdwzq5dQehOKkOU37TybHDTQbyR97PWte1uxKyhYc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JW2vuL4hT2PfvW9pul2A+dGwuecjk0pMkia8eIJEg+YZIPpTrTULm2nDGVvmPc960ZEiu3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etSWOiG6YYG1APmPck/yqAJtK8YR29wIr/I56n+ddnpmvadcRh4pgWYZzmuVGgwjKo3z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TSX9u2II2Uc8q1AHcXPiKws5jcO4A9FbqR6GlX4iTXMXlpKSC3yndyB6V5t9lv7iXerSu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3tH0DU2RJnQryfl3d6DS9zsIfEd35iuhO5vQ5zWjpPiXULu/wqAnOPmFVdF8PSJb+dL1J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Qsxuigy2Tg59KALOpahLY2zCNFQg53Hnn0qKLU9fvgzLbo6oBggjOffJqnqpurxVlijwO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I0jULK3e4sijl87wzEEdelAEd34n1S3uDC8aK38SE9PyqGPxDPKHWcY3n7/XFNttBkv7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3OeorpbXSfD+nxK20SyLyYX/AIu3WgDJsbi6gJktp9yyEGTnpirtvqF4l0DDaqzP2aTb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yR6QIzuPzB+MVh3t6l5cdCwUnKEfypOQ9zqluIkZUvrlFZgSy5zx9alt57LImhcPuyo5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4vbgwsCokPDdcV1smhWOlxW+1nlRkODk5z36H3rkxuIdDDuaN8PS9rVUWan2CC2tyzOC7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NokjttLEc8daT+2Iba32eQT6FjzVS4nUybog2D2Jr4WtialSfNI+lhTUY2RexFN8+dpH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uHU5J9eKp211s+dlLZbhueKvi4CS5kiJbqcnrUKo2U4sY1jvzg4J71Y0meG2G1clm45p0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t0x61Ha6RO2GN1j5skkf/Xr6nJKMlF1H1PEzGreSiaagyZwq5xy+agkcW0DQyS5iI+bP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BriEqTgNvGT7kdjTYY7Fsm5uN/PC7K+gPORB4Q8T6BDqZvJSFZQU8xgN3p164rpdY8T6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Gy9WUnOcdAK8Tne6GvX88M6CNp3G3g9znHpV3w7JdrqEaWlwytk5YnI/WguOrO/1Lw3o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JyMsuc8e9cP4+8GePPBAi1/wTdPd26SeVdaLKc7oyw+aIjowx0PGCeld5odtceI0+y24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PU1zfiDVPiDpni/+w7HUre6ubfdLFE/yllzg5I/wPWpk7m99TidGn8N+LvG1rdeL9Bey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yuf74GRn/Cr17+zV8PNYunvvA8rWt5LctNHdxXBGWzkZGfUfp2pPB2pHXNb1m/1HQ0na4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blFAKc++T0zlq2p7CC4GLY+QR1KHHPsAaxbuWcrqvwU+N+jxT3Nn8U/FVmSoxLZXfEYH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zorn436Np0ulx/GrxPM7A/vNQvFkZX6A/cHHGcV3C3vjDQflTxdczwk5EUmMH0zjGfyqh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tVYkckEDPvQB5/HcftBrCYr349anuLZkaGBQzjnHJJ5/w7VNHd/ERgVvPih4hvI8MDHc3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B/WupuUZwi3WnYZSQuJP8Kpi3Vd+bba2flBbNAGLo2la5qsoTWPEt/cW5bPkPKAEAPQ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mh2tjp8SeVZSRqq4XdLnPb1NY+g6cs06qsJ3kHk11+mD7GUixuOTuZhznmgCPUvF9r4e0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IyPL39M+/wDntXzb8b/iTr/jHXrk6lfGaEDbEhOFA7HAr0X9pX4j3dtax+EdCskaa5kw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T+HAHcmvBtXN5IHmveWIJbPTNJstbHzz8XPDtjq/ii8uWhLiWLDPn0Jx+Pevd/gBdxfF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Wu3MMkgsJVhV1yG4wFUjlWAyfwxXlvj7SHE7zSqTvm4ZTjH1rX/Zv8R6r4A8TT6OLR5bW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ycEqB2wckEHv04qU7Ddz5h8M3Op/Cv4g33grULG5sp9P1WSG4iuxt81Sco6j6DP6V95/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DQ6jaTq5LBWw2cHivmX/gpb4Hk8HeJrX4z+HrRJbDUnjttUmYHgs3ysPTvknuMe9dL+wV8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IR5JiJIJ9pgMmNyjHPPXI/kau+lyG2z7BZpFtWMrcYOcmuGIDa00oDZLHPNdZq15dJp8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E9D2rmLSfy3E8h+cg7m9OKnmI5ir43vRcTCLDDjnJrk5h5ZLDsa2PFOrLcXGcbmRuo61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TggnP9KHK4OVyhdlGfb16+350yKy+0LiYjr93HT8arXd7hs7e/TNXLF04A3Mc/PzUi1L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iizGfvOGrfGu29lbiJoSqAcnPWqelP8A6RlSHHOBir3iDRob2FVCHPqD0/KgLsoN4juw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Iz+lPi1DVg/mXOoFlf77BQMn8KrwaW9q3zIcnjPrSXf+iRmMnJz0rS9yyxc3ssjnc525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RVlXdIwJBU8VmyyS5ITcxPoaWCx1C54D7Ax6HnIp31AivJ2l1Dz7a2w8yjzDuz0HFami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bF5PKg54qK38Ozya3bwG+jhyTvmkIwvocZ5rrLay+EmmiW48ceJ76/iRMGGywjO3HGO4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7W0yZvs667BNO4+WKOQFh+AORXZeB/hR448Yso8L6L5kBXM1zcyeUigcnlvx/KqujfFb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4Wfs6213csmy3vNSCoq55Oc8n/vk/wCM2sfEv4p+NdHFprWp/wBkQSKUex0iXCRqc4UN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Q7M6DWNK+E/wS06XWviZ8QLO/vUAeDStOk3uT2GTwecfTGa6HwX8A/iT+0tYWWueLfG0n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j0ewBguLxWwR5jjnaQG4HUMecjNeTXGiaTa6ZPI1nG86WzeTJJ879PU5Jzivpfwp8XrPS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GySTXNKjW1ZzjeyISfrwGbHt7Gne5E20MHxT/Zj/AGUL658M+CPA2o3mqW42QzNpTrZW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8n+8WJP411Pw7uPE3jLTb/xnr09nJM9wcpZIQsAPAXnr1zn1Jr5ij8fX/wAWPE2oXV0x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4wGAkwzYI784Hf8AKvon9m3UUvtM8Y6VZah8ujeIEsZY36yt9nikDAf8DptWMW2zqjpl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erAj/GlstOSAFEUnecZb1rTMt08qCKUKADxwajmu5QM7FLBv0pCKd3JDarmcAMOp60JPE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5Ydam117a6kRZmXaFOT3JqzYXNhdgCAbR93/AHfSgCriWF90FxkkHHOM1G/ii4iLSiTk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SdOeUiRC2DwckA+/Wi58LWc0ZWCDCFssMk0AU4vFYkG+YcngZNTLr0cjN5hQkDgioH8I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oJ7e3PFFx9g0mILbxlyeH6/L/nNAFy31K4miaUHDdeepqf7QpfzHkVC3dj1rG+2iVNu7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pmRZFa3udzKOQD1oGlzM6aW6spDkzbvM6DqSf6VLZsxYuwI5ySDyK5myvrllLGIlk5YA8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MSCRnI3c7iaDc3Mo0YKc5PJPXNN+1RoBsQ8H5iBmsdfEcMAYF8heSM81Sk+Immib7NIZ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Opkvbcwm5DHj73HWo/8AhJLCPiS4QMAeGPJ/DvXOnxYoR1l3ASZEQI64qsl7dwROs+ml1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fpSchOR0/wDwkH9pM8fl7WHRd3+FOuYI5rdTG2Tkgk9a5d7xkuTNApAY8Y/rWvo8s17A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59qlu4m7kWoxzRJnqR3qokt7PGSzAx4yAcHBrYEcRZo5W69Q1Y+rQSWZMkQBQ5yO4+tI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+3nk0+1tGiJkWcvn/AGe9YsWqXUEwkWV5Np+dQvXNayXWqx24VXGSfu7RkUAW4bc27Gbq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NrKJVZPtJAXnGM5rNWK9YySSYC56k5+tJFFLY7n81j/cA7e1FwufNn/BaTwYfHn7Bt/q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V1+21SRVwfLQboixHUgecT+Gegr8btSVLiNZ4SCjjKMD1Hav3d/bB0608UfsofEvQri3O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xmOFnH6qK/CKGDytOgDwOqrFhfMOTjsfxr1sDJyi0c9foZdygUgqSeOR6e1U3z6nnNaF3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1BqjKOoOfXrXe0zlkyE8OCzY55OKBtwWbqTxRJz8pJPrmgAseDk5pEiMPmO0YOOc1XkO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/Fx7moHZGyCcf7VADZAFl4yBjBOc896hYBeucFueafK4GWyenFRO6gHOSTWYDWY8qORn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BJ5bOcUgXBLMpPPPNAxISUHTgigBzyHHzDJzwar3AJ6569c1O4kKg5yB1qCZlX/WsSSc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w5J796fanaeMHJx1qOV8nG4k56VJaAE8k+lA7l/5mAJ706IYU/nwabDuVNm7gnjNPYkr0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ESRNJIQijOPU9KeHYcpng84qOBy3zJ1PfNSLtOUPX+8KYCgL8x3Zz1J9aAxHzrkjscdaN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jTZAYl6HB5Iz3oACFkGTnd3yaY5Tlck89SacNpOdx9+ajIwPmXPPBPWgBW2YO1u/NI7A/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ckggn0zRg52vkYHJHNJ7ALlD/F17mnKp3Y3c45yaYVP3W4BPUnqaVWK9HJ9TmoAd32q3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8y5I43d6ZG0YyBnb3p7eYjbRuweTzQBJED94McZwasxBJHMb9jz61VhGRnrzzV+2jUOe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4Fq0iAwG707xIIrfw1dvNuRniMaMv95vlH6kU+12FQQTnPcVatfDOo/EDxh4e+G2jRmW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kcYUtlmkULwP9oqPxpvYe7P23/YM8Aw/D/wDYk+Gvhm5tFilbw7DdOYx8pab96SPXO/JP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NJAiSgkd+9Z+i+Drvwf4c03wZZQpHaaZpsNnZpGfuKigAcnngAVZlhnilDtnAGXBP8jX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grWNfw5eyT6gmnwSBZmbapkbjvnr7fnmvmPxNo8dh4+8Q3On3LZutSLTcdGUBenr8tfQ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xfvZaQnGK8Bi0/xpqXivWr//AIQ691BLvV5nnu7NVIQdMspbJ6dgefxrw8dh7axPruHa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+1NEZPhzqG5if9ClCt1w23jj/AD1r64/Y3Wz0v9lj4e6gIHZH8NQYd3yu/wAtd4x7En8D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8AarZGN43t4W3xyoVkXPUFTzzX07+zza/wDCKfs2+BLaJZAB4TtZSjcgGSMN/M/pXlP3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OOsvD+q22oaos8aqTq05Tyz8rKW+XH4fyzWJrnh24lupImj3FjyPevUZPKit3nM4eQgl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C6nq/k6h5gG87juAPb2qDvj8KPMvEfih/D3xG034fxjdLNbm4nJ4woYAj2+8K7Twd4Tu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upg2ScEgdvfiuK1fST4n+Pt549v7dvNeyjs7Xbwixg7iMY65GfxNeo+D5V1PxLaWVvu82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iqjrJGeIny0m32PXFh02fThYXafMFXG4nt15FH2CBRsSU8g45rN+y3TyjLk5znPNXPKm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4/SvrabtBH5PiJc9aT8y3Lp4gtklWcMzE8DOeKrOEMuxj82Op70K7QtmVNxX+LvVgXMd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PbtWpiUAsZmfc5Zsd2pLZ4VzAsxZmbG0nmrcGhrOGMFwGduq7cfrS2XhW8tbn7Td2IQg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6lN4bqHiCActyeOa0NPiuYJ/tFxJluqjP1rRFoYYmYRkkjgZqql2kBKTW+DnliaCWZd54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2pZJDlzuz3578VDc6RqEluFixyDgEf411NtelBshcsD0GetEkH7vCQElz3PQ0CPPr3TNa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sjg/zxVi00/Ub2JnnsnTYeJH79uPWuqnsvtDFyu3Aw2f/rVFceG7KW7ihkL+bKD5bbzt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aGsMS3AcjkkAn86p6hbw3IYxybsckHt9Ca7S88I6kjgMu4NnkHI/nWevgy7RyxsxmQ4I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IFfaxB4wGHNUpVbzG2oQM4bNd0vhfSrGQrOFjZsYHJ5qrf6LpLTxMk+/y5CXQggN9eaA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2WtCQx43GmXUc9780cGWUZYA9T9a67U9s+WitxwPmwc1Hp8UUi4ktCGI27s0AcsYfIIRg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YyyMXt74oW+6xTPNa8/hyAXRR7oNkkkkdfarp03T4XCxwYI+6xbpQBgixvrSHFxH5wY8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t5rnyoU5OQVz6V2bxrJGfOIdQeFAwTTX037TFm1gRFI/1eMnP+9+FAHGmD7KWJi3nGAv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MRkAn1zXWXukzbljttPyGB3nf0x9e9ULrQJQ0bEY+XLH+VAGFNFGsmJSOe56Z7VVeO4a3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xdMV0suj2F1bPKuTt+v0qqdCsGgjUTYeIH15zQBzN1EwkIeMrs6jNV3iJQIT68tWnr1/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Dcy+WjEdTj9KfPZwQ7nSQMzdAcj8uaAMP7LCoIZwrA9PWoW0gGTzIjgk/N33H8eldD9i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jmsi5sNU0+8e50+Q+WxGUcDj8TTuBRCokrF0bdn1qI3FoMpPblTyGbd1/KtxLiUwEhM5+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LUXEZ3JkD/OaOZgZ0g0e5UJPEDgEfNz9KwNe8OaNdgSxKUkz3b2xmtuWzhtslmBB6465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gQBn5jT5gOK1fw3DCSrqxA5LBc1y2r6AWkLRIWA7kdBXqFxNCY9mzfk/55qjcWen3JPlw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8/hT5gPFte8L2zKR9k4GWQ45XNcnq3g6eS2kb7MzRnhyepPt617zq/h21uJGEMOM+prCvP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C5yflJzmq5mwaueB3fhxYbaNY4W2rnduB/Ksa+0MSRukcJB2/MfavadV8Hx3JZsbSxO7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4YeKR4Y7cnH8Q5zT5ieU8qv8Aw+7RLGOrEgt6Vh6noklv8zxt3GT/ABfSvTLnR/s7HKFi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F4h0zzMNPE28fw+3+NXzMOU8+uLQmPLKc9zWe1oH3p5edx6Yrtb3SovPkV1+Vcbh3yR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waLlee/I/wA/1q73E9zlLvS9qkypls8DPIrPmsUUnBxiurks7eMFjNwWILHrWTfacxPyq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RGDJakKXB6n0qGWIxsPmbB7+n+ea2JrGVm2lSM9BVKW2kgfJXv3P86sCmlxLAcq+0E85b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VhdRnhs/MDWZNbzggiMZ6nnOKhdZF+Ug8VSbuB0sM0U0aS4IfJy2e340+2ZNwfLE5Ocn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Yzltx5y2eRWlb3UUkYAH+8Ce9UZs0tzIuSN2c5U9qIXCBdqkliQ+7tTGlAVWHZecNnFG9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NNOwChCMlXJ5Pysac+5JC/llc4+YHp7+1REOuGDcZxgmp3JjVt2ct1JOfzq73AWKSOMk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p5KyxsY1wc/Mc1X+Ub4tu7n170+JSZFV3wM9T3oASUPuWPuTwc9cClYTsgLfLtJ3AHP0o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2AagzHEWWNRtI+X1oAuB3QszP2+8e5qzYXUySh4Z2ULy2R39qzEl8uT5gWycEYzViSUM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JoMzThuL20uU1fRdQe1vYjvt7yJtrqQcjkc9QK+s/wBmv/gqv458CXFt4L/aAiOr6Osy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1EpYZ3E8MoB9jhepr4+jnnIyv3gDgHtUkjRXlu1rewpMjpgg9qTVwep+3nwt+KngX4qeH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m6tHKW5tJMuhHPzgcZ966KC486I7gQAxBwa/EX4V/FLx/wDBXWF1n4X+ONQ0u+f+KCYh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DBPB6V9n/AL/AILKG7u18FftKeEwv75Yh4m0iHAUAEkunft93OCOmDUOnIHG6uj7muW2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1DPNHFJsAJ3d8d+9YHhD4gfD74naOviH4YeK7PW7Znwz2l6rSBc43OB93oeDg8VqrLJk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EVDvczZpQusTY3lgTjAHQipBIWfOcg9vSqAvjM5YHbg8r1yfWrEMyhs7MZPPPekBowTBH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6bQGcKTuP3iapwTlpMADGOpOasyMrR7VfJ6kk0AeL/8ABRCWGT9kLxhYxMk00tqslski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owzkeuD6V+QOt2s0VvB9onaRyhLcYHPNfsT+3IYbn9kjxzaXlmZQdIJVlTiL5wck9jxn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hubLS44mQ7TGAQH3bPXB7irh8R102/Z2POfF/lrPt3Atzyeprmrkg55zk9/Sul8aDOpgP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rm5wuSSeprUl7laePyl3ZyWHIzUGEL/On4k81LMPm5yfVqiKHJBBz6mgQ0KWY7m46Ck8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mplhklGM467iD0qRIV8plKk5GPxqvskPcqiMhipHfnmtXwtpaXuoIrIGC9dwzVC3tpbh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XceCvDYtrHz0JMjEkMwqRGrYxDThiOPjjHbP4VZmmkAY9B6A/wAqr3U/zhC2492xVcyy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OeaAJWmkOVxnI5qNYGkhd0G0KfxOfrUZfyX2Ek56cUJLKhXJ3LJnOT93rQ2BLbTLknoF+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nLcn16VG21E3CM5J6HufagAox+bP1OMUuZAT+aShEeQ2RnPPWrNuoEgO47j1PaqEchD+Y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WBJvLM5Iyc59/pT5tRNXZdSR95ywLHgYqZZHU7ZIyexfPU1RacSgxj5ivQ+9PimlTbvcH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LlLqzxlMNkEtjBpHSPcFSXJPQnsarLJlyqKTuP8Ae5J5qxsEFvuOCWODk8iqvclk+AgQ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TpLdHYKrYz1GOnpULXEAQCNzn19/xpYri3OVZcuw+Yk0A9T9PNK+EPxGjYRaj4xSafgy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bjjJ9zVe9+Gmp6bM1xL8R44d8u37NfXKEZ6kgEgj6ZP4V+59r/wTk/YfsyGh/Zx8PlgS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5zV1P2Av2LUaR/+GbfCrNIMOz6eGJ/E17MsVlzex5jjjz8Jf+FfW11DIF8U6ZPLbrvl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eTj+RpP+EC0q/vvsj+JbAlvvRJqI3rxkYw2e2fwr96oP2KP2QLadLmH9mnwVvjXapPh6A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X7L9k39lvT4mgsf2d/BcaOcuo8NW2D/45WTxOAvsDp49vc/ASDwr4dMrWMPiy1lyCXcX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OFOexIPB44rMuvg38KvENyG1HXLG4kR8RJ9uwVOOcbWBNf0N237N/wCzzZRmKz+BPhCJ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UEfQJVmx+A/wQ0yRptN+DvhmB3++8Wg26lvqQnNL6zgP5ROlmHSR/O5afDL4SaJMdQsr8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7GQK+BzkqnOM+9d14Y+BU+vSwWPgrw74n124mj8y1tdL0KaaRwSQOqADJBABYZxxX9Al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trYeFtPgjT7scVjGqj6ADitCOGOFQkMSoAMAKMY/Ksp4vC9IFxw+Nb1mfi78Pf8AgmB+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K/s8z6ZE6qWvfGN9FZbc/wDTPJkP4DjpX0x8Hf8Agh9qDx2c/wC0F8Z4RAhVrzRfBtm0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KS2O3yoM/y/QvB7tSEKOuTzXNPGN/CrHVDC2d5O55N8Av2Gf2VP2abOKL4S/BvSrW7jA3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2BzuM0u5hzg4XAGBgDAr1o7uuaTccEngDqSa8b+Pv7eP7OX7PUV1beKvG0N7qdvHk6Xp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rEHCE5HuM9K5+ZzZ0+7E9kx1/nXzj+1f/wAFKPgt+zlA/h/w/eR+JPEsrGOCysnLwRSc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YEqOcHqCQD8aftZf8FUvir410ua00vVLXQ9PljEkekabcZl2N0852ALEd1wASenHPxD4k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NqgwF3FGyPNdieWYjqT/AJNWlZ6mc5SqL3D6Y/aG/ai+Pn7QHiV9e8Xa89zb7ymmaYsz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28ofKxb3zjAH94t8yeNvFum+FJ7seJ9VZGMpM8shJJyedvr7AUaP+2L8OvBKx3XjHUbvD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74B29fasprZvjNrK/E3U/C93/wAIzFGZNMlntsRyEnIkDkfMRjHtg9OQLeqOT2NaLux/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PF7nw/wCFJ9M0a3ugv9qaj+7a5A7qhGQvU5Ptx2HuGleCPAfww0s6FpzxG6Y7p7mJlfJP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Vwd78UbW20ldC0/ViLaOMqphbacsOQSMZHArm4/GUMJEcMvl45IDE5PrXNJanfCMranr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It1k8k0iuV/eKFGfxrm5PjR4sun+z6bpL7iTtdYSy4GTk+nSuHj1fTdQuVmv5d4ZsffOM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b+J/hzR4TpuoadbxhWBR48ZP19T/hUWRdmZ+m+FP2mfiVIb278PWWh2AmZbW41C/Lz3SZ4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HOCc/zP0r+yL/AMEvfhJ490uXWf2nv2hd1tqN0xj0RJ1ilVVbJRnYkgNgcKBgZ5Oc149o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8RTKS7eXNGm/ySenB7da6iXxv8LtRUXmqeIJ5CACZLtQy7u5GORyM1cZWYnHm3P02+Af7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SsIP+FReCvB7z28QjGpXUsVzcAL0HmyliuPQYr1qf4p/Dm0b7NN480WEgfcOoxjA/pX43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4vF979nB+WH7fIEPcHaSfy6e1Wjrvg17UhNQP2mJStvIk7bueoBJ/OtXVuJUYpn6+zfG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+KHh6NsZxJq8QOPXk1EPj/8AA4v5Mfxd8Ns/p/bURPPsDX5D23iPQrbTxp1xqD6gu/er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/xDjH9K0F+Itt5IWR4XjC7VXykA447CjmHyeR+r97+0r8ANOZ47v4zeGg6AFlXVo2Iz04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/s3QQmc/GDRpACR+5lZzkdcBVya/Ke4+I1rpzG5uLXTiGAxNGFEi/hg5rN1L49+GdNi+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Qbl8J0GcknGev60cyDkTdrH6k3n/AAUD/ZRtPMEnxRLPG5V1Gj3IKkH/AGkFYGtf8FOP2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4s1SdrgnyTFpTqJD6AsADX5H+Pv8Agpj+zn4VEtk/xC0u3kgysttbytcPuHr5YP55rwnx7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X5tl4d0a41K4UFoH87y4pG7Ahuf5VSki3Quj9pPiN/wUv+DPiPSrjwzD8Idc16O6iddu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5DHgEE9etflr/wAFEf8AglP+yj+05pknxb/ZiFr8P/FdpfNdXfh8zqLZ3A3YCKcRISBhk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w+PPiJ/wWY+O+vWv9haJ4MstMRn3yFZGkDHt856/T9K8D+Jn7aH7RvxSvWGp/EvV7O1Y7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P/slUUZ4yMknqR3NHOjnnh1fQv8Ahn45+O/2dtfutM8d6bFqVhZ3jw3iWmo+bkBsbkwT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n0n4G+IPhj4jWseu+F7tJILj5kjD5dB1ww9ee3pXwFqeu3MjLbzP8i5CKBwozn8fr3q98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/iCO/wDDmrukIcvPbE/JJznp27j8auNezB0k0fodLEbZ2iZmcfwnPWm/K6nyjuPRQxPW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ofxS0mGKNTZ3UYzNbyS8gdeMnPeu6tPENrdzMRNu2fMzEgBBXUpxkrmTg9i68zNnzVwAM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qJnkZPY1xPin48/BHwtpP9q+L/H0FvyxGnx/PLLt6AYPGeOcHivFfGv7e8d+11Y/DXw47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KlQhJPTdyO/b8aUqkUCptn0hf6pBZkteTGJUOSSfy/z7VyfiT40eBfCFkt34g8SRoJCU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tXyxrPx6+KnioBL/AMV3MQIPmfZ2xz2HOcVyd+kmr3AvdevJL64zjz7ltzDnPHp+HpWU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PFH7XVqqzS6FaNEFZhHHOcFx9a8u8S/tMfELXJWWNoYYWJ/1KjIHpnGa4TVr9IlEATeV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mS3ryN97g8A+lZOpJmihFPQ19b8W6tqk5udSvWmdlK5zwAT0xWcuoSEbUUnB656VWwzHO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uBkKCW/SsW2yw8y5nPzHPPJz1p32Z3UkgnPUZqVGG4Erg9iexqyyBU2g9TSAqR2uMBs/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GMnpQZRnJwQT69aZOSWMTZ57HoPegB+1V+XO76mmS7mXa3PP/wCukUhBsUAcHnPWgsTy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A5OaVUTJVh27c0qIpHQk5JyTQseQd/Xt70GidxCOp65PXNOMYcmPdjufQ0IoZdwHXOOK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IJ6igCttDbto5A5yeBVG4Xkg9Qeea3fs6LAVQfNjk5rGvYzHLjGAO3WgCrKFLAqck9c9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29aRjtPGM+p7UjlpFUKnuTnk0ALNK8qhJHxz0zzUTLsQt6nB55px8sFSckZ6jrSTSk5j8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AIXfKYC5PTcTmmRf6wcfjmnuSy8Lz0+lMGc+9AFoIrxlgOO5NVJUYtx/OrttlIihXGeo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eT16+9AX1IPLzkA/iTTQpPGTj3rSsrJ2j5TPPHNSXGmboW2pkjkH+dAGRt6nnP8AOk4z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rdR1yai2nOR1PrQBb0iHzLgHrzXf+HbbyrZsKN3GGzXE+Gos3W5gfp3rvrGLbGNikDb0z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3BHyMhbP3vc052EhyiEY4xupttEWPzcA9atrbxRudylsgcg0mwK0bDknr2464qUNLsZgu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ZVWQukbA46ZzirdtEsKEqSzHr7VDdyole2VpHUMMZ4G4dK634faJDqfiKGCSMMB8zevH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aeT7oO5RyD6V3Pwf0xW1WbU13qVjwBn8KQlqztPMeByyR5xnrxiuI+P+vNcR6fYx3ecgt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9JkV7i1axgAMr/d3NgfjXg/xN1U3PiO70sxqGs5DESGzkiqWrFI522czP5JJBJ+Vmrob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Hiv/ALMs5xcXZ/5YxnOWzXO6NDLdanFE7bgZBtAPNe6+DdFsLDSnhns1MlynzO65JXqK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/Cz4Rw+Ev7G8L+GBc28IMM95cKVeRj95h+p6d68X8Y/DKP4W+LL610a+l/s24+aKGXnac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vpzw/bTaN4M1C20kwRxRW5YCZiCDyARjnr1rlP2vv2T/GPwm+Cnh3x/4v8AFUs/iLWQ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yEw2BjPIVgCR69qlxcmVzKO54LpV9KlwjmUnnnnGa6a7mt57TezEjvt6+1cfp12yMJPK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+tdJDPtsFijQsx+9z1rNJ3NDxrxvZCDxbexDhQ4Iz16VnIpAyjFsd/Stz4jxoPFkw2tyo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CQkYO4N69au4HoX7KWg23in4/aDY3xdYrO4+1NKv3oymGH4ZAH419k/FSdtR8VaNZ28L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AYGNSVJB7ZI9xzXzZ/wT60YXPxGvteCfPbKcSFfuYGefYnjivpe7knl8R292xyFjbev+0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2Wtja+0O7GQoPf2NaEmojwt4R1Lx7qF7FbWum2zSS3E7gAEggYHWs21/fyhVJBzzjnmvL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trVl8M9DMlzZwKZdYMjApKxGAm0H1z1z0qN2Ns80PiS48b38/jC6Ysb2ZmiLNn5Mnafp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dXJS3tU3O5w7DsKr2Vvb25S1ghjjjVQFjiQBVAHAAHSu7+GvhAX9wdQuSwJ4RQeB7mnJ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IabomjW0ENusku3dLMDkknt9K6iLTpGIKLhgeM0aBo66dEiMVc9jn9K6KysmMonMoWNA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xNK8Ni+gSW4O0Z5c810Gn+ANDgcXFurTSbej/wA8VX0a+tfJMlnP50EnSVWyO/pW1bSC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/nQ2BLp+k2NzKFgJwDg7gc5rpbbR2l2RQkg/XnuaztL1OOLi5AYt0IHSuiih/dC6u8KWz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yZblFPC19bXRnjfcSfnGRwO3ertrpTeSoZyzOSXAPK9evNTRQ2/zNFvc4yTuPNWNMhsY3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lj5xOevrSJJodM2q0xYsmOAR7/Woo9GmuvklG0E52jmtaCGC8OYnbHc1oWmn20Fz5txM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3MOz8MxwziVFzzyCO9btppZiQsEPtkdTV60ksI7wPIBsJzknPY1ZudTa4DSRoPlztz/Sh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hMa53Drx3p6XF1p+GZPmcnLZ6Ht/n2q1DaSKTMcEsc5/+tUtxNbyMH2/MDhQTS5kPcbF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Bbt8ozVlVv7bDIv+tPzZPFLa69HG/wC7tfnXrk1Hf+IZZISwLDccMc0cyCzCCb7Gd9xMc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ahaXknzEAf3siuVjhEu6SQEseSCeoqTRnupZ22ReXH3y2cnn1ocgszrb6bTLeFx5isw65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5kdo7XY0nJbfkGqiCZ38xh+7kzn6VcnQrghcMgz83YVBSRPZO1pB5Frt3HPzD/wCvW7bX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7BT8wwP0rH0m2eT9+vbpz19cVeEVwI2XcMEZckcivjM7zOp9YdGOyPoMuwseT2j6li/05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64O4t/wDrpLZpGL7Y8ooz7j/61QQYwqeeoOeKsQ3+19h2yMw+bA+teDUxCm9Eemo2Y+OK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PeqscF1E2/zssT97qasvPMyAxkhh2x+lNnnuXXzo8rk8gnj8KrDylUqKKJqu0Wy7JObS3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dnlTWNca1r93GEW+KR+iryfrVaO/u4z++j4ZiMlumP8A9VbWl2yzsJZm3AdfQ1+k4Kl7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udVsxbTTZpLhpRGV7mQvk/Uc1du4pXlEc2oF0/ifdt4xxV66uo1QkISB93/CsrUYbsWz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+1dRknc4zUr210/WJnScMWb5hn2rQTVbpGhGlo0jzNtQIMnNea+M7+6j1+cbnBaUkEn71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eAvEdpfJo9vf2qTfv4pR8wGOCAfyz15obNIbnr3hX4j3mhazbahY3wWaCb9/Ex644I9D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/EOvP4t8WXkVhNBFJ9mSByjSdySR94nAwo/XOKpaN8V/2YPjNoV7Cs0ul6wHaO+tfJ2tF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8g8Vj+MdKvdK8A/2hJdxXNtdOkFi0i4leR2Cpx6kkfpWT2NluaPwa8Kapo/w4TWLW4eRdU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nxLIzDryOCMZ7DHFa19FNHlMDHU7qvQ+AvFGg+G7S5aGdYRGF8sdh149KqPa6qYHuJJG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fvUFlEFiQpzgnrT7hJQpjUsT13Gq019LZTeVPGSSenqMVJ9vWSIqIzkDJ55oAozWhhJZy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IlWQpK5LHO1ivUVqIJby2bBxlsDIzS22jybSpbrz070NlWuaXhm+i0+TM8e8MOW7irfiL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sQjkDAy33fc1zupW1xaxNI0hUZxuJrhfFGrTKGikUnDHeAe/Y1PMOyMDxlqM/iPWJru8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DZ4rn7/SEnX98ueMEda1p7gOXLYGWJINVpruFEAlUc/w+tS3cZ5j498FndJNGmU6g9fr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4S5idv9dz7EcdPzr1rxJPaXqGLGNoIPPavPbrSTDJM0EG3L7ixbOaAOj+LXhjw38ZPgZc+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+zy7yjfMrkEpKPdSOD9TXwl8Cvih4j/Zd+LEtprbSTQ2F0GdbiHDJCCfmOOoPBx1x6dK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m8jJOCMDv1r5I/b2+GzebL4x0+GWKZbHyp/KA/eLuBG715JHHrWlOSTsyGfcuofFTR/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+G5w0OtWC3KQDO5VORk59SCPwPtWBJ4uaW3bClT6Y5rkfhjv0n4FeCNEuLpLh7fw5ArH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7Emrsk20Dy1wpBwCc81EtyXLUfe62Z5y0gYHPX19apTagZQWQkITznv8An0qTzI0wcbiw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XkEcZPJFItIq3Ekmwu2Bg9+fxrQ0ks8AYN9/+LPNZomO4KGHPUEVreHEEsjZj+bPzDdw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SNEd5HAHGK6fRDZ3mFuJhuzkZ9ef8/hWJpUCSqY2GGJ4Ofzrd0nRXuCIofvcjINBMlcu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McYDFjtrmrvwI+qs3mX4iOch5MkfTArprjQbnTbYzy3zkZxt25H4nPFZj6K97JuurglQ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Lc56906DQlMCXBmYdXEeBnFUf7Yvo2DWlmXx1LNjH512KWWm3ExSRSOnODx+tUdTsbBF3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emFmcjevdXrJJcqVODuw3r0q9oWhW0lxGsSfKx+Y5JzTfEdpN9lPkyhTn5gT/Ouj8Gad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ZZJnQbstkDqT1oB3Os0PTke0W2W1LLnIbGPy79qs3VksZIK/Ln15rXs4ZRYqXh8s4+UA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8joHI5yec0COc1qKIWU6tblx5bcK2CPlrthYaza/s5/DWDQdbT7bo3y3cMyDYEeFkZ06k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B+PLmXSfDGoarFFIzQ2zsvl8nIHA/Hp+Nen+I49K0HwZomm2bMz2+mxG5jJyyhl3KMdsg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qK6MzwDpXh7TfFlnPb6R9ok80SC1RCMlctu447Zz7V2/7I8Nn4d0rxjrNjdTTpr/AIvu7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YhWRTj7oKEe2Kx/hFq9ql9eT3Flvd7GSO3Z1/wBTuBH3j0yT+delfCbRW8MeB9N8PrDH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gBn6sxx6kk/U1TbZhJNHbaJbYj+3z3yKi5JRjgenXPFLdWCyAy204y3Ujnn6VmXSZViC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54Wkv7+6EdvFlEP7wk9B6j3pEle7sZml+xs2515ZivXNW9P0V7VGD5PmcnPatya3trfLs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WqhnuSxEcG8MPUc/4UAS2witYQC5YluVPWmyeIJISU8oAjvu7U+DTrkOrXLiNWbOMgkfr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gZA24ZHGc0AMGpwgbri4KluQBz/KoZxJeODJGI1Y8MW6/nUNxNPafPCoB7Pjp/nNYV3Lq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2BJ2DHAoA0b5NKgk8ue8UOxyq4zkfgetNnvfssey2TLE9D296yVPn7s5bacNmprSNbmJl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fxoLjuNvNc1yKYZkQx7uWWMZ/Q060230bvNO5XqCWPH5EVXmtg52KMLngZqH7N9iiYw53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Gt7ll1t4SPsg2MWxJkli35/jTLqzu7oNNp37wsBkEYIPr+lO0g39z8lxZED+/vzXZ+FNNt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McZJHWh3B3Ob0zUdet7Um6hyyjOMDoKZe6vNOAI92Opz71395a6bbWRke1jBQHJK9a4HX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W5Ve9ZszI7Wa5nbaflQn7/X8Kv6DbeKNOu2Npe28schztdhuH0BP8s1gwGZnco+0Ywv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XzxYiR/nXutAHW6nM9rbrNJdYIb94OOtc5qeq38txmFSVz1LdR61JLqlxeQmGe3BBAyc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tEGKj3/TNJsCsNZu7RgySEncct1/OtCDW5tytcOzqWyW7is66ssTeTFkFj19DTZS8MoS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B1cN4NQjVvN4wSu7tU4aR4DDEQJD/HjIB+nesXw7M2nO8N9ZZhkkURsJRkE9QBn1rqb7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E8pxnkfTGOafMwOR8X+BJPE/g7X/AAwLlZk1PR7m1m3kDAdNvAJ561/PpJFJYxSWt2R8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w7dR1Wv6JI7ktcxRpHvMqyKCHwQdhxn1/wAcV/P58aPCsXgv4z+OdBFmiSWfjC/tiAMF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wr1MunZtGGIva5xN2AGJ3Z9TVCYA98E9zWlcJJzlc88jpms+6gZST3Ir1G2zjbuVnJyc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V5z60+RTGcMOfrQVBJw//ANekIYy5/wCWnPckd6ichTwTx2JzzU8mMH5Tz61BKyAGMN0P5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hSSepI7VC8mH2nNPY7S+w/e9+TUfyDBOWPcnrUPcBX78dOpNINykMp/E0b8kkk9adhQ2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ZiRsIGTzkmoJmKgLuzgdxUrj5t6jrUU5zkFCP55oArSAg4ySe+adbZEuQTg8UkpySQuP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iwUncaAL8fB571N8wcKc9+tQxkhSOmfxqXJYBsEevrWl7gTRJg9cetOwFbHcnikjYPkE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VbeCc4x1zQAoADbSpJPXPSgg/dJODStnby2DnrnmmuzYAXkjIbmgCObK8x4FNMbdFbJPJ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KWUknI+ao5BJIQQ5wOpoAa2FGAeDSMAHwjZyOTTpCADj16saNw+8EOehJPWlJgIw3yY70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49SFm+4uOuaFJYEFjUASxBxztA3deetSRrtOTkgnjnmooAHOWP03GrDYdQFH1JoAcoVM/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RS7DAOevBqpEVYEkHPrV2w2hskcjgc1SYGhAisxeRiMHk/zr3H/gmp8J7740ft5eDrOy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azfXUXJTy8FAR2zIYhk/3vpnxOzkigV5pAuVGSXbGfx+lfot/wAENvgLrmieAvFv7U88I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M0poJMpHBE2WbJ77goyOvl8jvWeInyU2y4LmlY+8bnUL66lmmilllJc4MvykY46Hp0qG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AZyQWHPpmoIl1uErFqF8STyrbRz+VSBb6Ji8U+GJ68HmvCbuzuW5XImhQpcyHJ4z/Ksn4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Wa/NbyNGZ7rfEGbIClQMYPbg/nW/9ne4TbcSguDkkiuY8RaB4h0vVh4j0DVbdEuHCXJmX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T/npXLi1enc9/Iqqhi0nszxn9snwzeeMYJ7S2RvOu5oRcyxr8yxb1MhwPVQRj3r1L4g/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CvgD4darOLWCGO3lliQAjao+UjsOAMds14t+0H8X44/iLc6f4Xt7vWLXSoQk93BAf39z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wCfyvfBnwn4z8ceHoPiH4x0h9EM0+6wsywcso7np6jtxmvCnBM/RXThOKbPW9U1d7e3Y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4rg59cgfU8QAZB5LdqveNPEZtLOW0mzkDa5Zq891C/kgtJruOQYEZKkt3749K53ERB4M1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16ZgSuqMLYt/dUAdPcgn8a9x/Zz8M6jqV9e+PNQbz1aVoIDGuEj2jBXryc5OfceleAeE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h/wLZiXUp2HlQYJIGeXI9BkmvsX4V/Du0+F/w607wpazyXEqx+dqEzyElp35Y5PWsfbK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UaLgt2TtPZWhJmUszf8ALMmlN1axs/mZAI5yehq3eaPDPhYnKsx+XjOKzby0SJsb9xHU1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Kstz8/xFCdN3aHwzaRJua0udzE/ODnr269qa84WXbCmTzwOhrMN1Zxny5LdtxOC+/wDS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OMpzhRu/WvRuzkBL20iO+cFWT7zA/e9varMmvtaK1yrF9g6FuDVRba1mkaIozDPzPz+F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7TakSAjkHA/rVJ3AhtfiBeiVYNQ0jyUf7jrKD+Yp82t2d6u8owwfn98+tRta298mzYQwP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WtslszI+MsOM9R1/xpiauU5IJJt7WNw64xggE4/X2rN1G913SbuSOx1GV8AENJgkmukt/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AcA/zqu1pZX0reeuGPAfJoIMSDx1cQt5epW7s56iMjn86n/4SzyJFks8Jvbdhxu/OrM3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MdHz/TtWTqVvbx7UX5ic7WB4JBoA6af4mToFksrAGQLgtu+Un0xUT+PNTu4y9/EiyA/K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CzObYLgcHeDn8BSxXV3MgSXHXOMf1oA35b5NQ+eVhuJ4ZetVtR068RFmtxuyTkgdayku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hhu6/jWrP4ma1jKuDIX4RB0A96AKkGszWcrEWTENgY3df/r80smsJO3mpC6MD8ylv5VN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dPMTOfkKtuq3YWvhjXr4wNqyw4OSWHzE+mCfSgCmJheyK0cfzjPRv51Ve+ngbbcWwJd8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+ENOglafwj4vlebf8yNEFU+o75/+tUOneP8AxV4XupbbU9DtdZtRwkrxorxseeMkc575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uyWhBXHVT60lt4hl0yURSxEkt/GfT/wDXRN8Y/hz5iaXqNneWN5Jwq+RIyk56BwMfr/Kp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Tzj5geXbkn0oA0RcpqCK6QFs8hh0/wDr1mapAvnDBwSp+XPpWbNbDSrh00nVHIXlUznv0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mAF6hWbdyM5DZ9xQBXvLu0ECvHCyk535JNUZtSSZyhiAOOefxrYupLO8ja3C7mfgMDnFY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2dpQjjg553DtQBmappNtebZpoI7gB90azKH8phj7uenQU9o2cufK+UEFh/hTZPOMUzxDd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r/anIEDOVGDuyc/SgBz3Ukf7qOIly2R82aNRmlimj86LLMD827v+Fcj8R/EHxH8O6PDe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694Fmt57lYtiYJ3AsQOoUfjWno+reP5tJiu/HukQ2F3NktaxzeYIx2+Ydcjn6GgCRrkx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eqV3dMTmMcGpgCUZZMEnowPUc0y8g8vZKwAU569jxQBRmW2kYPKSzKeuOprKvokBeNIv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ZqYmAbJ9/wCdU59OlELE5OThiaAMFrAkLGvr19aq3Fs8Q2hcljg4OcVtXcDWriNIjlWP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y4y2eDnvQBk7kguF823JIBByeDkfpWdqGiRXDM6H1IUnqfzroZrffCW8oMP4iTzVb+xm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I9Kd2BwOtaUwR1EWB1JNc5e6ZFKsiiHkDKsf4vavVdT8J6koMktgwUsct/8Aq61z+reD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IGAeMc8+lUncDynU/CltK25IcMeMAd6wdV8ESXDmTY2McnvXqGpaJdWkoZl++eGI5rF1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sfmX5gfaquwPJ/EPgiJN8oBDMo3DP3j61zWreGJ7HIEQIYc+4/OvWdW0+ebKGMPuGQR1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9xyN2OCMVakB5hf6QMHdhflywPNZl1Y7WKL8wIxu7iu71LRo4iWlYKpPLMe9Y13oe0Pl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mD1OJvNLkEhHnfd6H3qCSJREyTrvwOmeldTd6PGqnucd+uaxtR0WZo/NtZFViR15J5q0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zbhkHOGQ9qqXVvGJD5S9G+bNbN7pk0R8yQ/Nn5z6mqV1pjg71i69Wq07kmSylGyQTz3p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7nmrsluyqwVNzMcYPGKhmt1iXcwPI496rmYPUWwv5YJQ0ijaM5X6/wA60LW6e4mfMwEZ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WLYxUOSccGlSVkPXk+9PmJaZvIxKmNwWB6E9c0qhVjK7dxHQE9ayrbUyQouOAPvt/I1f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yTzmne5JNGIpR5OSGDcnr9MU7YTKsUo3AAneT9aZDJltpGRz8xPSknKOVDlsZ5p3AcYC7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1P41HIpdt6qSR0GakW4AJjjY4wQc1EY5mfLHaQfXNWm2KTEWaNDs6P8AxE06WcYB8s5J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pj2kH5yc4/CkimEOQcsnPJ7HtTIJFnKjcd3J5C/zqSOaNCC5J9/WopC0biJo8qT270kTs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XH8qALjTmZw5Gz05/wA5qZWjEizSKH3ZDAnI5rPM0ZfaiEn1LZ/Sno7KAoYtk5KDrTuw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IXwv8Sx+Jfhv40vNJu4ycvbznD8EYZTwVwehGBX2h+z3/wAFYfC91qcfgv8Aaagk0m6O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lXgBmQDCH5iSwz0PSvgeO4ZJSgXO0ZbHY1YS8juJkmvoBMqZKhxnnGMVLVy7I/arwl4j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p8FatBqel3Vt50d5azhxtOepH0rTstSt5EXZcNIDzsK1+PnwR/aW+NP7PWpSal8LfEso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yFoLkDoGXoDgYyMHtmvvj9mH/goP8Hv2gY4bHxFeL4T8RgIlxp2pSYimkx8zRSHGQTyA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nKL6H0/aXKSsoUYXJw2ec1ZMoZdpY+pIPWsRGvPOEDoWKDJwQQVPIKnvVpboeRvUgnGcN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ftO2raz+zr490iJXdZvD0g8mLlnOxj/Svxr1s3ZsYXnxkxkMA3GMnFftR49tTrfgvxNo4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iSTvyhGPwJ/Svxc8RaVLp73ul3IMbxXToyKwKoQTlQe4FXD4jto3cGeY+K44/tvmuoPy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ZWdYxnPy5rqPFUYjlKZDMCcsTya5uWeDaY8/MT6fpWonuUpN7NknafXtUU6k4ZOS3cc1L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euaZwThM9etAhUGBgFgemRVhItsO8uOepPXNV0J3nbkk9eKtsQsWMg59fWndkPcdolmd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5P0r0K0je1tQqNhNuMVyvgyCMO87Els8k/jXUbi4O5sADqTSER7hdZZchjx9ajnjkTbET8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ulvPMhKzIOCPmAPSq7zsFIWQk9cZ/WgCbzBGD/EOgdu1Qt5u0hQSx5z2pVSRkMmec/Mc0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OTzUy3AW3DTYGACx6g96mUJzHJknufX2HpWp4d8B+I9flEkNuY4APmkfgfhXoXhn4NaP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GRuIf7pP0H+fpUjs2eWW0ckjsig4PGccVZktroKPMjOScdMYr3qy+GOncQnR4I2++zBP0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jyukwPuGDleff60Jq4WZ86W0QLMA2CCQamhti4UqQA/Vh1zXuGr/AAT8M3cck0VoY5GX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XHeLvgd4ssLM6h4dYXKW0WQjnaffP4VfMgszz6SB1k+9gpxk96m+0vL8snCjkt1/On6l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bZ4ZAAWWVSOfqeo96gKOMySRkSHoM1oncTVx6Kkq7ox87HqegqWWK3lQsDtKg/NnOKqP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61KjYxJJk4GWXPWmZs/t5F5asNwu4yD0PmCornW9GskEl7q9tErEhWluFUEjqBk1+GM3x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+ONTDbTlhdkZJ/vAAbv5exqovxC1uKJ7W/wDihr9sWTElxHqj7mPXJz07DgDpWU6c4nWvq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nxx4LtP8Aj68YaXFn/nrqEYz+bVWf4ofDWM4k+IuhA+h1aHP/AKFX4ZH4nWEtk1sfHGoX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bnBz2cY/DFQN8StLkmTz70ScggTTuykjodpYj8ayfOXag3ufuHc/H34H2Y3XPxh8MoMn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+OqNx+1F+zrbYMnxo8OtuOFMWpo+T6fKTX4ozfFiJc25NoUY7iXXeM+pXofr1prfHq9gh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dxCxpGNhPfiqV2S/Y9D9or/8AbB/Zn062N5dfGPSRFkjzFkZlJHUAhcE1zl7/AMFEv2RL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FQSRBayk8dcAqCa/HC5+MGn6qZZtaWKSVnJlnnQYKjPfFZZ+Mmi27XN5oGlnbCgWOKAA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z39KdmJOmmfsbd/8ABS79maOEXVlfarcxEZaX7Ise36rI6sPyry/4m/8ABZr4WeH4rqP4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2UmRpNUjjCnJB46HoeCy/WvzEs5/it41maz0bw1qVzZEhrm7mASCFOpLM3P0AHb2rkPiL8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KbXxL41j8W6pBI8Nvo+hsdkE2CNrMpywHHTHSq5WRJp7H2V8UP8AgoJ+1J+1DBc2HhPV5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2WN/ISOLPIG0jceDyScED6V5VpPj74R+DfEMmqweGJfFfiCFADeaku63hbjGBjLEcngDk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r9vP46eO7e20DS7S20XRbCcTJaWkmDNGpyqEAYUE43d69Y/Y7/bZ8d+IbvW9L8Y6Lod2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eA0aMcAYP3mxk8+g5NWrpmc43Ry/7cmreMfHuiat8QfFHgm707SLe6UwTRWpjyuSpJUc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1xmvnvwPe+HY7Vbe2KRvncr+eSGB/E5r7z/aG+Knw5+I3wP1vTfFHiPTxMLZpIYo5Vy5wc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Pc1+Wo8TaFa6as8Wr2sEpY4Rb5csck8Zbng5rWq7QuZ4BS9q1LY+gNc00X3h68nYeZut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ggV9MT/BL45/ED9jbwjP8IfFGkLpT2aAW2pXJjZhHgEEgdeCcH9K/PnQfjFBNLJbW/iu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rtWPp2PH9a/S39gT49eAZPg7p3wc8b63HpSi3MlpNeg7ZA/z5X8WJ9eenasKdZuWux1Y6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LXiLwr+1N8PLt9H1zwQkCwoCWFwJVmHdo2DdO4yOnFYWrfHeDR9Tk0rULlredWwsU2N5X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Br9CdP1vRtI1m6TW7/Sta0G4YpH5m15UA+7twMgc5zj86+Vv2lP2Wv2UviRrlz4j8L+O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SXUmVUdgSR8pPOOvPPPWtarptabnDh510/fR4mPjhd3F4Da32MjhS3OfatC1+Lxg1CIe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pNPtLgZ5689CR+Nc5qvwe/ZC+H9zNqXjX9qu4ubhcosljImxsdVTGV59etZFh8Yv2Bvh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ur+LrmRGeKbWX3oZO/zqcL0BxgdelYNHbz3PcdI/aHuvEelrp2kpDHFGp8iSFQWcjjHv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Nv7YRSfD7UW/eqiN5BLSDpnAr54b/gpGLHRvs3w//Zv0Hw/JHOShjlSUsPb92oXPXufpX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X7T/AIlEiaZ42TRUk+6mmwouATyCSCTx6EfWixXMfedpD4sw0eoR3MCBBJteQJtz2IJ7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E+H+knWfGvxh0rR7Zcorm5+0Tl/RY1P58ivzU8XfFT4i+Mr+51TWPiDrcj3cQjkX+0328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pjrXP2t3JbSGd7maST/nrNOXb8yaOUTkfoV4z/4KEfA74dTCJPF+ta9esm+1SxtlH2he3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nfib/grN4jhvzceDPhPNLE4B26nc7Zosj7xB2p15xz9K+NZ9WjmvTcTNyV27yOcdwKif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35GQR3+tUSe/eMP2+v2oPEVz9rh+IdraW907PcWcFhtKZ6ZfJyfzHHSvLvF3xg8eeP0il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ubZy1uXunYEHrkE4PrjAHoBXE3evpsOxz1xVK48RSR8ICeejDNAN2OpvPE8s9usUmCpb5I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z59deFDEGEYL8jFc1da5dSqQWYHPSqsl9c7QXcnjqTQS5SZ0N7rwUgLPkAcAmqT69viKB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XLu+4HJJ5Oe9ML87Uz7/WgTbZpz3005AZ8hTkcdKjFwS+ckHoWBqgkjDBDEevNO8z5iC3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vWdKvYtT0vWZrW6t2zbywuQQM5wfUd8V1GtfFj40+L7Y2WoeOb6WE8GK2VIAR/tFACfq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YHOec1rReJpbUiNDx0wKpSaA17XwMJmF/rioHYY3HDHHr/wDXqxdW2iaZbNFZLubPLk8/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oEZcr0xwOKqT6qJHO1jnPcU+a4Fm9vJUzJH6jODVKfUpthAY1DcXkspJTr0+lRLbPIMkg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EkeWTO47ieS1NWByOVJHfFWUtgj7yc/41LtyAdpJPUn8qTdwK8UBbcyqTjkK3erEDIAF2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mENklcnnkUrh8AD+HqKkCdp12/IQBnksOp+lM8yQ8Kee9RszNJvZsnNKN+Si+vJoAdnC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o835SASFPc0CFxHuIx9TRGhYMM9fzoAdtZjt2nPQD60qom1gG56ZPPNKsTRgZGN3509N7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FWFELooMePMb1/8Ar05LTdGylzuP0NPjtW3BmYrxkE9qcFMKhixJY9m70FBbW4UbCpKn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gjIJHNNibexAXBY85PSpnj3ZRm5x1IoAiKgRkOvBBAPv/hWHrCsjny2yM8A10Dywxp5b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1b5wXA6DBOKlyAzBuA3MOucmkdmdNqqDgYB6Zp52FQxX6vUfIPyj1oTbYDXBQqpY5A70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W70oGctgHHXNAUgEFMc5PfNUDZXZW9COcdajcEMQRyPWrboXG0DPOTmmtZS3RKQKS1BL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SuSR1NRs/mOX7k/rUraRexDmM++TT7LRbq4lAZD7Ggk1dCtnlg8zafqfWr08KFShGcDk5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afZgvzdSzHmpXiCwl9zMzH5gR1/WgDkNThMUp3v9Bnmqg5bH861/EexZFITBI5rKjRnb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tM3/AAvasY/NUdeSe9dtZQhYgHQjJ5JOTWB4YsyLdDGoJwSB6nmumtfPUCSaRgQMdM1D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jSKV2s2DnJ9Kt28caMS6dc0y2mKxYfJY981NbMHI+TAJIyD1qG7j5R8eAGaUd+e+PxqOH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c+p/pRcyrGoUj5ieOaXzWmj8tDkEk9ec0iiaOP5ldzjJxgfpXrPw507+y/DqX/nFXlHz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vKrJ7meRLdoipc7Qcg9a9fto/7L0u10My7jBCA7D16nn8aBN2LVxqUNlZT6nd7iIULJg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b1W31PVbnUIlOLhy+T37c/lXs/jy+Ww8MTO+Q0ikKM8fX9a8FcjJUN95jzj/AD61USW7n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PESpDcDCDcVY9CK9s8PXcyRlpAC3RSz8+ledfBTSPLtL7UbmzVpJZBGJWH3VA5/Piuyt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Jk5HPpyev41p7pLv0PQdHt4tR0u5jt08y+Fq/wBmSQ8b8Eg89RwK9T/4KT6ldeMf2Xfhn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XM1tDLMPnaLysMoP+1tPH+zj0r5503xheQ+MLHRGhd4tTu/sMDK5VoywPzZHbAJxjrX0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2X7APg7RINSSO60LVrdt0ilsRtvwD7ktz7CnFsmorn56XAWC5Nop+ZHIbHTj0ra0mUyIQ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x/wrN8UILfXpdsIiDNu2Dtn0z9at6PePcYEeSxH3vWsXubnn/wAS13+IXlIyzKCT681z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6Guq+J2460u4HaYzu55JrmW8xbWWdAuY1J59e3FIlq7PqP/gnzon2b4feIvGDJGzXGqpa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17ZyPy/L3JJZb7ULh8bVXbtHUnINcH+yB4du/An7MulQ6nbpHJrF7LfrGMbyCdqs/wBV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HJNDNdrKQJZeeOnJJJNYzd5FEfizXbjwL4SudemhkQspW2lZvlZ/X6jIx9a+fTPLdXLX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SWTrkk966349eP8AUPiF4kstD03UZo9K0hmPkg8TTdPm9QOeK5ixsXlZSyMdzY/GhOwF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awunxxOxUks3r+Nev+GYBZ2628CgADBAGTXP+BtHt9NtnURp5rx7fNZeVB7CuxEdjYaes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cgipbuWnc1tPtrkKZ2Vhtb5Q569q3IY7e9VbW9jLQk/vApzkehrA0+fU9WhVoZDKQeFP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S8kxyONuBxSk2M6ddW8OWtnBo3h/wbDYRJ1Mb8N3zj/I5q0qRTy9e3IrKsNLckTXAxkf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aJsYZBHJ9KltsDS063j89RGpb3z061sRSl5A0sxdxwu4dPese2lkBUQxYYnLZPX6Vfgme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DSFItz6u0ZILBRnk4rZsGuoSkty4JJOwD/61ZeiaJDdB57uXYo/gIyT1/Kt6PTtsS/ZT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/U0EGtCwNiDCcNnoPXPrU8C+fiJpCrFju4zmn6XZMYRJcQ5bHQNnH5Vdit2QGVPvZ9eTQ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pQqdwJ5NShZUwixqAOWyf61bgm8lx5j5PJbLY+n1qte6mkl1ukbAPBGeppPYsbHcSRpv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S3UW4YUfN15zVBNQV/MTHR+d3fr+VJdAywiQPgk8+1QO5ekiG8MkgBH3jnmq+8Mz7lzg8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OO7ufmhySBkjj/H2rQ+zq8LPM5DY6k9aB8xBHdpMdigdMAZ5NWrW31i9Ux2cOwH7zN3q3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1BLYJGjbRI2cscc4rckv7HRbdy4XqMRnrnvQHMV47nT7CxiiWzxcbAsjZOSfXH50826X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VG+8XaM0fmT2pLseMN82avaPr/8AaO1Ut9qDkFjznmuXG11h8PKbOjD03WqqJZWznt4M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UEls0Y3SMxYtyat3Fz5jnLY96gd1YeYH3Z6nGcV+WVq061VylufX04KEVFEaLsUBATzz7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oX1ao5beKFwZLoHP8GOlTTJb+WImkIUg4LHC8e56U1Co9kU5ItWqRypulOCOjeppGvbS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/eao47V4FCKmCTkyZ6elTR6baai+ZVLKuSxK969nI8NOtjFLojz8xrRhQfdjWv7fW4lsdK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GOe9WNK0KeERrdKFjAJ5fJPXjip7SHSdEkBtLUKSPmC5zn/Jqs+ul5WC229M8tu7/Sv0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Y670dlyU+YbicA1n3NtL9huXnZiBEzBT7A/4VffxFeFDFKwVR7dKxNa1W5SznitplkEk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keQ+JdNlv7oNbQl1eQsG681l3Pg65jYF1KsWwc16Z4c0y11S384pnY+DtPWr/iHSdGiS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zSbbNIXueYS+DNFisyut2eWlAEMu3lDzyCOQarNaeIdKs9J8I2XiGXUJYr7zbB9Tbf5Lq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AAPw4rpvHHxG0WWKLS0gASNyWcHOG+g7VybawlzrK3mnzu+37oPHbGc/nSbNT0Sz+PX7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8R+IfD2qWbRfPbW1m0MingDG9nBH5Vq3P7UmsT2407XvB1tNbsm/7RAQJA/8AdxwPxry5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w2898/j+dV7vUpGXa8TEdM1D3NNTv9W+Nvh2/gY/ZpbZ2++oiYk+gB6VlXnx1+HmlqJ/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AllmgYBBkDJyM49646DU4YJyzhs+p7n/ACa29H1G01A+VPAjY6LIOpqW7FJXO/tf2mf2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1P4glZWTzLdmUBJwOWG/lQcdicmq17+2z+zHoiyXseoNqSb9ixW10GKt2BCAn8zXKPaaB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SVHJ82OWAENVKb4feFrcldL0G1jMgODHEq4/KpbbKJ/GH7a/wwk057jTtAubrzJMQ29uj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YBrgpPiheeMS11ZaZdWYLEeXcxMhH03cnr1rp5vhvo9uczQRq5OXx1z+FKvhmyt0J2rhTw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vtSlJd2Ln19e1SPZXUsK4Lc5yv8AKusMOmRSESWoKt0XvSNfabZBjHbYOOFDdTQBx82g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YHtWZeaFHJLIkUJCDjrmu4m1vTb6EW8UG0nqCOp56Uo0sSW+YU43HdxQB5xaaZPp8L5O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rx39u/wAJzaj8AtV1m0mPmQGPdEH5Ch1LEEdeAa+mbzw4HDAxnr39a84/aR8A/bvg1rN1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dc/eBGP6/54p31E1dlHQIoLT4ZeFbeyhGz/hHbVzOeTKzRgsc+xyPwqWS7cxfKuQD0Jrj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vgn4at9Xm3z2dibdZM8FFxt/r+ddXHl1DEcsOaG7slwuxlxqcNpGXWPJbhV681Uv7rz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5z/n/AOvU19AGdNoOed2e4qvPbBgYinTrmkWVUaRm3Nwc5Jrd0JI9+SxGevvVK0tDLIqr1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s9kvPY8GgDoNNONpQlseo5NdZ4cuVhjEzRHr/j+VYWgWDrICeR/F7cGuv0yxjitMSQhuM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dbvLiVDFGhOecbqzWBMLeaBuz93dVvVmeKQ+RDnPBbPT3rOKQquJHZmwcnHIoALiUqpZ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ZQXIZXmAyep96WNrcjdJgDuzGkk1TTUk8x72JUXOfmzj34oAxfG2n2UVv/Z1rdmSVxu3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bHw+lW18LW2oxabNMWJLSnlUx2J7dqy9bvvDs6bILouxB3FVPH+f6VpeFPEmqaFoLaZ4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ucZzntx+lO7B6noVg+ralbKF0qYebkwtjJbHUD1q4/hS40m3+0auXt3YZ2T8Efhn2ri7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xy38NrAD8q24zJjudx+7z6Z+oq3p0+pXkvkalqUsoZtxWaTO44OCf1q73IasUfi34v0/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jPem9uo7dyGGDvcDkntzXpPjzTb6bTNMfVdUgsIZYUa9l4DSoiAKPc4AHfpXF6/4Dtdd0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BNHNC5TI3I4YDGfb1p/xP8UX+qTW41eRvkh2wopwoA747CnfUiRmav4onvdT0rwboWuz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267EJklUtk8jJHAJ9ua+yJo7LQoILKKAmRUA3seX468eo5r4Z0KdtU+K/gq0tpo45pPEc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VYKBnpzj8AfrX3Fq+mvpOqywpdeYVwG5BG7Az+Oc1SdzCbbLgsPtCtkBR2z1NLaQR6PGf7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GTrj2P1qjFLdyKSxY44ClqrwSvA5VpCTuJy1Mg17zULy9uI2kgCOQed+c/WpYbqeGTLS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ORUUoTkHoT0NOW7aZgxJBLUAaEomuGYibKjqc1E0s8WVkkLg9Cw5/CoZdQKRbSASp5ye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4lBzwooAuTXUYtyXOSTxnpWc29JiyEhm6Zq5pxhmnxNMEVv7/ADVnV9MhtpVk8/L5PB9O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2TkMW3nJqzLoknls3ylm44PWp7ll0S082ZSzPwxz059KVdXgeJAhw27pQO7KMWiPCB+8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1o9xIpMUmAWwWxzXRnxNpts6ho2MjNhiV4B61W1bxBFdxmW2s8KDy/r2oKU2N8PaftH2Z5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33c5NdPoc1rFcv5oyuMKCevWuJs/FB05jtcBHHzLsyT/nNWrfXvtc4cSMI/7vfOKC+a50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tVYqHIkVj1Fc+sOnyv8Av22g5DZPSrlrerPKVjc7R1DfjVaTSbWIiT7Q20udye/1qHck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K3dnDwrfPk/ryaSbwtp1uhuIZSpOcLnv69a1ZFR4y0MexQnJJrPlnxiOPkMMjbSApWXyM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fWrX2EXCN5T7W3YDYp01q8MDXTEuV/5Zt1P454pbfUYVsyQdoz8wK59e9TLcChd6Je6b8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6g/nWZ/ZVwgeRiznHJ757VqjUra/uPldiEOH68ZHH8qtmWGNtm/Of4vapA5drGZomhLt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Wvp09ybT7BfI0zRjCSM/KD0z+VWpLeBQ2MH+4R2+tLZXHzurMAo+9kfWgBbKCTT7gahP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6HvX4y/8FTvANl8O/wBu3xjp6EQw6zLFqkCmMKGaaMGQg8dXDfiDk1+0v9q6WWKxQqfM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8zv+C/PgfT7T4ifD/wCMcFmGGo6TLpMzxR5CNFIZFLe7GXb1PT2rrwc+WsjOrrA+AbyI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asq5DOwDHB9Sa29ShjixFC3XtWNdIVJVyQc4AzXunnlWY+YCDzg96jKF0I/Ns1JLjJ25z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jqDyDQBFI7CPOAx+tV5ECAkn61anUlcBe+T7VUlyM8n8aAIH4BXcevJ700EKNv8AWlYZ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KSQW2E59TUPcBjOjNtYE55PNKC68AAge9IeuSME988UQltxBUnueaQDnBwcgrj73NROxx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5znkNUMu5ySSDxkc0AV5B1kJ780yFij5wTk0s3Q5JPvSQn94CRkZoA0oGbAxn3+tTxBX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HAAy3P1qyrhlAx/+uqT1AlAEY+5u96XzAVzyDnmkjcgZlUdPXrQMsPm6H1qgHBuPnyff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/I60rLJ5Sndkc80xlHAkXPqM96AB2LJyPz71GxwNwOT6dakYKQSyn0Uk9Kj2j7vO7PFAD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0u3AAzyKX5jhjxk8imvJh8EfiamTuwHmLKMdvJ55oVWYBW65xTSOMoD/ALWacQxHQcdT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iCc989anXDLjOc8f41Fb5Hy5wT0qeJcNg59yaAHxFUJZeQPWr2mIpl3F+PU1RHzD5R+O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71wc0Aas9jNqdzpuhafErz6rqMdoivznecHge3Sv3j+B3wU0H9nL4PeFvg54WthHbaVo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/NITjGSX3Hp/FX41/sW/CJPjv+1l8P8A4eQQMYLXXY9T1JtxIWC3PmMScjGcEfUiv3DF2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xhcojbc5UcD9B+tcOOk7JHRRXUrTGeSMGRN2M4xUBhnmlUrlQOx7+tPnur7ziIptqgfM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MpOeWAPSvNOpXuRXDfZG3MhcgHAVuWrxbxR480TW9Yvf7X8VJafZyyCL7VsVQByCuRmv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tpXswz+tePftHeCfhAmraX4s0/wnBDq9/dCO6vUkwkqgHKCPoSQDyc4wOlY4hXps93I6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PMdOt734wanpul+AbDyfDst4W1PVBAEF2qkZEZ6nkEE4HQ8nofV/HfxC8MeC9LXSLa5Pk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RkDqenqa858efG3QvBdvbeGvD6RWkXlZhhhXiNVHQBea5/wCG3gf4zfHbxml9N4MvNJ8O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V5Twf3a4xj3Pr3wRXkKlKo7I+9xGOoYanzTZS8U/ES98T3r3F3qf2SxtgZGD4Axngk+nT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+JnijxNp0mneC/BWs61F55ijutHsWljeQcH94O2eNw4xz719aaN+zh8PtEuVTVdCa6KIQ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IHI/OvXvA19o+jaSND03QLHTIggWAWUCr09RiniMHKFJyT1Pm5cSOdXlitDwf9jD4C+O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idbS6bc3cXk2OnSRbXjUjJ5PLAjBJHt0r6GEUhj8yObKn+DsKluJZ7q4WW7uDJtXaHdv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LrmXdncOmeg718vUlJy1Ma9eWJnzMa8nlgv0+pzVK50c32+W2mw4GQhHDe2asq5zlRkf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4JPr0op1Z0p80Xqc04RmrNHJXNvNbsY5YgDn5h1xSRJBvaN2ZXXkDaTn/ADmuyurGxvYG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6g1Te0GnRHzRnIyZBX1eXZnHELkm/ePHxeEdN80NjD0zWdC0p/Mv4p3d1Kxqg4Bz1Pr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2jvlFKc8ZY5NLqs2m6jGiSW+CjkhyelVb63tIFxHcrJnOD04r2bnnu9y9Z6zGredGoO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Xfmu0sXduT3NRp5bwkpKBx61HLGUO0gk+lPmYhyXRiffnO48AdqsQymUFQRu+tQC1LKS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R2lwL26jYlWwyfp1quYTVy7d+IptMiKztJySRtXI49fapNG8caD490mKexiZZA7RSB+G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Wnd6PoutaNsgnJWbJxjkE8cmuak+H8Phu32Wt1JGkjbm+zgDa31pkHQyaPOEAAzkYJx+H4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kU8NnJ5qha6zrenx+TPrDzqDiNmUZHtWlpV5p+tMsEsxEpzlicc8+hFAGLdWiW6tG5JG7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JIXZ+nbvW/qPhs2zhopGcYIwBzn0GTzWNPbzWrlZlyAeQxw35UAI8K7sAkjqcfzpwsIm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Z5Woo2VmG0sCT068U2Wd0iaJX+8eTmgCp9o1aNxFbz7cZC4HT6VOuqXdtGY5lMje/HNaW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JtzdHzs5Kg9f8ipdY8NazobvevaO8C52zqnGPegCLR/EcF9aC21GGATpnLFBlgffvTb3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c9QTwfzrHaeGeIOv3T0I65/pVyzuo8qslwdzDgetAnLUk/sxrUlYj0OQfr+NTTadI6KG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214olLI4YdWY/SrNtq0COjXqErJksw5wRmgXMc9JZ3cLCWFWj3E7QeeatRaulvGYprfe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VZXmjXT7ootwz91+v61h654OuJNQ+1aQ6mIkkq7dfpQPmMa/isWbNnH5fHzJuJ/n2qgd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wzySR19uavTaTqkMcpkXcFPXNUCgk3RupwT09xQMrXFqsTtJEwBGAzA1XuJMqRKC2BgZq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scjJ+8fSob7Sr20IkubY7Dn5w33MUAY9wqSjAHf8qdOg8tQ6kq5OMjPSpZ7KV4S8ORkn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iN5AUdMnvQAw6dD9nbZcbWxwSv4kc1Ult5VQsi7iRwpOMe9aN1Kk0ZeNwp7r6ioUuI3XY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ZF5Y/awEaLAYdCe9QSaRHkBmx6g5rpYVto4smEuw7ZppuNKn+W80ApKpwJDcbs+nTpQB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Qck5yR3H49KdB5NtNtSQ7M8/X2rp9T0GznxLDkSYOCCec9qw5fDN/C/2YWrA/wB4EdPz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lwh+9xk5FQXl1HdpmSAFTkOuep9al1Cy1aC3aFLfIJPBYZFZ9w7xICYmO7rz3oAzNR0C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eud1Lwao3PAwZW5B78fjXVXMI1G1F0qHap5Gfcj+YqjJEYVMyseOMbf1quZgee6z4WhT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0/KuZ1TwzBOSrwlWyQ2/+L6Zr2OcpH+7nQHcMPx2rJ1nw3b3sBhsWVjIcMxGNo9qq4Hh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9mTIXPDqDxXLXvhxorhygJ3gZB/hPsDXs+teBvKLlJGfHGA2Of61x+s+Gp4juaBtwPYZx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MqO3mRZLDHJ6Gsi60SOJAZT82SMf4V6Hq2nubfzJyyruPncZ+hrGutGtvIMi/OADjIxk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hZdKhmbc8ZPXdmsq+0jaSUBCsT2ziuzuLOGPB8g7mOeOaztRtUS3BkBUFjkHrn/Jp8yJa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I2Av3s/4VnXNgiOQ+WGeGPU11t1pjeWHdcZ6DdWdfaadvmMm0AdD61V2ScvcQoWZBGFX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6biecnqTXQSWUKoy4LZGcZ71QmtCiFs/ePzZPQinzMDKYnbhRnnnmnQXc8DeWHYBvXmp5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NRSR4OMkEHvVXuTJ3NCz1Peuxick85NXftJbEQjBbPzZ6/nXPrFOg3LnGec1LDqE0Tqr5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VWpEmwEQ5LZ79+PzqZAWwqDdn3qhbXVsVZpZTuA7mrLBdoDI3zd80xPYknhjMbO5JY9z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nkdSKfK+1CwDAsccHINNd5tm1epPHfmtL3IFaNhIWk+ZtuVJoSaPyW2IS2PmycnrSx+X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9TQsoh5Mfrknv9aAHOYwoljYkE4/Gmv5gUlQcno56mo0ljYMyryT0Pc+tSRyGYsn8IOC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O8bVJA5ZievtU/2qbJdT8w7j0qlk5KxKPk7etPZ3I3Kc887j1oGaUFz525Y8tuwORzVh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5a3nEkUgPzK46EGstblJF2vGwGccHpUq3LAjLZ7giga1Z9Nfs6/8FI/iv8D4rXSfiWtx4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I0nkAubaI4xtkPUDnCnI9xX3z8Ivjx8Jfjn4Tg1v4V+Nobl5cPcaXdT5uoAepZTyBzwcY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XK+d8yrnKuMgmtTw54w8W+AdZXxd8PvFt3ourw4MV1YPt+UEHYR0KnuO9RKLbCVOMmfsz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Ta3KtM8TLJG+QSpBzwPbpX4//Gnw3/wiXxI8R6CdUe5dNTmkO8jCb2Y8Y7Yx+Oa+lPg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0e+03wf8AtJ2KPZynyh4qt4eUY85lUcjvkrge1fP37S+p+CPEHxn17xT8NPGEWraHqlx5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Zfkds547fjS5Xcun7l0eGeK1kOWaPHJ5PU+9cpOCpwpPua7DxdGnlsI2bJY9T0rkblNny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yZSkGc5Iz6GmEEfLzk1K/JOCTjvTAh5IOSOhzQSPgUt/ERnqavRRDySFHzZ784NUYmc8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UHkrGAec/MRQQ9zoPCdikdoS4AYnI4NaKybgRJEev+TUunfZhZRxQxnzFXls1DetNKMs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r3CbURck993T61Uz5acDBPcVLON77I92W6r3FIVLqyeQNyj5sN1/GgBtnJKGG2FpCxAC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A/DqS5iOra1CkaM2EhHLHmsn4feGotTuYri6VzFGM5Qcs2eAP89q9u8EeDjfyJdTKyQhN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ikTeFfBpltVfyFRMfKDwPyrsLbQbPS4Azwou7rI2OD7E9K1LWysdFsH1W7dBBaoAys+C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jP8AGrXvEU11pGju9tEsoUmF+F9QM/zrK7Zoldnouu/FjwtpM8llHfwzTKuNquS69jkd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JJKYLSx6YOQOmfrXnXg/wbeavI89qC1xjLM2eR6mvQLTwTJaAN5SIyoPMcfNnj601e5c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4i6hOyq1kHwOA55BP0rQh8Y/apC13Z7Qw6Dkfj6VyGo+MPC+hlori7Ziq5WNV+Zm9MVjT+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HY7M9iQRWi2Mj0fWPCXhnx3B9j1q2t3QuBGykLsB6nI9OteQfFP4G+NPhU0moXNq97on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nlr1HmYPAGRz6Y+tXk+ImqWrCGRW54Lk10/hb48WNvdwWHjCN5rOUFGUJuwp65B4IP8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6njdrJAYxPHIuH4jbdnd+VNZoR8jqSQOODxXpnxa/Z2sbbTZ/jX8B4xrOk6jCHuNHhm3y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jUHngklcceuMGvNYLyDUMzacwkWML5jNwyMR91l6gjng+lapmcrs/YW1f4MGX9/41mvNq4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MYJqdIvAFxHIsF9DJERtG+bax+mcZr8irn9p/wCOVjbGCH4o6kglIY72DtkdwT07e9V73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gftknxWu/tIf5ZQhJQehBODXP7TES3No04NXP1j1/4Sfsba4ZZ/Ec+r3F3LgltMu/JKkc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h4W+A+mCOy8LaprKxIOPNhWR89eTu5+o/wAK/KiL9o744SSI958Vr+SaMECXy1BA9BnP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795J5/izr0YlOSsF5tOc8knGfyxT5qtxunA/Uq4h+HErm2j8c6pZySHaqR2keW9+ScfT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7fwta3Xi3xlcOGH2cwQ20SLJj1GSw/A96/Ky9+InjDUv3Wo+NtYlx80cr6k5cN1zknn2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+Mb+W3fUPHWsXHkj739oOC31IIqvfJcEj9V08G/s6ypGNX8Q/EPUpM7Tbxa2kEAI+8C0a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+0Z4Y+EuhN4a/Z+8M+AdNngJKXniXWVuJ0I5zgZYnI7n8q/JnW9X1rUrRbKXxTqTR53F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0i6xAr258ne8BPzOxJb6+tHvCsj7/wDij8Uv2i/i7u/4WJ+1v4d0bS7gM8lvpGqeUisO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k9uK8i8YfBT4Y3dvZ3Gp/tj2cEVkGdH0q3jeUs55ZmwT646dT1r5an14yedbT5MczBmUs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+VU/tNo88lylshdz8x2jkjoff61XNMLI+n4/h38BPD7rP4j/AG3NZu2+8lt9h2CYH+Ha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Bf2mP2VPgNDqp8G6xqupyapZqt7qEkHytsGdqjIwwJPPU8DniviRbxp5FuD80qDCSMOR7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cMrHBQ/09KTc2xn1FL+1J+xD4kvjrWu+DPFGqXs8ha7fzJIYPcMqsODjHHP0rLn/AGp/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9jKyZNxXzrgRc88EbxuHTrzXzc+oBgSG68M3vTf7RjADOhO1ugPBptykrMSST0Ppi1/b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+EP2Y/Bds5yJnbTIgwTtjA5I45rP13/goZ8WNZuVGk6RoVlbwp/o6x6b88R64HODjJ+n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bjK2cDAGajj1uzhZ3+6GAGOvNSopM052z0zWP2h/jbrUU/8AaPxi1hzPKZJmaYhufcY/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dQ1Ft1xrF3co03nTS3V28hlf1bcef/rCuen12LdgR8Efeyc5qGTXnePaeg7etUS3dm1c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YIm8yXeFK5AIz0HamQ3MEStHbDylYnODwawm1eVwfLyAeDUTXdzLGArN19KCXI6BtWWI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+tVX1lVU75D7gfyrIzLIAC2SeM04RHcd74xn5j2p2bFzGoNYN2/l2yb3J+UZqu+uzuCFy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heHJUgcj1pN0O0qg4UZLZ5qrIOYkkvZZD8zEt6Z6VG5nY9DknrmnqXnAMXqdxHNSRWN6+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9KLIOYg2Nkbn603Ea/IWyT2q6ulQlsyS7Rk+9SsthC+TFlT70WQm2zIlKMxAGST69aJI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tQX9raxlIrYbuu/PJqpca29wSGjPJ6HofSpasIrDTZ24L7Nxwc4P6ZqCa3EDBPPyehPT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7P/HqrMJCckHJ5z3pAImc8Njsc96mkwUEqjGOD9agwc55z71OjNt2kDnnHvQAQuWHU5yc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qT6mkgAGOcHP4k1citUI83PJIzxQBFBK5Qwox9x1yalFu4BdlI555zip4rNVJkbIHr6U8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oAijtzE5PXPdqkk3r8wkPJ5qRArK2AabDGXDebwDw3NADRLkMIU5PqetDEs4kIYcfxHvQ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Z+9iliQbcAliw6n+VADBGzAy53N6A0bEdizgqCOhOTTm3pJkLgHqfSkjRpDu4HONx7UA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nBdiCVDnPVqCmGID5PckVJE0byBWyFIxntkUAIwaRQFz1+bNOiyjjgnnkGnAKinLjJP4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T7EelBpe4xwXyQ3U9PSp4Y1lYKSQe5NIsLrhwMjuPSpt6FWbIAJ79aAAROeC5OfWpNiB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SCMk4I49aGdyeWJ57nrQBLl2n+XAxwcd6n/eRqd/zsBxVWFpFOVAy361IsmGIkIyOoNK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uSRycZ5qpqUclzGwbo2eQKsSXIiz8+GAycd6qXV4VQsAdxHGe1TZkuRipFIjbcc885oVI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g9amcFssOT3yaaobHlle/aqSE22IV2Zwu7/CkllEi4Rec8U98bSNo59TQ0RLBQoJUck+9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II4+bB6Vf8PGI3wDcgng49jVNogG2HqwycGrWleZDcoUTqSACaAOuk0+EIVaPJPOTVd7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HoRWnFbLMhiaTJx/SqrRGMmMZx3J/lQJyKnlbRvCZZTy2e34025injXcjgcZPFWnRGTDL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3YLlOhHU+tAk7s4/xOMSjdnpzk1T020ee4AB4PWrfiHDXzRsxYqec/09qseF7VWuFLDI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2aROo0OB4olVR93PPr+NbUcN0eWOc9MmqNkVjBDg+o4rUgAHzJnk5AY9MVk3dmqJrSExx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WNvM3LORzwcd/pTWuAAPlG7GDz1pvnfuWVgu8n7pFIZYdW++QZMdSf8A61TQMygSxqMH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R8pDcYxU8VwN2wck9eaAOi8H28d9q0K7WZVYtkHnivRfOiVfKVgFx0/rXCfDK2jutWur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7R4BrsobiF+LgHGMcDrQD1ON+NF6kmlpaqcsOQS+fy/WvMkjtlmCMuQSAOO+e1dh8XNd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U5ODnn/HrXLaRF/aGtWtqIy26cYUc9+gqk9SHuew+CLJbHQEh3EK8YLLnqe1aFpYRtci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rWe9/HYSjToI8bVCFSc4OKu6RMzOY8GRl6kH61Qjt/2ZPAN98RP2ktG02aAT2FlcLLIu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Cf1/H2b/AIK8X9vb+BrLwJptwkcWranHbr5T8AxAHaPU7dw/H6Un/BMHwjc/8J74k+LF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IJTjLqOXJwcfLnp+OelcP/wVF8U2s/jrw/4aY+c6ahPcGEEbowBgyfiSRnngfnvFe5c5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cfEDKanG8jF3ZOHYcnt/SqmkXUinBycfe9vxrQ+JMCw3cDOCd8Z2kn7pz+tY+jSzJMAv3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yvc7UYXxQZl1GJiPvJgHqT6ZrlLa0k1S+ttJiXJuLhVYkdB3J+nX8K634nNGt3AWUgsrb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4eKfjDo+iLJsbzPMUhN2TkAZH1pAfa1rpcXhvwTollbW0kPl6TEpWQcEgED9MVU+JGta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UFtPqUTSRRufmKsSA34gV03jWcQmKK5lWCOGBYwzEYwoGSfqcn15rwbxz4wufGniq41a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V2JCIAAdo9+tY7sDGtYrl5HuJCxEjlpGPOWJznH611fgrw3qGs6opWMCJfmkckYFcwkc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jB716l4H0W60nSIbSO2HT52B5LdTk/lRIDprHR4dPuVtY1ExZPlLDlDjtg10Gm+FlIF9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h+NUNJt1t0UmHDNyWJJPfj6VtJqJciJ92F9OgNQ2UmallZWFvmG0txGQclh3zWtZWxtl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c1kW07zY3sRjqwXqa0baK7knKxsGQDJye9Q3cq9zVN2UidYxvkU4Jz0GTirqsHkXCkH+H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W9rliDtBb09f1re0e2RrBJp5/MbJIAGNp57jrQA/Tbi5VyEGCvBJHU4rRW5MOYZXCknp1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xMljKU39WwD/ADqRNEeVtskm92/1mePwoA19K1vRbfmdmeYn+FSc1t2mqW0bgyowXd0H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RJWuXUkL0/L3rprG0tYQGlB6c/N3oB6nS6T9mlty/m/Ng4yORVe91BEi/djYVOAQM5rL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wD0Hfio7ie8eMLcyZbPTigC/f3Mc4EYf5wPmOOtMS288LDu69CR+tUbcM0hkkkbJIwMV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387AIZQ2P8n/AApNoCez8NTATz30gZ2I2YGMjv3ok+xWWUh0YysTgs8xHP07VaXVsyAS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yq9/bNp/rXtipUdRz9c0vdAy49SndPLGmLAD1VXB/lTobCaeNxIhlXHyruxj8jWi3iDQ2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+ZjwAaX/AITXQbGIlY5CexTk9+1SBojXRoGgxW5gJIVgo75965W+vpdRlaccEe/FW28Q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SR/z0GCfwpjaLKh3R5dc/MT29O9AFe1SaWcMY9zHoSelb9n5WNoOCM5x1xUGn2BjcB4y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J7J3eaOIrIQAwxnOK+Z4gzBUaXsbbnt5Xh3KfO+hXtyrlowzMMcEd6lsp2R/JdWPPIAq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4Gcc1aF/YF0jXluQxJr4NSalc+hepRvUaecSRx7cZxx61LM95qGny6bLbjPGGz05zn9K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OoVW5YnJ74zUj70Ykths811fXa70uZ+yjci06w+xWvlTXZlBHzA+x/Sr0mtWQkMSphgMk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sqXXkICSDgk9B3q1Y3trPJtncBiO+a+5yGCjhFO2rPmszm3X5b6IuXF5tgeSE5cr949q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LSVCG5ZQB1ro54LGa1aFZUdm6jd1rIt/D0d1Oy+XhR33dP19q9883qVrvUpp0/0tDubv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dlo8oVf37jktz0zzWre6Rcae7bbxtuflOB0qj/YWs+KIb2LSdAl1Fre2ZyiEDc2Pugno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DxZLphcGQSKxO5gPf+dZ/ibV9W1WV5rQMIiPuh+/rWJbX98kUg1LTzaTLM8TW7dUZWII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KunjeYcH1FJuxpF2K1/ZTZZprYpIx4yOKzbVJ47l4pRhwMNiuibxpZa80dsbcFyThlOM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7UvJktDveMgEAZJ+tQVG7ZlLP9n+dEbcTzhutPM7y5wDzjPP51rJ4bu4J1+02bgMeVI/rU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u7cqehyc5/Gg2OdaRVYq4OWPapIrmOK4Q+c2WP3ema0W8MRSM0wum47FO/5801dEi3jM2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5SLSTW94/wA10Ay8fTNF1di3j4lZ8fex3xTLfT0hk3DrjqalMjWw/dN1HPv71JRHJqM07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gvmqjz3dypjzk5+X29qsuXlZZ3ZuuCeavw6BcXChIYi+D1zjH50AYr2k3mA7/AJxxuNS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ehyetbclnoWlMZtb1i3jYDOJJB/Q/wCcVzWo/GzwFb3ctpocD6hMG+9GWCg4ycHofzoA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IgfA6lea0rjRBZ22ZQFCctkjv7155P8AHbxZfRskemx26Oefn5A9Dj/GsS68eeJ9RBgl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4b8KAPT7ubR1AimvY1Vj8zOcA4/ma8J/4KLfEjwb4P/Zx1HTtI13zL/WFNpsiBIXIIBz+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6kk1Ubrm4Zyvdyc5+leG/t6WVlqXwNmsEjIa1825RlPO9VGCfw7UD6ifs8XLWXw80jTbp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7zBQM/pXp8CoYMgZ9DXjX7O99NN8ONDe5kLztpsJnYnncUBI5+teuabcF49pyCuMHP40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iyZ+Y9Sep9KgYOzZlzk9OatXDM6lEyvJ7dKpzXQmTYX2uh+chf8AOfrQIktonGSoKsOcs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UZm3Lnoa5572KCVlefPzc5NdD4X1uwBCTNuZz8h3fpQB6L4ZtIpoUVj2+Yjmt/UrNILF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OTn056Vh+HLn7LKjqQUPUL3/AM5rW12SKcYjbdlskk9aAObnGoI5kludwAOSccms+Wac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2OlXtTu7GJmtoJgzBv4aypJbm5GIfTAOef1oApXaNcMQ38Q/iPP/ANas+LS4orkugxnp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rHOXLHHJ7E1oeGvh1rWsypF5G7zXwrEjmgDAj0+MqAGwAecjNaeivpgilia9KMn8O0k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wF1jzlhWNSw6qXHH1rAl8JXej+ILuwutqz+ZyMgjv3oAl0bVdOj0c+bFJ5iL87bfc4rP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eFXqTnj8q6HRPhl4g16VU1DxvY6ZbpKTNE7o0ki+i4yRnrXSyX3wj+GkSfZdB/tu8RyS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HIPX6Va2Jle5zvg3UW1HRl1a9hlWB2OGdGU8exx3rl/H+sQ3sryRIQqErDnsta3jv4k+J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qBCm2OCFAqxL2HFcT4mYJZpK7nLPgZPU9hTJN39lvT7HxT+1r4YtNZkkFhodvPqt9ujy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lz6YzX2tc6a013Jd6fIJ4J5mcSF+mTnuea+V/wBjMSWHxHvblMedJpTKzYzhCxPP5Y/O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EFyVU5LNjOeOgq1sc9TcsRi7mkKxtgD72B1qW1tZJRv4+uKrwX0u0ICcsDtJOav6dfTj7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9uaZmNaHaOYwcH5mz0oV4d+BgE8nnn/61Pub5fMAe3zliSN386JtXhv3UpaL5i5x8/X2o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ArYK53KTyaoX959ldC0ZKOcZxW/d65oM7NFcaTalwDvmGfMJ+v8A+qo76/sHUeRZjOOx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Iw8zknPNaMl3ajEeSccBj296ZpR0MzEZcMeoY8D2Fb+nSWDEJFbrtAwxY5PX36UAcldX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tOdzVEbGS7RmiucGJcg4znIro/Emi2M909x8salcAAen0qnoN/bwXotVVG3fwluSeaAM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E3q3KyH/AOtWxFJpuo2nmLOVGeQFPB/yK6O4bSLnS5bb7PGk20KqSEcc9qxla1a6a182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AGBqmkWgMaWkjYBOQ3/66lsIolbCkhsevf61sTeHIQ2+Gbc2eQf/ANdLDpzJepE2za33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xS3lJeR28zknHepryKK3Xzp3ITd3PU1ek04sw3TdTjkUmsafKsYEkwIdT8xHp6c0PUd2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IYIllU/NuU447isvV72yhso4/sjZckFDntzxVqy8a+HPClk+m3F5NO5zn9zhe/TFc1r/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Gt7suSPl3KTtrMpO4w38wnfyWYf7BP3fx71DJc3CjKyE5B3KadNeytCqyTBk5qrJM8QJ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yGWbO5aFSEGN33lqaSZiwNuX+hrN+1EJ5oQsDz1pbbUGeQvtyuOKkC415NGjmRNxJ6hu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2SDHy5OawGlklZiAC3UsOxptpcXKqysTub16//qqXJ3HqzZvG0+WMoRtLNw6nPP4da+HP+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s6eAtS8qUrZ+MhCXB5LuHZSfbCDNfakFxYWaebcnL/wJk8nv0r5E/wCC4s8b/sheFHtb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c2Pl8u6JwSeOQK1w8n7ZEzTcT8wdcEiTH5RnJyff61zt8CCS3UH5jXR6irPcDcwbP8Wc1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Ax15Ir6VHmvcoOxIO0d+M00HawIBx3p7Nt3Y5z3NMCNuJAHPHLUCGuSwxn9aqzB3JPJO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C54xnriqswP8KjAHXNDYEDhOcg8jqKb5oI4U46EmnNx8vcjsaSJVI+8flqG7gNIEobYu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XnPXripGHmZKt781Hg5CAgno3PSk3YAkHmg5B49DzUMhXnf3P3qezqfkjz15JNRTSAZz1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G9TxnnPWkRl8wcnrQ+cndk4OaRME43d/WqvcDSiZDgrwT1FWoicne2SePp71SgUk/dJI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PrTT1AlKhidzEZ7nrT0QNjC5B9T0phQlsGQn13U5SMFY+cHrVgOQursXGOMbAc0RhCCS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IcRHA7/Nk0hDGTKtx/ezzQAjAZ6jHcE0gXa5ZTnP6UYBB3knnk0zAiJ3EkZ4INDYCs5wR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yNvOMn3pcqSMZ57mlBU5OQSOxrMBIyWztJGeuTT1CsC+8kngimocqSV78U5cEnDYx1Pv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vmphtY/Ic56gmq8bEOSy8k8ZPWrCBpDlsYPegCVUA4AGc8nOavaeoIIMZY/WqcYToGIH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GT5hGP8A69VygfWn/BFfwJq3iH9s6/8AGOlMUh8O+E7hrp9pKBpHjVVJ7HDMfcA1+s2m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jtX55/8ABAjRTFD8VPGFhIwLSWsClwDkkykknrkfLgdK/RaKf5duR7sa8nGSbq2Oykvd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aoY5+Yc1nzWkDyrhzvUkkiugsle6jaMhTkcc96yp4ZIbgxTIQepxXGa3Zk3UcbxyCOMs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f8TPhtpXxEs7G31h3VdPuTNA8TbWLEYI9fT0rvLm3laQxxA7mPOazrq1ZY9kh5HcD+tJp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S5lued+G/wBn/wCGfhzUE8R3ehte30RzF9pcMpHpyM13MHiDU7iJEgJW1jz5NsHwkf8A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T+UEaQtjrjvVUvuGcMy7uinpUKmo7GlTE1q3xO5urqst7+5chmjI3OakgZBIZAD8h5wem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KqRg5/z1qWzN7avtt7ghsdxmhruZczOl0+/ZZBbh/wB33djk5+ldKul2v2f7VHdqxYZx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chcKJiWOegrpfCWp3Kh7adFjhwSZHOec9B6V4mZZd7Vc9NanfhMY4vllsbosEmYyPge5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cshYnjBH9amef5QVcFc8MD1+lM+0r80LFj657CvlpQalZnsqXNqhqCIjbkEk457U+5tY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1mB2jqM05EXyjsA+bgA9apySSQbVlwCG604ylF3Q2r6MwNa0G809xFc2zbXbG/rWedFgk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rvgD9a7W7jfUbT7Pt3k4PJ6VzniDTptIkBlsDJEp5IOOK+oy7NHVap1N+54+LwfKueOx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t6OAucx8j6D1qpuELEKGbPXPPNX5L2AW29LSQCQnYS/I/LNZ0d/slKNFnuSeDXv3ueWW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8ihgMFMdePXtWsrPdCKJ9LDqpOWMmMmsdPEDXymOXTlRlOEkZsn3xUw16eFEhCkj+Fs9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p0Vh8tsmznJB5FX4rCEx75Ywc/eB6j0/CuZi17VFQRsgkA4Dsefyq9HrqLHunYgnjr0q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NpD9ptJFaNSS4HBHvWUuhW0TNMzZccg89fzrsbZ55rdSpHluCGPBx/hVTVPD1xHG5VRI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mNJ1S7tRLPazbt/3t/OSM81MtxousSmPVLXDMcb2PK59D2qRdJ0+NpI7aXaCfmUgnH61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bJOSRzQBav8AwPp/li40id2lCnaC3FZEmliPAcgSD74J6f8A1q0EubmxfbEQeflFW5tU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wPZun5UAcy+m3FuHeKYo7YIcDkYPb3rofC3jzW7O3XTdRu0uoUY7lmjzu68Ed6j1bSTd3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65zubtjP41RGjS20xyp354HvQBPrHh3R9fkN9pEYtW3EvCeR3zj/AD3rA1Lwpe2cUS7v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17V0VlL9iLDfnP3u+D6VqrcafdKRcHaCONx6mgh7nKroeoQKLaZwdw5kUdaitdP1LQpv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bvj3rrv7LtFtywkyAPu5yR+tZeoaPdSRMbNfNzwAXAb3PJoEMt9VtnXbPbtCdp+bduFT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5gH+Agf41mTaZcL/AKMZDkZJzjinabFLZGaMy74nH3m7HngUARatBqUv7+KRHjfggH7v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0RmfALZ+70yadb+IXtp5I4bcuoOAxbj8qnXXrMoI3thufnG7ge9BXMVLbTDPJh02hRwW7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00tlLCoKmQ/Oev5VJdXVjLc+Wbgx4bJB55/CkE0k8xWGTg9MtyTQPmKd1DLpkPmWtoZUX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19pFldxLLeWxUyDlAx6/UVpm9kinKyAgY+YE/4VYtfEGnXLSW92EjVeXcn8j/APqoHe5y9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QGfIUA9aqnTkjBOcbfTk11WuaZoep26z25ZJs8uH6j6Vn3OlXUBUwybd3Bzzn8KAMmMR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6VHdqkBLyqTx94HrntWo2l/aA0gG1t3JBz/XpUV3pjSyMY5Sy+69COtAGLOTtG7IBbGA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X+jyZYA4U1sT2VvchjsYleOex/rUM2h29vtYPucn5l/l3oAxp9RgvQPtKfMeOfWsu7jt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7hk10d1ZaYso2g7sdcng1naro8cs22K48wYyqsuME/rQBiS6RDOnmO4KE5Bz90/SqVxp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9a2U8OahHFIHk3Rj+LjOeevNZ12JI7fdIPmJ6k9KAMG+07zAys+FA6ngD8axZHhUGH7U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e9dVcW6XEe1n3BwQ2exrMfTLK2UqYNxJwRvPX/JqkwOclhXy2kccE9xWFrNtYeSxliIM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tLQM0GSCP4MetY+raOJkw5wQcbvSqA808QeGrG1DwLG+CuQc5B+orlNS0hLaMia3yucZ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SSMKsg5GOeTXOa5oKMmHj4BxwOvbP4U07AeXHRrO3nW8KBx12sD17ZrkfiFfeNtV1h1tv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j5dmHGTnp/8AXr17UfDNuzMqzEnJwu3j1rmdX0m45lUFhnLE1XMD1PNH0m/lTzXU5J+Y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8LK8eSeCD6V3U+jzwP8AOmFcZGeeazL/AElzsaAEkkg5FXzMlo4G40mZ1Yxr0Heqdxp7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HU/hXbTaaAGUwFewyQeaydQ0nzYziQ4J4qr3Jepx9xp58syrF8uTkE9Kp3Fow2lU+Xnc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/duT7kmqMmn7VxtyVP3qd9SLMwpLdGYkBsjPGf1qvKNrbQpJHt61uS2cYblct1xnBqjN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5fJzmrvcRniXYcEE5OSCelXU1mYDZOx4bhiRx+FQtbKZAHGOxx1qs8RRiw52nrjrimnY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axJ9WNSjGSA3JGODXPxGS3G6NuM9+2P51oQ6mFcEkjPBy3StL6ktGllQpjHAHJ570jOz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jnNRGTepUtyxye4zSosRy4IyeM561ZI5VCkRiMEnJYk0m5XLHbgdF5yM0rDcRGJOG7Yz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nd0A7U09S0w+0B2L4OQPvA9aVQ06earc9z6UsUWZGfaTg9M0AqkJKfxE7uaG7sOZDncq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PNYKNik8kE+lRCBHk+VyRjvT8eUNznqcDB60htk0c5ZcgE45I9alCK7gebsJ5bvmqmHi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z+lTRuM7j8x60CvcuJ9nuLYR3o8zcCHjbkYrU0bRNLlh+zafHbWTL911TaCT61hvcMqDK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rczQRbVk2uTksRnFBSdjO+I3hi70WQ217Hl8Fi6jg/jXnt7ayK5DHPvnNd94p1e5uLUR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lucfrxXDX0kUp6Hkn5s0CbuZcxCjYyZz/ABVGNwfbweeST3qxcBdxcnPsarupzx68mgGx6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Jzit7Q4mKKhALOSfm56ZrBtjmTBGT+tdP4ZtJZCC7fj+fSghu5vQfJBsxz1yDUckgYlW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jghgCxqWAyGweRTZ4Y3GdzDAHA70CKLNIFLFe2Dzz+lWNLsHmuI4YHXMp2hGHHPU8UxVIY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9a7H4M+HP7Q8RTa7f6efsVhBuJY8sx4Ax+VJuyHueieEfCkcdvY6faQHMSjzXI+9+Fev+F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AqRKSzg8AYJrmPh/oEo0yO7vlIdl3KCevP8Anitz4n62PBngmS8s1Xz7iGRVBPAHTJ9a5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2PK/2i/irZa7qMfgfQppkhgfzLy6jc5Zs8IAOvuew+tcH4U0n+2NYVWjaQu3znnr71Su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GYmRny7EdSe+TXqHwy8Jw6Vp32yeASXMpyXznGe3+fSqLkmkbfh3w/p+j2fktbkHswbGf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fPbGCO9kWMN24x9a1BK+saobGCVRKpxsByTXnX7WHxSl8B3EPww8OJIup3UeLm4thuIJH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0zxVxg5OyMr6m3p3gM6zcS6iLR5nVtoYc788H61s6r8FNbisVuYolUMuY4j95vbHatj9k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RqF/PNqLWyrBJIC+GY5YdeOB+OK4H9p748+Mbbx4/gbwjLLbw2aMLqaJzuc5wMEcjOCc+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ey3Fdu9jTm+DXiqzaMajoLxBhlfM6t9PWsPxN8PZ7GNlntmjHd8ZC/WvVf2GrzxF450a7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QxIz6c1w3mGNRgbAevJz9Pzr2jWvgjo3iW1ks5LVFGMkDrg5H49z+FdMqLhpI5o4nneh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4LagNR8I3Zmi84faLSRiUljJy2Bng9fT88VqfHH4O3+q+G7/wDaJ+AOiwXdlqEIPiDSl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4XooG5s46YHGCMeq/EH9m7xB4BLXFnKLzT35hZ0zJHzz06j61k/Cj+1/hJrl3Jol8Fs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RgqWAGWw3Q4H6Vk1Yr2jPiz+2hbuccAnjmohrCAsT0J596577RL1Iz/wI0i3BL/eP/1q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tuNF2EAlgajfVpCoH4En0rC88qcBzjsO9L9pkHAbIoBts221onCk+1IdWcsF3sQDmsRrnn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0ycgk5J5bNAjZn1spEwc7mzwM9qil8QPgFVHT5uM1kGb/aPXvTPOJ6HJz60AaMmt3D5a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5UFlPOaoFmYHLdetNOR3696AL/wDbd8owlwQc8NTW1W5YD98d2epP8qp5OM9fxoAJ7fU5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DNy3U0NfyPw0me3WqwAwWLDgd6XZ8uCaAbJRM4yU6nrzQZW/H86EhkPy7SSeDWp4e8Ee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Dfh+e8lJ/5ZdB25J4A569KerE5Gcm45Zz165NWLHTL6/f7PptjJPK3OyFSx/KvSLP9lf4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TSYiBtlvdTVtx78Lnkf5NXbb4YeE/CGnz22t/GCC3MqFZG0S3Mkki91DHhTx600u5LbZ5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HW7lIpR963BDFfrg8VULRpBviVipPAwcmuyuIvgNpUh/s/StV1qUNy+p3nlgj1Pl4OfY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GlSyN4c0W2tCW+QiLcyY6AM2SPr161QjndP0DxBrR8qw0C9lBOBstG6/lzWm/wAONdtl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fIlxcDcT7qMkfiKt618ZPiJryG01XxPdy2+OYVbaoz7CsCTUry53gSOfQk5oAvaXpfhi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1K78pXYNFZqN74z0LcAdKvXup/DqxmCeHvDt2Vkzue9udzZH0UDFc/8AZrmUAYJwckZzU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32A9CRn+VAE0urRLmSK3A3HjBqtNq11esYw5ZR1yehqWO1to1IdzuP8AD3NKjwyqDYpvZ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69aAKrSXE2QRzng7v84pkOnTTEhicjrlq2tN8G+NteTdoHhK+un/AOmNuxCn3PYV0ln+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udasbHTVIw5vdQVNnqSOv4UA2cMbSCOPfJKcHrUMctrny93JHAx1Nep2/wO020g8rVdQF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230rTsfDvhLwrbyW6+FLGQAfNd3XLfhkgD8jT5W+guePc8UKTyTG3W1cseMAZNNvtGvr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Zwx5r2zwr4K+O/xR0K51j4Q/Cua50e1kf7bqltbCOKFM4JeZgBk44TOfavIvFcrR3LQO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fB7ipcR3uYaofvKDx3NSJkRksO/rzSRzjyimzO71pYQXBC/l1qGBLbFlwyYznuM1oRxu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TNUltnT16889auwxgKQXxk80AP2yYA9zuJNJt8tsqBt756gU8BniaNUJJb5eeKTdgNuJ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UDSbkZzz6elSqq7/AJR+ZqFZXVCUGcnBJ/Wn7gBkOAWPHegB/wArEnzO/wB2mszKcqQO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a6gk8ikXcGKjOWbBbPH40ADS+YR5nTPJpwCLMVQ7T2z1oZNpAVxwfzNIFnlG9zg5xk9q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OeSSOlPUg4jQZGTkilAdVUMQSeKnSIDG0YJ9e9ADVi3jynUfU1ZhQx/Q9STTcKijco56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VePTvmgtbAqttbCEg9SD3pELpwibjnmnTXAD5LEk/e5qP7WqxFgDtDHODzigZLcO7Rq0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AIhBZgCc5JJqCW7VNzxMS3YE1CZzOSoJwR60AWZZ1jPyk+wBqGSRy4VCeeCT/WoSWSbc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2JGPMYlvfdjFANkw+0Sgi1XzWPUDrmku7O9jRpFhaRl/1qoM7PfI6iu5+FnhTTPGEWbvU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1y+PU88jrXp+m+C9MsbX7Jb6TGAE/eFk3Z456/SqUZMylJI+bIgJY2ZoyCG+YseaULhS3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8tbKLxVe/YkQZl5EYwATyQBWFIjMSCcZ9e9J3uNO5G7xbt4xkrgnPU1Grpgr5fOM5HrRL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ZqMAbsgnPXrSAsrIrpsAxzyx7VpafZxoWuySyr3zWXZW1xcyIlvCZJHcKiA8sx4xXceM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svC0kDx3otUl1EOed7chcewxz3zQDZUj1LyLc3GcHbyc/eqSO+S8h3szdOD/Ws/Vlm+zq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saTbyNbB5JdoXqSvvQZlwQgKyEhl42tyMetQaqxtotxbqOATVh3LqxB/Pv/wDXrI8R3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HB5NDZUTmNSc3N87BTljiuj8L6dsjEm3r/FmsHTLd7m8GVypPJznNdzo0CRxCIR5H8PtW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QzyD7o+6T97/AOvV6FHZCS+FB5B/lUNtbg9yQOuKmYJFDgtkjPBPT0rM0vccJwq+YAfr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CDnqSetQxbgvyMcnue1TMd6787gRgsfWgGxdshQO68ZOCAPypfJAUx5JLDj3p0YdSxIw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M000cTxBiWGGJ9aBcyO7+F0MWk6PNbpveS7YGYsR8uP51vG5hMggYbNv/jxxn+lVtA0lE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/Oc9fameKJk0zS7m/LEGKIl8c4PQUCbuePeML43/iO7uS5x5xAHamaBqEenanDeK481Jcq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6M00t5OxXc5ZscnmtZfhv4gu/Bi+OrO5WWz8w/u4wfMVR3IPTp29fwoJPQfD95Pq0xupJ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rpNOup7UPcWkRZ1QswAxgAEk/lmuQ+F0qTeHluAfMV48q4rZ1PTr/U44NCtJJAb28ghk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OMg8ZXI/GqTbY3ax92/sZ+G5/DHwY0i3sZbj7RqGb0EjJdnzwwx2y34Gvl3/AIKS+M7T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tMrS6FpzwX+wYwJFDBcdSQQv159K+8vBOkt4C0610+y08R2WkaYoMZVQdiJgE49cjFfD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f4teI/Gdx4bi1LV5tacS6jebmACgAIF6MOBzg8j2zXdy/u7HmOp+95j5o+Kc1nLBp9wjv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ZJ5J56/0rnNFuJNxY8P6k13X7Rms3niPXv7T1DyvOFyygIoUKvGAF7YxiuBsWaN8Op6/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6kXeNzL+KQZr2FZJclvvECvSP+Cd+kWFx+0A/iXVvLe10q1bzBIpYAMCN20A5x/U15h8R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ELzlmPSvoP8AYKhs/hZ8HPG/xw1SybzmtzFpsknBYjJBUHrnp9R2qSjsP2gPHtpJr9r4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zs17Kpw6jPy7h2zz+VeagLwkROAMAN2rA8F3fiLUZLvXPFN1JJe6hctcTlzyu48L+Ax/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1fW4YFRgCfnGOoqHuB0Hwu8KNqF0NSvo8IHKxIR989z7/AP669QgVrcpDBFu2nklv1qp4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hixxgH0HfFa0Vj++3o2fQHtWb3AvWMgkIUA7h95j+NaljbGbCxwksG55qKxgQwtJ5e6Q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MQvFhivJ6/yqZMC3HZSsCYtvJ6Yzj0rb0rR720Vxd3K5ZR908d+KgtLORAEUdSfrVqKx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H+LGRUFrYv27JaN5GCzN1qzZXDwwuuTz0wOnOah0/SJ52BSUZLdDzmtKHSroTvZogfAB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s2GoTDGeT1BPTvWvZSoY/wB2Nz5+Yntms7TtPmeQbM/e2gkdT3rfs9BwrpGcyH0//XQB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DvT0FWo2nZTuGAx/EVTRUtZvKlTlck5HStmytVIPG5sHrUuTApOSjhUVmJPUjmneVNKd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4cPi4ba75wm0kd+9X1sYpU8mF8SsB830/wD1VIFSxUwmNgSc55PXiugsoY3hDNGMluW/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OijEgk3yY6En9K1lntokKpCvyjkbuv0oArzabBOdxiKqP4g2T/OqVxoV5lmiyA2RjcOa0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yGQg5brxSXPn3cO6FCVLcNnr/hQBzN34akmBKu8ZAxgnOe3rVWfw5fwSDzLgkNwFx6fj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XiILfxA9BVZoCmActnpu70AVPDmlOu24mjO0ggAnByPxraguVtS8WWIbAA9MVHFfBEWJ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7VbtZreZvKCfeHzOT+NYYqvHD0XN9DajSlWqKKKt14iktblUjt9zY+Yse/8Ak1Ztru4n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/rqeSwtQ25WB5xkdTU1va4U/uuT05r8wx2MqYys5yPr8PSVGmooqT5MYWMHOecn71Ojt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frV9LIQxgrEGLep9KcoZpRtiO4n864TcpKZrNgBuzk5zWnG+EWM3ALdTn07VPBZJdljJ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C0tnXcNwAIGe1dWFoSxFaMUjKtVjTg2zntSWaDUmSYYk6impNcvC0UcWJG43ZHr/AIUXl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hbcTt55q7pd4koaGJxkDnI574r9Rw9KNKkoR2Pjq1R1JtsrQ6RdY3wzsXBy3P+Jq5De3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LZx+VVp7TULtspf+WnOcRj8av6PpUEMrR3MxJbkE9/1rpM1qSwalHDE812mTj5Ax681f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w5c6bFfiL7bMWkZfvY/ug/n+dY3iTU/Nl+z21uPk4JbvWCyXEsrKbhgQPlA7fSgo4H4w6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tPeWb7ZJube+cMck845rzG/S9vrzzYt3Jw4zXrvxVt9+nwtczASKCQzH8q4PQ7aEoyzN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mk1c0jqiDw3pEk9ttuEyYidzYx1/GtfRluotYuLjTbx4mwOh4yPUdxxVnTUaEvtPP8TA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lwOVZAMFT7ZqCk2mdC/jjxVDALfxCsd4qj5XRQjAfQGo7Hxxol6r+daTQsDyCu4k1Sst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zwWzUt1qdnfzjbBgjOWJwT+FBsWJ9Z0L5le6VQBzv4waryX2hJGd18iYGR9KrXNjpt0m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ePyrOj8M2/mFYIiVb72W7fnWZoaEuo6RCu6a9XGeT/k1DfeKvDEcDLBMJGxgYbOys3Vr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uO7GqEZsTFt+y4bOA24/40AWrjx8kaOtlZSNvBXGQDn15rOl8W+LZ4PLS6lhXbg7Js/i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Rxw3PNVrqJR/rHLYPHNAHO6h4T0jW9QW51uJ7p4yXVbqRnGcYB2k4PX0rYgngs4ljjgG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WyM6rJGWYHhiSPwouGXftEYwxOM0AZ93cyzO8irzVSO7I3s0eDgZJPT3q+8kVpF5/nANk/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VfVdLtm8yKbzNwzmgGyG4uw2Qp+baOexP1ryj9qfZq3gZtKuHK797MycnGB+nFepXWpI7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bvXkn7QV6/8AZcojKiXyWKbgCCcHgjvn+tAXucz+zZePe/DixuJo2jIZkxIOcKSvbp0Br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mxk4AA/z7V4h+ypq1xd/DqG7kQDzLiU4Yg9HI/Dp+vtXrwvnjkMcCljjO7PQ9f8AGgDd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eccc1l3l8iKwTILZ5JyePWoGurm7O+WUlscHt+lULqQRuUeTnuetABLdo178zHdnO411W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yBzzj/GuQsVglutzZ3YyB611WiSLEyqIQB3zzigD0Hw7qM2wfPk9+at6zqGotA80F2SW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sTw7ITHmKQdeWNO1y9mkbapLbvSgDLuNS1JyHaTLZOXPXHuKGuNVuF3Jc8nrg0sSSyMc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nl1HPJ6n3/zmgDNj/wCEnA/d3Uj9lRsHr3zWl4f8C/FfxFryWvhj4k3unNChkuSIVdQOg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QPCMt64KAv6oBXoWl2Vj4Ttfs4jUyuMyuD046e4oA5q2+H/ivQoH1TxJ8W9W1VpF+aG4e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Qfxrjtcu7g6+THeXMhcHO+ZiSRk9Sef/AK9db4mvpdRu1iiuHKuScA8DGa4jxS80GrwG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vQUAamlW1/cXm6ad/mJ4Dn8uK17uBXtRJuLZH3vQ/wBa5+1ubyK6DyyiMfxKGz+tdLp8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yT37mqTJkc7fSmObcoyW4bmuc+LmoXln8LNYvtPty1zHBvR92PLI4DA89Ov4V0uswqlw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3qnrmlpq3he90++QSxXEDJJG44I96ok9d/YL062ufFFzpup3LzXcfhBZ57gx8FhyAT9c/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NkkaPzBJkNgjivnv/gn8t/4n8W+NfE80UkVhp1ta6RbSRuMTy+WS6gdTjJye+e+OPp3R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7cdQeccVaehz1XeRivbTQ3YswpEsnCLnqT0rSt7G70+PfdSbd3ZSDn/Oa07rTYJS07Msj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Tu5JZCqsXYdDu64pcxmV9V1gQXKPHESJCQ744IAqUJEf39s/UHHr71RvbdrweWWK7exP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itx5GNpAySR0/zijmAhfS7W4HmTSHewPO3p+tRstjZRBJLw724cFT/Ot57nT44Qt9OAc/e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JtBE6yTK/dWFHMwMuO6s7fcUkwSeuCdxHoKv6THot5uuL3xJNbpnlUiJZuo9Dj8qz201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6dKfZRtb3QCvnnO0jine4HSx2mkXNsYRfSMrjGXXk9e//ANauan8PrZzMVm+63EmOo7fT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5+wxxx5UYUs5A9+1Z+sxm1n+bDdc8/zpgc7PaXFzdGW4v5BznIcjccex5qxI0KhJ2bLoQ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nnY6jEHRWZkPII6GiXT5IJhlBv9Cc0Ademn2OpwR6lHdho7hcEqM/8A6qw7vTIvC+rw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Y+Z6fnVvwbcXVtbf2exBRiSAT93qap+LoJAsUUdqi7mIJBzjvQBoT+K57u4E0UUQABzt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G+lvVPmX20kYU4zj8KxbW0ER8zoM4L+hq/HCuxXcb+cBqUmBHPpEMdu0st5glTtLDOT+B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ARXAaRuoA6fnWxYaNaXE0guCW44H4H3oGnwxpIsMhjZOjHn1x9KgqJlSaAmn253zLvc/K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JEbtikh2nPfv+VSPc3F2onu2DvGzK3zZxgkcfrSC4IPnMxwTjG3+VTJ6lFiX7R5YSK9R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1P402z8NLLIV/tEcn5G29frzUSu4m8vbvyeppY28t8qdvJ4zUgLeeF59PkP/ABMVdmPI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6WqqDHICW/izzReXDBcsSWHLZPWoZ72O6xCEO5TyM5/z0qHcqI+LQ5d4mjlByDycHp361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Umo/sGS6pvklGmeJ4JQ6j1R0IB7fNIP0r6tinS2O2Tkqcrk+vWvFf+Ci3gaHxl+wp8Sd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qDIpJ2+TIkjEDtxH96rpStUTHLY/Gy6VURFjxsKBgD15ArFvyGy6r65rTtAZtGtrsQmM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OOQD3FUb2Epu2ZIPcivpYy0PKl8RlSAq4xnOfWoowDIyMrZznNTz78Kshx2zTCSeAO35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AqqnvVWRcqWGferj7SNoBO7vn+dVZfMA2s2eeme1Ju4FeQYZgV7cVGF2HDAnPTmpicNl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ndJnnABqQI3k2YOM57jrSsY1XHUk8gdaa+5SQSQPpSCTjJ79Mmpk7sCMlj0XnOD7Ux23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PEpUllBYEHqaj3SY3EDnoTUlWIpFO0PySTySaavGWC0rknJYkn60INwz1555q0xWZbtyW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tQhguACT6k9KrWx5PBz61cQAJuz9RTBkoI24KZB5JzyKUE/5NINmRlTx/Fig42HYQT39q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co6+opS2Rg4GOwppJAHUnvTjsb1GetADGDMOFyT6GkO4jaTnvzSnzChPvge9Jx1Y8gY6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dD3zSKcMSMHPelw77SOe/wBaXa4HHAJ4P86gCRCmN7ICT3o25By2Rt5pqbmB2g0qoWyO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ATgEZx3zVmAA9QefeoF69Mc1PHuYnnJzyc09WBahHy/Mck9K09M+YAMBgcEmqFpgKAyb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62zzQLhgCcA5yR25qwP1C/4N+9BgT9nP4geI9QsS6XfijZEyjbwkaED3xvH619xXVgEg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xzXyT/wAEQLC60r9h2G7sLImbVfFNzJfNKflQBQvyn/gA9ep9K+yoteTTQBPDll5Zic14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wmFB9ttSm+3k2Hko42sB7Vu65pd5qVrDrFiAyoD5qtwRzxTrvxBFq8iSw2vC5Cu7YYjv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uTtPX261zFnIXCXTTs8a7iDgjPFKrTTzYmQFJCeAO/tW2xjEssRg2NnO7rms+4vNYjzG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BQBi3Xh+8vJXiSVUG7kFM5H58VW/4R/7KxhO0jd9/PU1uy3NxGSVi3Bj8xz1qrMlzfOSs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5LRombdMGk3cBV6UjQMmZFk2kH7wPetaPRoESSSfgL2A5qhdWiR2glt0Co55LNk0AV/tD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OSafpeqajdS+VLnGTwOgHP8A9eq19relWKrFc3MaO33FZvvE8cepoXW5bPbBZxK3mJnBP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pPD2q+a/2SeXADcHOcHntXSvYyIPNYBs981wELNKVZHIZTlv6Vu6Xrt750cd5M2AcNIS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Msr9repT37HpYTGOD5Z7G+0KhxsUMVPPOabNbx3KESjud2P6VOsBkjEsDCRT0YODmq0s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nJ5FfLyUouzPYU76oqwwX+jkk3UcsRbPOQ4Az7Y/WnPdLrJZZwcEEA5z+lK99dzuA8Qw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FM1jN8iE724IP3SPrSTad0Ddynq3h64QibS5fMVRtlUj5h74rOl0UMuV4kzhh612FnIj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k569ag8Z+FnuGGu6bliF+aJf4T6ivosBm9rU6v3nl4nB3vKByb6Ldh1BTjqXyOf1psdk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9fSrM17cWseUJJx36iom1BpI13Rk5bB9zX0iakro8eV72IxbmKNsEH0z2ph2JGDN8xOcF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tI4IyO4qCC8MmUYA5bjmmSaml6k9vCQzkK/DE54qNdavJUMcN2WVG5J4/wD11Vl8tJDl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KrrEHj2RZQ5I/wA+tVzAaUmsQDdIwBD8Fsnj6iq8t4rN+7l4Jyc1XtYIkBjdefX0qT7Jb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+Y/r/n0p8wDjIGLBlLlTyueRTXuUi4ERzJ0brio4JZyfLJG7PzMBV24Bjj2s4yx7kHP40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sJ24Bz/eqJnknYiSA7Tn5y3P4VRuI4RMLgcuvLKDwM1BaX90JTEtxwW4z2oA6C88L293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AdSD+lZF1oeuaZNsmsmaLOQ+4HZ1xU0mq6ho0q3UpLR9sYz/ADrS0zxXHqMmxyVVuSWP1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3VL2wkP+jMVB5DNV69uYdV2qC8bgH5lcggH0/Kr9xbvOCQ48zkj3rMvLG4MoMZJKjLH6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0+ML5zSKSdp9KZJrU9qjAWm4PwcSYq/9rntrto5I87RjfimahY2OoQb5G2uBnn1oAzpJ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AyCxPNQtbQyxmRui8Dn/AD/k1sWnhUXcElw16qKq4+5uOfpn2rPks7FWdre4dugKtHj+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jC4mDB15GDn9Ko3ulTx2rSWLeYA3zHOCOevXmrgtRGhZlxubqT/SnWVzauHhuLInHA+f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c26Z8ok9ACe59ahvV3FWuIwc8nDdD+Fb9zD4dlt1EGnkMp4kLtx+dZV3pcbkm1nLgE5zj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9qVmKJDsjHUb881cGo7Buik+cDKqTyarxWbRxMjndxnBHT3ojcywkvHubkBiehoK5kWb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AI4OM5x1qSHxFpjPsurYoCTuYt7e9ZN9JO0QgikaPnJkzmoIAsJY+fuPRmYdfwoDmR0F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XILH7oB5z/n+VZOqaNOrGSNsk9SaisVjeNN1nwDkvvoS6hjkMIuXTPI3EsP/AK1AcyMj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UlycgEVUkEsanafm53HFdUNRQKX25Y9y361AFjmIluolbqC+7r+H+elAnI5iKacSb9xz0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YcGOKTJOUbBz1reXSdMnaQqAoJ/drnp6/wBap3/huxjUm1c8sdyls09WS3cxdS0m3dBG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2rn7jRsyFACzZ79666fSrmJQ8Dlhnldv9SayLmxm8/zVjZpUB49DVJBc5K80C9uJSbOAu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azL3SbpJHg+zMXK5Abs3OQa7uFLpEFxG+xmzu4yetR3sy3JJurXMmeJQcZH0plczPL5b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Afvd896zbjSMPukVvfB616lqek2d3F5xC7pDxx1rntV8OrDxHknHJ96A5jzDUtBt5ma6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0rn76yeLdGdN3hSdq7sfj9K9Sv8AQJW2zeX8rk5H/wBesjUNBJczhcNzuwOKA5jyS90+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hv8AU7s89zms/UdMjCMiwblAyTXp2o6DZecsrW4VsEM685+tYGp+F2G/7KRt7Nn7uaaY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88gRn5lHBHrWNq1jOqqVTapz81ek6r4VureXcsG5lPzEdG9657WtBlwSifx8Fuau4jgb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In+9zWdcaYgfOw8ngGu2udOu0iKiAsB94jHOazRZbpjF5PGcnJ/Wq5gOKn0yEM0h3E/T+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lTJJ6HqPxrs7+0h88tGCMnB5rNu9IFxCzxoRsPOSKu7Ie5xl5B5WHC9+uelVmt3ZyGyS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jO0haOD5mblS1ZdzZO+VMYyD0HI/+vTUhGC0BU5znnncaY4ZcLnGe2M//AK61dStmRtpG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b2kgTcFLZ657e9aJgQQXVzAyjfkZJbJ/Kr8d1Ddx7VG04wTnGaz5IWi5ZTg8E45pVJA2F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uD1Nm1ZoVJdvmPc+lTiZSNwfJzkkdqyYNQZc4ycfxGrlpewT7pHjCkjgBs5NVzCsi0qL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wcZ/xqHdtIjHf7pzSiQna2NvuDSlscYHHU1V7g0PVUaLaCA2OTUZhj83BBIPLNnpSb4f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70hCEYAOAeeep9aBNMe+NxCvnPBwKWGTDklOPfioVGM/vcZPJHapUCz5DyZCHI55OaASd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jHA61YgkRsuxIA6r6VXZjCS0fBI6A05UeTO/IGMnJoKM/wAS2huLQvbHgEnHqP6Vxdyj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c9/Wu41ZHNm6xSnODuGOB71xlyxZmJJ9z60AZc6lSQxPPvVdSrHbtOeTmrU23duiOMjg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Fyijd3OaCW7ksCqJA7DqTyfWux8KRyxlZ0cDgnkZ9uK4y3nkEiun3veu78HgR2KvsLbiQ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ykmpcZdtyNyep9frVWWaKQ7eQc4Zs1NdBSGMWVycbaqy2+Iirtz3OKT3KWrFhMzBhGhO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B8F/DmpjwtbSSYEurXBkZZG++qk8//WryrSlkYrDGD87BDjtn/P619HfCXQFk1LThcn5b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25z+p/Os57FNneaXaRWcUVgiEiNcAhOvrkdq8n/aX8S3M+pppbXDhUwDGp4wB6V7bb3k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SQpKjbncwyAfavlj4o62uueJbq7muHkbziN+chMdR+n61jHVl2klzFT4e6RFrPiOOcK6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9ua9o+3ppmg3N5MIooba2d/McgBeDgnPvXF/BvRbaXRjqZg2ueA6/xk5wT/ntXoC/Du68X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tNbSY86M5wcdM4rS2pMpSZx3wPh8Q6vCfFucTOxlSOQ5BJPynJ/A0WP7OGt+K/iLP4t8Y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30Ysz5P3ix6deg4r2rw18PrPRrRLWKySJUU7gBjd6AfSul0S1CFSNsWQflIzwAeh/Kto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yp4fhv8A4a+D7y88FaJby6hBaSfZYWXO9yNuR74zj39+a+LPAnwW+LHxG8XPqR8GanHcT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IShmUtuztI6dRjGOnSvv3RF05Zx5seCeuMn1r0XwtY2moyR3LbCsZUIGQZX0x+Vd2Fqx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6bscR+yr+zLqngTTTJfLFJqFwzSMjKBsUZyABx0HXvg+teT/ALTn7ZOteGvitqPw2+Dm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BSXU52MolfJBQg/KMOD0zwvc5x9qtDe6J4Y1rVdLMp1BNFn+yGFC5Mu35Rj88+tflktgTd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jEt/d3Mskyy8yRybiGjZRyCG3dR1ya0xEauIrpRROBdCEJSm9T6j/Yp+P/jX4w+Lbf4H/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/wBQElzbazYQKkht15KFOinoO549K7f9p79kh7TwZe6v4H0+G5kcAiGWI8HdjbxjBxz1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3wN8U6/8SI/jZqVnHFbQWKxW6o7BnUkh2J6c8ED2+lfoBZLA+nXui6jBFJa3QBnRwDn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kqMEnucUa7q4iXJsj+Z5Iyw46nuOalEOUw0vPtThbyRqDg8nBpDHsXZnJ9PSvJPcTuNN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2NSfZ1IARtxP3uaaYiMn065p7xyOu5QTkcmgYhgBJVQDnuPWkW0BUkTfQmiKJ9xYoSRkG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WJppXAikieOMEvu3deeRR5cQZgGPHc+tONuW4J5z60kls0OVZTnrg96fKA1Y495JXqOg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D1py2jModQdxPOTTRbkE4B59e1HKBEY9wLhSOeabuQAqUyT3NWTaOVODkHv/AEpv2KRf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TdiAOM7njz7CpYpSrZ8vkn8qcLRw3A+ppy2soG4J3607Ettj01KURFRGcZ4yc1paT438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s9u0g2sYJCu4HqDg8jjoapxabcMpfysA9Dn9KnewW0g+0TNgdGGMkknoKYh0viHXpvva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8VCJL2UF5py7ZzktySa6vwl8IPiL45dY/CXgq+u/tLgRulu2xQOpJ/PHrivR7X9kTxP4P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dstHaBRkED7pOeKeoNnisOi3020pHjd1LdqtroMi5ikJLjoMCvY7/AOEPijUlFkiWmnxk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A5qe2+AGirA41HV5rshQqvHlcnvycGmotickeKm2tbOIfaQWZ32R8HLN6DFSxHUkjX7B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qFnJ/CvfdD+Ffw70DWsWfhJ5540ARr+csJCRk7MYx09a3LXxdpehan9hK6dZEKQfs1rH5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+ufrWscPUnsZyrRR4JpfgDx5qiC9fwzd2kbYKfa4ihxjrg9q6HTf2cPEmuyi51zxdBYW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fRQOcZxXtnhbwt8T/jTeT2Pwp+H3ijxfewBWmj0rRbm4KqxIBbYjFc4OOMHBr3b4Wf8AB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/EWaJdV+D1h4U06WNpG1LxdrkVukYJwAVQvJnnulW8NUjuiPrVNnxzYfAHwfYymWbWbr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I7Ank/kK6C48C+B/Dlkl9baHptjHEctd3TEqnpwxI/Tr6V+hPhr/giX8N/Cl3bn9ov9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AMTDQfCMObggjJWOeRsnk4z5Z6dOeOy8OfsZ/wDBIX4F2kbr4E8XfE7V/tw+zTeItZuM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iMv1Bz0Jq4KgvjZDqVZvRH5j/wDCWS3Mo0bRrvUJL2dk8pdMtJWzk4Bwi4Oew681638M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PfungX9lrxLcWaqry3fiO1WxVwcEMDcsgcYIPGfrX6Kv+2v4F+BllcQfBb9nX4e/DzT5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owx+8IUAZ/4FXg/x+/4K5mzhm/4Sz9oq5umfKQQeGQWWQ4JILR7QF+hOBmpqVaMZe6gU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Gv8AghF8ZLC3OrfHv9p/wD4A0iIeZ9lsl+3zCQgbkkJMYTHHRm5z9a3vE/7Jv/BHj9k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8YPGPij4lXcTp5NrfP5FhPcA5Zo0j2mReR8rs4/Ovkz4tf8FX/D72V0fh14Ilm1GHbIJNW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xkrhScckk9j37/K3xi/aJ+In7QGs/218TNRlm8sgWlvFMyQ245JEaA/ICTzyahYqaVoo0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nu37Y3/BVL4jftB25+GHwg8Fad8PPAVqWhttF0FBGZLYAKkUpGAF2j7iALzzu4r5O1O7e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Y5Jx6+tPu7xXBKn+Lp1NU5H3A7QevasG2zaMVFWQAfuiVB55yf8APFLbs0X3OufWmc4I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Tk/nWb3GXoS8rjBIPQ/57VahAVt+3oepqvZKVQytwPWpzOscodX3egx60gJg2wFo+Tnm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k9M07LnLgH5+CKj2yS7hggDgsetPVgKignDSYBJyTRKeQNoo3F1AOCQeTjFOj8rIZj65p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HIzgGkkYkYOTk9x3p6lCdoXjP60P93CtnJ5zQ0wGoSFx39c08q44VvmPVTTYtqSiLjIH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jknk96lgT24wASMnPO6pkVlGA5bnGe4/Cqkcuemd2e9PM0yqDH6nP1oAsJMrMUYfLn5s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9yN2G4NVz1yQe/PqaaxVG29QeoHrQO7LEt5vbaGIBPPOahlmGcb88cD/APVUR3I3zd+C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me/86B8zFeQHIPQ+lNF0yDg57D0pqwSyHaFY7jgk9vxq9oPgrxH4m1JNM0XTpZ5HfaNo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kwc7FFS074Azk4HPOa2vBnw91rxxeRafpemzyNK5DSKp2gepP4V6l4H/ZJZroar4+1uLa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uweQSfyzyK9n8MeGrDwpaSW+mIkFvIdsMEKYCKBjHuffqc1tGhJ7nNPELocz8Mvg94c+G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87UZiDd3TICEI6xoe475rV1KwzbXMR2rK8TLDzjDEfrW81tGhwsR56ndn3zTdSngigjuZ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k+uO9daikrI5nUcndnx54msDb6jdb3fd9pYnfySc9ay/lR/uZz/er0X42aRFaeKZTbQS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eep44NefTAJKV29eMeprgqK0zshO8StcBipcLyT0PWqTkKdo79eavzEiLdMDuzzz1/Cq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TycdqzNL3O6+AfgQ+OfG1pFco62cE3mTOo+9sG4qPTgde2avfEvXofHPxLv3s43EX2sRm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H+yAa3v2SNUl0228RXYkCtb6PcSBjycccj3/AMa4TRbu7kebVZI9vnTPIR125Y4Hv9aC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1AxW6nywcDkn0FWIk2wKCxYdRms2F2nuG3MD82ck1pGQKvCg46nPSgQ2acDLtwDyR71y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/ZI3JCN8245ya3Ne1CG1t/OLHC9qw9AspL+c3Eo4LZ559amTLRraLpqQxhnXJ9c966S0M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SqlrZpHGCp69Af1/z71cijhXruz6f/XrJu5qWlO1yYieTyfWiIbl3kkkHBB70tvHNHn5s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ScLlgct3pFcwsMSOvBwQeSe9SPE3mhkz7jPSnwxogw2DnoM9PrSlgSyqmOckk85oByuDo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Kg55q94VhS51qKNmJ3bsL2GB3rPEIMhdySfUmuh8CLHLqpuI4vuRkMxHr6UEnWrPPAmN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kfEy+ki8HTXMsqiWdjhVP3gOMkfl+VdM1gjRkRjd8oOSf/r1578XtQ8vT7bTwoXO7kn1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YS7/MxBLY5PNfQHgfTbC3+D6aeV3b4NzE8HdjP518/wBsVMmxkzjhjXvXwP1201u2h8O3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sYb0FAHNfDTQv+Eb0d/D6l8wzPneRkAkkdPxrufAXg5PFvxX8H6NJNJG1z4kt03KeWGT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Bm0fxlqNqFVEinKMMdCBXbfsl6FDr/7VvhaO6v5ZItNWa8u4A2FCqPlOB1O4DB7BjVRu5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fjr4jtfCXwy8ReIDavstNLlWONp9rNhDnk9DwcD1IFfDngC31DU7FtUvYEiM85l2Km3aH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g/bu8VrrWgxaFoxEcN/qMMccIAIQbwSeg3DCmvJ9YS2isD5SqrEclR6CvRWx5L1kfH3x/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0zwgCW5fkrzk5NcbZcsSzlue55r0r9rS1itNV0WaOCVVukkzleC/JBOenH86800lRbyEyL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+M9el8CMf4lWstze2MKRD51P4jOP8fyr2RPEt5cfDjQ/h+G22WlxZESvkO5Oct/exnv3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fENtFKxKxH5Sx6Z5yBXoVpZ+TbIEOQo/eO3aoNBdOci6aNX+cdQfx/8Ar16X8MNDV0W/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j+Vcf4X8Mz3XilI2t90CqGuTu6DPAHvXsOj+Gb7ToftcsQjgIyig8gdvw6VMtwNK3jut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rWlYQyfclZiwPHv61n2l87sYgik5G7mrNpemSc280TAt95w1Yt3A6S1eVG8tVGWHrwPr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m+9nAzzWTYxWq2w2LyB8249av2scTHKZ2npnrUN3Y1qzetZpooVKSMHOdoIz/OteBZnU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81m6dJPB+8T51/2uea2LEyX8xMgAbsxPUf5FJsss6J5dtqCz3kuFVueOtdbd6ffx6g72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0OcD/AD+dZOjaRsIe8QOD8yF+34Vv398jkR7NrKODnr9KXMgNK0tLazthBKFLbs5xzmrd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8rA85+lYFrNeTLvEmD/ABMQDx+NT2FpNdON0WDnOc0uYDo7DT4sM6xr5hOMt1Oalh05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jPNQ2tjhcvISWPzfN/KplQeaE+0nIOcGpAle1nhHkxSAbupx+lTxaCCpma4IHuOtRHUd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ORsLfeNVbnWbrVowiv5aK+QgzzQBNcOlrdK3lsoxwS3tV62ntbgrvlVd/HJzWbNpx2r5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iazn3ZtxuOPlY9f/rUAXdS1y2hBgsiAF+982c/n9aoW/ifUYQ32U5HQKelUWsb97kiG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U1tomtW0e5rBy5Ofu5oA3LbxNdXEaxXNsWwCSxYHFaGn31reO8k7mMABemeT9KydC1SE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GB4x1xVzULqNZVjRj9N1AE07WcB3x/OvOTjqas6VKdrzCEYUjGOcdsVQXTRcZYBlUnox7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4DEccjPpXzPEOL5aXsl1PYyqk3U5x8V01urSFRtLcAnrUiXqXGGXIXJzk9acqPNtXYm1e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IGcRzKFx0YNwa+Ce59Je46C62EsQcAcZOalW8KsHCEM5wMNk/Wl+zJBGIkvFYue68j2p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EH17e9SlqDZZsbKfVZ2IuhCsI5JGScg/px+tUPEludRvjcW8vMackdGNX5A8afugc4+8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RGt8Mdx4Ynvmvtcgo4eTcoq7R8/mdWqtHsyn9lnjw8r7VY4wwz/XimK/kOzrMc4xVfVj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YHOcjmi2JkTMiD5vu57+tfXWueGaDXU88awxElepOeari1e2d5JpHbJ+b5j09frVi3ge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6ipQszp5e0jJ65607ajTsRL+9H7pMqfU81YspbYIY3lwT3Ptn/61JPo1xLIBBkY+9/n0q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ExzRiIEklnOf60yuY8o+OMyvr0NqDvTygyuvQk/1rnNA0+S8m8oOWYj5f1/xrtv2g/Dc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90V1IUiO3IJALE/zrn/hZNFHq9vqVyQ9q7mNkPYk4zjr1oNIyJrrw1qFpYG5z5SgfPu7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tSsYrydAGdOMvjG4+n867r4h3FlJ5FlpVwsjyZLbWx09Sa8u1TVJLO+uoYlKqZApTOcH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zqrm7s5vmgXBIOVJzisq8gCycttIzk9apWOouVDhwB3J6j8Knu5IDIXQkluGYnr+FSakMt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S3Gf0qkusahDO0gnA44HpU2oSsi7EGWxnnnn2rKmneZjJu8wj76twc1D3KTK+r+IZWbc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LzxPcwTqxkAwOoHWtC6hhkjZhESw5HPNcprVuYJAyHALElT2NIo34PEMj8vLg+/U0251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prEtJ0xh857/AOFXFu7ZE8vJJY8A0A2TTXl00e8OAynA96x5/Fd00zW0kWwrwNxzk+1X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4BX17muQ1aeXz3mK8h/kIPPPXighzNWLVZbtSsz/ACnOQWzk1BLdQxttDEdjzWMZZW5G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ZpFZRHnuue/v7U9WZ6yZ0qXMZQs0nRSQc15F8ddUt7+0mLMzKI2Usjc8cHmuwvLu9e1V4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PwrgPjJKH0Zp3ODsZRj+InjFFmOzOW/ZQnMXw5EcceFiupIow7dgxwf8+tesxXRjuA4l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2do5tF02bR5pTI32h2LDkEs27p+NetJIcqquDk85PpQ9xuTTOhhlG0Mmct1Of61Sv5AZ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jwLdWWRhx0HOKq3l06scLznGSKRalfcsaY2XwYmyx7muosJUQxptJJ+8QfyrldJuJlug0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6fTpwn3Vzg4T5s4oKvc6qxvZY7AgsCWztwOnWqZe+vJjcSzErn5V9PyqZsppe8jaQCR6m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5IpNwH3gcc0AdDZGeMiQJuPc1t6TKEGCQH9/rXGwfEfTw32ZrF12gZUjPPsa19L+KnhG2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DYPzE4PpjFAHqNr4ot9DtVgidVcL8x28n/Oar/8ACTXWozZkjYA92bOaxtJ/aG+B1pJL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8kcxCB2yeu5Tt+bp2rct/2gPgZrttv8P+BtQMj8JdTxyRY/4C+P8A69ACnUbSKFvNjIf+9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o8zU4x9nAYqfmB7Vsaz4ntJmaWJC29zgZ5H4CuI8XasZb+FSApXdjAz9eaAJLvXb+JxO4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hX4kyBxZ3lsQT945yCO1cr5Xm4Z23E9Se1W7TRmVAwT7xyxDcnHT+dUiZM9AuLqC+j86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bnxzpcdre79RjQWkbEl2+8+OEHqSePqavMWsvDFxduoISPJy3QDOfrWf8BPhxp3xK+MG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lZOftV1FnACo6t83oeDwep9eaols+rf2I/Dmq/C39mzTtK1nT44LzVbiTV7pNhWQNMchW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Xpz+KLq9QpbjDEffIwR7Vn6jewyT5i0xrMBRHHEeuFGADioDOPJxnBOQDnvQckm2yxda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NsfRk2dfxqGK48oKgG0dc55zVee4mLHfb8dA4YdqYRIr7pN3J69xQI0YrhjKCrZJ67u+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IRT1UtmsY3PlN91mKjJCjJ5qe6ste0pEn1XTrhUlUMrNGcf/AFqANO4EDKTz6EmoswJH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qrFqCTgRtuBPOKmubf7VHuHB5LZ/SgCzHdtvBXByOST1ovJ5UCtkgMcFieP/AK9VraGSN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eFQYJSSpHUnrTW4FvRBE8Yt7yVgpY5wSfXnj/PNasfh2B1e4imLDBAypJPX3rnLa7W3L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ui6+1tcBSW2semasCNJLvRD9jmkaMFiVR0wSDn8ag1SZiUm80lcnOOufeui1e0TV7NXE+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c5rnn02683dNlTnBGQR9aAJ9B1CSDWEgaNnV3wWz933rqNVtwQBs3AnJbFYVnAlmski2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1q6Hq8N/C1qLsFgcMjDO36UAZUllqt5KxSIFFPcjk1cmd7u6SOa0YsinJBOEzxyf8afqc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gg5OOvvVye9i0m3MUQ37gS2T/n1qZO7Ap6/NNpVgbqJhMVGCemM8ZJrn9Rub2C33+dt3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rTnu2vVOJPv8OjHtVW/8NjXkEMd1tcZGM9eO/wCVSVEwYIozuZUy7HJbd1qeGLAYvg88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17Zs1kXMjo3z8jPOTTtStXsJjHG3JGfu9Kh7lFi3WNmOF3MBzzUd3Dscu46nk55+tPt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me3P5U9IQbcszBpBnktSAoXTBFI+Ykr161Pb6+5hktLezCbiPnLZ/P8AWq8AMrl2YMe6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bXjPTrnGTQFxJ5IJMmUhsHh/T61X8b+C7H4k/DjxF4EkSNv7d0K7sBkcL5kZQ5I5xzV62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dwJz9KNMSK31BPKicF3AcK3rx+VNPUbbZ+Al94c1rwhq2p+CvEcBju9H1Ka0mjZs/Ojn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G08npzivov8A4KifDKX4U/t2eKtOt4PK0/X4ItWsyi/IDIo3qvAH+sEpz7GvnfVIUKEk/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7SCZ51VWkYrgs+ACfpUL8MSRv55HrViTMfQHH15qAZ8znJ56jrWvKZjHKNkZOeePSqs8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z2q2FUjJbODznvVW5YM2W3c9aTVgKzZUYcHk8VG+QwReu786kl2svK96hYbTkDOfWkBG5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yEXaD9STmppAh4cktjqKgkUjBQg0nsABcR/KdwJx1qMg9Sc/U81IWYYYjJ9B3qJgpJZl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EZwCScn1zT1VAjSNtCjqWPBpgGSc5PpzVrTLBtW1Kx0prkBbm/hjOf8AabGSO+MmqQG9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rwRpHxF13wrPbaHr88sWkahJ9y5aMkNt/EHHrg1RjKhceZ74Pev0I/4LOfCiz+E/7Lfw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WjXhtUjtxtAxCMHHcnaefX61+fjRYfOzJHf0pwlzMUtRqGRNytnnvSiQ9jgZ6470izv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E7Cigkjv6VqQA2r82TjnPNPVmVsn5hjv1puY2B4xnvmnEufl9PWgAJBAIH50wsxfaq/X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/DNRmRl4wfwpPYBp82MbhyAe3WkUlWz5hOTkg9qV2bPHPrj1pPlB+UfXJqAHqwVsgn61K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OajT5gVA596sKC3AP4UANRNpPv61NbnknA6cn0pmxlBUvkZ60+EAH7hYj3qk9QNG1ErIN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VJzp+h3F9Jk7IjsXd82SMDgf5FRWLGXhVGT3BrsPhP8ADjWfi38XvC/wg0Ebb3X9Xjh4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6YGeO4BpydkPdn66/wDBNDwtq/w+/YN+H2iaxcvFe3dpLezQhMApNLJKpP8AwF15717xb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fKTnd1NUbHQ9N8O6ZZeGtB01Lew0iyitLIJ18tFAx7dCPwzVtb6GKBd8qrt4ZWb5sf1r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pOxrWMrXJXfyD0IbpVsfboJVGfMjbJ64wP61l20tksTPFc7sHOAK2dJSaeMtIuB67u3P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LzQ211asNo3A/K+azdRiTZkkKSMkZpkV7Hpsq2z8x5OG/PtVq/mg0+QOp8wSZB56CnzD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LMqk8EHP502/sZYotquWPY5/+vT9Q1G7W3U2JMaAnzAcE/martrN3anMoLDbyTUhzIqm6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Zucc81HZolzM6yNGkfQrIQQc59TTda8VateWhs7K0j2MfvsTuAFZbXVw/lx3MXznvn+Ro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74i/DaOJ4NT+GDz7VwH3owVhnoc5x+Vc/418U22rxb9C8K2mnsWG8wR+meMnrUQEofesQ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vpise4Wx35+b3oAox6hcKRDIeScnAqU39/d/6L9q2LJlW4zkelWJAsyiERf6wEO3OVxU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HtFkj5KvuwcZzQJuxqeGtdbSpjZyymS2IK/eJxXRT34dNi4LLz19ea5H7Uiz7Rbhc+pJ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HzZACSMf0/rXz2c4SLXtIr1PTwOIk3ysuwahJKPKkhAXd97NTwW+4eaighjnknj6VC8k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tME80bjaMrnC4Of0r5uyPU5i5atHbuFZjnJyM1bfxFFawvbTQF0cEZB5qgkc7Sklck9O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BWAOORTWjuNtMwdat4bYNLBFI3XAzk1jwXXmKwkVgUYbiRznnmutSGdYsBOTzlucH3rG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ZWZllfLYHTH9K+hy3MnzKnUZ5OLwia54mb9n8wmSR+ec5/wqFbVUy0bckd/51M0rRM0j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VCJRu2GQN36fpX0d77Hlu9yRbmK3i892Lc/Od3ertzdfa0VIX2YJGT1NZc08EQcTDqoy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zgjOP9WfQ+hoESX+myCIOsxV+561nyPfWcu0HcrdT36V0FjdRWsbIRvd1xknoapT2omn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b3oAqfaF+/GMnvmolidyG3Hk4yxq21oTJ5TZUA8n1pt5ps1qq/PvTPPTJ/DNWhN2KVyf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uaWzt7UPh1DZPzFsirE13apGHlbG4/Pn2PtSzoYcAxglj1HNMlu5ajnLJ5VvCsiY5Baq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ZPZsg/l0qS2CRzNtLB8dvXtU8E8WHSOUSEctu7GgRTN/dyEgQ9DwF7VNHqcisz7fmH3h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nWXOBwAetV7qN7RDI6mUH5u3+e9AFm9vr7UXRGVQiknBPOaiCFDJmMFiOjGohe2l4oik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+lTG3MRdwSy4yhNAEbahLbOxK53DG0Hk9f8A69HlxXi7y2G5yp6mrCS20MhDW/zgZyre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Pl8FuDmgCnd2ckbFFJZcnG7sapNc2ULK9wxDZILAHg1vPaSiLfK5Yg/MM9aqX2lRXVu4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pQBi3JjIMiN8vTLcc1lz2p8zDnndjjnBrT1fTpFtMXaMzbsoQDkflVEXrJI8bq+Djlhj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p1jEk6Eoc5O7rQLZJlLxEqRj5Se1SG8a3DCPLg9jVQtOr7zkB27nk0wFkDXI2NncO5Oa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Bst+XWrgWS42I1xtAPU81MdOt7VxiTI6lh29f50AZ1qb5HkYuxjHQY65qeGRLyF0ZSGz0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9vBtLROXZugzzVWK0aEmRZCADjaetKwDhp0pVmtZVYj76EYwD71GLe4VNruoB5JwOMVY03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t7cSPIu05bAABzU7X1kyhrpAGJJyScUNXYGake5XBBZkPOe/4U8rIBvIwGOT0JFbd1op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cFSPy6+1Zl5p1zYyGO5gPK5J3Z5/CmBXe4ZjtaUlX6Edc0PFHKvzHJHcnmqwZ4lOQSe27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LyNggcg96AGJpllIzhW2HOS3PJ/Osq50hpmLJMVbdyT/AC/+vWunmTOXMhCr1Y0zfG8Xl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WvNNngMkcttgg/eD5H4VnSW6yOZJo9/GK61tIijfzIlBbHPJNUdSt5niDGxKsWwGVv50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9ymcLyM+tZWoaahJURjcBySetdu2m28sj8gMD8wwSf1qvqXhZHhNxFhieSM0k7geZ6no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YGpaLcQKwSAuGPKBuf516pcaYYAW8glhztHU+1YV1oSTkm6h6cnYefpTA8t1S3BKkQkD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1XSreZi2z5R2YfnXqF54etbd2+zQlVJ53HJrn9U0KNHyyj5nOW9BTuwPJbjRobdppHZl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6Ac8Vi6loIjPmo+4jODXp2qaPZRvLDtMgZstk4x6YrmtdsY0PyxHaBhmHQfWq5rsDz++0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8kf7J/wrLv7CFJg6oVYjgZzk13t9oo3pLaDzFzwe2O4rJvNG+0ObuWDgHGR/hVJ2A4e70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Bx0FZs9gLdtqp0/irtbnTESQrGQQTmsXUrQCfjDYPzAHnHbP+e1Ve4mjkL6ElwWQMd5K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E+cMTubd0rq77SwXDIuA4JBPbFZ91YGG3eUjg8Cr5hcpy09vszGx3AnC81BNCAhKrn3J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DuYd88/lVWWzjZyIoAF9j1P41SYnuZUsJ2ZHzHHTFNDSRgyIcH61oT20mV2xqRn5ue9U7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nHTFXzCJ4L9yiqyqBn7xOc1ajmB5Yg+4FY5R0O1CQM85FTR3E0SuI5PvYLAj0Oaq7A1g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p7H1/WnLGACXG4/3s81Thvop2wTtPvU0ZUpviJ5Jz83+cU+YC2Y41jKq2e+TUZQEBduS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jBZcOuc9f51INplJIL57559qd7gR7WPyk7s8k981NFOG4djkGkBjjjLBiM8f5NOjjRnBM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pgNvkhe1KYIDAlgT+VcVqiN55t0hPGfxrtL+1C7ldgCeQOuf8K5nXLcLI8y556NnmgTVz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c9jUJVNpK9eoUDpVi7yXPBx0Hfmqxj25Ocg9TmggdHLsfcqfge1d54Py9ih4I5APpye1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cgtyTXe+DnW207ymkGc5Zj+PStL3A0bsJJkgE46gHn8fyqu7IXwhyCOAT1NTu6gMjk/O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YvPXYgJA4B9azbuVE1/Bln9v8Q2lmkbHzH4Tua+m/hzp4ZZLuaJRg7Rg5/Wvnj4UQ3Fz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Jjx1/CvqL4YaZ/xTXmTAs3nEbsc898/hWdR6BLVljxncSaX4FnlRgPNByC3oTXybrLX91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sHmJIAwSD0/8A1+tfUPxyZbT4fmFztkQks3Tr0HvXzZpy/adaW3kUtumAVVXLHJzisoO7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vgX8ObSHwZbp5ZLhQSw9OD/SvVLOyFhGDZnYf42Izx71jfCrTJNP8OwSZKkx52YPIro7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M2g5RmHNE5WkYx1M2+1R4F8uRchv4j6+tUrfV2jnZ/PAGDgtz+FRXaSSxAuAGJJ3/wCN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cwJ6tz/hUc1yjo7HxqISBc3AGWwue/tXWeGPibeWkwksJ1MndWfKv3x9eOtePvNMZSsh+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Wm6rNYTCUMxXPzKpranUlB3RnUipqzPvf9nrxp4W+LBMGk30MesRRKjabcsA7cYyFP3h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X/gn1+z1498Qv4x8X/Dq2m1S4kD3TpAAJCABhgeCcAc4P9a+Ovht4/NrMdU0N44NZswo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XnjnHrX6Qfsq/G/RvjPoUOm+IbGKy1yG2X7RbpICkjY++Prg817OGxDnqtzx8Th+R3Wz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w+8MPp+ieFYLLSYbfdO6wj5UUfxHHX36/wA6+MPjD/wU38H/AAw8cXvg/wCFvgu28S3u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LcZYjAcZ3Fe/5cEc/fn7VkWpaB+zL4x1TSEk+1JpjLCqdSc8jPvyPxNfh3Y+CNRvZbrW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O6a7lGByHww6dsk/nXnYn2+IxVr6Hp4GlhsPhnUkrs+NF8HyvJ5SksBy52/dpyeAL2Vwf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XskPg3TQuxdQhVipdssNxwccgnI6VDL4c0QLFt1eFldjkCTGW64568V6Sy+c9TzvrjPI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vXlif509PBFxGuGTnPJzXrcujeHbcKLTWYJXZwMO+OT2GASfypg0rwdHAg1HUpRJNKVC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qj1rT+zarKWPgzyo+Bbg52jc3U/5zSnwMTEXB3MPvjH/169Yj0nw4s6aaZJt7E+ZizlYI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fDvhrcweO8WNZWVkNjKWkwOoIU/1q1llRieYU76nkK+Aow4ldck8cdc/nUk3gJ5Z1SN9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9tPwq1iaNpNI+GPiudiQY44tCmfcD3BKr29q2Lb9mz4vTsbv/AIZw+IVzbiLd/oPhycMS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0pZZVsOOPpylY8Et/h8qk+fMWIUngdx2/X9Ke3ws89luoLtJAM7goPU9s+1fSNt+zF8c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iWkcagsb3wzcbnPcDEY/Ujr1rdsv2If2sdeeO58Kfsl+KYULKDb3UaQuwPszZXr3GP51g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4hI+UR8LZFwgBfceeD1/nU7/CVZdjDKyDqMHHP1r7Psv+CZ/7fWqRSNB+yTqNtmT9353i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mcVpj/glV/wAFBJyY5v2d9hyG3T+IrPJPTA2yd6pYJS6nNUzCNN6o+IIPhK6s6yRuHD9h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IGcL5T57k4r7t0D/gjv8At86pcRXcnw48PafKzYWK718Osee7+WGzwe2a6i1/4If/ALcD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baOXwGXU7snB7Y8vBI5qpYGEd5ChmHtNkfn9pPwUsLu+VH+0ct8y7gyj0JH1r0L4bfDf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NB0zUbhywtzeRFtnf1AyP6e9fb/hL/ghT8X21aObxN+2R4M0i1LYufs2nGcD3wXBJHbJA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JKf8ABOf4crbWX7Qn7cmt+LddFyJI9I8ERpGbgEk7GhQSyICoAJ3gDBbK8YwdKjF6yNvr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+Mt9pCzx6r4ug0lrYgpDb7YNw9scnjHPNZWma14i+ImutovhfRvEnie8uXLR2Wn2ct1P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jkcjiv0f8Qt/wR7/AGaPFx8N/Cf9jmLxp4muLdQy+ILt9Qhhx0Z/PZhCxJ5wuT7gCuz/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PaANI8AfCLwh4PtrYCONdJ05XMGeip8qqR+Aoq1cJTaS1JcMZVhpofB3wx/4Jzf8FC/i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9lHX7K1uJgJp/ETx2HlISQGaOZlfAxnIBJHQHIr2Dwb/AMEL/j9pt1eX37Qn7Tfw/wDB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3k0QwTtdXMajHTduOSCa9G+Jn7a/xS1p7jTPG37RE+mBgZ7p11SOBI4xnKgqBtB/E+hF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2/Z98O3cmrzeMBrU6SkGWxzLJIw5z5jk7u3PNZLGqK92JqsJVkveZ7voH/BNX/glV4OE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4x+JV9EwN3aaW729iXBHIMSboxkEcynAbNegeG9X/AOCe3wKtI7D4F/sJeF7mW2uFlttS8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ncHV3ErZBxgcdB061+enin/gq/omo3BtPBnwpSYICz3fiS4Ybjz/AKtUGCRnPPH15rxf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P8YSuD4vi0qB5XWODTowEWLsMHkHrk55qfrld9TSOFpI/YXxX/wUc+Mthu/sLxH4O8La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2gSMDCjliGwCBnofTtXzr8Wv+CqPgm3SS28R/HS78RSQuxaLTLqS481sc4UBU7dsgV+V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iQOfEPiC+vpHY5e7u3fBPJ2gnC/hWTNqcUMaW0NmgC8bgeTWMqk5u7Z004UYLY+4PHH/B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efDDUJ5Jpisy+ILpQmcfeCpkkc+57Yrx7xV/wUf/AGmPEPmW+ka9baHC24MLCJc7TzhS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6vJ7wkqzYI4J/KmfZ5pBhmOc8Cp1YNpHQeK/iR408ZzCfxn421DUn3lmjmlIjc+rDPJr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Jo8Hks5Y/QE9BVgWLMuWJPr3pxtUj+VyOMc5z+VOxLkUJRcXEjSPlyTyT1Y0wafMyFS+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kCM7RhwD/ex/+qoIdbW5nWx0vTmmmbpFEC7NnoBge4qhNtkT+HSIjLksR/nuap3FhKj7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6+w+Enxk1GJ57jwrNp8CDMtxqcqwKinvhyCfwFc9rOgy6HeNZz6lb3D/AN+3kLr9M4FD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15wTSoDtzgnnjNPu0KsNh45pIQrkAZ6881Dd2Bdt8mLDHPPGegqaSQGUTD7+OvWorf5Uw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HDMCWU4JwQKQEnmCVSsg4IokZVXy9xx19cfWkwmwfKeRjGaHKFdoXAx3pp2Aaqj7+ck96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1X0JJoAK/fjPqBQJN0m89j060+YAkURkKhPLE8Hr7U5cFsgkZ+9kVIiFhtCY3Z4NNYMmS2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BmyMsdoyx65PWnRYSUlsnnBINMWRRH8nzEnjPYUqKScKOMdfepbuA6P5V253E9W75qRm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IYsggKWep4oud0gAz15/SgCuytjPOA3OKUuIsDOSckHNbeleA9e8UXIsdEXLSNy7D7nu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aVa+Td+INUe+nZiCsR2xoR2weuP61ahKTJlNR3PH4rPVNSlAtrSSd3O1FjHJro9H+C3xD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Vo243PK+AoPevoLQfhf4d03Lx2C4RcIe+fUmul0/Tba0iNvHEB8vzkH73tWyo9zF1+x5l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x5Vz4u1H7bcF90sanIXgYx29fyr0/QfC2i6FALSx0i2hUKRuWMbyT/tdc1fhhASCIEMW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kug6cYPX9a2ilHY551JSZFFbAkm3iyVGCM849amSBiN8iM5B+XJxg08gKgH2csr53ENz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RiZmYHLDbzWpmPfchBWHc2eR61A0EMrieXIwMkE96mbauWEjEbu56UyViF4wxbnbn7uP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4eP4r0S51DSI38+3UFzjduznkfTj86+btRtWgleCVW3KcFnXB+mO1faF3O4QpCoxIuHw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aE0ODw3rcFwll/wAfkzZcdCcE/j0rnrwuuY2oyfNY8yuGYkluQOCc1RLRpITzn86vXr/e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fLZzxn1IrjOy1zr/AAB4juNC03UrJLn93qNt5Uyj0DBgc9ulDXai1L4bc33RnnrXNwOw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Nj/PvWpcSu0MVvGOACQfegOU07GMLC52ZZiMjPfn/AOtTryYRRbix6+tEAURZBOSPmyOa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y2cnnjmhsditqM51C8W3PcnnsDxW9o1iloVj2HaPvetZ+g6UXf7UysWfnDdv8a3kTy2D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2yluWI41YjAwC3A7irUNmWcjzRgDls9KbbJGivwenyluTU8LBQVUcnofSsyyzbQrDhmO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bYGwQcbcZNUzIUbaxyAcjnkVagiIJZnJOc7x60Gg4GOUhUyCOpHJJokijJLKWLA8ljT/A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L5h35pgiZyZX5IOTg0m7CaFh+dWZodxC5wDXXfDu3Q6RcXEluFV5huZu2Oy+1cnE73B2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u30KzEGlxwJGdr5LENnB6073INxrsRAhQTuPAB5xXlXxcv1udUW3QZUZAz/WvShNFtDM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K8b+JN0ZPE1yBKTiQ8H1z/higDJspds2xjg5xmuu+Gniu98NeLbHUIZ/le5VWDfXg8d+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pQT83NbOlOguU524fdjPQj3oA+nPidb202u/29p6lDqEaypG7A5+Uck988mvSf+CfXhPw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S5guHvZrQWm+CcYAABZU9sZzjrn2FeK3PiK28VeDNMglDyS21vsWfGNy+/PWvon/AIJ8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oltjE19LM9tIP+WS7cDJ7ZIzWlPWRFW/IO/aE8SWeufFTT9OtVItdPspWAPBRiVVSR9C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DU7WOy8y2lDBT+9dlPyiuZvPHI8Q/EPxTrV5aSxyNq7wq+dyPHF8q7SDgjhif96m694p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7DcT7duOtdjk7HEoSueJ/tfXdrc3mjW9rePMpZnZnHIOD+VeU2Kl2GGIPIPtXd/H9ri51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nAU8AduPyriNOtxyGBIA+Zia4pXbO+N0jNuJVtvEFswc5Z8deteoeH0kmUI7MxP3ga8i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mhbb5QLb15yc17z8I/C95rLwGKB5F8gOctyTjOc9qh6Fpts9A+HXhS2jtlNzvxK25gBy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PsoiIhjUBSG9hisfRVfSv3E7BWCgbT17+lae+N5P38pHcDNYyZQljp8cp/wBbgg8nHNa1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zxkcnHemadaALuWLcepPvWtY7rGDe0RLt92obAmtNOEa7d/K/eJ55rVsYY1TLsDu54/+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BpgM87jjr+VadjCVkBZc8YOWqCol6xuLdD82QPX0+tbcEq20ik8ZJztrKtgWYBsYJzg81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SCPkOetRJ6lHQDX2vFRkXysDgdST61o2zwTok9xKRu4Lk8/lXNWcaxsWUk54JNdB4Tj0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lmjbI3DKk+hBpAdBa+H28vyxcNh/bk1r2uijTStvBJvdhzu4NLHfWt+6tGUAPVt3I+lZ2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3nE4+VB1JoB6mjqOoyWkKyRlS44xu6VkyeI38wvM25v4mx0NZ8t+bv5+eT0J70yKCZpx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BLTNaC6+0zBnw3cZ7V1GlNY6jGlvFabZACSd+c1hWukR2o80ryw55q9YXCafOtzaABwM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qXsJJ8tkIJOOnWo7rT207bO1wSWPAJ6+veqF5qmoM/mO4yp5kYDJ/CqzXs0vzzOHK/dL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1jTNy7pQGPc1oWlzY36kfbQhyMhjyT7DvXK6dpsV3E7zwDrwueta0cltpo+0zW+QDwWf7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YafbSm5uQM85Un9cg1lSzWc7h4Mnk5J6iqGs6tdavcS3jzfu5GIiBPIA45qSx3yD5h9c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7s3orq6uxgLsjHCjOe5zTpnu+Y424xjp+dP021Kw7wSigH8amaQSKyBTvHXJr89zeqq+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i6dFGFf2N9PblFvXRScjk8H86XS9Ov4HKxSSsf4mdj+GM1sqojRgkYc4HU4z+PatBIwk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kCvEqQSZ6EZtlLwnZTl5Jrx2kYNgyM3TqMe1dCpbf5jgnPHP0rMs5mR2BYBVIG33q4L2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LEtxWXK2y3JkN9rX2aEIifeBBOf1rM025nu41luCQf4lBHvVfWEv72cyuGAY4AyKnsNK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O8mdqBxnjvX6RkeFjQwil1e58rmNd1K7V9EWLqa3t7hXiOWcfMCf84NQSnzzu+zcxsSM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1i0ZYr/TWjfOSp689KgtbDVLibZegowOdvB+le0efzIsxXAmwyRbMngHmqOp6u0u6IRsr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JMFIbPHUkd6y5NOW8v3V1yM9uxxQHMiKLxPqcCCPz23kYD45+vvWlYeINQtrb+0mdriaP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pAqSHwppEelzf2pKXubn/VyEH91g8Yx096q3WgXejaes48yZD98KMkc/5/OnuHMjJ+Pm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e2iWSxJkjVf4WIwQM/55ryPwRqS/ZZJoTISx4we/Nel+OrKO/wDBuovZ20/nQwM8kTK2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Xj/wmuLy5+HdnrFyyPLcqS8kR+XPcfUdD702jSLNqfV76e6DTSFQrk5JrJurZXvLm6VC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t+yWSSJ7k24dQORu+v59qht7CKbSBgDKMdwJznJ7VJtGVzLt3EZGWGG/hqUtEqYmuSGY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VreWBlliTI7kHkfXNRXEiR9XVh1JA6VD3NUyHULhz99iZF6tnqO1Z0kjN86jkmi7vw0p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G8gK7t5HHIHOaT1KILq6lj3RKh69T3rnPEdxtcbIy2Dkk8c/jW1dTX8TEtOPLYkrlR29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e4lkf+9njHb8KnlFZjV1SKMgm5CHdxn1qQasNkYO1mYkg+9cdc3tx529vX9ParFncOjNh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/pRyhZs3rm/dpCjOSSORmq13GNu5huLcnPtTbJbhl3CHJ7Z60+e2u/MLSZwRz3yadgsU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6GmuzKOMg9KurZNI2xxz6Hk1ZXRSV3MmcdM0nIHIwf7CW5nN5du2wdV/vHn3+lea/HbUL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ibWJfORkDuPwr2TWIoorMpKP4ifxFeAfH+3OuRw6CFLDU9Rgt4VXJeVmkGVGO+Pzp812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HjzQ/h7afF7XNHNvo2tai1pps5BAkkXIO3PUfKQD3Kt1wa7IRFSkhlGQSWzX1J+3v8Lr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P8F+E7xBdeBdS01rqNuTKWjKknpksXLE4wcmvlObUEvlLvGyFuoAwc+lKRHNzHRWshWBW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cSN54cKSATjPam2uFtQwYnPTPWoJZn87YoJx3FSWmaGkyt9oMbuTk8c9OtdJp4OQxj9u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CskpBJPzHPSu80SztdV05JLckOh+fK8fnmgtMuXUhTTA6p8xGGya5bUvNWVkEbFc9ehr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c54BPUVh3kZZmfeTgfdI5oLMuVRubah9BzyKYPILFHiYYI+cnocVZFs5Zlxz1x6U6O0b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oAfa28W5HUEjkKc1u6azpgKOnrziqNjp8gTjJUN3PNbmnacqxsCG9dzUAPN1kKgJLt71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ZUYoWIYkdsVtQaVlxNID82eT2qXUURoI7RVO7cSRn3qlqxSZlR2QiuVd4MsfU1pQW7zH5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Vq9zieMsw+8STmti8023sYd0ZwB3IqiDI8d3FlovwtbVrueTCXpW5K87YgucjHvn8+9e3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4e/B+0+Kj6Wial4qjM6IxB8uMEbST15XBHfnnuK+e/jFJA3gC5tHkLxXLxxfKeQXcKTj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reBdHu/Dfw40DwpboqWen6XElsCBuxtAJY9+g5/8ArUGdV6WNO91S71G/e+nl3K4Hy4xz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iSQGyXNK9vIdrSEn1LdqlubKaKJHUnYTlhjrn69KDnHxO5OcdeQSelWRdRlFSWDcxOc5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7Kk8E/1p0qi+iLrKEGOO/NAF6PX5LJmltogpJ/iPPHSt28+LmoXGim28Q3EdwJIyIYQow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8NwokkGWHB3HpVIzR79ojJPfd/SgDetdQgvIeYAkueQGyBmmyvJcxCOPgAnczdTUFhFH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75qX7RMrFmhO1hw2elABdl7eQEEYPb1qtI/yt85BAzkcmnHzBPmSLeD9193I/Cn2zBJS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3AbHHO6kxtyfu56/jV2z066l2tvIOcEVehudHih3eXlicMQepqVNa06P/VQfOpxnNWkB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TSfOcgEjrzUmo2KN8xG4n7xHc1jyeKbW2v4ruSIl1JBBOABjBJrSm8deEJ336VqauVHz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gVtSm+wxRwzjeZQdqg8LinabdwaRPHdtCsmc87ulQ3l7HcsLkjJGduW/z6VnQy7pfPeM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QB3Lbba0k1O4fJlA24Of8/wD16yrifzzjOAKqeHftmoL/AGebtiASVVvxqOXw54gguPL2l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DtFTJAPneEyZ2/MfelifcwWLcHBODilvdDvrWRDI2SWIf244pFiFtMTMSOeoNSO5BLNc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yT1qG3KtMzSykszc5NTecisTI5bLHAJ5qnNEHlYxkoT6npUyRV7lpohghDlT0XPWkihi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/LMX/l6VBA1zv2KSykfeqaHVVikyy/N3IGakZmiwWzlaM/LuPDZqJ4ibzYQeGxuzXQ3l8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M5Iznk1S/s63nnEshzhvU/yzQBUeNIkI5LM3HPJp1rfpaqXIxk/MTwaum1jkY2/OSTg4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2Znjy652g55z1oA+Gf+C3nwil8afBXw/+0ZosErX3hi5aw1OKFdxNpLuCMwHTbJg9vvmv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L4tv3rlm9/av3S/al8GWvjj9lb4k+H9RgkkR/Cd5KkKckyJC7pj/AIEq/lX4ZW6o+jo8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jZ/s++K9fATbi0cuIWtzIlbDH5jk5yfWqxjkJKoec5OTVmcgv5YUrjqRVdmZH+RskdM1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S3XHUc81SuN2Sdx5HIarjlmGCmPUmqlwHOVPr1pS1AqucZYDn1zSfMcozA567vWnTZKc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zM+CTjHvUARkEuUjzweCe9R/P8w3D03Z6e1SGNw2UkO4moyo3fKcsTls0nqBHgqCCe/X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781I4jAbL8k4zmomKglsnjr9ag0vcaVJ+7nHTrUlrfHTb601A8m2u45MY9Dn+lRqcAnn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tZCTk9cmqQH62f8ABbp9G8R/sQeDPEOmjzIV8R2c9pdEc+W9tNj/AICdynHtX5akNgMN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U/Gmz1D4/f8ABDrw/wCI7aSaW+0PRbKad5OXZbSQQSHj1VWavzSs54bixjnh4JXDLn7p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vYGxwEZU/KfqT0oG8thfxNLggkKM+mKaFfd8rdRzXSZioqscsT155p5AbsenrzmmqBjB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sdyr1B5oAQsM4XqfvFhmmyFVOVOf71LIDwM4PvTSGwRjpxu9/pSauAz/ABzyetLGMNwo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zjrmkAyuWXOT0zU2YEyFg28OeOtTRuq/M2Sc5+tQptckIM885PNSqrON27g8fWizAkRdo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rbznk4NEIMcYDjcfenxjPJGOegNUkBf08lVCQtnPXNfWP/BF3wYviH9vSPxbfWzSr4a8M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kjERA/lN+h9K+T9PZoDkZDA9uc191f8ABCIXOt/tI/Ea8urmOFbPw3DEGccIJGVsce6E/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k2XDWR+npu4dQEuoRQKhkO/avQA9gKszXn2aTy/7ORxjBkOM49vTrVPT7R44MxnccYHP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OJbX5jjnd+leC5K52IzLZWSVzBBtYtkljnP51duZ2S2USKzMpI3BuAaW4t4yG/d8E4wO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iQRMSpJwMdaL3GaGmRx6oGiTiRPugjJPX/wDXT7G/C3MtnPBzwCd31qv4SvprK6aTaBvOC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694c+1Ri8gOHGTvwPmoJ5SvcW0rwNDER5ZPUj/OapS6TBJGQHDdiQOfyqW3muYrI78ljn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8j/SSwQFcBcZ5BP/ANagOUzn0TT1JPlnJ6nmmf2NbSDdgnHHern2iW55FvgHoxIIJqF7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MsCvXP+FANMdYaNYxs0kxBUDv36+9VNS0a1VGdJ+M5UsnWmfZiBuD7xknk1O86PGsbEnj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9Y0jPyJv25ySaa1za+a0bR/e5J96uqI4AVEZY5yc9BUN5GsyHzcjJyox1/WgG2yhdwRyR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5pqaw2miNbSHcTkvv5x9P8a3rFbKSPyrmDnB3HJBqlqFsLZZJrObAByGIz1qKkI1Y8sti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PxtbXU0dqLdpHLH5U7nqetbNjc289sl1FICHY4yORg4IPpXKTvLBdDauGPUj1q1pl5N5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PSvHx2UQnHmpaNHfQxr5rTOvt5cgDdx6mlMpS8WPaTuByxPFUrWZzGriXjPTOSaklnYQ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Zj+dfLyTTsz1b3Lkki8YBYfwmqkptWQ/Jhj1y3GO9QrcXItlTHyoSSSfU9KdEVnBRpAG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3voG5gatpkUMpltEIWQ5yDnis6IyCYsLfeDwufWurmghVDGY8huDz+tZl3prJEzxnG3nj+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+zXs6ux52LwvP70Sk1vFchy+RlumKow6YYXZVIwGPzDj+vv8ApVhtRmtflkUkt/ET0xTL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48/dVsFv8K+mTUldHktNOzHCZBJsWb52GPvd60NMv7WyuzHqbjZIAC2PuGucGp2OnTtCIc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jp9etW7b7FOgmvcySKMjJPf6VW7EdFq3h1riJrqykLsvIQDkj2557Vk/aJYHaCT5ZB/B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Ef2VQZAQy5AUmr19Jp/iiDbPaIZY8skmcEfl1qwaucboeiCLzLjUrlZQ5O1H6cE8dfem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1xG/QrgjFWdT054rokW5RQT/AB8Ad6itdUS0lMaEsT0k9OtBPKXxOfO+70PO45qC3WKG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jkd6jW8ttQQwNMYmGcFhkk/Wtuxlls9ODtB5yN6tjvzzQHKY13o1xOoaZNh3evQfnyKe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k5yxrcQC5YyRoRwcgnp+NZup6bOlwLi3Ykdz296BPczbu+AdB9iOAT8wPI/z9Ku21pFd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I+9nj1qnJrFxZv5dzHlQfvZ/pU94YxINkpG7nFAh15YG0uVd4i4kB+pIpLK8MZaBbYoB2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lFw8YC7/lX5vpUD6jBIuR8m5vvDk5GaALV1cySKIycZJ+8elQWjxXAYk4ZeCC3P8Aniom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tnaMf1ojmePidMjrgnp+IoAtxvNvJjXoBgtzn3rM1iw0yebzbwGMk4DlSfx46dav2uow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btzdKnudU0Ql42nU8ZHzdjTW4HJ6n4clT97pziUEZHGOlZ10mpLPH52mOmQdpkauyjso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bulS3Ful6ga6VS/RWHU1YHDvYn5tyHP8ACDTYbW4ZjlyDjoT1rrrjw/HFD58oLDsO9U10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dwP6UAc+Ymg/eiE4PfPIpJVcS7GH3+hB9Kv3G9ImXcyEnHIzVb7La7ViWc5VjvYj/wCv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XKSjBON57Gl3xGPypI94LHeWP5dK17a1t0ZjGyvG3IyeRj3zVe7SGRh5ijc33m9PSgCjZ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BDwCTmrH28OFDgnGQWznmmtZFVYqQR6+tVxavbyGWSNir5I9jQBpSaPpmpRkwTiOXbzxk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/Y0iDy3wzsevb86lk0+K8cTWzEHHHJySe3tRpt5d2TMl1bDnj7+f5UAU7jSbob0jVgfU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PKZRk11sEVtdWI5wc8N68n/CorvQZpFAhUEqfmIYZodwORltLq1ZkC4cD1p8UhMIgmXa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U3LTMwRwmcAt3qteRRtCBKm08kMe1ZgVTpds0hWTjdnODWbqGhu7mBFYYPDbv581ovKq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EpfyyY2Ln0JFAGadNEAZLlBIWGFb0rGvNKRARFb7M5Bwen511YZXTc/c42t2qtd2UUqY7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4Hm+teGr4zM0H3ucBj1+tZV54feM4u7Mjfxuzxn8K9NvNPDoyKM8day5LSATMkyhgo/i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TWYlmiORnnv8A/Xrm7jw5JaNJHJp4bzT0l6H3r2e80GGWViOCx4PX+tZOr+BIr+ZW8074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jOo+EDFKzWqeUZF6KOM+tc/rXhs2KtG0rurnJPr/AIV6rrfh+9s9ySIzNnBZuK5zVdMW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RyO1O7A8n1LTIPMZUnG9hggDpWZfaHI6PFEAfl5YDnPr716ZP4WsI7hUW1bDff54J5ql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wFSynbz0xVJ3A8pm0wRJs8zlR0x3rPvNPiE3lTIDklSAeRn3rtptPWMuk7jfn5uO/oKy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YZt5yxxg1V2ByV9osMUJwucrgEdf51mSaatvE2Iuo5Y9veuuuLI28hg+YK3PP4VSu7KNv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+WatMDiZ7J1PmRYJ559f8Kzri1baHkLb2yTx0rs/7OSNPJAOMnjHWsnUrLfIU64BG7HX2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s8G4k54PQ1C0bNncOo55rbl06JhuZwoPUnmqE9phshiATwaq7JaZRUMjZAOWzx6GpYb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MT1PenNbTY3eaWUnBXOKguh5ZxnIwRVJ3EakVx5kYy5LMeeatQNAiMUBzuxnufwrCjnV4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37f59qu2epARhHJ3eue9O4GpGoLkyMcHoCKcIjvC98dT/AIVUguxNt8p85Y7s1YVmQeZHI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m2wJplJ5HGAc5PWub1gKNjdeGyU610cY8yRSz4OCCR3rL1uwgSEiIAvk7S1UBwt+p84q4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AUkNyM1oalE+4+YuTnGfSqbBd2XDHnsaCWhLcos+A3fgn+tdp4fEBsQTkP8A3gc5Ncfa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x6muy8PQtBpfn7snPHtVJkltFLNhgw29M+lSpt84EHnqSaJLjZHvMWSR1pbdgX3KQW/iB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qJ2vwLhnvfGjzeduit7dlSQ8YLA5zX1R8PLL7H4Lt4y7HfK8h3dsnp/WvmX4FwTtqNxc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+cfyH519W+D7dP8AhDNORQd7REZ4zjNY1bi1bOJ/aZgt18IQRNcMZJiXMYbpjgE+xxXh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Lso1kx8+VGc5/Cvff2poY4dLsvJVdvl8jHJJOMn8hXkH7PmiT6h8dLRriHfFHGXYKMlh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88RQV5O51VptUD6x8MaOsGmxoSzsijmQ9Pal1m0cy5UhQUO7B6dMVs6ZYm2g3Km3BwVJ6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89s0IQly2Vx6+nNYzfv2IgrxOH1KOSAtDNFvyT8+awNQtAA2V3beSTxXe6lokqx7E6nOM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LuYywbkHP3uxpFtHH3kuyYR7uc9Cf1PtToSwfcZOCcbSP5f57VBrACXssbRYKNwT/wDW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3AmBz93nHrnr/niuiKuZylY1/DM62GoG8EjgAZDB8c+47179+y38c9d8EeM7bV3uHgnt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y3duw5Vl7MDj8vTIPgNjBCsO5lG/+LPaup8Kz22nXyXCXJJzukDcgnPHFdNGXs5mFW1SN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0H4yfDGHVDALyx1G2e31CAsMoSCpIx39Pr2r44+NH/BGnxLBr114o+Afi3TJdPvpg02g+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xjkQHYpxkLtwCTwBjFz/AIJ2/tEw+Ddck8NaldSRWeqXKrcJJOzIJjgK6qc4znJx1xnG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uLfzVYMrMf0r1FPkkpI827+E/JTUviB+yNp9xstv2IfCylRxHdaLZsZCemNsbYH41z99+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58v/AAT+0WK4VuHtfC0MqKOhIlWPB47DmvH1/a2/ZYtbBJ9T+KvlPdSHAvbMxhcdOVZs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bf8A2TPMu7a18c3crpHhLuFlVR7hW6j8q8uOYSa0Z0/Updj3eX9r74HW2nQv/wAMg6Wkj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ujD0JVscfiK0PDn7dkFrC8mhfsx+G9GaKVUjS7WNmVCPvMY+g9gD1618saj+1D+xXeWL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flx+5NhK8UkJ5Pz9z1HSse1/at/Y60S0MuleNblQ8e5Rd3ReRvXrye/HFN42rLW5awkVv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9PG/2tEX4SeFVt3cr5qHJ+pXt09T0qsv7e/jWV5TL4H8P20Qb53W33N34C45/PpXxlpP7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o1xrEjooLJMcL9SXHHXtUc3/AAUX/ZZ0eOe9n0PU3usgQCyk3o+cDc+TkY56HHPNT9arN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9D7Gl/bs+KrskWk2WjRxK5LSjTxlx1xtbO0io9U/bu+P8ciiwaxmDgkuVWALzwBtjY+lf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AGeY7mKS58I6tLcpuMAtYP3IyOh+bPp2I/Wsl/8AgqZ8No5C9j8J9VWIykK8s42+6jH9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y/q0b6I+/fD/AO2D8cdbt1utd8exWc7y8RxTBl2A8dVHP4VbP7X9217cWfiL9px7OUyg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HIH3eR0561+duof8FR/BltADYfCCaVXc5g+3EMFPcHHH0z2qOT/gq14dtYvs1j8FS7Rr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PU9xUc82wdBXP04tP2sLDzTc23xcvdV3LhnjvnkVW/2iBVbUf2mW1JHtLPxjdSEsGlAu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r8tdS/4KyeLZZTa6X8HbGGENxP5+JDnqduMfqarv/wAFXviqYTZR+ANIHlbmguQP3jN2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5qg3hoM/USf41xQwPG2uX4XYSmZpGZj6ZznH1NZVt8X573UodX1fxFIsNtytmysMHryx6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+Cq37SrrFNZ3dkk/mFk3WcZ8s/7xXLfpWFrH/BR/9rDVI33/ABKj+d2lctZRl9x7ZxyPY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+rwP0t+LHxW8d+NPDOp2vw/0+5s3vd0MBjgO5yTjfx0Azn1+leTaprP7PH7MPwzgHin4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Rc3FpiS6dSBuijI+6CT6kD9a+B9Z/bi/aq16zW1uPjVf24wRI1lDHCxz2BRRXnmoeMPE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+uXWqXLc+dezFzuPVgSTzVWk9xezSZ9g+KP+Ci6+BFbS/gT8JNOSGZ2ebWtbvTPNNIxLG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j6D1FePfE/8Abb/aH+I1vdabqXxGmsrK7kBmh0tfJLKowFGPu/XJP0rxlr+4kXarEg8M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2NE3Z4HNDgnubKo4qxteJPHXiHxTDb2er67czwwOMRyyFjIeeWJ5P06VmXWtXckflLsAU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Vc0nwTrWpsoSIpuyRJIcA/ietMk0q2tWMdxMDJn5iDkCjkE6jZnSGW5xLKSSMg5PNOjs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nPWrkX2QwBoRvAJyc9varOiaXr/iS6Nv4Z0a4u5ug8u3ZsHoO3Az3p2Icimul3EMmy6Qg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isrKMZe4xz8q7f8ACuvtfgB8V7lt3iS503SoWU5ub++Tbn+78pJz+HY1FceCPhxpGqtB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ZTLPpyg+bg8qpY4Bx36fWmJu5yJvLDTwWLA4Pfpn60DWVu326Yq3AVfnKKSOenbrXbWn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ubnRPB5v4pFCxx6zIJdp67tvTk4+nr1yy/8Aj/rFvE8HhewstJEo+ddPs0Td6cgZz+NA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FbXrAavB4ca3hYgq95MkOFIzuw5BIxg5rQPwp0LQ5UvPGfj7TvKlGPJ0yXzpFPfOOB+dc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xPcrd6zr1zM6LhQ8pIGfashDdXBKrI5I9W6+/WgDuraf9nzwyJBb+ENR8Rsf+WmsXgiEb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wcjOSegqTUv2jdcsLM6X4N0fTtGtDHsZbG0RZG4wCXxkkdj2zXANp80vyySNlicjPeoZr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5PegC54k8e+MPFbouu+ILu5WLOwSzsw5xzyfasQyvJIH3biD1zU0scS8KxJ7mmfZyuSR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5txB3Z9c1JEj56/gaRk+fLjnPX3qS1iaSQBc5zg0gL0BXaBj6896kdRIcAHjnk1FArI+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7URXjPJyGyaAGsFGCpJIzuFNZQASw24GfmNKS7AnJ3E8k09cHDSYZsY4/rQAxVeQEoevA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PY0qqF+XGPm59akhKLcEMrMv909arQBJA+9VhYFV6nHejy3RDuk+Zj83GRxUj3YeQRQq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4QA5PPXoakCrgltqrjIxkdvaporRtu58D1z61YQxvhC33PvMRzQDHNt4I5ycmgASy+YM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WkD3caXKZQON5HJxnn9Kg+2Ijgxgnnnn2qQXnlyBQeD3x+maAPe/AmnaFDpsY0K3QKwy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6V0+m+XFJsjXDkHdz+VfOegePPEPh6ZJNF1NkbBDJIuVIPtWzZftC/Eqwn+0ww2UhDYf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610RnYxnC59DLBHu74YZIzzVgAqGOMjA5B5+leDW37UHiWTdbX/hiJSchJllHzdTk46G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C40zqcKHbk4PcDitPaoz9mz3uExhg2G4HIP+NPZ1lLyMDj19K8Mm/ap8T2ds7xeG7a7m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U6H9rLxT9nBvPBdiuRzFbTZMnqCzYwaftEL2Umz25ruONUYgkDIfPf3pftgaRyZGAb7r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hYQhrHwBDcOSMq8+GB65OTg0yX9qnU7yHz77wiikDlElHI98HrVe2iJ0JXPczLG42mbJ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AkbeG5JNeHt+1hq1iDLp3gtZpAPkjnZQoPqSG5FQXf7WHxBvL5bmTw5plrBtwYIJN+9u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tEToSPdpJGMZjW3+Yjlie1ed/tHeB73xJ8N4Nc0p43k0mV2liKZkkVucjB56EfjXDP+13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tWJbiR9QIDD6Dp+tXNH/AGsLRLqK51/4dzyBSfNtkugV5GGGe4I9RUzqRkrAqNRO54hP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6l1wfpVQoSxYAn3x3rvfiA3wy8QXY1PwJbXtk8zM89peYIQnn5CD0+v/ANauMntPJb73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7EumKplVSSV6kkflWzFaqv7wjIY/KD1rL0NDJdOGPQcEn61qz3ioCjIWPQDP6cUhj5bo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OfSsq3hTULvMrb13fexn3pt5c/a28kEkk8jPStPSNOaAKqtwaUmPc1bGJETbHyfXNaVp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9RUVhaxMd4JJXrxya0bZ4i3mBSAemetZSZaVhYoCW2OpPpzTmRY42CjLe5pWky5KRlGxn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IPNbkHLNnOTUle6CbVYhRlj61IjOo559ee9Iqx+buI7dR1p5j8wkO2QR0J5pN2KHqskE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aSONlZ2LEknC4PBomlQqIiSSPvE0sbxhS24h88dxUt3AsaepNyVVM5POa72wuIbaBbSW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+pri9FHnTBBuJzzXYIJGQDzOSOSDRdkyIdXvYtPs3KqVYKcEf1rxbX71b7VZLuVzuLEDB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2eluFxlzwxbnj2rySRZJ7x5C3O7JyfrV3uSaDeHdUm8OjxItrIbUSFfM3dx196l0wI0y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r1b4bWcMvgRYtTRWgILGADOWPcV514i0qw0nxJdabbyyLFGAwVh0zzgUAeo+C7yT/hC5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yNjacYz/ACNfSvge5l+G/wAHW0yzl33V5pwWWVHxt3grx7968A/ZY+G1l8aviZ4W+HWp3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8uoPENo8iNN7ZfseBxXuXxQl8Kf8J7N8O/BWpebZ6bcNCFRm+WFflXdnGTx064Na03qR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Gi+H49LsHYxxRnJkJOOc9/fP515/478YrpMfmWzATKe3ODXefEvWrXw5oLP54QBjnc2M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P4s1prxHJidiFA9Oa1lIygnc5/x/rN/rmoJqOoNuYFuR+HA/z3rG09JDG7rnceQM/Wum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rBGwaQLnJGCPb3rnNNxKDCwIPQv6Via3Zy+t6df6p47ttCs7f7RNdyoIIojljk/419m+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dtokx/0xoVa9IIOx+oQH9a8X/Zo+HumJ4yufiPrYW5aFdmnjy+N3TJyO3HPX8q+gUma9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nvWU5Gkb3E0uCGwDTmNnZ8ZyTwf8mry2pmPmRJ2yOeSfSkhsE+zkNKQ27rj3x2NaWk200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c9TwT1rFu7LN3QrD+z7Hfcw7mPRd31rSt7OO8IkaIAZOMnOKz7IG3TNwN6MePm5FbNjPCf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7APTThv2KQfcVqQaW8q+bnHzYx61HCyxr5gXJHSrdjJdzr5U3yqDn86gLhHYSB/swXvx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kbBZidgx+JqW3SQxeUAW4xjP41oW/2eUeYinOehFRLctO5BZ6eY2Ctg59xz+NaunQxQ3B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5+v41BHbnftLfKTjOK1LRLGKVWkUH1GT79/89KQyzBbG0j8xHZi2cDB4/WqE9vfXrs8r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9vEmnLbm3iACk9zWe2taNcMyPcKvGSS3H40AQw2+35FUMqnBOeRn+lXbOfyyCkOQDyT1J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C3KwtGZOj4kya17OSG8thNFGGHXcOeaAJABeqsZbnocH/ABprWKoDskJ2nlj2JpbqCQqj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RJ5LEkbenPWgCGXTnhzG0zM7c59fwzUumaVHBAZZXYmQ8EjpgntU8AeNPuhieTnkirQS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agARYfNChD7Measee06eUVLLnB3dv84qpLYm3+Waf3LjtTpREbj5H+YDjJ6cUNgZGraW6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Gx0qXTbebzgs24oh4yfWtHypn6sW79qtQ6aFVXCYZyec9favGznHLDYey3Z34HDutUu9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uWL5+UZ9z/SrjXglAMUbR479c1BHaMhzk8dvU1ato22l3IXA5Br4CU+Z3Z9Eo20QfZxL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KtLE8WUYlhnr6U1JQmc8sBn60ss4dWUHBA4APeobuUlYXcQpxFwWyQetPmuFiTMgwMfM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qK5biq97dksqMfmPr3rqwVD6ziYwMsRU9lScjXtGi1GMyCI8dBu/n+VWIZbqwuPtNleN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MH8Kr6BqNhHGbf5QwGW+brkn/P4U7UbUNL9okv8ABPQAdBX6fShGnBRPkqjc5Nl+5vtW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MY8cJt4HP9T+dR63ObVU2gBj1H0rG1DxEsbmO2kJkT7xPGKsWWvpfW4NypYsPmJ/H/Ct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qVQurZZjwvvWto/k2EDyXMAZ5WwDnnvn+lVrdNNDZayLFuFBc0vmQW6hIYejfKS/SnzIR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oB8r8bif5Va8K6PeJ5kz6lIIougzkZOeCM+9UL3xnplo0VrJoZn8xx5swfHl+pHH410Z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bN+5I3Nk/zo5kBzvxDvLeXQL3QLWGTzLqJkkmC42rg8j3rwy18Oaf4S0Kz8N6NEY7a1Uh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596+g74pqumea6gMQ2TnO0cjmvCdceKO/uJhP5kaTMFI/jHQEU2zSLZsaRpcUHh3z9il2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NcC+oPZ3M1pEzIrSNhd3Vcn9K7Cw1WC4hW3jn2lOWG4AkVl+LvCMP/CKwa7CQJCzggnnb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1LVmivSIHYq7ZKls8in6bqa31vsfaTuIAU9ecda4jWdUuI7x0SYrtkIznOSK1PDGpzTy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XNJq5q1c03Zo55ITkfjUjGMKAjkk9TmqV5qMVvcFJnPzdMc1St/ENrI+xXGAeSfWoZon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SZt2eM5rj9etZHujtIxnv1rdvdTiyduSPvferEv5pJZHdcnI/i5xQM5jULGLzSFfLZ9f5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2I3JPJzVrUbRjLuVTk9/WlhspR8q5B6bjSbHubGn3EEVuLeYDPZu5rQijMTAi3ycfeJrN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WJnwMH5+lawiURkQsefUc1AnASOAhjJLIrlj8vGCP8ahlHDfMACc49qsSttBaQDBx1rO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83NBDRzvia4nS3lV0bGCd/GAa87+Hvhe9+KP7THw/wDhrhFTUfEUdzLM74WNImBJ474J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a4ZJDOzMiLkr7V1f/BMP4ex+Pv2rdU8ZahbBtP8AB+jm4uJrjlIZpMGPA7NtZ2z6LVRV2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G/4TX/jrwh4q8D3c32yW40uaFbiRQMyKm1HAGMlSAfrX5reHb2+fQYINXZ5r20d7eeWU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2OMV+vOgafc614gS5njYwneru6dVbjPtjg1+WXx68HXPwx/aO8efDq8uMi016SS2SRcO0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/lYcjjjNXKJnSfMxLeeT7MhYAkDGR9afHKJHOfXk1WthK1qAwGM8mrFoqjbyWyazaZvZ3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Xjtk9TXeeACDbSI5TccDjuOf8a4O2aIuCY+vUHpmu18CyxJciMLsJHPOfWkapG14i0+I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c9oHbaG+hI/zmup1+KONvK8zdjuAT6VhTmPJIHegZlG1a3bzSRubvjr6UsULmQ70BJPrU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5APB9KIGiaXb82fY4qXIq1zb0eySaPy2BGeTxmtiLToomJ5bPSszSbmOAY2kqeCR1ral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MgktzVCYl5AqWymGZsnPU5zWdq+k6glg+ppBIwjYeZIVO3n3q3LcRwqXbhByST0rN8U/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mWT+VEGztAyWAOeT26j9atGcnqXdX8Q6VoRW6afL4zLjn6fSqV78RYPE8UdvYDackShu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dDLcN1U5Jq/4XsX+3qrYywOMn27etMhysdz4b0C68Razplg9mssMl2CcgHkcjj3Ix+N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COGJAkNrHGFzxkKAQD35Br42+D0WqSfG7wt4fs2AgurqSS5dnHyqoHUemWGa+wFgik1U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zxx3/rQYTbbLcrTPiRV4PBHWorsS3swtVQmTGPvYx/nFX1DW8Li0fIzx35/GiKW5W8ju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+lBBQn0+S2Xyn3Y/iyOnvmqnkvvMMJOSDg1p3iXE0zSE/J6lqZDphxw+STx60AZE8LQq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tPW6ZJGG1+gINb0Xhq1NwourgkMM4U4/DOasT22k3Mkc9kghK5V1B3fT+vNAHO21jciX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dsI5fLYXSndySOtb8mmWHlCaGYH1J45qnLbQRN5YcFiT0oArXtktraRsLPzgSfn8zG2q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6k85rrtKn0d7R7K+JcMcMhGOtVbnRGsJg9veGS3HD71GR1/Oi4HMi1uYiVniwAezZxVq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epJrYe2gZWIG4D7x9vpVMTQiEmGchuhO3t+NaXuBCfD9vEnmzTnnJII5PH1qPSo9NsL3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/Gdp/wpmouI498khOQcEn8qzgl5cN/o7kepHNAHYDwvYXNq0k8PmKc7VSTp9Dn6Vg+IfD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ettxko2SV/xq54V1KXTkFndzyMZG/dtjOMdj/nvXQv4ZsdZVnluCTsIB96AbOb07TY7S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hjYHykQEcnjuP511D+IVvCPJQ7gMFzwTXN6vZazohX7XYGbzI9+YlOQM/xDtVzRL6yllb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N34J54FAuY2l8ydyGTkngH29aydU0TUDfy3MQB3dQSDg/1qW98V31vB/pmmlwrH7ki4PP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kGqIHtbRkKD94jNnHXH8qloZgT6deRx+fNb85xnP50i2SSTIqLuzkOSen/1q6a/KXbMI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Hv8ASZJ4fOaQqyEnAH/16kDMv4reFgI9SHGf3YXOe1VUuSpaKFNwY85P3R60k0USyq7M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XkKLkxsAG5bPXNKyL5hbG5kVmWQEccEHJNSJcvxIWb73GBSWsbXL5s2O7P3iKvRaZawy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tXb370WQcyIINSCSsXILhux6+laUE1neAMhy3Q81Vk8J6bLdvJb3bhQP9WRwM575p0Ok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vHP1osgcjL+J2j2t18K/F+nhsfaPDd2Auec+WwwPzr+fXT0t/wCyZreIODBezJIGGDncW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+hnxVdWcPhTxDbmVdsOjTFpZVOBlcH9Ofpmv56LQ+ZYTTyjEkt3KZlDZ5DEDn8M16eA0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R4bKMDzyc81TePbIU6DHJJq7dqwywjHH3mz0qi+9ySzHntXpHGNMjFCrc88e9VbkOAQv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Hrnv2qpdCPODkMcjOaT2ArDlcIOQec9qjkULIeefXPSpG+Uc8HnPvULkkk5z9agBjt/E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3AZznJz9KXEYjO5yMnAApHAyABu/vGgCKTBO4KT6sabKxGfLGAe2ac8ZydrZOTnmmSBg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1dwIJ3EZ55qSfZ9ilBTOR99j0NRoN5C4JB681LdI8mnNFGcmR1VR+P8A9emVzH7If8Ev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+CVFr4H8QSXJGsaVrFtEJiNgR7mdCBg5Iwd30P4V+Q1jp40yObT2Q7oLl0bcOQQx6j/PWv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FkvwZ/ZC8BfD9FikWPwuklxIigFmeLzWJx/tMR+FfhL8QozB8VvF9qIlVI/Ed0I9uMAea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eV6simtDJCsWYDaTu55pznOF8sqc+tEgThnwc8nHrTR1YSFjnkYPf3ruMxQ0fruI5Of6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4HWhl2gYznPI9Kbnbk+WM54J6mgBxBb+Pr174pp/1eOuP1NNZlZcKnzDqx70gDBcDkns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HzH72eeacHT5hggkcEj/ADikX5SWdefQHOTS843Ny3fnOKAHgpjcuc9DnvU0ezAwfdjm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vxlSevQ0ATIwBDDn15qRCXYtjknJzSIkSq0sox83AJ71LES+4yN34IHNAF3TVKyCRo8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T/wDBALwfZab8LviR8QNRZJrjUNbjtNwOWiMau2M9cfvV/LtX5r2okDIA+1dwyepr9U/+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LEeozwwsGvfGt06yumGkAihUE/98H8q5sY/3LNKesz7U01wynYwJx1zUN/rscUrQswDJ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PEeVOc7j2NMvbXTNTR4BAyOf+Wiuc5/H6V4B2Ed142OmTxxM6uHBJ/2K0PDXi9dSuGgl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HGDz09ayrfQdKtpGkmsVkbPDSEkfUg9auRi3nPnDbGYxh1OBxz0ouBsXMCrKr211lDyQR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kln5c0h+U/ePQD+lcYl6sd07GclXPX1GO/pUv/CXWsM6wzXBUcl0A+8MdKrmA6fW7e2hZ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ziooY45EDSAS4PyK/r3471njxppOr6aI4YShTgKrZ780XV5JatGu47GG7cfQ85qr3A07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AfwYz+tZA2G6kidOR37VqXWri3mDAblPUluP/r0y6s4jb/bFlwo+/kdc+/agDIuZLK0L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/amy2+VWdVO0Z69c03VNOivY44kfYi5IcnOfpzxU4khhjCmcln547n/9VANXKn202yuH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/OKS+vswK0eCw6t1NXLrREuojJvG49Cf/wBdVf7Dk3hEfPHzE/40GYkSGQrceYAp6Z5ye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ULJIUwDhDzn8c1h3VndWpVBbs+44YZ/zitTSrlrNnjWMs5+6pPJIGeKa3AzvEfh9UtDP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c+lc6j31vdC3NuRkffBr0m40uHxLpaweb5b5JUt2YE1zeq6fNYwGGWdpJVbDjb+Oat6g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RyWB9elXrqIEEkEjGQe9Y9vK0MpdAQT/F/n61NN4gjIKmbDBv3m4cD/Gvl8yyyaq89PZnq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MuR4x+9LEg9c1IElblH4HX1NV4Ld2Q3QnDIT2qYXBJMKgAe9eDKLi7M9BSb1Q7FwBgfe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cSIShGSv3uastIzjKx8g8saZOodfLA69c96m7uDbZjXdvaXsJMdniXHBLdfzrBukS3AW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vltlKfPjOeTjms+60uyu5MTKV3c5PY19DlmYS5lTm9Dz8Vhotc0Tib6C6KNeRgu4OGHr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0rM4H4V1Op6ZpNk4hMhm4OQMjmsKTTYNyy2wbaeuT3FfSK0ldHlu9yWDUXd2LjJzyT+l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KRHJeFGyGLZ6+uetUra1R5HKS7ufmU/w/XnmpYIpoYXYRFmzkCrEdy2jWniWydvtYbI+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I/Cl94fha4t0eZFYfKiZxXQeBra+s7Qxx27OkkhYMxwAD2GaseK/Gekky+HLGyeZmQrJ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DgZLp5wk6xjBJyCavxa1dPH9lWQiMHBTHaqU+mfZyx80tnhCe3NJDbzKXYuSO2aBSZsJ4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gyH7u3JJ/qK0rTXrya336jEkceeWRuv1Fc6bUopIfDfmRT7WSNEMd5GzB/vksevUUEG3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3YnecnHfvWbqllPpUjSllTcOSeo7ZqO0v7zT5y2nucA8A5P4V0Nr4w0HX420jxFp6wvk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OO3+H5AHL21xd2kszMwkGAUkPGeueBSnWY5JMzabtz1Yy9K2tf0O608LcWBR4ScHp8or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SwPzAt1PtQBGmpBpg0cGATwc81bime5IU8Dsp69KrPam3ZcMAxOduKeroN0rr869Wz1+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kzKQvTANVJ7AJKJNpz13Af0rWtopLYl0y28kgnt1zS3jlIhIIcljwexNAFOK+nVljMRA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bXQC4mi4JyMtVfZGE3SNgtwSapzXEsbqCpZCDyDVJgbbkDbNDMdwyOnA9qhv7uaSErMc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WMNVeEmGIEp2yeQfpUsuuTWyedJGXJHCsfvetPmQEV1aLHF58SF9/bPzA56VlN4c1LVZM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/pWs+v2JiV0yFJ5UqetTXeqyW0O9YiVfoc/1ovcDl4tNvLbUPsbJhkzvO7IHXH9aSW1+X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Of0rRmv7iUpK8QVefMyep9abJaTTFRHjHOWU9PwpgZsM0MDNGiHIPr61fhu1RY2eM4yd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s3mtHhujZPSll0852Ekj36CgCrJcrJuSVNpI+WrCLGsCMqhiSwbLdabHDFO2XPAOOvJq5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ECcDPJ7UAZX2wNsxGU2jJJbOKv2qX1urMt0AeoQgcVQ1iBhI5WM4zkL/npWebi72EDKjPy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l/em8kD3bA8kHn0+lZetXVvCcWw+8OCw7/jSi9di5aLdk43ZxUF0rSKWA6nBz1/KoAxb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uTyMVQZ7uIkxTEMeCDW7d6aGXdzyeuaqNpfljGd3HfrQBjpPc8rISSRyaeb2ZF2AE88n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Ad+pqvNbZwTkDPXFO+oEUuoR7SuTg9DUMt1AyMzjJ5GT1p1xZowJjl3Mp4Uriq9xZSA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aq5gKtzbWLxF0yHxxk96pyrJOx8yYnb3Hers1swBXknuDVWS3CkHDBySFo5kBianYK4M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/PisXVdBtWfBjyrd8V10Vu7uzrlgCR83c1Tv7WdGXzJv3QzlOtHMgOA1Tw3bsjPBF93HA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GRuSRJxivQ9R0+PaSgPU8A8/nWHe2ZSUI8DAP9xiQQad7gebar4SiuXZ0t8+WeSPWucv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gOeTXqV5p8sLFpU/dbiSwrF1C0gJkjVNx61XMB5dqfhfCASjoKw77RRErzqwxjBU56ju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kG3gjO/b949z3rndR8OvDGGMO5+TgHJ4+lWnYDzi50uXJkAIHOGzyf8ACsfULDLkhdpJ4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m3SRx98EHtWTqXh1ppQoTJPOelXe4HDXmmPLzt3H1x3FZc+m3EDbTDnjPXpmu6u9GMch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mX+kxg5UnIPKnvmrvcT1OOnsXEZmI6ep4NU7i0SZfMHy55x1Oa6i50kuSmwcHlQe/tWfe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OuT1NMlpnPTxliW2ED69v8KbmNeCOSME5rSvbRZD/rBvPBUCqEkDjp2HPPeqTEEN20T7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tqUMh8kEbwO561jPF8uQeT1OP8+1Cjb3y3UZNUB0ccxEoL9QfmFVdRaSRQXX5RnOD0qp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kk/K2eRWhNcRNAVDhgevfntVJgcdrcBjunCMSMenSstkP3c8g455NdF4kiVnMwYnIzWA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EGqE9hiNJHIqoeCfmOM11/h5c2AKMxGOtcp5Ib+I8c/5/Kun8LzSvbbJG+gz9aCDUyrn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9M1ZiZHch7bBwMnd0xVeCZWfYRkA8n3qz5UbR7dhLZ4OefzoGnY9I+ANm41jUvMGN0QY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8INdyeGLaJFA2DChuDivmD4BRy2viaVpJm2yWjYbdnGP/r19R+Dzct4btp3Tc20nJJ9e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3ZzP7WaRLFZWt0NxK53t2PU1wf7KcFjf/EO9kjcSC1XymKnoxGQB+n4V6R+03BFJpej3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7jHH9Pyriv2PrQL4t1i6EKJ5rgIpHXGfm+p5/KppK1y6rvCx9R6PpscsfmtIQNv8XPPe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Gc96s6NZhbZEyGJHzFeRWoliJxuPy5bgZ+tY1PiKhJ2scbqmkrArPJGeucVxPixbRoJs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9I8e2t1HpcptXZXXOCRnivM7sTXNh9kuoCJlPEjHO8E56djioSuXzM4u80eO+m+SFjkZ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28ulLgQkB8DnnnPH0610lt4tHhy9+zajphkTB2uhx09R+NZd/wCKtO1a+e2FsSHH98Db3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0RJXIvEenz+GbtbDUlJmEYLhTuU55GCPrVrSdE1y50F/FFiQ8aucSd8Drmuf8beLrnU1Q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pjIxjn8Kg8OeLdYhsZbFNRkWByS0Kt8uT7Vom73Zm430PpD4Ba1/wknwyufE/h7VPMvr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yssTbhjHQ7uPX0Nfp5+y3+0JH8XvhSmoT3wfU9OWOK/SXAdSVGC46g4I/Ovxc+DPjnUPC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f3F+BHfIvA4GAeOp/XpX21/wT4+KVvpfxUn8MyXszJqsDRuu7IeYYIPJ+gr0qdX2kbH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nza6t2Q7oASePmOc/nTTffKECqAoOAFHH0FQiORwSB0+9k0047A8dT71xOKS0PSc2yx9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chQgGT78c0kl0r4JjB2HKbhnGeeKhAySccdye1KqkhgGGOp7mkTzMlN4ZZPMdskn5uxNK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vPIXjp0qJo2CgAjnjA60LCTmRTkdyfWgOaRO+pTyqElcnB+UhulNe8kdfnnJ9s9aiaI4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+UCvPXHXPegLtgJSevU9aUzsxLBzk9c0irk9c9s470ogSVRJ5gx0wTzQK9wSQhTlySet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4FEdtH5gPmAg+tLKiKpAlyc8DPStB3YjTkDBXB5BOaXe/bp0OaMQqhyctnrS5iONvI/U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9cE+lXLG1mmmWGIbnbOxOSW+mKjt7iyUeZO27nkN/FXY+AviF4W8BXq69beHIbzU1ctbP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zjPvQD1F0T4P/EXWYvN0zwrcSzuR5ayRlTknuCOO9epR/s+a98KrCCbX/Alxr+tXcQMc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43MxAYDPP/1sjl9V/bA+JurbxJqsUCyqdqwQqpQ+mVArj9Z+MXjzXrya61fxDc3PnKAV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etBDO08Q/CfxxqcFxP468VeHdEBf9zp/28O8SdiQgP6VmxeDvgB4ds2s9Z8V6nq0+zdj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3kkjpyOOeled3GpXd3M0kkjyM55LsTk96elnesR+6ZmbgAtj8qBHdzfET4f6T5Ufhn4f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jGcTH1fOM9uOBUF78cvF8kMlnbXkdnCxPl2tjEIo0Gc4UL06n+pNcvFpMu/bcZBPJPXF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5Y9CcUAF5r2ragJDc3zyKzZKknFUDDc3kYwepyQTnNbltptvCwW4XO4YHzdfbjpWxpvgj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P5XQPjr/AIU9WwbONj0Wef7i9cnJIFWE0bCbpG5J5INeheHfgv4nm+W7vrWGMEkCQ7n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en5C3Uzspf5jjjJ7+tXGnOT0Jc49zyA6bGFMwBYAEgHuavad4V17UIhMmkzoHPyjyiS1e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spWEukW0KIvy3F3jJ9+eKfcwaRFqCQpPLcASBdlvCXJJ6EEcEfj3rVYaqzKeIpw3PEIP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TR20YB3Cdjkn2xUlv8PdJXL319cPs6qkP3/ox6V9m/DL/gmz+2P8e53X4Y/ss+ImieNC2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WNWON4afYJFHU7CTx0PfpPir+yt+yt/wTjtY/EX7Wfj6Dx749NqXt/Anh12ltbOQAF3l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AcEbGI+XSWGjCN5PU5vrlSdTlhG58A3ujww6RJqOleFJoo3DGO6vIyFYLkHaTwe4rlPM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jHQV2Xx0+KmsfFrx/qHiq9tYdP05lEel6JZLshs48D5QMDnuTgE8dAABxkEgjjXam4D72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aHoR5mtUV5kJY4UnPY0+1IOEY4G7lh1qaVIxHuYDeT0z2p8KwysFjTjvzUlWY6BhuVyn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kvvVe/AznFSRWWeAT1+8TUmEhfjnd1OKA5SNYMLk5Oe2elIIIoYGed8HPryKsxeTId0f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tdGh1mOXXbD7VAp+aIkgN+INANFJdjK2Dkk56+lLJdWEcatJcqSchSG5yO1e0eGLj9n7x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q+8wJhmLxt05JPPr0rs4PA/wVgmtYH063vUDsbhSBjbg4x36kVaiTJtHzAuo6Y7IFvY3L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xXKH7PazHA5ZozjPtX1Rb+EPglbQhk8OaaoyQnlOPkHYbe31pU0D4aGbyrrT7CHyozkK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VOJPOfK3mW8ZxLHM5J4EUDOfx2g4p9neR3Uxt4LSbzCeFkgZePxFfT9toPgCJHnawt5FQ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mQOa0ZLPwTqCxCbQbIJDkqY4QhJ6ckdfpQ4oOa58sMk0ebcabclupb7O2MfXHNJLb3yIA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3QHJPfjsa+pG0n4eTFGm0+NA5zuUHt26Uktz4Vsmnub23s3h4FvavAuRgY47nnvSsHNc+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aCLSb1pFPG20cgevOMU5NQnaRYZdJ1CMysVR2snAJHqSK+mJ9Y8KOpjPkQpGhCxrGBHj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Lxh4VgtVgvLi3MByqrLCpA4xwSKDNzuz5x+wa1MP9F0q4k2ngGIgkn61GdN8VIf+RcmL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/wA3ifwZK6RzarbeQoIzHGuWx3+XpVOTxZ4Eb57ObeTyDtH4d6uyC7Z4iui+IHlIuNGu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dK8Rq6x2+i3Ll32oETOTXtreLNCEPM5VGbHzDNMs/FHheCN4bi5Vtku+PI524xn/AOvR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3i6GTzL3wjqES9FkeH5WPsc81GdK8VS7FTw1ds5PzBY+Meua92Pj+xkje3fUCFGNivKT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DQEQCfUJAdxDMrHkenUUWQ7yPGZrPVQW/wCJRMuDg7gM5qvNZa1FCd1hJyfmwucH+de0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luRK5PV4RkH8Car2+vaHd3DK/lhWO0lgKTRXMzxLOrq2BYyg98qaZdXt9CTG1u5YjDfL0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u1mRbaJnUZTAUZBrGv7HQJ0S1u0QbT1TBOfTNSHMzyR7qcjd+ZPak887epJPrXeap4X0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efm5rkdX0dLVj5BIXOM1LRSdyCzu3ikDIvzDufyqe61cSR7vL53HJzzxVGyLG8EcjYyfm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jG9jDMuWyu58g/41IzI0W0MsplOeT+ddNaxokZdoiSvUn+dU7LTFWALESCenPSti3hKH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J3ZSJVTbkbjk9cd6s+fyCoBAPaqb3AGVVTuzjHr71MA0ZJ25wBkk/jUvUvdlkN5p2s3J4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MY3lOB6L3qISqwA3ndknNOZ4/LVg5Jyc5HWsx8o6Xep8uPkjsT1qR3PlZx+8P3s80xXUA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Ki88bS6DO4855PFKV2NsknUuuJGzuHSnWsS7Avm4GMk96jkn3kFgMj86dEySygSEE56j+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R+GYP3+A2cHksK6HbgeaZDjJDCsXQ4IRbiWeQgMeffrWnHMFAXcSC2TzSKexy/xL1KPa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JPOc9fyrgrCGJ7wkngnk+ldV8Sr5G1NhG4IEWME881yulS+W3OOepY/X/GtCD1Xwf40t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y1/zmuR8YPHqeu3dzAfmkYfN6dev+e9UPCQkbVlleXESPlyXxkYOfpxmovEms6Jbal5u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jd0OcYoA9x/Z01TxFpGtWd94eaVViiP2yRMfu4x1PqPrXq/hSzgsIta8a307Sm5upJp3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/wD1zXjHw8t9Y0rRFt7a+lt/t8YWWWJuXHcD0rd+K/jC0i8G23we+HGpXIhEpOtamrYf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7E+1VFg9TmPid4qn+IviFrWCxmijjlOx/N+XZ/CAuc9sn6/lY0Lw5aWdgSCIiig7gMkt3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W4UM7sg5dmJJPXknrWglxiEhkOGUg4HJqm7mbVjzL4qXT3WrRpGTmIH5ieTWPpFqJCyN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1f8AiO5k8RvbgjcMhxnmm+E4jJeQwHnfKoPvk/rQB7V8O57bTfDVlo2n2qpEgy0si8ux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BLCNkeF9N3f8ao+ENLsILONvIQALnkZyfWum0+3w5ZHBB+6AOBj0rmk22a2Y6yEYcBm2s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WcNzIJpoiwB65IqvbWqSyDex4JyPetBI5DH5LnBLdKgss2VtECxhIAzyGOdtaVtDsQRqP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BLDvinlUlvukj61r2tq0e0MpcEcUnqBZS+aGHy1t1yTklmrVtdRMgZvJUHgk5/z6VRjg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mrFm32ZsRjl+55xUAbthepIQsQzI3Qnj3q+2oK0pWQcjGOe/pWCqbEF08gz0U/j0rXs40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amTuxp6l66EEChxkjJye4pQj4d7Oc7mOUB7+oqWziF05dkOwcOxPU84q5PaWOQWBO3jf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Jp/FepSNZ6faylATtZMgu3I6/nXNWHwh8e67NPP4o164CTfILGJyojUZwVbrn3z2r2m3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FPrwSakP2Xyw0se07uTnmjmQ9zmPBPw60nwdpMdjoqshkJa4Z5C5d8nJJJyf/rV2Wiaz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AYyxwwIzVa3t5biXeluVXna2c49f8+9CaQwCkzs6KfTvRzIGbUfjC1g+WO3Z+fm56fSr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qUAFm455zXMfZ1tJ2aSTIB5OP51o6aIYWBlj3MTySx9/8aOZCOhiVN5eJicg7l65/Gry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8DGCP8apWt/ZGHCtmToVP86ux+JPIH7ycKo/ibt+VHMgKWqyNHIsV3ESMZ3Zx07GmLFF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epPX/OKdeX9veTeY8JfPctgn3pltbWU0hRpDHuPzZJ9/es5Ssrsau2W7JCG8oksoPr0q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Xv3B70200iW0JRLokZ+X6UXaTbwHfOeM+tfn+c4r6ziWlsj6fB0VSpImtbpG2thTtOXL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20Zcn5iW/lWSsEcW5CTu9Ouav6Ypt8mFRlsbSTzXlaHYW4ym0lyciq1zOm0hQNzdDnv7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/A9ahvZ40jxEuTk5yKkCzHJNlFmQNnPPt+FV761hutxGRID8relZsuuamkhcICF5C4rL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IFyTuGzpX03DuHjUquo90eTmlWUYqK6mvp2ga5pFz9s1ABY36DdnpWhPeRyn5ZDxnOT09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u0K3kmRngZ6VoGw16e3N9BppeIPjIb8uO9fbHgkqWy3ytHFknPLE53HvV3T9NhjGZZc8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dSyEIu0D76kjK9RVsyW6Dy5rkck7cHpQBeM9h5+1bsqwGdoTP8qgu5gI/Pt4zIGPUtgm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WXzmPQdD+dR6v4vuo3WwiZIeoaIfMT360CaNn7bAT9nmiwVIyDzzUeozQoA8uTuB2lWN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SkNuycnINT3WvzSIqOAynoaASN6bxha+HdLkVLNT5kTKPmyVzn17V8zeIvGN1H4mksz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79K9l1u822EsrfcVTyxrwu5s01Pxi4Vf3ZlA35yATQWjo9AtZrvW2vViLbI/3absbjj/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u7rwZ9lnhRkw2MHnGTVmx8PWem6Wl0JWLtH95j0yORWbdJHFpbWqsSEQ4z2zQWrtniPiH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kPzMc84wat+HJGt9ysOpGc/j3roNX0dLq6MjKcAHcT61Vi0gwtm2i356nPSg3MTxJK8R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cytxdRb1ll3BjkEjFdP4nhxbiQrgZ6jnmuYfSNTmuGihh3KOd271oeoFuymnmBAcncPuk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XfzpgSo4OWqro3hy5TZ9puAmW+91J9q6Nre2trcWttuPPLM3JP8Ak1maHPXdmGm2CMlc8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pOzdk9DV42jlSI3KgN1IzUDw4KnezBmOCenFTIpbjIpI1BkLDjjb1xUyuuGPp3PNQyRg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Yy0uVLtsB5qSiWYK+AoLEjkGs3UTHAMDJ9e9WmkB/d2+SckMT1I/xrMut0JcK2Co/iPr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RbwNFcOSpUjG7FfU3/BHHwdDa/Cf4gfEu7UI+u67HZFX+beIIwd3uP3xH/AccYr5C+IN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1Ked1EUZB2Lk7m4XH4kV+jf8AwT/8D23w3/YS8EWccQe41WK5vZ7herB5CyZ9SEKqfdM96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enTeKLTRysFhbYwjGN2POe3Br83f+CnHhTWtL/a9j8V61bM0mr+HoJ47lVwkny7CSQME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3Ffft7byAvcOhwCRy2R+NfMv/BUL4QXniX4N6B8YtFnZ5vCGoeTfxli3+jTEKv4CTZjP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6mFJuMj5PtJA1mqScMODk1LbCQ/IWHB78Uy0spTBHNuBQjIZWBBqaKQo/P5Gs27Hclc0r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mTwa6PTIpLYhrWI7SORnB/CuW02QLJtDZx2BzXXWErW6s/JGep96lu5Zpy6/LPH/pc+5u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aynIOTnkk1najdW7KOSXJO4g9f8ACoYLnavzY3Hng9aQ1qy/MVZ+QTjpjvSoHQiSLhzU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V+3bewCNx06c1nfUsv6fKUjLsh3E9Se9MvPGIhD22N7qMAH+dLbGVY2iJJOe4rH8Qaa6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83HatL3Ik9S1f6jc6yiPISE7jnHHr70rjZYSRP8AOWHIIqbQLr+0o0SKPewBJB44rptB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X6+VCykg+vHcf561oYSvc4VLuLyUeNPnYnnOema6bwdokzTJf3a8hj5YPfJ5qbTPBC2s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jOOeK3BNDC/mIq7emMY6cYoMTqPhTo0k37RfhMQEQ2hhuX1C7U/OEAXEantuYDPHb2r6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RgI7nBz09K8A/ZQ0l/HvjW91iMwx/wBiwMrK2TyRnJ9D0wK91srkSDNuCh5y7HuPSk1c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03xKQxOCcZxzjpTLuS3tdku0MSDty33ai8NXcuoabvvUUENguT97k81PdxhtyCIMq8MD3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3beSpI29SRwetNOtPsBhjKNJn8affKbdt86kYHOO1RG0ljXzt7MB04wfpQBJHqGoykuF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63ZRI6hTlB8wJPyn8etUv9IhumUFs4H4VnLcSsGd5NuWwX65+tAHTpqkcsYdRuEg/wC+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xIjP82dxHbisqbUP3aWsabJCTl91WbG3Z2COS2epzQBtRzRiRlEZ3DqSf5VpWeqhoRE8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ZQaZbl1jYmQ/eY5x7VXu8XZC7sAHjDUAbey3l3NaopLdt3Q/5zWRfaZG7OZHKk9Uxkk/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iRYJP3s/zq3atFcMTIm1umTz71a2Aj0yK0sxuwG3DaysOAOafNDptqRNFp0YBOSUbBY0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DKflyQf8msyNfJyjNnimBt2T6aDLcCEruGBkkjP9OtSaVqieatu8+0sf73PtXPXGq3EZ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9PqaxpoZ31Vb0XMgcybiFJAPtnPFPclu56RqOoQ7M3kxaQAhGMfJ9Qa891HUBba0bezE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A9v0rrPC+oS6x/wAS+/cNtUgSMece9YXinwDA87yyrJvJPO7ge1FmSW9MuNSKh7K7S5Qs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89K17+6sbXEqf67nawOMdsY71xFjpd9pz+UASM5UZ6H6Zq3/aV8ZS09rLsY484qSM/XHB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K2Nsyf2hHG7dSzjj3NVJjfSODfXpeJsqNibc9eODz2rmtPlsbC6DXh80PnPByPxrqNJ1W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Kqp6ufrUy3LvczLiGLTUjiSyL5J2tv5X0+tZ93PBCn+knCcgn0+ldjq+ifabQIW3bvukVl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Ly0VthO5H5H41IHKwXNyXDW17twc4U5yKtpe6xA67LYoC2TM/wA278O1dhaSeCo7uOY6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wo+uf6Va1DU9Mu7fZBaJtY8YABoC9zEs/EV3awqXhEpJ6H5Sc9ahebWp90cVmuzk4D4K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bcibV3cH0q4NStLqZWv1MarnD5PP5U0rgeX/ALW3xJX4SfsffEPxmE2mHw9cW1qXIB86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XivwpmSNdKhSWBFkKbpgpP3zy3Pfn+Vfr9/wW68bt4W/YZj8MaVeK134n8Q20BXGD5Ks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/NX5DawvAdZCcpk5HOcV6uCjaLOeu2c9drmQ7Gbk/rVGTduIOQc8mrlxC8beZ03HPWq0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ia7mznIHfcu7PA9qguEQvuxk9RmrJdHwjZGPSq1yQG2g5qW7gVZgy5CgnnnNQyAltpBz34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G6HjnkVE5ViN7HPr61IEBULuG786Z5bK7Lkj1Jp2FVjhcnPJJzTWYn5QpLHoc0ANITkg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R0XHBp/mEMUVuDy1Nkddu3Bzu6nvQAwALwOSTg5NOuihWBSCSZ0DoOuM0cseg69TV3R1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3IBj/ALRhLluRgNzkUMa1Z/Rr4BtrS38L6LogvUjjHh8JZ73wWCxcYU/7pz9K/n6+MGjz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N3+BNaeKr1CqjjIncf5+lf0G+HrHTVudMuY3wWsYo0BToMHp6Zya/DX/AIKD6Nb6F+3X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+utLsx03/PkenUn/AIFXFhpfvWjpmnyHj0inBzj5eoA71HvxyM5z1FSypnlchicmoyfm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orKx6k/UmmBkYAuuMdzSvI2dvOe57U0rltmenWgAMRaTzPO3/wC6OtNxyQOufSnqCqk7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IVUZz1NADVOCzAg896Am77rj3Bp21GHBIYfezSJtz8vbrQA+Ec/Uc561YgVSCdxyO461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W71PGW3jBxz3oAsx7QcH5s9c9qmVyvIXDEYDU22HzdRkdSfX8anSJSBuGcnqTQBZgEMcJ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jzX63/8ABF3TbnSv+Cd+i3+pWu0X+s3csUgflv3zx5I9f3Rr8i9SZ4dDu54yuYbaR13H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/4Ji+An8D/wDBPH4deH7z94b/AE97/c6YbE0sk68Z44kH+TXHjm/ZGtPc9Yur77CsUdwAs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9KmglLK08rY3cEZ6VJ4r0bzNUF1ByZUHmI3GCBgVnC3uJnACt6SHcBj8K8Jux1mhFMki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P86ztU0+01LCXsZXghJAxz9eOlWRalfMWIEF+p3VBPEkYTBPHUelLmHuQWOjrar5Jmcr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LBaoZfMfgg8N6ipAZmb90T35706O1kliO5twBz/jTTuNotWT2C3Ij8jLbeGJ4rrbGHRtS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dyEGQOfl9K5K0thOxQJkjpn/PtVrTb26tfn+1nBbG0c4qrsVmXZNJvLAsiRrL1xlsY+lW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dLu5w0MsZARl5Q9c569v1qCS9hvnDi9Ac5wRSS30Fjct5LiRoRl3wR17VXMDTKlxobrAL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TjvmqraWxk+aYYJyOea6jVrebxBYRXulbBLGSZUlOODnv3rEn03UZdj3Fl5WwncfMDFj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mLpIST1wepqe1jaEmWS5ILNyD/DSiNWkO0jYOMA80yYSxz/L17Dd1oJaLyJLyzXHP8Qx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OcG2UMnT5/X2ojWVe+c/qasQjLMu4k4zk9qpElefxDqDgARg4OXB4xWit0+u6c9pKdrk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UtRjn8sODuyDkGqFpePA2CGGW528VQEmo+ELu3JSKTkLznt6H3rmb6KSCZre6Q5zjcf4q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Utni8394AOHbk+uDVHxD4fZY2mDiWVQTEEQdewPah6gcRo2uta3EkN1vMeBgAZx1/wAK3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oWz5in6Z6j/P0qnrFpZ6vGJNQDWM8R/eOrbw3YAgYqxo/wBn021kWG9EgdhtVjjGCc4H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yc6ejO7D4pwfLLYsFs/KEwc9M9aklj8z5ZFJI74q5YeRqMJnjYDqCM9Kd5aRHoTkckiv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z2FaSujPcBQwUFmA5yO1MjtvmGUOT3rS8kPlVHyk9T2qBrZrbkHcoPRu1EZSFKxk3+mp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8dQO1ZepR3GmGVrd95bHykdD3rrLKOK5YvJJz2J/pVDxHp1qUJEuwkfexnJ9K9jA5pPD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sarutGcfd3AuJ8JEN4HXtk+tOlnktQrxpgZPmDdnNS3SQwOR/F/EfSm5imj8sqWyOgbH6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R5os8qpCUJWZYk8U6g9r9lmVRvUhZA33aqRac8kOYLwrL1csPXoeTSrpdpBIohXA6kk5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LMSw+v8AjWpBXOlylSivvJPOePxpYrRmCiViM9c1at7aWAhzKxJOAB/D/nNWmtYhESJA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Y32Z4XaTBO7jp+VTQx+bHtC/PjHrVt4iU3A5AHOT1pkcLTgmFtq9V75P+f50EFZBPa8h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XTBxO3LY6kUr28hUtDKxXptYYpI3WVRHHwwPKjsaBN2FGs3UcZtjvKMehOec/pUKFShZ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H+f61I8kaSO7wgsBwd1Q2t7+9+yvESpf75PIHP50AncfF9qZQ7/OR9046e1JK0seWiTJY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ywLMsm9WGQ+ciuXvGaTVZY7SXcqEDcnPNAyHzSGLPGzyZ7NjFPvJvtKpE7lSpO5gc4+t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dx5G7k00XkJJITIJJ696ALxmEcH7qYSlhycd6pMk+5ndBkctn3qOO6dtwWEjHQbup9acl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89PUe9ACNemRFaIguW64ziqt6ZDuWZdx3djVtJEkA8iQDkjrye5qK7jmCtlMn19KAKEu3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OalttSeNfKdwYyf4qQrMG5UFsYHNQSo0URBgIZskNnrTuBfv9a066liEbbWIO5Af1q4bJ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kkkY6/XmudWGNGU8MVz8w9fpVhJ5I7drZJCrOfkYnO3HJp8wGpM1yFMksPIGGwarC7ec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HORSFrqKUn7SXDHkEVDcT2pcB0LduD3o5gLMbQq4xjb03L1FLcCcRbUYk9S2eQPpRsiZ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1pFimtixjyVfq5PX2ocgI21I2rqJEJJBAfNVL5jdkrAg69+tXXtnuR8ko3FvmB9aqyQy28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NUj1ZiXCXKyMgjYY7g1X3Sp8rg5J6it+6NzKMjGB3xUMmmReQSzbnznigqyMmW+KgCVd2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aKWYkqSvbNWLuxC7f3eD3Oc5qFrZVcNtJ45X1oGF4loyCRE3Nn75PWsy6jXzCOefxx+F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hPljk46j0qvKjYzs6j5yDzigDKn0xCGDYI7k8VD9htFiMMsxCueDycVrmJiCnBBHGTkY9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pIA45oE0YSwCzjbaPMIOBIM/yqExytENx/iOAO31Nb508PHjb1OCfSq0ulxoHlcbM8Md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9yqm4R3Pzc5IFUbm3Lk7QQufmLV0k2lhcSKgOO9U7yNpCLaSMruGct3oA5GfTty+WE4b7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0DooTeXZQRvx611z6YuzzCvyf3f8APSqtxpiPEqiPG5uuen1FNOw7M4aWwiKs9y+UK4Pq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1X+P+Jjn8OtdxqGnLGd0aDaGO89azNS0+zm/e2y/K3Xr1qr3CzPOta0tYwLt4g2w7TtPP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YXMkzlLdowOzAhsfj0r0+40iC1vVYQkjPzMD/Ss3WtOLNPdJDvBjwVbg8d8/j+lWmI8m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jcMt7msy5stm8AEnGdxFej3WlK9q6/dZeQW6g9v8+1YeoeHHTcqDdkc1pFgedalYgIZZ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LeaLPHvuYl3ccZrvNT0aS3Qx4O4cjPNY91Zho/3ikMTk8d/pV31A4e40xydyKd45H1rJ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bsMM/wAq77VbVIyNyjJ6+/1rnr/ThMGYrgr056n61XNdg9TkLvT2VQYgAQeR1Oao3ljl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711dxakgnAJA+9WZdW29NryHk/n/AIUxWRy0thLFhS2OMEetUjA0hKopOD1rqbuyjaMo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YvLETBEMg427uR607sGjEOVGS5PPUmm/amtyWxuDfe+b9a0bmyRiwVCCPvKexqpcWEiR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XMQyO6aK6tNhbBPXnrisaZVGQFNaksEhj8wKMoMYJ7VWliORtUc+vNO4PUprCu5WfAB6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4WEY53dQefWqRtwVAOSAeCT3q/ogQXXD4z+nHSrTuQ9zajDDh4/nPUk9BVmLdLjYCxU8D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IUnJ3H+tTQR4UJG+0E8n0piO5+Cs12vioxsBvMJwoOSB3yK+r/h9HNfeDPOEhAik2v3wT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8KL5dP8AG1peuD8w2knnIzX1t8IxdjwtewTSgv8AajK3OQoIAHP+eppS1Q7mX+0taTT+C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HNIHZl3bVJzwPr/WuQ/ZKvDH4nmtyNoWXLSkfeDf/rH+TXpXxetrzUPh3GgtMskjAuRu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H9nNoNK8WXWnGUySKdzSMOW54p00Ko3yH1zpNvFFGY1YEAZDevH/ANf9K00RXg89sk9ee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i0h2R+Z8uSuMYrfSyV8hTgZ5/wA+1ZyhdkxqWOc1nTWv4WjlBw4OSGrzfxt8M/E09sV0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rRhsEeozXs82kR949xHfHWsTXNMkuGdp+I16BW5b1NT7M09o2fMPjHT/AB1pM3/E+eO5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g2HOcYYZPJ9vWs7TPDG6f7XIjMWPU9a9g+I2k2MsS2ktuVxktluSc8VzVvaC3AGz5QRkD/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zF34Utb9DA8gWQKQjP3rjNY8La94f1Fra5TMbn91KOn4+h617toPw5vvEOn3Wt27B0gy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j0969L/Za8OeA/2hvDWpeBtX0hbDVrIthp4x5gIJA+o759q0VupPMz458MXOo+G9TEmo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uk9z/jX1L+zb4kudL8f6D4jtZwRFebJju+YKVODj64/M1x3xG+DTeGPEWo+GLu2XdBM0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DD7wz3Heovhhdf2FqxtkmKNa8Ix5IPIBrSMrPQipzSPyTWZhnaxOe5pFEjDC5Pc81+9s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/wD1y/z+NMiUHZx12/8AtL/Gv8+n9Ou//NPf+Xf/AN7H8E/8T0f9U/8A+Xf/AN7H4K4b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mOHxjPcHrX7zpGHKAHrt/Xyv/iqIYwdh9dv6+V/jU/8AE9X/AFT3/l3/APewf8T0f9U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sfgsWYHO489DnvUu50BVs8/zr95reLhMd9v8A7S/xpIlI2f8AAf8A2lT/AOJ61/0T3/l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9H/AFT3/l3/APex+DPzEckkjoc0oMpXkk4/Ov3lhB+T/gP/ALSpYv4P+A/+06f/ABP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/wD3sH/E9H/VPf8Al3/97H4MhWJ25IHcULtz0JOa/eeAuuz22/8AtL/CiPOEB/2f5Rj+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09/5d//AHsH/E9H/VPf+Xf/AN7H4MYYpuBOMnI9KQoWJPev3ojUMB6kDP5L/jUgQJ1HU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PZ/1T3/l3/8Aewf8T0f9U9/5d/8A3sfgqEbGScfU09kdCA/BboTzmv3mFw0rqFJwWGfxZ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3l+5TP8A5B/xo/4ns/6p7/y7/wDvYP8Aiej/AKp7/wAu/wD72PwgjUuenJPFW4bHzvlP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jPl++z/2jRCvypz/AHP5RUf8T2f9U9/5d/8A3sH/ABPR/wBU9/5d/wD3sfh5aeG5LnhT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G/gr4v8AEZk/s+wxEjL/AKRIwCjORwc89DX7Px/w/wDAf/adEf8AD/wH/wBp0f8AE9n/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Pewn9Oe/wDzT/8A5d//AHsfjtJ8M00C+ewjP2qaF8PN90bvYf5zVzTPgh8UNdJbSPDv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dUXvg7s4PQ9O4r9fY/4f+A/+06VRkL+H/slV/wAT2r/onf8Ay7/+9jOX05JvbIP/AC6/+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Zc8TWbi48Satb2rXOfLiVvMOBjI3Dgcmui0L9mrTYI1a+tmlxJ8wYgK/PUf54r9OYhg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q/8AAf8A2Sh/TtT/AOad/wDLv/71K/4nmfLZ8P6/9hf/AN7H59eHP2XJ9RuG/wCEd8M2v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5kg+np0P5V3Nt+yH8VLiVNP8I/DPWNYClQ6aZbo77mxj5NwJHXnGBj8a+zIhnb/wH/2n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/adVD6dyhK74dv/ANzf/wB6mcvpxOSt/YH/AJd//ex8+eCP+CRP/BQTx/eQQ+F/2XL3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v8Q3kFvEmejNmTd2+6oY+1euaf/wQ51rwaINQ/a4/bc+H/wAP4JLgLDp+nu00s/AZkR3MR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4HBwRXURL9zn+7/7TpYv4P+A/+066l9PmcHePDtv+5v8A+9Tmj9Nlc15ZBdf9hf8A97Gho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Cr4Cxte/EL4ua/wDFO9Qrue98RCGOFvlPPkeWSpOMByep69tS5/4LH/8ABNr9l61m0P8A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OSTR4F1ZWK3EzgAAFyI/nJGOSxPHtxzcX8H/AAH/ANp0Rfwf8B/9p1xVvp44qtK7yH/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D/TkwFGV5cM83/c5/wDerPl/9rn/AIONP2i/jVY3Xgr4OeNr3Q9P2BJdQhsliJGcgRp/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3f8/PFnxT8Z+JdWvdc8SeKJ9UudRAa6vLtmeRz3yWye56/nX7Rxfwf8B/9p0RjOz/AID/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e5v8A5p7/AMu//vYJ/TppuV4cOWX/AGF//ep+E17fC5mLFiST3NTQovl5Zcrn5T61+6cIx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oi/g/wCA/wDtOs39Ou7/AOSe/wDLv/72Jf06f+qe/wDLv/72PwokZDkKc9s1Zsoih3kE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wf8AAf8A2nRF/B/wH/2nS/4nq/6p7/y7/wDvYP8Aiej/AKp7/wAu/wD72Pw7RvlOD970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rNgnk5r9wIv4P+A/+06IhnZ/wH/2nR/xPV/1T3/l3/8Aewv+J6P+qe/8u/8A72PxDkaJT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mDN8gJbnoO1ft7CMbP8AgP8A7Toi/g/4D/7To/4nq/6p7/y7/wDvYP8Aiej/AKp7/wAu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+HWjSeK/F1v4afUbe0Ejj/S7hmCryBjjPr6dq+t/h/8A8Ezv2tvGdjb+Jfhl4V0zxJY3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avJnjAWVkJxg547V95xfwf8AAf8A2nTY/wCH/gP/ALTpx+nY4yv/AKvadvrf/wB7CqfTn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3+t//ex8t+Gf+CO3/BQEXbA/sZa2Y5n3PsuocFsDkkMf5Guv03/gil/wUV1COSOL9izV8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rBGFHPJ3NnH6kj3Fe6x/w/wDAf/adEf8AD/wH/wBp10/8T5Q/6Jz/AMvP/vU4n9N6s/8Am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3seNQf8EL/wDgpo7ytb/shXYlydjS+JLMLnkZwZgW5z6Vfi/4ITf8FR5XMx/ZJYsU+YSe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OB+o+terR/wAP/Af/AGnRH/D/AMB/9p0/+J8qf/RN/wDl5/8AeplL6bVeT/5Ef/l1/wDe5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/gqLJAfP/ZEcyou4MPF+nAHP8Kjzz09Sap6t/wAEFf8AgqXO5mj/AGRyX6H/AIq7TSSM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+NeuR/w/8B/9p0R/w/8AAf8A2nR/xPlT/wCib/8ALz/71Jl9NnFP/mSf+XP/AN7nh2p/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6fZ7b9k3MYJKA+KtMJHfGftYzWHrX/Bv3/wV3v0AvP2WWEaZ2xReIdMK5ODkk3eeOeOn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AH/ANp06Ij5P+A/+06P+J8qf/RN/wDl5/8AepH/ABOvi/8AoS/+XP8A97nx14h/4N+v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998FPDOnQLlnnuvEVqXI4yDtuGweeePoa8x+I3/BJr9uX4auum6p4W0S7uGDbYtL1gHoRu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g+9fonER8n/Af/adELAbf+A/+06yqfTujPbh23/c3/8AeprQ+m3iqTfNkl/+5m3/ALrn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7ZtlKHvfg1eweUxE1ibyMu4I+VkLEZHPr/Wo7b9iv9ri+drH/AIU7qhMjgRsLmNSpb3Gc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dv8AwH/2nRE33OP7v/tOs/8Aiez/AKp7/wAu/wD72Ot/TiqNf8iH/wAuv/vY/Lq6/wCCa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T4KXTHJ2S/2vCwX03BWyaq3X7BH7cVviAfAi6LhWxKl5GVY9j8xXH51+p8Zzs/4D/wC06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/tOl/wAT1y/6J7/y7/8AvYy/4nfxH/Qj/wDLr/73PyZ8SfsiftleDWRvEX7PuoosqF5Z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NxAPH9axj8A/2nLSJVuvgVr6s5IDkIAwB5/iFfr/ABfwf8B/9p0ijOz/AID/AO06f/E9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/wB7GsfpxVFvkN/+5r/72PxrXwR47gBh1Pwpe2t108iVOemeR24P60zUbHUdGlFvqdhP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tb0zg9R/hX7KRDGzP+z/AO06Iv4P+A/+06f/ABPZ/wBU9/5d/wD3sX/xPI7/APJP/wD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y380xIGSAeST19aqXcXmo6tkBm5yec1+1kX8H/Af/adEX8H/AAH/ANp0v+J7P+qe/wDLv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nm/6p/wD8u/8A72PwwvIvInEsXYnA969S0CyS40lPM+b5MHrnPI/z9K/X2L+D/gP/ALTo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GlR/wAT2f8AVPf+Xf8A97D/AOJ5/wDqnv8Ay7/+9j8cZdPEFy4VsfN3PTIoeSWR/Ogh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dAhITjP3f/adOhiYBMj+73/65/4VL+nVf/mnv/Lv/wC9h/8AE9H/AFT3/l3/APex+Npm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45yPerIyF3yZJ9z0r9i4lUbeP7v/ALJ/9anIRlSO+3/2n/jU/wDE9H/VPf8Al3/97D/4n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7/8AvY/HJpBgKYRkfxZ61LNEqpl3PA71+xEbk7ffb/7T/wAabF/B/wAB/wDadD+nRf8A5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/vYr/ier/qnv/Lv/AO9j8ebO2fy2Mbbf7zYqN1fcJHbJP9K/YqAYKf8AAf8A2lRCR8n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P/E8zv8A8k//AOXf/wB7Ev6dN3/yT3/l3/8Aex+OoVW3NuJ9z3qaxCltyj+Lqa/YSD/l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kXWP/gH/tGk/py3/wCaf/8ALv8A+9g/4np1/wCSe/8ALv8A+9j8rLG2t5rVIHPzDODn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Dtzk5r9S4P+Wf/AP/AGjVRedSsB63tn/6V6ZSX05Wn/yT/wD5d/8A3sN/Tqv/AM09/wCXf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3nWfUpJQ3DuSMdvesiEFFztJ+bknvX69+Dog2o+HGK5/0rROf+2/gg/0qn8NUCnwmMdD4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f4Vq/p0f9U9/5d//AHsSvp0Prw//AOXf/wB7H5UeF7ObUGmiVSxCZADAY6j8eord+CH7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6TUdF8FSanHZTo7JGQUTqdzc88DjGec5xX6dfDRcDwmP+xe/90D/AApfhnkf8IoM/wD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+nPb/mn/APy7/wDvYb+nSn/zT3/l3/8Aex8Dalreo6fquu2rwCH+zI32xIQREycEDHUZB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F8R/C/7PP/DW3j+z0mfSdTXNnpFg7JOEG4B3YjbuOOx9OBX3F8NPu+Ff+5f/APdDo+HI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APPwFR/xPO76cP8A/l3/APewf8T0f9U9/wCXf/3sfnZ+z7qvib4peDtc8eamYI7aw1NL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cv14zzx06Dv1ssYCGFkJJ/iJ4P8AhX3H8NOD4T/7l7/3QP8ACj4af8ymPfw9/wC6BT/4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AP5d/wD3sTL6c93pw9/5d/8A3sfmD48jf+3Z51J5YqWPU4NJ4XVhqNkRIwP2heDzk7sf/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jA+Ejnv4d/8Aeff4UvwwDKPCQ/7F3/3n/wDhS/4nof8A0T//AJd//ew19Oe3/NPf+Xf/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lqUSPcV2KMepA5+lb1iZFR1dNvIAb657V778Mwf+KS/7l3/3n9L8Mfl/4RM/7Ph/+XgCs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5J/8A8u//AL2Lf06v+qe/8u//AL2PC4LqS2lDJkerE1sQTLcuHAye8jHrXvPwwc/2NofH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4WNdJYk/Z7b/AK5w/wDoNtQ/pxv/AKJ//wAu/wD72D/ier/qnv8Ay7/+9j5x0+R1nMJi3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li/1fX1r3SD/AJZ/8A/9o0QcBBn+5/7So/4nj/6p/wD8u/8A72E/p1X/AOae/wDLv/72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+6T1Ock1fsRDGQ/lh+cHJPFetQ/wf8B/9pUQ/wAH/Af/AGlSf04f+qf/APLv/wC9if8A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/wAu/wD72OBj0eO9lWSeLzNvQE4x2Jrbs9LjtiJSu5vp0/xro4f4P+A/+0qSJsbO/wB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C/8AzT//AJd//ew/+J6X/wBE9/5d/wD3sc9ePNMEhK4znA/vVHb2c5k3k5UYHtXSwn7nH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WIkbOP7vf8A65/4Vm/puu//ACIP/Lr/AO9jT/ie3/qnv/Lv/wC9jLg00tEZFcgjp3zV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AI6/WrkJHyf8B/8AaVEJHyf8B/8AaVJ/Tcb/AOZB/wCXX/3sP/ie7/qnv/Lv/wC9h6pJ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q1Dpkc0eY3PPJOOmKpQn7n/Af/aVLBwUOP7n/ALSoX03f+pB/5df/AHsD+nbf/mnv/Lv/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W1OWd8mT77nvUQ8N29suyEtheckk5/WqcB+aLHrH/ADgqkjr/AGppqHvf2P8A6WaOP60/+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5df/AHsS/p2f9U9/5d//AHsaxsoopQxlPBOcZzTxIjAsB+7Y/K1ea+BTuv8Awww73Gg/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b4Y/8yj/ANy7/wC8+o/4nd/6kH/l1/8Aewf8T2f9U9/5d/8A3sepS3G5sjBHY5q7oNsk8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5wT1615F8MD/yKP8A3Ln/ALz2j4Yf8yj/ANy5/wC89rnxP01pV6Tgsitfr9a/+9zSl9O/2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/wDub/8AvU95nkRZTFEgUgn3x0qtPcC3mUBy/HU14f8ADD/mUf8AuXP/AHntN+GH/Mof9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mpfS1lKV/wCxv/Lj/wC4HrL9oHZW/wBW/wDy8/8AvU9yKSyYEEQBbksecjv9KtWttLB8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H8MP+ZQ/7lz/AN55R8MP+ZQ/7lz/AN55UP6Wcn/zJ/8Ay4/+4B/xUD/6pv8A8vP/AL1P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m0sTyeeaiEcWzyjKWyTlq8L+F5x/wiP/AHLn/vPKX4XH/kUeO3h3+Xw9pr6Wb/6E3/l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QT/AKpr/wAvP/vU+gxao6j7LCJZApGCfvdT3qhL4VvVDNcwCMyE5wwOP1968f8AhWhG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k/ha+Df/AImuk8MWcaadp0jjJS2sj+KwaS3/ALRr6LL/AKaEcBRUFkN33+tW/wDddnm4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/wBXbf8Ac3/96noVjF4T01EOrmSfacyLEpG/0/zmt/VfH+jyaRHpPhrQxb2yplnlYFt2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2MFqlusa/6tYQOf7otAP/AESn5U60s4IfJ2L9zysc/wB37Nj/ANFL+Vd//E7/AP1IP/L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4nsX/AETv/l3/APex1tncpfOzycEsS7555qjeaRIJAUlwhz8wHI/WsC0s4IfJ2D7nlY/4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/Kls7OGAwbP+WZix/wH7Lj/ANEr+VH/ABO//wBSD/y7/wDvYH9Oz/qnv/Lv/wC9jobq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9scFu351QuBLc3AnlXLtyxBx9KzbOzgg8jYP9X5WP+A/Zcf8AolfypLKxggMHlg/uzFj/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6JT8qP+J3/wDqQf8Al3/97C/4ns/6p7/y7/8AvYuL5rTkBMqeDuNaC6d50aonbnHWsOxs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q8nb/wAB+x4/9EJ+VJY2EFv9n8v/AJZeTt/4B9jx/wCiE/Kj/id//qQf+Xf/AN7B/wA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Xf8A97G9FpVjOr2t9CXjdSrruxkGvBNY0xdD8fRW1iWEaaskcqN0w2ef5frXrun6fBbm2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bf+AfY8f+iE/Kiw0+K3Nt5a/6owbf+AfYsf8ApOn5Uf8AE7//AFIP/Lv/AO9hr6dtv+a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2KviLSLh7UrbFmDfeUnGDwOv41jaxYtBYtE/DEEHB4z6frXR6bp8dr9l2D/VGDH/APsOP/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x2zWhDZ8k2/47Dp//wAjj86H9N9/9CD/AMuv/vYpfTvt/wA09/5d/wD3qeQeIk8pNy8B8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07UWVAFk3Lz0yOPpXv2lad9kaxXfu8p7TJP8AsNpn9LYn8aydJ0s2uo6KCf8AV3mlg/8A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6Jal/xO+/+hB/5df/AHsaf8T5f9U7/wCXf/3qeDeIpruXfFlg/cdfTFZmlzTxSbixLHqT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jwurdpNBH5N4CH9Kj+GfXwp/3L3/ALoFP/id/wD6kH/l3/8AewP6eN/+ad/8u/8A71PJ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5YE4bNWLa9ZzhyV9zzXqPw0/5lP/ALl7/wB0Cj4af8yn/wBy9/7oFS/pu/8AUg/8uv8A7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/wDVO/8Al3/96nncce7cAxOOtVrlFiyJJCwOSAOma9M+Gi/8inz/ANC9/wC6BSfDQEHwl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h/Sf03L/8yD/y6/8AvYa+npr/AMk7/wCXn/3qeUNdNAjKYSWPKEnt3qlPdMkZbOCe5/wr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Ee//ACLv/vPqPhiD/wAUj/3Lv/vPqX/E7n/Ug/8ALr/72G/p6/8AVO/+Xn/3qePtOSqI8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1FiIyzsXzwM9q9r+GIP/ABSP/cu/+8+p3wv+74S/7l3/AN5/R/xO5/1IP/Lr/wC9g/4n1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8/wDvU+VvFFkNd8jRsfPfXsNuo7bndQpP44r9Z7XxxbeFvBGjfDiy8LWhbS9Mhtyw+URs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PevkT4ZsB/wif08P/wAvAFb/AMKv+QDoo/6h2l/+kHhimvpu2/5kH/l1/wDexlU+nj7T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O9T6JurC5ld5JmC+axOzHAHPArB+KXw70v4kfCHxZ8PtcvD9gvtMafylT5t8eCuD2+b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qYP+uUf/AKDFRH/D/wAB/wDadX/xO/8A9SD/AMu//vYj/ie3X/knf/Lv/wC9j4G8E6is+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8EjwyDn7yk+vtitk20U7F3K7j1P8A9avuCP8Ah/4D/wC06I/4f+A/+06h/Tcu/wDkQf8Al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p62/5pz/AMvP/vU+HkRra4jXblSTlvauquMRIIMnkdT2r63j/h/4D/7TpEPKf8B/9p0v+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5df/AHsH/E+v/VO/+Xn/AN6nx1MqlB5YyCerUtuzqD5eCepGa+w4+sfu8Y/MxCsaz1CR9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R07P433h7/wCPH8qT+m3f/mQf+XX/AN7DX09f+qc/8vP/AL1Pmi3YmHCKcnqwPr61btN0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17P8PpjNceF3P8UmgH828BH+tM+GZx/wif8A3L3/ALoFS/ps3/5kP/l1/wDew/8Aiff/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/vU8ptggfgdT3qeSKGQkSHkdQe/tXqHw1wf+EUwev8Awj//ALoP+NL8NgD/AMIpz1/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/ABpr6bTX/Mh/8uv/AL2E/p63/wCac/8ALz/71PL9IvI9LvmmFuME4DZr0LTLqS+tsJhgR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bEf8AFKYPX/hH/wD3Qf8AGk+GpyfCf/cvf+6BT/4nbf8A0If/AC6/+9hP6et/+ac/8vP/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MCj4ZAeNuffv2rn/ABIJ20820ExV2YEMoHABBP513Xw0PHhMf9i9/wC6D/jS/DVs/wDC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/ug/41f/ABO7/wBSD/y6/wDvYzf08bu/+rv/AJd//ep33/BO/RpLj9nvVPiO6FbzxP4k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JjVRn/ZRR2/x9leCSFfu9MYJr5c+Go/5FTH/AFL3/ug0nw1X/kU/+5e/90Gj/id3/qQf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cvp3Nu/+r3/l3/8Aep9YWNzdy4QAeWORgdz/AJFbVtcxI+wqdwB3Fj14r41+Gi/8ip/3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DQH/ikx/2L3/ugUf8Tu/9SD/y6/8AvYT+nY3/AM09/wCXf/3sfXskQlXBG7fyWz1qW1jm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Ayxwevt2r49+GiE/8Inx/wBC9n/ywP8ACn/DOxuFHhV/KOFHh8t/wEeAyf8A0U35Uf8AE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/Lr/AO9hf8T2f9U9/wCXf/3sfVniPTrmTEwl4c4Lenasqy07yLcQSxlmz8zlhjqSK+bPh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C3mREeX/YG7P+z/wgmf8A0S/5UfDnRL2D/hFvMjP7v+wN3/Af+EFz/wCiX/Kj/id3/qQf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/wCJ7X/0T3/l3/8Aex9VW+grKrXjDB7MfT6ZrWisLCG2wnzSN0J+v1r4/wDh3pV5a/8A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A3Z7bf8AhBQf/RL/AJUnw3srmD/hFvMiPyHQN3tt/wCEEz/6Kf8AKj/id3/qQf8Al1/97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/AET3/l3/APex9d4eXKqSykDA96SaBoF2SJhs5Dde1fIvw4s7iH/hFd8Z+T+wN3tt/wCED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k+HNncRDwrvjI2f2Bu9tv8Awgmf/RT/AJUf8Tu/9SD/AMuv/vYP+J7v+qe/8u//AL2P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5I+VveprPUQB5SQZGfmcnp6V8efDe1mhPhbzEI2HQN3tt/4QPP8A6Lf8qPhvbyxnwqHU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t/wAIFn/0W35VX/E7/wD1IP8Ay7/+9gf07v8Aqnv/AC7/APvY+0rORLmBvMVimP731/wz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EtrIVOMYP618Y/DaCRD4UDKcg+H92e2P+ECB/wDQG/Km/DW2mU+E9yHg+Hs57Y/4QDP/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Tv8A/Ug/8u//AL2D/ie7/qnv/Lv/AO9j7IbwfdmMFLlWViSeOf1qtceGJ4RG0qAmViq/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xr4/+GltMn/CJ7kPH/CPZz7f8IBn/ANBb8qPhrDKn/CJ7ozx/wj2c+3/CAZ/9BP5VX/E8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/8AexL+nZ/1T3/l3/8Aex9h2Fi1lMS75B6nPT0rsbex03UrPyp8lRgyZPr6V8F/DWGQ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I9n8P+EB/wDiT+VN+GsDL/wieQeP+Eezn2/4QD/4k0f8Tw/9U/8A+Xf/AN7C/wCJ63/0T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x9zXHhPRLeXz7S4eTBBzJ95SPpjNc/4+8NfFzWtRhTTr2G00MoshyyM7kj06gcj35/C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/CJ5B4/4R7PHp/wgH/xJpPhpCR/wifB4/wCEezn2/wCEA/wND+nDf/mn/wDy7/8AvYP+J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/wCXf/3sfY8/hVLCKJJ7wSMn3iU5JrNuPE2h6PPa2qyv5t9NsDhW49/zIH4+1fJfw0iZ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L2f/LA/wNL8NFYf8InkH/mXs/8Algf4Gof03r/8yD/y7/8AvYpfTtt/zT3/AJd//ex9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hmhabHDDd/KrN7J9r2n7K0eCflJzn618PfDRW/4pPI/6F7P/AJYH+Bp/w1DAeFOM/wD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4Uv8Aid3/AKkH/l1/97Df07v+qe/8u/8A72PtS9SfzUj+zghgcPnvUEUAZNztjJO3Hevj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UyD/zL/X/ALkL/Cj4bg/8Urz/ANC//wC6FR/xO7/1IP8Ay6/+9if+J7P+qe/8u/8A72Ps9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xU9QRyeKJorYfuJYixbjG7rXxd8NwS3hTr18P/z8A0nw1XH/AAief+pe/wDdB/wqv+J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1/97Ff8T2v/AKJ7/wAu/wD72OQ/4L++LCPDHwu8B2btF51ze3UpVc8xLEFX3GWb8s+l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C3zE5PvX6p/DX/mVP+5e/wDdBpfhrgf8Ipz/ANC//wC6DXXS+nT7ONv9Xv8Ay7/+9iZ/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/8u//AL2PyRuQXHPUDkg9KpyK2fmXJz61+vPw1/5lT/uXv/dBpfhtkDwp/wBy/wDy8A1f/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+Xf/AN7GL+nP/wBU/wD+Xf8A97H5BujFtwTHHrVe6iOQ0Yzu74r9hvhuT/xSvP8A0L//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+ZV/7l//AN0Oj/iez/qnv/Lv/wC9g/4nm/6p/wD8u/8A72PxxaNwCSvIzzVZgQnPOScn0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b/wDMq/8Acv8A/uh0fDdc/wDCKn/sX/8A3Q6P+J7P+qe/8u//AL2D/ieb/qn/APy7/wDv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JJPWgou3OMHPHvX7PfDhFx4VOP8AoAf+6H/hTvhtEEXwt9NA/l4E/wAKP+J7P+qe/wDLv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b/qn/wDy7/8AvY/FnynXLsSSTzjtTJCNoyT161+1fw7U/wDFMf8AcB/90anfD0H/AIpj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o/4ns/6p7/y7/8AvYP+J5v+qf8A/Lv/AO9j8Uk+9jPU855qecTOsD+YQsVwp4HIHc5r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xTH/cC/8AdHpfh6cf8Ix/3Av/AHR6H9Oy/wDzT3/l3/8Aew19Oez/AOSf/wDLv/72PoT4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B2oXsrSCTSbQyzN94sVBPTp1B/Gvxx/4Ky6A3h3/AIKH+NhJcBhex2szYXubaLA9uBX6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OD1Ghg/iPBI/rWv8PtZe70vRYJW5ls9MGfdrXw0v87lvzrnp/TldOpzf6v8A/l3/APex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4d/8u/8A71PxcfLN8vPNRumCdw+vNfuLpc63NpbTIch4YG/OO1b+TipbYZ8v/gH/ALQr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p7/y7/wDvY5/+J5v+qf8A/Lv/AO9j8MSxztB6UB0QEbj7mv3Ng/5Z/wDAP/aNEH/LP/gH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7/qnv/Lv/AO9g/wCJ5v8Aqn//AC7/APvY/DIjMfmA5560PJkbjy2ecV+5sH/LP/gH/tGi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jR/xPd/1T3/AJd//ewf8Tzf9U//AOXf/wB7H4YId5JHOKdkIAepJ+Yiv3LghjEkEgHK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aMP8A0Sv5VRsNONjcWJj5EMtpz7JJpX9LXNH/ABPd/wBU9/5d/wD3sH/E83/VP/8Al3/9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3Z5U+tWI1Kjc3c/lX7T+HLQi40mOVCDHLpw57FZNAH/tL9Kq+FNFSCXQmRuI5NJJz6K/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nu/6p7/y7/8AvYP+J5v+qf8A/Lv/AO9j8bbfZt3AEk9/erao+0EA4zzz3r9efBFlJbS+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Kp/BvBin/ANFt+VRfD9Cv/CMg566HnP8A3JP+FH/E93/VPf8Al3/97B/xPM7/APJP/wD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eoRTPod61ttZlt3JVu2ASfrwK/dD9grX7nWP2JPhlf3EQMq+GYIuOB8ihRx9BXkHw+2/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/wB0il+HpH/FM4/6gX/ukVhX+nR7aNv9X7f9zf8A97Fx+nTy/wDNPf8Al3/97H1nq7G9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9aowSEqwiAGT2Pevlr4fEf8Uz/wBwL/3SKT4ffMfDPH/QC/8AdIrhf02rv/kQf+XX/wB7G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O/8Al3/96n1HO5jmwEG4nls8mo3Hlusjx7lzg57flXzB8PQf+KY/7gX/ALpFJ8Pf+ZZ/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L/idr/qQf+XX/wB7Avp32/5p3/y7/wDvU+o7ecQShWtjvdtsYDZxngfzoubhrK48oR8Ec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+b/kWeP8AoBf+6RR8PAQfDJA6/wBhf+6RR/xO1/1IP/Lr/wC9h/8AE9//AFTv/l3/APep9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MkQJGdvzZ3euahuH1a4LtFaiPnLOHB/QnNfNfw71GVYfDkGOJI9FU8/3k8Gp/KY1r+CP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5+e5t9NH4yQ+HB/6FfU/+J23/wBCD/y6/wDvYP8Aie//AKp3/wAu/wD71PeozcCQlJiA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2q7aXbyKEzkdwfWvDdF1az1K0tJ4XB8+G3deeu+Kwcf+lMf/AH1Vi2mikWJ0bIYIQc+oh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/E7n/Ug/8uv/AL2D/ie//qnf/Lv/AO9T6Q8LapZKr2927h2bKggkHAzWheWcF4NpUxHGA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d1Hl85zs/wDaNJbyL+74/ud/+uNNfTct/wAyD/y6/wDvYT+nd/1Tv/l3/wDep9Fy2jW0p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vOaaI5gpfI+uK+doWUeXx/c/9o/4UkBQeXx/c7/8AXH/Cn/xO7/1IP/Lr/wC9hP6dt/8A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APvY+iiQAeSSemD3plzdTSIIDHggfM2eQa+eINv7vA/ud/8ArjSQIP3f/AP/AGjVf8T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r/72J/4ns/6p7/y7/8AvY9/i8S6TDttry/4dgqL5TE5J9QPerkulhw3lSZ9Djp+dfOk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DaH+FEAA8vn+5/7R/wo/4nf/6kH/l3/wDewf8AE9n/AFT3/l3/APex7zd6XcwOhtZW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+ta+leLUu7T7FOzxSxnljk7/evm6AD93k/wBz/wBo0+3RAI8n+5n/AMg/4U/+J4P+qf8A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/wCJ7P8Aqnv/AC7/APvY+jtb0qF4/tBxuJwxH4CuE8WwT29wIbRirAYwBnIwD17dq8sg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P/aP+FEEI/d8/3P8A2j/hT/4nh/6p/wD8u/8A72D/AIns/wCqe/8ALv8A+9j1Pwj4pfT4/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8zd8+/wCVdbDqLXDFUBIUjJJyfpXz9DAP3fP9z/2j/hRBbD938/8Ac/8AaP8AhXjY36ZM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K/wDsKv8A+66O6n9Pl048v+rl/wDuc/8AvU+hZb0KGjYEe9JJcvGmUTIkzuY18929tjy/3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4frS29uB5fz/wBz/wBof4Vxf8Tf/wDUk/8ALn/73NP+J/P+qc/8vP8A71Pe0uHSPmPn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mm/1nzKeozXhUMOPL+b+5/7RpsCY8rn+5/7Qo/4m/wD+pJ/5c/8A3uH/ABP5/wBU5/5e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29ynlTQ8jhWB+6K5+/tpbJjbQSsEbPbv9a83tw2YvrH/AO0KW0QZhyeSY/523+Nd+C+m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df9hX/3uzCt9PVVv+act/3Of/ep3P2qe2LSfaMBiAQfTpVm11a7LFPOOxSckjr+NeeW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xl3gUc92azUfrIv51R07WrW5udPihkyLiazUH2kk0hR+l4n516n/E7z/6EH/l1/8Aexyv6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/5d/wD3serS61axku1y25hgjaetP09495lDFieck14r4c12TUZ9HbtcyaaW+kj+Gyf0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zef2H5rZ+0f2Vv8A+2n/AAi+7/0rl/Oh/Teb/wCZB/5df/ewn9Ou/wDzT3/l3/8Aex735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HJJqvcawlpBsZM4bKnJ49a8R8JeIri/XRVlGftI0vef+uo8Nbv8A0tkpfCXiOfUBowmX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/AG1Hhvd/6XSU/wDid/8A6kH/AJdf/exL+nV/1T3/AJd//ex7VLeC4kJjmLHvgYqKdYyP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vwp4im1L+xjKv/H1/Zu/n/nr/wAI3n/0ukp/hTxE+oppBlHN0NN3fWUeHc/rfPR/xO//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D72J/4no/6p7/y7/8AvY9ijjlVjmXgrwO5oeRYwDJwxP3SOfxrx/wz4hOoDSc9br+z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/wD8nGneGfEh1D+yf+nr+z+//PX+wP8A5O/Sh/Tf/wCpB/5df/exS+nTZ/8AJPf+Xf8A9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WLAvbXkTPG/fJOP881ag0WzW3lBYhJXJVd3uTgV4F4b8StqP9lbj/wAfX9n/APkX+wf/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34nXURpfy4N0LDP/AG1/sL/5O/Sl/wATvv8A6EH/AJdf/exT+nYn/wA09/5d/wD3ses6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G9T224P+eapm3wBhyGOa818O+Iv7RGmHb/x8ix/8ijRP/k39Kk8P66b5dO+X/j4Fkfp5g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0pf8Tu/9SD/y6/8AvYP+J7P+qe/8u/8A72PRlacKSIsE8eYT+mKR5I1HkuuTn5STzXAa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PGR5sdsxyem6PTWP/o5v++ansmO2EleSIiefa3p/8TvP/oQf+XX/AN7B/wAT2f8AVPf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dQBVZmjcHjBPcH/Jp/nyYYCLzNx+X5u341wlqzAR/8A/9oUsTbhH6/J/7Ro/4ne1/5EH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+nV/1T3/AJd//ex2V15kyhTwQcqBziob+0u22qFzvzhc46fjxXIQKT5f/AP/AGjTbdCD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/wCNP/id/wD6kH/l3/8Aewf8T1f9U9/5d/8A3sdSbcxpGIwRyTvJ61IzzSOXFuE2HIOa4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1fLO0QHuS1oo/WRPzpthc29wbYRShvN8nZ77vsW3/wBHx/8AfVH/ABO//wBSD/y7/wD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/AKp7/wAu/wD72OyS5lSQF4SykcEGmxO6v5ATOTnPr7Vx9hcQXAtjFID5vk7Pfd9jI/8AR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rCeGb7P5cm7zPJ2++77Hj/0an/fVH/E7/wD1IP8Ay7/+9g/4nq/6p7/y7/8AvY7hg8aF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9O9Qrqk0KCS6jZieCQffH9a46ynilFuY3zv8nb75+yY/9GJ/31S2UiSCAo2d3lEc9ci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Oj/id/wD6kH/l3/8Aewf8T1f9U9/5d/8A3sdtFqWm3Nwx3kk5zx1/wqzLFfI5lhh388Zx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J2sDnysc+v2bH/oQ/MUWjK3k4YHPlY59fs3+I/Oj/id//qQf+Xf/AN7Ff8T2f9U9/wCXf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KrbJFwDk/LUUkJuU2QscLyWI5NczalX8nDA58rv6/Zv8R+dFmV/ckNnPlf8Att/iPzpP6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/wCXX/3sV/xPav8Aonf/AC7/APvY6VYSVUSszfMc57+1NW6WGfdJaFPX5s/yrnLRlPk4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3+I/OltGH7kZzny+/wD17f40f8Tvv/oQf+XX/wB7Cf07Vf8A5J3/AMu//vY285kcxP8AI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mhtgh3Snk4KjuKo2pJ8rA6+X3/wCvf/Gi2P8Aqs9/L/8Aben/AMTv/wDUg/8ALr/72B/Ts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7/wDvYnBt8k2z7+eFzjBpPLZ5AHjJ/wCBVDbf8sv+2f8A7Qotv+WX/bP/ANoUf8Tv/wD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9hf8T2f9U9/5d//AHsWbeecxsnkblHBJNRXEkUqkBeSOMnPP0qO2/5Zf9s//aFJbdI/+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+J3/+pB/5d/8A3sH/ABPZ/wBU9/5d/wD3sOmtyg2RqeO+elVLqC7uHPlFSXyUBHXFWoP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2jRB/yz/4B/7Ro/4nf/6kH/l3/wDewf8AE9n/AFT3/l3/APexhy232dmnc7MnLDdmqt1C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cdfzrpoP+Wf/AAD/ANo0Qf8ALP8A4B/7Ro/4nf8A+pB/5d//AHsH/E9n/VPf+Xf/AN7H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ygAJyzZqnPpkQYhlyT6dq9Gg/wCWf/AP/aNEH/LP/gH/ALRo/wCJ3/8AqQf+Xf8A97B/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/AJd//ex5HdaZ8xiCjJNUr3Rl1Cya1X92UOR3z3x/n0r2mD/ln/wD/wBo0Qf8s/8AgH/t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kH/l3/8AewP6dd/+ae/8u/8A72PnDVvD2x1kmUqq/eyfvZ9weOtY19pDLIWjPy5IHtiv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wD/2jRAD+7/4B/wC0apfTjt/zT/8A5d//AHsL/ier/qnv/Lv/AO9j441fSpGXaEVg5ILn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TbQcgnk4xX3XbnlOOuzv/wBcaWBv9Xx/c/8AaNV/xPL/ANU//wCXf/3sL/ier/qnv/L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NY0aViTJk/NwD6eprDv7MIxaMdCefev0qg/5Z/wDAP/aNEH/LP/gH/tGmvpzW/wCaf/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v6dX/AFT3/l3/APex+X2pQhQNg7EnJrDuZYnRsvyOAPc1+rsH/LP/AIB/7Rog/wCWf/AP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/qn/APy7/wDvYX/E9X/VPf8Al3/97H5LSbGX5GyzdfWq7WQbMQPTnOefWv1xg/5Z/wDA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P/gH/tGj/ieb/qn/APy7/wDvYv8A4nrX/RO/+Xf/AN6n5C3UG1w5Tn3PX0zVSeFBuZzh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P+Wf/AP/AGjRBn93j/Y/9o0f8Tzf9U//AOXf/wB7Gb+nTrf/AFe/8u//AL2PxwvrTEXl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ks0DGaFgcnt9enNftFbz/IobkkL+oT/4qmhI5GVgerKf1jP+FH/E8/8A1T//AJd//ewP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/8u//AL2PxeFg0ismDkH06k+lGnr9ndJMlt2cZHU81+zkEODHg90/9of4UWykeX3+5/7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AKp//wAu/wD72Jf057/80/8A+Xf/AN7H5BSBzFnbknqc9TU6I5jX91kfxN/9av14g/5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EH/LP/gH/tGq/wCJ6v8Aqnv/AC7/APvYX/E83/VP/wDl3/8Aex+U/gu7NtrkEyq26OQY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fA44lv4VUnzLJEdSw67uv5ivpCD/ln/wD/wBo0Qf8s/8AgH/tGn/xPV/1T3/l3/8Aewn9O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P5d/wD3seJ65Zx6h4MvbSIkOFGGxnJJOOPyrwz4Wsth8XGtthRha7gxIOcHORj2r7f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/aNEH/LP/gH/ALRpx+nXyv8A5J7/AMu//vYcvpzc0eX/AFf/APLv/wC9jM8Dr51nHIbg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9RXc6ZoZdGcHex6YB5rmYP8Aln/wD/2jRB/yz/4B/wC0aH9Ou/8AzT3/AJd//exn/wA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/AMu//vY7RvCzSD5/lyTkHB/lWL4h8JyspdFB2H5t3rWLB/yz/wCAf+0aW3OPL/4B/wC0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T3/l3/wDew19OT/qn/wDy7/8AvY88+K3h6HS7CK6mk3NJPhievqK4QQt83lnkNkZOTXv8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LRog/5Z/wDAP/aNJfTqt/zT3/l3/wDexUvpy83/ADT/AP5d/wD3see6RoGs+EvCdl440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pmS2kiVfmVxncDnqOB+VZPgf4g23h3xiNcMqx3CcbrddjYzkZCjngZ59K9Yg/5Z/8A/8A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/AP/aND+nV/1T3/AJd//ewv+J5P+qf/APLv/wC9jj/2jfFkOt61Z+IbdVEd9Z+YVB4L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evF4PEHleLY1ljDQSxneBxlwBjJ69M19MQf8s/+Af8AtGiAf6v/AIB/7RoX06rP/knv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f05L/wDNP/8Al3/97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832eb7-ed81-4c32-beab-2a9564b1bbfc/31c6f486-e344-4539-93ce-a5880aa0432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TLzRXhpZgAATU0AKgAAAAgADwEAAAMAAAABCiAAAA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5gAAAECAAMAAAADAAAAwgEOAAIAAAAGAAAAyAEPAAIAAAAGAAAAzgEQAAIAAAALAAAA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AEaAAUAAAABAAAA4AEbAAUAAAABAAAA6AEoAAMAAAABAAIAAAExAAI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AAIAAAAUAAABEgITAAMAAAABAAEAAIdpAAQAAAABAAABJoglAAQAAAABAAADfgAABH4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bWFydABIT05PUgBBR00zLVcwOUhOAAAAAABIAAAAAQAAAEgAAAABQUdNMy1XMDlITiA0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ODUoQzAwRTE2NlI0UDkpADIwMjI6MDM6MTYgMTA6NDM6MjUAACcBDQAHAAAAAAAAAACC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wCCnQAFAAAAAQAAAwiIIgADAAAAAQACAACIJwADAAAAAQBzAACQAAAHAAAABDAy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AAAFAAAAxCQBAACAAAAFAAAAySRAQAHAAAABAECAwCSAQAKAAAAAQAAAziSAgAF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AwAKAAAAAQAAA0iSBAAKAAAAAQAAA1CSBwADAAAAAQACAACSCAADAAAAAQABAACSC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SCgAFAAAAAQAAA1iSfAAHAAAABQAAA2CSkAACAAAABwAAA2aSkQACAAAABwAAA26S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3agAAAHAAAABDAxMDCgAQADAAAAAQABAACgAgAEAAAAAQAACiCgAwAEAAAAAQAA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AAAQAABGCiFwADAAAAAQACAACjAAAHAAAAAQMAAACjAQAHAAAAAQEAAACk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gADAAAAAQAAAACkAwADAAAAAQAAAACkBQADAAAAAQAbAACkBgADAAAAAQAAAACk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kCAADAAAAAQAAAACkCQADAAAAAQAAAACkCgADAAAAAQAAAACkDAAD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QAA9CQAAAALAAAABTIwMjI6MDM6MTYgMTA6NDM6MjUAMjAyMjowMzoxNiAxMDo0Mzoy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QAAAOMAAABk/////gAAAAEAAAAAAAAAAQAAAAAAAAABQXV0bwAANzYyMTc1AAA3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ADc2MjE3NQAAAAoAAAABAAAABAICAAAAAQACAAAAAk4AAAAAAgAFAAAAAwAAA/wAAw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AAAABAAFAAAAAwAABBQABQABAAAAAQEAAAAABgAFAAAAAQAABCwABwAFAAAAAwAABDQA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BEwAHQACAAAACwAABFQAAAAAAAAAFwAAAAEAAAAKAAAAAQAADWsAAABkAAA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AAAQAAEZkAAABkAAAAAAAAAAEAAAACAAAAAQAAACsAAAABAAAAGQAAAAFDRUxMSUQA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M6MTYAAAACAAEAAgAAAARSOTgAAAIABwAAAAQwMTAwAAAAAAAJAQAAAwAAAAEBQ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8AAAAQMAAwAAAAEABgAAARIAAwAAAAEAAQAAARoABQAAAAEAAATwARsABQAAAAEA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AwAAAAEAAgAAAgEABAAAAAEAAAUAAgIABAAAAAEAAC3pAAAAAAAAAEgAAAABAAAASAAA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bAIQAAQEBAQEBAgEBAgMCAgIDBAMDAwMEBQQEBAQEBQYFBQUFBQUGBgYGBgYGBgcHBwcH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QkJCQkJCQkJCQEBAQECAgIEAgIECQYFBgkJCQk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/90ABAAK/8AAEQgAeACgAwEiAAIRAQMRAf/EAaIAA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BAgMEBQYHCAkKCx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AQADAQEBAQEBAQEBAAAAAAAAAQID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AAIBAgQEAwQHBQQEAAECdwABAgMRBAUhMQYSQVEHYXETIjKBCBRCkaGxwQkjM1LwFWJy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JfEXGBkaJicoKSo1Njc4OTpDREVGR0hJSlNUVVZXWFlaY2RlZmdoaWpzdHV2d3h5eoKD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ipKTlJWWl5iZmqKjpKWmp6ipqrKztLW2t7i5usLDxMXGx8jJytLT1NXW19jZ2uLj5OXm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9PX29/j5+v/aAAwDAQACEQMRAD8A/X/wL4L8WzeFdX1HwZoY8QarZxg2lrNMsS3d7Nwn2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0VpZNpBKR7FxkY83u9N/av+Gfg2Dxt8WtZZYryE3TW86o9gsSkh0i0+2gwoUDjB34w27k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ZiKfS/E0ugyGZZ4zHgwxyxK6oj7lJ27ZGDMRjpkBRxz/AIysfFFpY33iT4yfETUr/T4m8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dX9zLJGI9kS2UJkSSVMRiSRo1UdXAFe7OT5uY+doKMocsdzm4BNp1jLcWd3an5EnupJR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9+11bYy5U9OFwMVz0mu+NdL0S31LS9CTXdS1/URpOi2Q8yCEzeS0rXF5JkmKGNFJ2fKz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0ZNUS6vPE/xLthod7qdx9rh0+Y7Ut4lASCPLY8x4YgibiOMcetP1bxrcP4e1zwvp18k9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hu/s0yZH+tt5kDGOULkZ2lSDgjFbRehhGFpWOz1eDxrr/jI/BvwtqWnt8Q9Eh+1Xl42i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C1tpZD5mxVYBJTKDITu5UgKmvQ6/qfgfS/FC3Fro2sf2lLpWp6XjcI57dFl82DfmTy5F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3MMCvlfxlr+j+LvBmk+GNQ/4TLVLbSbhR9je8tIIJogMAyakJDcyBW+6PJBbqG6CvRNM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xx451D7YmmQeVZ20EbtHZWucnfKVDTOQo3SvgnHQVpUaSSN6VHyPSxo/9sBV1K+llMBD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usQi/MAfunO3PuOMHVoNLsYnurK8uFuJyQILcxhpHXj5ldCFx3Y4wMewqW/8TwLtOkxm4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ipGO5Zio4/2RyfbqMGK+htkmbUUme8k+9cJC7+Z6D5FOwDsnQds1z8xr7E09c8QSeB/h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12qW+63STYZHlKoTvK9BnJwnbgVD8PNRtfG+m3kus+GYdIWCRWVI7n7Sk6yKWYswVO/U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8PPEHh6HwJp93Pdanbm3SW3itLlijRMCylvK2jGPWr2l/GTwr4BlvIPF8FzafbWjFpFDa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3+UjKhJIwD09fT+oaGcZXTzbCYO1L2DpJy92HxWe8raPRaH+TWN4E4vxXBmd5xzYz+0I4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+x56a9ympWceVzs1G1ttin8M/iv468XeKLHRNX8J6bp+kXSybbiKd5ZV2IWTCNEoK8Y7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+vxfi0JtOG94/tCOSzJu8pmbCk4U8dMYI6eleWWHjrRfh9/ZXivXdP1GO3hUq8cVuJJC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cE844A56Vpy/GGwTxWnxXtPDutXGm+WI9qQRC4wY2TKxmUfLk+vSvCyjinB4rLqE8wlD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VuiS0P07jXwgzrKeJ8wo8M0q/wBWqZdUimpVZp122klKUn79rWV9Oh6p8QbT4yo0cXwy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etfxF5Gm3HhdroFTbjsea8lt7D9p6O4W6ufG/he1QOu+MW6ruUMMqN7k8jgEVyXilfDnx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PCVy1tDai0EOpLFDMCrs25QJXQqd3cg5rzK/+E3w402+EmneFLVXgIKszRbRIrAhTJtY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54rt4g8V8PHHzpUeaUE9GqiUbabJR2+Z43hj9DzHT4cw9fMI0Kdbkd4zw3PUT1+KUqtr+k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2mJe6E9rgMs0oiO7phlYY+hFeZ/AzVPiv4D8Raf4E8GWD654TncpNbXEwP2FM4aW1nYfN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g1zev/FDx1400yXQ9W8IvpkEbeeHN8knmEAjysIgxnPXOPatfw38dPjFpfhKTQ9E8K2Ph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71BrubPTfsW2QFscIDwD2NefxHxTgauffX6GJtTUVeyfvWvpa357Hv+FXhFn2A8OVw7mW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pSilST5bT5lK6trZR1fXTR/UVvp3wT0/4tt4Usr21i8R/ZvtR0tZAH8on75j/iA6hTyv3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jD451vVmuPG5j0+CzmJsLNCZLd9pwkhK7Wkdx2wCnQL6/KUvgldVvjc6p5dpqouPtFtq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A+cTAqyyn0br09q9E1/4kftI32jReD/Gdr4c1i2Uqn22WO4jnc5wsgWORVSXp93HPSvn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lXDR/cNu+i0l5Oy/4H5H6flPhHxBkuc4XMqr+vxjFRfO7SpedPmfK/z6abn2J8Ab68u/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zONSuF8vcGwMIeoA9a+Xyr2yNdaM6xyEkSRN/qpdvHzY+62BjcPxBHFchp/jf46fCw3Mfh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/cS/Y9Rt5HdJAoUskkUsZwQBuzxx615p/wALK+POpaiX1AeH9PkmcmMJbXDRMT/CD54w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dmeVY/A4ehVr+zlTVvhb6JdPQ1yHhfivh7Psyx2CwMcRTxE+ZfvY07K8n1T/AJrbLY//0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v+JH8Mad4e+HWmDTzpkz3kepSzxt500wjV8RG2LeSFjwoEq7snORivRIv2oPj7N4H1LwZ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iOCNNUvJop1kdkVUVokiljjjwFHQYJAOOoPnsvwR/agubAtFa+HflwB5l3cs2ScdVgUV1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oWi2j3fhu1VgAzRS3e/HoGKfLn1Az6Yr2J8h8lTxr2TPku60/wAU6h8QLvxRMbV5t8pe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UJmkcHZ/Ci4Vc/N0weC1j4ZaxfeIdU1rS9Rey/tCJYXKST7uE2l8ebs3sOp28Y+XbX1V4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vgO6i0iC60CJZCFKoLmRANpbIHy88c1kj4B/HyOFrk6zoMa43HFrct09B5gqo4iK2ZaxED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PWbHTbDU764d4sAW8bBJZwjM3zyIFJCl87mGNoVT0FRWPhf4h6FY3mh6dr5tNM1YJFeW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giCLyMYTjdgZ9MYA9zP7P/wAVzdNcNrWltK8fmtcm1n8wFWxtUeaAqjso4rX/AOGefjXq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KAXkf8S2XPy/9t6TxSejZ0U8XT6HL6bNcwRG3u3D2kaZDyH5k29snquO56fy5ya71DV7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nEyfLJMnbH91e24YLDpgdev1L9nj4yXl1NY6t4m02WC0dAI006RUclQwLD7R8wXsCce3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/wAdPEFpNf6H4ktkg8zYwi03K7sZJAe4OOozisvbRvubxxdPZHz7b6NaRT+ZpSi3mjOE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dCvtWtq8qiW1gXyjqj8rEMbCB1LZ5C+mOfTNd/pn7O/xLi1i70q78XrBJBKyMV0yH+D5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+yjqyJ5Vx4reQzEOz/YY95bsd3mE5HbGMdsVEsVC+5tDEwR4Zd6c6ubjUz5tw20bsYUL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n3rV0rT3sJGurWQQ2nLSo33P95em0+p6HuK9un/ZR8Q3djvk8b3zbWXgWdt2I/2azrn9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OoeNtUmjRv8AVG2tAnHTgR847A8U3i4WsHt4HhkUn9stcjRbhks9wDp0dj329GjRh/31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MtosYCiPbsxxjOMYr3q4/ZHjazXWH8W6wJVAGYlt4iVPbKxdKNN/ZU0Sd5bi+8R+IZDG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j5YhxxVLGQRlOvE8Ea4g8OWTW8+6ZJB+6tRhjjHKp/s/Xhe3pWfZRfarOO+jnNyq58tMl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ZXp83zduBxX0XN+zR8P7ORpX1PV3c8FnvTkjBwM4B4rhL39nj4amdpZLjUAWOCRqMy5x6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FnLUrxR5Th7x5rdo96scMCOMYHUVh6rqtppmmPoUMD3pXh1b94I1PY5PO0dEBzj04r7H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+JV/qFnbfaLhrUI+19QuHba3HQSZ4xW94r/Yf+E/gnWhomo6XPKfLWT/AI/bwABiewmH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PFxWyPgKI27Wa3dhKblCAPNZizHbxg55GP7vasB3gu7Qw3O3ymyCGxg/hX1nqn7I3wW/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kESHa01w3JLZJ3SE9MD8K4vV/wBlT4SW1yBH4Vt2UnA/1jfzasZZgl0Mfri6I//R/f8A1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1ra2ttPGHUBgx7MPQ4rOn/aU1+1yU0u1GPUvX5JftJafJpc019pLSI2eGjYo35rivz/1b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dMLXWNTtwvTbcyY/InH6V1Osluj4DC0+bqfs18ff21PGuh+MYorXR9PfyrdJVz5hyTvT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56h/wUL+KENvIiaFpQDDHKyf/ABdfn1B8RPGXjjTf7a1y+N7dRSLD5lzgt5O0naNgHrxm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o/h661K3xviTK7hx1FNyi1oj0KdC2jPufxD/wUS+K+j6QNQtdD0mSRt8IUxyYxgMP4x3/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gp18cLDwdcXtxoOiRyokjLH5UvGAcA/vfavzhuPGWq6z4Jg1TMf2kzyIh2/JwVHT6VXl1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IySSSQuSyjA5B7fSsZOz0O+nh49j9QIf+CkvxcOo/aTo+jkzHdIphkH3cKAp8zjj2r+g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X+O/7Ouo+O/F9ta288Ov3NoFtUKJsjhgYHBLHPzmv4eviFruoWWq262bXChvMXFvnlsr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n/BC3UNTP7D2ptqe8SN4rvx+8zni3tPWqja5pVpRjC6R+Z3xL+JnjWP4keIfs+sXir/a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898Dr6VxI+J3j532vrd8fY3EmP51x/wAQrx5fH2uSg8NqN0f/ACM1fIvj39p/w54A8dzfD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8giilaSzijeLbKMr1kU8d+K+x5acY3kkefFOWiP0Z0Xx9c2mhXPiXxpr2urYW91BaeVp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3QgSTwoFXyDnknngenpnw+0G1+IXg2bxfP4n1y0tluZbdRLBJldsYZWkxMYhzncBKcDH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fvgz+zpIbjRtfXTLaXz2BjgEHmgeVuOJM7lBK89Ocd6y7L/goz4DsC8vhlda08ud0ggW3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4tkFflI6EcEYNcU8VTt7kkvuPWoULW54aH7oeE/h0mt6HfXd5quqSmzv7qx82CTejCKXy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wzSx+ZlY1yDllWqfwn+Gug/EHwp/b+sanco11A0ln5VztErJL5Dblki3Iiu0ZOA/AfGRt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Gm2CfZtN1jxJBGkjTbEeAYkaRpWcnBbJkdnznqaqD/goDdWtvDdW0HilYIUPkq08ZRY2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YAZVdoPpUvE9OdG/sYaWpn33Lr91cQrIZG+Yf3jWcL6WNeWJzX57J+3p4NbQjq9t4b1J4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jivsD4ZeNbb4l+AtO8cpBJpyaghdbeXDyINzLyVwP4c8V7lKpGa9xnzNejKO6P2X/wCC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655gGDojj/wAjxV+w3xV8H2eu+J11Bk58hF6ehNfi1/wSrlW0+PGsLG28Poj44x0nir96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faBXzWcr96ch/I3/AMFIf2gfjP8ACL41azovgK/aCC11b7IqqpbESWdvJjGR/FIxr8ud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19gdfbypG4GwgjI6YJ7dK+6f+CuPifVfD37Svik2cUUif2+6YcE9dPsvQivxh1rxDf6j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knDKuCM9B1rxa8V0R6mHpx5VdH//0vaP2tfHuk6r+z540aeYRNY32nR7gduPMdzxjn+C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5aaQ1pHezhkld/ODyzKytyF2uGAAFfq74z/bJ/ZJ+IF3rnwS8M/Dfxjc3et31qXiXV7CW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LJgVy5yd3b0r2WP9hjwPY+GrLUNasfEXh03Q8x7W+Wzu8IMY2zqsK545AVgMYrpx2XV+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8Bh8E6GKV3/Xkfi94c+NGqW/hnUJLhpSu6Jwyx7WwTgEDK+lZP8Aw05pjwCGWaeb5sGN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1+yut/shfsqS6MdP1mfWkimJzN5tpHyvbCRHH5V55L+wP+xWtwmozv4jZJguwRXdttO/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x1r0sLl8nG02jys4zHDzfNhoW/r0Pyu1f9o7SZvCsOqfZnaIXkkHlmMR4Kxo/ABI71+3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7X/C+haRpPiC7kl8QaJDq7qsMKCFJViLJ8zc4MoAx1welfmH8b/DH7HXw9ubz4Z/D/SNZ1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X9xf2yCO4MarIsarBuYJswSOM5FftN4A/bT8SeG9R8LXGpeBbXVrAeHI7awfSdSWR57W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R5cqvyAjqcYxU4zKZU3rY8Wjmqfu3PGIv+CbGoXer3Vr/a1xuswrEssHPmfMON/Ht9K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/Ca5+A/7NN54KnlaZ2167utzhR9+KBf4TjHyV8I6r+0n4/sfE95rdh4Gjjt7mGNtk9xuZ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lgg5yo3YrqPBf/BQrx/oMKeDrfwNZ3Rv5RLbm3vTy0mFCnK4ycDA49646dCSex3Sm5Rt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zvF+rOT969uD/wCRWr80/jXey/8AC/b23trqa1LWdoGaKNpOApOG2g4Ffqrrfh3S21m5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5Z53bYl/bltzPyNrRZ4Jr8mPjh4z8Ox+NfE/ijS9IurptPWOxkG4SyqquqF1WLyiP9r73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rGdHlZeDhJSvGzPl61+JPhPQbE2ep3YQySSOMo3Qt3+Xj6Vzl18VPALS5W/UD/df/wCJ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reoxXdrAd0qFmWMbsHOD90V+wPin/gnv4g+Ev/BNjwv+3fLaxajFqcds99pZ0+YSW1tc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YGhZjJtLICpCso+YAivMo5LgoqDq1LOWi/qx1zzTMpupHD0VJU1d9NPv/BHxVp3xf8Aw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/wDE1fvvG3hzxBbFrS43hgwD7HCjAzjdtwOlfLfirxNaeOLywttD0X7BJboY2WNBmZnb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c1/T3+0H+wR8K1/4I/wDw5+JXwz8LXsnxA0qz07UdWsbTSp4dQiiuxKLu51Hc7O0IfHlS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E5yzfI6WGcHTd7u3T/gHXw1mlbHKoqqUOWN0rPX7tF/wx/PnZ+IYbrwpNp9rseN3ZtxU7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Ff14f8EjIvhwv7J/2PxWth9rivfka7svtLeV5Q+VTtO0bu2a/lM+DFr4AX4NarDrujxy6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ldxIjeaAdseMdB0PbnvX9Mv8AwT3+LV/8LP2UL29sV2xNqiR7hcRwne0QG0LIjA8DPUV3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U4W5OtHnVtD9G/gu1hYf8FAddvPD8CxaRL4OtFgaC3NvbvNHcfvvLXAXcMpvx7Z7V+pNx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Xzv+z94a+FXxE0XQvivqevtceIl02S0lhW9t3W1+0PHK8JVFGXXy0/Xivmv/AIKxftqX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HPiP8O9KsPEWs69qxshBqxZrcW0ULSyMqwlDuzsUHJAz9KMTRm3FTVnZHhzhCrOUqUk15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/BHiLxZ+0b4muNGtJbll18yYQqF2/YbMZO5l9DX5NfEf4WXvgfwTB8RJ38y7F4Y7rTsH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KPkIdztVFJIxk44r+tj9gX9ub4Q/t96FqnjD4ifCfwPa69HL50sb2D3Lt8qxgl5JMk4UA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o/rX7P8A4D8VeF5dfs/hH4E/seVD50k/hyO4iYBsHP8ApCcAj0rjq4aUXedjrgrJRT28j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Zm/Zi179l3yLvw74dntdbm2yalrckFjeXsjrkpHEjyiJIk44XbnqfSvZ/i/4f+Lvxv1mT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syqgudYu7W2t1RBjaIoTPtGOgBX1rvv+Hmv/AATpuTGf+Eb8V7ZmCq32jSmXk4ByNQPF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wq+LVte6t4Q+HOpWljBMYbeXWLk+bcbQP3kdvbA5jORtJk+btxX3ssowk5+0lLX5bdj8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Hxtof7OlhZeGrSz1zWrPSZ0hVLrcJbxenz7RwMenT8K+If2svEfwp+EHhqbTvgpq02v+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9usMFmh+V7hA2796iZ8sF/vkHA2ivsH/AIKffFfUvhx8PLa7tNIfwvGbnyZTCsVus6NG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GwPkAXH3iMc/yO/HH9ou41m4Fr4g1uW5lZfktw3lxDA/55x4XJ9TzX02VcOYaK9s76bd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Zxt6I9HtIPDXj/RrL4f+FftKeIdPVk1m6uZ0lU3YnfEFrHBnIWLyzI5P39wziv1D/Z30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la6vNfyavpdukdowgaZIppMiaSLy8hQFOFBcYLM3pg/Y+/Y68Bw/AWy+OXizV3gs9QFrFq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kN9ewme1tIYgwIRY8K4PzNMyrg5AX2n/AIRn9k5SY/8AhYHihGDBNj+FbxmBPGD5aMB6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Hy0Y6LqfUYLK4cnPP/hj3f4h/tMfGPxV8LrT4M6zf/8AFKafD5VnY2ukGAocbd7yK/7yT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PevkXSvDd1bXkGp6QmpRz20iyRTRQ/NG6kEMM27gEdetdJJpn7H8sjonxJ8SM8JCsE8K6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255IHHsPStDQoP2f5ydN8AfEfxdczzOipZ2+iXdm88jsERIhPHGHckgBVycdsCvnaGSS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eZ6jw0d9TO8feGdV1vRk8VaheWglshPJK1/dQWt1cs53/LH5SliDnoozX4sR31rB4x1L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upXxS3nTCwXMe2VZ1Rs7i8TeTgAYKseQVr91v2kv2BfDPhb4N6p4w1fxRd2OoqYri9s57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sdSIkVIX53ZDOMA/h+BXgz4G/EX4u6zq+o/CKCTUtD8PXN7a2t3K2y1WGErgK7cF2GDg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SlShZ9TvwOFh06H1/wD8E6P2GrT9tT9uSP4QeJro6b4Y0zS2u9RuIhslFvbXBATd822S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vLU5w2AD/AFCfF3/gmt4i8VeCNE/4JueC/Fl/oPhWzEOoxSFZJbKSJHluJYIpt/msYHY7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yv5V/wDBHT4N/HL4Q/Hu98R+LtKl0ix+IHhx9In1NhG6wNM8FyhHKhSxhwCe/GOa/fbX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vhqx8mYG10G8BngcpaTlpiquSSF2bZpHOTujAPSvz2tz0+VVm07dHv5adPI/ScPibU5Q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bVu11o0n0t+R/PR/wTz+Hfhn9jr/AIKgXngv42x+bcfD1NRFhI0BliuLoqsdvNtO50V4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iv6+7X9n79nDwB+0drn7bnh6K903xPqWlz2+oI7sbOQoFL3PlHPlylI9jMPlK5OzcS1fy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nw1/wVMtv2iviyg0b4XaPqulQat4j2sth9ktbeG2d9/zv5MkyhAxzwQc45r+n29/4KBfs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ap8YvAz6XNAVnk/te0kXypwwYYE3Ur228ntX2XD8cXShPl0i1bTqnun+Gh8rnDw03HlTun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4H8ev/BWVPgDB+0X4q1j4YXUEUPjW1ttanjhhMYt76eNftJVDswsjIsikDkyEDpXyL4L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O6R4E0W8SHTb69F2VaFWYXCM0Afcw3DA/h6e1eR/tbatqnjP4g6x8Std0uK/07+0ZP7Ou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obJYhlHKvCFZflySecDrwXw31dNG8DeHoLwFfs8vmEtxhTcFuce1edwbisZVq1aWNW3T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8Z5RTws44jDt8s/h9Lf1sf2D6l+zf4j8Sa94il8EeHEgmms4Le3tdUsI4rYCCDyUaCeF5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Qcn5yvbqf2s/2CfF37U3wk8EaL5ukaRL4Dsbm1stK1SHzbSRykMaSNIBPj5IACFDEZ4J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7bGlftf618QdN8IR3XhubwN4gk0+3jacXlvqGnh3SG7VZMsnmNFIpCOoGFIr9HvhD8OdI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Iy3EqW6208skkjrJtkkkyI3dgnzzP0524DFtor7/ADTjDG4qhTwuI2p2tp0St6beR+VZ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rY3A6Oq25LXdu7/HZJ2XY/nU/Yu/4Jtft8fsw/HOT4ix+BYLvwprEk/nHRby3eOJGxtK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g4zHwOwGK/dqD4v8A7QXwo0q48Fx+A/Gs1lLuMsdnoMl7E29QGAZQwwR6HFfdGgTNfaQ+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27BeCEdShx6EDpXg/7Nfhr4ufAnxLq/g34ieKbu60qWRZNGlnuAbJLeGJFaGMTAhZHOXM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5q8Cdb2kbTSdj6RUlzf5H/9T82NN/bN+Meu2ces+HfG+oRxt80ckD6bbzArx/BBHIp9sg1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a/tGapZeIPEnxJ+IXii80i6uIoQ0t9cPKUtkYv5QMkgAJfadgC5H3eK/FH4PftRfBjwR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IYntIm3GO80nUsMR1yY75jn8MfSv1Kh/wCC1X7DXhjQYrK1+Cej3t5Cu3dFLeLbEAcbI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yQPU1+h5XUo05+05lp5Hy2Zwq1Kfs1A8S/4KT/tP/C3x7/Yg+EMWryWz27zXN7q9158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eXEYwjIysCv3gcZGCfyW8RfArT9R8Bad8RNau2XUbyeCZnK8JDLIoCq2c7gh3kYCheO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h+Ef2nfGB1n4XeAo/DFsd4FhpkUnk5kJZnxk4LMSx2qBk9K9++FHwY/aC/aM+EmieE7Hw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rG899qUPkRXH2Ugxw228LIzSBQrEDaozk8gAzziak4RhOa0+XoPJ8ilTblCNr/ge1fso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pXi74d+Bdds9Z8H/AGS3K2upaPaapDcxynaUkW7gV2QgD5fOQAgFQSFNafiX9o/w3cW7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A5Ag3hH0uWw6d9sHiO3x+Cj6V4DffDaH4DfCq88P+IdGvLPVBculo1tqdjHEVZVz5sN1E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6KOM18Z6xqniTVbv7ZPZ3LMieWu2WzZcAg8iKSIMPbFYvHRcLo9enFx90/RDS/2jfh/a3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ER7yAEFzqXJxgcDxPyQD+Fez+Dv23PF3wh8QR+OPhJ4W8E6PfWUUhSWPTn1ByzrtJ3Xm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MD1r8hNS8S+N9SkhuDZ3EElqzNF9lgtIEXOOiRzAZ45Y5OMDtX098EfB1z8WrW7h+It5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bC1ukCdzlZ0c47qm44/hIpU8UmuRm3PbU6q//aE/a8/aM1lvH/xB8X2n9iS6c0V7ptpN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vp6yef8AOf8AlrswqnP3VxX27+zH4f8Ajx8NPhD4p+Gfwb0y58U6v4qh0pbS0Ro0W2d7m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KoRHRSc5YovHGB+VF/4H8DfCv4qahY22syalpdjuvdM1a4MVvIZzEYjDNDLtlMflsw+T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/pq/4JbfEn4S2nhr/AIWLrr3V4mvebHZSWkHmEC3RtgIO0YDkZViuVyeOK8LH06lRxhTV3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EmW5Th/reY1o0obXk7K9m7Lzsnp5H7P/ABj+I3in4M/seeLfH2gaRYpqng/wtc3Vv9oi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e5Rt3LvQZAI4r+RHWv8AgvF+2FceH5fEln4ds9Omvr425vB9pfTN0EC4t4oGk4dUcM6m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P9MX7SPx68BfFb9k34v+GdIX7RYweBdRuniZkScSR27+aJVSSTy9r7PLBwWwTgrg1/Lf8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8H/8ABCv4N/EoYk1XWfH+paizKMNsuoZ7Vo89yqWER9q+ZjgIVW4YuKbjKyt07f18j7fB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8HK0asE07bxkul1omtj+wr46eGbP9qP8A4JU63bapZQf2h4o+HK6krWsJjj+1rYJep5Ue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cDiv83v4YaTfeOfiTp/hGwGbnVru1s4wBzuuHCDH4mv9Sn4UeG9K039lvw74R0lfLsU8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wjGnqirJ07cNX+dd+wnoHhS4/ax+Cll9m/4mMnxGigu+AUa3S50/yFx7HzvwNfRZFjWl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4yhsf3zfEv8AZI/Y88e+GNI8J/E74dHU4dFs4LK3bc8beXboEUMYJU3D5c855r4j+Mv/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+JFhdL4C0zxB4JnuIz9nNsBLZRsRwRDKGO3PJAkX2r9ury2gv4gb6KPeDyAgJ+oJ6cf4V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9mtHG5eixnYGHYY4Ga+X/td0H7Rf1/X4eh2VqUq8VSk7qOy7enY/kLuP2r9W/wCCRX7R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291ZQ6PJp2rvcQywQXiy3z3cE0Eig7CiMEViHC/MCPT+jv8AZE/4Kg/s3/tWw2lh4Xv4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6bfSJHNux0hbPlzr6GNi3qi13PxE+HHh3xjpcumeIbeO6U8FJ1DAD6N0r8KP2rv8AglxY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XI0rUAfNNsOInYcjaBja3oQRXc8zU3eR5VXBrodL/wAFB/8AgtV+1Z+zD/wUfb4KfAjT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CxbWtNuI4w98bqJLiUi4bDxsFkCRBD1XJBFf1n/Br9or4I/Ff9nbT/2gJtRtbbwbrWkL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t4Cm6T7QX+RDEdyyZ4DKa/hX/ZK/Zw1z4s/tFePdb/amilvdU07R9PlujfTFpbm2tnW0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zGeflGeK+mv2R/20PgTqX/BOH4v/APBOT4m+NLXwr4gup9X0zw5Pq0dx9iNrf7XVZJ4I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HRuBXpRaklynn4jD22P/1f0Kv/8Ag29/YVvT5sMN/CPRZcj9a6jwx/wbx/sBeHZ0Muj3N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6euBX7tW+tac3Ecy49K1Ptlt/BIT7dK4vaz2uLlR+dPwv/wCCYv7KvwZUf8IN4WsbZl6M0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es+IP2a9KvbB7fSra3Qsu0A20OB+SV9gh7edQBJj6f8A6q1Y516ZUHpWMqcX8SNI1Gtj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I+/FH4+3wvyNIu/s6sLcz2kW6NT/CCBx+FfjZ42/wCDcr9qKRzdaZHpaRt90RELkewGM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A8xVK/T9KryW9ndDa8KsP8K3pVXBWiPfVn+cLL/wbfftlt/qEtWz/Csv/wBetjRf+Dc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IonwCq3LDP1CsBX+jO1lav8A6uBEHoBR9iTPCov4dK3+u1BqMT+FT4Pf8G2mqWF6l/8A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wTG91PhsdsI4/nX6ReA/2ePBnwD8Tp8ErLS7LwjpNtYGS2FurGKJkWXLbWLOzS8qWznpX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tgnnXTgLnHr+noK8v8VfCL4I/EXVItZ8beFdI1y8t08uGe9soppI0PO1WdSQvtXXleZ/V6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8s8ZfDZ8V5J/ZMKipvnjK7V/h3WjT1Ta0aa6H8unw0/Z28f/ABj+Fnxo+FXhK5tNOf4g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/MNnMwEtx5hU/dk+63UhfpiuM+L//AAT0t/Ev/BJX4XfsW3utxR+JvDnie3u5tZWN7izt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GApdIop/lBKlsY4zX9YN98I/hBP4e/4QseHdLTSQ6yfZI7WFId6Hcr+WqgbgwyDjPFa8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tlZ20Qh27QqgYx0xjGMVyVK0PaSlTjZOXNY++4UweLwOUYPLcbW9tKhSp0ua1rqnFQjpr0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n+Fen/De00bxTeNqEdnpkdnqF3at5aP5UAjmkSNQ3lhgCwTJKAgV/Bh/wTe+BXgzw9/w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U5E8KQ+M7qW0NxGDMttAM2e/evlmSbzI0JUDawzwduP9Fmz+HnhDTbaSz0bS4bSKRy7p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82FABJ7nvXnOtfswfA/xJqOk6vq/hHS7mfQLg3WnSNbxq1tKSGMkZVV2ksoJ9SATyKrB1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Wm5W8jqrqw8I38YubOW53RcHhcFT1B5/KoB4J8M3saS29zOu/oVQY9uAa7mLSIbQYgSO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fClrZ3e5ZlEbnBXpsf1x/dPf0PPevLlhY7f5l+3f9JHHa14C0S5gSK7uf3gXHmGE7j6Z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gjpuqQNjUl2AYH7l+n0xX0w8JceU7Zx93rVSwdlXy5W84r1Tbj6YGfSsaOAhTjy09EOp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ftZ/8E4fEfxR8MTat8JfElppfiSBJEieaGUQzxSY3wSlF3KpKqysAdrKDjFfyL/Gj/gl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4r1G+s/DkN5HcS72uLK6EwYjow4RwT7gV/pQXA0i6HlyQHp2GOvbPT9a5x/B/gd9081j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/wAC9fxr0MLWnR0TM5QjJao//9b+n6113Tp2QrGx54PQVLe6x5U4z8gboNxJ7elcbpf+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/wDH5D/u/wCFeQsc7bHkzx77HeWeoahMgW3mcKf7pwB6ce1bFrd6jEAWvJ+eynH/AOqud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AH/AAreg+4Pw/nUvGvsQse+xrSa/fxrmO6ldlOMZz0+oqqPHF9aqyQ3TM3ZSqjP5CsS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M1yD/wDH6f8APaj66+wv7Ql2PUIfiTq/3vMCnoBheeKnk+IXiRJSolSQnHGxRjj2ryFf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oroB/yED9f6Uvrz7D/tCXY7r/AIWLriEtPbRgnjcyZ/kcU5viLdoDb+RHuPCgblz349q5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+lYM3/IUt/8AgX/oNX9c/uh/aMtrHcv8Q7mwbYLeFmOSw8xsj0xkUp+KhXLy28SttGMv0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6r/yEX/4D/6DXMal0P0pvGeRTzKVtj30fGLSQoWaFiwH/LN/5cCqj/Ey0vV2WQvYsFTi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avnJP+Pj/PpXZ+HP9c/+9/Sl9cutgjmUux6nH8SNA8qOO/lviU6NIqgnHrsIzWgfiV4F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bMfJBGDz/OvAtU6J9X/rWLdf8e//AAA/yqfrfSw/7Tl2Ppi3+Lfg8Rm1lllVVAVJdjnj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qxfFjTILhzYz2rR/KFEiyo+3+LOV6jsMYr5jP/HiP96L+Rqi3+uf6VH1ryNo5i10Pp//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8e6utVSMnnEW7A9PlZMf4VrS+PNI06AI2ox3USj/WEHP/AI6oH4V8rR/eP0FXLr/kBD6n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LNJNWsf/2QAA/+EDXGh0dHA6Ly9ucy5hZG9iZS5jb20veGFwLzEuMC8APHg6eG1wbWV0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4PSJhZG9iZTpuczptZXRhLyIgeDp4bXB0az0iWE1QIENvcmUgNi4wLjAiPgogICA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RiB4bWxuczpyZGY9Imh0dHA6Ly93d3cudzMub3JnLzE5OTkvMDIvMjItcmRmLXN5bnRh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PgogICAgICA8cmRmOkRlc2NyaXB0aW9uIHJkZjphYm91dD0iIgogICAgICAgICAgIC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aG90b3Nob3A9Imh0dHA6Ly9ucy5hZG9iZS5jb20vcGhvdG9zaG9wLzEuMC8i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htbG5zOmRjPSJodHRwOi8vcHVybC5vcmcvZGMvZWxlbWVudHMvMS4xLyI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G1sbnM6eG1wPSJodHRwOi8vbnMuYWRvYmUuY29tL3hhcC8xLjAvIj4KICAgICAgICAg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DpEYXRlQ3JlYXRlZD4yMDIyLTAzLTE2VDEwOjQzOjI1PC9waG90b3Nob3A6RGF0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ZWQ+CiAgICAgICAgIDxkYzpkZXNjcmlwdGlvbj4KICAgICAgICAgICAgPHJkZjpBbH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yZGY6bGkgeG1sOmxhbmc9IngtZGVmYXVsdCI+c21hcnQ8L3JkZjp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yZGY6QWx0PgogICAgICAgICA8L2RjOmRlc2NyaXB0aW9u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eG1wOk1vZGlmeURhdGU+MjAyMi0wMy0xNlQxMDo0MzoyNTwveG1wOk1vZGlmeURhdGU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4bXA6Q3JlYXRlRGF0ZT4yMDIyLTAzLTE2VDEwOjQzOjI1PC94bXA6Q3JlYXRl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ICAgICAgICAgPHhtcDpDcmVhdG9yVG9vbD5BR00zLVcwOUhOIDQuMC4wLjE4NShDMDBF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OSk8L3htcDpDcmVhdG9yVG9vbD4KICAgICAgPC9yZGY6RGVzY3JpcHRpb24+CiAgIDwv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Rj4KPC94OnhtcG1ldGE+Cv/bAEMAAgEBAQEBAgEBAQICAgICBAMCAgICBQQEAwQGBQYG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CQgGBwkHBgYICwgJCgoKCgoGCAsMCwoMCQoKCv/bAEMBAgICAgICBQMDBQoHBgc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oKCgoKCgoKCv/AABEIB5gKIAMB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xAAfAAABBQEBAQEBAQAAAAAAAAAAAQIDBAUGBwgJCgv/xAC1EAACAQMDAgQDBQU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AgMABBEFEiExQQYTUWEHInEUMoGRoQgjQrHBFVLR8CQzYnKCCQoWFxgZGiUmJygpKj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OEhYaHiImKkpOUlZaXmJmaoqOk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srO0tba3uLm6wsPExcbHyMnK0tPU1dbX2Nna4eLj5OXm5+jp6vHy8/T19vf4+fr/xAAf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AAAAAAAAQIDBAUGBwgJCgv/xAC1EQACAQIEBAMEBwUEBAABAncAAQIDEQQF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B2FxEyIygQgUQpGhscEJIzNS8BVictEKFiQ04SXxFxgZGiYnKCkqNTY3ODk6Q0RFRkdI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V1hZWmNkZWZnaGlqc3R1dnd4eXqCg4SFhoeIiYqSk5SVlpeYmZqio6Slpqeoqaqys7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w8TFxsfIycrS09TV1tfY2dri4+Tl5ufo6ery8/T19vf4+fr/2gAMAwEAAhEDEQA/APrG3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7YHU4/HvVhbe2EhbzSCRzkdP1odkBUW6D5jznPbmmiW3RpJLqZP3abmBP3R65/z0r3pN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bwy2/wC7D5UjhQMlj/k15D+0H+07N8MrAab4Yms/tsiOQAPNEWD9988jBA6YPNc3+0x+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g/4b3002sXoMdxKrfLbxcbux2kg8cc+nSvKvhX8CPFPxZ1+TV/FUUrWV3NvZ55Gy64BI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8dK5alV01pud1HDxqe9PYxNN+HXir9ru+WTxfetf6PNMPt96w8o3AVgxVCmCBuUfN6DGa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tE+H2lpo3h+1aC3iQLGu8t90YHX2q/wCD/B2j+GtNh0Lw3YrawRfIsSoOg4/pXU2cKwymN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4xlzc0nqdNbFc8eSPwoFtIliyz/72T0ppI3FQw461aMQYEiPJPrUZjckoRnBxzjmtuY42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/L29zwKc5yy7iRyQc96j2hF2MxUEkkE5zT/MBUib7oPyt1qiRzkBgWiYkZzzUZ2yMS0e1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TIzsdpO0N82eppGAAJYZz/FnpQAgWKdDFtw2PvA9KlAKJtwCHHJ3cj8Ki2FWyYztJ9etA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+6OcUDWrJRIGQ7MkA459abwIsSSkHJ606NInl/1hUg5YYp9raySbv3fmOpycfp9alu5Z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4JqG8sJ5Q6xR7mz3PU1vQ6NKx23MOckDZnGM85zXTeGPhVr3i7Gm6VpFzM8zZTZEf5n0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05T2OO8L6RLNYpEkxBTJlY9+Sa3NN8I6hqEmLGAySZ+TY2c+554r6H+H37ERl0yJ/HFws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wHXnGOf1r2Hw78Dfhp4dtUtIPD0VxtUL++HHHtWbnc1lCMd2fG+h/CjxbrV2LSz0G8Z2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3HGa6zR/2UfidqAdIvCs6q6gJJNIqqSOpJzkflX2PZ2NnpluLXTrGK2iXpHBGqqPwGKy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gmF7nxj8QdF0xIwDI1/qcUW0HpncwpqMmQ8RRjuz5mtv2GPHrw/aPIt7eXIzCb0OrD1z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x8r/AOhWdiSww7y6iRj32gHP517Bq37af7KOi5F/8d/Dw+XdujvfMBB7grkEdeenFZ9r+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3C2tp+0DoEsj/AHRHMzZ/IVfLV7EvFUW9zyPVP2KviXZwtLbeVPJn/VKchgD/AHgeP1rk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hyIXU/hK5tGVzhNvyP67SRj+XWvqbTv2r/2Z9URJLX47eF1Ez7IzPrEcW5s4wN7DJz2r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ch+0aLrVpexn/AJaW1wsg/NSalqotylXpydkfntdeC5dOuzZ3MUkbuvIkjIJYdBVGTQbh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BiP4h169a/QvXvAvg/xLA1tr3hq1uFY5YmIAn8RzXl/j39jzw1rZm1DwRrsum3D4K28yh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3DjI47881Sn3CWr0Pjm50qSMMJlwO596oT2SwDamSfUivYPiR8GPGvgFJf8AhMdEaGEN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H8QHy9e+O9cNe6MtzB9rtZA6kAhlGQw9j3q1qclS6Zxkiogx9n82V/4ScZ/Gq0BlAMgj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K377SJElMyjaA35Vm3VqU3JjPPPvVcpkQOkvnA4znjOf1psbqMh3zk8YHf0okB2bpHYc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RojIq8ZDccAUNMCRp4Iox9obIYn5j0Ari/ip8cPC3wyik+2XObhImcRIuXcgZAAPrxzW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d+GHhc/Z7g3d8iyGKJCvL8BSQeuCa+WbvTfHf7RvjYXWr6tcCBedQlQ/e3AZjXbwOM5Pb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GN9WM8ffEr4pftX6pL4Plka2sJ2ZbuxjcDbAQQA5Q4Gc8DnduPoc/QHwo/Zj8O+EdJiu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hTIXJZFx2Yc8/wAqT4YeCfCnwO8Nxronhe3NvHK019I0IaRz1LZOWJ469ePpXqfhvxho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OalDPaTcL5fVCDggjt06HpSs73Nalb3eWOxNBYGOBAq5wgReegHFSixEUBbH3m79RVny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TvUbxK7MXlK9sn1/woOYjjBDkIxyOoz1FEaESNOsfTripfnB2LJkbsAgUwCNXaR0JI4I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j+8bIJJFE2AwUEc9MU9kKR5MZ55znmmK/wBnbCw8tzyc9aBiElF3lTg8bs00mSTcAcAe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BIDcAjvUZaRHaNgWP8RBpp2ArTwsQjK5LHO4Edf8KabsxkA7jk9anaJ9u7DNvbIDHvUM4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D2P1qk7gRui7i5h5JyGY5p0WoMImIJOR1J5FRK7wq0koLEnHB4pI1JY7f4h8oH9aZMnq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Ldcika5I42bie+adBuSMqxLYPPP60xXaQ/aI2zjqWPWgkcXif7iMWU8MPWm+R5sGZ5CA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alSRHPm+XtY/wAWc07fuwN3BOAcdKComD46dbrSnimLLCV27v7w7itnwgyRaREq7lZo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5z4n3l5pvhhb63ZJGjvE86Nk+WSMnDjA9s11OkyTmwhAthl4gVwccY6DmgouebcGJWwc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XLbQN2PmYnpUZJGU5yD8wNDgFyVyB1Y560AMMzMQqZL553Dof60DazBzhufmOacAGcus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vLmTZtIJ5xigBxeRjjzAQueDUEgtwQQuQy9fehnXIZXIIbBDHk0jhScOoz1OD0obAJGU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I4efMiQ4UnqalSACTcQd3bjrTsFQ2+QnnuKzNBgUx5HzEnnntTm2JGM7jnp3xT4z5ZKK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Sq4AkBDvyT7UAR+UFPBGCeSPWkBCv5ix7sHg471YVN5L7c88il8g5O0HAOcE96BPYrgN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ufMw54z0PXpUsaxDjPOeTUxiutonWUjJwVxkigghVEALtPtQDLynoP8K5X4pfHDwt8KNOe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2AS3tYkDmRz0A4/8AretYPxk+OOheCfD08a6mJJIjkc8u390Af54zXz2ug+L/AI9+IJNSv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NtLAqgYyDgZGee7D1PrTT1NY0pyV+hH4o+IvxT+P+vy6TeatexBJFY/ZyFEScYG8jk8f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/BLTfDuzVZ7RnuflKyyMchhnkenU/nXRfDT4PaR4O0G1traVHlQlpXlILSEcHLHvxXeQ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hiW244/OtHuKTa0KEekCC2OMgt1z3rgfiB4B1cxLq/hHV7ix1OFX+zzwv2IwVIPUHA/IV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yyEhgFO/2qjqFhbzSMEOcDoe1IzOM+Gf7SNtBeyeBPi/ZT6Xc2ePJ1aW3CWt0rkkMT/Cw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9d1GKJZVeyu0uIJIw0cqjhgeQRXkvjf4aaJ4r06TT9SiV0mjKOnt9Qc9a534e/EbxF8D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ceFzd+VZ3HnF5LJmOEGTlmTt1OOO3IUtRrc9uQGOXCjb13kd6fJNIVJmkOc8j0qrpWp2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RXUTjIaOQc/lVgsd5BU7s+ucGs2rssQq7rtJJye571G+IgIFB+vpUoZm3EkHb94Dr9aQ4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XKDZG6hwCYwRz1PJqOaJJSA0W3YPl5zmrUkayQENkFT65NMKTLJ8zZB6ZOaolu5VaNWRs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Upkgk4JHSpm2jMqx98DHak3F0UN8xDZznGaCSItIW8tQDz8zEdKWYDdt6vjO496kcqx++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dHk/eoy5U8gigCq29B5RAORllNNVFVf9UQ2OSTnmrDqCGQnIPU55JqG6hdyqu23uXzkU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K5Ys33sUvk4YhTgEc89aB80RiWbjHGVqNk6qZwMkZ4yRQAolKs0QgI561leL7xNN0m41GY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tjGAT/Ste2f92dkuTu++eD+XasvxhbR3ug3sMkbSxyQsHUHGARg8jpx3qm7oC14Ouo9T0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1QiRXByMHJ/GthigiJBJJ7Vh+CEgt/D9nDbxBYYodscYbICjIAB+mK1vNVTjdgHkD0qQ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NHnafvHv70kyEn5plOOdwHWldMN/rOD2J61GyRGRDIwXtkjP0oNBx3ZICbvUilX5Y3Cs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0aKxQjOegNShN0ZKDOB1HU0AVkDEbZOcdPWn+U0qs0gyB90k8ipYbcyxmQsF9eKdgJ0Uhh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scmNMdjk5609YVRgZDx3GcGnFpGBOOPc96HkZssxUHGSM5oAbKxkkXLZ2jhjUqqrDHA98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6bckjANSRuCC6LxkhT/j6UANjUvvLSng8AjqfakMYZWlEgJBwc+tOdJFUjZknqCaV3tfm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naO5JoJabYRQpO3DBHH3ifWvO/jt+0Z4Z+FeleXZXsc125YeSDuOQM8AZPauU/aO/a20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4faLLqGrPu33AfCx8HqTwM+nXn6Z8S+G3wq8U/EPxHB478a3bXl3LL5gjmjzHACOgB9M/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7xU0nWPiZ+1Pqi+KPEV88OjNqH+i2y2gU7UJAVGzkDgZOM8HnvX0J8PvhvFoNokYJbao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a1/CXg/T/D9g2n6dChGBuZFACnvgdu9dFbQSRx5b5gPbmi+oxILCKE7FXqe46VbQZJkZ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I94GGI5596cI2X5AWBLcE9KblcBvnLGRyevzA1RkiaJQgQMSx/CrnklcrKC788A9ajkI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mhMDI1PT0vAscvHJH3upryr4hfCiW8vIvE/h6WW31jSxI+m3tuPmidlCn6ggAc9h9Qfa5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Dzz+VUG0qMRzpFnEkofcT0HGV6/X86kDgvg5+1bqtxqOn/DP46gremExW2pHCtJLwAGA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YV6+00cT+UUK5AYAcgg9CDXinxU+Duk+JtIubLJHnLy4+VlI5UgjkEHBB6jFcx4C+OHxJ+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v4ombWvDl5AqDXm+aWCQHBRgOenJbrj+9yQDbuz6RJVAHyTz6dTSnzFkYqQVHVs/zqpoWu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LUdIvIZ45FyvlyhuOx4PpVsuEQhEJJPOB1oEOO7YMHDEc80pAOXkJHuajRwhBIOPencsm4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JOfmjcnjkk1GWXY2w5O4cZpTJjO3jsc0hO4lo4gTnketQ9wEnOx9oJI7n3qMwqkRjaIhg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s8RRTtIPXGcUkLb3YSSYz1NC3AiZIli3uxHr71EkMN3GWjGB3LHv0/pUpkZBw+/A4PpT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Ppg1YpamdLaLGdqDJ9feo5UeRSjk4HRT0z7VoSxbztABKg8nvUMluRgKoPqDQQRtPL9n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n/JqGSVzG2+YjOcAjPNO+fedyglT8tI0jqxCjkdW61oJuxzmgakjfETV9F2Fzb2dvM7n+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1rp42icvvQrjocd/Wuc0WzhXxpq+uLgz3sEKSgNwBHkL+rGukQu0Yww3k0ECFUYZVy2T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ykuSM/kf84/KiKBiWErldp+YkZ61NawwJuZmIXHI29DQA0YA2INwHBzSAgtjysbm61Kd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ikXrlS3vxQDYzhjhAPzoBLhl84ksedw4p5BJBjwqnkkjp/hTlhMfy8hc5yT96gBGynys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Elh1p22R2IU4Gcj3pTtHzbjwc80A2RRhW5DfNnC8VIV3II2l/DGfzpGBbDxv1bn60j+YX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aTJ549wUbgSCeD82fSnW0MjrK4XcoGWdzgAD+VCLE8ZSG+XzFJ3KW6fX06V4Z+0X+1BF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LLeXWtf8zycW2HjWUnABwcDBySegAJ6c1rCjVqPRGNXE0ae7Oj+Of7THh34RaHcR6faN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bwNu2446fXjn1rxnwrpfi/40+V4q8Y6BNZ3FygnuI5mO9NxyFAHqCOvI6Va+Gfwc1W9u4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tmsXC7r+SMEx785CrnnA4Hp145Ne1eF9Bt9Otn+zxMu1duDzz65pypvltYFVptXuUvCn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WShW2gkL0ycnp26mur0iNV3Pgcdcmls44BbhV+Y55c9/SpJbaOTZJKw+XPeoVKb6A61L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ON+Bk/TPXNOM0iT/ACtkd896c0KIv7hcbj/e6/nTGJRwqjOB3qnCa6FRrUn9pE+1IiV4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mBYoSc9QTUarI0fyjOec9xSsZPKbbEST1JbmlqbXTB1jKfvfmyPlAPINIgTyyigD1psQ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d6QHzkYs+QTjjikAwg5wUwByDVK9t0kUMQCxPzHGfpWg+5WwGB549hUDZAZeCC3FAcyT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7wvftblpmI+dSATwByR1wAOvSuAj8Y/EP4F6gNQ0u3kv9JMgF5aqgzboNx8zJOMZbkH+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azWXcuzJxzmsTX/ClnfQMkQG6QlWGM5renRq1H7qOWvjsNQfvyS+ZufDL4s+E/jB4Wh1j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KXGmynEi+px1Bz+BGPWuhnbIK3HRicYr5g8T+APFvgHX28Z/Dlbq3ubKLb5NvCWjlUEn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cgn8K9K+Df7Q+g/E3VY/DmpXE8GpohX7LJaSKWdeGxlR3B612xyjF1I88Yng4ninKMNP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vguQfUj2pJf3xGWzg9SKbCk9xv2AsEPAB7/WrMNnqLgObEruJwpamsnxzfwmD4wyG1/a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4x360K6BRwepyTVm30W+JMjR7iw6k9D+dOfRbqVdkUJJz39a2jkmPk7OJx1eOshprSoi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/Cc9DTRkqZnUnnoa0bPSZRGBI5JDYBz0NTtoZ8vy1OWbnaQea3XD2PbtynBPxJ4dgryq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Dk+tKojVGYxjI4y1bCeHAkQHQA+tOXwZG8vmrdsvXdCV9vXNbrhrHN7HHPxU4dirxndm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IJ+76UFUmQBOeTkk1tWvhexmZlZdykZB3Eg/jUn9gwwxhIrQqoGQHByPrk1vHhXGSZ59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OXnsPszkhCQOSRVKfUcW800OZNqkqx+n/wBau3XSWeYZgcsACcn8qkt/BenzQskunhAx+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1wjiupwy8asllK0Uec+Ho2k07zSSvmHkfQmuhitAiGVkA9SOtdSngTTLIbLTT3Yg5+WQ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h6a7hH2eyzljjMo+XB6Yzz0q1wfWkc9TxqyuNTlOVZWXbtjIH8WT2pFZSAyZbJ611U3h2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ycGbzM8/TOaxfGPhTxRp8McfhiFWk2MyI77Vfvgsc4rkr8KYym9D0sH4w5JiZWloV1Db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Ud1cGyidyvyxDJBOOvevBPih+0h8W/hNq0OneNvgPr1tFPIyfaIXBRX4IAbGGGDnOR3AB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58d6mrLF8P5fsYAa3jn+bzNpHLlQcHPYjtXj1sjxlJ6o+/wAr4tyvNIKVGV2z6vjZmIkK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Icx7dznkDPavkL/AIbs+NupTW0i/DaC0kkchbm5kZoUXOF+RTkHnkn06Vl6h+23+0dK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3I5Fy6ygLx/EFJznr3/PNedUw0oOzZ9TTm5pSSPtpTerKkGMKevc//W61VM0Mshto3Mkv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PX0r4jn/AGvP2rp7OLV9Plj8vzCZCzYLKAMfKSeOeue3So0/af8A2rLy9mvLXWNHWFYv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7/aPHf2z9ax9j5m3vM+47y7sbKWKCRyPNfYgUZ5/DpRLHuiNzLKsaD/loWGMDrXw1J8aP2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F+k2U1yA0vkWWenb5gQD7gZ461Bb+K/2rdVnQeJ/E1jLYk4ujaXEwlPuARjP6UnT5eor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aad8LIm8HfDYf2tr97C729qFVgzqOTn2x07+nNeYfDDwJ8RvEd03iH4ja9Pf3d3K8zr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wTwM44OO3OAarfDX4a6HoFzJrdyJbq8uR895dLukQHHyr/dHGTjk988Y9b0fVNJ0+1+z3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gnOPpTIb6mtonhyDT4DbYJB6nOfX/GtlLKCTb5pwAfvE5yawbHxbZvIy21pKFzhfOjZSf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PivpWiTizufD2uTyn/Viz0iWZWJ6YZAQPxIxXXSpyqyUY7nHi8RTw9N1KjskdlhUG1sg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ZTSLq4UYQgMucg9fSp/BHhy+8QQ2+qahaXBEqCSKB12MoIBGc/wBe9dsfDJtJlnv5/JA+7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T26+9fW5Zw3WxMk56I/FeMPFvBZRCVPD6yXU4r/hFXuHVpZiJl++BHkHPvUqfDPTbsAf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J9CBzx7126yW8EKpb2ojVOm3nJ96da6k0MmEwCc9ulfb4XIMNh42sfz5mnixnGOqtxlZH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wJ7STY8mCBITjrj3qvbfA7wkbvy4vDVmZM/fKYb/AL6HevRPtst3IdybccKRgnNMjkS3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9epTwVKl8KPlcRxjmmKVpzujirf4K6CJTZ3GmoEwSULkKPT5QelaA+AfgQKIn8M6XHnk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MZrpiweHBwA77ZHY/ePJGPTGPxqS3MYVVVcjJyd2MHmqlRTehzrPsVUVmzEtPgh4TtreV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dvCom1XPOMjvzn8anj+CPw+mU3N1DcbBFtWGGTaA/c+30/nXQu8MdvmO34HQsckH/ADmk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5zzuOKSg7g8apK8jmF+E3hO0doDDI3JwJGJOPQEHjr2qdPhf4VmiWKG2aICTMgDtjbz05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EUCHYchmLdTTkMgiLBckcFc9fStDnddSldIxv+FQ/C4Ni48NPcDBGZrlmwfXBqO1+GXg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nDNtEq5GO2R34rormS4hbLJk9Onf61CTcYJkU5jH3s9c+ooLdQo2/wAPvA8bs9hpMang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KbeeGdBBaO4shJkkrlmBX6HOR+FXpliJ+0T2QlcDhjIV9ucUl3OdodoQV/iwf8Ke7Mp1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aAlwgihZQRyQ5b+Zqtb6To9lEJo7Te0pIJZzlCOAf/wBVamoXBa5aUJnjAOenaq0hinjU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VUqc07ontbSGSPbEmWHfn+tTBIzu8s88blPWordSQHUHO7Ay3FTSZhcSKmGP45qZbl05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f3OwsOAyHB7dvwqWJ4byyaGQlVAyhAJyc/8A1qVpZZJCUT5QMbW5J+lRG7u4YzFENpU5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JIhubSGM+fnCkcccmomtdOnUvcW5k3ZCHcRtPTtVrWXeYoHjA4JDg9+hqtAsOwyPLnaS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nN85cSaCCJN43MCc46471BOTIxVXDbgflHb60wm3Z8kHcMfNnJIog2MzyIzgggEgZPtm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Y9isg/0aPcwGC5OAfwNNtYkWTyZcBW5Zjz0qaZi8RLbmXqR1zS/Y1nRQJNvORjmpk9B07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exSaQFXYng/UjrUL2jOyI6gndkDd69qn0+686HydxlI6HONpye3epl+Y+Z5H8PzHPGa5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KCFioiOQckZJye1QXttKg3W7DLdsdauW7su7cCR/Dk9P8aiuCJMEEITncpOS3+FIrSxB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pJIBL4AxjillnkZ9se4hjwO1NmEsgYEE7uue9OsIZJIQmBuBwRgcnNBcasoqyLfFqvlK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gvZHS1ZyAS4Pynt9KVIbi5LP9pO1c5HrWffXkshkjWQMi4HXrQo6hUrtRsyBp2QLsJJz8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m9laTykO71ye3NZ7PsjJTIGeCGp+nCeZmxJknuT19a2cbnFTxdSL5UWrmNyizIgAU/w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WaRd5I+bj8qvNIIS0O84HU7emfrVdQVRlaTIc557U0rGVefPK4621GSKLykU7XOQCfu89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43SQqnHUNu6EZprXEEEu5o93GGJ9+lPsJRGjpCmSeuT9aZKqN2XREMrqz72O7cpw2Oc08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5Ro8kjbkNn/9dPtjHDJskTpwGzkDrU1tOWk4XhR8xNKS0sbUqkqdXnjuc9rPhqCW2N7o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HHJwCPy/WseJohujA439Ac9O1d1GsUWo+bBCTFKCJVB6EAj+tcr4h0s6Jr9xaygBnbfG2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1+bcU5YqT9tDY/q7wk4weY0/qld+9EhEgSNsphS3OTnHrTJPnXJjOCc/WoRLtBkkbd2w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kk5wc96+BP6CtcbcXyWbGUJ945Jx0rkPHXiSaO0d7ZeQCWOM89uP89K6e9Ej2rguCB19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iOLzlnDbidy+ooDlPIfEmuXkkayRKpIJBY9D0HT8K4LxLeX0F2b7TZMSggncBz2716h4z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IoctGqjOM8mvOfEGjTIWcqdpOCT1HpVRb5gqQjUjyy2KVj44V1+zTkBj98uMZPt+Nej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OXwv1NrzRvEMN5YmNEfT7uIN8oJJw3XPJPOenfivG9T0KeBt7ghwC3X/PaqOhePE0iaew1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JIxho8euOvr+FfTZbmkYe7UPzzifhN4ym54fc/T/APZ7/av8C/HPSItRsLm3069eAR3O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JywGcsvPX/8AXXqnlqk22UsNw4Vl6D+navyW8P3c8X2Txp8Pby4S6SILFPZzbZEG7d+H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d/svft/2bTS+DPj9qki30qqYNUkUbdwAG1sAYz159T7CvtKFaFSCaPwTNcpxeXVnGoj6vk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FRkAE0rxyOrEnHff1z2qLS57XUtNtb+G6injvIRLBLCch1PKkex9amaEY2q+cjPJroPJk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MGHPrSiOPLEn5hwCBk0ggkt5fMU5DHlj2NSGSRQ3BDY65rQxG7AJM7xuHY+lNuHG1WTAYk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MsQvL96Y0sckYdYznOCfWgTdhkmXlz5ZP+1nvTvMdI+evoKHz5nBI+b5SPTvSgBQSoPP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2G3eXUAfeX1rFv8AwL4O8RFhdWEMkvOxmByv5/QVqBXTkkEnrQHO5g7HeV+TA6fjQJu7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ILZ47VFEbEBZhITyOxH4VzVxY3NhKLS/h2uxO33AySa9rhiScZnf5STuJHBrD8R+CdN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OZ1I6gjgg9q8jMstp43Xqfb8NcWYvJ6qhvE80tWuroiGEINz7SzNgKPUk15j8W/2krvwu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KQWGteITMLK6vvvw2AP32c/dBAB4GScd8itH9qLwN8YdF0G50z4QalGsT3C/2lczHzJbK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Y3HqMH865PwF8KNC8J2/laRbPvmbzp5ZGy80rAZdvUkAc+mK+IxuX18LrJaH7zlHEeBzi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8PPhRqiR3Gq+MdYk1DVru5aa8vGGASxJwq/w9T0PPtwB6hNoEdwy+fAZY41+ZtxBHHXrz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P5PAPzEkZNaZjZLZ8gsvZc+1eafSX1OL+HVlHqujX2oPCVxctEq7jgbWIB/nVT4hfAXw9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lm6t5i5V3JDoVwQCTweBXSfDSL7Bpt3HIzMDeO3HGNxJA/AEV0gRVlWcW5ZmOCh7evP+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GV0fHWh+H/ip+zr4nuJ/BfiXVbWxF5JJFaSnMCRsDiNxgkAdMg8fma98+CP7XXg/4ui28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rwmaG90+W42lpEzuRDkc/KTnHb3Brp/FPhO31tyJoVdsYLOufzzXz38a/wBmq1sr5vFf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kk8iLbKso6So3ZgcHPfFZN8zNqlaVRan2JKTI8yQ27boXwVZcZJ54J4NRM/Idh5aZxIe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X9r34jfDi3uvAnxm16+v9LuCkVjrU0KvJaMSQA4UZwCMZ68nPrX1Do2seHNc0tL3RdVi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ykgIkB6HHboeKTWpiyUo7OJZHBzkD5qazqwMiYAI5yac5iWJZhFnfkbg1RpH8wCnK+/8A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xGZsbgcc8NjJolAiPmTzYBGGY02O6WKbyp9qhyQGJ4JrU0vwXqGqOH1ScpZzSD92q5kl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6V2YfCVa80onlZlm+GwFFzm9jJ03w9f8AieUxQ/u4Fb57kjIx/wDrrtdA+F2jaPD5Tacn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mPODz9a3bXQbHT4lhhgDIgHlxr90EevrVzF0I/OnmPP8X1r7zK8v+qwTb1P574t4rnm1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stPiEQiThQDuLevNDWMLSGaNfnxjn6Y/lSsPLfMcvLH5snjinEjy96MTk9a9k/PZLm3Gp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A5z1qNUjUqinLMDnJ6VJuXcSYySfvNnpUUkxDHYmFPGM5oFIfEjICGh3Kenzc5pqQyiX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TjvEQxOxI6NTBIX/dsmSSQTnrQSOmaVASCGA59xS+Y4UOG5I5JpEjWaItIhz0ye9OTdvx5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2yEqjFpGYrg/MfpS2dtqGq30djZQl3flMc8d/wDPYc1YjtNNu7Z01DUILG1SJpbi9uWx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64Hevlb9pb9vS01y6/4VT+zddLHHPHJFqvii3dvMEZBJ8lj0JyoyDwCDXPiMTCjByke/l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GEFud5+0x+2x4W+AE0nw98F3UOqeOrwvFGIHLRWKIMs8p6AAsODySQO9fLNx4i+L3xOu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HqmoPx58aBR64CgcD8zjHNYvhXwTPBqM+vX95NPcyDaJJ2LvJyfmdj95uvPfn1r0TRLJ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jyWHX/PSvhM0zFYudorQ/ojhbhlZNQTl8RBoWgRwgGWI7n698V12nWCxKYo48qwHWoba1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q/clc5/A9a2rRlCgqpDHoR/DXjNn2u7L1skkUWfKwCecH39K0Ybs6ccvGd2cbgemeBVK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LdN3rV6whlEJGNxVhls+vNZSlzGiiTxxSTHy5bjJYZxj8quRh4/3glxxhh2pFjCysXwo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kOFhkDAjkkVA+UzNQjA+7GWZmZmdj+ZrgvHqW72oE0pG3OCVPPTjjp0/SvQdSEnKk547d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G6k853HvVw+NGVX+G/QueBmlk0aKQQbxyXGfujk//Xr6L+FMl5deGbeXUdhSSFWh2nkex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/hbHINBZiMMjMCu/qDn+VfQnwOcvoFvJGHRPLclM5wc8V+mZc+bCxsfy3xbTcM3m31Z3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+fPLE8mppJWVNwiB3A7WLZxTYoiVy7ZA6545pUG9N8agg9OcV6J8sRDc2XaEAqecHOfpT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Cef89anliD58xsYHJzxTHTzE3BgVPAzQD1KJjjAxs5U9zyacscTsUEZ+XPzf0p9yyso8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SzbAA5Iyc0RkzMneRZ4mRVyw4HPWiS3glh2Oo46sT0qFY95wu5znliMVKkquN8cm7jJLd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4bVHYwrHz3bNSK6xRySqxJbjPuKfBeeVJHGcqXbaAnOSaa8kkim3A+Yn5cHgetRLY3oP9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cre2Eqo7SfZ3xEBxjd83Ptla8l0W71GP4n6no7xr9ltrSJ4ZmbDF3DZAB5IAAGQepr1j47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7XTSgvJErkYKnqc4+leO3Hhy8k+OK+NBdt5I0AWX2bccM+/f5mOmcZFfn2eL9+f0xwNU5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Szb+pzWN4p+HuheJYJJtSSWQjkFXKgHj0+g/Kt61jZEXcxbd971HXv6VMbeJJSZ1Lsw+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pNp3Pln4j/Bvxb4J1IeJfCF9L5kcisJIvvpt5yD9Bgg9RnvXa/DL9snxHot1Z+Ffi9dT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Iwht3HQPj1DHBzzivX9X8ORagssBthsI+dR05ryP4mfBHS9QkM8umeeVBKRocBx0GQKD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+h9OvbLXPD6eJvDd9Be2U4xDcwPneeCQQenWpY7uxmm8oXAJB5XB9M18X/DH4wfFP9n3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Lpo5bTzyjLzny8nAP+zx7YyTX1d8MPi/4d+NPhxda8O6vYrM4xNZYMciMDgqVP8AEMHP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cWdDOJQ4VVGA3rULFBuWTk9yKlleRH2EFmzzn1pZEiEpKncP4z7+1QRZlOSBXbL9OxPr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/iqxJEXbesgKgdGHT8agmZYsKrk7j/D1oLImjVV2GMZPfrioZjNIxYLlwOcd88ZNWpkR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c5+lQux3FZDg5+VV7igCG68u2kX91lj91VPeq5ilMmwx5Zvvc/qatO8O4leTn7w7VAjb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vNAHts1zZLbzG41FLPbC0v2mVcqoXrXzj+1B+1e+ox2/w/8AhHdWwXP/ABMdRfLSlc/M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D+GR+0n+1KPGE8ng7wBOkWjxTFLy7EnzzkcGNT35xn+vWoPgN+zXBrlxbeJfFVm0Fq8Y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geprevV9nKy3KwtBTjz1NEZf7P3wJ8QfE+/i8W+JLG7htYp2eM3a58wj7rNnJHfqe4r6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af5EF6NxI+YpkKPTFaOj29tp9ukcVv5USchE47YyfXjvV6EL5LPENxdvmz2rkjTSd3ua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bxzKd29CR1Krj+pq2kYEZfytvJyd2TmmgRrlkjwSeSTUiK6HeZCx756Gm1YxHgIw2sWOB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IzuyQBuzxSxy7t2GYtu5Xb/WpIoyjE7Bz0LHNICHa0hUSJwCcMO1R+UVBMRGc8L71aIi2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cU3bgE4BHoaadg3IWeNpST8x/iPvSxrE4JUYJPIx1pZLdSQw+/j7uetRMGSRQCcdGp8x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TnpTlgWbAXAIbmnWaedkiIjJxWtpehz3KbgvRvmZvSlKRok5MqWenXU0gf7OzBnw3zdq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xJepaaNZSyKv3nWEnGe2B9a6/wCEnwP8S/E7UY7bS9Lmgso3/wBIvphhMew7/wD6/YH6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/DHTVttLtVkuf47hl5z7A5x9eprldWTlZHZ7KlCF29Tyb4T/ALI07Sprfj2ZI4lOYLQR5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/d7+te6eH/DuheF7JdP0LT1iRRgvjLH6n9a5f41ftBfC34B6B/b3xK8UQ2jSEC1sVbdcX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JGM4wK/PD9qL/grf4v8AGbXeieFp5/DOjfvEitoJQtzc4O3c0g+ZQQTgDGcg+xpQb1Z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++fjF+198AvggWt/GPjiGa+UkNp2nETTJjI+cA4jGRj5iOSK+P8A45/8Fl/EzbdJ+EXgm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pahIlxNCAPvFMqq5JHHzE4PTOR+c3ib9oq71pn1GKW4e51OaU3cJnJIIIA6k9u/f8646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+1uyFgQcPnPpyKpSjF6IzdKrXjaoz6o+LX7dnxc+I04uvG3xW13V7aOHy59PW6MNtMxPJ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AAJryHXPjCL+6+1SNegjPkRS30rRICOgQNgA559c15M2vT4LNI2G4bDcCore8uQu8u27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q05MccHRjsj1O0+K1xbTFdI0LTbYKmxtkeHfPuB0/OrVt8SIYUMTadbQqzAloo0JD/wDf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13Iq28IiwcLJ1Jz/ACro9I8K6nOqtK7HccsWpKpJs3VKEdkd3H8TZrJ51t9HtZIJCDcy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nA+9056iuhsfite2ciQaLr+taYY3EscmnanJHMrsBuw2ec4A/DtXn9p4BlmkCeYy5bnBr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Em/eowJc/0zVOUmJxjc+m/hb/wUa/aw+HTpJpPxoOuWYXjTfF1mtwGYHJBmXa6jnHB4/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AILL+Atf1EeG/j58M77w7OpRW13SHN5YPuUtv24EqKMEHAfBx6ivzQstN1LTyyLI77vu8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Bl1W2mE/2tfxX8+e9Fr7hzNPQ/cHwV4++Gvxl8JJr/gTxRpfiLR7yIHzbS4WZGVhkBh/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V5X8V/2P7Ce3l1r4LNBp14pLHRrhj9lm65CHnyieOny5yeOtfmT8K/if41+FWst4j+DHi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2uNOnAt5xkNiaIqVcEg9u5Nfc/7LH/BUvR/FkVj4H/af0mLw9r0jCI+ILCN20yZidqGRy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kqC3VRRZrYfPGWkjg9b8Py2mrT+GfFOkzadqUTkSWN0pVjjup/jHuOK5vV9FktchIQ2Cfl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+OXwI8HftBeEUt5tQ+xalEBPoXiSwVXltn4ZSD0kjbjchOGU8EHDD5C8Z+GvEXgPxbdfDj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rQQ+at3Fn7NqEGSBPbk8leOVPKsSpzjNXGfM7GFSHLqjza4t8qzzAKhzukJBwRn/CvFvj3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lifDHhedNQ1m9RkL+WQkKqcMdwzzj8a1v2i/jppnhi3l8K+G7uS6v7lJGjUNhU7AEdj7d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gVrnj7xCmt/EDRxHDFKWS2aYsWJOQWI46jPfryT2ptkLfUyPCvwx8XfHm5bUPFU0gt5p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8Roc5A45IwTk+9fRvw5+GmmeDNGTStGsIoolOWPlgsw+vatnwf4F0/w9py2tskSODjyo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07/Wt+O2to4VUKR13D/69Fhym5GZPpUU65CgAHo2MGvNdY+H3jH4aXWoeLPhA4lkvblZ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iD8zAY4JHp+nSvV5LZU/d8k5y2RUF/auoMOMOR+f4imQZvw8+LGk+PIWttU0qbSdViUN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jcueoJBwf5dK6QG2liZ1uMhW+dWrzPxb4GfVb1dQ06/nsr2FSYry3YhkHUj3GQDg8HFb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Jo/iuRpZkAjF2UCmU4xuYDof60PUDuZNpHl5wMfeBzTGRsszSAg8mmG6gH+jpEcMM7mb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kfcV4VD/AJ/zipaHfUdtXcBIzA4wc0FTIdoTaR0wc0NLGHYCPLYG7cegp64t2/dvjJPP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CTIzEsM4qKVS8qvFkK3DA96mkPl8lgCx4Pc/hTeDkvISAfvE4/SkAyaZvs+Gt9zgnDZq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n17VYmIdhFJG20+tQtEZMM4HyjimnYCq8e6JRJlsnnnjNMdJI2DYyM9atkKMAt1z+dRs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Xjmq5kQ73K4JOZUkOSTlSaZ875kkQbicHn/Oactl9nRmW580k9CPu9aUxsqnIBB65NO9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25J6NuzmnFo1RXI+YE7ueKh8raCxIXnOc5pTJJ5gZ0yucM34daBp2Oc+Ku9tGWQXCBobhS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up0t2ksreQJ84iXJ3dOO1cv8Tw8Gk2pXaVluQr7uSB1z+ldPprZsoVjQ/wCrAyT7UFll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f73GaJvJAZTuyeqlqZ5ajsxOf73OaAFEjEsSdvzZ60AIxQEBdxLH0/zmmsyBSXQ/WnAu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yKTCmMsHOM/MG7mk2G5G2HfzZMgY5zyaf5UQkHy5H161IFm3cP8uOciki8vhkJfJIGRUFc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cEHgduetGF84+a23nLMOgp4leVlRLbeW7bun+FWdC0zUtdv107RdLmvbppMKlspbvj5i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BPGHBPzMO3pTxCwYJCrkAHdJjgD1PpzXrvgL9jP41eLWW71qBdGhlcYtpAHlKk4ycE445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D/gnt8OdKlXUPHHiC+uXBzJE9yChx0+VBn65P4UXBs+Q4Y5Z7gizV52L7FjhjLFm9MCul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xQMaR4C1PHG6SS3KAe53c4r7g0zw7+z58NZYrPS9DBljTEYhtyFx6cDIqxrvx68E+E7I3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FkBB2keucYpc12Q6iufJWgfsZfH3xAmxfCEVihOftFzdhg3phVyR9Tit7/h2x8V/ElrN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eMxu0Ubq4JGMhs/T06d69e8RftrWiWzvp17Cyop3PDPH8pBwckZ/mK8p+JX7XHh/xPp/2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I5BIqpOW83AI25B9/pxVWbF7VHJ/8OINJ1i3hHjT416nessxaSMkKnXrnk5/EfhXo3hr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MSJZePZk8mMKJriYnd0/hLbV/AfnXK+Df29dA+HmtWN7Jr41vT5ZRFqVj9oTdg8ZU9mB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/wAa/jpo/in4sXfibwXrnivw5pepQL9qsbl5IY5AMjzY1GQOAORjOO/Wh3NPrNWUbdD1n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4VlIu/iTarJLx+8uNxz7cYH86on9kT4HpGfI+LKFWb5me75X2GV6fyr5h8aaz4Z0+4j1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T5Pn3rSKy5yRznPT1rjrr4u/CHUb83oudUj1KOTaiw38scf1eMEBvxz+FaWbMPayPsZv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svHrzOPmCDWdq59wcZH1/Kq1/wDsOaffp/xJr4Xecny4JgxP4g8/nXy/bePtM1pY5dK8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fLJDqGUI/uld3T8D+HWtez+JPxf0cqLL4mL5RyGjubVnx6HIkGPwFDuHtW9z1rXP2E/E9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0nlpVJ2e2PT9a4vxZ+w547vJTNdQWMrBv+PRImTA9RuY5PpVjwb+0X8ctPWWO8+JCSGP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XlsEsMZHeu+8JftlfHewvltvGGh6Dqdq5CwvZyMJAO+7cvPH655qWrlKqj5n8W/AX9o74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rQY9U00Ei40loiskkZHUHHDAgd+cnjpXSeGtdOsQLPcaLNbXDkh7a7GyRGBIIIP0r7C0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oDJ4k8F3FhLjl7QqzZ6HgHA/OtuxsPgD8W5CnhzxXo+pXEyYa0vgomUkcqc4I9OMVLTK9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h4jERtX58npUc1rMnyqcFgdufWvqzx3+x54Unt5LaPTG08zE7ZbYkhf93nmvJvFv7LHxB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UrfVoI87YZFKSgc984J6Ugbuzyqa3eKSWCXMeANp3Zz/AIU0IpIw5I785ya0tT8OaxpZ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yMuY1nUjOP5VTuCRbqkMWdxIxjGCPXPSgporuSoyygM45FJhCckABeTUrRkEDHLdc012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70C5RhVTkZIZumeeaQZBdCASDyc9BUrxHy/nQAEdN1RsAVyinOeB70CaItkOwvhifU0w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ZYnGf8KnWB9hRz0OQM9KY0LtycFj0A/lQIpyoACFXPPHNQYDAlAMEnvzV7yt75cbQOoP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0HAz81AEZzIrZgIBOSc1zvxKsrC/8BanpM88sCXVq8byB8AKQc5NdD+7LbSzbvfuf61gf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6hYXJBhntZFlPPQqQcEcjvQBd+GMKJ8ONGWCARpFYIgHB+VQAP0xW7LI0iDK5B4yKxvh5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CGBkja1QRqrcKgX5cc/QVveSEBRySB2Dfd96C0Q+T8pSIZZOuTyBT7cRyIqqNy5PzHqTU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f1x2pI7eeJigJC87cD86BjR5oJzF99eTT9kfllRx2crUkcYWIbpRu6HmnLEAmdp2k5bn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bIDjHIJ/WkliTaJHBDE8HrUzQDY0m0ttXLfN6/WkVIyQ3bGR83NAEZTe5ZewySTjFMxt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etP85ZyI1k3YJByOvtSzjOEcZ9gOlABGzIoMbsTj5txpsCvA7TKcAnnnOKeqJM+NhIb16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X7DwhbtqWsvCtsEYsRMN4I9R6UAaNzf2mnxtNdSlcAks5wAOx9q+Zf2s/wBsbVtJs5vhr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mUxSXcSBxvLAbc9WPXgeh7ZNYHx+/ah1X4pawvwv8D3d2sTA/aJbMcTYYgKp9upboPXk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0mmam3jDxJA8lwQRY2x+dYgfvEE/xHuepAxVW7jVupz/wY/Z4udTuo/GXi6G4ae7ZXuEk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nJPHsK+jtC0DS9BjH2GxjjyRsxzj2qXTdPigiWNo8FQABjpj2rQKwxk/ICODkng1Ibsk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djyM9+fSpVZ42BBOc8HFRpgDO/O7uO1SRGMgHlh2LUFWQKQhKSff9/SnO7NH8r5weRSb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8tKnzEybMqeuD1NBLTEZmjBD5G4HJHY+1QPLGCob5957nmrEm4tjy+Ac4Y5qtKqSyghue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VXdvTAPp61E8QYYlj6n17etTQhIpN7qeepzTBGh3OxILHncelAFO5s4ZuXtg4U5OTmuV8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lUwo7SEu4YcKD2wa7ORIZGNuJPnbkHpmq93bJ5ZCx7mY/vPmOM0AfO9hF8Qf2efElrqHw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kuJZNV0pbkqRuJYtGDwDyeBxyBgYzXv3wr+L/g/4seFJta8NX4t7mwkEeraZctie2J6H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ma94bhuN7RHCYyDjPPce2K8h8T/DnxX4U1qf4hfDrxLJaagjq6p5IxOvG5Hz/CcDjt14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xK2Vk3DscdqcXVhxGWX1z39xXmPwd/aH0X4gmbw74kiGl6zZx7ZjKpWOZhjLLuwcc/Xkfj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9poK3/ja0ZmU+T5D7/MYZ+XIPB9jzTs2BqySAAk52juetCSNESyH865pfjH8OIsfa/Gl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J7kdRVRvj18EDbteWPxJ0y7TcUBW8C/MOo6ml7ObHqdl+/YHDZLetOjEbbvMPzMOue9c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wtnutf8AGlvp4TlXdwyt7ZHSsi7/AGuPgPpl/DYSeJoFSSLe1wLleQehXJ6H1o5J3Eem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vrSOJNxQnDE5ry1v2zv2cLCXbc+OPMLki3iKhnZunGzOfwGfasyb9ur4AxRGO/1sRTs5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DAjj6ZBq+SRMtT2V/NRcE53jAJNRkPty5xzg5PevE4f29fgnHcTu80VxjLRlXYMT0wAP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6fB7x58TtG+H2lPevNrOppayxG2ZVj3EDcCRyB1J56H0rehhateoopbnFjsZTwOGlWnsj2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YUnrnp9aqz5hQrxz1JPUe1djr/hLR9J1c2Vr9qOJWDiZs7sZ+bjseo74IrOvvDOlSqIb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Y/zFfV0eEsXUsz8izHxgybCzlHqjgPD5hHiTUoI5jiNI5AT3BB6flXUWyJPAWTnYP3gP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+FtNsbifUF0z9+G/dBpQQR2P6VpvYLdyiV9PLtnn58H+ddv8AqdiTxP8AiOOUS2MfYhCr5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IsDx5+UknnGetazWG2LyolwM8rnpTZ7e4M2EiV2JwAW+7+NXHg2vI56/jnllKN7GbEryv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IAsnmHd0HHH41rJazxr5WQJ1JKuMY98jPSp5w73RkhmATIIUqM57/Wt4cFTv7zPIxHj/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wvKfcsYUgNng880kaXCKFisNw3Z++K6O4NzEiEgAsp3tjpioP4klabcOdyge1dkOCaXV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K0I6GNHaalcv8mmFivVfMHA9jmpbbStRnKmGzcqxO4Yzt+prajimZ1mil2A/dX+f8qtx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xtydhPLZzWn+peHuc1Tx8xk9kYEPhfW5lEpiwVzu6c/mabbeF/EkysyQl03EhMrz+JIrf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VAYhgX4Pv7Vas5ERcQuVYN1z06/5zW0eEMNHc4qvjjmVTSKseGfHf4a/tVeIWfw58MfA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pQ6lBHJGcAMzBj2549vxrm/h3+xH418KXgvPHGo6aLuXlreCUmXzCMnLE/P+GMAY5xX1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jyAKOQByM+tQzgTyMofzGHLKRiuunw3hoxtY8rEeLWZ1ZKUZanlWmfBDWdNG+PURGCOo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/he0UCItyCGY+cQc7v8ACu7+2pEuxYPv8nPf1pqzNKzOkIPGEJPPuKpcNYNdDOr4t51K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t7azW7mvXicyMx2u23aBxkf/AFjUEHwvku4EmttViKs2SsgIKeuOeRXoDXssETb1yXwD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e4ndmubWNnThJEJXb+GeelbwyDBx+yedX8Uc9qyuqjRw1x8PbG3lMMmoiRkODsyGJPTA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LSXjNIF+cbCOP8AHrXe2VxdNH9n27mJ5OaoatL5twZHjBOcuT1NKfDuCqaOJNLxTz+g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gagHRotzsCQB/eP51RlvmQtFLCUfd8y55r1Ce20q5gjuPszfu2w3OdoOefzx+dYfjfwMN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4VoYpwRBqVuf3lu/YsoIJHbIPH8vAx3CEJR/dbn6Tw/44VedRxWqOL+0Qow82YZPQE8mo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5yRu/OqN78MfGPh26hhm1r7REV3Q3wwTuxggg98Gqt58P9clt1up/HN0HZ8AiJEBHuAt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q8kkf0Hk3FOBzjB+3pyVrGzJdxRMkY2kOdqDNSR2eoXDeRb6f5meC4bpUHh34W32q3Aj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HAIyeTgD8umK9L0fwXBoNl5N3cnCcIiHO7/eOM5+le5lfDU8TJSmtD874v8AFTDZRGUK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CFxc3RUzrkAZBGc1u2XgGZo9z2w2dWdznP4CtqOMSeX5caxoOCo5xV1ILvKkTYz1yO3av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Ukj+ac38SM5zSvJ87szJXwHa21wGnWzkjj+ZAtvh246HtUlv4X02w8yS0+x29zM+Y2js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f1rS80rI24sXHUntUM80TjDjJIzweQa9FYOitEj5arxHmFR3c395JD4bsGtDGmQrPuDZ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/AGHp0MzNCGIYYCkd+elVRqDW6hVbcGyNpPNXVuIprfcrFmzxnjmn9Vpp7BHPsZUVud/e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a3hJBYjaW9Pc1ZitrS3vDdG2AZuvzE4p8csUqlZVOM4GfX2qEx7pWMbBcjn/ABqnTj2I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Q2dhAzKkILMxJ59etWYbeV/3kZwo9RwB6VCu8ShWOTjrVp5PLiwJcZJOR/Dj19etHLH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MpraNdEySAAA8ADkCrBZbeILGI13ZEhZPmPpzn396WCUjNwrA7uDk5z1GajuxLJJtcHj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j2I9tPuQ3FxbbRBdhyueAg/HrkUW9+n2oRTBtpzt3Hocfr2qO8mkaZEQjvn1psUURHlH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tRVjmnXqSluWd1zHCfOIPOSeOKpz3yyMJRMRsB4I6f8A1qja385WAwAOr7+WP0oht0yd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Y56tWbVkxlxI9zJlZ2TnllY//WNSzySW4V/v4++d3X/69Nigi2sDyTxwf84qWSxV4wZJ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5vqMt5sB0ic+WMAAnsauJrEccQie0WTaSVBOc1TFu0UbCGPexHBJ71VEcqTiNmDN/EM0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05Xi9S3fr4X8Q6Re+G/G+kpd2N4pWS2mXf1GMgnoRn14BrxD4gf8E9/A41O98TeA/Huqw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uRluBaMAR8quPukjJwR9a9nmhWIpG6HaSSzbuv68YrS04Sh8qwDc5lP0OMjvXmY/L4Yq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W4zzDJsVHW8T5isP2T/ChgeLUtaneVmxkIMD6YxitD/hk34YacfOgu5pfMGJY5o9wJ9eS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Jp0b+IIQiKuwTwk/MWY43cf54NYcN0048yNNzfzr8gznA18HiHzbH9ucH8TUM+y6Mov3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M3gVMAcr2XyR/Krlh+zf8IogszaEI5VB3tHGoLn1JFdvFdMj7nXIYcqT0pFw5yi5Pc14d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k+Bnw7U+Z9leXjAVgBtPtVmD4R+DbJiY9NaT+6ScYP4da35pcKQkoDH881IHDxl1bcuM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DZzb+C9I06VpLWxXJPzZXJWoo9KtbSRo/KD7iWDhentXSSspLFZDyfTk1RvhCjBnYnHUe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tqYOoappOiQx/blBaedYrdQw3O56KB3Jr0L4feErvQLGLUNYtMXF1LI0dtMFcRJwQWB/Ie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SeMvGmoeIvE9hbRaL4YGYY7qFne5uHAZcH+HkgDIPQ8ivSJmhnkknRtgaTc+WJySenPp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3ftai0R/PHi/x1PLMO8Hhpe8ywmqWgkzZaegYE8jAx+GOKpzTK52lS78/M2B+FTPGkcYS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/IqtIwhHztuLD5zX6bSowpK0UfyBj8wxWOnzVZXZWZRv2khSRkjHAqaLT1K+bGdxxgE/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xuQbe5B/zmrEt2I4D8pIbgjPGc8VsecrdSBo2jH7rIJPJ9M0wxlflkJLfXr9KQOQ/wAr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jIkYhnJC8gn3oKugkYK2FOWIxn/8AVV20XzYnxGAT9zDdDnn+VZ8pjEh2ocZ65qezkhEh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elKWptSlqalsGuAyFx1+YE1G37jIhbcoyc5/DpQkqJujBAdurkEmo0QRAK7sdx7jv61m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a3XeGBGSBkgDmrItwzMSu7KjHPP5VEolRi4T5++T2qzDZhgWViW5JYjHX8ahs3pq7IlR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57fjSyT+RIZHLsuPTr61OTJMGbJY5wQe5qOc7GG9+VJDY5+lTe8jdp2FcRSxsxz83GCfy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+zxwbyMgnJ596sPqPlY2AYOcsedp9/Wsm81KeKA20TZcsQWIzjmtEnc5q1RctinJuk4OSz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uRwxJIY7en+FXbWOOJWkA3gEAqOx+tQzSvKTFGmM543dT6Vsec11GiJIl2YG5eS3pmtA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s4YHnvWfDK0JxD1PD7ueeatS3kqwlSAAByPSpk9RxbG28wmL7l3AthfX/AOtT7QefebJs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Oo9PlVCNmAzeo6f41pW6QJvleASbsDDnj8j1qHJGkVOZj3mBO0SHKoeuajjt3ZfMA2+rZ6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CkHJOKe9lcx/8syYwOXDdz04quYxlTqc2xnrDJsEh5HqamgSWVcxvznLDb19KlXc0BOC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dAzrDwFy43evSk5XKhTnfYgWQKQz5I5wcfzFSxo6sfJUdMcnnNMVWmTy44WDDPOfTrToL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5nBJOAD6/Ws5tNHXRhU5tEaumKltD5TA+Zn5uOB/kVZee1gQhmKtu5JBODSWltqNjjTb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35IPJz+n5VNZW148TPErTLuOQQF24+vUda5nJXPajQrWtYrNcs3zAdG9etNEzyMSICS2S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6LiN7fcMHzHVx8v4dakbTdR8pJ4raWQZIEgjwPcZo5kVHDV5dCvEhDF9vPUqDmm3z3Jj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Pt1rRWwnsdkzwkNMxWNueuDkdeD14qteAwq890dqRE4wOSTxjA96OZNjnQqQjdoo3Oqp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J80jk1myCDaWVjlRwR3pZzHNKWfI+btTkGTJLJJnkBXI/SuhI8ipVk3ZsgFp9oJ3HOep3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b28NsvmEF2JAB5GOvNRCRo3B2hskgAmrV27RQJtJy+SCe4pmV1cryTyoisejZy2c5qER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x361LdzxJApC4HO1Sc96E1AlOYfqc0BdMhWIztukJAXr6k+9W7AoTLuyCcZbP5VXefAN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UsO7eTtVgowW3dKCo2uNcYjZhGOTyQ3I9KY8hkKLncDnAIw2atxGSUJtIJBIJHWopLZY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PT1obNbXLMRjlt2WJD5gxj26+tYfxj0kCx0zWreFiux43kcnhtx+Ufhg1uRgRA+WSwkz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4g2sV78GNQJuWMlprEE0Tu/IVlZTx6da8HPaSq4J3P0zwzx08LnsIrqzztJOAeSc5IzU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zElfQ1Qjkcr5kyr83TnoaninZSBJGD23V+MVVaoz+5KD5qSfkgnk2tJmDJccvvPNYl5p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5zkdTW7IFjkYuxYt0I6VUuxyVVcnOCSag2OJ1zTXmVopQCQMZIya4PxT4WWd5G+bYykED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mZztGRjqa53VNAknidDgjGTnH50Ds2eC614daEMGZyWGFdzkmuS121aHPlW2QMqzj39q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s8sKdeDngVw2t+C3kumsYUyxiGF2dD/WqTsymrqx4Muma74I1621Tw7dzCzVDDeWkbkF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Pt0r02zuDr8H9o3dsVaaLY0Uv3se/vwDWzcfD1dMiN5KHV9h3ZXcAc9axrzTLq1vg00z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/eGOvtXtYPN6lGST2Pk894XwuaxcmtT3D4D/tkeN/gHoVnoWuoNT8OW80cQjd8yRQkgYQ9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HoBz93fDb4k+DfjB4ei8beCdfsbuxuk3oIJstHn+Fx1VgeCD6V+VsWs2ph8i7thIj8FJ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G3xL8ZfBa5j8RfDS4aOMXgmOmK5MD44ClD+WfT0r7DBZtSxOj3PwziPhPEZdLmpx0P1L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dWBABYcE+oPekmjk2l2IzjnJry39nP9rjwV8dNHi0+8njs/EEZIbQ5HCu+BuJQsee/Ga9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BUPklmGMdO3WvajPm2Pg505QdmQQqWDN52c9/ejeX427sk5wcA//AF6A8MiGMvg/1p0e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zVHONZ9sQw2T356VGJX+aTf0HJPOKXycYxJnJPU/jTLcjc6lM5OATQBKhXZgL94dqSTc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TmkSNS7ISSajzEXDdQPX+VAFiIrGuBKCTwB6VNFdtbZkjGWH38VWiEBJmC59Tjv7VKmH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IqHuaqTTuiPUrHTr5ZJDYp5koYyy4APTGD+VebeK/hNYX2qPrOk2ggkMIB5wrv9B+H5V6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7OMgZqNGVlaIgEMAG6cfSubEYaliIcskevludYzLqynTeh4HqGlX+n6mtlNZyLIB+8REz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4UPFBDu3IeSec49K9l8T+DrPUrZreOQnchMbDhkz1APvXlviLwTr/AIavBf2WpvLb28pM3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D696+PzDI6lK86eqP3LhzjvC5hanX0kcV8JtQh1TTLucOcR38sXJyQVYjmuwiQGMuRuB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4VWkmi6ZqQn05i02szzS4bG4O5Kt0HbH5V23mD5VWEID/AA7s5r5ycJRlZn6NTrwqR5ou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nfHNZt9pNheo1pPCZUPG01osTGAMd8kUMjA5R8EA8EZz6VHIa86PE/i3+zdo3iu3mezR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NpI5Bb+9/npXlXhnXfH/AOz14uk8Px3N59hlRmnsJnJhcZz+63Z2HPYHv0719dXFik0O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/rXJfEHwBoXiWFlvrVGBxhpF6dvzFChqKVRW1Lfwc+NPhz4oaHbpod2hmaItcWdywWWFxx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txmuukumaV44lbzg+xbdl+Zm6cDvXyb4g/Zk+LcnxG0yX4BTtPqIv8tc7ygsVYje0hX7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GD9v+CPht4l8O6BbCfxJa32sm2SPUtSmgIBkABfy85wpJ9/xr38uyeeLam9j4Difi+hl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X4Lt3SO9uP8AiY30i+Y0JAVLYcZBz3HHvmu7s4JNPkElvGHZRjJb7v0/OpbS0Swt0REU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933j+maeF24O7Oenr+NfaYfB0cPFKKPwbNeIcdmtVyqSdn0GRszpkt/F0x0pXYlPJOSD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bgll5A4yetRSbmjLRjnthutdZ4MpczI0VAxjMZIbO8selNMaBsoxKqcYNO2hZG3SDcev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jj3GaCSGI7wMTkjJyuP0zQ0S5GZAAuTg81LG4K7FYYzkkdhTb0Rsq7JlL8nZu+br3oB6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69h1460ZfAeH58/ez1qURfZxhThpe3HamC5EgWNLYu8hIfdJ054NAct2SSLcrMwjgBXG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rHh7wb4bl8Y/EPXYtE06JGaS5uJQScZ+VRnknGPxrC+MPxo+GvwB8FXni/4m3z/aPK26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SngIhBySSOg5r4h+KXxx8fftUeJI9R8e6DJbadatusNMWYmK3BBwCONzAY57VxYvGww0G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nE5xiVG1kbP7SH7YPi/9pZ7v4ZeB7e58N+CGfbHNDOBeamQOZXI+7G3OFPPTjmuH8H+C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cKRIFQKSSce565z16k89a2tI8G2KOjwWwBB+Yf3cc8Z7Vu22mpvMbw/OT0J6fTHWvgcf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6JyHhfB5RSVleXcNFt4s+WVIHrW3ZWf2eVhKhYLyR160ljYwqwiSHnqNx61q2ttllZGJ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8p1Hc+o5EWbS3ie1jlzkNnj+6c8CtPT7bafJc8tzyc4/GoNMspcqGwAuRuPpW7p1jLMp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bKUUhlrb+a+HG8Z7nH61rW9nHDCF+8W5PFLbWDElgOM9zVuKGJRhoyQDhueoqRjfKjcA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FOGZCHZs7v4h0qVVhjPlqp8vccknofam3iJGqs7bnQ5Y5z+nehsDMvV2u7SR/d+6c9a8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CYriUEhQeRzn+lehXckckcjQsQN3OO/+FeeeMlKzs2Tkt949c1UHeSMqq9xlj4bzRQ2V1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1ueBwK+jPg2Xk0W3SCfKyw5xnt2z718xfBmREs9T+0OGlFyfMkborYx+Ix6Yr6K/Z5d5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88t15NfpOUNvDpH8zcbU3DMm+56YplAHmEhuR606EmJfLRTtPJJPTvT5rR5SUEwGB+v50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eNuOa9U+JCZljPyYyTzzUXmgMVTPHJ/pUoSGWPJ4J/M/Wo3QRp8zjg+mDQDYxo4J4ym4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MaYUclsBh2oYDbtZjknhvSpDCWBEeWOcjnrU69DPcbbs56Egg8kAe+ajErby0fO44yR0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eTv0wfShTz8z55PyjpReQMNqBwzDLEcCnOsaDYDgseB6+tMSMSsZi+5h9056HmpLfzI/3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9vpSfM0bUX+8R5L8cUDJE8q8R3fyj1JyK8hnuJIvH9nDImUeF2bc3TAAH8/0r2343wtL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71iuAvU5/WvB/F7XMfxU0AQxlYBazNNKBwDgAAkeuSR/u/Svg871xB/SfAj/AOE1He2+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Pb2qZZXUFCeGHI9KrWm9UD7M+vbNWxMzsitCAM8jdnNfPvc+/JuApRog2Ryc9KztS0g3l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duZHHQZzxWj5kYPysACe/WkaMyEhiCx6etIep5h4/wDhlZazBIsiqec52dSOmcV4lr3w8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XfBuqS2N7HIZo3UZjk5yVYHqCc89Rn2FfWF5p0dzHIAQdoGeRk1zHiXwNpup2bLKGkLq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VErtmql3Of8Agh+154c+I+nW2lfEyKXw9rkkRD2865Fyw7qc/TjqOeOK9nby47aG5t0a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ZBz0r5F+JfwZ1iNkvdFYxXMMgkWVhhiVz0PYkf55rX+D37Wep/D/AFR/BHxMt7y902RlW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WGAZFHO3dwW7A5OBk1bs0ZPn59Nj6kUCRGLKQSOhPeoHiTcJFXJHHXNVfC+u6T4w0gav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Vk37R659PersmY0EjABSpGQepFQ0y76kMsQX5nHynqQM1WLxhSscLEjqxft9KtgC6hLA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5YSyCRZMtyDjvSAq7Gt3L9MnK+x+tJdS+YPMaMkk5Le9WDhw25cDHbtUO4xNgAkf7JoA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9aRRa74901IbyYlooJ03NDs6cMOORnOOfyNfQGgeK5bi2i03UoomMKbbd44tgAHHQd6nh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VI3z55cr0/Xmsx7APuRrb5efnDc+/Q0owklrqzWrWdVnfJLsEe6PcCvzMDwD14PepbZV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FbuM1xvhnxUdNYaPqjvIGYiOXbnaOwPr9a6uxu7ef5kVm3Dknt/n+tMyLcce4kiMYYc8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UxZz95s/lTIiHQhZDkYwamLonHOfXnFAAkikNAYiCO+RzRJKiDmMs2ckUkTMcyvwueCT1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OSx9amQbiFeAPMzxx7UydkfKyqeR1H+eKegmjbO3duOC3pT5Fl52Lg/gce5qS0rDWSKPy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+bkU7+zI7nJwxJHU9aSGJ7i9IjflRg98V0Oi6Jc3MoIjJIb5s1MpqO5vSpyqS0KejaX++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HbmvbPgh+zVqnxCK6trFwYNNWQ+bJt5mwTwuCMdc1qfs7/AWHxffnX9Vs2XTkG3cR98g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wtNNso9P063WKGNcKq1xupKUtNjudOnSjruQeH9B0nwzpMWi6DZJBbwoFVVAGccZOOp4r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+ChXgL9nTQdS8PeENVstR8VW6uksUs2IrOTbnDk9WGVO0ZxuGeuK5T/go3/wUh8H/s6e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QRrrc5MN1dq4P2fJCbUx/FlgC38P16fjj8Vfi/rXxG1qSTVrw3KQ3jzx3E/8crMW3kDq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81tTVtTza6qYiSUX7p6D8ev2t/H/AMRvEM/jLxv4xa+1m8VUeZmLJEcYO3so9AMADOO5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iO9E2pzGUq5YFn6n/AD29zWddz3V+q/aWBO4naR1PbnvSCJpJlUKeB+VaGsKMaasi1JdJB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l4/Ie9PVEbZKJmMhJ3Zz17fSp7SymcBXj+U8ktjj0rpPDngvXb6Qk2aJE+CHEobI9KVk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dHy2JPXPGcntxXQaD4PvtXldLe0LEnBKDJX3NeieEvhTdXsweOIIQRllHUdxXrfhH4X6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FOVXue+SapIic9TzPwV8FJbe3ivr0+crEBFKfN+IruLXwLaQhs2igjjge3r2rvYdIhjjC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qxHoqzrgLtwM7jzVpdjF1GcMnhG1aEwLCoY9expW8LoiBlhGM7W9/rzXef2DyI4GDMeW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hBmGd2d23H6UE87OCk8LiJ2ieA7cn5t2MVGdDjtzvSPg9xzmu6m0oeUZXQknOWzk1Xk0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8s3sauxPMzj47WNMuH2FhgkjgmrljqBaNrC9to7iFiBNHIoIYeuPY81q3uh28amLHBbo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PDkc95OAJEAADZ4wP160wbbPe/2aP28PiH+zJeWPh/xA0+u+AIgIrmynkLXOnRjP7yB2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55U/NX3N4z8K/BD9uD4HpdaH4hs9V0vUYPP0PxDp+Hks5iAVdc8qRxuQ4yMggda/Dfxx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AujeE7cmIS4kkEgJPoAuc/ie1e0fsz/HP42fszLf6t8JNcFtNrEfm32k6hdStZvN94OE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zjjkfLU2TYScrWO3+J/7MXib4O+PrjwX8cWFxeRzudO1NYtsd3B1VkIGCBn6jHIBzU1jp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ls4lZQ33lbOfrmvMv2g/+ClPx/wDFUdjpP7TmkeHhYQ3flQ674ftn/wBG39BIZCCoOMEg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4K+IVveObaXUo5QwBtrhWB3KeQDVEq9j1S3O+MDAANOi2upZmyAeg71k6RriOh80kMBwR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oi7N8jHgYxzQMdIxZCmOpPzE81DOoSJVUldmRgZPJNLcXRysbIQz9cGkkMjndjknnFAFS6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4nnNct4o8GaXe2zlbRoZc5zBIVbP17V2F6ZAybGAD9CeelV5UjZyZiQg4ZyMigDi9D8aa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TfSalpcnCSmP99agd2P8Q9T1GM/T0LT72O+tItSsn3xzKGifAOQeR+lcx4j0DT9Xhms5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giuU8Nr4x+HuoT2NtrRu9Fch7fT5F2tbdcqjfxDnvg0Aetl2kYpLJhiOT61JArGIJt3MW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t4m07xGkclox3uhLRkcoR1BrYje3kADyEg/w4obKT1JHMZUrhc557moyf3ZZMEHg5o2R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JpjOA+5h7k+lZlCyBgMPISo/i64NIrDYD97cfvA8imNKo3ccNyablMlA2D1JoE3YUQCL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/v1IXAI+9x1FShGfcFYkHpk9TTTEq8AZLDnJoIbuQyxBWYsMA+nU1DPC5XPOWJwCKtRxR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0h2scqhI6fSi4GfLhyEZOc8gHNSNcK0GVRiuSH55JqdUCxuGQqSSFbHeqVxDqFrIskl9v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1pe4GH8Q2gt7K3nRA4kuUjBLdM9zXR6Y7nTYo8ZOwHcPpXN+LjGCkcjgxK+4tjvj/wCu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EfltlWQYJ7ig0vcmm8vIB3Zb7vFSFN4CMwDZ6mnCQeYiKCXfIUE+lMjEQyroq46855oAZ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GTipkTcR8ucnnnrTo1eU7Y4ctjO0HvVrStO1DW9WGh6Tp7z3Y+byYgWb05A7VMmzWnFzd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uwseDuznHWtfwX8OPH/xR1dNM8DeHri8cth5fJPlp6ktj9Bk+1e+fAD/AIJ4a74rjj8X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splDRaDbHEzevmSD7ufQeg5r648FfD/wd8O9ITRfBmhQWNui4/drycep6/wD66xlU1sjr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L4dfsGpoJ/tj4xaiohcqHTZiNDnPzc/NxkdQD6V6Na/En9nn4PW8ug+BtMgnuN+FMEeA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f8avftPftu/Af4G6RLo+t6rFrOoTkxLptpcq3z4+6xz+OPb14r81fiP+1t4m+JOv6h4g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mOKBocvCgJGV7c9fetI8z3OKvUXNaJ+g9x+2V4Igt7i48ReJILGKJyBDFtzIQOQC2Oe2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PwVo+AXgxJJfDdnc6lMSSshxMjBeGXK5VT9cd6+CvEHjmaeA21zqdxeBuJPtLk5J77e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02MQBo0CyeY49T059avlTZytts+vPiV/wVn+KfjgGy0jR3s7Gdz5EKIqlAehPUjqcc/h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4leKY5LM+IriztnBFy0EwEkrds8cd+Vweeo7+Ea38VNIgLmO4bbnIBPeuP1r9oLSLDfN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5PJPQCq5GxWbdz2vVPGMl1qCX8tzKsphwtykhDgjsSOW49azL7XbW5s1tESSVZJh58pG1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wOteF6n+0lpttZNqcmoMFDYcBCSD9ccmvT/2PPhR8ef2v/F8Mfh7wzeWvh2K+TzbuaLc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4PJOQOc9KGmmddHC1KnvPY96/Z/8B+Lfi94t/sjwVYyXLwypDNLESVViMfMR3HQ1+oHw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XR/2efjNpHh688W6Rpx+zWt1Epe4iU4yjNyXUYDAHJwT0zXkHw70/wCBv7BXwubwhZQ2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mgytIfvKuTubDYGfbHAGK+WvG2t+OvjD8R7rxn4tiu9Olsr77Rod9aXRjmtJFwRJGwwVI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MZVZKDagaX7dPg3QfD3xe1bTPh74BufC8dm7SJo8lwXZgCUNwiH/AJZuSTwTjKjAzgfK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XOtRvakoTFcXHCyHuMnofbNfffhD9oX4a/tj6Jb/ALOn7XmpW/hzx9p67PCPxHiRUE8u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h42wj5OADwvif7SH7FVzBq938MfjL4ek02/2ubDUrScm1v1/gnjbpzgHaeVzg5rRKzsz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uWGiLHbo5EiDJkV+Mn09a1bL9orIAN/ux0BNfMP7SPw4+PX7O3jBPDfjtJTp95dlNH1S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OB1A565I9cGuXb4geIbeRLZrmKfamZcZXDe2DzWqgmaRhzI+1F/aGsIplMt0YzIcYZjgD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5ikVrPUnihjT5i7Zxzwxr4etfin4lghCxtEOu7cpJ9utaWnfHHxPp7ma/kWSKRQihVHO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9kz7q0r9qLVbSUSQWRuGRgwDtw4ruNG/aX8DeLTHPq1sbKcMCrwnDQv2OQMjn3r4P0D9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ESMpwpVRkjGe1dz4f+M3hnUYvMmnSJJjhSRt3H+tQ4ByNH6T/Df9pr43fD+xivPCnjX+3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Vl+0jGckbj8ycZHXAz0r174e/tz/AAI8e38Xhr4raK/gzWZc4vFffazdeS2Bt7du/U1+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4b2yfDvxzJZhSSLa4kLwyZyeQeRz6GvYbD49eE/izFb6P8YfAkX2uzRVGqaVclVk9WKY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I1fqfpr4t+Cnh7x14bGr2cFp4h0ydC0d9YsHyM9sc8Y+leE/Ef8AY+uJoJbv4b3QYkZi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cjP+elfPfg3xT+01+zhcXHxR/Zi+Ls3iDw29lv8A7BcrJHDIuCY2VxwpXK5+8uQcngD62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+D37XmnxWHjrSH8C+OERY7q3uOIriQgZ2MwHIORhsMOfvdaz5WVc+Wb/TtQ0LU38Na7p0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W4iKvz0xnqPfpVeWJjkwIzEEfKe2a+6Pi78F9K8d6SfB/xM0RVkzm01q3T5wR0cMPbH8v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0P9o39kG8/tO48G3HiDwpPMEs/EGlEMV3dBKhyR354HHBJOKW7KSZ0YspUYSpDuLDDfNn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Yidw6CvljXP2tvi1E4m0nw8JEjUyxyWUgbzcjhQCV9+/UdK5mf8Aba/aFuLdTHoF5bSu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4/eY+Vf881fIVyTZ9kiOTe+d2SeATSFZMAlTvJ4B/wAa+Kb79r/4/TyvqFt4ckkmSTG5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P1qi/wC2D+08zCGOCGzRn+X7XcGVnJ7AAfKR+NJxD2Uj7nWwuHYCW1f1yQcVXmJRTcYBV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18FXf7Un7Xcd4RaeM4CGbbJBdXGG4zlV2rgD8DVKT47/ALR7wyf2p8QktNRYsUSMb41U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d+AfwpcoeykfoLJb20n7k3kPmH/VhpBk/hnNcl8Sra703wndpaRbtQe1drZCeN+OM9eM4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7Td9cfadR+ISz2fmZa6hhMZjIBGEI4b15ya6/4efFT4/6VqM2qeNfF2rataTRGLbc2xLb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z2qnFIThI+0vhxDpcHg2wVtVgTy7VUj+1TKjuQPu4zweK07jXNBhm+wahqlmsijOBcAkA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BqXjLWI/F2heIfE9pBNCD9nDSGIEDBCADgZGSD3Jri1+FHjTVHdYvF3jSVc4FsBMiTY/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ZFWP0Zm8U+DrGN5W8T2CsCAMXanr7Zz+NVJPiR8P7LeZvHukcHqmoIxf2x61+dyfATxX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+JRLCnlpIrvBMkeOUBfbjOec5zWjB+y94puJUx4N1HbaruBluzvd+xIVsOeOp/WnyxHyn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osbRfELSlZ8kma6A247Yzz9OtZ93+0j8DbbI1Dx3Y2iIeXkmBWQ88KR+HXHWviW3/ZK+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LVIWkk8wSzT4jLDoT85/PBNXJP2GPHmqamJte+HDSbQHvLmS7fBJAJCsR8xz3OO1HuD5V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a3/ZztvMSP4n6YwHEga4AYt2wO9Zc/wC2n+zlFO9tc+ObQeVGGM8dyMRg92B5xXzJcfsF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EL1yKaeXFqwJIiQ/wgc5B/zgVtW/7APju1mgOq/D+7ijaPMH2t1PmN2JCk/XnFHuCcdT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DXMYaz8XwzNG2yUTfJ5h7bWOA3GDkevSs2+/4KEfs86Lcu+ta62Yk5it4mfr0Of65xXk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eR/Z9Y8HaPMu/ELmbdJg5POVzn2/WtK0/wCCfOr6Rc/aH0O3tZNmI2W1U+WfXPan7guU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wVt9NXWLe8uLmHJ+WCMIzr2GX4H55rxn4gfHr4hftW62lj4T0NtP8O3AaFp9vz45A+UH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6Dp37B/iZLsNeC2uEEgaRJ7ZODzhgT0PPXBNdP4c/Zn8VeDnOlHXYII5HLxSQ2e/Y3pn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PwV+CHh/wLYR2traF2Vf3k90cyMScnk9BnPA4HQCvZLZ7O3CxRkDjg9MVlaZ8KvF0MW0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9zEM/htx/KtK2+G+swQmG51vzXzkMBj6gZrJu7DlNCJoECu9yqgnGCRmlN1ZtL5FvqCSm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41lt8Hbq8uftt94vvMBhtswqhOh7jnv8ApV3/AIVfplw++5v7tWQ4UpNhvwI5FIdiZtWt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E9D70smpwsWZpgWB53MM/h61Xi+FPhzYVuJrwtkt81yxye2ST1qxH8OtBDQtIJWO0/O0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UeJNIgTdM64xyS1Z1z468HWUkc9/rVtbxyMVTzpgpP0zWpH4F8MCUM8DN6iQ5B/xps/w4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98M2l3GrEgTxBtueuM9KfugUm8V6PfN5GnXIKLy0wfIf0x61HceMdBst7X2qW8I/hNxJs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4ds4imn6fHBGDhYVQAAe2OlTf8InoEgMUulxMx+9uTJNJ7iauc/ZePPDV6CsGoxSjGSy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Z/E6TRtHsILg4yf/AK1bq+GNGhkLx6bCD2QRjLU/+ytMtZmLISZOW46Ugsjibj4n+FNP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iOGIUxMSRjHYVVT42+Aru7eDStVMnzFXzaSAq2cdSuD0rvTp2neeGudPgnZPuvJCCcdv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ZaqEX5lUR5BoCyOMGqiaMGFHfOQGxjj6VnazcS39i22wMjnttyR+GOa9C8m1dRcLaqGc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bySbRGPMbJAIoCx84/EP4R23ixHe58M38V0ynbeWrFGHsQDyPw715Xd/sea80T2UUF7N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zN5bY4xjGPY9q+8bPTbaKMgovmrwcqKldfOO1k+Ve2BzVqbQz4EP7Hfjy2nmuX8NTNPIQ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YA9Q3Xj+VXbH9i74jvOdQj8O/aS6n97DblWAOO3OR75r72+1TxQ+SsqmJv4doqFZpIme4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etV7WRTdz4T0b9iHxkiTpd6IYUumO8Qsx3P6ncOT+tXLT9gTxuUjsrLwCL1h0a9nLfL6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5LiZpMSTEt2PWq7XE/nMAxODh27ik6kmQ5anxov8AwTg8Y4Lax4Hs0WVisAiucFPpjBXH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yvoEGnN4etZlyT/pLo5BHuxr66kdvM+Z9rZ+8DUEl0FBQSHd1xij2sxOTZ8pSf8ABO3x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OWTIT8lzZCSUIB2IZcHr6n2rU8BfsWatoHxG8Ga+t7HPHaeJrSd4VjXzCFkUkj09Mdgx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DszOdnZjXPxave6X8S/DctjJta6161hJKk5VpArY/A5/CvRyyrUeMirnz3FDj/YtXm2s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u7sp0Xz4Lp1LBtxGDgZx7VU/tJw7MUB4wSfWrPj+xWx8e6xbxygxDU5gsmeWO45Ofrn6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u4Y+U+tfvOCinh4n+bfEeIqxzeqk9LsVpTcEys5BUYJI61El2I2wrYZ+g7ipbbMm9ZJi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0kxHINzdM/411NaniRqzavcs28s3ksJJzluAtMlupGVot24gfOcYqJHMhcFsnI2E/wAP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PvfWmtWTOpJ7sf57Mq85K9/eiNo8/Oxxn5iT3pGt2SMPuyCfX+lDJ5bna2ferOWV7k/m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3PSo1UbS2ehxzQPKH3gd5HHOQadCglyjDIPU0C3Y+KTYB8uSOhJqxFdO53PHk92zUJhR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Lbj5eC2c880pamqbuPhDzSEbF5++M/jmp5IVVGMUYKDgnPP61BJPt+YKcjOTzjpUtpcy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T1NZy1OiExpRgQYGLc/r71NC0sBk3YJPHLd/aobm3eCSSIyblLck9ql094nXEozyc+p9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sXkICEsuCMfh71HNCwbfHKSD94CkYwp82zcQcH5qY90jDKxY3HDEGpOrmRHAIid0rZRg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z3pjyF5CYoht2gHJzn3oWCMuUU5OOp4zTrqFrf54pAQeNoOOaDNybZFFdSWqOeCoxhu/N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mbknvUUs0JTYYMD+LLdanhg24MaYUg7ct09auxg6knoSWumQxq4n5xgjk8/iKbeaiXTy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j0qK81PzkCRxlcZy2c5/wpLaxnAE7ISh4z0pvUFUl0K+oaHaX2neTPaNIMHdCvUjtj0N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u/G2o6cd5h0uXasUpJOWUMDnv1P5GvQruQ28wZ2fb/CUfac/Uc1Vi0Wxh129160jWOW8Km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/npXm4vLKGKmpSWqPsMm40zPKcPKlCbsyzoEiadObt0VpXXYOMFFzkAfpUlzem43O0x+9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K0TNHhpM5/wDrVSldpG4Trxn1NehSpQpxskfKY7MsXjajlUk3csWqNKDCigluVAPOep/p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xGeeGPI/yawba2lmYsjkbepFXY53WMJMeWbgkcjFVJXZhSm0h8iyTqAD8zM3zZ5/EVDN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HXHepfkWbaMsQOp9aEjKnAQnknk9T6UJWKepWeR1ZhkEL/CVxj8aWOWYK5RCAP9qoZDmZ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tTW9wYAVkjyM4IzSlqNX5iQTA7GaIs3O4bv5VOd0igR5IJ+YEVBDA0uZApCj7oBz/ntV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wbBx2qLnRBSYRWpMEi5+VsAMDyhp8kcocpISyk5zmiCBt5CSkFzzzTzbhZTE0xdsZx/k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a9CjCW/factUzTTxAySllPIUg5/yKWSzjXiFsqo6nvUN00z5+fdx8wz/AJxVJpkONRFdY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Tt789RU2yRXYoeAcbv7v+NLbzxrCGDEEkhsnrUlihWMqsWS55zTciFF31IY40ZR5gwwP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GgBgIP8Avf5zWxsPk7nIJbjisDUYzHKUV85bgt/hTi7siunGIfbsk7Vxk5Y+tTwXsSr+8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Wc+7O6SUDvg96fcQ5iFxHMu3pwP/r1dkcik0zWurtnwnK88Y5pkUUpODNw3ynPUcVnw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bNW7O1uGfcMk9etJo1p1XKViZbVUY4kOQOmatWqvgsI8HdwKQJsQyvyCfmIFOjkD74ok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k7s9KDSZPc6bY6wh0zWRuinQqQEH3v4Tn2xXjEL3Fjq15pF4dhtbllWPeCduSVJ7jgg17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0OEvIx/iccH1/nXmXxq0Gx8KfFc3sDBrfV7NZ8FiSXA2lj6fdx+H0r4virBqph3JLU/oP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Yeb90aLuNm2QnknnPanRELKZNxyecZrMglUHoR9auRyofmHXvjvX5RJWlY/r2MrpM2bW4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2vo2om4/fwFcFUwcAD8Bz71SuJXZfRT96oGlUY3KW3d8d6RriWRd7Rnhec9zUj5glbysD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4l1JdE0i71iSdF+zQNKxc9cDJxjrVu6mJIULhOrZPPtXGfFOdNUsNL8OWKSSyavrtlZh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/wCAb66cLT9rXUWcGY13h8HOp2R7b4HtZNN+D2gyhJln1u3TU9Ugu1xMk7KAFOeQAASF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7E5URocknd7mt7x9atbeK76wkgxFZSC2hmUfLhFCkDpnkGueijjki82F+AcgkYJHPrX7t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T/PLxCzKtj8+qSk+pJ8zRb5RyCcnt+NVy8v8eSGb0p1tOsj4DNgZ3D+dRyyosh3sxCn5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NthJK6qwRdxHYdR70z5XYAAgZ609toAjVwmRgEH881E7pl0h3YwMH0oESyoYGw+N3PQ1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5VIFM5U85xgk01E/eEqgc7upyMGgCYW8rrhl57g8+9WobFWyqncSOu3pUkKTCHyg55bJ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F1uk2BdrNxkHvSkzpppENsyWxBmgyMnJPJzU06IZljterngn25pIICSUk2hFOZC7YwOel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iPhj+zktrL4h1H7RqNxEZYtLiI8yUYIXg5xzjPWuerUUNz3MuwFbGy5YI7kabfxZieAuo5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7PMhjLMufM+bv24718VeIf8AgpT8bLxWt/Bul2dolwWSYzwx7mA9CnOeOoI4rnZ/+Cg/7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VbJI4QwjCwqZEHosnUdPWvLnmVFOzZ93h+C8VUipKLPveW01OEm7liaJJCAikAktg/iay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IraBm8sEvjtXwReft5/tR6lGIr7x7GDuyHtbRI36YGWXG447nP0qhcfth/tLyApp3xMu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DEnr04z14xipWaYbrI3nwLmUn7sXY/QbTfBuvTxO6WFwjRqWk3xEcEe/T+tNTwLq98Fu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UrHkBunODX513v7Sf7Rd2BN4g+Ner3zHcuyeYpgH+EMmCR+ntWLq3xj+LGrweUfijqdsp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D6lc4NDzeh/MdMPDrEzS5oM/Ti38CazpxawniPmTJhkYBc4zzuJx3rOi8NS2twY59Z02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bUYT5Y9SA+fTsa/MWTx7471iJbN/ivq+0P+8VLt18zHHGG47+tVL/AFDVr4Aal46v5EjJ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yeD79azlnVKP2jp/4htKolFQZ+n+oP8ADXTWE+qfFbRpShxss5N8mfpkZ/Cs/UPHnwds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jmOZyuzznaQY9VAO38T+Vfmi+upKVafXrwKE27jdN09MnnFMm1O3tX8xLp1ZhwVlrGee0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fVu7RufpA/xq/Z+t0R9b8cWMXlFgFkuD93P3jtzyeo5qveftQfs4eUyWvjhpCq5WRYv3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83HuNPWXz0hCzkkvN5hBP19azrrxp4fiUwiQyuh+bBIA9cZrCeeUP5j06fhpXUbezP0iv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9NtJBeePlZiQGW3ikkkHQZK9uSOnrWav7e/7KVmft41nWL4HOx4tNZNvHcFv8a/OofFL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E8o4HapLn4r2IUAaeW/56EL/ADrnef0b6s64eGdWa+A/QO4/4KJfs3Sv5llb6pcIyEkS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Ofx59jWXN/wUy+BIi8uw8L38pQ42Ozqz98k7cZ+gr4CHxj0OWU250q7LltqjyCgX3yRz6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OJ7mPScyQsAF84AvnjORx2rN8Q0EejR8LK0l8P4H3Ref8FOPhtjzIfhddXOW+ZZL1k7Y4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bj/gqbpWn2bWej/BCeOFclZXfzCnHBKgAntxn8K+GJPih4i8yXZ4VEqEnbmcBlPYCs4/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jocSSId7STXGQWOeoHWs5cQUujO6n4Y1I7wPt2X/AIKq+J9WlW30L4dyxTQqeLmB0WXG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9U9V/wCCnvxauJ9reF0BfBwhJiiI5GFP3j3yetfHCeOfiJeorajaQBnHzeScA++KpXHir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s9oXbh1uUJ2j2wee9ZviGHc64+Gcr/CfXkv/AAUd+PUlxLJpen2KLIQ8lw8Ss7MOmV4B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f2ktekiie4itINxMU8EcaoW90GTkEnqMfXrXy5F4k8egSx3F5CSwxvit9pUegBJ96ZP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jLGQeqgY/KpfEcD0YeGcOW1j6aP7bH7QNtIYb7xi1/liUeRVj2MD2C9PqCK9h+CP/BQi8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Q+MOnxCadAiX4HG5RhWLKB3Izxz718BDXfE1uNouTJgksWAzW1o/iv7eP7N+0rFdvynzE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9K6sJn9OpVUWeJnXhzGng5ux+srfZZrOOeDBkkGSc5/I9x70CFIv9aRnow61x37OHiy7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E2oxubuTSo47gEABdgCqfqQDk12s0KLbgKMk8Ajt619hSn7SF0fzRnOEeBxkqXYgjkhk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+9TiTz4R5R5HY9cVUjtpgNgfLj0HSrCbVkLs4xnjcOSa1duh5Kk7kKwxr8s8m9QeQVwa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UBPy5HT/OKtSLIJBKvPbJ7U5YjNEJDKSWJwT/AA/X1pFrVle0aIvtkJ2njPtTZLFSPKjG5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mZDGn7yTJPAbHWlEJMmFY7wPWgq4g22wQRZ3kkN2q3I0Vx+8CkYHzEDr6f596qR+XBhg5b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cYG8hsnryO9D1LUicRSKNm/huckcg1R+LFnc6j8CNdbS9kF1HeWiiaSTho97O3A/3SP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HKlwGbOR/X9KqfEgQP8ABfX2vzKlvYNbtcSLgly8h2oo9zxzXl5uv9jkfd8BSf8Ab1P1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Zoy21m4GMjjtmrEbGTCxvjnvzVHR4pfsSAnGR8sY7Cr4R4huBxk8nGcGvxLEfxmf3pg23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nUEuwI6cDnNNeNN5LN35Oc08RySgBuSD34p23YdsSYJOCzdR9awOtaspSIdoJHXIwe9U7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agJcdSenpWwyxxkBwpB6tnimvbQ3PLIoVf4ialt3LOO/4RCXVZJIYG+58zZ9P8inR+Cra2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WG0SkcjFdra6eUXdAm0g8nHJFQajZyDzHVsjPzHvUged634ShdC72i42fMTyT74rzjxf4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9+c7csB6V7/d6VCS/koxVumW7+nNc/4g8MmQMzxoWHTkHpTu7gfMut6CcFYSQCcZbqPw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IuJSfLJBwB/SvW/EfgGC9mebDIG6OAMBh6+orgNb8LS6TJIR90tks38PvXXRxM6UrxZ5+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4VFcyJd895BrenajPbXkB/dz28rJJntypBBHXjn6V9d/sx/8FAYYrNPAv7QWrKCLsLZa2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Nj7rdOefu9BwK+QNn2G7aNVIbv8ANkN6YqJvs2rRsyStHLnLAN0bt/KvsctzhSajNn41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RR+tq32kXlhDq+kyPe280HmpNDGTlT0PPbpzTUkgJHJZu67cYr87/wBmH9rP4qfAG7sv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8NJw0bzZlij3Z2oSSABwBx09MV91/CT4w/Db4y6WviDwb4ps7qKXJeI3I8239mX/ADiv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/HcZhauGrOE1Y6ho4y4ZWODkMKhlQRsEtyccj8ff061PLELSX/j5DxcbHB6+vOakdcgu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aXucjRSuY3Ayz496BBhsIxIz1NWZyzkIEXA9KieMqSuee9BJGlu5XaJyGDllPtxx/P8A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iWB6jvmmRgIh7/jzQ5bG6E4AOOR1pNXGmSyJI8JaJSOu0k5zTYV2oFZPlYctjkYpkkUzQ7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YZpo3XcMDHzd80uUfMWZpgi4GA2ODVa+tLXVx5cxCS4OJWXg9eCO4pzK7MGPAGec5pQy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Z6fSlKCkrM2o4mrRqKcHZnlni34U+XHcjwvIYLmeYyzW+D5UpGeEJ+6eM1zhe4F39lvbB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CBzj1r3Z7p9Sf7LcQFkJ+ZweQR0965vxh4Ks78yW12nmK43RNgBoT6AjqDXz+Y5JTxCc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PK+DapYh3R5gZCsETQSE+aWAGfSp0kkJLOoHGNuc0/VtAuvDEvmyI0scZ+XHp7+/NVpp4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N99jyc9sV8hUwGIpzs0ftODzvA42lzwkicRl4zEgDMTnbux/npVvTPAuv+PNrW929lpw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gH8KZ79fmH/6tXwr4COtW66nr6sIFbMFkhw7/wC+e30rvLWzSCB7aaDMTKFWFOFjC9Ao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vnqbHwfFPHVDBXo4d3ZS8L+B9A8P6WNP0PQHs7SN87JG/ezt0MkjdSSRwvYVqTPKyhGA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WLz0GZZy+/wC7nqcZ6/57U5PKmQv0JHU+1fZ0aUKUVGK0PwzH5hiMwrOpUd7kayG4JQnO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aeWBk8jnrSRokjblUqycjLcmm3G8ygbCQ3+1g/hW1kcIwukK7Au32JzikSWTPK5AOcUs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69c05UAAJB+buTzRZCu+YRpR91gGL9f501pGjysIDNjkbsVI1ttC+S2Qc5yeRTWljQ/P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RZCbdxqyRIoJQj1x170I8ka4I3DOctwafEVSJpBNlgflBXNNttPutalZbeTZFGN1xcO2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loVBTqSsiVReX0sdvBbea0rbY4UcbnPt36fyryn9pL9r/wAHfs1rD4ZsLSPXfG907LYa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o0s7dFK9cd+2K89/aW/bosND129+F/7Nmlw32qIfs+peMNvyWzqPnijbHzPgjgcAn2OP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UNbuPEXigSXF7e3TzTPO25yTwdzDOfYdBXj5hmlHDRavqfoXC/COJzWspTVolzW774lfF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in4hTUJJ2fyQJyyQRngKiYATp/tcng+vSaD4Zt7OBBbJuHTbnr71d07w8EAihcYI7Dpj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G2PmJOQB0r4DGY6tiql29D+iMsyjCZZRUKcdStpWkQxS7GjyT0b0rVstDRZvMEAZxnbk9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HuFtS27G9Q3X862bLTliKuyg964T1jn30sITNNAWYjlQ3p9DxTrPPnbYpPujPzdh35/p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yMS8EVyHxA8OXd94ev8ASreRv9IiZVaJiGXPGcjkfWlzINzc8NS6brkbXVpdRzpESrSR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uosbSN7dWKEEk5b3/AK18NeGbz4tfsxeOIdb8HSXL2XnBb+KW7aSDy92ATGwO08/w46V9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wB8ZYJtOth/Zut2xIutJmlALvgEmMEcrzwehz68AbL5Gz0B4bZFZ3Y7t2G56D6ZqXy4pE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i3khlAkll2n/AGhzmrLRFo+gO/uD196ltsXKVXjVkJHQdSR1qpdRvtzADnu/XIq6oHme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4NR3UBfKsm0L2HI/OkJ7mNqisy7G5IBww7Zrznx1HM8ZSK6BO7LMQM+2RXpeowQZZUbOW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5VzMXVc7PlK9TjsK0g/eRnUXNFmF8Ib2KGe/tTagkOG27ifnxg8/gPzr6N/ZxhLac6ZO2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vhLeR6hrOpm1iMUaFGDuQd3BGSPWvor9ne6MtncyEE+YNgQdAVbIbHrX6Tkzvhj+beP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lYyWQjJwDu5pu5N3lM5ORz6GnAzEEyncSOGI5oIaVAhX5M4ya9c+AIgMfPJHhgcgA/lT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A+Yf/qqzLCpjGEJGMA5qO4RjgkE56sRzQJ7EBAhLNJLuwRhcdB609Zh5g8lyVPO7PTim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yeM0scmwruyV+nWqUSLiSSk5jD8/3s00MBmYrnHvRncWYSAL2LUu5YyVYFm71QN3FjuF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zsDzThelXVmtsL/eVskfhUQLSTFoxz1xnrQz5LFgTkYOT0qZIuDtJHB/G1dTfRZ7jSiWM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kn+VeBeNNals/Gmhad5KFNQlkR55c5jKDdgY7kbvw/CvoX4zWBvvDItba8VHM6klzjH4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VtPL7fkmOdxGcg4GPrk18Fn8bVz+jfD6pz5cdlp8khf7OrDaTgndjNTpIsTkSKW2k/MD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u3ER6cn8KvLJCQFMhXLcll6V829z9ITuWuYQxPIYcjvmnzyMjb5LcuMAKc+vrVeKdo3P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+0yEsZMkn7ue9ItEsaqI3UMG4+Yn19qjdJShjJBIXIyBQUyuHLbiPu02RlY8yc981D3G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dkUuoRMucsCMHPrkV5H8UfgfpupXn9r6Vp8dremIgXcYJ+gPPzDk/TJr2+ZW2lUIYFvmz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8jaEcAii7GnZnyj4W+JPxb/Z38UQyJpT3tsE8q8sYpS0EkbdNmeEOPXg+3Br6e+Evx28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+k3c1vcwFjNDfShihxkoOB059a5fx18KrDUtPdVtgwcfOgHLdxXgereB/iJ8K/FMmt+HN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gshXHMTjPI4H5nmt1V5laRFSnz+8nZn2fb3Vq7re2sEjLMP3m8FT04ODz3qaVxEgCRFm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E/gX+1tYePLS38KfEUDStQimaATTAqshGCu0HqMfiP1r2pd726TxT70my0Mqn5XX2NZuN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uQTRSI23zNwblfX3zTfLl6x4Gc4z61YBbAJJPGeahmjBALOVMh4P/wBaoe5R6NIPtGVd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0EahokUk5P3v/r1dlgmlHLgDBGM96iht1j+++c9c1YkV7q3PljEXzp1JNV7K7k0qclp32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tac0JnJP2wBBwRszk/Wq81puXMa5PbPU/Ssxm5omqWl3GCWDZPytnv7irsDxyL1YD+Jm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ebAeAOhHet3R9fTUFWIDZMONpOfWgDZZ43VlIPJwdx/lSn5yX28E/ezzkVWE8MgKSJhw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Jt8WGhwMcHP9KT1KV7h8owFznceSafarEpaRSc5xjPSo3Y+aArA/ToKuWiKrbjCCxPB3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RbKIy4j+9nuOua9j+BvwhvfHOvx2oQfY4mD3jscnPXA/SuH+Hng668Satb28kpUTz7RH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bJ7+9fZ3wq8AWnw68JQ6RHFGLl13XUiDGW9PfFcVRuUrHpUmqUbm7pGkWOhaZFo2lQCO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8wf8ABR39ue2/Z48FXHgjwDrNuPEl7Cyz3AfLWMZGCQuDh+RgnhRk9cA+k/tiftRaJ+zT8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NcvlKaba7h8nYzOSCFRfXucAA9K/Dv8AaH+PGv8AxU1+4m1S/QzyTSyXcolL/vCxxuP8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72oWPOq15Yit7NbdTkPjT8Sta+I/i2HUdavnvr2DeWupmLDeckn5uSSeST1yT71w6z3Uk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K1LexV23q5Yg53nqc1M/h6SW0e7jy5JyQCCT61pE64QUI2RmBEjUNgs2egFadrZGdwkUY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OK0NF0bzpA0UZaRVywcYx9a7bwf8AD+41C4R7mNVRn4THLew9KoGiLwb4CkvmUy24bjO7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4aRWwiWPTCFb5rl2GQBjt6Vr+Bvh7Ba28NvHEEwPmOO1egWGlRWtv5CT7SBjIGM/41aR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9O02IiGBW+XuB69vStdbSJgyGLIGNpPX3zVi1jtPtKi3hO4j7u7gVcW2fazGLljxjkjr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lfOjjwe+WPP61PbxTF/P2ADGcntTyzxS+WVZvlPzE9aLWWS+f7HFKdnJzt6e3PvTuzNu5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I3gjOffnrToraUNux0XnPf2qdYdRnMqx2su6EkZ29x6E05BDFDJHf3saMoD7nYAnOcj1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t86jaSOVNVbu1dWEbRhwoydvH5VYl1nTC5WPW7TB+8Z5lUj256iuM+JPxg8BfDrTTqk+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t33B3/u1auBa8beIfD3hPQjreq3TRLwY94wXz04b3r5d+Kfxg8QfEzXobPw5dXcSrdHbb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BOOg6nnHFZfjP4m+Ov2nPEs8Ok+LXFlDdjfALMmGPbyEDEjdjI9iRXrvwm+A9n4Q023u7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5MYZ+eef8KHdlLucn8EPgHpHg69m1nXYplvdUupLqUzKzl5Cc4LE8KBwBjtXqv8AZKxI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z9325+tdHLYsIthUBVBIyelU5bdZYykb4IOcnv60xN3OS1rwlouvwyWurabFeRSLtmt50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4PSuV8N/DKbwFdSt4dkmNjcXBdLaaUv5J44TJ+7x07HPqa9RS1VGKTWWUYcyb+fyq4mnoY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wpJ6D0oEQ+GvETTIIWi2yxAZO/gj6fnXX2uoG4jULJkg9WrlLbRrO3nE0UI81c4OSSOD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L+8XaxITnuM5FAG7HIQQm/d/eY0skwGQkuT3BqlBqdtvMZKh1GWJbHH48D/61NGuaen7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Qjjjj+lAFwN8wJyTnihSXUgIzbm6Z6VRbxDYbATcIi7uTuqG58RafJH+8kGQwx8/68UA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cEhz/FWbqulRvaO5b94RwxXP5VBeePPDemKZ7/VUhBB3GR+OPc1kW3xh8GX1t5thq32p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/l1oAyvEnhvXNMvF8V+GdYng1G2iYWq5/dOT/AAOMZ2nHOOe/YV1Xgf4r6L4r02CPUU/s/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ZM+5UkA52t3HJxXP3/wAUfDl8SU07WWI+Yxpo8xGexzt4rkPFcQ8SaRNKNBnmG/E0bQtn2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9bnuEGs6fJOYPt0AfPCmdcnjPrUtp4n8JyO8Vx4z0i2lQHi7uwBx15AOe/5V8T+MPhJ8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ItR+wLHiDTLiNg2euQ+cggdB0/GqN98FPitPZRRnULiMXcZQnyXeVweql9w6ipe5qo3W5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wkhZ7rxhYImDidZQwb3AHNUpviX8N7FgZfiHZyRMpIiC7SCB6nA5+tfE0H7JHjOySIzWG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mv5hDKO+QGIP0P5VdH7G3xCtfI0zS/CUt0zguYby7lWOI/7AbdkdOMAD9KPdK9nF9T67m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je48ZWsahyGDvnPHqKoH9q79nGBmim+JFtvkfEUnLIzDGVBA69a+Zof2Mfiw6tNqvh/y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Iwc52jjHfp+daFh+xR41ljRrxp5gn3AyhVT6qe3FHuicIdz3+6/a6+Aen2D6vfeOENqs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5xtUDk1hXH/BQb9me21BrWHxfJcEL5jQx2kgOOuWO0hf/rV5Jb/sBeMdSvPtK6LazSEk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phSfXvyeasXv7APxEu5PtjeOJdKtWiGYbeKKQu2TnLsrHHtgH86PdFyQ7not5/wUO+AO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VdJDx/ZcrAY4IXA+YVTuf+CgvwfitSL7T9Su3lyscQs5Imcn03Ac1zOmfsBeKpbX7LN4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08aq7gfwoQB9SeTWgv7DzWiSeItX8UxWkCFt6SW6khfQE9P5+ppphyQ7mrP8AtRfDj4la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d286m6tr5CMDB+UPwCfp70/xF+35pXhS5Gi33wwvZG0+0VbpoSoVTgHjuevX1+lcPo/gP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+heJvPea+8nMChHQh9vC565BOTXpR/ZH0PUrWO/n8UXGoJLgrdXAQOSR907VFaWSK5Yn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ea0hv7P4X3MiscQOsZLpxyWyeD+FRXv7e1wNLbU5fAc3k4Z18qMB5SBkg+re3vXbQ/sb+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kZOGH3dq98+1esfs6/8ABL/Tf2gvEsUd9O8Hh+wlxdeREyiUnqhfjjGQdvPJGetS3FHX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8+/ZS1j9o39sbxFDY/D/AOHn9k2spiK3N2W3PG67s7sYXaMEjnHcjIr9WP2bv2WfCXwN8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gv9eZQ97qDRg5kxzt9gScZ6fmT0/wa+CPw5+BHhKHwt4C0KC0iihVZrgIN8gA7nsOOBwB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Vr8IfBvUZ/gt8BNRg1LxhK3l3N8AskVkCSuVH8TdeegxmudylNm+Kr0KVo0kfTnx7/ai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VPiZ4nSKeRSbfTrf95cS4x0QHpkqMn1GM1+dn7S3/BU749/HT+0PD3whj/4RTQZXMcEu8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mOBgn06Cvn20vfiP8T/ESeJPiJ4tvda1OZXP2idyCQTznBwO3t9etXPHeoaH8K9Na71q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t0mG5SckbufSiMEjzZ1JTZyV7JqVmzaxr+r3N3dSKFM93KXZTk5IyeM5PT1PrXM+IfHO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LaopJw33n9hiuA+Lv7TE5mePS7cS3BbZCB/q4s9WPrjrivEvGF5428eK8VzrTIsrEGSN+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DWya6keyb3PR/ih+154f0Np7fTrku0bFJZolLlSBkjgdcdT714x4i/aG8beOL54/C2o/Z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llOecZ4A4PXtUvhr4L+HdEt5TGkrPcSElpHJ56Zx2rRX4IJ9nJ0WIRzA5Qj7rE9iB+Na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5qTxP4p1CNfO1mWQMfmLEZNTWhu4mljltTPtXcIt/J6niugHhq40KEjU9PV5lbaoTJDE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von/gn5/wTi8dftgfEvT9e1O1ubXwzb5MrkYN/kn5FHBAGBk57445NWqiOilhebrojD/4J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HP7bvi+x1K70iTT/CqK/m3DOSbx9zKyAegwct7gDvX7V/DXwD8L/2QvANr8Mvh5axHUZY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rhlAx2x1/KtDwPb/AAh/ZJ8KWHwj8FaRZaff21qIxHFEoMUQwMDA4PT27CpJ7G01/XP+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7yOnr/n61lKXM7hicZzL2cNEjzvxf8EfB/jDxo/xD8Q6PHNfAKIXlJYRAAY2qeAc87sZr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RJJ7awQGNyQ7KMmvdfFDRWVoLl8MuSWIbt689K851BNO1yBpba4S5hLH94jbhjqRkfhU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Qvg9pPxm8fan8L9TvUh1G+sZJ7GVmAdYz8jFcYI5x+dez/Bn4kah4W0sfsq/tkSSeJfCt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pT9r0pjwsMzDlowCNsmSQOGyACOQuPsHg/8AaH8O65pemSi6vfM062u04WNH/ePub1+Q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vxzpVqnxzOj6xbyH+1rfEdxnfHJuxx7E8fhWu7JbMP8Aaz/Zlk8OxReEPiHp8Gu+EtUR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4jIRiOEkKklTnDYOM81+ZP7Vv7Dfjn9nzVrr4jeEdNnvPBjZUPy7We7aSz4GRGGJyTnH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4X/tD2Hwm1TU/2d/jxoc/iL4bXs/kF7tC8mmknorDkorYIIwVI4wQM0fjZ8AdR+EN3Bqa6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IE8vQtfkdZYpo5FO23uAPuuOQH6MAD1yBpFtDjNrU/GGLwXqc+nwXkdupMqBnwQV55BB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dqYKiO3bAPzqO/vX178cv2NNW+GIvvGfwo0C3OivP/p2lwyZOnjdyyD+5g9hwBjtx5xp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3TovNWUck9Me1OV7nTGXMeEnwpcOSskLuwBKlTjH45p6+Hb+7RJTcszxrhWcHKA9MA9K9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L5NxZqVHIBH8R9fUUXfw2s55ZENqpCgZB/hHbH45qTVO5454Y8V+MvDTjTzqcl2IPumY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fgD46QCWG31XVBb3EzHy4pGwWwcHB6fhnNVde+EurNcebZ2u+LPZ/mH5Vl3HwU1C/SSZ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PcUA1c+kvhZ8cbnQ9Xj1zwz4jvNOuVOy4WFvMt7oHH34ycE8da9lu9f+HPxbvtP8dx6b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4y0unyFLa8XAA3DoG56HrnPrXwZox8ZfD2QvtkljjTKRjOZPb6/nXofwq+Nlx4502T+x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9/p2oRlJI85w5HcdwR/Q4TVzOUdT9qv2U/jvd+Ivh3/wjniyeTWbXTyLe/gun3XMYIGHU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Br0Lxb8OdE1vQJrW/tLfXvDOoRMEFwu/arDkOMdQT39M8HOPy9/ZX/bF1L4YeM7LTvGr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s4WchuFbAz3PPvX6L/DP4plNLPj/AMExSX2kzqra14bYhnAI/wBZED/H7dGx69eaopJl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+CaHw1+Fx1Lxp4B0u5l8M+b50saRmUWDOxLFU6qmTk4wBntg14/H+zP8PYxLJbNJcecd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2r9ZodP8OeKNIh8U+D7iPUdF1MN5vOQAeGjcHkHOQQeQRXyh+1P+yLqfw2S6+Kvwqsje6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lCZLQk4LJt6oM7iMDbjqRwIUmW2+h8nL+zt8LrSTzF0CEOV/1YHAPrx1qzH8A/hGiyr/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N0hAzn1PHNddthMRkjtkVWQONh4IPpTyq7QYwMY55/lTvcnmkcvp/wAFfhVpVskFr4Gtg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oHXPHH4VOnwg+FNlE9vofw7sbZ5Xy7qCSx56Z4rpoEjOVJJcnpycmuN+LXxa8HfDDw1c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8RhDIqCT5t/oB6/geRQK7bLPjPRPg74H0pvFGu6FZpZwQBEtl2rucE55PTrXy3qv7S8nx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PhctroMJe2mvjKq7iDwVC53ZB6+mK4jxj4i+I/7XHjCK4udTvtO0Kx1BkWzQFDPsYY3A9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zycD2PwL8D9B8F+H3tEshHESzGMksQzHJJLc55/Sm0O7R0fgP4++D/h5qOkfDr4oaRNb2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4uCqvuAMcjdUzkckYODyO/0DDDZPp0MljZWT20MYMLJaRnYGHB3AZIIPrXhWr/CPQfGXh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nhYqypN/CRyGB6jnuK5/wr8UPiB+zNew6LqWljUvCN1ci3a1ZzJNa/3irEfcHbJJGfwKE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ajYsmm2bu5JaUQKDn69T+tS27vYlTZJHGzc5KAke1UdF8S+HPFemJ4i8B3MF9aTKm/yb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eePXirDyNyykZHH/AOqgRLd6jd3z7rx0JOMsEC9PYCobuWSaBoJY1kUkZ3Dj8aakqXA3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oOZck8Y96UgJodU1OKMpa3jKjH5sP3FRS3F2wLfapA/OWLHJqIx7WJcFcjLZ6e1MjVoS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oHZsnaZzh/NyWXBbPIp/noiiNpMg9CT1qqW8wNN0yfug80rSLINpXp0Bp3Y7MlWaVQ2H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oYnQbgM9x6UqzkuAzcL7VHJJvQuF385OTV6lFMwSr+7QEAnqKVkd1IOc5x1qxu80eWo2+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XUHDkqxzyelAEDII8tvx3z1zSPiPBKbz1LelPYMxzu3fU00biCMd+cmgBwQMzKpwQMnd6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+WIOc9MGlCq5xKB83BO7rTY0jQOAx/E96AF+SUhtuD0w1DJ5cnljk45xQzQkLndv9qUhT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mgAJiRSSenUnsaaDEs3zLzk4Zj178UryPHnam/2NMmDMAZIwD1HPC0AOXHmMfvBuhPan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71OaZveFwMBy33hn+VN+0fIyshznGc9KAGPE6/ewpHBYHr9aSNXMhXqCOhqSJTknaPn4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y/NyMgdaAES2LPuePnrwfyqXCsQpGSW+bPWo0zG5RJd4P8XvT42ONi4Yk5z3zQBIz8kH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gYsvOufp60JMFkbcBlhznt70wBVBAz7gHNADiVRVBUjccjvzSq0AbK/fGeG70Bhj5l3e9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SeeelAAJHJBUjkZLEUzcx3MRkA/MwPBpSQ3DfNuGMU24XZGkEMe4MxAG7uOv0oJkRL5ZG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E52hjKcqOhI61YdJJXwgUK3JHGaq4hvrGYLqCBoMiVXOPcdenH4UbklXUfMNk8yyIFH3m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NeK+OPjloWh/tDfDzwpYaqGlbxbbRTiNwQYi5DNwenKj8fpnmf2nf2uLaOWH4U/DLT4r7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7/Jbr03DHUjHAPU/r5p+z38Grm7/aF8FeN/El3NHeXfiSIJcXkxYyOSW2YJIAbngdM+te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nzPFkn/YtVLsfod42mWTxBdx3FuyzfbZJG3dfnO4H3BBGKzHKNgrkkn5s962vHCiXxHd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czq2eVO3r6cVki33EMDgN1B61+84LXDRP82uI7/2vVv3IYWAkYuMg8cnr1qABxP8kYBJ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k/MBzgdfQVA0XRuf/r10S3PFTuOizh3Ujk4YY/rUu8fMSDjGWPrSW5aKM4VtpGCAeKdv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k9aFuKTHRtJtDOpKkZPHWlManJDjpwTT4gGRfMGSM456VJD5KFlaItgZ5bGPTjvVGTdy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Lc8c1JAhwVD7DnOTT1G8HPUCpIrN3PzAnPYd6GyoxcnoOYJGyqDlSvcUSKEXeuMckYNE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ySCMNh5yPlU4zgn1qeW88K2pazOo291eeX5hijnwfzzjv35rCdan3PWw+U42ttF2IWaa9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pyz/ALsKZCGDc8/5zUK+JfDEAAudetbcheTLcx/OTwF4Y4I9+KWO58MQxm/i8YadNCpH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LQPBHWplWhbc6oZNjZSSjF/cTzSN5zRmHdv+YLn9KltoFblk6E8ntWevjf4aadHcXdz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WgT7arySNzkYB2jI9TVaT43fCaIvaX/iuxsxJF5loz3QkYnuCqk7T7EisZYlI76fD2Mk1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3JRpApYsRyO2Kak8cMLyyEBlIycd/w/zxXLJ+0p8DdGiWzm8WNcBM+bcoFUPnJwNxyuCe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A203PPqlpelN3lQLcH5x2ycbc/TNZvFI7I8N4uXR/cdjbWy3kpjVuH5BJ60twUt4wGmy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zC5/bw/ZstbRbXxDrj2bZzNaQRNLt5zwUXI+uBWaf25/2eZIzDY+IUhV5f8ARTjduU5O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URxcG7MdXhXHxhzRi38j1wabM8+GTaF5bB/+vTdQuVkJigBWMHG0tn8jVXwn478DfEz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QakLiINcLGmDEwG4gBsEgf3qnht5IyUYAlTz711wqKezPnMxy/EYGXLUjYjs7cSgEc84I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m85GRkmq8ebfKE43HBGKmDWkaebK58xSQc55/WtmtTzYyKTyrNKPMn+XOPm9adL+9iIj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n2tujHAJ57U7zflz5hBPJGOtOyM3PXUdFE7PuK9e5OM0SRG3baQd2TznNILmSNCUkAY9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yTSHzGfPPrTIci/FdXMWViZlXPLEg0xbjJ3lQxJ/KoIp51dnjuCrY5BGc1a0pZL6c2kR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CScfQUpOyuzalzVJKMdyeCG+uZv9Gj3t6BgPXj68Va1DSTpNm95rd0trvYCFZzteQnPQH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v7Sn7ddl8INZh+HHwub7Vq1sJDPcqiOoPcYb8Tnn/H5n8TftOfHPxNqX9rap8Rb0Egny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EDIH6V42KzOlh5Wkz9SyLgTFZlh1Nxd2fovosVhrMs0l1qkEPlAb98nc56eo9/ap00vTY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nJZwZ8yWOQHZ/vHPv+FfmNf/ABu+LF2UVfiTdgjkO8e4JjsAMZ/GqsvxU+IN4q+f49uz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+uCfWuCWe4e/xH1tHwpxbirwP01u9Z8FabHFPL4utnjGRJLCdy85xnniqt58XvhTpEp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y7mkiHHHbk1+Z8nirxXNH5+p+MdQ2k5f/SyEz6gCqMutXFwRc33ifUZ4T1jF84U46HA6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EejS8Jsare6fpxe/tA/AG2X7TH40leWZVEkLWygIRkFt2/JPttH1NZ5/ac/Z/tbvfrHx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HIxErN6nB288cV+aV5rLTLun12dw54UyMePf1+tUZJdFhXEUChw+DKZDk9+pNT/b+HfU6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3l+B+lL/ALZvwMiQzHxhaXH7wiRFmw+3PpggHGOtUdT/AG2vgZBMynWXaE8RRxwtJcY9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Bnqa/Nu98U6PayB+N6n5SmeB6Ejr0FZWpfE3wN4W36j4gv2i285ETszfQLnPr+FT/AG9Q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JW5T9SfCP7Vn7Pnji+isNJ8d28F05Km2uH+cdCOgwM/X8K9E0e80/wAR6YmraHM0kEjM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9P/r1+POmfEvwZqzR6nYa7HvYiSC5GVZTnIB3YPpxX2h/wTn/AGl/EWt+KpPhT4p8R2+o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kkqqg3jPOSAcnseO+a7sJmtHFStF6ny/EXh9Xyyh7RLRbn1zceYjrFIjLzwcg59ayNTn+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Y9a0NQmEczRLqEkqq2D5igMh98YrNuA0zLLLkDkccmvfhqrn4xjbxquPYghmKxFZMvu+7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A4xg/KT0z1pY0dkGSWTkqoPPf0+lTNZDyWeIkMehNWcdrmeQ8TjaSD0YE9fpWpBdI0KC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0H+NZMiyq3Xv3rQ0eaIKY3Hzk8H160nsFK6mTyTzI7AnBP3ec9KdYszylizZBzz365p94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AIRn25FRPLJHM24BfQk9PWoOvmd7lr+0IRKIQcbm5cnpXC/tQwT6f4q8ARW8qMk3ha8Z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z9QZFrprOJba8i1EuTsfPTOPw71xX7V6xpcfDhRqv2mSHT9QZrkxbGw05bYVyeNpUf8A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LBM/VfCrET/1hin3MOGbIABJ9yatwTZ+WN+D1PXNYlhIZZM/MM9ievXpWpayrBGAIW3H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eZ/edJ3px9DRDP5Y2klznqahkmdY+XO5eKcwZF7n8elQ3EyoN2CM9cGsiyK5vQ6FGjyG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2l+Jvg/R2glVbvxPbJbGPnc6tuyR26EfiK1r+ZmjLgE7uoxXPaXO/wDwvT4fJAjtK/id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t5N30xGw/EV6WVJSxsUzwuJZuGTVWux9OfEC5W+1O4hdH3pqFwR5i/NgOwyR2zjNYKzO8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71teLZPL1Saa6k3zPPJ5z9csTzjFZFxG9ugUE5z1UjGa/d8EksOkj/OfiiU55vUb7kIu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4DmomEZ3OGwe2RTzvj+ZsAse3OaUpJMuZHHzE555yK6z5t3ZBLIqsSgBG3j2NQ+a5Uru7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35kyuepPtUf2YqxlhJZTnIPagmzJIXKnLMV54YCtSdIGVZM4YcHI61lIu5QWlYbTkZHWp4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JZjkMw4NBpF2NiMS8u0gOR3GcUy5kCReejAP29fSs77bPuwqkKznIHc/WrSahOZAICVy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q50xmkaw1Cxitb3V7pAUtbOS5ZWPEnloWIHuMGvy5+JXxXf4u+MPEPxN8a6moku9UkTS4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AZ5UEnpn+EnOCK/SfxFOYPhh451x2lJsfB95IIsZHQZYdwQAenrX5afDn4dX1v4fguNX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g7suS3P4MB25FfJ8Q454Wm0nqz+gPCfIY5rJVJK6KMep69JALm2TYhyPKyDjk9D1HSmx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GSRjAOPWu4tfB8nl+S53L1jyP/r1dsvBFp5Amlh5L4J+lfmtTHV5SbbP6qw2Q5fSpKPIj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NSST3Pr6019P1m5jMRlZj3fdtI7+tennwVFHvVIMIfQ9PpU6eBo3jEZjz25//XWLxdV9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BHllpotzsW5uJXkcsQHdiTz1PWmt4alH7oCQI55G48/ka9cTwJCEaRrXAXAyBnH4VYHg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KR83y80vrdXuarLcIvso8bfwi5h3KGU4wSDkn2607/hDZ4oBGLTOw/KQxJIPXNezxfD6J8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kdKsRfD9nJMFsF2nJGR/XrSliqkuof2dhE78qPEz4XWUNG6OFVcozKeP1o1XSlsVjSUD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pvjNdO8PsySlftDJ+5jdhuPqcVysHgzVNdvmvZ3ADAERgZ49z2PFZutNvVmiwdBbRRw9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gEZ4qC38Du6kyktvOSR1r1m1+HMYQJ5YJ9SasL8OQABHLnB5yv6Ue0l3H7Gn0R4+fBUQ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n+tT/wDCIxqCix5UnJbuT6164fh/b26JJLC5Ck+Y3UAY4/CpIfA0asWjg3N1Cn/69DqN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FJ4GkkUO1qro/DfN0q1J4XuvKaKNQo4UEY49DXq8fhGNIxMi/ISd5HI4qZfCaOXkihPX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2NRR5C/g69RSGhORzn+tVtF8LNftMFiO1pNrk9u5r2yTwVBJGyzxEYXJQcn8zWP4P8GT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FJdM6EqAcdwePYUc0iuSPY4G38FFIPLlQ8Z2fN70SeBnTaIwzbW+ViOa9iTwjbykQxqN6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VIFIa2COD1LZH86fNITiePyeCp5cEw4K9Tjk57H1qGfwSA20xlBjIGchj/SvZF8JlcSO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O+8IIsTOUyW68dM0uZiPDbvwW0LSOqFdx+ZSen0rk/FtjPoqQ69axZeynDyYT5nU8H5h9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rb8L8pXB7frXAeOfCxttCubKaUKlxDIqu/JU44/n+ldmCnJYhM8vNqcJ4Oaa6H6BfsVs+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NsRBJBkTnl2wWAHb3/IV6PEXsI1Hns2T6Y454Jri/wBiq11K4/Y18G6fLDH5JhR7e5jb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zFj+Ga7e8thtZJ3b5T1Pf3r9gy+TlQR/CXHFNRzadu5FcSxXe6Zsqcgvx1qEylHPIGM5B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LB5brMCMcH1pB5mHaMhieoIFeilc+Gd7j45g4EeCcnr61KsAaMrDJtXdyfSqrNPDIS3Y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iSQNKkZCrgk9jmky4u7GrcuRtkiB3HbnOc81HCPImMay53dFxVyUQlGXocYXnOO/FVv3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73cUjTdjJSsLl4yxJPzKDSQysp3Q5z79jUsUyyYDRAnJ3EnBqybf7RGPKJBz1oKUbshs4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AswxJzjAqt8TWsH/Z98bSX8ZzNqdgADISFz8hOfbJYe9XgRDvVhhQASWPT6Vm/E6Cy1H9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QRXDWyWpMvzTtuYvgdivX3rzM1d8HI+44Eus/pep5RYzb7VZCDnsa07affGN5JbofesT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xFI5EGxS2T/iK2rKOR4/PwWZenGRX4liv47P72wN3hYehd8pm+YEjJ5PrTZQYUDSAEZ+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xhowc9SOlSSgT8BBnHIz+tczkd5xeqfFrwX4e8cQ+CL3WYkv5E8wQPndszgsD0613CRp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j+6kByG+mK8C/aV+AJ8ZeILXxpa3skeoWSsERs7JEYAbeDkjgfTB+tcv8Lv2m/HHwa1e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rjSbnbm73CY2bAckZG7YcZ3c4LEHHFS3djtc+qEt32MXmyzHIO3+Ypj2b7iTOBnk8daP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g2+teHriK7ilB3GGTcY/97HT/wCvVsRAIZARICDwOtIeqMu+swIyHPyseMdayL+FnBMs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dLJGjx+WHZzznPas2WzjeV1mYkjHbk4oByucpqnhUXFk37gZ65J5rifEPhBLyNsxjlcMo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G3Krkhslvasy90uKQ+Xs+YnqwyKLknzt4m8ESW5Igiy6k8dwK4y50O5sbl5PNz5hyU2+n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CVtIHkS3UM3c1wfij4es8ZNva73dTt2deK6IVHFmdSnGqrSR5Rb6rbpD9mvSXUngbsdR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3+DfiiDxH8O7xrdZXHnWxj3o4HqpIzk89R9RzXNfEGHT/h5mXWtURJCq+TaN99yc4UDq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8ZPGGnX7y+KPNg0tpSV+zR7iqg4AJGcA8frzX0+W5tUp2jJ6H5lxPwfSxylOnHU/VP8A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xzlk8OazFYaH4gEO5LJpGVZmA5VGP04HWvcPtkqr51xHk4BABOP8+1fkR4d1qw1J4fEe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Wt3A+TE+OGIHXqa+s/2U/wBvHVlvLX4ffHKGC5NxFg6uqhN5QbUYqDwxIGSBzjoOp+vw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TmeTYrLqjjNH2BwWaRGyMZGT60sgfBlYZYAZ46e9Zvh3xBo/i2yi1LQ7uOSJ224SQMN3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tOX90+4qpGcMSeQa7jwiHYcsHUnIzmhk2gMWAUg59c+tK4eJQeTngk+lNkRZDgMVx2PT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yYAz9aq8srJcbic8H1/Kp4zEi8MzjOD61FLA7EsrkZ5BoBsm2ADzPuqDzuHX1pFkEa7F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Yc8oxLfL0NAAeE5iyMcgHmgL3JJZ22gnHPBxwc1FNcMP3ZQMc/Mx6qfpSDyftO4Ak4GC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MoMbZVm5dv5UA5NGZe+Gm1JTIArMTh1boR7ZrmvDPgnTrTxDP/xLmLRMG8qZg6RE5O78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DOrOhIQHA/CsHwdJPLresXD7gq33lgvzlQqkfzIrGpQp1Hdo9HDZpjsJFxpzaTN2xtBp4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XLe5qzbQybiyemck5/Sh382LzFOO2cdR6VFDGwyZM9OPmPNWoJaI4qtWdafNJ3ZKzKowcN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U1Qi7TnOGzxUEokSPLIMDoQ3T2p8SMsfl7STgHPpVpWMyRpkVjIV4HBOKiBZ2MZf5lX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pcMT2KnrTWWQy7Fc5HXjtQAjAqdmc854OadtkDAk5/pQtviTIAPGDTlfzMIwG7nOT2FA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zAbfmZuSPemvGIVWaTqSep+8aQ3bK0jG2LMCAq7uWJ/nXPfGb4vfDL9mzwnL4x+K12sk7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rXV3IQSqqh7EjGccYOSMUpSSOnD4eriZ8sEb+pXfh7QPDknjXxlqsOm6JYsZL67muAhZ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r7V8b/tHftia/wDtDLP8PPhSkvh7wnHMd93byj7Rfr/C2R0BIPB7Y+lcV8VvjF8cP2m/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GHTtHjjaHTfDunzBoYkJHMpAAkccjjg9au+GvAFlp9uoiTBAAAxjp0r5fN83VO8IPU/YeF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utDF8D/Dqw8LWcNrbBmCnIaQ5Zvc+v16nrya7Ww0lAzN5Q2EcMD0PpirtloiqoYpnn5s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L9nyOoBbpXxdWrOq3KTP2XB4ShhYqFNWRm6fYbYwy4BPBLd+tbFpZvny8fIPbk+9XINM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81dtdOJwUj6E5zXI2eitiKzijaYTpGTsPAJ69q04bPy4wrqA+Tk+3apbW2ABBXODjntU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LK3Ru1Q22WtRIoUJAI528jNTxWFmkTqtmhaQfewM/ie9EULtHiNBljgHvUiRAcMSGU9c9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Pfg/pXiK1lmiVFnwS0T9GB7D0r5y+I3wX8Q+GdVGq+H5ZILiG4E0UuSGiYdQCOSCO3+R9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HmDhl+9joay9d8G2HiGDF9F87KQZcjIPbNBSdjxb4G/tw6bHqUvw1+Mxjhvrd/wDR9WJ2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juPXp1r6KSaC7RJtOuRLA8YeK6Rsg5FfMnxd/ZuTz5NdtLG2a43HdM8QYuvoT+Vcp8Iv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rc+leIoZda8LSkoLCYZls8kHKMTllH5geuDQNq+x9mymNYwpJYuPmGOTiq18MjYBhB1G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8HfEKwGpeFdXSQygH7Kzjcp9AQeeua25zPFcb44Qy/xIWyfzp7shoxtTtZz+6QYGc5DZ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nYJ5g2JHjae+Oa7rU1v1VpLmAozf3TnArz34hvOuRCu9ymApPJPp7mtIL3jKp8DMXwDI17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iisgkiB+GfcSD74BNfRX7O+oQwwXulRqBO8hZDtP3QPlP45P5V8seB/GPhSH4gXHw8N8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EPEZbbknoOSOOvNfSf7Pt5cS6vdW8cnzQIm92TIdWB+UH1Ffo+S/7qfzVx/L/hTPbYXu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JyOacwYZKgnHc9PeoURBEJGU9eOe9TNMIk3eUGQ8YZuhr1uY+A5iPzEBJLNnqSR0ps7P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KS5lCltysQOh3f54qMB3lKqDjGAM8Gmm5MTbZHcfKCYpsyMc4btThNKI8SHjvTlZNimF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GWZkk2GLhyd1aiBGmy+2QlSMgEijc6yhmUNnliTmpo4Y2/dg/P8AxUxkl37yq7OmR2/x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eaSQfkwv6U5oYUQ5ZhweCO/1pLcy7vlOFB6561NNJIEYQjc+McnH60PUfU8++NcbR+FZ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zIo6qMj8s189/Fb7ZPdaJPYwF/8AibRiWRBjYmDknHbp+dfSHxmtftHhm8ElrsWVF82Td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eBeKDKiwSbtuWIDZz6dq+I4hjeoj988NZ/7K4nRaeDcriY4Bb7pODnsK0Ld5VXlcbMht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T/N5p5yRuOe9a0YeaTBwV9j0PWvk3ufrcWWVRm3bxkYAz60btqhPs7Z579xRExnUpnPd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7iCQSQe/akaDSE8zZHGd7DnJ6UBTIrAgE5wCT3FAlKFihzu+8T2pFiEWMPlc5XFQ9wD7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796ikiTkK2CT1PapSEyrxy/fJKoRxxxSeXF5ZxubBwWxzSAoyW0k6b1fKgkHjJJrm/EPh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GUj5gwrsXt1JHJ3Mc4XoBUV3Zxt87dSe9AHzN8SPgrd2Mr3Oix74vM3FdpPHbBz8pB6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9pLXfh1b/wDCJePr241DTFuT5Tzfetw3I+bqcEcH3xjvXver6JBKZDKNynJKkferyn4g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qCO02xTckKuTnHUE8ii7RSaejPctD8T6J4s00654av0u7XZuOxtxQY6HFW45vtpWSQYC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y0jxH8Vf2f8AxXb+IPh7dTrA6mO90uRx5dzgABl3D5XA798D0r6a+Dvx58JfGpxDDeW9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mcJIp5G4oTznB5HHHerSTJmme9SjYm6SRgAfmAHSkCsWOJCQe9SzZdGPn8NwVI5zSWtm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UpO7EtiULIFUuOvQ01ikY+ZixB6ipMuiF0jYgdCelQuxA80SfNuxgqcmpGRTwRygBF7n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n0ycXcDfvD9xiMY/xrRN4J3MW4Bz19PeoryDcC6xlY2PJJyaB6ssaB4pt7qR7Ny4lBwy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kXSrECyMSTnk1wl+btVI068EbA53AA5x9azvEHxa8ZeF/Dx1PTPC39q3EDgG1W4VN4zy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0Nlo9US8jeQxjB5646etdB4e02O5uAshD8cKOtfOeiftDfEDxKPOvPAg0+ZgfIieRGGf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9mC0+J/xj8Y22iXNhFFbvIILhrVR5ipnLMM5x0x1IGD14z5+IxUKat1PTwuBrz9+2h9g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mDxpqsBU7z9lhkGSpz1z+R/KvYPFnijRPBnh298V+I79bezsIGmuJnPCgc/5+tT6NpNn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yH7uCNUDHqxA5J9z1r4//AOCpf7Sen+HvD8fwR0O8eW5uojPqyIWVSq4AjZx04YE9ux5I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dbI+F/8Ago7+1vr3xe+IF7qFteobK5mC2FuJWPlRqSVyCB6Dt1/CvjafVku1kDTb5DKW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2f7Quu3+vSz61dW3luJSsW1sgqOM8fnXj9i2talffZ9MspwEb95KyYwPUgjnqPzrW92TQ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0nUdP8tmvHUcdzjpXZfDJvBTX0esazrWnvD5R3LJcFXVuwUHk15ba+C/FWrmRdFtmOWKYm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fPWun8Kfs6eJtWePVp/C8wnj4UyyZAOMHgcfmKa3NJI9e1bxF8HklSC28TWcVyi5Ax94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NdA0e5s9Q0wfbLGZiQIDh1I7AHrk5rktL/ZF1K+SKW90ZWldwRI/3kPThjyv+FdT4f8Ag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K0HXbKUws+d8u5E7EZGckZqzPU6A/tt/CvTr0eH9M02aTUGgPl2+1mcEDnI6KfY1lr+3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AIT6rqctuPLmLP8AZ2kHdl3AA+vUV1Nr+zDeXEbyX19azSyHDvFER19O9benfszeHPsn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JPLQE8d+a0vcydrnmsn7cHi+aaRtJ+BGsGJ+RPLcRQlG9w0mT+Garn9rT4233mSt4JGn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jE9MYA9O/avXLT9k3wWlx/a6eNNUlcFf9DuYh5YIPYL/AFrZj+AfhuMhzZox5w7Dmgzf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N/aMuUeLyLQKJiEa2ck7epGW/lz9azdR+M37ReoP9jl8Q2umyyNhEa3LykHoVCsAfrz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XJNm9sU2tn5kG1vpWra/Bf4daXAFsfCcQZX3rO753/UY/wAaCdOx8kzeLP2ldURU1L4h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kowB0JUf/rrOmtv2gtXsZ0u/irqNrOMlbm1twjYz0Bbd/n0r7Otvhn4XUM/9lIcN6df8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7xpE3he0hJ4aVQ2WPvzz+VANo+HLX4efEe6jivdR8TeIr6cOfOd3b94eOTgZP61f0v4Le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WrGaQycp5zNuA+h6GvueHw/odlCPsun2yuoG6RbcA5qhrnhizvJRetaReagxuEY596rmZF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DbXvDelrFpPhoysE+VXUKAPRc13S3Pju6j/4mFjHH+5CRohDbCo4zwPQV2d0klli1DhX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mrHf+WzyWwzzk7s073DmPPBp/xmvL4LqVhpMll5ZCtBLIJc+6kYx+PFSXng/4hPAFsXtEd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6gEGvQ4o5V+ZgRjvUxsUdgezZ60xvY8x074c/FKS0nGp+LoDcsoEYhtcKmPTJOQfzqew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08XeNZZXU7v9AQQIvHQrli3Tue9elpa7CdsfC54z0qR7OLAZV25GeDnNBNmzhIfhjNjZ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5HpViH4K6VNzc6veAFslBO4Ge+MEYrt7eEzMWgVWPqT07U7ZJEp8yLqeTnJoHZnKp8M9Ot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UIwSJG5HpnNUB+zr8I5ZUmuPDc5kjLMskeoSrgt97jdzmu7kJMoaWLjHyc96SMKuS2Tzz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R8KfDLPLpHhdVeQ/M0s7zfTHmE7evbFbEfgvRNnyafGAT90KMCtqTGwskXJHGTUchZCH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6mWnhPRIXOLKOTnlWXOfrmkbSPD5Q7tJjzCcIBGAF9OlajLGVLhT83IANRtPtj27S/OS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FGwaOFAR04FSLZ2Du0lzAsjhs5I7/h1onKzLuIJBPJ9adEGX5Uzgggqec1LdwGXFnplz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JD0miUn8CRxTxCkKeVDAiJjAjVQPpSRxsM72yQPlNTiPzk3vknjGTUgMd5oQjJJjtnuK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yzZaPd0681a3FXP7pg27BbI4zS7lSMts8zn160AV13StLK9zIWcYO4n5v/r+9OXzTgyM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PIqjDbeG96TZuYg+nHtQTIhWICYMyHgEBh1AJq1BbGI4OSD2HcnpUtvZzyQBpI/lOSSW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x9oPwq0z+2/EerRoiBnMEhAJA7ZPr60C1ZPrd7YaT4ZufFGpaxFb21nkmZ2HUA5UAn/Oa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Br/xPmu/D3w6nxYwQvFFLDJvluLjIBI7BeOTzgjpwTWB8Vf2gfGf7UetS6B4X02VNEzJt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UZkOCM9QSeQQcHIr079nf9muPwNpVtD4iIu3t9peR415b+7kAcD+lWkapWOA8EfBrxl4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Vv4/9MIU5WUliD7/AF9vfj3rQ/EnizwZePeaUZpdOklRLmylUuhUdTGf4WBP45NaXjO0v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IC3KkBQAMA8Dj1/xrv8A4Z/DXWPih4ts/CPh7yFcHfO8i/LFGCASTjgnPHv+NNtlpo9A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tFeKINL0S3mttOkAk1S7KZaFASCmTxkkYzyMA9eAf0V8EeCPCXwn8G2/hbw1axWWn2EP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sx6k8kkmuG+D2kfDP9nf4bW2kz3yWkpjVr+ZkaR2cjnJA6ZJ9h6Cvmz9vX9unU9Tt2+G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2dWGravbKxkChckKQeA24dMnAPQ4rCV5yOiriouPLFHL/APBRj/gor4l1iLUPgp+z/rEm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LuBhHPDkq3lNgZ4BPuPrx8A6D4Kttb8XXfjvVL+W/uSCsczE7tpPQBvugkZx7V6sPFWh3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RB5R+0RcqRxyD3715n8Q/GuleG4Z7LStqDOS8R46HitEuVHApOcjV8VfGLTfAXh77Jpu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c56fma+XPiN8WtV8Z61LqlndPJIGIMjknB6Zwfaofid431vxldnSbJ3SPzD9pl3nLDB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j+FmijKhOR94YobuzoUSjJpGpavL5t3Pkk5Y7PvH8K6Cx8Mma3R0fymi+ZkK/frd0zwx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McbjjP1rsdA8B3F1NGTLEVlXkBScDvz2NIuzOM0zwbLKDNHZvL5rgAIpzXXaV8O2iTa1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n2r0Hwt4IhNy0KZXyk3NIOgx/nrXun7LH7K2u/GvxN9ptrG4OnQXYjWZYOLiQD5lH95B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1UW1dnm/7Pv/AATZ1T9rbxDZab4gsbqy0m0vIrgy28vlvKq53ISDlVxkE9Tu49a/Wv4X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4HTwn8P7FUMMCoLhVwy4UAgH8/zrY+Fnwq8JfBXwyvh3w5DFJctGPtd3swTwPlHoM5q3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J65NJO5hVqt+7HY+aviL8NbyfxdqXxBvUknmknYxN5hxGo46d+B3rnvh78db9/F8fhnS7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dhpOQmcHOeh6n2r3bWLm2WGaPUZFKbT8rjAH19a+XPjxqvgnwL4gPjrw1Omn3gZmneM5W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dfYelaK7OKW5778V/Evhq38CnXLC9SWFk/1aEFsnjBHavDPg/fjwul5YxXTG1nuZJY7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tX2FfPfhL9vm1+Ivivxd8NPFVjFYahHapJoYQMY5yPQng5IHv164r3/4Na/4a+Inwyu9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kmDWbctzaPjIlXuUwQQfQ89DTd0UlzHGfFPwl481bxDJJcuttaFy1pJkiMrz0YdDjP615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wDBbaz4T1V706NeJMLByWZYxnIjJ6cH8ievSvtD4MDwv8WvhMng74maLCzx74JrmAcvH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DnNeE/Gj9m/xH8KvEtxZ+HdblvbOFlliaSMhzF2U5PzYyP8A61VGbbCUbDvBPiXQ/wBq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iWev2RaLX9FvodjuQMbwOhBx1GR/XpPgH8drj4A+IpPgf8ZdGl1X4f8AiGYW93p+o5kG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8onHI6HGMYFePfBX4eH4hfEnUNI0/wAWT+GvFSQNJpl3ESr3GT91l+7ImQD9V7V2XjTx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+FfxusBovj3RYZP7G1pYSsGpxxgEhCBguAdxHoc8dRqm2zNs9O+PH7NX/AAqeZfE+ixf8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2N9kyG3U8+TNjt/dY8HHY8H4r+Pf7Md78P7KHx/8ABuxM3huO8dtX0dWzJaByWYxd9mT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9jj9rU+G7KP4SfFWJ9Z0O+jNnc2t3CHB4wSoAx0BOPb1rZ/aW/Zhk+FFlP8SvhOZNT8FX8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Pp57grgkp2Pde/qNJSS3GpS6H5txWVvdOrWzq6YBBDZIqxLp5mYr91+M5OePXFemfGf4N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De1iezadf7Z06FMyIpz+8XHUZx2/KuS0jTknZryNFkaYYjOcYH9c1m20zoUmzCTSlBZh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JoYZQSmScAV1y6CyHYw5xyeP8ahGhmdTtjKtnqOc8+n50J3KTucZd+DtOvQzTphgSV3L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bu5dTi8R+F9Se3vYeGlBzkehGcEe3T9CPabrTF8uSWSLfzhjnrVK506HaVBxvPyqe9MZ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fw+DvF8ES6hMubOSZBtk24zgE8MODjuOmcHH3L+wn+0hd+HNfh8F6ynn3sIMMSTy7Uv7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QHOD97HHPT4t8ffDDTfF9i8bb7e7Tm1voD+9gcHIZWHIOQDx6V1Xw21nxcLO3dNSc+IN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+c6DG75cDOf5mpmuZDufrv4f8WWPwY8QDxWftMXhbXJ1TWbSQjyonkwFugf+WbA4DcjI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a/pGtPpMnhtdV066Q+RdCRSJY2ySrA9CAQM9wM8V8y/sn/FfSfjF8D9P1dbJpLa4ha31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crKpDdjjPPbtX0z8CfEEE3h8+D3uJGk09c2olOSbfOFAP+z057EVwzunY6IK58Vfti/sx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v4y0DR2/4QrWJvLWBXBGnXL8iPj7icEjJxyQOleTXduLeQxiEooxtyck5r9U/H3gLwv8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GmlR3umapbmK5glGc8gqw9GVgGB6gqD2r8h/2xdZ1v8AZs8Ya78FHvxN4k0hfOtW2FvN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8wKkcY4Jx2JpwlzaCnS10Oa+N37Qvgr4P2jwX+rrNqMuVtdOicEt8pJJIOQRjp/9avkL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/EUfjDxdbXGn6Wl0y2MEkpOApByvTDZz82MjHHrXd+Efgz4m+Imp23i/4kaXLJfOu5RK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+le8eDPBFh4Ys4oLXTkIUbsFcBT261q9NDJpoy/hb8J9E8DaVHp9vp8SuigRELkIAO3vW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bQbi1MhRnwN4GdpJ9q37WPe4dYscctngVl+K5IxozSrFyj5lyegHf6VLdyXct+GooW0S3s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LlTz6YP4VR8T+FdL1QLZ63aCWI5+U9s9entWzoLGbRbYIWO5d2PQHmrdxHuchmL5HVu9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fFL4T+O7jx98JbkwxzXAF/oV0+La7hGAu3H3HHJDd8854r2/4R/Grwn8YrAaDZf6D4oty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eQVPG4HnB7+3QQ6no66hZi3VtihjgjGcjtzXk/xG+Da6drB8eeDLw2GvoPkv42IL45Af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Q4oA+jZ4Ra3HliIhlPzAjBB71HHG2XBiJCnPX1ryX4E/tNp4h1EfD7446LBoPiGeTFrff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IJ+6SQeDzjHWvYL63m0tvIuFwJVzEysGDr2IP9KHqXYrkt5jKUbocnINVwTGDjPPUnvU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qOQx60hUhGdUJP5//qqWmMjCYY4Qkkd+1AHG3+LpsJ/XNOuNsYAOWLYyO64pGIV90mGI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gIJHDMDEQQPzppBbPX8KeZ4xuSbnJyee9NCl3DxsQD3YdKq9wGlpBhQMfN1POaJFWL95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ShXmYxvLg5+UkUIImBhVWbB6setMCrc2aTR7op8MOgxmmSxgyAq+OxzV5ZF2tEq8gYGe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GTwSTQBXAiYKWjxszkk9abkMN6Djnr2p2J4ywHLHO1gaUuzLxhefmGPve9ACKzjK569+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ZOeSxpPLCvvjbnvkc0Haq7Ax568ZoAC7KNwIO49aQMuS0zYB/Q0uWRhGYxyKjzL5fC5J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HJLkcfdIH60yQEE4ffuNGUA2KuSOrZp6DeCoAAXvnNADYwRgxx7iPU08jcCM9On1pGkI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FYlQqsQSfmx3pN2AQeYw2g5PeljBaXBYhj1LCnIGLgMxOfzpwbjax2jnJNTzMCPa8j7G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SbSMhuM+nrRJtwsCt9MdaIWlkOxASV5BNHMwF2uTnkdOp70g5+8uT0OKU7lnG/wDiHc/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UqoyM5BzTTuBAxcc5xzTgJH+Xqx6Ke9SOsDD96x56knisD4m/Eew+GOgXmra5qkFvFEo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JIH0qhPYua/q9j4Ss21a/vYIYk5mMkwzxz0JyTXyB8eP2t/GHxa8T3Xwp+Bym10uORjq+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AQHAxu6YP1xnFYPxG+M3jn9qvUbjwr4Da/t9LtbnY9+m1UkY53jceScY4/2hnqK9N+D/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2Hmz2oM7SK0vOQCBgAD0Hat4pRV+pldyOJ+An7NkHgTzfE/iDy7u+1A5ae5BLKnYAdv6n2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raL4o+EIlSEFPFNkLXzQBiQSbhj8j+NdCdMggQZhCnG3Oe3aseK2gT4p+DZJLZLsQeLr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H+0Dgj3Fejlkm8XE+c4p1ySr6H0l4zaVfE12Rb+U/wBvuA8StnpIcH6Ec1jsJDudlDHu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8ZapuJ/eX0p2sOg3HFY85DsQIwMdcHNfvOB/3WJ/mxxM/wDhYq+pAXwzDPJA+oqNVJcK8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rUqyRxk+ZBvyf72KrwGMXBbYOM59/Sup6nhJlgfvmKjjJwef1NWIrGNwXLYwOp71UtJITK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j/Kr7XKhWVl3Bep/rS94bZErpt+VST3JpVwxIJY5OQf89aarIpDEZ75zTgcBRnkZyc1R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y4JXcfmY84rmvjz8WrX4H+B5/EupavbvciUrDbyErIg29QAORzwepPFdHYIhuEVRvJY7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+Vf8Agpx4hvIPipp/hrWEeTTdK8PwS3TKoP2i4JxtA/i4OCe2feuLG4h0Icx9pwdk9POM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PxD/AGxPjn8YgdS/4SmTS9MaQm3ghChpEHHzAfiP6niuBf4geNZ7oPeeNb5wT8yGXAI9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nX1ePS9Lktbckbd8gc++PbOamstHvblOd3Hc9q/NsdxDUjVfK9D+xck8OcJHCR5orY15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F481FkLfJEWBUZ9yMn86ryaxq+oXLXl74r1BWRflSG4KK78ctjrjHt1plt4ZlXMqqxZM9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8K3DfOsLqWGeQefTNeTLiTFPqfU0/D3KItPlRD/aWoyRsr+JtUJc8h75iOO+319xg+9L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fyXMoHJMl0x/H25q3aeErxm3yqd3YY/+vVhfCksqnCM2TnGKyfEGLfU7I8CZSvsIxJZb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xpllikkdlU/QnBFLYppMLOYbQxNKC0jrIwLE98546Vtr4NuVm84wMyquWUcnFWZPAyo+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9aTz7FN7mq4JytbQRzceu6YDtktRucEMzZLH6t34rS8Hat8PNR8ZWHhzXQtrFLuVp2i4U8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74q83gs+ZjG75uQRyBVfU/h4mq/8fQLDsCeh7dKl55iG9WXLg7LUtII9IdvHH7HPxH0T4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7w1cqXvxDNuQjKg5UtgZB9sc9eRX3vB4g0rxB4a0nxPoukpbwatpsd0rwn922/5ht9OC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eLR8QtN8D3GiPrskmgwkSXFtIwZkj43bQ3B4yeewHNfpL8G3srf8AZw+G0mjahNNC/g21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BbsDhgPbHtX23C+ZVMVPlk7n87eM/C+Gy3CvEU1Y6JWYqZfNO4dM0s7BYyXu/vHlMdT6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5G7liB0zUlzEzwKzYKZOCDzX3x/K73KDMDz/AFpDOxbkcegb8qdMY3587BxyCP1psoi3Y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DPUN3Ulzg9STTg/OWUFQfXn2pqjI49eppyncx3tnJyaDOW5IswVNxQHnGW64pfFHizTv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4LcwTWOjPHb3JfhZZNygnPGBz+VIyFAMqDyelZ/7QDJqv7J/jy3LCJJLOBGUJz9993J6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4UG0fRcL0I4jNoKW1z80/Fms3Umorqt5d/aNQvLfzJGPQbjn8DwOfasW6XV9RkaCNWkfG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T611Hh/QY9USTWfIKR3cnmRQsuCkf8Knk9sHHbNdFaeEYoo2jhg2llwWz61+M5zmdSpiH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dkOGwuWQlbdHncei3gZYzuI/iPoDUknhW4uIwhgLMCSRn+Zr1LSfh+8cYJTfk/PkdBWn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4uPp/P2rwXiqkt2fcLCUFtE8lTwxNJEEa3CluVCsW5H16U6LwPLE/nWtvly3O5uv0zXsK+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W9j8qHLsy56/5Nc9441PSfC1lNq0ieZ5ZwsKt87MR2HU81PtpN7mvsYLojznVtGbTUMd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OBXPLo2r6gzWkm3y3b5WI6H+ddp4R8J+IfEjy694lh8r7Y5dbVUw6Ln5Q3+1jr75rqYPB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ACwJ+8TjoaftpidCnLdHlMfg/wAtPs4UuAeRnGKbN4QWdzNJaI7rypYcg16w/hAKSkdv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B/C0AkbzITkfe9atV5EvD0+x5bD4djjjJS0TaWPO3+Lmu0/YOfxX4I/bR8AaTqaJKl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zEYiSDjvwD9M1qnwpG2S65GcgZrb/Y78HajN/wAFHPhtFGfNVVvWLdol+zSkEj8hn6V7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SejPi+NsBQq5HVbWtj9Dpo5TcyreXAaUSsJWA43AkHn8OtQsFjf/AFnIHUjpnvTrqe4u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/wBIlG1BkLhyD9eagD733s+0ng8V+z0nzU0z/PLNPdx9RebLu+JI/s8YY56sfr+hpjy+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T0FR29tJKBE9yQq5IY9wfXFWhboygMCrHIJx1rRs4V7xl3IjduEIOcnHepNPcxz+W3Rs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eOVEJyNgO/A6ZploUinDxsxwcDd369qAiveNGeBJJ97P905zTNW+zwbIIwQyMcHnnoau4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zgc/Kf6iqV3Gs0kYnTdtBztFZnXa+hY09VntOXO5j9/uTzXzf/wAFNfjHpXwU8VfCnXtr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V7eMbXIBULgHGDl/blTX1Fp8Nvp8qXgOxI+VBGd5wR+GK+Y/+Cm/hCw8cXXwps9dEdzd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4baWyjEdsiPr6/WvCzxp4R3P1fwyglncO9yt8O/HPh74ieHYNX8J6jFcwOCWlMoBjbqA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p8tJUmE2Sf3iMCDgkcY4NfFNxb/E74FeKv7b8BMZLOSJkutLlJWOb2z/AAn3r6M+AP7S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bTrOw/s7WLVVj1LRJ1KPA3TchI+ZSOQePTA6V+MYmKVRuJ/dtC/sop9kerCZyCvc55xm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nHWpXV0cK4YMPUc1FMqyObfeCWHUnvXGamPqM8oidFkI9zWJ4LvY4v2kfh5dvG8kqeIP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C7E59dqNj61qX8kxUlgdwJ4zkVkeALtZv2mPhvpMkqR+d4gkuBK0hyskcDqCB9Hb8vev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+e4qb/sSrbsfRt74jmvbq6820CTR3cqMc5yFkYdD9KhkuZpI/ufJn+9VzXbS7u9YutSey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ggncckn361RlRjkunHcjk1+8YW3sI2P84s+dX+06nN3Y+OBTEZcgknnJ5qK4+YuGYNn0H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RwT274qNjEf3gIJLfNwc8d66DxQhDSYkEAVRn5s5z60qq4iIjlAJJ3c9BUlvPtEkTZOR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fKVb3HWgCuQHbG/I7Mep+tTCJ/JUs4QgnkNnmoRCwYxlCxHoadbptQBYNxY8MTjFA92P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+lSwGNnMXIJPLEdxTY7U8nOW7HPX2FFsCXWYbsAnr/WgtK7sL4mS+X4YeN9QikZlt/Cd1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frkcfj718E+E9Hmv9BstSu7hrmWSJcyMcYUjOPY9PrX3t4zax0v4MeOtT8qVpE8J3O1V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B0Ixivj7w3ojLoFrGYVUvDGzRgEbGK52/hn9K/POL03Y/rfwMtDBtMxbbw8pyFUkg85H+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H5TD90ZA610dro6AgnoW+dfftzWpZWAimPlJkZ4avz9qT6H9Je0gupzln4XtWkImGSOW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X80yRQ8EEhs5z9a6mz05nLDdje3zZ71bttM+zsW2YI6c1PJPsL6xTW7X3nJr4Ui2ZC4y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p3oGBPDDAwfzrp57FZI45jHsJJySetOkTT7aGa9urhEWNfnZj+go9nNvYbxNFK7kvvOe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wqj7xP8AOvLfil8bF8Iaovg3wPo66rrdxaPO8Mkm1bZAdqknjgn/ACMirXxh/aE1zxH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6kbzLcNDrOtvLlbfcMFVHfHJzz9O1Q/CD4P8Ah7wZaq91cPd39xIZLnUL2TdPdycnLE9cd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j6pXtdo5Y5rgZvSaOP8Ahv8ACHW7i/m8bePJxeazeybmAdmSGM4IQZ7fh/Un0W38Iiyd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Veg9K62GPRbVCHvIxLK37yPIyoFXzplokBlkUjeMrJnr9KX1Su+gpZrgVo5r7zjrfw1O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9Qen4VOPDIR1DDrnORzmuus9KjS3eaMFjIwDO3U49BSnTLlsMlpKzZK7QuTjtT+pYj+Ux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covh4KQCTgZzn1+tEXhnymSaVSQc/KPQ11EenM9yIzZyhs4KOnfvirUGi6lLIoGls+88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JltE56nEOUxdnURydl4ehtxIiQb9x6E9D/WnjQUkZmYHk8rjvXXnwtrDbobW2LEsRuK4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y/O8iNsHBRc5Naf2djH9kyfFOSr/AJeo45dBYuI4rfdJzz3+mK5b4azR+LLW9vEtWRLb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micqSPqc/lXrsHw+8R6rFsn0yaMyHCuhO7Hf6GuY+Fvwm+JGhaLeWOv+FHs7qbXbqVMu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4GcEjIPU5H5axyjGS+ycdXjPJIP8AiorR6Cp/cJGeeMU9vD7MyCJFyCc5P/167O0+G/i5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zukXBLegGT+vFS3Pwi+IcpH2O7s2O45+0wkBfxDCtv7Dxr6HI+PcjT/iI4WTS4/PMaoTg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T6LtGAOp53c16hB8HPH06q9xb2exlI8xZcAfTPJpy/AnxNeFFXUbaHOfNjck8+3etI5B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eQ03rUR4pruhAZQpy3IJ9K8s+Llmlr4cmvGtWY20geUAHmPBDcjoelfWV/8AszeIp7Zr2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RkpE81sw4PbJbJ/Cud8QfsOzeMbGOzj+JlgbdpALvbHJ+/HB+Xg7fpjB6Eiu7C8PYuNR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yP2EoRldtHtP7JFi8f7I3gXVBfz20S2bRpaKqnzMYySDjGCc/jXcXEQkmMMnzIp/HPXr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L0/4cfDfQvhZpMEt1HoMcqf2hM5Hmb2zgKeg4roLcxbWlwWy3zDPTn/61foeCpypUlFn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OYSq03pczdSs/s6KsiHGSR7Z+nagiCNt0MQywOMsTj1/rWhLbJdhmUkgdvWsGUlbgiJO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M+QrNxkTSzb2LkEEDGQOv+FR25ZVOXbJJywNSW86wI3mxZV+CQe/Wo4kCyHyGJJ+7nv+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F3EQoaL94TxhuDUkMNtKjPPbNuz1DEc/1qr5fA3NgqSeBUsUck8bGI4J6t3JrMtSncS7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5sMOKWC8nkcSMhHJyue9TieZlCx5TJy3OaaiJcll3E5/jK85oNIuTYkL/v8Aa8LhSTyz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i1a2U3wS16Ge0VLmW8sxFM7ZaImTgD2ODWzdWX2Ih/PbNY3xWiub74A+KZ4YN89vq+nJG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zepwM/ia8zNbfU5WPuuBVJcQUk+55RZHfiaRNz5weeAea1oJZhgK3GOMGsqxtTbwiFD5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eyzvIMOG4y2/g8HpX4li3++Z/fWX/wC6Q9DSsT5cJSRT8wA/z/ntU+23lKkx7hyCSar28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+VQeash1mCqy+Wc84bNcZ3JEd7pdnqtmYru2DFc4ZmznPtXk3xg+Alrr1i0mn2QV4/nj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ZGRI1B8v8TTvMYIQkgKuOnUUFHxfp+rfFn9mfxA+ueBcrZM+66s2fETqOW68KT0Pbkdun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fAnxo0h47W8jstXtSv22ylkGTkA5GOvXr07dQRWn8Rfhjovi20eYRR72jKPAIhhh3xXz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w8uH1TwM89g0gIElkvzRYyRjPUAk8e/vT3ZbkmrM+yzb3M1oklvgyPkZbjjt1qtLpv70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59q+fv2f/wBs9hDb/DL46SW6X9lDka0F2RhRkYk6BXwOhxnt1FfRCy2WpWEOp2l7HcW9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4H8qGrGTvczLmCJ42mjB9Me9Z80BkjZGTHH3iec5rfeGRg/KFOx7g1WaATQpE80aBctLM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9KW5Jg3WmtcHyzEDvGF9c4rxX9o74v6B8KLC28OaY8d74j1djHaWsT/8eo5xJKewzjPU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Vc2p65d/DL4BQnW722mKahraMEhteSoCseGOQemeh9weK8D/AAKn0y9fxL4onfVdZvDv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n5QD0ABI9/0GkY66ibPH5fB3ivxP4gm8W+MfEK6le3KNEzRJ+6iUtnahPJGcfN1wMUsPh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+sVBYtGY5VzuX29RX0DceBrS2jXZYIignCqoA/IdK5bxJ4Pt55JZ5IghHyqxHfr+FdSl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tP8AC/iH4fah9r8L646QOWElhcx+bEwzwF5BQjOc9812GheMNO8QXD6ZqMxW7t8MqBsF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VdDhZCbqJkKt+7ODl/eub1bRGj1GK6t4yjR5+fPTjgY716eCzGthpabHy+ecO4XM6b0sz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P4ifAHXIbC8ebXdARiZYTKBMgPG4FupHPr36V96fC/8AaB+HHxn8EWvinwfra3HmKDcG5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5B/EByRx/Ovyd0rxCtlbPBqRG/ozk8kHuR+Ndx4T+JXiH4VzL4t8N+MzChTzJlkQlZAAB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Wvt8vx31uNz+f+JuGa2WVG4rQ/VG5keOdQSdrLlG9R1HFIrpL1fk5C5HSvO/2c/iL8TP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xr4Yj0xZbUvHDcKwuZULfI5VgCoxzz2xXoDsnAQMuWOT1xXqHwzckyWPCPtKjc2cn2qK4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zy/r6U1CtupWLOZD/rMH+VKnmFiQ5UA85oE22TRqJwTKSCRyWpkMUkYLHnP3RTnmABdW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jg4PXk+lAX1J3ZWIMm0kdMmoHhDETKAT1ySePTipWZpPleQLkEldud1Ryw7gsgtnyDjc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sIwyyj52J7/lWZoiAS3UiFcyyBnGO/TPXnpWq8DNEz7Npyd5z+VZWj+ZFJKrRHYz7mHcHp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sCuNj8jPQjpTGeJWEQGOpGP/AK9AL7mwcjPGTSSKJMQuhPXOO340E8zAyeaHGQFzjPXN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Tt+6QP0qFSifx5IHPrRkF9qqEGOMH71AczHbw4YbyMjr3zUYZAzS7myBznpTpIm4MpBK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hNgbeeOefxoDmZJDLJxsXOTzu4qOdiVLTHy9uTuY9AOpJqyFeRsuNpJ5GaU2qFSXbccF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ftQftieFv2aPCMd/p+lHWvEl9GH0uzCHy0TO3zXOMAAkH8M4Nfm58bPiF8WPih47vviR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6jM/254tyWqjBEMA/wCWY4HI9B7k/p78Tf2d/AXjzwlqGleINFXVNEvoWhuNPMOZrdnON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kDOBz7V8h+OP2Zb/AODFvBFp12mpeHVgNvFqZz5qlThUlB/iCgDPGa83MpVVSfs9z9B4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HU8m+BXx58K6jp9p4e19jZalIu5ILluJeRuKv03YOdvX2r6QsNNt5bKPUIbsXEMqhllTk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Kn7N2jeI7EeKPCM5aaNg81vvGyVTzuUg/Kc85HX9RL8Gv2n/ABn8DvFSaV480+bVNCd9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s/K6HH316Nk8j34r8+xKlKbb3P6Hwsqfsl7PY+u7HSIVjzG+5/wCIfyq9HZtGR8px/FVD4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zSn1PwjOs0O1WkG7c8W7kbvTrkexroYg8nyiM81wTbR6EEV7W1SX5FznoM/zq3FZNLKI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zArLhSgb5fvVK8BkO9VYHOCAeK55M6FcgjgVT87ZU5/CntaSkNITj1epIl3DyVb5gfvH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lT3Y+tSWiA/M6xK27/bJxUyBY42x1J5GaiVR/rF+bJ5IFSRhVYb0Bz2PWgYRqFXzWkHX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Svf3pEaMSktF8jHI5OT14oDrllDkkdFxyKAKl9p1jeQPDNbeYjdQ3UZ9K8v+LfwO8P8A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SICG9x616u29kJIDMT64FRvCkilpVDDoSaAufFd34T8ffBPXp7v4ZWXkTSkSnc5EUuMb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JzXunwJ/az8H/EzTvsOpWFxY6g52XMc0gPz9Mqfw/TtXaeNPhvouvwNDHCsjNlvmTgZ6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9mqz0qW5v9IsZYrwkMhiunQRtnIYKpHf0pJWBu59Pa7ehGWKG5Qwuq/Oz4Az6ntXzx8e/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T4fKl1dpM0FzrKyhoYSVO5F/vMPUVj+X8Y9b8GxfDzW9fvbOwaMCS9gb/SXwMYEnbsc4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G+h+DtHTR9IsWCwszSszEySE8bmPc+/TjHGK6acfeRjU+BmL+zPpmoaZ8arvxHfK99dT2j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9iSwyB7Dg/XHpX3l+zyZLjULy5RmSMSopAPPAH8+TXxn8G5ra3+MUWjQ2TrOultJKzyYw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favsn9nVptP8Q3Gm3SKsc1uj7kO4GXnj+Vfo2TO+GsfzR4gXWZ6nvNoqNGpDHaCcBup9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SGPyg9jSWjCS3Uh85J3YPQ5ps687yM7STXr8h+fuRK+NvzEEnrmmArIeDuI64PIqvcoZ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6R1NRrHOpBMmXx+X601GzFzCzSQwDc6lgCeCeT9aUThiA0Z3HOOahvoTPIHYHKjKkNyTQ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9ME1QnJksszYAfISP0PJz/n9ajkjaQ7RlAR8/zfdxTleVWA+VMckhqbNdB5dyoDnguW5z/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lMJRogxznA60yGQIGRgXz1AP+cU1JdiusiAkkbDu+uaWIqhBbO4njaPyzQJPU5X4pNGN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9jfI6suMnOfrXz54qmjSzhZ3LtvPzg9ScdzX0V8S7aKbRbvfwWt22k85OD1r5x8S2yyaa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wCFfG8RL3kz928M5S9kze0Qr5OVxnPJx9a1rMSrkkjGeuelZGhXExhGE3GQcc+laluJ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jOfzr5Ga1ufssdiyiv5z4UZ/vhvXNPt2XDFMlQfnBOaan2hDmKUZAGGH8qljv/3nmMAq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Ex21ZR5arkFsAimmNBtEjFGGcqBnP40/7QyNscDk/Jg0TbdhldGJ/hJPWpkMSYrgOrYc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sWGD/GwNNkMQdXQndySM0PMkp37cFhk57/WpAFeR5TmMhR3/AJUhG6Hc67gp9aST5WIk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QrGIU3MMN/FkZoAJIlliJjzkdyOlZV9aZg2SxDnuDmtWRmkUBGKsT8px1+tRXcsEeJViL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ed+Nvh/a6zEZTZiVd3LbcnOPXtXiHij4feMPA3i+y8WaRqC4s3Zre5ish5qgnlGYdRyeDx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KzFEmBCZ54HWsHVPDMM8G0vlGOS2ASD9DRrcrm0se0yeJy2CsDMG6sD/wDWqWPVr1gD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1rvZK/yIuQORn1qW2t33qI3VQORkZz6iqbuSZSDXur2JUEf89BSxW+uSHdGACGyA3Jro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FTls89aa3ktJ5SN8354qSlqYDaTrMz7/ADbdQf8AWDGWP9KbceGr65BSTWpQCeUT7n4j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yIlyX/U/41FbwN9yVhu3ZIz170NlGZH4OtTz57SHGGbn/ABpknw18PXpf7TBNvI+bZJ1H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J5kuN7HhAOeKsadbb7gqw+bOee9ZTejNIK7Mvw98G9AmuYFjsHaTf+6xIevuO9fbn7GXw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3i+WyRbq4TyoiP4QCSTjscEZr56+Fngu81bxFbCJGZZH8tUBw2TycenAr7q8O6PD4d0G2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A31715Tgp1r2Pd9rKlheXuQeNPFWmeCPCt/4u1mYLBp9s8z7s/MQCQo9yePxr8a/2tPi5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7U9f1smOe9fzzGk2/YzZGwH0Hp6knvX6Af8FNfixJpXhbSvg1piSmXV2/tDVpEl2hLWFh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xjBAOe4r8xviBJL4lml1R4HV55nlt0BPK7iAW9OldMpKMTzKdGdare2x5NqmkvfEwXKe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8Ku+HfBSW8guYrJT5jYctH1/TnFdro/gPV9QlELWRLzyLkBs7VOcnNejeBPg7qdxNHbX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2HTGe9KM7s6Xh6i3MT4b/DC0ST+0r7TkKuSQ7LycDtXbS2elaJbJd2wVI1yWTbjcPXP+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tE05UuoAQi88EYHoP8964Dx7onjTxxqstno9vNaWMeFSd4cqTggjA69e/rXQmjKdGctD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9b1MfDj4cTSpPMmNSu4ZMbNx4ROuWI7kYAJPPAKfBT9n+/0jUBrsXijWrWUPuaR7ySVZ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z2x0r1TwF+zNp/he+a8uGsnuXfzZRdzBXJYjJ4554wMV6xa+AXudZi32qRQQW2NqA4YH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mc/4S8WI9/Homp+Xb+WOJ5myXGOMdhk11LWn2ZEEk4dHz5bhcFqp3vhTTiod7cOFOEB6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E/Gt+P7N8NeGLvVy4PlJaxs0ickYwM5quawlSlPYz4o0jXiMgHt1NPk0+ZkMkEXTk/N0z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JP7Q3iW8aL/AIVhcadCVBFzqN7EpJx02bsirGq/s3/E/wCHly6+MfDD2tocLHqYvUmi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9cD60+ZGdSjOKuzy23hGwxSp84GcZp4iUxJEIxsJOcN0Ndd4l0J7ENDMmdi4V8YHr1rlp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yM7ufvHFHMjAihtZQhjS2LKDyS2MCiS2t8KjKNmTty3INb/w58L2Pi/xdb6XfxOYpCyy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I64/xrrR4Q+AejXslqNevpLhJGSSN4tqZBwT1zkfhmhyB6nnD2v2iPksxY8k1EY3SJxsH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+KWveAfAXirSvCtrqErNq1s1xayzJjcoxng9OGXj61QvI1lkigVlf7QTtZecrxg8Ucwmj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eN4Nuc/OOSpPpXO3uia1o+6aNvtNuXC7imNpx9Oe3Netp4K0zwrYRax41vjYxXIBtYCu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8cVla78ZdD8M2t0/gD4XtdrbS+V9r1K4DJcggHIXPHJx3FO9yDi7XR9auGAk0py5ICbP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Y10bmTRbgqozJmIjaT9etdXJ4g/aM8SQQ638O/Cfhya1SPdNbvYMkwY84AUcjGOfWrOl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RaXqtnFpjNKBLbG2U/NnHdckVrbQh1W5WOKn0aWz1CO3vrWWKZl+RGUgOMckHoe9bnhD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eJdXv7ScybFFrHlTngbiQfXt+VbP7Seqavo/gGz+IrapazS2Nz5bLFwoDcNnBzkfU964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iVcA6Zqyuqnhdnybhg5ycHj/ABqWzWLbPVp/2QPFGr6eb3wL4ghkBBbF4w/ej+EZAGD+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V4S1afQvEenCO4hHzFWBXHTcD3B9a+vPg1cm88ER3BUq27Y2O23jj2/xr5//AOCh9yfC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soS32vT2jugr45DjDEd8hj+I/Gp5mDlZnlV1mCXBjLDowz/KoXbzM7VPPcHpisy38WWup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7n86njuhLGcyMw7YPSnzFEzlmbMjZKnBPrSPdAz/ALtcgD5BnOajZovM8tC/zDk+9NJ8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afMgJPNQPgJjJ5GelEpUKMNwT+dRoyyHLoc84INIUOzARiQeOe9Ju4ARuiEZTBJOGzTo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yM9/rSokhTY2dxHIzUkYjXKHduI44qQGINrAoTkZOetOj3kOSGbnLYp1uiFTGSQ2Dlj3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3A6HHGPfmgCOMO/BfBPHI5qRY5bZCokyoJxx/hUi7UA3Nu67iBU0UbTbFDnjJIIoAhRX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XrUkCsJ9n2Z2Mnrzz7VMVUBoypO88lj0A6815D+0p+1Z4a+BsbaDZWn2rxHenybC2MuB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M0Ba7Oh+MX7QnhX4MaHLqN/cs99GG8u28oM7HGFAB6Ekjk+tfHfjnXfH/wC0p4lQarNK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/wBmTOSW7FjkAZyDt+uaXh7wf8S/j98RJNT8WRyzCd9089xMdoOScRD+EYI5PPB5OST9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8OrYW1npsMcm4tK4bdkkevU/U0Da5TJ+DvwF0HwTpiRR2KZ2hvMXgljyWJ7nP616fY2S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eSx5z3qeLEUZAh+VV+UCi4nQx7wuA34c0+ZibuYXiex+26xYwSIwO7AIP3snp9f8a+0v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CvC6+LtV02KCYrvU7wcAAHtzx19K+ZPhj8MdZ+J3j3StHghSOxjuvOvrp35VVOcL6knH+e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RaH4F0G10SBwkccQQbzyTjlvx9KJNtFPY5D49+ONS06zNlpe2S8uYC0cc0hUOOQOB0JP0r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8CPj5ZTaL4P1qXwj45tZWXUfD+pt/y8A4Jw33kbgqV6hhjHQN+NPxY/4TD4l3kEN40ccK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AOmOhHNeb/Ffw/4D8cRr4n8V29xBqNvEdmrWFyYp0ZeUYkfe/GhJox3OB+OVnf8Aw513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vVIScRngspI3Y6HNfIHxN+Idzrnim40LTZY5IIIVeVlbq7M2AffArtP2ofij4qt9Pu55t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l/cyZ2R8hWf14xnGM188+A9VGnaleDUZfNaaZS1y/LSOc5J/zwBTfMzenT6nc+G9AcQK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PueK7fw94WErAmLcc5Oe1VvBVi+qOtnYkS7gC5Rc4Byc+3/1q9Z8IeCobMqJFP1fqfwq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tu0yLd2u4HuUyM+ldtonh7TopHiS3KtGMkEcKPrWtpWipbkK8W4Mfl7c16T8CvgN46+N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IsSQeYovLgjDBMhiBkYxg9eMA59qC0mRfsy/sweJP2g/FUWjaHp7RaY03/EzupoTh0GCA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z0Ar9K/CvgbwJ+zb4HtPDnhq2H2hoVie424ckjBUeg47f/ru/C74Y+EP2cfh2ul6LGHu/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kbA4/Dn86868ZeNV8e+LdNsLWcmP7WGJJ4GOSBQc9Wo27I9StJnnhWd+PMXdhj61ieM9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bxIEUZaRm4A7gVd1fVYfD2jvevs8qFeWJxwK+Kf22P227fwnayaLozGaW5OyIQSAhAerM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LcjnlKyuXf2kf2rvDnhUvoGnag73M0G6OFeWIJIDMOqjg4r478a/ELxH4j8Sy+JNY1Fx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sm0nJJHcnNZGn+LvEniaaW98XXytLK5eQqOeh6nvgD3/ABrH1XVLO/uXhtnMsG7AOME13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TkcL8UjI2pyeIvCttdwIkKkPAuMSAnhSe39D+Xsfwb/4KGaD8N9El1bxPozadrp0t4Lw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yDgn51AHBPY15B8T/iz4W8K+DruN8RKsbiSWTkZ/uj1NfJfjj4l+KPiPNFpf9h3dtaTP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jaB0z698/jV2T3NowqS2P1c/Ym/4Ka/BmbxVc+C9U8RAJqs5a3t5pwskDYzhVIBIGD+Z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8TL2x+Anhz4v/CXxkqXen6ojJcqxAkRlAMciA5ZDwTx2r8SI9BhvLmK/t57q2uoJFMVzb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seM5GBz1r6S+AX7bmpWGkwfCL9pY3eo6HfX6xWuqvIHFsoPykgdBkcE8+vdqzlCKldG7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4wi/ats9N1RlvND+InhzFzE2mShTNGBlhx97OMYwM4Yeor3GfxLqXxT0q2+GPxfv4Y9V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hXWdOgZT0bgZA65P4eB/sw+A7X4VftF6J8UfDvieTW/Ces2EtojCUN9klcqVd8YIAAx6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+NHwG0/4seGxrPhSWGHWbKdZ7SOb7pmU5R1Ycqcjhhzgn6FOVmYyieQeC/CPxB+HfibSt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WmvJC00G0C53NsEvBONwbOO35V996Zq154Qs5Et7MXVvcJm8sZTmO4VhzweATnOa+HfF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tNS8F/Evw/e6X4g0nSVWS9dVMd0yg7JkdfvEbVJJ9QOcGvr/4TeJV8YfCvw74kk3b7zTY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E4J+v5VjWk2i4I8d/aO/ZqtvBNs3xu+D6SzeE7l2Os6QsBeTSmY4LBBnMRJOeu31xyPk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0G8X4heFrt59KumP2mG3QFYS3PmAdQAc5x6k44r9RfD3iB/DV7JcWdss9pMuzULKbBSZc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z6V86ftOfso2/gS2uvjR8F4muvBd1K02taMiln0iVs73VOpiyeR/Dn06Zwq9GW4nxPbp54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/nP5YqZbZY92Izk/eyc10vjjwdHpOoJrnha23WDg7o4h8iHvgY4weo7VixzxyKsjIzFyc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xFU6cZImDJlCcnPeql7pgkjKMvC9M8+9baWO4NJghi2QCePy/KpJLdgmGyWPc1LkaHGy6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dOeKqmK4068i1bTwweB+drdR3H411V3pkbQ4LHcTyBWbdaWIwxQlSy4GO5pXbA+of+Ce/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+Dnu9uneKbP7ZaMuBtvYcAjbg53KME9f5j6v1LxdrXgbXtE8c6MzPFa6pFFq1snWW0lP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n+4e+K+Ev2NNXsdC8UaPHJaBptL11Gs2YfMvm8MCe6knOP8ACvuD4ovJpXh7xDFHbHYb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GViACOR1HauerudMNj6ejkjmjEsLhlcBlYHIIPINfEH/BYr9nPSvENj4T/aV0jw552qaHe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x8x7SYkxllyFdUk3DLcqJTj0P1D+yv4xPj39nXwZ4nkYtLLoFvFcEkk+ZGgjcnPX5kJ/G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kPxT/AGdfGHgiWN3e50WWW2WNsMZoh50QB7HfGoz2zWEW1M2buj8kbaOyiaX7LlXXCkDPy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QgkBUIrZyOtZlz52mKllqEOLlIl87Em4bwBuGe4yD6ZqxbytES2RJnrz0rqOV7mjG8ec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/i+2huNBltEHMqlHOecEYq5FMscW9vuk9c81m/EFpIPCd7f2siuYYvM2EEMxHQZ/KgT1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aGV8FYwGx2I/+vWjmB22lsZH1rO8ONJLpFq+zaTEGPPqM1orHCF8xl5Uc+lBLQya1jwr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wqhdadbXI3SJ1BySK0mCogDE5A6kcnNMMY2FTIWTPB9KCTzH4ofCPQvFmlutza+YwwYn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I56gHr1FZfwx/aI174FMngf4+28t54bvbgQ6f4mTLmycn5VmABKAk/e5A7n19amsImjw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LPA+m6zbT2Oo6fHNDPGVcSDI5HXHegrlPT44IL3T11jTpxPaSsVinjcMr9DwVJ7EVGsH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PSvmjwxq/wAQv2YopW0kaj4h0GPJk0UnLLGOR5WOjD9c9u/0F8PviR4A+KvhGDxt4Gvg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372JujKw9QaCjTIcAoz5+br3proDJmXB9SKPKKoWZMFs/LmnAIGBeN+RUtAAZg37zcD13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yAHJPJPvS4KyHyk3HoST1pJXT5iBnPLBv4akBnyyHc2Mg+vSjlmO1hjHJ9DUZ2AHJOSe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b7w9aAGFI2Rty5Oeef1FSEMTukcHn7wHT60iGHyyjyAgcgenpTofKZN6PyP4MHn8armd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kn/OKgkhZG3puwalminIyzgID+J/wpqq6o3ltuUnoTyM1V7gQAtIS23n1J7UvlMV3s2S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0a5PUmog5XcrH9etAEilzgE7snoaXyzksh6nndz1pkckDTiIs4ZjgHBwPqegqytrcRu0X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aAIUhZFKCXKnnLDkmlSMt1mDZ+8AOn+NPPkxqy4O9T1b/P0ojjib52Jyf480NgNRIok2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XCIwQocjqSetKCrBSvzAkgkeopzHJAC4OepqG7gNKYJ35Yk8e9JIdrYB+mTTmjZWLluS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pGR696QDBvYjKcDk565qSPPlFVU5LHoP60qxKf8AVcscnk5oY/MrBmQ7eQTnP0oAFRBI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06NZbhCi9mwAvf/OKjnKBPOEoAH3mY9K8r/aN/as8N/Bm2ttG8G6O2qeJHVnRlcHyRjjc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07VFNsDa+NHx18H/BjQrnUfEGqQteRA/Z9MUbpZTg8YB7nHHXmvlDU9f+J/7TXiibWvFF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e1tQDgMBwX53EDjK8Dnk1B4a+GXxA+O/i5vFXxInR/tcu64MibxhiSY0JGQvq3VunHU/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4VjWzsrdPJjTbGoUDoMYHtWz5V6iexhfDj4K6N4X0e1ih05oI0jzGiNjnrk+uevrzXd2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BU28joc4xk/57VeETn/U4GOEQnvTBIYCytGSc9Se9JO5BjXsWyMhkJbd371g6c6WXxU8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LrPzEJ5YtII14+rD8hXS3iybMKpyx6bvzyK5pdK0zUfib4P3XRtpIPF9jMsnmEGQrKGC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mVP/AG2J83xTd5JW9GfRHi+AS+MtdZJpWddYuRJ5rDgmRjgeg9PQVmOCjbQu7HGPf61r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xobjLSazcechOSHDkN+GQayDsADspI5GK/fMJ/u8T/NLiHm/tarfuxssDKxjfGSOMHrV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LyD93PUe9XkbyWZotxJHfsKgdFllDKNxPGT14rpPGiJpyuC0Lx8g4IJ655/GrUqxqdqsS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IH2Nw+WxyfSrRlmmlITbnGB70DewxTFko2WBOAcYqQqjozcqM/Jk5/wD1VHukT5AxxnPP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kk80GTfQu2GyUs2CFUdfQEV8Uf8ABZK+8T6Z8QPDuq6JgT3+kW0MjbT+7O5yHOPQHPIO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X5ZrgoSpAOwt/n/69fLf/BVzR73WvFeiXywKPsUVpJKkShnZEBU544J+X3wcd68PO58u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7TOIrzPkf4e654d1sxaQt9m9Rds0Dj5yw6n8c9vWvT9I8D74kC/L5w9OcVwfiX4SW2qXI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/CubW7iJDq5HAOOv411HwE+K2qaJPZ/Dr40tb216Ay6fqm7Ed0N33T/dfkcHr26gV+JY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/YNctGK8kdnp/w/8AkVTGW+YDlcY/GtZPACx/OLRTggAOf616LYaLYXNuZrBRdp086Eko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byxGLYWGeQTXnt2O5K55lH4FVXP+igMp6f57U/8A4QMbi72uOvQj+Veo2+goikSJliTg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DdLjOOox1pOTHZHl0PghI5sW8bsu3DyPjn1FD+C9ysnkE5Pc9/zr1P8Asvy4N0SZ3DBw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MtqAB1G7pS5mM8tl8DIXLrD97hiKp3HhBIwXMP8AFjrXqVzo6ysWi4x1FZ2oaKfmil7e3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Hh3xg8Mqfh7q0m190dq8hC8FwoJwD2zgDPbJr7x+EMyaX+zr8M7aODY0vgSwYxNyU+Q/l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A06bwBq9rffdfT5VZ1HzYKkHB7da+yPBlvJZfAP4drPIqvL4LsWmgJ3EShCrkNk8ZBxX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/OXj3/wAiglklSWPiArgnnPB/wp1t5Su8ZHznAyT0/wAagDleVY59/wDCkE0cb72U9eDn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jb5iQlVLNEduCeTz/ADqJ4XfAEoYscYx3oaRmzI53c881F5zBtgA9/XFAr6WHPAUY/XGf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Z9BTQxkb5c4PABNPYbSVYYI75zQRIktciQeSuXHrVD4/2rXH7K/xAvP3m6SwtlWGNvu4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+FXYyFy3mEfhVT47hr/9lTxzbeQ8W6GAB1bg435B/A/rmuDM5NYSTPsuB4qed04vufB/w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q9yjNcyKWlaQ7iWJ6/TpXa6P4a89fMA255YuOtTeGNGs7extlsEdo/LGNwwR6/Q11el2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XCyFuT+HevwTMZc2Kkz/AEdyGm6eWU4+RTsfDS5wsZIIxnFa1v4PthF8rop9GPQfnxV+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RAPmZ24A/wA5ryH4v/tAyX3iRvAfwzL3l2SI7m4Rgix5HOM5yQDnHbPOOAeE9sh+PXxy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PBZ+367fvtljg+byVJOGI9hz16ZPGDWJ4K+FuqyF9R1u/mvZrt90s8qABTjhVAHAA7//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z2/hl5tf1+4XUdYvGJm1O5jAfaTnaBzt7d+cfQD1q20CGGLHpwBQBwul+CEsVEAz1OGNW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bfd6/N1P5128Wkx7zlMcfIOtK2mRkKH5YsecdaAOEn8HAAOoyepUiorrwofIyY8Ajk+g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yxyR14/nUN5ar5OxDhRzkHNWncHqeV6p4ZeJyYhuK9R61sfsgaNaab+334BvWvEt3msNQ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rESFXPQgsWz6KR6VualpDhnYSE7wdrDrU/wCy1pkTft0eCTdRxtGukan5anG4yeWoyD24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J/XoI+T4yi3kVX0PqrzTLm8iZikzuwjcYOCScn0z1psghKbkOCOCD/jUmp2gh1Ka1ib/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Aw6jNQJ8uVKbjnpmv3WhZ0kf5vZxf+0al+7J7KUrnfEW+bGe9ad2fOWNo5Npwdg96y7U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jvUscjwZHXnjNU9TihOyESL7PakMCN3Vuveo0aymZRG5dv42wQR6VJeztPB++Ug9mBya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Ccj7p70GnPqbMKPMS43A5JLZ61Da5+0M6tls/ez9c/pTIpJdu7Jz1bJpbaBFO5SCTkLxz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WrRRyGXYWycEnqvB/MV4n+3vHDL48+Fk88IxDoGqKpYcuxlAyvrhR+te1xM0qiMybAG57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b2hurzxn8Kn+zozQ6BqXmuG5iLSkceobB/75r5/P21g2fr3hZepnsV5njer+F9N1q3EF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g/jXlHjz4Sa3oN8PFHhPUJbfUrebfY3kZ5j9UYfxKehB/Q817rZLkkqN5J+bnpipLvSb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O485Ga/HKj953P7ppfw16HE/s+ftYajrPlfDH4ywR2OuwSMsGoRgiC6QHIAbnDYZeDzy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VrWK7EyskvMUm7Ib8R1r56+L37OfhnxrbvqNvZPFe2+1ori2kZSGXkE4I3d/pXM/Db46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vBHjdp9X0O53GC6ucvJZSAEkN/eU/TI4HNYu0mWfR+pyQtCFDDJJIdTWN8PY7Rv2n/h1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ZwuwEYMDg89uq8d/wp9j4r0HxJosepaHqC3EcyhiAmCoIyP5/rUfw3nax/ak+Hd25V4k1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/ujjp0wSDXo5Sn9eifP8UP8A4RavofT+prbRXUixRFPPmdwAT3JJ/nVORycKW3MM7Xz0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M15czmdmdvLjCbdqk8D8ARz7VRWLzIiGHTuTyK/c8K/3CP8AObiFXzWp6kch85jKCcqc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gA54X196smBSN3U4+amM0bReXnrncvcfQ10cyPDcGRtAGy5kLg55P8VQPbq2I3TILcj3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U8BunrmmiQhvMOGbbkc5phYek4TKAfe6k9qWBnt4QSgZZScMx+7g/r/9akEs77ZWAX+6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xDcC2GPHXH+f60DJjbox8xJiSeQe/vUsM3lAG4JIY5Pzc/l61FawRtyJMggh/Y81XVH+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5v1pNlxT5hvjLxvpmjeD/EczW0SP/wAI9cRW7TPxcSPjbHtPqePxA714h4K+C3iK+0i2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Nuy8xZGccHnGcfhX0BNoPhm9tVn1nw7a3oU5AvIxIoOeDtbNaNmLSCMfYrCGNMYQRoAA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dl9LGyvNH6hw3xdj8hppUpnh1t8C7r7IPtuqZYOQpTcMnuDnIzWlb/Bm4idUOrtAw5+d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7Rb3CkCBbdfnPKgfqarXF9FAzIyCRZOMA9M+h615/+r+EvsfWVvFjOJR0meUR/B9xH5b6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tSuffPbmrdv8MbKCE+bLKjnhd4JP/wBavTLm9sIbIwbSSoxtB5b/AOvWZHeTyTCQxkFe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HhP5Tx63iXnT2qM4yD4YabMAsk9wUU85kzg96zvGn7Ong7x5pA0LWZtZtLRJPMd7KSNTc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oyBXpBulWQTyISc8k/4VFNeeTK0jMVQ9FJzzzWqyXCLaJw1PEfO5b1Gea+AP2Pf2e/h7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pM7TF2ZtTx5pPc5Dciujtfhh4KvHntovDLpJGB/o88qSZ9MHGO1dYL9ja7EcKQMfr71T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cMSa3WVYdLVHDU4+zlNclRmZF8I9A8rFj4Tt4SBy0ZQEe3PaoLvwD4YjKQ/8IpbvKp3R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x+ddBJdSpbbGusBiRwOn+c1TdXicGOdiRnJHStIZbh4/ZOTEcbZ1W/5eNFQ+DLW3miab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B8vtgfhVrR/CXhyFWklSKSRpN0SeVgIB29+nel+0ma5EgQ5AwAWzVrMQib5sFfvf4Vbw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5xfSoyC70/S3HlQ2NuXU8fugBz6//rqVNC0cSiV4sqjYWIKNufyzUHmoW2EFSSNzE5pZ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23lTnrkZprB4dbRMpcTZrN8zqMntvC2ktJ9shkdJWZhGM7guevB6itFPB+gNCrSzSl1H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cUmkkXm7AUsn3k798VaMm6FpCgViOR1/WiWHpN7G1HN8a43c395RuvDWgxSRx2+8HDYlOT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Omj+HxCkMkZlIODK2QXPOT7U83L2as7sP3gG1Tzioi6SRYMh6c4/pVKlTStYiWYYqU23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QlpOktpH5bDCuPvKT3z1qSTSdLtEgki0hZMZJDSnIx3PPzfjTre5W2PlxqSccnuPr604X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fe5/Ok4RvsJYqu/tP7yG6s7O+vI4pbNWiTlPlHycdBirSxaWsuXsRgnr7fh3qJHZpzIUC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ghkHmZ3ZwR3oUVcU8VWau5Mhkij3yCDgZ/iXOCfSq97GUdFP71uSvAGPUUXN8ZEYhl5O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pI2SKQo7ZZuSMenStLI5JVpS3ZGunGaPbJEcMecVcmhWKAfZ4ApGcDdnn8aktbhHQhxx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55G+Rw4yckHimZtrqVb+MabZtK8hZnOFHTJ9P1rHnhh2AFiGLne/fPvV/xFqMc0wZQzqo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WaJGWXzAyt5h5THTit1sebiJrn0J7WNh5skJ9ACeueaPLcKXEeJD1PpUf2oQny40G7Hz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8nBycmmZKSY6+DkrEHySSBx+dRxQ3kZURKWBPK5Ap9xdJ5mYU4HTJ/CpICw3zyFtxA5Bq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WNvOYsx2MerdqlK/Z2JjUZz1JIJzTbbMrMknI52kHp61FqBW8JWSQrg5LdaRpHQtXl7O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3Ht/Ssr4p6lat8APEiTXPlk6rY28iJJ8wyXb9QCa1pVZihA/1hxzzuxn06VjfGSS/0/8AZ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C4u59StjdxuoJRd7KjdR2ZsH2PpXlZq/9ikfecBXef035nktmVitFB7HGFP+c1pWfmmP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cen+feqFos1tbpFIhRlQA4wcCtK0U7GkCFsDqTX4nil++Z/e2B/3SHoaFtnO+3TJZupP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cCR0Bqnp5ALPJJuLeg6VaRXMhZRgEYyDnFch3k0PmD5XGQ3YmplTcenQ49qbGrlSGOA3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7yYznd0BPSgBjReYVUtn5T8x71Q1nwvpmtwNYXVuo3H/AFpHf2rTkSJCIyQOTlj600wK8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gD53+Nn7NVpPdNqVlaFbkoQl5F0lU/wuO49q83+GXxl+Mv7NPi2Pwv4thS98M3REdvj5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HP1Ax7ivsy706G5h+zzbpI3GMGvPfib8DdA1a0P2yaFJ5FJggkdS7kg87c59f1ppgbH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rwsvia38XW/2VYy0zzyhTGAMkYHXFeFfFj48/EH9pY3nw7+CmlSaJ4PjuFj1DWZ4SJ73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5nkcEw6F+ynZH/QtVg222WUwRysigE9PlwRXrPhvwDYeHbYQWECRrGgXbEgVUUcAAUJ2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ING8FeH4tG0XRILeMN5k7KAXnfAy7nuxx19q61NFjhUBI8E9c9q2hZLGVRpOe+BzTZ1i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atFuRI5i50bezhz36GsXV/D6TEoIVYOcOGGeneu2udNiccjJAySTWXfWeMgAHd0we9bk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m1it1IVm288gHsK4TV/Cd5vlVoVKK5G3OSP8K9z1PSxK+wLgt0YciuK8XabaWE62tlB51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ry88pICqo75JA/EVrShOpPliYYmtToUnObsjxDxpodrp1tO9/CxmjjysaDLuT0UDuScY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v7Dfi+DS7f4y/tIeH3mSQrceGPB08ISS3UfduJwf4j1EbZIxnA6D0P9lr9gmPwZ4si+Onx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ST3Sv4e8PM8jW2lqqH99cqTtkk67RghTjHqPp23tbiBGtmu3l8yR5JJJeWLscn8Ow9AAK+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02z+d+OeJIYqvKjR27kcMNzHDE13e/apVQokpQKVUnOxQBwP8KWU4jw5wM96nSPzpSDK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pGRUUO5bLPz756V7p+VttsrW8UoJLNyR3NOlw7Ernjgg96mmACszhhz1x1pNiMSm3BIy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oCxn5QMjnB4H40ARjAjckjgDvmpCEJCtypODz1NMMXLeWfmB4agdmNkQFdp454yelOt4W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bP17UXEEhiJ8wjvzzmiFHjX93nplCT35zQVYZMypBtjhZyWwQTgZqpbXN1FKEaINk/M+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94U4JLOc5IGayNI1vTZr+PT1VhNKm4Krbtn+96dfagdrmk2xTt2Ekj16Uiu6bkJYjOSc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cfIYKTgybx/Ko2bK+ZtPBP8AhQQ1YicN2HJPOT0pzxjaW+Y9ixNKi56H5j1J5xUUrOhE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0CHyKSN5Ocnknv8AT86LeWJX5zjo3FDLGf3rOeTyuKYU3qViOeMlqAJA5Pzqxx2qQtcj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P0pghJG8AnA6buai8gAhmzuzgMT2+lBXM7k9pLqMG92u9qkfNHtGPzrF17wX4c8QQX4l0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LuKSIMsrYxuI/vYGM+la5t0CYdxh+o6nNSWwWI5UnBPIB6YqZxUlqdFDETo1FKL2Pknx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+1WSfwHYSzac7ubnTpZ2JtQxJygPVc54HTtXkPj/4G6d4jbawNq65BEJKkfz9uMV+hWt6B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3sW0k/u5DzjPBya8X+JvwL1iXXXuLLTFhkUliyuCk6dQQRwDz/Tivl80yqVb34H6/wnxv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6nxV8Fvgh8dPDnxhlHwv8U3ek6f5i/wBs3EtvmCZcfKTngnHBx6e5r7I0+O5W2iW6nV3Aw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dqydKc28cmmXiuksUoIiZCueM8j8/wAq2oJAuSGxz39a+KxFOdOVpI/a8JiKWJpqdN3T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AvGcd6n+UxsPNKrjnjimRSFtw8zO3rntUtqHYFlAYE8HNckj0E2MEcflYEZOeknvROWI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pvnwwJ3HqBTmV42DJGC3u3NSWnci8rDExsRt6DFIqNkfvSD13Yzg06ZZyPkbGRg80fNhU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9hQMGjLgKWD9c54z71E7LuUAcH2/rUk5UncRznpjpiiKVkViXAHOKAIHQjO75dxxk81KLe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6E9Px9KI0lluFgtoXkklPyhFJ5AznivPfi78aNE8BwNoeh6fLrPii4fFvpyyhVjUY+d8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j8R/Avwe0NvFXjbWxHEp/dWMSlp7nPACAe/t2Ned+FvHV94605Na8VeGG0+5vGZobQ8m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A6+/0rB0bwL4t1vxvJ8SfiB4gm1G/u7cRWtrJzHYqeWCD1Jxz14r1Dw14O+yIst2SN/Qj0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7rR3LktDn1Nee+L7No7uSSSNGiL7SQeVY/wCfzr3e7063W2aCKQeYeV3jrjtXl3xH8GpHI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X2+/X9f51tF2kZT2Z5D8PtO8n9oqy1CW7wJNKNvGm3lsyhmOeuOnHua+1PgJCY/FFzbj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sfM3cevFfJPw4tf7P+O2la3NB5ktvazxLC4ypEmz5iO+Cor6o+CrTx6pcXMmMRuvlBj958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h5E74c/m/xHp2zDmPeP8AR7csdjbs/d/rSvEQOGLsBk5pBPcyAOQM9fmpHM+zzQ2JDXvn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GyzYwCTjNNKuNsgzJnOcn6066JBEbKN+CSQ2Sef5UyKWIwkbuVbJFADRJK7FiMNj+HtS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Zzlj19aR1lOXRjuxkEGmQGbh5CV569eaCeYHV2bcx+ZzgEDpSTQorbEYZz8y9c093gmi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pUluIzAfNO7d1Oe/+NAm7kREdo7OvPphue+aLa4Xy/M5cevTB6CiSAF97j5uhK+vrUsU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cgHOevY0DV7mD44t5hp11Fc/KTauwBYEsVBPP5V8xfES7urHwZdalp6B5olUohGc4b0Ff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1xIv3LaYBjzncO4r5j8VzWdppl08mGgCZLs3TDDt+tfIcQX5kfuvhlK9ORq+H53axhSHJ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zityGbbIAzDf7n71cz4cmaXTomliIYL2/StyFVO0M3bjPJHoa+QqI/ZlK7sXEjfG5j8u7k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PLKKT7Z71FbmSNSDu2t0bPepA8oYRhwSzYLHjpWJpfUfauZkbc43L29OtOkeHnbncx+X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Dkk4psoSR1ZSQBkDJ7+1D1Lvcn3xJERuYt3A707IdiwXgNxmoLYTBhI0gAOdwI6UJLPI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5nFZgPcvG+4ycBe/fP8AWnJI8kJjkPA65HNNFxgMGOQ33mYcmmNNuQOkhZj1Hc0AOZM9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opvMRtiYx7j/ADmh5FEnEZXsATnr1pCypzs2heozQA3yE4KjlRxzmqrW7KGVFGP5VZSU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PX6VHLHlvkTvzz3oA9teNQSwBGTjmrMcUGRsPC54JqN5EIZnVsnJINPFxu2scAYJAIzn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SoyW/maTIfcXwA3HJ5pIXmklJZT1457UA+acSRcnIXbQ2VEcYwVxt+THXPepolyqmMjj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AGPbhh/Ce9SxtCduwgZbPTms27lCKvkr5jpnngjvWppEEl3eIJE4znLfSqsZ+fMOMg85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bYhIvzv/ALTdOuTWVZ+6dNBe/Y94/ZM8IQ6142a+ucuLZfMYqcqNuOB9SRX1Ex3Ek9M89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8Kw6H8P5NS8hPMuGA85ed3cnPccj8q7r4peLbTwH8O9a8YX05jj07TpZi/cHacVywWtzrr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+I5vib8b/EutRzrNaxKumWD275IjjBD5z0O4tXA/CH9kvxj8ZtXls/CnhY3EdvtS4umc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GOCD34OecgHovhj4Ul8f6xong+S9eW91t8T3LDc7ytkswwQOeT6fXv8Aor8O/AHh74ZeE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Y4YbeJRIyDmRwACxPUk471xSc62IceiPRw9SOGwqlb3mfM/gb/gld4MtbKObx74xka7Q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4P3pAcnOf4a9P0j9hL9nfTAn2rQ9QvyDlzd6i/zt6kJt/Lp7V6J8RPib4M+Fegv4i8Z6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UvLKR2RRyT+nPWvn3V/+CnfheOOSXQPgd4muUErLA95NDCJcEjcQrOVGR7nnpXZCnZWR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PW2/ZN+AMkaW8/gVZIIzlLd7qQxg/wC7u5/GtDRv2bvgNoF5/aGk/CfRYp8YMxtAzH6k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AVJ8amylbT/AIC2sNzHnEM2vNLnrjkRIOeO/wCXSuL1/wD4KhftS+cjaT4H8B2SMWPkX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4GVmAHPfB/pXTGm5dTkq4itD7Nz7Y1L4Z/CmPSZ11bwNowsliZ7kTWabAg5YnIxgDJr85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F8T/ABM1PSvAmk20GhWmqNZ2n2LbgBMKcEHA5zhePSuY/av/AOCiv7XHiz4U3Gg32u6J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ttBsWUOjNiSBZnYuylN3O0HIHUZB+fvhnpmlTXMS20RK/NIA752knJPPc5FE4uC3IoOd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hGNtau1j066S5ikbImbgEc8HPQ9sV9l/sYfC1vDXhE+MdRtgst5n7KMfwnq345x6da+R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vx5p/gtPMle7UySqAcxhSMtj+6AScnjiv0h0fSrLQtLt9F06PbBaxLHEp9AMVzubkejO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OOTz35rG8e+DrDx74R1DwnqPC3luyJJ3jfHysD2IOD+FZ/jH4zfD7wF438PfDzxPrQt9U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kMyAfeP8OSyqPViBXUN9OaLs5pe9ufn94rj1rw8dQ8KeKo1/tDR5/Ku9p/1mMhWweRkD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le5mS5jSMZXGEfdjnnkdf/rV9OftyfDZdG8T6X8XrDTEe11ADTNadVAMcjH9zKT0IJO05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Y1y0fw5qEw35MjnZEqcDjrk/WumMuZHBOHLI7v9nlEHxGjkkQqz28jJI/TIHb+f4VJqMMc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OTJcsWb15xVf4BajPL4xG4oVhsp3SNTyRtIPI6H/CrE8tvE7rE7sGYkMeKblqI8g/ai1C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BYKzwWLRO5ODtOOnfsK6r4VWWofDv4cQa/rdzLdalfysNPicErbxjguSe44wOOpP082+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5Y+D95gS60UgyH5mklMyqpGfZjx2Ar1z4q+D9V0bXIvC1nqMyWOmQRQLCpHlltgZj7nc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cpy3iTVNd8R+IFW71mW6lnbZ5crklVwT8o7YGeleBftE/wDBQPS/hNrF/wCD/g98O31n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rpHt4JOhcbiMspO7APHGfWvffi3fr4F+Bnirx3ptsHvLPSmis1I+9NJlFye3OPwJr8xd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T9lKFnfMeMEHJ5Pue5PJJJOad3a44Q5md7r37dX7YbXUL+HfjNNZBA4nENqgjkLdPcY+u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G/tEanKzeLfjlq15PPKXmKNsUtjjH8QIwOc1y9rotyuI45DJubnPate20G5UBo7ZvMDY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J7GnsKTd7Gff/E741m4m1CL4l61fStuK2up6m8tuSc4BU9evevfP2CP2kL/W/iTbeFfF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dpbuiSZgYN0kBz9eP8K8bPgW/vx5UbEA8tx3+ore+Bmnp4a+P/hqTWtPuIHt9RikguQp2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POMj6H3Fc7ZapQ6H7Yfs0eIr6xTVfAGsvE629202nzqpBdGJJU89Rn8hXn//AAUu06TV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ZbXUZZfN28lAoBTPocjj2q94Lv28LfFeTUo7meJLkRTypI/yjdFkgDsDk/QVif8ABRvx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XUEvcJbXhlVo+S2cDHHTqR34zVXuedP4z4Y1Px3caFqLyWyMIlkOZGY7pATwSD0r0HwF4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cfMpPUeteGeO7q+uY1hhT5ZlXznBzg8H+fFehfCOKWx0tJHyUCYAI5PFBoevvIJFSQTN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jk3ZXzGJ/irO05/tIQbtpYEKGrThibZt5yTjGaAHo8JJUEBe5Jp2ZH6Ddn+I/pTIozFg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51OsLbcCMcn5CT1oAVmT7j5Zs8Sf59qk8tI2bDbgeFJ6n6U3bhfKYYx1PUmpoSqYe35O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lwFIUgHIJ5P0qbEsxLZQj19Keke5cgBctxUr26GZQGy7d+ueOaAGeQu0FpwvHIx1qwsc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OWIUn27VXimsyZ1uLuOG3tULXVxI+PJUdSTXyl+0v+2jq/i6a4+Hnwl1KWHTlU29xrBP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YyCe/Gffigdmzpv2pf21bTwYb7wL4F1eGa+G5Vlt4N4GWCD5h1OT64z+vjPgL4V698W9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G3nlEkjXaDe54AwCMoOOme+OOc6fwU/Z/vNUng1zxYks9zHg263MQKrjA82QgcucH6An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P2mh28VrFboqZyzhfb0ptO5baSsjK8B/Drw/4YsEt9Nt38xsq8kjgn8MDiunitfJbYYz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I0FrMMHG44zj6Zqx5527UbcxOBJu/pTsQ22VywiBJPfkjvUsTgfJISygZ69PxqvL8rFS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4iEeNxUDjjnOadhH0F+xboDaxdX2vzSeXDBJ5SqVwSUUNuB6FSWxnsQa7v4sXofQ7zU7g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86xP2WHj0n4Q6trCoPMsbSYxs79cNg8++c1xnwL+KviD46fGax+FPiHSIpbLU4Zjcykkr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/qPXhNM0jH2klFHz5eXms+MPiHc6Ho0D+bFPhpY4iwAPOM9z0pvxGtPEnh3SbjTddhiW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5up+8O3b8a/Rz4d/sS/DX4Mavc654YgnvDMp81b5VLKxJJII69fTAr5C/4KoaB4c8HadP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sRlmlUEFhwQMd+h/SkqibHOmon5PfFu/X4keLL62e/uFtbG7MEFurEByv3mbB5Gc4HHS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i8jCoCTxznt3rdXQrSDWby7WNgbq9eXpwAeBj24FbOk6Er3ATblycA47VXMjoUdDnPAu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h4i8NXkV9pXJ1LTrqMmQ+hiJ64GeM/mcY+ufhV4o8KfE/QH8RaBdweWibp4g3zRHAJ3A8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4d8HafqkiWqwXEkgbb+8ICZ9Tnk9O1d/8H/2dfEmt/EiGw+HSiC+ldW1CaLJTyicHco4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0m0wase4/Cz4V+JPi34ntPDHhaNZWyPtEyuB5KMcFj17Zx2z+NfoF8P/AA78IP2IvhZ/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SwIt1e3ALy722qB0ywJxyccn8s/4G/CPwx+y38NLbU9atI4NRvIw67mzISwGN3fqTxXn3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ZtSuoPFOvSzWUqbYYFchF7jI74OPpipMKlVvRH0VFqkPiyyj1UzGSC7jV48tyVPOOP88V4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/wCM+oz3h3WPlLc2asdvlDlW59+D9TXS+EPH+t+EPClpa3sdvMtrEI7ied9iKo43d682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94hXwz4Qgub29tpTFcRWkJdmU4OMjkA8GnZsy1bLnxo+P174xtRoGgGP7EYyLidGyWJ7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x+DQzD8QvKnVy7C7jnfcroMjevPysBj65r7v1f8A4Jp/EJrddd+G3xcSzN3Gkkmia3bE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McjJ/h+ueteL/tD/AAk+Ivwl8NXngL4x6NAyahE6abqUDhoLkbfmAYHKtjJwQPut6URl7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wr4nFxabxa7gz8ZU8lR9PavPvGPxDtfCttLNA5JU4AXlmJ//AF/pWz8YfHi+HbP/AIR7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dKkzbmyO4PGRjp0rxOWbUfEVy5uLqUxbgvzfxH3A6c10Sm7BCnHqY3iu81Hxpq/2jV1yr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yOnfpzV+08CSa7NFDMMMWCqc4xXVaF4MuY8CNRkHjjOf8K9I8EfDCK4xPqXm/eyWQ4I9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6UUfN3iXwrrnw+1ZbfxTDK9pcvst71IT5bPz8pI6HkH8/Q1swfDuDxHYzafJOGjJAYAcj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6hoaaHqGmiSwlZhNBNh29mBPQ55rl9T+Elp4Y3XWjW0T2byHcQgDocd8daOdknnXwZ+N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230u0udT1Lw/MCWjkbzBA4OTs/u8diec9etfoN8Bv2vrzxjokWo+Cdct9b0y4sgrxH5Xs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B7e3tXxhJ4bttojkt854ORxyKTwpoWr/Djx1b+PPhzqLacpcJrFkZCYrpTwXK9A4GTkDL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SZ+hvwj8J/E79pi71LTNFkhvL+yRhslXaNnoD+IznNey/A2Hxv8ADbwRafBnx/4amsNf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VT5kRYhHjdSQycAEjgEYrB/4Ig6heX/h3x3feIbWdLu81SGbTGukwTZlB930BfqOuV5x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y+1T9ozwYfBSmW502xuE1O5tmBEQduI5CPukEKcN/eBrnqSd7DnGMVocr8I/2jI/GPizV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T6JrGnyH7O8nMd2hJAKN6/d4/2h15A7u3+I2pfDW5bWI4vtFjJldQsnXcskfQ8HjoT2rk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59b1GBDIqhTIADznJbj3/AJ1Z8SeL9Ntoipuf9YcAk9frWLdiVqeeftTfs4WXhjR2+O3w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AT63pMP719I38tIgGSYSTnj7uT/Djb8zeM/BMGmmXX9EMrJI2+aMfMpB53A/jmvtX4b/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a3O62TXOjToVvVQEiJW4OVPBXk544/A1xn7Qn7O+m+ENJ/wCFv/A6yF94P1B92p6VB876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/dEn/AID06YI2p1W9GKUT5IhCrCjzKw3qSqjrj+nWnNGx2xwpuds556+ldJ428Bf2bPLr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6sQ3YPqvqKxbZJLq3SSCcurDlSO/9DW4inNaYt8TLtOD1YcH61yvxA8V+HfAugya3rmo/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4/vU74/fF7wP8INGa98T30VwiwiRo0n5Dfwrx6nA+vHNfJ2qax8U/wBqHxvbxTwRt4dl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npwPvYx9Bk9elJXHZs+kf2APjpefFT9rW10K0uLqXR0hZrS5nUKJ5VGQ/8A3yeAPXPT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03RPDktxqd4I0bToxKe/+qXJIFfmL+wP8ONG+Hnxy8MeEtNhjt5ri9KROfmB+UksT1J4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vHUZ7C0/srSyBPHpcBUOcebIYwBnHTHBrGpZs6Is90/4J33X2n9lvSB5ZUR314oBPQGdm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iSK0ci7gwIYHuK+aP+CaHxI8P6h8I5fhdLcRQaxpd48zWjSfNLG4RmdAeSocsPbj1r6X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yyT57mnMrH4g+KHvtC8Tal4V1e5WW+0/UbqK+KHIBWZ1XHfBVR1p2l6nby2+xGHXBA7f5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Gyl+P3jP7BHtaXW5HmBcbvmLEHHYZzj61V8N6m8twYYWwSfmyfrXW0czd2d1byKsQWGP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Esj6QQ8hKowyexAPtTbCYmLLJwfQ9Kh8c3UWn+D7q/ViUigYuCORxyc0gN/w2P8AiTwX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Hp/8Aqq/wsQOCSeh7msnw/DPb6Fa+ZC2DEpZi4IJI7VpRu0mRGGXHTnr9KAJigOA7lip5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OtMj5Zi7/N3JNPYsQOcZ5oAieQRZRkJLA5Heq0qb4h8mVJ/i61amdHlUBsnBPWiQMVKg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nfEXhyw1W3NtdfLzknq1eQeKPh14s+EGonxz8EPEL6dqn2ozyRXQaa1uWPVZEJ4BHBI6A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UpwyYxwSf51la1ocF6ogddysDlu2aAK3wR+PXh741SvYakv8AYXiOAiO98Pz/AHVfGdyO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468V6BdQT21z5VxCVeMlWy33f8a+d/iv8EZdba3vdF1q70u7tn321/Yz+XIDj7ucdM/y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k/ie1+Gvx5ee11uK0MK6pEc21w2RhiTj5uD9ffoBptAe0xqjSMqMVGclmNNjaMRbmXGD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KnlMsiMMpKGyrj1BFMePYBNIxHPAYZzWYEayQ4YMOd3yn1pzbsh40JJJBFEgDM7qg+Xq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F79Tn9aACNAWwzEZbGDzSSSAPsRxweuOn1pCwWXaMsT39aYsaiJlxySeT60AOeViCnX1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/wARxkUvnDiMdB/FSSMJQuzOVPK+tO4DHK/x8DOOaSSCBf3kl0FIPAK5yaehVVK899xJ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oOvc5pptsDjvi5Z63qnhiTSdKv7i3ZxuE9udjBgcrg/gK5H4GftIapdrD8L/AI4SrBe3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EM8inALc4BI7dMjtwK9U1OzhvrRoZevY968n+L3wF03xbZM0lmqynIWUjgnr1FX1H1PdL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a5ZJSqgiaNgyuDyCCOvUVCEVzsOMEc8183fDv47+M/gNdt4R+Lc91q2keWyw3rqxe2AbJJ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rkd6+jtMu9N1/SYPEeh3aXVncx743jcMB9SOlRK4PcQ2qw8ZGM+vegks2FJOetPihEsZ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+FCwx8s8m0AgHmpEMzvwpU5HpRGI1yzNjHUVJ5DI2+DkscDPPNOMU+Cj3O6TOFcKOfrQA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kHr2ptzdXkdu14YPORMmRTIFIHYgmm6lJDYwNqF5exJDbIzzSzSBEUAZIJPf2HXNfKXx0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qMHwx+EA8u3vJnTUL5fvLtzlVPfkAEjhSeeSAbjByGlc6j9qT9rdfCGmTeDPANpDNqc+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aAMwAYhQSSDngA9O/Q+a/Cb4Ma54m1GbxP40kuJ57iYTXMs/+tuWwCC3oB2Xovucmtn4J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1LWkNxc3ExluJHbJZj355JA4zXveiaPb6TbLZ2sRC45Lcmqdug210Mzwl4StLGJYLe2MY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2a6BLVYmxBgoP9nvUsEQTkhsnqaciZbYp3f3s8UiXqRmMjGXOM8j3qtPIYJwpjJ8zOSTn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C5BPQVTulcnYXLkHLDuK0MzLu/NR8YBJPOTzXL39+LH4h+C3u7qOKBvGempNI3Vke5RWU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rwp88gBADcjdk5rmNS0+z1L4geDLS+hd4B4ntZyidfMR9y5z23Ktejlb/wBtifO8Ta5L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K8h8XatFfKryxalOBMhHKbztJA7kYJ+tYu1n+XOeO7dK3/iKIj4lvbiytVhim1CcqFXG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k46NnNfvuCd8NE/zV4oVs6qrzHOUgjkRTuMmPnJ6YquIoApw53beCO1OZnBKb/l9PeoW2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kV1HgxJLZYnwpkAPbI5zUrKUJViRzyRSQTLFII3jLKBnjqOvSntJEZ906sQWORnmgbYkr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80vGTsG0E1M0UPSNjkmnKluqN3z0JHeqiYEukSCG9XOCACRk4ycGvnj/AIKH2sg8c6Xe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ViuSCYCxJP1CivowWCiVVjYM+M4r59/4KG3Mj+I9Mn062Rom1S1HksOiFQJGJ9gvH0r53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7J4RX/tyPqeF22gtdSgInGc4pnjH4I6P400xrXU9Jhcsh2zDh0PqD2P8+/FdPYW8COUL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XYxyW6oY23HP3jz/AJ4r8PrS99n+gWH/AIUfRHivwr+KfxA/ZT1S78O+MY77XfC88eba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O84zgA9R2HHoPpvwD4t8OfEvw0ninw1qcMlrOBhVfLKTj5f61xmq+BbHXrUobceaucHP3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xM/Z/wDGX/CwfhrfP9jMobUdFAzFMB958HhTg+nOPwrB67nTqfUcenCNCkLFQT0A70Q2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zjrXO/CL45+CPjKl4mlXkdnq1rs+26YchlLAHcA3Y+o4rtfskiu0RXLrwwI71m9xmc1m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JNV7zT2hmaSE5JHIHvWq1puc5C716gH/Co57d97sQDgfjmkBhzWTBgrjIx09KytSsGibM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/ADromh3RZbAck7gf881majJuZgELNjq3rT1YPU88+I9kzeDtQynP2ZygI6sBlR+JxX1fo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wdfKyor+D7F7e03j93GUY5/E7q+Y/iDE1x4cvJHfYqxFsHkZGCM/jivq62sotL+H3hXT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s4W28qpC/dVu6jtX6LwV/HP5x8eoc+Uq5mN5TbpVQgE/Mc5xSSW8HllmlHJ+U47UeTLE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+tQtlV++WJ68dK/Vj+I5aSY9wqMGCLnrnOfwp1tFHdXDGbCL2Oc7s1CF3Haf4vU095HW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0Ej7p4948noMgHvSRpA/V8eoPekijWZzvfBbpmlW3bOwSkZ60ASNHE0isDjg7h6f40345i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HsVoXfebQW4bgtKhLMoz2IHpSBCkgjV8tjrTfihLj9lnx3LqU24K1pFGGyW3uzgYx1yW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+5SPt+ArvP6fqfLGhkXWnRmGLaWT5lBzg+3t/jW3HrHh7QdNfWvEupxQafaRvLdSPKEw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hda7Y+FtEX+09RWLaFSNy3LtjkDuT9K8q1qx8d/HvxO+i3eniz8OWM22WLzG8y/kB4PH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14X8Dxv8AvDP9HMnVsBT9DW8bfFrxl+0BqF34d+Gyz6PpEOEt9QWJT5xzyeTk/KD3z8wOa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QfBFg0wtpJp5fmuLq6bdJK/fJ+pPtyfU1s/Dj4fab4bsora30yKFY1ASKNeFHpXoNpAr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5rkPWSuRf2da26bYwAAOw6Ux7QqcLHjI5FXAjtMWbHUAnOcehqRoSfvgj/a/xoLKS264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CzRz13BeQSehq20SnLNKCozzjJJp0kTEb8bcjnJ4oB6lCWzKlt38QyCe4rLvLZVOMHkn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kwQo4z61TnVJAxyR/vU76mbOZv41XO6PGCcA81J+ya6W37c3h+4dEuhB4Z1JhnpCzDIJ5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qEI2uCAeOD6VpfslxW1j+2JpBksJJIJvDGoSG5jUHDpG2Yz9SRx6Zr28ka+vxR8rxjzf2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+rBTdzNZuSjtjj1Heq8WfNHBPOD/n8qklmvFAe6RUkKnPOTnPtUW/GRvzubktX7th/wCCj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qerFtyrTFXJVcngVaSJnZmYMcDjJqvAqSOCcbi3P9DWqjeSxWSbdIRzz2qmzhhG6MyR90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EFM2wDd9at38SpBxEAGb7w5Ip9oVhLxOMEDlmGf8/wD16XMaKnqTQLGYnkkJVmUdO34U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+6c/zqSRI+qPgN94MP5UqJG6lCBknioNlHWxbslWEF7eQOw4X5vwrx39u64lTxf8Nbdb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tyOFP2lQOe+NxP4mvV7C2ETGNwSWPzgHGPSvH/27pTaeNfhXLa2xcN4bv4rubduKESg7j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8DiH/AHRn694TP/hcivM4GwLKQAMk+tX4I1O1i+COACPWs22eYqVRjg9SK0rV0J3mLBbr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yZ/ddL+GvQstavLAVxhc4Yg9a5Lx18OfD/inTp7C5sInWTkl05B65B7EdQR0IrsftCkY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I0ILMST69qwLPmC38P8AxD/Z58ZJeeH7q4u/D92kn26CaYsqMPusCBkHrk9CDyOhr2L9l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f2jfh74lstZtJVsdSmFxZEAuu6J1y+T2YDpWl4o0+GaCSGQhwwIOR61wPwb+Hum+G/20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LSGW/uF1EBiqugiJUlQexZm7cgdeK9nKHzYyJ83xa5LI6tux9/ahcRJuT7O2QxKhyQ3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f62VSARknJ/CtaSGVoHM85ecyO26Xkklie3Hf8qzzI3zrLESP4yD90+1fteF/hI/z1z6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Lyy4jGT0IcnvilN3JLHgqVC/wDHNSTXC+UEY7mLfKD2qB5sqpER4JBYdfpXQeC4oUl3O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2NQBwr4WEtjOGDdKcZgJxGsRYYx5Z9KSKBMALH5XzHLdarmZnJMd++JMg+YcbckHBHWmRw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zmplj2yDa5G7qcZOe1TQ+ZtZUBJY85NHMCjcpFJYiXCn0yTVmJ96BmAXP3jjNRyRGLPm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3QIgMjZ5xjv9cUm7lwhqXHtyY9rS4QcMPSrVk8cLbTkx+3X3qFJHldmEIHPzZOacAzqC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1PWgye58pHUxyYxnnPQVVuYTcSZQk88kUTxNGPnX8T3piCVCQCfmxjApJXFOV2R3Ajt4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iapyPKqecT8zHOTzxV6ZBvVSSXyQc9vzqE2cSPvjjCgk733Z5H1qjGScinNcucIjEg+tP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ViealW0baF3b2LdT6f5xTZLmGLNts656D0oM3BsrpaG4bcZsDd9f61Iq4DRQHcx6E9se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wGPbipFspgULzDGeUA7022yVTbZF58UbEx5XuzNz+GKguQWlKxoT5h5zWitvFEpf5fMIx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ECK3mGTe+48Z6flTi7lSi7FcRFWCxqd27knHFPeSQW5jl27dx2rnHPrkVGZVSaTem4Oeu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/mqWVn4w3qaox5rFhHt3iLDqOOTyTTZeSFdWOOee1SWGPJYHhs5LE/lSyF4mWQk5zyxH3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wXz252rIWZhgy9Cf85rXtJnmtFQ5ducn2/DoayZLcM4aSY/eOCV6f41b0+8YK3lwbGLY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2Oik2mWrmB5l8pD2OGPb86mUNpcYkkA24yD1LH8Ka7xSSho1AH8Rb/Cjzd2Y3UscfLntU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L8k5x1xmrFrDCJkld87QcE9+D+dVBHKrBdu7J5b0qaznTzGhdN5HCk9vX+lKWpqr3Hhw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Kr6ghuJVjklAP+yuf8//AFqtwOBuAswzHjzW6jn9Kr3DLv2vtZ16GpW5U02iFoiVEIkD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UocnJIwFJqVY3DKGQkEnPPHH86hf7a06yx87uhDDPpVnO4vsXbtSIEjQAIcjc3JqpdZs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eTV4JclystwAEXIZsHdx7dKx7zU/PlkkMwbDc8dD6VS3M6z5Y6lM5GTvPzHAJpIUWBNr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dsRl953E/N7fSpLO1SX980mV7titjzGuZkMUmxiZRu3e9OFv9rjDJMEHIPHf/IqW5R55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yT6d6Xe6jy36/wBzHX3oFaxHPFHDtwwY59ORUiPJNMxlkI/vdMYqtK4dWO4Ft3QjkU+S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xSexWtye5nUsv2cdM81HbWrqWmkYnPAyM023gy4kMzD2657d61sl7USNkDJxxWbdjro0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a1cwElfU565/+vWf8ZrOf/hnfV7HTmeKeXxDZs10h2lFw+QSOccKPq1bemBFLRwx7i+d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2XFo37Pvii5upVijGtadG0jueCCzfgS23H0ryc2b+qSP0LgKKWd0/U8ns1leNWaQM2eT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2uSueAeprJ0xZUsVXktyGJ45ya1bFWWILzuB+avxjFv96z+78BrhYehpW5lZcOcACrsY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p3c5qlCHZg7jdg8Zq9AkhTOCxc/3q4TvHRdcvwenJzke1TRQseS5Yg5PPWmorKql1DbT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7ocgdDnBoAk8mBIimDuPJLH3/SnwW7TDyzkEcggZz6fWlW0V5PlmVN3+slkPCj1NeN/H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z8Kv2fIk1XxKpAudWkXFvYJnls8gnp+OPXl7sDrPj38dvB3wD8Mw3Ov3aXOtzTKNK0he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h3DOemecV5F8NbX4pfED4m6h8Yvilq7SXd/GkdnpUK7YrKMHIUd2bp8xwevTgCt8MPgB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Ix1SfxD4i1GcyyahqTGQwFgCwjB4UA5wccA44Fe7+GPBVloaK8sQeVQMjHA+lIT2Esv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SeSo9femtYXVtGYgrqwP3hXRxiKAFYIyCTz6moytt8yMWLt1BqkrkHMyKWU78l84J9B6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Vz9/HWtjU7N4ZzHBC0kR+6+7GCfY1m3Iuox5TLnGfkz1rSOshSZnz+ZKMlyBnoD0qlNH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T/Wr8gXexMm0D74Ze/1qnFLrPiLXbbwh4G0NtT1S6fayBwqwLwTK5PGAOcda66VKdaaj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wdJ1KrskY195s+oWOi6dor32o6jOYbHT7dgZZ5B14/ujgluw5r3D4CfspaL4D14fEPx4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rbwwR5g0tOfkRiTubrlupOenSuh/Z6+CWmfDeS/8AEsF7Fq+uTo1vqHiee3BhiHeztFJ6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OMD0xYrW1jWDTbdEjVQFVRgf/Wr7bKsp9hac1qfhPGXGzxkpUMNLQrwPaqjxxoxkkctL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T/ke1Oc9cJuwPmweaaAYmLIgVsnIIyPzpHL7vK8r5s5JWvpElFWR+RVatStPmk7sN0sc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MTd6nnrUdw7QoFkJDbuop8csZOPM59hnrTMbO4i+YC3fcf4jSJHMSXI+8fm4z+VSiWTG2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/pSEKG3ZZhnB9vegdtRw2RhgxDHGAppNjqgVIRhvTqKLgNG69Dk8NUvlSBWkEuAw5AHNB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Wz27g+tQXc9yF84RFgT82W4+vNT+W4z5YBkIwg7t7V8+ftr/ALfvw6/ZH0NdN0F017xn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BjsiRgTTk9AGxgdWPHqRnVqxpRvI7cDgK+OrqnBas6f9rj9r/wAA/sm+CUn1pF1LxLe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oZHbu0mTlEB6n3xXwD4f/ar+N2m/FPVvi2mpo2oXpWR7BPlhUEncvB7A44xnaOvSvB/G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xpd/Fjxp4vuNT1m/lEkl1dKMo4PKoAdqp1AC4AGR3yb+k+NJTP5HimQxBvlWWEAE+u7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Lnsj9MocB1VhOea1P1o/Zg/at8JftK6HGbRrfTdZjtw11p24b4nAPOCfnQhTz1BzXpcL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JDBs5r8iPh14o1fwB4yg8X+C9RkeSNgEntpDuC5+ZcgnIPGeDyK+9v2UP2uvC3xL0z/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Q24DRK52iZeSwByQxwenXp0yM+pQxdOst9T89zfKK+X1mmtD6FkDIBJgEYzz3pkkywpGJH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akNxDLp8d1BMJUlYDeMjkngY7daXK3L7eMqO5611nhjXhWQhxcYI+8pXg/SnF4gCyBix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ciQg7Cec1Vnjmn3LHEN7H7zyYBFAD0ZtpaAHDcPg9TREoiQkyMCW5JP6Cgxw2ziOM7iOq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5bbCMZHXJI5oAilLIMjkseuetRzTtCpkyc9DSykh1K9GJDZ7UxlV2USP3/SgB7N5sBRss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/ZtnNZS6ZeSbrWReI26oeoIPUc1J8qhMNnPQdzRIsZCqM5z0J5+tDV9GXGU4u6OA8Z+A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OxMl3GCQCBnBPFcfOH0zebiIbhgphuoz1r3SEHzTBPl4yp3IRnd25rkvGngPTLiFGgtS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o2A9R27/AIV4GaZRSxcbxXvH6Nwtxpi8rqKFaV4Hm8dy0qbSTtbqPSrMLRvIHhD46EVWm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2vMvFIpMTqeDycg+9WIL2KZB5Lbc/KCOv+eK/P8AGYOthKlpo/oPKc5webUFOlLXsThm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TkdVVwx/E1CH8wlAxyvIfPWnQkKjBnJLckkdPWuI9m+o+N2MJJLHPU9/woVGRss7MAMq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m0MxCn8TSm8kJCpHvOeeelBd7km8SgPEgKsCWJNIlvJJby3KbUiiTdLPKcLGPUntVHV9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74r8aX8Ol2cI3RyzzjLYPOBn3r59+IHjzxf+0lpsqeB/EWseG/C8l1saGOERT6svBExZ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DfgADqvHn7SGo6xqk/w7+DAa4e0B/tvWzkCNjjbDF/eznJIPAHqcDF+GnwnudIieS5vLm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3d5J5jlyMEbiPugAAegrpPAfgaCyt0t7ey8wKAjyFAM4xycdT716Bp+npp8HlxJsCr97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Q6XtaJR5mBliM81dgf5HZ2bKvlu/WpkMMq7G5b1A5zUbq6xeXvxzzjn86AbKepmIRs+M8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jCJGDh02g9cHmuxu5WhfEca8niTPP0rlfGIimt5vNg3Ntz97BJq07sylsea+E/CmnTfG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t59mmjaLzPlKfL8xHrnHPbNfQnwZ3WvilnubESzQ5x5hyM9j7da8G8IafGvxDguYrhhMqM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/XoK9/+EkT2PiYXQgExmIV3Zslf8/0FfonD7vhj+d/EhXxp7mbpZyk62xAcY3Z+6aaX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xGpENtBAEDuwYZX6/SnxmEZRdyuOScZ96+hPywpyRwmVXZCS3BzULQxowZYtzBjwWxkV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59c9KgitUj3OJDkHgg0AMXYVYhSpJ6KePzqOIr5nlzHODwM9T9asoqgM2wtx17iqqLEhI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QTIRnhjQKpJ3EhcjoKlSWMJ5fkcg8Hd0NPeTzIlAkyBnOT1+tRjgj94V4+bAoJFgTcHj8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rzx+VOWdEJbnnrUbsU3ySR8E4HPJp6uqxhYcdPnGP1oHdlXXGijsJriaNpN0TqV9BtPP8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afafD7VrjUbMPAtq7z4fAiXJGfXjP6V9Ua750FsQeYyjBxnkjHavlL4mizuvB/iXSdQs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kj92xZV4+hH5V8rxDHS5+1+GWIV3Dqafg65jvdGtrq3uVJmgRxIrZBBHHXk10QMSICnV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Jjs7TQLKKwQG3WBVgPQFAMD9MV01kokJYkHkEDPSvjZ9T9tTuy6gCgRu5JGQOcAZqQuy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nH61DA6MzKjsGHPPOc/5NOHDfLMSRyxrnNuYlHnwxE7jkt90H+tODyInAHz/AK1DHOWX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9aGuDuWTdgA8EjIzQO5YMiFhkZABOSaDKfLX5TweM1XmBR8IRjHGKVJMRvKxPOOT60miu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ipPHBPT8ajbEKZ8vlvvD0o80zNtjBJPfHegusgMgPGPmOc4pWYcw4TOp8wMc44bGearm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T/eyKeA8jMY5cA/dIGefxpVWUxZkkwwY4I70cocwpWNW8xHKgDnjrSLLGXViTyeTjpSL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Cj60wblcbgQy/eYc/SpKvc9xk3zSmMEkHJqZNy/MiKW9z1qKOR3Zg3KZ+6Tz+FPVVV1V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AuJMKQeHb5hUwaYcmQg98c0kYw7AKD1OSaflGUsiMQpy3FS30LSFSSINvZDvz98mpEUM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rUcskRRI2DMxJ4NWPMQcJnafX1qRkkcjDAKA5GAR61u+HreOKFrhlDsAfnxz3A4/KsGFh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n5Gut+H1k1/qMGnJMrCWdFmz1Vd388VlVu4nVQd5n2p+z9pI0T4L+H9PWDyyLBWZMYKk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bf8ABRjx2/gz9niW2trlI5da1CKxIkXPmJku6jPqqEfjXt3h+2Sx8P2FnEMCOzjHX/ZF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uftPg7wXoj7HQ6zNdSKxztMUfDfgXH5+9TQjeWpnjptxstz59/Y1+MWi3X7YPhTwjrU0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kkkA8yVg0YiUH/eDf8B981+o5OGJr8Bbu6sD4pj1/VGnQf2m01tqNnJsuLM7/AJJImxlW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kV+kf7N//AAUm8R6V4Qt9G+OHh258QLbxiODxDoew3MyghVM8LlQXI+YurAZByOhOP1dR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5UYxtsfTnxv+BmkfG3TrG1vtfutNnsJmeKe3VW3AjBVg3bOD17d+3lkn/BOfwlKmw/Fb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WfoM5x/Ouj/4eEfsoRuILvx/dwTEZaF9BvGZeM4ykTA8ehNQXP8AwUQ/ZbhdIrfxVqVw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qSeegkVc9DVezkZPEezMWH/gm38NWkjOpfEXxFPGoO6NPIXefUkocfhxUepf8ExfgjdS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K43Eu9y9tcK/sQ8OQPZSta0P/BRf4ASXq266Z4n8huXv20hRFGOOWHmb+/ZSevoa9o8I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/b+KfCupLd2N0GMUwUg5BKkEMAQQQQQR2qZKUWWq7qq58EftEf8ABPrxj8K9Nn8U2NhZ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3l1aQMlxZLyQ5t3ZwyKM5ZGJwc7fTxLUPgfpNgsep2t3bwLGglEkacbTzjAHIxX66yxJK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cEZBB9q+SbL9n7w/4i+P2p+ALF/9CtNQeaeEoMRRZDheMf3uAMUObZdOfLUTOz/YB+CS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1jTkiv8AWcLaqVy0dso+UlsnJY5Pt75zX0GSEy7tgAZLHtUdra29haRWNqm2KCNY419F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nI5+tQkVXrOrO7Py2/bT/ak8f+NP2hbjxj4A8OXt9puh6vHZWsyxustrHBMP3iKePnJd8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9Hvgf8SLP4sfCzR/HFtcJLJdWireGNgQJ1AEg4465P0NdDcaDot5G8F3otrIsilZA8Cn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53+EF7H+zP+1rrn7PlxILfwv42A1bwdbhQsdrcCMedEDgAbirgAHA8tABljWr1RipJ6Hv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F8H6h4J8R2iTWmoW5jkDrnaeqsPdWAIPqK/PXx34U1vTta1j4f8AjO3VNS0C7+zyvG+R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kHPf61+kJ/UGvmj9vD4XW1rqGk/G6w02QqrppuuS2oG5UdsQzOCQCisxVu4DA84xVQdj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Z0t7iLx1qPmboRHp0qRJuGGO1sE/y/GrviK9mW0SWwuoy+MbSN3PrjvVP4IPqi/FjX/Dm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ksboceZgEfMB0IJXj0NetfB/4JMtomu+MFSSSRiY7KIZQcnGSevb8zxVN3Zg0fFPiC6uh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oyPb2G5buRhs8wtyeMDOOenGT7V9EeOh4j8bfGm48KeHNFuHLSg3NxnckHmO2CR17el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3xH8Nv2o9Q1XwZbLdXmhxWt1aWCPtQsWbcD1yMdsZ+U9M193fADVfC/7Uvwe0r9qf4Aa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7J4w8Nhgy3MyKC8LjOVcYJjk6MvB9qtqU1emeW/tAfsyfEiT9m/xlYyQpqMa6Ybl7bTy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yTk81+dHibwLpuu2sN7ZQLGt2pwmRguOG+YEgn/Cv3F8LeLdG8T6GNV0uIrHcRlLqyni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ehByCK+Y/jB/wS7+HXijVr3xR8KfGE2hTXczTS6Tdx+dbLIzFmKD+Ec5wuMnPOSTTtcz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YTfDbUNOleK5j8iJQDiTqa7D4f/DF9ViCT7dxbOxxguO36V972X/BLPWZ18rxb8VdJcbQI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6bg7Zz9CPx6V0ulf8E8vDuh27Rv4xa4l73DWiBgQMZAUAEfXJp8h0OvQ7nxnoXwX06zt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NeBXf/Dz4VeG9V8YaJBqkQiA1O3VN0QJLBxtA9BkDJ64zXr3xE+F3wn+FaT3k/i6R5LK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gZ3EDj06etYXwX1Hwt8TvHOgTaReNL5t/HJDHgeYoRg/Y8g4HPPWq5TKNTnkfSPxj8FN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TCFJYRbzMc7YztwrH249a+av2lHuV+Ctza3l3Hdq86tG0cm4NH1yMe1feHjTQLDWvDtzp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F1GY5IpBnII64Pevgb9tDTtL+FPg6y0W0he3spdRmQwXDF2VFXJIJJyCSPwzQnc5Jq8z5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g646Z5H4V3fhxBb2SRQTJ+8O4sOe/TFfJ3xt/bIX4XgnwXpZ1W7hbfcwK2C0W4AhcDnr6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wR+Pnw3+OXhuPxJ4DI02WC1RbzSLtwZkkHBbjqD1GOoGaZs4Stc9006OTy1aZyQenGdp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kjgj1rC8PyJc20c5LncuRu7VuQFCAVIGO2c0ENk0eIx5ExyhPXPepv3QXYUPJ+bNN2Fk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OlTSSmRQThmQ5xnrQJyHIUGJFkDEeoyamiImZ5Awz/dx0qNCNmQoypyvzVKglyAEGGPY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iA4Lht33c1T8V+K9H8A6LJ4u8R6jBbabCpa5uZ5dvlgDJx6msf4n/Ffwn8LdFOp61qao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G3PByeOK+IfiJ8cPEP7T3jyfwpDa3lzo2nXayy6dGp8tJGwEaQEAbflbHUk57U92aRUn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1T47+PniOf4dfDbSvJ8Ozbzdskhia5JACMSo3NwDnkAA/hWz8Bv2dYLLU7DVfGkUVzNFI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CQMqcHuOxJznJrq/gN8AtM8MpLr2uRfab2cjazdEHYAe3H1r2eyjlgg+zzsrDHygLgjH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d5UU9GtWgjaGa1SFs8qmMEc4Ix7Yq9+8MjA4weme1PiBB8yKNvn4JY9PSh0LMx8pS2Pm5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ukUlBj5l5Pekni8o/IMgjn2pzoGwZXwMdu9EpVRsQ7sjrQBB8pT5DyD3NJaGR38owhtx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kuGhyFIwy/xVS1J5YoC1s+RuwBnpnAOPwoA+kvAepGy/ZT8XanNcOk1vZlnmU/3W6DHq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nji5h/bB8LS68QrSW00dvGX5aRwEx7/AC7j3/nXvH7O1hp/jH4feKPh5AqSwaho7GFZ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Rtz+NfGXwG8YXXwf+OXhTxHrZzdeEfFqw3K4J3p5xix2PG5fqAeOa1jZxZdKTjVTP24u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ya/NX/gtDE9r4n0zS7i2aL+0bVY4ZSTtYIJHLH3GPx49OP0tE0F5BHe28geOaMPHIpyG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H/4LPeCNR1mw0PVrXzFa0tn+zXKjmNmJDH3wgK9x81cUU+Y0qO7PyJ8P20t5bLHdyAyo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510XhnT3kmMnJKvghhyvX8xVz/hGFWzNvhVjRyCQMFiD39/Wuj8FeHdX13UbTQNOtWe4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EXck57jOF45JHA61ozrVmrnYfDDwTrvifXbPwv4S0957y9ZVd2gJESEfM+enHH596/TT9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+zp4QXxT4nhDau8fnO1wnKHAIkLHqeD9DXHfsQ/sr6H8C/BkfxD8ehZ9XlYyyER4EYxg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njJOO18c/EnWfiBdLDp0TJA/yLHvyCATnOMcf0qW7nNWq82iD4heN7n4j+Izq99rJgso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c846iufh8U6dHoV/4k0q8jvLexR2lw2fu55/Q4q14n0vwvp2hSnxxbRtZ7fuORyfTB4N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MfEupaV8MtbtZrPV9xu9N84jedm1tucAEj0zwvtxW5ytXZ4j8Zv2iPF3xq1m70rRrrydE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kbnPGRkZHf8AXpU37P8Ar3xH+FPxCtPiJ8LL9213TP3sel3DkWuorkZilxzgjcAcgjcS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8LfGmop4W0uzWx1SSN5rSJbghXK5ySB1PPfnivNvFPgv4mfs7Sza94q8NXQt7KdAbplBV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wT3wMGuv2sHCxHLJM/T/APZ//aH8BftE+FJNd8J3Qh1GwdYdf0OeT/SNNuCM+W4IBKnk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lXC/bK+DFh8dPhFN4PlZI7xJDLp9y5IMchUoQCOQSrMM+uK+BLzWPGPgDxTZftIfBrxS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/tSzmDxzKwB8qeMnbImccsDgAegx9d/s7ft1eDvj3FF8Nfi7Zx+EfFrMFs2upU+x6xggb7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/dsdw3DBboONwfNdHT7S6sz8bP2xv2S/iX+z38SLiP4k2l7NpF5O01peeUcxDIG1iuRgk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vOrTwWsrh7G3AiIDRlOfNB7g96/oQ+L/AMCPBPxY0Kbwd8TvDMF3HLE0cdxPEGKBsZ2k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fmp+0R/wTe8X/s9+Lb298FsNR0OZ2msraUneytyQjNnBBzgEjjPXqbU+bRlbI+WfBnw/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1zz+J9K9I0jR47KMbEAJHIz1NS6ZpVzpkUkV5BJEY3KSLIuGVgeQQOvatqwsVjcXLNx2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FzGd/ZceUmliyQTt5PGf50+fQ4408x1VlyeGx1NbBsm2s+0MTzirOl6Pd63qKeH9JUTX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853YHOPf3pC5mec+JfANybcahokLSyM+HtwCf++f516v+zJ+xJ4k+M+u22ua+ZrTRZJ4i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Z25/hU8Z74PUc594+An7HF3evB4h8cXiw2sDPJtYFI1UZDOwP3jjIxnHPTvVn9oH9rrw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78ArOOabaEfUlj2JHj5ThuMt+o9RxVRhKexnOtyHt3gfxl4S+DeqTfCv4ZzWUGvTQFru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Exgj05yM5+lcj4m+FXxOs/iBB49+HvjIG11JWXXtMvlD7juyJVc/MGGTgE857AYrwr9g8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9S8RXkkmoG/WVp5Ml5Eb/aPRT82B2x716L+0l+2b8O/gV4ZuL288Ur/aiSBLWxhbc0jE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+Z6VjOjLnsL2qlqbPxg1zXvhrpdva6HqgEzXAP3VJYHOQQffJ/Cq9lfP4msYr+7j3s0Y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Dpmvm7w7+2gPGXxHsV8X+HtTufDutTm3k12G2eSKzdcAeY6jbHliByRjFfTWmaNoI8Uy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3GqaU17pF2xwJWTBCrn7wIwcjPesqlKUdzSE0y5puoWClrI3Qy3VT9a6Pwz8V7z4OITLo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oWcK5YRtgM2z+PAJ6DP15rxbwv490rXLOW+N8khsb17O/wDKbc1vcIQGikAyUYZBwccM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yx2Yw4mVwdpAznFZpNM0E+NHwH8OaNYD40/BbVY9S8D6qcvCp3jT5CfmQYzhck8H7pB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onxB+F/gS6+Lfwo8KDUBEuJVt5shV6+Zs74BJ/Kvp7wx8WfFvwG8VS3WleGX1nwXrj7f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QHuYQeBIBzt4DY5I4K7fxN+D2jeC7WH4n/CmaPW/AXiBCQqjeluCDujkU9MHcMEZByO2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jp4X8AeLPj9r41nxpdtdQ3pEzW9yq7XkyMKoxwAQfQ/gTn6I8C/Dey8IWCaZb26IU4AC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n7Y37Jfxa+GfjTQ/jJ+zRJu8J/2gJtT0vYpazJPzMRjmPBbjjBbPIxjrdLupdVnilufL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QGI7H61vzcwHqf7CHgIeKf2itL1iOzMyadgLJJHhdxJJb8Bt/wC+jXrH7ZHjnT/E/wAd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7C3SBpMYKZOAO52sp6cZrpP+CfngTR/h78ItT+PfiG0SISWcssEkgPBx+7Y54xgA+g9z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4qfGjVvHGpIHSzY3Utw0+drE8ADpgAdfU54rNu7E3Y9osrPSbyK11Sxvp9N1TT0Bh1C0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y+2eueCfU16f8Ov2zv2h/ACXNj8Qr2x8T6bBayO11JiC7QAE794ABHGcEEnOM18sfFLx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L4QeIbDXI7d1j1nR4ZR5kSbhncD3weB9c1f/AGpfjfoNz8ELCLQb+2W61C2dbu8tnzsI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Py0uW7M5Sd9D5VuNfTXPin4p8VCeaSS512cedIcnyyxZAAOCBuIz7V0vhy93XCsJN5LH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uS65ZnVp4HgadjhJCeADwTn16/jXpXhaNWm5AYZ6/wCFaGi2PT9DujbW7Ncg4Y5Knn/9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eGbuBRu8xAJN3YE1U0BxJCrSyFmHAJ6nr1qx4vS6uNImtIgdsqbCQece1KyGdB4WMy+H7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J6DHatBYwf3hk3Ed2rN8JSKmh27NuDrGA2R3rSCyfJ8pzk856fhQ0ApK7gxA+bjPvUkZk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tSKGlKrJhWzzzUhbL/K24jrk1LVgEBZDjy/n5/Ko5YS+wvkDnGetTO6E7lfII+WmyfO4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b0pARMoIAkbkjNR4OFx82CQSaneNt20Jkrk8mmRgBTlBuHLDNAGfeWbXUSo9qJcMcOxH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x0/XvOzYoWJBJ2jOR0P6mvTyvmAxIDk5OarNCrAxyIGBJ+ZqAPHPh78aPEfwC1l/Bnjaz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TbtPK3naeTwdrdWQY6feAPcLXv2i67pHjbR/+Eh8KTrdWYIwyPkIG6ZNef8AjDwdp+q2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8bIyyK46gjoD2+oryY3fjT9mu4bXvC32m+0q7ZYb/AECPkzxgk7lGeJB7daTVxrU+nwGh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ZwaZIjKokRGz3Gea574afF7wJ8UPDI1zwvcG2jxme3vMLJCc4IKgnHX9c89a6C5ieHOy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xMjExK7ihyT602RmA8sxA85yGqWRiW2SOSSfmIHf602UeXGPmYFm6UgI90gAVQCpHBHY0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G7kUeY2WK5BIx1oK7YSGXvgknn8KCkrgzYx8pJJwMDrUYblsMeewHSpBcMmUfqOntTCCE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y1BQhZk/iwM/MWXOKjuLeO4hNvOxAY/MTz+Ip7LxzncTz81MYRD53YnHrzinzMHqcP4++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eQZguWwV5U15R4d1Px5+zT4gXUNAa6vNBlLLqGnSzbkyTwUX+A4yPQ8dOp+k40YqXD8N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ge21lpPItQP4uQDuobbJkXfhN8W/AXxo8OjVfAmpIk9umLuxnYJJGRnIC9/89a6VnEkX7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zmvlnx58NvG/gTVB4x+E1+NL1q0n87zQMJMuctG46c98g/hkmvW/gT+05pPxat4/Cnje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W6hd8R3JH8SN055POD2PINO1yT05fLcALz6eoNZHjPxp4Z+HekjXPEeoR2scJLPJI/OA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4v8Ah74OaRNrHijW4I9w22ccEgd5JD90MB06j/61fHni7xV8Yf2uPiUuo3l8bTw5bEKs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YPG7jkEYAx97JFNRb3A3PjZ+0D8Qv2kPHlr4M8F6LcL4VO4tNG5VbhhxufBBA5GO5zkD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aR4Thje4tllnA2hkjChF7AegHpW/8MvhHp/ha1isra3BMSgbtvI/HufevTdI0+1tVBgQM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O1gI7DSI9PtEht7cbU5Y4AJ9Mmp4o2lQ+ZECOocNUskyTIWWN8AnOT1NK4iIClcY54Oc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xJZjyM0yVUkLeXIfl7nvUjOqt8x47io8xM5CRnnrQJ7EU2/ZuEZG04yT1qlc7snjk989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cAkdap3XkgFiPmX35xWhBlXzDaU29fvNWLBc2Vt8SvCV1d3KbU8R2+Ii3UliCM9+CSB7V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iJw3fPNYcumQ3fjfwxFNcCNh4htZIhtBaaVZFKKPQk459Aa9DLP98ifPcS65PV9D6M8d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S8T5RqEzWo6bYi52Aj1xjPrWOYA/ywsJGB+b5enFdT8SUvJfGetalcRBRJqEm0ZzgAhf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KqHOSpBAPXiv33Au+Fif5scUwtnVX1KUiD/WKdwJ6HrSExR3BMcoKEchgevPbtTzDNGA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vG7uzEjPcZ611nzyVh6yKW37gGzjPWppwRKSqnr35qsoxJnGFzjg1I5LnfvJOcHJoJe4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vzZzT4lbomSO/wDntTFR1AkTjJPNOG7GSTk9eaadjN3JofsJIbVQ7wrneEOG/OvD/wDg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U0KwtQrW11abAV4EZRd3P0LY/wD117XKIfIcSZ3MwGSeo7143/wUI1aK48cQXLozR/aL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cgFSOvGTxx1rwOIdcIz9g8IHJ57FeaPL7KzwwkdDk9Pauq0qD96H3ZOcAqa53SkfZtMp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TkZVXahX8a/DKutRn+g2Hv7OPojZsbWHzAswwetSah4c0vVYJLae0B+UhWpbPlByQxPz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wGd5PP3jWB0ngXxT+DXiXStaHi34cai1lqluB5MoTIcAklT+Z46HP0I7n4JftP6RrgPh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U6xNOjHy5Wxg4LDIOf4T8w9+tegXem2cxImcOG+9kc15X8VfgJpvijSNQv8AT1+y38ki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Jyrn+9jj8uo4ND1A91HlQbiLduW+SVgcOPY9KGAcSbAPmOWFfOvw0/aA8W/BLVrbwV8a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CWGosPnVwDkMP1yOmDnsa9+0zVLTXbSLWbCTzIJl3xSg/fFQ1YpvQbcRRsV3WxY4JUhs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5ocEtyM54rcuIZHYsjAHrnNY91byx/uy5bJ5JGKpKxJw3xSWG18MXMWHaObajp67mUEe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ggsdD8OWbRb4oPDNkgUNnLiP5mz9T+Qr5J+Mn2iLwXqE2lhRdwoJo3kb5VVGDNnPsDX1r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oozGx0Gz3wknEWIl4APPOc8+tfonBOtY/nDx8k1k5kymUCMFvm53En3qElRHtXDHuxHO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2GAH8Wev4VD5eRnlj1IPX2r9VP4nd7jQpb5oowqgH7xzim+SrL5isWJHYYqdEZoWRGwd3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tYSA8ZJxQIhZOc8gnvnmlYlj6Z6+9PDouGxk8g5NOhEixnDjDdj3oAUDyyC5b0H+NZXx9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G+Ik+tZm/s6W3VUIPZTJkHvjIYe4raKvux0KDgA/eNZfx8jRv2S/iBDNAN949s8wI6Nh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7Nf8AcpH23ASb4gpep8BfDax8afFAp4z8Vp9ksHfdp9oJN7upXPmFjyAcnAwDjg+/tfhLR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w4A+ctHlvz7VzngextdO8M2NpphJRYVOSckkjn+ddjpMTLGFSULu6n061+CY53xMj/Rz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enhS3Zc9c1qCRYYs4zk9c/rWdbwwrtUy4Y8sCOla0BZF+bDYauM9SI6GGOFvIXGcZHtn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B6EHvjvSqjF/MQqDnnPc1KcOAdwJ7k/4UFEPkKMOBznknmmsFKn5Od3erOUUf6s5PXHN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ZHzd6AM+dsL8mVJPpVK7OYyPMwWGHLDritW5lwfLNuCWPysWxn/Cs6VUZijtgYOSKpJt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mVB42kg1s/sdRXU37YWmaXOSlkvhu+nWZFywk2tuHPBBAUH61lalHGP9WdxbO7npWn+x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paSsxRPC1/kbyFIwd5OOpAP8AKvXya/8AaED5XjH/AJEFb0PcDLeXcSzXqgyP/EMfN+VMQ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56VoxXOmajHDLZaeYQwPymQtsHPr/kZqSaxtYd3ly/ePJA6/hmv3ah/CR/nBnEFLMajX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yDkE5JParUzRmZQXB54NSLbpKMq5GR175561FLEIpBGJNxPc9OlaNpnCoyRP50UsRh288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kLB/nYfN3+lQxI6nliy87T6f5/rVhZFiQopwT1GetS9y1fqVryWaJRFKxZiSd+e/9KsW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BI9aq3ixuylfx/GtC2Ug7liALcE5znGecUhxbbH2srSsXuYxHg8jls/54rx39u7U7W113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xfaPdAbuG3faJBkD0IGfwFe0adcrEjRTR7VB67/rXhf/AAUAnW68efCv+2JVZ/8AhHb0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42kjv82c99vvivnuIdcIz9i8Jrf25GxwqndgDIyOOa0bMOi7h2PUnvWVAJARkH2zWjbONh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a/Hau7P7npfw16GgqMYWfduJx81Qy26upUvz1yTUsLiMbSAc87s02VsttAHIOCK5izB1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PRwe9YnwtN0/7VPw3ijjTyp9auIJHcZYnyWcYHp+75+tbl1GvlsEYunTDDBHPasj4U2F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ER27GCDUr5ppMfd/0dtp46fxV6+Tyf1yB87xWr5JVXkfZ+tXySSvqNtkJctuUhec8Zx6d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lbgjk96uXUEdsVUynawPlDb29P1qre3LCVGj5Ufe3N0+lfteHd6KP8+c7i1mNS/crSww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SB296rzwRlv3RZgg65xU4uE3uN2d338miS0SYC4U5QdXJ6enHfpXQmeJKNzPyWYfMwA5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4RRzFsHKkjpmoyAsu9H3BT97pkf0omZ5htU4XPI3c1RzTQnnLG5Qrk5+Yk04lViDDIAP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IC2fmPepkMflbXJGOcnmglXGSZkQbkPJ475qezidnVDJ8wPOR/nFQsgPzkkAjAwc/iPS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7quT2oNIvUvNbSY3bgFJHGP1pIbg2jHcjfNxn1qRtR0DT7CbUdXu9i2kLTXZ5CxovJZj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fFn4OXekJqNl8QNPd5pdiItyuIxyNzEsOPpmuadVRZ9HhctrYqF4Gi8glKouW2kn160sK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cbu/6Vl3Hxl/Z90mzaS5+KNmtxkArboZUYn/AGlPbvxVGX9pH9mezgiudR+K2nW5V3wj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/AF6zeJijujw5jZPY2Lx2VjArMeu7J/nTba0lZMeWdnqX6muP1D9qr9lj7HIX+KFpczsR5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PY9PX0qK7/bL/AGU7a3dm+I62DrH++F0rSZOOCqryB179qX1qBf8Aqxj2/hZ3ZSSGQIV5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UzXaqp2KQdz4zg//AK68vf8Abq/ZctUCHxZqN5jHmSJZKgIHfdk4/Ide1UNU/wCCk/7M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ryLJ8yRbcHaw4wNgIYep4oli4IKXDWMrS5bNfI9bMcqSlSxYsSfyqzGJ5n3RxKyj777+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/BTL9nm3ij/sTRNWvHwS6TuIAnPb5WLd/Ss28/4KffDSJt2nfCTWL6JzuIe5VQCPX5ee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20+DcbJ21+4+iXVLxWaBd0Y7tn8aiuYLpoo5oYR5ZbBbeDivnOT/AIKq+GjEFtvgdqK+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+wOOv689KzL7/AIKpMA/2P9nm5jKDbHv1cKnA46LjP61g8xpo9KPAWOa1TPqE6PdySmIL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XGhag862y2js5yZDgbU78mvkqz/4Kp/FNJnjtvgxolsev2o3byOvXHzH8OQKp33/AAVA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B9GcynMsczl1b0bC4575NH9p019opeH2Lk/gZ9j29nM8hGSWJxGPUjr9atXumvZwvJdD/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cdBXxJP/AMFNv2qomMES6TZFFG0mFWRs9PlOSCOPTpWde/8ABR/9r4CW3g8SaDEssnzX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/TNYzzan/Md1Dw8xG0os+6v7B1S8gEsFm0gbOBGMtSf8I3rNmkb31pPBHITn7RDtOR2Hr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/b1/bC1Nrhv+Fr2ZWR8RRxWKR7F9mA3frWNdftlftRCKVrr45zTMx/cI5X93j+7jBOP8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5HQ/DbGX92DP0rsPCOoqqllLM4ymeDg+o7VYPg3W0mjMi4UEhmZlBPfuefwr8trj9qL48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OrzEHM8gnBUkDuOnXvWTc/H3xhqaeVqfxy1feCWRpbs4z7jPNYzzijfSR6NHw4xPWkz9aV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8rwCLeQXluEUgfTdmqeq2OhWFzcXP9vaegk2iPzLtQMgcnIJ/wAivyP1P4t6veF57z4x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mqsAOxBAPf0P61nHxTpQVrceK70xtxIYdQcCT1BIPP4Vj/bNO/xHpLw8rNfwz9aZvGnw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kaPC+MEPer/Q1m3/xk+AmiFW8S/GXw+ssmQkMV55juccZVeR9favyivvEugfZGgnPmxE/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0yc/j71R/4TTwpAvlw6apMeSzyQkkjt16dKbzug9mFPw0xblfk0P1Ru/2r/2XLGFUh+M2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jLYIzkAkjP4Vk3/7af7K9k51K5+K8EluEy7RQsFXHUZzkGvy7m+J+hzSPHa6WZGI+6YC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8QeNrF4Z7W40AKZIyF3bTjPoR0qI55TlKyZtU8Na0YOUo2SP2J8AfFP4a/F3wND47+Hd1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xvMjAsynqM9R/k4prRzxxpFtyCSPriuI/YitdPm/Y3+H02mW4ieTTybi1zkx5Zzv57Ng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bBUNwCO/vX0mEqe1hzH4rxLhFg8W6UehUghODKIxnsD2FWJporaIHycsSSwBJzReEwsGI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qn9qzlF6fjXWfLOVmTLO00hKllGc561BdK8jErJnbznHOafDHIylkbg9fmpsdrIzhSP+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Q2UU0nnSXOD2+Xn6097e0IHmqXIzuOMEH6URWhZ2hjmC9ix5we/PerNrbW1qWnWR5J2bD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u5tCDuOsoEiBkHO09c8459aswXErq0ceMfxZNMMWRkne2Thjxn3NPhh2jDLlzndzWUpH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zGYpeoPDfnXJ/H+ITfs++K9LCghtZ0qdXkGE80SbQSe+AAa7KO1jEZwC/wDn9a5f9o+x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xM21r3VrL7O+fusu8KrE9Ms35DNeVmr/2SR97wNTazum/M8ksJRNAqF8tkkMO9atg5f5j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2M6vCJEk57gdq2NPIPzeZjHYd6/GcV/GZ/dOX/7rD0Ne0hkuA4EG0Yzkmr0UZjVdsWQO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IacbW4bFaIinhQEMHBPJ9K4juJhDI4Yuwx/D7H86ivpl0/S5NW1GdYbaAfvrpmH5Y7nr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fDHQZfGPxC11LGxRGMe9cs5AzgD8vz96+bvEvxD+IH7ViWAN3Npfgo3Exl0lA8U9+m0r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vyMjpzQBtfGr9qHxZ8W9en+Dn7Obi00WGRY9e8VPEWMjbeY4TjBwcZ5zyMeo1fgx8CNN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pXZwDd3lyd0kzD+8x98nHA5PHWtv4VfBLStB0SLTNM00WtnCMokY5Prk9Sfc8816fZWtv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WigAg+1NgV9G0Gx0TK2sBLbeWI+6PQVou/l988cmlk+6FibbuORz3qJ3yGUEscck0iZP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3IyTkdqiRkkTrnnj3+tK0pZcMgIUcgtxVd0aJS7HktwAea0JFuI43JYjcozk571k6hpk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TWoTs+eWXAHLYHf3qPTvDfiDxvepovhiUxbpVN3qEgzHBGCC3Y5bGcAev59OGoVK9VRi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5fRlVqyskcbo+n+LfFXjmHwD4f0sXE8rF7u7mk2xWcQUncx/ibGcKPQk4FfRfw6+E2meA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cagyNqmqGMCeZAOY0Yj5FYnnGDjoRVn4d+BNE8L2ieRb/wCjyMXjkkTM1ycYMsjds9l7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laZVwH4UD0H8q/QMtyiGHSnJan888WccYnM5yo0naJb8+RrWOGxiW3t7ZFS3t4lVRGAMc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L8zHht2OR7VBK/kyDbu3ninK5+4rZdTnGOa99Kx+bTqSqSu9xzu8ibSdrHJxjpimTTHz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PSmOwWTcznnrz3+lP8kEHfznvmgzEuFj3IWIbHB560iqwUJGBgnnJ5pwgmT5XwQxG44/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3Anq3age5DJB+8VCwOeNxFSLG0TmEYDdc5p3kuRlSOScc0o3McPMXIOSu3H696BpEZSQ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U7bcGVIoI8PJ8oy2Bkc8mpIojd3CqY5GJ5YBPlAz1yDxivjT9vr/AIKLzeDzqfwJ/Zk1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6/4ljAkSzZVOYYR0LZIBkHC/Xpz4jE06CvJnsZZk+LzKoo0o3Oo/bf8A+Cjvhz9nixvP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1fx5JBJ5ksI823088YEhxjcM5wD1HOMivz1tvDfin4g6xceP/AIg6iurapqDma7ubn5y0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T0xWp8Ifh2t6kniHxBPdXepXMkhuri4l3NliCwyeTkgnknk57mvS4fC9rawbIo9gPUgD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cSxM3GGx+/cLcF0sshGrVV5HjWreHfsy4+xoi542DAz+FYmoacJNxEZV8EnceoIr2/Wv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MlgB6muF1/wU0JZ8c/SvE59bn6F7KNrWPPfCniPVPAN0Be6kh01zlFckmA57/wCzk/h+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WLWLxV4b1uW2ljlSWO5s5fm3KclT6jjBFcneeEt0iRyWwd3OSpGQMDjqaoWt9qnhe8Et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EArDvwOM+/t9a9HCY6dGom3ofJ59wxh8ypu0dT9BP2UP21bHWY7fwN8WNVhtp/MXydSk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FJQeo74yPb6vsbu01CzOoaVceZA6qyZ7g9cE1+Q3hebSfGkQutPWB7hDlrJpAsmV5yME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6M/ZJ/blv/hfd2/w/+L18NW0eSVVgurhj9os2yPkB5DoSep5B9c8fdYXH0sRHR6n8/wCe8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Q+83huQrq0QYA/L845P50C3MeZgvzAE4LdP8aq6H4i8LeMLJNe8KzpLZXcfmQSRzbw3H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Kmml8j5JY9zHgSlv6V3p3PkakeWVhpEjZYtk9Rz+lHl/aoT5qsAeOvegx/u9ryEr65qK5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f3geaZmSiHywQuNo5weTmmOTGA4zxngDk06NtiYUZBXv6ilLAETO5IHYUAPL27lZIwQOS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yVFklXZIDjqpFM8xpyW2DCdSe+TSOjW8yyEDD5D47Y6UGl7kz3kyIPKjDEHjPWnJM/wAj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kHnjI78UilGhDqM5P3if5iozIikFVHPIOaizKUrGJ4o8JWGq27PZQCRyp82HH3+uGAPQ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al4bu3aa1Zrcjk9WiPPXjkHPXtXs3nqCGXoc55qhrPhjTNXhISP8AfSEty2AT7/57VwY7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U+myDiLGZLilOEvd6njkcmwgGTk8A+tWUt3x5rg8nG7sKv8AjbwhqGnMyx2Zh8t/mBbc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G9Zb6bdJtBII5Jz68dq/Psfk2Jwbva6P6HyDi/AZylFStI0LqYW6PIyFgoz8vJ/IVzPx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aINa1idjKw/cWYP7yY4zgema5b4p/tBx+C72PwV4Osjqvim/LiCNf9TZwdDcTc/KFzwO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hb4QWOpeL08c/ELVLnWNVjU+VcXzkrGxAJKIPlUZAI4yMda8lxaep9gmpbD5fDXij4t+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ZrgBNun6ATm1s+vUZIkYepGAc47V6X4Q8ExyQmO8SRApODjB9sVS8CeMPAniXXLnwz4b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OIrmCB8NG+Pu/NjP4d8jqDXotlakJNvfaYWCsCPun0/lUMq7FsLCK0gW1jO0IOv+NSbk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+tStF5aEO4IwCT61FNGURo1ckA8n0oK5kMlddiyBSHPTjr9aq3JMe5lJ5+9n+lWpLnJC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5qCdBI4jk+YsOuaBSdzMu900hMYO7t9a5bxRHZzHzprhxIFOFA+U+ma6fUIVTCiQ8E7sG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FiG6TaSAfbrWiJZxng95pfiBDZRYJIZju6AAjP8AOvffhbOp8SyWTgpwpVAfX6f55r568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DTbu0Ro4vnW7I5JJA2/QcEfjX0B8Pbm1PiVLqG3dDJGWbcepBAzX6Bw7K+GP568SYN425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N2Ome1KrtFKxMRJz2NNsbHyLNCSTuGWZm6Z5NToruA6e4yRn8K+kvc/K2rsqXDiWXzGc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MjDqJN2AcEnNXLlpY4xGsYy4+YZyf1qvLCkSmIjnOQo60Evcpy3LGIclW/rT5pVDbUJw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gpcsbXk9Bvoht15jMnO3qv4//WoM2mIJI5hvmyXA6DIzTpELqWlkAUEYwP0qIW5UFhyG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Z9p78jrigRM6A7o2lLrjK8c//XpIF2gZhLE9mOMelAT91hkyemB1FE5KxfI/JHzYPNAF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jV/NaZdsiHIDc4BHoeh+tfMfjWKeW61mO9jjDtLJHJCOUQnrj1619Oa1e3Frp8kwcxhs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9K+fvi7oSaFq19qJVorG8t5nR92d0pU4APUY6+1fP57QnVo3ij9O8Pszw+ExqjUdjmPB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SRBHsTPcDj+ldHalUBRlXDDqTXIfCv7ZL8P9LOpuYrqS0DXa43YkySfrXVxXcOxZYXLqB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4yUrNH9A08RTqJSiy9FlR+46HI3Z7CnW6opIwRxwQKht9yAurjBPAI70sUruWjUkbTkN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tUSl40RgId5P3mJ/wp8ss7xb2f5Secn+VRPcPcKuMktndk84pAXLKjR7ip65pOmP2sSZ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7H1pSiKGWQ7gx4TPWqzNIr+Xgcngg9TTw8vIIOfftUuDGq0b7k6zCUhFYrsPynuajl3o5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1GHaMgbN4J5OcEUKYmYFG35ztJHQ980nFle1j3LTeYhyQVA6rjPP4VCzyp8y5JLcCpBK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WAbio/mMZfaRyeTRyS7B7WN9xqSybmVywyOw61NGZIn2SZAXjcM896aHw2XbPoc8ikc5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465punJle2ij3MSkYMMQOT82T+VT7iwJAO48AHkCudsPFcFrcKl+2yKQ4LnnB966hJIo2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ZUj+KsDcaIjuyVw/RjmnpbGNC6Py+Mc0En5hGGDHocfnT+VO1xuyfkwePxrNu5adxZVQ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RG8i/KI+gycmnY2oXC84wcdqUrlWfB+ZgeeooGSWezzfNP32PO412Pw6t7yTxBpywhdv9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3g4rikmjByoIOfxNdb8NtVt7fxfosd24RZdXgXdn73zg49jxWVVvlOnDO87H6ChfKiSMD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/wCCrKC/8VeAdDkkKLcQ35PP+sYqgKj04XcfZa+z2G1Qq5wFAyf0r4s/4KvQRHxp8Pbm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u4HV0MWR/wB8ufwpU762M8TJKSbPiLxD8D9RhtftsGnXDwRsRGbeMvlv7ox1PtXpPwR+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7i2+HmumJ02xW8WlyktzwQqg4H1xXvf8AwSo+LGheIfiz4t+FuqG2mvE05LyBJVUlQsgU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z90dO/3kg2rtVNoHQAVwxp1/aXk9D3XjqMaCglr3Pz00z9mT9oTVFMkXwX1bHIV7tood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WrbfsT/tNXdgt6ngezjbJH2W51eNZMepIBX8M195vdW8QLTXSKO5ZwMVnX/jjwVpcbT6n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Wd59RjQKB1JJbgV0WmcTxNPqfH3hL9gD4/alOIfE+s6JpVsz5eSG4aWQJ3UKFwDjPzbj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F3gDTfhb4GsPBGmS+ZFZRbd4XAJ74HYenJrHn/aV/Z0tyRN8efCHAJOPEdsenXo9cr44/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2/mXfxGXUJnOIINJtJJjM391ZMCMH6uPy5ocZt6iliYyVj2CSaKKNp5XCoilndzgADqSe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Lv8AUvEvxjsZfNXxVqzPZS5zm2iAiQjIGAxQtj396+IP2p/+Cr+veO/F2m/CLwj8O9Q0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6vdPIJLy7hYBnGIyQkYXcpClskZLbTg/QkX/AAUr/Z+8C2Vh4M0H4beLZbWzs44Lf7Fp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qhrgHGBjp/jT9lIy9qj6gyqKXZgABksx6V+ff7WH/BUXxn4f8Y3um/CPxymn6ZY3csNt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YQu5mnR8AsGIC7SVIORnmb9sb/grHp2r/B7Wfhz8G/A2vad4g1m0a1N3fRKZLOGQEM6p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5Q2eoxX5wxeD/iYmiRap40lu1nMjPcSSStOEzzhWIz/9cnihJR3CNGtiqtloj3Xxh/wU8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9L139o/VFhukKYsLQWEsDH+JZYPLbjscD+leW3n7YPxwv/FmjfEXV/i14g8U6n4P1KG+0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3RszMPMwzupDNhTnnJ5yBXG6H8KL/AMXmW/s57q4jmlKmVoWQMR1wzYyexwT1ruPDnwOg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aQDYgMjKT7KCTV8yOyllyoVebqfuF+z98a/C/wC0P8GvD/xk8ITA2muadHO0W75reUgb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eeh710Xinw3o3jPw1f8AhHxDZrcWWpWslvcxOM7kZSD+IzkHsRmvy4/ZZ+KPx6/Zs0698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TWs0xmutC1DRZJo1fH3o8qNp46j72RknFdZq/wC2B/wU71e6m1HwxZavbpIxaKyuPCtq6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wB6/NISKm/vGVahUctEdd8BPDlv8Mvjt4s+FHjS6tRd+HZHRbq6mUGW1JHlSbiehRQcc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+P/h7pnkrceMtL8tiOUvkYAenByK+BdS+GH7e/wAW/HF78RPiZ8NNS16+1WBILi70jRHt/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7r0UDHcVzF9/wTy/alvh9l8LfBz4gwwXUxF1JdzlfLU9Qpb5gvPUcjFaXiZRwU5buxxn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3+2DrVvp2ox3m/T0kDWr7kK+Y5XnpwDgf/qqn+y18dPjL+zf40Xx38F/FaWr3WP7S0y5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jlTPvwwAKnoR37vSP+CX37YN3fStL8BtWgRiqC41jUklLhc4JKb2xk+nc9O3d+Bv+CV/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6z8NdDUSMfL+xasokVc/xB8c47DHTPHQPmRtLB8sLcx6b4S/4KheBZb06546+G93pt7cj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MOCwIGSM9++a6y3/AOCo/wCx3qEST6d401Bi4OXnsdqZHB2scZ6VyVp/wTD/AGiLu3SO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LcMg3DGAMbz055JI9qwPEf8AwRE+MXim/t7zTfF+laRLGzF5LhI5ox027UTBHIHc9PxG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bAc20rHXan/wVx/Yy0yxa/k8TazNAJCpkh0t2UkdQpHBx9fyrifij/wWe/ZhsdBaHwpF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IzaUyeYO6pn7xAO70HcivCP2of8Agnt8Tv2UNsvxW1jQ9TW9mI0m/wBPyDtx8w2uMg/5y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Fcaq2+7WcRyMI3znIz1z69f1pzqxfQ5oYF31mfTPxL/4KK/Cr4i+CdW8L+DfDupz3esP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UNjIJXPAA6ZPQdO/a/8ABMbUbjxX+0xZ2+nXRdLeCCQRxDcqxDljjkA5A/Ad6+I4vDE8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mRyOmAeOvFfoN/wQv+GF/b32o/E27tlhT+y5I51dskTSSEIFPfCrJz/9bGXNc9ClShSgz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0x4wZCfXvX5xf8FnJrpviJ4d8PaE/7tbO4mvFY/6uUrtVR6g+Zu/D2r9HRzLgAsWPBAr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Q7XxZ8cdRtXu49+mYt5Nq5+baOc9xkYz/sn3p3Z5jXNUPie9/Z71fxPazRaWF+0GLCMx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rU/gPwH438I6YmoaTInh7xFYvvt5Au9PkfKq443xsBjB5Gfz9H8KzhH86EkZOc7s+tdl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kXUQ804CuVyc0022dTk1Gx1H7O37T2k/F7Tk8LePNF/sDxdZTNHdWxH7u5UY/exE/eU/z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EDwOsik4DD09a+VfEfwVt9W1eC81CW9t7ixmLWV5YTGN4zgg4PcYJBByDXq/w1+NVzozp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qQR/u7LUVIG8DGN47H36fyqjCUbnrwO52jLEFT1Hqae7RpII/NO4ZIyM59RmmRlUhW4iV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DD1B70rOjOoWQsxB52kgfWgzasWEkUsRAgbIyzM2K88+Nv7SPhf4J+HZb55GkvolfbbR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9cVzX7Rn7Ufhr4P6MNB0g2+pa5dXOLMLN8tvwctIPbk49q+cvCPhPxt8e9Vv9U13U5Zr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Jy5PVYyf4R/eHfOKfUuMb6spv4i+JH7Vvi6LUtd1t5YLcsYS6lY4skgDaOGYcnngH14x9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vAmmpplkzsozJcyMSzSyHkszHlj7n1rR+G3wi0LwhoFtp9jpghEaYACAEjt+ldzZadFZ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npVIHN7ElrYxRRiNF2qMjA46VJ5e1C+TgZ68k0pkkL+TJ8393H6809AJPmRGz05bjPpT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K7MbiTTZA0O/a5w38XWkcRDI2fM7EAg+lIscca4XODnrzzQA1yrxjY53dy1MufkTzY2A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Pu8Akk5qFwY/vMXYjkntQBBcJODswCc881C6IF2MxyGPB7n0q1IkjqXjXJ5+tULoys4j4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D0/4A/Fi2+HHjrSNZ1C/+zW/2tIboNkrIjnaw4zggE/nXC/tcfCTQvDf7Qut2sEK/ZPET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bVfdywX+9hix7j9McRrviuTRtVg08W6TQXiYlYudyODyQB14/Wvbo/wCyf2s/2a59N0+F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fah3Ikltdoz6NjbuXptBQVaHfU+4v+CfHxuh+Ov7LXh/WLq7D6to8X9l61Ez5aOeHCjP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55PWuN/4KZaDa+IfhjpsM04SS1u2ZEAyZQ6Mu09yM4P4V8qf8E7v2h7b9m746w6DqH2pfB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Ekfz29hfZxFO/PyKWypboAx79frP9vr4L/FfxkbPxz4GtpdU06wiX+09KikHmIisSzqv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b1wcZLllc0k+ZaH49a34eks9av8ARDHm6gulX7PhmYM7YHTnr3xX3n/wTl/YgTwNYf8A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KirbllARFOW8tA3sRl8c9fr1fwk/4J66Nqvxeh+OPirTxBG8KNPZyEnG3nODjBboeOme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iOCSR/DWlRmzsreHZGo4BJUYIx1wKiUrm7rpUeVbnH/EnxjP8Q9Y/wCEbtZWi0+FzGLW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f5/lVXU9a8LfCvw++o6hOitGpIyfmc/0HvWVLrOjeBdKk8Rape+XLIhIUoSZCD0J7dq+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3vLCRrCUyTup8uMseB9O3404x5mcUpWNP9p39p6Pxzay+GNOmit4pE+QBjJuPYso+6M/p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5vAXxsl8HfFDV/s+szXv2zwrfSOfKu0BB8oZ4LHHK9eTimeAX8SeI71tT1OJImkbcUSX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Prqj8cvF/hDwxZG/wDEmgwXr2j+baMwzJbzL/GjAfK2T+RNd0YJRsYuUnI+1/jf8RNC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8I6qIp1QG+htroeZBNlSVI7A5PXnOemMV9F+Itcl8WfDJPFsOhHxP59oslzYRECSdcYO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4I71/Pj8SP2rviVqniSS58P61eQSXkGZG3/u0YZx8hPJ+7liM8fl9afsB/8ABbHxx8FL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v9padbyblvrRS7xRk43HPIAJz36dAeTjOg3sdMYz3Z9yeBPhn4H/ALJ1vWvgjqA1/wAG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5QLdaJdHImEe7lVPB2YwCCRgcV4h8QdN1b4E65Fp/iVzq3w61GcvoniKfKz6PI2R9nnD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Qc5r2Pxb8QPh/wCOpLP9q39l/wAU2+n6vLCraxHZKHi1BTyPOjHfsWAzj1GMdFo/xE+E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fir4dttMkvQGvbS+gUxGYHjhuGGRnJHTripipRZF02Wv2c/2/vH/AMItCtvDXxetrrx3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urX+nQgEhTj/AI+EAxgkqwHGTwD9S6vefDr9oz4QTeJfhD4ns/EumyRh4WtZQ8sD4ztKn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q/N/4p/A/wCLP7LenT6r8OvD13q/hhjJci2sHWVUJYsVRScr1z6cmj4ZfELxDotxb/Ff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1yRle+it5gsdyCQGSeFgUcHacZBwenXNDgm7l8z2PWvi/wDBfQPFgeHVNLaz1JZGAuY12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dPWvE9V+GHiTw3cPFf2jzEthLkD5XA9B1r618Mft6fAb4h3R8O/theB4/Dt/GEjXxhZAtY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tGxJC8hhz1Axj1cfs0fADxboMPjv4e/EXTr7TrmESQTm9SaF4+p2sp4PBGMdQQelXqTe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H+M/iPqaJpGjstujlZ7y4UqMf7KEZb69M9+K+nPBn7PPwq/Zq8M/8JH48t7Syu2gEt5Oz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J4yTjjGOw61qeL/2i/hX8I7X/hH/AIY2UF7rMZMcd35YaGBgcAHHHXBx1/p8s/FTxr4/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8a3U2q3UswdURiIo8fMNq/j1OT2zQ9SZSbO0+PX7Tnij4vW6+DfAesvpGlbCsotovmkAz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VfhX4mvdBttOtYvKiiO6a4mGVz3Jx79+2a29U8QxeB9AXV/FrLYxopMhkwNqjODj8K+Xv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N8S7i68H/CSb+z9KWM2/2+OQF7gHIcjDcZGfT1zwK6qMZNnPWeh778S/2tn+DvgS/wBM+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2i2qTWzjY03QLkc5GTnp169K8svfhZ40+OfwhPi/xrrX2HxIr+a80MmVVuoUlsgYHBxx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Jnxh4Yd7dddaYcOzgZYtnhmySS3HWvTh8ZvFw8FXfhfWtcK207bjKI1Rs4wV3DqPfGeTW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27Gh8Efi54v/AGZ/E2p+DPHpj1fwrrSHz7QIHeBz1cY559O/v0r160/4KWfBKTWPDHhf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LEeGdTyPPiiPCxzA8qD0wBzjOBjj4O+MPxw1uwiktvADrdXiSeSzvh1iJzlmxnjv747V5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Yuhe63qctxdTXBmvLmZsM7Hg/dxtHoBjA/OuWpyy3OmNKs5K2h+0vw3l8MeJ/iNqHxnt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COLVdMtl/dzyxrhJ+ejYzk98k+temyeItK8E2zza0zR6erqhuFjLCNicDd/sknr2r8o/2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P7PnigeFvGbtqfhlJ4lW8uF3Pp2T0JzuZMDGcEjJHPQfr18NNe+H/AMdvhNaeOvBEkF9p1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6vE2Rzjk7hg9e+a4akWjuRL9u0+6s4rq2mjljmXKvHICpB9D3pvgD4uXv7O93Pp2r+F5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8RaPEQ5tMgBp4gzc+68dOo4I8T8VabqXwQhu9b8C3dzq3g2z1R01+3jdppvD8mSS+wfM0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nkAivQPhz4z0/xpo0Gqadfx3lncglJ4JNyOMdiKzegHoXxP8AgMfCNhpvif4RRXfiPwBr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TM8KSDPkyIRuPU9QDwQQGBFeB+Bv2OvEPjPx9b6d4NtLoaT/AGlvazlC7o/myIj6LnJP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AGdvjFqv7NniFNDlmmvPBOo3f+nWE77v7NZm/wBfDn7q5OXXoRzwRX0h8TfiZ8BvhZZ/8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q2p2rPpsVtcxLLqGApDhQcvgMOfcA9RQpPoWnY+Yv27vifYfCT4baR+z14K8tjLapDqc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AvIZie+P/reIjwh4r+HHwmuda8GeELTW/E0Nul7qFnfz7ftsKjmFcDAY4wGIPTmvQfiX4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S3+KniCM3F48yzRRzNuWMg5BxnGTnr71l634tuYdR23FoX3JkHdjg8Y/Sj2juDjc+fNX+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NY/tCfAaO98J6lcyTRajojBlgun5JjdeisjBwOuck84BrxT9pnXvF934Lg8N+Itch0e+Z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5IbGUz0JXPOO/FfVPifxHefs6XnivVfDHim2ufC3ii08258M3luP9EvuhmhfP8R2kjB+Z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xd4q1T4mfEg3upCeaKxAE08nCy3GeqY6gAnJ9T7ZreLujNx1On+HunQaLYRWVoXMaLtBm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Tw0u2VfJGWzwS3Brh9EDxqMQ5P1rv/C9h58hluYQSCDHj8c59aoZ6DokkPlKVTcxBzn+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01J9O8O3OpuATBGXIHoOe3emaAyoDC1vgv90/nU3jN428OyRmPJb5cev0oA6Lw3NnQrXc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vWjFIVQp5xOf4sVl+GyqaRbRhMhYF5HuK1AQC21BkjOc+lS27gS7NzBwM5OXJNTOV3bl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gEkSA7hwDT2fIHB+uc81IEr3MmNrIAFzjnOajuC/lKqyDbuyV9+KjywDY70shT5YDDtc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NrEpkY/hz1+tKWLkDdwTyMUh8xCQMsTwW9aRwxGwLjnt6daAEeZnJQMehz7VGY964GSw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arBlxk8lRzSBzIrJ95VBwSaCkrjLgBLcx7VLOeM81h6x4ZtdSjcPEGYjkv8wB9q3GRpF3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010LZKgE4/M0DtqfPnj/AODevaN4qHxH+GuoyabrsM6yRkTERSlT9105Ugj24PIIPNer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idqkvgbx3aJpfi23mAktwoWK8yCSUPc8Z9xW7fWEd/E32iEK6g4YAHdXlvxT+Ar/ABG0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02ckPBqFmhEkEgOVcMpBUg85BB5PIqZSuDVz32cRxz7NxLfxKwwRUMkqD+I9e5rN8IWHi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+LvER1bULe3WKfUDEEM2BjcQOh/xrRIKMGdD/ALRqRWFdTKzeb6/w/So5IVb5wuOOx6U6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z6/WmeYSCSoAHXBoKGKqtEFILPn8qVovkyRkg8jNLEGYld/Y5J9KUFZciQknPy8dqAEk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ZNOj2glgflYcgHrTAsmQYycZOcnp/nmpljjwqk8j0/wAKAIcMF3Bs5ODT1UGYKTtzwwpz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TnOaWO2W+ctH3zjB+960CldmRrvhy118tEixrIRtDORg14H8UP2ftL8Qag2saLqL2GpW8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7SXHHbvgYJ6kd63f2iv2pdG8G3H/CE+DGWTWrl2ihZGLGMjlmIHTgfX2rm/2StH+ItxPqG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b46lcvMJJ0ChRjCjYBhT71SuhWbOJ8W/sreNPiZ4ntNb+InjafUoLN1byvs+yR2BHOcn2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/w40rwzZQ2lhbLHBGoEUYUDAA6cfn+Ndk+iwW0ClkyxGHYdqdFaJCm1E4zySafM5Esb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vPzN61OxzlZGz6A96apzlEyD2anMruw3ygn6UwHBgIwq4Az0xxmm7gwKM2Cp+YDvQQ0X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o4QTKpyx4JznafSgBSirkscn2prONxAkAUdeOc0igzgop55yfSmOsxJDKWCjlu5/+vQB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2epNVLl3RUkMf3c4J/qKsuuQXDHBHXvVNi43lpCWxzzWhmZ10/wC7eXZnnBAOK5nUbqyi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/wBx4qsmiweWkMm1R+bD866PUshf3iEvn5cf1rlteW7/AOE/8GC2tWl2+K7GaYdfljlD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/98ifPcSt/wBjVfQ+rfG1rfXPiS/e/I8wXUm+RDkMd3WsmSINMblZ8YHUr+Fa3jbUYpPE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mRo278nPesqNG1BiCTuUfOD39K/eMDf6tE/zg4ns84qepWlgVi6LDujbkSM33fWs2S2U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/CtRlLmRJlwcdSeBUb2kUD+bAnzhfnzz1HB/Wuy7Pn+VMzhC+9YxGWXHJ4qTyQS3AyD0B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HJ5IxTxHEsbOSwZiMfhnP0qk7mc4pleOHMe0TZOflX3pY4mZtgUFj0B605IvMJxn3qSF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nO1c0NHtC8/mJDmUKdpB68Hivnn9u+TTrDx5BHbgNI+swxPEVyQfI4b8FAPHHFfQ2nXS2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HAGcV84ftv2urWvjA3N44lnuNXtgsi/dXMIIH1AXH4189xD/ALoz9l8JJJ5zBJdTj7Zx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AE10mnr5b7ZgT64PSueslKyK43BehNdJpmx0OHyM5yf61+H1P4jP9AKH8KPojYt7d/KPz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GeMbmz9BmqlvtZCVy2M5A61atZSxAaLYAe1YG5YhTgsFAYtgMT1oitIJ0KvakliQ2Tx/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xABbnJyf5VoWdoIeXiIB6fNmhsaVzjfE3wS8K+MZIo/Etj5sEcweSIgHIHOB/j2rsIdN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RbZYoYIlSG3QDaqgcYzVtxEGyp6nmmyxiYgh9pJ5qG2xyM+aSaKMLImW7gDmszUF3LlpC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G3R5gcsffr71k3qqieVHFgjIweT69e9UtiTzr4wR7/BOpeUyD7RbmHzWb7m8hN34Zz9R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OnW9zdO91/Ydmt0kmcsREpV/xXByK+SPjJBBe+DZ7e4eaOOZ40YRLkljIoGPxI/DNfXG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Sw3T7V0q1iEbL/dgTnJ5/wr9F4J/is/m3x9dsqRlPEzkAjco6HoTUTK6SscHn1P8AOrII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MZx+NMaFwDJG2Sy9DX6lzH8XuKbIEkeNSJPmB6BhyTUSIJG2yMRk9c1bL7QFlBDEcMB+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aVmKkljtxzVXuS0rjZIk3bozuUdKl2yCFlEZK4+8WprwKpA+YEA7iOakid0h2eWAGzhe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pIiBJ796p/HnR4dT/ZF8fWEFyFkUWxc7uQPmYgD6DH1NX47tflj8ncWznJ71F8b5tL0v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I57y7tIELISpYs2M49Ov0BrzM3k1g5I+64AhzZ/S9T5G8HaYkGh2hhRthhXaG6gEDrXS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vcVW0lUhskCt8h4yR71qw2MokzAScY3KV71+CY1/7TI/0Yytf7DBeSNG0RSiqr8H72fW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4Gecnk1Sto3T5XUbh3PNaFvwCWyQw5B5JNcp6ZPbpCrGbdn/ZJ5p4aNSTjG73701Y2D8K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iMZJJJzntQA9gA4ERLZ5cZx+NQtEYWMpYSszYGeMf41Y2oTsUdMAn602aNo48kZz93Bo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B56gmql2yPbGN0x/d7Gr0xMrHdxgcAms65XzI94LMpY4JrWGwGFqKKSxYZGO3X8aufso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LDCLVT4R1nJznp5OWP15/Kq9+jzE8Hn7xFTfsv3N7a/tr+GZo2b914U1oyMBgABYjg+v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9bJ9MwgfKcZ/8k/W9D6AsAZZ/Nt5C0ZyUwev51Y24YP5eFYnPPNTppdnEsJ0+WTYFw7y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9VLdSIzjZwM45PT61+40ZN0kf5zZrTax9T1ZGtw8W4iMkY4YnPNMEiE7iPmPXNSRb5VdG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96jEYcF1bg/3hyK0OH3idZlCMoABHJNV5Zjny9n4E8n34p45kzgEAfN1/z60lxA5Cu78E9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vKSU3BTkVbs5X7k9PmJ5IqFg0KFkJIOSwz1qzpcMlwm+aPDYycN160DjGxNBvcmF7fzY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7814p+3zJHcfEP4YTzSxbn8M3bJEq8KwkYEDPPGF/WvaYUkS4QpGcg4Dqe9eJ/t+QBvix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B97LHtP+rL3ABz9eT9RXz3EOuEZ+veEi/wCF1ep57auTJvZSWGSxLcCtCLa5UYGcfNzW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Mx+YkVegZEBIJJ7gHmvxms25s/uilrBehf3ouw+YQAeSRTLtpbhs+eSoPAx1qeyzLGGM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/lU/2VivmEkleOlZGvKYs9uYk2zKSADuY96d8DJ5YP2vPh9DJchdPWa/k1FHXJci3Ij2j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1f1ONvL3HgHr7VnfBWZo/2uPAMM1z8gk1OR0TrIFs5MKB9Cf1r1Mob+vRPnOKtMlq+h9b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pet51wLRTcXK8Df34+tZ9wxuF+8CMc81cuLqaZxbTRlkX7jlsbe+OOtQXEW6YYjAOen1r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z7z2aqZlUfmUpYLcPukzwvJI4q1HcrMjxkfMnIAPJzSXcnmuyG3LDIzg1Xjdt8nlRdB1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Em6WLHP3l7nFVomiiBwpaQno1XLtLhoxJzyMhariFJDjOGbocVa2Oae4JEhl+RCCOmafN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QH0FNSbZ8pGR2bOTmp4XxIHdty4556UyVqyCytlSJxKwDsOp5xj2FWIofOxDD94jjnofp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SABuoPTim293M24eWcIeoHrQWuVyOJ/a81uXRf2WPiDqggVhb+HwJpIz88SuTjp1BKnn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0TV/C9q6XQzOiv5kE2SuV+7kH3Aycniv03/bUkEn7G3xDsvsrRyPoeG+fcEG7qSO3I/O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3tPC8B0WxEaeRH5jk/6whRyB2HXivkc/zCeCi+U/ozwpyLD5xS5Zq5YfUdGjO0biIxtX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mi21TQMqsFuq/NyGUn19fxrUg8CzOhQnOevHarsfgaRgu4EqRge1fFT4ixDP3qn4e5cn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cUbFbFclsMFUjPvnrTNP1/QY5StvpbO8hO6V2LEZ56tkj8K6uL4elXZoIcZ45Ocfh3qaL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JLNj5s8kiueefYl9T0afBOVw+yjkLzxRHb2s2dAlmbbg28QX5vofxzmuUPxJ8UWOqT6Q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t6OhiyRkDcPvdR27/WvZ4fh1L5AlaNhIc8Hpj/OahuPhlaSBpZIT904z61g85xLe51Lh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5TF4v8TS2kgFqkDSr+8IIIOPYVUm8U/Eh9PjgF1ajy2OwxIcsM/xZIr0DXPhTqljcKI0z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PYiq9j4GaaJiiDP94+tS86xDW5tHhjLo7QRxltrPxFvLV7jWNSgBHKpaIwK/Usefwp8V1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apIwkz5kRA69j3rvT8Pr0x7QY2yMMFfn8afb/AA+unzl4/QoDyCKzea131OlZFgl9hHCG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nAP3toANQTWOvXSukWv3kBIwzQS7Wx9c16KPArQDd5TKXGBkZ5q3D8PxvfZATkdWPP8A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/iLWTYRK3Kjy2Lw3qVqG8rVLxlbA/eXLMQfYk8VL/AGPrjyCWTWZ3YL0d8gD0AzxXp9v4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AR/9erH/AAgq7P8AVZOeP85qfr1Z9Q/sbC/yo8vTRL6eBbe5nd1UkgMTyfzzVUfDrT1n/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T5r3LtjtjBbivXoPAjPmRIsf3mParMfgmLIDRbwRyDx/WpeLqvqbRy7DxdlFHkU3huTy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J4/xrP0TQzfw7Gj+X5ldDyeCQK9suvAyNtxbDKt8rdf61m+EPBMU9vLiyTeLmQMx5I+Y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3NfqVBfZR5tp/wAPYIQFt9PgiUnLJGoXd+A61M3gljMxiQLGcZVVwBj2r2VPANs8bSNb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4GgwCiFmJ+Ynv+tH1qp3B4LDt7HjbeDvtDhuRt4X2PenWvglQhe5jLBskqSeOwz7V7MP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f/11HP4SjjQIYsnBB9qHiqj6lfVqS2R46fB8sMQxEXG498bR+fNcr460mawgS7ttOd8Z8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kc9+1e+XfhdRGXK8D73vXAePfDV7qMqeHNDY/aNRuEthvHMasfnbHfChiPXFdeBrt4hXZ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DO3Y/Rz9kLTltP2Sfh/eJtR7zRf3lvFykaqTjB+ucV6EkkRMj43Z6EHnvXKfAbQj4Z/Z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FvbW00NqhPIVWB69xgjFdGrwiERomFA7t1FfsuWS5sOmfwRxunHOZrzIr754xKznkc5P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B8njHBqza2Pmh1Rix9T2pn9mFG3CU9SGPp9K9I+H5XJ3Y7TXIV9kQUL/ABZ60+T53x5h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jsBISGwHIP8ASpY5YwxcITkfMCevB71DZ1wgrCR2eIhjL9vl/i5x+mKdKht9vy9zsB5z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1dysOfb0qaMOoRVj55B3NnH+NZt3OuFO4W6Yj8qdtwftnkGnRpFbBgRjbgL3+uakkt4vLy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c0xYjKgjdwi84zyazbudsY2JILpXYHna3pXJ/tQyi8/Zt1DS9MuRHJN4s0Z7jaPnaNbj5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103lC1t2mMpy//LQrwBXH/tPJb6T+ztqNxPeGPzdasRI5TjAl5APrgk/h+fm5r/ukj7Tg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PLrdoUuJTENwm2gueoI9q1rBXWInb94/KazLY+WQpVcfxZHJNa+mRzTzLGqsVYkHA6cG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Z/c2X3eEh6GlYwPIdxQsxOF28k1zPxn+P3gX9nrSn1fWdQN7qkuVstBtQHklkAO0MB0BP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7S0/w61GHwF8N7OTVPEl8jxtFbYaK0GCRJI38Pt/9cGuG+HHwFk1HVk8ffEiabWvEMj5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eFRTwAM9fc4xmuS2p6BUtvC/xF/aN8RWvxH+N8txH9jfzNM8PFgYIgwBy685Ye/5dQfe/A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Lq8tgMjKomOR1/xrzxf2kfgb8MPi2nw78WasxnmXZJOy4ihc9NzdumO348V7nBeWs8wN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CSFshlIyCD3FKV7gTbhC2y1UIqpgY6c+1NZivLoDj+LPepoSpyJicE4JPPNRCKRXLSkEt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M5Us6ruYjnmomciMOBgtkHj3qeWTDhYojgH5mBqBpXkPkBeQclieSaDNsaW2ncAeBzmm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mRmzznkH/P8AKi6uVtAtzOUEZO1mdwBnHA/T9Kk8E+FdZ+I+tC8uZJLDRBMkUUUcZE19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YGTx36cE+jgsFWxtTlijw85z3C5PQc6r1M/wBay/GItrWlx3EehW908M8rxFGvJEOCsZ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z1r3bwp4U0/QbO2igsPs8KDetqoHzsRjc56scetTaB4Wg8K6Yum2MEKLGxWCGKPCQrno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abzHfLH0r9Dy3K6WDprTU/nDini3F51iXG9odi0zsXYbsKqjYpHQegqvIn70lFDegJpD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0BpkcjGQkdcnINewfEylzMc8nmOW2bm3cc0xt7REPGeWOR3/ADpUcqSuzOepDU5FSFPM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kbEQkOYm6ngtyf1pE85pQrKTxkmp5YWLkzAluuQf8KVztXe7FAOD60DSuRTSiOLZuzjk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iNercY/+vT5baHPmPIfpTldFDRRp+J9qCktRYkbyywUBRwWPNLHHHC8ss+oCJYEaW5uJ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mPA47dTUGq6zpmh6Hc6/4q1G00yws4XkudUv5QkNvGoyzMfUDt3r87P20/2/dZ/aUub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UtI8GLqCxS6hDcNFca4UBzKQQDHGc8Dup5x92uLGYunh4Xkz6fIOH8RnGIUUtDpf22P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Gqfs5fsyyhbW4LR6z4vt5j5gXkNHE6nKnPU9emMdR4R8O/hZHo2mhbo+ZCkbh3dy0krE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7Vr+CPAdnoplJs4o2uW3ybcsfqWOSa7R9NVLcmOXYACQO2cd8V8FmOZ1MZK3Q/ojhvh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H/CnTILrTZnitRGI7l4ogDnIXgkn6iuyj0aRI/lO4kfezWZ8KdOuY9LeO7twrrcPhR/E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3VtY/ZgIkUFGzliQcd68aUz645h9EknQlocZ+8x61k6/4GgmAlRNzbck16FFp6KxSWE/m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GbyI9p6MeeannZaPCPEngV7V1mjhZ2ckjcxAH5Vx2q+HBEriVMMMkjHT8a+itf8ADcdw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1ee+MPCU0cjCzVJIZBt3FCGQ1XPcb1PEZfCMUGqQ6/BqdzY3Nq5eOezbY5z1BPccd+K6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nDLpuu3sJ1a3JQtKgV5D2Yc454NSa74UdsxzBirHBU5/SuN1zwjfXs7nwyrSXsJBSXGN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YPFzw9S9z5/OcjoZpRaa1PpP4EftQ/Fj9nrXlFhqEt9pDDN/pU8rEt2/dEHAbBJ7Dj8v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h8aNOS/8KygtKmXgWXdnjJyeCpHoa/MDw5f372NuniedY9SaILIdnBIHP17V2nw4+InxA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WeDPEaxzCQPLZlAsU6j7wPPXHfIzX2+XZvSxEbSep/PvE/B2Ky+o5wjofp3EzLJ5T24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zDLKhW1fy/7rEZ/DH4V5b+zp+1R8OPjxDLBbXJsNUARLzSZ5Tvjl45QHko2cg9unYgep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ByflWTOcHBr2lNSPgJ0JQepFHEzKZJhg4wee9RSxyxyF9wZMdMd6mtYpXdg3ToVP8qd5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Hk1RlylYEzNl0IBGcDqTT288xneg+bGAOw7VPGiucryRwciobk/vRufjOODQUMlLBcFT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R+WnPGTk5xTm82ItGT1P3etRpKzOPNODzyDQAjRlT1IH86kiZI0CeYx5yDTI3QPv2nry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JEBUrkAZ4oAZq+mWOqaTMt3b+cVA2kMAQw44ryj4rfCe/bTJptC1MQaj5fM0cf8AyzLY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6yZ3yymTBYdCvGfr2p0KLPC1pcxK6um11k645rKtRhWg4yR34HMMRgKyqUpWaPjLT/hZZ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3e6uZCb26mG6Wd+uWc8t/Ie1dCLWU2TPDICAMOmeF/zivc/GXgbTJJHsoLUSxsN3zRnc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h4g8HSeHJX3gmKRsqzZwD6Z9a+EzfJqlGTnBaH77wdxxQx9NUMQ7SPkr4nfBfVfB+v6j8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T3H2qUWtwV6HI25OMHoQcj6V6f8As+ftk6fq00HgX4s6ZeWGo3xAS6uclGY9AzfwnvtP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hWuow7Z13Iw/hU5/+vXi3xj/AGfrDxXZXV1aQTi68jEbx/JnadynHqMZHoRmvmXB3sz9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6kgu4tRt1uoYw0bDMUxPBGcGhAqgnlsk5yc49K+O/hb+0x8Q/2ffEL+EviXY3OsaUmnh7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jnup+Y8Zzx19gK+o/hr8V/APxe8Pv4n8C6oXjCIJ9OfPnwSEHcHBAI57EAjvUuD3KZvz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QHPaq8iorj7PNjjOD3qRF8xEmbkNyDupHYv85XbtJCn1pWEZU8LkrJLj5gdzE9DXLeJ0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BnDL6dxz61191OI2CSDZnncefwxXKeLQZLdmjbJYHnFMTuef6Vqkdj4zsZpZN7TXJRwR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j8PDNB4lWOefzQQcJG4LKuegPbNfP08iweKrKZuGjvY2Df8AAhXoV14ptNC1e11aFGjK3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OpODwPw/M193w7JOlyn4V4m0Z+157aH2RpTW17p4mVtyOgKk/wCetWCGdiN2Xz3aszwU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tgVDxBlJfcc989O+a0I1WNjIyA7uuWzzX0z3PyEjukznYoJAypJPWq8olJ3Ec4+Zjz+V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vA8/lUFwQUBZS+eORjHpTTdyZK5Q8t51+Q5bPBx19qhkj/hQFT2+bODViZd0ZRpSAueg6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HGeW78iqMR0KugKPyp9+aN/lBwFIwceuaZNcCWIPEhUBjyxzmnvNCOXH3/uGgh7iTKyQ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IqJ5DLJHEkhDSZ5Y9MCnTSoqfLIWJGcD9akQQBDhsccEnp+FUtRNnPeKriLzvIJKRDO5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ejxX1hPp+pqbizkQgwt29weoNdrr9vbzSbogWCk446d+KyDZzs3zhhGecmm4RmrMmFer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u8OfCmDwxanTNI1We4tUZjD9skLyKCSdpZuoGePQcVpL4REQBmA4PzLuzz7c812mo2gS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PWsm42W0xDKDtHJz0rhnkeGxE72PoaPiBmeV01FyuYMvhcmUs0owW+THU/XnmlGk3Fy5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27owd2PrXQKzyQBlUKck5J/L60y1kjgEgCjap+Y+uaT4aw5f/ABFjMXLfQw49FllDAXMf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t3qSTw5LaqZmlAyOTkHH5GtyKZcssMS4A+V2Xkdc9frReTm4tPKfjB55/ke9T/q3QbL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TnP7MZk85JAxGTgjBz9aati7Rt++wSQSzDOB+FalwsPnBjk4HORVoxWYjH2eFUYk5G4/1r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+LGaN6yM1dLKFot46c8fr15oXSpb0rJPfoSpOxAnX9farqyRpKQ68fxHNSLND5LSYI3E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/wARYzKWnMUDoYih3vegAk7WC8/TrzTho1vEUjm1LeuD+8ZMbT9M1NJc2jqUe23ddp3H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9kYaVsAKT9fwpS4Zwtio+K2aOVoyG3HhaC8iUx+IbJI8ckyfMT+eD09aL7QMH7RNqMcYU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dh3q+rW8LEC3VPVAOAalkSCUq8Y+fPqazfDeE2sdi8U81/nN7xL4feQrLLPvQKQWC859a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sx2jSNdWwYgb+GQH0OTkV1U+mRXQ2vjOOvp+FYeq6PJar5wyQWPFfkvMj+ujpbXUIp1E9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k1Os+BlZCM87sc1wMOqTaK6z+af3jEMM9fc102keIbG+hV0nDbuoJ5BFRuBsozbWKtnP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5bFd2WPtUfnO5WROTzgfzrmvHfj/AMPeD7RrjWPNiCxPKGdSAAO2T0quUd2zV1XxZHoQ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Nne5mkAAI7YzXmGh/tOXfif4r6Jo+hW8+nadbXhNw07AmWcMNjA9gMEgcV4j8WvjF48+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znyJGCx29u+yQQDksx/hB49zXp/wV+EFlodpHe6la+dczzqJZnYlYAP7oPoRknuRWc486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zM/bfTrs3+lWt855uLWNyc9SVB/rXyN/wVvtU0/wb4J8aPLGn2PV7i2Z5WG0RyxqW69D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K+Df2yP2gPh7oWm6BpV1pOsWNnarGx1KB2mmwcZLhuOP155zXgv/AAVd/bu8VfGT4BWn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atcatHLb6tFKZoogpA3cDOGJ554AOetOnHlkceJlKstEeL+EvinN8PfF/wDwn3hnX59M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WVkcISQN2OoIz+BrooP2lfiPrt1Hd698fvGV08a7V+0a+7DvwRgZBzXzdezarb6CYbnV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xwZD61X8JeIb1mWedj5o4OD2okrnTCNtz7B8FaX4k+OWowv4Ui1DxNf26+XHaNcGRoUL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Otd/4T/YZ/aV8Y3sS3PwOvU0+KU5m1C8WOUk9CBLMoZc9scZHHp85fsNftBa3+z9+174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QXM1lr0CIXeSGUAZjAI3MGCNzx8v4H9T/ABX/AMFNv2XfDNncXa63qt+0CbjDY2fzSH0T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9nPmOypiaEIK0dTwex/4JmfGa/mj/tXwr4aMakGIXmpNiE9eAquBj2Gfetu3/wCCUXi+9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3wrbszFpGW3nkYnGAf4c9Opzx2rbvv8AgtZ+zTHp01zpXw78bXN3GgZNPk0+JJJM56AS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zWq/8FwPCcKudH/Z21rhBt+3azBG+T0JQ9B06kVTpSb1OWOYxT0ibWj/APBH7S49UGq+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7pbcaKcRjjiN1mU9v4gw9q73S/8AgmL8JbaDydR+JXiuds/623uIUds4yGZo3Y9PXjmvn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E+e4mFl+z3olhCsbeU9/rzzMz44BEQxj154B71x+rf8ABcf9pZ4Umj8KeArEHImQW11IV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PTqnbpUuk31NHj5v7J9uWn/BOf9mBI4E1Xw9qWpSQJtSe+1Nt56ZyUCjnAzgc4rX0/wDY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F4vwVsJ5lXAkup5pcfQM+B+Ar829S/wCCzX7a915Ui+OPCNpHMxdRbaSjMY/+BqeR+uO1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v7W012P7Q/almXziV8iw0WKBlz6FAMEepFR7NdSnjMQvgR+wtr+zd8BLOPyIfg9oLR4x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5MCK3NO+Gnw70mJYdM8A6Nbqgwiw6bEAB6DC1+Ft7/wUa/aUuJ2nX9rDx5MWw02/Vz5b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6Y9j3riPEH7TvxJ8YwXN3rHxu8camr3AMltN4luQkKkklUVnJ2nuCT+FVyQMpYnGSeqP6G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SKK1t1UYUKqqAPQVn6h8Rfh/pQzqvj3RrbnGbjVIU/8AQmr+eK/+MOuXcBiTxp4lZRzCZ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5QobleM8k9TzWFefEOwOox6jPDe6tO8JWa6knwxz15O33zj9aLRJlPGSemh/QxF+1F+zV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Q/giVkkMcgj8VWjFXBI2nEnByDx7GsHWv28P2MvDrmLV/2oPBUcgzujTX4ZHXHUFUYkH6i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YiBbe38JWskRJf8A0nDOp9NxyT+dQzeNrG8kWex8L2CKkJ/dSWyOA575I9efeiVmNfWes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Kf/ALB1lG0kn7SOiyMBkQxRzPKw7bYwm9vwFchrH/BaP/gnlpTMi/GmS5kCkpHDpcyG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cj3xX4fXnjTUHiUy2No0ioBG72q5Qei+nQflVWbxT4ouN7i+MfTfjByfX2NJaClDET+0f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2D7OPLyeM2kbPlRL4Yk/eewYttz+Nctcf8HDX7KcunPeaV8KfHMksc7I1peacscgA58z5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HcCvx2l17xZc4uRqBd9uNpAOfzNPOp38lgsWoTucuTvX7w5Jxkc4oBUar3ke+/8ABTb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UH8ceHh8NbbXfDWmaFFLFe6NezR+ZLIWyJCVyMEDtyQ3OOleB+E7+ZVa0urCKW3DZBf7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svCEF8wih02OQLtkEgTk55HJ5rqfCPgCCaaSGOyn3kHYHbIyfTim3c3o0FRv3Z1PhD4e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2CWLe7ynaucY5z1/HNfqp/wTr+Hdj8Pf2cNPhWzENzqJ3ljyzRp8qsfTdhj+NfnP+zP8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8H6naSX0TShmtFywVd4xk9uT+noK/XDwlpsWg29vpVrbbIba2SKJAMYCjFNF4ido2LXj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qXiJ4w/2Kykn2u2BhQTnPqOvvX4qfH/4hXfjr4m6lrJnSWK5ujJC4OTMvOGz78EfTtX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0J8Lv2fLrRNL82XU9fjktYkRwNiHI3k5GMH8eDwa/JWS/lmnis1QFguJSvCqw/u+o9DT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XOn8OkYdtpwDkndXo3giOT7bDI5DguB+NedeHLAhfL25L8kHg969T+GVkv2kCRd4VTtBP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PFpdlfWosdQtwy5JV17Zrl/FHw203U7aeyvLJJoXVlYEdVIwQPwrt9Ji2xCNv++j+NXN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kn1X7NLbRxNJPNcSbRFtGenc9OM1Zg9WeP+EfFvib4LRWnhaOx1bXfD6cK8s4kns2JJCg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xjngDC/aQ/bN1KMn4bfC9Y7a+LJ9suJSwYIRzn1OCDjpV3w7+0X4D8d/ES88MaNbi+to8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QwUj72OT+db8/wAHPAuvaodbfwzbLPJJukvWjBZ+wGevAA5p31B3PBfhf+z3q/jTxHJ44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M/mJHOCqk5ypdcnO3PHYYzjPNfUHhHwVpujaXDZW2Y0VASiAAFgOTV3SNA03TGjtbEKI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rWhRcZUA5zTum9QbuJGEjAKOdufmYipBk8csCfvbulKceT8xGWPyn1pIWMimPdgHOcU7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R23KeCRmopTkHa5DY6570oMkmAjkjoTmmO4jAhMmc5xgU73AVJnUho13N6k9PwpryOuF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R1zkdRT22+WGjx15J5oASRtxJI5NMudgiC7j1JA9KVlxhXYszcjHTrUUpYs0u07VP3et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qnOOpqjcO7oQy9c9T0q3NKRzuOG7Hsap3j3UsPzKDtziMHnP1oA8y8dsz/ETQtPigMRA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4wfxI/Su3+HPxi8ZfAj4j2HxJ8NkulmDFrVoGAW9s3I3oR/ERgMPUiuV8VFD4xiZcgxL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5rUuLWKSLv0yM+tUmB9TeJ/gl8I/Efgx/2kPhLr1vdeBfFBNxdvZSf8eE7fe4H3CHGGXg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9if9vzwnJFJ8CvjT4l+yXWmIf+Ef8T3jBbS/tQCViMhPEkYGPm6jA6jLfGP7KPx1i/Zt1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G6+G3ixni8VeHnUNDDLJhftsIA+WTgKw6MMdCorQ8c/Ayb4M34srbxAniXwXrN483hLx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y20zZOJVzgH+Prxyqy1fcTbvofe/xE+Ofw8+KOp3PgP4c+MrO+i4aee0kysknBVkbIDD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1TTdW0mRx4iunPknB85ugA7V8X63+zf49TTrn4yfs/a5qgntZFe9sILomS2ZMHci/wAa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9E+Nvxn8c+A7O48ZeEHuJI7cRvdxk7mOMBpEx146D/69ZSjqW1Jlz46Jr/xEZdJ0DxSt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ujOeQWxyMnvXxL4v8MeM5viTP4O+IGiPY6vZyn7cqzBoyASA6MOSrDBGcHB9s19e+FvG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JrmNxtVnhKgOM8AkcjNeVfte+LPAN/rK+N9R0vytYSDZJK8mPNA7sfXnrz1pwbUiZRcjy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4L+DpdVkniNy0Z+yxqfnJHAOO/p9a+Jfjx8VvE/xO8bMtpr92lpFH/pUAAAkkOSQT3A+g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2lPi54o8a+L5bbS9fQyRSbZTCgYQ+iL2PGMn61x2ieF55pJJ2vJpnkcs8s/3mY/T611qR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N0w3G15fnbPc9fxNbDeDrW/iVJLTdtbcAezZ5z6j2rW0zw5HF5QK5CZGPr3rsNA8LNeYS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DVOTNdyT4CfG34t/s364//Cs7u5n053U3ujzsWiKlslowT8rZJPHqa+2f2c/2vPhX8YGj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S5eK60m8ZQ0EgOBjJ+6xzz7/AFx8naN4Et5LOYxs7ShsPvzn8KH+EkVprH/CQxwH7Q0Y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Un/aBA568Vk5XZLimfq34N8V/EKxkjjm1e3tkWUJ9guovMicNwPmJwVOcdD+Fc/8Qf2c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jw9Dc+GNfaSSK90kqWsdSzhlKZ4V87iCDnBOR3Hwv+z3/wAFBPjl+zv4rh8FfFHwlN4w8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XcefbovUFm4G3AwSR1OD2H6U/s7/ALYv7If7W2gS6H4Y8bWVy5UJf6LcShbq2kyRgZ64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pd73JcbHzL4u+H2q6dr7aH4n03zYN2GgvIw8boevB6j/61b+vfD7w78NdDTSNFnmga5Bb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k+WpOE55O3Fex/G/4feOPhv4WvL3xDoyeKdB0ppZ7HXYQv2qCAjIjkA53DGM5w2AcV5J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fNB0vx5Y+Ib3UJrfzI5rW0c+Vbhzx5ijqflI56EHgdacbtkSVjE0fSILPRnvLC8ZY9xZ3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k1ynxb/aNT4W+FJTpNp9v1GTKW6L18wn5QB6Z5ya9x1f4Y2b+Grmw09pISFZ1ZW4JAyR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++PjPVtIu70SfYdSeIlo8sg/hP5EfrW3Jbcxi+Z2Mbx14h8dfFmwH/Cw9QWaRG3i2jcm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4jtngVxg+Hl7p8ov7WEGGIkMqn146Guw1bxLoPhK3l1LWdUQRxxktI/AJHv2ryfxV+0fe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hSGyG7dMF+Vj275b69OKqNSUdi3S5tzo/EGtaD4Mh+3f2glzIxKvEh5B6D69T/nmvMfF/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10qV+z6fFGPLjhblzjq3tjtQ2k32tXDXN9IWK8r26nPrUl0dO0K1N3f3aRKg+9I+M9OOT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FKKkZSaVDZQHyIETe373C4Lc9TS6BoMt5eG4ttNKx7ypdmOGx1x9K1/C/hzWfHlv52nW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Dg8g/h/nFe+fDL4B6fotvb3WrwiedUGyOQZCHrjB6VzSk2zpW54JF4Wjukmsl0/YZMrK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3HWvoT/gn5+2d45/Yk+IMGg+NhHP8PNRkCNZeUfNs5CcCRMcHk5I/iGT1HOl4r+FFrJd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FyGRBlj1wfauafwb9stZNL1KVVYkmVHiJA6kHnr9faofvblNXPv34x6z4LstWtP2iv2b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vBHNq+iykvZ6/YFiGiZQdocBiVb72QV6Hi5ceE7H4OyWPj/w94EudG8N+MZftCx/ZGWC1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ysAMHrwO3T5G/ZA+H3xc8feNYvh/4FJksNBulmgvbnn7KC24KFIKuuN2VyDgjlSQa/Z3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/ACDwx4v0iL7ZqeixwnQURZZIpCm0EJ2AIyGwCBjvgVhOLWwlJHyRKYb7T1vtRKfZp0I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XB3XwG0WTxtB4yvdQmuJrPcLNGdiIVJHABJ9Bz/+uu4+OvgjxFdeKdFsNJsGj0qy2yM8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ecc9TzU/gzxJ4U8batNoOja1BJd2sbM8YbLNtOOh6jPesXzX0HeLZf0fwrceQJr4sRMD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w3i7TW/tzyxvbbvYlzwgXqeO3BNbtv8AtFfDa38eP8OdQ8Sxxa0hCRaWqMXckEgFgMDI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4KAftg2Nh/a3g3wZq09vfXth5V+bNirRRAnAV/4DyRu4PJojFylYttWPPf27v2sNN8bX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ixWemTeRbymTb59wGIfgZJwBnngE+uceN+D4L1oEN5PvOSTkdevIrhPDU/ijxt4uuPFet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Q6ahbPlqMA4HQf/r+p9T8M6d5duN6nBGAa7ErKxnZs6XQ1WJl+XOema9L8IWW+IbQQevJ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0q+bbEgep6mvT/DNm0tmJFtdjjpEzDn3Bocg5Tf0s7QsmQRg5x1qHxXMtppgnkyyqeQegq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yNgZ6k/U1n+NpGutB+zyDa8kuNxGcDn86gT3Oj8NSt/ZcLB2LFQQcjNbABwMcHuT1NZfh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0BS0K7j3JwK0FdWHnRlic4PtQIljCROQ68lup6/WnFod+Fzuzw1R/u2Qruz8w3A9qV3U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B7qJAzyttAxg560vntIdjR9ON+elQbQRyCR0PNPLMw4Un+tAD9/X5znv70wSsc4YgjqTT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I5pyGSOMlgMnufUe1BoLKG3bwxJPUmk+R/mKDIGck8A0xyTG2yTBJ7809dxTCtx3zQBH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7s8c05VUKXaNs5znOc09Vwm8dCeQTSlRwOTzkAHk1LdwEZF3fMM9/mPNPtTEit5QwpPze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16nnNOijK4ZQGwOcnkVIFjzpImEi5BPpzT2d3ByxyOrE1Xdju2n8OacHKhmRsnPOTxQA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Dqxpkc6S8pgnP500XOzcJsksevb9KUkKP3b7uvNACtIIzuIP5ZqRIy2MMFB7k1GuZBtEn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wVyTn7tAD3i8t2Mr7txyrYpY5kPLHnn5iKiBAGx256A+9U/EPiPw54V0mfXfE1+kNtAh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2FPcC7c3cVohvrl9sCg7pCfbpXzR+0F+2frNxFcfDP4G6K93cWrFTeN8gecnGxCB+8wO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H41/tIeJfi5eyeAPhrp8kOl3DtDPdR3eJHyvAXacgc5LcY5rd/Z2/Zul8N6dFc69ALi8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ZxlUz29+rHk8mnotwMD4A/s2+Jdbux458fPJJqFzcvOTLP5m12HzMT3bBYegBwK+nPDW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MsTiOJOOOc96k0zSrTSbVbOyiVEToR1Jq3FlD5i4OfvGk3cAZEc7WOT25qrJatEzyByw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eWXPPHrTTGSzArnK5ODQnYCmoLYaTgg9D/Wo3TOPnI5Occ1Zkt1ZiwPzHv1qszlCI9pY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D1BAMb1uGGTgAjrQR5alN28E9cd6RY2dd+3nPPPNJ5iRZzGxOcUyHuCkByRxkYyTTFLk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2/rSquGc4DgH7pNIMk7ZFYrjqTQIr3BkiOVJ56f1qvKqsGKElmOQxqyd0R2pLvO35iao3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4q0yHuZ1+0waT5jgkZJ7/SueuL+aw+JHg65symJPEkEF4svA8pzhiPcLk10F8UmUMNx4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VZvHXhZ9Huo1lt/ElnKzN02LMC4PPOV3D/GvRy1v63E8DiX/AJFFV+R9NeOvtEPiC9t4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EGcCMMcA579qxjeTxsSr84wa6D4gQRt4w1XLqNupT7gp4B3nP1rnbmJUwVJIPfNfvmA/3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2s8q+o43p/1rrkjrk9ad9qgmh2yEIoJ4U8//AKqrFhtxtJ9TUC+YXZ8biOuOuK7HqfPq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GjcgH17n8aJhu+9ICV4471QjnkDYOfzqSOUFuF2nPL7smhKw5TuS7lICIuCerA9KUuUY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xTudiG3H1Y4zSuWbG5snOKDK9yxax4m/fZxg/PjpXhX7cdxYmaz1KCOWOLUfEFuhkc/e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7a930lL+bVbaGAktJOoK55Zc/MBn2zXiH7fbaNaTlXn2BPEkEdnHJnbG5QqMH0OVP4V87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+zeEX/I6i/M4DSgJHVhIM4zyetdDpMoC4HHPJPJ/z/jXMaUnnQxxq5U/xvjIHeuj0lASN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fvs/0Bw/8KPojobZ1ZT5QIycsQetadnE20EPuJ52tzVDR4ZXYIsZ56sT/jXQ2kCeVsDk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xbOhE9vZRiLzgoVs8qTnJqRVRB827LdcGpY1DwiN+eTxnFDgAYzgY5NQ3dlFdUjjzsUj5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P8u0hlJ+ZsUIvlyttm69mprMWO7zsHPJpCZHcDgkDJJPWsnU4cqJUzkcc+taN1eIxaAMd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EJEhY553VaIPPvjDbzXHhG7gjnkDqykFSeAHUkjHSvq7VHn1T7Hbw6Y8MVlo1lGzsAC5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HPvXyn8XUd/CF5aQ3flvcLtWTP3SSBj8c19h6oHl0u2hhJaOLT7aNZM/M4WNQc+mDkfQ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Gfzn470lWy5JnN7Ejcs6nA6cU4hSEYj5j0z+tLc3BjnxKmWI+Vt34VDdOCwDIC2Pl5r9S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j5jcKMOgKjr7e9Nkby3Ea7QDgnp1qNpIZZAxUjaCFyev1pqIYZRtC89s9KdmZ8w6ed48b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gILDKlsnqT0psrPNKADnAOfrSorEFgh5xj60W0uJu7LsVtFI22QZIJ3NnpVD9odGk/ZK8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/atrJbxbhu3DzAG9wOv5VcsYhNIAJCpz8245zVH9oxF0f9l3xFf6hta4XVLRYZIx8/lN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/gNeZmr/ANjkff8Ah6ubPYPzPmvw/JNLpcEt2qpJLEC6A52k9R9a6PSzcw/uvI81eu9y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pZBawvJEN21fMOcYYjkfhW7p4kKiOeMtuPB/PrX4Pjf95kf6KZWv9ih6I0YrRpQW6Njn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JkkH161NYRlpNwU9+ala23qT5YOD1JPeuRs9Ar7BF14bPJzzSoV24eNjnOGpzxMrnevP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gEEE/Lmne5dhHYFDlTgj5iKA6qhSZQWI4OacJGEYwpJIx1zzUTFsl2GCowaAaK80W5/M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vdhMbNxHHysecVPMksi5Diq118sJmeRi2cKe+auMrMgwNSVHch5Mgdfc1L+zHfyw/tne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V8PatHbW0qbvOYxqp4z2JUn2DZ9RFqiNGwaZQ5Pp70/9mW3N1+3b4Vkt/nurXwlrElqX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B1yFbjvivYyh/wC3wPleM7vIK3ofSchWSGJYrjbEqbVUR/d/OmRNJE+0ktk5cZ74q1Jc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JEhJ/lUYgkGWDBfMPzDPpX7hR/hI/wA6s2/3+fqxi/aI3dQzlMZyT69qLS8RWYGMgE8g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kC4RQc8AlvvGjfAzCXcQSOe+MVqecWZwpB3R7R0DE9D/AFquskM7+SiHA5LE9fwqTzNz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Q3kLAnYvU5PFBUncWVU8sqrb8Z56CpbW9yv7tcgAHg1AiBUVx0z8wPXkfpUdtNjNu5O1j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EXcMcjNJuZAdxI614V+3vBrEHxZ+F5SRP7Pl8IXckkaAiSMmRSoPqMlhjsQK9wtDbpMcf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jpXgv/BQiSG3+K/wsjtZi80vhq7kkBJIQF2JT8zn8K8DiH/c2z9d8I7vPV6nD2ysJN+4n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7xIPLbJJwRj2rLtQxYKCSH6kdutdLo9jAi72JyvUkdK/Fajbmz+6qPwL0LdjZTSgPMNz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zdGHcxCbcjr1/OpEZniyyBhjkg8kVFIytgMq4cnhjyKhs1MnWQ6J5gwSR68flWP8ABc3Fr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kZeW31JY45DkDMABb/vndWzrKHaYnOME446VB8BdGbVf2xvh/Iihox9uguHOMxK8P3gf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9uifN8Ve9ktX0PqW+tGtrp5JZA7LxtHfHGarlyf36Nyfvc9KW7nDzLhy0ThtmRg4HAyPw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209T6V+34d3oo/z3zrTMqi8xqIsaZ+baxzz/AJ96ZLKqPvVs7eOevPqKsuU8soxy+PvZ+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JOSMAgd62PLJr+ISsVR8gdCPXpVO7iKJHvkywJBx1bn9KsN5whyzhdv8Z7/hUWobJWIA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7JkkxscGFZkY7ewxyM090jEQjxyR0/pRYGWR3XBGwZ555qZYwI/lfc+ecrg5o5mJRVim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TgE84qe5t1KhUZgTneajRLiQEQXLK2SGBXOaljJjbftyynhiOv4UczCMYuRzX7S+kxXv7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ko0qNAhwN27ef0IHPvXwP4P8GWkPhGws4ZGIitY44pHAy+1QoOB9K+//ANp0AfsveMtU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YL1i87DKcEYzwPx9q+OPCvhu4tNLitLmIb4+PoO304wK/O+L2z+tfBLkVDRfMwbTwa5P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OLwbuRCVJJ/z611+n6KQu2ThAfnbitux0W1llBeM9Pl45NfnTn2P6RRwlt4KAc7osnP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B8vqx613raGm/JiwCOoOckVLDo8bKQRnuMDnNZSbKWpwcfggyt/quQPlUn/69TQ+ConG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3sejmJo7iMcNnd7GpotKjVh5hxg49anmZZwL+BLSRnmdNzMuwAjnH41h6t8ILSQG50q18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fhXrraLEGLsnINPGkhCREpyR973o5mB4M3guSGQrMoDqcFQOlTL4Pj3lli5bkj1P517H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BZFh2Ss2Dtx82O9YmoeEZdMIWaAls4zjg0czA8+j8KZfb5ZYscupP8qkXwZDhiqnG7GD1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ybXAAP8ABj8+aG0SJUJ8vkkYI7VXMhNXOGh8KRq5Hlf/AK6n/wCERjQmRhuYgBVA7+/P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CItlnY4b0xUq6VwI1ypPViO1O9waOEk8IoPm8shj1Oali8GO+XeMYHvn+tdsdOMTMgTI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d7fPj7p/pQQcTP4QDxNKhVCoOCy5AOOCR3Fct8J/AzWPhkQSzecVuJNxY5Jbeep7169d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x8iFjuByeh5+lcP8As4BdS+F1vdPGAJZ5mZt3JIkYDnv0/wA93dgWo/DG07Xi5ByTmpf+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BiusFlGiszoeen1p4slAbfIGduhHP50m7g9Tk5fDiKfMKHceMY6VUm8Pxsx+XBK4HfNd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nGGOM81Wlsfs8gm3ZYZyDVJtsmR5tq+kgxMFiPU5Ncj4W8NDU/2lfAmgTozQ32qyecqn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96vUNesi54Ujn72Op965XwxquheCv2gPCHjjxZqclpp2mao32udRuEQZCq5x0BY4z2DE1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czssFN+R95+G9O3/AA80LS2t/JhsIZUi+bOAXP8AgDUN68VjGIYW3biasaDfSQeAbO6x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ncjSNsbnsRVFR9rV5HYcNnPXB71+1ZMpfVUfwJ4iTg86nbe5Gt1cLG6rIeRk8VHbTMj/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sBoUTyfNYk9cGoVs0eN1jOQDndjke1ew2fndpSehZ0iJLqVp9nIPIDexxx3q+1mLiRssQ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pYmezYKqblJ4bptq3a3YUFVZt/VmI6+wrObuelRjaKT3EZERRHK5y2cgDv2qWLyo33AF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fSmS+VKhduOe/anWkU4UbW6HJGe3NZPY7IbiQY8wCQlgD8zY/Lip5NgVYyGfcSSc9Krz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jJxyafFcPOwQqSARjn/PvUG6epbePeFijQlerAnp9K439paN7v8AZ61O2vAJoLrU7QWs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nPTGB+ddi8paEsEPJCn25rjf2n9Xt/DH7M2peIdRuEt0j8T2peWUAgqU+bP4AV52a/7nI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8p+p5Rp6i53Sm5jTYu6R5nCqAOpyTXkXxJ/aC1b4pX118KfgQ0kNmjGHXPFTjCRv3ihP8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tY1vx9+0JBJamym0Xw1L8lv5cpjuL6MAYlK9Y1IJwCd3qOcV6B4F+E3h/wAE6RFYeHtK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z8x6kk8k9eTya/GsU71mf3Tl/wDusPRGT8GvghpvgCzaWztTPNOg+1XtxJulmf1OfXqQ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g1igiRyF25YdcegqOwhUQFICwcDGCOfpWgoDxjfH8y5zls5+tcp2tninxl+Aui+MYJZI9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Sx7gznnOe+OK89+F/wAc/jL+yp4qsdC1DTbvV/DsUpS70mfdLJaw8keUeS64xgcnjFfU9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eBkdBt6muL8f/AAs0vxRp9zBcIfNkGA//ANfrTuS3c9H+GPxk+G/xj8MjxP8AD7WvOily6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cqFPJIxW/cFg+MEjvk8g18Oav8PfiR8FPHkPjj4fXssRiJ+0rIT84PQEDqpI69sk88V9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Z8Xt+g67cmw8Q7QPsrx4Er9CoJ4Jznn2NS43ehDlqevhlyGLEY4UE1naxrunaHam/wBX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nluwAHUnpgAc5pNW1eLTI4jc6kvmvgfZ0G5yxwAABz19q3PCnwzsm1yz8S+I9Le+1OPE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JwJH9zgH25969HL8tq42rZLQ+Y4h4lweS4ZylL3uxH4D+E+seO7+31Xx3pj2Vqkwn07T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lAJGTgkKOgbua9r0Hwr/AGLZrDFqX2h4uVBjCiPqAF9OP61leFdF1TQrS9vNVmV5r+9Mo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Zx61rF55n2dm5ds/lX6RgsBTwdNRifzXn/EeJzrEOU3oSmNI522R72f7x3ZwRUciliW2n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OSQ+TkN24qOVmRQC2Ruyc16B8y2mJtUyZSIBgOBmnny2yxbJyc8c1HtzIXC4JPNSq4Zz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8qBdRI0UMSOQ3AJ7U9d2zY2CG9aWJVRdmQ3zdDUkspLblUbfU96CyKOIDBTk/xZOMn609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k5zgUiu23bs5I7mpIlZ9m35QwJbOO1JsaTbKjrJGGY3OzOcHHQ1S8aeOfBfwn8G3Xj74k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gmSedsGVs8IgHLE+1ZHx2+M3gT9nv4dS/EL4o3629uGI02wt5Q9zqUuCVijXr25PQDn6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0J8Zf27fGZj8YwXWi+H9IugdN0YKyRW6YICnH+sfDEl8euMDrwY3HUsLScpM+n4e4fxeb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2uP2yvHf7YnjePwf4Tsr3TvAVjIDa2kieX/aUisCJZTk7lxggDjnueBn+BvBFrpFuj6j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2gjsoHYfzq14T8LRabaxWiQARRIFVVAwMdOO1djp+lphwYWBQ8MB+lfnuY5jUxdS/Q/p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dRive6le0s1WbATIHHTrWl/ZoNpIVPKxk1Y0/TFSXepYqTyccitV7RRFJubGQc8Z/wAi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HfCNpNa0ybU7mIqXu5B+Rx+HT9a9Ai0mCckvDtz3LmuQ+AP9sap4Na+19EivDfXCzAdG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AH8a9AS2D4KRhlI4yehFIZUGnqjfeyT3P+NRvbKNw8sDIO4471px24ZMycZ/nTXt4Smz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A5280tpFIdcnnjtXO634bju4ngCg561372olVwwJ7KcdqWDwekuLqdFKHohJ+Y/h0pcy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Hc6rKGS4NugO4y7cgj2qjrnwq0nRbcQWFtlkBJmThnJ6k17/AHGiW0igR2ShUUqhJ+6O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H5JfbuViT70+cdj511HSv7MuGB3MxGCxHQ/1qO2vVUtbXUZlUEDOcEn+lep+Lvh7b3UR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tedah4aubMusxLfN1Axmt6GKnQnzRZw4/L6GYUXTqLcTSb3WdB1S38R+CdTfT7+Bw6SR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9unQ5r7a/ZV/bItPindQeDPH0NrpvicKAvnThReZQYCerYycZPT8a+GV82zzwXz0Qn09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Ztc6ZdGO8V0liuYjh1ZWBGDxjpX2+XZv7eKi9z8M4n4Hlh5ucFofq9Fdyzo1wXZ0EpUtj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+TEsaH5gdpPtXx9+zR+3R4u8P6rp3gL4061A2lzful1eGFRIj7Rt3gk53YwSPrxivrrQb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6V4hivIbpWaPy4wPlB4xg88Y7da+lhUUlc/JMThZ0KjiyeFJS2xm2s3Y1DNBITiIgHtj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g8lP3fA59ee1QXEM7SAE4cfezx+Oa0vc5WmhH8wjPmnHRhjqaFB+bzBypG3j+dWNp2gF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jBS33h909fY076hqQeVIW+ZcAN1zzTpo1UZUD1Jz0pWkVWLZLL0wB1pltHC4AiQhg3y5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NIxXPI5OR0qxKY44jgEnt600tG2/afun5sHk1EVRiXUNn0agBS8rQH5uRw24ZzWJ4m8I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rFsi4t5eA4PdfQjtW7bDLNlCT0K5/lTwqTQkugOQQTnn2rKpGM9GdOHr1sNNTpuzPnz4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nWLG48+yiwl3CULTWwwcMAPvLxyeo965kNZavZi9tXSQMx2upyDg4/nX0zq+gW2owlli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Hd9R3FeReMPg9b6TePqfh+yFu29mltUXCSMepUDoa+ZzTJoVFz01qfrfCvHtalJUMW7ru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2HiWGS9SyUTKuTJjqB29q8B1CHx78AvF0/wAQ/BlxNa3M0qpMBatJFLEuceco9ASM9cZr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S0fcrhsNG3UfWsvXfCtvqcEttc2qS7+AjqCDXx1WnOlLlkj9ywmMoYukp03dGZ8Cv2o/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6vdwWGrLGjQwGNY451wcleeDkHj1z6V6bPNIQssSiWIkjepBGQeefXNfH/xU/Z4utK1+3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Wz+ZAY5ynlOGB4I7dRjpXT/Bz9rvxR4P1JfBXxgaL+xL0mD+14YizWcxIWN5EH8JYgFg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5R1Oxpbo+jr5mVnh4Y5B5PX0rlfGUk/2Vwo2hxhcc/WtSDV9NlhVtIvvtqSAlZwPvD1z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ZIWWSPLEZOeazJPGtfuJdKm+3RKzsZMzBj93Hp6/Wul1G/k8S+HRdWc6xy+X8pKbhng4x7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2Lsr+UBGQCMnmsfwRrepPby6beXAZ4GG2P5c4IPQjr2r6TIsYqVflex+e8eZVLFZc6kF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+K0fj74bLY6rfiDVtMxFcWqEbJk7SEDlW+nBz0r1KAZjMuQQDlua/Pz4V/GGb4JfFXTP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pnh1e2a6MfmI+BuBGclQMj39M198eC/Efhfx54K0/wAe+Db77RaahHukxIGMb9cEdR+I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znKlUg7SWpcW7Em5mI4/Wm3nylYwCu/seaVraPy2VGJY88DHNQlZscRt8v8AGx5q7oxk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2TBLVV+ztbIriU8Anc38qshWYMFXgH5jmonjVXCbywAODnnNMwbuypdpO6NMAOOgx60yF5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4Q9cHr+FW2hmMaLwNzEOSc49KqfZ4bBmlhG8uecnuP50GbGyPM8pZlAOOTj+VLFKUzIYd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MKswYnJ5JPQ57094VhIfmTPUe/rTuZtNmbqEJvYczElieePu/jUNrpMdvGsbKzNk5J71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6NdBX3csB71GttEv+kLyRwVJ/lT5gabOX1XRI7W2uJETMBP3RzsJ7k+lclqViluuImBx/P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U2ssUeZVkB+UDHPpXmutrLbTSRDlhzgH7vsK7cLLmZ4ecxtTTM5Q75iY88ZyetTWMRlDS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Hr9KjfYAnz5c5yxFSxoHY7FY+rn/APXXafLK6Yphd5CIgXUcMc9vpTiWnjKeWAV525zz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sjIOOSDyajU+dF8ikYJ+djT3Y23cjaN45GdhuPYZ6/jULMk74W3z043dBUsxdVV24BXq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hbJxwemas529RG+UN3zxhv4f8aTbMgKnnafmJNIUO/y2QljySDn3p8czABD0P97tQIUR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/61PZxLayl5SW3dCByOvNQMHMuQMAcZP86sBXikXdL3yzDmplqdNL4iW6PJHnFSx6nrT4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/wBmq0jJLIdzF1boCef/AK1TrHiHAbAzyM5GfWsnudnNqetoqM+XXBI/OmtYxyxnzlZs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L149T2pXBk288M3IPUV/PR/o+cz4n8NIy7oIR5m7IjLdfx7Vz0cEtjILm3cQXCHJX72cH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sUUbXcz8g4B65NeVfGz41+Cvg1av4j8SW8l1Nni0sRueRjwq4z1JIH4jOKLj1Zo+Pvjdo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/Ed+8ZjwNsFuxxz264ycDPvXzlrniv4rftEeIbW6m1VotJuHZktFG792OhY+pzn2/SvY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0WPxY2lvbvfWyO2ky7W+zLyACwHXgH1B+ldP4Z8EaNo74itVjmPXaabbZcXZnM/CP4Ia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fHdvKXnl2KxkTGAvtXqNp5IjWOGNgVJO9R1zUKWs8DoI/mTPNTyu+zKHaBwTnpSG22XE1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zHZHnaCOmf6VyPxBdvFOmLp1/p1vfQBicSrkoTySM8/lWteXc8luH87AB+divXsKzLqC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4HXNOzEfPPxG+FTytPJpMTQoHJ8pz09MA9q4fTPCGtWMhcWrjB/jPIPOa+mdR0iO8aSR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yM+tYl/4JtpW3T26nuVx/OizK9o0ef8AgRJLbUoLy4gDvbSrLGXGcENnHB5BxXpeo+Ir/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nBXAATAQ88jPrWVB4OFlLJdQxIrHAQgVdXSvJ4V2yeoosw57s5H4i6Rf3yLc6ZI2+NGB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4/rEviB7l01KaTeoKITkFQOmOfevoybSHki2rzjOM1xfi34dQao73CJtkJyxA79jSeorr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KLh9VuGKKwBaU8Z6jr0/wqCO2vpgj3E0kjIu2MOeg5Pbp/8AXr0u7+Gl1MTFNGT1/H34q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hFqzt/E9S0aKSPL0tpnQvIzgkY69x6VGuk3k1219eRM5JAGBzgDH417JZfCO0LPbvp25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J8JV3xFMRgjDrt646fSpcW2WppHii6DqH2svZqACcK0noPzpv9g34m8rySWPJGOa93g+F0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OWHOfWpW+FscDm4QIcn5juzimodx+0R4ZD4Z1aV9yIxIyCD2/GlHhXVZB5bQKyx5+dTz7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t13Yi+93wOtSQfDG1Q+ZLHuYnBAGKORFe1R4K3he5KBnt5MAHcAM5qS28IX9xGskMLdepG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5s1Af7pPYL+lI3gi2iDKkAJU84WjkQOqmeDp4B1BgRcqXy2AcY4605vh/qMkjFrd2yRxj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4e2caJLdwgORwxGcCpIfAqbygtxhzgEjsO/60OIKoj5+T4XatfSpDbRMrITuUKeh7c11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897cSFJT/wAe+Onuf8+te7aL8N/KCl4SwJJyycn8a6I+E7axwpi2E9D/APXpOJXOjyG1+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1DYGAVXp6V02hfDC3t4g8ts8ozgJ03H616Fb6FGrBpnIAPINdl8IPhFrnxP8d6f4P8PW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ZB+7jVhubnpxjn1YdOaTsawUpao9I/4J7/A+zsXl8f3ui7XgkkihkeAg8jnDZ55xz7fjX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8Z3EA7s9T61paP8ADCy+F/hmy8LWFugSCHBKDAZgBux64ryz9qD4y6d8DvhFq/jrUZRu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kKkyspAIIHUDJx3p3ucOJqvn1Pz+/4Kw/HqLx58Xbj4a6Bd+e2izYkMb5ROoI9idzH2BF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5vLP388nPTFW/F3iu58T+Kr7xDJc+dLfTGaZwMhpGA3FSeQOmOvFS+F4bd8ySQ7nzlhu78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ugwRW0iwu5MjY2KRnJ+tez/C/Tmt1nnl2+WuGDY5BPb6V5VoWmx3c8S3D7SJlYSvn5Ou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/xO8IfB/wnJfaxqcMbsh8lZHA38E59T06U1uErtnb6r4t0DwhocnizXrtobK1cCVu53cA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Zvjv4i+NuuS+APBvie5itGSRC9ryzYbBJboBn35BPtXJeNviZ8Rv2qfiJB4S0qyuRY2q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oGG1PPxxkg5Cfe+gHzfRH7Pn7Meh/DTSoH1awO8KdsTDOD1ye4A9Ksnl5Ch+zZ+zlD4U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BESCJpV+c4GMk/5617iNOtoYvKh4xwPQ08kiNVSf5IxtC4+7j0qUIrRZTDHdnrzQYyk5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ASeP/wBdSF12+/fHWpJoA43E4JJywFVnEkLMJBhF/i9aat1ETSAmJggBbjgnoO9Od0jh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FCWQTKhIQcZ6806OYojPPnafTtT90ADyGMrIOejEd6RpGjUkfNinARp+6ZGBzxk5zTQJ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9NvsAjMI/nPfqcZNKHR1DbQcng0O37wRiUgA8ZH86bJIQ+NxIcc89OtRcBJHjbCYJBz0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z0zStlBhn9z9aikUbjsBYAZwx7/jWl7gR3Z8njGRmqE0jMM4JZs5OauHdEu1o9x5J+ao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x8ueuPegDh9aRU8WxpJnMq/KD2xnmtO7ttqncoHpiqfiG3hPxC0+VE+Ywsm4ng55I/MC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j3Ej16fSgDnLqOP5rWZQ6ScOjjK/jXXfAz9o7wx8DfO+HHxXspNf8D6y+LywuEEv2Zu0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f3QQQRmuW1VI0Py7vmP5/4Vha1DZxyrqNxBubaUPzcKDx/U1TlcVtbn3v+zL8KvBfhK9H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81fw7rKbbK0uJvOjtgcAr82crgHK9MnPHAHqXw4+IPhr9nj4kT2njDw5Cvg/XJ0+zeIkiB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KTrjKwSkjEoOEfCsAGDD5H/Y6tfiV8NtJfWfhTrthrFu0ryXuixXRAkY9V5yN3UZAwe/Q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4M+MFne6RqGhXGlamI/K1fQ9St2AIbIyoYYdCAeR29Kwknc1TPqj4w6H8PfG/gC4tfEu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st7xIVlAYglHDDPTqDn396/FH/go1+z/APH3w+Z9e8CaI+uWmm701JRJl9nJ3L6g4znn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4e6p47+CF2f8AhVmptfaFNk3fhbWJzJbA4HMDMS0TcdM7TntgVpeJ/CPwA+KesFfDfiaP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6NrU262vi2WeNGc7WHBPy9wOAMiqhoxOWp/Ob4X0mPVLq6vB4cuzdi42SxTRbGiYHHzA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xpng2WOZoJY8FfvEep7D0r9Uf2tf+CYHgXxT9o1Xx18MrjQ792Jh17wygKbcDByq7RnA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78Qv2KfjB8Ki+o6fpSeJNIm+Y6jaOBPGo4BeMDJPX+fQ1q5GqqJnjHh/wRLcSnbYF0HG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+H8zxRmBV3Zw6Z6e/vWt4O8GC4mCW1nMZVBL70b92R2YHHP9RXoejeFIEC3UaEFOGUj7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Jyuc9pPgwRLmaMOSMDnoaS60aN3G61yUJ6+tdsmmvbn5MgsegFMfSo2ZpZj8p7kdTSDmu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qJ/e2q9T5chHzLnrivONf+Eeo+G9Z/4STwDqLaffRXHnLd2u5ZQ/P3irDcOf/r9c/QF7o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5JbPNZd54eTJGwkHJLHvQErsvfsuf8FVPir+zXNaeAP2j4JvEPhi5uHgubyNWlnWFs/e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ZH945J+gPhD4f+H2j/ETWviF+zZ4vtL/AMD+MgNQg06GcFdOdiCy4OWXlm+U8jOMcV8n6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k9opVwdpK889eRzXA2/grxj8INaPir4S+K9Q0mWaYmWxtpQLdsqQW2Yx3PtzVRdmKUbo+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R8LPhh4bvNZ1TWY7maKNgsMDEyF8Y2lT059j0r88/i5+0joPi/Vr7xB4Ghjt01K6LXcMi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+MD6Cuf+Jlh4z8cym51+8mlvWmJecsS7KTlgPTPP0zWTa/DjZOGjiAWV8yKrHIHfPv15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DjK9zmbi08YeKr6S68Q6kbi0kfIsgmVVRnGcnnr1xW5p/g9i6ssqRxv9+LygAAOmAP51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E27SMDjJ7ViatqUFvcLpuiW/nPyuBnLHvj9azcrm5meI7zTNCg+y2s4ZpDhFXJYkGtTwp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uvazon2qSNdqwTpuVVzn7p49OvNdH8If2ftV13UxrOtZuJip8qKQACNTzznv/wDqr6M8K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K2FrOY5UUNKY493bnJ9OetQ3djszmvAPwi0LwnZQyrhpAgwgX5UP90etddb6Q8jlYAQ7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p8KeBtS8RXBsdItnuZCcBbaIttz0J/8Ar17H8Lf2E/iJ4vvI7/UreSxsYovNdbngSckZ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9AaRaR84DRJdRvDpxhu5pIRuaK3gLPt7kAZJ+mOc17D8Hf8AgnN40+OMUOvfEC0bSNIt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kHbfjtgg4P8ASvePEl7+xb+w/ob3/jvxnFqOtvKGW1tm82V3HG0n5iBnI7456Zrlvib+0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asNY8DafHoHhm8AeSCJ8zvEwATacAjIPU1pGDkzCpVcVdGp4t+OP7Lf7Cfg2PwF8L7rT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YbMbpmnztRXUcuQ2PY8561wvwZ+MHijwPeeI/wBpH9pDxFEj6tI22BJ/lhUYKW8aknn5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T5H8StT0H4HasfEmq+FEn1qZWa0a5i3SkdcljzjJ6Zx1J718g/HH4++MPjN4qvNI+Lur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PhypfJyuwjgkdSTnr2wDW0qUDijOpI+2PjH+1z47+OYMXg6aa20OWcmWZZRujTGQoA5B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4/8AFuw8axjTPiF8J/G0uja9oNyslk7TEQTKcLJHKByylCw/w6185/A3xH42+EHiM2ei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GxJEIMqEnlwSfnAwCcc49cV0Xx//AGwNM8K2ieF9EKPqcimRrYYLbiPlBXnA46/5ObhH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0T4z/ALUvhXTLmP4k614bi0DxPbQvFPqcE4kN3I6heF7Hgcnt9K+ULXUPEvxL1i41vxXC7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lLSsrNnLHPHbA7AYrPsdM1/4hTrq/jm5l1C8mJdlnx5cZJPAUcdxz7V6V4Z8NLCkS/Zl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LUY7HXTaa1NrwpocVpapZwqI0UAYUcD8BXe+G9HLALtOCeQfWsvwxooI3mHPbHvXoHhnQJ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CT1rJso1vDOijIzFls/iK7vTLaIKAyFT3YVkaLYRWzDMueeDmt62feoAjIIOd2eoP+f1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KGbOcnO7n6VlePb62tPDct5dK48g5ATGXc8KvPqSBn1NbITehi83B7lRmuR+Penvqfwk1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Ui3kB5WQHKn88UEN3Z3nh2Ex6HazNHkSQgrtbP1H8/yq/s2LsKnOfX/OaoeHpJZdCsIi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Y7en1q8zSEhgSTigRIOFYKu4/wBaRllx8wGT94elNJYqYg56ZJ9aGyOMnaR1BoAXaGhwC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qyHPXOAcGmOmRvDkDpx/FSLI6DcIiOecigaVwaZhhdmWY8kGpGCmPawIc8AdzUFy4J8w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s0G8KGOeeeaCx5MbK2Fzjox7H6U3iLIkOW/2aSTLptKnLdDmleZIgI5I+jYyD/nFKTAlj8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FNLu53jt701yryCRGJ3Ehjn+lPPmA7YyCF796gBN22PY44zwRyaAZVbIGSR2pkkhVg4H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X56/Xv1oATzApwRknquaWKRG3qykbOreppPOJ+eVcFuv/wBamlWlDcDPsaAJGyGxIMk8k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Jbmot+EVEUEd29KWKKN2OMfLyFB5oAeiS+blVAJPHvSmaQNt8vdkZwDzRCjyhopJAoz69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GLwT8H/DEmueItYcXElyItNsoQXkupRjACryeeO9PdgdD8QvH/hb4VeH28U+MNVSAQ7ni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2P69q+SPi98UPjL+0n41h0fQtPSz0JP3p3tiJxkjDDHPGTj1OcjAzlahrvxF/a18YR6vd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l3gu1wkrhiPu/wAeMdegPr2+pvhF8DvD/g/SjqWuO0s7xKIoSA2zuSfTPpinsNM5r4Hfs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VNYWGRrhN7mGLBdyOpPbHH5V6zBDbWtstnaJtRCduGz+eaeFjfayxYUDCKBgY+lOMSIS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3ERysOcBmcHscfrT1gYIXUZHXk8inSbgQUkGScHFRyxljkHLA96QAWIU7Rk5wCeaYyDcC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VO3cYuNx3En+VC+UgLIvf5uP85oAZIByCx54zUbRqzB2kKk5D7lzU7PIqkoMknuucU2Tc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E07gUCZIwSzc88+tMckupLHH8VXZIIyp8w4Pc56VVkgkRMZDY7+lVe4mrkRWIApExD54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MB2OC3JqRyW5VM4GCc1FJKrru2jr3P60yBsoXDOG+XkDnr/nmqM0sisM/MW5yeM1bldd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VJrq2VSXjOWzycnmqT1FK7KF+7MdwI7556VysqX83xB8H/2de+UY/GFg0u5M+YhmCsg9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kjepHzYPOa5m7hkn8eeD7eK1MjS+L7FlQH5mKSiTAPY/Jj8TXpZa/wDbInz/ABKnLJ6q8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678aapceSyRrqc8S7lI+ZHKtjPuDWG1sp/dA5K9Tn1rpviM5uvHGq2892z+XqEwy5GQxbP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+xGJLZbJ5B6V++4H/AHWPof5p8Wf8j2r6kGwQvl329cN1qO3AlYusZ3sT9B6VIZdxKSf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jLh8dgi85NdZ84VlQ+aYy3z5yT/X6U7aUcxsxyPvEHNPtrht+Wt+uclmpmxt7RgE+56U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/XmrQKyABEAH171VAAOPzOas2nXIfHcnNBCeppabLDb3kMU8BLSzIglVuUyccfnXzn+3x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8N3Nkpi/4TayjlnlO7Yok3Bxz/eQDI7GvozR5rd71RJcFDn5TjJyOeK+aP8AgoM+o217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eKbIEvHuMmJRuIPYhe/oT9a+f4g/3Vn7P4TKTziGvU5nSjCg3Tygxg4xnjNdfoGmxzuH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M6BYw3Ch5Yxhjnaf/r13ekoEgWEYwFACt2Ar8MrfxGf6BYf+FH0RtabZJHEBMCQOpHet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c8ncTVC2K489SSvdR2xWlFJHKMJHj2J/WsJM6UTxQKofL5Pq3NN8yXaOAD/EfekBJjPB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gQgqMnvk8+1SMRJ/J+7DubnljTWZjbksOc8DFPIUIAxIJ+9g5qLzB8xjzx/e7UClqRyR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7h24K+v1rJv9silthbaeMeta80u5f9Xx1JJzzWVfyZDsHIOMkk1SbuQebfHCG0uvBU9r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5mcYLSoB06ckc19ha9db7+BpI2iA02zV0IwA4gQMRjrnr+NfG/xzW4XwjJ9oC4e4i8sm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1Ar7E1nVrTXLaxv9KtZERtPt8vKPvERqCR+INfovBavUbP5v8d5f8J8UjM1W3W4Im34w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o8hHZshh97NWDGUkxI4ZjnYD2pLmNXVCz5xnIAr9RP4zmryZUZlkOQST03evvSQKksuW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I0JKIgYkZ5NTFAgGVwSCCu7r6fyp8zMuXUgaIISY1AYnqTzQZXMeAdzD7xap2tTJHl2x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kVUiBVRnJ4JHWkVyIht58Ss5UAHO7JrM+PCfaP2UfFkdwM+dr9glv8xyzK27I9Mc/hW0k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WyDknFVv2ipLbR/2XdUnt3/drr9rKzzgD962R+QCk/hXmZvK2Dkj77w8pc2f03fZnzVpi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dxzg1uaR9oV1w2Bg9D0GKxrBJt2+ZSUH8QHat7TEilIj6ZHQGvwfGa4iR/ollv+5w9Eb2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b39q0Qq8jceTxk9azrMO0fluQuPTqa07cD5o4lzjlj3NcR6KQ0wLNGDISPqaq3kUEbc7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nIbORyeealje3aFleAMW4VieR6007FHPgorBSpAyfzpskoVjOCTnORV6+0p0cyxBiM9x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/wC0P89apO4PUqySs3EXVjneeSKp3rBlHnNuIzgg81ZuI8MZYpAOvfnNVLuD9yZDITn2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WDZI68n9AKv/ALLl5bf8Nm+HvKUR3E3hXVAryLx8gjwfw3E++aoXsWxiCQ3GfmPerv7L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KsIVrg+B9Wabcc+SPk2HHodrV7WSe9mED5PjR24freh9IrFKlwcuZPQZA3etIs4hmLFc5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1dU2Kw2552kfL+PcVDdQOZh0xjJyfyr9ypv3Ef54Zqk8bN+bKc8QnKtIhJQn5vckVKIw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HHNOwkDEEA5HbmkaJAVVs7SeGb+VXzI81wYu8htnmAnPBzmi7lmkY/wAKevXdVcIpkLl1z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hW63AYKnJZs8+1O9xOLK5uIpPMAXa3Xk5z+dQl4d5CIMkdc5FWLa2+zylZAWOcnPHWi7s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k9+OlArMIY47dSTDu3cZU14f+3np8WsfFv4eTafOdum+G5mni7kyMeQfqH/WvbLW5WN9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4ryv9tmKHWPiN8PtehuAJB4QlDRKu3cryNjcPUbT+Z9a+d4jlbBM/XfCK/8Aby9TzjSY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uefqK3dKVAdszHDHknv1rLtUkjdTznqK17EFAIZIs+nPWvxWq7zZ/ddL+GvQ0Y7fgRQu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WMM7sAW4w1TgQQJuVCmBzk5xVa5iyhZWLZPOT39qzLMfUZXcEyEsfc039nPU4o/21vBC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wY0OS22JVAI7g78+2006/XAZD365pf2ZrcXX7dvgW4SfabfRdX8tduTKxhXg/Ugfka9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XFf/ACJavofSFytxbQwxTSs8gjAkkYcs3GTjtk5NTWuUTE5zx8zH1NJBbXMmmWx1T9/c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WyckY981YaP5CggO7nk96/bsO/wB0j/PvOot5lU9Sr9lf763JOSSQV5qtcSs04KEggdf6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AYfwjt/nFRTIxwhZiSeK3PJd7jlEtupWR8+hJ70yTzkBkzlWyDkdKhsjPbl5eGVj85L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PcLsIiXO88rnvQIjSAEKschKAnGByT6VJucbtpJxzgip/MSA8/MevPc1BJJvk3Jzk8c9D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XJbOXwenpU9pGYIWXYSW4DM3T1qJvNgRTFHvyTu5pL0quHExx/E/U/lQPqY3x6igf9mf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7J3VTndtn6Y9CcZr5ZsEMqhY12+Z99856Zr6I/bB8T6j4L/ZH8X+IbUpItpaxfabcxbj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QfoDxXyt8E/iZ4W+Inhe0l0a7E8yIBJCTiRWAwVZfUf/AF+etfnPGEXe5/WXglOKwvL1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dgRmtyxjiMZhiGD0BP0qrpcMpkCyKuGGf8K3LSINFgABh1NfnL0P6PiQpZAuWbd0/i5q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vmPcCrUcJyAo+Zh1J61ZWOXcUK/PnuQBUN3ZoiiliVdYiM7STjNTeXDtBW2bd161ZWLd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UjW8UESksWbJyvekUVWhzliME9SefwpqpDcxneCSvfPQ1cjA3f6zrwWP6UkUMmCfK5Y/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NhIrq2Dg4Y85PvTru0+1KyzRb3PBy3H4VaCRv8zAruJG3nP1pxiUPkpjbwCDQByt7oE8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xk5quLTDMLmXdsOCGHWuvEfmysgdmI52NxxVPUfD8SSC8gUBMcoW79+9AHP+UixBI+uS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cM4I7nPJrQuLOdCPMOey4pkcURAkcEcHJpp2Ap/Zm4MgyWbgj/PFOXT4Fkklc8nAUN1Y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Ak5PcU77NvkOB83oO3vVXuRLczrq2uYdPllhtSJHt5I2KnOFIIx9K4n4AaFo+mfDW0tvD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phMoO/LSMWzn/aJr0G/KxWdxIlxuEkLgryADg9xXI/ArSZdJ+HFtp1zlHWaUuJPvcuWG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yxhSTjnBFAjLkyeXgHn5jV4Q/u/LYjg5znNMaFGYqMk47dvqKAM55VtFHljDE8nNVLwB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BrSePkOg4IPLDr/hUf2QTuSkfJHGTQQ9zkdXtZ7gmBI8ZGAzV5/8TfCWjf2bFD4phe4t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jglWcDg579K9kv8ASreCF/tEAZv4cN3rhPHcnnXFraOsYkW9ikV2GdjKwZSR6ZX9K7sH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LL6jfY+xrX7NffCbwrMluoltrMotwhGWiB2hSOxBzWfJMEUxo/BOQR1rUsZoZ/hpoF3B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BHAKtjI+vB/GqM+lwqQY5WZTz939K/b8q/3ZH+fPH3NPOptd2QLPsJIUsW6nPQ1o6dPa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Nv065qmv2iEMu35R2Ld6Yt1cfdVRkcn3r03qfF0m4O7NKeGVJfMLfL3XPXiqwu/LbZuw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fN858rcdvCntVO4uI5JNyAgZ5JqUjWrWdrouLfRTSKACw7AmtF777OnleQTuPykv9f8A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w7FiQPujGfXj2rRFwcDexwh5zz/+r1qJrU6sJUqNXkWnu3i2s8YXnlxz+dNR5/JLlSAG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uZXJkVSvG0jOc9P6VJIsrRYkmwMZPOcVgejcFeczrGY2dGzuBI5ODXnf7YNhpup/s33v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uuW3nlgGR3dlWNV98j/x416OY9o2scqQfmz0rgf2q5JF/Z5vrG/1ASFPEFlMNy/6obto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87Nb/VJH2/A2ue0/U8P0TSU09F2bMIixqFX7gAx/LH5V0NlauIvMSfGM49qx7ZJEOIyW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sWbuuV3hgDgv/jX4zir+2Z/c+C/3WPojTt1MUqlmOSPmyeT6VaWQuxeSQgEcYFUoWdZN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RPsBBBIGevvXMdRKpLZeQFgORzz9aikhSQEvjOckk9KeZgxygI54x0qORzIxdE6cNmjc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KPV7dobi3SRMYBbrXhfxm+CN9BAjfDHRXvNd1SYJYQWMeJzcZ/dvkEEAHBLdAByQM17x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H4Q8GeHJtV1q5TcLVH2qi9C7MQQo59z7V7b8EvgjZ+EoptVvYILvXpYDDf6yWYxwDJJgt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Un9PeyrK6uJqcz2PguKOLsLlNCUIu8jmv2Pvgh8afD3w2ivvjdq9veeKZZMSOLZQLOL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lcAclVABOOSCx9zstNj0pmj5lDgGWWTG+VxwST/nFPklnnVI5JGwgCjLdQOn0/wDrVJMA4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19/h8PToRtFH855rmuKzSu6lRsgLRoFhjj6sQB6+wpVlCyyI6jce1BuJEOxR/F3PSlmUx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Lnn611nivcajMIsRrk4wuTyPWqzJdedmRw2D2XGatW8gjJl3ggL0NVNQ1a1hdFYF9xJY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Nkq25Dq3mhixIcMelONwN4jCkE9RnNVWvUG5+cA5xnOfc+lTtNHuEgXnoSe1AXuTNOA27O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AAqdbZ2YqmCCuVIxx7dajjHmMNgPXBwc1PbtE8xDlhg4wFz1+lJvQ1gnNiRo7OoEDYzh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2pf2qPAX7KHhGPW/E0I1PXbyJjpGgJdKHlbOFZxn7vr0PbrXNftn/ALZ/hL9lPSpNH0tG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WlWvzG13ZzPLwSoABwMckYr4STSPGfxm8ZzfEr4tazJq99LcyT21xPHgqroFCBQeE6nv1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zOjhIXb1PtuGeFMXm+JWlolvxJ4v+IX7SPxGufip8T7ySed5WOmWizv5FjCSGCxJnAPcn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4XiiVmkhEjv13H72PX1NamgeHUsUWCK2VEC/dXtW/YafxtdduePXNfneNxtXF1XJvQ/o/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ZU6UderOdstNaH79uy85HfH+NbcUaqzFMkNjk966TT9CeZFSeQmM8OuOn0ofw79kkINt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AK4ribPaKmlafDLuw2GUfe6kdf8ACrBtX+xSM46qQd/v3qzpunxxMzRRBFbG/nOCKmuL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6qrHGMZ4/WlzIDn/AABYrZ2M1sr5H2gncRySeen+etdXFEZcSNKAFP8AFWD8PPKltZJI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kjt+PTP411RRHkEezluGY8ihyDcrTkcbcZBwz4p8lqszCNCG3L8wI5zU9nbm93LsBweo5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VfJC7XJyHHP4dalu7KSdzMtNJggIyhyRyc9KtSQrsWJVLqOh6E1aWElyj4JzkkdRTZ44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/wAVIozbyyVx5UkZUrzzzms6bTFJAmTO3Jxu45rop7NlG8x7mA6k1XuoZkQzSHcyjkHj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bS2m2FSWUkE+1cF4s8Deeo+R94yRxwQa9lvNMtg7TwIxRk6E/dJrE1DSlKNA8AyeCSe1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r8O3+myE+QwXnccdB6msWxhntgz5JVcbgDzXvnjPwXb3lo4MR27SGz1rybxN4Pn0zK2gL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W9KvOnK8TnxOHp4iDjNXTMqO7sb+FItSt1KBstv/AIfx/wA4r1b9nv8Aaw8cfAI2Wg6r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RUwNMPOh3Hlkb09v6DFeGz2s9u3BkEAyBEzEgH8enrWtZ+IoL4/ZJ9okHEaMw2vgc/Sv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n43xVwUpuVaktD9PPAfxi8GePbCy1fTtbgurTUjmyMAI2HGfLfP8Q79Oa6W4KyF2hBBL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8xfhj8V/H/wAFNak1fwO5NvcXKTXWlSfvUlZRglcnCsRxkCvtv4KftW+BfjH4ei1zzBBc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HzbaUcHP95c557Yr6yjXhU1R+L4zAV8NJxkj16HYiBjISxPK46mnXdwzyq0ilTk4OeTnt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eO5t72Mo7gIwJOfzqxJNDAFZmCbm2/e3Hd7V0XVzh5JWIVi3Bt/zDOTuPWo2tjFwrlSTU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O4bDkZHOCaaGVpUjVzl85bHTHc0cyJdORFCoExAb5zkMCc7uOtPg84Dy5xkj8T7Uu2OJ2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hkI6Z6E1DbyQSHam7cTktnOPTIobuL2cyZJ/KIMh2n+LPc+lOEixsQpUu/Oc9KpvJLHf/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wRxipnmiV0jkulxISFJPfk4zUFKE+w+NBD9xCTuyWaqOprLqUkdtd2gVFVt7bgd3pj0xV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z5nI2gtt7kD0qpa3a3cKSmXfvGQvXHpkdRSbTNuSrF3OF8a/C0Xt+11ZiOBggb7QVypH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i01HSruSHVfkCOUTKff8AdfUV9FSO8sMmkWtm91cT4EdtGmWbqcCuT1Lwums3DWWseGZr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+azPY4OMjPv2rw8zy2nik5Lc/ReFOKsRlclSndxZ4hqWmJqdsyPaiZJBjZIeD65/GvJv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KOaBNHQxTQsskMbYKggjGRg/rX0B43+HuoeAA97cXgubeaYR20quSX4z8w/hweK5p7Wa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WvgcRTlSm4y3P6CwGMhjaCqQ2Z8t+C/HHxF/Zzvp9L1C/kk0uKfZNFflyUQ42mNmzkDP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74e/FbTfiF4ZXUdJ1GCV0cxTxyNiQN6kHrVb4k/DPRvGWlyWniCwS43KfkkXKt6E47+9f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b4R3F3qHgHVJraa4eN0+0lnjV4+i47AgEZ6/XGK59zvsz27x1ZvIksoXeCM5615PrU2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auHQkOM9VOOOtbvw7/an8LfENrPQPG+lpoWszQFZxIGEN2/T5M/dP6+3U1Z8c6EdPldh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PGfWrhOdKakjOvh4Yim4T2ZmTeJ7bV9KcGZU3gCXH8HsOevvXVfs/ftOeMf2bPEYhtJ59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/2ppU9ySW5Lbos52kZPT6HrkeYKklkftUiBvmO6MN1qomrWs20jDA8lWxx6V9fl2cN2jM/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bq0lofqd8PvjL8Mvi54VX4g+DNajlspZEHktJ+9jZgTh16jA55ArYmvI4bvyoyGBPBz0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944+GHieHxN8P8AxI+mGWX/AEqMDdHKg6KUJx16ntk+pr6R+GH/AAUs1O1Wa0+MfhC3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TVOZFPBYkHB6nqO3XnFfUU69Orsz8oxuWYvD7xPsFfLdyFYjP3mA6mq8wjQ7UXeQeSTzX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9nvx7b20vgr4k2SSTkExanIYnxz6jg/z/AFrsdH1aHXbq6/si4hnSIjy54bpGWX1wQTxX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XQ0GLBNgiOSe7dahlkkWNZoUUBP4t34Ul7qtrahPtlzHHx1ZwQG+oqnda34etX8sXkRf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c4bHXsfyo5kS6cmyVbtJGYx8MDzk9KsR7Ei3TENwckfjjNUv7Y0y7DtagGSMZMSn58Hg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UqM0iiMISXM5Clvp6/hTvcXs5E8cCLg7TnkkHng1CEEb/u24LcgjpUKa9YXMIubXUU8s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8Oq1FdeJ7GFVBvY2DOFAUbmJJ44HIH8qCvZy7FltkSs7Rgnk+n415NrR8vU55EJZvNbJz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8Uj7BNJpFububDIvO1Cx4xuPHFcBrlre6Pe+RqcUbXcmX8qOQHAPfjPH+FdmFmk2meLn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lRrt5Nn7sgAnaevNWI5p4WfszHPXIxiq+mWb6lFO1mxZo/v7Fzs9RVs6LqdzIGtrWQui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NdjrU07XPmo5ZjZx5lB2K6tI0v77cSeVweWxUbzOGKwn5m6H61ei0m8W4MdxMsVxGMmI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OKilhWytJb/U1WIIdoaZwpc89OeaPb077lvKsfa7gypK5aYiYHIHBznP5VG4DMmIuCD37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FcxXF1Z2bvFD8zjzAM8cnJP9e1Wvt2iyWP2231GMsvLokoZ0z325/WtHVh3Mo5Tjamqgx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CrY5I6n2NM/cFCY92eNoPr3qpZeJPCxvEs28T2TNN8zSs5Ag4PLZ/L8amm1Swa4Ont4o0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OCr4/u9/60e1h3Ljk2YNaQZaFy7bUU/MxPXoMVJCJlRmIBLjO/P1rAsPFnhO8E3m+I7Z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4OAcnoKuWXijSNPheG98S6fHbeXmOZ7pWD+oBGeRUyqxfU1p5Pj1LWDNK6uGj+7CNv8A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WNJMJ0/2vyrEtfiD4DS2i2eNLKUlmxbuWUqB33dD7d60rLx1od3AZ7TV7RldfkWO4Vmf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jpjk2Nk/hZ7inlEYL5DfmaiNzapcFZZOT9085FLNLJIGSC1MzqpIjDgZ/Ht3614v8fP2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/AccF9qssO24nmGY7N+QcsODjg9M8fSv5+dkf6HwTk7Gj8ev2g/D3gEx6Lptq17fIGaK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7A+/54r5w8G+Dfih+0d4hk1nVPKitLvUQUubrcytGrAkIh6455JweozxnU+FPwi8c/GnX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815FJho5XypZOSy9cKOTx1PPPNfU/hLwNpng/TIdO0ny1WNFSFV5xgc46Y78dAKz1kdil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8MtC8EWf9leH1jykeJLhFw0zdy2etSXYGnzRxPGATnEm49R7VvCFUfJlPzcEqP51Wms4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y3CMuMn8Ko5nq7lETyDAIB3HqG5ApQUaTEmVAPzZ6U29sDpMqxRr8hBO7dnHemvOCAh+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enfUTVyK7VZVKmRmGe47fhUbxeYXQooU9CT0NWVVh8invzzTJY49xSd2xzuZULEVd7ktW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NOCGDD0561DNpcB3RSwncec89a25UsiMC4LZ5AMbVLDolxfIb+2BeIkrkjBU/j1oEcvc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E4cjnkcVBcaUzADziectkda6i90xoYHwx3qMgD9aoPpkrITLKF56Y5z+fNAGK2nKQ8qA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0tJsgJ9w8iunm0tlYhH3bsEiqzadLt2DqTySM/wD6qmQHHX2hpvZ/KDkH7oI/nV7Q/DNs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cZdehzWteaGwjKIxj3fxda1tH0+5TTraETbSq4KNg7j3PtUjuzIj0eZx9oeHCnIHA5pR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uv0rpn0+SK4ZcbsdO9OSziBR2JXJPOP8KBpts5hPDJVRJDGHB5PNNfwvDDuYWqlifmD8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sN3A7c9CailscqTKeDxnPWrRRzA8PhDuMRPPC5709NAYgsIznH96ujmiiRFC4Bcn5Tk7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ceCx5JPUUwMU6NG+I9vzZ6daYdHsoZwOC2OSPWugaGAxKN2Wyd5HUGltYd0MkMcW9mPB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l0UXeHQZGK29L8N2luVle3Ejn+Fq0beyht5wvkMFb1OeavC328bMjB5FBRSjso4d3lrtY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25+WyiJdc5+YfdPJ/GrccIAA3szMTkmrPnWtjDvfMiDhjkgg8+lKWxcLuVkURZqdqgqJJ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6V93/ALD37PjfCP4fjxX4ksol13WU3zsoOY4skouT7Y6cd+5ryL9i39lL/hNdai+LHxA0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MsLhVdblxtZJcEcAEZBzz+RH2cFVVCIoAHAAHQVzTqa6HoqMoKzOd+ICobaPMyo3zEPI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vx1/4Kq/tf3HxK+Jtp8OvA2ow/2JpZvLW8hibJncbVMpOMYyMDno2a+8f+CuH7Y9t+zZ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8tW1zXrOQLazTBHaFsoNpzlSWB+bB4UjqRX4najrt/ruq3+rajCLm5vbtpZpTIW2EnO1S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TThNt2PMnBTrPsP0u0hWZLaCJ1CqdvPTA9/pXaeHobey09UltF+0FiRIDyRk9a57w/Yy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ct9f8/hUPir4g6f4cuotJivV+13C4iQZbPOCeBxWpudprHxe0n4a6Vcao0QubgQkw28Y3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BrzbQ2+IX7QviEax4iDF5pSsCIpdIIcY64HOeCe+D2FUvhr8PvHvxa8WTnUz9ltvMwj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PI5OT9PWvsP4S/DDQ/AWlBNPlmnlkjVS1yqnYR6YHGTz7ZqkrkylYq/A74EaB8MvDTXWn2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WWRIxy/Tew7t0xn0r0G3iuJF2yXQLNnc3qacqziNYzD1J+c9T9amt2OSmwEDvVGEpSbF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ggk0LBGqAI+FbPyg0obYQE7cHnuaeFTgoAuMlgaCCNVjUbXJJ54LUxykoVZAQSeMmpBP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xPOaM/IFcDPYe1BVmURG8at5shJydrgU2QPMzFCTjqzYq75aOxhAOe5681BJZGykdlXfy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CsxPNLxeUx5HIY0mHU4jJYHqc9KR5I5Crg/e4OB3pQ+RtbI65x60BZhOsrsm1cAn5cY9Kh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GDmnqzqADIDzkDPI9s00s7giVD8x+THbGe9AiN/3hw74Hr6VFK65yCXKnG496lDMflZeM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hPU+1WncCu0kmzaEHzk7uenvVORrhJNsQxvOCevT2q9ICs2cZB5JPr71CxaGIpnDjp7C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S3+NGgaZJGQLjT7hx5fOdrIDx68/pXUvtmmZVZmQ/cZhgr9RXNao0M3xW0mWaJjcW9vI8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p6iu2kVwSHAy3LKG/rQByet2Eoj+0YOO+KwtRs7hVMkJBjJ5c85P0rtryJiDJtC4OMHn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DOpbPGOwNAHN+DfjV8TP2afEh8c/DiOXUkmZRfaIzErIu4Eug7NjdwOufavqr4W/tzfDf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Gyt/H5kl5bIyrdWp4wuCBuB578Y/L5evYBG7bVxIq9upNeeeJPA1omsXHinSfPtNUkGGv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p0OCRjqQaHqXbSx99/EX9rHRfhxqGleLfAuti+06+lMWs6LdKolHyk7lYnCMMd8Zz261u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v2qfDlx4cj1u0eTf/pNlfMBLbyD+NSenUjcp7nntX5pWv7UV94S1q30L9oOwlurdEYR60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JCLw2OSc4O0njoO4+FDeCta8cR+IfCev2t7YXJyJllCum/quDz6+2aVhcp+gFrrf7WX7P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STeMNBkceb4U8Qy+fuUcBYZmyVBHboAO5revPi9+zr42Yy/GP4Ka14B1N8iXWdHjaWzL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c8be556V8i/DD4ofHbwL8ab34Sab8Tftum3Nit9o9te7ma1iBUMC/GQSSQBXsNz+2NB8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Jfg1rm1uE/e6rbx+bFCeBuc9RyePf2qW7jSPUtW/Yn+F3xWDan8KPir4e8QxE7UjjmjhuQ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PSvKPiD/AME9/H/g1J73+yNZjhlkH7qKIyKGHoQMsDj68/St9NN+AvxM+06j4S1hLS/P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QkZSRQDgnJ+8M9KtfCPxz+2V8FvFP9h6x8QdT1rwv5m61vtQ/eeVGQOGJ+/gHjr79gC7G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4301Ftv7Hv94bJYwMGPthgKwL74a+J9LuZTquiSpvAwDnK4zyFHJr7F+IH7Z/xa8H+GJf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XrbZN3p5shHPMncqVHXHPQk+lcX4G/4KW/stePrSef4m/sqeJ/Chhn8u4uJVYRxtgE5z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rV2Jz5WfKX9hX8kZMWmvL5YPnDOCh9MHrVY6JJI3MTopBAZx39K+4W/aE/4JteNLbz/F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lv7YMEHZ+Bml07Vv+CY3jG7/sTTPjPp00syZRWtThvoScGg0TufBlx4au2ZYZrJwCrMXY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7mc2v2WLzCv7sPy0jeijvX6Kr8Bf+CfrsbjT/jBp7Y+8rkuR6gBm+UewAFV4/hJ/wTis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nRzA5aMMXK49jnA/GhstM/N/UPhj/AGlC1xJYBQP9Y5IVgR296xx8PNL0qNriS4USRguA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9KdR8M/8Et9Dn+33/jf7XJkH9xYyTmQjoQAD+Yq/beJf+Cckdr9usfCF/q2+TdEraK5b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61PMPmR+PVxfeKPG3igeHPhv4O1LUoCCZdQgt3xGSBhCpGQee4HTjNe1/AH9gD4w65DFr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h2O5NRBBVTz8pUEc1+n7fFv4GeGICvgT9myOWVlDRS3MIQjv824Jjt3qlqv7TXxSkPm+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BczPCqtIjdBgbcn65HTvQ5CdRJbHz/8ADP8A4Jl/FG8sVkaFNOk24W5ngwFU88Akc/jX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4E/Ce2MXxG+JcOo3JXdNbKySSSuvqV+X6cDrWT438f+O9YthffE349XH2W4zLFBYTCJox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831/9ob4D/DywaRPHEupTK53m4lLSsfQZJP5cewqjJ1Js95uPi18IPhzGLT4VfCGbULlB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PYk9PWvK/i/8Tv2yfi60ejQeJdP8OWEW5TFp0gZpY8EKnAABAJya4r4PftSp8W/jBbfD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45Wt9VMvHyIW2kckHjBzj7wxnnHscMNnp9y0bEbskZ65rohC7MalWSPNvAv7N/gLSHGu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XXIaXUtRj37H6/Lnrj14r0hNOt72MQzygeUQ0a7cKCvI4HpUjXaKGc7UgRS09xK21IwPc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26/gJ+zrY3F5r/jq3vL6bcLbSrQiR2cD5R6YJ6nPAPOOtbqFmYSqOR2nxN+HXwv/AGqP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Y61pk5S21FZArWjo33CRnKnuTxg1+dvx98CaZ4V1658G67f2lxNp16CbyAD5vlzgZ6H1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7PjF8VPHGs3ngzUdT0iLUJw9zb2caqmfLAUNuGDgAAFcnnrjr5uvhy91a/l1fVrq5uLid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O4jIBPPJ+tY1pxtY6MNTk1dlvxH4v1y2057fwciLIyny3JO5cdcGuC8J+A7y41WfxBrom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kzEljyMgn/Ir17w94TuruYu0DbGXjI6muwtPg4NYsVlFtHFK6bQ4fBQ+vvXNztHU43OD8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Py85rvfD/h17gRuIeQ2DtPNM0PwhPoWuDw/rEDpJyod0OHYc5B6EYr0Twn4ajhhCSIFY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6VMpOTGlYXwf4feK5WSSEmM/NluDn6V3Oj6QkCDdHwMkE+/tTNG0lA4kaQ7gepHWt60gZ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qRjrONIrbaI8s3U+nNXrNYxjJG8HPPSiCQQ2giJZmHf9asTRhk27cNgZNAPUmgkjTcXI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KVp/afgq5s4ZdrmWPay9W+YZFbjw427A20n7o7e9YHxTvG0jwReaj9maUoQMI+OrBQc9s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U6LdynS4rZwQBGoBH0FXIlmWXCyEKeear6I8iWcUTsG2oB5n4VZXcGZWGQeMnrQOzJGk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miTeSMnH8qRlVV3HGO+KbI58sDy+Se7UDsTMhXa6ykH35pGHmKSxJGOeaZvLDzFGR6Z6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Rng0DF8jZMABlSvTOacYxs2BsH0IpsMjOBuTJ5+Y+tOMpbIGcUnIBq5iQDzD6VIqEks7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kZJPPep0bJCZI9NzVLdwGNECxMJIHfNPbYxDIpHODk9aVxITjzM/U01gVLK3fpjtSAH+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TcH7896cVdhkHIFNh272baNzep4oAcMhSWbP1/wpGKvgLnd0BNEgUZd8ggcntSAOp3Hj3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bP3uRmljjkdsRNvZzwFpQhlTfFcAlWBkCjO0E4ycdBXzx+0N+1dJ4djbwP8ADqU3Os3d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FGcux/DoMmmk2PVnT/tOftL6F8INPbSLTF1qWB58MUgxETwMn0zxXhHhH4Z+PPi/40t/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eN7Q2xXKxIwOFUHpnPJI3H2yVrU+EP7PPiDxfqw8WfEK4kvvN1AXUr3T7m3gDbx07ZA5x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PhK30y3NtHZqCHODgdOwz9Kb0EcnD4g0z4D6LH4jTw9PeW9uf9KS3gDNHGPvNj0A6+2a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nxM8MJ408D6rFeWM5I8yAj92wOCrDqpHocVy2qeGrzUNMlhiCs7DaY2GNyngj8q8Yn8G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Lxp8NYJY4r9UfUNHgY+VM65+dVHAcg49PaluwPqNlZD0LdznrSBULiQZz23HpXI/Bb41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fh6ZtP1/TpR/amjX5KTYZcqUVuobOcjI/lXXZlWPNxbbHP8ACWzQwGupVS/l5z97B70w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6/SpOF5kUtzxk9DUThBkyhvXJJ4pAEmHbyunHU+tRHc42lwFBPbk1LIhkjwXzk53etBh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jcetADUkJA8xjnGKYdzsXUl9xwAaVFZhkrjnB9qRVZEHzlUY8HNADZFdOFU4J5PXFRtGs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anaDr85weck5zTd4jYZYEk80AULy0CfNHzj25HrVMzeW3+q7kcnrWvsaSQoxC5zyepqj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ZUg5JLdfwq07ktFC6by1G1QQTh8Gqt0ZBICozwN/uO1Wrq0aNirgk5zkmqVx9qwZkkGO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Ovg5RpC2AM556VgwvKvxJ8GSxSIGXxdafNK+MISQx+uCce9bN/Acsckjv83esqGK3b4k+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f8JVZhEYZ3uZAF/Ug/wDATXp5Y74uJ4HEjtlFX0Z9P/EaeG5+IGtSxp+8/tB0lA7uODis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c5Nanj+8bUPGOp3bRRJIb+QTKh/jDFW6dwQR+FZSzyEGMZOffmv37A/7rE/zO4pd88rP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XvUTH+6nU+tWo0aYlnXIUc5quyKh2tJuJGcius+eauC7ZQSYgo77WoaUyk9SCMc96RthI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6cvyEK6Dp82T3oBq4iAH5SDwOKkSPzDgdfc0kaq5znH1qwtiroJA2cHnNBNmS2UF6k0dz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RkjOCOenevGP20vDOnX2trqEN08klv4ijnsoZlyi9CwXPXAGa9w0K7t7K5H2m4+d2AVC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1614r+2Qn2fVJLVp0ae18RQRsd2dsZ+VxjtzmvneIv91Z+z+EdlnEfVHH6bA9uzrasGVj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kW/Gw5cn19ecVzmkxkRho48AnKsG/Suk0YgLukDEjkgnmvw6t/EZ/oFh9aMfRG7aRqUAV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71fMUWzvk+9UbW4VMHBAz1Per6yQPJmKXce4Xsa5m7nSthUQFchCxB+ZN3FPVBKvmO2/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YwT3NPi2hAgzx2zQMY7ksPKPIyWB70mxi21eMDOWxzUzrjlG59KjhXexaSQlge/b6UA9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UHJJOT0rJ8TX/hvw9pdxr/iTXo7S2hjLyNIR82BnAJNL4++I/hH4Z+GpfFni69ghhj3r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juP69j0r4y+IfxQ+KH7WviK5spNKm0zwwkkhSEMVaRdwVWI9wMhc8dTkDa2lON5amc9N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1X4yX0/g/wCHVo1tpaX0C3V4HIVFDgrtI5xkA5654xX6qaXKtj4H0GHUpWeRtBtQ3y9JN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1+cF38JtL8L+AJbfT9Bto44RGxQMN+0OpY5PJYgHHcn61+kepWdwlnaSxgGGXQ7CRdr9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CpCVblitD+b/ABypSjl6nfUz4JlGQYxkn75Ofwol8q6k22zdTyT6/wBadtVUOYif7xJ6+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QYcL071+mn8azvzGfKqI+yNyRkncKjYq8qhnOPUnmlnE6YibgAnv1+tRMfmA64PBJqlZn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h5AHy9s81ZkcsAivkY5B5OfaqEO8j5wWGTkg1bt4/lXjgE5I7UMpSZZ0woCzyuPqeves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O8QyXmoARf2zZDMiDCgl8gk+w/U1o26tDIUaIkknBDf5zWX+02JU/Zi1Es6PC+vWYmTH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rx84v9VZ+jeHUr53BeZ866JdQvaRvcSMdy5HqwwcfjXQaMsygSq2PQtXP6SpNuHLDIHW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NpPfPTvX4VjH/tEj/QzLf9zh6I2LVy7b2Ayea0rZJ92Gm4PUYqlYR+bH+7kyP73WtJPN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O/1riPTFB38JGCTyXNSQNlC6ZwOppImfy8iMcHkM3NPyfLKtkDv35oAjkaRsxhec/fJz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SRtKMgseAB1q8WbC555/zmo5ULKxPP4/yoA5y7tGU4CfNnv1rOuZWCncTgA4ya6i6sjf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iK5fU4ZbaCQ3OCwO3k4z9KpO5LXUxdYBC+ZEMn0Y81d/ZQs/L/bc0bUGVjcT+CdVjkhi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e/mN/kVQ1KaGf5MDg/d64qf9kmWR/wBumx04R3EFwvgnUZoL5seUVyAU9zggkc8EdK9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j+N5cvD9b0PpspbNYNHaSOVVeSy4J56AGoGicKZELfLyTnrVm3hEsJuYZwUc7gw/iz0O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oSe5wOfav3GHwI/zzzH/AHufq/zHxEwjCMQD0OcmlDbFO7APUseaiTep+RcgnGcdKjuL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ehU/zqjhCcLE65VXAJ2Er8y+v0qRI0jDS7MvnPzHFJaXW5HABcHOSeo9qPKWQJzubOAKA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dwYfxNjH407zGZN0XLZO4E5wPr3ptxA5JVQMMeSOKlgO3Ku4A5H507sNyGGGGVWcyFZD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O/tqz3cvxe8F2D2YCw+E5PNuNoAHzKUX/gQOc/7Br2p52gOLZCzNkRgn73pXi/7bFzb2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yTeEoTcopyFYEjA+hY187xI39SZ+veEUL58mcHaB3IyT1555Nbdi2wDDHpwax7ILvCCL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9ncLxkegPSvxep8bP7jp/AjQJKpvB6jqTx+IqtcszDcUP3v4e9WhvDHcCSODUF0WiLMH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Y+pg7i4J+bIZe61H+zzqca/tieFdNtV/0sWl7Nb84LIsDrIAf+Br+JFO1Qt5as5IDc9a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AA234HtbiOM+bpuqCd2GSYxb52j0+YIf+A16+U/79E+a4rv/AGJV9D6muoUtrhoIXJEW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MgSUBRnjnOBTZrZ7ZDJPM8rsT+8Yjcx9T6UCCZYOXbdnBP8AnrX7ZQ/hI/z/AM4/5GNT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Cqc7m9f8KqNDmNZSuSpO7J5GelWxbyOWEa4YdOQc02YFNqyuQxY7uM5FdCdzyJp7lcRF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DSLDCuJieMd/Wp2TfLtVwQ3PNRmJYi0fUDnBOR+FMjUq3kMrKjKFYuepPSq+6RHIEYHc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jHnPGc9DTAqkByudpJOe9AioI5N/kxbgBzknJz/WrNqc3P71Mbl+Ug+xzToIvLxJjO4n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geKI/MRwDjr2oGtWef8A7XugSaz+yF41tpPlhl+yWptjhjIZJlG4f7oyfTFfnj4m+Cuu+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6k2nXSMZI3hY4K8ZU544xwDxn0r9Iv2p/NtP2U/FOqWlt9luW+zxRFps+fmUFsAcjCgj8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2ptjFu2r3VlyOeSRmvzji6q4ysf1v4J0E8I5GH8Cv2ttF8TR23gj4g6QthrWTCkr5Xziu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Zzz36179DB+6N2uTGxx5gGAR2we9fK/xc+BU+twjVPD8v7wI+4pnD5Hb+6wwMEen4034P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ZxeGfjWrvpSko12S0r2+GypYAHcDyMjnI5HNfnk1zK5/RcU0fWMKeZliuR3BNTpGVUlc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1TSfEGkprWjavBdQSoGieGQMCpGQcDpkVpRwRyIvmyFQP4vesWaLYZMXaXacZfqabHCbeR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AR/n1q0kIDb1GcD0psqbF3KhOeeexoGRopcFFtyDn5mJzzToRJ5m1sHB/iNOQM0Z5JDdDu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A78gUANVNiERjGevemyiRHVnTcp6nPOak+WUs+49Pu4pZVyco2U7kjPbmgBo8vnBPPPA/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A7JCvfPXBq0uVbeHJ3HuKTay7kIOWPUDtQBTk0+KVGKAsxPXNZUtpeLMXKDaD8xbvXRh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VeVCXPnHLMecjmgDDiIkBhYFCrZPoetKlsLeSQhuWPOWzmtG604qXkjU7R95T6/jVFLf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Ceg9qAepS1JWewndyoURN8pHGcHn3rl/grczaj4EtL67kLtOWbzGHLDccEjPBxiux1oi30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aIjj6Vy3wX0aTw54It9A88yi3eQ+a33m3MW5/OndkNHSLDCxKKdpJOUPOMUpEQCnYd2Dg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zSBlv4fWp7DTDMSZGwqj5geuO1Xe4jP/ALOaYGbeFjLdR69PWpPsAjhxtBxn5t3WtW7C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6vnp681VuAkqZZCf73J5oJabZzmrxMqCAnOO+eteafEF5tN1vS9RsYTNI+pwxywEA5Td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Br0/W49oE0cp6cBu1ea+Mp/8AipLSZrh0eCdXRs8bs8jr6V3Ze/8AaYnkZ3rltT0Pszw7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SUjfbfYwQ5bBHYjB6c1HNI0PmRBgzOQck1Y0CyabwD4bWE/urq0k2SE5yFYnd+OTUE6w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VwM9eOnWv2rLJL2CP4K44oT/ALUlJLS7JLu0iuI8yMCNuQc9APp0rKuQ5AuIyoXdyw79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oZWcEk7cZBxn16VYh0bSr8iXczhjyQT8n616nOkfELDVarskVbiM3UQ2hUMY+Vs569ab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TGAf4ia0rnT12BYjhGyA5HQj2qrHbXCIwERnAxu7HP8An+VP2kWxVMDiF9kgtw812YI12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4w/6y3SAhHUfNu6VUsxd2mGhg3vMTncwB4//AF1pwabetHJNfoYSqEyqXDep6g1nUnG50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JBbQTO4ZpThvvEjp+dPu7eWFvNBznr70WdpqNza+ciMU6LuwOO/Wrq6VLdWSzLcgRqp3t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lc8qsE9z16eX4ma0iUDNcQP5sUBlwfkVmx16gVx/7S0NlcfCCD+1rhZ438QiOPykw8mY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O23613ltpMvypArfOcOdufoa479p1JtL+CT2N2DHMuuRSw70yZFIwSCenOB9Ca8vNq0H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DXp59T5l1PEokMhB84LuPOOelXLSMOT85z79zWfZyNI2VT8B61o2ZDAjYWHRyOcV+N1p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eDVCK8kacZWPaqp857E808uRuUg4PH3u9RRKirhASR1JNOlmjA2tD90ZL56fhWRtYkaUY4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r4cs/EPxA12bwj4MvY0u4kWS8uZE3RW0WQcuegY9l6kc9K1PCPw88YfFDURonhqeKztz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ChxkhecsAf8A61eyfD34feDvhN4U/wCES8MQmPSo7nfd3DW++61C56faJyOSPQYAA9O3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881ofn3F/FP8AZdP2NH4mT/CD4Z6F8N9Lk1izka41W9iEeoag0YzL6qhPKjr06it8Xlz9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4CqoHGan1QTrYxta6XtYDKFrmNAF7MQzcfz9qx9NktIZLq5/tyxknUBpLaK7UyRDplucD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wlOnRp2R/Ouc4vG4/Ec8m2dMqSNErGZTjqSuTUvzE7kkGO2fWuetvGHhqzAl1fxVpdqWc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D0OM1NJ8SvhhYRM138SvD7SE4RJNSUMxHPAB5rpb1PNjRqS6GzMFMZcRbi3XJwcVm6j4g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vOeEQ/MT6e1cz4o+OHwM1TSRo1t+0f4e0SaTH9oTyXMTtCgYFlUtkAlQeo71zkXxt/ZM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O6NcIqER3MifN3wQEODz/Kq50KeCxNSVoI7uTxK88hS0B3Ov/LQgFfy61e0a9sS28Z3sp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vP2l/wBipWD3H7TWjeZCmY1SOT5h/tccfmKyr79uj9i7QJbWaL4q3Uo3ttt7Gwkk88Y6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+1N1Isj+zsdCXvLQ9zRkLMyMMt98kU+VTLsIiwBwW7V8/f8PP/wBjbTC00Wu6/Isg+cf2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51jeIf8Agqx+z48C3Phbw3rl7EgPFzCsLyH0AJAznHGc+1Q6iRvDA1n0dz6fXTNUjmRd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t6dfWvnr9sb9vjRfgppk3gP4V6la6p4tu0MbT43w6XyFLSAchlOTjg5xXj/xg/wCCmnir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h9pJ0PWNZu8Nql1s823tepiiUlsMwwN5yevqMfO3gHQvD0fiO88W+NfHEvn37qdt1Kvl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E5JPqSa8TMc2jhk0tz9C4Y4LxGY1Y1JxtHqb3hjwz4p1zWr/AMSePPFFxrOpale/abi8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vYDnA7A4HGBXo2h6GRtSDgAYwKwrPxv8P9NtCdQ8R2XnBuU80AKM8HP0/lWvpXxo+Ddr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44EB86dLhWCnHAIzX5/jK9bFVXOR/QuW5ZQy3DqlTWx1mn6ZGzbEHzH72TW/pujsEGF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9qT9m2yBupfiTaMxJXdEN4z0BODwOnarTftdfs96f5e34hWU0RUGS4E4+Vv7oA5rjcZH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IoDvO7JPXHWrDWrf6585z90ivLW/bw/ZdkQ+Rr2pzC2b/SJIbUlfbHHI98mqI/b0/Zmm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ICWKtppCIB/tD/GlZlK561daSikTQHgnlSOlVdVtnisJm2tIfLbaBwTx0FeUSf8ABRr9n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O1a8n25luJYxFEv/AAJmHH1FO8K/twfCj4q+JoPAnhrwt4hnu75mRpLWBHt7Tg4d2znb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tWdN8C5NR1HwlLNqkLRv9unwhJyFEjbOvOdpX8a9D0rSrrUVUhSADlcnlv8ACvA2/aIs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3XhS58Sarq93cyxiB9kNpEHbb5jDJ6EDPfB+lUF/4KNeKprm1h0v4DgMisr3j3hEOO+xg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Zn02uljTY8eWEBOfvZwTT1t5HI8qPBJOQW596+W4f+CiPxas7v7NpHwVtbxp1zL593Gy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h1P/AIKF/Hm71JZZfhTYWrS58q5WVTtYc4YDk07MrkkfU7wbE2sGZ264FPk0+5lURRxE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1fI1z+3v+1DLHM2k/DnTrVx9947tVE69N2Gb5T7c1S/4bA/a2v8Tx2OjQmIFiLiQhz192B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SR9hNG8ke9XYfNg5GckVHcWlxsL+Q77zg4XPNfGsP7Vv7XMjPqFld6La3e0tsugxjZe2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/aX/AGv55Tc6l4l0YpMoLW1hcFUcnP3wQSpHHIH50+UTjI+yJbCbyspbSbC2N+wkMfT3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8RWUREq0zISoI7V8W3vx0/az27p/iJpelxNLuEMF6cA54BLryfyoufHv7TmsyDVZPi5N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DwTKMnJBxg9ckdeKXKKzPrrULGSWx2SKzMwJZthOM+h9K43xZ4UjitvtE0UeZs4wRuPv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B+0PqLC7l+OV9CEP7uOGAIpXoQBkj16561Wvv+Fg3yIJPidrc53cOXRSjexVBkU+W7Ee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3+yXEi5TdJ5vb2AryXx1rOjaPcxQ29wz3MpJKg9Mevpj8KTxFqOr6CH1nW/iNqbNP8r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TINc3YaJo8s76vFJc3Ul1l5Lu5L75jzyQ2OmeMDpiumm+R7nNXoxqx5WangD43a8dfi8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4m8i3u4OVUnp9RyK9T0S61PwxrUHirwb4uu7O/tzhfIjHlzDjhwcBhj1PevFNV8OW2qQ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29FbHQ8ZOetWtN8W+MfC1mdOs55LiDzS0SzSZeL/AGQxySPrXvYPN5UWlNnwGf8AB1HG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sv28bnw/pdvpGs2c8d1gfaWt2O0tgZK4ziprv/govqljfM9rotzOANscjFAdv4nAr4lu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SayCPjJkVyWbPr61np4u+JNzMRFbwSqRs2swBVexGf8A61etLPaaVz4VeHeInLRH3M3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IVrLwlHfhY2eNTcqjICCOcDnvwf8ACs9f+Cl/jprTy7DwJe7lTMpF+oRfoCVz+lfGK+MP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YdqFUEg3Fs+4NVm8XeOZGDsY2bocL14+tZviCN9Dup+GzlH3j7NX/gpz8V3mX7J4EKxw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BuwKYz+pqyf+ClvxquIYJLHwJ4dWYyFpJ5ZXYMf9ocE8fl6V8Wxaz4olDFrsoZhgqRkc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UFUTUZcbjvG7OT7elRLiC5vHw2hfU+uLj/gph+0lcXcsV94b0K1MzDH2eBScA5BAOQB7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8K/abdpMa3oEYjbfEjWQywHO3HQdv88V8oy3XiWGSVyzOspBD787D7ZNFtda+qkvfM7MDj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UvP5PY3fhzTTWp9Tz/8ABQb9rHUbdRb+L9Jsmd8nydOEhUE5OXfJI9qjuv27P2p7mM2f/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mFbPYZx3LMCSD9Pyr5eWfxESfJ1OZWHIIPNaVtaXp3XE95OzOw6yEnPfnPNZf27VOxeH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7Yn7U2t3uD47hhtopPlFsrLIxx1AOQfxJ+lSaV8df2uby9nurf4r3KQTSkRQ3qE7+Tkkr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n8Lm7hvIpUuZFlHEb4z1zxivefhj4P1i/wBEFvcXuW3iWSacc5PTA/CsKuf4i1kduH8P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38MYviVPaSeLvi140vLprtQtnpoyEQdDKV68+p9e9dXJcsjrifzVbJA74ri5PAPijWLl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Zt8KHtliIC/3QHVuKQfB/wASXVw8h+NOtxuyOqzyQQkx57KAg4/Gvna1edafNN6n3uCw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RHW6gwinhNwpeOYsPMP8OBmsHVtE0a6ldby5jYPz83cfSsWD9n/xHocqzv8AHfxBq7yJ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v8qlDj/61STfDCZcpdajcSuF4neUllz6Y4H5VjzI7DyT4t/Bew1e0kvrKziVlcSJI3yY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/AK65keN/iHo8H9haxbW93FDkx3G8hsY6EY69eQefQV7Lf/BXRXuZLibU9Tkd3y73F/Iy7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rH1f9n+TUoXT+1bzy5Th3fAP4EciqU0O1zw/UvHOrXaxgaQYxKSSQ2MH1NYl94pvokxb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97v1r1LUv2N9MdnKatfunO5JtRlcNn/ZLViz/ALL+raXcLPa6rcmJExHbu4ZEHOcd+fc1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CorSR54fiDexwiO8sJJX4JSL5iMe3+elWdN+NWmfPFeW93bxyAhjLCSD6Cun1H4EX6u0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57Hj8axx8HdXs0ezm1hniPDJtB3HOck9R+H/ANau+jmdalomeDjOGcuxTvyjI/iRoIkVL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ue26KjevcVo2fxmGhONN8O+MtZ0lyNwlgv32yZ6HaTgViv8ACS5iieOVGzjGT3+mKpXf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zyEY3jPTFd8M/rx3Pnq/AGXTb5Ud9pn7T3xI0OR/7D+NGspNIMSxXepBg5PG7Dc/0rQj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23xvcyr8pmARZAO+CMZP4GvJLn4I6ZcW6295pSO2cvuXJY9uaWb4QPclfsthHAsSqAY4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a3XEdQ8+Xhzgk9j1WP8Aam+Lhu2uLz44XVwzth5zEokwOPmPIwf8+lOX9pr4kNCkDfGK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5IGeCBuwPyryo/CHUreJmMe9AMkqvp9OtPPw0W4fzpLdxz8i4IP5+lOXEVS+jHHw8wPW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i6y82+sfiVfTXDR4QyzjyC2erKuMkfT8agf8Aan+Ll2839k/He9tpTbhTbR2wA34yzkn7w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zdfh9PFE4MW0knbjPFUj4WmsNkzO0bx5Hm9+c9s0/wDWCq+pS8PsCnselJ+078S5stff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0FrEURz3cjJIbkdCB9altP2jvFMFgoTxvqUoJOLqW6JlXPfJ6ewx+FeSWvh+OFG+zHy3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C18MLNEZJX35HzyFuw6cZ4qXxDXSKl4f5fJbHfTftGeOb0yW1x8UNdnywOx7lArerHCc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eM72OK1T4z+IAkTthbnURs2noBuHH+elcpbfDqG5XJk3P0yM559qll+DFjdw41K285ck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6H8qh8Q1mbUPD7Lo6NI6CT4r+KWspon+J+tTSy5j+0QakQVX0UrnH1HNUh8TtZgljn1T4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2pHJeuyjuN3r/APXqKw+F6WqR2ttb7EBO0IMAfQDpTz8NXiJSOF2kY8Z5JrL/AFhxB1PgL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e8RXV8L+28ZeIYWkj8ucLqTeUw6fKg5X/wCvzUXiH4iRatdRtJ4p1O0u7SLaLm2m+dx1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f4a36Oplt2Ug4Xk8mmyfCO4Mu+FdpC8Nk9TVf6wV31M5cCYBfDFFbUPiRp8WmOPEPi68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5I/pnHfrUd54y0q7Z7C58X6vcwFg8MBv3ZIj1wp6456E8VoJ8LtQ2PLHa72bhGyTubuK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F/ZkkJIyx3bxu78ij/WCvcHwNgY7RQxPilNLAY7bxBftuXZJGZWyR9etU7bxLpUU/wC5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c4J9yenWtH/hWBDhRCx3dRk5ApZvhZM6qqtJtYHJx0oef1rbkLgfCc93FWKo8T6M4YiL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iCDnkHjr29az49Q8E6Zu1GXwxe38kP8AqxHq8sbLnrglq0v+FQPNJFA2d8hOxjJyQO59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LzZYdIkFujlAS+52Prj0OKh57iJ6XNJcH4KguZQR+i37TH7SM+iTXvgvwZqMdsYT5N9q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J5Hr171wfwP/AGfNZ8dPHrPieO4/s1pTMRcFjJctxy56kEjNXvgL+z2PiHYx+K/Hll9o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G51kBBxk9R1PbGe1fTOkabbaSFsrRQLZFxGijOz2z3618knKerP0mqqdD3YO7E0nRNJ0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trcKFEaDg49TV3yEMZVSwJHXHNIOFOTtAOOaXaXcMZCOxNWcrbY4RqwwqHcxwcnrTFST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gcgUt0cgMIj8vVgelK37/AOeNDy2MUCI7hY5kxGv0z2/Gse/iu7Zg8aiWMn+9jacfrWy0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YnvUP2dSS4HA9ev+eKAMuDbK53Mec5bFaOl66+najA0lqLhfMw8LLxIOevqaqX1m/mPPa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UUVzcMNkZwxbkFqadjQ+p/hD+yh+zf8AtWfDmDxppHiXWtM1SGYx6jDp14iGCVeNpQhs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K8o+LPw61X4L/E24+FXi7TpwkkPn+HtV8slLyEEhssMAsO4HTqcZGYP2af2iZv2ePiSu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CPW7WJQSvOfNUHqeScZ/Ovt34tfCr4dftW/CuCOLV1MdzGLvQdestrSW0hU4dT6EEhl4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0ymlI/O/VdPLQGW1kAb+IMvP61hSxHeRI+G7Ka7v4neCPHnwj8VXPgLx7pKxagp/cXSq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ZPBB44zkE4rlZIYJEdEwrLwD1IJx+lXzXJaMqC1KRtKuQCfmOO9H2SV1D8kjIGTWgIt8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DANR/ZAwEwGecZJ/pUt3FZGPe2K/Zwhzjoxz0NaOnafD5EbSR5Kk9+9Q36TfZ/l5BYg5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EoUnc2MZ70BZESWssdwSZCQeWH4cU7ILK6gjOfvDOPrVzyCSP3RyRyc5yaVoEA8t1578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k5EmSOgpWtvLbKx5U9eepq61p5vXn1H0qN8Feucjgj+tO7ApAAZLKSBy3rQ0LnJhbZv6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cj5m6nFOW2EiZckHOAQe1HMw3KMUDznMSFQTyPWtTTtNs45FbJOPvcYxT4LdmXfCuMH7x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5ejtuXOST3+tItIhWCSadSGA2t8vNTWlsxBVvmAPDH/AVZtrZHVmj5Kn5/ara26wIr+S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0oK1bKMUcdvbvLPKBx8uR3r1H9lj9ni9+O3jODU9Y06VPDGmuWvJd2BPKDwnv7j8+Mitn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L8XrgeMPGVm1joRkU28c8Y3zqGyTtPY4x79+MZ+0PC3hTw/4J0KHw14X0yO0s7cYSKJQ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1jUqdEddKCjqy1p2n2Oj6fDpWmWyxW8CBIo1HCgVxf7R/wC0N8PP2YfhVqXxV+I+tW1p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4nCG4lPCopPqSOx+hOAbHx6+Pfwy/Zq+GGpfFv4r+II7DStNi3SEkGSZz92KJOryMeAo55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/2+fiT+3b8UrnVfFM4tPCEcWzw54fjVv9HiLFiznO0zEbQzgZGGUYHJ54q7FUr+9yo5r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f/te/F7U/iN8R9RlMMl80mm2HnbkttrMoVSDgKFA4BIG7v1rjNNLOqtISApPH/wCqoFmV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ABQoA6en4VWub+TeIbdSrE44PX6V1WsZpJbGlq/iRktTpmnskTnlpTye+AP1qr4C8Bwa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XBiy/nynIjHUnJPSrXhXwfc6hfDUb+6iklXJFuPvHtXpvhrwg7J5cQEe4beRx+lNasbZ6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/TdFhl0aWKYbMmWPnIP06dT+dd5bWrL8mBtzxz3rwfw/4i+IPwY1mK90kwzaSv8AyEYJV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v90qCTjuPevbPCvjPwx450ceIPDOprcR9JApyynrjFWYy3NgROhXEh349eMdDxT2RYRt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nL5h++xZvXFK0qE+UU3DPDE9/aglq5G8bsMrkf7XvQ8D5YSvliMk55NTOoIwy5xwTnqa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0z2oAWNxGoUYPtnHNN8phmKQEHPJH9KWKVGUNuyqdmHIJ96HiIw/zeuSaAE+aCXcrnvu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RyDjOcUrTqG3Mpzt5yaJJJFO8LkEd+poApSRQnEgYq4c5XGc/jTJAoYHcwbPIIq3Kq/6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26TPvJwB9360A2V23NuKwjk5yWpCoYKfNPc8N0pJtqqVdseuelEZgTOWLHODxigzGuGU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0pvnc5GBnqaUyndsUAnPVvSmMyncNq5HUCmnYBQzSNswTuHHHGarSCSPcsoAwckCnzNKNu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mspWNVU7mOSxbrV3uBz17Fby+M7K4x86oVOOuOTg/kPzrp22su5UJ3cEHtXOLAp8Yx3M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AhcDn8DXUyLhNrNg/pQBn3MDSSNHtIBPHf61k3dpBukQ3O3Ycq3Wt2ZWDZDHdmqNzCrs6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2Ukcpf2E5y0seXfpg8/nXP6tpsyyeT5yHc3KsMk+3Wu7urXfCFVdrjrxn8KyNS01mInG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pORR5h4m8NRanZzabfWyywS7g8bgEEGvL/F/wanj05bbQdSu9MZJNwksp2R/bkHpX0Xq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3dB71j6x4T8+TewBBGBkc0m2xrVnmnhf9on42fDnXLbUZ7M+IZI4NptNQjVSYxjpIACe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7w1+3v8AfiJpCaL8T/Dt74VmLmJjd2rSwz7vlOSR8oz0zxg1xuteDbadP3tuVZlKrJu6Y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218sli9mJUVcsJY+HPUAep96RordT6l8D6t4EsdLtNW8DeKbG/sNzIyi4VZYkJODjPTp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6+Jn7WPwN+M2keNfgz8VNRg8M6lZos2mud1rbSqoCgKwKDcx5yM89xgD5xn+HGreHo5Jf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mwuytCTnBGPT8K6bRf2lP2htD8Kt4U8dzWniOxSPEzX0SZmCkbcIAOepzuH9aqO4pK7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Jn/BQj4s3uneM0+BHh/xJoJn2X97FepBK6gANkMRhjn7uCR1PpXZ/8FAPEfj39ilrL4xaZ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Pii7SK+t7kgT6bdsSrBjgZDYG0Z5xyVwc/Hv7NH/AAWe+Lf7IWnSw+EPhOmo+HZ5P3+lB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GC84BxjHrj6V7n4+/wCC737Of7Wnwq1X4Cftf/AG/wBC0XxNZtZNL9sFzG0nBVxtUPGw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HTNXG7kY1Ob7J7R8KfCvwS/am/Zvtf2jtH8F6ff2iboda0dYUklsJkOGB9eQD2JGDjBr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mrwDpNv4guPh1p1jawlUdoLRVMKM4XLEj5Rk+o6+9fMn/AATn/aX+AH/BPPxdqqXfxputS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fabeRtIJ23ZjnXbwJAAFJAAZTkjKjHf/ALQn7X37L3xZTVbHwHrw1G21WOaO2meLGxWB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uOcGnOLctNi02fdP/AA7s8KeKLSw8U+EvFdla2N7brKpjtvM8xWAb76kAg8cjiuv8O/sM/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nhDw1c3MY+e4uNJSQucd9y5I9s15j+wD+3L+y14X/Zc0HwN45+Pug6XfeHrVLeSy1S/W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eSvBIIz1x6V7Dcf8FC/2LIl89/2kvD3kk/LIk5IbHYEDmsJRqN6ClVUdzpLD4HW+k2J0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pVTDpUQVB0wARxWLH+yr4WRSb3V5GDMdwhjCY+mDgflXL6z/AMFR/wBgLTr6LSLr9qrw0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qbgiQ+nyY3fpXM+N/+Cv/APwT68BRZ17492mETO2KF/nycYHy5/MUvZ1Wyfbwauek6l+yt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NS/v45ZoiiXT3TMysRwfrn2/CvzJ0347fHr4Sft6337Lvxf1BZtLm1GRFD223z7TeVjk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HsQc5+X6G+IP/BxZ/wAE/wDwzYSzeHNY1jWZ4pCEt4bBlEhGSPm7dOuMZ/Cvzx/ap/4K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9rSy/aw8NWVxZ/wBjaKLS00tABJLhiyl8dSMkYxjkccVcadTqQq8Jysj1n9sq+0aL9qyX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TRo5LeBJSIlKuQGIXv8AP/LriuR1y98PQSW9xrEUb5X92zYOCPT37187/GL9vbxd461y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69u49jzrMIpEUHGPm49PeuRtvjZ488Z21ukdu9j5Y/ewXDBjuOc4PGen/wBatLNHRdo+3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J4N+Ki+KvE/iSKzgtrMutxI4BZjjIA7NtBp/xk/4LDfDPw5qj6J8G/Cn9stJKyR39wxe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PoATx6da+EvEOi6140VrbWr1zFn/V5APT+E9v8/hY0T4eadZW0VhpAxsHCPIS+Tyc5+tb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QlVejO1+MX7bH7Wn7QD6jb6p4sv9H0mSUpaWenTPChQE4yA+SfpjrjPGa87i+GqX+oLqm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QbcrXMm8n655/Ou+0b4f3jER3SAMT+6+bp7YFdV4Y+E14JBcyEtM5+Yjn8s1FTEykzanR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NkZlXycHb8zAck+9dt4d8AJIhjZG3E8kCu+8N/DC3hj3NHJufklj39a6rSvBa28u54lII5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3Tscx4W8AiJUhMBKsOT3H0NdvoXhOCNRbxwqVwc7h0PrWxYaX5GAkYG3qcfpWnaQN5m2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8wjPv/CcOr6YdOvnUlSADtGV+mKxrnwhqXh9FuWgNzaLIQ0i4zH6Egdv8a7O2hVWDpk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cMpX5cYOed1PmA5m2itxhnRsMMAg55q/a2js/lJGxB/iJ5qWXRhCHkt2YbzwD2+lPgX5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BzmmBLAkqEFWYADv3qePaHww+ZjyWP8AnmoyB5IAl4zyualMySqEKghTzmgBW8xTtLYB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+JFq+o+DriwQExsVDKDzjcM498ZroYNmT+7JGeQT09/pWb4klmt4g4iXbuOWJoA29NkV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EpV2HJ4FW4yvQt1JOT3qnp/lrYRrLLtOBgZ/p6VdIjCs20swxyO1ADVfzYmynPOfmpVA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zqgAiIJI7GmgdyTuPQn1oAU5KbYlI92p0UTjDNFksTgHjNSGEkDc5JPc0kySiPcZ9jDt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bsYYPHPXr/n8akBX5QASCCDz68c0o8zhpAcjuT1NSW0SAGVRkgEDDdzUAMiGw+VIucE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iJWQINqngk5xSoru4d1yOmGpWZgoUHIzkYoAUgByxBLZx9aZ5ak7mbA7+1ObB+7z/ez1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r60ADMjHoSo9O/vQiqCGR/lx9wdT6UAAjaR1645ojW2LEq2D0XJ6nvQAszGJdott4c8/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elWX9q6zMILNGw8jn5uDzgHrUHizXrHwboMmu6xqMVrawjLTSvg5OSAB36H6V8ifGD9oD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z4d+GWYbODMK3Od3mMTgLhcYU8kt6duaaVwNz49/tb6r8QNTl+HvwKgLpcX0kV1ewMo3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jJ6DPqVBzv2eP2Xm8LBte8UXz6hq98268up16EkkBQeR256/QYA6v4PfAXR/DCC+FlDB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osCRwOeufU/ma9c0yxs7aDYFXC8Bu/wBafN0QJtCaVolvp2mDT4VCA85HcitK3iLICWOA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QERlge+ana3aIn958wzlcdaLAJtgAK+b847DmsjXNEguyziLc5GeTitzBJACgcfePJJq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ARz0+tOwHhPjz4T3dvrieMvCN/Pp2s2+fIvYD82M/dI6MOvB4rsPgP8AtJXXiOdPh78X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gU1AzYiuAMg4Lcg8dDzzxkc11+r6bPcIkVvboyFiWYgcH2Nec/FP4OaX4nt5b0W3k3bgK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7AI9xTYHusrrHKyBt4GCrg5BB6EY6g0rHKkiQnn5ga8D+GH7ROvfCS9g+G3xpW4uNEl+W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mf4fMUfeQ9CexAz1zXvFtqulXtlHf6QxuLOcDyrpeVfPIP5HP41mAjMNuA54PNIVbf5q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04uNrk2+VJ+/3zTWbADMjYPf1oAQK6tzub1YGklGQB5BbnqTyKcqszFRkZPDHqKCWVSkj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GZLnjJHrTVbepVj3P8NSQoxHlCUBh1B65qNjuY7pQv8AeoAZI7S4wp45znmo1hwSUk49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ZyfX0qvkNiUEsCOQRQJ7Fa7to3HyjccYyW61hXsE+DbFPmBOG3da3pljLLlgWwTzVS5h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46j3rS9yDlNQFwmYpk2uO3XNYMSAfE/wVNcB2kbxfZJGA3OTIMY/HFdBq1pdWkUnlOSu7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+dP+Fr+BZ52LRr40sWkJ6jDErj/gW3869HK9cbH1PA4n1yar6H1F4+ltbrx3rrWb7l/t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Vv1B/GsnhW2hhyeWx0rb8fi3i8aaxtiyG1KVhKP4/mOSR2Oc5rJikjQOgQEOPmDda/oHB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m8Txcc7q+pAzThTECACcnnrVd/wDWFtvJ/iz3q0YSVyCPzqs4bd8wOe+eTXUeAESNu3Mg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IyKABn7uc/5/+vTYnVWyeoGCCetPhd0lLxDBJPfNAComZGHA7ZzVqCQhNiIoZsneT/Kq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qx9s5NPWIPkHIx/ER1oHfUs6fZTvLD5LKT5gLFhnGDmvIv2xhjxBrGoSWio0/iSMRO7D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Ofyr2DRFhjv4J71X8oybWweeeM8V4r+1/a6e8punupWhHiRA3mPkq5BAAH+9jivnOIn/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JoL+1oepyWnfOoIjICY4BrptMBQbVQgkcg+vPSua0kuYwVlKKeq11GjIjxNJ5pbbgkfnX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v7DJ+wivI1bbNwqzXUm/5uFwAQBn8xWrA6XWZIUZQOgPrWbauoZWV8DHyfL0FW4Iy7EbS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Fn5uWC9eCfWljzu3HAPPJprs7fwYK9cetKyMWjZhlZSRn0I9aAHeZlsK2T3JNcB8bvjf4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+oazu1Eqv2azg+Z5Se3HQ1zX7RP7V3hX4RaRN4b0qKbVNbu28u3itVyIWY4Utjk8lR9TXh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v4r+Jz4/+KamOZyVSyL79iA8LkcBe5HfuewpK4GffwfFD9p3xXD4o+IlxdWel2khGl6Rv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lTyOhA7k+gy3r/hb4eaZ4et47e0swrqMZByD+FdX4d8GW+mxqXiC4XGAOtXpLSFEDRDgn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J+IEVvD4Yu4Xi3LtGCo/jJAXPtuIr7NZkis9Gjt3eVpPCWms6H7qBYyFUe/Gfxr45+I4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KipaszsT9wLzx9e3uRX2RFan/hF/D9xC3lQL4ctBvIzvbYCf5j8DX33Bb/fM/nbx3jOW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d4ck8csR0prTRRyLKYCQcgknofSnSRXAdirDcPvHHIzTTbHnhmJ42k9DX6omfxfNPm1K0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0p3dcEdvSqSN8wKoc859P1q9JGN+PKPoOevtUAhZpwY+p6YNUc0otvQZbq4x5ZwxJwM8k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TGAzdc/WlhtzbBY4nDOQd24f41YmtzBtRVBX1xkmlzI0jTkQf6bcHbGhBXnFZv7SSx/8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Mk3iC2eNon6LHG8jEk9sgLx3NbkYSP8AcKxEshJCkZ4Aya4/9qfxJoWkfs0y61rGqRrH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8m3gNjJ6jp9cGvKzd82ElY/QfD1cme079zwXQ1t3tYnihHTG1m5H+NdPpOQAjAk/389P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5bRXUUBEMvMLBgdw7EEdj/Wux0yNQoImLbvQV+FY2/1iR/oZlbTwcLdjcs5FEQiVSCeG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TmMSOV7iqNlGR97JwOgrQjcEKhiwT1PrXEekPjQrlCD83I/GnBZHzEj845y1NCyNghlwW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MpcHcccUuZFco1oSEOGGAOWPrUYjLkx7QQfU/wAqmfEfDLnPJGaVgZFyTkDpntRe4ncg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c5NYuv6fY3qA3EWfUMev5VtYDhuSTnBLd6zr5XZ2bGeMUxPU4bxFYrBKdsWFxwBzx9aP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24tI1Czu8BvBWrQssrk7ACh3Y9/m/IVsaujyLI8i98H6f0qv+yXo9zYftxadqy2Uix3Xh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TC7jjsQDye+6vbyOX+3wZ8ZxwnLIKq8j6Ktbyc2MaTxDeyDce2R/nFPikVXw6EejDnBp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aWT7mfunPIB71YSQwoGWMMxyHyffrX7lSlzU0z/PbMKThjJxfdle4kMaEFjuY8Z6ZqG3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Dj+easPdSRt5cFvkZ5yec1O1xGhVNwVuc8ZB9eas4+V3I4rfajhY2kBwQqrk/hiiCMJK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4+tIVZJWRZOduAakQz7jOX2+rHnA6UDtIZNe4cJsDcnDEf0pZ0WdFP2bBznINNvY4hmZ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t06VILi2aLcJiy9cgdaLlKE30I3tbiMi6to97KpJTOOgPT34rxH9t+4ktvjR4ajltQi3fg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SGLYx7559No9a9yhuZproi1DIMfNsPTg8814R+2U9zdfHzw9fXEjTwr4NSFvNPSQyCRWB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718xxNO2DZ+w+ENP/AIXUcnZyZcK/zNxn9ea2NKkZSoKggE8r15rJs5VkLxvNgDGx/wC96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XnBOD3r8ck7yZ/bUfhRoMhuG+6U9TmoZniUbAnGfmP0q8kSkdSSR1PeoZ7WAIJDg575q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yTq02cAnjJxVb9m/Qv7T/bQ8G3P9qRwiC11CKQMPmIkhwpHsCuD9ap/F/wAeeBPhb4cf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2srbMk0R5aYDkKoHTPrXj37Evxn8QfHT/AIKH+HNYtrFdO0O30O/eytCD80JjIVh6Ekqe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7OSpyxsWfMcXSaySqvI/RV7qOSf7TC8iRNIwWKVcMwHAz6dM1GsgIYRP165ap/sGqX0u/7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FRuMmeKr2Om3MTRpLCQ4Dm4TIbZjsSP5V+zUJxVJI/gzNcFiKmPnKK0uTW6JHIoEpBIJw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oSwBDKcNk56/yp9/FBawpHJKPMXJEcgKM2eQAGwfxq7J4cmeFJRahGZR5n70H5j6DOT9c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/9n4r+Uxkkng/e/fToSfypszCXKZIUckgZpU0bUYHmWaGWBImP7yVciQDIyOeKsaTZ6de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wF1VDtUe57fjVe1Rn/ZmMl9kpcElUBAfrxk1UjMiuY9zA55Ymtm3t5YUVUukdWlKLIpH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g5x6dqmuNCubzTTd+U4COQ0xAG49+M9qHWiXHJsbPaLM5bdXgZ15IPzZOPxpqCCOXy3Y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q1PpF1p1s91qd99htVAEks8RIPuAOT9elVpZ/DWnXonfxlYMQo8uIzBW5B9TUvEU0bRy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2nJIz+zN4xmt0SS5tXtY5YJHO2Hc24yAj0QFh7ivmrSHSa3t1VSTjDSMep749P6V9Cft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ALXbMXsX2zUriyiKxtua5xKSQAD83ykj6E+lfPWhyMttGwUFeRgnof61+a8XVFOZ/Wfg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JGgmnieIxLuwSQfeuU8e/B/RfGdrLpt1aKPNiaOQgfMQwweRzzXeaVA7sRKMn1ArRFrB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6/hXwt2fu9j5i8JX/wAY/wBl7U7z/hGdROp6OiqsGj3alwFyMgPyVwfwx9K+rvhh8ZvA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DupeXqFvEv2/Slj+aNsAE8dOc1yniv4fQ6yjhosCQYOQM4rwnxh8J9c+FPia9+IXwsurm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BLtWUgHCYJ2/NxnPpn1zDV2UfY1uZbmPegwp6gnp+dKxjXgtnBwx614p8DP2w/Dvi1IdF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pJZh5BcptRio+Zt3Qj8jxXpMvxl+Hsu7yPElm8R5jlM6pge+4ipcZMDpo1jchZCBwRkd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zwTXJXnx/wDg1p8m2++JukwTDOYrm6VCfcHPzfhms1f2rfgHHFJEnj60upIhuma1lVlT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QXO/jaFztwSe9OhjVU2BW27ieteX3X7Y37OmlWrW6/EixuL0k7limChevXPpmqV9+3L+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4rkv7yNR9p8ofu06fMTj36jjmqUJAewspdRhiSOgx096Ysj7/LuEYE8Bh3rw+4/4KF/s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d7NBzcQ29o5QE/3ZNuG+o4qrqP8AwUV+A8aSSQS34byxIkUls6hzx8qkjOR7gVfs5sUp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skrk4JPNMkhMh2n7wPBPfPvXzbff8FMfhjPZOmjeHtViuGcDE9rvVAOS25SR+HNVf+Hl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8AaxqW1tp+zaeFz24JYZ+uKPZzYXufUD2x37bhWyemW6mq+o2MWxrhWA2H5yT0r5gX/g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H/g5eX1wVxPDcy7GiA55IyMn8OlSS/8ABS74k3kEQ0r9n4fuOTFehYlLHudwzJ0/+tSc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iQ/2TPKGOBEcsD2wTxXP/CS6OseDrW/YMHnBdP8AdJyuffBFeZ6N+2L8UPjNfPpmt/B6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XKyCJlODj5MAkHjnjr+NU/EP7R3iH4O+BtHsPhz4Fg1w3W4XX2mcqIME4AI59Oe2amzB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Gifabhxjaerfd9adHALqIxWsQkVzjej5wR6etfImofts/tHazG0Oi+A9CihhLMbN7hpTI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/Ukc1hxftiftG3GmLfHwpaNdxzFY7aFdiRnscMxyR65/KtYwuS0z7WkimUBTHgxZyCvX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b+9icLjcu4Yz9PWvjXUP2l/2zbm1F7/alhEHbb5cQVn291yQcfhWZrXx6/a7uHlms/iX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FZXhwBkAEDgkevc9eK09n5iaZ9g6vYk2j3dwojVT8rMcZ9ua8r8YEr4w0i2Ifyr3UUQ4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hxivBNc8c/HDW5EuNY+Kt39lEYaSC5hUfMeC5YYJ65APFczZeM/jvoutQPN4/m1W2t5N1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jAPH610YW1KupNnm5lh6mJwkqcd2j9F7z9sn4GfCrRLLwdqt7Ob7T4jEI7SIMqMScqq5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n/Dw39n7TbuR4bTWTlCzqllg5zj7pByOvOfzr88fFHx68Wy6m9/deBnmuC7NcXUTKZE/B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C3+PHii8M7rok8Sj5pvtY2l/oK+/w/EFCNNRR/PuZeGOMxmJdSeup+kU3/BUD4Ji7Eqe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Z2RGOCOir/LFQzf8FRfhoYk/sL4IXLuH3E29zkqOp6+uff8ArX5s2/xt8bXj79O0SKKQ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YDjNEvxe+KMLLIYLVXlB+S1gYgfiTWkuIKXcKPhdOO8fwP0Vu/8AgqbEkby2HwcuJY3O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cngleR27d/wAKy7n/AIKieJ5p5R4f+AFhaTv8kj3WotOhUDgjgEEEn1r4Av8A4i/E+Nrf7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QmQyJhixJ6+hH5VYj8X+Pp7cS3Kssx+8FBx+JrCXEUYvQ74eFcKq95H3I/8AwUo+KUtt5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MX4meVgR77Twf++e1U7j/AIKS/HP7O1i3g/RkjJwHklGJF9QIxlD+VfEFz4t8Y3DpaWVp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FAVCOQFB+93/AE/F8V/4+ubYpLrDGRhuZpFwD7cUPia5pHwmow2Ptdv+Ckf7Vt7cBdKs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bLJt9OWwTj/Oar3v/BQX9q3UtzzeMNKt51TAa20xVw3bjOD/AJ5r4yjuPidIhE3ieZU/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dOv41ftrT4nXIA/tD74xPMzkN7YHTPqaxlxFG92dVLwxilY+rJ/2zf2o9VZobz4vTypKf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3y4JH16Y610ngz4kfF74h2Mq/Fjx3c6xZQ3CSWFvKFCqVz8zFQNxJwR6CvmnwH4F8a6z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s8eI2kctsfqW6jP0zXv8A4U8IfEO1sWtR4sg+VVET/Ychceo3fN+leRmOfzxFL2cNj6b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L+sTV2tj0SCRIsKyhS3IcH9K0LZxH86Sg+4euBsfhz8S5la4uvitborsVPmaWMDrwoVi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28R6Y5e7+Il9eNIc4eCJFGPQKg/ma+Xbu7n6Yo2VkdhFcQxA/aJsHI4J5NSXGoi1ilMg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M3vgS7miKt4iu1Vjy0ZXv/wHIrhviL4HvtGvxq8HxS8Q7pIfJezN/vjQc/MAwODz2o6g0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+Id5qEmm+HfiVqfh+1BIkj0ucpv/AABGT9eua821H4qapEAt78YL5ptgwJLoeY49SM8Z+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ZguLq5uSfmM0zZZvQnH9MVweo+CrZblpY0wX6n1+vNe9hc4nh6SglsfF5pwdhc0xDq1H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qbZ/N8e6g0jSiYk6ozKoB7rnjn1rI1j4l+FdQh+06t8Rr7ajfLGupEo3sB79+a5FvhR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YfvZAfMcsTu+oz9fzp8Pw00qK1ayi0qIqzbgvlj5evQdutdDz+r0PM/1Ay9GldfFP4MTI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yWaJZZZipHYEEgfjUK/E/wCEyTQtaS6isq5ZZ4433jjnJPY+lQf8IDYWspMemqpdcGVY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hilMr2rsMfKG6Gp/t2vI2hwLlsdHEZ/wt74XFCJLBgrPgebGcr33EZzVmP40eEb90srf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5tgrOAOnHUHn/OaSTwBaTSRXV3pcbzLHhJCoOfT60r+DIbdX2abuOOu3B/Cped1n1Nlw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NXhWzV1m8P7xGuEHlcnOOFPVcdfTioLn9oDSbRWih8I3hlzvTy3U5HuOMH25rQsfh5qW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ZmOcFkO1D2znrXoPh39nq1x5mp2qvMwBdiuADjkVlUzusuprT4Oy/rE8os/2k75lNzP8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MjqQR64BJFX9K+P/AIhuZCll8J7uRlf9xJMSdp9lA5/I9a9p0z4C2UXzNbogbsDyV/pX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ZsQBDpYL55dvQ9hWDzrEPqdcOEcrjJe4j540Hwv4x8VO3iDxfLdS3NzMXYIhXyl7IoHT1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g2jM0kXh+/u8uHK3dy0oznjG48c96+ntE8CaPZMoj0mM4H8Qzn1rcsvC+nxoIILNY13Z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XVrSuz6TDYSjhYctNWR8pab8Ab+O5GpQeBLqe9WTIMc4VRn+9k8+nerk37NGt6zdg3/w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ugBnuWK43/yr650vw7FDNv8nc2c5LflkGt+0s45J1lPBXODjn61g6rudZ8cH9kbxdd/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bIQIrlDhJW5yuAvUc+xrbH7GXiyW1jn8PeANGaViA66jbALnuAAOTjP419hWV7eW8qRm4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85qZHea4aeaUsGPy4FS6rYHyppX7Fvjuxt5rS/8ABWn2Ak+YCxhwjcfxAgZ+nP1q5YfsM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Wlgk0ku9pRGqFCPrX1NFHKqEq7ZJPXmmjadxuHOemR3zU87A+bY/2MPE9ncTyy3tpOZPv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fkHHTtXQaF+ynqfw/wBJk1LV/EunabFLGwUQxDzSrHlQAen+Feu/Ff4neDPghpFhceLL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3S4RvmmdRnBA5UH17D0r5/tde+MnxZ8cXvxD+IDx2mmqDDpWh2YIW3TGNzHHzHjA68Gr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t8DPDHia7gvdb+LTaUl5LLFbW19hshGO4KSOAetdnc/sSae0UdufEzpCpJWWCVS0o9hj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B/U/ip4eutWkumXULC6aOxZLkxsUVuSpUfKxIPqDWt8Hv2v/ABd8JNV0r4d/GSLz7C5k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buvDAuOHBBGD6jnrmm22XzM9Dtv2O9EtGM8epIrtkMpkdifz4zWhZfskeG5G87VbwMec5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r+H9c8K+MfDcPifwbr0N7azylURJAzBh1HuOvPtV0RSrx5oDfxKw5rNykHMzxxf2QfA1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mYlePkYPGMdPX61JJ+yN8Ohb+RfaS8i9YwJyHY/73WvX5BFMfJ8zBx8zY6GonhCs0wlY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5meUQ/ssfD6YImqeHrSZF+7HNAJBx05NS2X7MPwi0q4kfTfBlnF5sm6TyYQu44x/nrXp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Y5702SJGmHly4IH4UczBts84P7O/wjaQqfBEMmfv+Zghz6kYq23wQ+FM1osD+FUiEKYi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IPFdwrsql5TtOTuIGT+FQPbiFGUYJfoT/I0czJbZxo+DHg3AiTSYowgBG05AFV7v4P8A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GwZAZQea7gRs6gD5QeAepqLyisvlTTZ3DhSP60czJ1ZwN18E/hheqkV74XKuSWluYpfy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/xK/Z/wDCk8rXXh7TTGlvCVi85wx9SK9vaM7m3x7TzgZzVS6srDeiX0O8MMnnjI/nT55X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/h59guGtok2L1aMLhh/8AWrHuPAZcl3sjtbIAPQ19W+K/hxpmsRyT29sgYE7JGX5lz2+l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WWG4tuB0zz/+qn7SQOKZ863Xw0nFpLmMowOeOT+dV4vhpqK/vZEOTwpx/Wvod/CsL/KY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G4G5S3XcGyOO/vT9pIFCK6Hgk/w21DAaNW3bh2yOe+KQ/C68VSohLEnIcr3H+f0r3r/h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e5UiVs4A681NF4Y8heYVMi+w6Ue0lcHBM8CHwyumjHmQOQT1I6n39KkPwzDSKsxK7j1AJ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WlLNB9/k8d6dH4Vt4f3joBzycdKr2rI5Uzw2H4WStEogO6JmIVW+8P8ACpU+EkDp+8JR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9tm8LxedvR+vP3eKE8MpJKEdMgscZ/lTVRicIs8Yi+GKl9yw7hjhiOTWjp/w0nEqCIGNh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DFogAVMAcc+tW7PwzFENpiB+tP2kgUUnoeceE/hi51GO9MiBYPmfzPmLN9K9n8L2qC1Ea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xVU07w0ofdEyxA8yEpnd+tblhZICkO7JJIOF9qlzbG1c09PYBWjEgyCMgjr1q2jRurL5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NU0s4+SJN5/hOKuWccu8fkT3qW7k2ZOsYDETS5OONvU1UlQuGdCSG4we/wDk1Y8qUMds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CqNo3yjkkHj+f+cUCKFnpjX6SLdAeWGByeq9fSmPZRNF8rkgHHPatRAd/mtIctw2F6ml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d2FJsd2YF5pSBC3l5Levasa+0dJNwZBnP3fWuxnit4I2w29nI2k9iPWq11EsygtECT/yy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pOTLPOdW8KW06yR/Zd0mBtbtk9qw73wLblcy2xGw84GSfy/zxXqz6baLaSo0e3OSQrEnI6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fbTvx93AwPrxRzAeWT+Bo8+abfhicEjsfaqE3w48x90LKgU5fcOv+fWvW7nSUllCTc5P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LrswQeT1o5gPKbjwDaJCVaMBifvbahi8Bwyw7nVVbOAAOteqr4eRIzDIC437hke/1pLn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C56qyfdP50+YHqeSp4MaJ3g8rPr9KSXwM8zNKYBtUYTPb8e9epXPhyG0DvLGNw5JJ6D86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OmW8OgeEtKF9e3ExRpOTHAB1JPc85x7Yp3uTynA6lodpZxOrWoMisVdev4/yrmdX+H76m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efYV6jH4auXc/aGMjsPmfZgfTFTTeHhGpRowTjGD2p3Ycp4X/wAIEbi5ltCJAsY4AycH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NIYanY3AEUYDSKYi24Drx6169oOg3LeKtTt0jVosKE3KPv8Af6itybwZDOPs5gXcB856i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8p8A+MvCni3UPs8UUcEkbfvVPDPgkHAI6ivTIPA9rK37uNXjIyrNgZH41w3jv4My2kp8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iewP9P0603wx8aJfAviG38IfEuJ5LF4sx6ip2op4OGJ6H8e49aTbZSR6E/gC38v91DyD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CwRsZCoYnIDFecmu60YadrFhBrGjXEc1jLyGDcr6ZHXnqKuppkL3LQxxY2jIP17Uhnn3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GJO0HJKdCKP8AhDYSWV7Mbsgg4716O+gKsZ8t8MRyCOtJHoZIUzR+bnjfnGD+FAHnS+CY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anr4DhRXSSIByBt4zn9eK9BXRUDO0vVzkmkXS4tzeWhb/ZPagDgJfAybI4wmSO+0ciiT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CfvfLXoS6Uz5VlCP7c8Uv9gosIjA5DEkkdPapcuwHn0HgvSpQR9my+CqsQPxGajb4f27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UwK9Dl0aOORxM2DJjC56e+amPh238gSST5IPIAz/AFpXYpK59P6NbwQWrw2m1XByu0Ad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8rqB64OMVxeh+IWguXgmhAB+5J6fWuqtJoZ4hNDKrcZBz1JqzJSbZPseQnzSAM8jdmnR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HXNRyNuxn5tn8GfX0qUMEypwwbhc80mihWt8ow83BY80kUcwKggnaSD/APWpzOuVym4k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zeY0bNwx55qAHujMpBGV7hu3vUS48kouQwJzk1PGriEjzMD3pjbmXKv1ORkZ4oArSxlg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7uQfr6VmalZzyXIa3jyqA5CN1x9enStcRYDF269Cvf1qKSMRSeeqkEdOe3SgtMwLLWftY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exSL09iCK9s/ZQ/a4v8A9nbV10HxHNcXngzUJS13HJLk6bISB5sQY5wcksnQhcjnr4nrV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LYwyPMDZLexGazH1pbNvsd98yseUPRx3HP1/Wh6lX1P1P+KHwr+FP7U3wzisdWeK+sL2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uDJbsR8ssT/jyDwRkEdcfEHx7/Zi+I37OOqfb9at5NW8OSSBbfxDbRMypngLOoyY2x3OVY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B+1341/Z11SDSdMt5NU8JOWbUdCkcboM4xLbsfuMACNv3GHBAOGH338NPin8Kf2iPAra9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rS7pPLvLSeMFoyRkxzRNypx2IweoyOahtxNly1NOp+a6QwSw77K8SWHjEikEEHng5qOex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D/8AUa+sfjL/AME2tEkubjxP+zrrEejTSymafw1qEkjWUrk5bymyWgJycDBXJ42Cvnjx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W/7E+KHgm98P3EkuxJryMm1lbGfknHyPwD0YjjrwcNSTIlTnE4nUrWe0iSS3ulYFiHj4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UN5A54PPH4ZrU1LQorvE0EiNbyABGQ7g/wBCDzVmLQ3tYgRAMNwrb+nNVe5FmZjQsCWJ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+GITnPJyDx2rXudJRixkXgKCCD3/AANQnSP+WrHOT8pJoCzMqWElCFyOu7mq7xBWb6cZ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UHnBjixyc/MOf880Q6bcFXR0ww6ZFBSRmG1Dv5TMDkcirdvaD5QecH0rRm0i2tXae4GAoG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u30XYpGcBRuYkZ+mcdKCrNlFLHMuQp7A8Z5rQt7KGYgKpJPr1NXNI03VPEGqp4c8JaJP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thwi9izYwAefrXtHwr/YR+I3jS5XWfileDw/p0gB+wWs+67yG7nG1QQMevPtUSmom0KUm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IL4+FvBegz6le3PypDbqThs4BJ6AAkdSK+n/AIE/sJw2CWXiX43yw3l5AfMTSoWzGhzk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YzXuHw5+Enw/+FOnnT/BWgRW5b/WXDANLJ/vN1Pv610pHBZzgdyTWMqjkdChGK8xsMMNv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GoVEQYCgcAADoK8s/av/AGxPg3+x/wCALrxr8TteiWeO3Mtrpkb/AL6cdM4AJVcg/MRz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t2f8FiPhR+zTNceA/hMkPinxNGmLiWGQG1tHIO1C2RvbocqSoBGc5xX47/GD9oH4wftI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c/Ft9qGo6qHF9aeeyQIhY+WPJyVXC4GF6DGelTq2YSrSc+VLQ7/8Abo/bw+LP7b3xYuvE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ZBU0XSrVyscaEA7gp+9Ix+8+TtHyj+InxhNQjmZZIZ2J24xtxtxwP0qKRjFAsZciJD8id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J9QUpbtsyMBl5/8A11pG1w6kl09zeOAi5J6jPUVraFoNw8okZVbP95un0FS6L4eaJkll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3fhvwpZ3giuYbcn+8/qasGyTwt4Wa9jhUrjy2BDbefcV6n4U8OWywMko2yDkAjselU/D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PWu8sLeDyQrWxdwfm7bqtIhszJ/DQu7VjcbePuDAP15rjtZ8D+JPB+qL4o+HOsvp17Zg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+brskQ8ZOMbhg4Y/h6bHaRiSQJGdrEYQ9qS606K4iKSD2YHrTM27i+CPipYeMoIpb+x+x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87H6HGcZGc8j/wCtXVTh0k8kbQSM7uuOteXeJPB1xeSR6jp939mmtuYXjXkdM/y6Vd8A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CnjKw+zXkL7ba+ORHd8Dn/ZPPQnt3oEeiMN78j2zimyKC/yc5PQ0KLkR+bNHy4yCDkH6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R94kdqAAgJnnOByDxSNGdoOWUDnGc80sjPIduFBYZG4daaJR5JQy5J+6MdKAEWVeVU/Nj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K42yBfXvipVnKKYi5weoA5/OoZmjjUlVJ/2s9TQA2RctlpcMCQQOR+HrSRQrJE264zx97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jEWwhj/ET0qOU75QS+cnLA0CbGyxKCzE54z8xqpNFIjZZRz3WrzW/nPgvwOWPYj60wsZV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QUYiJG/dndnt6mknxDbu7MNyd/XPanzWC27F43JBJJPTFMgMpnYMm7J4BOP/ANVACojPG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CmPIiR/6RLhmPH+fyolkaRi3l7SD3IO6mx5lOJGGMHOefpVcwGDqHn2vie12plD1wf73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n/OK5qKSV/FMcU0WMAhQTncMV0W1pD5wbdgcKPX3obuWtiKVQ7EKxGD8wzzj1FU3hzmfg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25gaVFBbaQeOelIbPzDvHzY/vHvUjM54MlsJ1/wA80y600fZlDJtJOc9c1qLbYwFAyxOc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uWSbcrcsp/SgDH+wLLbyJND3zkn+VUJtPtp04+ZT93jnNdC9ssqhVgwc5J3VC9lKyFo4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yF7pRkUw7eVfd06Vlap4fWcgkZY8sMcmu9udLIZV2jJ5Ld6il0qW4BUHO5uSQO1BZ5Tq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SbCT8wPO/wBq5zWfh1F86rDz/tjkV7TNpa+WCoIYGs+88Ox3jefkF8/MAKd2B88a58K7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ipdCvDEHI+tcvrnwdS7uzeTab5spb5XbkJ9BX0zL4Nt7mQ/a3OP4ExnmqOsaNoGl2kur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u9Mgn39OlPmdwPle/wDh9JpsO+3gjVFLbsr046EenArFa5fTbnzdLgWJ1P75EII6YGOw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4q6RrvjC98A+BNId7u1iMs89w+I3Y4+UEZ55z9BjOeKTwZ8I/EM9sL3V0Xz5eXjjQ7V+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5trXgqTxW73+ofPdSKQrvkBR2+6RyPfrWZD8JYyq/21fXDOFwEtRsQ8dz6/l9K9//AOFZ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5yMLjH1qH/hXs6DyotPkbOSVAzux360+aSJlCMtzw6T4R6JsFuk9ynaR0kyzdwDnIHXH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FbQMi2Ukp3ZDSzyPz77mOa9iHw+dpfmhIVMk8nLH0pP+FeyOwlK4JHIOeTSdRtjhTgtL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7G4aSCwHzHGGOcEDt6VPa+ENO09Gt7WyWJiTuwMkk88nvXq9p8PZnK+QAME/MTxViD4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k6ORyPzqfaM05Uuh5NF4dTanl2xPB3c9KsReDjLMgSQxFckORnB9a9is/hmHhdZbUqA4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8MYDMsjQgBR0x1HvUuTGeY/D6e31rWIPCPjt0S/6Wt7GuI5owfT+EjIyO/wDL2bR/hAtn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KqAg/j3/APr1j6t8GI9asJYbOPyJG5jZD8wI6H8Kt+AvG/i34MyWvhjx1dvq+hTNhNQMH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qMMvHXr656iXIDutH+HSwZE1iuc/604+auk0zwiscWFhGV5xW7osllrdjFq+jXKz2txG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jI5FaNrp0jTA5Kn+ID9Klu4GVZ6NHGSiKAw/iNXLfT5PMyMkYyc1qR20ob5gSd2Ax61O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5zn0pAUIbIq4yc1YggQfJsOQSd2e9WPKUFtiliT1qWKGINtZfm7jvQBEkUMaEOWJ9PWp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R39DUqwYHyqDnoW61IIHWItwAOtAECwZVWCZ57morvTjcI0sRK7W5XHX/P8AWrnkM0m0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rn943XBDDnHPSrUgOfRkKCEuQ7AkcZzirRTAKFB6hg3U5rSu4Yri2MUUIRkOIpOpX1/C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nB9SetMAUhj5vk8qMfL3HvXM/FEvD4RmkjLF1wY1L7QGzxXTRncAyHBPJ9/Y1j+NIWlt4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IPocmgDf0+O4k063NzB5kohXJ8wAk468VI8cbIfMDbSe2abZQp5MZEZxGgAy1WFjk8ss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aPfGI4/ukZJ65NOWJemdwU/rUiWypF8hIOfmOOv1/OnJEzMBsJJHBB/SgBjOqoRIMkn5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4hDgAli3UY6EU4RuyAunzZOFIyc0508sBwRn+Ln86mTAZ5Q53An1z609ItrY2fU+tLlHf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rYyqjknqf1qQB2iVtkh6jnnpSSBY1Rwu7r06mnMrDnZuPqev1pWUD5lbIPcHmgCJlKSH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UOxO4ZznGaXzHKlPvZ9e1C5kZEcMMnBKjPP0oAVYZmBaFsOPXH9a5f4ofE/wj8MPDcms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tvkAk+regrA+M/7SPgb4Kxm7ubhrvUpH2WNosoAaX+FSM88jke34V8yaPpHxS/aG16fxb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8+zs+DGFGcEAcEdCM9wenU1yvcBPFvxH+KX7XPj+Q3MN9pPh6zvgLWxRdizqoIBYMDuG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e1fCv4Oad4W00Q2dvEhjYyOU+Z3duSWJ5J961vh98PrDQ7WN47Y+aVx5g7DHNdzFp8cN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HJobuBHZ6bBDGkaRHB5JJ71ajiYLhlHXrjrREQxB3nOPmNCzbnyynC5xTsA9PNjB29Bw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GCsSP4ifWnrJGzEYJ+Xj1zTZCoTcinOfWmBKsh8sA9egJpJ7crEpOMsSTzTYYzInyk7v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KpDDOMnPP9aAIZUaVDHsPPBPrVK+06C5hFsI9w3Dc26rxZpH8pMnj5s+tLtfcVCHjlmz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PAOn67byw3VqGSSFkw6bgQeCCPSvO/DniP4j/s3a5Lrdhcvq3haUrHN4emJP2brloSfz2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vV5FDLbsJVLN7nqK5fX/AA9Ff2725i3/ACkBGHrSsB23w78a+GvilpMGs+Cb1LiOZCxj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68H+VaZWQPgj5lYg5r5W13wL42+EPi5fiH8KBdC5Ervc29pdbFucgEBlY7Q3BBbg89+B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nfGjSh9uMFn4htnK6npf2hd6vyCQf4uQeR1/lLQHboWjYqq555JNRuGlbf5RJ3cAUsy+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VW6mkD5UlSzKDwCeaQBsXfhxyO4prohbEuX3seD1NJvbcSqgH60796wMQOPcHJzQBGIX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Sf0pJEmZRu4pxVfuvuZM8tnrTNiMxiiU7iTjJzigHqVZ0com9hwTuwe9RSoiZ8x+MZJ68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UE9Dz39qrlB5bPGcgcHmmnqQ1YxdbMVxEIIzkN1JrjrXTJW+LngyEo0qjxbaPGqjPlus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a7fUrZsCeR2XeTtIXJGBXM6IdVT4u+Ens4i4bxRAs5c4KQ5yxH5L+denljtjYngcSpvJ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TjP4n1YwqcR30inkfOxbJ78dRWN9mMczGWPp1JPT8q3/ABSy2/ifV7dZF8q41OVrdlPD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JILyOV4ni2t1dH4IGM96/esHXisPFH+dPE2VVa2Z1JxXVlCWGPYGjOCeh96qzAtJtdiX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iERkNmMk7T6VR/s+6u5ILPad8hP7wDJXuOB1rq+tUr7nz8sgzC14xuZiBl+4xB5zTwd3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dwxvAY5N46jZlj+B6VWt9LlKSxvFk5AXLAH36dKf1mk+pjPJcxhvBkdvGUkAdWU9znNS26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rxjNSWthqEhVLOylIyQ5VSxX3J9KS1svtNySZ9x3lSw5weciqdel3JjlOOcvgZc0mOKK8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OCoTPJ4H/AOuvEv2ry0+pagZov3dr4lVQmc+Y5jyZM98DcPwr3C307VJLsz20jhIXX7qc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9eD/tbXT2i3xtJgz/APCZwqs0oIXyinzj8AzfjXzmfzjPCOx+xeF+Fr4fOacZq2pyOmSG4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r0iFFh2qxPGSB75rldGjV7ZfLmV025MitkEV1ug2s8kIaJ1i3EfPO21fzNfiFa/tGf3l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ZLHDkq3DdQRVuF034eQY/iGOlQW8MMCAXOo2RcnnyrtX/UGm6jr+jaRA99NqEGy3Rmml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ufpWep0F+G4sVga9u5FighBaV34wo6mvB/2lv2qxa3N38Ofg3pj3jOmZdXTAyecouTye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da+Lev3Hww+FelSyxQwP5l7agBMk42ZbjOT1Oeh4OMVo/A/4Gx+DtFt/+EguJNQv3G65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khQe2fb65p7AYXwk+BF5rUqeLfHGlu2pXUi3ErS/OEcA4IJ6HBPI969x0bQLbSLMQrEF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tNsVtYxGhYbQNpA6irjKo+Tng9D6Um7gQS28dvEjYzkEZz0qnqMdugEdtID3IrQaDP3T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3vmpKTIhDHOcdqcQOM+Jf2WfwnqMd/EWhWAzS8ZwEIY5/KvrfwZeprvgfw9qG2Qv/AMIj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trddrKB68knvj618m+PNMj17w3qGircMn2y1khdgQCFcEN19ia9r8Kftf/Abwt4R0Pwn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PDlpYOSpLq0UewoBnIA29xX3HB9VRxDTPwrxnwFfF5bFQjfc9Z8+I7oZIiGB4PX6VQeL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OR29M15un7e/7M0O62u/Fd48yv8ANFb2rHjscso4981Ev7fH7M9mzQDW7mVhnzXigVmU9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+1fqCxET+Tq/C+MlpZ/cepTRxvCHWXPl5y9R28D7xImRk/wCc15KP+Cg/7LFvcbn1vVLy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LK/cMRn8u1Uv+HjPwUe+uZYNGuYoWUBAm55N4zknIwRyOB6dTVSxaMY8JY2T1T+49slka1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KmQ6qYXYbcqw7/jXiDf8ABS/4FzXaEeFdb2YwTKcZ9TtCZx+Iqlff8FQ/hbHeyxWHw11q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RX1wSCD16c/Ws/rkTePB2OnLS/3Hv1pdyy3cVwq4MTHDdcAgjGK8e/4KceF7vW/2FtW8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TWbQSyvtUZkUn8uv41x8n/BULwgytbaV8E9UikVy3ny3YIkOOrZA5+nFc98R/wBsMftK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4GubBGlW6tLi4n5WRWX5UGcke5PBH5+XmeMUsNJo+34O4UxuDzanKUW9T5l+DHxg8ffB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utEhlHk3DsTJCGHzEqRyme46D6V9heBfGPhvxtpFp4g8LaxbXlreLlHtpASDz8pHY8H8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u+Fl0rXYFn/dGOXeoJOeOtcb4Rm+Jv7Muvzav8N7lLrR5HV5tEuRuBUEFtrN0YY9uPXF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OR/beWUp0cLCPkfc+nyW+7bA5Dfxbgf51fhdS+z5vqRXyv4n/wCCmbabqP2LVPhZf29x5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OBjb6/XNZ0H/AAUw8csgto/g2DbTsRHPI8hKfX93gD6McVzOm7HqpXPsJYVByMknOKVI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D81fJc3/BRj4nGGF9O+EQtCkoCWsN2mXHc5I4B54/TvVSX/goF8e9Rgayf4XW4YyeaUa4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HHXr7Vko3Lsz7BSGaVmSKEO3Qikmtb7ziGIXavzKcZH618b3X7c/7T825dO8E2CrKi/P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ZJYd+ADWdL+3B+1pqU8Tw6VoybpNlxcspckdM9Rg/XP+NezXcTi2faTWlx5LuyllXl2BB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SuyJCHfcSBgdq+MtQ/bA/ay1GJ428SaHa3KyKlukFsS7852tuONpyQSBkc1nzftQ/taa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XUUJFvFbyuU3jq/oRweBj8auNO/UlxkfX+vRGztWW5kCl34DHrUX7Nxtz+1RpevT6nN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kYLGBIioeSeTkg/TPXt8Z6z8ev2t7+8H9n/Eu2eNoyZobnT1byJSMYQ4y3rzxWLF8T/j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/EnUZ7JMm7EMAgdExzgpg44PT1Nellso4fExm3ofPcR5fWzHLZ0YLVo/VjVPEnhOx3Pd69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ep1Ptuqq3xD+G8MMcknj7TyGJDLPdxoEODnoxY/lX5Oal8dfBljO8WneONWctkw4uJGV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rXNXHx58CXXm3l/dz3GUJmu5TvPGcgO54P5Cv1WlnuDjTS5j+WMV4SZniMVKpbRs/YGP4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vNW8dWJt2ZhIEmLSA84wq84469qxvE37U/wCznYRIIviZZQOtypZ5lbbKmeVGeVP4GvyD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Fu1zAb0SMAc3EDKAG6enr1NSR/tGfD2zP2i18F3883VZbcq2/PtzUT4gw26Z1Yfwixa0nE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3/wBkqyhm1C1+J0NwI9oktrBHmkLYweAucZ9uP55Mv7f/AOz5sjupNQ1GULkiQxCIqD1Gw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8srj47a5JLJfaF8NJjEBueWaUCUn2Xb+uai1T9ofVIl8r/hXV7czbcvKkZf8MY4PvmsP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wfqyfwn6ky/8FKv2WoHnubiXxBexswC2awYRT+C5Xn1JqhqH/BTX4Q3kpTw74W1F1VPl3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IAI/DNfmJY/HzxktsDp3gTUQ54eJ7ZlKZ+oGR+lWofjx8QVtVhk+G91JcyuVhMciqGI6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WcuJ8Kup00/CGutkfpLe/8FNfh6kUenr4A1GdyTullk3cHjGFA7/zrhPih+1L4U+Kvjm11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sNOWKG2uLxPMZCTj5MjAHI/AV8P2Pxe+MlxcrKnwinIV1yILlZNpJ7nuPfoMV3i/Bvxj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PwfMjPAi27gsGQDrkDtye+ee1eJnGfYfFUORH2nCfhzWynMFXelj6W039pP4KW5NpqX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F0pZD64zyK2Iv2of2eYUM8fxOs7hEBLeQwXb/vEnFfPth+yLKuTpfgqNA6bZCJ3Bb3Oep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2q3MVsnga2VIYsPNISqjHU8d/rXw0pU2z9rVGSVrntFx+3H+ztaS/ZYvEUs+w/OmD+G0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P26fghp+myi1t2ur1UMlnZsSJXPVRtOM5P06159afsWsVbPhmxIVgVnWEb1+hxn9a0Iv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+zELheJfJBdfTBPIqG4M25DzbXbf4kftI+Jbjx58VoWtLSeUNbaEjnbEg5UMO4PoRk+2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8JfGafE7wbeG11e3077LDIIwVRMgkYxXWR/CzxVYJ58OsQQmNcOHhJLY+prn/HvgPXL7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JY8S+WpDZ9AR0rqw+KdCspxOHH4COOw0qMtmRa1+1v+0BPIby/wDitNE3m/KYwAB7BT6C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03MD2ifFp55pJgz7oVG/r3wefz6dq8j8a/BzVryeOa71e4cwhkZPMOCD04rnP+FWzwSBX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naD/AD/Wvr6fFMuU/Lqvhfl0pt2Pdbr9rf8AaBgl36X8b7xJseWpnljcwjuqHaCB+dQS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iv8A4xTXqocYmuAWQ+pA7f4/hXhrfCqQl5JLuZy55Bkbj6YpbX4UWQuo71o3Mmw5kLH3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2FDwuy1PVHtNx+1r8WLyRbNfjFcF5flFvvyfoCex9uaybv8Aaq8buCq/FsxJC2151fCq3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b4Z28cjyWyfMernOefxqa1+GNnHA6T25yW654asXxRie50x8NMoT+E9Cvf2p/GmoSpFq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LRTKrEeikH5f89apyftA+Lb24xc/GfUBFHkJbQ3hWRlPfcCDj8645fhtpDNtXTY946sY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3mCd4SjH7zg/Mc9s1D4oxPVmv/EOMrXwo3rn4+y23/Ia+N+qR7mIV7jVGJUegJJ+tTj4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KWp3du64Yyak5Vh0yQehrDtfhXo6q1rHp6zeYckyRgk+nWtvRvgrpk8kb3WgxuBwJRGN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anFGKlojopeHmVxd5JHW/Cnxp8PCg1KPxPC8jSfdlvGeUnn+En37Doa9k034k+HYUYG4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SHH0UEisj4S/C/RbC2UixjVmUFgqAYxx6elenWei6bFIscWlw9fm45OO5rwsdj6uNnzTP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S5KKsjD0r4paFf2yXWmJcyoeN5tXB/EEZH5Vdi+MejWC+XeaZfOS3CxWcjE+4AUmuktd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wT3HStC20jT44wVtYlb+I7M9a85yPZ5TlrH4qf2+ZDa6BqiCNjxd6fJEW+m4c1n654yT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jTyYXy7TOG9y2OPevRorO2Eif6OFWPhccg1bjgTATaCCSGwg6elHMOx8x+Ovhg/iQy3F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5iZJrW3TDBDn5Q+R69ciuFn/ZFvdR2pH4L1aOJeljJeswx2H3iAR9a+7dL02009o2iUCQ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SSxjcbdrEH51HJ+pqfaO+gz4Muv2PNVNzbzv8PryeTaBiWYmM+3J5P6Vf/4Yv12/u0TT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gGudowP9kfKR719wJq7tEIyG2/xL6/Wo5NQmicyQTMhxjG7mn7WQHxva/sV63DcteS+CY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TvKj8BxWhYfsL6uLNgvha3CzN+8LWwBbPY55Ir6ytHNuDLGf3hOSwP6077TPIcyTbj6k9T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9Z/sOa5pkC6dJoenwwzZb/RolUt69DwauQfsUavcSJFamEDcF8q8UfKPUHsa+lJJNxV0H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lJJJ4I/zzS9pMLnzzD+xjrQeSLU76Bkt/lTag+fvkc1aH7FhvZN58UOWKhXheEfNznAbH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qshYMTs4JPakdfmARyMnIB7HvzS9pIDxK2/Y10+1X97fqoHGzaD+uK0Iv2L/AAzcNHfr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ts4A474IwB7fSvY4rOeZ44kBLMcZY9Pc14z+0B+1BpXgN3+FfwtsofEXjCaQJNcKmYLB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jOBydvuDRzzYFD4kfBj4TfCK8g8Par4zM+u3tq0n9mw3G8Kg/iYjkY/DnNcr4T8P/A3+0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kht9V1KYw20dwhSAk9tx6dPx6Vk/Cz4D6r5ep/EzxzrD3XiCeOQTXJldlKFywVA3QABe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wWsviP4NiCXk0bOyy2l1AcMGU8MD25HbHcZq1ITVz1pf2L/gx9q/tDWbU31wrCRDBMyL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PJGTmtKD9mv4URW5ZdPm89uCcgoB24PfpXhnww/aZ+KHwY8RyeAviuZNT0jyvNGseQwd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MYOeox3r6d0Dxl4Z8V6PH4h8N6olxayx+YqqcnHBJz+NHMyWrHJf8M5/CS1xc2miSRy7s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XjpUN58DPAreZGbGMvI37vMQOAO9egPKrgoo4IzyepqpLE7Heuffjmk5SYjzrVfgx4TK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PmwAMY6YrktV+DXhlFPl6YO+GXAI/wAa9qubWR1YhMZHBJ71iano4K7myd3U+9F2B85+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5sd4LcnHzfnXOXXwP0Qyq8WhDdkkSOufwr6SvvDcUzYkjzk81l3Xg2V1by4hhumT+dPm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vgtokUfkT6UhBOU4B+Y9eakX4K6QuBBYYHbIHWvcW8F28kIEkWcNwTxj9ab/AMI1Ei8R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3Fyx7HicPwf0oFgtmpf+53qC5+D1lKjLDakEr+Ve7xeFJpIllMQ25xk4z+HNC+F4dxZh8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UkhciPmzV/hRqunwfuzvSPJxt559ah0/4ZyS4V4SWY4ORwD1/GvpuHwlZ3AlM8Q/eDa4I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4YQyqZLSd0+bJAUZNa+2kLk8jwWy+GaTzfOh+UnPH61uaN8OnefbNnGfTnjtXqK+D/IuG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Ft4RWMK3LZbqBQ6spIORdjI8EeCrHTwbgQEMuCD/ABE/1Feg6XbrBs8s8jOSao2GnSRH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2GnROCJJMMv3gahtsB9sqmAyGHPcndVm1nJI8xM+/YCmwwDy3GchOTgdPTNPCAklgcYz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qwSpJuZX5we2K4LxXpc+pxszMdh4xn0ru7uLdF5ZXKsOT34rOudPMqFDg7uuetAPU8f1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4YbNYl98NYZHVUcsxGSAO1ew3eixTK0TDBzjdj1qpN4ejUbkG1icDAzk/WnzMTR5Afh2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seTSxfDtIiG8khvU4yR71643hwxtxHgH73f61C3h6Wb5Tb7/AEIPUf40XYuU8uTwHbpn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elHgGyJO+HYQccDOfrXqJ8ORk7GG09hjJ/LNNHh6J5PLfJP070nIOU8xPgbRo2/0mN12p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Pw38PJvEl6YrXSLuK1DkLdTggNg8kHvkcivWtG8CXF7cfbNR0kLE3yqJD9//ADiuttvD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gRr0UVLkx2RwOhfDSz0e38q1tgW25V2QZz61sJ4UUhG8psjLMCOp9evNdgulSQgSQrtI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oXMslvvVuJGLfypczYzkbHwtBJITs7ZkNaNn4aEQ3BB8w710SafA0bPb2zBc5AyTmrCa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gDNHMwMWHQmgQrsLADg56VoWmnrtRS+cHlSOa0ltZFXy3lDcnIK81NbxYJUjd6e9HMwIY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so4X19anhtmjXeifJ2BPIqb7MgQOwJxxgHoalhtl2eYPvY6tzikBGI2jKlxuJ6sTkAVdG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Uy2jJjLiMFT1b/Crkdi6wSSsESOOFmNxK2ETHcmgBkML+TK0j4KKWJbpjqTXnPxs/an0H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4e6Ymv8AjHUHxZWcQLRW3rLM2CAFzkDBz+BxyHxV/aP1TxpqUnwh/Zz1oTLbNGniTxSw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wdzAAj0Bz6HEfwx+Emn+FbExxtNPJLK011dXT7pZpHOWZ275/pTWrAw/B/wh1Txl4ng+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tbUyObq5kJjgZwQyxJnCjBx3r1V9Cg0/T5USBT+6IwB3xwav2GnxW6COOP2zjkVbvLUC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+bpgfyqyZbnGeAdFgl0yVbpRu3sGf0PPJx61zvxE+B2keLrN1ksUwQdj9cN2Yeh9+tdN8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Q1a9jDyyXk4KqSAAJDgfgAB9RXYNYiSIwjlcfKu7oe+T6UXFdnyV4T174o/sweIWbR7H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JbrMpRMDOVYkFM4XqeOePugfUfwf/aV+HvxqtjcwXyWuuRRZutIlwsxYDjC98+vTOazP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oprVVbbjccEEn2r5++I/wV1rwTrcfinwXI0WoWQJguIFDSKpzwPVeTweOTSepZ9mrd3C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w3eXKuGXuMipbh3c7WPCnkA9a+dfgT+2Fpd3rNv4E+NF41rdCzD2uoScxS4yGBY8rg9j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tmvLG7imjz9+M5HPIwfxqXcT5rjVeSbHzZUZ3vjr/wDXqCSJgHMbYCtkA+tTIFC+XMNo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5ZBuXJ+YnpSbF7xG0bMoYk57kHOKY5xy453de+KmnjLgMCQcc81CVKRlkGST3OfzFTzF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ysTn9KjmBklSNZimM5GKsLGJdhPPzZbnpTWLpuckHc2AfQUcwFRogHYE9+WPam+Qqszr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5ZzHNGxXtz0/ChlWQgjdhRT5gKMtnNKXO7r1xVK70a31BSLiDcMde9a7xuw3RszjBBBG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m4dj3IP+FO9wOC1jwUUlIs7cRRr97ccljWbJocULmN4yXxxur0eeJZpzG48w4+8c5rO1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8lRySe1AHD/2NDa4aC1G5vvsH7/nRHoqrNtCEGQ43g9P15rbm05oJC7cgDuMGl8kPhAT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dEmj/cyOW5+502n8DTv7FiWTzyNzA87q3jAfNLshfHXmlNsgmKsR04z/AAf40AYH9kW4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JwN2cev60o0VI1MToflO7LVtSxB02Luypzn60rQI6hiwZm+9VJiaMSHRtkRk8jBkY5G7J4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wMcZB/jGa15InkG0tgN0HpUkaKpwFOR1JPU1RDM59KMcgQZwMA+xq79jeKABck4ywzya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w+eTjvQiS7hGwJYHP1oASzjkjX94NwPIXH3aswbTIQpxg5J9KdHAyh5GBODyAKupBCGI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6TYDILZG+VVzknkmpI1kt0K7+Dxu68/SpF8pSEVCSTjINOeGNX3FvlBxnPJpOQECRxQR+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/GlkiMqgxty3B9qmkhiZt6jd15qOXaEZEkC44znJNSBGtskcfzt82fmx1PWq8sSFlaJs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cQR22fMfr3pGhMig4BAOVYnpQBQa0Eu8fxZyWJ6imvb7Yg0sZbYeDV8WyRFn2hmc4BLdf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LFlz82OaAM/CIVt4OWfJHse9Qz2ESL5RU7s4znoe1arbCuV3AZxuHNQXM4tXMTsMkdR2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LdlXYzOOpJ7YqpeNZ2gm1TUwqIuXllZwFAHf9KPGfizSvBGlPrusa5F5ZUeXb+WTLKx6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mvN/t2sfEw/ab61uLKymAMdrNw3/AAMA/T6fkQAVtU+IurfEtJLXQrU2mkzTfNK6ETSq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64z0q/pXh6PTwIyvuMjP5fnXR6doVtaoo8jHy4YgegqeG2g3m5eDzNpwoPb6UAZa2GPm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LuxSViojLEdCe1bq26bt4XII6D+VQi3ecS3WSNw+aPOcdQKtO4HGaFpFomr3bKC0jMfM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6XGGDiL5s8sagsDFH4nubdk+dmDZzyeM/wCfxroLbySSj5J7Y/UUOWoGNd6TG8bCVd6s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xF+CGn+KbWTbbJIB8y25GCfXk/54r1d12gtEwB/gJ9aJLPzEaJlwVHzPn1pcxVrny/D44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9tpl5dR523lvId0axg/MQOx6cdPX1r3r4XfErw38SraFtO1RYr51LPYS/KRgZwM8g9eD6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n67HIgmaN2Xako568HOeteF/En4K6t4V1+28VeE3ng1K1bmSHgTJyOvYjJwcEHoR0IV3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VdsqksDgqafHDhSUB6fL7mvHPhJ+0i2sXEXhjx+WjvrZFgTUZE2i7+UYzjjcOhxXtUd1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shux7/T3pN3JaZXSwZlEs4Jwx+X0qR7RJEYkZLds96txkN+5lQDOfu85NOVnI85ZNvOM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L847H9KfDCZiN0XTt9KlMQtyfI+b1z6/j1pkyh1ZVyD/AHs8k0AV54ISmVAL9wRyfam/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A+X1/Gr/AJath1I83pgj8qUwqmHxv45yaAPXdR0cXSlYbkgjOcJ1qXTL+bSQEaMyw9+T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TkDTjzCpBbtVS7s2cGWKTBxyMZ9RT5mZmzYX8MqLNGBh+mGzirMdwQzthnHGCeue9c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4nbMkKn5owBk/4V09nqtpqUKXkONr/wB1u9Ju4F9j5wHmY2k9wcinB18t1RACB36mohJM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P/16eZHGUkUbsdR3oAEUkqG5C8n3pjBWUkFjk/ez39KFldYvm6N93imO7+Zu3YLcfMfT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rZboAT0NV7hndcAEEnkbs0+eXKl1RnJOM5xn1oIbAHkZz78igpPUz5V+Vo2jGSeTnmsX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ik9c465roJzGspxGM4+Y5zmqk8abFJJLsDwFzj0oKOTsNfutDu10m9jAgkBEM2cYwM8+p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JHjH4YeKIviT8OfFE+jatChSdrWc/Zr6POQlxEcq4yM5Izx1rN1LR7fURs1CASRnh0z1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LzwnqLC1djpsrhtoGfJOMcnuDgdehoHd3P0U/Z//AOCk/wAPvGccHhj45xweF9aKJjUw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lkYfuSWONrE9jnkV9GzQeGvG2g7ZorDWNLvosjcEngnQ9COqsD+Nfj5p/idbq2W1YRyR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eo57V3Xwu+OPxM+Edy1x8M/iNqWjyNybUyi4snOFB3QS7kPCjkAEZJBBJJzlDsbxrtbn3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+A3i4NP4esLzw1dE5jfRrjbEp6/6psqB7Ltrz/Vv2AfiFpWmvD4W+JenanICdp1KweIuO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Qfwrl/Av/AAVV8RaELew+NPwojvleTZLqnhS5yyjjDG3l+8Tzna4AI6YPy+0+AP8AgoV+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+Ldpo9zMSGs/ESNZPGwxkM0g8vPPZyOvNR762NVOnI8P1r9kj46aSwH/AAgi3ec720+8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PbrXJ6t8KPjTpMy6fqXwU8Qu8uRHLFaFwOe5XIH5194+GPHHgrxtbm78F+M9K1eIH5pdM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1jYjsfyrW+b3P40e0khvkPzwb4U/ERZGjn+HurrPwpge0KgHno3Qn3GRW5ov7Mfx/wBfd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Rlz8supTLHFGOfvEHJPTj3/CvvPLY6c/WjDHrn86PayD3T4/0P/gnx8VtYQ3PifxxpWlyO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cEdsEnGfrXp/gf8AYN+Evhphc+JtT1PXZjtMkd3cEQMRjrEPlPTrivXvEvi/wh4MsW1T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Zfv3Op30cCD6s5AFeS/EP/goh+x38NrO9udU+M+nX8ljEHmh0gm4yD0AkX91+bgDvipb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wx4K8H+CbX7F4T8N2lhHjH+jwgH6E9T+dap3EZY8dya/Pb4wf8F8vAOmSXOn/A34QXuq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/M0Fqf7y7Y1Ykj1D496+Mf2hf+CmH7YPx9tZtD8cfFaPS9NupCYNL8MKYFEe7cvmbeX4/v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l9yud9D9U/2of+Cmv7K/7L2jX76p4zj8Sa3ZHa3h3w7KLi4DEZ+dlysY5AOSSCyjHNfmJ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/2l/wBqG5v/AAl4dvP+EW8JFwV0zT5niuT32yzI2JR0JAyuR065+YVuIjf/APEtjkcyy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88oBAdugJySenUn1qlPZ3splmuA2WcbzkcVSVjNqo5XbKM6T3Ekl7qkpnvHA3OxJ3Adz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e9U5b21JkW4BjXA81PU+xH0qzq9wdNh3c7wfmB5ye1UNO0htfZFurYqwY4JznnPpTFZk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REj+AZ7Z9vpXTeGvDYE+Ps5wx5J/xrU8OeEJ4mFtKgdiRyq8816B4c8A2t3blbmB1CSA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V4Z8KXvmBJI1ZmOXRRnjtzXpXhDwtDHciNoipP3Qq4NWPCXhaG0j/coI8d/Wus0zSTBg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or3M27jdO0trYeVHcllPXK/dHpWpawgJuWJupzuNLDAIPm25Bz0PU1bSFlj8wncAfXmqJ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PJxjdTygB2OhIByDnr9asRQrJIPNGBjIG773WmyDMhJyecFhQSVLq3WRWAhJ3ddp6GuZ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hLZ2U8tvLIRmaLGVwcg/59a68RDDZGfm+X5utQtDv2hMhlJxjrzQBwng/wCIPiPwJqUfg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xDbNVhjOyPGMbz0XP9D9a9Rtr2G7thcxuHjdMowOQa5bXdK+1LiP5HJJB68kY5rk4PFn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Ne6dGv8ApFvuwwAwSUB74z3GaAPW1DMq7gSf4STT9igFdoY5rM8M+JfD3jjw/b+LPCuq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yrd1I7EYP6jqDWj5qMRG0ZLLzjPSgCI5eQkIQc4INNdAUUohweDjqSKWYTvtdRx1INQB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wwz3NANkpkSchHh5Xv3qHy08xmjJcE8HuD6VJCNmQHOe+4frTYoUt4jl9+TkH8T/AI0EN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mbgnnPagASKAuck/eNIGIYzx/dyd4J6e9I04aRYnZeuTn1oEK0Tv32sONpPWq0ljcjMi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/CroxJL5TLlsZ5qJS8v73PtQBlKFDOrSs8iHG1uNv4/SpJEYJ82T7nvVy7RSNuASvLOfW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CbT3VuqsZM7s+npQBjrHLN4ytTvPlxA+YD2+XiummRPtEmE24xjac1z9lHt1xXbO5mPG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VnhQESn5SDnGM/4UFrYrpaLMMzTcBucDmnLA6YaIDBzjNWWt7hT5flhTgkHPU004cbpv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KpViQwQE9CBTZI1XEigk85FWnZUwuz5vUMajuGdVOFY46j2pNsCqYUKmVc8jGM4Oajmh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nPINXUifcXU7wTwrcUs0DMmSrHJ4xSvIDOS3jRMiDnON27+lQyRSKwKoP97NaNvCbrK24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5HXsfoaiW3neMfu3+9kqaabuUm2zOlsTzJyAfvYqAWHzsjkYLcN6VsG2aRBs5DNgH1Ncl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EuhS+IfEl/A7CYxW9uJsmWT049Ov4UyhfF2paX4I0O68Saze28FvaoSGml+/jqAM8mvk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8dPEE3gfwBazSWpXddTxZRUVhwWboCQeAOSOnHNX/G3iH4h/tOeILtRIq6E8iIlusfyK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OMYz1zXrPwd+DnhjwJo1paxxHdA26RnO9527u/qxJzTvqUjkPhL8CB4c8L2ttrsS3FxCv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OA3XHPH0rvYfCKwL8sJBxwBXcR20UUmRC4Rvu+ZEVz16Zp8Fmkn7zaSST1H1pN3JOCfwn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P3i2aRfCu1CijC7ua7e4sguQ1vnceTuqF9KQoshXKZyABz780AcS3g+2JYJGpLHJJHfv1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KVGG6jbjmu2bSrcyfu/X5sg0W2l2w8wupJ7L6fSgDkf+EEsY3EUUQDD+EDIb1qaPwrHb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XEYFdhDaqZBKWAY9T6df8/jU4tnk+YYLKMA+ufWgfMzjY/DMakD7OWVjwQ36VoL4bt1c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DxXQLZnaIgAcA8DtUqW1rHIhdckcHJoK5kYUGhQCUt5OWAxhT/wDXqrf+F7G/VxFagb+H+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642Vklu4tUKu4GeT/nuaijskgXZ5O455O7vSaDmR4PPffFD9mfWJ/FPheIar4QnuC+s6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Nvt6Ectg46Ef7Q958EeMvDvjrSYNe8LaotwLn5/szjbLEDyFZD8wIHrVK60eK7RojEGw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a8x8bfD7xN4T8Tv8S/hvdi21MBC8MkpSGZFJyrKOpwTjpz360rMZ7yocgyMQ3P8Anih5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X5R/P6V5ton7WnwvisvL+KWsWvhy+PyvDdy7FLDqyscZB46YPqB0qxY/tdfAKaLfb+O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riVWVcknKk44HTrSswPQljYAlcjPFTJztkAxjg7uteZ3/AO178BI/LvNP8dQNbsD501zl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8qjf9t39mdLY38PxBiuYeBMbZSzJ15KnkD8Kdm2PU9UBl3Bu4J5HWnMpVP37H5um4968Xu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Ip/sVp4tc3Dj5XuYWRAOOrHjv7VOn7cHwTv4ElgvXmjilPmXBBVHABzsYjB7cjIp8kgs2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k6feJ9KeB0JkJBPB9K8Wn/bw+ESxSQabe/PMwFuZInIPHQcDP+easP8AtzfCe1cxjTNR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EQx15xxRySHyyfQ9kjiMm9PulT8xb/CleygmjMLrlXUhmzyPevFo/wBvL4dTiW3svBmpf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Gx80dcJjj9Kh079vf4dalE848I6laxx5ErX1syAgdTkf55pqLDll2PV5NNk0oNH55dST8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yPGOq20MMTwjOTtz2H515jP/AMFG/hNAkz6h4C1k2a5HmXFhKYgPXcqn8Pr1qeL9ojwN8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fhy9thKwEU8quoTOD0cZPHsetVysTUj2jR5JJ7GIKdxK9e/rV1ZI9m1JtrbvmDL0/GvC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CxH8Lv8ACu8lurTHmsw+V9wGCrdx79q5i5/4KHeJy8lrH8GCInxlo7sSMrH0wMkfhjjr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7jCRtIqsAT1FOLFo9sWQR1NfJd5/wUL8ZQT/AGXR/g1cXHkE/afN1PG0/wCzkYb/ADx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GJwJYvhTcwRSgOUkuAUT67RkfiBVcrYWZ9fLcFSpLE5PHuT1qRG35Cck9G689wK+Pbz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bp8P7aH5dzSkrkqf4V6kA+pqGf8Abu/aAuYFk0nwRbW29j+589XJOf4eMfqTSdNthZn2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R82RzTlhkl+SNcnuTXxQv7bH7XM6PdW2l6PGANu+W3wGb+71JyPUDHBqG+/a8/a8vHht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zfZZ87z2U/KMfjmk6YWZ9uzM6YMSg/MVIJ796dJK7M0Rtj8o5f0+tfDT/tb/ALTFpO/m6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KAb35Ge/fPtUEv7QH7VGoIsrfEGaBnBGy3twd3t8xOeO1P2fmFmfdFyltaQG8vbjYg6t1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tl+Hvg5pq6d4FWfUdbkwpW2UMbfcMA4PTk49ScYBr5ytfjZ+0PqIm0bVfitFJDeoYTDY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IYAHpt6mr/wx0TwRaa9PrnjnxxbyXm8rHBPIqB5cDEh3El+BgckAE+ppOnbqFmWfh98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geOfihHd3krOW8q+lBY7jk5A4UZ7Dg457AfRnhjwbo/hyBILG2WMiMKc8n9K47w78XPhl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HvWjx5EELMMDocqCK3m+NvgfT7RtSvNTaJAwC/6O7FjnGAAKzbuwdzuLW0e2XCk+/NWB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Sehri9M+N/hDVVle3ttQIt03vIbGVcj23KM1Xf49+GZ4N+m6Zqt4d+1xBpU5x7glMN+B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5CiZMZJbqW7/SmqsigN5eRnkk81wVr8fNK1WdtKh8IeILC4hiMkE1/o8/lSdRw239OD+t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Ivw88QyXMTAeVHpc2JPXaSoDfnVAejQqjBsthjxUbsysIuCR1I9a4aP4u3t6N9t8M9f8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bnt8xAB6d6uJ458TfI134JvoGcZUSBCT+CsaAOzjOA6sjZI++D0psrQ4CHDAjlQe9cLe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R/g1qt/EZwjtDc26sB3YB3AIH1p2teM/ilZwPPpvw1e4kx+7t5byNWJzyCc4/I0AdkWG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5zUfmICVZzu/OuKHjT47XcttLP8CZoYJkJuVOqR7o2xxx0Iz3BP0qC38W/HKRZvO+D9rv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xA/4Dj+dAHdkJkPuG5QSAec1C8avGyvzu7g964+HWPjjeWkZtvhnp8cuCJ5LrVyBGe2N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/GH+zlEHh/TRdEYcTX525HoVQ5H5UAaOqaXDexvbSkbHX5yR3rx74w/A6TUdQt/E3hzX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t9jqFkedpP3XUEb1OOh9SOhIr1JtL+Kd5ZFjpFh9ozyFu2CfTlc1lXfhP4walcCLUrLSo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sf7oXKjA/Ok2BQ8D/tfaN4WsG8HfHi2/0rT4t8fiFZRGJlY4AIOcH1+pxVi7/bn/AGbL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LFCzbFmt083cxzjAXn6noKx/HX7O/j/xvaiy0bQNKuWmba0Or/6oe5GDuHccdq5OH9gj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4d0i0bb8i2BABbp8vQY57elOPJ1Gdtcft+fs2W/kJB40mnlkYKqw2jsWJ4GcDj8qbP/wU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nU7xWicRyhLdm2EnrnAz7Vx9t+wZ4ks55by00+wtbplBa+dEL57gkdQfr2qc/sCfENQ2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RsM0G4M/8XBce/X86v8AdXDQ3pv+ClH7O6JI8d3ctBHIFJaJvNcn0TGce/I+lRTf8FIv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ry3CA+Y5V/nGOAMrx+dZ1p+wZ4xwbY63Yx3ABZnECFR3wuWwfzq/bfsE6xcHy73U7KNy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eygHn24pt0egaFG+/wCCmHwW0yEf2n8Ptcj3r/o7RIPnJ7nJBB74xn2rOT/go54EubAL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/P2y0O1AejEgcfj39K6OL9gKwikEun+N3XKnfDtX5c99zKeOvehP2CZP+Pe38VwRKpP7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HNF6QmkzhdR/4KFWCXradpmgazcOiBpZYrDcseRkYxk46c4rmpv+Cgg/te08QWPg68lu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EFOxXyeCeDjOOOwPGK9Tuv2GLKxdrmXxOZJi3DQybcY9lGPXg5qhqf7HHh28iVb7xC6H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+9lec1tSxEKNRTS2OHH4KONw8qTejOmtv+Cl/wASLiBPEuj/AA50YW9/iSKe4kZnAPIO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/wDwVB+OM0MtpJ8OdAjYuCl4jN5svGApDBsZx/8Aqryn4h/s7at4M02Q+E/E1wYl3CO3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pGOOScZr5+17w58Y9Ilk1A/EePz2JKwW9muO/B3EmvtsNxZGNJJ7n4vi/CajWxEpp7n2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iDZ/ZbDwLoVqsx+U2xJJb3DE5/SsTUv+Cjf7RlwkMVzJoSvGSr+TFtZV9AAP1Ar5J8A6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fxD4ta2UZitnCHcGHQj05HX0q8/7OfjK+twt98Sbl+MqyE5Vgec46/8A16ufFcZF4fwn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VP8AgoL+0xpsc9xZat4f8mVQQ8kDsR+BOD1HOBUP/Dyz9oWFXt7fxZokc8rAyQmxTY/+7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Un7KP2y8OpXniLWLiVnDOJ9QZozjsFPSrC/sowXN815c+JdQhzwkAnLDB+uSBWS4q11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ul9x9HSf8FI/2k7uYzxfFnR0uOjmODytmOxAbBH61JL/AMFFf2nr5lW7+K2lqyrgPFAp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fOln+yZoVpeq76pqDlV+75hKMTxlu5qS3/Y58IC9m1C2S5t553DSzQ3Lggd8Ak8UPi3U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fce1XP7a37RV40l1efG9IUnlzK0LgMcdOCcDoP8AAVofHH9pzxX42/Zv0fQPC/jmKbxK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SNNCUbEhx1AbbxnPPqa8e8P/ALHHg+9uWSCS+bzWDSM9yTuyfVsmvdPhL+yj8OfD0cdv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+/cyvwOcM3TNcmN4odei4WPUyrw3y7L8Uqy3R4vpnjT4zTv/AGVpPxRF60bD7RbrAQ6H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d63xr/7URvHZvivL9nkiMcZktVIjX0HcfnX1ZoPwk8EW+JoPD8MYVgPKU/eHvXZaP8Pvh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SjBBVyw59eDx0r5KeJlOV2fpVOjClFRR8Vxz/tImGKV/iK4kBGx1gZR2zvUEB+PpViw8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H47+LOqSWN18ktjAhhR1PVSCTx+vvX3NY+EvBVm4ltPCVmm7/lmy71GPrVq68O+F7qF4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vDbhWH41m61zSyPm74a6LoXgjS4tN0fwncPhgtu8MLHCgAZZzk547nJr0u11C4SNbi301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0xXY3ejR6aUihsoWXoD5Yz+NCKqAKi7F5zhevsKjmuxvU5mPxJdfZwg0q63g5/eR7Rz6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4jUsf+EKup3ZhsdWj2j82BrsJSsuRgegB70wlMAOCcE4B65piaOD1Xxj43kWGHTPh1cR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IcD+7tZv8/Xii2q+P7iRkl8FJsP3WS+GV+oIx+p/CvQpUHlvIMZx1J6VnXsGcjJGeoC/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tU/t6eKS3uNNMRYYJ8wH+VeR/Erwpp2lBtSm8NQvKGLhUQZc+ucdfevf9TiCR8A8Hj29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p25hWBeQcArkvXThsZWws+am7HDj8tw2Y0vZ143R8uat8boLJWt7n4eavO9tkCGMIufox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dorpvLsPhvqFuphJIaFAwx1BbI/nXqWvfDyP7Q5FsrMx4VhWFP8AD+AMFlts/MWAyOte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88+Cso/kR54fjzcQDyNO+E+q5mILSxQoUHOCWCksPrint8b/HLGT+zfhy/kuMKz3aqR6n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CI4pSyxbcjBCjj61EfBS4wYgT0IxzQ+IMW+oLgzJ19hHA6n8ZvihZRQx2Xw1hu4pZf3kj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B4p2mfEf4qX7TSNoUVuq5NvEzB23nueeR+Nd9/wgsTy/vIDg8HnpVy08Eru3NbDgYT2q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CGURlf2aPPYvEvxrvkjmdNKEyk78o+MenHf9K7z4RQfFTUNW3eJ9Ut44iPLVdPhKls4+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/R/ATCRIGdN8h+bPbHvXf+B/Ca6ewbywdmc81y1s4xdWPK2ejh+H8toT5owV0XfD/wAPL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skkKfd8zGR3ySK00+B0Xi24aIauWWVCgUpzk5611Xh/SJrrYAh56EdK77RdKTTLZVjRS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9a8lybZ7qioqyPMrD9ivwpGBdaj4jLzlQro8ZbaMchWArTtf2M/BLxeZP4nmQZ2pAIvl2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cZ3E4ByzE1OZpCRI2N3Xg5xWfNIq7PN7f9jz4bgBH1SVgD8gaDIUeg5qSP8AYr+DMNvJ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jjjRgm4dCQGAH5Zr0gZdTIz5ORjJ5BqYz7txYgH0FLmYczPPZ/2WPhVdbPtQuZBj94Ff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O/wCy58GkytlYTRgr91mUqffaBwfx713QIc4KlR3NNhSJCCjbjk8NRzMOZnBT/ssfBCST7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DtVXs15GOpbqPy70H9nn4ZWrLMuh/wCrUqoLAcenA6V37Abem7ng9TUEokyd7EZPAI6U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V+CPgCM7zoggUnCCBQD+P+Ncx4l+DPgi9hmsbrRVlVwVLOqnA/LmvX722uJsIVEhAJOW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j+IvgT4ReDpPE/iSGS5dgVhtrc4e5c5wiZPLdB+NUm2Lc+afHn7PHg/w/ot3qJWzhtYy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kqAa8Z8T6BoMMSRx6JGlvK3z5jzu/P8ACvT9di8aftA+J28R+L9NbS9MtJHTTdEXgKvZ2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2br4bQpp8cc8JnIYbUfHA/HvxWqqyXUzdOPY880Dwd4dewih8QaShllX92/lAhVH3evT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4dmCxwW4PlrgFgMt9PSusXwP51gNtiSxPCM2D+dZ/9v6h8NrtbjxVpwexiw0tx1WJScfN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9wVON9ijbfBzSWBjeFSx5PGMn0qdPg7o9sN7aehzwMdQfWvY9D0vwl4ysovEOgatA9vc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9/oecGtJfBiRujxjIbK4ZfT8ahznbcrlj2PFofhRYtEImtA2AS31+verVv8ACXSkYL9g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NfAq7gLWyRGPLsvH5+tXf+EORmjd4NwU859ajnl3KUUzzvwh8NdO08LH/AGdGQzbmATqf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2jwi3tbfyVx8oU5AB7e1O0rwp9nkY+Tk7sbPU10Fjpcm8IINu49eu2hykyuUbp0Zt2ZQc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V5sb3LDOMn1os7BosI2M5+9VsRsVHmLgbju5pczDlJIZJI1Eb3DbQTnHQ+lQ6lGJkZF9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wqdysSOe9MMDo24Mc5zz2pCascv4m8LG7gNxaYJxnaxwCfavOPFvh+4MDWDnyGJJJKbu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iRugB4PrWTrXgfTvFGmTwzYt5t+63nxznpg+tVzMR81654LWRvLvlMzOud3TPP6Vzuo+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gZ7Gva9V8EX1rL9nu4slMgseNx9f0rMbw2quA0fykkc9z61XOxNHjr+BMbIpoPmY/MB39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yvlGEbR1B9O3evW5vCykmVo87Tim/wDCKBhyp6dKOa4uU8ki8CgnmLJ9M9/zq1/wr+Jb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k7s/hXqY8Hqsw2D73PIp//CMAoV8k8HnnOTVczFyJnlcPw/G/aLc896nHgWPe0TRfUH+f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KJY0x1zjqamtfCkSZaRTuJ/E0cwcup5pZ+BFH3Ie+c+ldH4f8H28LIJbcs27IweAfWu2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liOqj3q/pnh7Y+5ou5xRzDsyDRNI+wRDyhyTW/axReaHaM4HJBPU1LYaVGrq+0uBzn3q/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Dk9B60cxRHZxDcY1PBPJ9PrWlAAsW8hj/dI5qGN337SgGeuRWhZ2LSYG7CAEsPWpASC3a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8nOa04bQxgPEQMHuM02zt3VMO30Gasgds55/Ok3YCUrK0xO9eR8pz+lIwaT55CCDx16G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9aliAEbl2GSOAT19agBVKKuwLkdznmmiFXZmyeec/wBKdFho8RrhgMkGiSQxje/QjGB1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OTnk05YtmC0QOe5bpSmLYMq3XnOaGUskbBAX/jbPKj6UAEqPvAIAz0wetEZjZidzBkHTG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7uc/N60kasQQsW4njg0AP2CMFUmwCeRjvUjLHHby6ncXUUVvbrumaZtoHpz9azvGXizw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q8Z65DY29rlpjJknA64A9sfnivlz4h/F/wCIv7X050vwrJc+H/B8buI5oW2TXKK2N2ff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nqwN746/tQ+O/ibqL/Cr9nwx/ZRcG31nxMj7fKHR0j45OD16ZHQ9nfBX4B2Xge1+yyXN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b25fc9zIQASfToPw9TknY+GXwt0PwjplrpGn2YRVTIJbP5k9/wDGvSdNsGttoZl2g4Ck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hbaHeJEowIXDJwOCCOD9KyPhJ4Z/s/4Z6Volwn721h2Bt2OOn4iun18LDod+zPtC2zs2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j4VedL8ONJFyf3r2qszdhkc9aAOd8f8Awp0jWrGSKe2ZieVkU/MCORg147p+nfE79mzU3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unOc3Wm3jZR1zztODsOOhxjjmvqG4tiq7XXjONw9awvEXgvTNYtHiuot4kQggr19qd9R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nwy+NdpctpWo/Yr6ycR3Vpc8OW6HA9CR1HFdzIUuTiB+nDf/AKq+TfiZ8DvFvg6VvFXw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ljkODsDZKqf1wc8EgYzXb/s//tYLrupW/hL4uaqunahJP5VpcyKRHcjBxnj5W4PGe1O19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ROkjHOeOe/0qCayiChWQ7c8ZPer0dxaXCma0dZUY5WVGyGHqD3qKaNiflJLZ4JqQMqfT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MOapf2Wp2uIQck/MW6fhnpXQPalg26XJx2qslmFYo/8A31nvQBjXWjZIUybcE9BnrUA0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2GCK35bATSRlXI25LVE9uBvLDv1oAwzpTEZ7+v0p6aQHPmDjn5c8nNbUEKJzG5DZywxk4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xhPLHJJoAzY9L8tyUAwfvuTTjpMTZAXAJOST3/pWotshBwjYHQkd6csCPENwOSSDxQBgT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g+c9if/r1Ql0S4t5fJkhOATnp19a65rJEIbO0+pbNEVg1xNkyHBBDZ707sDm7e18tBHGM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CJVlLkDO0/MfXrVsaSLXMURzuJ70kEHlLtxg5+bFHMwK0Xl7PMSItjjcfWpAPMyMhmbr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27aT1yaaFkZtzuc47VV7g9Sk6ZBEgwc/Lx0NQfYy678H5j161ptC4y7Ak9i3aopopGYIC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GrGZPb7oPKRAwB5B6g1XayQAJNGCoPzHNastqyL5gy2DzSTQiT94YmGelJyEZktiRYy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qyafJaKH4II4bPStlbZYcuSSM4K4qJrOeUGGCLcr8vnjFS22Bkwaf58rziAlmODg9+laF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8e0j1ra0vSTar5wAPHeri2sQlbz+WPPJpAZ8enzeeFt3XCcncOh/r3qeKNXdlUIxUcjN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G4HBJPWmbVbMfdep60AUjbFZVBkPHBHqcU7yfLYpu6nGfWrqwq0fI2ktz3z70jwKY8qC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xxRGPYrbfmGAT171L5HLIIskHI9fpT0j+Qkx5weSeoqa32oxd2YgjmgCAIgJkC89OOSD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GB8xNPitSsezO3PRhU4gEaZRQyk4c96AIBA+3BPX1709IVRSJWPzD5hnqasW9szT72bO8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T/jB4B+CNv8A214zujcXj4Fho1sd088gBbBXnAIA7ZwaANfVPEXh3wbpEviTxXrMOnWF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1xycA9TXzr4y+J/jj9qKe58N+G5dU0HwUylLTUT+7udSVs7pApwY1wBjK9DnnkVRls/G37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+K+ktYI12ZtO0OOdgkEefk3AEc45559hyK9b8NeC7DSrJIbSPASIKiEcLjHSgDB+GfwX0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6DD5cEPLMeXlc/edz3Ynkk+td3b2VpDEB06BjjrUlnYGIGRA2H4OTwKseXuUIzjAJ+Y9/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7TuUBs8H19qjv42XTJ5DF8xiYEZyTx0FWiqoMyrkHsKivzGLWVmk2hImbHfgVYHDfs7ye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1Vm1C7bZMCGQmdyQR269K7SOze2jUR8DPJzniuD/Z3ikg+HzxSyPIZdUu5mkY53eZcSP07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GBGYhSwBH3c/yNAFW5s2kO4/xE856/nVHWPD9tqMcvm2Ea7oseacHIrYcGReMH6/54q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3QD+tAHhPxC+Bel6hL9t02zH2kqwjbb69QfUHrg9+a5f4a/G74kfsyTyaB4khvtZ0K6u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sl3fdjYn5l54zyAAK+k/sImZ1S3DKedxrhfif8G9K8babcLqkIXzc7Nh5Pocjoc81Lb6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j+BviVp8Gq+DteguhOMeQW/eKw/hx3/xrZntpI2YyygMeqkZr4kvPDvj34Ma3HqvhvUW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EhHRWA/n7V758Av2rPAnxGuB4d8XC70zxBIfJf7TMHgkkA52N35P1qQZ62wbLeZyG+6e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r7Gp5IrqHKFAMPgMDkHHvUUictyfU59fWk1cRXkJVmVG4z+tIypMDu49hUkaJIWMrEHI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KqQM8g/4VLArskbtlVYEH170rAImH3MQcspPQetPG1G2q2VP3uKUS7QfnAz3YZpARSgq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nOaNkpwU6nv64pT5sUQ5G8DqB0FNijkVQGJKtwOx+tADGt2kBnZwCDhR60kkBEZ3J+8A+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C3ySn5gflIHSmiLcSzSHrnIHX2pp2Aq3GjW8ke7Z8xyMt/jWNf6RFbxMMDPXPPH4V0Mi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dwRk0ggimbzJIx0x165qk7gc1Obc7SmAe/wD9ehDGkWx2BJbgHrWhd6DEhedMlmY7iz9a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XH3V60wKo8tv3b569M9TTfKQjOw7+mc/5zVmS32t5iKGOM8/zpsULyMCCf8AeagCMQsW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gFYlYh+n3srzTmt9yeWsbZ3Ely39KekV/czpEke8rned3tQTLciEaNCc7ic9ant7ZXIm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mrEVm0cfmmLad3XNWBEFcqIN3zDLZyKCSKDzowUcswz8+asxrbbVRZcE5yuOvWn53nYF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kV4ycQw7sN95j17UAI0ZdgGV+Tw2aT7PCT+8mYsp67eM+9PZBCPMmkLEDP0pQGdSobOTy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VLbgTlh61JPs+b91kHndu5yKRfMhQDZweAxGaRh5PIQHB9aABgikHbgY6Y5zTFHmoyrg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3g6dWJ7U1gCQFkyByPloAhxGDnnAPHeogk0LuI0/dtzk+1Xk3j5WT15qGa6tYUkee4WJ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5xQAwWuo3CBgAgc7VG4Et2HGc1w/xZ+MGg/DKSWy8O2Z8QayVC2+mWZztk4+Z2Odqj34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9/aAg12Gbwz8Jr1ry+hna0udXFtmG2JwXCtnk4PQHORg4rK8B+AV0uCQxu08szmSW5uCG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9B7DAHAAoApeH/CviXxDqT+KvH1/9qv7hifLjGYbYHOFjBGRxjJPJPtgDtrPRPsKqYiA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7SzihTywA2DhnBwQc1MERfmlJbnBHpQAmzK8KWZj3qKaLCldpGeufWrggdFS4Vhgg8E9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BYnO31H1oArYAjUbfmzyajkhlETmJjtA5P19auCHYFByg5IO3NQywGdS24kluCeM1oBz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eQZd41TDAdAMj6V0UUGw5XcBu+UZyKwYxIfF89qQQyR7mPXqB1/OugtiV5Lls9DnpUyG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CQ5c4YkVGbY3KgmdSiE7gB1qzGhXLCTbjO/PNNjgQTmWNgd3T39KksrTW7BvknHByBj9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WzW9ym8NktkDI9cGtry8tiRRu/iA6mo5YfMYhVyORzQB4V8Rfgk+oW732gyCOWNiXjcY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asT4afF7xx8H/ABVFoXjIf2rpkdsI4pmcvLCp6hm6kcrj6HrX0NNpkbKXMYYkbWDDg+1c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vW0rtYqrGMr+7GGHoRjoR1oHp1O98J+KdC8TaHb67oep+ekq/OB95T6Edv8A6xrZFxAce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UNDi+JfwC8S3PiHwnqd9qUMuwXWnXMimLaDjILdODnPU47549s+EXx28IfFDSnksQbbV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CsD0A7c5x1zQS46XR6MS77gEITGOuSaGieWP5QMqM8nk1HZ39nPcCN42ywPXjJxmnWvm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w5NBBHKv3WhVgQ3U+tLICgNwOGPTvn3q3ECzbDGPkGSS3equo6lDpcEt5LFNKVziGOMu8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7s0e1tzSEY6gnrTJYzgxouC3U5qWTergqud/emB+plcls802mZlG9tt4aJ8YwR+f+f1r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Jp1wUCtkY56fU107EKPMaMnJ7tUd5aR8lHyGHA9KQEuieIYNUiWOSQ+bHgTE9e/PFacc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z82f51yT2N3FmSycrJnIcdevI5rZ0K8kmiY3cDRyIRkHo+c8j/PegdpM11kTdyx24+Un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jk3P1254/OoJjHFkyfNuGRz3rY0nw7eSvFcWNtO/2hMvLxtGAcfTrQPlZnz7Hk+ZlVwe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UxGQWz82etWb22kS5dLoICkpSQlu/pkVlxayLyS4iezaIQSFd5PyuB3HrQNKxMxdwyhMF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CqANw5Yd/b2oE9lNC8ya5ap5eNweYbh+Gahuta0FHeP/AISG1jaEj/XTAAkjt6ihsrUh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HX0NZWoWAlhMDRhxIvPfPtXTXNlctpr6ta2ck1uFyZYULgDGSeO1YNlqum3l79hufPic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QGIJHJHsfyqeYvkdrnIahoc2jyTXmmlmAG4wAZx9M/wCeKfpOptfFpoX3bRhgT9ccV33i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2rPCrSIP37vxnsffrXDa3/whunyDxPpuqhZwrLIEbakqnOOD1b09TUt9WXCjKo7JFZNV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4wTWpqCwa7H9rvfD9rccYSWeFGIHfgjiun+HP7KHx5+Menaf4g+GHw5Op2DNmW9kvkiA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o7e9ejal+wl+1VpircP8Hy9rAD5jHXLPKqOrbVlYn6Y7fTM88WaSw9SnKz3Pm3/hCdM8O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SWsZPLYBrG7eLbnqFUHAH5de1Ztz8Wfj14bs3tPDfxx+INgynMbp4nlQoCclF2EDac9x2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geOPBPhad9P1LU5FuYgfNt/sshdQPop/D1rzfxN8VfCq2MmpyaPrMtmsmJLqPRplEWTgE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Ed+BSc4jVGbKWo/HH9oNDsk/aA8ctOckN/wkMzkH1PmOf8/lVB/jh8Z9auE0u/8Ajt8Q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nnw2Mkg4bAHXoP8abrPifSJ4v7Uh0W4jtXfyYbwWr7ZpP7q8ZY+uOlVdSguFhaS30O73v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2Cc/SsmzWFGLdrGLq1/NqdyNZayvru46NPd6vO7HA25O5ySOOnSsI2TQ3jjTrSC1mb55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p1/Wum02bxB4i1ZfCXgPw/canrEq5is7dgGIzgnLcDGRyeBmv04/Zu/4I4fs2eI/hjo3i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3d14mubdXvYV1WWNcFR8rBdp6luODg8gHIo53c9H6jTpUuee/Q/K+28Daz4jtt8Us12BJ8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/Q//AK617z4T+I7FRe6vDElsI/NaVztMa+hziv2ei/4Ja/sM2WkRaJo3wRgsY4DmB7XU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XOOef8mvnb4af8E8P2i7D9o3Q9f8cfDLQbvwPbXbQ6ja3urRyN9n3Z8zCnc525G3HOR0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1Ndj8zhY+GInaNdUiIQkuozkk85Azk/hmpNP0Gy8Q2TxaJOt7cRg7oUbbz1Hytya/oF0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7YWXh74K+FrSJf4YdDgGeD1+T5uvfNeUftcfsN/Df4l+D31r4Y/DrRNJ8Rx3CebdWFjF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bFwxBYMGxu4xnHFJTJqcl/dPw4svh1cXI8y4ikZ2BJ3Zzkdsdq3tB8BoblZLmBhKwAZ+Q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3/8AwTB+JuoBknSCxZXP76Mq5kA9hwO3PP4U6L/gmX8QbWRbp/E+kJGUC+XPGZJP97JI2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nqcrkkfH2g+AElCyYkZVODnjkdhXb6NoAeZIbe3PmAYJUZNe1fFr9kvxn8B/CE3jjxHru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5QKOvOCccgjnJOR0rxbT/i54S0jxYklrNJmS4jiV0jzg7xgk9MZ6nPTPpWl7kcyZ0cHh2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byeReGihs5GP5gYrU0/wr4rn3RjwlqKMp5Mtq65/3cjDfhX6F+C7O1k8Labex2cGLmyi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Ud60ZdS0O3Z2vbrToGRSX84xqUT8enSlzszctT874vCPiggzL4T1Zxn7g0uXr+I/+tUqe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CtbYhS2xdHlPHpkDA/HFfoDP4z8GWxVn8UaXsb7hFxGV/IVSvPif8PoYXW88caNAAej3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1/GqU2xOVz4RHgHx7OInHhHUI2KlkeW3wE7EGm3PgXxdasYZdKmZjhtvlnnPA5+tfTnxT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gXEHj/SniXgul0mV9TXjHirxBqcni60168/aI0TWvD8GpB7DTre2SGeGIn/loVzvwOw64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DL4kRshvPDjqpyQwOR/Ss+40s2l/LZTRPFLHjMUyFW5zhsHscV75qP7RnwatGgu4/ipoj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wsiSAfd2nBPvxxXz5+1Z40a+8ZT/ABG+GWoJrGl3Fils5tpFK28ij7xI59ePerh77sJy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eqx6TqWp2lvcTEC3iuLlUaYnsoJ5PtWR4h0dpUa3ZmwxIUHtXz38WdF1jxp9jl1+e8tp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2yq44VlI6YJzXpehQ/H+38N2WmzWdhqKpDmPVr29KPMCSfmVVbBAxzn8q0nCK2YJ3Kk3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SPir4W+IBaJJM0moabPlre4c9SVz8p9x1wOw56m8/ak+Fml6f9q8a3z6PMDi5eZSIgwAyQ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2FYlxo3xo1e2MWr2OjQKzky/ZbppdwB+UAMox+Z/CsXxP8DfFXi7Tn0q+0uyuLctv/0i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e31rIZ0jftg/A17ctb+PrFpH+ZI3nGfL7McdO1Z19+3r+zbpBis7/AMbW6zBv38kL7yAe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6P7EV3Y3Ru18H6XHNICEEFquQCOR9ParEf7EnxJSJF8OxaQcK3yXahQOuQcHI/Lv3qvdJ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39ny2n81/EN3OmBtDabKDLnurBcH+VSP+3t8BoyqWtteXFoynzJNrhkx3ZQpwP881wWk/s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zSxb4pWRsSDYrKSDgnqM+9Xrv9ii91G7bULzV1juJPvyxEAHjAyMH/Io90dkbcn/AAUB+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LpVxJDNkxvHv/AHfuciq6f8FDvgnfyiw0cfaHZOI/m3E/0/SorL9gy7lt44G8UaLMzMWQ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yD+QqS7/AGINI4mvobBblDtM0CLkfRwASD+tUuQLIp61/wAFJPhLp5eCXQJJ/KcKZLdJ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gKrv/wAFLPgzhray8O6pf3u1s2v2WWExgj7x3AAYz1JxWxb/ALF1la3Lmw1eOOZ0LyKq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Tfsg2DyrbSzxTRRR/fMY3c/eAOP85objcLIwLj/goR4KiW3gt/CNzdmeIPFsdGKtz98Z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5X4N1vTv+Efu/gzrUyRPmS6ik2eWQeq49OeOtb9t+xN4LjsxZQwJaRvOXLwRBWJPckd6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F+AfiHb/DXxHp00vmPugeN1Blg3EEnP3WBH0pppsEkzsYP2i7fXLmz+LfwtS6v7WyikR9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J5GCQPqPrWEf+CiPinVrSN9I+BV1D+9LTrcfuTCTk/KrH5h9D+FdBf8Ahvwb8LvGENha2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rPDIseNoP94DkcfqO1dD4X+Cfws8baO2raWZUEs7BrdsMFHse2eaTZfunmOpf8FG/iPpl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cxElRKkMkgz6HCkKPfqPfvUvP+Ci/wAXp53W4+BbW8acxTRncpJ/vEn5R9ele4yfsu/D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ADmJl3YPsRilH7Mfw8VAheVyeGDL97/Cp5g908K/4b1+Odwwgj+Gel27PF5jXTzq6xZ6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TftzftH3Mv2SPwDoNqgXBv23szeh2ZG365PTpXvUf7KPweSVmuvD8c0rA755EHHpgf1qU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VZLnTLhlQ4cJKBuHsP8A9dDmHunzvB+2n+1Xc2TQ31p4fe9lYxxSojiF07E55DdfY1Db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zWup/wBji1RvleNHEhOepOeR9a+kof2d/hbHE0KaCvkAEBHUYx74Fd/8FP2G/wBnn4l6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vtLcbojtCsrAZbplh1/Kk6iHoz4u1f8Aa3/acuTHcQWunXbY2S3Ekrwgr/uqCT9aguf2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W/iO1ZokAjtrWMtGoHUEvjd9OD9a+/8AWf8AgnH8FtN8MXeoeEbGaa6ht3ke0unEiycHI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z7V4nJ8M/hrpehRXemaTEY4W2RKecspwVcEdcginGalsPY+VH/aj/aIn1+OC88X2Mk0i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0H3RkFfqVNUn8Oar8QNSuNV+JGsSNDEeJMNsiRuWwo57AdP65+1PGXhD9mXw94EtdfuP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VDCCNGaN8Z3ZbquQOnNcx4V8I+H7tbqYW8Gxpy0UmwL8vQZz1PGefWumOHqyjdIxdemnZs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gx4R0RHfVBFbLBuVjbtygGDgKvHSupm+N3wkEAu7a6lCvHuhQQOGK9chSM/pXaXXhXRdG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ogcDeo4Ht6VHFD4PW8SdI7Qu7hQHYEjPHT0/Sj6rWfQFiKb6nMaf8a/C3inTBq/h2+ee3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sP0YA1mX37RHwx0PUo9Gv5tRkvAvmRWtpp00zyA5wQI0avT9b8NaLoluNQubCI5b7qKA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H8MRaJ/bmo6tZQpECxluIwv0GB1+lZSpSi7NGiqRlseP6j+098LrRBajQvENxdyOTi30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IuvFSWv7QWg3M/lTeGvECBl3RQvodxvxxyw2fLyeh5rubPx14GvpZ7DRZIpZs5knjQDP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IUhRVXvtjHP44qJKxV7nnmo/EnV4LVJ9I8C6hKGOPL+VWXPOSGIP4e9RSfE/xDZSfu/h5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8FurBD7jduP4A16P9gt2DXDRkbj2HNWk0eT7M82S0an96+OVPv8ApUAeYRfE7xNcfLbf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zwJ+QaUEfQ4NRL8V/ifa3LKv7OWrSQAD57rUbVHb3ULMR+Zr1pdHRIyipxjDEdaFs9q+X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uv60AeVRfET4r3c8k8nwA1G1AGUc6nA4fPqA3HSr2k+IfjBqNmbu++CklvtYFGbUQ2c9e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oy6dbyywtIGWNth5IU44JrwTT9Z8dabd6kn9u3M6veN5imbgewyeOtPVlKzPRbq++KwV3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lY7i9EQPsDtJNVLfxB8XtTjxF4VsdNuQP3aSXDSq7f7R2jA/CuT8Ka1Z+IfEUXhTUvEV/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cwkGPMHRWz1B9ecHtXq3grTfHtvbnSfF2nztcQOU+1GIIJsdGHY8Y6cUNMdkcdLdftNT3G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kiKca4+2TjrjyOD7ZP1qCaL9pHUrdYdV+HegW0aNkXVxrDyPJ/wBIwB+f4V6ZPJDYxFr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JSF3t6AHqab4a8UeGvEXio+DtO8R2n29YDIYHkBI64wM5PQ/98mjUd7nj2u/APxh8RUa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4G4MkIJlUkdyrp/jXLN+xF4ivbpDbeDYIYYZCvk2uIV55PygDP619d63qN58PtBtdUvtN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zFCWEb9ADjJ7VQk16O5QSxzEnPBOc5qHJg2eAfB7/AIJ0+H/ijcz+HPF+l2tgtq5aMPFl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5/Qcc163rv/BCi01JDe+GPjfDDIkKtYQNoCCOEqMhRyc/kp9+hrtfhh4903wP8S7PXtTQ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dslUiJyW46dBzjpX0bF+1R+zpaa3Dpmq/G3Q7Ey4WOK6v40JOOAMkZP8AkVnL2spWibRr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APYx1rT3vNJvdTsJ5rG9ktbqVIcr5iMQeOCBWd4S/Zk+FPi34lQfBDxf8Q9Pg1ltrQ2K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nj09e1fTf7VXi3wV4U/aHuvEvgfVLHUbHXokdprKQNA0mSGJI78jjqe/v498Yf2IvEn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cfAem3Gnz+XEYr6zR2ZWB3BwFxzz1z0PPrVVJzpx94dGXtJ3R6toP/BF671aJFsfinpjx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CB/Dndk+hIweOlbkP/BFnXYULn4xWlsd2Gii0syj0yC5JyPTp9K7nwV4L/bcXRLd7X42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vtEZGGQB822Q5+p5rR1n4Wf8FKptDvb/AMOfHTwxPqaPmzsBYlIZQeCWc5IPPA/UVyqv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jiLH/gjDZ2qqrfG92kR8zSyaVGd3sqlsL+Oa6DSP+CJHwL1e8W98SfFrXI7iRsPM8KiE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c4Fcw3hj/gs/cyHTJdd0S0ZFKvPBZq24eqsUbH6H2q3bfCr/AILN60xi1X4yWdnapFtf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DmJcDnBIPfvWvO+5Dq1DtdV/4Iq/CnwNq9jPcfFrVbuxmzGkIihaMkcg5xlT6YYD2PGNm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AW0cvb+IdSaOSTe6zOflfsRtIJ/EnFes/AX4IfHzwb4KVfjX8fZfE1y5Eg01tLjgW2k9S6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BB69azNY/aF+IL/FHUfhR4K+Hkmszabaia5ubS4CCMsgaNWZxgFienUDkZ5APaSZjKcm9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/4Jt/DH4f+E7fx/4d+JWqb47sR3dnfKk3mqzIuMldwx2OSQCee1fP/wDwyR8Prq5a5a6l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Y9P4SK3P+ClGkf8ABRLxB4ktPjJ8Rni8M+AdG1FFj0+0v1+YAnG8rksWI2444IPBAzj/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/GCIabBPFa69ZxomqaVIw80HHEgA4KsADkVuuZox5ncsxfsi/DqBt1mDvY/vC0ect6k5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8NzExuw5LN92NsA+uea9Agv1eT55iwzggDkduatQyFgScg5/io5pBzM87T9lr4YRXHnR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Cx+nJPFOj/ZZ+GE1yjmwkZDklAQNh7Y9R1r0YO4JjwoU85Jzn/ChGZg30xn0o5pBzM4O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8Cr6ArKmNomQN9RnFOT9lf4GoSj+D4csuXZlG1j6AAe3rXcF8LgoMevc1JG7bf3uNp6Ai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WP7OfwPs70u/gGLytgUrbkIRjjI4x6c47VdtfgJ8FrWLzbbwxcvcA4R55lKovoAB9K6b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Y5/xpvmtsxvJycls80XYzGg+DfwjtY2uB4HiErrtluEkIY/mDWU/wv8ABGgTPNpnhGyI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vntn8K7N5nQOhBIxk5PftVW7VXTaw+U8lQeTRdgcvH4W8N8rDolvFvfLMkQyT7mrdvpl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T8ytGD9DV6bSJUX7VHP+6J+ZSvK1An7qRojMXYj7vr70iG2yH+zbRNxWCLYwIYeUOlE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UBMhQFHA9hTpxNuXacgH5qcw5Kljn1BzTuIJY7QOsgiBbBXLDkZ7CnMihw5RNy9Aq4xS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obVJw7HNJ5aMC207h3J61YAokVd+8kNnO7r9aYo3PsZDuc/ePNP3rgKQVz1p2eyPjDH73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8rHI3vtJ/lURMTbbhMk9yac8vIIQsQOcNgCh/Kc4jYjPTPagBpllmQtIxxngZPFNLrn5H+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Y1VgoZeQ3scfrUS8rxAOnzZOaTYCbsgsSM55FKwQqCR3+UmmhOTIqYA9+n0p/kzDhxkH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CsagZP1z9DS28E7S4IycdqmEdwsgRQNuOT6ZqQxSuwdHA2jjb1zQBIZXRf3bZPRsHoBT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yLyxCfUcsQee/H86Fy2HQnnpk9aAFeTehQk5znOajMhUMwkLDPJNLHAybtq4yecnilkW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QfSgBjSu3zecwIPpQzyYDPJk5/SnctJ8+GOMFgKZscFmL5B6Z9KAEMpwUV8bjkMT0qG4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wMnj/wCtVgRiST90oAx95jnmkubd0mVYnA3Dr70AZlzGZFZFfbk5J61janp0VzLtjudh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mt+V7ON5Fkv4UYDLtMxVUHqT2r5q/ah/arCyf8Kx+C2oTX1xcXMcGoXEIG1XPLqCOflA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sHqZ/wC1L8fvBfgaFfCemXr3mp3Slbf7OhcdQMEDkHngd+1eJ6B4Z1vxZBJ4k1WzuIhIm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ehA6duO3vXceAPgQl34gHizXrZp5/MZlY5bDHqxJ6nH5ZPHNeknwOlvZfZYoco3I571o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wdcx2c91dqyyPIWKFeDjgc/hW5p1qliwN8CEJ+fH6V6B4S8PvfWN3OIi6xXjxZPAJViD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zF5TbgMOWwev1xSAwtP8GW+rWaXKIWhblD0+mavw+AoAdwtgCDkmuf1vVfFfwKM/i+0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VfUtLB3eRGAAzRk/dHGfxJ46j2LwP4h+HfxO0aDxH4K1IyxzpuSORcODjJVhngj+oobA4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iJjuHB7CrEXgaNWCfZzuY4yK9ZHhFIysvllS3Az2qSDwpbIrTOSpQ/McZH86htsDz7Rv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wCCC7Y5rutG0aK2Xy1jOfUVpQ+Hoshjg5Gc5rYsNLmRCUAZfbvSAZpNvHE+8W5GByS2c1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S2yMZBLdajtraONQGBDHsTn9asqqLEyqeQOmeaAJIQIVUn5WHXnpmp42JJCHHrg5qKNH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6Gnp8gyG+8eT3oAWWIShllAYZ4I61SudMMcu+Jm5+8Md/ar67OWjbnqSaN0i5Gc56mnc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kHk55qKOIzDzg2SrHr3+tbVxprz7po48t3JPWsp7WS3lYXTngcYPWqUgK07AKXKjB7A9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jgHC/P1q66Ky7owzdyvp/jUU8bE5DfMeMdx6/SjmQGDf2ZDH91yfvDPX6VhappEt4WRQ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2V1Z7f3bDcN3XPNUL2wjAaNchQcsfT8KOZAeZ6x4WYt80WSH5J5zWJc+EAWMgiCc/Ng5w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RsjIyc59R3rPm8NxrKHGGz2I/QU73A8vfwejIR5OQx5zSw+DYlYAQZx716U3hqF2wicE8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xR92PB7nrmgDzpfB6hSxj/i5NTx+FYzysfAPIPf9a7w6Am4KV69z2qSPw4cL5K7m3Yyt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T5T2y4D9M52/wD1q7Xwr4OjlwkkW0bvvEYrZ8O+C1tis8w3ux5JWuqtNMVU4OVzkKBj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waVsSCEkhcBt1bFsGVdohJYD5hSx26kgsCMds1KkUkqsQNjE4yOaTdw3GwxO0m49COee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B14JpIoJU4PLYw2PanoX8sBlPX7xNSOzBAjZZxy33u/PtU3kjyldZSp/iJGc/wCf60JH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k1JEs5+ZCQNxG7OcUA7kK5YYbJYHrUhjjX52AOev+FP8AIUIRsZueSOtJtQkhI25PTFAi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gn5eelPgtJrnIRWd2HyDufwqytk8a7tuSTxuPH1J9K8E/aA/bC8P+FNZi+HPw01H+1fE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NHC5JBUkDHGM9R2zgc09WB0n7Qv7UXgb4D2E+gR6taXniC4iZI7KJfMaFj05+7ng9eOD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j4i/GXxZefEb4w3izPLIV0/TokKxwJ6gDABPHvx1wcV0vwm+Cdynm694qnTVNUubs3N5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GfToMYA7AV7DofhmCHCC2A45bHFWtB3ON0fwDDpsSoYBtCmovEOhpY26zCAct83qa9NG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hCMH1zz/APWrB8bWFtDp6NPGoV7hVTJ5yen9KBHPW/hpXg2mLdkZJJxVTxF8O9M8RWEl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7XSQBkdT1BHcV31npixxkMnUYBJ6VHLpeG8s85yGOelAHgFt4N8d/BrxNHqPge4iXTGUp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5GAhTAO30+gHXivcfg98WPCPxV0j+zIWTT9csx/p+lSOGKZ7qSeVJ6HkEUal4fhvbZrSd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yb4jfBDUrHU08f/D+SW016xbfbXEE21pAOShUnB4z145oeo0rn0XbaPa+e6zAlz2YYqx/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evOa8u+C37UGn6/4isfAfxg0iXTNUmBigvshYZ2UY+fH3X/2e4x14r2hIS8bXUKb7cuy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nUNWLKC2G5HkJG4njipYrL98Dk5Jzkc1a8gxR/K3DH7pX9aljAA+RGJzy2aQFdYZokEiY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QTPuDKpBbqwwae8Zx8wPPX296AodcLkhf4j3NAChTn5vmyfmApkkSE/ISeeSalhjKKctk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kUKFX5cDqBQBVMILFARwM5Peq88O+MBweScD/AOv2q9JEZVzncB61EEUxl2Q5Y/KN3FAG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o32uP5jkjnk+1cprXg2KHNxp7McDLc8rXdyKJE2KuWPbPSkNtaeSbZowxI+dietAmrnmK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ckmpo9OKyt5y54xnI64rsdU8ORhTJYocEfOp7fSsqXT5UXYVypPr0p3IMWCzUNta1z8vU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yvPpithbIZwQcYOQP55p0VoHACEq3fPpVp3AyodIhfO47R7j9alXTYYsvwSD8zGtIRgR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60sESyLI23bg59qAM0WabyyDb3zmrMUCKVyu455JP+FXFg8xHxFneQT7YpY4QZvLjTp6n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IVcZPrViOMiTekhJ9aQFUUGLqxw2T3rQtNPUFmKspx0NADtP0tiv2m8J6/Ljv1q/bwkZ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DRBNpz2yaRY3G4i5IK9BQ2BKiCN1L5XLc85BpTC8R8zkgn5cUh2yRcygOTnPWpI4nC+b5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2AROhUkZyeueeaARGTgAgj8qNxUkjvzSAbsn8x3pAG0SAmTO4nLHPOKXyoW2qmcg96fg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k8H8KSIgII9mB/F60ACKhdo0b5gfm57UsTXDFmToeCSP51MBGCDk5HtT7TE/+jKxZiTna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CB559saBmbqD61zfxI+MPhX4JaW2tePIgLqWXZp+lxSh57qTnaqquTz9K5z46/tUaH8D5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NT8WXqt9ltlQMLYBSTI/pj05J6AHnHhvgn4S+LviB4+k+LnxU1+71HVJJy1vFKQEgjI2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fU1SVwHalY/FT9pfxs/jD4s6sU0wbTY6DBxHEdxK7mB+fA4PABOe3X1vwV4B0rRLNILO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wwIAoA4HHQYxWjonh22sLOPFvtwSNoGK3ordoEMUa8HnOKoCOw0pbOGRYgpDfwlefwOa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vtPqRUca4Acjk06YBSHZG4bJINAGd40WWHwbq1xar+8Wxk2Bh0O04OKzvhZHFdeA9Nlt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JgfOMAg/WtHxrvuPCerpanBbT5ByfVSKx/hOr23w+0uygLhEsYlwx5+6Oo9aAOqQkqAE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uYtiKQADjntSojKmJDgH1PIpAWchWc47Y7+1AGRqmlC8YSGAEqpHPIYEdK8o+K/wM0Tx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4YlCmRn1BINe2bBJkEHIP96obvTrecOHiUuemRkZp31E0fM3wq+O3jb9mTxC/hLxrbT6n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eYvLbIPmZUdvvKOcAksM+g5+nfC3j/wf8QtJj8R+Fb5pbWfkZxlSex9K4Lx58L9B8XaX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sHDIyryrKdysPoRwe2K8aGl/E39n7xMNf+HircWRmaTUNPc4+0g4B29gwG4578CqlJSS0I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EQ8dWzxTDEcgKFO7+I+teefAv9o3wP8AGPQ5Gw1jqNs4WayuZAkgYngFc9xg16aYJZSU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9cVDApIGVmDKdwHODyKVNm0ucZA7jrU7R7hjPJJzg5/GkNvukCyuCx4wB0xQBUiimORv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+lEdsoIjbOOwzUzwGJhJ79PepRFLtJlIxk5yM/rQBVEJI2GTAP605bdYBjIOPWrLxLg7c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CZz34IB5/OgCu6tg5QE5yDilR97hVxn+L1FPEW4bZHLdlz2qRxmTcsJD/wAR3cd6AI1t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HHU5qrJbKxCxL82OeatmMs/mOxXr8xoQMVLRkMP4Sf8AA0AUHtyucDk9TTDGNpiwSf72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v6t2qndxGCLg7mY4GPX3ouBUlhKgqqszdOv503AdP9Z0/jB5BqywGWj3sG7gjOKgHlxO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NtsBkEcpLCTLADlx3prF4xjyuASVBOPwqyi+e7CLIOeVp9lpyzgyXDHDD5VP1PpSJ5SvBA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fu9eatx264KC3bHdt2c/hV1bRo3Ck9OmewNIY2L/ACk8tweuKA5SHCR5XALY6VJDt3hn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wiZAYQu4n+IjnNEUTSk4wDnpnrS5kDTGpHBGPk6biPmNEaFJSCoDHsD1/KpRbFsr/Fu5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7GOQDy3pQ5CdxssJZyPNOB0yOaWNMMI5k5HJJPrSqo2hjMWYg5JqQAY8oNyeMntRzIQs1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NpPv2pIIEJAPX+KpVCL+7WLK9zu60oKjdIoDHPPNMBFCGQZORnHpUlpH51yLWIOxLfKFT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rh3e5udiW8UbSTzPIqqgHqSa8K+Lf7VWu+K5Lz4d/AbRbksD5Go+KLVzJFFuJBWM8BsD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Drfjl+0xpXwmd/BngK0h1/xjdZgtNPilGy13DmSVui45IHevJPhV8IPEmr6wvxC+Kd2dU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03ZlLxwoz7vLQHgY47eo+vQfDP4KaF4ae41hrOaS/1CVH1C/uZi8k7AHk56ck8CvTLLT7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mgbt0ItC0y0so1EVsMISCCPvVt2ixJAGEODk4amW0aDaq8ipcR7toA65YGgQOk4O0Pkd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2ABLA8jHQ0SSIMOiEtnu3FIZQ53cgkfNzmgBpD7BGvPPOaTUFmFhcKgBY2zliwyAApNSs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6j0NQ3k11b6ZcYK/PbyJI5OduQRnFNbgeefswaz/bHwe07xEmzfdSSq2wZUESMOD369a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CCDzk1wH7NNp/ZHwds9EUxBbK7njhaJcB4xIxD/XBH5H6nvXDAB9xy/ORzmrAmhbnbDG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AFokZ7plDzEZzj5fvf4UpaPcMAHj5iDk5/Ghsk72U5GQAT1zQAnmpKTliTjHHrUIhhlV1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1KyPAuHPJOdw/h/D0p0aFAzGbzBnJboaAOY1zwfY6i8kctlHOrkb0lXI69R714P8UP2e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AxW2m+2C5i81QyxyoQVZMjg8ZzX0vcxqJDIzMQ3Rcf1rN1XRLW7CgL8w7ZyTUPcDxz4Q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1ZfDPxrVhDcOsKXYkOwvtyGZW+6cgjIzmvpHQPFGieI9IXXNIvUnt5ThHQ55IyM/nXhHx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rQ2IWZidkix5x+fv+deW/D34h/FT9mrxFc3uk6tc6jpxmP2jTblP3Z5/g3fd78fd5PSkU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zlV+vpTZYlHODkcA+h9q5b4W/Gbw38YfDkWreGb2KG+cjzdMu/3Uq56/Kenfj2rrLi2u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+bJ6GlLUTIJEDNtOc44Y1GU3Bi+GwQc/h0qwkbOC0hZ2A+bnFVpAm8lW3DPc8/SoEO8w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QHZ28tZgGzwCM07zWdSyqATzg1EjSyfPH34Bx0oAJN6OYSc5PLEdf8KRbmJc7kOCcDJ6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2OmO/wBahe4uFcjyxs7+9AD3SMkujbgB8nP50jxlhtYEkcls9BTI1QPnzOG5INRs7P8A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SSurcHAJ/wBrvVSaFHdzJ8z4wBnoasFmYlVAY9znmgxblJdTyeR15qwMeeOWM7XXLHOO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2CeQf0rUnVUYIZMM3Ynt3rP1G2kNs8lqxb5TgAYPT9aAIrHffXZjhdiGPzd/xx2HvW3a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4Y8Fv8/54r5D+Lg+MXgX4rwfEbwlrV6q4aKS3WXcka8EEqcfKejEHIBr2T4AftW6J4/f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a2Gsrcm38tpAqvIP7pPDAjPvmgHFtXPXY4GePy5JA2erEdKguES2cxsxKnrjt7mrsYjm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ck5GQeoqvKsUBJfc55+f1obMxqlYojLyRnHPUUqRbZM+TkYxwaVYVAKMSxz1NOuUBGGk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kBCqoGEO84yQ24evPep5BGWGH4PIb+dNTcUKhiQ3Bz3NK1uoXYxJGODnpTvcBnmLIrxo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BpSEUbXXODnPX3pwgE8GeVGf73Wmny4/lVCT796AHeYZo8qQMHvURaRWBV8ADrmo5FYL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8isP4n/Fv4ffAnR/+Er8a63cGeSP/iXaLaxZmvXI+VFByRkkc8AZoA1vEHibQ/COgS+K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POZJm2bsem7GO/PQV4j4n8deL/jDbz6fYwT6ToF1KVeNGK3NymcZJ6xg/nj0ziqcI+J3x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KLOL7V5tn4ftZ98VsnBQM3R2HJ7gHBHNd7oui2cMPlRMp2HlVX7poAyvCXgfTvD2mwaVZ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QSBAOAoGAPf8A/XXU2tjFp8I2oWLDOBxVi3tI4gsTplOcHd05PFTx2ZVsg7uy89KAGQtb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k56/Wm22ZldWjxluDjOKmQTh2QbSO+45/GmtCVYqW53YyP60ARyxJFJkTMOefeoTbxsT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5+vpVry9yndyR0Oeo9KhE0bq0bxEY6AHgn60ARMbiYbDJgIThhz1pJ0IAK8+vNSKZWYR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yodHdSBGOvJ3VSYHIyq0XxCluDnc8IVt3YYyP6100YyABGS+45weSK5lr93+Is+myS5k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VIKqxHbJVq6i3yCOFPPU9qG7jSuEbeTLvfJ3D5s0onjMQYbuCcKR+tSxRpGxlkYFm6Z5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DBv4wPWpLGxh42EiEs7jJBPTH1p8m2NlwgZ3BO4n09qjAOTJnk5Gc0hjU4Z2JGcZBoAm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uckHqKpXtjDcRsDAAx4LDJq2kglVmduA3yg9TTAJJCyAEgGgDltf8J2uo2EluYfmC/e9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+G2peB9Tk1rRAySPJ5gkUEEEjuB17Z+lfRksAYGRUwcdM9Kxdc8P22oKJLr53K4AK0Du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/s9Sh8CfFpkhvlUyLdoSVdM4GN3T8f8A61e+afqK6nDHNYoZYpRkSp0FeB/EL4PT3Eb6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h89OCD07VzPw/wDit8S/hJfHTb++lutGeVfLhRcyW/QFfVl/UUEcp9WKD5YwQecdeTSO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UIH3xySa53wt480/xzYR3miSCRDHuZScMT7frXQiQmTGAOPvbsmgk9ta92k7BnPX296SN4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8biwOazotHM3+k3FwXJ4Yjgn34PFSf8I3ZRgzKzEn72Sc/wA6t7GZZJQgxStvcE7M9M/1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ZScfMAe9RyeGdLuwRdxSS88RiVlH44PNNtfCuh6cxTT9PWLn5ghOM89vxqC0ia1u7Esft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Wx+tel/ALw34M8f/ABB0fQb/AE77XBqF6kVxiQjZHnB/HrXn0ej2t0GQWqFj90yru5H1r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Ji+O/hmG0sjDIl8HEan5SQMnP4H9B6VjUk7HbhknLU+n9O/YG/ZW0+V5W+G7XMj9XudT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1xXyj+35oGkfs4/ELSvAXwWX+xrG90Fp5YTM0uyXzCqhd5LYKhuc8bfoR+iLct+PWvh3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9pTRGkQmafwkqR/ui5/183Tj65xzx7cRTqO+osTScn7p+eHjHTvjrqt9iP4jTafPNOZLn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3Vm5PTnrxWLY+Dfik3nyXXjnWNSnlxHI1zKVSAAgnywAAufxPNfWNz4Q1m6YS2PhO/u5g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ifcBa1fDXwS+I2tSCK2+DviOZ7hydqaJIigjIxuZQB06571r7TzJVKfVHxhP8J/ilqN/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ef3dqEjRcdvmCl2+pY/hW/H8F/GGpaTaDVYL5xDLu3/bGV8jkFiDzyB69K+1D+y58dtO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8r7zlFR2A9h1P0qv4t+GEPhFHbVQ8V0AgeBwB5BJ+4w6qwzS5kDTTOL/4Jq+IPFHwg/aQ0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s2m6/LFZLFeP5qRu7FVIyeCGK84zz6Amv1H8ZeCfDnjrwzqHhHX9NiltdRtXhmG3BwwIJ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5iarFrmkahbazomoTW15Y3SSW1zHCT84IK9iOvfBHXPevs74Sft6eE7/AMNWkPx78P6n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bnT5Xtbw8ASo6KdgbrtPC5+8axl8VzqbvTSPkH4kfsTfFLwbf3Np40+HOpTafZAq2u2x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drEoMYPPryBgitv4Y/8ABJLUPiVqeneJNcmtLLQZo/OSW1ut4lU8glRhifYEZ9cGvpP9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f4B+OfDXhX4lwXusz+Hru0s4I7Kfb9okhZYwzmPbjJBPPI+oz57/AMEw/wBrTxx4o/ZY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/VtR1S3S6Mj6JJGYEUTkAOzsNjZYDABGORwDiajk9zfCznTTlE+uvh74A8L/C7whZ+CfCG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BVWMY3MAAWPucfh0rbwSCCMg9c15Lr3xC/ay16ylsvh98AdM0aeQHyNS8T+I45Y06feh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HHXkVyEHwR/b611mvPEP7Vmm6W7yM32bS9GjkRVJyBkxIeOnU0okTnKpLmlues2/7PPw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4W3OxZ2bQrdiSeSSSlWW+CXwaZt3/CofDO7Odw0K3BB+oSvJG/ZN/aN1CJhqv7bPiFXk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txyuy4Tb+FOT9h7xRNC8Wq/te/Eq48xdrkeILj8SN8r7fwptXM5No7f4lfAb4KXnhPUx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zldF+wxpukCHaQFA56c9sV+OWs6Ha+KL3U21TUtQhFlq0nl22dw5kzjJGdvOAOgAxg1+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XQvhrrnje3/aN8e3k+kaXJdLa32pl4pvLBYq+MEgjPevzmvPFdhDqElhZyNLDdQfvUeTJ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cH1oewqNRuuj9T/2IP2ZP2fPCXwk8PfErwl4A0htT1CyWc6pBFkyYZthHYkDoexyR619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wFUEsT2Ar4t/4I2eMNX1b4e+IPB3/CR3N5pOj3CR6fbTSbkt8knYufubQQpA4OM8nJr7I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ol54i1eUpa2NrJcXUioWKxopZjgZJwAeBUHfiub2lmzyfVP29v2X9KvbrTpfHs8k9pO8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1O0gMUweR1BxWl8OP2vvhL8U/FMHhPwnBrjz3JYRTzaPIsRx6vzgdOe2cnABNcdaf8F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DwJ4K8Ta08D4KaNoCZJGOgd05xXS/DT9sHQvib4vtPB9t8FfiDpEl4xCX2t6DHFboQCfm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5N2evDPeuT+NfxQ0T4PfDq/8d6/ol/qVvbAL9i02HzJpmbhVUZHUnGfeurUY7k15b+1l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AW2teDvhvP4knu9QWGWCGNn8pcFskBSOcdSQBg9eAQU7ny94w/be/aJnDv8AD/8AZC16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zjcnUF8L8h9v8K524/az/bx1oIbb9hyePcDukbWRwfTlRWnd/t2ft3zfaBo37Fsk0JmK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242e3rx61Quf2x/+CnTo1tpn7G8UMhbEZbUFIY+p5AP51tE5Zo8z/aZ/aH/bJ1z4UXHh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k6VdlfM1ZdUHyKSModuSDjucDivKvAuk+CrTUdPso7e1uYYZ45YbfaGywceuct6e4r0v9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Q7W/BF5of7Q37P2j6R4Uu2XdqtveB5YG4IDAu33m47cfUA/PPg3VZNK8RaZrFjcRs9v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L/P198dq1T0Moaysfrt4Diks/BunR+Zn/AENPnB4HA4/DpXxX+3n4DsfHH7W+naFZ3UsV/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ghu2jWcFiAWAOOGPXr83vX2d4MeNvAmjXd6QhbS4JJmHIDFAT78HvXwp/wUG8YXHw4/bq8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F2sVikTW8PJkgGHY5/hO4DH09M1Kd2Ko7SM3U/wDgnZ8W9Qg+yXvwwvJYi/zyReIzbgn+9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zf8ABOX4m2hQJ8K727XcDFJH4qkd1OPRpcg/nXqWvf8ABYz4Y6ffDTH+Cvi+WdfkOLNl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l8+zZ7VyWqf8Fw/hZpdzJYz/ALOXjh5FJzNbW7Sxt0xhkBH61pqTzanC+JP2Ltc8LI2p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E4uH8zys4+8Cx3D1Iz0614z8VPh34W+Gchk03ww2nfaDsf7PuSHeTgNgcZJP517140/4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GOf9nzxhby8MZLmMiNVOMl+Dj8cDnqKLbx9+zj+198M9Q0fVPDmqaTPdx7bJ57Zv9aCC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SQO/pSbNb3PkvwxN4US2lk8drFPaTtsdJ3z8vQHGe3r6GurutH8FeG/CtzpPgPxNJoVv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kWWAG4pyMYxkgD+tZXjWzsP2YPH83w/+Jfwag8d2mqRyNpepWskcbxwqFUhi78diSODu7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W8eWkeo+Hb/VdGtbKZkg06O9J6/NiTqG49MUJvcq1y7o174ni1AaDr/iBdQjjkIW4VlZ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et+GPG9ro2kw2dzfECFCMEkjr29K8h0/wlb+DZAkdkY0YAK0jkksMknnp1rRbW5jugll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02yWlc9qsfHH2hkmt/LlSU8AHk/5/pXW6TrMptzmQKzY27V6/lXh/wAOJGaQk4ZQcYY89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8AbnAPWmTI6Ub5H8ySU+Zxzxx7cVJnbLsdzuIyB61BAq+V5vmZPXB71PHG6OrFT8wOCe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4RDFGEReiIOOanWF4zuDhww5I/SmxorYjCkZPUmpFhU8KckHgZoAYtuHA2rjnIzTRamVW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jOfTjtUqkiclHLMRkhvx6VPGGWQhU92GeaAIkt5HUTsQWzw2OSP85p0Ns6zDClt5Kja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UBllk+TPJxmvHv2jv2p9J+Eqw+GPBUcU+szxPJC0sgMcXB5f+7g9M9ew9DcT1N345ftE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5rdw93qN1IRpelwSDzJHHb2H19fpXxFqHjnx38b/AI66f4n11JZL+4leXaxHlWsLDcEQ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ccDNdb4Y+HfxC+M3id/FvjySXUwIkE0+0sBIeX8sDovXJxg5PTpVLx5s+EPxWjbRZxdE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EcMBnd9D074PPpcfIpJI928Q+Dvilpr2OpRWEF9ZxWq/bIzPm4t4wpOdp6jp6d6xLf8A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JrHUfCl9Not8wlmks7Fy9qwH3nGOEIA59frXpnxATw98cvA3h79rb9nPxQIprXTY7TxPaW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XEkWcKyknJGG2nPTpyU2t6X4inW+1XU9PmldPlMc6sXHbK9R/n8PUw2EhiKerscFfFyp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ABDsvE9jFq1jPG0coBjKHsea6ex1a3uEMU8RR8ZDnsP8DXgj6xY+HbxLDRniiik5ZYmw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/EXS5Xa313V2WJyEWZCGAP8A9arrZZGnFyUiI46cpW5T1WC5jkiV85yTggZpt0pdFJwu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/Evxfpnh6zs4fBXxVt7tph5081ncIUiQAHa6nlTzj1yK3fDvie61XRba7uJ0kd4wfOA4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pJX1N+6vhGGhRPuHB+tbPwk+JGm/Dbx0mo6rNNDpdzatHdXCRFlRwdyhgOcEAj6kVyVz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xY7tvFcj4j1/4w+BPF58U+C/FFsujT2fk3+nXVsJPnzwy5HHoR0479k0mVbU+qLP9u79j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V+NunW9wOLq2IcOgJxg5HHXv614X8P774T/Gz49+LPAfw28ZW15p0Mn2uxmhBIunbBZU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EPGWq674tiudZ1/w9a3IOWdI4AkbEDoPf3qp8NP2yP2VfBvg6I6d8PdY0vxNazN5N9Za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CB84JGNuDn8jVRg1sN6nc/tLQeMPDnii48G6V4Surm90pIzDaMv7x0Y8FRj6n8K4GHx58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4E+KriR1zIYLJdkeOuTkZrK8Qfth+Pv2kPE1itva3lve2sEn/E7eF4Z5D0RSo5J78/iK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U+HvgfHqeq/EG4vzbKXnvLfTmYptPKsduSRjGTj9a9ili0qSTepwPDN1G2tDyvW/Hnxh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9nbxgLsqFkElkoiA7klmA75rkbDxv8R5WfSrf9mTVF1AEKxaW2GQerb2kBPXpjtX0T47/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wbYnw0mtX80cLR39vp2jTiXJH8RKDbjAHB7k968d0/43T+KZ1utL8G+JhFE5S2KaRNvX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qHVmc8LUv7qNL/hOfjPZ2B0Lxb8AfFD6O8YV9TQRZgJwASA5YgZzkZFWPH3hX48eP/Bt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VRplqwk/tWeaNZJ+MgFd3qACc9CfpWvH+0N8RPEOkx+Ep/A3jWZw4RNQPh+4MToD0J29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5+MHjX4Z2MVv4k+F3i3XNGvImEttDpMhkjB5DBX2sCD9MA55rjxValPVPU6MPSqRWqPkv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vE01r4s8P3WnXhbfMly65yScEbScg9a9n8M6pHdwbp7vr97ca87+MXiGXW/i/f8Aje50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rey1yxeCVUDErww5HBORn8sVDpviuZfuXJwew55rglLmOuz2PXkn+1wSHS7mNplB8oyN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+fNW/aN+OPg3433XgS88SW+mwLdQK9/d24eGaMkZbb0YYzyOx7V6t4d1ZHto3eIu7ZPB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5+GnxOngvPGOl+ZPAcxND8u0joc1F7MrlPT7/AMSeFbe0trqx8TWU5miVpEjYELkDPIzg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fgnw7oUuuJ4k0+5kQHbb/aQC2AT25HQ/lXiXiH9mj4XwXQ14XV+wcbWtl1OcK/bBXeFP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KWFyNQvfA8NwVXy0edizxjn7pPQ89aIxcnZEt23PUfhh8aZfjXeLq3hjRAbCFWE07E4e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xnk9cGvFvHVnrPg/4veJZ7PW5jpl7LHNDaMM+S+0iQD0yQDj/wDVVvwB+0mPg/NrHhLw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iDZSqwDITnOd3pn07VwXxG+MEWkQXXxC8Zb7iRsu9vnLPk8KCMfnxXtYXL61J89RaHDPF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vfh58NPFfxX8SWtxJY3RsbJhO8sXEr84AQ/wfXrXrGsftKeFfhD4subz4y3FzpMVltXT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C5GH3YOR/X0rivDP/BRf9nLTvhVY6x/wjeo6Wb6KMXk8Fq5Al2bhFjGN2CT+Fega/wDCL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qt/EMMyarJZ2YMbRXJD2kmBtd1H3hz3BA9DiuTFRqOXNayOqErqzPjr9pPx/wCI/wBq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8bXtlp8tyUtNP0+YRwxxpwNu3GT0bccnk9K5Xw38IfiBo3iW28U6F8QNQt7hLlZp5DcyM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DE4HXOeBjtjpp/Dniv4W+PtU+G/jvw5LYXdlOzWu6ArHPbYASVG6MDz07g+hA7rw9cxvH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A/WuOc29DaMVHY+z9Y/bn/ZGu/2aE8FP493eJ305YLmK5AEk8+zBIXruJ5z0Hr6eaeAv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vfmWQoWZmP3geQc+uCK8NtvCOnXM0+opoFs09w4aWR4FZnI6ZJGf8K9D8ISSWlpDZFSj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XG9T0t/Eq6W8UzzsPM3Y6bSAOck/55rwv4z6FpF2lrfahZQyyi4LxboxuAJzgHqMdfwr0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YZ8lQGB/HH+fwrzjxpDd6nqZgluD5VucKhAPP1rtwFD2tdX2OXET5KZgyvfaXp9ppV5e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flgJBAII7jI5r9JP2QfEEWsfsu+DdUOoR3Bm0pS+H372GQTz3BFfl18c9Xi0u2sLbU7t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lupPfAyfXpntX2t+zN8ffD3gH9m/wp4e1a0VJrWxCiOA8Enk4xn/ACKyzqH75WOjANzhc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2ibn9nHRtP8AG2s/DTU9b0ya/wDIn/scebJA2Cykr6EgjPrgdxXGaX/wVcXVbQz+FP2T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U0gEnPTd14OPatjR/wBvj4OfCG3g8VeNL+a7068naENb6cbpo5QN2zaoJBAz1Ga3dO/4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KaveR6tLHko6x+HJFK8EjIIB/Ida8WMe53s9o+Bn7QVn+0X8P7L4lL4M1HQriRjFc6Rqq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cZHIOcDr9ag/ao/aX+KH7PXw4t/iR8PfhHf+KoDdiC/sbJiZoN33X2qGypPGcYBIrQ8D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plp8XfAL7tE1OLNkXt/LdACQQynkHIHXniqf7Tn7Tunfso/DFPiX4j8CXuv6fPcfZ5E0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UkAk8nr2NWtWZydmfKniz/gtZ8ZNBhSPxF+wP4lsGu2At3vdRZBJnHzZMAwuSM56Zr6n/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wYX42x+Hjpd/4vnku76zlmWRoJQSmzd1YBVXGccHoCcV+eX7Z3/BVL9nn9qH4V638N4N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D5eiwQae4nNyQCkTFUKnccD5ScAnkV+gX7BWrW91+x94N1qTT5LW9/sxF1i2kY5S5UEO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B6Vq1YckmrnhX/Bcjxjc2v7Ji+BLQBn1e/hmlOeXWOVSYwPUgN6frmvyy8TeAPEdlq8H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rdm3mxXMM2PNI6q+M5GBxngdK/QX/grX4uuvF3hS7/tK1f7Hpq/6JEhzvYuCAPfP57q+K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OFrid5Q6/educH1rqg2oWOdS1PYP2cv2sl+IZsvh18YZbLw/4sYYtdRWH/RtTVThlU5wr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+tlJHBikYBiCX4z7j1FfGHir4OaD4rsy4SS3uUT/AES6t2IeF+zA+ua7z4DftReKfhx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SN7d2VsyRaf4tt1JJjY/L52clccgk5xxzyMqW4j6SDKPm8tsEnIJ6U5InbnHU96dGNOvb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djMA8FzE24Op6HINMLFzt5BPRge1SA1mkjcsGHvz0pitv+VWJPXrU0iKBy/Pc1G4lXhs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uMuJHjG148kZLEHvT2LpgFiCTwcUEBphhsZ6/WmtIVUs0hYZ6+lBpe5Mj79wLA5PJzTJ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DmkjkCktgg49Mgn6UhRvL3SY3NyFFAEUgxujcnc3LfN1qKW1VT9oWMsX6n1q0h2P5pQb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xldW4GMHgj0oIe5meUMFQxHPJpFHl5VdxOeDV+7tWuBtV9hA++wyRVNwYwfNIJ3YyP50C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tzuwOvpSj5HCSJgHo+akaTewzjPQDFRGfYTBnr1FVzAB3Bs55z0zzSsAwcyA4798UeeW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adLOnLjpjkEVQEZ+VflJ+hpTG4Xd5+Seu4dKcodzzIACMZIpjLjhZuc88UAJI6yxjkkA8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GKj5c/yqTMj5jePKY655z/nFBSWMhANxPQE9ahu7ATD7lWMkBupNWEgZfvNntnvinRRS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j2zTpF+bCgkk8kfypANCllYqDnPzP6iliiTfvCsW7dqUhRhyWaTOMbulBA3YJOc+vWgBQ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4WlV1P8AeGeuTzRGxXLkA4NNQrvJKnGfXPNABIN4B7BuRmlLvuJIAPb2pQwByBkH1pHQ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AB3YsI9g98HvQ8QUADLEelPjt2DEtz/dGacI2MyrDGec5IPSgCEwISAxJGeuOlV9X1HR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XUo44LYBp3kfbtXvjnk4zVLxx8R/Anw30dvE3izV4Vt4nbALYBK8nOO3tXx58Rfit8XP2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pX2Lw/K8haOGaSKNBnaA+QNwYH7oPXr0qkrsaVzd+P8A+1L4n+OeqP8AC74Q6VPaaL9r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2DglSOnfntkYz0Nv4M/APSvCtopuLFjcCRgZSvA7kD0H6k8kk812Xwz+EVl4NtIrd44p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mBwB6fhXf2elCJcmMBnPOT/KrdugN3MGx8LWlhbSReXtYHpnqfai60l/sTF1G0Kdue/4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IFLcYYmq9/DuWSMp8m05zzx70hHBeBPDaWGhvYbT/wAfMrkHn7zFv6mtZdGtoyGjQb3G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CbLyG6/dhl+0sGJbJ9seufzrTFrCdyRggE8556UAcnqXhy0uYfIurdZA2crXmPif4S6v4D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1i60q/tZPMWwhP8Ao1yo6o0fAyemc/l1HvH9lySN8pABJB4zu9+TVW80BJomjniznIwT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+eDfigr+EfGsieHfEsABNlKGZJlwPmDHAGT3BPTnFekLpskEflSwjcfvZPX05714X8TPg/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k20MN6WV4L0xkmJ1ORyDnt1znH41rfBn9pjVtK1BfhD8dLKKxvo1D6drEbZt50HBBP8A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wPX/ALI5b5kzlj8o71LAI0iES2xAOd3zHIrRe0uJWV7aB2jZNyzqhKSA45VxwaaIjFJ/q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260AVoolCbAjE+/apvs6svzHvwAOlWGhSOLzGGSfXtSrABg9ST0zQBC0YePAkzgfdp8QB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nzY4B96apVmPzcjqRQPVkaHBZWiIyc5PenBNxYRnnPRu9OwAhUEnn1zyaFjMZZjye+aA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ck8g5qK4sUuGMaMAccD0qyrnzNokIPoF5zTXOwGRBtOcYPUmgqxztzD5UgUSkEE5OP0q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5P3iea6W4VLkbTb5Y9G9Ky7zTZbeffjfH/eJ6euaAsjKltUt3KSEkE5yOo+tV7i3iaZi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8zsxz3OcnrUL2yOCZJOezYoCyM6S2cgJkY7J1xUMtgZM5wuOorTSySJvNLnj+P8ArTXg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5YjOcevpVJi5TLNmiqJUX5T6/wBaaLSJiQ0ZLeuK0/Lt5iYmQ7ufnBzj8KVLWeZ/3aDP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dLaWbyhzng8Vs6N4eitAHKbdvrzmtbTtNit/nfCuecmrrQ/xMAVxwO4pN3DlKSwLGpYc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f6piN33gal8oHLeZn3xToI3VvlwVPYmpHbUdiMnytwODg5p4Qo21Cck8nPGKM/PkxDg85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5ccnkmgY1UxIGWQ9x1zinxRnYI2lyCfyp6wxo+4rgnr3xT0wy4B2hT1x1NADVt0yQrD3A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BGD1FSJEMkphyeTk9DT0gEzgKOQeCOg+vrQD1I2Zo0LhyTnIX1/wp901rpunS61q+oRW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bAUfX1qh418W+FfhrpU3ibxdr8NrZ2sZeePzQruPQZ6dDXyj8Svi38Qv2o9UfQPDFkLH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bhsnnrzjAPPHr6U0rkJXOi+O37UutfEzW5Phn8Ibi9j06M7LrUYUG+4bOGCMRwvq3QZ9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6X4atkS5i3u7+ZcSsvzyP7k/1ye/XJroPhb8HdM8H6NBaRQEyIoDSyfez/n8unFelaZo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w3PT3p8wPcztJ0C0t4c28W0fxY5zWk1mkaAqp3fxjtVlUS3ATkjd8vNPjJLkIuOu7cfv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whB+Y456VyPxdti2mafLHtVf7VhaVs4PDAgfiQBmu7KxvIHeMZPT3Nec/tMedbfD+11A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GRD8zbryIbV/P9B60Addb2vmwpI5+8AcAZA709rdZHP7sg44Y9vrVtFW3gV03KoQZB7H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knqTQBSNnE/3omyTy3Wq19pUcqkIu4EnqOnatUqVi2bSOeTnrTGAj/eW8ZDZwc+lA0rn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+LtOkAsFEzn5pUyHBHRgR0Ix19qyvhH+0X4i/Z1kHw2+KF9dav4dvGzb6hdQuZLaQfeV5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88MOete6zWNq0486AnjLZFcZ45+GeleJbe6R7CNxcDLwuAd+DlSB2IIyD14oepZ6t4c1jQ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34b1MT2v8M2Qd2cnnFXt5Y4Z8gHmvj7wvqHxL/Zh8S6jr+hX7Xvh55lkOkzS7Vg/v4Jzg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p74O/GL4W/GyB7zwtqwW7MayyW8z8oCD1HbkHtUPcDpWTerMD3Gc9aRI/k2xc5PPqaeZ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Bun1pYoxLEzbSCeAAetICBisbZdDgH8aIvMVs9mPOamRCoOCMjrupCHLZZck9AP60ANS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IqNojIqxsgG3PfrUpKPlR9/HYUDKrteM+rt70ARGEsuRHh89aiTYzOWODmrgRJITIsh68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EEAknO6gCv8AMx+RmGeoA61HqmiwzJtRMM3JOe9WPLfOFfbzgGnuXGF6n+It3oB6nMT6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BnGTUYidJWDp9cd66S6gM0QiKcdT6ms+exMMpkRT6gd6pMTRmJEh+aTO05JGOakS3iVsx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rLxyI5Zup7moZIgsnmM/zZ5weKfMiWhhtymSRzu+6D0p4sWuNo37sE4U1NbWjTPkSEhu/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IF298dR1o5kIitbIRoyJHjPI+bPf/APXUyFm/eZ+bvkVKMshOO/PvmnqA0ZCxjPfnk0OQ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pxAYkZGT3Bp21YkPzhSOrdaRIgkpXcGzzkCoAasQChN2PU46VIyt911yRznNLjyyJAT70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ec/0oAawEjKjbsd/XP8AhUjAIpGSQeSCec0BiD369AaJG3DYgwx7tQA4hJMAj8R1BpYx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6m+WQdzAsMc4NO1DXvDnhPS5vEnjC6S2sLZDJMZJQp2gHOCT7daAJsbbaWdF3LH98segr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IZLyb4Y/AWyi1K8kka21XU7aQNDa5JDfP3IwcgHPGO4B434wfHr4h/tHF/BvwZ1H+x/D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7hQSpXggjIJ546dq6X4U/BrQfAGmxaLp1lCkiRgXM0aACVwMbjjqeOtWkBh/B34HWWgX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UtRbde6hcuXkY+mT0H0x0r2HStEtLFo0WzAEY2b1bqPp+tWtP0e2SBYYUQDA+bGOR/Or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pyTnINMBgVGjMWMnBAOKmhiKpl5s47Y5/OhwRCSEG7d8oz/KpHDIwj2EjGdwPr2oAj+Q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1JskDYZsk9CfQU2JBIPlU8nv1p5CgkcbgPX1oAyfG6C68H6lai82vJaOrOR93IIzVD4dR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SDCojf7xIwMdK0PGcCS+EdWjdwka2EjTS5wQu0k89j1rE+CdyLj4VaDLFyZNLhJOevyj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3EkqOcd6bEYgpVQdzHvQIyQQykHuAeaVW52f3RyCaAF2gH7pOD1X1oMSrncDn35NJb7F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5p8gijInJb5jjc3tQBVuLdZFEKw/ePJzytYPiXwdb6rEVe3DKQcZPXiupMbKnyNy3UEVH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QD8zGgTVz5j8e/AWfw/4tX4i+G5J47+I4kSNyA6dePRgenb2rrvgn+1zBcTn4dfFi8ax1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LbkLKp4VXx04x147g9K9c1PRba6VxJCg/vGTnIPp6fWvK/iX8EtF1rz3j01ZfkPlzKo3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Ymj3pWgWEx243HjcQ2Qc8hge4wadgHJjOSuAcHk5r5K+Ffxm+KX7ONxceDfGtncap4fl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yxLksVyTkgc4UkkDp0r6e8EfEfwh8RtGh8UeDdWhu7S4HMIIEkTD7ysOo5/EU2gs7m0q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T3pgd2LKFB5wGB6D6U9MomQSWJyVJzQ6swJQdTkgVIcpECrBiGHPbHOf6U1pVkiOYTkc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GOxCSeopJ1Kx7SSMnuOtAmrFdY5Cd5PB7051fadw680se8cOMhu/WgRmNTvfIznJPSgQ5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TPP0pJIGaQnjOcgE8mozkkySZJ/hIPaneSdqyjJwc4J60AOVgF+ZQWPQe9BhRjho+gye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3fPXmnxkHIERO3qd3PtigClc6YwYyxksWOTz2qlcKqsIiAGc/LnrW+mxkIdiCOw71nan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ybSR/rjjI9qAOG0L49/B3UPHd38OIfFSLrVq5WRJgVQsBztJ+91HI4r0Oa2e3RS65LAEc9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/wBof4Ay6hPc+JPD+kxHUlQHejbGypJVlYc5GWx6ZI7mm/CH9qvxD8NpLTwh8ZtGN1p7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SWspOAGHJZSM/N0GOvNMNz6XSOLexUkjJ4z/AFoMYWHlGwSc81JolxpmuaWureFryO8t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d+SPz+hqRozINq564JY1m2wZUC7hvCnA/EmgW/JZAc9etWFygKbMjvzTo1iIZ13bscnr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43ADOaI1EQYopJPUnmpiuxE81wGJ7UIg2sIpCCe5FAPUih2hi7IcHIPFTYsWlL29oUIP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SBSqFfmMmMAGnrE/2ciJCzE/MMd+gp7kMYSij5VJfPQHNVPE3ibw94F0a78YeNr9LHTL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5vsg6k/h3FY/xd+Mfhf4B6A+r+NIpV1I4XTdKgUST3krfdjVQfpknHB7da+f7OL4xftB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0KW1tLIUtfDMbF0hhz8u/sTz26j06VYi98SPir4+/adNzovhRT4Y8GyzAwLpzH7VqEWFO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JOOo5wey8BfD/TfC1jHp2kwGKBI1EcIYnYoGAMnk8DqcmtfRPB9lptmsNsAWY4O2ukst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jmgCO309bdQ6Dcx6MangjQ5DLzz8zVKnkxAAKTg8n0pBFHs+QbuTyx60+oAuVxIDjnqOt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SllJ+QYwR7Ukflh1Qgso+6wHT1/rUobGBv6k84qlboA1wZm3LGU2nByc0JxvWVBg85z/P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dwbq3f1odzEHH+sDEAMR09aYDBGNpkZxuH8OOMUmoOraTc+aQC0D7e/O046UmXKqqKDg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mymbyiFKHq3Xt1oA5D4AXEWofC611C105rZRdzwmPeW2skjK3J7bgcV2+xxtcyHrj8K5H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eDX0C91Bp3jvJn3kY3BnZx68gNyc89a6hS6rtkP3clSTQBKHiUEghWXqaWSY7o8yHoef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h/4s00yT7HhDjjncKAJ8FZNgO9m4cE989qGzEDvG5iex6VHGMbiEPoM06OICEiNfu+/U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IAyQMY71XSGFWKFDvPctmrHyopfkBjjNJlQg2uS2cDJ7f0qZAVHSHzCpwx3fWuO8d/DjS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McgJlXpnvx6Gu5jUPNiFgpGflIzk1HLH9ojWK5TOPvBT0/xqQPkv4j/D7x78P2l8V/D6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Z0kO8KWBAYcblB7e1eyfAz9rzTfEstp4V+KOoiy1KeECG4mz5cjqACue5zjg8/Wu21rw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vZcBmA6emK8a+JfwNkkEs+lxxxM2SymMFST3I/Kh6lN3PqO1ja7sRqNnOJo5FyskbAg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PpGOvOTnFfJnwm/aK+KXwS8Qf8In49tprrw4kf7t4YzLJbnHOONzr3x1GO9fTfgLxx4L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WeCvEUF9FK+JQr/Ojf7Q7f09qTgwaNU+WWyRgsckCo33q24MXUnoT0qZ4WDBPLJ3ZzUM0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nqfzqWSLcOYtxi3AufkGenTNRxZaMy+WQw9epNKqFAQWYhRkc9DUEm9cyLu+brzSAdNh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lJ50eXDrgdVIpFiiP7wsQzDn6U0xb5QsbZBH5fWgA+XHmxLk5x8zHmjzkL7ZISGc8Nno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wfvD3pgkYFdki7sEYznHWgAu5C5yyh36Ag9KFbySEk2l1H86RQkSPubkHk5qOWEyRb3T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g+LvA2l+JYHCQAuwO7d1PHT+dfO/xa/Z8mKeVDC0ke/MAkJRoZAchgw549M9fbivqdpJ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TjjPqar65pEPiCBbC+gVlkzljjKgDtQB80/Bf9p7xP8ACW4s/CPxevJLzS57wwRX55lj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Py/eP90nvX014W8XaD4y0pNT0C586KRiE+YHd7jHUYrxf4ofA+2vpNlhaFipJRyME+ma8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P2fddXVPDljdN5d0JBp6XX7qSLPzYDfcPsOxHXmnuHLzM+1BNZgYinyec59RRKjhCQAz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8F/2ivh38btMmaG0TTtZt3Vb2xumML8jhgpPuORwc/Wu4CxSwswmKFDgqR1PsaGQ009R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Cf4gOn4UfOfmSQEqOjdTTGkYjAOTjlhSpG7HdEc88n0qlcRJueUeU52ryd/U/lUVpcXN3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cEEjJ60lxdW9raz6zqWoC3tbcFnnkHyj1ya8U+IPx4uviB4lm8A/B+2McWnRj+3dekXKs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xwMlugz3PAYHUfEj9oCw8G6w3gXwncWmp+Ipy6eRC++O1K/eeRl4GM/UngA9uD0rwRPr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v7W1QYCXlyhzGMEFUUkhQcnpzzyTV/4d/DK18MaebW5up7qeWR5Zbq4IZ3dzkkkD6flX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scRZ3HBL8Y96CuhU0jTI4olIGNo4+X0rTtYI45G3Jy44wakMZth84DFycMO3epIozJGN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6KqZYggfebNOkVEi3NHgt15zz60qm3hwig8g4AHSkMpMJKSsCDye5oAdHGWQSxqMD72T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OGLc56dKgO44Vpizu2SoFPF2hYw4Oe1ADXgkmYBn4bn68U1CVB81juA6ipWUopD9VJKsK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gknPSga1Yza0R3MS4Pp2qG5cNDjkEnk1Zillki+VlCg5DEVBdJuJ2ODuHOR+dBVkci2n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ziY5dIFqY2X+JX37ifxP5muxSExQh5du49RmsBoo4dYQDO58549ATW1bxgje8LZbq2fTp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Cg3MfvZPX+lNDENuUMMZDEn9c03zcSAtDmPPOG70rpKzNuySeSd3UUADttIUvnueOWqW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PI/lTUUMv7yLO0ckHr/hRFLE6M+d2Bxz3oAcCQdxGMDk7s02aTenlqxDZ657U5lZsDdxj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e5+9QBF+7/ibJ6Hb/X1pssnmEB8gp0470jrHE+WO8EccfpS5OGdozhmGCSOKAKV1ZRtk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1rgfHfw0i1ISy2VioEh+aNBjOa9Nkii4CgZx83NVruAzJ1GRwrHvQJq7Pm66Tx94A1uC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xzbySMMjHCD2Pr2xx6V7P8N/jZpPjTT20/WYHsNdjANxp7sp4I4KkHkcdRweemCKb4p8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tgx55JryLxb8LG8O+KH8U/YnWU2ywxSxSnKgEk9OvX9KAaP0VTKrjAzjk+tOdpUYKBwO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uR3bPGf605VVYyjA5znO7mqbuYDiGky2Mk96TJXlULEjkDuaA7oQUbJHB3d6eTvl3m0Y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pbNCawmIl8106HGRXs/7Hs/l/HPRrOSLEl3MckkEhUw2R6cgfhmvGoAzyCG3QfO38R/G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/wCGhNF2o3mi0uGdS2duNvI+ozWFTY7cLdyPuwgc5PXvVe406wvJVuLvToJpEGEkliVm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fxNfGf7anx9+OPhD9oi4+HvgL4qXmiadHoFrcLDbxQEea7yFiWZC/IUDg+nTocoJyKxF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I/uQquOm0CnHcemfzr8jfHn7V3xu1HUJ7n/hpjxpBcxoYilnrjxxBxjOEQAHp1wO/WuH1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XMUUmu/G3xlfSxoV3N4ilYuDzk5PHfpiq5SI1py6H7UgOO/1ya/Kf9pP44WHib9s74g+A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EpIyzgxlggUEAdB8hP1NeL6r8b7u9linv/EniS/uLcebai+1SRgkmRwDnPvzxXHaNq0m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yzuxuLm4mZ3YsSeWYkn8zyT600rGdS8pXPvv9hj4ynRvjPYeE9Ynim0vXN1kiSxpujuC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CvGfvCvuPxp4R0Xx34U1DwX4gtVls9RtHgmRlzgMMAj3HBHuK/C26+LWq+DZbPxHpGuSW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pRPhgRyMHtyBz+Hevvf9nv8A4LU+H9d8Dxx/Hv4RavBrdtD+9vvC7RXdteqMfvtpZDAT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BUUpI3U7xscF+1v+y78UfgZ4cgi8feItJ1XwrNcLY6XcW4ZLgNsLpHIDweEYcDtyTkA3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wi/ZzsfGvhX4u+Lv7KRbmKbTQ0Esq+SXfoEVjn5l/wC+T9K5r/got/wUD8O/tUfCXSvh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+nJL4hhuRq1+0aMiIHByg3bQQ2D82eenINe//ALP3/BNX4AeMPh3oXxC8S6trVzPqNjG93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8pjwULYBHUEE49OKUm7G1KT5Gr6Hot//AMFQf2JbL5IfjFHdyEAmK2sZmbBGQeVH+NYH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54fv/wCzv7I8XXD+UJd6aGFG04wcPIH5zx8vY9K7TSP+Cen7JWjzGa3+GRkyu0xy6ncb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THFdVp37KH7OWmAC2+EGkNgYzcRNMfxLk5qbtktR6M+c9b/4LV/BC0Mq+G/g1431Ro+m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I27sj39jXJ61/wW51iKI2+k/sdeJPtRdgPOupJVVMfKxCW4Y59B0z1r7ET9mr9nmJlkHw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u+gW7MMdMEoTWrbfCf4V2UAtbP4aaBGg6ImjwgD8NtMTi2j83fiN/wV0/aM+J/gnX9At/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WEtpNFeLL54V12sQTL6E87Pzr478O38FgVuLiIs25QwZiwyeOp5wM9a/RD/gq/8ADTwT4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eFvCFhYSavpuoPfS2kCRbjEYNrEKBkjeR+OPavz2HhTW5pUXTraSWbftWJVyzZHy4Hf+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TxVj9FP+CJkMFl4c8axR2wi+2aktwu1w2852uTjpzgAegFfb3iTXrXwt4dv/ABPfW80s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bpukdUUsQoJGTgcDI5r8zv8Agk9+0Zp37N+q+MvBfxu0fU9Ntb17e6stTnsmKKxDFkB6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mvtu1/bn+CerRGbwjp/iXXRzn+x9Akl5HOMnA7j86yPWx2lcox/t1+DbmI/8I58DfiRq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bj2jkDGGmB4z6djXT/DT9pGf4k+J4fDg+BPj/AESOa2aUalr2gG3t0wQNjPuIDHJOPQGs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eax/Zq+LV4qHGbXwkjlvovn7v0ro/hv+0Nd/EfxLH4fPwJ8f6DHJbmVtQ8R+HzawoeAE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r6U2zgW56MoxnnNeeftM/ED4nfDn4df218KfBTa3qUl4sRiBH7lSCd5BByMgDPbPevQ1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+1L8UPF/wn+Et14m8EeC7vW79p1hSC1t2lMQOSXKryRxjjoWB6CkVLY+RtU/bH/4KRXjC1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ZJMLqc9+I0kOOMRgAj8zWbP+0j/wVuv2wf2XNJhdiVVv7cjCD0YjfnH05rTvv2w/+Cj93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BaS3B3xajdSAZGD/AMs2IIycdz1rLu/2kv8AgrZqMcstl+y3o1oZXyskkjMNvPJAmGD+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bPHv2sfjP/wUS1D4T3nhv9qP4DaXb6DdXKKb/TrtJntzuyrlVkY43Y6gdOewPyd4f1O/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SVVifP32LAIPYkkDPvX2h+0hY/8FSvjD8PtT0fx58LfDy6HcWivLJb3Hlzx7eW4eRi3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NfE/hSyXQvGGiafdgxltbt0uI5eWJWRWxz6EDPtn2rW+hNCN6tj9sfBFqkngfQzLkbtIgy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r89f+Co2ryx/td6ZomqWLtK2j+ZBcoQEUENgfkpz7kV+hvgiXPgfRVb5/wDiV25Mg6/c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WK/a1/av0Ozl1AG5u9JLyxIuf3QQ+Xz25VvrlvSktyK3xnhfiK+823eC6kYIOQTzlvp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Rbs2c8bh24rXuYxfs0Zy2eOnQj1q6NKuP7NkjjtHkZPlSCJdzSE54AH+FenhqCrK7OWp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eKvEdnrGmp4RtwJLZyt/aAqFuYW+8Dnow6jntjnOK+vf2MdY+H3iD4cW9pq2rQ216cB7S5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A5zyPfntXxnP4W8S+IPibq3ibVdE1BU05QsNvcWsoQouSz5I2kkkDjP3cdq9cPw40BtM0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rt1MMSk/vGbjIUcgjFcuIUVO0TrpNuCvuU/2/fELWnxw1DQ9EucpZ6fBLYBJNxjjbIdf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XP2XPh1B8R/hF/wltpYA25vktvO5zI5QHjuep59q+avitpXimw+IMltNHG924WK8gvDu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QPQ47++a+7f+Ce2gS+IP2cLPV1sZbJpr+eSewJ+VJVYoVz1PTPPPJrneiNjy79oL4EaX4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zwSvNthkdujYzkccjAP5186XLxrq72xmKbQMnGc8da+4/wBta7tdJ+Et9fX0JVLO2kuJ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Ce4ANfEEkJM6XskqSecgZWGflGOB79f0q4bGR3Xw1MWHUOSC3JP+Fet+F5nkj/dSYUHG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eUG4CuODzt9cZr2Dw8rCHZcIcE5G0/XrVkyd2dXAkjL+8BYY6jjNSpGXy6ZUn7vzZJNQW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pq/FBKqCTaMZ5PpS5kSNRHyitJgk4YEZOasGKJJBtbOSefpSxKr/ADfxY696lSCMy5U4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wEiiY/dh3HOQxPP8A9emXLWlnZ3E816u5cHC/eU+lTajqmi+HNKn17xFceRbWiF5HMoU4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c/2pdf8AiVJdfDX4N+JLeytb4N9rv4xvmkiAwQhHTnAz056HuwOm/aP/AGxV8J/bvhz8P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KBLuUERJI2RycZOOTgdcV5L8L/gJ4p8a+KYPE/i7UriaSRmMsErfJISd3mFT93jouTgc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s6W1iLaXW559Ruiwee6vjvct1JBPTkn3xX0JoPhu18P26w2NkqOF2tKeT+v+eKq/YbKH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Trm101ZI/tEIikmXghcYOAPun3618L/tyPq2iftF2mnWnmxQXWlFbZTkMHiAJfJ6ggjF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hmDHGA3eviH9uRbK++Nkejavblnj0mSSxu2b5lYSYeNT9GU/h704StIaVzhPhV8TNd8E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XViNVttmo2sMhWGeXBHmOo4Y+3f862vCPwz0YRS694hvJ7rULjIkuDcOC2c88H5ccAYx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PKt+rvlwGXgjnr7V6faSr90ZGR0IxWrqS6MbguqL66ZHtWCHUbxE2hRm5cnA988VjeJ/Cf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UWdxsMY1GVYyvfKhsE+/vW3YH7RLsRySDhs1vWXh+W7RSwLFjwCOtLnm+ouWPY5X4YeG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da+DrSG9hX55Jl8ybJ6kSNkkc9jxnFfQ3gzxVqVpaQafBdDy0GFjc8j3zXi+qfDa9hvUv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3WtzET8jehHQg9wf/r13PwS+J+iaj4mf4TfE7T7Wy8RsEl0u/O5ba6QnG0P2cZ+6ff3x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5uZoU8x+SMnBzz9axfiJfw2ujs+ph3hDZMaPtPT1zW/aaLcaZKtrOhD9s9P/AK4/pXPf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moTWscy8K0ZwQ2eO/wBaSTbIe5y2ufsveHvHPhOx+J2n+KdetI5mXEcGrSmNEwTl42OC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de1ibSfjDqvgvUL0R2nnAWk5GFjUsEaRsfQ4x619Y6R+1ZdaToer/DPxR4DuiohZ9Pub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nnj19eOeK+RF8Nzz+O9W8X6lerJNqDgNA43EKPXPqeorePLGLuRabnpsfoToHgG50PwL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8PW2qWgjuNOu5GjJlClWWNkzlgccnPfr2r66/Zw+PXwt+M3wy/wCElvx4QsL/AE2RrbUo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yQxyv0J796/FODwq15JDdqJYmtuISsxwoGcALnA6n8DWP4j+C15dXs0un6zqenCUl38i6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JrnerN9Ufvzd+OPhN4V2XD6t4UtFueFdLqGNXwM8DIHekP7QnwRtlAvviT4Ngj/vf2nCQ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nrsvgNqlnN5cvi7UXtWcNNah8b8cnkdO/aprb9nu1uJJ/tS3Me9swCO+kJjGcgYY4/Siy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/aT+A2t3UXhnRfjH4UnvbyfZbWttqcTNKwH3VAOWPsMkAV1YuphETIQ3XOVBOD296/Aj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/j34F1q3ikeTT9ejknmuZmCvGGDEYJwpx0xjJGO/H79XN5aLFBc2EarbT26yRsDkEEVjV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U+E/+C2Mw8NeCvAuu2IELT60beVolAJUoWwfqQBx35r5A8P607ziCQMc9gea+7P+Cxfw8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rXxj4Z0mTUYNFvvMv0SAyPGoZT5gA6AYznt75r87/BmsWup28Oo2FyHEgBDo+Sp7g1rC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4WuRHmKOZsbR94+ua6WG5ksshptqOPnIGa4zwgkt5bhI1Mk5QYGeep6V6HpumhLQrqEg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6oQaYHOeMNagtdOklimfyosNcfLjIP1rx/XvHbyhmsFMYZiVJ5I/GvVv2m/HXhSz+FM/g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ORBb3dufnjjGN2R2BGffn2NeDS6Le2dgk7zh02kSGQ88D2717uWLBwi51vkeZj1iqj5a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7aUkk5dj+eTXnvia+TXbpxc/volfHz8jg+hrpdR1Bb7zYUJVff8Ai+v61T0zw+b+4kt4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O5ie1a5lmUJvkpvQjA4GVP3qm5m+BvFl/wCF/FTpqGnQav4d1GEwaxpUke5owRgPH74zn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/CfwD/wAIhcXvj/4K+Ir+40rU7RFhvLC8ZVtiuCVdF4yOM9eemMkV5hpXg/7JeKzW4LjI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4OeKfHX7MGujxF8P7IajpN5JjU9DSDC4OcMiZxnnBwBwehxXkPEyasek6avc9L1H4K/EH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HxH+1d8T1ttGjt5ZbPU3t1ia3iGBtDfebgZy3JxjmvM/hVoekJ4fjk0HW59R023UJFfN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6Y5pn/BQ/wDaU+Inxl8GaX4U0DwnLp/h8AyaqYlZzblegO08Lgk9T0Oa97/4IY658NNa8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uj2l4i3Me22k586OQ4BAI+8CSDwfu98889SelzSEWzmvCOm2WowpPazRvGTjzFYMCR15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oFigSCCQK5GTxyxFfRHxe/wCCd+gwnUfEP7P2pw6bL5xuZtGvWzDNzl9jclDg8dhj0rxL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tAuJw97ZSMlx5i/NG2eRn26ccHFYxqKY2rGDqlhJawEBMqRknb3rzHxbO93qf9kafbjzi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f6V67431nTdA0SWe8uVjMilQHbBc+1eQ29xLqupTyyQkJZsTK8nB5Bz9enb0r2cq/is8/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Hz7UmlWYu7MyyDUVUoDyAWAJ/AHP4V1Ol+LrvR9AgtoNRKx28Q8oEk4zgZI7ZOKxv2tl1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k03QL99JuZPPnvYbVni2FSpzgHBUkE+36Hw1vP7e1uDwhL4ssLe0i1S3uzPf3CIIAkiv8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61hmrUq1jty5NUtT74/YT/aC/Zc/Zz+EFvbftN+JdH0XWLyR53/tuICK7UuSCpYEE4Hcjr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/AIKM/wDBLK31ex1Dwv8AFDwHLbtcFbmOK0WQRKQfmK7MkZHvzXwD/wAFZU8A/Fn4V6Vp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2sjGo02yk8y4LcAMNp3FDgN0PTHU5Hwv4W+G/hmz8Ozx6Pp+oXE8CM0kcVtIfIkOcFmYD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WoUuW/U7HGU6m+h/TF8PpvB2u+DtL8RfDZ7F9D1KH7RYPpsYWFkb5sgLwM5z+NZf7Sf7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AxeMv2gHddBu7xYC5tTKnm9VBHY+n0r42/YP/wCCt/7H/gP9j7wt4M+K/j250zWdEgNlc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Tq4WNWwpBHPqCOOM8N/wVS/bv/Zu/bQ/ZCvfg38DPGVzquqvqdvcrBJps0bSKkgLeWGU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UqfNUXNsZVVJOy3M79sv9pL/AIJVftFeK4fG3hDxvNpmt25QxXmk6XPtkwANrII+D0Ut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/2b/jJ4M8S/sxaRrXhCTzpLexZp3e3KCVgvLYODyR/nBNfin+xNpXh/wV8WYZ/Gfwfv7TT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fSz5Y2MNy7++eOOc49Qa+/l/bf+Gen29v4T8FeHvEV7BLDsW20/SZmLeoOVXHPPT1qq8Ic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MLSOQ/bd03VJPhHeX2qaok93NO8zqX+VS3zLx2AH6D6V8r+DMyJEwmEh2DJTpnBzXqf7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g8K3Hw68QaXBqTAtc3unMsaoRgKTztJxjJxnNea+EtNFrFFBboAANqpuzjHStVsYu9z1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yvUf5FTa98PrLX7N4NS09ZgysoDnjJGOcVa8OBvsywhF+6AwPaum02zLIYyxKrx9O9Td3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p8QP2VTLplpY3Ou+GAc3FjNIGa2DN83lA+nUDp2r6T8I+MfB/wARvDcfinwL4iN5aTAe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qsDz/wDqrzvVfCtrqVrIJIy4IIcEfery9vCnxI+CHiy48a/DO2NzZSEG70WW42o+P7v90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kID6iCkIUZyR/eNRNCgXABIfuTXN/Cz41+D/AIxWTS6bby6brEMYN/ody48yNuhK88gn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rFC+TjpjmgBkpZ0ClT8vcGgr8gVT1OQx5oVpRlAvyjncaQFGXABYg5NBSYsTlTk89cmm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ZzTon3u7MuOOFB60yQEtnk56YOcUA5AnlAkuSB696R2SGMszknOSxHBpAjGTIXJ7ZNPa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UEt3EDpMPMD5BPXNRNGBu2puB6rnFJCZIvlIzGc4J9aUuxBOO/X0oHqyo8LL95MEnIIP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t83Oe9aBXAIcDnk5qCWF4pAYnyGznjmgLMqiM7Qd+epZT+mKcRGpMaHdnnnsKAhZmXbkg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MlXGPQ9eKd2FmRuSMq4ICdTnpT1VHAcYL5xweKha5NmrTRjzAw6FsZqzZRxyopCY9Qxo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ADDPfk+lKAqHeqksPU1MqyHMYU7jx+NMMew+QAQ394c/nSGkIDJPIJWjwe53HNBLNKcDI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dYQpP97nr9KauFJzGWzweaChMjZtxznP0pyKrgSEEHOM5oKhV3E5IJ3DPX0xTli2pk9+e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bavzZzzzQA0mAzgE54NPjb+4vfBJpxC/6pupHXPSgl3IjHsPXPrTl4JUyAMf4fWpFi8t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hLWaXLRoAigtJIx4Ue5NAhIgXk2YLH1FcH8dv2jPhf8AAnw0914k1ae61K6lEFlpmnoX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nt1Fcv8AtW/te+Gvgt4VHg/RFjl8RXkwEQiy5GfuggHpyD2J7V4X4A+FnxB+MniWfx58S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3g8woqAj5gqnkcEjg5OTnriqjZvUdna5St4PiJ+0z4uPiHxZdPYaVZS5g0e3/izyuG9j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+avevBnw5g0HT4o7eyiIGMlQD07D6Vt+FPBekaHaoljYrFIF2l8ZI46Ctyw0yCBEWPKl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cRDBpjQjcwI45PWroRNxZYyBk8561K6LgSs5+9jmgQyRsH2kcnjOcUwIWCOrFYSMdiegq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GDknqK0pRJtKpgHuT3HpVW5hd1cqRjacnNAHO+D9P+x2VwjKSTOzq2fUk4xmt1oH3GTAO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Bsv2uynbPKXTxhW55Ukce1bwYsBuyez5oAqzRFXI2jkc0rWSXURXbjcOOetWpIlkcjZg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cLMvzryp9qAM37FbLA6NBkPkMT/niuJ8f/CbQvEdhNaXNu0wKMzY+8M8cH+E5r0iWCORyd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BpyZU43SEHdn9KUrsaep4f8ADH4u/E39nmYeC/Ft1fa14YMG22EnzPaAH+Ek5IGckE5A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O3uheMvDkPivwdqgvbJ4FaRx1iY/wt+NeXeL/AADpep2cyz2ZMjKR8xyo+g7V5NaJ8VP2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8Daldajp9yy/2rosr/JLEW5Zc/dYZJz32jPqILPrJopjnanH8RPf6ChVy3zJ+tc58K/jb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egXk8c6jbLZXEe1oWHBBHb/PWumMEgTMnI3c80ARRwunyMMjPB60JDHHubLFicmpdqxZ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TUClztkJyefQUANKYXOM59e1NVGcbgfbNSyRsMEnnnLGmlG5CkAE9SaGwIsgE7jk+ue9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kn1p8kHmHIkyc/N7mmGAlSpfgHoTS5kARuruyscAAg9zRFNGoKlN/GGyeKWeTyT0ADHr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796d7gZ+oaZE0pkjtcDnau7G4n8apTWpRgjEDByR1xW8xKMqFDnOMg1UuNIgWVjErZJ5L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SIXBO7IJ4yKjESLIEYdP4uoNTypHDL5Zl3MxPy+lZ954l0XwwXutfvo7e1eVEV2fPzk4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X2hvlwE6f5zWhbWQgysROO5NTpbpNHHc2GJreSMMLiN8rz2pyIQCTHk0ARBGiXEnzsD9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bhnnqDVhYWyN/PBz7UgywPlJ8vQnOc0AVmGByxIHANOjiDZ2qc5qTySTtVSfcmpWUIpA4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1IogczAD2J/Wn+WANygsBzSfZ/3pkMeG7HrS78nKoT2K5oAkWOJuMkk5JFOKsQHBGF6+1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6gcnrSoskvyQwuSx+VFGSaAFhiYnBJweoAyTXN/GD40fDv4EeHn1vxtqSteOP9D0mBi807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H41yf7Q37UGgfBG1Oi6Q0moaz5fmDT7QB5EydozjOAT3Pc9+leD+FPhr4s+Levv47+Jr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xazNkRIRxF15AGQezc8c4prUCpdT/ABA/az1pPGPiSGa38OzXDTJpk6f6xCfkUD0xznv26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D/StAsVh0azihlVQEiC4WNR0AHatXwv4O07TYFhsom+QY54xx0xXRW9rHbQ4B2FuS3Wj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SESSPw43d/arMeCcEZx1BPINPjTBCSRnJyc7u/4UQxCFmOCTnnPeqSsZhIHX7iA/N37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IIzyOlOklYrjYDz3pd5fkqD680wIHQIcAZ7gsOlch8Ypkk0jR/tUHmRDXrcHnhXz8rEd8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Uxg7MNn0PevOv2kL64tdA8NwWcLMbvxhp9tI23PyGZWP/AKDj8aB2bO5jij+ygKxf5eWY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fXPXPUVducRSFeMjpg9eOtNkTKj+8Tnr0oKsVliQqUWQHA5JGeaFgSMGRQTjqB3qaVnE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0mPnMwj+7wST3oGQSxmcktcYJHTH6Ul5p5kla7QAsV+72HFWIoYI0y773JyT/n8PypZY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NAHKeIvB1lqUDi7iRmP3gUzmvE/FHwt134Z+Jn8d/DbEGoRQnZDCdqtgkgFcY5J/l6V9H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feGAKztS8P211F5Fzbr8w2ljjJpbAcz8Av2vvCvxLni8D+PtGOi+KFh3OHAVbw8jIzgk8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JKCZLVsMOCxwDXzP8VvgwNSRJ9NXyLqCXzIJ0HzKw6H365/yam+CX7VPxJ+F+tx+APjR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RDrLSDYyj7rsn3kI456En8anoB9JgzspZ48ZPJz+lLs3HIyTUVtqNjqVil9pkyS28i7/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YqdlCjKnOeQfSkAyNnZT5ffrnqKZ5Uqclt/0qQBclmIGOtI3ykL09qAIl3BgZIyQmdp7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fxDn2p/y5xHk+oPemFVUjzAcseMGgBzIxXaVwe3OaIiQSGyWIPUUAbYyIzg9yx70jowTz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AERYq3mN74NDJGx3ycZ7k1M7KFB9abIFd9yKCcYwR3oAp3NjHKrNCM8cjNc/r10dItDM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f8/0rrEh3SbZBj/aJPNU9Y0Cy1W0KTMQzHEZUd/U0A9TxT4U/tg6PdeOrv4P/E7RYdM1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uLyLcdjDsrEc7T2HfmveTAQiTxqjrIDtcMGBH1FfPXxw/Z80XxMmb6zTzIyWS7hO2WI9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uK5r4VftA/Eb9n6+Twn8V/N17QJZGP2sR7J7UDgMdud64wc9eST0yWxNH1MituxJuUDII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c4UEk9f8/hWd4P8AGHhLx54atfFXgjVG1GzvGITA+ePH94DpWpE8e35d2TnJoYuUbs+b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6aEl3ueMnt/9epvJQjaffNNTDKc44HrSHZDWDkAsMj1pwJ69x1JpqofMHznrwOtSbCBh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+4oGRhyGLIdrZp2yQnMThsDgMacsTTuLWOFnkPRVyc+vSuD+O/wC0p4W/Z/8ADQS9W0v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Ykm+feeFyv8ACCeMnGPyy9yZHQfEv4jeD/hP4Qm8V+N9bFqpAFlaKpM1zLkBUVevJr5d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rfEVrqmr6ncaf4eEgZtPWLH2kAghWJ6jse2MjnkiXSvA/jz42+LLf4j/ABl1We/1JHWS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lwfkVAcE88k5zgdhXtPhjw5aWUKxW8OTHncWxxmqSsK+hneB/h5pPhzTY9N03TYYkiUB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+Vdda2NpEAixE88gnHNSW9gVTAHzkHv0q35IGFKH3JOc0xCRQRonlglueAT0NTAO2QZiV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WMFwQcnpTwY8BQ3zY5J70AJL5bkl3OVGeaGYyoSkmMdQe9JJCzRb9/JHzb++PSmvlQqq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ikBIJJBJ6Z9OtOMaKWCtyerE9ajKLIPMbLY9ac+wMXMWWJxnPegDG+IjPbeBdaiUs5m0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7ev+NUfhbb29t8P9LtbOzaCOOyRUjYYKAKMAjtjpipvivJar8NddmkuXtyulzM827BjA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vhT5y/DHw+9zfC6nOmRedLnO9tgBY/XrQB0aZfL5wT39aRVXkFdzKeSetDyOI1AADHnj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ZOeSaAEiClgzlgxbjHOaeNqDfIpLKT941HIcsYySynq3cVJbEvKQFz+NACM4ckiYnIOK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3yDmpRK+CNhBU4H09qai+YOQQAeOeTmgBrLHGxPlM+e3cYqGXToQWRosFxlh6+3vVtjtG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MgI53tkZ4zQBwPxB+F2l+JoJIZrHKupDhT0POD7fhXiR8P8Aiv8AZ68Wt448IK4t1tGW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h3UHkcdRyMehNfUlwS+4l8g9CwrE1rwzZamGmS2jLY+oPrkelNPUCh+z1+1L8PvjnHc6T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JXNhvwHbowXPUA8Z9q9MjldlaKfKurlSpGQDXyl8V/gWba8HjHwGktjqdu5lVbYBdzAY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D2x0vwE/a+e1ni8A/HiR7afcI4tda2IRnHA8z+6eeecZDYyBkt2ew3bofREse3GQWxk/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/wCznDdSxyAaWzvLfU4xdaZdwzwt92aKQFWH+RUhbhEz94ckngVJm3cheMfw5wRzj1pn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AWPWpZFIcMzHOeMNTNmGIYHPr6UCEVJJD+8AyeoJpsyzsGWTaVB7d6FDPHtVD15YnmhZ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BDdzQArSyyKHUEAk7j3oBRW3M5Y9ME0O8kmXyfZc85oMWXyXGDyTnnNAEpR1YFJThuen8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l6dUU8fnQJHRR5nTHJzzRlZGAGNxH3c80AQ3+mabqkbLeW4YEEbz1Ga8e+MHwD03xLaS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2IvGDz1/z9K9o8tSuN2ce1BjS5hEUyExtuD5POO2D2PehsLnxlZeI/i9+y9r0eq+CFe+0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7BT8w+71x1Jz046cZP1F8J/j74E+M0E7aDq6DUo4UeTTJfllTP3s5xn247Gq3jr4PWOq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gEeSMZZuOp96+dPHvwe8R+FNaXxP4L1O50u7tMi3uLeMF0B/hOeGXOODn2xSvzDbufZD2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P3zkZUevJqAQ4QxvuI/iweteJ/s9ftb6f4rjuPCXxLgTTdbtikPnQtiK7wACyBsc98eh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e3SB4LyOeGeMPHcxNkMp/XNFhEKxRRMyhDyRjd2p2WR8qxXnpjP40PLF5ZcEle/zfrUV7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1NzBaW4BuLp/uxA92P8AnOKLITdie0t3mYuoaZtjFVHBcYPbPWvNPjd+0zpPw0gh+Hvw2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OoLuWRjmPThhsO5Xgc9O5xx0ri/jH+0rr3jrxCvwq/ZtSZIIUaPVvGl1DiOIMMtHCP42P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+EvwZtfDSyPbmWeaedpbq7upC0kznk/MeSPT+pyaZLdzH8G/DTxT4w1CHxX8W9SbWNYFw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Hk5AQHpjjnr+QNexaFodtp8huEjBcDaeecVZ0nSLWFIwkO3BPJ/iNaQI8xSYsDnccUCE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PqD0qZXV2JAOCfvepqMTK/z7Od3TNSIxIfenH8I3c57/ANKB6sJDljg547j8qYm8kNKc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qoQkg4PNI0h2u7KME/eJ4FBViTzmKqGUAj35OaDKIgA8bBieWz/hURkXyzu7n86kBRJi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1xTuwaFePCnLcnofWkDqTtBJYnoOjUIC6ljwM4YE9aYdnmbF/d5+6c800iXca8kkCl40yS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zPo05VDny2P6HOKtSPEoKPIXycbgOtVtUEsOmXTI7BUhYsPTg8n2qhHPfDPUH1fwymrl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nJBUlTg/ma6SZEBVRuIx1xXI/BPR7jw/4AtNMuL1ZpA0j+epyGDuzAjPUYIrr4l2gKDu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hk2xb3LelOh82dvMI2nvk/WnLuCFGfOeCP603DLmQNgA889aAF3/ALzCxFsn+90NIC6t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V2hkOSRuHTrTTH5A2qcL6k/nQAv7wZQuFBGT3x706KFkzIMNuHGT1powAdqE47g/nTZg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B2qZAOikCuT5Q56kHpSTuqnziDtycAdTTtx37WXr1Gc5P9aimJjfGzCkHcw7f4VIEcu+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I/Os/U7GGdZFlh3KmOSea1MEKJPM3BeAx71HLbMxZtuMn5iW5oA8s8f/AAp0vW4jPdwy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Cfp+H5V4lBD8X/gb8UIvEHhvVVt7AXKi+ilVmDKOAxAHOSeT2x3FfXc9nbOSZZSFHRWB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ANaazA0tzEGcAnJXk07sd2SfBr9pvwf8XJrn+1DJpuuWzMDYTMAkyAlQ0ZHBznI9QRn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SJymTtJyx9eeK+RfH3wV1TStUj1/wz5/mRhjsinMZAPdSv3SPyNdJ8Df20LLRbiz8EfHe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11NLYnzgMAbgo/d4J5BGO+elS1cR9LIzBGw/J6kCmKY8MCT8vVs9f8Kg0i6tdYVbrRpx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IPvVuSG4gmzgAgY39algQzKJFGWyDzwaiVgrkKCWx61Z8hQefmJ656UOpTC43EdBmkBA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MjNR3FsbiPbI2GHOfXn1qaQlnLc8+9MKM5QKSFJIDHk0AQlMkMqEFj1z3ojjVOfvHphae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5wxz3qMwDY2wlmHYNj8qAEDoGI5x0bA6CpJGi2+YrEnHehYwsTIzMC55YigxrC5hiblfv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Vut/tM0YOFz161w3xD+E9n4ksnuILVHOSGAHI9OO9d60Bf8AeBgxB4GOf88Uwqu7MinJ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0z468ffCXxF4J8QHxJoeqTabcRvvivLWMs8XQbSvRl4HBH9DXqfwN/bCgvNQm8A/GK38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tk7Y7hlGcEdVPbGfXB7V634v8G6X4j0mSHUBH5mdokYY6+vrXgfxU/ZztGv8A7dpqzwyR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BwDxzVp3Bttn03ZztqelDWbUxzW02CZLeTcoJ7Z7H/CsvxT4o0/wzFb6pq1wtvFLLsSD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c8H8q+Xfgt8Qf2hfhHd3XgiPRzf6G0YFlGZh+7dem4t1HJwOSMD3ruRo/i/x340Pjjxv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bO2ZSsVmMHfsBJyxyPm4OBjocAJcdSt8Qde+IHxu1weF1uho3he3vH32FqzNJeEsSXd+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9QK7Twz4Nt9Ij8mC3KIhHUAZ4/wDrVc8N+HLOztkV4T5u4l5W6k+tbiK4domBIPY0BZDY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Aewz96rggabZCE+Zs5PYfSnh1eNcgZXOTR9tkuYWgjUhkXnPv2H5GnuxjJFkuFaNh8i9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aZAkbjcmCTtOCKkd43DMcYUfMOc5qFUMzMUkwMcFj/Q9KbRmIspUjaeOSxbv7UzdJMpd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c0/yFLYm5Pbng1GV3SMYwRj+HOakBfLaSUTqduSSXHSlke7XZJLOXO7GB3z/Ko1bB4zhv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J64NAA7pFHgsSxOWPbrxQxVovNBC9uO9OmifPm4JHRjnvUYyQn8W3JJzQPUVpTlcgHuB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kYNyvbmgqIhu6BD8mOpz2pk8qeWC5+83BJ4yKCzB1COKPxSD5hBdPu+mAR1/A1uw7wVI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WsTUbQjxBHdq2MDbktyep/rXQTXLeWITJweMUAQNb71zgck5pyZjdYyGJHQE5z7UqTRl/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z070imdyfnPOOPWgBQwLlfmV2yOD+PSlj2DKSRhQv8QPOaajYO2LIbuevP409di7mkLFy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1KhDgDOCaYFXlguMdSTyaACQZHZ8tSHzJMRoxYZOATQA/wApWBiS4HGcgjmmkQyRiPcx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uYExAfMR989KMpMP3YJIJyMdTQA2RSRs3Z4/SlEjkbHTGO55qOR2nlJQqCPvL3HtUjM1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gn9aAK1xbrIjMOv06GsbUPDttff8fIbgnI6n/wCvW8xZi0aMpyec/nULWru+ZpcNu546n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pGTCqJsLZPNPllY/KFBycZFLFHKV5LB8dOuKd5DSDLt8w4yR1oJGMBLkuB2APcmjedod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fRxRbdx6k5OOn1qGGNHg+0tLmPdjcR74xQ9R6kulxtK53gHYTtPrXuv7E8Mcvx/026QAM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J+mefyrxzTLRAqlXXLHAY8/h7175+xXpip8bYbt4sMtlNt2/dztwx9jyuPrWFXY7sHuz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PD/goJdJp/wC1lreqFifJ8PWuUZOGYRgqc+gOP++j6V+iA7/Wvz0/4KFWl5f/ALUmtwQx7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mB5VinGRUU2Z4xOUo2PgrxJf3LX0rGbLF2LFecknPGf88VUsYLy7fCxlmz83PPNdhrPw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kCOoclpc8EH+Va3hf4Y31ojz3qiFFXDyzHAHuW6VV7stU5JHNaN4H1HVCoQbVZuZG9uf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eAdMml17XLdblVzFZBiZCRg9uueK9C+IninTfh1pS20whlvPLLwRtJtLLg5IPTpjGTg4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4u+K3ia58e62lw7TxqP9JbZ9njJJCBM5PucDNPdmUrrc8w8I6L4w+LOvXWueMIDDE9wY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ApVicD5jz7jHWvoz9n/wELfxNp3hOKJoLK+n2XAzx5ZHzDPYE4/A1sQfCLQ/BtlEi20j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setdx8GPGX/CtPEY1+78Pfb7SaB4o4UkUHcSvzHJ5xg+/NOTJ52er+OvgF+ynp3gma80j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YmimTakgUkKgxnqDnHvk96yPhZ/wV0+N3w38AW/wu8G/C3RvEf8AY5e2tNbv70xmdFY4d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l659ck+N/tj/ALQdtceFpYrWyg0yFI2jswECAzOOc545zj8/pXinwttde8IfD+xbXZlu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egYkgfhn1PShImUm42Pt3U/+C2v7UNlemzHwm8BHDne3n3QZFwcZUycfXJ6jg84wr7/gs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UT+AdL81/wB3NBo88zqoHJy8u3/x38ulfGmoeL0GqtdXEvzuvI24x1/xqvfeLre6CG3c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qrJmNnfc+u7j/AIKs/tenS3u2+PWnNdwyqGhtvDNszFd43YXy8E7Q2M+pJ6cfqz4A1q58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lwJZr/Sbe4mlVNoZ3iViQv8ACMk8dq/nXbTvF+pxGLTZrfM8UkaHeVckg5PA64JPJ/rX7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3a/HH9jrQbK/1UXGv+FV/sjxCjz75BNHkhyMAhWGdv8AuEZ4NZTi90e5SVOWDv1RyH/B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4P1azYrIdSuLNmPO5ZVjOwe5K59cKfrX5p3vxL1r4f6vaa9bSxbrO+DNJc8hRu28gcnq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ftT/ALPmj/tNfB2++GuoXptLvzEutH1BTza3ceTHJx25IPseh6V+Qvxf+BOueENdn+Fv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1BbC8t5E/dCUqHEisc5VgVIHJ+YdaG7xOTDRUcXzX3P2V+BGpWGu/Bvwv4hsJLWU32g2k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WQxLvYbeD82a62vze/Z9/wCCef7d66Vp+nal8b5/D3hqSJZLaCx1+T5ImjXbtSPn/gJIw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B/sg6D8G9Qh8VeIviBr3inXY4sC71a+ZooXK7WMade5+8T17Vi9zvxK5am57EPx/Gio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9vbhIYYkZ5ZZHCqigZLEngAAZzXznY/8FHvhZ4+/ah0r9mn4LXNlr87XLrr2pfaWCQKv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gliQOmAc7ganLFOTsj6QAA6Cqeu4/sqdhn5VLH8OatkZ7mvEP26/2vbL9jP4Z2fxH1vwY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HU4orjZKkWACYx/G3zZxxwp+oRMmorU6iPTfFMmgnxFodmL3arn7NDMBI+3Pyjdxk44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YX7LujbtO8V/Ey70DXVtWmuPD2u6bPBco68NFgrs3g5BUMTkH0rU/ZH/a3+An7Rnhw698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Iwa70eZzFe2BJxloX+cDjqQM9Oa7n48fsw/Av9pTSI9H+Mfw9stVe2z9i1Bo9l1akgj9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tyVJwSDgVauZv3tj5J+K3/BTX9jjVfCeseFbj4mBLiS0kjRshjHIQQMqDnBPGSMHsa/M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ZfEWnXqHUH1GJrGdlwgcSDaSD1BA9s+2a/T3xv8A8EEf2S9Sgn1DwLq2saNf5Vo5AyzL8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4wzck5P0r8y/Fxtbr4nP8MPD2otK39uraJdwZGPLddxHdSCcE9Rg9a0TuFFJVT9nfABk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HMumwDAbORsHNfnZ/wAFVpLGf9rXSYjdI88Olo8RHVW2soB55/jA9w1fon4Ou/J8H6Rb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djyQI15IFeQ/tC/sKfBL9pXx5Y/EL4gTapHqGnWzR2zWFyEXcT94jHzHGR7AnHU1V9Tn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48ReG9C1CP+29Tt4EY5kaWQKAB1ov/wBpXwT4F8WaTcaDLY3cb3ao73UueCOSoB6gc/l6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Su/Y3+IFjFpvjnw9qGowxc7ftnlgEdCdgGf/AK59awLH/gjd/wAE/dLRX0/wLqkQjbKL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RkZOR3zXRDEzpxaRPs6cndnmHiv9vv8AZx8RfDa4sdC8T+FpNSWxLW1rIYgfMIAJdeo5z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vQP22/2fofDb3Op+GtKuPE1pM7aXeaRD5qSlR8oIUfKwIPB9M8dB9YH/AIJcfsNrtvV+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5uWDgDp8v3c59QTmsPxX/wAE1f2P4WGq6L8P5IJofuvHcGIOfVwoAb6HiuaUnc6I+zR+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4n/EbV/iH4ptQks1wTbAkAkHJJIHuTgf7PpX6C/sFW+saT+z1FDJYzLJ/ak8s6P8AMRvO4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XFdD4H/4J8/sgWdqr/8ACsJY/NlEkxGpzHzpB0ZlLYBz0x07Yr3Dw34M8OeE9Fj8M+FL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1AhzgYxyTUyncHKJ87ftj6dpf/Cop7bWttys6tiKUYDDrjPYjGR9DXwFO9usMa21qypjEe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feP8AwUc+J/g3wZ8Mn8Ey6hA+rahIFjtQ2Wjdc7ehz159R+NfBGnPmyt0acyyCICVjjl8c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MG3c7j4cK8JWJgXd+hPUfSvavC9sYoMFCxbu3UV454AAlulEakZ969p8LWsv2RS9wzem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FLZcNuJ7EY9atxmCKQgsxOfmJXqcVHYi2hjw6fPn5hk+pxWrKBDCpeNm3P8AdU5yf6VF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4/iAzisfx38TPD3w48NP4h8QTqhJItI5CFMp9welY3xq+Ongb4K6bHfazfNHNKwFvCil3Z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jn+tfI3iLxn8UP2kvGt1JJp89taQThdOFywYqpyDKEA+VsEgA9PeqsUlcufGz9pH4gfH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TW/sZYSUit5PmlkBwC5+6F5zzwewPOO9+Bf7M1t4Ukt9W1nT4BqTW4SWUIDtU4OxSeg6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vwa+Bvh/4cWp1OPR7fzlQFY3UNub+85P3j9fWvVvAyWtv4ssFv0iige9jZxKRtcBuVOeB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dMstLiZdPsJ5QrFWMMRYn6etaNmLe7sxKkwypI8t32svsRX2DpHgfwBqdotnpvh60l3R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vy1Dq/gXwNKmZPCujSBCAy7IWORx82OSfc1HMKyPj2G5gEMtzbkzNChLwxjcc89K+PP2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8cNNvryxSFLvT5fs0csg8xDuGVHsc559B71+qniS3+HlnP8AaLDVPD1nJD8r2xnQKw54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MeBfhB8WLW48PapbWbX1vHJLE9jOEdCR0VgeVOBx6impO41ofES/B3xBpFxHhFYk4CqQS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+D9XhtI7aGzYSIDkMvb612Xhzwtp2keT9j1wIlqxVY5rgO4KnA+Zjk9OvNer+Ade8Dy6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0+KSJSXuryRFSIjoSTwR7nvVczLbTPnjQPDPiyHUBBF4fvZmIHENhK5z26Lgdepr1jwf8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B9623LFltjgjv8w4z7Zr6Z0D4sfAvRLdX1P4laGjSqNxOwIc9PnAwePeuztfj/8AAmyt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pDKQIDFqKMOOmAPpUuTZL3Pl7R/hB8QNZuEth8N9WuJQCGiW3CsR6jcRmsf4ifs9yqU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MLcie2W6XZKHTo4ZehB9DX2bD+1l+zWZ106X4yaS0jyFAouQSCPX1HXgZNfP/wDwUV+MX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vE3wh+KVlfppuoSQaoLG4BBjbaHLkdMMD6ctntRdtiPKPAfx+8UfB/U7bw78ZrAX3h25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W0dThVcAZYMP4h0I5B6jY+NN9YeLLCNNDm8y2dt0W/gjvz+lTT6Tp13a/P5UwlQ5U4YY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R+FdVHhnx94sttOitI/9EW/uQhYHjCgkZHT9K2ppOSuRO5574p8LTadpkuqXchfAK5aU8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NrHRxPqZCAl3JLRnk/hXdfHb4n6X4v1CDw98PI0EFtP/AKZdFjtlB9OOegP4dap+EtGS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k+gp1rXsghdl7w14NUxb5YckDo4Bx71vTeBIbu2F2rBsDlnXkV13g/w8sY3yQht3Xd6V2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QQIo6FSo5/CsGzRts8a/4VocrcBMA8E46Uo+HM0f3UI+or2ybw7A8jNJb7x1Iz3qB9Ai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HSp5mF2eK6l4Fvra0SbTVP2iGRZ4hx99DuXBPTkfSv0t/ZH/AGt/h58bP2WNP8a3Goi31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iDTrj5J4igC79p6BsZHToRwQQPiq40BFb5YQWHI/wrE+y+JfCmpy6p4M1ZrGS5AjvoEQ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Z555H1NJrn3HzH23YftC+JPirrWoaP4c0ZLXw7bRj7Y+rA4lRsgFRj5hgHngY+uK+CPjt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0L4jh+H+iPZYIuPKR/3UqOcgqD0IOSf94e9es6T/AMFBvEPgy0TTfH3wgOo/ZEWJLjTLh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pJ6DrXhvxQ8c6f8AGD4yXHxK0TT7vTrV1IFjcMd2W5JbPoen0Bpxi0yr3O7+GLrY6zY3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Br0X4zePrS48IS6XB5RuIkZpX6bFHTIP0rz7w1CEtob+A/vomDL7kdj7fWvPfiXbfGv4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bWeg6IsLoBBdl5rjnjPGApH16fXGnUDA8deMtPF0kwkW41CRRt2yZMa85J9B+vFYF9e3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HG2OEZwPXvWjfeCtI8HQqmkW4jdARuDEs55yST17/Sm2+h3N1c/a7y2cqejtwCehxjrW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zLDTnu5NsURfd97PQYNdbovg6SVw4hOWPOB+ua2vCvhAOivBuxnqV4r0Xwx4QgigYTRg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2M4/TfAkaxnz7fLDBJI5FTS+F2gbeifKSVIDCvSF8PRK7HfuBHPFZ99oglh3Jb7gp4BbH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rPg9QJWTJ8xSJVI4cdORV79lDxh8HP2dvjLD4l8ceGhp2lK0aLf2MO4WsjOAG2DkAkkHA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Y0BCH3ISSowM9PxrlfEvg6y1G3e2v9PilSVSjJIoYMD1BHcUNtjuz9VvDfjPwl8QPDVp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1zTZI8xXen3iOQBwcqD1wOnX2r83vE/jK90r9pnxfDqk32aH+0ykdoz52qT1wO55PvnJ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KPwe8VDxX8DPixq3hiQSZaytZma2lHQhoydrDHQEEDtjrXS6bY+Nte8X33jLx5q8eo6x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Hb+WCiqFAwCfTPWlBKINtnv3hdPAfi7UoNO8f2Vswck2XnuBuI5IBHQnj37182/HD4v6P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qRSwSyYQyWFi4dI0QlQAO5+Y5bjP4V2fxPfw1oHg+4vPElyYYokMi3AkKvGfVSDkHB61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jq/kbS9Nke2Q/up5Gy04JJ3vkkn25967KFeVGV0Y1Kaqbn2j+y78SL34piTQfC3jHQPEf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hBmsgyrmMBiMjJPY4JNfVugfsefsw+IYY7/WvgroV3dXn+tJhH7w46kDjOMV+QGlfCHU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eIdQ02SGUuUtbhkU5zxlSCOT9OTXTSal+0NDeRTaD8dPEFlElrtdf7Ulcq+Two3cDpWO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NY80I2ifrdo37KX7LNuZdOtPgBoUTRt87iNF3DPA4Ge3r2qHxV8L/wBnvS5odUsPhn4Sk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e3hkeBRwSTg8e3tX5K7/AIx3okn1z49+MJbiQDe41qXAPbALE/jVOSw8eo4S7+Lfim6X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K3Xrk1j7Jdx89a59q/tU/Fn4O/CvUJ9d+HnwZ8J3t1bxbmt5bCPdPGSAEiULgHknOMcH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+KXwq+Lnw8t/E9h4R8NaLOAmE+zRwPAc8xsp6Yz2GOPcV8HaRp91HKWutTuJpHyGNxKXw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5Zagqby8cg/ihkZC312kZH1quUpymz9qfDfxN+CmnaVAk3izwkJ7ZAqxzXMIUjHPB4H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J/Z10oxtP8RPByRbMyl9StwgOOQSWBr8EZ/hZ4fZ/NTTZJXaTMjteSEufU5eql/8IfCw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Zb/SJCOvUgvT9nBvUOao3qfsV/wVD/ad/Z7+MH7GPiPwF8NviV4X1DXQYHtbLTL+OWYb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VWGcAduhIP53/AA+sby10+3i1I4m2Ay852kjkce9eceAvgt4M0XVINUtNOInRcpI9y7c46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uAQuAyjJ4IzVNJaIh3buen+E4iY/mdcdj1x1rstOjjGFWTjvnr3rjPBySklN4xtywI+td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msVX+Fj+PX/Pes3uBdaIhdgByf1qlq+kQ38TJIpI28egNaIQlSGny27hiePyqT7OD3PT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xP8Ag1fTalZ+O/A2uy6Lr+m3Akg1KBNwkQjDRyL/ABqf0I+oPd/Bv9p+28R3y+APjFZW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12Jf9Hvoxx8pPRs5+U/Nxnkc11F/paXEYDAYAwUPOfrXmfxR+D+geK9Ils9V0tbiNvuq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QRk4IORQB79NDOp2qQyON8b54Yeo9aRUZECeWd3JPP5V89fDP9pjxL8H4E8AftBalHc6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QrGxlgjONpkVexyckDAIOcdT9C2c+n6hpsOt6PrVveW1zEJLK8gfKyxnkN+NADIgMbYlOG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jEjd8p5PUU9wpTBk3NnJYcflRI2BkZbJ5U9TQNasroGaQyl84P51LulMpcIdu3n3oI2uf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XcTnqTQVYaGyDEqnk9zk02VWeL90xVux65NBJC4yfwpWCF/3QY+rGgY0CTGZOT0xSSsEj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sgjoPck014t6gqdpGcknrQBA8TSEshAbOCSfvCq80YRWSf72ORnrWgixSgsvQdDnqabM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Rw+eh+lAGVPqOmae6T63qEVtA8ixo8zY3Oxwqj1PSuguobi2w7w8SrlGx94D0NeT/tC/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PDGr3U8SOpaC4glKSQzDlXDA8EHHHQ98jNcr8H/j7qfwRisvh38XL+41PSgqwS6vcuWl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sucDd+fXNAHvnzM20PwOTTYowSxGQR0zzS20seqWaarpx82GQ5jmQgqwNPVCZDEeCPvA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zloQzKRy3v1p2Jo/kdzyO3OKcJHYmMZyD1NNPlhgoLEZ5J9+aAGgAtx8xz3p5VGPJ2nv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k9cdaeDtXHOT1zQA11TbtAHI6k9KamwkxqvK9WJpUMaS72iZlPU5xjFLrWvaD4Z0a68R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kB5gp4zzz6f0oB6k1kiXJkLTxxRRIXeSRsAADnJr5r/aa/bNe2mb4Y/ByaO41Ka52TzJ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nnoTg98DNcn8af2pfGfxO19vh98IdPlk0sM0N/qkDbVbOfkVumRkZbt6E1qfAr9nrQfB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JmzJJMAWeRjyeW5xnt6Cqt3EkYvwU+BXiKS5vPGfi+7+36jqM3n3k04BIJAG3OOQMcen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gW+n2KwWyjjrx0rQ0/S7OC2WOKzUADAIGCB3rSgBijCxIoUjnB6GktWOWpElqsTcdcZx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ZDknJLU75BknGR98mhlO0orknHcVZmLLEyqN7gL1Kg0DexMu0BTyGJ/xpFjVY8yfdP3u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543HrQA25Lqvy9vSqk8SmJg+R8hyAKvMPLLkOWHHboKr3cRKvGXY5HU9uKAOZ+GMSR6R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qQP4d5wP5V0xVSMgswzypHWuY+EF3cXWg6hZXKZeDWblIWJxlRIdvX2/WuqSKUIwYbsdR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UbNGVbJ70iiOb5Y88d+pHtUoJyW5+fqGpMCFRIkhC9WGOfy9KAIUiDMFBz8x6jnikCMV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qsyI7Osu44KnJ9KQI57D5RnLHrQUlcqSWwuB8/ftmsTXPDFvqCtHKu/d1JHb3roymQxD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kjWUsVbJPOf5VDRR4L8RvAvj7wHd/8J58LrlIL+2kDSxkH/SoxnKEA8t0IPqK9a+Av7T+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54rEenauQ628t2SiXLL1RScfMMZweevpmtTUtKjuI2FydylO4rzL4lfCWy1i286zjkS5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inzjODkYwevQ96QH0GYp41VZU+YjOex+lLkhgxXkHk5618+/A/wDaX8S+Er9PAHx50qZb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T7kVcgL5ox8pJIz0GT9a+iI5LK8iF3pVwtzauqtHdxEMhB7Z9f8AGgCLyeXBQndznOea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5qRtqExAEsTwaQx8Z2kZ6gmk1cCPykVgWkOPXNIFCKGZGJOcnNPeIbNrqO+eelRph02o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Mq+XLzj9DTSVAZN3zEcCnlztA3AtklmbqaY0Zd/MGCO5zTvqAJkpuGcj1pH+fJZjuYnB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+6GbuTQqgAhkx3Lk9Ku9wKt7B9pVfOIBXneOTXmXxk+F0fjDSpdKv7aV7cncsmCMuOQc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X2bie+feo7+0TUrT7HesGjf17H1+ooA+Y/APxq8afs76pc+HvHf2rUvDlxcKySPMWki4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yQO5xX03oWv+HPGvh+Dxb4M1a3vdPu1zG0UoZl45Vl6gg5rzz4n/AAgstY0qTy4VuIHys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rxLStQ+Jn7NfimHV/hqr3Wny3Ja/sLk4iEe3DEf3SAB9c59aa1K+Jn1vbgbPMjBYHgc/n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HpXP/B/44fDb456ULrwZf7b+GEnUtOk4eJ+358/lXT7ldUUgZOSRn8qRLIVjU/dA59+t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hiaVVU/MAOG7UvlnbskO/wDvHNACO4V8Jgj+LPrShFRfMRiO/NI2OdxwR0Bp93daZ4d05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t7GD5pXmfGQM7sH8KAJbezeSJrgghFPzMzAZ496+f/2g/wBsC807xJP8H/gbc/a9ekiZ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AkKct/FgHPGeT9M8z8bf2nPEnxwuZfDvwU1OSDS97wtqEOVEmeSoPY4Iy3vxzV34OfAj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djDHcuE84pH/rGA65OSep6knk8kkmgfQwvhj8FGXUzr/iS6k1DUJ2DT3d1nLNjGQo9icZ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w/wCHINLtkt1gxg/w+lXNK8OwWhMcMfKdDnkVrQxyh1/u4+Y0CIbazKD90m0Hpz0FS4aG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qwzKMMVJB/ipGyCI3LEt1XPSqT1Ag3FYwrAnJ5NKS6D5gD75zT1xn945A5GKj5DkJ/wCP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RjhMlsfe7Ghd6R7Wj5Y5OT0pmxWYAtyTnOakGWjwMsB13HpQAvlBh5vOMcFjXC/HuNLzS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T4otWDlN2WR94X2yVAz6ZrvmEROOBnqtcH8coY57fw6Ll2UDxFAY9jcyOM4GP5n0oA7N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krjp9KX7PGqHypm35+c4/wAaW33+WpZtrYycdvalc7Q20E7zzzzQA17YcSEnBPy9809V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nGaRI5FjKgEk5wWPT/CpFk8tQbiMswHJJoASJY1Kh0wOmc0kkIYsCDgj7xPWlTmVQyYD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/ll9yH07UARI6M2PJLAdXBp06WuTuB575z/+qlRny5G4A9BjtQvlMpEa4J6k/wCFD1Ao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+VLgnPDHk1538Svg7oniSwMclsTKrZUocEAjBHHXOfoa9Pud5yyLk9siq1zZySKA+12bqe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+BPib8XP2YfEE1rLbHUPDCxb3t5ZS3krnGFyc8DBx6jjqcfTvwx+Lfw8+M3hmHxZ4L8QW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KPMhkH3lIPv+IrhPFfg231bcs8ClShHzLnPrkHqK8R1L4f6/8FPG0fi/wVbmKMg4kiBO0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h6jp7gWoz7GudsbtC6gEcH1zTTJvQlDnA53DnNeafA/9p3wx8YLb+xPEch0bxDb5jubW5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cBgQOCK9NubOSI7SWyVB3HvmkIhcFhnsDyabIXLEFcg9COoqRQjKTGv1LDmkyBjvnkmg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d97Jpfs+eUfkZyT3zSB4nLBOOx46GlTl9nmYBGMkZOaGwFLIv8JDdgR+tNbYc5yS3cHp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JPJPakCu/wB1u/Oe1F7gPDboym7p6mkWGQHcr4xnIPf/AApxWQE5bJxg4700Fl3R85bq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sNUt2s76BCrHGWGSPoa8w+KPwUs7oG7s7ZJ42YBG43A9xivUmEas5myc9DnrRDGjEOEVh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Hei3/wATf2XPE154v8AGeS1jma71TSlGI7pOAx6Ha+B2+8QPU5+l/hJ+0F8OPjvp0lx4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r3el3OFkQk8gDr1/+tUnjL4bWmurNqNsU8xicwsvPPXBr5y+JnwT8R+E9ffxv8OL+TSt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2TEcESDuMD0/rmm7gfYLwyW0myZSuMgnHSooy5DfuwMHgk14j+zl+2bpfjLU4vhv8aFO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Ep2xTuBw67sZBx9a9ynTZIUDAn724HcGU9wR1zSasBG8kJUKRhs889fpUlvAZZ8QkA/7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bcpb2um3WsXt1DDa2ce6WeRwNnGcc9eAa+ZfjZ+1B4j+Kd2fhf8AAdGgs5i0V94kcK3l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DkdM96aVwO7/AGif2sR8NNQk+HPwTaPWPEmpL5X21RuhscqSzZAyDwQPU89MGvK/hl8D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eO7qTVtav2DzXN0d3lkD+EEYQ9eg6HHPfofhN8A9L8HtPq4une8uyjXDMxYFlGOMnjuc9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qaTpD28f7tMH+9nmmlYT1Knh/wyNMgwsWMdQOuDW5b2wS2EKxfNnkn9KlggYRgMuGz83NS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1NMgVoVjbBkL55XA6H8KRyCHVCQQOp7GkjlkBZTk4GQaVmLAO2TjJXPNAC7xGm1SSSPmJ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T7xxxkdPem/aXI8tk785oiy3BcnB6+vtQBIWkA8tvm2jkmh5JAmx13DsfT2psh52MNm4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g20FiG4BB6GgBIwXIVn28/hxUgcCX/W/N9KajDOPMyN3ykDr7e9Hzq7uGByfqaAOZ+NVq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uoy8TaPMkoHUgrtI/Wo/hakUXw60SK2K7Rp8QckckBBj9MVb+Jlu154D1S0N0I91nJvk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P50nwzuLK+8CWE8U0ZPkrhVTbxgYwO30oA3rgME2rsYfXtTF24LKGAXqvoaV9u9WQ4bu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EtnpQA7bxsXdlutMSLJ8vdtYdeadKqkLulx3B96MquXSRic4yRQAog25AfB559aImBRSx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SVmWOEAEetRrhQG3eYScL7YoAcWYktEp3HoD0pskZMJ8zoTxx3p8u9U2O3O7gLQzCTMT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gCOX5siMfxc+9RtE5cMSFyPu1KitGf3cYYdTk5prNGxZmySRjB7GgDL1LSINSjw8PzLx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Fn4GaR4us3guLZdx5BU4PXJHHUH0r2eBT5ZjAKeoJqpeWiybv3Ybjgt1ouB81fD34k/G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v9LPiLwg84xAZlFzZxgcqhblhwMdT719S+Bfid4A+KvhqPxZ4G1i3lthj7QhlG6I46Mp5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jLwDpusW7tc2xO7Ib3Jrxe/8A+J/gx4tPjX4cXIs5ZJCboMzMk64PyupOMEnrjI98mm3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lSW8wlh0Vl/rUe5s78/MD1zXl3wH/ak8MfEC1i8J+M410nVAuYI3l3LKc84c9V9+2D6V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JJD5bFMsu4MPwI6j/GpbsKRHl4GBQbg55JprpHHwzcZ6e9B3bAyA4J4GaYBuBkcA5PzZ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jkE5B7npSKis2dxzk7mbsPWnRkMxAAz3PtTWR3fyQgK8kt60czAdCvkKWMgfJwG/z0pGj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3fd/hQuVz5a/eP3Qcge9CEO54ORy3pRzMBY28wkoxyM7h6UsfnNvRlynUU0oqpuibluSR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EFhxnnNDbYDSX2qfPOSfvAdqx/EXg2y8SQfZfKVZd2Vf/Ed62AjsinfkgnBHT8qnhSSU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yKLgfMnxx/Zm0/X0dJ9OMc0b74ZY2YFXHQ5Uj175rnvhN+0d8RfgH4sPgj4r6lLfeHJy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vySCT1B556j3xX1hqui2+tr5E8oDH+IrXkvxn+Cmh6oz6BrMNu4kUHYuCynsTjkd/wAq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8Y/hfa+FoviBr3iqystJ35ZpZhukwudq88np/k18+eO/iz8SP2qr2ytPDa3Oh+C7a/wDt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CNx5i90IGADxyT2xUGi/sf+CtPvLa4ukmvBayb4ba5vJJYlP+4W2nr0xg9817FpXhGG2i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OVoB6mF4M8DW2nWqCOzjh2k4RFwAa7ex05LRVIB+XoAKLWzW3QoG6c5Y9asLuxtUfNn8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qSFLdO9SQsY2bLZXB3AHvUaCTnzGyc5NPUJGm52bJPC7eh+tAuUSOFFJYAknk81NGmBv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o9xmBxCRjhiD1oMwjDlgck8EjNBQ6Py4pGDRM4PU5pJdp3G3Uk5zgnIIo3lx8sgG79fwp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GCD3oARoopJcfLjqST1NGJBkSHBAyDupHWJSECFyPvE0hAZwWXgj8fpQA6R1Vt0gOOxA6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yDngkdvU+lCtHcqyNEdqnjJ5zSyTrGxAOSepzVp3E1cAjLv8Al5BBVs1S166ul0W7SAsp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zz+dWvOLuVjOcjOKr6v/AKRpF28eQYrZ5H/3QpJNMl7nP/CXTf7H8D2Wmq4dbZPKyuMA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ro4ZJCSjdATkk81z3wx1Ox1rwjbaxpMwlguV3xSf3lPQ9f8iuhlk2oZio3Mv1x9aBD48tk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ZUDZKpOT8q560zORuWUBmHCjtSM0gwWfLA8k81LdwHSuzOG3HfnjHP4UF2k/dyc9845p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nrnBoMy7lZSxBzn1PbFSA4rMv7pSDzwoHX0pxZs9Bu/x7UKXO6SKHGPuZbPWo3DzMssr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QFCAhKlP4DyD+NSKJTkOOv3aibUDCwCoQGOBxStIVkDtL1HK46n0FADwGHG7d14NJNcW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fWoJJ5mfeX4Bwwp+14Sy+WD838RoAkd7VwEkmG9iflIyM/Wqlxas6FzyCfTrinqwZ9oiG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mkLh5Am9lweV25oAx9Y0W1vIpY5MMrDHC85ryv4gfBm1uL19Z08vFNt6JjBP5fqK9lnY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IJ6VXTwzqHiPbFZhFVXxNNJxsB7+9DYHzF8NviX8XPgd4/Hg6xvZtTTUb2OHTdKnti7N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19AAeVr7UEUq28Qmt41fb+8VJNy7u+D9aw/CngTwp4K1aTxDpugW1xqMkPknU7n55VXqd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2xKsNukPG1OMetQ3cBpUphBCeSSFz6VBsjIEzAhs8g84qeVmhcZkycd6bk537uD1Y0gK86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xk85pHJXaBEPlJBKnPPPSnTEN+8B6kgEe1QudoBiYn1+vtQO+osrgOFkBJY96ilAVzti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aMRAyOckHJJ6UkkexSCpz270D5hFLhlG4gHk5PWmyrCJz85BPXJps0zeUH8rAB5ckHmm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MlifXPSgkWLzUYlAfXJPX60p81yCse9gPXk/jT44gv7wueT0NJd31hpulXGuX2oRQW0B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aAEh09dblEVtl2JyQR931JrhvEXxg8Da94s1LwF4bljv57IDz54pA6wscjDEdDweDzx07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I8RfGG4vvhb8G9QOnaRH+51fxJFxNMx6xwnsccFh03cHIrS+FHwx0/wTpn9i+GdJhtrf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LserHA6k9h2rRA2dHF4fhX/XW4GxQFJxn9K0rbT9KL4kVtyYwBkZP1rXsNGs9Jia8nbdI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cHpS3FvbuWu4BneQPpQQ3cqvAEJaINxyfapLfZG5lWNicctuyM0rqYxlnJY8BiaUkLlo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ErDCHz5gLdcYx+VIGjTegzluZNtRKBDt8p8qfv5PBNLHMhYlEIyMM456UDuwuXUnaCSz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kjzKDuyOh4IpvmtIMtB3OJN39KVQWUMzcY4Yf1oEARANqy5HXa3rmkE2/noMcp3FMld2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nINilMBS55ZuTQVa4sMjysY0+8RxkVAwcIVbls8jFTMED5SZgU6kjrUcYd8urANu5YnrQ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N85yx9fakmDxxbN2H5yO4p06tt2xnPHGDx+JqFrtzLllG1epbkmgY5TMOX6MB85NMlmE6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4Ug5yKc++aNwsvI7etRKJpCYG+UHqe2frQBk6qiHXYAcKCpAJbPTJ/r+tbKIgw6tu55yO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18T29iRJ5u0liehHIB68Vu4miQOFzjkDPFADxcIsu/AJcHB3U5SHYDzgMjlvSonW0tB5k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jHc9KdgB/wB5CAMHcpbJFAEi3ClGi8zA/vjv9afutwJDFOJsgYBU5U1X8xJFIhO0g4wR9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W4xnAb9OaAFVGkbeV4z1J5pFcRllPAZs5A6fjTf37JvCsAD97NJNI0UgeN2YnGSw6UAKi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kfdpohuJHXa2VBySBSGSQN5O0ZBO7Jpplj4w5UM2Gz3oAlluYhJviYFznep6H0z+tRma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7t1MGCTuGM8cDP5UqW7TRt5JO4MPlYdQaAHCaErs8og9ip7/ANaUPHEFdmbIPc9KiLlG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llhUKYXBUHoy/rQTI+mrGE2uVWMlfrzWxp+n2dyf9JdgrZ3OBk4rIu7pI5ZIkBQgZUtT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8Evnxy5Ut0wDwRih3KS1PYtC/Yo+OPii0j1PwhpWmtZXKLJHd3ep7Q4PTAwT0/nXoPh3/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U/tvxFo9lJgGQQhpkz6fMuT+ldZ+yN+1B8HNK+B+n6F4w+IFnpl7p8skEkOoSFGwGO0D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XHauruv2+P2TrO7ms3+KyO8GfNMWmXLLx6MI8N+BOaxaqHQ50bnF6X/wT9vYYDBqfxHt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7G3/gJbB/MV6H8Dv2Y7T4LeJbnxBF43utTWeDatvPbKoSQ4BcEHoQPu9MkmuU1b/gpp+x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5enBO2y0iZzkZ4wVHPHSuem/4Kzfs3lDLpngvx3dJk/vV8OhAcegeQN+naolCb3Gq8Ib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WvGfij+xD8K/i38Tb34n+Jtf1xLnUFhW6tLS6SOI+VGsYwdm4ZVR3PfGM15lrH/BXL4VW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Y3TyH5WuIIbdAMHlnZ8Dp2yeR61xeq/8Fn5ba4b7J+zfPHCiEs954pgB3eh2qcL055+h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XFa2ue5Q/8E4v2UFm8288F3V2pcO0NzqLlCw5BwMYPuMGum0b9jX9mPQoTDZfCWxfc25m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LuSfrXxRqH/BeX4hwGSC3/ZUshKsmFdvFkbpj1+6Cf61Rsv+C237RWvTTtbfB/whpkRQ/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g2ON7JJjBPoD/Sn7N33F9dc9LH3zYfsyfs+6bKJ7L4RaKrgYDG1DYHpzmvKP26Phx8LP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Lfgr4caJYato8EUsd1BarEWTzUV1yo7qT+IHpXy7cf8ABXH9qbUbJLyFvA9iHJLNHZzM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evUd/wA/KP2nP27/ANoH47fB/WPhx44+LVncaVrkZtp9M0zQooHfBBwsinePrk/T1tRs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p8INJ079qXytWhvvs63USyq8M+9M7ew4Bwc898GtLxj8PdD+FTTaHresRypGxKTuw8wL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Xy38NvEkHgC10/RPC/ibU9Fk0+1SG2ks7viQKMbXVgVbIHTH8qb4t1vWPEXiC41bVvHF9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cIc4zwOp4HtTauzHmZj/ALRfj21+Mvxttvhh4Itra/0+zBnvWJz5XlsoB3DgEseB1yO3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9GsY7O5iWSNocKQuBEVHQ+v8A9auc8E6H4f8AAkhHhzT47cTSM8iIvJJ56nk10Ov+L4b6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knJxk+nvTQNtnlXia9ke+eV0OcnBp/h22uryTPkksw+QE559TS6i/wBr1hkeFnGSCAen0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KrbTCchi5HJZieD7dquwje8MaEtlNHKgUk53Z7ZGK9q/Zb+NXj79lH4jW/jf4W2yXyXSG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jvo+WIHYMDyM9OcYzzwWjaNsCqY8soratrmK3jVDH82e/Y803qWqkkfp58I/+CmH7Jnx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Na+E9Zdik+j+J5BbMki43KsrYjcehBBYc47V+cX/AAUo+J1/4g/bxvfEnw/1u21bwvBq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v5sREMEaSDcvBG+McrnjPXJNY+pW+m6t5S3+mQTiNw0YuY1kCHrkbgcVC+n2pY3dvGi+Y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XCLJUqntlO+x+qXwY/ba/ZT8WfCLQfEcfx48M2CPpMIkttW1qC2niZVCMrRyOCCGB9eo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+CqH7EXws0ya5T4y2PiS9jyE0zwwwvJXb0yvyDkj+LPPQ81+TXi3w5BbF0sNI04xYIZXt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/GuMjttI0W4xYaPb7pSWuTDEEGe3FZukrnRUr1amtz6D/bR/4Kh/tAftLXM+j+FdUHhX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au32ubLEeZNKhwxUAYA+XPIxgE+Pfsq/tKW37JH7Qug/HS0046tZWO6HW7MsqTSxSH55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JABH1rjPEtlc3Vqk0MjhoSxVfXPY/r+dc9aaTdvdi4aD505wec5/pT5LCpVJ03e+p+wu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g/SI0eW78V3DGJXn+zaGu2HIB+ZpJVH5Zr48/4LB/8FKvgx+218BdD8G/sy6nqN5HDrWd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6MqF2OeVZFYnPC7hjkV8t+H9D1dpGnuwp3nIcgbx9T+Vaknhe41COR76RnIXEe7otTyq5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adjzjwZ4y8c/C/x5D8SPhV4z1Dw34jhwq6vp85BdA2/y2BOMEgdsHHQ9K/Rf4E/8HAXx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P2l/gBL4o1iFBFP4j8GTbEn4+WSS2KuVYjG4rgBgcKAQB+f194KvbS82tbjYmSWBJP8A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lNFNBCo/fBVRiPvEH17YpuKZupXP0V8ef8HHvwp8N2ZtIv2YfG0Vxdgx2kk8RwGIADFR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6Zr81tG8X6hF8RtS+JGj3krXc2tS6hBFdnhPNcsYyMfKuD2Gemexr0iPwq2qadHpeuLb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SAOnPY8D8qo3vwetIf39lbkFVwxXvTSsRdqVz6RsP+C1/jPR9K03w9pn7PMN3cQwRwzT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EjAJP0xzj8auT/8ABYH413zixsf2eNLWEEs2oz6oVX6YxuP5Y6V8q2/gB45gvlltpPJP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9O+xeYw2nOPQ0xON2eta7/wAFtPjlpjTRR/s9aE6xcbjqjKSemTkVzl5/wXM/aJiiM1n+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yJI1+z7m6bByMdOp/WvEfEngzUd8stuisXY8SLkZP+f0rznxR4I8Q+H7hri38ye3lJLq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KCbPpef/AILfftiOnn2nwZ8ItE6ZZHnk3pn/AGiyhu/OB0qhrH/BY39rTXI10i18BeG7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84sx9NpGCM5yAPoa+WLO+knGyQM4JKug9f6dK6DTfC9xdJzknrzQ1crlUT3Q/wDBXT9s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8K6K8CSbpJL5EdHPPTBDLz3xxntVnWf+CrH7bfiSLbqUvhnTIZCT5Fkju7H68bT+J/pX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le4DeU2N37skAj19K1LfwBJETIsIUElmJPGfWlZF2K+qeN/G/wARPFjeKfiPrTarePK8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jaoPbnqf8c61hEZ3VkTbk9BzVrS/AM7yB2XChclhXXeH/h8VYxFHcdSWXGD/AFqluQ0my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97GJFYGQ4B7V7f4OXzdPEaPhkbDE+o7DNcT4Q8ITI8aiNVIfOWTJOOlem6PbN5UaXJXG47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1/GrIe5ft7SaW3KOgG7kknoAeT7V5n+1R+1L4N+B9jNpmh6mmp6zJwbSwlDM5xjjnjoQ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N/aN/bAtPBkF34R+HUs11qQYJPLDGW8vLYA4z149+eByK8S+E3wF8SePvE58e+OLPyzc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ncQQOEHsOuOegAas9x27jvD/AIO8f/H/AMYReJ/FtxqERhuvNgVSoQJkHYM5O3AGTwTk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GmkeC7LybK1VpZpMvIQOK0PBngm28M23lWLrIWTl1H04roIIIo3ALkjGJRnvzjHpQ3di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3aRFZiTjcDVmOK2uAUu4FmRRlkJI6/SoV2xx7VkyQeeKjuxEwPy/MR1BpCOb8S+F59bv4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VrURqVWC11SVExnIAAcYxXC/EX4fTPCdTsviN4rt7oMBK0euyESAdiSS2Ox5r0e+Egbnc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4bm5XZICyyZwjNnH40AeUx6DpvlPZ6n59wsp/epJcPgkDqSDyffrWdeeF/CSSxSTaYZT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yx7ZbjrXW63o12sjNGh2DIyfWsG40ebBUhjnv6U76lpnNytpVpeMttbrlVxsPrzz9cEf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6b4hthFe26ujvl0x8pA55HQ11kHhL7TqM/lxZ4zu/MVpReBdowEG3+In/APXVjPOtJ8B+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dLQPDGYo/nbYqkcgLnAH4Vv6b4b8GaPHJJpvhGwhMkm+R47VAWbOckgZJz+Vb7+DpfMM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U/8Awi0sQ/cjOTjHr70AZaaZ4OuJRPdeE7B5uvnSWiMx6dyM9h+VaVvZ6H9lksINHt47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5+gqxb+G7lmEZXHYmr1noJjOdu9Q3r1oeoEnh7XJNCtFsoFZVBwhU5yOvfp0FO17QvC3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QIbmcoR5ssasyfTI/l6VdPhy4GZoIMheTntmtKx0BYoAhLKSTk4zU2lcDzLxj8OLCziGp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/Jxn2OKk+Eup+H/E17eaHYXyNqmnsPtWnMP3ig8gjPUYPUV6ldeHhP+5ePIZTuBIwK8r+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Q2PjPwtdT2Go6VNu+02wBeWPJ3Re6nPfoenU0m23qB7b4a0C5/s5XFuVwxViw6tiutsLJ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SNpPU8/4V558EfjTpPirXx4B8SmS01iS1ZrKRmxb3gXrgEfLIOhXOeR16j0y1tIrmMOY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leo6H+dS1cCOLRri7gNzBIrhT+8XA4HNVHso2YI6AgZI9j+HWtmGR7NXG4gsOPbFVltW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ipYGJqenARgKD8x6+lYV/pJLsWTB6k9a7F7N2bCSHcQeoyBVd9MDY3Wm6QA7mLdfWi7A8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nZPbh+DgsKzrb4eQmZx5RdiclT/CP616ZPokErgykrk/iPapItAiQbok++MOSetHMxp6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WxF+72NGv+HW1K1aF495X+Jv0rrodNVGYBRj1z+dLPYeWg6lW6A9qOZlnz18TPDF3ZAzX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zkG4fjXA2PxKb4QaxC3izRrm98LTFVu7iMb5LOQuNrkdlOeo5yMckjP1q2gWlwJLe/t0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QEEf07V5h41/Z6n8Larca74dujqmhXmS9s0Ac2r9wAeq/wCyfw64puQHd+G9K8Oa3pSa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yuoA8FwhB3L1BOOlb9jZTLCqeapx28rrXzj4BT4k/sz6w3ifwNfT674fuL2R7nSZSrPF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2jue5JNfQXww+KXgz4v6Auu+GZnhuslb3TLjCzWsuTlCp54II/Xoc1IGo1jIyM4lAbHp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5IPfjHXmthrTarGVjuB+bvj3pTaW8RbzB27HPNAHN3uiCUvG6dAO/b1rIvfComfy4LUnc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2f2dYxnJwc5oTTX/dCBHf5zuIBwM+tBP2jzc+Eo4pikyElsgD1Pp1rnviZ448IfBzQrjX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JeGwjdS7sB8qHvz2q/8AtI/tE+DPgnpd1m5gvtRWY/Z7aNgWJHULjr9eg5rwPw78PvEv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V0lWjuZUmtrVwx2LnKhlPQdOvJ7gdKfUo5TVbz4i/tXa0l7qEN7ZaGyGQWK70RsjC98v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vVvBnwH03wbo8dpbW4UxxjAEm49MYJPNeo+Ffh1a6LaFYcAy9QB0rYHh0QKSw5NaN3A8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zW5+QnpVOTwMUleYNnP3RivZ7nwzFIrKUHzt85IqhdeEQpVCflLYDY6UhpnjN/4KmZ0B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lN4IaKUybDkNyTz/AFr2u58IRuXQoWCnJJPeqtx4RjZQ4hxv+7xnOKBuTPHf+EPlT7kX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fwpcAfvAdy/ic1663g0KxjliDbxknuvcd6i/4QtWXatucH7xz/8AXoFzM8nXwnLbk+ZA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NY8LpDbszRMdwyNzfePYCvYh4TERL+XuBG2ue8aeChd2sSRu0RkuY0wpyQAck/p+RoDm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t7eQ2jITGpCYJwcDPNddovhi5ilP2i3IbdxnvW/p3hqA20ckKEEoCw9Pp6VtWWnGRi0h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F8OWZjRSUwf1rqtPLMm1pMHv7VUsdKCqApGSeuenFaFtbRW4LFc8889aALSMUVmmUHJH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CQx+XBpIJFb5yCfQGpMICG3HngY9aVkBHcSeY4Dg8nGR61XubSB8xu/XkkjOatmMorOj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ZydowCOQeeaGgOH8WeAoNaEn2aBS5RgxwMMCMEHPavMfDnjH4j/sxajaaJp+mNrPg0Fh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BzkCJmIyhJ4U8gng84r35osoGKgHd+NYHiTwtp2qW9xbz2OI7hCkoJzkHvUAd34b8feBv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V4KvVJmVhNbMcOjehU8g9fyq2yhE3qevtnFfLNz4e+K3wa8QXHjH4UaqGmdE22V5Fm3YL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PX8+PePg58fPBnxnt2traBdG1y2H/Ew0afI2v0JQn7w75pvcerOpbcSPmyc9c0SRssmW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7mPyJHtyvKnk571DI0rryh5P380ilcGjMY2ZyxJ5HekI6Kjfe6+uacijDcdD27U5oRt3I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zSbGNlMTIEU4x97HamTRLJCXEmMHqeoqQxhQykjPZqidAZOCAfXP+c1AEu5wAI2HTqaik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Tt0nmBFiDA9Tnp704Id2xhkkEg5oAhltzfQPZ3NoskR+8zNyD6815d8T/ghp2vWc02oa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kUMcfTt9fpXqZbYSGJAJ5Ofyp0axKgWUB1bIkB7+n1qk9QPmfwl44+Iv7OGuTR2X2jV/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JlrMAnd5Z6kdDj1HbnP0f4N8a+FPid4fh8c+Db6Oa1lxHPCswd4pMchlHI/Kub8a/DHT9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4O5COD9K8Kh8MeOfgT4k1Txh8Lr65We+nSS505ZMQy7cAkqeAcA5Pfn1q92M+p5EI+U5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Ydehrj/g/wDHvwV8ZNNltYL1LHxBYny9U0Sdh5u49JE7Mp9Qa7IwSR7UliI7kZ5FIQxmw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VQMrbclsZwRSRq8rFLcHeDz8uTz0rifjn8evCfwR8L3k2v6qIpxD/q1XM0rHoijsSe/YZ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j74heDfhn4bn8WeMb0LZ26HfD5oR5CRxj/PevkT4gfE34n/tP+Jl8MWWmDSPCpRkPlgib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4ycYyewOQ5+Iv7W2vJ4m8ay3NjoaXBFppZbmWMHKs3905/Hrjsx+gvAnw403RbOK3jtR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CjZgYHwb+CuleCNBt9MhtAfs4AhYgc9eT6nuT3Jr06xDwRJZDTVZ14Dlh+GKsW1hFboI0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KDzMBFAIPU84/Chu4FeFY1zDLJufPzNj/CpobcoxjjwRjqT0p7DqZAM9sGlIO3cCTnvm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7V5P1p5bEe0khs8kCmhfL2kLwT604xgjYFJYnnJqyWmM3K4xN989PSnEEKUdR16+tK/yq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3RunQjp70CsxpIQ7o1OG5IJqG7WOa1fepXcpBbPSpxhtoDAnPOe1R3DJ5TmIbvkba5/vY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8G7Z7bw5dwSF3Y6rcsWkPJ3SsQfyI/8ArV2CAxkRmMnPPJ6GuJ/Z8j1RPhtCuuTia9+2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a1d4Sy5OQMjHJoDciw2CZEOS3GaSSLzXDFuQMcnmpCUyFLfMemDTWgPmCQN9KC7DX8wI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j2ylvnUYI5XOc1O7c7vXhjikCBkOV75yetAwDJFg/kuKYPmmII6cnjpkdBSokqc8lWbhm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4sQOTjmobuBGEiYZ34zxnrVe9s4ZovJkI25/iGcVcMbFsthRjjvUbQiVCcHOThTzSA8z+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FNaG1yJ4mVwCecjHUVwvgD4p+M/2U7i08PatBPfeDlmMVxBOrSNbtxtYN12fqp/Gvf7u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qRXM+K/CVprVnJaXNurCQ4cOuQ319aAPQ/CfivSPHfhu28VeGNTtr2zu498c9vJnb7MD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wSecTx971r5QuNK8bfs4ajcePPh6Z7u0WQtf6KZf3dwvJLDP3WX153AcgnmvoT4IfG7w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Cuma00IeSyuZejDGQPY/1FDY9WdUNhUujHp/EKQkg4UjBHXFSzZgkaDqR1aoWiVUDlie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lFOSSW+vekJjijLs3zN0Hp9ae8Sbtoc57g0m0A+Wozxk7zQDVxIGibgknP3hnpRFl2Dp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AXleOxxRKkZj2kd+uead9QsN2iJR5cZwuepzmj5S3PTd0zSBVB2Dj60vlqU2KMkN65qx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go/DA85Fcn4y+G9jrVrNPYhQ6rkR7etdUSCVRGJY56dKW3IJ6nk8+9AHyz4t+GXizwNr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NI1O2lEh+zoQs5zyHXo4P4YPII5z6x+z5+1N4a+Jav4P8fxDR/EscriVbltsUhHdTgcH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nijwno/imImS38qYD5ZlIwSOxFeCfFz4FW1883kxxpcL8yPJGc7hyCrDkHOOaAep9JymR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cOCCuSA3HXOKZM0cMId24P8AE3evnD4N/tTar8Pri3+FfxykW0tGfytM1fIYkEhQr+nz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1z4pftFfDj4M+Gn8UX+ux30wiJtbREyC3Yn1HI/SghpnR/EPxb4Y+E+lHX/Gl8kMCwea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h6jGK+Uviz8SviJ+1nqMWgaJLNo/heM7FmtZQJZ0Djr6ZA+nfpgMy+vviv8AtL+O4/Hv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5stOgySgblVBPAwMc9yMjsa9f8D/AA103QrSK0htkVYh8oA6UCMv4c/CDRfDGi29jpmnR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gOfXn1JPJPUmvSLSwtPJTzYgCuB8vt24p1rpsbQCOJ920emKuxQ4jCbMbSefWgBUTypC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I49zeWQzHLc05Yzk7Jc/3geo/H/PSggFSfKL5PegA3EghSRlu56UiD5diuWweuaRVZsM7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XZuBzySDTuA10LHOSTnkmgnCFnck7sZpxbLbUwQe/cU2F03bfLb2zyDT5gGNFIsmYyA3H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bKjLcgmgxKWAbOM8nNOkWWPJ3bh0+bqKq9wGueNm3r1b0rjvivCZF0RzOUxrCGNgcFyA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13HD7M+ue5rzv9o7R9Q1618G29gsiNpvjCC7uZEbgx7WUg4+o/OgDvoNzxeeYtnHKk9K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DUgPmIHjUBj1U/0pSFQmM/xHG6gCIqhTe4bOfmbd0qRtkTZdt2epBpGZ1Ij2gru5o+7k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CqGxkE9e1OmE0q58sZHv1+lKVfcRvyFP40jbFmKHlSO55zQAx2lZvkGMd6cPNVcEnn+9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HANI2CxzIcdyeTQA3d6xklj0HWhgGbAByehxyKWJhK29fmOcBvQU4n5PmPToPegCvLE8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1rD1zw1YatCQVG5gflYZzW8+WAYEt7E1E1uko+WPZ65OTn2qZAfPvxQ+CcV28ureH4nt7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xvMX7rgjoR2P55rofgf+154ksUh+F/x10tbW/gkVbXUxKCk6jqMnG0kAEBsZA9sD1HVN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944rzf4m/BrQPGFpKt3YQfacZhlmiDAN9D1HHTvSTA+hUaO+3XFpKk0Eiq8MiHO4EZFRF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K+QfBPxx+IP7LeoQ+GvEFpPdeFwd0k6fMLUFgqou45wSQAOo47Zr6w8KeLdL8Z+FdP8A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9VtluLWSaMq+1hkZB6UhtWLamQLiGMEEnrTVi2DcRuP8qdvcsSX2/SkkLqgC8liRupPU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J5JpuwhSGfJ9RUgfhm3ZbOCSelNDM2UQ887s9/pSswFDkHIBJPUZ64p21sA4JyeeORTY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k0jAqFYr949zzVAKrBSCoyTnqKAMlmyBT8KQXGeBnmmFlZBtjbJ5OaAFjRmXKcY756VQ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aNBOFjlOQsxX73HStPyWVvuhyB8oDYxQZFLBMYx1570AfOHxh/Z6stTuBqbWDfbbRz5E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HOD7Vz3wY/aJ8e/s761/wh/xKlm1Xw2LcCO5uj5kts2ckE/xI3Y9icV9C/Hf40fDH4Ke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0paeM/YNLjTfPM/bAHK/U9BXFaX4V0PxnY2viWfQltpbmHdLHK2WjJ5AwP8+1UmB5P8Uv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fm0LS9PvNA8ERsC1vuMcuog9DjqF6HnqD+A9A+GHwm0Hwto0NhomlRwwW8YQKvJBHUkn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YeDNJsgWtomjb37+ta1jaxQjahC+gqr3ANJ0eGKNZBHgc4FX1URdWJB4AHaliSQoFXlT9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IyCDxQA5ApDdRg43DnP1o2k7t4HBwSDSS5UNuQtuPY9/ejzNylmPJPQc80CauO2rggAZ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K4ZWwVOGIPWhVHOGJI6kmkYhxnzfm/iGKCXuIq99uDk8k0GVgCqDBB70YQsEkk56nC9f8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RguT3/WgQjyu6s7LnauA3v8A1p8fkkg5Ib0Pc+1NiR8GFE5zzk9cZp2Zd/mlAc+vOKAD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POKc6MHLRruJOP8+lMRpVkLHBc+1KDI2OxwS7Z70AYXxUtLfUfAusWNywSOazdJZg2CgI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PD1nGpUxrEERlHGAMDHtWT8eJrm0+Cnie/sIHlkGkTIyqOQSpxj1ycCtTwHYXOm/D7R9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EsxDZLMAATn1oA1ZRJ8ylc85U0B3CEoQTnk9xQ6Kr795Ge2ePelUMEIDZPr3oAjwgBK9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c7jnPft/nFMbc2fnOc4xjilBLHy+M4+9igB0kcMKFyzDB5IPT3pwj2/vCuDngtSSBlO1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SmlXkYtNnfj19KAJWYgfMytnPSmuzKhZySc8+uKZvKgMRkrnGPfrS7j80m8g5BBzz9K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ffOee9IDHHGdxPJ5z3pYJQsZQISzHoW/rQ+xGCuvOecnvQAm4su859cDqabLGpXBHXnn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JQ7n645yajUyyFRH85BPmKzc/WgCvPp9tOds7FlIyzDrxXN614YstVikiurYyLk5z1Iz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I46n09als7IOweYjrjpyaAPnbxd+yRN8S/EaWPhDxdc+HUimBXVBuKpLg8LtwSPmOcEDI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HQv+ES8J6Z4Yk8QXOqz6fZJBPqV22XuWUYLk+9TD5ITCiLtXkDbjFNid8/Mhyc4wc1Enq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xYsfcZpouGjHyoTnru/pTWdSFDqc9GoeQ42AnBOcGkQKHD5yMMOuDQ5YHzMlu2KaG28K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BK7QwPqxzyPSgADyKSUUAkANk9PpTldiPlY88YqLlizEd+ue9PC8byc5560APjdUckRg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ksep656U0FT9wk+q09RIOCMenPWgByTPvKqcYPX1qeATzyeREjtvb5iozj3J7CjTdMn1A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GboSSKgCnvliP0r5++NX7U+ua54hn+EP7N9gjLHKIPEXiyW43Rw56pCP4jjqR3wO5IAu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PD/wYuJvA/wAP9Gi8U+L7oGIWMDb0swekkhGQvrg+3bJrgfgr4c8cW0l5q3jnxLLquq6v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npGg7KB+fP0qr8I/gbFpviK9n0WG4udS1Uqb7U7n5i23PXsvU9Me/SvddC8K6B4b3QWc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M2BnvtHarTAqadoXlxiWV8vnoTUxtysoMgyMcnPetSOJFX5D8xJxntUL2wLFQhPPJJpgZ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zz8p7HtSiRY0DMWYk85qS4jWKQs6NlujVDI5jzs7n5QeaAJkaOUBYF3lmyBnpTAHeQokm4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sf7z5TkHvu70gxt2NGVYnLOOi/40ALMzggliMj5sHNAkWPGASD6jP/6qTcFOxJDjodwo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0zQAsZJ+QNj0J7UvmAR7S2Qvv1ppKn5kf5TwADSMkMakLwSeFNAEysQc7iGHfrilE2W2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VRo4c5Hpg0kUcyHI6se/P/6qAJBLCyYweckmmTxlgBGmQO2elKshBKlRtJIOD1pqMIgy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CNo4xt2ncOuRVXVDNDp0+oJ+6LWc0TyA9VdcHP4VbW42kqOuDkZ61U1mRU0e6jYsyyW7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Dd2YHwv0ix8P+DLTQtNy0FpGIoCeuwcDPviul/erl0Tdkc/Nya5P4MSM3w5sFdixEZCu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qAK6sO0Wd/LBc5I4obuIVI0cGYHa+05yetOt4hcW+TwO4zzTFePfkZ2njcaVZljLQwoQ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u8cTcgjgjB/ipss0rbH2YwPSi4lKOpZurcHAyKc8rBysjAKTwQ2aAIzKz4+8DnOM02/c2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z9TzQshmdiJTuHQjFSpLI8YEoJXsT1oARjLbuzRHIbkevvTS0qfuxLnBwGxyaFct1Unn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knt70ALESSxZc5HzYPNJ5zQxglSewLGjC8ueM8KAeTRKXOY5F7/IOuBQVyizTLJcKxTB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cOZHJ5P5VI4BO1M5LZ61PbW2HeR1+cjkMfr1/wA96TYncitbeSTO+Uqp6qR97r+VaS3U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+YA9Kg86Lasrpz0I9KVrhRtdTxzjtz9e9Ju4idZ4gpBTLMeo9amWUBPvZY+9UiyDEkgwx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4nZSH79/apAuz/MpbYRnliW5piz+WAZc7PQj3zTPNVydyncBgZNNEiMwc8YHQ85+tAEsV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ST/9aogZSVKwgtj8v8akgiUs5AAd+SSf6VHDJNHwXxknINADWn+0lAx3DJ4x/Kh0aLe0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406SVIG/djJ/vVG4kMayo53A4LE0AO8+WKPZtLHdkg9qYsW2QOAEHUk04Eu+xJBubgBu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+Mej/DW1XQNMi/tHxFcndHbQyqUhTj5nPO3HfPqB14oA3PiJ8R/hv8H/AAjP408e6hMI9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xLSSNwDtGWIz6D19MjwPxnr3jr9oqZZvGGpXWkeGo7nNp4dsU8l7oAbQ9ww5OcnC9hyTk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Z+OfGjeO/ifrp1i5Bxplk0AW3slx0Rf4mz/EeRxXqHhzwDI8yX1xiKIAZRuSzegqk9Rsy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2iWy09IIVOV2AgNzyf8A6/vXeWNvFYD7PYxDBP71yepqaDydojhILKMMAvQ/1pfMKkwg7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oT1HyQzCMW7HJbJUHtiq8m5gxikwRwR70oRSeGJcg7efzpsRiGSYyeeW60GbGSSyOnkm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b7qkgdOausYWk3BSeOcDrUVxG7yqu4BSeOOSfSgCsvmRRtGX3A9ARTgwjAjXI284HenS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yTVZ5Nkoj35ZuCAOtAFlpGyC8wyT8zY4xSAKMGJSwXkHP6VGxG0d0BOd3qaZHgDy0kAxy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LuwAcYUkrz+lGWdgsRIPcn1oh+zohIOd38R65odBGu88lgflDflQaBJM7KUkkwQcHB/z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DxxSPP5xLNFgqOcc/jRE67mVc8jJye9ACKvlKVkIO77qk8UpKqBMEYlV5B7/AIUscQLG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ecl1G5mGdrc0ACHdKrLHljzzTbozK+0JwxIJz1461JMSsnlsoRf4sNmo5xuQ4BPPBJ5o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iTQNRSc/6PJMLgBAC4ZcDJ7jj9a6WBRKCQpGB1z7965jxReuvibTLXYW84uGJPQAFsn9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g3Khf6d/agCa5V54wkmAVfgg+tEiEguO/GD3pkTNsdvKCu3JzzgUzeZbgbo8kHjmgCVo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iefaoZvMMqBolcg8sDwQfYVIYGlnMhIUAdznNJuaFSXB6fNg/rQA1JiicFg2T36UsglkV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6etMdxM6xCQKy/dHXP8AjQWDRtI75A7+9DYEbeSjCON28zd8zDv3pDHvLANhuzN2NLFc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063kkZHUJvYNxIe/1/T8qlyYArlm2xEtgHkDHrSJ5rco2SCTjOaIB5cjPO4DD7iZyB19K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yOSWxk1IDxcfZwkrEOz+hp0dpJcTOGl+XPzO5A28ccmnQJISJpk+XOOOTn1qaRzcL5cf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cLLs3DJJ4z3+vNSeVG6lJCRkYGe1cb4Z8TX2mSxw3aiSF2zvHBB+grsI7u3u1EtoNwx82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zXe90r7ILWeximWLlJJIgSp655qrc61pSR+ctrCfL/g8sDd+GMVQMh3FhkknnJrP1B5H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zQDZzvxF8b6/Leb9OVIwByQgwO+cd6811P4gePGAB1KWXaxwSwUjtjjtXqOr6bDeRFZV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fGVz4e8C2kutavdOIACWJI2ZHT6+tJq41LU4nXvHGuWUctxPqEshKFpDPMfmx1GB0/Kv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eM9cm8M6HMY7C2jCX1zbyceYefLQ9TgDk9OfrUHxA+J3ib4weKbbSPAWnymze4LyynjEQ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YGOfau38CfBJrCATPZoWeQvM5TBck9T7/wCFTqzZuK3Mbw7darcWyRW87uzEZaTO4j3z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zC1ZBsQ8qwByfXNdbZfDrS7OQXEkHlhDlNvVj0q7B4OhWJc5wCS7t1P1osyedHIR32ry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6gcN+FVks7xnIbOSOMnoe/0r0U+GLa3l+W35UcY/nSN4U4byrfcS2SxPWizJcjz9dDmm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6kGrFnot/OcshJJwT64r0KDwugUExYJPNWrfw3JM4WR8heCMY/WizIOQsNHktotzwZJ65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DdzIjy2a736vnI49BXpMHh2O0YGGMkc70J68VBe6Ujw/u4yM9MHmqsDZ5L4c8NTarqrQR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v9K9X8LeCzZ2gla324AGQcc9OaPBGhabPrFzGr+VKEAdmwfwFdzNpQRYzA4c428DGKYX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V5XJA9amSyygCqSCxyT2rTS0UOC0ZVhx606S0XBjHc8ZPU0AYn9nPBlZTuCn5cjtTbiw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Vi3Iz7VtNY+eGYLgjopPX1pj6epKoo2kj5cnJz+dAHL6rpMNzhGmBYjGMc1zOoeDULlj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2f85r0OTTEVC7jnJ79ahk09QmFjGW+8TyaAPN7zwTM9tti2lHPII5NYh8P33hy+jjazD2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WvXZ9OiA27cgHkk1m3fh+G7LOBhlycHncSaAuc/pfhPTNTtI77TRvWQncSMENz1rVPhg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5Uml06xl0q9d0JKE/MoPU4NdHpU9lqEoiTEcpI3Ql8scnHSh6j5mcdd+CbSeMgx/Mc4Y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gO1WTzUtXLLwrFcAH2J616LPomPvj5U6t6URaWqwlIZuvP0qHuVzHK6P4Vggu/MbG4gjJ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u8k0t+jKgGEO/O4+uAeK6IaSiEEIScHGD1qeHTUijC7Tz6dqQzjZfBkIA8pSTknJbrVOX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68V3c1jKuyZVDAHDA4zVe90xdxaGPAHJ3df/AK1AHA3fhdEO0QqSxyNwzg+4rNvPBOmX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idwXjFekf2TK+Lk24lZuAvmBaVdM8pJCsOxnbBIO6gd2fNvxa/Zp1Qxv4m+GtmlxcRqH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J2nswx17/qMDwnsv1W6tYPImRyk9u5+aNxwVYHp+NfVv9nGJvtMR2lT97v8A/rrl/F/w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KdP06K31XaGM8Q2rcPjA3qOvAAz7UFJ3OI8L6PYX7NEseyUxn5SeDjriujtPAtug8trV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g9q5ext54dZk0/ULW403UrKXElnLz5q9nRs4ZTzzj6gdK7jwj4pW7uv7M1+12SsMRyhuG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Fl4UtXK28dgpwoXfjk4rodL8NmzXyhAo9VyDz1rW02xiS3Mtsm85w2ec/Q1V8Q+KfB3gz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x2sFtH5sqs21ivXj8qLENtlma80Lw3pMuua/eR2dpDG7zTSEAKF68/56181/tCfth6x4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C1ncXMnmCB57VgnmMxwcE9flHXoK5v4yftA+I/jzqzaT4K0+c+Hmj32kCSZSUHG1nJ+6GJ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cfAj9noaJZQ6/q0EU09xmSbj+M+55I6VXQGjnfgn+z1fPqq+MPFcR+2SkzGIEsEd/vH3b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FfQ+maPp+nwpZxQbUKgPjoeOansNLGmW5hijCqB820dPYfpV6SGNYlRCCwzn3pA22La2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Owzn+dTeXltxfLOSACecimBScRzBi394H/OKVoY3fBYAk8MxzzQIRlkjQ7eTnkmq8sMj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eajbnyycjd61EwjR/MGcYPFAGdNaHaUY8scl8Vl3WlqzeYHYMudpbmtycj76q3uM9KpytG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FAHJX2hvLMxUBgPvD+9WTe6AjIdkO3kkDr/Ou8/s2Nn+Vegx1/I1TudJhBbKEnoSe9O+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t26InzMea1m8MMj7WtfNYN8m6TGB+dbek6ZZSapMVkGTjJA5HXrWz/YsrghG8zHbpj9aG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EgY+QIwQcybuTzmmReFcSBLWIlTyWz0P512Z0uMI05TJI/hOce1CWMKR7Cjc8/jT5mUm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ZYiDkjBq1ZaASpBtxtDEBvXrXRmLJDEbmzyx6inCDazLwM9wev8AhTcir3MdtEWUqI8o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nQrM8UuBt4Dev4etb8EMW4MwHvReWwMikR5PY5Pek5AYFtZhpCpBYc9e9Ld6JBK7K0IJ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2JJiFPAyd3rSrYhiFK9fut61LdwPKfHfwT0jUx/aUNoEvIm8y1uomKSRPj7ysvIP6fWrXg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Hv08GfGCM3Ng/wC7tNdMZaW2Y4A83AxsJONw4GOcdK9Jl0/czJeLuTHEvGU9ePyrnfFH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QZ3B2ttwR7GgDvLCZL+0XVbOWGaI8CSJ9ytx1pHWRA0sYChvvNmvBdE8b+Nv2bbwpcad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wLnTthL2Jckl4zjJjGScZO3OBgDFe66Lr/hDxlpI8TeBdaS+srjBSPaRJF/ssp5BFTICZ0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65pj2zE7lHzN1INShEK+YFyfQHnNSCNw28HGOx/WpAq/ZAjCTaCM4I9felmiLzFywHPQ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R7iopvLjOBkgnLMf4aBq5TMaKSNvB60SQrKBEpIHcn+VWDHkkoM46jNMZBvyYfwJoKV+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SSTyDVtV8pXEMvyyKRJG3IJx1Oadj5s+Xz1Oe1KiEO2W6jjmgZyHir4Tw3dpJquhlHmk+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1I9D6V5JrvgDX/DviSPxl4CkSw1aBy1zvHy3PI+WUfxdOD1Hb0r6LWIYVIlzuySM9CKy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M8CRiVhyemfr60Ac78Ivjb4f+Lk8nh7UyNG8S24/faTOMCbtuRjwwJ6Y+nB4rtWElref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Hbn1FeA/GH4J3OqwT3NhM9lqkag2eowHbLGVbcu1hyOfQ9zW14L/AGmItIjs/hv8XtXkX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+xn/AExlHzZ2jBb1A98UAezFYYY5bm5dI0jBZ5JGAC/Umvnj9p79r+bwbcwfDf4TFr3X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tD3YEdcZA69CT9eS+P8A+1BqnxI8QQfDT4SNNOrsRqF7Ew/dLyAfbJx64z0JwKtfBP8A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eK/EcrXmoT5bzJwSEyOdgPQdBnJOABniq21A5r4M/s5eI/FHiYeOvitcnVtUkAaSGWP8A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8enOABjoT8x+jPDvgey0uLbHCse1wyqDn6Vq6HpdvpdsbWGMKMfOQOtaibTGH2kgjHNJu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2K/xDLd/0ps2m4LsgzkgAk1qoJFj3qQSTnOKjaESH5owcnLEHmrAxHtBllCd/lOc9qiGl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yee9dAYCVEmwcHAJ7ZqBrUFNmwlsnnNAGEukgStEyfOeRz1qOLSY0HFpgK3ZicfnW6tm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rcY8svjnOcdfrQBz39ikSGVgQWyQSM5x0oGjJNJ5e3crZ5z0NbptmRgUc4J6gcU77EY2V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6mgDn5fDd2Ig6x5UdPmBrmvGFoY41mABPnDdkevGf8+leix2KgMHXGeeG6frXE/FO8sPD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FI+0oqR/xSFiAAB7dfzoA6ew0Rks48OH+QfKRj6Zq3BYKF+zr8rscuSf0q7ZW2Yoo3Xjy1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wyRCU4QFscg5FAEMEKhhknp81SRbFX5jk56t1qcRhB8mMnjrRBCsYKgbs5z7UASW2QgZs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CNgQTz6dKjKqPnKk5PBPf/Cp4DIg3suRnp6/40AQriJuOjH25pd7FpM7lG4c8Z+lOUqF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KMMSydTyxFAEMzOMsFJGe56VDsaVCYWBPTk1ZLbiNjhsHjJ5poIYbXcuQclQMVD3Ax9Q0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Bg2cknpXkXxC+E2oWesxeLPC+ozWOqabIZLKeAjD/wCy/cr6jpXuckAd8qNzEHIPFY+o6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W4Y5BpFJ6mB8Ev2obfxYbb4d/GDSU0XxOm9Le/dsQaiqns3ZsY464Oa9Xuklik8kkbyg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fWvBfiZ8JNC8RxeZe2Cu4bcnJGCPQggj8PSqXw3/AGkfE/wcuz4T+PEiTeGJPKi0zXBl5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sZ2Fscnpnk85AUfQ0UYRVEjgsc8U4s5YKoABPU96d5VltW60y/gu7aWNZLa6tpNySIwB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Mpw2e59amTASQAIS8mNx5yKYU3gRY57804Mc84L4qJk8zh8lvbrmpAbOhjYbnyADyByK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OQaMFjsYscgnB7U8BoFBC72YHOR0/wAaAGkgsMSEk9c9KVI0JOVOBkZPemBTs6ZJ5zUi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WncBgUgNGqHjnDHr/jWF4g8FW/iCI3kdqsN2Sd6h8qwz6dj0rfIftjnqd3P0oVGKkqvO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zZ8S/gnc2OujxT4Wvv7I1e03MuoRKQxH9046jOM5zxXcfBL9q6Lxf/ZvgH4vW39m+IBas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0IOSPQ9/fPevTdY8PWGuK8d4iRtsJ85+i4GTnP0rxbxd8OfCXje126ZqdrceVdMsd1ZsC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QeDVAbn7Qv7Yngf4L6SzaDM1/rEr+VbLCu9I2IwGJ9iR19fevBvCPw78d/GrX4PiP8Ud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d0jlQqDkYwVJxjnoRk559K7/w1+yf4X07UV1m6kluJklMxlu5Wkdn9eTgH3r1rRPDcOlW6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sB096dwMjwV4IsNJsI45LXbJjl142/hXXWtn5QXdGWYdxxgf1pYobaMl1HznAYY6U92a3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M0gJY4nLAsOW98/rTGeIuzKzZBxwKEZ2G9jg+mafvH3MDB/izQAikN98dT1FG8biM5yc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J+8T/KmuzBSBjnlvWncB5G/nys4PBqOQ/Nxnrz6ilHQMEcjvmnM/BYoWyecjp71V7gNRo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5J5o8snrkD+8KU9f3Rzg4zQkRlOzLbuuc9PamACNWXOR3AbFRXqRR2bxWqsCEbPzd/ap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zznoKi1B/3JKk8A7jigTVzjvgU0p8KXkjEnGt3oUk/wDTxJ6/hXasyty0WSDyxPesTwHY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nCAn2x3PsWAJPPvW+xQ5hU5Y/e4/z6UBYiEbsMEqSTwfSlcSk7cc4596Efym2lCfxpEJw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SgYoLFdvJH9aa6l8xvk9irdKkwvICnGOue9N2lxnOT3JPNADfOlZmjbO1fu89aajEBlV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nEjHB6cZpwdIkJ2FsjknsahoBsfPHU5+alWEnKMMlv4i2c/h2p5hEb7WXBPJpGhieUSf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Nhxt2gjBwc1UuLWKSPYGJx6dKtyFQCMtkHn1/KmhQ5wB19aAMHWdCsr+IxzxnB6/7Rrx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Duor4i+G949lqUE6PA7uSgCnlMdAMdsY7cdvoCSBQ4bPK9c1nzaLDqsbrBb5LdRjv7Zp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4M/tQW/jfW4vhZ8U5YdO8TupNndrxBfhRllXPV1GPl6kc8jJr1m7tjbMEjcFexJzXlFz+z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dM8V+KNIYXOk3AuLaW2lZJd6kEDII7gdeOOlerTvHM3mBWAPIB7VBRGUAj+c9Dzk0oCg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5j4AU8+tMjLA+WOBu4FADiIyweRcEHjHOaacPHuI2844pzPu4Ix/jRnOEJJz1xQAxi0ahs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nueTUi5XIbDAHB3Gm4UIJCM+oFADH8xQWVsgtyQeaen3cMDjHejYodl3jk9cdaXa2cLy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cwWIZ/3jUV74dstejZLm2VwOrN1Uc5P86ufZJIgzXV1FDFGu+aaZvljX1J9K+ev2if2x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H3sV9rD2jSXeoxxNtXPCpj349OSM4HNWBa+J/wAGfAnjm9utAmtrfUntZD5gEnKj2IOV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1/ZW8M3N5FqWpxXU7RLthhmuXZAMglSpOCOO/rWn+yz8KfE3h2wm1bxJq011qOpTfaNRm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AT2HP517kNBW2twEw5K5biglt3OQ8NeF4dJgEEdqBheCox2xXR2kDQwpsQbsnJ6mpfII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2SKdAQSESEsS3zZPSgklWFSmX3epYn+lSKwBIJLd9xpsbBAUZmzTTnBcZ59O9AEhIIMg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McqRyeOajQxq2HB575pVTGTv3ZNACSliwAJyOTTpWfhioz2NK6sx4z6HikPO5QTx0XrQ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DnPrTjJMxMQAznlqVDvU/Keeoo2ufuAjJwxzQAjlCNqOeuNzdKR4o1bKchT8zMelDhE4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uxAoVcBs4x3xTuAjwYLBSfm6qD+tcZ8WtWj8OHQIgYwb/AFpLbM743buQFJ6tkA474Nds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c1598e9EGqx+FFnvAiw+KILhUcAlmTc2F9+M/QH3qk2wO88m5QpHcx7ZE4PPNLJIqFWe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87C4ZQGPJ9KcPKwTs4PXPrTAadrHIY8nuaWQZcIhznr9aRQpGducnrmnYjUeYoPBwxz0N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455605d8EfyKcHpk5pJFJjMb4/2gaEwI+F/WgBAVYguD1ySDQJctkAA+lNA8xD5b5I5Y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PVsDJ96ABWMm5V4HfjpSbeis4I9TS7yhyYwM8ZzSMEb1JwcEmhsAlTediphO/qaY9v5QL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JOy7fk29CD1obbvZml3E5DZP5VDd2UkQSxEoUeNiSeGqvNpEl6wDJuYfdB71ctre8uSx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gc/5/Gta1tobOIkOZD0LP+NIdkczB8E/BF9f/wBpeK9Ki1BjIGWGZiYww6Er0P8A9auyv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Yo1UKkSDAUAY4FQ7VYAlh9AacY5FkDEEg9cdaCWhAWxt4Ix360HBI35IHvzTWZMs6HPP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RhTH3+9nmgQodypxGME9zzSfOx4Iz607h2G6TB5GTQ4UAbQdx7k9qAFK/N/q8gdRmljB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e1JGoVdrbiWPrmnRBgAC4xnkUAOOFjLOzA5wSKTaFHDHDelBzuZnQ5HOPSnPhIUnvHWKG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9OhoAk062nvmkhtnjVlxkO+OPavMP2g/2uPBvwH8zwX4btIte8YzgLFYwfMtkGziSTB45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tcb+0P8AtaW1/d3nwm/Z1aTUbqFmg1PXEQrFFLjkBj97bz0OMjHfnkfg5+z5J/b8vivV2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l7dTSF8uAeeR15Izj+uWrdRq3Uyfhv8ACnxt8R/FrfEX403aavqLXBltYPL3JaAkkBc+n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KeDfCY07ThDcKxPVQeo9M1a8K+FdL8NWbxWyBrhyN0hXhfYVszjynLKee5B60N3Yild6d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8nNUZ0iiyMYwM5PetZ9zAkZJz1z3qvc2q3SvFL1PXP8AjQnYClACCVcZDDqOoo3CKMDb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SVGjfzVyg6HnOajlO7qTnFUncBZJhHEY2J3E8AmkTyVkKZLNjPB6+1RAp5xKjcuOhPT1p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vdAe1MAl2k4IYBVxnvSSp5Y3IM/LxzSgtGgZMsVP7x2NKP3bkNLu3fxBaAG7lYHyiQ4A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rO4QqPlAA5pQ2MqZOc9x1FI87IQI1ypPBx0oIe45JCrgFGVj3Y05xJtLgnd2zTDIxgJU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5HOTz370CHbpYhlkLH0qQCTdkMDnqOuaYwfcr7iRg8/0pY22kySRkAjhhQByXx1v47P4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JLcqjN035G3P/AiB+NbnhcJFo0AaF95jXJLHuM8e3Ncv+0vo8Gt/ATXLCQLEJmijWVpCC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M/hXVeHjI2jWwLA/uVXGfQUAW5SpQLIwKqeQKPNjT/Vqcc5Y9zS7FBJBU/3mPODUTMHj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zQA+3k85f3o+Y55NSDJI2SDoeCP60xHZyysSz/xfWkjSXYUUgnPIFAD8scSIoV88556d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fMPOe1OmUr8pAznAwaaxxKIjESRnce9AB5ZDbN4bcScg9KVd0ijGNuePemGWPpGm7DdD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ACMDnpQBIy7VJjiAJ4NIkClcysWbOc5/l61GZNoK4Y55GTTmlQrtQHPQ59aAGiXbkLIW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aOdf3YwSxB7VJGsUr+WMu4HPtU8SJbjKsfm9e1ADbG0gsojHGmCx6k59f8as5DONsuce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JY53dXzjH0pNpVljCdPvMTSbAnYBlaR5GPPJ9qazlDvHJY5OT0oeMsAFJwOuaQiMh1ck5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IgqDz3OO9Ks8g27Rv+bpnmokMYTOCoHAAqQITLxFknlpM5xQJoXzAxeLbkHuTTlQGEKXI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+aUCluc89aEkEgO5WBzQS1YYHlEhYYKKck4p/mr9xsgknBpCS5Y4JJHPoaQ4Vt8kW5Qc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sQwMyfe6kd/pUGr+I/CXhDS7nWfiDrK6fplvAZprp/4VXJOPXtWL8SvjF4A+DOiR6p4s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svR7WTNxcv0GFHI/HFfOfiuXx9+0fq0et/E6SdbKEssOiRSEQRqGyquFOJCOMnjnPrTA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OP2mtSfSfAWk3egeCzP8AJdyOUm1FFY9P4gpAHcYB+ortPhR8FbDRrcW2l6NHZWoOSxH3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Byea6XwB8Lhp8dvc6taBIY4h5VuoA4xxwOld1DY28cHlxRbVY9CenpSANJii0WwGn2CL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U1MjgsCWzzwQKijiWNvM8sk96kLIVEgU46YPamnYB4SI/wCuJPU7u9MV4t4VXbBPVu9If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BpQiovlZ3KCTnPWqTuAFI5crIM5HJNU7q1ZMuq7lxgY7VadQCVALL1GDk0q7kGI5eW/z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3gJ5556U0yMu/wAznng7q0rmzRjuBw2ecHqapywskxViAAOaAIfMxtVpG3ActjOadv2D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Ka+QctEQoOSAetMyGOwFuDz60APkVmXeLjG/qCvTFDSb2+YkuxxzQQX6nPOFpGlAG2RQ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63dg7eUA+eoJ6UGSaJBgnc5wAOtNYpF92Q7c8570gkEikDJAPBY0ASor/MDIuB1bH6U2P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c/U0rieYeUyBh396W4cI6q7cDJO08igHqLHcbA4MZyvRs9TVPX5Zf+EfvVMh3tbNtjHb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jkY4GSpPSqWvXC22hXkrR7v9HY7T1Y4oIe5h/BOzeH4Z6VHMAjx24jmXPIK8ED8c/lXV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0Fcd8C9fk8UfCrT9cni8mS6TzXQnO0v8xAPfBJ/KuuVCeY5SzN04/nQxClWaYoo2gjJD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nggjsOaieFggYKSTwzbs0NvjdcA57+9ADmlDfM0ecjC5Oc0wyGNwFJJxzxjFSGRNxxzz1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ZQWfJJxuz0oAEuhIQBbHI++wbpRvllYohxhsKW71CRC/+jFmOew7n+tTC4R3/wBQF5O3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9pVZwDIeCcn3pksuFxjIIzxQbXLbye+P8io2mjRSxiOT19vegocLpH58oAk8ndnpRiaS4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fWnW1l5hARvl68jrU8YY7lSP5ieR60mwEi2RJu2lskgZOT+VSs43MFRjnqx7UxcgiQpnJ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7Kkr7OxYVLdweo+bZtDJIcjjLDOc0yQAqHY4ZM8H60hdi+c52j5OevrimzNJMw8zd8w5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ptpyXySPu+lKj8NI8REnHAPX/PFV3CgeWzE+5qd0ZWLA88Yy3WgTFSRULM0pGT+P41LC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7jgnp+VQiRgcKcg53ZHNIvnbQ0ZAB6EkcUCLK3M085YhdoHf1oLAxlHUk5J2g9KihbYC5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FzNKoCAc54P+c0AOlRcrwQXUnb3BoPkNbySXT7YolLMznhfqe1Vda1K18N6JceItWvIb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uDjkgDqTivBvGXxi8VfHO+utA0R7nRPDxJRQqhZr1eQXyDlFIHH8Rz2HUHuzf+LP7Qfi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SG+vJ1aC4166bbDaE5DsD/ER04Gec84xXM/DT4Ow6Dm9vJ21DUbhxJf6hcsWknkwAWO4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L4A+H0EMdroOnWwSOKEIp6BVHA/livRdK8NW+jKYlRmk5BYtz+lAPczNB8JQ2SLc3Cln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I1EIUlF9D0p8su5o0SIt2O7tQqtJyG7/ADLnoKBAZlXDzJwO/eo3lCoXYgE9VPXH1qVl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/wA6jaExxnkHnGKfMwELfu0MfJ5zk9qjztYhASM8UsRfJwqjPH0olVkcjgAHg5/PNHMy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8rAZ4NRSzOwO5wpY5B96lP72XEahgermq9zG6nEYIB55GeaOZkiNbvknzSVxzn+VNaFG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E1LEZAMNGWB55amSP5WSCGY9UH+NPmArSmVmaNuHXlfTP0pBvlVy0eXzw2Ogqdo0RBlM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/AJ6VEgnLAkAK3AXPWqvcaVxjOIVMYjBORnPPNErsXxIm4jIwTxSzbmBWVfYg1C/nvg7h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4JOXMhfG0cgjpSJhGDFgwPGc9abHI6OWeUkN1X1pRIBEwAOB320AK0mQXLElm49OKQ7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62kbcTuyq8ncahjneSQlkwWPBBzQBNgwyFZQd7YHNMkukB3Fd3Yj0pPPjM22VtoK455B/+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A2QM/MRQBieIlUapbNKQHUHBA/r+P6VtB1XZtHD5wc+nH4VjeJZ5zqEDXDk7mwcDjORj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GG5Pz0A2PTBD7UA3fxFuv60xEdSXUg/3yevP8qAUZhHIuOeD6UxZl527iCcEk0C5kI8h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WJtwJOO2c80q+WY8yjHPPtTUV5d0cb7CD97NJyDmQ6W6eQkFR0xndTbaNLcGbGQfvgnn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lAeeCpxz75pqiKUsREFGehNS22O9xRt3AQZznqeaQNMhZSCD3IoTKuyxkjjg9Kkije5Y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9aQERQhjImWY/eBq1FbouJAmDnnPYVKttAqtLk8j7xHt/KlLq8QQHg8qO350AIxuNhlj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Ege3Zo3JcnkZPX60GaGTK9HIyNw71FLKs4L7iZCuDjt/hSbsPdnsOv6C8AW6gkBQ5GAe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U0W5S5guHZSSDCehrvJdPtPKKTx+YXOcZx17nFc94k8Kyki80gBxGf3ibeg+lbPcw5jT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imEnVWIH3D6U5UEzLCJgRn7p/pXEJf6noN81xbBW5xJEx4b8Oxqn49+O2leCvC8+tN4c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RCVLHg425J9ce1ITdzV+MXxS8K/Bvw9Nr125ndUDrCgDM5IOFC5zknA/H8a+RvEev/FL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7FplmTl4EUyEbug4IUsB3wVwT1rRi/4WN8fPGVz4v8VW97Y2k0zRwW8q/wCrX5cYGM9B+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b/DTS/DSSSrYBTPtVD5YBChQMk++P1oGnY5b4UfAXRvCFtbpbQea4AE0rgKzYGO3UnvX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fyZYCzt05wPYfWt620iGFWi+zkEH5GHenpamSbzTNnswI6mgHKTZhppADBfJ+5k5J5z7+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3R4B65HT3+lbyWf3jLgsTz3x+VSxWgQMYozknoTmgFLuYUWi2rq832ouGGMFKVdH3MEAH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aNsJKd+xzmo3sWX97/Ee1A+ZGSlhhjyM559j+dTpaI247Cx781oGyVyGC4PfFNe0uEOd3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7lQ6fCV81yxYAng8jtVa8sElh5XaTyTuyf0rVdQAwlckseCTnmmXds+Y1SMHdzuz0xQJ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61cfKGLY3c8n688V2EdsCxMcZPZQSOK5TwRp/k+KbrzVJEqmTIPQ5xj+ddsbPceQSh6f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uHLFlQ4OeCKiaJhMWTPzd+tXhAUIVUyp7H156/nUUiNuCNjAzn2oAr+SCdrAtjqcdagms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yD6VdC+UQDOSXHORUvkPCQBJuHUn+7QBmPBlSUkG7GAMciovsLkNtGWzk/StOZow3z5B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VWbaGGT0PfpQJq5iy2azthshh6jrTm01fL+WEkYyc+taG4lyFG45/iGKZGWQklmOTyaA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xq8sQ2HOfmrEvdGuoLo3NrlZI2zG6t3Hbr09a6qSEPmNHILnJJ5x71AYYmlYMxwRgkDN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69MumXsZhukJ/dOf9ZjGSM9R0rpdLtYmysasOMc9jXIeKfB6aoEv9HkMF9bOJLabZwT7g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/gqXxAbeRPEoR5cgpJHwKmQ0rmpHBtZi6DjualEDjc0bbDjAU96USg8FcDufT3p8rIil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JZVe33OvGC3U56Go7i3y+51Bfn589fwFWnUMxRnIA5PFRXW4spiHy5+Yn0oAqS6Zbn5k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4Hel+xx5JJIHbJ71bMCJNsaTO71PWmCGHzCBJ367c4oAqGzWYl+ik4wRzUqo3l/u5Mc4G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hZDtx94ip2ji3fuzvJHagDD8feB9D8eaP5N5CYdRiO6z1OAYkiPGRnuD3Fec+JfDWp6F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wKx3LHAJHXnsfavYmEKZdrjy1jGXdugxXl/7Svx1+Hnw68Oiy1iUXdzcltsUT5JbBKgK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BVJjuyjZ+PfEfh/Q/wCyb+0uLmOBGZHgkzLI2cqvHf6V4H47174w/tEa7f8Ah/xXoV1o1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5sqTHjAdypwwIyAv8x19W+A3xV034y6BcTnwjfWTWG2K3nmUmK6QjG9CeuMe/UV6jYeHd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yIoA3YLHHrTbEeefAb9nfw/8O/DdrpMdmNsSmSYMSzTyMSxZmPfJPTgelespbosYjW3E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kMSRwgr8px9009ArAohyxpjbuMiluTCI3IGP1pUSNmywOT1wO9OPO0YIcnIxQrDmX/V5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IFDFgc+hNMBjkBeNcE9WJ9KcN8eVdtxJ6+voaTZwW3DOeST1oASOSN2MTsWJ/gP+NRzM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O/1p6qG3EMevSm/MIQkak56ZPWgCCQLnYUJJzkBqhwqqVXJYnn1qeX7wMZ/eHGfao2XBO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oAreXEpcMcOOhI6VFOhKEdjzgVbaLJaTB5POTUU0J3NGMggc570AZOgWLT6pLMoG/jK56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gmedOG285rE8OWogvpf9IAyBluuetb6pFHMZdmcj7xoApZUuPMH8XPHWmmGN22ISCMlW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sqpEGyTuJ659TTCoYNKGBI7UFJXKhtFB6d+c08QxImCuWP8AeqwAjDzNhbPU+9N2/Pkq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gKtGA3lgjPLelObpychh8vHQ/wBKljUn5k6Z6k01yrAogJ5+c55JoAiQSSJglgM/NSyR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OtSLAQwKk7m67icAU4pKjkF89gMdeKAIEt1ZN8kpAJ+Un1qKeIOp5LknoR+tWnDbQvmDJ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bJJkOTznNAGLqvhiDUEEU+1lJ4LDOK8tvPD/AMS/gl4gufF3wpjilY5a502eQmO5X+7g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8Yx7WYmlbynGQTnPripl0u32tvtUZn53MORSkx6sZ4M8Xab448PweIT4dn0i7eJf7Q06c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oRyPrWizFQRnJznc38VMj/cyeaqgcfP8v3j2+tIA4ATfkAY6d6gdmPBfB3NjnqTSGRWk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aaAjMU6jrmpHIZB0O386CiJoJkG5ScMcEZzSiLzSUDkEfeJNA8zz9gbfn7yZxj8aAsih0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oAXy1V9gYkn+LOaRhIkgYDcMckmhUXcrAHgYxmpDG28soHJ5GeaAG5cAFUzg8e1R/cDK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0+dWWIqCSQc1yPxR+NHg34SaG+s65O801wdlrDEc75BxtP509WBf8e3/hXStHn1DxG4SG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5j0Az1NeYeDNf8A/F7T7n/hGrhL9LScJK72pABHJwSMH6ivEvGGo/Fr9rvU/I1j7Ra6T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ybhLGpG0A8Ac7e3vmvp/4Q/BLS/hpoEemmFkk5LwDgJkAYPdj7802imrGLpfwc8KaLqr3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b52eKMLub+8cdT7+1ddp2iQ2dtiWAb0yEx1xWlfaUltcI6ZCkcAnpimrdiZcA8epH4UW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h+HSpDGF4ycsONwoXjJVmDD72ecinb3UEux5HHeqAYsawxbMjHYepoUZbbg8nnFSLtLb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7eMMQD3G7pQAjK0jDc2FX72P8802RGxkLxu4YGhVGAChPPUtSsMuCA20noT0oAaFwzSDk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7QQU79P8/wD6qsIqlWUHPPGaZgtKVZep5wOaAKyQSeWQkm1VPGeT1qaSGVSHdtxPX396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g/Nkc49qQF2YbssBwQaAIBGol8xk3E96474nSwxy2c7WUbB7lE3MmfmJGOvp1ruGjhzs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iuC+OFo9zp9hbafd+WV1e1eRm/jXzl3KvoSAeaAO/t2zDGTEAQi8jucVMNsrF5B97v6U4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3xjGKaFi3gliWA4HrQAqeWvfLH1HFC5eJgxOf4eO+aVdzRmTy8Oe3UUg+XjOM9frQAka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kt/SleZdw5ZiDjI9KXCbWBY7iTyaWIqM54yMGgBGeSRVVTnJPBoLsCA0XIHKls5/GgDn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AySMApy27gmgAJjAKsoDZz/9amy3Hkjyz949MelJITvyy8k8hutPaVmT50yc4GDnFQ9w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3zUc8RA+bo3XB61IzBhymR6elOWAzJlBnB49qRUTPFl9ulIaLKjoretVNU+DvhbxZZtZ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eHikUEMPSuot7OFVEpG0jg96mjOQSueeMk9KChNH0uz0rT7fSNOtEt7e3iEUUSfwqowB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gcH1pC7Z2Ffm7c0jM6DcUyxPTP8AOobuwHEru8wHAB5yaGJIDZ8vJ4Y8nNMuecbkwp6n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coRwPSkBLtkjUSxSAg5GdvSm5XId2KtnsetRhAwK5bGc8Gn7lBEew7ccHrzQArbmPzFi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hd3zEE80JtbrIMnpn1p5dditKNzL1b2oAaYmAzjOah1O8ttI0x9WvZUjghB3yNIO1Q+P/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rJ4n16YW8BTIaZgPfoev/wBevjX40/HH4tftQ+K7fwT4Asjpnhvdm51JXKhgSQflB3YI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TSTbGlc6r9oP9qfxd8Q9Wm+FXwUMHmqPIvbuKU/u1Y/OSw54Hp0+u3PY/su/BG88E+G5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DPc+cSWklblmyfU/jgdaf+z5+zH4f8K2q6x9kYtKVN1cTIBJKQMDt06nHQZNe3Q21pYr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FHb9KoHuYtzpTxIGLHaD2pkYiiOBKSSPyreDRp8siFx39xWddWEUhNxbW5jwTwXzu+np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RcEnvTvO812hAGMHOaYBHgNKD0OMtg1JlJI8HG/HOTQAwFZEAdcMvTPak8sODtYbh1pT5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IPr7UFdgEgBGfvH2oAdHGUJDkHIwM9vwoXZGzKgxuHy880wzGRi6Skp9Op9KAykjcuTn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rt+8jcj0pTM5bJOSWppdUzuZgPUUq7XAkMh57HrQAo3ANITx2GacwKkKHOWPGDTCFRPMc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r/IGZgRnrmncBWKvkmbGeSD1qveos0DqWyGH3iOKmbhmIwT6nnFRXgP2cq8buH42g9B65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37Zp93Muf3N9JE2TnlTiugWPLtNFnnofWub+FUcyaHcSkbvMv5yVLdQXOD+XNdLGTyqn5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KXwHQg+5pGjjUmUIMjkZPWkadDEXj3cilAcoEdAx7+v1oARowAATkE5x/dpoXe+0LwO+a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O7t6Uxg0i5weOoz+tABgbdxAIJ7HpS71TkqXwemcZpoYou8HjvTnEkbDzFDZPXuPrUN3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3ALUNKzx7i43YOAfWnbUHJGBnB5ocwu2BGTsHJB4pADqqqrM+cD5mx0puASMcEc0hRT8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mpoIHZgcHB6k0AVrePzbgxGQFyec9R6Vp2kX2ZQY32cnJAzT441jtgqR856ke/8A9epE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5P1pSZSTuPDFgCZCT030oCpGDu3Zb7xPam+ZGrMHJB74/wA8U6JopVJPzA8HNQUJg9x37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OeevSguvruDcEHtQroGwV3Duc0ANX5SzbWbd0yaftZMMyH35pyoyo0e4MM8HHNNEbkljn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KFLDk9Tj9ac7K+5Y32888UITuJEZ+Y4Ht9aDtiXBnBbPOQKAGZjGAjZ+opmpatpnh3TX1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KEfPLI4yTjOAO9ZnxG+IPgX4O+EX8d+PtWWCzQMsUKtmWWTsqr3BGcntivkn4p+P/i9+1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tL4e8PQXKDS4IQA5UEHfID7fwnnPXpg2otgdD8e/2o/FHxlu3+G3wlt1+wEn7TeSbg0p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TnGOMDcQRXR/Aj9nY6XZ21zPAs0/kpHc3ciAFgv0+pPua6f4Ofs8aL4Z0+F9SsgVkbfMW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R6//AKhXr0UFnYQC0sbRYYlUBEjGABjgf/XqmxyZW03SNK0q0NtY264jUA5GMmrSiBSCz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85VeBzikZcDIOd3qehpGTdyhfaTamdpLdDuzn1qDaYCWQck81qGTPDcc8moZ0SUNvcFu2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ljo0hBY9fSh5VUBwMhRjNPuYDCCpQ57/jUcQaJuUBA6A0APhm2cshw/UHtRGEjBGc9wOlL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5o2s4+deC3c8mgBsOQjc4LnPzHrSlnWMOrAn+tLs+fOeVPG4U1tpfG/LHn5RQAMTyI3Oc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lQLj5uTmmErjJJx3Y9BTi0a4ZTuOe1AAImiZCrmQEksp4zStHtzO9wSxPPHTtTSW4AjJ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gj73OaAHJCckIAyknANcN8Z4NNu5/Cr6vcGFrfxAr2w67pSjKF565Bau2MTEkRyEc5LC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FXgGG7gM4ufFeRv/AIDHbyyBgPX5Tj3FNOwHeKmzgKf+BCpPMc5GRz60tx5aytmQsNx2l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TTRxJ5p3ZB5B9KbkwCMysfLKgehp0iuMiJsA9RjqfWhdhG7BJPTB6U6ORkTPmFuSDuHS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/eNnBOSKdlthkBHsW9aUmcN5gcEE4OBSBWRsrggHIz3+tPmAVm+ZC8AL/wARzUbLvPll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NytuJ5Pv0pFjzl5Jjkn0p8yAOF4VW68570sMqiRgwGAMZHOTTGjAYxljn+dEMBUdeSee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+ZFiYxwkDPGeeaWGzmmBCPtycliM4wfrT7WOJX2zZXLc5yc1cAkRjtjBiLYAJ5pFjkVYQ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1LtXJySc9felyFQDg+2aAzFsKQCe5FAADtUb1x6ClZY2DDzDubvnOKazR8xzA5z97r1px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mgBGMpXCtwCcnPJpCowQxJOelDMWyGHanNHI5AQgBTyzDOaDMTMeAwbPPFAbJ2gY64Hv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dM0j+WnKnOT370AOTBxGw/I0KFEhXJZj0A54/pRHmZAy5znnFZvj74mfD74K+Gp/FPji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sXuNjzyHJ+UDlsYPHtQBpX2reH/C+mSeJvGzJbaZbsPPnkmKgg9gRzn86+UPj5+0X8QP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/ghBd6R4eMxj1HVmcxkQqTghc5G/sRyfpzWZr/jL4jftY68l1qV1Ppvh+1vGNrp0GcTF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A46AdSensvwr+C9rp1pHPqMeyKSQsy5+aRu5NO+oHP8AwU+BkFlYQ2drAsFjCSpeNM5H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nk8969p0TSNK8OaaNN0mFozn99M3LSH1JqzaWUVlZi0tIgsaHEap0UegoPC+WpJ9TikA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OCc96k+XOI+MDqaiPmOAdhPOMilTLOUzn3J6UABV42ACZUgl2J5JqPbJsaRPXkk9PWpIXE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zU2VI9u5OvO4fjQAjwuyAtGSD3PaqN1p4juggc4ZcgH19KvJ5jrmRupPPoB0piyx3CBi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uBkkKkhQDBJ5zUiGLyz5Y+cHhmPFWbyxga4E0QGGHzL71XMK5ICckfLnsaq9wGL5rjGA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20bEyMUkolJEi4DYwcGn8yEjnJ4JPOKYDUVgD5xBxzuHWljjBjKk/N3yelLl0DAqvoST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JHnI4FADiEVAMsMenPNKZ5C3yk8jIJHNNWR879uB3HcUpDvLxIACflHpQQ9xRuU5SQbh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IxnkU2ORdrv5owD+VL5jHBEW4N/Fu+7QI4b9onTo9U+DusCW9dEiRZnEZ+ZihDhfbOK6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S6ltdu6AAZJ3fUjtXN/tNJc3fwJ1zTrScI88A2TYztYMCM/59a6bw3K134V066EO0PbK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tmMgQLhcE7icZpUWV1MYckYzgLQsbyyMTzjghj0NLD8ibSOc+vWgBfszRPneQz9TnNJL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t/EaaBLFl2cEtxsz0oEhjyxbJ7UAITFENsbseDjIzzUkc0pGwKeTlmP51EwYZjCHcwyG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5x90Z6mgB+4HnyyD3zUbgtJ5MXc5JPaljLMzKzZY9Xzxmm4CFnHOScmgAaVgSGkBI4Jz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vqcdDS29iu7fMThuTx19KtKqbAEf1wcdPzobAWGMGLEaHJHU9Cf85pDGVby3QHbx1pUs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t3NO8hkJ8p+MfdP+eKhtsBjhy5cDK8de1OiaPdyMt3zxinJ9zc0eSDyCeBTUwGBa3/eFT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xNIPMU4HcGo5JDgqkfPck9qkaPAKIV3Ux1wcPjI+8COuaAEE8SMY2bJI7HvT3UoFJblj0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28wyjaexXOKWQhyXk+bnrjoPWgB4jlX5mbGeuTyaGjkYkqSSF546UkaTGUmIs4xyTUksZ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9vCMvPIwC47k0A9RIQ9xN9ltYmlkJ5wDxXnHxw/ae034WajH8P/h3ZxeIPGN1G0kdnFIp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T6A9x37cf8Zv2n9d8aahP8Hv2eLmT7OzGHW/F6JiNDyGiiJOXYYAJGQM++Bj/Br4E6B4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X0+TearqTb55e+3d1C57DjucnmnZktGZ4M+FvjLxN4vk+IXxS1afxBrmpZgt2C4S1jJy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OPXd794M+HFh4eRLjUbRWmC/uojyE9Mj1rgfgt+0j8M28e6h8Pry1n0jULWd7eI3p4kY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kH1wemK9jV5o4Uu7gcSZKtvB3DpnI60NMkSQtvyF3DOAT/hTXUuNzkFlPX2pz7ZG3IRuz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72W/iDZpDs2RhUllKAuSeRSlVLcsBn7wPPNIyITkqQTwSD1pqyBSYiPm3cDOTQFmKqvE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hSyEc8UoYMwKFjvzg+mKRSZekhJX7yk07hZjU+6UUBWfuTzSgOwwrbf7/c/Wn7i/L4bc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MQ2iPHPJIzT5mIE2r/rDkyE5PfAqK5s4ZQyH73fjPNTRypHKXQZXPL/h2pJJo1JbHOOt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G9Q2cYJHeqsRMzEodxz3rUlO84cFhnkiq0tukuTGSozkcc073AhUqrtCE4J4J9ah48zK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Dazk7eMZ6/jTHMaMFVRjuD1/zzQA4xqxZmOQOeeKjMSXKFCDjdxzzn0o2vI+SuSTg57U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7kDqaAHRPJGNqgnIwDnP5U4RBG6nI7YpivmUsoJXsM9KesrjDGTtjHcUAEk484AMT1y2O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2nh29vok3yRwMQj854rQmklKAMcEnpVLxJHEuiXmyUM3kttGOWOD/wDWoE1c5z4K2Mun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4LYLKQeAe/65rrSu9iIpCMjknvXP/DN408F2bK+N0QwxOR09K3JGAYQliWb7uKG7i5ST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yrGmyXAiCEbmUk7ueaYzh2YKgIYgAt6il3FlI4OTzn1+lA7D1dx+7MgxnjPemJI7hxwu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mKVTI8hbLcEnpS4j2KUjDbgd7GgLajgjvGkmEKqTnPb2qIvK7MExy3BPamrFbsCSSCoxj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/meKlyGSKZA5IcliOVzUkdqxxNI7DJ9OtSQ2wictvyx7noPWrEjPvBb5i5O/Bzj0pNtg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KQe3f/OKljuSCyhiVHBIPI/+tUTxQxN5jg/Nn5u4x7VJFFIkbM7/ACvxjPQ0gIxGBF94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CrzfKOTx+VKMsSqtj0z3qESvBGZJIi7H3xxQBLHK0gAaIDglQGzURWV4y5GO2Saf9ndI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6ZpFO4B2YknhWJzigBs4EahkBXrjPP/6qCWKAyg9fm9T6UFZAREkmec5J6mpJSnl+WmGI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Kr5+9/s09mRXZnhyMcYbOaWFnRWDYBHAY85pkS3MMRktbCW8kc5EcI5GD19qDMk3Jjcp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6VzPxa+Mfw8+CPhi51zx7qS/aohtttLt33TTSYyEx2zx+HJwATXOfFr9ofQ/CF1J4I8G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DDGC0Vkwx+8kYdAMjvk5AGSa838I/DbUNc1Q+JPHt7Jreoy3X2hp7+MEJKPulF/hx26k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+Nvjpqsfi7x9eSxxXFp/onh4St9ntAeVDDjcwGeoHJPHc9poHhCy0KyhCWOwouCd2c44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Us1WIJtPXjjNaktrtG0jj2PIptAfOvjm++NHwx8dXnjz4fazeSxTXQl/si6k8y3CpjIR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1PQ8Y99+DP7Q3gr40/u7e8+xatHGBqtlfShDFNtByrHAZGzww4PvWV4h8Ew6m0kNzFndu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IeKfglF4a8Rr4xslmP2ONgEVm+ZRyOhHIOfUfNRLUbdz7Bms7q3XEse1j1IIP61EtvEx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eMAe1fOvwR/a1tdImh8IfGaR7IQxMW1GAsYdufl3lvuEAjPOOK+j7c2t5pEOsaVKbi2d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DafpzUAyKWFsZ2lt3AyetRmEwI6MCB/Djv8A4VOyNGqFZTtzkgnpSTkpAtwGLFupVuF5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2ZKHJ6kDvTxFtYlJCxZuUPapWBcZkyT/ABbT0qBykMineepDEH1oM27jJFVlfMh4PIFN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pz+lE0cUrBYCVU9T6Go2SNM7gXxxn3oAQlCD5rZBPU9qiLyLC2UABzls9afkSkrhmLe/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xHA4O40BuQM8hRURN4IJwDwvU1GCyFnQ8g/xHOamlAQsVUANwQD6U2JFKCRN7gnp6/55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2sxJPeowgBKbdoJ5z2q5MwX94YyAenOcUyREfgHDepqkwKxhJPMgwpP1/nSRxxlGZTnt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kYbQW4pkrnbtHQnAHr/hVASNbLneSPQkn/CiRli+TcDhsgAUi+VgKylgR8wJ70wEAkRn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zKrOC/8AGehPJpkks6MAsh2g5B7/AI0kqLc7EBJZfUcg/wCcU5mLK0jRFh03g9KAOZ8d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RiHc73PrXSGUxpGqyb/UVzPjwSPJpu52V4rhmODnfxgjjt81dFtDyEq2e4Yf55oE9iV/N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/8aal0EXBXe2PlIPQU0ZaMxifJB4Xbyf85qMRLGOMAc96TdiB8twkgKeUS36e5qMYhXIY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gRP+8OSAdmKdbRLKhS7f5VJwSM7agBDNJyCRjHBDfpSKzSEjavHBOaR444gCDnnjtkVN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M9MYzQUnqSW1uZ423AKoI3PnNPVIYXCBmIPvjPrT5Jo5m8zYQI/vYPT3pJG+0tuOQe2a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CFzjAJ7VHK6Ro0J3Jg4AH86lxOZiQF28fWmMwRzhT85+8TnJoAcZYgTGMncPve30pLIw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qBTRGRMS33tvGaVC6vlh25qZDvqfR6gKoXHA6HuKjljdVMkIy3JGOabqd5aWFpJcXupe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knjgc14N+0f+1pa/Dvw3ceH/AAPGdQ1MPte5MwVULcYIA4A5PT+md3uYRi5ysi3+0b+0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/FjSvcNL5ZFo67/dig5bHoPUdO0vhTXfD3xY0O08R6HZXJs76LfAbyLazr7g/dP8814x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+KHieXxL4z01ntFmMu6VWkaRsgl2Z87RnACjHfscV9Vaf4GttK0ZBZw4IXHJyRn2/nSLq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gix0aRo7W1QBxyDg898elbKae0TvDIGAzk+9HkCC58mRirquSx71NFEGzsY8twzHIFBk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2SeBnNEscUi7OeG+Y9c1I6OrbHbJH8VImd2cDLMc5oAREREJXhSeq8n/AOtTi3lgBmJZ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gJSMkkdBRMuCqOp3YJBHegBgCgbUBYhsNz1okhXAaQHPds9KkUTbMoDg+vao7lGSBfnzz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GVLZHU0pjDvxKeOqkVLKGLMI5QeBn3poScEvv+Y8beooLRDIsSRGV1zz368VDcW5OAJsk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NJEmV2/d5z/KoLxPM/dM/LDBY0DKPgMeZfT3M7Z3MQOOR1rqgqunQ5fqTXMeAVKzyRTE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rdXRWTeCAeuKAI5FAyHB6ctmoQuwkbwSPvBjUoCCQZY5Jwpbr9MUoC7pNsO5jyeev+FA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W6Yx/Wmv5rTb42OMAECpbdxIHdnG7GAppWaKQDZ+vSgCAKxOAgI7+1MIQOrgMxORxwan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efSo3gcfu927J4fIyv1oAhliYHOSC3GM5pEhSOM5GO3XJqQKkPMzksTgHHepXtmiUFAp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SI2L5hBDA8nPalMYmJU8n0J61ckgLsAqDBY7hUkCxJEXCYYEjLf4Um7AZ8dsFuD+9HHJ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fNbksSDgdamMcjRF9oJ3dPxogG0mKTCjrUt3ZaVhNyfcIG0/eyaVY9qKYupJOc9KUea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Uk8ciuI1mBXuQuKQyO5R22PJKARnkjJNRXCtGAGc/M34H/CrADn9+ibfXPORQYyzZbBJ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cAOyZJJAOfuipEgY5GQOpJ9/605kabeij/V43A45/GpTGytsVSxPGDQBHIEYk5DYAyD2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1jcICwGGbjk8ksemOtVNa1Sx0Yqlwm9W3NKScbQATyc/Svm/9pD9qefUdSbwJ8PZPs8T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MQTjIx0J7fyODVJNserOs/aH/ai8M+AEuvCXhyWC/wBRLMJW88FYEXrIWHy+nU/lXiHw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5eJpPHXjqCS5Dq4hgmUqsiMc7gCcquAOO55PQAaf7Pv7MfiH4iXf9v+MtMgtYpGSQpcnp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5OB3r6u0HwtpHhLThpuku2FUJubHQenpnrQ3YbdjM8D+BdG8GaFb6Xa2IUqMYUAKn+yP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feadbkvuwIt3U/U1oZTcrrls9vWmM4kLAKVGeQD3qSTItzKwZ5kKuOOvT2qaEqMM6hjj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yamgCXnlyMc7yM5qpEksLGK4ZS2eSD/hV8wDx+7Xhw+T39acCqPtdQCQd3eo2jWR+AOv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eMFgTk7s8UwD92wJI3ZNIQBID5f/AH1SFijjYThu9SSZQlH6k8D/AAoAYzIoYMhA6hic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8oTsxJ4XHTPepcRvG+c7ScYNKGKHbH0I5JGaAIXCh8pyewB5zTFDRJ5uSzNnHPP5VKyvC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9ajljc4a3zv9D+tAEKO0m5VJHZx120TSh18uPJ2jnPGaknZ+gO0k8k/rUUnmfP8AKM9/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vZVReARu/X/P41vqPmdDyPT0rB8LrI2oXEjrkvjvzxmuhAfLFyfl560DWrIHDmPhiWHT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YxEqenPrUkhMaKGByzHJ9qSPYQwjcjZ2zmgsrRF1DDyyDnpkc0+QFlDBSTjJBHSh8O+9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K7EkpJuIJ60ARsm/mQELSzDLeaPmPTBbinGTe7BQSMD5SRxTMs4K+Uc5/iPFAAvBDA55xt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QCQ/MpODuzT8Fw27A5yq561EYiyNtG3L4DHn8qAFDKRiPkg53HqaX5pD8yfN32mlS1jg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WDEpKrFIABneD3NDYCJEUbgYZeDSyozMCGIOeeeKVixXdjLZ65oXdggR57k55qG7stEo2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PGTimRhRGWWQED71NeWEPnHzfw57k0hJEYRwMdwDSGP+1EMCfu7T060kjkAMcHdxkf1p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QBT8tyzYyRzxmgBskIicNuGXz36UKFAJxnJ6g96VpjLCJFU5JxnGSPwqMT5dkRflJwMH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AlTtB3Z6/40lzBL5LSIAqqNzSsfufWo55SggxOEDzbd56EdSPY4Br5/8A2lv2yP8AhDbO+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qag42EIS3zgj7oxyc546nHHSnuwTbZ037Tf7WPw/+BeirpSNPqWuXsbfZ7e2jJRWH8JI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BrwDwT4E+Kv7Q/i2Pxd46t7/AEy3ZQv9meZlVjLbgFGflBwpLEbjjHAzu6T4PfAbxf8A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Ym5a8vMS3nmurtGSdxDNyAMDGAfxPWvqXw34Z0bwtposdKjzKSPPldeXx79q05lFWW5R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R8PreFNPtEjkRQFIXG0AdK65/McsGlJJzncf5U3ztjEB8980wMbl8qTn1JqOZ3AcxdskJ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bMeY1ykXXqjHvVkRjaRJuLMfm5pGiXaCGYDvnrVAZcT5VjsOc8+op4lXdvbI46irNzah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x1+tVsFJfLdTn17UAMYxnguOexPNSQrGiEy4yrdxmkw8hLMAfqKdyhLcc9/egBFxtHm8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kDA7nqTz+VOd2RcAbiT0NNRDIpkOM5ye5oAVdp+RnC85JI60rNzshf5x3pEPmKNxOQeT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5Zd2OAc8mgCN7fzXbL/Oc4O7NEaxMoYIdw4yalESRArszgZbmmycnPLFvfpQAxoZXUjG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KVla3R0xpYwZIb5JFxkEkfdHHuc/hXZOryLgvtJOCAa4D42NcPPoemWauDLrEDTuOuxT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QB6JEAkUfmSFWdQWHvinqu0FQCzA9cVIVUPt3buxYmonDluFZsH5lBoABIhPoejfNQ/l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KFyREeOhp0FxDMxdk2kHCndnJ/pQA3ndswcg881NtMch2uW7tkdKi8l2LSOcc5znrQUC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+VDYbiuz7OWJUknLdaM72wq4A5znv701ZYrlgwJBXg8cn/CnCN5F8wKM5OR3FRzMdmCT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expnr/tH1707bySPx5qRETYN7DOSC3pSCzEt4nLjKkjPJz09KtJGsa9Ac96EiIHyY9qc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JJ6CgsfG2MpuB3DoR3p0RCsVJKn3qHMsQ3qceh60IyxJsZyxY5JPapkwJk3K2/Jb1zSo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9PrURKqNoYndztznB+tK22Tfu3Ek9KkBzIjP985JzuH9aJH2gruxyMH0pjb0+ZANxHUGl8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epNAE4IOFc45zuz3psZl+bcucnghs1HG0Q5aXapH3mGT+VPgjLv5JiAVshmL9cc59qAH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zwveuY+M/wAaPA3wP8ISa14nu4m1CZcadYGYbpX6AbeprkP2if2svB/wI8NXGn+G4xqm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xnGQ3IHJHPSvnTwV8LPG3x88aQ/EX4jyXeoXU0xaxt2RtkMbDG3YeowSfmGTnnHSqt3Hq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AGn/ABpH4m8XajdLpUQD2NgJsxDdk7cDlgOvPQnvivo/4R/AbSfA1ml3cWiNJKQ7c5wD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fBzwx4Nt/Nu7EvJxthfG1SO5Fdg8jPK2R1HWhybBu5ECscAiyQidAo6UNOwJOD7Z/wp7A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1NRMSeMEHuCaIiHx7lG7bjd0z/OnecFR/McEORx7881HHmNCNrNzggUjMhVgy5P15zVA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ACG6ZyeaqT2/lHhd2DxzWicyDnPXoPWo5FVkKsMjn60AUlkYMNyDvjHr60okuPLA2AkD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QfOM4OAKZtyNysMlfWgABI/2h3x2NCOqlg65wOe/WkLYQRp1P3mzzTSwyRGSgY8knmgC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4780xgRJtZgSCc55JNRoESQPH8zHuwwQaSVHX59pY56/56UASpIEc/Lgd8mnbSw3suQT0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K+QeQSOh7/0pFMhyxI4PWnfUBzbsEKhJzjmmTqrh1GRgfNzSiQ7sMCRnk55oVt+fLQkO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rvcDnPhvIZtPu5g+1RdyJGCufuuy5/SukSRg7u53DH3hzzXIfBAO/hKaIhgINUuo1J56T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heWPLY4obARogIySOW52jtTUieQ7BLtYnr9KX7vzK2Nx55oYGJWJfvg+uaTkATCUE/OQe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tgiDBP3u4HvQy5TzS/wA44GRSBwqKysWc8MfSpbuAjxSIScAljwxNPRfJjLGQ+pye9NO9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LsjwUyW2jJ5pAOMZdCsrDJ5JNAU44bjHNAEmSXOQTkc1Nb2+fmbJFDYBbW3bbnB5q3CB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e1MWHPbP1NTRgBsEZz96pbuUtRYmVsbHJO7pjvTmJZm2x854B9abuUvvQEdsUoK7eEbr1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VpCuSBg56cmkKsUVgBkA55pT+6URqMbjzj17UnyYVXb5mzn60AEK7l3O2T0p4K7mJRQOC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bgYxxS7VJwHHToe9ACjLsGT5Tk5HqaV1cIArZP8AESaeh2oSZcDsSOant7KW4cleVB+Z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7fuwS3XINch8cv2iPhd8CNBXUfEt8lzfqrPa6dbKZHZhk/MeQP05rnv2hf2qtC+Clk+ge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oRb4m4hOcHI9eeB3OAMk4rwb4Y/Cvx18T/Eg8b/E6RzcX7HydOQ7ii9lyf4TycADrz0A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O8e/tI+OV+IHxH3NaTCOXRrAykx20Z5wyDA3dM5z+nP0h8NPhXZ+F7SO4vbYGRiG8tl6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z0Xwfp8M82neXdoMvGw+VBzjj1rq2+0CUzb+mdhIGT61d2IRxPGWQWwVOMbTmkDZLF8h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sJLHknpnpQF+UMOc+grPUCPJZTHuwCeuOtK/eRG5bjn0pH2geVyWPcUEBRsbvyDmqTuA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xGU2gd+aURxyFeW68gmhyinBBH15pg9SOQxuWBb5CcCqM1iYCSrbgTxjtWivluWiCnPf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5IHJ60CsjKO/6nPUjmgOnBOSx9+hq3ParkvFnd9KoqZQCzDJ5oE0OMigbQSSxxu9T3oaR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/jSxSYiYFdxzwp9qj3OVzEuA7fM2elBI6NvMjL7tq7sNjkmljIUbIxhWPRqOgC7SAp6U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BDA8k8igBzkKQshI3Hr3pm1S5Xnn36/WlQeX8jqSexanN5YIKgn1z3oAcFZE2cHnk55rz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EHw2Ecm14vGDuwXJO0Ws2cnsCMj8a9GikIcPG5I/vYrivircyv4p8GWqlJDLrshkO3ss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25ZlZw33VJy5H3qbI5aMNG/zMxI3c5x1pdz4AXksfnB9Ka6HcCqHanAz2oKTAIGy7ckn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2CTzmkDnb1zjvijIHHLZ5OTQU9RI22KVUHPrnP8AnrSrKCMg4PTJoxEWDhztY4Kj/Gkkd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R0oJ5Q80xQ7pOueMnmljmWSNlRjyPSmMysxLMc9SewpYthmCICWb2oDlHwM8+WkBy3U1b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cc/KKIoVQnc2D9M5qxEFZd6yblPAOMEetA0rDgihdyKeOrCnIAANrEKPbNG8Lt4zkflRhT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uZDAH5TIVDNmgqVCybQDnlc9aNy+aR5hCYwOM5pf9ZNv889McdKOZAAKqSygjB7nNAJY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wsm1oiecDB9aeY1JC7m54IPemAkuDhY4ssTg5NOCuNhdcYPzClC4YgZI6bulPMRwcNQQ9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y34ipnXzpgIsnaPlBHWkEDoFGWcO20HqFJ7n2rxz4/8A7Vdr4RZfhh8HmGpeI5yyXWoh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yB1BBxz1HYUCOp+N37SngL9nyKOC91KC61+4tGNnpUTCTY7AhWkHYZx1xjNfOGgeD/iX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4qeJlvpfI22FosRCWoY5YLu+6cYHAB6jOCc6Hwt+CUp8TN478SSf2vrF0rC4vb5i7gsc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AMADA7k+n6xp9zYaDNaaDAYpxGQkiHlc9x+fv0psDrPhv8KbLw/pcOozwJtZTtIxtP5V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gBVwu3gD04FfL3wn/au+IPwe1xfAHx/vjqOmzXG3T9XitCrLk9ZEHGOccZAxz6n6e0+/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DeqR3ltcQ+dG0ByAnTJ9BnikA5125kQZBH3c96aW3MpDnGPyp6NiNgoPI7nk0xZQWHOM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EAZye9JJArKQTnPWnBs/IThsn5uuaTLsdo5oAfI4MYDE5PBwajKoF2hucZIpSmyTO7nb1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I67v4qAAuE+cg9MHJ6Uw4WNkEXBOR82M/jTf3UrNEF+cHkZpSgQZk5GOfagCJFcyF8En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EkZ3EDI5I61Mu3ggnr0FLsyd7kjHTPJp3Ay9qqXjztYd8dPrSSEKcqWP97Hr2rQkiWXIK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8ap3Nu8WRHkjOSW9KrmAhEmH3r8zdSD1qSS4SRAHfkdQDyKYzK5G5Oh/vZ5pqxRFnbewb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UwHxMFRjuOB780zcij5t2OxPenLGy5DR5xycnmkQTLKTHgqcn6UEy3HwY+cYUnI4PelnK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9ESRngyNuJyW9KRY02MZY+HPzMT1xQScJ+1Fqcdj8CdXEUTSrvgWRFOCFaVVYg9eFJOa7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GwEZjMS2qBWQ+3p9c/lXL/tG20qfCi7hsUEry3MEWCOzyKp/ADJNdJ4fx/Y1r+74SIBVC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IrFtyQHB+82aYFWMgEjoec81J8yL1JJble351E0m6QxkgHrmgBzDzEGwg/N09abiLaPM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u5wqY47qKhkZB/FhgcnIoAnkKMcxHAwfnPX3FRHBCx7sjvjqac5hKgpMSM/Nk96IoXkO1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g7jH1APXuKmtoUEhEueetW7a3WGF1wfmHc00wI6BcDryc81MmA3dj94Mkv8AxdRxUkSf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708mIklM4UdN3X1oVx1RcNnqe4qQGNjYVcnOODmnLzHvyMilLgoDIoK56Z6fWgLDtwq5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OWRSsTZLcs5P9KBvkUl1GGOSd3U01/LVcu/BbB3dqftYEEIR7E0AKTziKM5X73NRu6hw5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kzoQUQHdwRn1pxMir5bKDg5Y0AKCG3qpKg8DHU0xcMc4I9z0H1p0OGlCyD5nzjA9OvSu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/ArwvH4i8WIb29uT5ekaRbndPdzHhUCDnk4oA2tf8UeFPBmlr4h8fa2mm6SFaSe6kfG5F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qa+d/H3xo8S/tXatJpXg8XeleB7BDBZSQuYLi9Y5BlYYztwT8vGT19Ko3j/Fn9oPxh/w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csWzS9CC5S0iOSFdfulgMZ6jP0FeqeGfBdno6JC8KAHknbyDVIDA+Hfww0zw5pNvpGn2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GCSVwOuTyfrnP1rsU0zFv5MIAOMZ/wAmr62qW0n7hSDn5ttSeVu6RsAfvAdfaqB6nhnx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4NaSRhcRyCRtoIV2AIySDnvVb4SftOeO/g3cp4I+Ktst7oguCkGozEyy2qZ5Zz1K89RnGO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4jKXEYIA4JGQPwrgPH/wl07xDp8kf2cOsqkSoh/h9iOQf1oeoHrvh/xb4b8S6NDreh6l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E0PzBgfp29/er7+Uq7y+QRzivkDw5rvxM/Za1ttU0S7fU/DEkTR3mmXsu9oVByAhx8vB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Snwb+NHw/wDi5pcV74RuFSWVF3We7LKxz+PUH8aloDp5JhuCxKSzDuKS6KM8bEneM54q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wbnJyRUbfvSqnhc8kdqkBMtHGFyFJbPPJpry7iHMZDE9cU64tcOuDkZ796btkLsZGOCO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PnB6Ee9IXXcWP3s02RY4xvdSevOf500mRocmMDnsemaCCRQhJZpMbuc9qjkAxgHoeCOa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DOTzTJG2LtLHJ70AKxAUtFn5uufWmOd7Bbhuhzv65ojXzB8ozjliaeipEd3TuDnP500w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pRnnBPQ/rVN7eQf60dD82KvcFAqoMkkgnpSSb5C2AF9Gz1NWBVETL8x55/vdKhYx7i55L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AZGPmfd1qAzRrJjdnHagBzqOMoc5zQ0haQqZsHsKCQI/3J+cnJ3HOPanKqofMkADMe9A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PODzn2qj4kvGsNEv75YlLRWrFQw3K3HIIHPTNX/PdG3KuVByc1U18j+ybkiJWPkN+6wT/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ZbNbfD+wtYfnK2672J47Hj2roVVWmDCMklsEA9Px9Kw/hlcW9/4Isb7y9oltw6qPQ8jP5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YVI9T1oAYZojuiEZYA9j3ppfKjIJIbOaSbaTjOWz89M3McgN3NAC+bGjFPJPzHOaHmaK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+FHzqPOY4I6FqlFi1xv8AtsuEcdeu4ipkwI7aWO9RohxIhwc9TnP9BV+CAW6OVUsTg78c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jBAO73ApxSQDDc854qQG4znDA9znrzSxHcu5Rxjr6Up2yz7NoJxyen4Uu1Lf5FJZt3Ga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5bNvPJJpCiktKHx24pxGEw0bAlieWpf+WJYjk+n8qAvcJGwUwC3tn0puZGkZic8YOBya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cHI6U/fJkiOPOehByKAEaQIDuZgqrhgOaYY0V38sHaw71M+3llG3H38nI/GkZA0hMbDd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FLKVc7sZapTGWjLOT9R1zSpH5kmVUcdulY3j/wCIvgH4V+HU8S+ONdjtI2lCQWw5mnkO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p0B9KBPY3I4BbWg1DVyLOzXcbi+uHAjiUdST3z7V4f8AEX44+KfG1vffDr4I6zNp+nvI6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ImceTAPzyxOBnjJ6cp4q8V/EX9o/WZY9UjvNG8LR3cUtjZBwJL4KScyDJ2r0+XGTnPGB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00i3X7Lp6RKGwsajAAqokGN4D+G2leHbLy7GBgzkPNNMczTPnJZ2PLHJJ9s131hYRw2vm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U1ppccTrJICD6DB7VYitlKsFJOW5Oe9UAkZuTnL9T+dKIwr/ALxQDnJwetTGIwpvB78j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AQeaAGXlnO8Z2EAgDLbs7ayNR0i3uVcTOJFZTn5entitpooZyFZCq8g59f61GYRcQORx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Fvip8F9F8V2U11YxPG5jMd0AOHj7jFcj8Ofjd8S/2f8AV9L8L+XNrHhqNDDPYOxMkafw7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pX0XcaRG21oSETnzF25PT3rgfHXw803VLCXzbYFZMgbBgn8qCuY9O8B/FHwr8TreKTwvd7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Yn5lPdRk5yPfBrcnE4cKEwO4z/nFfG83gnxV8Kdafxd4Ee/t7xSHIEmVuAAfkYFsZ568Yz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AP2rNA+Kum/2B49tjpGq2cjQPI4AyV45A+9nB5Hv1xkpomXkenpK0qgh8AMc4GPzp0+0Se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9utIZIrgoiTCVefmXkEdqUoEbCyEM3B75/8Ar1BmN8tIX2MCex9qgkhEsihgVCk4c981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x8xHBzTYIElLR5J2HJ3HjmgCuqxKxKhtwP3s9aFUK7Dzy3cE+tTi1MpKIeB/d5JqKc4m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40GgxRGAdh78t/XFO3TSAJNKXx/y06UvlRsSA+T2ND7VYBtxBoAjlTahByeeWIqCXnI6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lOXuCo6eXtzUJVixVTk459qAIIyMY8onnnJ61E6yncUQAE8lvXsamHzdMkHvSmeIArsO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VzAZrlVfc5ALcZJ70oZ1LLHyWHQnqanvLZH+WBSf7wyOD+NV5APLHLO4P8Qxj1qr3AIoz/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B7062gWMOrOOnc49elMCc4YEk/zp7oohZ5eVxwx7GgGzA8YRxSPbF2CbCwQ+/HHNbcKy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IFcb8UNQvLJtESGUILjWI4pSx42nJ647kL+fWuzYG1kCSOVb09eO4obJbuDMQ2R1B6+9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YnLMTmnmIq+MHLDnI4HvTWiUjDIWHc+9Q22SElufKLyMAP4R/WlTc8ZVT85PPoP8adaw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pbn8KtLGIzt25/2gevrSAaLYQkGVvmUHBz0oup5ChVUO8e9JeCJYVeScg5IJCk01iS7E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gCaWTEKiJAd+Q49T2qKWNnk3fN8nUmlt9twhMZ5Zvun19vypt0hYM5jLBe+etA1uJIcy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SLIGACnIJOCR0pXMgUnO1GA5znmoGZ2BZsYJ4xQWTRTCKMiPhsnLZzSQxtJhGG5nz5Y3d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wdwG/I+7nk/jSSPJay5LDf2APQYrMCT9qL9rnUrO+uPBfwqyk8MRM+qNDvVAMcAkYycjA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J/s/SeKvsGu+OINQjjH7+aK7j81zIxzvdh1zwcdvwq5+zN+y/wDZNOsNZ8VXF3dMAzeb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x7/X0FfUVppcNjDFYRY8qJAicDOO2a2cm2SnZaFbw94b0Tw5ZLpWn27qu0fNu4YjuRVl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PUdakEiLIVUknOCaJURxh1G3rk9aOYzlcq6naWt7YtbXcW5SQf8AOOlc5NPe6FI9m9llH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efSuoXzP4D8vOeehHSo542aF4ZADuHAOOaq9yTGSXzyGCH6561I8Oc7lx/Sobu3k8O2b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x1j6k+5qyHUqjiUOrrkuT0B5H6UAR+VsWNPvu5yHLen9adFmNiOWOcs1OkTA3RlRtGRx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gYOcvnpxg59aAIvKlRTJJKTu756UjqxQIRn0zUyLKUCyjGD1x1pJjHGOBywwCO1BXKQy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1+lDMEYIhIyO/apSMkMzMTzyajECTyYVtxP3qChsxbaHOCT39ar3sjpG29udp7VakLrG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Vrh4nt2kZcjac9c0AUPh0jP5mFyxc5z+PNdVGJ0ZxtI77gev+f61z/g2UF3mXdg4DYHX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tioyqTwpOc/WgCO53yLvDZO75d3604Stv3L1bgrn2NJKZMhRHznBOetOkVg58yXhDxgZ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owKd/lNNZhGdkmCeoqUxmICVHLZ6qT+tQyLHJ87tuznJz3oAVWjyZJFBGefc+9NWNVO5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GaSIoYWcTg/LzSW88d0omVCcjk557jigA82QuYjENpPzHPanBmc7cAe3vUqxxO24McEYJ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nKkdPXmgBI1wX3MQRwPenMsRiKhSNp4yO/rT9pG5Ejy1IUcsfMDHP3gTmoe5SGIgyrbD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IY5jJ3DGaThpWJjI/u09VbdlN2Sc7c55pFDTlBtdwVxnjqD/AFpCCMsX6Dk+tSYaOPL/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pQeQv+1noaAIVd5AWUsNnYn1zSt8xDRr8pPTOTmpwQQ+wAkHlietNIV5QZIQHJxuLde9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CcD72ar+JPEWneBdEl8Q6xeKiQqSQzDDcdfwrN+I/wAQvBPw58K3fiDxFq6IIZPkgHLSH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5I+Jvxc+Jf7Qfjv7BpkBGnW5TGmpJsTpx5hAOMZyBzz9OWlcpLmZq/Fr9pd/ibrl14f8AC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ujb3lPThRzj3/Cui/Z6/ZXvLGBfGvi2zRbi7UPBbSY3qvbOecnuc/TtXX/AD9mjT/BNk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OoX0atBGIwPswz90e3TGeepPt7FBZok/nGLMoULkngAU3Ipq2xU0PSzodo0K2SguQGww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MKRgDnORUrxyPklQVHUn1phBjQD5d26pJsNRXcYGfl5LUodWU/vsqWP1H1ppK5aONm5+8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lxyeGUn8j7UByjGC7QB3J5qFrGG4ADJt64J7H/CrLI+funPYA0IoLZfOSOQT0oDlMuW2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wfWmsWiA8ojGcMAe3tWlOiyHGzcG45rL1G0lsY/OhUtHnDAdRT5mHKPa1ihLoznB6c/y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AkYJLdKgt5ppFKnjI5z1p3mwsTG3Ppjk/j6VSdxMcyscgg4LdjUMvmRlzC5csRnI6YqQ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Yyc1G0jHj37jmmIJHkIJztDDL45NNM5STasxKnnI70u5VUnyyC3LHNKhjkZXIDKD94dq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OckENzTJyioWzz0I5qdyR+8RuScLnmoDC6wlm5Yjkbu9AFfRHj+3FC5OVzsA78962SsP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rC8PTxNqMytGUfj8etdBiSUiNAF6/MOSaCkupCPMJIxlcYIJoaIAbNvyvnO096MFVaNZ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AAlmx29PcUFETLblQpJ3FvvZ6mmvG4OFY7efen7RGwL8g8Nx0pWMfl5HIGcc0ARqZYBx8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nGMIp4yQKlWMbWlC/NtzkHp2/CmIm2MiLLFj/ABcfWgBpCBWcIc+pOaesSmMFwwA55pAk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Tn+lSCORyuxT83qaGwHHYeEIYHkkCkMIK7oxn1pyqY/vkhieOe34UqBck45PqazAN77e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600IEBjlJLEZJ/wDr0ssm1C6qc5wATSqFUMrKS3f2oKTANI0flIflAz83JP40eVgKWAbe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IVxjPQ+2KFESZHLHOeD0oKvcVYxt3nAx1Y04qQhbgl++7tTBdCWLahKscjnmhxAo8+QY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fhQAjCEfvWJBOQVzVPUNT0/RdLk1C7nWCJTzKzce5Jqj4w8a+E/BukT6z4o1QRwRRNJJF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+tfH/AMTP2iPib+1P48i8CeCtNurDwxAx+0zQwNGJIxhgxY4+8CAMckHPuKUXIaVzqv2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91lPhP8ABi3kuIHutl5eIo27QMk57D1bnAJ4J2g6/wCz9+zY1gralrMQmllIlkkcdGPU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fs7+DfDGoCTUZLZL2/wUWXCyzsoACr6hRjjtXv1vpKabEtnDDt8s4bjv70N66EpWKega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+k2qQo5+cKPvMO5PerZjkI2xrkk9/wBac4aRCfLJAOMimHO/dD1XqS1SMa4Q/Ofm9/Sj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qhFUxMmMc4PrQ5kb5ipwfU/d/D0oAQuxJJXk+g6Uhx5mGHO3/GlWUBSAvbBpuwuylzt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BsLJhX9iGNRyWSNmQsRg8/X/AAqYgTF9wBz/ABZpE3r8pXrwxPaq5gMyeVbNmeQcAZ60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epz0FaM9ssitDMMg1mapb3FiPtMcXmRE4kGfunt70cwDiSWkJVjj17URgIAUABHYnmo4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28H0pysiIu4l3J+UY6UcwD3c5bYpfHXIxTwpBEflFty568A0jSmKArvLc5xmo4wxlBQ7S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EhBKAbsdQfajy1B3tliw5NNiJEm1ssc4zmnozoCjnkdPaqTuAGFMMEBcjnaeprgvjdZQ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8cKaxCrtCcEszABT7E4/Ou8NwE3SEkt9OB/jXA/GiR7htGhdDiXXYBv34AwwZifXgce5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5EHTOf8AGlDE4YcEn060yWQ7Nz7sEDdnsaZMFJHBHoc0AK86xbopUOexzSK6eUAyHOep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g56kZ6Uu7czMzEnHJJ5obAV5YjtOTnOOe2KFm2u3lE72ORk0rQL5a+Y3I79c0xQDLuiJ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kDso8xnzuPJPFGJDl1yd3UnimSrugCqGYbju9RzVqJk8o75Bk4wgHQ0gEggaF2nbv79q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GaYXypYljz0PenPD5hKgDDdQGpN2AkVQhABHJPPWkLHeXLFsnpimrtXIbrnp6U87gSVf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BKSxiVcemf6UB3BZXbtxnBqGQu8WNuWHQnt7VKYpFbgAkDsevvSAFeIKy4YHPXOead5k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pirIzYVic9eacMleByT2oAenykPjBOQpI5phZlbbJnrkn1NO3M67Qp3DqM0l5e2ejWMus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zPNL0Hpgd6AJPJldiqKJCVLLzgYHUk9q+fP2o/2xIvA1u/w3+FVsNY8QXPEy2hLJbpyC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r71yf7Qn7XsvxN14/B74CzXGZi0ep6zbucxQggMF4wpPTdzj34BT4M/ACw8MIuptZbppP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SeeeT+PH0q+VoGY3wU/Zs1Lxxex+I/iHL/ausNctPKJSTFCTnG4Zw2M4HYHoM8n6w8He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fZQiNlj/AHpA6k9eeteP+L/Fvjf4UaKviLwHp8Uyw3O+/sdm4yRDqVHcjrx6d69S+CXxp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NFcaibDXbKIS3llcL8209x7dMdeDmk02x3Z0Z8tvmLlyTyfWmsjlyqnr2FIhSSMOrnDc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aPl8wnnOc/pSsxAA8SM8smeehHNNKRSJhWIJHfk//WoaU9MHOeaeWd2ztHI6H+dNJ3AQ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0hZQOFOTwxoO6InC4yc5znmo95lG4Lk9S1UAp+XkR5H94GmzMdvyx5yvPvTyjFdrMR6H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ZHAPegBkiW7x7RghuqntVKW2Fu3m7Q27JY5rRkXcCRKBngkjJpAkLBgoPU/M3f8ACgDI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PHP508XAClSck9yM1PcWJIMiEEnOfWqW9CCTwQMtzyKAJWZSm0g7s8knk1I2Q+9SzNjkb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I+9uPNPSQBy0jE7hjdtwRQBI0rqT8rKfU0sc2PnV8544PINM3Fud2cepp5KOSAvOOTjv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3Mec84qOcnlEck4JAHfiliIR2TJbPKj1NI8JkjLoSr7Wwc8jigDm/g1dO/g+eJ02MdWu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uol+Uf6047n0rmPg/BEvhg9drX1wz/7JMjEj8DkV1LMrNlEOB3NADTtCZHOPvErzRwxbY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KQz7yQDwpz/KmKQm5txxjn/a96C0hNjOCXlJIPTHFC4WUBZAcDv1pRKSQVQ4OerU2QFm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0DFw6vuJxzzTlADbEBYk80W0EmcuSDnkHn8a0La3ijLNKfmA4z3/ChsCCCBE2u0ZDEnJJ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3kDPzcVIgRc8fTNCnDHBxnqCc1Ldweohhy3mF8c/dI60qKvmBiSMninBimWMhYFueKcY9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NSJKw3aznYF7889KGDLFh8k9OKcqkZwoO48+9HkbIwAcDJxmgYFHjJjV+AMtnk5pVMbIu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jqxLsGyM57mg5twWRQzY4GaAFaMKDtU4PYGpYgjDBxu7Z70ggSLPmMVGcseuKW4m0PQ/D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Mdvp0DfvpHYA9+AOvbrQBPAiSR+fO+2NQS8h6ADOa+dPj1+1xeya6/wi+EVyrXkoke7v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55PI49ueKwvjd+0T47+NSXfgv4O3T6VpO1o4LzyzvmY8EnuowevXngdau/Cv4J23h/T7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AM2OXJ5P65PPc9T1q0Bz/wAIfgdcper4n8dagb/UrhzJc3Tgk5zn+LpjOM4HfgZOe98c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1tfF3gfw7BqUccvlXto7ASGE4BaMnjcDzjIyB1Fd1ZaRFb2qokOfLXBcjp9BVPXdA03WY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K4+9nvnqDTG22dL8N/ip4J+M/haHxB4M1N7iQkpfW0rfvYJQPmRlwCpB4wRmt9R1ZnB7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BPF3wu8Wj4h/C29NnMsgOoW+1mS8AXChgDwR6gE/XofZ/gT+0V4d+L8J0TWLCPTtcdBi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tPRh15GORjGeKBHoQWMEksD7tSHBPyHBB+8DUjwXMca+bCUbtuqINudlXHqeaUmA4PmML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YgR4G7pmhwcMsbBueT701j+8Doh3Enec8VACxu6Btw4zxiiW4lkUspBI6ZFOVnBIC5B67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dxHXk45FWncBZPmDAODk/MQeaGjQNkyNkjk+tDBCxJXBJyaUNsGOCQc5pgRvF5bKd5O4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pJZOc8k1NHIZk4XGG6nuacwLZjKgkep6elAGUYpI5Crwnn+I1CR5p3IMA4Jyelas0YKl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cQbnwgJU9waAGLKCu7Bz0wTSAoW3ygnt1pNgRiHjO48LzTgVHU5z1NAmwQuenHPOachK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xmhpTHGWRSxJ4DGnb4zzu+9xmggUFwDtHTtXDfF6UweKvBlwq4aTV5lYL3/0eTgV26qp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XD/FBLibx14NuTcIUt9YlZUI6j7PID/Pr7e+aAO2il3YXLA9hRIXD5WMk44AbrRG6s7M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fcTuQcHs3WgBi5f7vJ5+Ujp9KRHYYkZixyQST0pVlKSYCkBe5po2O5RFGDyQaDQkhQEN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WXYpDpz05NNidRJgOM9/WrVvZtIcEE5PU0AV9PsZ7+ZUViE53kjritVLWCCMhRlgfv5p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7gd6mRXwcgnHXPegBvlKqho5FLZ5HpS7QGJeXccdu1Kzx5+aPDn7pI6U4JuXh8n+Mkda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mYSE/w4I5pQrjaB6dz0pAnG5Qfc07KhgVyx9e2agAT5TkrgnPJpUBA3spPuKRR5hPmbue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cYAqkrgNHIBVOjHDGncBsupIzSruA8sYPsaQsXfyUJ3NnANNKwNiqyfdTJOec1LPNaadY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NtCpaaWR8AAfzrN8S+K/BHgnw3N4u8aaibexhz3IklYfwqvX9K+V/iv8YPiP+1V4hj0Hw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ABIJISC90d2DH1yuRznt3znFMhu7On+M/wC0/wCJfiT4gm+GfwJklj0hRs1PXgoBbIIM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HoeKrfBf4K6d4Stla4Mr5laW5mldmaWVvvE5zjt+XU9a3/Anw0tNLgV7a1G4gbzjkgAD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tF5cceMD5iKAuQW+kQ28Pk28OAP4vUVLLo0csR8vIzkYxWhHaJtyG5I456Uvk7nOWP06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Inws0rXbd/tdiZCynypB1U44x6V5f4O8Y/F39me4t47HUJ9R0F5xb3GnOuXSJmJLKxySR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Ar6RngO0wlchs8t2rmfFvw/svESLE8CHAJw3Un2NAHafDH4meBvi9oP9teEdZiLo2yWC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sfWtueDyHKMScHqa+P8Axv4D8d/C/V5vGHwu1B9O1JZVk+b5o5tvA8xT1GABkDd717j8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fso9G8YWT6X4lhiUahFv/dyPkgOoPO0kdR6EfV20uN7npYjTADt+tAKICC24k88VPc2c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9GDZz9MVD5BLkbiFxn8aQhpZVZZFT5sEE+vammULGFSJiw6ktSlwzuScsOlIRgknLE9V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Vi+Vh879/rSucHg7sdz3ppcJhmbapOMZ5oWSOQrgc7jgDndQA1RgEhfm9A3aiKQSORt4K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KDhhvEZGev1pVlcgBiWI7k0ARr8p3gcHq2elNkUyb0JDRnrkck/WrCqw+VsnnPFMljLq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gCpdaaI2zE+cjO30qjGTE5SYsSTxjtWtHBHkgAsT94k96ZJaSSFkXhiOp5Bp3YFEMOec8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EyD6mpGhEZIfOQeTio2ZxMTjpVXuDZLAzMDvUluoyKavnAFi5DZ+7RHnbsB5zzzSxF3G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ZnBftJx6+/wovzpar57yRC3RjwWLrnOPbNdfo4ax0e2toicGJS5Jzk4zXGftU+IdS8Lf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FO1ve2my3lJG4mZV4x7Ma7KwVItJt4lycwq3zfw5AyPwoAt+cGXaM4zjmkUqEZN2fVu9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SOCpqOEYydu4E8kmgBwbzHMYQ7c+vJNIzqFMkQycng8n3oDbJASmVY4OD0qfTrB55jLP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RBJdoADhQPTkH+daCR7I/LQBi3r1pjQqXCxSMGUHBx+lOVdxO3nnuaTkwHDPlnYSxBwe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IPJBpAjFCoY+p4p0eWTeXPzdFHepAUlM/uwAPU0ih1JKEd+o607Y4+RjyOoz/KnMvGF6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K4PmqBk5yp7UIpMWyXk55JHSnLGxyvPzHJJNPaNcs69cZOT0oAiljXLZG4ZwRTz/AKso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1VQnyrnNRyuThc4LHBHXOKAD5pH/AHjfKvQ+tS2lm9zepYW4y0hJx2AAJJJPSnpZuyeZ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zuflUepJrwv4m/tXeIPGF7dfDf4AXgNrbTm31LxIkYJkYdY4sjknuQQAPXIoA2/j1+1N4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8C241/xtqTBbSxtJg62oOfnf06E/h2GSPM/Afwt8W6/4vb4mfFDX59a1+dGAklk/c2gbq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b2+pOh8LPgzZeHL251SSNpr68dpL3UrsBppiSTgvgHAz/AJ7er2WmRQIscSDgfdHXFAFPR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eYucfeA71swQqCFbnA5J7e1OigQqHMeADwCeamJZIwzDknuP51auAhRE5KEgn15NOZny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m3LsvUj72f6U0hdpwQA/96mBGYi6lQw56nPWq09uF+aGM5+v+NXcJJhcsR0JxULbDmJt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xV4O0vWbd0ayUkjknkE98g9a8V8Z/DHW/A2rr4s8CX9xp81tAVgaywvl8ABdo4ZOBwem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8u/PcjkVk61oFreq0ctsWB6980Acv8Df2p7PxDBp3g74uFrPXTalDflB5dxIAflBB9vrz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IYiDuEyB1lXo2fQ96+avin8DrDWBLqdvaMJ4mDxPFIVwwBAJHrgkZpnwj/aN+Inwqs5v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S0h/d2V9Gu6WBcjBKgcg5PIz3z60pIfQ+lXZQNshOCeTmh143yuQQOFPPHrVHwn4m8O+N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a1HqUM8WZPKGXQ9DuHbnP5GrccZZSrhiVzt56D0qCJXuEiq2FKZ9abI0SSAGXBf7y7c9B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SoQOD16UIZMNtIIY8jPIoJEaKJ3LIckHjPPSoZ5FDEMeppzrJCxfY3pgdKcspdNkhxk9W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2SLkH72DzTVgZGOUJXHBNPYttZT0PcHoaUByAnJA46igBDvQ+X5J3YyDnio9hkjHz7QC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Cna3BYHODSyqrMAzHGcD5e9NOwFc7FyI0B5yT6j2qnc6SrkSwuTjJAP/AOutJY1WPO/k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HmPuLcKMfzq73AypVjOFyQR940h8uTEZzkD9f8mtCSyWVj8+CT1I6VVdJoXBzn1xQAz7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kkdTVPxOYZfDt4xleJRA3Kck8VoeXIVK7wA3JBHQ1leNDcw+CtVuY4zM0FlK6xKPmkKq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+Etr9l+HelWsblvLg2s57gevoeK6JZfOG0MQTnqf5YrnPhHPf3Pwv0qTUwBePaRm7Qja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Sfyro3L2gLGQYHTPNADYgTGW2DJOMsefrSlX8zDHPbI7mnW4N1hEGec4Izz9e1XY7AoW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/hSbArw6cWbdPKMf3AOnWrR8pXD7d2OmW6UfZ5EjX5ctu5+brTxAm0bs8jOR1/GpbbE2M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PHpTJGfgliF75qWRNh+TI560vlybNzkcZJ57UhOTIi7wz4jI+vrUm4yRkzgjacgA9M0b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4YEdeKfLAXPEhHP5UCbbGM6ou0uHbPHqaJYm8o7Y+cnJ9M1I8Dt8pfgHOelAd9pAGwk/M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MpFuyGAOCDSQlI1KpI2T2IwBUrINplLnGcEnnPvT3t0jIV1LEj5SDQO7Iwp3CNZCrA555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O3Tc0mdhTqT1xikaGURT3JgL+Qm+bYwygPc+gryr4qftSmxuZ/hh8GzFeatMhi1DXNu9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Bbkjjv6UBzM6H44ftAeFvgtbRaXp9u+t+Jr2Mvb6RY4kaNckbpMH5AD1J459q8lsLPxh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xJitm1SJ3MCW7Fo7dDwFXIHOOpxz9Kd4A+F97ZX3/CUeKdSbUtXmRluNQliCsysc7cDs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rRoYDtjh+VR0Pr7flQDdyvoXhhbdFYRjLdj1reSy8uLAfG09fQ0iQMsYVuEc8/Nz+FWJo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3HWqQh0Qn2lo2JPGeetENwfNJjjIyfnLGpMIsShScsfv46Ux4H80CTrjoOpODVAOmiYS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picYPQkZwaXDyoFd9vBGRSA7mP745HG7HSgCSF/OTCk7gxwB3qMwxupZJCjr0Dd6fLumf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eP/r0rNG0ShpCzdOOxoArqrupG47j1bHeory3MyoyLjYTlzznPrVxN6ExrnIzjvUMiKo+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OW8TaBa3sTz6jF5ucLgDHBOM14n8TPgZc6VevqOg3LpmTzYp4lwyvnOT9eM+uK+khGoU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zisfU9Di1KNlkBbDE46nJoBs8W+DP7WmueE9bbwh8VrOaFLZkX7T5RUyq2cHB9h1GR9K+n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GmW+teHtYiu4pjiN0X6HBHrivBPiD8IZNbDJYKHkBbart/Mjr/8AWryvwb41+K/7OHi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WuS15YDEiNn/AJ5Angg546cnGCal6kN3Z9nvcTsxZBkZ+bimNPOsQjjXarMTnHXHNcn8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/h+LW9HhGHt/NnhJw0Z/iyO30rr472zvUEltkL2Ldcev1qREayzxyHZncWOS3GKSXzmJ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4qdkLMB5nOOe+aJo/K4jgL4OSM0F8yK8lv+8Lrjbj5gD0zTLkqE3CR1CnHP8AWp/syFWa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RTHFGZWDfMMbiKBkQWPyt+Ccjkk9DTIo0YiWZ8HqoHftzU6QSvGyGdRHznK0qoqjZCu7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kKMwZScdNtRy28sku0/MuMjB6VZ8sks6rll4KZ5OaZBZXL71UDCnkEjIP1oBsrsCjEjc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vnOpy/QE5P4Yq68bCPaZwSW5AqK5CsokeUkg8LjJoJcii8Bk5djgfxY5qMrLEG3SYVjh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7x0UnqP61DNb3MZbjIU9WP9KfMyTiviZ4ftfEaaTDdeYBZXv2qMK+CXXG0n1+nr+nUrJNL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gbuSffNcn8WNTu9LXSngZALjVY4bh5FJ2xt1xjPoBnoM12lpHPGjLu3o2AiqQNowaG2w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OTwrE1attKZ02rIdoOWxzU1npMltGs+o5k5zHGT09eR1qaTUC25olAbONtIBgSKN/Izt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Isaq+4ycZ7HrimyTvsP705L8haZ9pd18u3j3sD8/bFAEZKOXCoQoPryT3psYdXZ0JYj7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zywNEZQpHPzNnOKT7QsqtLb3Idem4NnPap5gGyiKUh921gTnB6ccUwOY5yxO5SMfjSOyq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MacrxKTbyD5m6MMmhyAdl5D+8XIPQEd6hkSVEBKZIB3D19DU1vbiU7I7wYAIYHv+NQSX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g+bByTS1ZSkPCQIhbe249R61F5jlC+ArYwM96JL21a1DJP8AKB84bqM/yqK5uV48sr64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iNM0iPTlZYU+91U84+lXQWc/M4DL3PT8qYs8bE46nsT1pwYb32REgdST3rcx5RzTIQFPb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pbAIA9+Tmmb9rBuDnrgf0pqSnezyqWXPB9PWgOUc4MZ+dc5JI5xg+9NdJXg3KMN1HfJp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6nmiSeJMI24knBUHHP1oDlEmaNFIjtdrEYYiTI/WsaTQE0of8SyQiFzkw9cEZyQT9a2R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Emia3EZL7gT0Cg5FAcpji48xdiOpB4BPaiJmRghwCOrA1Z1DQrqTdc2Fvl/4l39cfXvV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KyL1yBQUSyySb/K52g8knrQwThGdSaGuFYnzBketIyJMoL5Pue1AAdyHZsJI5LZ9aAJB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P84pV2HCAEqvUbsYp25cllUAAcDPagCD7OHTBQgE8tnk/WlkC20ZIbBZTgkdPTrTi4Rd2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gUzUnguLPbu5A59/pQBU8JuXik3nLg4OT35rfDKMozZwOpNc74HUtDNJJnLP82T35roQ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HF1RRIzksD0AqLflwmG3A52jPNPZUEjMJM57kdfyqNg6hSs5IUk57nNADn8kHYMljznr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qoGecsGPQ1IGQHCjaW5wetAkyu5Xyd3BbgmgCJ5HeUNg5HcGkS1YIwjU4znGfWpijHcV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duRuY7u4PFBejIGdLcAgHg8jPWpDt6ruPUF6dIoEnku+4kZBP9amVmkGwk8jv2oHYYid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MaMUdevv1oj2sNwQk4Iznn8KUrhA3G3HLGobuAJIrdGBweeaD82JUJU5wRjr9KRI4kba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1JuB+/KPckUgEaUqdxU5Y/wAXIpqKQSUi3E8Zp5iDtteUgf3iKf5TojG2YOUG5j0AHr7U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Bvm4IUd8Vwfx0+P3gT4P+HrnV9W1iOI27Z2sMlmxnaP898Vzv7Tv7U3g34VadDolldR3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+I4cdWZ8cYGe2civnjwr4d8bfHTVb/xL4s8PINIeTyIZ5rgyC5HRlC4wF6g84OD60wE1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f4isNblcDS5ZPPgSZMblJJUKOMnHUn16V7X8LtB+G/wAMlR/Hbw6et5cpEt5Mu1HlI4yR3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BfDzTvDtgsK6cgkCDy/8AZHTj0rZ1rw8uq2Umm3dpG6nna6BlB+hqx3Z2sGl2rW0d9psq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Q5BFI6BlZjMV/GvFrXWPiB8EbhNOi+06z4f8A3jXNn5g+0QISDiDgZAGSASDxgZOAfXND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W9x4V1NL+3ZOLkSgn6MOx9fek0PmLU5EWMMxyMc85pW3ugOwep5yaDHz1yQeuelNyMlPK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Kgq9xfLXbmP5T3OOaFhXaxO5nY5Jz0pWU5IB4PfIpiGTyi7p82cBwetAA0S43klSevPS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+Y/L609mLLgrwR8xBqNAwXKsMHp6/WgB6xhWCEAc53HrmmNGm7a2Gy3PPWlYy7DbqeV6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vGvfHJ60AU7+xlgPmwIcF+hOc/SqEN0twX+f7h+YN1ra2ysxUzYLDgn1qvd6PBfPJdib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GRJjp9DTuJq5ShaXaCEyCc5NGBISxBBPJJNR7t0vl7+cdCelKEJjyz455zzmrvclpiyHYA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M0duSwGVY+vA9zUjwkpvxuA7+lRNI2zZGoyT0oEKfLJUooZc+vemFVC7d2XB55pXO2Pa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5VgHzw2KAK2iRyNfSmRjhyPl64xmtjM0c+9H3DHSsbw95zyzJLyyY5z1zmtcg57gOfmA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FjAJGAM5ps0kcRDLEGbtzUUx+cKvABOST1oxGZFJO3JPU0AK0sztuVMc4K9ev9Kb88WQ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KReGPzE88VJsZ2Kg/XmgCJdjlmVAd2ckn+VSJIYU2PCGY/wAW7pUkFtGELBx1wRThEyne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DDCFJGc+5OeaQoHUGRunUZ/rT5h5TBeSxPSiWN3RSUyQfm71ADA0RQbH5DfNuGeKEMak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EUFyQACP1p0cckQIUrk989T9KAEWQZwr4AGSXPb2p24EECPAJ5JOSaRtzDlVz/GcUbQp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ADoEj80E+2DzSYAwScc8HNK3mb8HnJPIH86GiUEuX6Hgk0DTsPwSN9zN5CjkZUfn/n1r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Afwr0/wC36vrEV/JJGxt7OKIs24cYJHqe3Wue/aK/aR8LfDMSeGNMmF1qz2xaRN3+pByA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Xzn4D+Gnj345ePo/iH471OaKwiytjpb5CSp/ePcDocYyc84HBuMb7mi1HeKLr4w/tWeI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aQZ9ltaWLJJ5gUk4OQQRyPrzkHNe6/C74MaV4O0yKwisQCEwzMxLcdSSeST3J5rf8BeA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uWThl6LmuqgtgGBAAAGMev1qrsG7nBfFbwDfeKNFt4tE1q6sLywl8/T7+0OJIpAOCPUH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j/aO1a78S2/w1+P1zFDrYtx5Os2QPk3rc4MgIBV+OwwcHB7Dsbi13phSM+hFcP8AED4b6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CzVmAPlupwyt2PH5/hU2Qj2OVFYA+cHUjcGVuCD3HrUGxXXJPGfzrwnwH8bPF/wakTw9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I3YEd0o817JSQq5IG51yRzyR3Pce/O2m67ZJrnhqc3em3ShoLgcFcjOCD0qWrAQMquxdCc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hVnVdwY8sB2pkismQ2Qc9M08u6II95GOoNIBrFtrSbwV29ajIITYwGVOdpPWpmRfvOQO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FLr5m7JHXJ5NADXb5toyB39qdGjMducnGeT0prLkkHdk9CB3p4VQ/ynB28nNADY1LS7nG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JhGSvz7kLddvT8qMndny8H1J60qdndRnPXdQBSvLOON91sOAOnp/nmqPmqWEMb9T1NbB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94nvVaax+2QgR4jJb7+M9KAKG1kjdj87E4IDYz6Uq7UGSGBP3d3r6VFEs6TvayqfMj+8C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mf5l4wD16UAPDI7fvDvyOSB3owiKeCT3JpnmRynKZ3GnK2TtLbjnnNACNuRMnJrjvihp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KpbajFcYGckq2R+FdqzoGLEBgTzz0+tcd8Q9UttLudNlnbm5uxCGboS3T8eCaadgO0Mq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LnvTS4ccpz7Gk8uQbSDkr94H0p/yBPMTO4Hp603JgNWWTJWFQeeCTRKASQoJ4596jil3bk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NPDvuxnnpn1qR2YAIGAbJ9OaI4XcsqZXdwW71JHChOWfknmpkQoNxYD1LUFgggjbaCSSf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l2JYgnPTP9aFifhiAfUsaewOACwG73obAjdGxjZknqM9KArb8tHkdMk9Kk8tt5ZXPHr3o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9qobuAkm5fvDJOcZHSkZZUjDuwII5bOM1IVAck5PsTUZCFsEkbjwOopAO+YnlRk8UsYb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pTETnJZmI5OOlPEXmRNsYbsd+poAYwLD72eMqRSYQ8bio9etNdnVFMa7ssPu9eeK5n4w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Hvdb8X27HyIw1ovnAtcv/dVBz+ft609wNbxb458KfD3SZfEXjPU4rawt4zLcSNOA7YHA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8Vvjx8Qf2qPEo8P+ELO40vwfFIy+bE/726II5J7BgcDjpz6Vi32sfEj9rDxR/bfiDSTp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lcs0zAja7DoQOwOQOuDkGvePhr8LdJ8L6ZDAmnjaFwuTk5JJJJJySTznvVJWY0zC+EPw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XR41lkKGWXywCQBwv0/xr1PTtHhAGBjb1z0NS2NgkCCOPLKvG09qvJCFbPJJ5IzVN3E3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JN6hsgq6HuP6V5P8QPhTq+ma9D468BXD2Op2SERtbSbVdOvlsvRlzg4PcdR1r3JIEcM0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zdY0uK8gw0XVufekBzPwV/a00bx3dr4H+ImjSaH4gtoVV0uVws64OGTHDjg8jn+desXEZ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sdc14H8SfhDZeKrTcd0dwhP2aaE7ZI2HQhhyMcc9iKk+Ef7Rt/4B16P4c/HCdmhYeTa6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bx0PTqOD7HigD3SJ2LFgR75pxRCcBjknqWptvIlzH9ot2WWM4w8ZyMHkYI7UrROAQV6e9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5skggnmokdGY70OMYGadNPgI4Cjrub0+tALMpMig+hx1obAbFGpYSPlgB60qq27zgMhmx8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XdnHv0pypFnlTnP3SaTkASRLEhVg53Hk56VGsBA3q7FT1DGpDluHY8Dlj603JDkht2eM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UxnPHXmq91ZrIhODnoeKtKjMD+86jkUcAbQx98mmBjvthm8iRfnHakQhVYmQtkZ5H8q1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oeprNa2ZJPLYEZGdxNAAPmACr9cmgSOGy4z2POaYsaKPNZSTk9+tKXHBkyMH+7yP8aAF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N1z0plxLtgLuQMqTnPQ/WnQuZGBMAzk5J79cfSo7+BJ7WSGblTkHnk0Ac38FLkyeDnuN2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joT57j+ddbG8zKyyS446DvWF8N7P+zNCk0mNt0UUzuCo/vMTW4VAzhSx9qAHE7F2KSQev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gFvZu1Lj92SxIXHLHsfWliZXj3JJuB70Gg1/Ndg7knn16VJFBLIwJy3PB681LBaiXkOT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ccPRCQCRx9aUmBDHCgJYHAJ5J9alWMIDuRic8GneS/R8HJxTkUgkAc9OagAyBgn5iDg5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Rjzn1puCeRzzT49r5DqOT8xYdTQAwKpB2ttOep6U4q3BbnOcnuacQADnBJOPpRnPBGcH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5VwR70Hco8sqCh/iPUH6UL5IQyO5+9gj0p0UH7zIVsEkgA5oAETeWTq3cHrQyYHy5J6c9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Wgs1eSVeg7muJ+Mnxz8MfBbS2GqRfadUkAFnZI4J8w9OBySDzT3A3PGfxH8IfC3QbnX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FLJznGckda+U/in43+Jn7TOuyaJBKdP0KEq6p5eROT0LKuAcDnae+M5Awazj41/tP+Lp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6Yk7eXbb/mdAcq2eMEjj154HQj2zwb8P9H0C0jtbK0jVEXCYGPbpV2AwfhV8I9D8G6RH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AGXGTwP1r0TT7EKdzKF7s1T29l5Q8uFsY67T1q6iDeGDEHoc9DQA397wsa4470kUYa3kV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Oal+XywMZ7Z3Zp2Q0RIzyeQD1oAwNa0ywuVaCcbUYk7sZzXjvxN+CrXuoP4g8JalLpt/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bmGPmx2JwOe+BntXvNxawS585AFA555B+tZmpabHKGUcDsSBwO9AHD/Av9qK8i1NvhH8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TtbSPC3IJ4yD39Rn1x0r3BYZZIFuAVeNuY5YyCpB5HIrwb4ifCDQ/EsH2i70pJ2iz5bk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Fc/8ADT45+LPgBrP/AAifj3SrjWvDN26COQSnzLI5IyWPUZZRnjAHOetAH0uUVTkgc9SD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yBndmodF1fS/Efh6PxH4cu47y1YnzHgO7y/QMfXkDPrTz5hO5CSOp9qAJEDyIUlUkhsk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0uWZ9pPJOacHQfKuQCep7mgBgXjcze1CoyruD5GcZNPlG4b0PIPH/ANekkdX2sqYA++fW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9felIQkmV+f7wNDDjdnk+tI67oyShYZwGBoFzIDtPR92edxqN7YKp3cZPzGpWVkwSOjc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od3qfT6UBzIy7+0ALG3lMhA5GOlVQ5wrBM881uSLGRtUc+metU7qz3YkC89MUEt3ZREw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Bp8BMZLOSc9Qx6Co/KkjkCMucHJJpwChi8md3vyBQIeACgSSPPOFyeRXD/FHTZZPiD4In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5ZZUPVw1vKuAPTnOf9n3ruImQOCsRderFj0rgPibLbz/ABM8GwQ2NxJ51xcb5lBKx5jO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QB3ypcIAfL6ngk5oLtyoGOc/Smly8abn3EZzjoKkiTOd2ST0wevtQAzcCGLc56A+tI88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5I7e3vS2X78kLtcnOV64rR0/TzazbnHUcc5oKiV7HR45ys8ynk8ccmtQrFEuxIwq5wOc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4HANSopRCZBjB6nqaCiGR90hCSZz6dafzuIZiGxyaRtruFaMkHgkHmkQbDhF56DJpN2Ad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1NIkZRMgE88kmnAbRuY/KeuOppQ6nJALDp7ipbbAQf7JwD1ANOZQqMqg8nkZ5pI2DvtK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VWj3DB92pARAEDaFyT0IpwDnHVSO/wDepfLLdQRjkYPWptMt7u4vNkaE5POOce//ANer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aqcn371y/wAX/jT4E+AGnSax4wnSfUJFH9naTA++WaXHChR7kdf61zH7Rf7T+n/BzTB4c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im8fyPJil3JZkn5XOOvYcc5IGK8J8EfBfWPGXihviB8TdWuNV1iWYzLJdNhLcnsqgkZ/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tDU/4Wj+0v4lPjX4mTT28C3nmafpER2xwgZClsAbuPYZ56jGfYvBfw7tNFs47ae3RACf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8MeHItKt/wB1APp6471vIpceY0BEhHdsmglu7CwsobRSAeD2qyqqv3V74JpEV5GyyDpy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GjIA9COc07NiBEXYXcE8EEEflTQ7HlTnjApzFhktKwLN0A6/jS4V8iRcMOnOaLMBoHmj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WBAd2Bntk9KsKhwzZycdCeBUbJFggZYkZJx0oYGF4g0C21NGS5iXgfIx5JHvXj3xI+BV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4Z1BCy27mNwSc43DkcgH0yOh5r3aeITZZ3HpyKp3mmx3UTo8W7e2CSOnvSA8p+A/7Uus+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5dUclYoddnViMggDkfKOo56HI6HIr6O8ppLSPVLKSKe1l/1V1byh0kH1HQ+1eDfFD4O6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7TkZZFw3GTkEEH8CAa86+HPxR+Jf7L2s3Wl6xazat4TlcSx2TOxMC5AcITknAyQvtwTn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jcBlUnJO3npTcuGU9ceprI8CeO/C/xU0WLxH4F1GO6s3j3q4f5gD1DKeQQcg59K1zbPHH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hgD4L7tnU+tHCHKqTzUgiAwwQqOuD2pvmKzB4xwPWkAk0nlrhhyvLDrSsYkXacFjznNK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yRTMLKQ6twejHsaABwyN8mcnt6Ukb/KdxJOcDNOf5SJCSWP3uaURxn/W5BY8exoAaXlJB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IcFQzBie/Oacy9FI6GniIMmSgHYHPNAFW6iPlCMct/EQaqTW/kRk7Sxz94nitIW5jA3v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8b5DMSzH19KCZGREpBO8gn3NLGWwWCnZk85q3eWGws8TZX+Id6qMXji3qMBuKd2ScR+0p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UX5eSNb62YxxEB2dZldQM+pA/+vXXWpkW1gZ13FoE3Mx68DpXDftT6VBrvwTu9I86e2eW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5JkbAPY8fkT6V3ln5dxaRZY48pQMc4AA/KrvcBWkM2VdCcnGAeajaF23JDLuA6Z7mpra2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WtC306GDc4i3M332yaTdgK1nY7IvMuFO5jwM5+pqyIVV9qglRzxUqK23YTtAPHHSnhSc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7gRIvzHDHceuDSxAMSGi3Y55NOEeGKx9afKXTDO2cjBJNICNJCwcgBexX/PWmp5wUhiD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ZhC2eOQfSlRVPyq/Q9TQAxAyrySSfWljOT8vXPUnvTmiLM3luSR68io/MniG0R7s59sG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854yTULdBtYHnBNP+RlBm3BxnJ980yAOzKnkMZCTuUDOaAH/AGiWKIx7SwfofeqviXXt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4SvxvqiafZwqWkM8gDOPQZPU9PxrL+KPxX8IfBHw3c654u1FXu1x9g0dDm4uGIOML1HP+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K8cftHarF4l+JVhcG3kuRLb6ZdK2yNQcqrIep6ZyOcYAxyWB0HxJ+NfxK/aT8Qnwx4cs3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24Pm3adGZs9M5wOvAJz0B6L4d/CLw94O0yLStGsxbwxkn92PvMeSx9SfX2rovDvg3TNI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EIAOB9K37G2SKTaQwLHA4pAVoLJLVPkTPuDxWigIUMRx0p0FqjIVUj5TnHoaljtyThxn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YyJXJ3s3OcHHekZXmypHU/54qYZx5IGCepz/ACpGQhiwDFjnIJ6e9MlyE8sOiqw4I445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sbFt2dwNSEbX2+Z8xHzAGngSLgE9ssxHNAuZjZQkcZJGTngk8k1FHG3mebIdwI5OelPc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8vKsDk9BQPmYx8ZzHF07k54qGRAf3DPxklWI5GasshRnZuMDnDdaRvnkO4BgRjNA+YzL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VbO4n7xNcL45+G2jeJYpVuLLLZ3I6HByORg9ucflXpZSM7SUYjB71VvbS2EO48kjjAqH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33xM/Zz19vEfg6W5eE3BmvbOSXEU4JwRu/gOMY4xnrgZI+kfhP8dvCfxv0qO/0JvsepKD9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cZ9eRwaw/EfhOz12xe2ntyRzgAA5OOhFeC+O/g1rPgnXk8XfCnU9Q0jUrVw+1QVV2ySV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B+eQlu59ggfaYdzHdknDA9abCEUiMIcMTyD1NeMfAv8Aaw8P+J55fA3xD8vStcUBrR5A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wGDkkgen6e0wSz3MSpZwCVg33YCHLZ9MUNWEKFV7dl5yOmT2qNLeIgrJJ17VY+x6hBAb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gKcnHWmXBtYJSlxIqHIH7w9/akBGYRs2uQADxg5z+NNVBOSJBtbqOatLZi8CrbEzKzfM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eHpGR5IrmCSQAbQ0wGzJ78/X8qAKSKhi5Ykk80/twep4z1q4dOET+QXjLbtoImUgH3IN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a3ZxlThpZZwEyOoz3NPVg2UfLJIXrkkZzyKUBlUnbnjGc96mFxopCSjxVpb+Y5WPZfLk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lxq/hmymkhuPF2mAou5j9tXH0+tFmJyFwpO2csOS31pbiOCUeXgjPX3qEeIPBtzcwrd+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+8m1FFUkDkDnJxUcni/4fJbNcjxvphSKTacXqluT1Azkj3p+8JyYXFs8WTsJQDIIrK8VT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gr9mfcT6EcjP51eu/iT8J4ExL8RtKSUvsKz3iopA9CWwTXO+NfiJ8MPE3hfXNP8ABHj3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RZaffpIZX2nA4Jxg9+lNX6iciP4dPJP4LsLmQBfOgV22nOCRmuhhs5b9UAXKqDmRu+c9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3jb4feAvhxo0/xR+Kei6SzWKCSCabEk0iqAwVc9iD3rQuf2xf2UGaK0sPilbIofaZNpKM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RnGev40PmuHMzubS2sbVBBDbsigfM24nJ9eamjiCp5obLE4HtXl11+3P+yppEvkXHxWRg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kY/GNT69zUFz+3n+ylatsPxNaUdY/s+lzyDHuAv6VLuDbZ6sLdQCHkLHdnJpBAnRW555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v2VoEjkv9S1OaOaN2juLW0kTleq7WXr9efaqd9/wUR/Zk0mCKRNN8SSwTuQS9n831+b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W0ex42nBGR0Bp7W6hRDuJZj0IrwjVf8AgpN8C45ba10Pwvrl6+CZYktgJG7gLuOD0P1y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wvgVrmf4Z69pyk71N4FYynsBtYhevcjoaLMOZHvvkNvyr4Kk4OOTTkWKIbDJk9WY9s1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h/BLDaR/BjXri4fkPasru2ewG7B+oqtcf8FKPDvnLat8BtfhW6byxMybs+zEcCizDmTP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3CjknnmkVNgfI+6fmyPWvnCb/AIKNeLbbzLSz/Z4hlEWSkrapGjTei7ADhvcnp+VULr/gp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DULf9n8hrhz5qJfF2jbJAGCvI/AYxRZhzI+o7cyuMqnCjnng02/1DStB0+48R+JNTisrO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iUJHHGOpJPSvl+D9vn43S3UWleEvgpbSvtBuJJLo/Ln+EHhR16+x44o8TR/GX9o7W7c/E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RZrjw/DeK0UzgZCyNwGAPbkHGOc5odwcjX+Ifx+8Z/tAa+2kfDCxl0DwX5JWfVWI+06rI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jhiOR0rQ+GXw20/w3p0WladHKkcW5gZW3tIWJZiWPckk+nJ+la3h3QtDsbdfM1izjdDs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uhguvDVjCsEnijT1Zm5iN0BgdjyaQuYda6ckLeVF6clhV5E8p1Rxk4waov4n8GWMYe68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kHA9T6VDdfEP4cws93L8QdIWBSFFwbpQpb0yeD9c0BzGoIsNlnX256U5FZcmMAluMnms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ZRd/EjRo3kbbHJ9tQpI3oGz1qE/Gf4MymaOD4maXLJbjM3k3St5ZPHOD0NUmHMdKswG88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yUq1wA8xCkHLEZxxXFy/tFfAiJGF78W9IQIuVCXKsWPccHr7VA37SXwWjQXNz49s44JD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SuciqbJczu9+HDMcsDxg0+QyPh2Xg8A1wMP7UvwKjaC1u/EjlJSxtZraFpBJgchQOvao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6g0kVjqUzrltjS20iDavX7yjB4PFTzBznoixkjBUlucN6UwI4fyzEFbOck9fevO/+GsPh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cyuAU+z6fM3HrkJxUJ/ao+ENnNLGmleJr6fzB81vp8ioi9yxKY/WhyYc56W1tKHyJcsOv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TyepPXrXmQ/a8+HMUYu4vCXiXIcxiKfR5QHPQEuAVH5/lUmqftY+DbC2Lr4B1ZW2BhDD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4wfzzS5mHOekpK2xv3fLcZpmx1yvA3H1715Zefte+GdHtofK+E3ii7Mse9mihGQfQKTkd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tf6bcXscT/ArxW2TuMs6ARqTxlmQ/oaG2wcrnqIt45SsUtuGIJ3n1+lcd4x8AWGsyS+bG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T/H/AArno/2mdUvZJZB8JNaQklow0kC5XtgGT+eKr337UmumFbeb9n6/uF7OmrRLKc4+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hcyPN/FXgTxl8PPE7+IPA+tXcBRS0aI5IQf3SBwyE9j0zwfT1T4JftdaN42P/AAj/AI4s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7bTEASsAMsueoPX8fcE89q3x68R+IbWUWfwRhi8zCpDJeRhowO5O48/nXB+KvDMXiaX7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0VpQ5B9yMZ6UA5H1ZD8dfgTaQXB1f4p2EEkMRdlnlVNjf3SS3A96gm/aM+CNmYV1X4gWN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uWXGQev0r458QfBLw74mtY7XUdGgkggB8q3dtoUnr0+lQy/DPQtItI7KTwtYqu3bGyKG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BzH2RJ+0t+z7b+bK3xPsfM8zaII5lJYdiMnmqEX7VH7Pl3dGKf4lWduqAljPOi5+vPH0r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qXlhodjCmAGPkKWJ9AQP1qzL8KrFtv8AxKrQMr7iyQDIb1JxzTVuoufU+pLT9rj9nF5f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DFIftTNIEUZ6bTnJ/Cqw/bf8A2TLAuJvikkZMhRwbSQrnsFIBDfUZ/CvmeL4O2bF4ZdJs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7iepI9ae/wusYUMD6bZyLnKxNCrIpAwCBjikVzn0HP+3P+yvHv874gXG2Fw00f2R/MPpjC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JrP7dn7Lljcr/AG9rd3avMFeOYxO0bKw4JIXAzXgUfgB4F84iIknJKoAc9OvVqsxeAJ5Z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eEMQfxzQPmT3PYrr9vr9me5jkFl4muJzADJcCK3bhR/dJ+8DjrUd1+3b+zn5yXraxqv2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eegBx+prxqb4WyRamlzY6qnmTwtHMTABhTyec/piksvhe1rIIEulZASAdnaghyPX5f2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xJ4butZ1FR8jwwac5aNyflLNjB/Sq9/8At2/B3w5dxWGv2viGYzru837AML14yOM4GecZ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IJGLglt/J45PY4pJfh3DquYZn278hnP/ANbmgbkena98bPCfxW0FPEXhvR9VjsLLU0kia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kZIUk5yCcc1b8S/tpeCfAUFuNA8F65qF2/y3LSWp2xAcDA4H45PQV5LbfD1tMsodIv8A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+9LWOQJGhHThQC3Y856VK/g671O9lu28S3pjJx5e2PHpyduf1oE5M9Au/26oruV2PhPUV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/wCyDn+dZ1v+31aXt29rpHwl1j7SJNizzlVQeoHr0PrXNDwLYwMEaUuo9uSfSkHhK1gY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yPagXMzpX/bn1JZXkvfhHcMXYRFoLpc5HfaDx9cn6U//AIby8ZszLo3wUZUt0Yn7bfRqZ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dw9zjGOhrlZfCtpcIscdwwKggHaCCajfwLplmmyS+mdmbIGBhTjrx2oG5aHUR/t4+PEkgu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lP8ASBNLExdyRwqbvmX3yPpVWf8Abe+J2o6nJ5fwBsRp5YmGU6oiyHHcqvGfqT+Nc/F4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vfnH15ol8I6G8uyWWXa3EhjkKigjmRtp+2h4ungM158PBKDuVUS5jWUKABk4IHr/ABE8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QtPjRdL+Fum3UfkkNK9+VZie2MHkflXL3Hw88JhfJMFwQZDuMc+Mp6e1IPAfgq2HlaI08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38z0obHc1T+2D8UXlhiX4a2VuZGAYw6mGwnfgjGRVx/2u/H2n3/kaR4Dt5onDFbm4vh8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86wl8DaO6PJPExJOQBIeAeuPSki8LWMQX7JJxkhj1/nS5kVzO5tw/td/FHSla8ufhjpN28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oSyn1IZACPStfRf2gvEHivUQl9pkNp5pOPKkGF9gOPSuObwtoq3LJLCw7lwTknrTV0bT4J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d56+pp3uUfppFeG6kZo1wvqaAyz/AOrugNpIY469a4fSfFp0W8FpqMhKTLyc42+59K7F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tvhdCxcOMcjj8a0I5mWphHGuUZcDuKAw2FRggj86I5UJZYrfKt3Pan7CFO5unRsfzoDmY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Ae/pQNqp5ixEsT3PX/CozKskZcvl+dvbNPZ8oG+bd3yaC9QM0zKWeMBt3zBjTG2NzjDb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kTJ6g5pfNCsrbzuJxwKAIri1upHO662hjy3qfxqC80xJ41InMj4IyV6Vb2hDuL5wSSx6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4xu3ZJHU0AYUpCTm0lXaxHU96nR1iCrKDg5464PNW9SsLDUIVhkizITw2Tx9Kzb6O50s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LuAJ57igCydwBkWMDJ5yRzTRtlUjeFf1IqJJVKfIMAnr71L+6kO7b8zdW96AGS7gCqfe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sTKybtxI+U1b3t/DEWJPc1S1eUraGVzgKTjHrQBH4AfzNLnkkBZy+ST/AA8kV0C5dQ2c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Yb+xmO3DuzEsD7ntW7EXjJUZI6EsaAJd6zx4ZskDke9Qzb412gbvxp4j2knyxlj603y2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NADdwc5A6deaUbShZX5yD0qRI4YCDw7sfXr/AI0jp5KkocjuxoAN6M/yhmCqRk9GoUYU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CDKjEsPVQB3pAEx5ykg7vmx0NAEiRphiYyc/xFqUKMBkYn69/anxyFR5c4VgfvE9fY0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PB9alu43JiOwUArgtk5A7URr8pVoxyeMnPOal2sAC8alec4PNR5JOEGSTjJqRN3EljO7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npAcg+VnPU5o3Thtrx7mbPOOg7Uy9v7DTNOm1bVr6NIIcAu77dzHsKB31JLqL7FZNqt3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a2M+wr5++P8A+1y1guofD34SrbyNOFhu9UGQEdhyFzy7KMHHAP5iuU/aj/a6bxbrF18N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mRwXMyXJaWRyyiQKwHHGT2IHUjOaq/A/9njUY55fEPiZC4uZhJ5csm8IcAcE/xep96peZ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3wW8SeMh/b3iK9ub2FrjF5f3SBTctk8KOvA7/AP1zX0j4f8L6LoumxaZp1qiwRHKRL0z3J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+k2iafb25WOMk4AHPvV60ccM5yhJ+UdqSeom7sWOIQYyCp7Enp7CpGcbSBwQOSQabcQxL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qRUrQM7ttmwpwdxGc+tWIydW0211WHy7u3DAH7xPJHpXnsmheJfhfrM+ueDLRrm3nuA1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ZK54yBk+pAx6Y9QlVnXeUXaDjn3qpf6ZuBidNwdSee9AFnwr4qtPEdsYtPQPdKxEsDyY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fe5BT7P8+fvE15Jr/gm/wBH14eJ/B901legZkZXISUDoGHfvjvzXXeBfiZbeIrz+w9a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eWZAN+OuOaTVwOw8yEpsEfzY+8OaEn3NsDkAD5io/pTXOCYiOfX/69L5cSDiQ57c0mh3Y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fMDfl0poCyYCkocdMVIFKZbpxjFMLMjK20gkEAjnJqSxGCjOWOc8mo5MHKnqD8pz1pxDl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jdIeQeR3oAYTgfu2+Zu5GT+FRyMShEnJznJFTAA8OzDIOD6UEZKrOAQOhAzQBXltE1GL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7/j69P1rNuLe8smKzx5355BHQd81ptEuWWQsGzkD9aSa3jEAQodrLzzjFWncDLcAgOC2c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LMM+nrTtUsRpkRuFlJjxywJOKjtpDIm49SOaYmrjv4T5eOT8xJ7UzcAG29fU1MsLEbjH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ZoQ8JjZzgnhh+NANEOjQrBM6xnknnJrUM20nzCpK8n1zWP4dUNc3GfvqRuPX171sriW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+ugE7jXBbG2M/MepOaDnyCXXdwdpHX8qJfMWLdGSdw6kUPHNvEhLEjOffNAxsSRqSASxAG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HAOQTwSeaIshSDkt/EW7mlMZJDbcrnJ3d6TYCLCsgJduF7etMA8rBc45OOacI43PlopUB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ZQkrg/d61ADELpIWG9gfvc0+Q4k2DgY5Jp2NsgVXIz1B5yaZ5ZQ7Wyf9onPNADU2kBgO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bWYAgkf3qNq52qeRyMnrTgn7vdt68lweSaAEcDjMvDHnjHPWlwVkESEEnoTjmmBopV2uv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iXSLaG7a5drcW0RklmnRlRF6Z3EYz6DqaAJZdQtbdWae5O5DgRImWY+gr55/aW/bGg068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rm/ZhFNeRqMLKSRhCPvEf0J6A1yH7QP7XHiL4gazN8GP2e55pI7iR49R8ReWSqqB8yKe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ZzVz4Efsy6b4dvZNWlkuZ7y6bzbq61A7ifXaP4c8n1OevSrXu6sq3c574L/s/wDivXvE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SXv2lw8UM5JJkGSWc5wxxjCjhcdycn6Q8P8AhzT9NSKG1t0XyhgEJyKu6JoFnp8OyKAH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Qn5xEdxGCSad7jvdjLLToLcMkKEljll3cfrVgKRxGuMdDnmnIIwhdiMj+Gmq/nY80EDP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y/I5JHqarXltuVkbJ9Tgc1cEQRf3IAGeM9cVHMNw24ByeueTQBx/jDwVY61bPFJZRurx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cLonxI+J/7ONxaXWjLJdaR54TVbC5ckNb85eIkHEg6gHAIz7V7FOiSKUViAR171h69pEV7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85XJFD1A6zwj4q0P4h6M3irwpqSXdrO2YiTiQA84cfwsOmPb8K0TFH5vlMxL5x9eOlfN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8UTeMvhLeRLFLdvd6hZ3Ny5imJGSdvOD16djjB4r2L4H/Gjwr8ZfDFwq2kml+I7bDalo1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fib+NT1B9Kh7gdcI4lToCcYyx+6aYA6KQvr1p1xG6sEli5b727g5/CnyoELZ5Dep6+1IC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OSeuaSGMuC5O4D7xz+dOTnIjztzgZ/lS/MX2ooA/iG7rQBEwDsSgPsCaVkAjJcAsOcZo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QTQBEz4DHHc+poAbMoY/OoHfd+FNAfAMqggg7sHnNPlAjwFcnJyR1o8oEF2J575xigCG4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9IQk87cnp+VZE8UulXkcM8I8uYHEhPcV0BZS2xXGepOetNJRkNvPAskZbIUnpigDGcSmV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VQ53IMZ+8R3NSXekS2KPcRZdd3zRg8jJ4qFJVRDkEh+nqDQAqq5Dhfl5G/Ncf8U9LGr3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QW4UMM8rkcfnn8K7HLNkj0Oec5rhPjF4kuPDV54cmRhs1LX7fTSAxzumJwSB2GPyzQB6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ztbAbbUpO4E5xx1pgjdLgyEl8ccdD706NHl+Vj165PSgBo2TtvM2WB5+XpT0t8jIOT6k0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ZH8R/OrMSgMcgbQOGzmgtO4iR4GBk49aUlC2dxIHU4705lYD92h+pp6Kykkv8nfI6UDG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zHOTzT41Z4SY5wWXO446UELtJP8XU57UkKOjMu05zjNS3cBQr7gjfexyRQQ4jLRJznBJG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HOKbhiCzofVTuqQI2RoyoPJb7wNORMloc7h6n+lKFSQZWQk45B9aG3MpVXxjo3pQAIs6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WO2mnZ/LkJZBkgjgUyAxHN3eXJt4YxmSeXhCPYn/ADzXgH7TP7avhzwHB/wrj4XWc+oa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7cYI3HAJOMYAGST0BppNsDrP2i/2pfB/wQ0KSCNk1TXbhAlnpVuxMjMw4YgcjB/yeAfn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fH7VpPGfxfh+0SzOGs7VvMVbeI8jKZ+Vs9c5PGOORVn4N/AfVtb16b4ofELzrjV7+TzVS6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SA2Dgddo4Hcn6L8N+FbbR4UW2Ayw+f61SVgMvwb8P7HQrFLe3iUYGM49O1djDZyJarsU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qnlmAyEnqGx+tSra/Z5yYg+GIyuaYCwLG+I9mTk08YGfLX6AU0W/74yeYUGOR1z/AIVK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I5+tADY9suSq59DmmSWyOSzk5B7mrETJFCxUZZjywPWmGAF2TAYMeHBx+FAGVqenWu1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ueRmuH+IXw20nxbYj7bYJJIgZUZ1yw3DB+oIOK9Ik2Jn+I5xg1TmtYZFdgpUigDxb4Wf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IpdF8QXMmseGrn5bfTZGPmwnptjck7h1IBOeQB3J+g/Cnifw5460dPFXhS+WewnYJu83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I5BzjpXCeMfCFrq8AP8AZyyALglowcHOc4rya10bx/8AA3xhP8QvAWqtLDNeeffaFcc28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bg8+p54oA+pZS0LABM7Tg5681EWmIZG4A6Vznw4+N/gf4z6XJqVjby6R4hWXGraJOciF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yCOoIrqZre4ikdVj3bON+Ryah7gRiNlO5jj8aRkZlJB+rCnPIC+0HG3+93pqBCGZky2O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1iCHG0AnvSfZyqbYyxxyTTsRrKEJO4AY460FVkVlYNkn5sHgCgBhUgeUoO7PWkdXQ+U5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IZn4UnJp0mWO4jJPvzWl7gNQvt8vy+vQ+9NkUyqY5BuUH261IvltFvZTgn16+9KIiGKg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6hZzWwUwR5TBPWqqTNJ8xBz79q3ZFRkOWOWPc1UvdMkCFreMscE43f40AUdwfBMhLDk54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kQBi2GJI9MU8mWAIk0RUsSSm7P6io7tnNvIUbG6NgD36dKAMn4Y3drqnhoarZSb1eRwhz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bwnCA7gAT6HOa5H4GEf8K1gKYVvtlyqZPHliV8Y+vWuphAkyqRcngA/0oAmQu7bhGGGM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lxvGJLmPGGPAbr+VT2+mGECVSST6+1WGhjL7owSM8880FpkHlRxsTGpx2GeM9yaAVBKoM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AEKpJJ4zSCF+Xx0PzH0qZO4xp8wJu+Xk+lLjI8xuvSntESMbhgdDmgxsAVjccjgmpAaE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CwyfMcEnqQT0pVh3AnP1pVhwSdzD1yaAEETkZCgjvzTkgfaWyct6U7YVIIwo/PP4UqIW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9KAGuhT5SoK5znutP+yuYHnRsRjl/wD9fbvSSPHY2c1/f3CwQW/MrzMAPw55r58/aS/az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W/Al2n1m6Ply3o+7CnRmPoAMknkngAU9WB1f7Qf7Sdj8PrSbwn4AL3uuSwESS25ytuCDn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8Q8E/CbX/AIgSWfi34gS3kkhmEsgkIzIQcgN+hx7fhWt8HfgU1hbpf6zfz319OfMvbq6l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JJPfrXtml+HRaWsdvDEFSMcDHAzVg2U/D/hyx06HyreyUKRzvwTmt2C2EERIUfL944zn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Ufgg5DdqlWNFIKuRk85FAuZBGAy+Yrc/xYp4kCqN6nJPX0pEMYAAk+cnuKeX8shFj3KQ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xFtwy/NjqO4p2xBwQfYg0gLKB8oYd8dvanA7kypzgnJNBLkxpBXbsU8HrVadI5AWAB5P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ncepIppVfKKsMYPJPrQNyZmvp8MgIUcqeVI4Uetct4q+HllrqNDJbJ3OSPTmu3aMM+xk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08rwASc9m6/SgfMeAWOo/En9n3xLP4n8J6xJLpl5codQ0qYfumjACkr2U9CT0OOcYBr6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fGexS48GapEt0iFLuxklG5JB1AGevU4rC13wrb3sJgktUcbCArIMGvF/G3gHxn8NNYi8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i1bcYYTjOCGIwOoOOmeOCOcggOR9UtNGkhjVyXz82RyKWQMgwrg56FhzXnPwh/aT8MfFS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HSdZ3iOW3uVAEzBRypHB98e+cV6OkMwQh5AwP3W9PpSbsLmG4ZZGKS5XaMk9/WkAJIba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7sJBJyOMY604HcwPJOedwxj8alu4m7iRlXY5U+4HOKbG4IJ8skE4BPFPhCeadwJDHB56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9MHp9aLiIgrsu9ADz0JpHBAZDyT71JKhTqCD/eFI0K4O0Z4zyetNNtgRomYxx83TPrST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3s1Nv6jYMDsTQdwG7A9+aoDPubCW4wS2Wz1B7VUuLYwOWyW56Z/SthgxXJ6k9M1FLaQy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5A9aAMoIZG343H+LBrzz4svrul/HP4eyadestlKbt9TtyRggR4Tjvzn869Qu9Ne1Gx4s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V5P8bZo/+F//AAvskyGnGoJLEjZBCQ5Iz68qB3oA9LmW3jO2MYUEnLH/ADinQ2H2wbBn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03TLi+umgUYwc7jyPz71tWWmJC20R5CnnB9aAKdppUFpt2REORy4PT8KsvhCEYsSepP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qoGW5APNRtBLLIsbJ0JwD1JpNspMr7XdDt6jrnvQCpA81CDnGc1aEMys0SoWf0PYUfY7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ZpXkPmRXO3PyFsmhwMc4bHHHUVI9u8ZJZGIA+b5DkU5LYtIEETNuyRtB7eppO7Hcr+Su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iM7SCh3dmBqx/Z92IRKLZsMeu0/jzT7TS7y8n+z29tJJIWxGAOGPfBo1C5VOQvDDPcE0K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+XRdVt2dL3TpIgpxucdfpWbr2p6F4V0m717xXMun2llbtNcXFzKFQIoyTkmjULkkEFus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Me+X5c4Huc/Svnj9pH9snWWvJPht8B0NxfvOLS61SHkW+7hvqADkkdOPXFcr8Q/2oPEX7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Pwss5tN0CODdd6rCGH2g5A2Fj0BB6dflPA+9XWfCr4J6J4Qt4pjpwkkYs7yzDLyOxJLO3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3c5n4Q/BC70ZDrXiy5/tLUrmUzXF9cRAMWIAyM89P5npmvYtH0a1t4MeQA4+5x+fNX7L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g8mrqQFEWRo+Dn5s9KCSC2s4jEXEhPoPephFEPnG7OM/e5FSxwpjCtnkkc08RuysQMqe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w37piGOCwJpUaQiQjO3jbnnkVMsMJyvRiPlJ60JC6MsTnO8nnuKd2AxkGMAYBOT9ahiM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TnFWzF5UJkaM5Dc89aZcyPBJz3/i61d7gRFBKoldup4/+vSBY1IwCTg7iD/KpWjWbB2k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xV4geTjJHf8AyKh3YFeS3DSAuBgj7xPNRNFn5FLYGefU1ba3kDl8ZVz0z0P0pGtNu1Q5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ZV3Yea3707sjqTXJeLPh/ba/aypNaq6sCrIRkH6/5713qWkBBlEgPO0Z9RUV5ayFCWhH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UagfLHibw14++A1xceL/AIVXVzCRcLLdaYznyLhMgOo/unGefr7Cvon4J/tAeBPitaw6A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oN9xp924T5R/dJ4b6gnOetO8QeE7fV7WaNLdrgkYZQuc59q8Q+Jn7POtDVP+El8Fan9i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j+ZCc/KT6dfXGT60/iE5H1bLDKspS5iKPjgE9fwpgRAcZ68CvnLw7+3f4w8FadBpXxw+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ghjutGIZ5QMdQGOMj+XXrVgf8FJvBr3zxWvwK8UzSxnckZgCg+oALZJ9vyos7k86PofyX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emmNsY6c4C9cV82/8PMfDsN2bOf4G+JIWu3Ihd9iBeSMMC3HQ8dcc9xUM3/BTC0sIfLt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2M8s4SNRnGVKK/NNxYc6Ppk20rbiedhBHfdmnSWxLbm5K9cGvl2w/wCCi/jqWOa40X9nu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91HMsvUDcpAI6VUi/wCCjnxWlhxZfs820Tl8Sqb8gH/d3duvIyKXKHtEfVS8SFC7MemSe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i+6Mk4Ga+Un/AOChnxmgkeOX9n3SCjsRuTVwWj9DyP5H8aj1T/goN8dUQSw/CnSnS5YF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9Qwx3P5GjlE6qPrD7MGYoqNnqRSraedFsELlyc7e/4V8hSft8/tMmZ1sPhb4fMci7VmmLh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5Aqm/wC2v+15qMpe4sNCttmcbwWbj0OTVKFyfaXZ9mQwtLCTbsG8wkDnuOCPqKpy6Jd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SNQzRhc8V8bJ+2V+2Ozm6trnwzCzLjD2rMSR0PHQ1E37W/7ahV77+2NIknP+pSKFlH48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+hf2i47dfAsdlfSNbBdXtvNkfIBQODgk+pwPxNdv4W0a/wBS0yEWlnO7NGCdsZJPvx618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JvjHwbBpPx+1CwvrldSjngSwQkRKpVsMTnPI6D0rI+Lfx4/aU8T+N7zTvh58WbvStG05Y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yZQblJOOB7jqfwqeXWwcx9kSaLLZQ/voDCXTcVJyeuOQOR+NNWwEsAuLbLp5m0tg8nivh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13dpKfjXq0TBQLvbArO/PJBOcflVOTW/2i9TAt9S+OWv+RFIWjW1/dsxHRiRn8sYocdQ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1ivo5IxIwG5hwMnr9PenmG3iDCORZSWwCjD9ea+A0i+Ood4p/jP4sfzZvMmMupM272y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Hwt8ZZsPf/F7XpJRJuG24kC4xxxvPI579+meScuonPU/QK8NvY3CwzX9uhfAVZZQpbvx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6S0l1i2R36CSYZB9xXwK3wu8czlp9U8eeK7vzid0h1iXIJ7jnikk+DerXkElnfeJvE15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MBjkjC4B/EGnyxJc3c++J9V8NWiyPceI9OjMRy5e7XI/Wq914n8HR7PN8YaUpkXPz3yA4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7OUzNHPaalqytChVf9OYBVPJAJ5A+mKki/ZxtbiVpJtNvJcQmNn+2scg9hkkjoOlPkTDn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+HMqSBPHmlKVOFkN4vzEc8DPP4VnXHxf+FOmpuuviRoSMWIDT6gijj1ya+J2/Zwh25h8O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24ADHJB5PucnmpT+znpFy7XNzaB/MPzHeRuIwOeeT79aORBzs+xm/aK/Z9sYQNV+N2g2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maM9sjPAPr+lcf8AED9uf4Wabp/9gfA24g8ReLLlwunSLMGt4h/FI5APTk7evA9a+cof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HeX3h+BhH1xwGx6gcH8RXY+FfDx8JKBo+jWFjEGLRpbRKuDnqwAGe3vxTtEfOXfAHwu8X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xiuTf65PN5iLIxZLZeSFQHgdSfqe+Aa9s0zQja25IGOg+UDNeV2vxD+JdjI40q5sER+S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AFqOX4mfGIwskMmlvIG/dNKXwvue5+lQ1cOY9sghFvEiOhBzw3erirIyqbdNytwXz0rw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Zw+ueL9Cdc4WCz0qQEDpyxlx+lS/8J78R3QGLxV9nYsf9VBnJ98k/5NLlDnPdsOrPMqDa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aIhuUvbREmRsKDyfw9a8Bn8ffFu5dY5vHn3VwywWSqH+uSf0xVafxP8AFbUQ5uvinqUYU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8CrHj13Ixb8x1p21J5j6FO6eQrGCHQ7Svcmlntrm3xJcwSxZzkuPvH2NfOGoax8RryxXT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Qv8Aa4WjR/x+XB/L8qrXN/8AE+9uVe6+KususagGNDEqkjoSNhBNMOY+lJYpYikptyXk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JC6u8ly/loFy24jn9eK+YZE8aXExnuviV4hmbd3vVQADtiNVBH1yalEesK6EeJNTyG3O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5ye9Vyi9ofSazWzTNFYXsMmATNiQZA/E1KzwJt+031tG0v3UmukDBexK5zXy/eaBPqM73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QgSJHqkqZHpwwx9etVrTwHpNjI9xZ6hqB3AgrLqMrKQeu4Mx3de+aOUPaH07c6n4d3fZn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W4BH59+lVv+Ei8MLMyNrtqFC/fMo6j8a+apPh/4fax/s2Rrg2xOXiFxIAT2wQwI/Opb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j0u805ZIIxxDK7MD9QTz170cpPOz6Mk8aeEIiFGv27ADJK3CnnuODTYvH/gC6jeT/hL9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5F8tcdW54H+FfONl8MfAdghitfCunfNnfizT9eKSX4X/AA9lKC58FaYwjzsBskIGfbHN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eb4ufDG/uWsoPHmjSTRtj7PBeB5Gz0I25qhrXxP8AhK0ItfF3i60t1OQyzsASPUH8q8qt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1ro1nC8QwjQ2yqQMH+6KlmtrMtlrdGKnhm6ipsg55EPxV8G/DLxFltJ1iaR92UuUQKRjJ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rfx78LaeLDwT8Y7ywsIidqSxeYx9ix6jrx6V2ctxFtClRnOaYb+B3OLZWGMbGGQaYOVz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IBdR/Gaa4kiXa0HkbIsEHnIOQe/eoodZ/aMngMGpfHLUX3kGEpaqRG2cnOTz36Y/x79Y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W3+IIo4P4VJutLaNfKRcA8KecUEuTPNbqy+O98VS4+N+tSAz7p/KVoDIOnOx+fxzVe98H/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4seIhJMy+fGJXCYHQg7sg+/XjFeoCSzDCbjI/2s4oE8Sli537zhMjmgHJnmFz4C8a3MbW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+AYNWkAOO5HOKgufg7rV/ZFLnxv4muQG+cXF+Wjb6qR1r1NJIzIDG+GPUbu46Us17CHZ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07sV7nk8XwCszbKt1d6myx/6pTdHCY7DjgU+T9n7TZInE1nqc8LON1qt8yh2H8RJPJzi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+ZbnK5wMHjjtR/bEcAcWrK7FM8yDrzwKd2wPJ5f2brG9kQ6rDfGKGLbDbG7KhRkk4PUfg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dP5FzoLK6OcH7bJlhj1DdK9RgvrZ4P3twGd+oLc/jUZu7e2+YyrzwVDjOKPeA81/4Zs8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MENfyHB+u6uk+HGj2PwT0/WofDvhO0lu9QUxw3jyk+UCMEkHliD79/rXRjU4CjGORC2fu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igQhnVT/ABlnGB9aHzMTlqZWseHLbxjbWw8SaZa3b28YRZZYgd3pkE49fzNZzfBfRbtU0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A/dOYFOM9eK67Sri0nt95uUzjg7wcmnPNCqlpJsY6tuyKTuHMjm9K+HVroqGxsoLVVZsu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9DVy3+HsdxJkwweaOFcxgHH4c1ttd2zqZllVkAG5s96Q6xYpHJO8yqqjjDjPXHAqXsO9z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jdASTggd/wAaty+ALBSBtDNn74AyD+Na6eINJitxdJqFuM5xunUkfX0qlc+PfBmlyCTW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8hu1BP45x+HWpuyZO5Rl8CQTfKX2nPZQdwpkfgGyhDI0A3dyQOK3bbxJ4buGitoNbt3k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yefQ+1UR8UPhgrmGTx5psUkRIlSW4AYkcY9j9cUczJIbTwPbDgTFT346/iKD4CtXVo55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/wB7FWz8SPhnEyw3HjSwjbOXEk20pxkE57fTNVj8WfAKB5IvFFhLGH2NNFdKUz6Anr1o5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DCzvFCXMhy7OeSfUkVNH4JsW+9GFKjgHkZrOvfjX8MYLUsfFcIYHlg6sue/INVdQ/aJ+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NcAJkyfYZMMe+CARTuwN1/AmiEqbdZVYHcQk7Lk/8BIyPY1W1T4eaRq0aw6i10CDkNBe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P+Gk/gusAP8Abd55jZyxsZNoP4LmqTftG/DyaADT765uJRk4aykG0e/GcUm2yuZnSal8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hrMVxPFasTG017KXyfVg2T+PpVR/gZ8KZbwamvh1pXPVri4kcMRxyrNg/lWXB+0l4Cur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czf6I7AdQeQvA+tRn9pHwDFAIba3v5neTaskNo2GI/h57+1IHK5uf8Kd+Gn2l5m8I2LF4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gp4B46gZqzb/Cr4axEKfBWluAeFezTnHfpXKR/tH+HNUnbTNB8O6hdSPkJK6KoJHUHng/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6ras1za6Ekhj5uJC+5LbnGWI6cg/5zQK7O5t/AXw7tFVtP8Jabg52utkg69QRirVt4D8F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0qLzB8yLZxjBHfAHvXmCfFrxqHlfVvCv2a3eTdBdC4DI45yxAHy9jz60svxW8RDR31OX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2yFUE5G4ccH8sGqsI9ZtNF8P6XE66fpsMAYky+VGBuY9ScdafF/ZaKy2u1dvcAZ/KvE4v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juo2jUZ3s5HHBB2kZ7j8eKmufi/4jjeJ7G3TZIm9prhgoYEZGAxBJ/D+tFhNns/loYHM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1qKU2zORNIHY/wAR/wA8V44/xg121vFi12+WGOVTJCzWrozAZ6ev068ioNS+KniaCKG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89sWwksCDNkZBCscsp9qLC5j2QpaSZG9CQPXH4UsH2NUZxKgYD5lLd/615BqWtfFOSW30+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Us8lzoVxyMbuBx6f4Zp9xH8UZ7B5ZNNmjcLudJbd0Mi9tu7G0+x/SiwuZnrm0TxLFgJA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9AKZ52nyLiVwCTg15fp+h/GjUGiXRPA2tSRCPeZJYJE2Z9dwz374q63w//aKZv7Ptfhzq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Ac8kKWX5j+noaltFrU9AN3aNcpc+eAY0IJ3Zzk/WmTajEysYdQxGWKOrHgH6V5xL8Hf2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/hv4kkkAwbeKJh83r/dxxnJIrVf9nj9qy/vphYfC/WZQ+0uI50wXx0AzyR3PT60uZAdS2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uSr5AVzg7vb696dDq+no+bm4UAkgEnn61x4/Ze/bL1C1ubG1+D2vo5OX3shO8dNpLAgZ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/hkT9re9t428TfC7UtPwpG2aXdl+duNrc9iSTn0z1o5kDZ0kWo6eXcBgxJyGBqCS4s3Z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mjw3+xP+1VqieQNDmWRAd4DOME/dzxnHqentWp/wwB+12l2tlrllp72rqxAs7sNNuwOO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zI5q51eyVWha4j3ZOPnGDWN4lvoY7XzUny7Y2Ec/UV2bf8E7vj3fXD28+oOnmgFYY9NL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n1x781jeL/2KfiF8PLuPWNR12SK3LbBY6jdb5WkAGdg7A9QOP8DmQXVyrpfiHT7e3SF7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YBzx9Kvx+NdOjKNHIsoXORHKCPqai8H/APBPz9o7xLp9rrHh3TNNgtGnZrY3N0zfaFJJ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jB/qet03/gl58dbpEvb7xjp1gFUlolVXBPIIDbsntyQPw6Uc8eopW6HHDxXpzSDbcId5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YvGeixBla4RmQjdmQZGfUdq7aL/glj8Z5ytpJ8UdLCIcsY7JlfGem4MQM+taelf8Esvi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4laTGUjMccRhZ97kbdzMDz1z25OTSdSHQSdjzmXxpokxiaa7hRC+yPdIMM3XaD3pZPHmk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JBcDA7HntXp9v/wSn8XRLDa3fxYshNHITIViV1Dnv06dBwR/WpoP+CTfjyG6uXb48aQc4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fu5Lk8YGcEUvaRK5keTSePdBDKF1JctyGxwwps3xQ0QOUivImdfvDeAR+HWvW4/+CRvi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SXqb2MSLm3VTnhBuHIzx83NH/AA6fU20tpqn7RcAu5iMTppEm8Y46BsevOar2kA5keOp8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1XVUjExAUluc/wBaS8+J/gZ5W0uPVHE6/MmYiQ4HPUZ7ete0r/wSY8MabGLW9+O+q3Vw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FHPAU7uOfU9Kv6V/wS38B2eoeanxh1uSY27xu7W6EOD9R14GOn0pOpG+gcyPBrr4raAs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cjyzHyB/ezVSf4u6ZpcEoeV/LAIcIMk/T1r6Es/+CUnwvt4Lc3HxBu5Arsou/MZZ1znI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elg/4JV/CUmVrv4x+IHaU4jj8pQ0QBzhSBjB9+eKXtYLcTkj5wtfjh4cu8x6Sl2GXh1u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jpT7n41x2L/ZorCQeafvDB5/E+9fS8P8AwS5+DTXLP4s+LPim8iC7EjWSONQQeN2xPm/n7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mr8EZbVILfV9UjSH5beVLyTkDoCNw9Kn20SHK58tf8AC47Fr+OwmgdJ5c7QeAwxk8/S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5Ql1E4ZmKou4ZJ9s19Y23/BNX9niTbPdR6ikwk3CQ3cjqXH8RBYZ/X8alt/+CcP7Omky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7tvma4LZJPGAWJPTvR7aIcyPky1+MUt4j262EqSJlmQuu5h9Afr3qG7+L8ESeabWSaQ8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Z4HWvsa0/wCCeP7J9mWGn6TqVrcPuMXmzM+R0I3b8j6ZoT/gnx+yvGbi0j8NX7RyxhZE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Mjac+nNHtohzI+P7P4pPLB595pdwIhkJECvmO5/hAzz9an0/4paNPKLSOCW3YITKl2Av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vsGH9gn9l5BGtv4Hn2hVDB7ncSB0OT0b3604/sK/szG3NtN4PkEbsSfOmLl255Y/eP5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IY+IukWziCWV98nzIAhPy4JyT2qGb4k6Q8GFnVX83aQ7YOf68A19ey/sEfss/YZdPl8G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ttRdU4GRnnIHA6etSWf7D37KtisV1D8J3eaKMRo76m7hEGeAGyM984yc9al1EVzKx8dW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NFe+ZOmQ8QGTwOo9c02P4m6FcWUlxaJfKIOZjFalufQE8GvtWf8AY4/ZplJ2fC8Sb1x5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9z1BqpD+xf8AszWpjaH4ciOVWJ82OUIQe4+VRuGPXin7ZDU11PWNZ8O2epqsdzHu67jj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JeeBZfsUGo3E1mWy0UsgOwEdvaujmXzTuEmcjgY6Vn39ktzIQnzEfexXWacp0umatZal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Iwefxq4t68amVk2n+7ndXnKPrHhu7W5sb0rEzdAOfcV2Wia3Z+IbdpI53d1GJC3BB9xQ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8OSQct6f55pDvVRE4OfQdzTLiRcHyOo6BTT0EruGikJ3ZwD1FACJJIg/dPnBOAe1J8zK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j3DcCAcYpEm8osViLEn5gf50ANeN8FZCG83qT19qR4It+12YsgOWyRinvK0nDqMA8A04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JIzmhsCMm4ZMsvA6n160k1ra3EMkd5EWR15Oe9TyKskHkGTGemfX3qNnfGxlBOfmOB6f5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dJPYlUGWU5wR/CM/5/KpIguwlgWJrSuksZbeWOSbYMjeCvJrK1aweCIXmns0qJ99MYP4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GPmZPfOeTWfrAke0coNxOSu48j6CnW16txmSMEbepJ6Hmo9YlW2spLieRQAD8z+vvQAvg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gg9/cn/61bWwhhukz169K5/wNdnUdMEmSWJY5znPJrovs/Klkbgc89KADypZiSuACOueh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3fL8ppyphvKdgQe5OKckCGMjYcEdjSbsBGqJHjC5P16innYhRpAGDEkAHGKdCG3lpTxjB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WweSRjip5mAzfEWLsoUHIDH+H/GgQOVVFnJX+6EqZ4FDmMLtGc7jTeWTcrFRk4B7mhts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ASrHlCcmlVs5AGM9M96UJtUSx5LdOTS7fmLI5Dk/pSATb5eWVjuJGAvf1/GlPI2L27k9a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4fjWF8S/iz4T+D/guTxB4n1S2hmmRlt7eV/3kkmPlCqOWz/SgerZp+IvGugeAdBk8W+L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mQK756BQea+QPjd8f/F/xw1a4sPCGlzpYNMy2cVnMwLnG0M+MbVGeckk4zj1w/F3jbxv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knUaVa3IbyQS6s2QQWHRXHUL24z1wfa/gp8BNE8J6cb+W0d5icsztkucdT/h7VV0V8L1O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WieF9t/cpE9ztBmmlG4sxO45z2ySff3617fZafbWtolqtqqR7vmI5yans7O0sUDLbD5z1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BpRlQDyCelJu4OV2FmfLBE3zkcYxjPWnALFKAsJJXoSaSQxxSAA8EHdzkmh5yQrKN2/gZ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ypDIw3EnIyc0j/Kp2u25mwKdjzDuAO4HBBpSrFdv3j/DiqAilM8jK3mHPOM96ddyPNJG5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NPbyyFhMZDD+InNR3C4+QNntuB+7QBU1W2jvj508AG08ENxntkd64fxR4A0Ke6TXBpUf2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JI89QGHOK7uaOR4m8yMksflAPGRULKhYg2x2E/MC2SPpQBzHgn4nTWOoL4X8XT/OIx9m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wSeAw9O4OR3A78ahG0YeKMyFwNhHTHrmuH8T+EbfVYJbbI2uCAAOg44Fc54G8f+NPgzK/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hx7lmhupnDyWAY/dJ+88efxXPcZIAPY0SYsFkVgBywJ5x7U2NSqHLEL2LdadA0eqabba1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wpMc8MoPI6g80kUzIG+bd/ezg4JqGO7Io4jGQWLYJOBnP/6qG244ALdcmkMDedv8wnnn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w4PPrzSHzCs4Zcs/I7YpsjKZUiVyGByWx+VC3MdwxQg7gRnjinO0okCSrgZwMHORQHMO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+v1FROSAS7Fs9H9+4p6ukYMaAggckHNMRUXmJxt55Y96d2HMRgxsMFjhv71VrvT0tY5rmw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LY29uM/jVyPZKfKadu5PGacN6nAPU4OTT5hczMj7S2PmiCsRn72ajaSV4i+wsTnBzyPz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kEuhXYW+cf6l/uyYGcA9jWGTqVpBdafqtrJbyhCsisDlTzz/ADo5gbbGeFbWGK6uHjmL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vWvDgxYY7ju+Ve9cz8NiZluZjKSfM259SO+fxrsRD5EQldwfVielDkwTsRNbn5WVcvzl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ntmrUlu6yKEIMbHO7+8aZkyqVA5yc80uZlcwyVyYwqgllHPHUUGJZFC78A4LGpoRJKTH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MNuTvKuFYYyMdaG2xkdwwjUMrYLHAAPWmRuDKYpSWBHX0qYq0yn5CQPQUkVtMX2i3zke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7iwzxmlMfyjK5A6U/wAosWRom+X7wJzinLAsjDaxIJ5yaAGjajAkgnnJJqOWe2t1AlO0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KlkCLhByxxgA8kVwnxl+P/hD4EeHrjxHq6W+oXixMLXSi+WlkIIC47nuAetPdg2bHjr4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2seKtVtrWFSTvd/4VG4kjtx/nmvkP4q/Gj4kftXeModI8NW95p3gpb0+Z+8KvdRKOCeh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By4Jvib+1V4il8Q39sILaS6IsfKyVhjIwWBIG4/mAc9QBX0L8L/g7YeCdMtrIWqEQxgK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Wqa5Qvcxvgv8AAbw74K08nT9JhtzI2dip/Mnk16rYaR9jCqpJHQ5HJNJZ2zIpjhX5i2Bx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7JGy3bBH86ltsG7kXlgg4B69f6U6PciEOu4E4U9x7+9OXe527MZ65NL5igqjEFueo/Om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k55OP50so2AOkW4t154pyvLF+82jG/05oZ3WTdIxwTwPSqvcBkMLBWkdRnGBz0ppgAyd2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x+Zst0zySc00smd6qSWOCB2oAqyAHO9MHdxnvTRp5uXdlgbG3hs1aeJcmJm4zznvUc0B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yW6Ck2FzGu9JtmjeB0Dg5DZ6D2ryrxj8ItR03xFH47+H+of2brFqGWJzykinnawHQZ5y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beBSVjQYY8Lnv/Ws7UdLWRj5qEY7nmoK5jl/gl+0Pc+MNSh8F/GK4XSPEquYEEgCw35A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PcZ59T6uYHVdxfcMkLzzxXhvxM+Dnh7xpbefe6UktxbOJbO5BKyRSKcqysuGXB9DUHw9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2/gz49wqmnXt2Lex8SQyNJ5JJCoJgAMZ7tjA9qBp3Pd9yAfe/WkyJPl2ZbcMilKPFax32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LC4cPnoRjt3qX+zblpBE5EUu3KxSOAxHryaerGQO821lJ4YnA/wNJLIZB8sLByeQD+tW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sw5BbPfFFvpr+YUfdH82MN1J9BRqBVAeEYIG49MHk0pE0sfqe+asw2MclxNGWjRIxhpH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bHZyMg2EHk9HBz70agV1hCksUGf7xOTShAGOF9etWIrNrj/VnJbhV3jJNLHYMJmimuoI2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+oo1ArrudHZCVXGC39Kz7/RhcYGm/KFJMm5c8n3zWlJDsVUmliG87lKzDDL6n0PtSJcW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8QWrSFziNJAxUA/xdh0o1A5+GG9jk8hiFYuQy4HJFcX8VtPuL/XvD8eFzbassz8Z24Vh+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V34Z03WpXlfV7eC6EgUyGYbGOOeh6+4ry34tXur+HvE2i2tvaSXE0+tR25aIhl8ts733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mDZ6B9mGdsKnB6vnPNWLe08tMTDLd+e1XbpvCmiASX3iWx82YDahuV6kZIHPbvTFu/D7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eDM73SYjB6FueBRZi5kIsCiPKkr2NAjRE2iPO7oTTZtZ8IsSsfjzRVG7qNQR8478VXm8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fGmm7SSDJJdoOR680WYcyL6BY1I+9kjIPagq+WMYz6Cs+78c/D/ymktvH+jjBBcyX6A+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f/Cd+AJojdDx9pccRQsjPdryB+PH40NSGpmlKpKiQsB/eUDNKkR2s4myckA1jy/FL4Tw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8puI81JQ4H1wajk+L/wAImVJT8RdJjBRjme7WNcDk5LHAPoOtTySHzo22eYjGckn72KUKi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9g8Vzd18a/g1ZkNL8VNAjAG6R7jU0TYuOvJqCD9oX4DTM2PjB4c8sR71m/tmL94f7oGc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+dM6eVUihZyvyr1+aq+pajpml6U+r30nlQBwvmseM4zj3rmL79pr9nHSrGfWtK+MmiX32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LKOCcBC2WHXt/Svlr4ufHj4u/tNeOP8AhFPB8l5o3hK3w+Y/kS4QFhjIOTkduDznIwAT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05+2Nr/xDmHwb+DFmbxZJGhl1K3dSqOB82G9BkZPOD6nAK/Ar9ni30VrfWNai+2aiqAS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xXPTP5n17V0HwZ/Z50bwfAdRgtsXE+DPNs6sByOe2SeBxkmvYNA0S30+1W3FqCxyGXp+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TtHgsQsEFqA2fm75+ta4VUk3bAvc46CnwW0cbGK1typUZJB5GaliiwA0iklgfr/9ahXD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OD03VIscmSzZIJwp9KIbaNf3u0Mc7d+7v+FOlV49kZl3GRiFIHWmHMQSRyOSSxODxjt/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nFLsLBgiMBk9R+dP8i5jIcxYA6liBj60BzBAEUlgT833h3pJ40lQxnkbs8n+dSwRTSOz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fvRJbz/Z1kdvLaXIjLevWgOYpmAiPOMYOBnvTGUEZ2dRgmrXlzSQmbbuGSu4+opq2sm0YB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tlF4FCNLFuDt97PORWRrPhi21FGuWXhuoYZA/wAa6iSznhthKLSQhmwXYEA1TmtoJMmR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+NAXZ4B8T/h54s8N3q+N/hPAkWrWbZiRWK+YByU4xkH0PGe45r1T4NftCaB8RtTTwh43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X9wJP3N264B2n+9zW9qPhiS4UST252tnL9Nv1ryr4m/s+6b42ljlgvJtOvbScXFpdQSB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vbnn60PUfMfQkkMkLvDNGN8Zw4J70ojIb5k5AwBXzxoP7YPxR+GOjT+Ffi7pDeJfszlb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o43bj1Pc5x/XOi/4KjfDxb5bpfhjq8l4YtrWMkHzRn2xn25oVOTJdWNz6W/eKxy3tgdq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evm21/4KceBpTmD4F61KUJkuQkhzI3PCkkD+X0qM/wDBTrwvFYRXlv8AAnVpkupSkcE9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GT0Ocdafs5B7VM+lVUCUxpHknk/1pfL4bCkBuFI65r5pm/4KZWV3LDYaJ8Db2CQP/r7m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CW+gB6/jVEf8FQb27tzeW3wenkcyfPGsOPJxjqueB2znrTVOSH7RH1EtrmSMDccDGc81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MOADzXy5D/wU58RtAJdR+DzKZeIo7ZnPldD8xIHr2z061WX/AIKaeOJpPIt/gtYGCMcT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pxT5GHOj6rxCV81kxnvnvSmzY4QR5LnOCfSvlWX/AIKVfE8XH7j4LaU64PmzSaiNkfph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if8FN/imdKjgg+C+nXLbiP3eo7XTnnBYDI6UcjD2h9PX+jSXSs0D4kXoetZGpWtzFYzRX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9u1fOw/4KVfGBbUzaf+z7pAZXw0MupqW/3txH+cVN4f8A2/vGnxC1KTw/4y+GFjpZuQFg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JO3gHv8Ah1o5GHtD134HwHUfBNvJZW7hRdTwsGB+/HIysTkdyD+lemabow09d8sQMjdw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p34r/CrwnHc/A3U9JmnkuSs1teZdQpyxwFIO7PPPHWuMg/bv/bDdUnfQtEg3TE3LtHvd1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++enSlyh7Q+0WQuN4YsMnHt+FKLaZ445UjJ85iAQORj1r4uk/bO/a6up2FtDoFvb3DNtD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T+dMuf2yv2wZ7cw2+p6JKUVsi6tioPpgjknp3FJxuHOj7Wezuo874WUk4wV60Cyl3MgTa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37Vn7VU0aRN4ltUyCcRhgqufQDk/icVUf9qD9rl42lOs2Fw7nbIzsyEgdMAKcfWn7O4/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Xyt4UZJBzUselXU/zR2pIU5O05wPU18JR/tFftUMVMmoaeCwO7y94YfU45/Sq0nxp/al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s4ywb7FHpodCB/DuLA/jjPJwaPZB7U+/G0fUhF55tZNu/wCR9uFb1APemjS7mecxwKXY9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3xm/araBUuPiPbTdobdrd9kZ9uST+dQn4sftU3FvNGfjBPby4/di3iKIuffJb/8AXR7I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nnMW7bIASwkIGMdT/L86r65rfhvw14du/EfiXV44La3jLCQsOSBnjmvgqLx1+1nNiGT4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Hcdn975u9XGg+IPi9ok+IPxF1DUYImzFEUCDODww5yP5c0OnYPanpHxh/aW8W/HfxI3hf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tggEiK266YjIZiRlR69+PqRa+DH7Ptv4Rt5tQu4Unv71zJe3EhJLMSTgFjnAziq/gXxT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t3f2Ts+QXxGWLMerE8ljwOa63R/2l/ANpNcRvpt/diNNwWO1dSAemDgBvwOeaXK76C50d7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tWNTkcnHNaccCFCZB3656V5VJ+2d8NRbmSy8BeJbhwfmgi0uUPkcfxLjFN/4a+8Gt+5b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op7CUbPYsVx+tVySDnVz1sW6xYUKBnqCf84prJJIpCnHPXr+VeVXP7XHg6yjjceF9VvoX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WP1wSPfGBS3X7V+ixv8A6D4H1Hhcb5Cp5+maORjc0eqSRRl/NVCW6Ak04wyKh/dlyDw2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wkefN4Pu1ZMna5UMw9AAabbftTrfL5kPg29twc/JdMpJx9G4pcovaI9dC7kwzYJ4z/hU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87Tnv/WvF7z9rP8AsvTbjUm8G38vkrn7NFCHeQ9ggB5JpbP9qu91DSotUtvBF1AzqHjg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LcH1zRyh7RHsgJfc6rgZ+bNIUDcMCT2zXis/7WXiYWkhm+HLxTcCNVmWQuT3yDhfxqKf9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ZfDOOaQLljLfRoAfQYyT+Qo5Q50e1zx5/eO4wnU9gaSVFfMhcN3A968RT9qr4jvEZIPA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814GUH1ztqG8/aM+J/wArWXgmxck/PJLd7VXP90BSf0p8jYc6Pcf7HvFixI+QxJzjkVj6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XlshjjNeNTftLfGea7WI+BLeZ42436oAmOxGEyPWpL39on9oSScC38I+Go0cjzTJfSFg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mjkYe0TLXxB+Ca6ismoaLNcWJUgpNCMFXByGX8fT6Ve+DP7UPiHwrJL8PPjzbmOa2mK2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SCVA4cDjHfH55cnxv+KmpQNBd29okRHzYlL8+wKiua1u717XkeOUxZY8fKOPXHPH1p8l9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9sb9naLd5nieVdpwWkh2kH3Gcg/hms++/bn/AGYNPjLSeN7iRen2hLZmUn+7hQc186T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rSXWl20kkoIlaWMMT9Saevwk023jW1is7ZI1cOsawAgEHIOP8aHBIl1NT6Ak/bm/Zza3F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rnzrmFo1J7Y3D5vzqM/t9fswIhK+J7+CVM+astoyqR6gFcn6ivBj8NNFkneS8tIppGYs3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GKLj4X+GpivnWUT7XDhHiDAN64PGaXKg9qe3yf8FDv2dpZk02O71LzZhm3mWxdhIO56cH2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Uh+B2nEoPDWrFID+8vXhZVYE/dCkbvTnGPevIz8P9MldyY8hh2/wp9t4C0y1YvDCUYjD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tGeqv/wAFIfg8I4pNJ8E6nqUsnLRxKy+WpH3ju28f49Kry/8ABSr4XZV4PhbrZMkuwxhf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pjAPX8vNW8A6PHI0xjQvKCHJAyT6+9EXgLRxEsY2ll6Ar1osg9oz0O3/AOCk3gBrdZ7T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kMy715xyM5qC9/4KKeHVhWW2+H+pxsDsa3uFUvx3JU4I7/jXBS+CNEDfvLRXzwTjn6U9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jtOXb5t1FhOo2ds//AAUw1TTrIy2XwYlubZjh/N2FmHdgCxKkewxWn4g+JHhnx/448E/F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guJIrL7TtLGQYYHH+yPyI9OfNIvCenrLtaKPbt5BWm22jW32tJEnZRAu2FSTwMHpzTJ52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I/EzQdXvPDOgfASyFjbSbbaWXUwQ+OvzY4Ptk1Rf/go38Wruwe+0P4L6bF5P3o7q/Id39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WuZ/4RawYkkf6xtxZsnJ/E02Tw7pmGRoUbnBz6+tAc7Nw/8ABRT48MweT4M2jSyjdK7X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I64/Gq2of8FCf2jGiit9O+HGnY8vMk6TqzBvcNj8/0qlF4b0gxb2i2kg4BNRJoul3BMyW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BzsuXH7d37U89jEWs9MIkOw2klvl4ST13jrxnoB07VQb9tr9se6jkSyttHtIjIyo833yB0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mnpo1kGO6JSemTUjaRa+V8tqpO7q3OaA52V5/wBsH9tW7ijEXiHQV2D/AJebRn/M8Z/K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IeWIP4p0ZoiC1xHBDJGC+eDxknHPcVefTLJGzHCuSCfmHelGmacBvezhdzyxKnpQDmzI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2TGz8c6fbyTPmYm081cDoqh8kZ4yetU5/j1+1vqbzXdx8UmtyzLsgs4gFxk7sMwJHHsa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OFUZe470yWxs/kDQFhjoG7/WglybOctfjD+1FbzNCfjFqAg2krCpRsserE7Bn6cde9LH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H4y/FjVtctGuPNNlJGqW5UdAwXlsdevpxXQmwtVUqse1iDkn07UqWkJjAUgFB97GaB80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Cfgm3SOHT7mBGfa6LaMcH1AA4Hv0rrYv2sfgyhcw3GqXcgIWOG30uVyD6kKpP6YrzKOC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BZpsKQoR82AQQWzyaA55Hpsf7YfwrSSVdN0/V71432m3awkRsn0LKPf2603Uf2yfBun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FG6RI7QuAD0ywOPyzXmwaByUAyRwMjpTP3Eo39cjkZ70D55HoJ/bd8FvcGXTvhN4luYy2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f7odgT/jSR/tweEp7SW7Hwm8Rwi3kK+Tdxfv3x3KA8g8/lXAqI7gNgFWJBBzyDTJIliV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n/CncOeR3Ev7cd/fW7XHh34G6gu5yPLuXSOXGPvDzGAA/HNQyftq+LI4Yoo/gRqJmJ+Z5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IlOPrjtXGGOOZWVPlwPlHela3MeJGl3cfpQtWHNI663/AGw/ibeTCO5+EcFpECc+bqqNn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/a/8dG8ktz8NIUTZ8ksl2hXd+pP5VxJjAZfMBz6Z/Wnq8Mp2hctu4XrVWQc0jp0/aq+NU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INqyny/LviWjJ9jGM/096bL+0p8bJpVili0/ZuwZI5mUqvoFCcn8RXOyBEXdIvzHtnr9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wOrA0wcpM2tb/aM+OdjcKvhuy0OdRgu97LIpLewCnPaqNn+0x+1RPdB9Tj8MRoXAMsUUj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3rMd4lBkuG+9905p1vJDktG4OPvN7UNhzSubV9+0N+0hdXk08N3oYWQARzTWTMykewYD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9pnUVW21DxTokcCOWJisXLyfhvG3v3NMcw+WJYJdyBjz1qrPrGn2jL9quVQknhmxk1PM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FD9odWJg+IsMAUDyPsdgqlG9TuY7v0rO1LxH8ddefbrPxrvJInbdOItOhjeX2Zh+XHNPm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+oRRqVyGaQdDWefGPhqK4MX9t227BYgzClqyW5F240m61BQ098/mZyZMcsai/4Re28xvM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yPzpsfjPSVOWuY1Ofly/X04pt3420KBHiW4Rju+ZwSQpqH8Qe8yT/hELD54vNmlUnOXYE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7TIEKySSkH5gCRjPvVe48d+G43Ctfqu5Qd5fCt+J71Inj7w1JG6XWr20RGNu6YEt9B3o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8MaUzeYiFlPr1P40j+F7LCziMbQT0b/OaqQfEXwRetKml69BOIk3PNG3yLjqOeRjHenWv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l1qOZcgkqDjPsT1/CmDTZcXw9pskxZbIccDJP51Ivh/TiuGtQGUnJ61j33xT8JWsXnya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jGe4zmqv/C9fh2jrAmsyssrARyrbOyE9xuAOPrQ2h8kjq49F0vduk09CpHB/z0pYdH08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JXOfrXK3nxs8C2+oHTI7+Z7hRmSMW7FUXGd27GMfnVaX4/8AhCK7e3sEu7s8bzbxEqp+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Ozt/DHh6JhLHYqGLEtz1NXF03TvMxHZqHK/Ma88u/jdZXV0lrZaY25/niilLeYV45IA4+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G6a4HmWmno3zDLozMSfQrjIIPX+lHMh8szvLqzij1CPygCG6g9vete3tdMCkLjn1rzG9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+48NTt5jLHEqROZJmYgKANueSfp37Vstqvx9s5/sKfs+6tcQyjKXtvHJIMnHXC44z2J6d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0d46Wyr5cMSgdyQMmo0trbLTIBk8HiuKh134xrDvuvg1r8ciSlWibTZc8d/u8g+2etSx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w/8ABPWr03Ks0NkNNm8yMD12ocfQ/wBRS549xWbOz+zwMu5kyPUU5bdFY/uwFAyOc5rm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q9tDFH8A9ZEsx3FotOlzEAeVYuoAP1FXpPg1+3jdmP7B8GpRGcoLd4wHx/eZiwA69hRzx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KpHKUyMkFuTTytoX3YK4GSc9+9ULf9lj/gope2eT8N7Szdm+84t3O3PByZmx+XftWvpv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M0+laUpLfIbi9jBYHsArHHr3+tDnHuHKQebGo27xjP3s0kE8eT5SFh6g9K1ov+Cf/wC3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8PqgbDxx3rDYPVmO7Pt2qC3/4Jv8A7dMySpHr2k2k+9njuEvQRs5wWyuenp15pe0h3DlK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7wyWPRfqaZ9ojhjKO4Pr8wGa2rH/AIJbfti6zD5Wq/FfTVR0G7zLpiN3dwyxgkdeOPqa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/HdJTLefH3SEHC+W8EkvseWxt59vzqvbU+4nucWbmynZBHtBUchm/WklljbByxyxwxHU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8El/jBfSwXGp/tM2qBH3Sx2lmFUj0BVgT+JP0q5pn/BJLxYl5Jfan+1Jdy2jHZ9nBIdVP9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8amVan3EeXre2cuVivIge4aUA5H1qGfWdNgUeXcx7t2HO8Hn+texS/8ABJPTQLa5k+O97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eAL+77gjJ7fQk+nWrY/4JKeCWZ7dP2hddt4nk3NJCIgFA/hG7O388+mKl14AeF/8JDpq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dw6/wCRVa78baBZwmee9VdxJZmYbQB3z2r6FP8AwSU+ETXxuZfjnr8s47rGhKgZIO5l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CTnwhuCj3vxv1uVCRvS4sIXLY6E5jxn3Hv70vbwA+abf4geFbzfcJq0YRPVwB7cnrVr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cXiRDHDSHAr6I8H/APBJT9mPw9eX2p+IfE+u6xdyTbreUyrAqL02qqADH1GefrXSX3/B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SG21+y8RzGIgqqagxRTx/tDP5Ue3gB8nDxX4e8vLX0YKDPm7sKR9TSJ440KLDJfxEMCQ2/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2/wDwTo/Y3trU6dD4a1iVQCAZdSl3YJyRv35A9hVm0/YB/Y00uZb5PhfcXk8GVga91CYh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Q1SrxA+MZfiX4QV/Jt9VWSXd+9jiO4rnv9Kgk+MHgK2uVtLvW0j819qMynDMO2Ouc19223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kH4LWMEhH/LKPIz7nPP5VYtf2VP2UbdN9/8AA3SbiTGInmtVYRd+AR/hQ8QieU+BdU+M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1qSxPK3+jrEC5kHTPA45qtqHxo8IadPGus6jDbNKchfNy+CCQxUcge/Sv0V034Cfs56I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TD7rSWiHYpOcYIPFXbP4dfCPTsf2d8JNAjjyd8Q02IbvyWk8T5Ce5+ayfHjwrI/mW08D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gu3+zxz16jIp8/xdtvOezeNlk3DH3ssDnoNvP4f4V+mEfhv4b7hHH8OdEEYYFUbTk+XH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FY45beXwvo+xX3ReVpiKT6Z4ySPw6UvrPkI/Meb4t/ZotyaJe3O6TYHhjOAfxHPXtmi5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n+Gr2aeZikYFu7M59FAHzGv1AtLzRWmdrXw7YQzMMFo7YBsen40628QW8bEHRrAtgqreR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eJ8gPzAk8WfEOJDHD4N1NZnXMRk0a5D5HVQAmOce3Wnrd/Gm8Klfhhra735K6ROR65JK9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tTyW6xC0g3pMWaYRDcfbntSnxLcRowEo/eEgqUGPw44qfbvsB+YMyfG26Gy7+GGvW+4k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sAvI79c+1VbTw/8AtH3Vu7aT8JvE155Jwkw0qVVlHfquQw56gD3r9So/EuoRw+SWRo89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RdeKr5oleYo6KTiNIkXaffA5/Gn9YkB+Yll8Pf2sdWdYbD4L+KbeRcnE+mbCRjqS2FA/E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5JpFT4F658+AqmOIZb3O7p06V+j0/ibV5owDdqASeERQQPTIFNHiHVD0u344GDjH5VPt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/4Bft5XEjBvgvOgkzugUQo+R0w7ybQD1z+lWf+GVv2772zP234aXIdXDRxfboBuPcb0OOn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suvao4eO5v5mDHdtaQkGobXW9StwypeypGch9jkcHqD6im68mS3c/PxP2Of24rq/uILTw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xcapFIjc8ghGJBHHTA9+gq/afsD/ALdzNNbW+g+H50l/eLO+psrgHruABwfxr7wjvtQi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JWJdEkOGPuO9RC8cEk3G0hegY9Kl1pNgnY+FW/4J0ftwam5R7bQrW2GWVTq8jB5MY5AUf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/AIJtftr3pktbubQtO4PlTwag8jE9gQy4x05zke9fdTXkkiBZrl2VecFqabvcCHkbaAdu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JvqfDmk/8Ewf2wil02reNPDsUzqNw8+V0APBIKqvI9wc+varWm/8ABLD9oeCXypvijo8E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Zo+D8/OAM+wP0r7XieXOFcruPOe9Ly0Rcq3XJOe9P6xUFzXZ8Wt/wSp+NM0zG6+P+kSRq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uGDZz7nisj4r/wDBOfxT8IvhdqfxE1L46NqMungO1lLpxG5j0BkZjwSf7p6Y4r7p8t2j8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561xP7UFvd33wN1dF/eLcPFEY3XgncOc+2ev1o9vUb3GfOfw8/wCCZ2s+KPDml+IfEvx3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k+xaVprplzyd8vm5OM4HC9O9bf/Dp7SpmiEH7R2s2xdtrI8fmqBnkjLAqfqT9K+hfhgB/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LNAyKeF46D25reMirJuL9epJ5pOtUvuB83Xf/BLDwM80cN18d9eboHkht4RuxjvglfwO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MvDnX/jD4pvFLhlMNwgaP0CkqcfXmvo1b1piYFXJzxzVhobi1kIBOB1yOhqHUmwbPn+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F3dpea58S/FE6RxhYkS6RGIz0LbCcjrnitUf8El/2SJLvffa74hmuJDsDT3vEYA4J2IM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dY6g8c565NTSLcgswcbn79xR7SRLkzxW1/4JdfsmLdJcal/wkt5NGuxLh9bZfl6dFAxn2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+CZH7EQiS0m+HtwvlHcbqPVbjefrhgD9MV6/D9tdDDjLD7tPt7bUYZAGlAGPuY69aPaSF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mh+w/bs1xYeAZL1hnYt3qcxVjjBJGRkj34q3a/sC/sU6bcLLH8F9NKLyWmZ3Oe+MtxX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vlYe3+FNk02dxiC4MQyf4d386OeQczOGT9i39jETyXNz8GbBoimEKW4+bHbGcZ/H88VY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02zjt9H+DOl7UJKLcWa7l9QDkkdu9dm1jfPE8L3ZZDjYMDj9aSCznKNIZcnGAStLmkHMz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l3Srx9R0j4L6Ml2zbjM1uuRkY9Pap774E/AC8uEuJfhjpicYuCluFeYe7KBXQf2X5gLFi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yeXuJx1JHSjmkIyofgv+zxZDytI+DuixJGMJvtEbH5rxV3/hXHwgtyJtJ+GmkR3AAVma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C/h1qV7WVSUeTJ79qSKLflDJgc5b1NHNICK98EfDe/0y4025+H+kCC5TbOLeySNiPZlG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Q/ZMhtprSb4I2kn2ht0wkcMsj9nYY+Y/U13GnadLcg/Nnjlh369qsxWEcK4kc9zuo5pE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GP2QIY2A+CtkFuJP9JBJYY9FBOF/ACtXT/2TP2TNNlKaX8CbWOMLt2pceXuHtgcfma9C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H554xUptCAJQeCMH60c0hczONtfgN8CbOFLaH4OaNFFCcxxrHnp0Jx1I960rP4dfDLT3E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iMBpbBGGB0ABHH1ro4raEyfO+0AHJI5pRptqcLPFtOOobPWk5SYNtmQnhbwI8rMvw30O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ynrnnNXba00S1aSaHw3p/mvFsD/ZlBA74x0q2bVUfYxOCfWkjt06xodxJzuai7EUDpvhx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MrpsbNpHlv05qK08NeGLMIn/AAidgojk3pH9lUAt7469enStWaxVWVOxPUdqlt9Pt1Pz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0XYGYpiie4mjVEWY4KLGBtwMcY7ULdrDskh022MoBUSywh2APXBYcVsLo2mKpi8jdn7w3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BARDaAAc4LHP86Lsd2YDXplu1lMMWXfLAIAJCB3HepIdUvYWKW6qmCcfuwcA/UVqNpGl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IRmY4/wpz2tuU2xqPm4OTRdhdmDcahqKkeaBwchgozn2/SoU1PVPPmuXlfdKRuk3en8q3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d2DnBqAw2wbHk9Dzknii7Jk5GMJNSkRnOoTybgQzvISTn1J5qv5MkY80x429Tnn8TXR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BnJNZ2pIJrZ8o+ChyRSJuzhPFfjm8W7GleF5ZTcW+Wub1XwFyT8g5yT/ACrxL9pOXWL3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8lm3xXE8mE8xeADwSev+cV7pNaWXmutjFgbj8jccj1968g/bEurrTfAcGoWUioySrtjZ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6UBdnpHwrsLzTvh7YwSTD94hYkHG/PGT7/4V0bW7cGRNxA+9u5ql4FCW/wAOdB8t9zLY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P5j861JptjEZYMfvZNRJ6lJ3IfLZG8wDbnjjvUMltHMuJHxk/eNTb9xOZcgH8feo0mka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p70hixwuwZ2UhR0PrUkdqSgCjcC3ORSicZ27RySetWoZnmt2M0ZG08Hd1FO7ArNpW2QS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rTjZS5yoByPzq0ZV8o7FbnoTUsVvtUIjbgfejmYGdPBII9scBZj0GRmoobXghUO5gRz2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fMbAHQ56mljWZtzfaFVVwcYznrRzMDAls54z5UiYOemQcGmLChkGFAP8RPWrWqSeXJuD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cZO85BPLZ70N3AZLalpt7uFH0zmoBDckMsjbvmxu245+lWVuFltifMI4yCRnFRpdxXJa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GifdsbI545706RWdCqryTyxFPkcBSWBxn7vemO+4fe+UdTmgBjxnABPOc5qM+Wjl40G4n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uKRzZboy4psUkZlKSZGB1PagBHEqDcvK5+b2p120jIsbkZ5JGe1MEsrlkLYHZsZ/SmsF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1oFJgqhSEJwCTz1pZbfCrGhxs46/ezSugE4VAcNwM/0pS0cBAYE8+tJuxKdhslq6sI4n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JoXdGjwSw4Bz3q9C6QTNE4z5nPXlabGzxkyKobaeQDS5gbuW8uzBY48YPOeajkuI8eWS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unlJkKsFI5eka/mgjBiikk8zrIi5x9cV6x2czHX2nC8t9gQEZyc9qxL83+gXYk0+3cEKS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EdxW1b3cE7bInyQcMMd/x61FqXkQp5dxdAZH3Tyf/AK1DYm7l7w54us9Xs4pmURysmCCc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lBfttdIJAxj6ueoz6/lXAau0NqwuLa5UtGMiRXxtJ7kisHxD8d/EHhHS47C78Nw3kqX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6MdAc9G/T6UuZAexrLFEFLMcHse3+NPS6iEvltMPmztbHpXzNdft9+LLzUvLk/ZuvZUCk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A6KDv4/POO1NH7evxTOlvOP2eDaRlhiJtRikeIDptDBBjj3PNMrmZ9OxzWyv++Ynuc9aW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2cZGfrXyvf8A7efxVlnEcnwBtgZ48GZNbVWQ+pUgY/Amorz9vj47TwPcSfB7Tp7uMbLa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ADafr19aHqHMfV0k2IttwvJPQDP8qJZ4oChuJlUZwQ3WvkyD9uz49z37WmqfCzR7REi3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EcKFKjd7k4HuaZH+2x+0LLdHd4O8LNbqMI88snmtn+JlCYY9OMge9QlcOY+tyYJiXglH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CIWE0twiZkxkjqx4Ar40uv2zP2rLqMXOhaD4X0uCC4bYl5MZJZ1BP3doIXPockYpdZ/bT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uvCbW7orxC709meB++3GOAfxoe4OTPrTW/DE5vJLrTo8SytueFQMOfX2NYPiidYbEQ32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6+lfMMv7W37XEOoRed8RvCsVu6jej2khnX1A6gAnOMcjOPerGnftN/tCa+Z7L4hXfhq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tlaSCULnoSen4DvSFzM+pPhlZ3E9j9thtnEMYJZn/AIs54HvXSmymuf8ASLeCXZjgbSCT7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v2h9LmUeA/jbFb2TA+bAfD8btGc8AMx/Uis69+OP7Veqpdpq/wAebm4aQBYjFpMUfl4I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fyoK5j7Z/s+dZI1MeQchyeo44z61bHh/VDHGYbZzEWOGxyPw64r4Vt/ix+1Ms17Yf8L8l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+y1BQHj5gWOf1+vYUF8WftB6jbm18T/GjVbyQyArcWwELep6E0Be595yaRqyOES1dg0mAV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8aiudP1hJnS1gadgxBRQN2BkHA/A18Km/wDjXbXCvZ/HDXoJd2PtDsJZCvp+8yB+WKdP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yftEeOfPSMxwrHeRqmD1zGkYVh7EGgZ92vo1/EFMyBQyl0DOMgdxjOR171HDY380YVF8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AbWL4tmR5bv8AaF8VXQlDkRqiIY2ycgsVOR7fL06ej20n4ipp6rZfFvxJDctjfOupOxI/3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ffo064twonmiV5DiNTMpLH0xng00w3dvcojQrswTJK8oAWvz2n8KeOTBHp118a/GkkU9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Oc5AV9uUOcc+namQeBtUs5p4rzxz4suRKGUi71+Z1VcY6bgDx7etVygfX/xO/aK8O/Bq2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7uBDKiSmRWVVzgcD+LpXyloFh4+/ab8bReJfEd++o2SqzW7yx4iUliMont6nHIAA4JOd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qVnqHiPR9X1hLdcJbtfO8YPYmMnbk46479DXsfg39oPwv4P0iCztPhlqWlPbHaUaJZDIv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X8hopSsd/wDC34SaN8PtOj0fSNOhUI26Rlj5dzzuJ7/j3JrvLS1ktoWgKnHXcDXjS/ts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9n/WbufafKle8hghmwen7xtwP4c1ZsP2r7rU9Lhup/hvNpc8rHzLS6uQ5GByQynHepE22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8norD0//AF0HYybpW5YHjHAx2rwy8/bM1C2lW2t/gnqM4X714t5Gpz2ARmGR78VJe/tb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gR72Qr/x6eaqY/4EcD8qBHtwiUbti7m679wwPwpRcK0QXOSc4IXpXhE37UXjL7KksHge0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4SvsCcfy4ouf2t/ilcx2iWPwu0dZEXE7/wBolVQ9CQAhLEdhwKaVxcyPdwflBOcE8k+t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sOp5yM9emK8H1X9qH4qW0Zl074e2Oos7jbHLqQhCdcnO3p7U2/wD2svjDpeoR6foPwy0V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5eEiLr8q4Ukt78CrDmR71MNm4DDEn5XPb1pY0EkP7nkH7xNeBW/7SXjsqjTaFFhRzsmBO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2jvieEjGmaJZu+4EtJdFBj32qefwNAcx766RJEJxcYVzgA8ZNMnjaJD5keCfTk186p+0V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03SV2yfJbMWfnIwd3GPyp99+1F8a54iby30qSRTlgiFNw9M+v160Bzs+g7iGZCpDLs5P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p93ZtCkqzRuCWQc4/X/OK8UvP2g/iRdQxPaWkK7v9fG8h7f3SOvSse7/AGhfjBDcPJp9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spOB2wpAOfxoD2jPRY7bx38C/FieIfCbSal4eulY3WiXDD925IJaNjjH+6SBn6gjX8T/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aGNT8XHWNNa7k2Qqbcv+86n7oOB+PGeteFXXx8+LmozHT9W1GKe2A42IA369O1Z11qWq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Zu2rgenOT/nrSauw52e5t+33+y3AJLe88V6gJ1VS0Y05gP8AgLdD1qG9/wCChP7LSXay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yTtYyAbuPlztwe3f86+f7fQo5bc2xgyqnlS35fyq1b+F9MZvmiy7d35NFkVzo94P/BQr9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z6wZBEJJIbfRZ3AU5wclfpzwKrXv/BSP9mTTVYWdjrcUEoASS4tjkHnPB5xz3H415DBo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1ZTzUY8NaIJpEmsSZVGcgg7zzyaLIHM9YH/BRv4IytPHonh/xDqM+wb1gs+FHrn3qjc/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sGp/D7xHCxJVFa2IdyO4BGD+deb/APCM2stqhNuFIk3ZUjqKsy6RnkTSNEG6Ng4/riiy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+Ck3wcjs7e+svAHiMRSs6wvdW5LTEEgqBGDg5B6+lPtv+ClnwuERgu/hH4mupml/cR2cI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x17flXmkfh8ec1xG5jOeSAB17+9CeGLKZnEshZifmdgMk+tFkLmZ6X/w8h8Ktcyt4f8A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xFcSMkgHovofwNWYv+CjHwt8aSwad4v+GviPSb2eNh/aYgDpAe3mqpJKngdM5I6dvME8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wP4WUcf4U/wDsez050XywSM/LtGXHual7hzM9ItP2lvEfwqtrvxBoPwcuPFOgsokkubKd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RuI6dsjFYlx/wUu8d6hL5ul/s2iSErzFcTi2YA9jvzk+/cisVLq/snaG2uZEB5YI+AeP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t7pzPcwg72LFw2Mn3ouPmZtn/go38UVaC0t/2f0toIZNys0rPsXH3flBA7dadP8A8FGPi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s62bhn4nivVjz9VI/pmsIaXFHDkQ8N16HHvVc6ZpssQUxgkPlRzkmi6E56m7d/8ABQX4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bKInwsttqTMJM8/dCHkc9OOKG/4KFfHC+tUuW+B8RlQ7UimvgA6epwMqR+vtWHNY2AYwo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nLp2muizrtwc5X1Iq73HzGun7f3xyEBS2+C1tBDGS8kklwJXYkn5QADgH3x06VWvv2+f2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J8GdHMW/fJbG8aOXA5BJYgD6DJqjFb2bRSWwiDJL/AKxcYJx0pLizsmAZgMn+XTmgTmT3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Honwy08M33pri5VjEvXaASNw9etKf24f2qPKNxb/AAy0K8e4XY6XDhfs2Dw3D/MMZPHI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zQRxt13bsZH/ANamLZRSSfu0Gz+Je4oJ53cmtf20P2mdZu/7P1L4c6DaRFMPcwXLLu46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z3hr4f8Ain4qeK7nXPitrln5Mk7usQkLHawAGSeemQexz9RW2tnpsf7po1L+/WrUW1Q3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woK57nrfhHR/AfhnRodE0zxBAI4iAFRBEq4AAAHfgV1kHizwlGNia9A2z7zlsCvnl0gd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PSq8myWDybpAy55HUYoeo+Y+lX8WeE7chzrUBLcjZJn+VQS+P/CiNiTW0QA5MrZIJ/Dp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ARxKigfMUyAB+FPtJmhUoL7jPDE5yfelZBzHv+u/HH4X+HGjHiHxdYwrx+8Mn3ieAPbt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gFDdmCX4uaRA+CSLi4Vdo/Pp05968C1Xw5pV6ssmoW8UpkYZaQBsMOhx6iue1nwTpdjpk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1s673guIFd94xyCevT8MdaLITqNM+no/2lvgWrOV+IenzKoOZobtCgx3Jz0pIf2m/wBn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HMJCfmt3Eqrjqdyn9MZr488AWvgqPU7hbHSrNZnJSVEs1QqR1UjaPWuy0+z8NxwCK2sr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vb7q1fKZutK59HTftc/srRpu/wCFsWZB+6vmhWB77t3T8RVaT9rT9nZQ1xZ/EXT7naMv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PNeDWmneHIw8dnpNlCJf9YiRKu/jHOOvH6VJa6N4WsWE9pZWMTKCoaKNRtB64xTsHtpHt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Lw75d3qfjeBA+MIx+dgeh29R9elRH9sP9na2ZzP40eV5SGEKQlig6A5GePrXjq3enIjR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AcH+lQN9gjicLCiAD5Y1wP0ocUyvaSPbYf2wP2eZw0tr4nurjy22ObazaQg+4HT8KrH9s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0fxFNcxp/rpmspQFxwR93rxXi0lzpVsBI7BQzY3Z702XWNE3SoZkUbwpIYYJ96jlKVST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9nRSLeTULtTIuba4FnKySkfeAOMA8jiuW8YfH/wDZn+JccujWela1eGSMxyL/AGfIIi/H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a4VtW0bzZLXcjeWQWRWyyD1OKQeINCaHyBNsKkiM5zRylc8hPEuveJrHSm0/4beONW0y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5CjoNr5HbGP1FcudT/aLe7VtR+PHiC5giOTEIULj3XOQo9gK6q21zQXaSM6ihz0yR1FT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v4mZhxtfGSe1aBzs4ub/AIX3qCvJqHxx8VtufMbxTeUEA6fKO/vnNU/sH7Qd06Nd/H/x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upt7DtljIf1HHtXoj+INNfKy6nFvXG4CUEr6EjrThr1qPMCSguOhDjJ+tFw52ecy+Hfiu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K3eSbMinUGYoB3Bxz9MUr+G/i5JJcTv8WfE7LONiQx6i6lQc85ycdegx9TXox8VWhKOc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PU0yTxBoyYZruJGkJ2kygc88fWnqx88jzeTwp8WnhiSP4neJ0MKhRt1NznHc+pqF/CXx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X8TyM3B8qZkxj8SD9cCvSl8TWj4t0mQsSflDjn8afF4o0KXbbWuuWspZSJkW6G5GHbHf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Wy/D34hXM4ll+J/jIbX6f2q+H9h6fhUtx4M8cTwlf+FgeJom3Hb5Oryjbn+Hk8/jk+9e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nbVothfagaYfMw6gU2Xxl4ZUqY9Yt1bOeJAfrnNGrFzs86vvh/8AEC7khnj8ZeL5YY02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ccEb2AB9TXc+CtT8deCtOtrF7/VdVMExZE1O6EkiJnhVI6VaXxz4eZTLba3C6lsb1mXk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4eWQyjUokzwHL/MTSbbBVHc4TXPhZpXivWbvxBpMGtaYbi4Z5nGoHdKTyw5JwM9h6flG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stzJJyzH+0ZBu793ru5/Hnh6R2tzqVvMYgdriQcH8OtVbX4meBTN5S63ED0JZxw3XHXmp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HBN8BtPgRFtdEkkfr5wv5VYf+Pf5xU/8AwoSB2jg+yXJOTmT7dLkZGOu/3+nNdvN8TfCd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cjDS+cA2fpn9RSn4neCYI43ttTDFwS0vJ6fnih8zFzs4pP2etItpRL9inygKSn7a2XB9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PHhlWLx6MzBQdivfSERj0HzdK60/FLw9NGTJdBgecZzx61Wb4x+E7O3FympRg5IRC2Wb2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JnKz/s7+Gz+8XQ5EG4HYL2QDPQHG7tU8P7PehRxuP+EajmfhRLPcOxUY7fN0rorv4y+A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oSoNrhSwVuw4/l1qGX40+FoRtj1xZF25JIwefUEZFHvXK5pHIan8C9B8MwC7l8J2tyQw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+Ekg1asvg1oN/CLpNFst8vPlqBhec8H+tJ4w+KWga35SWetQSuMkxxzgkfUdR0+tWLH4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MG4MjAkeTCu52I6nAyf8A61X7xPNJFuw+CugCTz18M2Fy8ZJ2z8bj3zjr+Oa77wp458V+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6ZE6QlYYrqEOisD39uK4ew+N3hW7iZUiu1duitCy59uRUifGHw/zbsJEkySYyhx+YqWh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f+1CLL/iX6N4XicMWUyTysgJOSSuwZ6n+LvTm/ai/aqtLyM3ui+FJICFDSWqyZj9WO7H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Hxj0aUPGfN37sJsXIYY6D9fypP+FyWByqYCj1XJb2FUkHNI9P/wCGl/2iXWUWMuhxof8Aj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zkDGB07mqcn7SX7U6QCOWy8LC63nbNtkMeOxKjp+ZrzOT41aIttNclXXyhmXK4wPpSXPx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1ksbiWSSLfhUOEQjhie3Sm0g5pHpT/HP9pWIC5l1Dw6kjEfaEtreQqTj7wJI/lS2/x/8A2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3+H4bZjz5ZlEkh45Ixgfga8nuP2htEtCIxpt5IhGPOjjHyt0AwT0561Xv/j/pcbFrh3Uc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HNGgc0j2HUP2gf2qbpP7J07xRo9layfM9wLdpZARnjaxAOeO/HNUH+Mf7XjS7YfHGh3S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8jvk7iR9OfrXmX/DQemxRx3H2F5YizEMYyPz71BJ+03qkFo1xJ4I1BoWkyJoUT5V55ILA4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PW9R+Ln7TMzG8sPinBahMJc250pZI88E7fmBH6UyP4l/tNKhSb4xxTQs29UGiIGh9kYuS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N+0fpdmd0akRyN8zumCSe2OpPNL/wvu3ng+0W9i21mwrSvjcfQDGaVrlLmZ6bffEL9qCWE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H7tV0WNfqCQ305xUj+OvjrJqMd1e/GG8kAjCSw/YYQvfkADg+/t715bL8e5kle0u/Dd35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BHBXA5+tVE/aJsLq7lt1sZ1uSmI4Jxgsw/QfnRy6j949Th8WftCxhIbr4+ahdoJG3W8m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AyCPXPPtRP4k+NtvIUh+K1zDGzbkh+wxHjuSeprzA/H7UI5/s82jywkL++eTpnHAUgfrV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EfadC1FpSCsapZuS5HUKcYbH4UpaB7x6JqHiP4rXMlvJN8SbySVFIkc26bX9ML2qVtU+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Lpk/jjKqPm9civNJf2mPDMaZtdFuZzH96Xy2A3d15xg9OvHNOuf2lNOsm+w6n4O1CK58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LD0xnt61PMhNSZ6BJodzqszzap4guJSTwZNpwfyqnpvw70VYriN3OZHzsYA85PP+fWuI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FnuPCGqp5nJDwYP4EnGORVe7/aLuLGK4SDwZqHnBAzLIu0RA4IZjk4HI5o5kTyTPR18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5FO/4QXRNvlB3GWzgoOCeprzyD9pTUBEzXXw/vd/ljf5K70UcANnIyOnPFaKfHDxVLCb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F3eaNNby8f73+etHMg5JHbN8PNCJBBLHPTHWnnwV4ddPLhtCpGPNIPPtXFSfF/4gmOK4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fiJI7N1cg9AAB+uafL8TviTPOyH4V65aTbCUi+wuzTcDAHHX9OKr2kRqnO51//CvPD8JM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2cn8amt/AuhzqUks0XB+bJ5PoK4G9+I37QVvF5UfwC1rbKAsck9jNnPYgBOvf0pW8Yft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tfBxmaYWUrEkeh2Y9Op/D1PaRL5JHfN4C8KOW8/TcswwWL5/Sq1x4P0q2wLZgAeOVzXB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Zmhl8Q/CTVLaGdsJNdRSc+x2oSp9jV0/EX403iNeWvwI1Se3GGint7GVySf9nbnFHtIh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o23YpUnglOTxUV7otlZRoywIxLZLbeQfaudg8VfHPVSX1L4Ga1EIcERx6fLyDx1KjHf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xpMi2+q/DnXLPzpSiPcWGxVIGduS3J4PTPQ1LnFvcOSR1Vroujpbs0Ft8z/xknnn0zU/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d2csRyDXJTeL/iJp8kVhb/DHxBcISdsqaawQ/wDAu35VoW2ufFa5yLn4H+Io4+CJvsDs6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0pc8e4nGR0CafZ7Plj9yxNStZ2JwGiUseckc/wD16zLc/E6a6FlD8FfFszn70o0KRYxn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T/jdsC2X7Oni69c/L5iaa3lg9Dgk5OPTFHPHuKzLKafaPIXZAQvep47W3QY8oc9Tii38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WHwC8Vyz+WDM66Y2xCf1NSS+A/j/AG2o/Zf+FDa46sMmaPYwTA/iUkMD7AGhzj3CzY7Za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oxx3+tKlrbk72iTA4Ax/Si58GftEx3SW8n7P3ieSIjc19FZM4xnGGRQWU/UY96sv4C+O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figngRsNIk5PsCMn8AaXtIlckip9kiQllj5HPNK1vHJL88e7PXNTReBfjwFWO/wDgX4nt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JiT6ELj+tW/+FW/tEoouW+AniJo5GKx/Z4lk/wC+sH5e3rR7SIckigIYY3zHEFx97cak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1aFr8JP2i7mCRx8AfEXnIcLG9vjfxnhun/6qktfgx+0zOsYb9nnW4PMlC4kdSw+g/iqv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xyeY5Qg5xkZpw8oZjJyRyMitj/hRn7UJnc/8KJ1YKzbYz5qMW/AdPxqFfgf+1WWZJP2f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oyCPfIGPwzR7SmVZmXJIfvp1Y8nvTkyFMXXPLH39a2rb9nv9p+Z8XnwP1VMpuYK6MAfQ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+Bf7XTXTxWX7O+p+Wh+WS5vohuycdF3YH+eaftYdx8pljaSsGzJLfMTzTWjh3kKoJ3YNb8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29wotfgNqE8LkrNNFewqkZ78sQTj2p0n7NH7YsDPDd/AiYgtiMjUIlDJ/eJJOD04z/8A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wiSyeUjcgcFunFCK0j7o0Jz95j2NdJb/ALLf7XN7qH9m2nwelB8nd50uoxqiZ7Enn17d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z+2VbwGSf4faSIlQtLJHqigqO2c/zqPawI5TijabHxIQA3IJ9v8immaDAXIJHp1Ndsv7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Ucdh4At4ZJBnN3ehozycEFTn06gde1W/+GEf2skvI4J/CWjg9fMGq98egHT8T/Wj21O+4c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XYexDYHNAaLOxSTt6Zr0Jf2Cv2wJWSW20jQld5MTO+o5DAcHaByrZ7nP0qeD/gn1+159r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GjYAvcuXWTtnjkfy96Pb0i0rnm7shY5IK7cknsaG2RKAG3K3IYc16YP+CcP7V06rFc+L/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ty78c55Kf0q5/wAO2f2iYt9ofiDYFlUHzo4EKrk8Ag9R74FP6xTG43PKUMaZcN8x/Snbo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D616un/BNj9okt9pm+JOkrgkCFQrCQepbaNv4ZpIP+CX/wAdp45PtPx90RGZhthj0jes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8579qPrNMXLY8pj8lC0infzjHrUctxFGAzjGSQzH+Vez2n/BML4pgGK5+OmmcjHmRaYyF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zY/8EsvELuBJ+0bKrIWJL6WGV/TOX4P55o+swDkR4dDdWm8s0w2r1bNOS9t3PlpMGbJx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MEtNGlgjutd+P8AqzMJAXitraJd4B6HjjPvzippv+CU/gm5ilt7343a0baYk+VGUcjI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LxMWHIrnzo91CqN+/XcBn5iKgN9ZouRKK+mrH/gll8Fba1jj1Pxvr9ygUoLWR0CA9Nxw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NZf8Es/2eLdlRvGviNthzj7WoJPv8mCPbHFT7dA4pHzE2pWqNgOMt/CD/KoTr+nIrLJcK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vX1bB/wTA/ZhhMsputeE8h3PNJqLkufcAgH8qkg/4JnfswKzLf6hrOoKc/JLcsoj4xhSp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E2R8nN4i0iNQZrhY0LHluP1qL/hJNGc/K5IccOc9a+tof+CZn7JNuEis7TXRDndNH/as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79x0p7/8Ezf2N21BbjUdA1uUjmAf2k7LuByCRkAHpyOaPbofLE+RYPEum3C4juRuycjB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hWzkeC51WOOUdfNbaPzNfZbf8E5/2UNQtza6j4d1TaSV2f2nKRtznHLfjT7X/gnZ+xvZ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Ws7ZsxedfyFwwOQQdxOBxgdBjpR7dByxPie4+JvgyKLzj4nsDHtAJN0ud390c1C/jbSo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37q8kn6GvuWf/gn3+yJdyNLqHw9kuZCcM73DfMexIBHI45rk9F/Y4/Z7vvjrrPw/g0Z7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5ZlLb43ZkwrN/uAn+vFH1hCsj5Gtfi74JvJTBHqqqwYhi4IAI/hyRgmo5Piv4Xt2Mv2xC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pnOK+8rf9g39keG4e4k+GiXMjnLJeXLvuPGT14qdf2Jv2Q45RIfgjpjqxy0ckYIB+vUj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aDR+fUHxv8C3jta2mpW8755RZck9+341N/wt/wANiF3XeFDYDhTgfTPWv0Fi/Y9/ZHR/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AjEcQH4k45oH7IH7JaEmP4F6TsJJYvCCST703ifISUOp+fEnxi8Ow26zhHZZjhFVDufr0B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P4bfc8DSe6yAhgO5AAOfwr9CLX9kP9laykmMPwL0NFniMbMlqFYIewPap7P9lD9km0ij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V2p5Nso2rnscfLU/WH2G1A/O0/GbQ543mhSNokzlmnAKgex6Hjp14qL/AIXX4cgkRZZc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MegHHP16V+jf/DMX7MUUqvZfBDRo8SFnke2Bdj1B3AAg5rTh+DHwVjV8/C+wbeRuGwHp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xEmL3D8zrj4x6PDeSWBtZ/PVN0jPlY1B6ZfGB9OtRj4uRJ+7iW3aUgkI82Pl4xyfr/8A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UfCu1t2sofhdoxgdyWiksUbcfckZPapYPhx8LNPZV0z4XaLDg8r9gQ4Pt8oxS+sSK/d9j8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btfN4bWYJKE2210GZ/UA8AGrF58WL6105r+fwRqi5wI4HhIc5PG0jIb8OK/U3+wPDqL5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YDTEOT6/WrENnaohuodD08SAYSX7Kucd6HiJMT5Ln5YL4g+Jl5ZSXVv8LNYzsDRQ/YZHO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7c/rUVvqfxk1C8Mdz8NNetreOIMZW0S4ZWz2ACZyP85r9VoYIIw+3RrMLKcuFtlG4+vH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bLMgKDgAIMDH0+lJ15C9w/Lyz039ovVrwQ6R8CPEd1HMjMk39kzIBjGNxKkDOehIP61d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8Mcs3wc1eU7issUMSB4z6kEjcOnQZz2r9N/t94LkywKjFjkh0BH5Gmpqd5Czbtg+csP3a5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8x80ex+adz8Gv2wnmKaf8CNal3OFSZXRAFxznIyD04AOfUVZt/gP+2Y/lzQ/BTX5UMpV4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bHpnn8K/R+21a/hj2RXrkyEh2PzH8M9KRtQ1KP7l5IG3HYynBB+opvEVGHNHsfnOv7Lv7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18JLzBkAitoLmIHnPVjJ247Y4Nadj+xb+3JeLFbL4Zs7RuxutVhcKP7oCljn39q/QN73U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y+XOc+ue9Rhr5LjzllkV34Z1bml7eYOWp8Fn9g79t+5ulsoX0OOPO+dZb8mQHPQEdVPr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T0/bKuBLcSavoto4f8Ad+TqBYxD1x5fzDr1P5V92o1626NbuXKnIIc1KNOv7hC0ruxX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XMfCaf8ABOL9rFwkkvjrRbpmADXLXLZU9+NoA/I1eg/4Ji/tJX9ytoPixY+Y8ZMhy7K2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54Nfb6WuoOdkUXzH76butSRaLqpctJGYx/dBBx+VP28w5j4hi/wCCWf7QF1PFLqnx80eC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yMRn7xOMj8Klm/4JUfGPUZza3vx90m0wu947fTHIYnsGLg/n619ur4avZct5h3A8cDjN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NPuYk5bH+BpOvMTdz4pT/gkz4pFubi6+PrM4lUO1rM8ar7BA3PuSPy61oWf/AASKS31AX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XOAv21ZcDucMSAfQV9hHw1KAS0u4ngk9/wBaX/hFJXlyzEHHIb/9dT7WY+ZnyM3/AASP8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8cNWuGuWIHny5zn0KMTGc9xz9K5fw5/wRumi1+XUPGX7QJfTTMzxQabDvmiOeFLyOxYY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DroygrcDGD/D1/Wmjw3KgDRr95iDkjn3PNHtancTbZ8iXP8AwSL+HJle0Hx818Rg8SJb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B9OKsSf8EmPhVDpxS1+N/iR2ycpMYnyRxx8v8ya+tJtDjRGVZsnGM471Re1WHnzVPPy8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rTP+CRHwNxaXPiX4n61qUQQ+ZATGpDenyqMD8Me1dfpP/BM/9jfSdyL4W1G5fAKb711Q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d/z9xWOMEKjEn+LPY1NHGCvJAbvR7SQNtnjVp/wTy/Y4s1aST4bXUksx3TEazcDn2w4/l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j5cTy/C2SQHCyRvfzbSM9wHxn3xzXrLQDADg8Hrmkv7R7NEIBO8/N83Sj2khHm8H7GH7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OjyOM+W09uGwwzg8nnrV+H9lz9lIWRsL34M6ZIxTG37KHQfTPTt0A6fl2Ynj2lCRx1zQFX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OUmPmZg6R8Cv2f8Aw/brBoHwZ0SKNUwyTWccoJPX7y8D2rXtvAnwttLdbew+Ffh+3RSd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2O1XrWCN4Xn8z5uw9etN3hXByc9waV2HMyKy8P8AgjT2zB8O9DDE/Mz2Ck1OdO8Jly6e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enp+eTmmIYmXLktk889KJnXaUjTLHoCaLsLtnlnxesvDD/tFfDOwsfD1lHbTS3P2tBbo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fGTnnGTXs9zevYzTWVtBFAolba8OAR1Hbp+FeVfEGG2vvj14JhbQoVaztpnWQPyCQQDj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varvTLM3DzLBhmbJwcfp2ouxNmSdcnkmaRo0aVQAC0Y5GPbv/OnjW9RMRijaIY5GIlDn1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ksIVUfIc545pj2kI/eKcE+vei7JcmU4tZ1KPkS/Ow5OM8U9dU1eMbYrl139WB7entTnS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1oW8UP2QnyiSRhvrRdibbMlNT1BEYQyzYIw22Qj2qI3srRmPzpMHrluT9a0hHAbY7o+e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DLblwMDA9aLsQNdTn5g7ZxjIY04SXT5kSRtxzvbd/j1qBztXDbsk8tWxbssWjSyxAk8c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pJsAgn5ffpQJZTwBvU/eVu9Szz7o8gYH6022MjRZfOckkt3pARTxsx3vESvcbsYpB8g+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35cAKDk4571QDvubK455IoAeXuGVxkHDc5NNeMxwmcDKk9T60g3oHZGJJPeptaYjTlCH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LeGWPMeBjv6VNbB71irSA5HOe1ZdnJI0J3jJyMnPWtfQIQCcoTn9etACXemzWlq14uWU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zZLoIrO3IH866TXkLeHZ9uUYlSWHJ4P8An865BgNhj3HrwKALDt911k+Uck5/nTvOI+fZ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bMRaSU4J7j9KfLIWizswG/h/+vQBpx2BkDSK2cnjiobm0kiXBIJY9Ca0LOKSLSYSFIID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AgRszNt25FANlOZljmbBJ4xuB601pIwA4BJB6mmtkJ8qFvQYpCrtgKM/hQQ3dk29GUvwM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lBJRAp9SevpUskO+E7uuTzVdoZQSrKWOOCfSgQ1ryTDZG0Z65pr3RJyOWPVs8mmmPP8A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Awj8nv7VSYDpdQcDajHA461GdTcD5vmA7GmSoFVl34H97FRtBvJVMnHY96oTdi4LyQ2+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n+eKHuFVQHUkk5ODmkWznECqFxu+8T/SpGslaIvjqeMnkiglu4yR4z8w4ycACkaWIpxG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2pVyyynp90Gg2oYM0XUL0Y0CITK0QfanLdzzUsUiYCuRknkCkltVQ4WTdxxn1pEtWdAz/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ADHmVRhmO4nPSoXaJpG2jBPUn+dXPs6GIpgs7Dgnj/8AVUcNtvJiK4I6sTyKCW3chRAx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cHQJlGznrgVbg0359v8PfB/lUrWsaHcDlBQS3cqWsbSAFJjuPZhg06dbiRAkZzjO4+lXh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xnuKtpaRlZIyhckggjrQFylGQIgHbJz6dK85/bCGozfADVrbSrq4glmQeTJGmfmDL0Pb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u08A8EN615v+1td32k/s4a0YoQJt+60iDZJfjgeoOaB8zNfwbYzaT4L06LaGVIFRdrA4w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OYiEP8edtU/B9i9v4H0eCZzu+wJlc9O3b6Z/GtRIxJEeAdp79c0ra3KTuLoaulwh3Dknc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tWIIN/J3ODgn0qjp243YUncvZe9aOuRNFEh8suc5YFsAH60wkyzBYC1ts+fvP8RxSiMR4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yGCXyQGiweoGepqZbTKA7CPmOQelBBVhSPBVCev3qtRrFuLjknj5u2KWC0yTGsXUnv8A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o3YyMcc07MDLuxHcFtqPvAyeaaoVY8ohzjo3err2ZMqKOhJx69O9NWxFxNu2fMGOcHp+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sWQvRu3akgRT8zDjHbqa1HsGQ7dp+Y8Z9aalnJIjIMdeeehoaAy47aXkLnBOQvpTWtCz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1YrbCgsvUkdetE1kWfhNvtmk0Bz2o2zqMovPcdzTItPmQF1ODjlTzg1sXOnlptvPrnFS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0pNMClYxSyfKkoDY/Ko7zMUgjL7iScg961bexMLK6RNnuw71Q1tJBfqBFjcTkn2pEtDY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mp2YK+A+7aMndxj8KZa7eSF5/vE08BGfa6AjPGTQSKlwoGSpyevpThIqKWIJLHvTt0kT+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mPcBuGfcmgBrSgKS2cjoTyaaJmxuywB+9T2TeO5ByDmo2jiC4Ziee560AHnSGTLfMCOM1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B55qs/mKASeO5NXLUZChlIQg/N70AEupJAw3kHjj1Y/0pHv0Y7mVuvrUsipjysAheck85p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5yeuc0AMkugJ8yQsV7fNj86Y12HYgRkEngf8A16mkaIAoYiWJx+NQncnykZ3Hr1x+NADH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wwz19ahlmZx+7t9vrzUzr971FQ9sbvlPXPXNAFSa4KAqRzn+LrWZqt3fFMCMqoOA27lq2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sc/easrXHWaEzSz8KTweo96AOR1I3cN40iRALM2Wbf1x0+leVftMaa+vaHpjXFwoitdR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4C/mf0r1q7EquseDITzu9PrXln7UFg0fw/kghjfd9oRovLbnzNwKnI/2sUE8p6l4DjmuP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S2w4I5/A9+n51qyQSSTAg/IejkVD4HlVfC2nosxOLcdR05Nax8slkMgOV545FQ9yii9n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cBnd+FVGgmO5Gf5uq89a2EaMN8424I59ah+VN2/IYk84pAZU1pceXuaY5bIPHK8/WpBB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w7Gr4RmBOOfTPWkVFLM4GD0I96AIYrVpSQZihI5B71dEUspC+YFwflOP8+lORDICCgGe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Cu4sR94+n+FABKkYYkJuZvvDNEGyRjsiwFPOTSeTCxDgkH1Han71ileXcTxwf/rd6AMz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2/KqEG+CVtw3dck8/ljvV++m82bOwkt6471SdHRyqr064oAAwVCdvBPpUErXEchQj5XI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QpYjd+dJvVFK5J5PJP+f8igCtO2cjexbdmo2VQpcMeeoNTyOhYsUIPc9z71XdwGYgZPYGg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we57n+lQ7Yhl2kJkU4zUrvIyC35xtzx1zTFEjHbJj/Z460AEcnnLwwDZ+fn+tIFAbbHk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Mo6jaeh9PrUtwqiTKglGHB3cjFADotrsTk4UfxdjUiIGZS5yRnBNVhk5DRFgOuD09zU4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ye3vQ9QHLGjzBSxJU/MfTPaiC1MDN852k/e680RttiK553HNMe4SJGZmLqTzx3pWQnsfJ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/CkVx8T9Rt9rbg0MUJ755Do36YNS2/jD4iWsv22w+MniIGUETDdAu/64iz+teTW3jfxl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0X2iU/ILHzHQjnkFhk44zxiruoeJfGOm2322bRrlITLtDxWMsrOfQKoJFeo5HSepnxh4k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zGRMbDOAAfwFMtde8ZW10ZW+JeseQqnbpgkTyVB77iu8/TdivJk8a+LJ4WmXw5f28+7E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rkKOSOPQ4qzaat8RdRs/7Xm0LUIoYeZnNo6tnsNjDdj3xUt3A9Fun1K5ulvovF+pQoOX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cD6Yp3nJLtLX8jsMktJIf615nDq3xB1e1tr/AE3wvq/kzysHK2jEDHGSCMnqOg6EmrFx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6b4dWSKM5E8zFNw7gIFyT+Q60gbO8xEZC8YYgH5iT+tPjs9LMySRyMZOrguxH5E4rgbW/8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abLd3fm/PbWoO+MZx7hR9a0LjwB8frmE/Z/CjgRjcHjnzLLn+EqQAuPrzRfUV9DtGi08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bdjFGywUhFAfsx9TXm0vgz9oVrj7O/w91sXoGZdOTy1G08Bg5baf++s1rP8ACH9pdzDGn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95dm5AKt/dx/Fj2NBLkzsx/YSzCECNXdiGIUHdTZ20MsyoIkCqQWJ/z71y6/BP8AahvI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sT5WMI0ZJbHPU8/zpmm/s8ftG3Gl/adY8I3mmybmWFLpyXcA9WABA+mc49KpMfMzpbuTw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RtGxVAwPXGKwLDVNNa+dZAM+YVAzgnnHHrVAfsy/tJXGLXQdOe/cL/pMCylQmTwVOM5+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Mnx98Y362Wk2FpcanpU7CeFdUMGMAj5iFO/qPTmhuIm7nYpfaI4xMkQZc7jKfuj29Kuj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eRSIFYvtfJ9uK5+T9ib9p+3tVTVPBtsrytueSbVJJGRucbVZQSOevb9aVP2Gv2mVubZL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su8F9IfMjP8O0JkHg+3tReI7HR2mu6Nvd1dQv8TF+lPg1rQJroiO7ids7lUScmsKT9hP9o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arGxOJ1nvJWVSP4VjyB+Oc8Vdb9gH49yxtPZNHsC7gG3K4OOcPuGB7YP1NJuIcpo/21pK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NOg1nTfvJdRqM/xOAT9BRbfsIftBappsFlDbOZ4julmt52wq8cZPpg9eue1WdN/4J6/t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LxStzCw4ju5IY9p78oeeMdh9anmRQyPU9PurgraXKsOvJ61G+uaTC7BtRi3SHCw+YC2R6C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vx4vLkRvrVrpryNkGKQHIHUsSw6+mM0i/8ABNT4xxLvk+KllaXEcheW6jt0dmXptCsz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mQGXpviKwnby4pxljgPv+Vj3H1qO68UaNE3lTXSIxJxskDZro2/4Jy/Et7P7DP8AGa1Lu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mT3wm3Bz+Bq9pP8AwTL1qw0+OCT4rzo6xMjzGeN/MY87z8hPXpzj2NHMi1scdb+NNKa4e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yw/OiXxXoUqrMl7GzYIJDg89Oa64f8Ezb1hbtrPjR7uYSExXkt4sewdydqgf+O1Jc/8A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6+J11qNtK21LK1mjiCdOpVVZvzq+eLGcZN428O2FjifWIIt33WaVR+fpUUfjHwsIhOdb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CAfQHvXoU3/BLjw41g9tJ8SriyviwKRW8nmOqc5BZlIAOe2Tx25qz/w7P8G+I0Sy1P4g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SfK6nrncpORSdSLE3Y8wTxv4SuZJLcapDMYgfMWKcHb9cHipF+IPhi5tyrX0IRjgFZcgV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vwxp62scnxDjuoYTiMzW6ZUj+NlVeent9O9Wb/wD4JkeHb+8XUdP+NF3aNtCyxw2ahGx/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UXsCkm9Tx2Lx14cbzIItWjlKjhg1K3xJ8OW+IJJEKKD/ABZIP0r2D/h2boUFoti3xVvQ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/MbP94MpH4dKtR/8ABMvwHdxNeXvxauzslUCKOFQ8nXO/+Fh+GfemnFjbVzxeD4g+E75p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EGky2NpPaoH+JXg63ufsM1/slXrLDEZB9Djivb77/AIJkfBq7VrG88W3SRCQPmIybsj0I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VPF/wTW+CZtDBp/xK1C1j24YBZS3AxhSQcH3NPmiRpc8Jk+JvhMs9oNSjuBjDfMAf/rVn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McsjrbgZSQoSrn+7kdMccnAr6Dl/4Jh/BzUYR/afiSUJsIMqyShsjplVIH40+y/4Jp/C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OYBo2zNbyySYOCOFkOD19KfMgduh8+L8XfDsdo88l8gVeTu6D3JqnqPxz05LQJpsMc7s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FfQ+mf8ABM34RWUUk3/Cd6tNeTHAukiVXUdTlcbcewA/CpF/4Jefs+TXCtdXmoyMx3Syx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FkQgHkZqfaIHbofNuqfHbwzaq1vPdssLoMzSDaA3v6UsHx08F3Nkby0kWXnkiQEMM9c1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f4KDT00uYyTxJcMzJcKXM3oxLZ+bp6j6U5P8Agnl+z9fYv9ShczFmEZEZAXqMsB96j2iEf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rz7PJK0bnqgGSOOAAOaZL8adA3GzeN496kR+YhAJ+p/kea+u9H/4J8/su+GwxTUJ5Lts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QCwwv4cVXu/2Bv2aE0640eDwlIsM4O+Y3DbnbghjggjBA6dKPaIV1c+Kbj4lQWOtCH7X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gEYyR9atz/GvR4LGW6i024uGEwRFhZTnnHc8dfyr2PQvgR8Mbz4jXvgN9EjvjpaKkYlJ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oJwQTzyDXbaH+xx+ydFfMJNLe2vps7vtmmhdhwTlXbrz360nUQcyPm+3+LJ81UgTzF48x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R1IqO7+OWii7ZEnR5RnbDBIrPxxyo+7+NfXGkfsO/APxDosaai5mtgCYI0+Uk5+98oGO5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+z5Bq8k8GiWlmsiBXltbJQ8nXqcdff8An1o9qik4s+N739oA6bpj3FlpbyXcxUWcKMCz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npUbfHDxHBOsOr+Hbj7TIoIMWwDOBkbiQCf5j8q+1rH/gn/8AsyW7SC10W7SWR9xdVRlc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NcfsFfsyyiPT7jS7tLc53zyxo7D2wBkAn06VDrq47xZ8S2Pxa1i5k+zf2Bdwlz/rZpot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6H4v64pdf7PlWRRjySy5bPcc8jg19rv/AME8P2TdQu/MuvDF5HLGQIrrT5/IDKAQd6pj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j9gf9lzz3l07wkxQYDkopLY7kEdaPbod0fD0/wAa9XWVormyC7YlYxkgsoJwNwB4yRj86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XhEADouXCK5AOefnxivvi2/Ym/Zt0+MzaV4R8qdk8tpRHHuKnrztz2Hp0q3/AMMgfAm2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IAISrbCOhACgCqVZMOZH5/j40eJtRPkWGhTSlhumMwEfl8nB+bkqfXFPvvjRr0MyRX1n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5AOArYw3T14r73u/2MP2cr+5in1jw9dX0duo2/afLB3+vygZ/lxzV5/2SPgJO2ybww15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qB93AA6in7VBzI/PFvjt4iaZI9QtUs52G1Y5b1WZzyeMD07VJp3xn8U3Vv8A6Vp0SSSM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PqQVB79BX6KQfswfAiwAaDwUr3Jz+9kYnavp1qx/wzV+z3BKlxD8MrUXBPN0CdxHp60e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xo8Q+U+y2MMceFlnlk+VTzx7cgDnGMj1px+KPjtb0WggR/8AlpthILKp6cA5x0r9Iz+z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BiSKq5MFxhkJ7ZB601f2fvgvaWBtdK8CWllNyQ8agp17qf6EUe1Qm0z82m+JfjHUL37Fo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yxQtLgc4BA6cg8E9qSLxx8ZJpGht9NZMc5l098Z9zkbf/wBdfpnD8GvhPbWxt7f4b6dG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jHJxnH4YqtYfBP4ZxFoNS8K20jbty449+fWn7dD5kfmjf/ED4v6VIBq2l20PmvsDLeEy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7p2NTN48+K9xLCum+EtV1GN2WNrq109ipzn5QOueOWxj3r9N7P4b/AA9095fL8Baa4k6N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jNXE8L+DpndE8F6dGSAcw2wXcfU46mk69+guY/MXVL7406XA17P4G1hlQgqLKxMrue+V6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/W/jDqsi/Z/BOuAAfvnm0WWMpkcfKyjcPcAj61+no0fTo5Ua20q3tiowfs0Crux64HNWw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gUEALCo6+uOtT7UOY/L2TSv2h5IY7mH4VeJ7i3djvaCxHmgdjtGcA+pII9KS28HftOT2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ln84hLCSIRsqf3i+Nv4ZPPev1DMLvB5DwpgknfEoUj8qk/tG9itUiWYYjAQFolY49yRR7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4cftMyQre6h8J/EMJX7jRtAQc9c/vADV/TvhT+1ld25Wy+E3im4THyztbwhWz9D/AIV+k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QC6EhkOSfL4B/LmrUl5q8z+aZNhVNv7tAvy/hR7VhzH5rj4I/tiMzK3wm1WBUxtLSKEY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GKT/AIUb+1re3X2WT4ZagNhyJLWVCo6YLDrj/P0/SeKbUAjg3Ej5P8R9frRC9/HGYUUKD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UvbCbufm2v7OX7Zpka2m+HN3cRzy7pQkiiePjjClhwfUEnjpSX/wB/a9ji+1z+B5rOFA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77cYIP171+ks41A4umJVwMBlxn6cfU1m68NQ1KznsoVaaRoWbGPQE/0o9sS3Y/M3Q/2f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bQrOGC83spu0z5qvjvHtwQMjqenpW/4d/YZ/aV0+X7JdQGe73nZdxkhmB7MMEDv3I4Br6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E3irxnCmpNFd2ep/ubuFcAEfwfUDGT717Fpep+I7K/GlanNM/nkHzUPBwOOnSh4hoV0z4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bYW2n+2+B7O8iRysRi1ZcgZOS+0Mc8DjA69qS0/Ye/bJsTF5Hwxkltp2bczazGfKbHONz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/Q+0kvlh/czy7XHzLnGfqKsxtqMUxaAOCygMd3XuKPrEh2TPznf8AYZ/bAv7by5PBD6fE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OB0yyZwf8akP/BPr9qq7vF8j4fNhYxi5PiV1QH1C4Bb1ztHX8a/RzztRaPyvOfaQeN2c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vI+1zbVx8pfgfhT9vJoZ+dMX/BP/APa4soJ7T/hCoJmZgPtM3iJ3RiT0CkFhjjpx7irL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uePB1lbwqoyX1FpA+cfwqBkjnrj8a/RK0vtatsJZ3sygDaSHPA9KkmuNaWPy/ts21xyh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pFcx+df/AA7m/aqW9e6s9H0s2c6kkyXUglc9xwOP/rd6ktf+Cbv7UAvIJL3RLS1s5gxE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YUEMBgerdR6HNfoUW1RhGTPO2B180/iOtTKusKMW0kgDHlTISM/TNHtpBzH54J/wSz/az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7SJbd2+eOa6y2Cf4WVR82M8+/0xs6d/wSi/aNvJJL+w8WaTYxeZhbW5JbzO5JdSc+w/Wv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ZDlhzkg4P501tOvZwHuEO4nkE96PbTHzs+EZP+CU/wC0nYyyyaZ4z0q6EgHl3EUOVjI+8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detSzf8ABJ/44X92guv2gdL8sgP5MdkUJ9RuGCOfr9TX3ONOvmmVYoyCxPf2NObRL5UK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8wHTmk8RUuPndz4euP+CS3xllgkuV+KFjZDYFe5lWTzS2eCvBDLjqcj8Kq3f/AASA+JOo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0qaON9/8ApqyOztj724MOc9sYr7tXRtSkf5YmPY89KUaJqkbeW0GW7ZIGKX1ioX7Rs+Fb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Y3iHxU0o3e7Yl0YZV2dslVYbhjsCKuf8OgdfS2W313x7okwjdRK0NuY/lAGNquGIJ7nJ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I3Q5x1+YUk2i6k43RWzu5+8Pf8aHXqMOdnxXef8ABI9Nsjx/EtvJKf8AHrDMAoHf5iMi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rZLat8V7qMSTK+FuFPGMbdxXGDn3/CvtL+wtZVyIrMsT/CSPzOaP7H1Vcwm0I2n5gWBw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u58UXP8AwR08KSXRkX4hXEAVc/unDLKxOc5K5Bz6YFMm/wCCNOpXVm8Nx8VDfckpHNM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/HtX29/Yl5KQQhJB+7kUj+GtVdxIkRRSPmBbP0+lP2031HzM+GT/wRt1eGKaI/FO1iZQH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pIHzD8M8dadZ/wDBH3xB9tbUL34s6bLaTLgafFbshA9WfJP6A19xTeGr+3hFxJIe+R1I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BiZWBP3sUe1mS5s+Lof8AgjIst0ZYPHumWqq2fKjd2Zhz/FISF69hUt3/AMEcLq61KBj8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1sVrCZd454LFsD8se1faUVlJMAqMWLe3TFWf+EX1aVWS1n2q4+bIznH40e1mLnZ8S/wDD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r8cLuQ2yFo1tpdiOuMhTjofxOav23/BH/wAJWkEf2P4s3dtuhYPHvSRVkYfey65/LAGO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94V822xkkuu7r6d+tRS+FbgnKngg9uR/jS9pIOd3Pjdf+CQXhpNlvd/tEao0gwZjHYW7x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jf8ABIrwRHKb7VPi/cXxB+d3sIEcAdlKr6dTX2MdFuIMq/IHX3ph0uYMHRgPVcZ/rRzy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H7AngL4F6BZeMtM177TFcXwRBLGqsu/CDcwALLk98kYHNdXoH/BMH4PeONDsPFVl8ZtQ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O1sYyA4+8pLITwc8fpXrH/BRzw8178D4tJ1GZYt13Gwubb5cASKwAzkjBVT+Ndv8M9LO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2wLFZpuCrwD6Ck6krBzyPDdM/wCCRvwfhje7uvjDrF7K0gZTcgDccc4C7ee/zAirR/4J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8dtVtpNp8yVo1JyeMldpGfwr6nsfDNwtt+9GTnrmpJ9KuoyZCoPzcknmo9pNhzs+XbT/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GCJdR+MuoTKvIkeHbu9yIwP5ce1SXf/BIr4BXN7cXVr4+v4ZWjz9rjiyWPGNu8EqeOowc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Jh8xZ8FsnO3P9elNktJkBEh5U8jNP2kx8ztc+YY/+CR/7PpiSW98W3uo3EfzbriVwFOe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VYtv+CTfwFsQbyLxZqMEikCNVnklDgDA3KzYHU8Zr6OxbPmJ0PzEbsk9Rz2oVAjHbLgZ+4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Fzs+ej/wS3+AYk8h/EE8UcpJDqJC27uW+Y/gOcU2z/4JY/Aq1ujHpXi298t1JnM7ySbn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0719EIwJKBs88lqfnZIcHmr5pBzs+eof+CXH7OdqUW217W5okGWhurpnAk7tgYGM9Bjir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f2bL2x+y6017LIpyZbYiJm9BvXDA++a94kZFO7exDjkVJJCAn7w5PuelJyY/aSPBIf8A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Q6jY3moR3MabG+1SNcfLzxlvz/8A1Vo2v/BPn9lu1jiMthcyzKx824dFPPbaCDgdO+K9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M5OD0NRfY43BdclRyVNS5yZXPI8ej/YM/ZsjaaN7XUHDICkk90ZOc9PmBx26YpzfsQfsy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uERlUW42vsJzznGQPx4zXrX2MqWQdSc5xSJbRmXDMw9cDk0uaQ+eR5VD+xT+zpoFt5ej+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efuCDuFyOB7V1fhD9nj9n7RdBk06TwDDdrv/ANGlvVDbSOxX+ldNcWcSSFVkJO7J+lEc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ITnFHNIOeRW/4Vn8IVaOO5+GWiLDtIZYbBFOex6GrQ8A/BmMxrB8PNI2ICNjafESfx25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SbvlGfvVNpGjR6tAbuNyIw20HHU98UrsHORXTwn8KVQRR/DjRt5Yk4sk59P4f60//hF/h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CaUHRcB1skBP14/wrUj8K2iKFe4JXvweD9c81FJoUUTP8xGT1J60XYuaRDDYeC7eTzbT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siEgY55xUlvF4Tt3Bg8K6aMHI/0VeD+GKhbSmUvliBnr6fjTItN2uYjL8xOQ2M0XYc0j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/C1iXzkfucbfpUq3+jMSt7odjKz/AHfOtwT+BGMVk2ljGZ3tWkJK48w89TmjUtJjgnWM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/40XZV2akV/pMMvnx6NakkbXzEP09Kc2tW8W8LZW6BjlgkYGaoxWTMoXByeaJrBlj3MCR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7LN1qGlXMxnfQbKRsYQvByg7gelYF7r8FvK9vp+lWsWGO4xxY59+au3FkGAXyjz33c4/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gOCR6gjmi7C7FHiYQv5l9pFvcYIKAjgH3wea8/wD2p/Ec5+EOqanYaDYvdLLE9rGYAB5n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jBAIYXj2bee/PrXnf7ScvlfCu6u7rzZbeG8t/wB3FgMwMyA9eOM/gazu2HMz1jwjr9m/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atJDbJ5ksqffcAA9OtXRqNuzGefSLNpTwpaEHaPYdq5jwqZ20lYJpMeWg2gDnpzV9b4u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XYXbNuHVZY4jCHBy2QDj+lWBrkkgEW4YHJrnPtTngNz3p8N/J8rRnOc5zRdiOlbWLt5vP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lTQaze+YJB5eVBHMY5HvgVg2904PGTk9GNWDdeWn1PPfFF2Br/23fxyNJHIUJ6qoGD+F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ZYFUR+YWLYH3j3rHS8k3hfvAnkmpvMuBKPLTG7nOe9F2O7NhNXvQQRJnb03KCB+dPXVt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7xHf60WSvPamSXcWB6/n/wDWqTbHySO2ckUXYXYn9qXxVoHuXYMOF7r9DUn9paqmAbps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sMYAeRt2487TT41jY/MOcdDzii7C7I01C9hJaKQkk/Mw5I9afHqGqeeskU74GSuTn6jF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I5NFrKd25stz1NF2NNtgmq6oZ/ONwS3f5RT4r7U1Jf7S+T19vpjpUkhjI3hcCgYADJGS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RcXcZdPOYhyS/PUmntqWoKgiW7lUKMKA54H4Vbt44/LbKdup5qg8qDIWLPGMnrSuA7+0b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W3c8+9QxX9wAYROSuclSaihkkld8ZUYwc8561AjBy5QcjluaANGTXb/oL2X3/eH8vpUf9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7sRx948ZrOWUgkqMsOxNENwpcpEvTknHWgDQjvcRtDHK4LEnIbv3psd1yIBMw56Zqhby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9+op4VpZuD904JNAFiRwXDtOXPTJ7VI7kRjL5z6nvVPOLnapyCc81aZnZXwnze570ABaT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s2DhsADpmklJB2nk5yTmk87ZNzEx3ck5oAUxvwhc/N+tIcrIED8npk0POfP3qCDjJ9q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PIPR896AJJFJIUqMn+IHmnRlxmNR+tRzSymVTGm45OKmRJJGkV1PHGe9ADooJZTsHLem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7AK2BgZPSrNvE6yB2Ocd+5pjWe0M0knVuhXr6UARW9ndbdsku4+pH8qlGmfNjd171PbxS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qwiNt2EZ55zQBQt9HLFnZyeuQRj+tO/ssjJE2cH7uKuqH3bm+hGacdgHJJyfrQBmNYpnA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lxBt3fPJz1rRdGYlVP0IHWo/KbYAvrQBUTTx95GPDAmvOPDum6Pdftf8Aikzc3P8AY0Cq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fcsfrt9q9Sa2n+XLkZPC15r4TbzP2xfG9iIF3WujWrecB1Dlzj+X5UAd+bO3YbkQ7h/e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oD3rduLWTZlD9STWLNFOco/TB596AIPMjEuXBwM7iKtzRRx2iyRHIcnk9sVSlguBENsf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PEWsNipjGeT60AZ8colmMYPPfmnajEtvyjEAnketRxQvuDJyedxI/lVnX4ZHK7hu2g8j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l2+bJHvWnplnFKQJl69c9utZ1rE0aYYkk+h6fWtrSIt8PnMvzA9T+NAFiOwstp3qCeed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lc9yasvEHT73XqKY9sufnfNPVgRNYQsPliFI1pbhiUHIGBzU6QSbizScY6ZpHXyySOc9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7Yud+Bk4AqGdYospJglui+lWvLLnIXcc1DeWyorFmIznOf8AGh3Ay7gkvkBcnrzVFwro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3NsgcmNicg85qmkG1WVX45yT3pAU4kUs0Z7YxirErp9n4jbOcZ6nvSrbqUDZz82AF4qy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5I6+tAGWzlkJjZt2fWp4LciLcxJZj82TUr2gYYJJbdwamtoEAIkY475oAisgWjLMh5bp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dI0HzDkk+xqlpflPvKg9flLZ46itTTI44Qx5y3U0AVItvnFo1Kt3NXYow2fryaIYIzO20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iiRk+RyCT1x6UAJbx7HbchznAOaVjjom7k8etSY2hu3pz1p3zjqAOeDmqsJyKe+QnckY2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WZN3JPqRVyQjdnAHqTULLkbxz6kCnYTlcSJhg7vT1obyZoRkHcvRj606JVeQsTjPRTT5Q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iTH8Rw3n2KSbTiNwONvciuYuVuZRyPmzkV28/wBnidJWu9pwduVzXN3EgimYJbgBmOWz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ZIbnA3J8x+8TUq+aR8oJf3qyBEW+bv1PvSwNGrgBRuPU5pFcxDIt3sB6MeAQeKW8sLqB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BzWjdv5rkJ0PQ1NqUyPaoptsEDBbd170DOcZXV3iZT9KVUkVSFiPTirUiqJC6ncp67hyM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KAG2sN/9lMptmWMngk5zTA1yoOQDz1HOK6LQb0z6LJBNGMx9XHfJNZnknc/mNyT1Pf8A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1uHwmVZuOeD9fzonuZol82RACDy2O1XzBHJtaNiVAOeMHNMkgiBBKFu4FANnm/wAQdO1z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acqrFLdzXGqTOx3GNYmCoB05JBOeeBjqa9zvmEt1M0CEK0rFARzjsPavBPHwVf2qvh35ti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5Wc4t0EBRQB0OWcH6r7GvfpGfeVKjk9c0EN3IEV2G1pDx1JolRZE2soPuxqUbFU9Bydx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UA5GAT1oEUWsgkhmIBUdhVgSSrAf3efQAdKjaQRkoYuS/UNV6Mhrcr5W89ye9AFCC3kS3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f/XqhqFiUO8Oct156Voi8jgtigAXJIJzn8BVBkiAPzhQT1OSQaAKyxyE4JJrXFstroDPu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/wDXqgUtVPnNNwOnHOf8KvT6kiWwtcseOhPegCncW0coIViePSlWA/LnoB3OaQ3sK5QQ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X7XFCysISRjoTQAk1uGJfI6fNzVJ7ZfJWaQ7ecnLVcnvEjtyfJB3nLAn8qgl1J4VBit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MMYZmUZO45571Pq8a+QgcbQfvUyPUZ5cztb7Wzzk5our+cwKZFDHJxn/ABoJcnco/Zbd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reH4U80nYSQMZHbrVKS+TaJWtRvx18w1Y0u7n3b4Y9m7JP1oHzI0PEKJPoMtqIWDkjPze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yT2qCAFnCkPnIGSa6bU1lOmPtQlm7tWENMufs3llzkc8joKA5kRoiGE7WzzySOtLIsKwk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jTHX5utTyadLLDvLAbj7UA5F22UDTUYBvmJ47VQvImEbbY8DIOT/AI1YiuXS3+yt2zz1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ySe9BLbZVBhwxbls1CQoyEkPHQ+9P3AfMo2sTzz1pjGPzPuZ77venuIj4SPaZACc5GKg3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Qe1Wz8sQaNQW5yc8CqUwKMW2+3XpTsBGQVXbuBJGajkUkAg47AmkuJgdqRZXjhjTpiFU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imDyLnIx9KiJdFLEM7HoM9KsCJ+gJyeoLdKUbATgdfXvTM27kysETDEk5+93oIjfG5Wz0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QcHFNAZ8MH6HLUAJtiDM4O4nqcdMUkmRGNpGSeSRQ+Nxw+MkmmgqxLDnbyCD3oAdLHBK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5k2rhpC/puHSoVYbywByOcf/AK6cj+ZuHoMswNACXDySDO/YS35063jQAiSXceobmhZI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1JxUcTBZWLMw/DNAPUsKWHzAAknGaFmD7o1TGOx53VGGMwLqxI9T3pcK3O1sk/eoMyzE2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YH5VaW5dECqmVqnAX3FQMjHJz/OrDyMi7Rgt6mgBiXJE3+rySec1w37Sk0UHws1DxEyCW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ozgeoB/PNd0GDruKgHPPPeuN+OPh/TvGHgeTw7qjyxw3UgSV4WG4DPPUEYOPQ0AbWgaf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iDN9lTLBs9vapTuQkKQuByQOlJpVrYW+hwRQqy4iAVd2cY4p9zlVAhfJPqaC0R2M9zDc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kdcYq7dXUl/dxQxI2OjEn1qlYwb3KnnB+6DV+42nWdPt4SCqu/mBj1zwB+uaBvU7iz08P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jx60smnq43gFT61s2GmtFYRYiUBVwQKn/ALKdEExTIJ9RVoh7mJZ6Uu8O+QSehq89oyEx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pbaexOAnI5yaW5tGMhIRgxGCc0xHOGyMrnGcZyasW2ktvJTgseCRmte305FU4bfzn8fS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PPX0oAx5NPHER5I6kjr/AIVHJZIZFEcJAQHv2NbR0/bjJbPXJ702axbaQW5J5waAMX+z0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km08s5Z4+SOGFbS6a/lk7ORSmxcJhYs8dzQBz/8AZKsSSeScc0selYfLKTg549a3f7O8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lOFgEJC5/Kk9QMe0sZDKZOBtPIArnfiIPIuoAkZDOTyfXvXoNppm8jjg8Z9fyrh/iTAG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wJDz19qgDGtEkVSG5I6CpolVyNyEknjHaq0Ugf5QjHa3LetX4htXcq7QeooIe4SPsBZVy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WLEEg9+9OQgsQAeT1bnFKYG4XzeCckgZNAhrxLtYsSG46HjigNLLhkjGc8Enr7e1I67g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bGJaFUYjPDHsaALEsbRxBpCoZm5B5xVyz81ImDNu3Y5A6daypXcKESIfe+Yg9fetC0Yo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ALMkkcIB2F2P3htpsatsIkyMfdA9+lSSzPIDuVjk/KM0xhkhiOADn60ARsjRZ4Lc8knr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HvTwzKpQEnJ6mo5fv5JHTrnOKAIpmcscIfbHWo3HlkksG9/Q1Oixs74IVhn5j3qBi2WV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gCK4uCRtQMWxgn0rMvFRdySjIIOWPetNvKdymGU/3qo6rJEA1tA+ePmoA48ibdvlbLZP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2d3qXgiKCO5MB+3Qnp98iVTgnt05PpmvRrxUdmTdkc8iuQ+JwhOgGCe2M6PKA3PKnPBzQB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L2dpGvzLFxuPU1p+YxO4x4Y5DHrWd4NiddHt1I5ESj6Y4/pWoqqZWCNjPU5zUy3AbB+9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780wRsWLdCOCGPWp1gkUj5vl5HuM1GY/LXCgk+5qQIwGdNzcYOCTQ6ShxtYbc8nFPMif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c7WCE5x+dAE0KytlsA56ikdCA6Koyeo96VI4vKzG2X64J6UFgoLFcbh97NADQVCmN4SC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Ucm1kJkAYFscHPFTHzOVYlvQ5qKYoIS6KAoOSfQ0AZuoyedIqnnrzn+dVGvEjXBh+Yn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C2kidorwOGOdoXBrKksXZCRIXB65GCKAEZ0mjIz83Y+lV4wZH8qSQLz8xI65/Gny20kcQ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Mj8aZtkRZA3PIxkdaALckYYAxsflPLEVn3jlZTEsf3jlWz1qQ6g6J5TxHrgkH0pPPDLv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AQSGMxgqCXJIwTzmkMhIDPGcqOeeTTpPKkbjCuT1I6H0HrSGFZpMbiMdWIoAbLIpHFvu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oo44wdrBuuWPSlizLEUabawyM460ySP8AeYOSuP4moAWLzY3J28jqc/hmrImNs3ysPlXO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2xOMdCcU7dI0oPBI6luc0nsAv2lLiUrH8jE9Gp27c4iWL5vU9zUk21juyGJHJpssW9PM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1AFRvhX8LtP1ES6N4As4coQztlmB/Qenar1h4E8K2EYEekQeb03iFcj6HHH1r2yD4GeH4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Ag+ncn+dWIfgh4bE/mNOS6DdgDGf8a7ldluVzxqPw74VuUMA8H6YJwB5l01oN7Y5+gPu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tcqVk8PWW/qhW3Awe31/Gvcrf4UeGVjIe3J3jB45qSH4OeA0kaR7CUueNwl4/LtTs7k8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7t40uPDlkHVOblYcO4Axz2/SksvD3hy1h8+28P2BaU7TO9ohORz6cGvcW+FXhB1IFg6+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eH4W+EbbCnSVRSckbs0wbbPE5t8kiiIWTrtwgW1jBBHuBVNNKhtppJxGgL4ZnKc57175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m6XAfm6IgHHue9WLf4e+CraErHpxDI2RwCT7A4oEeDva3F7YS2wiWRWUZJQEjrj37miK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IEjHMbAkE9jjvXv8Xgjwmd8kenLuc5Ibt/nAp6eENBA+bS42+f7/ALUAeCJaXccn2+OJ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5yDz0qaa11HUb/7ddQCaZx87SEdPbNe9x+FNCiwE0iKTJ/iHH5Ui+CvDHmO8+jRsC3EZ6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dtUgW2gmspIZYvMBBWNeB7kivn3wd4Mnbx14kstXspp4575HgEEDSbTgAKdvToTnjr7V+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WwmM2hW+1VyAIVyT9e9eMfszadZ2vi3xVp2mRwRJFrEoUsmSqHDKi/QN+FKzYHkg8MfEfS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XF0l0r4WO+tWKIvTqOen/AOqlj+IvjTTL9tL1z4XeKLi8E4jS+0rSJHt5QcZcvxt78cj3r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CrbRFU7yRhh+RFWbOVlVVieTyyTlRxgc9O4FLlHdnzda6frLrBLLpOpiSQkFXspMj8xzV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S80a/EbrlC9q5APvjOB9cV9Nwlow0cWAOpwBUsboWJ34fHpRyj5j5nf4fa9LbgvpszqD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+KrzeB/Gkpa4tPB93NEBmQKUynbua+nnhEqEPEp54bHIp8SMsQiYFtvAJp20sXdnzNq/gj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/hK/u5XQhvKTJB7D5iBx3p1r8O/iA8X2i48GXdup6mbblm/AmvpwRupHlfKf9mlbLMG3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5rf4ZePZZCP+EXuTGi7nJQd+hz2plr8LPHU2PK8LXCqWPmSMcjA9fTrX0ztckSMSTjoT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TnjAoDmPmuy+E/xDnm2T+B75omJ2sVH6DOTUV/8ADD4pWJX+xfAct4Cwyks4hZBn0IP9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2Ul8c89/akRm/wBYrnOeTnvQHMfOFj8I/ibqVwf7b8KPp4HMUq3CyE/UAcfrTZ/gH8YS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9JrhTk+mAB39e1fSilxxnOfens0u0fvD9DQPmuz52tPgh8VZk3X/AIc8mTI3skhcHjqA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+B3xTuHKNo8ak5AG8gfXJFfRRLfK7lgVyRn1xSpJLj7x79ad2M+dLH9n34oXUgj1TQ1gG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PfAqxB+z18U724lkvtFjjiBwm2bqfUZ5r6DBcl9sjHnrnvTmLkKxkbPqTRzMDweH9nLx+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KR0n+2jI9tmP1zUVx+y/8S7w7La5sIgTkSSS5xnsQDXvYR+Qwz9eaRUEknz5O7qQM0czA8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AkeW41bT597DzAjFQpHvnmkl/Zq8amfzk1CzjkU8ANuA/UGvcwPnDEcdwadKsTSbowCe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9nPxzb2krzanp7LGu7zFZgyn3HIrEj8FX6L5k7xK3Q7Mn8s19C61DDHpU5lJIZCDz0Ne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4AkD29qTdyW3c5JvCkpICggr1wKRPB1xJn94CeoO3/69dVIpJy0ByDgH3qRINi5aIsT2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H4NmKkM2cnkgdKj1L4em9spBFqiwSKhaJyuQG7EjuK7HyH2HJ49GP581H9lVcnaAME4xn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wYNT+N2s3t1sivrQGC4ki5yQzE49RwSM9jXst18OtMv2f7aguWaIqzTKCSpB4/nXEfA/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MWtmdhcXAaNZGzlFXg+3cEe3tXreoahbWE7IScseUHpj1qW3ci7OV8IfAfRdDby9L1a6i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wuck7c9Bnt2rr4vAlrbYRWJJHJPJJpdB8Saet6UW3ZXC9XbI9vpWnJqpmXKrnnPXrSbb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GWbLDuFz/Wnx+G4/M/4/SEbhgU71O/iD7Mgja3Klj8xB60wa4rnbzkGkFx48J2kLAJLn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8K2CqEZshh1Geaht9fia5ER3NknDY6fWtiORJSACcD0Gc0D5mZX/CIWyfMTknp14pzeDb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eT+tbPydDnJOMe9I8XmAKxOc8f4Va2Btsxz4N0uLJVCQwxjccg/SpR4PsgRiQ8Dt2rUk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GaWIKFGc8jkE80xGSfC+nxgqgOc8k55/Wh/D9qFVfL3KTzz0rXeFgcBcsR/e6U0xSA52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DWlTsHCk4b5cdvak/wCEesTcFwnmHpz7VrMsgPEY/KkjUM2zcc9zjnNA+ZmdJoFrNIBN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SxaDYxnctlhs8SF8/pWmisE4PAPOaURbgflNA+Yzk8OaU6bBbgFjknceTTZdA06OYo1t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3Gd5XKjqQail353op29s0A5Mz30vRs7fs+zPdmP8AM00WOjxHaYA7A43bql1V0kt2gZQwY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NNuIoxGszEk8H0oFzM2BaaLk5hCjGTlz1pypoQJgMa+pbdnNZJs3GEJ3buGJHOfXiokt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1B6Um7A22bBudNMLRi3gfnnAGR+IqPztPQiMQjBHzHPU1mRaW0A3gA/hz/OlNhI758zjuD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1LSIiIHwSzZwKsWUml3ufIAZR2Of51kfYHjiM0hJZj8x/pVnw3tgYoBgfr36VIczNR7G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GqXiG1ht9Cu3giO9YG4jHLbgRgH8a2Yo/MG5GZgeg9aqa/aK/h++cHJa0kCKT3x/OgG2z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Q7Txl4ws7AyQPa6o4vfmyZ3fDeYT6nPb/Cva7W2RZAElyM9NteN/so2twmteOnmeJ2k8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CRKFP0x/XvXt1tAXkJSPC545z+NN7iN21t4FiVGthzznFPktET5EgBbOQasRxyLGkaYYd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BUHcCf8APvSHdlVLOM/eXDdwRTvsCBWG0Hirqg5GU3Z4IJ5FKIyUCscnuT2pp6g22Ums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+91/Om3UqBSZUKt2561R125nSceS5IX7y4rMkvLx3yzMQM9+lWI3k1GOFtyg4YfxevrT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Qe571hHzZHy8nOO5pHt/MRiARzkEHp/hQBuza3GjksdpJ5yaiuPEEMSKPvZPr0rH+yRSgl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1tYxRRjDhtwORjpSctS0zVXXoHk3c5zyTWlaag0sKmJ/nYnr0rn7S0MkOIYSzZxgnk/n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3Uuw3r1APSobuMtRBxIv7wkYweOtBmKfdXP1PQ1PJhpMxjnPOe9QlCrEKuMHgk5NA76jP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Tznv61d095LjfnOF6mqqKplV84JrR0+EOW2qPmPc96CzN1WeVJAEycd6I55JYzvYjJGW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kxtJ3D6+9PSOILtYHk8d6CG2xoijHzDOT3xRI29CuORySewqyzhThic+pFRyMCCcfnTT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Adq5bUY5BcPuQ4zyfWusvXxCWX8MVzs7+bcMZOmfXvVgWvDKMLccY+orchjDKBt65+Y1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SDmtqFMLjdlfWgBGifyyokOfWh45EJYrvXHapAvykkE809gWkyrYwM4zmgDC10BIslMgnn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KnA6gjmtfWGDsSV5z1P61R+Yne54Hr2oA+e/+CkLf2X8B2v/ALEryrKq2vmP/rJHkVVX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34VJ9k0y2037J5bw2saylJAwJ2jkY61yP/BQZbyT4MloIog0Ey3EVxcNlN6Opx7HA498V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LRZLO3MIazhFyqPkPIVBJJ+pxSewHsNoh+zqY4sj+8W6/wCeai1CIyDe4A3cEjtV6ytw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54JqtqqyzQiNht55x3qB7sbp0P+ivGpLADg5qpqllJFbGRJAWbO4f41qWTlLdlYcnHGOp9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S+Bkng5/Ogt6nN2W/cTLF859ecCk8g3B2RZznv3q1BFKJC2Oc9zT4o8ygFDzmgh7meIC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7mAxygrknHOatS25ctJsJw3WnNaSSsACfm7nBp3YiJ4t6rsU5I59qfPHLNCEijAbvu7/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j978wJ+bHWpbyxmmhWCPqc8nt3pN3AsX8BXQYQpLNJ/EPrWXZQZdhIce/XJrb1BTLaRR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8hVOGDy2P7sjjgg/40FrYz47Zi/7x2Jz3602eDFwqomCc49+9aXkEuWZTnuaq3Yk8zeEHy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5EiT7JuGzyT1NSJY8faHRsA9j1q1LbySzmaQcE8ZP8q2dM0M3Nim75gWJ6c0AZGu6esGj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+tbPg/So7TwhEkUjMWkLgsvPOOKuaroYnsPLaHcD1G7ritPRtJlt9D+zjhM8J1x+NAbmU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bkNyPaoZ7JmRxuyfUiuhfTDtJVOfc1BdaaHyQnUigqzucubCaaMry3OCT2o+wMkgwOp+b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bAy7cnPGaVdN3H7pznk9aCjn7O0EFy8vlZaT77t3xwOKhv7TztRWEL8xHBJ6Yroho++c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kt35ix7mHIJ44+lAGRHZPAysrEseGFPms5mt2iRfmJ4ya3F0sjkDnPNObStynK98k0Ac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sbS1YGqxpBeeW7huTu5rv7vRjLFhIvMfOVVjjP49q4LXbdo9VkmaHAJO5NwJBoAzLu2jb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iPjLoL+JPAFzoLykrOAA5ONpBzkeh/qK7m6tmjAJB2k5AB6VkeLbRLjTvKuEwGkBGD0x0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3YSw+HIrp7oqzRqcY5IIp7WMhUStKd2eQe9S6ZG0emR+UckDH3ulO8ppjiRM8cEnp9KA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zD6cGrEURSVQmSTnHelS2fzMFABnDMas2tlOkh+Y5z+VAEkURV8OOe4JqzHarIM7MAH1p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5znjHUfhVyCJNzMYTuJ+Ulun4UARSWqyyABeo+bmrBsJN6yRqMoOMGpobeNcylS4z8zE9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ox3agCzYo8tvgsdwOfXFOVBnuzE85FLH53lZzhieCD/Ohd5c7w3XrQAkcBCqyDdg8nNP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PJJpVkZVMeCR1PNKpGMEdeSabVgEMasN2ep5B7URRBfkLd+ppySqhDOvGcn3ojO5y4YkE/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Cpjg5561P5e7gH8c5qJUV4yvnAE+tSpgLkzbh3+tA7ssRMiIyluvUmqs1qjlmBBB65qY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uahYvjcfXnnp/jQPmKwsVjYtv6jGaiTSnCylZgqnGG96syNHlpCT3465qgLhpd5B4PIPQ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lZJgWx8xxikg07yEMhYE5+8aihldnZcZ98d/etKxP2rTpGIAUtjnqOTQHMVYrZWYSJKO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Y5WDSDPc9aoQtuJ2jILEZH4jmrlnGvQqSO+aB8w0x273AOefpVzbCq7O5NZtyiJcYCnL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VZmjGePWgd7k7Q27MCXyc9h/OleGMsSFHXiq8c+Ttb179alEpMmAc59TQATJErggZOe9G+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1J60zzSJASp4PeokuRK2fLx833c0AWkSAN5u3DDPB9aejxbSBgkmq4lBflMn3FSxFwd3l9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XONo98Gm7ArkqCQPXrmnROUckgAjofWmSq7zq4cgc5BagCxEgVg4znON3r9akdjuYDue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nIJGCeM4FACqoYcjn604smwk5B9aTOACBkE8eoodhsPU46mrSuBA+0/dY/8A16I1jwVEe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DkNz3poZQuDuJ+tQBOgZiFTljxlua8o+Hv2a9/a4+IrW07M8FlpyXZ24DHy3KkevBA+q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WRsk1594I0vUbD9orxprrPC1vqlnYrGU++jRiXcrfXeDz6UAejkDPzHPPJrNvIyR5oVc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Rhc5/Csi4lAuGjIPHXI70AV5rjaCNmDjrjrUyXSNalHfBJ5J7Uw/MmXOe2TUcmY4Cucg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EEwbzgdw5qS/eOTjI55xnmq1up3gTDnsOuKdqk3nHzIk6cZJwfpQJsdGVhyAVOeTk5rW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Dk+tYaIZYwjNtPUN15xWvpBZLbB+Y49fegXMXSTjbznufWgtnpkE+lIy5RWbkn3oC/wD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BzEgkVSykc9s80hK4AK85pmIQdxJye5NIy7mI3knPfvQPmHM/JC+vI96rXbFkO5enenhi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opZCcKTjJ4OKA5kUrkoJg2zjbj3qp5UXkkscc8epq3cz+Ywdh1yD65FU0xK7EuQ2f4vX8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KlI8MMAt3PNSb1AGX+c9KazAAqz5z3prqCu5Tkjr7UgcmNDEZG4jnlT3/GpAFPDSYyfm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cnPJzSKqMSwGc+poFzMs2iBEYBic9a1NLOY2LRHPr1rKtXG/588Hk1r2R/dM6Nyw5NBa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5Hoaljbsmeex7VXVkDMx55qa33qoOO+auxLdyYAZILE46k0pAGduSp6ndTNzEABjnOSS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zkj1pkjSeg3EcnJJpctGdxY5z0B607YmMYznsaaCcYCZOewoAcU3AS7ufWnsex6n71NQB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JZEQ8Lkt0oAqXkMbtuuJCcAgA+9c5cEeayEnGePauivpC0ipg4Oc59a5udGSV1kBzng5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560+KJm+bYAc9z1piqznCjn1zTo4C0oJORn1/zipA1NRSJVjTqB0/GmakIZbYMVIK54JN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nHHNLfW8a2S7n+dgSfwoHfUxi0u9tvPPNALh96MR7GmzSlHcDLY9KfASzE4Oe+aB8xu+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cDqwGPWszcWLFhnngk8mrugpfS2M5tkwy+oznrxVGJpH3s3DZ+YZzQDkyW2cluuB60MC0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5kACRxjr81NlmAZX28Z4JPT600rknO3un39/8YdOv/satBDCU84feQ9QPocn8hXp8kTM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a4Wyi3eL4brcOGJOW9B3FdyAwQgKAc8471VgHOAqgsOvQ1BLKC3lqBz3PrTpw2d0jYHQ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Occ80WAieUbyCec1pxsVgZkJHHU1kR5kYqiHk8k1rSHahDDC46+tN6gUpLWN7QyxoSc5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b+QT61sl8WpG84OePSsmWSMzbFUlz0BqGrARLErMvy8g+vStW7tljgXe2Sc8g81QUfv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taF8EW1iK/eBOc0gKII8wEqcZ5zT5o1dlVmLAjPXpTWJYndyfX0p247gZAcEdRyaAC4C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NVyYvKyqE55JJzVi8Y+UpWLdk4xnk1XkZ/KDNGFxlWAOaAeo0kKp2OPmbkHnAp+vLJ5E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YqHyFeJhG/APJzyKdrM8kyQgBgBnPOc5oIe5UeRkTyyc56g1raCCwyFDYHQ9utYrIyRk4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w6UeJyxGe/P1oEWtbnltbQXVnIySrkL3H69axX1bUvJAuJt2Sc9OPyrZ8SlY9PTgAD7x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bjPr3oAR47iQ/aI5Dk/eBqUJI0YVm5HcmljnEZ2gn3OKR/wB+mx2O09zQBajQwgMP4x3P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TOa0L9wEhYQlcbvvVQudvzZOfTPanuBRHl8kg9KjfZHk7WznrmrGVUnjOOgPrUUxOQh6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J23RhC3zfXrVdpNzlVGfU1akQyRncRuz1P+eajZVL/dPT7ynvVARKfJIcn5mHeo2QSOWf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4GwEjPUjvQFJO2M7mJ796AIHQ/fGff6VHkOfL2nIPU1YZ5I5Vj2kt/EP89ajwfmYxk856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N/Cc4p0QffuKE7hzk0BhJt+Vs9c55pecfMd3OM0AMleMAQxoWZyfvUK7RlwCBzj3p8iE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ak2k/Oybhz3oAajsQRkH1zTUAB2I4BwSxz1pW+8xRO3NQl1ycbg/fA/rQBYT96zIq7QM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qhPbP0pFVHdozIzZ5B96ejiRxGZiWA555oAVyxQnJPrilXzGGFOd3Y00AsmYySMnrS7X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0/KgzLEO1htVTuB+YE1JMrtFtVck54JqGIqY+Cck5yfSprmESKCj7dozu9KAAI8KnzlH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Nn8NtBbcPLdRoCc92GcevGa6oYRfLEe4N/EfasPxaFnto4jG33849x/+ugDQs44n0ODE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/wAaquwXpzVq3gD6dDGwPyZ4plzZKnMSkqPeg0IrGJJ3IGcg9h3q3p8MMevQskByJ0+Z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fQ2jtE1uSzDJff0/Lr1q/pVxePqNrYyQBmlukLOwyAd3f65/Sn1B6nt8NgjSolvH8rAE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YKI/mfaS3Oea2LfSxAqxi3Ee1AAPTA6e1TCxHDFfmB4J71ZmYqaeEBCPk45xQNPL/wCk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/Y9zltn1NK+nsyheRz1HWgDJj0tUiAC8ty3v6U1tPEZG5MDP8R71vJZPwNmewNNfTA25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jaaG3Dr07Ulxpy7D5aZbIzkdK3xaKBgLj1561HJblV5Qkk9zQBhvpbKm7OCfSo2sGGNo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NtvyEuc8+1KlgAehzQBgjT9ow/B709bNA2wrgZ5fFbUtnGz75I/rQbJwCATQBlR6c837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tXm3xZ3adrEkYGZMjDN9OnvXsum2zRXKukfU+teS/G9WTxJc2csQD7lk357HPA/nSkBw8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CT8w65q1DOXj8pT/ABcMT0qrDsA3Bse5q5ZwJtzGDgdfeoE1ckClQqsc5PrUpSVZSSCe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GhB3d8U5IpYyMvyTk5P50EtWGPGqxEknJORxVSK3IOG4OeOetXZE6BV4PAGaZKIkYpgE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45XbaMj5sEVowsNmXcntz14qBbYiQOJ+vbNWExIhDEfe6UAOYgKZPMPPTnJzQ6koHJ+Y/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AnPWkkj2rsBOO4I60AIq90BJ9xTAiJlQcn9fqaXBGFHSgxKW+V9pz168UARSlVfCpjn1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iSfapniVwWOc5+uKjkIwdqE+wNAFaZy7cuckY5Oee9VLuNFgfLYOOSDyauTKBkO+Xznp0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Dg5J60AclNGGlKheM9a574gRxppIhCDMsyrkjJ54GK6eezYyEySEBj2HP4+lc/8AFPST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lSXUxFeoIOfXrmgDpfBiNHo0SyyOdqgfN6VruFkYuvKlsA1Q8JIk2gxXkjbZHUbk67cc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SNu9Tzz60pagQvGIT8+eRnBPNRx8kqYmUnoM5zVlgjS/MuCw47mokjDqTLJjBO0AVAEC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v2+tOBwPuZxxk/0pUht2A+bALd6k8vMYzk54z/OgBkLrEpXYQH6P3FL5aZxKrYOMDPer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7OO/NReXMsZHmgnd+JqlqBEo2lldSTnrnmmbF271Q853EnpU24qdygMzA5JH3aiMW6Jl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sgKxtljfzREfnPPOTxQyRSBipOc45FTSRvuEZf7mTkdKc8anPygktyCal7gUGtkUBQpY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EA+Xs3bud2eR7VfkWUIxyNp6E9fyqF0aWTYBgHox60gM37GzSFmUA5+bvVSTSN0md7Ng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7YxjnIyfvE/5xTJ4mVfLlcEKwwB70AYclvdOzCaIYXkEEHJo3mVcsufcVsPuiZowh56k8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7DJPykd6AKP7yQhcfUn9Kh4bluRn0qw6tGCdpJPVc9TTDalSY8cnk/N/WgBLaFJnkLY9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DIrMxUFR6H+VQ28TeaWEntjNWstgo6ZB4OKUmAyAbtziI575b7h56U14GbB4OOp71LFB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x0xQRMF8zZ9AKgtH1ThXcqY1TaOgbORzUZaUyAQMMv3POPzpEKhAgjGe5NOVQr7xjG0hv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FLI2AzgkdWqZQnPBHHTPU1Wjb5goBHuRU8Th3AZec9c0wJxE7ffJGfQ5p6eU5A3Hqcsw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SDwT3p4DkdeRkknv9KAJSsT5GSQcc0k9u5TdBJtwcEk02GVpgGz14qdW25x1PegBUgKgK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SNgASCo9+tR7kx5bAkseakPXmID3B5oJbdx23aQqqOOgzS4XBBJ+oNBclS3l7vUf4UwG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oJM/xLNMmgXU8cBleIZKZ5PPavIf2ZbbzvFPiW9hR547jWZZUuduFCgKACPUYx9a9Y8Y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hGGldGUFugOO4715n+y/K962vzQ3M0MUerSolqeBn5SxAzwCxLY9zQNbnrXlCUtg5POBn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2cZ3q5XLHt2qukR6tGcHrV2zQEZyfrnpQWWlAGcHk9alC4HOG44qFSoH38sOCBUqyEK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Y+8frUscfORyc1Gkm35geemKeJGVcADPU+9BoSL8wyQBk9qXcM+mT69ai+0OQRgHnI9q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oauBKrEqAyEn69aTzUXHB+Y88dKjzgZB+ppQ7Yz5hzUPcCR3AfAOT3zSk71OScn+dQnL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aV6cZ/WkBKAAPw9aeO69cjr6VEjAyAkfUinZeLMakbc+vWgCVSNpjD7gTzk9KcfnwC34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9TzzzShiG3AgHt60Gg/opXYc55JpcbgGClv949Kj3njJJP8AET61JlTy3c/lQAoyflQZ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j1pmMcbxnuc09WXoXz1yRQApSM/dyf8AGhVAJBzSgK2Tz05oLAEgHP1oApeJD/xLGwwP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CZI3GPnJJ7nJr1PxS6/2LP8ALkhSQT1zivKYrh+TK6l2JPA60EyJS6jKBQwB6560u8KQ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MSRi6Y684NPeTzRgcELgEjOfYUEjt4jQj+dC5EbGNhu2E/N0PHSkTnKsnXuO9QX6FYJI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D51+Axjuf2gPFkQhKhItryt1Id5GAA7YPJ/3vrXpPiAf6QVmIHGA/rn+teefBWC2Hx+8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W/mnPKsFYZHqNoUevFei69ALy+KYIKHqRnORUS3MyHQrKCaUo+SuPmyD17d61I7YxjzBk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CLbM7HcW5OeverLBcnc7MM5x70jQqLb7mJHJJ4HXmomg2TMXUhvYfz9KtGN3JKq2SOBmo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PJzzQAyGMeaoMYLE5ZvSultcBccnPTJrnLZJ2nzJk5yQ2cfnXR26kIoViSRzkUATBiSG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cnzNpPTByajwuSikrg5wO/40sfynIO4+rdatAP3PnKpkdyeooLjPy569+tICwJyOe+TS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5pgP2hzlQTj+IetLtfbzz9e9MBdQcA88Z9KfuiDbsNle570FWGAuGJKnGOD1oAmIC9SfT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eGHVmNMwyDKHr1J/Ggdh8bfKVKkNu54604EEE9efWmBzkHkjpmhRu3FQeOp9KBiuxCld2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qvlhrby8E8Ajt71pMVjy5iLFlwB71BPCHTcVGemcUA9THnljTrLn5sFqh+1xKQxbJLev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VQjBz9ay5DCy42nB/nUuRmXZ7xU3N37/ADdaga/hWNnGW5+b6iqp2hfLCkg9qZvIcokO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dwNEammS20NnhSD92oV1IL8iI+/dnJPaqjCND5xjwehOaIwd4ySc8cmgCzdX0lyxj2Er2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+Gkd2Z3Yjb1z361mNFtBVznnlQc1s+GYggbA5JAyT060AbiMWUFmyT+lU/EQjl0W8iDkt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cARGpPr71R8R7rfTZ3lj3xNEwkRWw2PY0AfOH7P2l3Fn4n8VXPkMn2/WTO6BieBGiBj6Z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saKRmMs2ema8q+A+ltoV/4iunF06ajrc0sUsrhjGnACY7DjOPevVtMRDMnyncScqTTe4G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5wakVETa8f3e4JpmdqfeUMT3NSKxI2sAee1ICRGjJ3K3U/xetK/Kk5wO7EZoQMymMAfe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0Kec8c0AYmuKsl0WjYjP3iKzZIUCmPcSc5zWhrYk812VMjsTVCPOdjYyOua0AEjiLgsoJ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zYBbk9M04KV+eVs5PBHalVN6guoxngg96AF2BQUxknuTRFFDK25Adw4ZgaiZ1WRFwW55Y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45jsG0NyDnPIqG7stO5ehRSMZO5fU963NOMJs0WTkkHkngnJrDto94VCpJJ7mt7TbVvs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4detIZZ+Un5AORzzUbA5y3elJOzKpznkGl2O+AuDz3oHuxg3EnCrhR171dsJiinjJI5Pp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kHnmrdsjrHk4OOuOxoLKV/KYJgTINpzjPUmmq5xkjvxnrS6qio6O5Hyk4xzzT7VGCfOwJ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9szjOQSehJ6UFZdxPDH+H2p6b2U5I+Y9qVo2RQ5OAenuatILIz74MYWJXk89a5i8V2n2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xBUOXJYn7oFc1eJi+kQjHPI70xNGlo8YhhG4ljnt2/zmtqEOchmyCOvpWVpAJjwXJB7H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PP6UCsyRV43Y7+vWnM3z8puGOpHSmq2Dk460M25clcc4oEzJ1Zk87GPfPrVHepGSxPPT1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8eVgjnqaqgFlxtwCeSR3oA8Y/br0rSLv4F3CeJHk/s+W9hWeJMktmRSBnsSQBx2JroPh0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WqiTyEKbhk428de4rI/bkuodP/Z61HUL+OWaO3uoZUjjXOHWRSv5nA/Guh+H6FLaKTA2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gPSbFi1kitkBueTUOpsA3yngnBIq1aqDZxyh8qy7h75qveB1jLng5781AXG2vyQNIm6Q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qEzRwlULBTnGecVpAP8AZCYl5YgEiqmrRyOnyRjp8ylsZ9+aDRsyY7tmJIH3v4iOlSRXV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+9FlAm9hK3BHOfofSmQYD/eb5Rjk9aCG7jVmmLHdLyW6envTWubqB9oJkU9OcYqQRgyl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tJJOWEgIB+7jkUCC7uGjMaQqx3E7iW4p93dXfkqIg24jqe/1p7COKcKFJ+X5WI796dIh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BFAFnUoJra2ixcMSclg3aord2dMu5yOnP6Vc15f8ARYOOgOapRKY4iuzk85JoNAjkuVkO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mMwlLKPmBOee1WoGlLF5AR15FRfu5XIVTknnIxQBUluJRPwDjPau68K6Y93paydcNya4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M53Hua9T+F9jNd+DYbx4uZGO7J6UARzWMosxE6HCZw1XNCsLz+yAzzBkcn5CvPX1zxW3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ver+naOY7XyyuRnJGKBrc586YzIE2fjVK90140Ow4J79a7I6eIweuc1RvtOE74K/Wgs5S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JfPXHWj+zWRsBTmutg0pFT5U4PBNMl0lN5zHnjFAHKxWDu5jeM9ec9qcdOMcrRKoO4dT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Cg80r6M7zZVP1oA5+PSSpw2SDUs+lSJEJI+pbBHcV0UOkujAA8Z5OKfNo5IJz36GgDljp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5v7teOeMDPa+KbuHIKCUk4657fWvoz+ypVzuUtxlscmvn/x7ZzzeL7yGAGQLMSHBwfoR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yQ4K8cms3xDG0tsI87iSMc9eRWnNYO5EcgwQeec//rqG6tAq+WnUnriswEgXy4VbJBGe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3OCxJ5qN1VEVWbOD2p8ZkDcHnHWgCw8sjtkkjJ5FTwzcbRJ1PPFVc7m+fJyeSOKmjTAL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S6k37CBuz3q7b3DhfMlxy3PFZsZGRlcsDwavW7g4Dt1bnNAFyFVkfzA5w3UVcChE4B9A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T8ueSetXpSy/I2CMdu9AFmKBvJJYnnqQc80iAqeSTnp70+GIvAGU8Z9aiXdI5O7OCaAJ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c0wvs+SNz7lh0pkhZvmdDtI+UD+tNDZPPJ78022wHyOsgPzHrkYNS2u1lwyknPrUAQMc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t22ggjOOnFICYBAdq8EtjmlUMSEVec80v7nB3IeOcnrmnrGVXcTuJ6t6UASQFmJV0wo4z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jByevPen43ZAP45qMsNxEgye/fmgCviRdzFyuQf3Zqmild52knqc+tXpGhAO3PTqTVYPu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QQMUkYlCT3xV6zdI7Z49nX7+DyTz3qtFJApORn+lPjlia3O1DjcfmzigCvZwJAwVZeWY/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ePkYOex61T8yCdw6rgE8nNSpKjsUG5sd80AMbzBNlSVbPfHFQzZEpLHJzyasMsbNt8vk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jx36mga3H2sHnzbTk46nNX0tIxlv4ieuar6cQkjFVByOc1beYbdq+vJNBYhhQZb379qr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vU1xL8nyHJ/marC4wQpP3jzQAocF8BeD6mpUmG75o+CezVGAcZEfB+6c5zUL3LbwpGCG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IG/AJHGM5qJTHLPyPmBOOelV/tUgHAwPWnWkhmO4/fzjNAGnENp5bJzwaduUEg5Hrg1C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ALVSBcAZGB9c01qwFjwQeSeeoNJJ86lBzzzzSkjaSFqNnXeVIzx1FWDZE/GcnOe9NDNj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eSG7980m3HIx+JoI5mA3KS3TB9a5nwube2+I+urGQ0skcLyMfU5XH/jv6iuojRd37vCM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r2qfFPxZYeW5mR4JDKwOCrRj5Qe+CDSauF2dt8yjLMufTvWNeqA7SDOSccmtYtwZAgz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bjZngn1qXuDbZDudDkLn2zTXctAzmP7p+bnn8qUNu5UnOeQT3pJMm3LOx+Y/MWpCK8D73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7VgzyF1Qsx5IHSmpGQ4G38+tR6s4hABPzfWgB0eQoyuc+tbGh4NsxOT7/AJ1lKYmjVg4H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7ffH6mmtWBbyM7Wbn6ZFDYI4/wD10/yvMzG2cHqaCsQXylfIB/GrAjQ5O4djyD3pdvmM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5pxiZDuiJLEdPWmswddrqee3fNADdqA8AkE/xVWu0c/cGQSeatl1GfkyT/Oq8yybsqAWP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CMEY6/4VUZwYiQeCQa0Lt1LsgbnHNUtqCPy8nrxUyAid3ILEnPfmpGmbyghJI9+9N2nH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HyjI4zmpAjYhQAq/r1pwVtpcNwOuaY7YA3np3zTolVlYsPlzyM0AWtPRWVg3JPc1q2YY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zWZZAMpEROOuOtaunGRomyTuxzigCBIyjlTxzwamRSrHjPoariVFnZd5+9ySauxxBRlsH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QDJ/M+lOaSPd5hBDDpxSs22QrI2cilXBz908c7jQA0iQqHYjn07e1LErZJDEj37UrJJg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9Rx70ADXEKOVZQR7mkwdpKBVOe3cUklrHIf33fpzT1iLEgdycc0AVdTHlqGQ8kdTXN3M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c10mozwIE3qSRnGa52a3JnaTdxu5OaHqBDubgEZp8aPI4ZXIA6rigqXYjeeDwfWpIcKC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t3Ra4hBk5wOQe9OneSewEbRAAj727k0Xc42IEALNnKn60k7pLaBC/JHI96QGMI1jY4bv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nr3pZlBIAXHrz1p8UYPzbBjpzQBo6LcpawPAMsXI6np1/xqoixoXffkMauaFcramUgFtx5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TmjiQlEGcnvT3AlhSNyNgJJ7mobgiMkL+IPalWRkIMfXp/8AqqNw+TyDnqxPNWBXs4hJ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Pau2kID5AznrmuQ0hR9rYthj2OenWurViR86np6ZyKAI5VIbdGMjPzAHpTJlZX+6QTyA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4kGD14qCSOQH5QScUAVYmLS4fgbuoNatyEa3IL4BHJJrKRHM2eSc9COtbM8KSWrbE528m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KYGAc8/pWRK2bkDvg/Me1WhqGYfJkXce5J5zVR9uSTJg5781MgHx58zGcnPJz3rS1FBHC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pjjbzS4J7mrl9qNtdPGvmEsnXJ65qQK5CDje2c9CacpYyZ7j3pH8nex8wn6LmhXhzhZW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MYYsc+tRLEwi2hiVB5X0NT3BgiG3cST7VGHgY/xe9AEMiMsZHTPUDvTNRJRUjVNoGep/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PMbg8e5qvcLDcDY7HGOuKCZFd2WOIeY5bnPPStHw+GVJXfJVSOMeueaoBIVHl5JAPfua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HGhIPYknH0oJLHiLeNPCiUEk8Ej6Vzxl2YEjZ9c1ta8fO08MsZC7uhPWsK4lTKqxA44J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bSAxPIaluLyK0tWmJLN0Cj1quG8lvlJO7oag1Zt0IkI3FORk4quoHSXqOsVrNnJZCXG7o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eVxE4AzkZq/I8jWcMhCgrGNqqeKoXrLkBIwwPPJ7/SjqBQYswYleh5wc5pON2M7mbnBH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Mx49qRizTkyMAc8EClJsBjqdoO/jPLGoJwVz94Z7irTGQr5b9MncG55qtKBlnkkYk9eK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D7jk0jRZ5AIBOcE96cp2NhAWJHIJ4/GkaNAoffzyG54xRzARS5TjzCc9AajOc/MN2eue9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npTTDkck9epqgI0LAKzAKBwRSMoDsEU89x2qXyyilTKWzyA3rUm1s7ujnquaCZFZEGNw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JlLtgdh1HtTyVRfNRSSOgBzg0z5nGX64OWHegkjYwupIRi27P1FQTIzj93948VcmbKEF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vEvBJz3z7UAM5M7BZM4I+Splm2ybgnYjr1zR5Z3FQuQSdzZ5pB5e4+oHOaAHqq7T8oJP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ZmRdwY4YsacmQgXuex7mgONvl9z1oJaJ44Co27D0xnNPkhRBhznJ45zmo4Y0AwA2T156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yP7oJ70EjsIiurZABxgVh+KwDbRMF3BWwVY8mt+OB3jaR5M47HrWVqxiDxmUZbc2znpxQ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9iweXgfLhs5pt3HvUhVJAzkmrtrFuUPv4xnaKr3kqKPI25HO7npQWtilp8USvt8kZJ4IY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9T8XaVaiTywl/FJIS3UKc9PTiqGk2qmYt0I6Vs+EbWcfEPRp1UAG4KTFhwAen6gfnTWr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hyo3ZYnPpUiWrS7U8rPOavNZfvSAc579Kmjtdncg+tWZmb9g65Xk+vrSmxYOpMWOOa1Y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7k08WiBy7L196AMs2K54XnHND2ir/AAjI71qG0VWYqpJ92pPsYJJ9fX1oAy2syMlTg55J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zHPPsa1XhAGMH5jTWtcHKKfrQBjNYvISq85P51O9jtKuSQc/NjvWjFZkbpAD75FLJbgIS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ZBtBu5HfrT1skKkgk89xWg1mCvTGTxSpbYO3Gc0A0ypb2QkkGV5zzivDPj2wk+IlzBty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+PBr6CittkuEwrdRu5zXhPx3tf8Aiu7jzgQ+A209RnOf6UnsI4aC3Tbjrnv6VajQBOM9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Kybh+tWEjLLkLjHGCec1AmrjTu27WXr7/wCFEajHAOexB5FTCPfnf27MeRSrGOQpGM85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IFXJwc5NROm0Z75/z9amkt4dweQnnoAMmmsi8cjHoRz+FOzJK6iRG3FuvANWYUMXz7S3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NI2cHrViHKqVCkgnk0mANu52rgj37UBi6liRjrwetTKqtlgmW7Zpnl4bbEMg+tAET8qA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Q74ycZNWNqD7w79c9KRoYY3IlYEHkDPOaAICF6Bshj196iKnJ27sMCMmrPlzf8tDjB+8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W6cn3oApSIqEKC3AOS39ap3ER8v94CD3xV+VeD8498+lVJ1jbJVT68saAObuGjjk+e4L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3lhXTHm2B9pBbPrkc1t3aMs0sZUEF+56Y6Vl+JbE3Nm0Gz7+D6+9AG94Ws7ePSoggYhh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6nZknpkjr/hUHhi1LaPG8EvzbRuB/Gr8FsN7KsZBz37UPUCukEqSZV/vDgGm+UHcFo8fK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RbG1sleN3egwqjESSEA9SfWoYGbNDLGmUkCZONxTNSujJGPn3bskHFXWEcpJSU47DZ0Ip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c/eyaQ7MqRM+BKIAcDBJpW253r3HNWowjISkJP44pksPlRltoAPfOaadgszPZUiL45JPO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xHJ6Z7VdNvvgIVDvJP6f/WqOOPzSWZflIwfXPrT5gsyqsZxtZQFzzhe9G3kvHHnPHJyD9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qEj+6f50hhiD72IHXqeMUm7sGZ/kys7OzEc9GNRPGzsysWyfzP41pTWzzZEm3AHUVEoV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pCKPkKwIWEktx8zcj1qGSzDBWUfMM7l61poGG4BMAn1/Wq1xHubLg5zjd6478UAZ00Ow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pLA6ybScgDkntWi1psLswyWbh89ahnhMah4wWLfezQBkvbLIDLvIz0z1A9aZJEgBYk57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8e8oFzwuT0FRKrrxu9gzUAVY7PZMQDlSPvCrSxNtMCR53HPNPgAkfaI+QM5/vetTxhlbKA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VIIpgS6qpHdT3696CC/DKevPfB/rVl7P7exkTIYHpmmiCQs1sNwYHk4zUml7n0nGow25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Bz35oLYbhcZPYVID8pcqWYsMD1rvWxmCqcnOc/yqZSeQWzhaYgVWYKuBnkjrUkaq4Jyc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9xYST2Oc1KHU/PICCCQRUW9hJtweF+9T4zv6nOTgkmgCeJ8LtjUH60udzICR33ZpMKEA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6eQABvy2fm5oAdkMxyxznO41IH6sfXjFMWLGSxJwe9KC3mfLyCep70ASLIPvRfNnqSev50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yOnpQqxnIA78k9jRuDD73IPzOTQBl+JmK6DcThg37pigA5LgHGM/SvNf2XbIjRdX1feH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5O4EIfpyhr0zxVAk2iT7QpbBIdzjtXDfs66dHp/h2+t7VibV9QkdW6ZLMScD0yWNAHo6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qR3q7pyEkYPP0qo0qIojRiNx4Bq7pUTOxJY4x07/AOelZgShW+baFGTnHrSxqeQSc+9O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65pyghcq3X1q07lK9xAcnGwD6GpFyBuGM570KuW+8CAOeKDtGO5J55plCjZnaE9yx60vz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SBQR756inBDgk8++aAFBBUoec9T3pFCD5VXjtk0qxkfeYj9c0ojJGGGMnGSamW4DWVV6A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RfvHncc04LtOBzg9qVUJ4VevepAYYuSHXr60qgD5Qv507MasQXyc9KXCM5yeOdx96B7s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aeUC7uTx0OaRV/5aFMAnofX1p23IO3k56+tBY3dkAgfjmnoBH85P4k96QIo7cnvmnjyi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FIDDJTcevXv60J6JxnrSld2cmhB8oBY59MUAAxkgjIz+dHyE8BVOOgpVyTgk/wCFDKAxC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8TRyS6NcRxqclevevKjuV3RXA2nHSvXNYQTWNwpJwyYAzXlNzbpbXMiSndhjjPWgmQ1Q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qfepEh5KkZB96h4Uh40Vvx6VIyufUH2NBIpyo+ck4/izyRTbmaCK1la4OFETB/xGM1Kq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nvVbU0iuLCSCeHkjK98kcj+VANnz/wDAiIzfE7xvezW8i3C3MMUU0jf6yPbvHHblm/8A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gxkIHc9QDXJfAeDUJfiR46nunZ4GvUe1Y9ABGFZfqGBP/Aq6u9edLvM5CckPnnmlLUzN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nyc4LHmpJiuFUOeCc5pulR3zWcmeRgbSKWa3u3Y7R26moNCNVQJuZyRu656VXlm+zyeZ1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2j3MuwYPTnB4p/wDYNy3yK2c/xN+tAFJZPIu4ypbDn7xPt+ldJbgEHY5yDjms+08OuJN0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7vr3rWiRQdv3u2apK4DfKUgvzkH1o8oKT8x3etTKqchgQM8ULHE3Ljr0zVFWZGYzjHU9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k1KkWDsDg54Le9OjiZQV25BzyTQNKxHjc25iTk8n0pdpycN05FP+XopOe+RStGRnAzg0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epNO39NvPGDkU9oCOSp596QwsxJUkYOetACJFJGdiDgj5smhUbAA4GPm96kVJXXOSeOS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+euc9zQAxkKDaG/I1DMpPAYg55qx5BYsR6ZJqMxkplRh++aUtQMrVYyIdsecjnk1geWw3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+tXT6tEYocHHJ6nmsN7ZklaLzdwJznHI9qgiW5VWBi64c8dWNP8As/ZjnknmrsVkckFu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YXwc9f8APWgRSktd2EweTz70R2ihiqqeeA2eKuPC+4Ac4NBRmySuOewoAq/YY4JMk5I6Y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3zg/Xn8azTE0AWQS7iT3659K2/DFvkzPMRufGwEdSM1VrgXsAD5owePWqHiSzH9iTzNa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aQTBzsBOOlUtaU/2bON5HyEYz7UcoHhHwJW5eTW5Lzdj+1JQD0BKttI+oIIr02yiSO4j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rg/g5pNzpkuuNeStPJJqUkkiHnYzEE4+uc/jXomkxRSSqNhyRnr049KT3A1vJeLKOOR1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I9xU6gSB9ku7C/MO9IYA0gbcT6ikAi7AuYySR3pZU3p5m7HHGR/OpVg43Buvb0onUxxF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6yyR3O5nOO4HNVFaIZ35+boTWlqdqonaUAHJ9aptES4Hl5Bz1NO7AhZlQbg+R3NKkZaM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5qdII1Y/uznHSnsBgLjnJ6UNtgUSrI3AJJ/SnNLIqbVOc8ljVlF8uQk4z6E0jDcSCcg9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yvNciPzDx+nFdDaLJHJ8jE88E1z1ikMd2kkcZDZOTuz2rpbaNCuxSSevJ5FAyWUjJyck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JqeNRtJwD7mlSKOR/wDW49yKCkQv8gOxt3H6/WrNlG0sRHl8k9c9O1NkgBBEeMn0qazw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Rm6naqZEiMuO9TQw8+uDxk0mpMEuUAjyM/xGpUxx8vOeuaAHYbO4qNvc5pptwASCSOcK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/eyW6mpDtC8g89zWgGfcAgHjv1rl7sRjUpGUHeW+ZievFddeYGQFHPXmuZvoYFu8vJ8z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Ro8wh/MBznJ/nWtFHvHLn2rP0WBNhaIkg+taoRfL2lifUGgBpjXupOeuaBEVL5Pbp71I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aRk+Y4/WgmRiazDl1PmE9dxWqSxFTgOSSM7c1ratEVlHAJJPeqAjKRHeSCTw2elBJ47+2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6nLJvihuIX+yA480LIpbn1wDj6103w2hkvNJ2omGeBCQ3bjkVz/7bx8r4FXRhhFxOmoW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M6YXHueK6/wCHLl7cSW1qETaoJ9Bjjik9gO6tYlSxVlBwVxtPaqt4mxQpG4k9M1pHZ9hV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15ksIkX5yc5b+tQNasnSNbhFiUfMTzz1qtq9sJIxGSTjggmrbxymNSjYcngkd6o6pHKx8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PrQWUxpTRfMr/KRw2f8A69LDpgLH99kkfr+dKkDqjRvccscg4/ziiOCQRMwO7jkA8j6U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Q7YzycnpTJLHyZ932gFmHJAxRbWzoScEluuTSmMrNgxMSe/WgloFsYiVY3GSvQmrb2sO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AJ7VXSLD8DBPvU8aL5i7nGd3c0AkT6tJ9pVAXMRUHBI/zmq6wQ+WVa6LsCMkjGasaxCF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pCGhIEQPY8mgoiEUSMQHJBJzzTTbQB8CTjPpU0dp0Uj5j61XSIgnk5B5zQA28NorkSSlF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9s+E1jbHwJbNGxcMx59en9MV4hqlu89s0cbhSxydw+8RzivoH4I6dHd/CrSrtP8Anng4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+FG5SRrvZQlAZVxgf5zT4LMCHaAcdjnrWlJp67DuU/gatW+mxi3EhUcnpVWKOeurPbliO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L1PBNb13pwLAhTyec0qaegHOc07IGzG/s4AEnJ5qN9PG8kA8jmt9rEFDtHPqRUP2PGeC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mLDpudx2H3yanhsI1BLJk49a0VsGOdoNOFkCoAB47+tHKBlixQ/8ALPv1xSPp5LEKM1rR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pXsNgwAf50coGVb2Em8lBk44yPyr5n8e3d6vjDUbeO4DILpssAMk98/TpX1ha2kq3CiM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pXyj8WYjY/ELUrcT7d1w7GPbzvJO7Pp2P40NDW5jQXBBJkB3d9zd6je1aUswGeeM1DCy+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pai7neJCenH15/wqGhyKDwlRgg8mpLS137maTBwMikfe4By3XkHtSwIVuCuzcD33c981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Cr1/zmpPs5X5VXPqeuaRQftBzLnnnAq9CkbxHLYx3JpAVo42RgWHX3q/bx9AoDHPPPWq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Vz0I6e9WFbHyjjDc0AWIo0yQy5565q4kYYD6c5NU4GJfmrwdE/dYBJ5BNAE6SHywu4nj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fKSfm5607KLCMdS3OKj8xAx+bJzlsjrQArEAZLnOeOajOdxKuC3vzS7hKx2ADB5BNLFk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e9ADhjcGD8HvVqAmI5JDdcEd6qn97lHbA9h1qe3BDlNpYYoAsFWKkF85pypK2G3YA7etN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NSqCGxxnPOeaAG+aNpKx4b1JqAuSCrc5J571OYsr50pXbuOMnvUQXcPu8lu9AFUqzZ5H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bemOo65rRa3UsYyTnPUDIqolh+6dMlSc4yaAIbVTExfaSoGcevX/AOtT0dmhIIIBP3T0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VzhW9e9SrEYrfEkh3knHH6UAQIzI+wouD1yelKrOHKBuP5UkULljuBBPb3ojgm84bjwT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pk+ZhwcHnNBYA8tyT3pi2zfaCfKOD1YGp0t2ILMc5P5UFJDtNRpZ2AYjHJ9q0Ghy2GJO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qwyFjNndywzxVt503bRjB6c5oGRzQ4QlU7etZq745yxIBJ+9WsZQ/BIx3warzx22CO+c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R3ki5HYnpTPMLSsdh69fWp1tUE42zgq3PIqQxwxjKsCSepoAa8MsShmlBPcAdKdpUYml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lMcLjDS8D8abauizMiAglucn60AXI49o49enWpAO2Tz3p0YPKAZPel8vHfrVIBjI5Bij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1I+UYP9ad5eSCpIIPOD1pGiwxA3EkZz6/4VQPUrSBs8frSiDdznBz1Jp3lMr4JJ980nl7n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3E8mQygk7tvoaxPDrrP401SaKPa52iTjsAcZ/wA966AKy5DLnHORWHoli8XjXUNUeRiJ4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35/e/SgRszrsjbGT2z9aybxMsXUck9a2LwqsDsxI/rWPIzM5Yk1MgIBCgDFjkE8knp+FS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/ACMe/pSEKrZjBGOMmlnZzDtLdOTmpAgRyZQCQ3GOaZfugc+Zg55z3oVRHKAec+gpdQjc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T0oARHUp+9UMAOB3zWtoi+XF8sZC4+Xnnqc/596ykhy2SoGTyM9a3NKRRaAnJyT/ADpr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15pp4YsvJPBOOlSBB2A96QJGCSZBlhwKsCIhnkLOxx+tEjeWMAtJk9T2qTysgkuTnPWm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SgCKTbGCqow/usTTHC5zvZiDzkdatDOdrDr0qG4hkLAbGOD1zmgDJvgBIwK8Y/WqLxqo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r+okeY4L8jrmqYAA3dz1NTIBklu8JOZwQeeRSEh0GwH3NWJk8tFYNge/OagvA4ClG6gh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GzDNwOSafAYvLyEOPX3qC4g3IFlkznnpVi3iAXGwk9BQOxaso28svnJP3iK07GRxAzBST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OHCYDdT0JrSs41SFwM9Ox701qwsiog84OzRtuB+YVZSXaDE2S5xjNRx2sZkZyxPrkmrQg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fqasTRGQ7ZLoSR3HWpRGCMbSc0rhkPuaVEdn3k5b69KBO5EbdgD5b/KeopfLUDJyTmpTBv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zTo0ITLEZHTvQIqyI/VVJJPOTT0QBT/eI5qwUCse/wBeaR4pANigZPrQBQvYnYbfv/Ln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jRn5cnjcK6G7icMVySwHLGsK6iknlffjr1NAFVoRt3FzwPm4pUTPTnPc1Ko/ettU+5NP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SauBLNYhIVO/ljkgdjS3VuiWqneSxPOafOjxQK/mH5s7Fz1xSTRStbnc2VB6elFkBlT7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UiBSQzliO9OQYYiUbsng56U9Ey5dPm45Ge1FkBY0O3892DsR/ezz6mq11GnnyIM8Hk1o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6Ag++D/9eqc9u4nkZ+QGPJNMCCNcHGT+NLIkTxbVzznPc0qo+3OMjvk05YRg5/PNAFXS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M9T9K64LlAc9+TmsDSrCE34uNmW7k10F2ojfylB3Hqx96ABhgYDc+9RTK5XK5yc8k9af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Oe9LMd4GckjPFAFSCFncGT5DnjC9auXu2K1ZVnIz0YdqptI/mCPccA5Iq/fRlLQqzDLD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9Zkxh1fJxncfWs+SDLlWXOOpNbt+v+hcKSR3645rKkG6T5R3+Yk96AIIrdGk8vHB5P1q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FYkEEDNOt4kWfcTlhV7xAqBoxImfpye1AGQLZlO4Pg5prpnDn73OcdBVmOMrK57t1z3p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49KnlApPGc5PX3602SGQxgljjNWZEZ8bTlgefUUkoJGzGB6k9TRygVvIKqPl6nuaivLcG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rZtsoI3z9aL5CqfMrc96VmD1MowtHGAzk5/iHJrU0d0WM7oixPQ9f/wBVVDExKoqEsQTn3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A74uMHPPSqVzMTV0W4twszMEHTJ6+1Ytxa2DTGbO4qOCc10GvrDFFFHLLjdkYH6ViPAky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MUwIzLanauOB/EahubuzSHyriw3luhD/AM6smKL7rAkrxz61JHbRqodRg7umP5UAXLsC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DPANZ1wwBIYHnvmtS480RjLsQQc81n3UbMF2IT9TQBS2OwZo25I+X1oiMpySDx3JFWCW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p8sbhycEnkd6T2AgmjPl5EZLDkEmq8JkGHkk7kFcdauywyRxgu+C3GM9aiWF/MxtG455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z5HBznvTShJ+UHkZwasBG2DKZPqx6U9RLLIUQA44xjk0WYFYIfJ3Fyueh70jx7nwh3Ej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ViPNjLKSMBgcH0piRiV1jVMnd8oq9RNkDRuvUDIFAgPLleSfvHtVkwqDv8shicD3NMMc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707NkN3IVjkK5VMDPOD1psqGNMvCCCcnJ5qzc2lyjDaNx68dvwquwdkDnJAY+YG7mqip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LcCPu561CsJXn5QT0Gc4qzLa7RtRlGe28Z+nJoggtgAxcE8/dPbp2qmm+gEQgHl72UFi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CLweAcdKtTpboFYSMTz8m081Ha290qiSVfLWQ8JMQGz9DzUcsuwDoo45MwvL83TgZ59K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sh6E80qR6iInuFtyzR9UVgT7n8qs2ml39xCojhRnPzEb1yAemRnIo5ZdgZFArFBuU5Y8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jkkZPFPgsbppxZqAQQSXeVVVPqScCluLzSLfes2sWpZOGC3C4H0INHLLsZilBsOcgN15r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X5kmCD1rQGt6K6N/xNbcBPv5lHT29ay9U1/w9eXEFsuqwlnYhWL9TVKnJ9ANq3iglC/MQ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vA3VsLjoD61Imt6AqNDLrlpCwTJLzg4/wrG1Hxh4UldkTXYgQeN8ow5HpT9nJvYtM2tERp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bd36/wCFaHh7WRaeLdPti8kqtfRARovBJb171zGm/EDwbDZ7Zdeijcqdzq24E+lWvDvxo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BqOreO7WG0hkAupHTPk4YHcep7dvWq9lO+wOR9pwQCL90MN3yR61KLfgj/69eLWn/BQr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GlH/AOWfnpp07RAgHP7zYFxwec4r1P4b/FL4efGDw6fFvw18Sxatp5naEXVvnbvQ/MOe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0Rc11jdCUBy3fbTxbsV3MOc81YjjGS2Mc08RliTg+5NZgVGhROmck8UjWwIycnJzzV4I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Iz6HnqaAKJg2jBA55phg9B371ekhIAYrkZ5JNMMSlmAPfjNA3boV/ILBVznPXNRGHnB6Z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UP8AvZo8oEYPPOBkUFORS+zZyVX6UfZxnJ6nrVvygRxn3OKfHbsz425z1NAnK5BZ2q+c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9o7K/Fu5n2EiWzjG4jjgcY98f0r6Gt7QgjILc8mvAv2jpI38eS6ckQ8yJEfzO5yCMfpQ9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3DfcJG48kVdhjZiCxIx1JosUw26Q7ckjNWVQSEgkEqetKyF1IfJAkY7NxzkZNDW6wkfL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gMAcH602VdyjI6HHWmBT8hjFv4+WmsjElivPqTV8MzKUAXaOvOTmo/LwSJAMA9aBNFO3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njpViJNo285J5PapGhi3FhJ857HvTrfY67BGV9STSauLlISFDFg3JPzU7ZsDurEsW+6R1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wOpxnP8AhSxxSO377P51LTE0yoYv3pQkKp5OeopGgML53biTnJFXpbZQueQR0cDOP8ai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Tyc0mIrPHuLcE84z3qMwj7ix7SeQSemPSrawFlwi9+SaZJBwElAL7uDmgClLbpJlwu5i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ra0aaH5nAJIPStyS2bYdgJ55fuazdXtx9mKlc7s5I6mgDg59Ziu98saMpZsAN1zmszxB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sdjWhqMLwyvbliGRz1HH1zWbqKAW8iMSC3U560Adx4VjRNFtg0vzmAFx+HFaseQgAYj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aHbuVO4RAZ9O1X4WhXkk5B45zQApjBZhjtkHOaXyySEB3Z7USXELKQU5zkAN1NDSxbdy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AZLF824JjnjJ600wiSMxmMeobPWmx3sMpG0ncBk55qSORdxz82fWoNAFuMcNgY+ZjTRE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7rmrEe08bsH1bkE0P8xVT83OMhsUAQRxSlMoDnJzuxzxTZEOwfu1yc7ie3pU6qyblJJH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YDHLE9e9AFF4yJgM/KDyehpGSVV5ccHBbGTVm5jiY/vJACTz71CZYo03LnIPXNAmrkUj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g5I9fxpzxqVO7qf8A61It1DIgDRnJzznmlV42kwMsMcc0BZET4jQmQZU9TULgf6poDtU56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sRGSp6gHgUixNJ1GQDhgTk0CaMt4CeduFz8q1BLAnmFVDZI5rWaNV58vqSMHkmqjQ7Jm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BJj3Vu5hzHAdysQ7MegqB7OWE4RsEngnnNbLoPMI7+pHNVvswlJyw46Z65oAz0g2yFjEd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PCubYoqkMc4yc9DzirUOnuGDMMkg8Yq/Z6JFLIn2znBO1lPQ9+M80mrgY1qsUMpYSZ3Hg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kkLNjgmukTQIrd3RLPemMgmTH170m+2g/wBDuNP3BSSoL8j8qhlrY9tP3AyvvLA7uOlNj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0AZB+bGeuTUyR7DvSU8ZJPpXejNO4K7OeZA2ep9aVMpggdWyaSAIyhpiSxPyipVjGe+Se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ltu/g9mH3TUqRMcAuCepwvX29qasTA5PJz1qYKVPyn5m5PPWgB0YbzcsCAVJC05Io1A+U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tOcHOc8mpY42DjHrzmgBQDjLHnPc05QnOVLHqPal27iSo7nnNSKoRsKcseD7UANXZwcb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R8m4ZycnBFOiQou1DgbsnjNPKgkqkxODyAvX8e1AGX4wuZF8P3YW3DsYWzuOMcHJ+tcl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3O1VUSbQiKMcZ5478H8663xfbxT+HL1pIi+yJnX5sZIFcR+zEHl+HRllTaxvZtxbOdxd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EUed7yYI4wTWpoyAlm2McelUWDRgyIqtkDOe1ammRSC3aQyHJ6DH4VD3ACpYn5dzdaXy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6Qn73JamlGHDMxPPammaIiWNt3K/U+lPVQFz79acqkHJzS7UPCJgHrzVANxv+6ME8Ypw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z1zSqpX5lB+tJuLNuJzk9TQ2A5ArHHJJ6e1AVcHJb8R0pykliW+9jnnmn5yOMnjkt3qW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HLHnnrTWRsHC8E07cSfLHNK2VT5m4zwKkBqxryFi3EjnJp8fTCnbnrk0mWA2o3Xr60/a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2J70FIQK2eec+9KVI6c/3jR82Mc9eKckZdcsT8vIHrQUCgD5WOee3WhEP3WO5geKe20Lnf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Bj5VJP8Ae9aADAbgOu70NPCgttZ+eqkHmmgMyblVQSeSRTkQ7sDgnuaAFUZGFXgnLEmi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wox0pyoQpUPxnk4605AuCc++aAK17DcSwOpjLfIfunnP0ryvV4VbVbiM2+VV2G7d+dev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bgHPevLfE9lcR69chYWCsQwycA8c/wAqCZO7MkQhmJRD14yamihR8EjDDOefw4pwiwAS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NY1+bLHPzelBJC0YHO05Pf0qtqqtBZGUyjp0I61pxIQODgEYyT1qrqJKWEpI+YxkMx9f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Vbi28a+KjNcfPLflvJYnKcADI98Zru5tGe6vZZSwwrAqm37341w3wcsbxviB4vuJ7Uwq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+tbaCMfRSvPoa9Lhs/Pm+Zj15waHqQXdIt1OneSG2suMrjr1pzWUXJC89/rWjZxJ9iUPI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iW2HTPJ61maGeluCdqgnaOR6mpBEoO0Acjkn1q1HHIpUMvU9vSkNtsRvlyAeCapICoIX8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60rRZfhQSehqdYdoYFeT79acFRX8tMkjpx1qikV1j5xnP1pGQnBXkdTmrXlR7eGyc88Ug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D2oKIovLOTKpPOBg81Im0Fmjz16E9aemQzEYJUgCnNGUBZ2G4ngYoAiIVuQp5PU0MxRR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kw4+8gPrmnJEzDfjv9alt3AhiQhGDkkk5FOERI4yQfvKamEI+bI+YYI5pygK27eRnqaX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CNvU07jBUAEnnIHWrCgE5XPB600IwJ/dZyeT6UNtgVniL+3PJzSi1JTIXJJ61aKpncw5P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eEJ65+ekBj63aHyUYL0J4zXPrEROSzlSenHNdPq/MYQ5IHr71imAtKQByOdxNAFbyGGXj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Qnbg5JyScmpmXj5xyOpzTxEzksCCccHHegVkVGiYJuzx9eajdtwCCUk54GM81dltWdCB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BYls5zQJorxQxglnc5J5UjrWxoQMj543L33dOtUVszIc7CCeuTWloVv5UrKEI98dc5q1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2Qw+Yng5qpqVn9os5YAxUsp+dug+taRiXbuPaqmqxulq4ikIOw/Mw9vSmI+e/2c7h7+98Z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ueJC0u7CqsYxjtyD+FesaWZYn2ohcHqe9effBs2dxNrlxY2QhafWZmuEUY+cYXdx1yAp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YzqSORkA1MtwNBIPJkLLFncPmO7kGnKuRnZlm7VZ2MeOScfN9aFi4561JaRGoG77uOf4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YYf5FXPJOz5x+YqOWNliZkTJ60DOeu7SMjzI89wR6ms97Ulg249eua274jBaaM5Y9Aaom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7u5oFZFKKMkh2/AhuakKfKVbu2c+lTeUCWO7knpTiobIwd3fmgLIpzJ8+4jdz60hRDKXWM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G1aR9yjAzzml+ynYSTkk/wAQoGRWEQW5Dd+dwzXQWKkoQ+Mk9ay7C2PmLkAc8it21gjMZ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eYpcAx4IJPFKkAdSGOB0JNTRxqmPmOPftT/s/JUHcO5oNCMxgZQxZ2nAbNWLRSueetDh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fWprKHeTu6jn607NgZmrWiPKiq+SpO7NCpjkDP1q5e22yQnB/GoooweGkwM9PeizAi+z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qXy+CD9MinbhgLt78k96kVQAUJJwOMHvT1QFC8jfYcKK5vVbFHmG5wWB6Yzmuuni43dye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0z7vmHqKOYCXSxK0KhU/3j3rTgQhSy9Qec1T0dXkQNnOepzzWlFbkkIOMnk560cwCK48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lEqK4/doefvVNFAOp5Oak+zHBUHB9afMBz2uR+Spnjk6LwG/xqpHGXiDN8w9v/rVuanA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1n/ZwgGAeeAcjilzEtM8h/bR0aHXfghd6ZK4gEkqu1wxA2hHVzg+uQMV0vw7tguj28wlY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ZAx1rlP29POg/Zx1VwpdxPbZ3Djb5qBj+Rr0LwTp8KaJavBEEXyl2opzjgU27ok6kxx+U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SvIoTIA4OQc5Izmr4jcW6bpPXj+lQT24knAb7uee/NQWkNMTOEDDKc5Oec1T1oIZnMIMh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JHbPWobjTUkbEMoH97nrQMyEQNEAykNnknt60R27bH3Nuxzuz0rV/skSLhnGf50sejOk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5H50AZVlHM5IJAAzu4zmlhgRpdyZOScE+takGlQ24OzgHknJ/wAacNLhZ1lW5Kbe23qf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ekYP4mpBbsjqxYEn7q46Vr/2XaqxkSTdIzfNwaeNKsiyy7W3gkE5OBQBQ1kq8qkKcEf4V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gnity80+3urhHLHcD1IODUb6bGMxu+456kdKA3MpIz5TYQkjuDzUMaBgDFGSW5O41s/Y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qcGl+xWKjYGz7hTQXY53UY5FjaVlwFyW+ntX0b+zzZsvwV0iJ2DNsG5/faK8PudNs5om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CK+i/gXZWY+FmmvbxgRshMYU8diP5/pTW4zVmsywyV69akW1VYQu2tI2q55U037Op4GS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t5qLyCOoNbMtruGV4PTpxUMloV6rnOSTQJq5nLbZQtjvwT3pv2bn7taLQOFweh6CkNvy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UY7MgZHc80r2GTkfoKvpAuSrjv1x3qTyF28g9euaCuYzUscHBXJPvUb2pDdDWssK54/W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/OgOZGfYwOt5GkfLF8Dd618ffF5RffFHxDqEbtsGonDMerYwfp0/SvtKytytyihCcmvj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1oW8mcXrGZT/AHic/wBaT2GmcxawRi53lgAO5Gc1o6BbKt7Nsmzt5PHsaq2lnN5qzrJ90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Wx4dTbJcJIQGbGGx9agbdzDuhE58xXO9icjNJBEAxbHOOtW3gh8hIYTyCd5985pTZqjDM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9RFePcshV+CSdxNaIt5Uj++pDceuf1pkccZjIXPPcjmpvNhYBXJGP51ACRxeWNoAy2c0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Zn0pY9m7fjJxgc9KfGqIC2/accseaAJLSLBJTk54rQMSkjzV2kjk1Sj8uMfJPu79KsCfd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80AXBGiR5UdO56VVYRkl1zz1BpIJg7ku+Rg7c96WNoiQgkO5j3OefegBw3fLtjzk4GaeY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ec0nCqBuLYJzg0wXESyAtGcFvlO6gCSM8kqTnOPfNXLQbjkYbnnNUFmImwY8+Yfm56Vp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KAJY0wOepPfrUjQrjbg5J55pqSDG4889zT/NUA7hQBFMjPFnjrxVbzDuKvz7+hrQaVfJ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Q787sbj1PrT1Ahdm3AbwueODSABCQWPP60FY2OUJPPWjYOshJJPBJ/lRqBE6IC3lknPI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7yHOckYzmrK20crFEJyACc+9ASJecZ5wc+tGoFZggJVHOc554piNJsY4JYnnvVwKCu0oB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GjiLBBkzjg80alRKm3qcfXJpN8iqQV6nrnmrflRFQQdxYnkD0pDb5ycHj0o1KbKGJs7yS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oGATx3Jq48WELKCdw+9Uf2YhQ20n1yc5o1JcuxU3Sn7rHnrmnbpWyuzORyc9BVg2mxyo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0ccb4abH+9RqLmZXZZF+9nr60LJNkgOTz37VYewumG6O1cqzYUlu9L/Z9xBKYpYiMHk5o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P6/nWrZKWwGXPuaqQRfvBHJE6Z4Vm71r2VtK+AsQYlcjnmnyyfQd0xViVcuM5Jp+w9CM0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ng5p7RyRqVkRlwoJz/DnuavlkMZ5e0cIOvJprAIOSQTVmKB5W2RDccZIAyakfT74xFTasU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aQGWUBcorZ9eKAgB+VTk+pq4dNvkAElm+WPCkcnPSmw2jvI8IAEwB+Rm5p8suwpMrKTH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mmYXVZ1aT5iQUUnP1/rXQHTZ8Y2YOMuCcY/OsnR9MeLXb+9llVUYDy9+MEDgn26/jmjll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pQk471lvYbXPzk4POa6FLQyoAjL8xwDuHWsqQxxk/apUVy5DEMCMj370pQk+gFI2W9iF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SIErnJxg9qvPZl4Tc+eETBCtnIJ79DTLiCzMaQSajChH3t8oB9uCajll2Ay4IvMfdLGQ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KvvJzhv51rmxs7eEXL6hAqbiu4yrgn0BzzWdqmt+B9Kt11HxD40tLSJWbdu+Yk/gafJN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oD689K2tEQCwTduBJP8AM1ycnxa+CImWL/hYdrufor5G7PTHJP6VqWXxe+EsNosDeM7e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2/AVao1b7AdN5O44BySec0ELs2/nxXOzfGf4aIpK+KLYqpwhDdT6DvVeb49/CKABbjxn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AYn2Her9jUfQDp2jAHTr70KjJEMluuOa5Vfjj8KCS8/jG2SIHa7SSY3H/Zz978Kqv+07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SyUIf3hyTs+tP2FXsB2F0GRDkFi/A+ao50Krs56dGPSuRm/ac+ANsR53xDtE80Hy2k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aj+BWmRebJ40eVymQotX/AA6DI+pxR7Cq+gHTXliVZ7iWQAY5FVngUwq69+4NcjcftY/B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mMc3GYIWc+3biqh/ah+EM0Ik0/WZiq/KWuYdrMT6jqKHhqz6A2d+kEbxfM3IHGaq3kRf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GuIuP2p/h1ZusUsUjR8B3RSSPpgc1U1L9qf4YopkDOkCcKxySw74AGc0vqtbsNSR3V2J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cYOaswrGMDdtY+przC4/bK+BLotybzUzGf41smZODzk4+Xnt71Yn/a2+H8tss9jot0UmH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+8Qaf1Ws+hXMj1axixGZGX5SOvXmtWwije02EZYd/WvEJ/20vhVplqttaaV4g1C5QBXaG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JYgZ61UH/AAUG+HVi66LbeCdXWTdxcPHuZj3GFB5qlhK3YOZHt8KOk0mVLBj1Y/nVpOoZB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+3X4QtwJD4eu8s33N4Z/xUDNW9M/bz8B3CRtceBr+Hep8y4jyVRsnhlPPb070/qtbsDkj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M8hh1pY1wpG0A9TivA0/bu0ZYjDf+Bri5uC7GH7GvyGPPBYEghvocUkH7fGlzWUV1afD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ESZwO5AbAzjuR1o+q1uxPOj6AZCVJXGTxuFCW5wcR5Zume9fPtx+3JcQWv2vTfhtKZpW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+KqTftr/ABJkuRPN4S0vyIz+9t0ZhIR0G1v4T+BqlhKrJ5kfSC2UpHAIPake2OWcH7oO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3vE89tIbTwZ50jdEW5A/AE45+uKqTfty+Ofs+4fDMPFsO+MXqeaG7KATg/XcKf1SoM+i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u4OB61jXa+VK4kQgLySfevF4v23PG+oRbbv4c2lmVXamZEd/qSM/zqvP+1z4vg3XVv4K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nAP6jA/Wh4SoB7WygkfP87dFxyaUxpGAzNyfWvDT+1t442Lv8GWq7jkMsi/Jz93kVDdf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3HhvTHeRiVEQIbHYHdnB980fU6gNn0JNMP7OjHlnC5yev0pZIriS1KrDkH+L3r52m/a0+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Oyv3EV8ADsowuD9aqal+1X8d7oommQaNbwgcxzI7Hd9QeR+WKf1OYuZH0K1up56Nuxgn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IyTn5j6V833P7SHxwu7dmjOlreDBHmQExZ/PPY1A37S37SqRMlpqGkomMyxAsvmHvjji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kfU+iK9ldNE4YbjjnpnB71UubC7luJoooSPnG4hfx6180aj+07+0xeaQ1tpvxEt9MlZMY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3YP5EVQPx8/aL1G2H9s+PoJZgmHlgstgP/ACxFP6nJvcHI+o0sLpXaGeFkK8kuMD8+9H2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n3zk18qw/FX4r5RX8bXYjAIaJVXa5PQnOSCPYgVHL8TfjEJVW3+Id5Gjf6xRFH0HTBAy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n3FzH2Ho+k36oRLaMrO+0hhyCAa01spJp5JljEjAY2ockkf5/SviGLxv8Y2Z5Lj4uawV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M85/XvTb7xV8Sb6fzL34oauCyFAttOYQB/wDk/if65f1LzDmPt660u/UfaI7I7zwx8wf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LticBscqzgc+5Jr4eivvHCqY5/iXrsiEMoaTUHJXPpzx+VV/L8Ti1XTL/wAaavewhiQb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BGcdqawKfUOY+6YNPCzxmSaPc7FULSrgt0xnNW9Wt7extJJNRu7SPGFKtdrzn05r4JNr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V2ccANqku0fRQ2Pxpt/pEmqOH1nVNSufKcPEr6lJhWGcEgN83Xvmn9QXcOY+6b2TToL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rhc49eD0rKQ6RNOPK16wC/x/6Ypx9ea+IdT8KWmruLzVdS1RmDZ+TWLiPBH+64/LpS33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/E7GM8Mt1IpP1KsM/jQ8Au4cx9uNf+G7edXfx7opQPiVBegkZ4H+RVnWvEvgNzG48d6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Y9OCcGvhOPwJ4bhLlLW5cMpVle/lIAPoC/A+lNi+HXhO3jdIdKkjRmO+GS6lkH4bmOP/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cHI+zL/4o/DTT7tLe88bacUIy86XKtjnpwaltfiv8F7olrX4oac4A+ZQxJH5Zr46Twr4Z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2FuwXCtb2iIT7nA5NMl8KaLJumlsFLOcFmJz+BzxT+pwFzM+r7j9oL4BQSbF+K+lXWZCg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Pv7U1/j/APBC5iMuleP7KeJGIkuAxAB75zXyrZeHdF0sNDY2EUQk/wBYRGPm9z3P196k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vJPAGf0q/qtLsHMz6Z1z9pz9n7w7aI198VrJHkP3XHK+uMckVU1r9sP9mVphNpXxFe4j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G4/iYAEe+a+cV0zTopDKlhHuPGfLFILS3hleaKJAzcvgde1P6pSbE5NH0Q/7Wv7O7bFHi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W9qxJ+hAOevpVrTf22f2dNPjFkt/q7TBiLg/2VIQo7ZwvH4183eXCyiF0yc53Dkg0x7W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GOetV9To9ieY+h/EH7b/AOzrfokH2zVpJIWzLcQ6dIwRTnrgHjj9KytV/bK+D1rpQu9K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sVkSWXPJI6/57V4kIraW3+zDKhc4zz70xVSSUhUxt7jv9M0fVKPYHJns/wDw2V8Or6F30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A+QrtaLj+IH+WaWf9srwPpFjH/aOg6vNK3MMdpZmRpCP72OF6e1eMO8XmBXiwcdCaa0S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sLRXQXMz2K5/b78GXdlIL74LeLYgABEBAu+RhzhQCc/kKik/bm8OXcsCWPwx1mEuhwLmL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P415AznahU5wcE55prMr5fIwT6c0/qtHsHMz1lf2zZElMknw6xGwOwyT5bI9QP0ph/bi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u7q5HGy6ulhT65PJ7dq8qDBSYguRjjIphYD5zhmTrV/VKD6BzM9Kuv2zviBdwNc3Hwts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gxU+xI5+uRUB/bF8VFZLib4V+e8ePLh+1ooB9dwYfyrznczrukThj68mmvNON4U49WFL6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R9R/bP8Ai1Kkdlo/wa0RG2KGmudXYADqScITkew/xrGuP2lv2o55WFn4h8M2tp0aEaXL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6e1cY0kyRb3JOeFLHrS6TerLaSbt2Aeue+TirVCl2E2drJ8fPi8LWOSyvrBbwHEji0wh6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vxwWeKdvF9tFscllgscB/qN3+NcglzIWJJDMfvVIGVMtE7Zx8oPOTTdGl2J5mdVJ+0f8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SxVHk63FiWJz1JIcfgMH8KVP2gPjSiCFfEdlFk8zWlucseeofP8AWuSVipwS34+tK2wI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KHQOZnUSfGv4pm1eKLxO32iVTm5ePOWz1xnn6cVSj+LvxhZt2o+MxIVQAFLUKznuSQSP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R8AngnmkumYNuBG/ocHrScYpiNaf4lfE+6Tb/wAJtIi9z9nTKn69T3p2n/EDx/Gko1Hx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KkKJsHpwOaxduZMzMcgfd9aemApCJt3csD3o5UBuN8RfiKqpbnxXdtzyDIP0x0qCfxp4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ouCSzM2Wb6k1lBkGTEucnqxOQac6ybxLG2WPf6dqLIC9c+KvFk8oVfFN/Ft7Q3GFz9O/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wkRPj3WYpFfc0sV+y729wOPwx3qNZGzluCfvN6GlLF0Cnpyc1pFJ9ALNxqPjDUNPXTNU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OZJgGf2LLgmqNvodnZjZGh7ktJIzEn6k+1TCR1UEOPlJJLd6RpnuATvOA2dxq+WPYCS2j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rhC5Gds7YH0GcCmtF5kvm3FzM8mfvtKxJ9+tBb5TmXLnnr1FJiSVccgZzk96OWPYCKf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ZJRvLF5pGZiT7kk/h0p6WGnRpGGso32EFVZAdpHQjNSOWKEbT+JphkJ/dxHJJPPcVEoo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4Bffj1P+TTfIsJLjzpLNXlJO6U9cHtn0pmZVQkng9896jWVoVEaqCM9SelQBJNBbQ2U7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uwY6c8d6++v+CS9lDa/scWAspInjOp3IZl7ESEAD14HX2r4IeDYu1gDvzu59q+8f+CQun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leH5nzPY6tdpOW5yfM6g+h6j2rKuv3TJk3zI+m4UIJPenCNFByTnuKkhj3KcrnPfPSneU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5SiJETaWAzxzuo2sDll6g4yamdXGNoJJOMnFI2F+UxHPrmjlAgZG+6c596BEz5AXJPc1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RsznGc9jmhoCAQ7jjBPPOaY8eD1781aYAAcnOefWo/J8xz6k5zSdwIFTuec0+KMgnaMZ6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IyT605Ixg4GfU0gHWyADLMRzyM9a+e/2g4Sfi1eSM4KfZUCv6tk5HvxX0PFErH5wCM5O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XHxUutOFwWeO2jmMQ/hD7gP5H8qAOJtrdOJHyT61agjUZIIJbqDQlu6/MFJzznNTxwsp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hlyfvDuKjkhAQ7hk57dSatiEszLtwM5BJqOa3AXZg5JIPrQBVjh2E4BO45JJ70eSzAhz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UjChjyfWkRF+62c+tAFQRoMuzfhinogjyAg5POeeas7EdsBSMjljQsGFJzn1JoAiVFUc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Ak3ZOfm7/Spo4lLcr9e9OKMF2k9OBkUAVQitGyMxJY8GpDA4jO3qDyWPUd6kSKR5CxYe4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K84yPpSepPKUYo2yd3IPbNOe0MrjCg85wf8APFWmtiBnsRTo7fBAOcnvUCaZl3caIGRC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gWUfLEQfQmujuLYKzRJKWH8Qb1qk1gmTlySMnB7UCPMfECI2qPEW79CKy9StTNauoh5x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5vbiRCC+7IC9axtXnSysTJvwW9eTQB1Wgqv8AYtswBLsmWBbv3qxFbM3zhMeoVql8G2Yu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qRVmK1IZY4phh2PGOuP5UAZwg88b2DAgkKcdM1J9hhaRTuJYAk5q60UskrwrFwvO4Hg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RoxJ5z9aBrcyZLSGSU7AT1Bz/wDroFqzSAjjYMjnqa0IbdvOktwv3Mc54PrimyI0ZlJh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1mWUokkjXdJKSWJOfUD2qVWkjDF+mMg96tWscYZGlkAPXaWFWYYYZbhoI5gzKobae+f/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Ga4PyMuR1Y9KkMYKkNCVPox/rV24W0twv2udUP8AAM/ePpUMs1t5fm7wV3Y+970AY12j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HWqypPGcrk4zlqvXd1paz/wCkahEjHJwWHTHeoISuoM7wXULRbsLJ5ygfjk8UAVsGMkPK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wRty25jyxNE+teH7WRo7vV4VYErxKDz6cU4ahoJhif8A4SGwk8wEnZdqdv1weDQAiMwm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4uZVKxrj/aO6opdZ8Ohyia/ZiRTypnH4daZPrHh3csR8R2McjMABPcBcknoD0PrQBaF0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WoHmaWIsV5JyPekvtS0Oxle0/t2zkkij8yTy7hWAB6dDVGz8Q6FcwxX914wgOVJ+xiH5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1LLW7SjhiGPJ5qFtPkj/AHhkJLdeOlQy+IvDqHzoPEURkJwTnH1HNSDxboKxh7jxBbjP8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BYsWmVwYzuZerGtfS1n5TOwk9D65NczD408HQSEy69Ei78EycD8DUsnxD8N2R85b5TGW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ryKAOsubmIhoppMunAI71kXTKsuIwS/cE1kxfFLwjcytHHrUdwZCNslvggH0Jz1qFviF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SRyA5KtyrD1/z2pNXK5j6QCgkllxnPBpY4lQZIJOMdam4KbHRufU9KcidMc888ciurmZ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ZK9T6VNFHtzyAR6880+NUZc7Oh6HvUgt5H7gehzzVJ3AjjjZsj/x41IkOdwMQP8Atg8m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8w7+tSRBAdkZIDdGxTAYsIUZKH3qRFYnpyTxk5NPETEj7zZ7mnrDhg2MkHGM0ANxh9uzq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syRcEHr605VDuTJGfmPBU96kVMdOTj0oAjjBizgZJ6kjqakRGIKouCTzk05UyPuge560/y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AOf8AH1y1n4UvbjyTJshP7sc7z6Aetc98C9MvLTwWgvbmNndt37pAFOen410PxJlFn4Tn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QCx6HHA61zP7M9jc2vwssYbmd5DGCis5+YqCduffGKTYHeCI7geOlbOjwn7KfL6jjk9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Geta+kxMLZlRc8c564qBrcgZP7y5567qQIX+XcOtSyRnzGAU4zzzmk8sAn5TkHigsjYM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jy9xzkknrU7IX+ZgMZ/GniEAA7SM9fenzMCs0G1sgHPfJoMZX5Mckd+atsrAfIgJzjH+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1xzQ22BCFO4ALwRgmgq6MDz64qdUZVJUDJ9RQwIYhgfY56mkBGBGGLYO73pgVWbnqSTUn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aXywSRtPPrQPdkYXjinlFIyXy2PzNL5JJJOMnqDT1TaQcEepoLE2EoNqrnvk0bJAylpP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MbeTnJpdoZQGc5z2FAEIjcsWznJ705I2EmEfknB5qTyyOMk+9OZNrZC4OecCgCLaccLn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51wo71MikHdjP1p6qCrIYhn60ANjiJXack9hmn+WRksp/GlVSFweeetOGCPf3oAjkWN2w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uwI1ndIzISOSGzn8K9IAQrg546n0rh/iQivqsEiDiRWAyPpQQ9zlRbpHyzBuc5xUioCu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CIht2RnBGOtTmByQ3lEBlwxHagRXxCp+8xznPB/yKg1eKD+xXLyNyCW49Kvm3bZjjrjkc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y4kQkFUPIHNAPU8D/Z2sb9fFHxDvNUuTLM3icCBgTtFubeBkUL2xkjPevUo0JHLc+uK8w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t3xndXSMvneIJFUZ5YJHGgP8A46T+NesWysRnBPrkc0EpO5s6TAkWnIrkljnJI5PJ5pCqS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Ofb2q3pFuJNNHkSc5+cEfWkkjdmwwJoKKaxHGwuV9DjJzQINu8klj+lWzAVGcncetN8n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oGtWVTGzksYj04PvTBEsUhlMeeeAT2+tWvIIJ2OeOuKk8gN/CeOT/hQWVBAwJk8pvn6n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2QMCD165q28P91mz3pTaKFZlJyeSc0AUo4AjtIWJyemetSCJVUbsMfXv9KmeBFO9mIGf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ZYevcUm7AVio6Ad+tKgLEgLnPUCpVXZwygnPGTUpR94IwCDUN3ArmHc2CMHuaFjCMQ3U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SAnU5zTSMuAwPpkCgCAo5H3hgnoBTtjk/Ih681Y+zuCM9DnBNO8kAFVbqeaAK3l7mJHH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RIUfN09auiKRflCfTPeo3hkBIyeDyPegDF1eCPvuHbIrLms9rCQtnd610GrW5XDhcMetZ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54zQBQSykdiuBgjAyaBZSZH7zOc5wavrbE/Pjp3JoaHJbCnGfvE0AUvIdP4SSe9NjiYE5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hxnPvSNCAvPPNAFXb827njvWjocYN0PmBJzwfoagECZypHzGr2hww/bVDk8dSB0OKtO4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eeaztcgZrCXy8k+W2UzzjBrekhjJyc9cVneJY/s+iX80XzbbV8+p46CmKR8+fAC31T/i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PEcz2oTqsZjjAB/LP416tpUebiMEc845rzf9niGxj07WpNOJYHWpftD7TgyYBIAPpkD8K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qyoTnPB7cGpkSty6I3Hy7DyevvTo4PO2gAgnksavmHJDlcAdc/4UR28G/cCQWY9s1JZC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R19/emTw4jO1SQf1q80CMCwbqepFJLAxRU34HZjQBzV1CGbDetVpLc5Lfe56mti9siZN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aeUdnY7h2PpQBlrbLG2Giz2wPWnPEUHyRjntnpWk1tzmTHoPamfZ8jAXPvQBlG1dQcgs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CWVST9avvFjon3uDmmm15I65HUGgBtisvmlto2g8YrXtIQMfLnd61RtLXYoUc89D2rWt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j0ttxXtycnuaeLcbsOxx6ipY4ieqEk9TnpS+Rk5EeDn5s0GgyK3B+TeWwO/arVlAsKNH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QJGTKc4PcD9KntoXcHaSMnr6VaYFC6iffl169c0n2ZGBCjGfarV9EFmHmsQx65HJqSCDBX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TAptaxqNrdT0ojijV/lBPHPGPzzV94Y5ABGgOTxzz+VDwEncFxjrigDLu4SWJZRn1xWH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TXUyw+Zn5ep79axNRhZLl48cZ4wamQCaXagJtVTjPOK0YLQq4aU/xfKPX61BpEJCkE8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EMOB8wLZHr0qQKhhKMSQeTzx2p67+QqnHr1q4IWZcsf1pCqIojIOWbv3oAxdXhDABweD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5WO7PHFbeq25KA4znqTWc0ZxwMntQDZ4p+3Lp51D4H6lpNnO4luY1SXccDYXUOQex25x3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Phiw2RsCLWMNxgfdABH4Yrz/APbttJ7z4F3ljGzefPLEsOGx/wAtF5z69cV6ppULf2TY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7j229/5/jVvYzNFbQCEOVOMcfnVWOICYjGfxrUhgJtRk5BPQ/wANVltp/MZH6DoRUGhX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49qf9jXPBzn1qdt6pzk49qfZQy3JPlpyOcmgCCPS1MY3EsTnOT1q0lpF5WxI+hwxJqZL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3qy0DIoUKCOrcUAZxtMkqF69zTY7aFG4POcmtF40kj7jPTio0swrE4JJPJI6UARfZhIv3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M4PqM1cWLcOfx9qcIgdrFzkdSR1oAoGB0OAAcnnNLcx7iSVHzetWpkyailXIKbs565oKR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U0xYVVuVPXmr0kMa8YIPf3qIpubbsyfXNBRnaxYyXen3FtDkNLC4Em77hwRmvo74E26x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I7UIfqODXz9eRE2khlDcocY7D3r6I+COV+FWlAMWHlfI5GCRxj+lNbgdE0YPHP40nl45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SZI46/WrAj2D15PrUbx5X5s5qZnjLEbhn0pjtkHP60AQKoBKOvWk2BiSf1p5AJziggnq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bCp6devNGzgnH15pRFjLEn6GkzjjHPqaBWYAL1HXPNOGwHBH1zTcnrknPWgc8dyeM+tA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AXwZ8LN41+IOsGy09ZRGbpoyVR24UEgcZPc8V8LeMv2m/g74g8T6hrel3l3LbTXUskN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PbjgntX0F/wVWhe5/Yo1e2ct5Z1a0ExjOGwZV7/p+PvX5zW1naWFssFq0pCptEkjZJA/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Ccbsd2e/P+1h8BrF1g1W6vrUycIXhLK5HUbgowf8e9LD+1l8F4Q08d9eeTu2BXsnDA+uT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+SLGVEEyb1/hOehp8aJFIP3mD1HfP1roeGpdg5me8L+0Z4CkGRqUsiHPlvLEQT+gFOt/2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yMQhwzhcs2fQd68HwJQsQB+8c89ad5Nu8YbPI6ZqfqtLsHMz3W8/ad+GNghuJJZoYi2A8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NRr+1Z8Lb/wDd2+qbyf8AVFk2sR3G3rn2rw7ZEq7pVLZPNPdLaRGccD3PT8af1Wl2DmZ7l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RVkunu8DoRbtkn1xjmlj/ab8BuC1sJpowMsjqUb9a8I8hJz5kjBtq/LjrT5IBEqyCDJH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sHMz3Q/tZeBo2CTaBeTIx+/Gdu31zkc0l1+1j4DtEOzwlfqhb/ViQPI2Oc4XOM+nWvCm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XfnNLwJDhcEH5iTmj6rR7BzM90l/ay8DSRRunh6+YsxAK/IIx6tvAP5ZqCH9rnwnHKLH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PnTMjEA5/hPQivEZF80fMc84zQURAZFU46HB5o+q0ewczPabz9rjTbAi4TRJ5txPyKoyf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bK029/djwDeAoc/6wKCPY5Oa8UlhSRBkchuh9Kf5giAKsBngBuoNH1Wj2DmZ7Naftj2E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6kDkgMzLtQ54yC2atr+2Xp9o0kl/4amkKKSPLOQ3oMDkGvCxlnIkQFwSSc9acmVfhM56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OZntUX7d9hdQLAfhnfHDYMsny4PqQSCQfYUv/DdVuts08fwundl4S2N1guR78/rxXi86O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3zetVwoCnt6k9qPqtHsHMz12P/goBr+h6lHBe/CRJoJwW220zSvGOygDA/E1o6z+3Zrlr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yrj5hOqiSSPpwQRx+teFO8guVeHI25DZ7/4VZyWGSQx+tP6vS7BzM9rtv219fubGKfUf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dwVgBx8wUfU55NUpP22/GBBtIfh5aYY489Jx8g9fm5H4A15G26ZFgYHauS3P48Gkd4Bh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9hT7BzM9a/wCG3PiS4uGi8I6aHjQCBmnOZBnndgdfyzjrVeD9tn4izxPca54btVZ1PlLa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fma8uVBEhijU5PQEdKcECgbh8wBJJ7fSj2FPsHMz1iL9uT4hHR0v7j4Z6XcTLlfJW7KEj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ftz/ABKjBa3+GunIGwGD3Z4HbGFOK8nbBXoCx5zSoJFOdoJPVc5o9hT7BzM9RvP23viZ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oJ8bSYb1dgHTPTn8qqr+2P8AGcSbY/B2lxsDtSVrncuPVlABz9OK84I2RbpepPJz09qe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7Uexp9g5mej3f7XfxfIBtLCxE7tiSQLlFPsp6fnVc/tW/HC6DSaqmmmdiVVwzbcdsqAM1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c5zSeagfEsRz9c//AKqfsqfYOZndD9p/4wvOs1pb2Nq5T5rkuXBYdimB+dQw/tT/ABsu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NklLhLclfyzz+lca7BgMsPpmkKFzgA9OcHmj2VPsHMzrJP2nP2gbYObHxZp2JB8sUunM2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6AVJL+0l8aobMRRa5BLNnd5j7iCevIJOB+dcf5oi4Xr6t60yZT5hkwMNyACKrkh2EdZbf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n6prWlxxLGQqxiR27euAKLj9or9omWSN7Lx1aQ7clkS1YDnpyWbkfSuVHlmNTPbllPQbu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J4IPWjkj2A6yP9of4/xTfL4yW7QtukNxEMg+g24yPrRJ8bfjLeSyXEnjicmQdNigoeuA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bFy5IB6tnnP0pwjyN3m7lxnPce1HLHsO7N5fjT8eUVk/4W/qmS3OEjxj0GF/WlT4xfHK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hoXYNLFJAjEkf7X/1iawPk2jC5Jb1pQhldpGPXjJPT04p8sewXZr618YPjfdx/ZdG+JN1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dTjtg1E/xG+KdzCyXHj2+Eu3a00LCMn16cj86zykaMrb8+vrmkBTzBtXBJzljzRZCvctL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29vcfEbVLiOByUBuGDHpwWByw9jxzSS+JPGfm/bIvF+rRhW+dF1CTDH3Gf/re1VleNoiqp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MaMjIeNpycnrRZALPrHjSeUPP8Q9ceJgQsIv2Xy+/y4ORUSXniwOZJfGmszAj7s2pSH8e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SDnnJpwJbPPXue9UoxZaK13a+INQjlEni7V085wZGi1SVWx3AIbj68HjrSXCeLHs2s7P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ju97kf7zhiPrVoOHXaRg555pJ1DDawz3PPSqshlCy0vXrOB4E8e67KrD5jPqLM2e5BND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q1xdheV+1zF8dPXgHgVfMZC4fjrgk9aY3GFA4PfPSiyAgm060uflu0GV5WRs5H5VA2ga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A3PPI+tXmwwKcknv601lVfkGWJ5ye1MCo2h2VvH5QXIl5YFjkfrTU0HTEdXW1OTxncf6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g4OCSen+NK6FT8mT6j0H1oAz5fDHh9lButLhn2uGT7Qu/DdiN2anGlabuYPaRFmOfuDI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cd6QSSA72K5ySWxQBXudJ024Ty5raN9pyiOmcfTPSiDTra1zJHCMk53dTVkziJwHcHPU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UyA5OcjnmiwEZgR5PNEQ3D7xA7+9NFnaucum84w43fhVgR7pDjncDyT14pqZVCx4OcAH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GsKLCWJC/dyc89xUf2S3mXLx9+AOvvVhI3kLPvBI5PNIeh4yepNLlFykJtoU3BI/lI7n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M+5NL8ypiIjr827k0gGcKWGAep7UWHYh+zQhT5mMZ4xTXhha7iZBnCnluoqxhSW+XcBn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6ieO2+d1OQWxjj0707DsWlt1Rg0B+c/ePc00LDnzBIc55z60EjbuDls/wjt+NBJETYG1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rjCqo/ypg567jkVK2Rn5DjOCAaWWJJm4+Vj6D7xoiOzMZ4Oeue9FkKyHSLFggP8A7rE9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Nx796kACje6Z4PUZzTVcyTF5kwMcuO3+eKLILIaxyNxjKnoD1zT4VQth1O0j5hnqacy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QZWUxyrweoJpjHh0SIrJ87H7ppsbzhyU2g9gRzUoeGNcbWJbpjvUeIQzN5YLnoc8CgBV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IFTcUM43E9/1p5kXb5ag8e/eo5tzLhgD2OR0NJq4NXFUtvaMA5B4OaDIhDCUrkAj1pokd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0x42D44zUvch7jxIxxEHB64zSF0R8O5bHvSRs7OWKY7ZFIEPDPgHOFzyc0IQOzEYboPWk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Q560+5YEBJSOOnPWoVYj5o0JUnqTSAehkjUll3L0PPU+x7UiudojdMZPXNMK5VixcEHO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DZBB5J6U07DTsA8tWY7Rkngt1pSRvH05Ge9MLfNhmJyeT61IjtISREBjIzu6/SnzD5hYp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3Ipr/ADuWkUE5PJ7ULEwGMHj73vT2jVQeW46ntSbuJu5A8pclEjBI5GT3pIS0YwzncTz7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PYmk8p1jMrHjOMA9KQgMxkXy85XvkU1wo6qNxPWlGBycn0pJgvc8Hq3pQAmQdyqWzjqa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OKbAx3gxtncDyaYS20xtuODnJHNAEkjAH73PXr3pp3SQnL9DTdrbgZCDnPU9KjJ+YEED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51yxbPrzS+dnJyCMdfSmk5Te+NueSetDOm7eqDb9aa1YC+YzA4DY9SaiyCQCpyexqSKQ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pqPzBI20xE/N1HatFEmT1JfMDRtxtIIFQuY/M2lsljxzS7dgLFycHknt9BSM54JA4PBB7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L908Me/tijzAoLmTIbOcn+VLPJGZdjx4DHg5z/KmOqIfLQnvgk9aAG+WFbjnjuaeZU3A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FAzK0ec/dYHNNMeWPmnPOfrQA8KNmEXknpmkbBkCtKSfQcYP9ajUM/RzgnjcelCrIoO5y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lcCVThSCu5uMsG5H4VHIzeaoEOTk5ANICrjeGzg8sfp61FcXDj5ypJJxu9qoB3nNbExlf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b/UL35Y9aZcMhIkCOc8ZzUbvuCrEhBTncetQ3dgOaRmR5PMyx4AIzUdjcL9maSSMgt94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WMmFbO4Ec5qLTkHkMFlGM8ep60XYPUtrKCqxhWJIwHBqaOTYWQKev3ieRVeVfLCyiUk4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ZmfHr70m7kWZZjLuu0MGOeQe1PVuRkfd7GqsRjGdwO7PWnCVgeXxmnZg7lgyIgyQf971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7u2eeaaJVVGJckDrnrSps2EAAvnJ3GoabYiTzWkj2Sp82OfmpUcD90PmfON2etQFwWIL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XKksSeF9KkCYSI6FyOQOmaZNM8ckZQ/M4OFpCyIpVXJ9MjNNmckKYVw44H+e1AErOgiD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3FCvmMBExg8ZNDFpl3Tbc9D7/AJVGz7NwdwccLz/Oto2sA9m8whmITJ5HWiVEyFjJAPQe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epxn0NSEpnymctj3/SqAcuyORmOSpGDSrKyqdqZBPXd0qNTGimMrnd97mmnMR2mVQoJH+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3A4I3DqTUbXEjI0Yz7E0kbSyER44Gct708R7cRtuIA+8eaGrgR5cx7C3APPOTTTcfaJF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nNPDk5kYe2fSmRF4mO1sHBIJHH41jLcB8t04tpGkmAZkOe+D2xX3l/wRheW7/YO0a9ub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c7KQzMH53Z7g8fnXwWqGSItGVJOQV+tfff8AwRyMcf7EGmC3D+X/AGzdLGGUBgN+OR2z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LIkrzTPqZOFxz260uRggLg+gpPmx5fPPUU+OPJyWOQe1eWWIsbEljk9uDTTGsmVVjnPf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nryuaCu4kIAMf3qAGrwmwnPfJ7UwlS54471KxwTuUE9yaQIrc4PNAEbBW+Xksf0oCYHH8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VcH3pSm3qpyelAEPlgLnHOec0sYJPSngBiRjJHXB705RtOAMgnrUPcBY1UyCNT25JNeEf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e37DbIbdULkZyoJC/wBa93VRuHXOeT1rxf42wK3jeYCPLrCN307E/rSA4FEUrtVFJBwzZ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nHrU/wBlVOU/i5OakW34PzDnnrQBWMHmDATLHqzGmtGEfAOeat7QA25ucYBPeoTG6scH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gcDI5AyeaPKV18xW3ev1q35IVtzx9TkAChYPkOQoDHBHc/jQBUihWRmY84+8SakdUwQi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Xy08oMFUnknnNEcCtkBSSOBzQ2BBHCdhAXk9Ce1PisZJNwBwxPJ4yaseQVK/KSCeRmnL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HXpUuQFMWsYbiQsuccdRTltFO5VlOf7uKsBfM4469SacttKd0gHBOCaOYCGKwiyodGbG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WtQ8M+EbnU9DwLoMpDSpuAUHLYH0zXXIidV+/wB+elcP+0LJLpXwxl1C2lw80ogbcuQC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uvjl4/lTytOmthleXlTcPwHGPzqrP8Y/GV3CJpr+JWI2zLEm0e2Oa4T+01DlIt27oQc01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BTdyJbnTal8QtZy809wu0j7yIc/jVCDxJeagwF1cmQbiQpGCKzLtplh8yG7xk9AM5pnhe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ouMnBY8nr/hSEdXqnjjxBpNq1na65NESMpFuGAO9c9P8AEzxXCR/xO5A27G7+go8XXGzU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prk9RuQrLvk+ck8ZoGlc27vx/wCOLpZrIeL7yGOQ7neMqWH0yCPTtVT/AIS/xrLtgn+I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LKmGHuVUEfmKxZp1Em5JAVb0qH7cRGVDN8xzk1Ddyzpm8VeImZVi1654HyZm6Ee1MPjL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mgHLGXcCTnsfxrmvt8R2HG4qxy2eTUtrqQmBt2UBpOpJ5GKQHR23i7xUUWVdamdnHWQ5X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U6pNCGOp3OAcyo0pOSO4Irl4tRgjUW7/ACqCR171Z0+4g3sV5zn5mb2oA3ofFT3hVxfX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9amu/FN/JKRHcyogGE2zsCPqa59roIV3RbFJ5+bOTT7ieOOUl2IznvQG5auteurVnuTe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Nn9K5DxBpFv4hdW1aa4mg8zcsRuXC7hyDhWHfFaMtxJNGZfN2Z4K5zj0rLu7iQyFFbG3v7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odkdtZhRCPlXd6f1psVstvdG9s0RZWPzSAdfr61CZ2ZivmkE8H+tRmUwR7Y5C5LcA9B9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G+3APuPzfNx+VV3sobmylsJ5neJlwYy5wo9uePqKQzqQ0Zb5uCwzTJbmDzCAGyCcrmgC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2UaXaKC/DspIZx6sScn8adFKIZd6vnHTaxBz9RVPEkgMquQQeQ3YfnzQJI1dolJBf0Oc+9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U5I3H5hSwL5cYuoRtcMc56ntVE3U1u37s5xxk9j7VJb3KKWgmJO4ZLA8k8mgC8dRzgM+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TwafKFe5hV1H3A38HXp6ev41RjJx53XJ+6xq1F80W+IYbOcZoAdPIFRTZSFkLZGz5QT+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WHOPvHB4z71VxKz+b5hJz69+lVppPLX5W/eA/N3BNUl1Bs/TmK3bdu4z6mlVGYbmTnB57E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k+ytUyYY8+vArYzGLDtGQpz608JMyFnXnBJB/wAanjR8+/TmnLFlvmHzDqCeaa3AjWFw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o5ZMnjgmpY0w21Y+fc5qQRHdkr948VYEcSv0Uc+9SCNmw0uetTRRbeSp9OtPMaHORnHY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gk859fWnpGhTaDk5zkVYS0kLZGQO+05qVYQFKhFHoaAKscXG7aTTtpHXJyeasx27E+UG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s8ZKHDHr16UAch8XbuLS/AV7qMvSJGbpnOAeKofAi2ji+H1oYmZhIocMw5weRn3xVv487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Q5EXPcYPeofgDHM3wu0qW6fzJGtI975+8dgyaHqB2KRKD8zlie+a3NDjVbZ2kAKsB29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NmQvJ75rX0ri0cZ5x3P1rMpblUKhbJk6+1BjUNjJPPOPWpHVQu4R4wfvE9Kcyseo7/nQ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+p6U4xADu3PbtTo42ByG5x071MIVK/MzMCeucc0AV2hxyKTyyBnByepI61ZEapxjHsTm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YPqaAIUU7SvPuKZ5OPlXlieuc1OYTGq8k5PzUGPI2qO+TzQBA6usm0qORyaURt139Txmp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aUAupBXHPAzQUiNomLEM+T3JpChY71Hfk9easCIct5h6/dIpyRgnZF909eO9BREoLKQW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TuXg88kVN5QBxtBz15o8sbcsTknnJoAjxk8fiacA4XgHnvUqxgjai5OeCxpyoyt7k9aA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Hck0ihs4brTxGhGRuznGDSiNhhsZAPPtQA3yg3U4J7nvQI1BK7QT61Jsj3gEFgepp6RyD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TQBGkUa/NIOvQ5rkviBbLI0e3PHQ12DxsMY55zmuc8c2ZNuk3XJ5zQTI45bdWI+XcR61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UzWwJClduW9eSaesCnqhbdwDnk0ElV4mQ5ADc+tUfE8Z/s+WTBZijYVScZxW2IyYyBGcA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7Yujz7yw2RsSUBJHHtQB4n8Cbq8vZNfNxZmGSLVHjRzw0q4U7yO3Jx+FekQrJjIJ56nr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uu3viTVJDNIYNZe3kSYD90FVSoGOxBDfVvpXqkVlNNGXJwE5GPWgDU0pbj+z8eZkdACPz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J+uTVnQG3aRGqwFyc5JbnqalRX+1GMwNuJ5OelAFP7NuQktnIz8w5P40xbePaRIRuP3R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3DZO0H86iaMyEMCTnvmgqJCsW0kuhAJ7d6QwgPwDyeR61ZWFi6wsD83IBPWl8tJGIZSCp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+fM3AHOGBGac0eThlBBq0bZz8iKSevNNZUU/KhyTQBXwy9sAn0oVEIIYcZ+Y55qzKoCE4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MhIXkfrUN3ArCCMtlRnnkN1FKIFcPHGCRu6mrUQDBtrjcvrwf1605bT94F3lWb/ZpAVY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d5RyVUDI7Hk1fNpIW8sYII+U560NatHl9hB6D1oAz2jkSMDcOv1PNO8hMHaC3HU1de3k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PWmlM5dCwy3XGTQBV8oqxyeSeTQbRGyzqCSfmOeauSwGMiRm/i7miK3CRvJ5fLHk0AYuq2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9aynt2/j69RXR6pbzgDZGzjBLYGcVlTRSlA7WzAbvlfaaAKC2qvkyEgeh61PFbIGO7J9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7kklucDn60C3dGMbA88L70AUpIEZ2IU5z26UC2ywVoic+9XRaTdfLYg98U+30+6mIEUTn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WsRwFyOPSp9JgUXGP4vWra6RMco9rIjA5IkHT35p9ja3MEhFzaSR7XxukQjP0z1HSjcC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nr3rL8Xoj+FNQghlCTPbOFdhnaccEjvXQvFJHbp5Ss6knLY6ZrA8b2VxDoN46bUZoCqs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/wBnS1t4NGvhCcJPfzPID13nBOfQ85/GvT9JBa7TOSMkcGvMf2UtGlPhnxFdmXezeI53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enzDH4V61oWl6hdXCiKA7WyTIxAHHUZPWlPcSNJli2kKM5PJzU0SqCNj47HA61Z/sa8B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7aX7GbeUC5G0Lw5IqBkKwDHI78VFcxkJ8qA4rRjsXkxmYYYZ3N6VI+hXsqny4jJkEhiRz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uLZJggDI4Bqt5TF2yST021p3yBbgiaPa2cc9SaryRPvyq5GSN+aqwFExEKSJOvqM0JEG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jtfPcxwW7SPjkr2+tOjsJF+QAKSeGc4BI6jmmBnvGM5K+2TTUhQAgD8a0DZTNK0QVGkK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7U2HT/nMUl0kbAZbeQSP1oAgSJFAGznPUmtKyhdo1Jjyeu6ozaImGNwnI6s4A/PtV+wn0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1Vs42C4DZOPUZFD1GnqLFaOVIVsEnnHaporRlkKN8xPGadK9laBcajBtY7mcyjCj6/lUs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s2rWv3sKTOo3fQd6CyL7JhsKpwD61cs7Rdj5OOOp9arWviLwpdb1j8SaflTxuvVB9xg98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1Z116xkQLmQC5XKjtmgClfW53gNk7m7mlW3kwMpkDqSakudQ0OInzdYsODkM12mAPrmox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ifTxwSzNdpgfjmgBVtlxjYd2eueaebWMEksSCe/amR6/4RLbE8c6XLI38K3I/nTrjXfC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OpPGy5B2/WnqwI3tdzFfN5ye1YWrW7C7+VCeOWzxW7/wkPhKVcp4x0zdgEoboBsHpwef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wsg1Z7F/iBphnUhXC3IPzc5GF9Mc0OLYmzV0mIbslOf5VswW/l/MrkE9c85rnNF8efDS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TAnDW8WoKXBHqvWtWx+IHgLUiYrDxTYyvk58qcMOPpUuDDmRqeSDyQSTnv3pvlYkxs/4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PpJGWHxhYHYD5ubgfLjjBJ6UN8RfAMETXWp+MbG3t05eeacBVBo5GJyJ9Vt1niZS21j93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gfITjJ5NQar8ZPgXBa+fL8V9MAJGzbMGDjvg5rPi+M/whupVj07xzYXPmcxtDMD/AN9e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PMP24EiHwnuPNCSqgG4MxDcHOBjv6e4HrXp+n2Ulto+nJcIFc2MecNntj+leW/tbanoX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ahFMUu4gNpyrsJFY5+gGa7qH4s/DlrG3ln8Uwxw29vHG8sr4xhQDx1Boa0EnqdpDBvhV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81D9jlZyG9epNZWn/AB0+Dl5bFbLxpYSrGP3jCX5l+o/GobD45/CFnlhufGUcroc/Imceg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3N9NKkYnAyP51Yi08wnjOaxLX45/BmUN5Xjy3Mgf/VbTz7Zqwfjb8F5SzJ48tVmAz5TBs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spbqrFiMknkmpPs5bop5zXIQ/tD/AARupJGtviLYS/ZzieJJgXjJ5G5e1aFl8c/gtfaY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V4aOQkMT/s8YP50WYG2YFB24PHX2pFjYHP61hN8bPhrMr3NvrsLRsPvHnb9QKbb/ABv+G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2cswIz7nPSizA6NIyTgLz60qxBovMCc55GOlYFj8cvg/qM4trHxbbzSZIxFKrYIOCDg8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I14dVjEWfmkDDBP1oswNaa3z8rDB71G9mNpKnvySKyZfiv4A+ym+bxJbpCzfNO7/ACjH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9xFmHX4pAHwWVuv4elFmWjYFmdu8HnPPfFR/ZTvZhjk1hXXxt+FdlL5V74ttrcN0Mkg/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+FskZaDWZboFseZbpuXv37j6UWYzbuYMW0wmztKcnr1r6E+C8Oz4V6RGE27bcDGfavl+7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xzXMbOEWIscAE4A7g9K+pPgXqlv4g+D2ia5YqBBd2++P2A4/Cmk7j1Z0JiJ4469aYYuc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800pkE/mTVA7kBgHPHJPPvTJIQAc856GrZQ7SVOefyqJ48Djqf0oEVTDycDPrTQuOx69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QIxHTB9aAK/lgk44ppTv19easmM9TSGMdh3oAr7cHhaCCRz1JqbYKaUIzlTmgHqfOH/B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q1pbi4MEf9q2rPN/uuGx+Y/Wvzj0/z5NJhmaU75Vy3f3zxX6P/wDBWGX7N+xXqM/lrIf7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96OeP88c1+dHliKBI44woAwFU9BXp4X4CHuROXzgLjJwD2pSIt5QueeaGkiU8qTzyM0O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36/hXSIdD5cR3xMRjnk5oBVQcqCTy2D0pqBFPmOpIz+tIUYcbeSaAJfObO1AAmcc80olV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09KRI5sFMjb3z60Eo3zEls9SetAAFbz9xyDnqOaVpC+HctuPcU2RtmDHIxIHOeKN8nRH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jVtjdyeQCe9HnRMoPJI+8poDsCWMpye9IDGhK7dx9jQAqM4ZhCqkbgQc9KXyAzEBirY5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jae2KYXSJsKpYt19c0AK3mOw6E85J60BUGGdckfzpjYVgCDuA5IpQ4MmzPA70AKdq5Lj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zMIvUHJOaGXOWlxgcqM9acksf+9noDQA1gFwzYJPBOeRTQm/BYcZ+bmlIkVssM5J+b0N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z82DzQBBOZFmAUYz9729KsRMOm0cZzzUUoImU4Oc4yTUsOBJ0yTycnrQA5FLKV8zBbtT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HJzTuozv2k5yG9B6U4Z2l9pyO5NADSzkCUg4PGcUoRTIQvc8KTSyFnfBbIPqaY0m5gSmC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DypYAKwBPelZflOXZSD97FCMAWlIXGOCe34UrOCCF3HJ6GgAZ0ZQsmck8MBTSuzLEk470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/dXmntHzyevUt1zQAsixuCz5GTx3pVC+WRgZHQk0B1fgDgnGT1NIH2Fipx+FACMoVfLLg5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ZVByMckd6ZuAOAchjSkIVDAnJboKAJE3SB3KfL0601g7IRnk0k0ojTe+ck9QKRZGkzIG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Qu1QOePU06EMIyxGdxxn0phnLjpk5p20rESFxnjINADgyHLqMtnByetKNgXyxnnvmmYG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SDcnylevXmgBYlXcFb7393vT0xnDD8/WiPZLGd/DnofQUMGXpyc+uaqxVh2F5JPJ60MF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QoP3vQfNntQzK20FyMnBJOc07IdkOjKyBj6e9DhZZsSEe4Xv6UojKZVGAZugJ/rTVmaJy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MYxAQ2wx5JJ+9R5ob91E+447npRlpgWcnePXvS7ojDsKnIPUGgBGMUaFpVPP3iKFZVJd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qjKu059efSnOpKsxGflwQO9AERiaT5ANxBzTREckFOc8n1p+5kw4l+ZhyB/WiSRgflY5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gIQ7vXI6UMdrEleWP3gaFcjLMhAJwTnvTJWy+EyQeMkUAOURk8qDSY8rcpbcH6e1C/KD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q3mbtpAx+dAEZUEcZyp5IP3qf5qOMFcZPJ9KTMhOORngA0gAZCi55+8x4zQAkioAFPXPO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WUA5x9TT3AG1U+8CTz3qJSFYnYGzxye9ADxbyEZWU7znOOmKcpQEAg5HentnJU5JH3s+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z3oARMAcJgMeWxTVUBSzjcM8VIOC2DlQcA56UjEGPLAgnuaAISiKNzZBbrmmYXaV59Sa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9qYmGPlheh+cM3X6UAMPygugOT1Oaim2C5Dcs396rQRZF2xtjn05qpcuq3C4yWwefyoAt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nlgKUySbcYwM8DFIrOirI0mSO3enIryMctgnpmgAB6EA8DIPepEj34UkgDls9zTlVGG4N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275DyOc0ALL+6AADHJ7mm/MoMcqDa68knpUi72Uk/MWPVj0pzqd/KjpQA0JhVVPmZj970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Z1zg8nqc0gjGNqqMk8nuaRERNvJxvOcUAPVth3x54Pc9fwqEbd3yj73PWrjW2wmVl3hu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bK9zzigCEf3kJGe+KV2LAEjrxTyBhyz85+UCo2LEjb93+vegAZQUPJB7mo8PFI2ByT1Jz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HDHnJ6Go8hnO2HAJ6ZqWm2S02yQEsNpOCc4JqNjKz7up4HXOaUZJ2OMY6ZFN2DOVY5zk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jfl+YOSeflLDp/8AWof5lA3H5f7tLIQgGSc9GyaY7AEYOcnBp2dx2dyWHa2UAIJ67j3p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ydxz0NRKpbsOvXPNSJGrEK2Sc5qih6RkRllUE7u/cUm0AY2D6j1qdVyCQSCfehAYl25U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NJGOFdgR95yKcWOz5xn/AGvWpETzM7cgE85PFGGX5FU5B5oAr7GV9/8A+qn7YpEw2SDT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etI8SAggkEcD1pNXYmrsa6qwIK5P8INMbgiRkDALgr3BqZVkKsD8x65NMm80p8uM55H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rSSqMngE/LTPNkUcc89M9Kcc79uw89SDUTeXgLvIyxBwOlACEGSUgn7x7+tI44OwE+uO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VxwR3pgnjkG1Y2B3YyaAE++v70nJGP8AdolZIZPK24BHXrQSN5YIWPRiTwKb5r/KIx1J5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igOUmBU96RBJkoFwCck0yPy41Z1TnnB60kx3whmYkhucE8VpzMgk81nXYAW5xj1obmPGC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7xA54GDSO7uDg8nkk0m7sBE64RMljzk0u4OQ+OFzkiovNwAhx/tMOtIoYoxUkhjzQ3cCV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wMVGseMuWJAH41HJI0cSZUsC3ryakMTorOhBB6Kf/r1V7gPfy2YMR2HHpULMUc4JwwwO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y2eBnvUYkDyEZww456CmA6JliHlqpKntnpSSGKTIbODwTmmNIm75kY8/fBpQ6ZyHAHIw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+2RuMfKRzmmyh9nkt1GSOf8adMw8rj7y9yeBUcrweWGuz97OH5J/+tWYDGLMh3cnHrS2O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Rjn6UOsDRM3TPTrzTbTzYkGU4bODmgCyDHnqAfX+lEmYwGY9e9RmNpYQD8zDoR39acVO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gB7AkDDknPJp6jC5cHJ6VHGdgVcZ5/WpOV53E896bmTJ3Y4IcFjHv4zgVJmNxk8MeCMc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c84PelefyXWPzMljkk1LldkikBVAUZ2n5jjmkcl/3fVG5Zi2CKGbHzCXjP3c1ApEoYgE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PlbAysTzg/WlLMgLJlsfeqMmNCfnOMdMcmgH90NoHLdB1oAlzkAxkZByynv70pw43qMZ6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fN55HNOh3RkjbnPfsK2i7oBMbh8qk5PXNPcLndIrK+ckk5zTC5fBY/NySoPWkmcsCH3t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5wpGOTTC46/dGerHNODLkhQMBvXNJiOZi8Kkknkn9aAEhLuGEcu8/wAPFTvqk8q+QIyx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hh8xIz8v387mJ/pToySPNjB4J59aGwEDvLHvDcE/Mn8qZhhnPXvS75HDoTjdzjuOaNiK2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9ZNpgOczwY8ohOeSw6g1+gv/AASItk039j9NMM0tylv4huxDdsuDIm7aAwPIbOcj1Havz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3XlCPONybsn6V+gv/BJHUb6+/Y+ilvLdzNP4hvHkfbjAMu5c+5yPxrHE/wAJivdn1Cvz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VKA5C7PXqaijkJ4yfxqRWx1FeUMcSMnjB7n1pGYKcJgl+xoLZGCuM9eaRVUncRuJ/lQA5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ntUmCTy3Hf1pFXHUH8aeqg8k80ANHXIHf1o3ENkjPP5Uowc/KfrSFST9760ARttz+PJo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FK+Dlduee/NLtUnGz61MgHxeoI4OcmvIfi7HNN4zu5/MUeZEiMxGThc4+nevX0Rlx8pJ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Qf8JbeWgXBUDLEe1SB58tuVI3EtnODmnJGhJ4PXtVn7MwZolJwDx9afHAcY469QKAKrQx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Umo2gKk/J16jHSrbw5cKOdvP0pxRMbz+RoAqeSDtLy8kf3c/QUhiDKQU6n+XpVwx7UC7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Yj94Ej3x1oAqFCqFVXvwSKWGBlBK9+uf6VYEKhsuTnODmpBCQmUIJzwCahu7Ar+T84Z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rEuWQhmPJPerSRsGIYck84Peg26P1bp1GeaQFVootrPsOeg70R2w2GMqxBPrVkQgnhicd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xzljn2GadmBCYh5eBwcdc9K81/bCF/B+z/cvZzpFt1O3b7Sf4QJAWz7bc/nXqhtypL7Nw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+2JCI/wBnuV7idIo31FDcGbBAReefTOD+FUh6tnyqly8Cu5l3sx/1x6mmWkkyy8ydTk5r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1SMXFvq0bo7fKM8+3A+lQwfGv4aWFwBrXjS3tiZcHzeefQAdaJXYpRkz0W4uC0CmFFzg5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SNZJnmBLpy2OmM1Tv9e0GO0imi1EGFoPMG4YLBhkHnpxT/h/4q8O674g+w6VMZngQmYKh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2qbMzZe8ZPs1ORScMoBQZ7YrjtTu90gaRsgnJI7VW+Onxw+GPw2+Ix0vxN4jmW5urVTD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C2OuBnHYV554g/ao+B2hyqde1K5ZpHGHskZ1GeOQFJJoakaxi5K538l1JFIJBg4Bzg9u3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c2yoPm/iP06c/SvJZv20f2eru1h1HSfE9xd28cxFzCto6uVPQ5AIHUY56/lUJ/bk/Z7W9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NkRjTnOU7ZJHB5/Gp5JFcjPXjcsHAL5K9wetCT/PvMmwjvj9K8eb9s74P6fEl8ttdy2c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/wBpT0Pt1NRr+3b8C7yFJ4PDnip4ZiwF0mmgKMf3gxBH4DNHJIORntQuVdQ5O5uQWPar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oPc9f8/1rw2D9s/4WXcSr4c0bVruX/l5Wa2K7R6Luxg/meKhtf23fhUt6dP1Pwx4js7j5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ZR6Kp3Z/OlZthySPoJr75QFYEk8ZNOupAyB0GWHU7ua8Ovf20/hzbNHZ2XhbVb2WWISe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CpwQeOnXn6Vb1z9tXwZolrCyfCbW7zzlDMIZwCpyMjkf5z1p8khqLPVtTnV5hLnnGMA9D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xJDHkk968v1T9s3w5fXCLb/C/WIIhb+exZlLE9SmASc9c/SuQvv279MuLhp7T4aXhiHI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H2zU2ZfJI97e88oshbocksPyqMSiSTY4zvPzHvXz2f2/7WNGmT4WXqwb/mcorszeg+bOP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+QSTppNj8F9TaWRWIvHulVVPXn1HsKLMOSR9FSueTCucHk55Puaj88puYZyTyM8mvng/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+H9wsrxkGKWVcZ/FuBVNP27/AByiNJ/wqWwLkgLv1DKqOckkdOccYPWizDkZ9JvdoFHm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9iiRs5TcQeMGvmI/tufFW73G3+EWkyuZNrB9SACA9xxz+PNWLD9rrxHPbxm60wWjI5ARJ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FmJ02z6OS7jAaEE7skkdc0+1KeWerMSfmznn0r5uvf20vi5ZWksPh/wX4enaBWeG4uD9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8CqO1/bA+L8+lPqeqeG9CtNSYl2h013EODj5QDk5x+GadmL2Uj6UM9xG6+am9HJ71rWs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FUboCc4r5b0n9sH4qpdx7dOtLdbklZJEuTuyB/dCY7evapk/a2+ODyGzlg0d4gxImIYPg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UPZSPpxZ2aQwRxKzEcknkfhWbeyhA0c2EyvLHkDHvXz/b/tU/EUTs0NjYyOync11KeG7H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M1D9qz4xpYOLs6NlXz5X2UyAjPqQP5VRSoyZ+6jl1GFxubnOalimQnGT+fT6VXldQmR1P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zQ27zKdr4yCp71ochuwBIm3PPt3HkHqOtP8AtcE8hBfBHG4HkmvOp9a1EXDeZdFvl6k8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E20hm992Ka3A9KRgSDn5f7xbNP8AtVopw9yoPYFua82fWr6WIqt5Lt3ZwH/lVgancNCI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ef8asD0iO4tAD/pS8HruqVJbY4dbhDk/eLdf8a8yOr3q/6q4w27ksM1I9407iSWAKATkh+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U1Kwjdnku0X/AGc9fxpV1fTJFDNdJjuVOea80Org53PhSuBk5p0N4sRYQltsg+ZCeD+F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H45ARqCFmX5c9SfzqL+3dAhlELajHmQ4ZScEn6V5sL63EY3N82eg7e3vTv7RgXAUYyPmJ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+azpV74E1Kxe4dY5oShZTz0wcDucZp3wY1HSdJ+HWm2P20xpHaolurj5iAuOf0rj/AIm3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bchS3BIqPwjeOvhu2kYH7gOB/D6fTpQB7B/wk2iDINzzjO4+tall4k0r+zfPSYLnADH7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LfiZfLEznn5uTzXV6ZMR4f8pGJC5zn8TQ9Rrc7O68baDp6bJr4FScsT3+gqvF8QfDdyzC3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8YH0NedTJLPcidI1ck8gsM017Ix7prqyVWbkO0vT9aVkWenx/ELwpja16GbdgFeadd/E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7gBuGCZ/lXmEc4fax2EgcfN0pUvVfpLkA+uaLID0xfiT4Zdt0dzJhvu7k5po+IugEFYxIw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9hXmxvFXlCMqTn5uTR9rhbLvdKue+7kfhRZAej/8ACxPDj4BWUnfhcNzn0xRP8RtHSLeQ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ecrfWrSfu5lZM4Pz85ppv7XlfMGe3z9KLID0KT4oeHmPnzB+eBhTj8eKWL4maKCNsMj5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Lf2qbY2nGD1BbpTv7QssBobwZJIbnrRZDuz0VvidpqsEW1kwFJyRxUa/FPRUk+W2mLck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Natx/wAt1Jb7uWHWkm1uziKLLqEfm/xJuGVH9afLcfMz0ZPirp88W4aXMgGQCxHP61FH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Zgw/hIHNeef29p/O69jA65zTBruiFSX1BVY9zzmjlByZ6RF8atPG5W0GdcD/AFjEYA9Tg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Ama1g0CaVgR+9DgLXmq69o8eTLrEQ69T1/Oon8U6CixkalGoOc5frRyi5memD4yWokKf2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fGOJ5sRaPJn++0nB/CvOD4u8PA+XJeAE8g5oPiXRdm1b9ACfWjlDmZ6S/wAX5DlotPDf7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S4hVEtdIEoYfvd7bdv485rzD/hLtGOR9sVcA8seuPSki8Z+G2/dLrtv5mfmjMnzflRyl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q6jbbeGIyT95pJ/6d65X4m/HnxJZaXHc2/h61LhiNjS8N9DWDceMdCiby11RGY52qD+p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8MQ+HVubrViBBLltoJOcYAwPrRykt3Zrv+0j42jfzbPw1ZyThxuEtwAu3vzt6/h+VQ3H7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4/wCEIspzklIftR+bI7HAx+teLN8afhh9n83V/FkdqoG6VpIXwB1yDjFRxfHr4O3ZW50f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zxW5CKOmCVz/ADpNBqe0p+054x1CMi/8E21jIy7ooBc70c56Fhz0qRv2hvFl9p0+n6j4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T285kCtjjhgCe/btXiX/AA0V4JEDSajK0XJCO6Hbj+8SKu2Xxr8E6qjx6bqglaUAKShA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E3wr1jXvhvcaz9mupbga1qD3N6LiYnD8gbMYCjGPyA7V2dv8d/Gr7o7u0tWRT+5aNiCv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+IHhzwy8v9pXjr5snBZc4PJx/OqDfHbwZFdJBLckmcYjOw4J7FvT6UrMD6Fv/AIzfEzTv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6sUVp2WSyktwzbR1IbPHUdueazX/aL+Ml2jPcw6MY1yUSJHifPbLDdmvOtV+LXgbwv4Vs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JDflhCLVM7MDJ6/Xp1rl3/ap+BrJNb6Pf6sJYXIdrm1JViOwOM56+uaLMdme2W/7RPx+N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qkiGawaQZ7DdkHHvj8Kbe/tC/HA2P2otojXbKSYo7YrDntjuK8UT9qz4e3CKICwlbs8c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T9qHwsflj0+ViSfkMbcD1z/SizLUWe0p8evi7dRRm/uNPt5mHPlwFlU+wyM1NefG34w3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TYbg4Kz3WnmRB7bFZc/8AfVeHXH7Tng8Qi+udLn8mM5e4VW+XPUFcZ/SqVt+1p8PNVu5IN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xPaSIuD0wxUA9PWizHZn0B/wvH4u26Rn+1LCaXZ++CW5Akx6Ak7f1qnN+0H8cYbiaZrP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amNhkc72wc8+1eJXP7S/hCARkRXLTSD5UjQt+eBx+OKWb9pvRLZQ4hlkD/eQod/0X/Gi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2gPiysDSFrCKZshhHmRM9uoH51h3Px0/a2m1JGGp+Cnsw+Wg/sudJj/20V9p7/wAFeOzf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+zofAutw7EDNNPs2HPuD7+lRXf7Y3hXTrtY5fhtrs8qZCyRbWUg9ehoswsz3q/wD2h/2g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97QRgSRyWzGTdj7wbAB59qmi/aF+OU0Yme+03IOHItsLj6evvXgq/ti+GL22e5t/AOoR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kdO5x+OKjg/azkUSanJ4VaG38sG3tpSGYnvkg8deBntRZhZnvo/aC+PahvseuaQ0KNmJ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c8j27VZt/jf49Egku9XUznmQopxn2GeK+dr39rqwtDG6fDy/ujLy6WbLtQepBOSKgsP2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w2vlmL5ErgoNufUkjP8AninZhrc9/vPjv8fobkjRvE+meUJMqb2xaR19Rwwz360sP7Qv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0vHIVjpxYn0I+cba8Auv2tNGvdSa2tvB97bfZ875M5Rx3OTnFJJ+2HDYs0Ft4IuZmZd0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+7680co7M9+l/aB/aOtv31l4v0hJG+Z0/snqO43bu49qr3n7QnxzudPRTqttM7IV8pht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3vXgMf7ZniuWAyw/BhUc8tHPfxFiP9lgeh/Cmzftn+KWtlk/4VHp0ocbxa3FyqtGw6D5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HyNns/iz4z/tF63psWmeF/HNvpN1C+ZZ/s/mDHHAXjPGeScc9KpWnxB/aFvNyz/FCaWRF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rH1GOmfavDbn9qia9vCJvBc1vJKA8zR3asEcYyoPUj3xSW/7YHi23Cw/8K4jnj3HbPLf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zpFKm2e6x/E/9rGaeP7R8TdPjjLEPb2+mqxZB6yNyD+H5U/UvH37TF7IYNP+Lq2duuGh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fm6cf5zXhkX7a/i6S2kuLT4VCK5VuIEuY38wD+6WIAz74P0ouf23/iHp5trT/hT63Vvc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DDGQXHY/096B+zZ7Da+NP2uLu/kuNX+NdrnzBtEOkhRt7k/N1+ufrWjH46/aoDj7F8cY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ZbGDkbt39DXhMn7a/wAQn1ZrV/ggsUF0N0l/LfxYQjoAoYtzjrig/tn/ABA0jzpIvg3a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ioxz/ECRgGgPZs9yu/FH7QWqQr9o+MEolRSI2k05GCe64YY55qTQvEPxwtJoZfE/xv1X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EiyemBgnP4n6V4La/tr/ABNWAfb/AII2cbLuKH+1EJx/CCo4P1z+FWof2zviKsK3MHwl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1JmCv3yxX+lAezZ9HXvxB+KM1sF074g3tu+7cXMavk+4xzxQPGfxDuLGfTp/GtxKJxmR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0r50tv2zPiPJG803w0sbeQH/VJeAjP5d66P4WftJeJviH42tvDHi7wJY2xupBh7C8Zto/2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G5Lg0ddDq+r+Gry8t9A1SeB7icu6q5Kh/7+Dxmr+gap44+2Ncy+NdRklXnDXBwufQeleQf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BHxY1fQjaJJYSTs1gykDZt+Ug9yeM+9ZPgP4/wDxNGpPFoVhZmFYpGeW8lPOFJxwM9un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pKTke9ap4j+JCXBSH4weILNA26IwTxuYgccDzEbI+uadpWq/E6G6aV/jLr2oq4zi8eM4J7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/wC2z8fbW2l0xvCWkossp2yTTCRQoPDFNgOfbg8dRUY/bM+OcF3IdJ0DRrVzLhbjDNvT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bJGPyrI0UGfTNnrHxukb7NrXx01bUIVkYCA2sMW1TjChlG4Eeuefaku7fxJFdC5ufiR4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uVX6DtXzXb/tfftK3UxtNUh8Ppaq+9TbRv5sj9mbIwPzNOuv2tP2lJbuFtW0vSblTuMV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dT8zVSY+Rn0rrcviWG5N0/jLVVDIAoW9YBuOuPX3rITxT8QbOZ3X4i6wU2cQvMuwe+Ao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2yf2n7PTAmvaL4RAiX9zcWlvLvyehYNx+R71xqftn/thXii61fW/CpkXG1W02Rjj+6Dv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ySZ9fr4x+Id2Y5LLxffK+D+8DjOfcEYIp0Gp+PXmglvPFuqxyxTZ2NP+7f6ofw9jmvj6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3lmkjt9AQTRfuZFVyVPcueCQfQDPuas6T+1/+1ZcXmnC91LQXZGKZhgbEfIKnDZLd+MgZ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/EzQfGF9oEE9p488RWjfa2aRLLUHHmjgYI549PxrGs/C3iq7s/Nm8Vap82N0g1Byxx+O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Vv2wf2qVtLWe78S6RG4Y8f2XkyY5GMOMHPXr35rk/D37Z37Vt3pU1xq2u6Dasc+T9ksSZ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P5fWjmQeykfU1n8KPFNxdtqF14/8RXFvL9yzl1AiPjsOAw/OtuP4dTarAbfWfEWtCCNg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2tjofLYZH1r5At/2xP2rr25hF54m0uWNCSkvllZBnj5lUc/nj2rYsv2pP2m5bn7Rp/ivT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3H+7g5BB5yetHMivYs+t9O+H9lodu0dndapGtw24mXV7hyT16s5J9eauQ+CNHN42qXEc0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z09Of1r5Qsv2hv2qrmNrqP4h6VZyZK/ZhpfnpjthmYFf1rTPx3/aGm06N7H4lpBqKMC8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kBRjFHMh+ykfVFz4O0TXpEa98Pw3jxsCnmw72UjoRnn8a0bD4fxCGUweHppEl4cQq+FI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/tB/G4zS3V542YTMeDFAMFuOec+n61a0b47/ALTkomis/izFFG7AtIbDMg9CuGAB98Gm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w80QXcCuNS8wMSltNdTuiEHurMQv6Vq6b4XKRq/2KV15G3DMpJ7YJ4r5S8bfH/8AaRj1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ZcEC982FP34x7Ywfz4Jptv8AHr48DeYfiderGSGRBGuEfHP1H1yfegPZM+u7rwxbxwtB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qYNpIPcHH8qp2nhLR8rHYkAhT5cfzHZjryTx/+uvldvjn8fLreuofE+aUkZRbm2Dgkf7r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N/7RcjF7H4qQWRK/6lNLDhse+8EfnV8yF7KR9S6z8KtB1SdtZ1XTZDLF/rJJLqQdOQSA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M6Yt+JbfRRGfLysohILAdMtjn8TXz7L8Y/j8qSyf8LHkDuQWKQoUYjHLDqf0ry34pfH7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2XxouraNVDiC2tVCjt0YkkHk80cyE6LbPt7wX4H0fWIBrWoaNBO0FwUjlI3MD3Hv06dOK7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UdiNKklYcpbwqcjnPbp+PFfnT4F+OX7SM0wax+L93CH5uYVtYyrMTy2QM9+AfxzXpqfGv9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xfv4ZUhCiUW0fUdSQeuaOZC9iz7Ok8D2KD7Zd+HbUCP/AJbvAmVP165qKbRrOVFSXSEn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++a+O4vif+0hPaI2q/Gq4nKx4aD+z02SNnhjjH6Yqy/xW+Nk6NDL8Ur61iMePJtoUwzf3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OQexZ9X6/wCGNMSxlivNHt7eJgAQY1C+2AOvWsPS/BPh6Bxe2Wi2iGLkzQ2qhifU4Ga+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E2krLZfGF4Zo/vRXWnCUTHtnBBH1H6VyPg/4t/H9NVdtZ+Md826QN5NpAkcaY6rkgll+p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n3nqVhJJo8kccbMhcM6D19cVV022S11SGK0A8+QkLHjLMcV5l+yJ401rxz4D8cT6rqdzdT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0zGQSbVYlSeBw2eMV5xaeIfHlj8QJ47zxjfGG0uCkaFlyR1BJ25JA9+fei2lyXTfNY+q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9kmktI1mxhPNCq3T3rM0rTRHY3H2qOIBHImDFTk59O/XrXxz+0V4q+JFrrVy9j8RNXSSO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x09s5B5rn/CvxA+MH9nxG6+KOpzlFO5pNvmEk8EsR+QGB7VLZoqDep95P4Tjs2iSfSYY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GexzUieFbU3BtpfDiu6x7o3CBsDH6f8A16+FtC8U/EyO1Lan8S9bubh5WYTzXjFlBPTk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az8Q7K2ZtG+KviSKd0Kmb+1HJyT1PI/TA4o5kX7Fn3BY6PpEfLWEEDpnfuQAr+ParS6T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byLLhy7MmOO5z35+vNfCKav8SNQhhtdV+K2tma3fc00M4Q3J5z5gAIP0GPbFXRrvjwXT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GEiMmABjkDGD+ZNF7h7DzPuBtM0eGYQJdWwyvKxyL8v4A8VLDFp8e61bUIFYMC48wdPW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jxx8TIfDH7TPxn8QeFfDtxFti1TT7mSMeZkjY7LkgEf3gVz17V7n+0H+yj+w54A+Gk3j7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6vrEOnSTWug33iFLpZXVcmMqmGQk9iuen+9WU6soyskbQwsZLVnq12uiwQxQC/tJg7Hcsc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Pen2+lWN+7raXkT7EJYeaBhfxNeX/ALGvwx/4JFftC/DDTLn9on9oTV/BnjxowmqW2u64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GnRonUEdByM4OMYrif21vhd8HPgx44tfDv7L37SD+MfC2qWz/bJLLWRLJZSptChZIjtw3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DkVnSxE6tRx5dDetl8KVNS5tWe/6ppPhzSIftGqXcDHOIwWyfpjPH41WN5pKzoizwxvJ/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h+KK/s990da1KW5ddv2i4v5GdvxJ/lQtz4ruE33njbUnSTIWJpguwDj7ygE59ya6jk9k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YKupWMiMmWUXC7l9sE9KqLqumxu8SzQopwd3mDFfEE2mkrmPV9RjOPnEeoyjcfXhuvvV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PNTxfq821sFZ9QcoR24zVaB7I+2vEGr2A0W8ee4C/uHUSeaO6kV+h/7KjRyfs0+D7i2Z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nhhjOR+f6V+HGt63fQeFr621TWbtYnhBIM5YKwIK4z05xX7Y/sH2kll+xV8OLZzlh4fR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etS3qP2fKrnqEitjr9aiZM9zmrMi4H3fxqNkBORnrzQQQsAuQO9NIz/XmpSuM55z60zB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B6kTKAcU0Jj8T3qRhk/1pAM8M2MepoMxhwOx+tNxj8alGAx7/AI01sEHk5zQBFt5OO9I4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6HnPrQ4I+Zj+tAHzR/wVtubmz/Yq1Ka1i3zPrVoiRFsZJkwAPfrX50R3AmgWQBuhHzV+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H9iTUZZLxYSut2h+0Ofu/vBzX52+W8aqrZLdD9a9TD/AQ9yMSIpOAc9yaCSzE4Jz680q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WojcRyMqZO772TXQII3YEYXPtnrRtYksq8g8hj+lLEjKGZYwCxy3PIoZmK7QoZWHNAC5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cAHnNNTazf6wDNCoqYXzCATyDzg0rKOBnPXNACnYkn7tsnuTTWlG0IqEkt8/tSHGODnjk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gnqM0APDcFliLDPc96eqjcTt+br1pu3yywAPHOT3pJTtIJPJ7560AJtOSi9+cUkZLNuRi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5ZDu3gEEHJIoAeMCMTblY5LH+VAA0sLuWdGI7DPWlyVyCAN3bOaYGwxMIB9yKeoDMSW35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oyp5kp4bsfX2pjErL5ZBAJO0jvSlmPyM275jwf6U/DuCOqg84PegBAyY5yADzimvhSWTJ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KgYnYzZ6LmkDxyZiUHIb7o6mgCCaV94DDLH1qWIljsAA9SagnDm4DZ5J79fxqyULMsjnD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coynH8TelOXbHuCuTk8E8YpryMGLKTkcEg0gkDAow5/hJoAU7VOC2T/epELq4KKCfelO5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f/roUA84OM9CaAHrIHIzGS5zkGlZztxGN/PJJ/So5Fw208d80qspDMsLbsgcmgB7jLE4z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J8xJxnn0NRco5RovwBqQ3CeVgQknuCe9ADirdyOuTSMctjd1alVoiS7L82OPf600lVbJH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LHHf36UoTPDtjPv6daCyZO0Hp6UK4zl19xk0AALlcbjg+vNIWwpXYB6sfWly+45AwT90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+b3oAGDKC7/MT6HpSgsu1l9aapjaQOCQKcvHOcn3oAXcjNuc9D1PanYEZyzbt3Q+9MZiG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yR5SJ1JO4+tPdj3ZYEeeSwyT0p7SJCMBCzdKRChARJFLMD+NSCN8BFUK2eWzmrLGqjFD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afhpD9z5V9+RTiilS2QMdTmmokxYZf7/AK9xQAYLplccNwSc02UfL8xC5bnFa/gzwbqH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RLSMXt85SDzZSA7YJ6fQGvd/C3/BMD48a4+7xn410XSrZJseVZozSunruO7afwNZ1Ksa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85sGWUxzJn1HeklCDCoeeTX0V+0D/wAE7pPgL8F9Q+JfhjxZqeuX2nMkk8M0m/5GfDkk9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nZyx3MSypIpHXd1JpU60amw50nFjsB/lJbH8XtQGcqRkZI4JqX7MDGzsWZyeR6UqpGhO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IjlIJB+75z74FRSEEcHkVOyJGnMmDjoec1G6gAlUGD1YmjmQrMjZmL7pMnjgk8flRnI3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bJ8h2g9fek80LhWOc+po5kFmP3DrjcSeSO9OlcKpkbIHvUYJGUAznn/69dL8C/A2lfGD43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eayg1gOz3EYG/wCRSdq++AT9Afak52KUW3Y54rGflZgNxHJ7U1lIQjb1PHPevsvSv+CT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xE1ybM2d9w5JBzx35H618u/tC+AdM+Efxx1f4Y6Rqk15DaHdC8qBSqqSuPfpnPfNYwxM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XOSaUsCrABscUkbEngZ5596YSwl288jAY1RuZNTutf0Twv4dYnUtX1aK0gYR7vmkO0YH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buxrYc4fcxLE8etSyK6Eh0wCMtzk19p3n/BKL4cahptvbQfETUtM1BoE+2yoN43gDIG7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9qT9mHUP2WNd03w5q3j+21htVV3t44oSsqxrj5nIP+0AOnA+tYwxMZysjSVBpXPMRlQT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JflDduNxp0pPnARgjIwTnpxSCOTZuiIJHY10XuYPcjKsrZVdvPTOaZsAOc4Oe/bNWAI3J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7monjEkasQcbjzmgRESVDMOWz971qrJve/SQJgAHcSfWrgVHPy5BJ5NUbh1ScCMMfm+bc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79uWPH0qdFmMZLp8o59/wqLSLa51/wAQaV4R0p4xe6vqMdpaiVuHlc4VQfUnA/GvoBv+C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ftp8OyEjO1b5htB6DO3njvxWVStCl8RtTpOoeE20Zxu8vIPfvU7wxSngEOF+bk9e1fQN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eNbi98V+GbYnJMSTO5b0BO0YPvz16Vch/wCCWX7Q97GJW8f6FZl5MuohLkgdh6j3689q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trufOsFu6qVClvX/9VL9kVh5rkdcgGvpVf+CWHxl8wyTfE3SEDgBsA4z37Zx7frUh/wCC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8ZtAEaKflFixPPXBz+NR9dplfVV3PmdLVTnZk8ZHFKLYK2DjNfTB/wCCVvxTSCNJPjVp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z74zx+ePapLT/glf42hhaW5+N1qJV5DfYWYE9Pu5Ao+uwbB4Zdz5iuriOAhZ5sZXoP61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vy8kjqK+rIf+CXXiuPC3Hx+glV15ZdGVCp7gnccj8qdbf8EtLt8i4/aDwhGHSDRU3g89C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9cgS8P5nyf8AKzMHIOaimQR/KAM55r64h/4JV6fdagkB+P8AfeWzgMX0uMMPU7s8fT2r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z8Pfifrnw+8L6/LqUejag1o08qYLMqruJweOT/P0rWliI1XoZVKTgrnNyNwcHGBimEoO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ZDI8jYPHTqaUuka7VIPHJxzW5iIpDMdsvJ6g0+OJzgZye3NRvOpUAjJ7YHNaHg7wdrPxR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DmoR2M2rSsjajMMi3CqWJ25GSQDj3obsHUx72/jbVrPQbK0u72/vZdkFjYWjzyycdQqA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T9Qk0rU9OuLK6ibElrfQmOROuMq3I6V+gn7Ov7Jfwc/Zlgl1jQ9Gi1bxZfgDVfEt+vmSM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0OB16153/wUR/Zru/GmgL8e/AFpLJqWkwltasrbBF1EoIBK9iueMdieDXG8WlUtbQ6F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i5fgdcfrVgXFnDEJJJ1Ut/fOPX1rPa/eFPNJK8kAADOa+jv+CY/wQ+An7UHwz8QfE34m+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zxFLp1vFPcOsSoqqQcKR1yCc9+Pr0TqqMOZGag3OzPCIpYWR3juRIUXMq7wNv154qFdT0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+QNsgO4jqPqK/RKw/YK/ZKs9Uk1KD4SwefKArH+0pym30C7to+uK1If2MP2TIp28z4Ja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ACj0GDXK8b5G6oJ9T83JNY0CUq0V7Dlj8ieblm/DOajl8Q+GYmbdrESKnVnfv6c1+lyf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fAXQ1cjllQ5OOMEnNT2/7In7Kltuig+BWh7c7mj8gkbucHngml9cv0H9XXc/MVPFXh9Z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/wCufZn3G7GajXxb4Ul1B7GPWlmfJxJHGxTI6jcBjP41+qFp+zf+znaIv2f4EeHpXH8U2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kE962bH4OfB+BEW1+Efh9QnCZ0pDtA7DI6UPGvsP2CPyVTxToxuGjNyOASOG5A684xUNz4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63yFZWPlgRMS+OwwOv+Nfr7P8Nvhjp9sJYfhloJdDzu0xCee2etWdB8F/DWPUElHw70NW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7f8A16n6629h+wgfjxZapa6mhMCFGByUkUhsHOMgjjpSTOSNw4OeffFel/t96raxftue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szELWG3hCIEKfNyOvzDPPqa8qacGYMzZx/eOa6oT543OKrDknYmMjumAwx1yTzS71GCB1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yhGM8801ZxvO5d2egzWm7Mh6sJWIUHLZxQxOF2HJP8RP6UhlSUhxkeoxyKazRDgJwcnO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eaSRCjkdeajy0odQcqOuaUsuAw9c80P+9DJk8HPHSmQMEZQld5Ynp7U7ckqrknIySfU1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DxjqaVnkjYxopx23fnQA51VV+/yfU0yeOIjZv+91IPenGMNtckl8YC4qNmV13Htwx9TQ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mIHXOaQ9CSxJI/KmSToGDFcsRjGelR9SJCuG6E7qAHBmRcbcns2elAeSZi+3O3n1pnDY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vzE7KW75oAlEi485s7Seefvf4VGVIAY4PPTvSeWoyEYsf4hmjA6yR5B6AHOaACTcnG35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DIqiRT1HLHoKR5fObD8HHGBUcs/kqF3naDyP8aAEmaNkZgxIPU96W3mDABSQc4zSSuhB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SmWjoMnbxnDZ6igC2ZPLUhmzycn+7TRMr5DE+mRUYYhMQgNuPzY7Um3H3uBuwOc0ATFy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QowI565qJI9oIR889c1IgIQgBs+9Q9yHuPChgGkkwu70oZwwJKjdnkk5zSSBjAEBJPZT0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HXkmkIfGdjFm4fHrSSP+9wJM5HIPQVHB5WTnPI3ZBpPODjO3qeBnigCXM8Z8z5WGOKa0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Pemp5aRs6tz/AHc5oBikXzCxyOHB/pQA/wCQA7l+YdT6H1pys9yuJFGCeSp7VGJJdmWyf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9mUSZC89utFwHTooYQLJkcgMew608OhG1z/vEHrUfynepztbpk9KQIiPxL7jit07gSMyK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d3+FPEildwHfgg8k1Bl2ysjjk44HSnCMAc5OT19aYEhL88MS3am+ZlDKiEDv838qVZVC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N0pEeVAUZC2Rx/s1nNu4DwRGgcsMse5pySGVmjCkDoMmocxg8n5z1LDge9OPzNlpc57+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jtG81SxI5APU19+f8EdL+4v/ANiu0vLyFonl1m5eSNhzuLnjn0/rX5+306x2ErJGS6IxQ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vvz/AII9vFN+xhY6lY6jLNC+r3gQzHBlJYfOR2PU4/2qnEa0mZt2mkfVcTnGd/096kWU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qrGZOEIPAqVOctg8eteSaEg3bmPc84NSx7jhueT1qFW43EZ9eamGBk5IY+9AEiEdCSamH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GMIOc/wA6cGI45FAEmRzn8D603CZ6E00s23AXPpzQSMkf1oAY30/GiJSGJyxzyc+tK2c88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fJoAmXcxAwcZ9a8u+J1oz+Lrq5Y5DAAnHcf/AK69PVtp3ICxz0J7V5x8QITL4kvJnfGS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59KzYHDyQRtKyk89fc0nklGzjn1J61Ykt18/fglge9N27pdu3HPNAECowLMi/OT95hQsD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tV0QjHAzg/lnpmhoBuyBz6k0AUxbsR9386ZIhDncgBHHy84q/wCS7p06Zyd1QpbPvLc5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s5XGM5PJ9aRlRYs8bj2Jq81vsX53xjvmopkSZ8ghvWp5QK6wA4k7fWnNbwKhcnk9TmrK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pTEsaBCep4z3ppWAqpbyPHux1HT1pUjKrkDBPc81bCEkbsZA4AHSlWMBixU5J4BpgV1h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XhP/AAUvnmtf2V50hvZ1a61iCLbGeqsSpwR0PP8AnFfQfkY/gOT14r5r/wCCr8s2n/sk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iW089weqtJtAB7fePNNblw+I/NeKw0eO0CW1mm/lUlUkkDP97qRWL43vBoWgSS24IZGX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n1OOe3WuiItLa1jFsGKKgC5XnB9RXNeJr+3hsZb6Vhm2RpEEikj5cEkgemKqRrPqfT0EU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WJG8+40dJbgFOAWzwPUYxz35qX9nqSU/EyS2tbuQqI2EKbeGz/D+pqUXrXvg/Rbxw2W0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lcjP16496sfAq7tL74vW8yy7TDE8ki4+6RwM/WoOBttnk37bEGn237SuqyvbYnNrFCG2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Tgk968D8TpYzq1tKiOjZBB7+1e6/tsyz3f7QOo3iyhjJYQMYu4HzDdg9Dnj8K8I8USRg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nU4OO3+etB3UX7iOXaGwsI1gs7OOJQxIEa4Az7UyS5t7iaSS4Hmk43cnnHbj/PFJeGSV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73rVeXbFJtL5PsKDUnK2kT+dHDhmOT3z9akEm6DahyWfJwehz71VggDx4klJGc4J9fpRJ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TQBfN0sibXj8s4+8GzmoLxnS8spUyzRSMTg4OOO9JbwRrEY8EuTySe/NSW6ZlyDkgn/O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dLkgAuec9Sa15pNzkIxI2kbiOnqBXN6XDcyKvlklA+Gyen+cVvyQTuGkPJP8QoFbUxbu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bKWXOc8H2rimu4o5Zre8h2yhyD82ckE+ld3qiFx5rHIxjg81wepi1OoTRuGfc3BZcEfl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1y6MRJEGx0AYcVG008fzgspPAJ5NLiNidykKx6e9IwEbb0Y7g3KkVJYReZu+X5nJ6t61L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e/1pZIldhLC3y5Jc56nFJFEkkfmyMRkkk7ulAPUW3ZofNbcQcjPHXrSRKqIQh3nPzA9+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HkBZsjYByf8AP9abFvtkMiNuc9VzzigzJYwRAWC7QT09Kulf3G3zBn+MkdPpVGKcqm/G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pxurdlZypLHjrmge7LCTAXEYcjjO1j6/0rYaKONw6NuV85x2x/Kub0+7t5ph5spyhOIM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had/lt9gYYDF8kfhQVbUgtSqSr5z5Bzz/ACqC/ZYkcREtkHP51c/s+OIqzkuecN3/ACqH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m28gnHp3oKuz+g2XaqhDPz/tCqV/sMTBiee1aV0rqApUjB61Ru1RVZyeh53cmtbM8o5u/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wGM+tVJFwmxwcH8xWnPHvyx4+b15qlcQkuV+9gcd6aTuBSMgjJbzD8p6daiNyzAlywB52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1/i5NQzRxhAXkHTJz1qgKyaleRyhHyUBwOeTxUj6rMQQ0xHzcZNMlZVLRowK+uaglQE5R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AJBrl4SQj5I/hJp7a/fsd3nYPt61VlMpDSMEz0AzTTH8u8kkk84HSgC5FrM2fLeT5ychv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LgjcLo5Ddaz4YsOflz1IY9qJVmZ/KjO0beATQBD4juHutOlhaaQmRh1PTntVPTtSvEPk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t9MU3WsXMaRXS/czkBu9VvOjmG9eGXqvrmgC8mv6zHcgtMHCEBuMbvT8a7VNblk8LMs08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OEA/hDDgH6156jrLu85ThiMsOeRXoCZX4V5hk+eW4KgkdtnU/pT3A5Vde1OVF3StsB+/u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A243UjA/LgyEgfTPSqju0SBHlZ8Dgj9RRbgNw7HrlcU7AWp9Zu1YW7yyZU/d38Ukusag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tjHOfao1eHcdgyxPJIpJJRDxgkZ4OM4+tJqwEjanq6BBFqEh673Lc4Pami6maVtsrnzD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gZzGibiG+Y/1prTGMfJH8u77685pD3ZMLjYmxZnLDjhz+lRpdzbTELyXcerMTx+dRtIj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On1o5XDtkndTWrLJGuBknzJHAOWWRyf1NV/MvpZ+XbDk4HmEAU+RnD7Rnk+v6U1WnI5LE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x3ckqmPYQwOSxfPT3ptw3nzGaRyZG5+8Qd39ajMr7jG/Q+vY0oVmyu/LetADmknKJG7Fi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LPdPtZsRrkc9qcojjQqzlst19T/SmyksAiIVU5yd3WgBgJdGL7mYnGCacgTfl4/mGfpSZA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+uaYspUnOfvcg0APE6+Zkg8n7wppknIVW7kkkn+dMUNgsinFIJCgOYdzN70ASCcuwkcfM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uWeG3Abvk/Wo1AK7XB3L6N1pGcRnciHJ65PSgCVJI027QCM9CO4rzn9o+W7T4VapeabD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y6lgH2577c/lXoaP+7J4Jzkn0rg/j1IE8EzBoyeSzEc9DQB4ejWmyILgKowoK9KhvonL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MZNQyyvNEgkJ3HljnkVPkMxjB8xv7/tWZoQz5k/cSsTtBJHPNa/g+z8nUIpEyMNkH39f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nPatvwjIjXTKs7KV+/kexoIbuVviKPMuvKuHY4bJG7JJrl7q0spIcT2pZTwqbznJ7/y/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X4mGOWIOTkmuZIC3XmG3DDkgk4xQCep3nxEtS3wq8L2NxLEzx3U0jlD8wbAB3Hv0GK4T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PzE5ru/ipLZ2vw98NwXEDB5nY+eBj5uNxb6j+VcCyC3KiKcyxjOCRg/lQWS3AWO4aSNC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S5jd/lUDkgA+9O8tJZiYyDgdT60z7LbW0/zsXVupoLQ5bhmJIQbVPPzdfemhS5IM4w3O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jfHnkdc1IYJJAXjJLHqxoGRJAsJMsbD/AGznr2pUkj37CBhj8pLdP/r03ypCyqTg4wDz1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Bjm4zyuMc0ADxJtZRHuwOGJ70sEQVQWb589qidSjAbiecFvXipJGjgG8IcMfWgB1zEEh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64pHa2a2wTvjJG4ZP4e4oubqSUDYvy8jPf3pmQ4LmMBOhOepoAWSW2UApGQCORk03KMEl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1ibuxAwCTUjygKWwCO53UAI4iRt4GWPrUbyMrecUAzww64+lIzyOTtjwR1YmlW6CuoKb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tIySSQE9qrXkKNKGCgZ6nNTSSgr5uC2R2HTmoJPtADGNhtPRu4qZXuWjNljWKRpmQ47M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DO31LZPI/D8KnliSUmFT8+Mtk96jiRmjxJlSQdxJ5P1NSagJWG3cMhs4yacZZTuA3BT1A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f0Hf36026lwNrW20g43Bs5oAajGUybZmwQOOpFP81l3eaBuJ5AqOIzFGMQycfdPWpFt9y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z1oAjfJc8EknnnmliMiuSrEVJFaxODE8mXX7xHY0iI6uDuXnvQDuTNOrJ1Hv9a6X4HLNb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dhdo40JHGQ4PI+lcvGjO2dm8+gNdd8A7a4n+L+kQPDu/el+T0OQP601uRK/U1v2m/Dlv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ycESkeco6j1IH51zPw60d4LW8cqWQQsxbptIBIJ9eldB+1J4mvdD8YXOnRBBHLMysQOVw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7VWhu4BcFlkgZWGeMYbtTk7siGx5+sxjMjbyzvM+4ke5xT0ceX1JJbBqs7sEbn5dxPHbm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/hPU1ibF+JWwGB24/Gtm2SXyfPDEgjBJrFtZgx4JQnru5ANag1LTY1UvfldpIcBep/ya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JZHibKSqTkjP4D/PSuHur0w3JUsXHYtXaeMpoWhJSYyoHwzkVx+o2MUylolO8frQWitJf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2R0UmtLwozy6tBGp+YSc5PNZ32NYlVjHubnPvWlp8sOj3f2o3AVuvT8OlAy98bLiOXToF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aemfauO01ZY9HSFF3ZY7Gzknk1s/ErVLLWp4/sq+b8mZFX+H3J7Z/wA96yVjMVgLbOxs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cLCS6EoaOEu4PIziu00RYmZUVCrZ+dSf5VyujxElG2Ekk5zXX6dbBYd4YsxHA75oBo2b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4ycGrPnOq5dRgj726oLZ/mdXUFT1JOfWpfmiDW/BX0z909eKCQmDOwBJ69jW74Vjknhk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fr+VYZl8xPLyfrn+Vbfg6MxJKDJuIIPJ+tFwMjxlGj6glzJhZMnaC/51DC7krLMendTm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jm8vJLH5vT296jsIGK4LHHGatO4FwzRytvB5HQk0rOm0uFz/AHjnNMMChjsOc54qZFXb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GZqtxJDEViGSemTivJviZcI3iETgnJh2scen/wCuvVPFNxBax7WfkgnjrXi3jTV7e/11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JOufcUAbXw6ujb3ZIY/PwrDk5r1rSt9v5CSXACnO84yW9Pp1rxPwpqkVleIjrwzD5gfe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oV+XkDLShuOP60AdBNmKMNbMTzyn+frRLOryncMjsW/pUKSl0RxyAeSeCaFbzmG192eQ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Wl053CFgRlwDwK5HR554b8LBCGIP7tW/iPPHtXXeKoYo9KlYR8Bea4TR5ruO8l/enLH5D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igD6W/wCCfeo3mq/DT4i3F+EhlTxM8bLGOfkCgD8doOe+Ce9cu2s2974yvzHIDJHflZBn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2P7CkjW/w78VW2pQRC5uboNLcxYxNjaMnH8QTaPooqtJoX7PCeKL2G38SXQunv8AMy8g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e/IHoKr7Jg2/as8h/aUkkbxpcTTusTGKNni69Rxx2rn/AA9BMmiBHQAnOXz2zW5+0tbQ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uKJIrHLABcAn8MflWPoqk2XkKTt77uf/ANX/ANasnudS1RoWEMmAFLHOcMTWtHFFEgVp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e6FQkpDDOMDvVhnEaeXORkj5ueaQxgjnWQuZPlBwWx1q5Eu0CVGySOTUenxLHIx37lON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COJu5yCKa3Az9Vs7fUbY2OpW6XELyBnjlQMpIBAyD161R0f4ceFtIuW1TQ/C1naySEB3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dup6eta1wj/dHTJFNto5LRSUm5z8xIzt/P61Y7sh1fwH4Z8VmNdc0S2unhGFNxArYB9yP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ei+H9OFnploIw8hZsZ5Oep/z2q3ZzcASL856YHWrE0se0IV5B5JNANt7lKRBv+VSWxwp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AbPBzirVwsJDEyEv2qvaxuFZuuBwT3oECXAJ3qhO04OT96izliVpRHnk5Ht9KjkjZVyR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KTDK0Y2kk7s96AIviJcpP4EvN8/luPLYO54GJFJz69K/df9iJ7aT9jP4bfZJd8T+G4ZIm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+FHja406PwjfXGowiSNfLGXHyrlwAcduSDntjNfu3+xTp8Gl/sb/AAztrRVRF8K2zRxK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c9cAgfhU/aCfwHpWF5LZ9ie9RscEgHvUrcAbhzUe35jkHBNUc5E5HTFN6HO365p7LyW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tANjXADEEd+ec0mAASB+NBPvTcgc5yfegzFZsH5c/jTCeD34p+eq+vWo3OOMn3oAQPjrg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Dn1yaHP4+tMeTPA/GgD5g/4LC5m/Yj1BEsftAbXLMGIfeb5weAOe35ivz7uM7i+8k465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4tn+x3c3bRb8a7aqsSjncWwuPx/lX54wTrJCFIIcryevIr1cP/DIe4xgCpUZYg9TxQil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OcGh2jIJ3fN/H3ApCQxVAxx/FitxDn8o5DsdxOBz1pr7hl+gzzzxQ8wjA3DcM8ZFKpx91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e+wjG5unNI7CPdvGMjgrzz6U2R2fMiEjcefUU7ZLEPv7s+tACeaLgjyUKnowPem7yO+Tn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xQEIA2kjPrQA9mIG/wA0nnvSkYBRiACevXmmBsLtUZ7ZNGwup2AgKM5IoAefmOTGCSDy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uwAPTPY0wv5hAiTnHFIGZXIHPrQBKjhj5JYEgcgCkXkFVYlunWkkfO4jgjrimxtkndnJ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U7CrryD1HJFH71UG0bi3TJ6VEzyFmG4qd3X0p5kD5Kx4JHXPWgAWTexR+SByc/ypojXe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kjCKCrlvUUpnRYt4Utngj09KAIJ9rXIEZY8HnNTKS7Ykf8AHrUcq4uAzcgd89akaQn9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HmQKCo5Ofm9aTJ4cR9T0zTPMEb7vfrmlikRs4X86AFZyeXY80INxxtLZPXPSiTakePvZ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ld2M8HPNACiNSxVieevzVI0aq+S/yE889KrqQvy574BNPVyw2bBuU/eJoAkUuVK7du7j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UX+Hu3U1Gm7OWY5Jye9PXDgfvvmzyMdaAGrulyCeg6nvSZ+TZuz1pWPmZi6/N1PrRtQr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FVty4VeQMHNBTI3dh/FSEooUKh3E9AelASRuFJIPTJoAA2OVb6mpVPHlMRluuaYAYw2xc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uSOnX1oAc2AhO0jNPl3YAcY2j+E5zTT++Rf3uBnkY6Uj8gPtOeec0DWrJYzlSxY5/hIP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kIPeoU2vnDEEDI560CVQhcngDqaFMs0IwFG4rjJOGzjFTrhnJWbOfXvXsn7Jf7H9h+0/8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/Ono9/Lbw2z2u9WVf48hgc/Q969VH/BK3w1JDtufi/qSyn5WaK1UD/gIyfz61jPFRi7H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6hCuwg7hwWFKhjyGaYFQeD719aD/AIJS+Fi/7340atKBjKzWgOe/bpVhv+CU/g66heO4+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CCzAIPrksc/iKzeNV9jRYZPqfFWt+N9a+HGr2HxI8K5/tHQ76G5iYSbQ0YcCVScYwUyK/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I+K/w10j4kaHcCe31Sxil3g8KxHKj6f0r5a1P/gkB8L9e0x9C1f4r6vLA8Jjl86GPEmf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1/ZE/Zstf2SvhZF8IdL8W3+s6fBO8lrNfMN0akkhQAT0z1rmr4j23Q1jSVPZnpmu+GNP8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kMbwahavC4lPAyOCQK/Jjxt4OuPhZ451j4dapZrBJp2oTJEnm722eY20nqQcc89iD3r9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HnKflYtjn1r54+I3/BOr4e/GD4p6x8VfH/iy/W51V1wmmtsKKByASSAc9TgE4GazpVXT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BrSRxJtD/MWG4H1pyvlt7rz1Legr7kh/4Jc/sz2aqEudZlZT80lxfEsT6nHFSf8ADs/9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iVi3zebqLEN9Qciun655Gf1aPc+E3uIUA3HlmIIPb6VXlaJmLIwLDkhjX3in/BOL9ljTh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6kjZ5upyYTHTaAcCub+Ln7D/AOzl8Ovg/wCKvFuj+HbuO7s9NeWG6mvncRkA4Y+vOP8A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A8PHufE0su7542BHrVO/vEtQpdwqSHbv6nJOBxUVvqb3FlEXkHcLlcZHY/lzWZdyR6l4/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6h4vsITCGH7xTL8y4/iyOMe9dXPdXOflV7Hvt3+wh+0+vkXOn+DoLu3nVSpjvBvUN0LL9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Z/ZSml8Pf8FF/BHgLXGRLyxnv0lVW/jWE7gT+n41+pMM8tnPIzF0jhtSRg44CAf4/nX5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J+IP/AAVnstVcG6lu9bv/ACn2gKm37STjnqdnJ7kd8Vye3lO6OqNFW5kfr5p/2aW/WaNS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/wDrV+V/7YOptf8A7aPxCEs/zWM8MSr2IcM2R/Lj+6a/VWwgH9rrJKMEzY46da/Kf9ra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aI7Gb+0Y/MXGRgKcAfmD+NZYd/vSmuZM4yJI5IyWkxivSP8AgnD8Kk+NP7adl4mitTJpX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OJMhp3DLDHgng7snOP4a8g8X63D4V8PXfiCeCS4+yx7lt4hlpTnAUY7kkD8a/RH/AIJZ/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+zLb+LfE2km31rxtOdTvEkBEiROcwqwIyCEI9ua7K9VRhpuYQi+bU+mrWCC5vmvLw7Yo0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/JD9pj9om3/aU/am8UfEhNbZtJ0x/wCy9AtxOvl+RGzDzBhiMswc9ejHgc5/V7xP4di8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XGo3Fpb6naSW1zPaOBII3BVtpPQkE89s189aF/wAEif2MtB02LTrXQdYP2YN5cjaq25yx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x0ya86FRwnzHVFQlFqR8EpMrRiRW3Z54PNSB4hIQ9yFAA6nGa+/3/wCCXn7IFlEID4V1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DEHgg4Ocf41aX/gnZ+yDYBUtfh7cShDhPM1KbKjuAd3Trx711/XX2MJYaDe5+ekt3DHG0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Yc461Vk1G3j/AHkrx+WWOXEgwDX6PWv7AH7ItiRt+FSS85H2jUJ5APwZzV8fsYfspm4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bGcB1MZIPPXmj68+xDw0b7n5ovdgSGMDqMg4znNZ0rD7cHc4UDkmvUf27LTwr4I/a61L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tNt9IgMFpD92IY6kY4yc/l7V45e3yLqHlGQjKnIB6+ldVOq5xuZTpqMrF/wb4k0/Qf2h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W+m6X4str2/u5nIWNIpFYknpyAevpX6e65/wUt/4J+2l68dx+134KjmxueKTW4QV4+7g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R/jNk1GyktZwHjk4YPyO3UHrXjHiT9nn4c6rcm6/sMI5Py+XJtA5J6D8ampGNR6hFuOx+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+xR8Q/Fum+BfAn7SXh3V9Z1e4WHT9PsZxJJM5OMKFySe/ToCegOPYr65u3m8iIYGdp+t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vhPZ3/8AwVA+GWhaDp1tAlhcTXlzJszlY4J269+YwAT1z9K/fyO5il1tbiLMiLPkhlxuG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QhD4Tqi3I8c+Ln/BQz9jT9n7x5dfC/40/HWw0HXrKATXNhcwOzKrAEElQQMgj68+hrhdX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Niw08X8n7S8UiO2D9m0a8lIPHUJCcV+b3/BTj4MfFT43f8ABQL4ieKdG+CWq67p/nQ2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IIolUlXI2sQ24dQRgYzzt8c0j9jr4938i21n+xt4ikdos86HhAfTey4qYOhy+9udv1SU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+C23/BNnSVQyfHW/mMvRovDF93+sI/Pp71iaz/wXa/4Jr6aDG3xY1e45wXi8PXW0HscmP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+xb+0lp0gFv+xx4mGW2O9roZfr3IRCT2/wDr1o6d+wn+1zNYibQf2O/FMbTH/SUOnpb7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M+wrXmwqJeGl3P0Tuf8Agu9/wTlhB8jx74gmygd2XQ5lBB9Mgf8A6ua9q/Y5/bo+Bf7c+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h1OTT/D1wkF7e6hbCMPM2flUZJOAASeOvrkD8itT/wCCff7cckLwaZ+yf4iR2gYytJbR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Cecdq/TD/gi/+zf4x/Za/Y0fw38TfCD6J4q13XLi+1eznCb1TiKEMV6Hy41OO2fqBFSp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pOn1PqS+vrXRdL1HxDf7vJsLGW4YL1O1ST+lfjfoPiu48ea1rvj9pzKus6zc3KStJuIz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v5V+tPx40jxt4i+DfiDwx8ObyGDWdV097S1muT8qeZ8rMe/Ck9Oa+D/Cf/BKH9pbRfDt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6GEhg8kgO8nJICx4IyTjkHpkUsNXjTk+YwqQ54njsc7llTdx0Aoe4wCOBzg817/Yf8Er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l450W1lDDzZYN8oYnjgHbj8jXi37QPw2f4CfF+5+EWqa9Hf3dtZRTG5SPaJCwJIAGfr+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krI5J0ZRVznptR8li+MkdMnrXm/xjvvEGq2YTQNcvLC7iuo5LO5spmQxyKQwyV56jGa7O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e5rlNZjaV9oZlyT071s3dmFrs+/P+Cbn7fFj+1b4KHgnx6H07xtocZt7uzuSga+jjO0T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c8gg19T20ymKS2eIvHKhjljI4dTwc+or8JYX8b/CX4naN8bfhnrj2OuaFcNJvLHy7lCM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8HOQSPTH6/8A7EP7VPhj9s74SW3jrw5bG21O1cwa7pzyZNrMOOD3RgAynuDXn4qi2+aJ1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qft4fsyX/AOzp4i/4WN4JsivhPWbhjcrLLlLGZgSQp6gN0A6AkDvivD/gj/wUy+Lf/BPz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/CTT/Etrqeqz6hd3OpXW1gzMG2gAgnggenHT1+1f27f+CjX7I3wj8Iat+zxrup/8Jj4p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UYuEsZAhJknYHamCR8vzPkj5QMmvzQ1+XTBa/a9RuoUWaRiqzMF2gnPQ0YdzS97Y6Wotn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t1/wUV/at+KNn8GfgL+xj4eXWZ1D3N5qN2XtrWI/wDLSUqy7Rz3b26mv0t8HeF/jfaf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ulReN7m3LXF9pdlus7SYgYWNXwzqP9oAjPfHP4BeDP2qfiR+yn8Rbr4gfs3+PrOw1S4E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+WTw3UEYYjHHrwQa+8P2Rf8Ag4r8DeJDa+Cf2wPC9xod9gI/ivS7RpLV2A53xLudMnI+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oqesTT2U1sj1b9qz4o/8ABbX9nS2u/F/gTwT4C8baDawFhNY2UrzImQSzorxE4Gfur1HQ9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d/wVGm12XRtR8KeBdHlhwZre50u5jmRiDjKNKxH3c8jpg9Oa/Yz4QfHD4W/G3wXb+OPh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l3Kkt5LHcMEqS0bYZec9QD7V4v8Ate/8Eu/2WP2wo7XVtY0R/DWrWt3HKdS0VAjSBSPlK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ZJ64I5adV02axdN6TR+Z+if8Fov+CvHxA8b2nw4+FeiaD4h12+1BLeKx0fRHlCu2Aclc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rjFfoR+yV8H/APgrV48htPGv7Y/7Rnh/wrYl1lbwz4Z0qOW4lXcG2vK3+rJGQdrNg9fSv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T/wBnf9jnwgngb9nvwBBp6EZuNTuT5t3eSHlpJpWyznPbO0Y4A6VyH7W3/BTX9l79jm2e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vEskbmz8NaDCbmeZ1H3Wb7iYJGdzAgHoela1cR7RWSsZKDlK0T6BmtPMjdxNlcYM03Az6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yh+0z/wVt/ZU/Zm1efwP4L1pfHvjaOR4jpGgkTQ2sqhgWnlU7V2MMMq7mU8ELX5v/tWf8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2yL2bw54V03Wvhv4DvLeWL+ytAt3lu9RZjjy5bkopG0EjCbFOeQeDXmvw/wDDPhfwHprT2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G6UyafK0plbBIYsMk/jj3qqVOF7yCvRq01Z7ntHjj4m+KPjJ8QtW+L/jOOFNV1yfdOLc/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PPAAycnJGeeSa0d2H+SSXbn7rEferJt7bV7KKL+1NLu7Jp4hLbQ3dsYy69yM9RyPzq7b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e3Wu6NraHkVFJS1L6yIevPbOe/rUqP8AMAU3Afr+NQCQbfMkGW7ipI53YKF7c1VzMlaY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EjJpPLAKyGU4Bzj0pkeXO8KxY5OScYpX3KCoPOOcdq01Ie4pkkaYqx3ADILcU7egi8sK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5juBHbJ7n2pWI/1iAkj73FAhZVAw6HOT8wz3oDyM2GkwT0J71GoPD+Wc9Ce1EoJPlq5I9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zO21cyYAP4g0wDzPklIAJOCD0NMmcj9wJCR/ET69qC6sxiBwQeGoAXO0nzM9OtNKhlIkc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VEefTJ+8ahR1Csi/eGdwPagBTMrrtL98MeuaWSTbGQjA+57YpqbNm6VcNztI70qbACj9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3ioJIyGLHnPWkDkNulHAHakJiCq0e8Pn5s0SmST76cZ6g9aACKcyfMcDrkd6SQmQbFg+b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B1XI9PSmOpwfmH1BoAjnDnd8oVRwSDyTU9r5fkBcDBbGc96q3B6vKcnPU1Nb5C/JtPPG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5wbbk55GaaNrlkjOMHofU9cUgAWQuj5J+783X1ppdYn3yKeePoaAJBH5Z6ZJ6kmkimO8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t1eSNcgb29fxoWNEO93JJYhhj+lJq4mrkhX5wYc5x84Y8ZNIc7mSRvc4/wAacWRD8yHD+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guV/u9Qe5qCCOUx7sRkkeuaTMcYwoOSeX/pTxgD96fbIpEP739zHkEHqe9ACSeY8gRUC/N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4z5SAkE4ZielKQUG+QZZuhz+pofcUGf4jk+tAAwTKySSk5OHGaC2eQ7Etwf8A61MRjG2G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wdWJEZUFs5xzigBWaQRAhwyD7oz3oNzI+GaPJB5x1NRqwxtHUnJBPNSQt82wSBc+vPNb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JvSHBAIxTRJGsbCSJsE8c9TSoyqWV1yxPBB5NJnfzIuCvbNDkA5rgyDaUO5+MrSp8yff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mq2+QZxnHLE0EneXb6daybbYD87VdAQcjv1oVrcvkKcEcMR7UW5UM3mLk9QM0KVilNw0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PwpxBsddMsdi06IHYAgoffjj86+9v+CR1lbaL+xVpWjwpOktvrF1HMJyAS4c88eoAPXv7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jEpGNpJB3YPT0r71/4JEa5qmv/sb2mr6tbLFPca3dvcITlkcuOntnd+VZYn+EzJu80fVU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z0qeFzkLg571SiDEbsHHr61ajbEeMfMerGvKNScN82Fz9T61IhzyxIz1JqKMscMwJJ6mp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oAlVo16yCpOAfmwePWoflVeBn0yOlL5hK9+uMYoAkDDO3PU9cUjAjk5ye9NBwcE5P1oM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G5y7ZPrk045VWJbk9B6UigFWOePWlTAddyAknigB8e7duUEn1rzzx6wXXJQRln74z26V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8mvN/HiSv4vnkEu7eAVU9AAKmQHJm3bJ3JluSM9qlht227XGXIOWq39mfd5kmN3cUu1V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CuIlKfMTk9QO9K6EgHbk+uKsELtJGeDzSbSVHy8dz3oAqeUBzjOTQLcNklM89z0q35IU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0PTPJPrQJsprEsrMUGKGjBYBY8+9WvKAQBiOepH+FMWPacqpJ7ZNAyNo/lJI5J5pvl/MS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wwUPTk9aFhDYXBPrnrmgCFY9xbGMHGMjpT1RVPHIz61KEAByM5PWpI4kz05Izn+lAFcx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ivm3/AIKyLBN+yxFYX94IYLnxFam4lY52AONuB6E4yewB9a+mdnmHk9ulfMH/AAWAv7HT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V/N1oW6Iyg7pHU7c/QgH2wT2prc0p6zPzX1CcRrHCUPmNkbt3Xj07Vz2vW109jcm0kjW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ufcDqP6Vq2t9cvYwX92nmXE8IaRC3IYjnn8/yrNvwbeeGxMWGeRXuXzkmME8cdOlW9S6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ceDNGkWJo500qITxM+TkLgdfbFWfgbpsq/F6TWLxFgEuleVCg6yEOT19f/r1T0NYh4csL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5W5I+UAVvfB23t38amdMyOyFUyPuHsaLHC9zwf8AbqN1d/tM3lxqsSLIdGt1KwrgYBPTv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V4uSN4/s8SksOTu6H2zXuP7chvn/ap1CDTkU2lvoUKTyS/wCsEoZshTnkMDnp/D2xXiXi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/n9RSkjso/CjjL1bjLyOm0djVYxy+YkZQgvnJPerNzIrHypCTk5DGmz52eUJR6/h7VB0b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tBs2nrvzuPPoamhSadneUBju4Yn/AD/kVFLdO1sZJieDySc57CmJHdB3Uths5ABzgUD5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NuGBB+859eea3E0VIItqyCR/vZ2/0rN020msicnqM7tw689q0Y7gxhZZbn94Wz9f8igT3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ANIm1sjHOc1oXM4Wx85ZtyseT71zEmqrbzNMwDlTzzzj+laWk6k2ry7JEJgzmNWOMeuS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MnzHlhwCP51w2tyNb30irDk7juI7V6LdWsMyMEyDuwcCucvfAt9e3YmhkC7jgmRuoqW+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usSXIYAHnbg57ZqFTNMTLySOvv8AWrd/arp8jwjbIySsr7W6kHrUEdxFK5V4isjdwc46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rsaMjcT8uadaGREMKKQDngHOfagQSxkQxyEqc5cdQf60fPu+zCXKluG24/OgB7yi2+YHb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NBKCzSk8/wAZHX/Cn/MJHhZNwY8tnp/jSqpRgrSlt2cArQZjUkCwmNogFY8ndncabGBF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pl1JE/yjOU4quS8xLeVtY9STyKAL1lGz6olyvDocfpXX28pmfaUHmKPu9c/5/rXDW8s9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hu9dXYSSysWnYgx4+U8Eg+9BSbbLxiEpOxAxJ4welVrsRMGhkkJLH516fSrFnNCZRFFkO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H4geTyTHFgE9ecn/APXQX1P6CrxXUlmfOOhFULwRBC5hZyw61oSrMHwGBABB9zVK93BQ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PKvcxJUDE7geO3oarugDZByQe1aE0agkhfmY8ktVeSIID05bqe5oAybq3PmFipweOexq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QwOf3u7p7YrYuYXz8wJz2zVGWHaxDoeuOOaAMtoVGSY8DPP+NRsE3MsrHB6nNXJUYMdp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Sijk8HIoAqToCuI03AZLDv8AWlvJ9xzHDtG3rnr9am8pAxlGS3QkHrVaYEIQRnnkA9KA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wOGzioJ2jQblyMfxE9PWrM3mDZtGU/2jVIkeaUQNketAGP4kWOQqzvxuO4+1SSRRMokV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DsCjhgNxIORmnQ26vGXM2c9VxnNADf8AVAOoyoGeO9dm6GXwVFchzt7DPfr/AF/WuTaO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CretdjdKU8ExMduCnAx/OmtwOQjlfcXRGDf3i2QfwppuHC8tuz97HUmo0k2korsMHPNP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kY6VYDo8KWfnc3qKUlmBLcZ4pGcAgbjuB4PpTVn3ZabueAF5yKT1GlcHRfLLeacj0HJF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uHY84pNxYsrNtI6ELwabCs8KON+5j0J7VNmWSGRyu0sePQYzRvVlBBL5+8DzSO5SICWLd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sL5Q6ckHrTSdwB5dxG1MEHqacEXbuTufXrTBG3mZK8d+ac06hQioDycsaoAePcjBjkZ+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OSaNrBRxt+bkCmTIEfeyEOxxuBzigBCdqkMTkk8+tN3hiMknPTnvUjKxX5/m45xUaFQd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CLKYyGlUkPwSaFIldniJxyDTzuzl1BAPynNNlSJnDkkNkk7aAI0MqnkEMp+YU4yZHmAH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3BywZv4qZIFDE7yOcYzQAjo5Qq4yM8Nnk1GsiktFMN2D97P6U/Lq/wA3OPU0zjc+4bcn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43HkjvXF/HO0mk8D3dzbp5gSJiwxxx1/z7V2r8Q7UILbuMDmsD4vvcDwBqE8BRnhQyHf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APmaD94xSZxJnjPQ1LKPL2/Z2yT1BPSqmnwhoUnkbczjdIQ3APp+FWWmVi0agsD1ycEf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nmiTOCOhrd8PSiS8wYmbI/hbHYjmufdYo41A7dDnoa2vDMUgkbDHk4DEnrg0CauU/E1z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ty5Z2UKrH8P8A9dY88tk581IzleSAckDNani6zthcqjDHlE9e5Jz0rAMMqvuXOCcEj0oF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bwL4V8pN41AvJBluX2A7jz34xXnSoqkyY2EngZyB/nmvR/jDpiN4D8JM8iExWLiLbxhW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q8yVmyVD7gfU0FblmZmVCCMqejL3/KnDEsKxghnHpxiqq7ghCdSeQKcs52nYwDYwwI6UG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QcbgfXr/AIGpBPJkxovK/e+b730qLCK+4ABs8t70pMoUucdcMaAA3QSIyGFju6jNMRpX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Gfz71IF3LhG3dQM96jCEbUlJIz0B65oAHEmCu3IB5GKjExiV2RSpPAbGf0qQW5kyjnCn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LRs0LtuQ+vB+tAEEzFlVFBJIJ3k42momlZjtUk4OWB7mp7iMowIg47gHtUUTxlTgtvA+7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kWNg8yMcnH40faUQ7fs+4DqCcZNJG8kW5pp8yOBwV4AFMiMkhDoSS38TDoe9AFgy+dICp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T7WkZUUKcdz0pjytZsZC24lufT605kdyZFU7STy1S27loA7Q4ycgcYqJmWZWYLtKn5QWp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LE9TxUc5ADeZHz7f0pNtjK7BVm8xoSzAcjNPRURn+YAN/C3NRlpZBkMAMcnvUf2uESMr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de1I0vctxnZ8yMTjvnpTJ51G1d+c8EelIYjLGzEEE9AOhpZI4jukxyR+RoAjVkVeQ3++O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5GSeB61GhYjylchRxipBjATy+owx9KAFUvLlFl2nH3gP0qJG8pWWXJcdSe9EkLR52y43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e2/I5OOv596ALUM0aLuK4bk5BrsfgIUuPijpU7SeVJFch9pPMig9P1z+FcP84YbRuJ681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+LOmzrCC0Tb0O7o2QB9aa3JkYn7Wur2c/xhOjrJmbEszRHqBnHPpyKzPhHcw3K6nBLbSo7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gcDH4U/9py7l1H47aoVtkJid98q4yHZiSD36Yqv8GLk2g1mebDltNlCh2ztGCDj0606h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v2TFv827cSSfr/8AXojuVwWaJnk/gy2KgaWRv9IuGO4liA59T3qaN2ZRMvUcnFYm5Pcb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sjWYdYhieW31ABl5WIgc59wa0ZgrZViSD61RvJIkJV2ZiR1zQNas5TUfEPiWwk8liD5o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Sm8QaijnzHwp7r1HpXR3BkaMpKC/PUr3rD1KzkSfgZzkZoLKF5r99tByWbPFUb27vr5V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3dParN5bIGE0jE4J4Pc1HHbBywiYjLfrzQBHHqepwsVWdgv8AFwOf0q1Df3hcQz7ncD7x7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8sQvOTjmp7HyxIEZiCO3WgpM29Kx5kbeaM84BHNdfYHageQnee45rmvD8H71ZFTJHQtXV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eemKAbuXreQhWjZvmyDyOBT2l8hQJvmZmO5gOgoRP3ZZhnd1ZqWRV8vIlwedw25we3NB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fmxxkYJroPA80lxBIyx/NwDnHB571zeZFYtGzEuPmauj+HDO0Vy0jfMCAuT060AYnjQx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TjJ56UtoHiyN5YE8gf1qv8RHWDWknmhOMkKCeuR1pLW7ZhubPI5x3oA0vN2KWMZznimm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L5qvHslVnjkO48KCe9SExuzdBgdR1PtVpgY/iy53M5UllPduo9hXi/i2OGPVZJIwCXXJ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JZY8Mm4lyufp714/41RbbXcIQ29T936+9MBnhy3N1dBlJG7rz0PNer+DbK5solWwuFcE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eX+F7NproLDJtYN8x/OvVvBhW2kDM+eOec+tAHVxTyeV+6GGHXPP4CpjKjr+7j5xhnNV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fhjqamWSdY9jJkMOeaAM/xTceToU9uUYk8gDr7/0rzj7W24pHL95SCT1U16B4u3yaJcBWI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evNopRcqGl+QyE5bsPegD6a/4Jul5fg54ii1CU3NzbNItySRlH3kL09mBrmdJjW/+MGo2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DE5PVxn5T+AX862/+CY9le2Xw4+IvnQkXP/CR7gsjHE8RRSoGRzxn249qxNPSbWvjBqln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Ik3/KpBBP5df8mqfwGH/L1nCftK3Out8bxBcKBI8W66TfyWIAU+44b8xS6c6NbCRlwT0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YIrv9p24eHVnlijtXKoXOQxccj1HXHpWlbqBbrGPmAHJ7A1idS2NG1kJYbgAP4fXPerD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HzE1Vg8t2CmE428HrzV1bktH9nnkL/wC0R0oGRWoVQfI5BPORV7GxvkXnruPJqraSkAoT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4geVwxLZ6sT3prcCK9eYlZIwMZ65qS1mIkaR5OW5qtew7XCGbdhuOKkhRHzIXwB0ycmr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Y8f3SRRdS+ZIE+zliSec9Kgs3gaAtubB+7nv9KlEuD5mM8HGaAK0luQDum55OcZ/OoJJm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qaszBwjOSRn+HqTVGZ23LGBjK/NnvQA97oFCCvzdznio4GMrfMMt6GoGclW6D1IHSpYA0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mgCHxtqk9r4RvZREXPyKFVAxyzhR17ZP5Zr95f2LLi4uf2NfhXPdy+a7+CNPZ5l/izboc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xRqNvpvg+/u7kkp5QUJtzuZmCgdO5IH41+837HGmton7G/wt0h02PB4LsFmjD7trC3TI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vlTX7s9GYqRnBPODUbdyM/XNPY8Zz371ExJJ9c96o5RHKt1Bzj9ajfaeCce9K7Db1575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QKTGv7Nnmmjgfe7+tLk47kn3phZs4APvmnqyBzP2A69zUTtjp19zSlvxyeaidjz6980WY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9KhdiBkc05328gnn371BLJ8p6/jTSE2fMv/BXO6RP2OpraSIzSnXrVvJj5JyxAI/H+Rr8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M5HJIzX3/wD8FaLhU/ZL3McH+37Zm+gcY/ma/P8AaTeilMgt3r08P/DIbuR7zw8ifM3T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ecHd1p0kkuQCxYA5waY0yorhU3bjwzGtwFXYwG8ngcc96bkgEc89STSqrEZAzk/jSuhj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1ADcD+Ik8808rtGN3JPAzzSSxrGfnkGSMmkGwjzCeRnn1oAXcxbj736Uqylm3BcHPPcC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dAaRAyJulHzHqaAHsoDE7jk/dGetObdtDHLZODz+lNAUKy4yW6PnpTUdA+6J3BPX3oAe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4/yaVlDZ+7uJ+960xnV1Pzn73f8ArQMO+GQ/KOGoAcrBXBPP949aaZFHKqSwJBP1pBkkO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GlwwDAkseTnvQAGUKQANx6cjpTkK7QMDG7qDzUZ8tTsOQDz9DShdrkk9Pu5oAesqMCjHc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PK4baBlvvZOOaQqBjbnP8R9aHBaMg9c4oAaUKzBGQZ/iyelSjbnLZ/CoJ1YTDMm4dCak3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jQAMdpDquSOq0qqVJLHJJ5JNNJRmO7JBH3s/0pWlVCvG8Hrg9DQAiS8kDIOTjFOXax+Rg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O4yD5h14qMjJwTn0JoAkjc7dzNkk/Pk859aePlX5ckk96ZGsexuMt3J70IoyVU5oAcki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qRJgV3iH5iOcnpUSg/dCkgnmlD72JXk5xQBKA7KzMyq3YCmoTt3SDJ7/AFpm4ZzzkfeO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Dkk0AJ1bKHJJ78YpAu0nectng5pMmTmNsHPc00swBxITg9TQBKGcggEcjqTSrGy7hkNx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kXOcd8E08t5sfzALzyCaAJC2GwDjn86hklkXEbMcZ9OtDjyYynl4YHAOe1M5aPzGZic9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q2EzjsT1qDUJ1axkAzypyCcVKzc7S3fvWdqsjJbSqDng5J49KzZa1Z94f8Ea76bV/wBi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bW7oNjjBDADA/A/5NfVLPGgM0rgBFLO7dgPevkv8A4ItztP8AsJ6fPPGiSSa9eebDGcoj7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/CvqvWIFv/CGt2U33ZNJuEb1AKEEg9q8uprUPTitkc/rPxo+D2kxLcal8WPD0KM2CZdW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a/H34K3LtHD8XfDvrufV4gD9CWr+dnT9AsPFXiXxBrzrMwXWZkiS4mckYbPPIJznPPqe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XKXESTQlf4I52w31Ocj2wRXTClCS1RE3KMrH9E0n7RPwMiX978Z/C5JO3jWYi3H0agft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Pxq8Lx4z/rdahA/MtxX87d18HfDJBa3tZo3wdzNdSvk9j8z8VF/wqPSVh8maH5yBucyS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/XWnsaVzN1Gz+iC6/bL/AGV7NBHN+0Z4MSTd8y/8JHbEk/TzM1nR/t2fsZM8jt+1d4Ez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G8serYfjniv59pPhN4dl2M1o/mI3G6aQ/wDs9I3wU8IfavOggmIPDJJdynn6b8fpV+xo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fi8/4KM/sKWcctxP+154BIXkmPxDA5GemQG4z6mqV5/wU1/YItyqv+1/4Lcu2P3Wqxt9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B22+EnhOKdJxpalg2cPI7KT7hmIP41ZvPhT4SlIW50KAqTkCPKZznuhB/pUuhTfQXtKq6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y/YCgYfaP2tPCTBjuUJqCnI/DNcL+0V/wUM/Yp8efs9eLPBvw+/aK0XV9U1LTGgtLWxl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x3r8dl+Gfhe4hNs/h20PHyuIArD23Dn9a6z4efDLw1pNzFfR6FbiaGTdHKYQHU/UDJpf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l8OajP8A2LGtyzB8H5XGCBk4P4jFdD+zloem+Pf26vhP4ZvLTzzD4iF+kBPXyQJA/wCBQ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ySxgKxZlPQ9/pXtX/BKTwkvj7/goofEE2mLLb+EPCUk4km6Q3Mh28e+yQH861qNRjoOL5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G51TS9W0KwvfJlvLWWCOcEnYWUqG49M/pXx/+zh/wSO8Pfs9/HPRvj9bfGK/vNS069mu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pA4CsSSSoDkfLtzxwMDH1Z8SPiF4K+Gvhufx18RvEtnoumI4WS/vpwkanpjJrgPCn7aX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23w58CfHXQNW168J8jS7W9VpnxknCg+xrzOWTeh2KUkrLY9m0u7Et1vklw5PC49K+b/H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Fj4weIPiz4g+ImpW934hu1kltrRNqpjA4O4knAA7dB6DH0Tpe5JDEv3mOMnoDXmer/t3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fglrHxPgXxYt+tqmgxRO9w8h7BVB98+mDU630CLkndHxfqH7DOneIP8Ago5Yfs0+FXvL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X8QXTguZZAVZYJDghc5Xg9Q3Xsf0nubK10yGPT9PthHb2kIRYwRiNVGOnYYrnvB/gTw5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4h6fIW1fxTdxy310QQRHGm2NAMkcDqRjP4V43/wU4/bF0/8AY1/ZU1bxNp10G8S66f7O0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nDTHHOI1JfjuFHenrJ2GrzlYveI/+CoP7C3hTxcvw3n+Odje+IjqP2H+x9ORp5BcbwhQl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X0OPf5LlIrd7+4jKxRW/nTHdyqBdxNfz/f8ABKP9ns/GX/go14O0nV5rm9XRJW8Sazc3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HP8A00MZySc5Oc9B+6H7T3xDs/hh+zt8QviLqdwUtdK8L3smQcMW8ltgX6nH0yKc48rN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1T/gs9/wT+n8Y2fgLTPiZf3utXurjTbPT7XSZnMtwZPLVQ+3YAW7kgY54wSPpqa7jt9Pn1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a4lZxwiBdxJxX88f/BOz4eQeNf8AgoV8JY9Wg+1y6h4lOpXVv5AYRqrGVXJIzjdH+Zr+i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8M/GeoNGix2nh27fc3QbYmP5cU5pWViqtJQmkfKvwz/4LD/sa/F/4waV8CPB+u61c+Jt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30iRI2lXcG+cjAA2nJPt1r6me2kt9TRJiuUm+bB4IBr8A/wDgmMhv/wDgpb8LNWkmX7Tq3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kqmyZlBx2BVh7YNf0D3QRddEQALC5wV4P8XSrnGCgmKvSVOrZH5N/t6aje6l+3X42hnmG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PGwcAgeu4/ifWvJL6ItflhGOBgH/AAr0f9sSUTftq/ElJI9yx6tEqOR1/d5I/DI/OvOp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9en+f8a7KL/do4a3xlHULISRMrocDOfeudv9IZ1ZEYIXBG89vQmu0NojLyCzZ+//APWr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i3d2mGlhhLRRkZ3tg46dOeT6DNaOVjOzbPWP+CHfw1vPEf7d3if4nyxs+neCfDLWi3Co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nGAwCz559OOtfrcmpvJKJOeWzyelfMH/AASf/Zwu/wBnb9k+1vfEWmSWviDxxcf23q8U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5VlOcMEwTyeWNelftqfHPSP2ZP2QPGvxpvL4JcWOmPFpyPLseW5kwkSKex3sPyNefWlz1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NNuJ/seyK7tUDZ+QPED9T/OluJJioLanbZ6kmdP8a/CT/gmV+zF+23/wUb+K11ret/tP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cTHWNZttfuV82VjuEKElkQgHPQ4x0r6P/a9/4Ig/tdeG9LbxH+zH+2x418SQwF3utJ1b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VcMQxPOBgEnHSipCEN2ayhNT5bn6jyXpRx/xNrUk/eb7VHgn069azdb8S6fpVkL7VPE9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U5Y8ADnn6Cv5vvF9p+0V8J9Tu/DHxo+MPj/QdatnkWTTdQ1qRTIA5UMm4knkfwk9a+1/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4kfGvxDb/tXftH+KfEt/4V0y4SfwvpOtX0h+3XMUmVnYFsvECqkEbQ5/2MhnyUXHmUh1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to1PUCpIuTnGdxNcZ8U/j58B/g7cRQ/Gb42+HPDFxdoXto9f1eG1MqjqVMjKDj2rd8X+K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6j8QPHGt22laNpVpJc3t9dPtihRBklmPQD8z2r8If2+fjvrn/AAUI/aJvPidI1xb+GdKQ2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Naq7c7T3YgsXHBJAB4qaVNTnrsZO7R+wl9+3r+w/Exkuf2uPAyrD98f8JHbcgjr9/JHT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Gwf2VPjp4tX4efCH46aF4l1h7Z7hLLSb5Jn8tcBmwpPAyAT2zX4BL+z/wCC2kJa2uGL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+gLV9m/8ABvB8K9EtP22PiD41sLNYv7D8KraxBSWO6SWIkknn/lkQOe7eprqnQoKDa3I9+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y3SRleGkAJJ96/KT9ujWP7c/bw8fan5jtFaSQWqRuQdhWJAdv4gn/gVfrPoqxJfK8iFl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/XFfjJ8a/E03jD9o34heJmugyXXiy9WFT1RRMw2knnjAH4VyYb+MOp/CZlzXSSY2uGz3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birFip+Y56VJdXDQgyZKkHr64FfSP7CH/BPv4aft1fAmL43eJfil4g0VTqc0MVrpgCZV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5h24JPpmvUqS5I3OKKUpWZ8r3VisqP8hJOQNw+8fY1gWEHxZ8CWOq6Z8JfirrXhW11yLZ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y552sDmMnnlfUjoSD+mNp/wQ6+Adxdxz618dPF13aqCPsm6FAfQlgmcj8K0Lb/ght+ym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NpvNk+ULqUaBBxgDbHnt1zn6VyPF36HUqEe5+Tvhb4X6L4Odrmyti91yZ7y5O+abOM5Y8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vr7/AII3/Cf4Q/tCfGP4q6L8X/Bln4iXw/b2Emm2l+haOHzEbeT2PMZABzzn1rjP+CgXw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tT3XwQ8FSyvpVjoEN0l5duTMzt/eP8WBjn2969S/4N3tNdfjP8dBHukjddOYzFud3+kk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clUpNhOLhNH3Jpn7B37DdhJHc6f+yp4PV4mJ80aYgZieuePm+h4rcf8AYx/Y4mgjjvf2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Gk3h+B+R0I3RnB969EsY5xFcSQIomjtpWhLf3gpwf6/hX4SeP/8Agrf/AMFVrnx5r/hz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RaPrdxbqJ/D9q4ISVkwpMW7b8vU569ew89JynY7acatSLa6H7XeAf2fPg18JdS/tL4Uf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eNlsIyiBWOW+UcDnPbua6xjLDnzMgAnIbg1/Px40/4Ks/8FYrXQb/AFib9q20kVUG82uh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IAw6+ufev2l/YA8aeK/id+xH8N/iJ498Rz6tret6BFdanqNyAGmldFJY7QAOp4AA9qud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4vU9hU/a8QojsWzkpyaoWHwO+GlndTayPhFoUlxM5ae+uNLjaZyfViMnp618qf8ABbT4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j7SfGXwl+Idx4Z1e+8Uw2keoWjFXWN1k3KGHThSc4OAvbqPyh1T9tP8Abz1a0bTrL9vD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wjO1hkfMjqw4wRznntTo041HZuxcqVf2anFXP6IYvD+iaWGng8H6XAQmMx2kakZ71WNx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AFuSluv68V+BH7FP7SH7Y/xF/bv+Ffgrx1+2V4w1vTJ/ESJqemvrc/kTRqSTG6mRlkU7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/QR5FrBcvDbKfKEhC+vBxWmJoxpJOMrnNGpWk/fVj8y/+CzOqT2f7XvhbTbZ44bZfC3mT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DkAf3RGfwr5xjL8FWwp9TzX0H/wWWggl/by0qcWRx/wgluX9N3nTAMM98ADPXAFfPAAL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+ldOGd6SOXFpJovxMqgDLHjJHbP1qwpyyvsIGTv8ApVK2ChdvmHOOferEMu88kg9xmutHE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GSTnPzE9aYrhvkdG4Pr1pYUWWQ4IAA4VqRnDMMjIXPPrTIHZZZG2txnjnNNDsMjzCWzy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APYmkTCoWZCSfRqAFeXZu8wlvYGkDP5bN95nHAJ7USSNwvk5ViSx/lSOpWUFGKkcFqAG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Dk9/pT2cAEbCxJ79ajRZTyW4bgE804z4QYOccEn8aAGZV38uVjtBOD3pzSLIxViwx1Yi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cHoaGPlyHdu3E5XP9aAGRqs8JDfOPUdutPzbElETgDpnmkkmBbduAyeR0NI0iyZPlkE8b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m8SbiTnle9DqN5SHIXOTkUxw/nhUYjaPvE96kZsxs0Y3bjyxOKAEA3KTGCSO2e30pkuH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lTaSvGSvBU0qxMxZQxKqPvE9++KAGNgoV2DpyxqS3j2DIHOOCecUk7KchVztHGO5pqMV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2aAJ2IUlmXp05pVkVTuLZYjJGM0yFiTsZww/ibp+FJNbwyg/vCD2JoAk2HJXzd7Z5pts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1PP4UNMqLmKDJPBOeaGAlJDfNtOfzobBsaJdkZj3fLu6t1NPjZHG7gtuyeaHzKTk54yQ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Q4BPc1mZkzRmRDg7sngZ6HvUCuhjIVCDu55qUbdwUSDaCR1601FYBkDcFuvrQA35k3KGP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Al2SjcPXPSnSJJtYK3X7/AK4pkcZljwx+YHkk80AOCRmTarNlh1NIvlxlvJU7s4Zic5p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W60b3i+fcDn7y+tADVRR87kZz1zTtuQgY7iajxuO2IYzyd1PiVSnmbsHdjJP9Kak0BI0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GhPmhZIyGHJcmkUhW3ZLDODupsTsSIjJuAPU96TdwHblwqJnfk5G3gjtUr7thjkO5s5I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fdb5WA70qCFCGDYY53bu5/rQAq8x/PlWHUHk0j72yOeFzk/4U9iqKW34DH6kGo3lIG1m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TEYE2bAREOc7XDZx16+n/wBevvT/AIJC317qv7FmnapOyK1zq11JOSMNu3jjH5/l718H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cYwAR+HSvuv/AIJFx31r+xhpdjesFMOsXccmeSWDgAD8ic+9YYn+EyftI+rIJWPydRnp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PWqVuQI9wXcxHBJq5CMfPk57815RoXEKou1R3P5UquD15/HNQs+Bw5JPvSNOIgCx+bPr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HnPU9aRHYnBb3qMFpDkg9OWNPAZVyc896AH71Y/KrZGTzTUZncuzE+gJpcErgEk59aQj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5/HmngkNsjJIPrTAuVC+YQ3OR2pd4AI59yaAJUfgA5PNcP40gVfEzlVO3aD/AErt48dT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5IhjBwwye/Sk9gOYnj/eEiJuT94mmNGwyrDnPJzU90Gflx24ANMCDO5u/aoAj8tiCeoB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eak8rP3SSDzk9aDGi5AOfTNBMr3ISjZyR1oaJVHzDn1qYRDHXk9yaR0UHLHPvQSVygyU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DkZLBiTyak8sIGUNwT9aQKuD39aB3ZGLfc23cc+xqURcDg987jToxheB3yDTijHkjrQW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Hk0BdgJPrUoQHhskZ5yacqqzt+4wc8GgCJmGWIQnPavlf/gsDbWn/AAy1Y3V26xxQ+IVu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hRnoSGP/AHzX1gsaRsZguX7g9K+Tf+C02lx67+yTYaYAE8zxTb+dMc5Ck4wMehIb/gA+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H5tzNHdxrIiqVCAL5YwMf5FY3iuSePSJjaz+UiSRyXLA8iNXVmHXuAw/GugvAiRCMKBt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lcx46uZbLRXvY1T92yu4JxvUMCy/iMirLq7n1hpdusnhzR7a4si0r6XDIHzjgrkHr6AV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F5Zjjb8qlu4rL8PW+3wTobWYDJLpELlg+SAVxjnp06elbvw3jMfjVI/NUqYm5PGwjpQe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t0zWcX7WV9ohMiXsXh6KRosfKQz5Z8nqc7R7ZNeKa4we1kjnjLbh69K9f/bekmi/bI1CP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NBO/LPG0jZB/FQRXkXiFFkgljjOWxliDj8KT1O6g/cRw+qXPls8fChmG8EdMdDUEV6k0m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/WrWswRo8UbnKyg5Oc7cep71D/oe79zCVKH5sHPaoOpNCNDJcwHY5BViTn696gSW5jnI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/GnG5TbLCiHEh5JPXFJbTJFvVl6YAoKvc37DS2+zrDJKQAufrn8akWzZdwc5A6M3c+1Ub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W2k3SjHmM2QCPwpb/UhNIXinGWPbtQS7McHHMu7LE8A+tdH4Wke8kPm/MDx06nmuUW4O7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6TwgyRSgx/I+TkDv1oJNu5dLcZDYO7qRVc3Cyt55bO3IG49au3cbMrKybu5yeRmsy4iX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HjNRLcadjiPENmo1i4ktGILN8ynv/nmqvlNA6vEgO/gnPcVb1+SR9XctETztcnjcakt5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npSLvcy54jZZYZbOfn/oKYkMkZL5JBOSSfrV24nVV8wKCBk5Ixiqr3QlVyVO9e+c5oAS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N2zUy7QrRu/JX7wNVJJmQExqeR1z0q00hNttbJOCcbefzpN2MyAhIIwZgeT1B/SqmVli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Iq2wkii+QBuOAT39arXKBhjfvJ5YgYpcwEMsu5drMc5BB34xXpbWcM+nwzKPlMKkgnkZA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InKSjEZOWOOlek2Wq6Z9miEE4DG3VnXnrjp+lDkykMt9PeE5aLa+4hZC3T8O9QX1o6TO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+1T3XiVZD5MNuXBPDF8VT1G+vLly08e6AjlFfmlzMo/oSuXeMHEWT3OaqXJQxHcSSe/v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VS7AC9N2fQ11t2PJiZF4qgusaGQg535x/Oq7NjGSeeee9XZEh+6hyAST61WJ2scJjnC89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rIrEpwDzjvVV9yqTgnceM96vyKj7mByB396pzq5iycYBPQ1SdwKF4E2nfuwe39ahcqUE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zcAupB556GqzQjfuK8EZJ9KAIJ0CtkhiDyGU0pDcuUw3QY4zSvI2wjAJPQt2qM7ZWCn9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zy+fm/pVeYAyYwdxByRVo+Ww3K2DVRhKsjPhSnTJ/wA8UAYXie5WIKxiDAdcUIVtm3NE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O8USOsUYKAs3DA9vpVZZ1KnLEk1VrgWGM5kP78GNTkE4/Gu51Yxp4LtnUHEhwMnn/PNc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tvAPzszY/H3/APrV294kn/CsNNuZXZxJPKkTucMyjB6fQ/rTtqByK7JHOWONx3OT+lPT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M4p7MVRipyO+TUW4JIWXgZzyc4pgKkoZdkce/B+YnjApGJ2sB94jIGacJjuJYfKTjIol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nHH9aCoiwxHytrT5bOc+lJFLKHLySHe3BA5pWUIxCSAFwdxI605CoUOeijnnoKCiNHAj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T7UbGB2ynAxwoNSRsu/a0gKkdaZI+WKiUnFADViV5ebn/gPr/nmlVEJKiXKnlTjFN3Jzk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NSLd+UYgjgk/0oAlLbXMjkYJ60xUVSWeX5mPf/PNKs7N0jUhid3zZqOWUowVYsHvmgBXB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xUKStJzsLAHvxmnB/nycEdd1NdHYlcZDElMmgBnmFQAqfNk7jmliMjKGaRt3Vge1NU7sS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Iw+z5Un7xagBWdSRI2WLEjI7UKFf99GGU9+9Ip+Ubeck5PpTRLK7klNzHgnt/wDXoAkY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1NRFG8wbnzuBDg9qc6uSV5B29cUyOZJgfO5Pde/tmgBzIZB+7zgdWz1rnvi1N/xQOouR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OVY4zk+o4roW4CnoRkkk1h/EmTPgW/Fwjyh49rhRkkH+Xbn3oA+ZfI3wxyeTHGZcExp0X9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hcnPJP8AOrcKwbisTL5eSFPoO1MuXMMQaQAqSQD3rJq7NCGOFjjYgPd9x6Vv+GJmguAN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63SENNg5ywPP0rW8JgM/2T7QxODz155NMCt43RbXUHeXLCRyVYEYGeSKw4yjTrGJiQxw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dI2LbjIcc9eK56HzJIjFGG8x2G0A989vSgD0T4nRW1t4Z0DSDcmQQW5ljMj5OXzx7Y/z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aEKfXOa7X49w2cXhfwuYt0081sC03fKhgQfQ9eK4WKUBSrJuPbJ70FLVjo4EBCeaVJ+8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4DeZgswwSf8805Mzld/zc85/xpWjSUuuM45yaCiIIrxhnc7z1GfSnSFJWEajBPIyelIls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0QvvUugJxxx1oAVJ5UJ4HBwD/wDqpj5dssSee5qdIEaM4iYkn5jmo2SPIXdgZO5ic0AN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p3UquGcll3DHAzTocjzUDEFcfN3IpyE7gWXHXqaAKoudjO8nz4689DUMk8mGUNnc38XY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Yzu9ff0qCSPBDumCeo60ARyKwzJ5XB6E9afE7g/Lkj+6PWpZVhWMEnBPTvzUSiQyYBCK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NMyTfL9mKkn+9nn1p043uUOXB4Jz1xSEJIcxyYJbhiOvWgxu3AlAbnLen0qZM0I1jAjL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VBOqiPy5H3E5O70NTQw7Mmd+vPPaghFJBJ+9ww6kVIFNlUn95IcY+b/IoWV1bDZ2nrgZ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z6nNKGZsAyEepHb8KC1sAMu8MjtgHp60Xswjby1hYFznPXFNecSDzDGQA218H9aewFyu4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+RoGQw4jOGGWY84qSbe8fHY9qaqxs5TLBwcEilljKR5i7Dv60AMTmQnzCcDvUgYyt+9X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NHtMQyc55qOY+XPuCkqv3gDnFAFmSZI1R2OSxxiu3+BNl5/xJ02VWwRMMYbknOBx6f4V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O7qa9B+AcyW3j2x1CcgKk4y3fimtyG2zkP2mLOCP46a5NZSTLLMyiVJAAFKkqG/EDNVv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MkTO2kSASFc7W7Y/P9Kt/tDXN+vxq1W3vm8xpB5zlegDM2P5VU+F0dvJHq8gfbjT5NsO7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Ko22KnFRWhxzmM5G0SbBjcpz+YqMGVRuVCNxxweajj8xIisqAOGYjn1JqWJxnEgIY8ljW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QuCRxzVO5OH3NHuGe3arsoiLNjkZJye1QtEJMhegFBauZNzDOkn+sbkENnvVGW0iGCehy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qWOcdSOuO1VLa32zEMu7H8Wf8KBmBquhPPIs0GCB1I/rUcWl+VAzC1Awcby2c+554rpp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DtUS2qmJnUdOSG70AYbaSXwedpPGe9SWvh6JLkTK+Bz/AJ5rak0pgBJDKPZWGf60fYEQs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4GD+dACaVCiMVVsleq46V08EryhNsgZskZPasW00+4jiUWrEt/GGHXr39q1okJRZAVGc8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5PkzeX9q+91BFT7oooGCSYz2Peq8SFl/eR5x94k1VcTrAGuTgj5SxNAEsl6ASqj5c/Mve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Odo8bww7fXrXHlJGXc64znn2rq/h7E66fLLDggsBuPp9KAOf+JzSrf20B2tlSpHcj73X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2ntzU3xInY6vGzKDtY8Z68f/AF80yyMTACa3ySSSSx/rQBPbtJI2zk5z1qRnVYCjLnPTB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KQ4GOPamzqgRjEu44+XB70AZWuKnkYVOMHrXkfxC3DUy0T7GAwOOteu6lbyzwvwd2CcC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5UIAY/eB/wA8VaZSVyb4eqclrh847nqOtereGYg8W6EZ55OK8v8Ahxbx+Y8TqSAQWyfr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IhlJXbypPI696YSNZUdhjtnnFW8LFFgSEsfulv8ACoYyIwUjDEdSc9xTmcyJhcjBydwo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5yVzlTurzO4QOAoDEAEdea9J8RZGnSjcTlTlietecTzrtVo3I2seR1/AUAfT/wDwTckF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ytJNbR30RgnDZ2vsG5PUYYn8T7VwvgzStSj+LWr2kkx8ybVnlt5PMIUBiMAjt05rqP8A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ENpVkdU8QNwRywIB6duTXL6Kl3Z/GrVLu5R5YrzV1MSHsu1VKj24z+NW/gMG/wB6ebfF6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HQLnTWN3Zxf6RcDGwZ5CgjrnO73retfMe1xuAJX65NYfxdW8k/a3125kjJt4oBDHlusR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P+A/n0rGGBzs5VAC1YHUti1Y7toLcMp5A71MySHJkxk9gKq2rKzlwTuP3i1XEYurPg5HQ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ECJvl56806ONmUksYyT1IqaK7bBDLtPTmlmlkCbpoMMR65wKqIFK6OAR5hY56n1qfTI45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DVaSIzsCqkjPzVds5Et8CPv057VQF6C1GBFGRwOD6d6cMR4RC27pu9/pRGQzjbJnr3pY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3HNAFeeefcQEOc9Sf5VQZZlIDSh2556VoyOr/d3bT93vn61RuyQW+QM3bmgCBpModyDk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J8zBPU5zVcIJNykEEfe5qeCOKBT5mSSKAIvGtt5/hiZEVDt2ENMMjKyK3TueOPfFfvv+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8OnRiUfwjYspbrgwJya/n2+KVo2tfD2e0tLh4t9zCzSgZ2BJA+eo67cf8Cz2r+hX4Dxx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oVB4Xswqgcj9yowfyqPtlz/hHUNgdTyajdgM55NPkYkDIqGQnOCOfWrOQRvm7cn361C+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nuSe5zUbnI4H1NBDdxjvxtqNpSOBz60rkgn3qJj1Pv1rQQGXB4GT3zUMs7beFzTpGCjP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mPJPU0CbEluSeg7etV5Ll243nn1NJI3zn94SM96ru208c5Pegg+bf+CtN1KP2UovKYB/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Cnf3B6j17cV8DEymJTK2cjg+lfdf/BWu8ttI/ZMfU7zzDBa67bySbACThuOD9a+DofM8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1ejh/wCGAZ2sxByexNJuDje3Hc0rBt+U+6Rzmo3kIZkKkf59a3Ak3R7yUB6d6R5G5wrH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jIzjFNR0UkoGx05PNAEqFWYsRnvlupqN97SFFGAT07Z9aAgniaMg7QeT1NDv8mTkZOQT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xnoQaUNGuFJYjljz+lRsQi5HzNnoe9BlUk8Yz6UAPkZiFZWO0nlaVlTLskp4HQ81EzuX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H3oz83TmgCQnKlcnnjJp7twCGznvUafMv3sknDknvStlJNqnJPbsKAF4I2nIB6kdqVpG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uTTFVmIzNkAnjHSneUvB34znkmgADYPUn60rO2fmbdxwM9KYUImOWyM9qfGVBLiENzzz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uJBBJpQTg4bJ3YOKSRmEvmNxk8kHODSsWHIIw2c5HP40AQyoyPhjyQMg9aUbduChBHGa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bJ4PY1JIjg9c56kmgBN3yFQSDn86eVCooI5BzwehqKVCHwRnHcfSnGVmJLc5/M0ASKzli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G8wlwR16EVGCC+EBBB79z706MQhuZMDPI9TQBIrPGvmryf4sc07gEhcc8k5pkcrwudi+u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2T1oAkD5fOTknrT8K4OF+8cknvUTuFRhtyXHPPP1p0edmQjZbgkt0oAcU3jDdR056/Wk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54oYCJ2XzM7uuaAy4wck54BPWgB4YhfMkzj0B61GoAHCEE8/Mc089d8hOF6LmmGSVid4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txIyEJx3JpkrkLhn5LcgihJdxIVs0NGT84JJXn2pNlpAYUI8yTv2zUcjGONnERP+0G6U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6jmmO5yTtIBHrUttjIpXUJjfuYnJOayvE8ixaHduyuxEJOAevtmtGRw3LMOePes/UQTb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AxBB9etJlR+I+7P+CKt2Jv2ENOuskrc6xdN93A+/1x2z/WvqnxPcvY+CdbvYfvwaLcOiN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/wBY18uf8EYYYIv2EtJFiRIh1m88pif4N/H9K+oPFUi23gjXrgozCHRrl3jA+8BG3c9O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x3R/PL4bsRd32vagkrbJdeuWUy43Z3Y7dAcAj2NaB0eZyNinOfmPpWv4M0u2mXUr6PSk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2yNkIWkIxnuAFAHTgVtJoipx5Yw3uTXdTu4mOIl75y8OgXDIAGJOTzil/sVzzId/NdrD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2Dz/WrEfhm2RR5fzHPPFaWOdyOGfQd+6N0PzcmmRaESB5SFdvBHXH416AugQ4Ikjzk4x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K4z685p2RLkzhD4bkmiH7vGeuKtReHyy7ZVx+NdsmhrtYqM89fSpofD8ZIII68DHWq1Y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G4eNevqOtdFp2mJEPlUknnBFakWjxL0PXtiriWQQ7Rk8YzSApiKSNFnMYHsGxj3r7F/4I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viR+0PO87ya/rSafBLI2E2xIpZUHsGXJ749sV8iTwqAqPGW3ZGQfu16X+zh/wVLv/wBh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b4Eza54dS7llmvbCYeeGYkkkAHP48fWs6qcolwbUj2z/g4b+JN5pv7O/gX4N6Ou//AISn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BbIHIB7fO6fXOPWviP8A4JGeD9G0H/gqN4BtFsy0K2Vw+NxO2QwTKGOTznj8QDXS/t8/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fH+i+LfDfh3VNE0zQ7PybO3u1IbLNuc4yQcjAyM4HcGov8Aglvo8C/8FQfBU9qJVit9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ESLtGexLA/ga5lFpM9RVE6aSR+5OiiMa2q78hpPlyME5z+Vfhp+3D4x8Y/BP/gq18Qvj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0HXkeziuI8oGe3RTwMFvlB75Bbiv3O0dZZNcj3kFmuecnrzX4W/8FILyxh/4KL/E+wAk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LiiZ2JWNAAiqOf/rH0OMISUZ6lUNUz9L/ANib/gpl8Ev2tvg9d/E3WtesvDepeH1ZvFGm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5nV8YaMjkEHIHBwRX5b/APBQD9rK8/ba/aPu/iebh/8AhDfDKzWnhYZ+Uxry7leeWYbi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M5Pg9calceZPb6zof2j948BSS0ade5KnG4Ej0zz71t+F/wBnnWPjp8S/DP7MPgC0lS416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pawbsvO5Xsg3Pyecc9eelqHxImCcJXP0E/4N9PgBf6H8MfEn7W/ivQGhvvF0503R3lYs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gYDSkgEcEIK9W/4Li/F9fh3+wZqHgu3uXttR8bajDp0JIJLxbg0m3H+yBk+menNfUHwm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Dnw/8G/BUZSw0TTorS3TB52gc4J4PUnnrX5Vf8FvfjvB8Uf2rrP4W2OpRvoPw90bdeoJS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i9BtXZj0565wOa/PMpS56lzjf+CFHw2uvGP/AAUhGvzeZdReCvCUsktzLDgb5FVFbjgN+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6z/tu+NF8BfsY/FLxdLJjZ4XuVbJ5AdWQ9fZj+VfGf8AwbsfBu9074W+Pv2mtYiug3ifU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hLWEuxAXt80mO5Owfh7D/wAFyPilZ/Dv/gnvqWgNdxxXPivWINOi8xiN6ZLydOeFQn64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W1PzM/4I1aMzf8FJfh5dXds11INKvf3bR4+zB4bhw5z05yMdQX7DFfu55anVWYD5jMeS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8VP+CO+kSp/wU50SGGLIg8KXJMrNyoAYY5PfBOfbHrX7UWz3S6p58r7m8zJwOKqd7Iip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19Pbzftp/EyNTiaDXFDHcM4MYx+HB/KvO1jnl1R5BGTwoBY+1dT+0XNFfftefE3XlVjNc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uIXdUUfQHP8AwKuR8wreFnl8sqDuOche5rrpfAc1b4zciQJFJJLcIqqmWZiABge9epf8E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AGsvjBB8VvGUE8Pw98PTeYjAsg1W+XOIQMfNGOC59tvrS/srf8E/PHf7Xt/beK/iDO2l/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kc4WbVHRiPIjwQVXI+Zjx6cjI/T3wX4I8J/DjwbafDr4eaFb6bpenQqlpZ24wiADGB/P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iYq7uSvKNQvREIwoRAq4ICooGPwFflz/AMFvv2ol+NnjS2/ZO+H3iKSPRPC1ys3ig2zv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cPlOwMODnDMeu3FfT/8AwU5/4KIeG/2QfBP/AArPwNe/b/iJ4os5E0yysmDtp8bAr9pm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ScHGBz+cXwF/YH/bF/ah0RfFHwk8Ff2tb67dSXOpeJ9WvkiiD7sMMMQ7HJ9SxO7PXNc8V1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9g3/AILDa5/wT50GH9n7xf8AB8XfgJrolNR0x1W7UuctuB4m5JOGIYhcAnAr9av2cP2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Q/8AhJPgP8QLTVisKS3VnzHNCGx95GAYFScHrg8Zr4S+Cf8AwbvaBOLa8/bB+N0msqHE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G4OVaZySDzjKheM+vH3L8Av2UP2cf2XfDI8JfAL4WWekYQo14iF7mUYAYvKxLHOAeTjv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ny7pmj8bf2evgV+0Vb21r8Xvh7Y6rJZ3CSRSyAhjtYMFYg/MuQDg5APIwQCO2gtdHstL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sLKAJFDaxBUjRVwAFXAHA7CvJPj9+1d+zj+ytpEOp/HD4t6fos1zKq2tlLJvnnLHGUjX5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6kV2vwv+LHw++M/g6z8e/CrxhYa5pN5H5lvd2FwsgI9wDwfbrWfJPlvbQhyb3Pyc/wCC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qD4qj9mfw5our+HPh7pk5e9S/iaD+3p0yQzdzGOCq57lmGdqr89vavpunBrfSby5htI/3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rwADjgdVA571+4Hx3/Zm+A/7T2iDwz8WPAVrfusu60voF8u4tznna6jI78dOTXyL+xn8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AMFA/Ff7G/h3xDBr8mvaINXt4riAyNYMpLeWWJO0lWDDkcdqcJTTsjpcqThotT86YbPx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FrVx54JRF09yUx1yy5GT2Ga/Qb/gg/8As4ePPg14H+IHxb+KHhK40rUPGOpRpplvexFZ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yoLSEAEZ+SvuVoYYJSx0y1LqTkPbLwffirEZ1C52brcbSdqlY8A+wx0pudRmEpKXQ0bT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xJfSBYrHTJp3YnrtUk/oDX4baNfHW5dU8XXyM91rGrXN1ctwA7tIxLADpyTX6If8FSf2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EF7+z14J1qO/8ZeKYza31rpN2DLptm/yvK7Kf3ZIOAOoySRjr+d1mPsOnxWqO2UjCndjs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812c9Wfu2INe1CeKwmMCneYmGzu3HT2+tfdf/BFz9ov9n34J/sK2/hf4x/Gbwv4Z1Rdb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UNu4Q7VTiR1x93P8A+uvgzVn8yI9DnrXkXxS+CvhTx1qaavqtmxuIl2q6XMkZAx0Gxhiu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3uj9+PDf7Y37JPjnxNb+D/AX7SvgrW9XuphHbabpXiK3nmmcgkBURyWOAenoa9TS1uIr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zc4OQK/nX/4JefDjTPBn/BVD4UrYwFI5bm58xppndi3kylcFiSfujmv6KrqXOrFtvKzZ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0oUknHqdVCUpbn5Hf8Fhftcn/AAUL1yZFwkPhW0VgDkEd+nf/ABrrv+DdWED4q/HmYQzJE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GdxvCSM8/h9K4/8A4LAI97/wUP1hoLvar+FrPMO4DkDr+Vd7/wAG82tG/wDin8d4IZEm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CoX7WrZP1HT1BrTD/wC7M1r/ABo/Sm681rKaC3lKvJGybw2DyCD/ADr45X/ghN+wVq09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7+9u5bm6kTU2UCWRtz4GMAZ5wOn5V9lxRFrW6ugAxt7V5AuOrAcD2GcV+Q/ij/g4h/a0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V/Z98H3MGn37xQM0spJQMyqR8y7gduegxiuOEPaTsdFN1lFuB9VL/wAEDP8Agm5sksD4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ZptelJfPUHnjnHSvqz4R/DXwr8Fvhjovwg8A2bw6NoNmltp8UkhdkjUAAZPoBX48+Lf+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6dp1zM/wS8C2T2xUeZLaXDIwdgo4W7JOM8t0A5wa/WH9kH4k+NvjX+yz4I+NHxFsLa11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2tpEyJE0i7sKrMSBz3JPFa1aDpK9zKVSrN++W/2lP2Wfgr+2B4Msfh18e/DU+paPYX4v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+eAyhiVIJ4Zh17/jXlq/8Ed/+Ca1kiK37PYYodwkn1i63E/73mZ/pWN/wV9/bL+M/7DP7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6TTBqOs+JBpsw1W2MqqpilccBlx/qz39D6ivzrl/4Ln/APBVW8gUQXfguxJTcssmnuRz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po0VWb1sdF8RGmrbH6ieAv8AgmB+wL8K/Huk/Ev4cfs/2+nato101xZ3iahcOySc8/O5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mveftMskv72TndnOPyr8cP2P/wDgrp/wUV+M37avw8+CPxd8feH10LxDqLJqK6TpgWSR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HHUAHGcZ6j9kLpIo75o4lzh8dfeqr0HRS1uYT52/ePzN/wCCyEw1T9tzTEDmCWz8JxF4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z05OBz3NfOn3ZG7n+LnpX0H/AMFgGYft3R3q3p8248LwExlQQyqXGTzwQSP++jXzwrnq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hv4SPPxXxIvWxJIBdcEdD2qxCyyAkN+NUbdYl+cne5Y4GOn+NTwh1UjHJ/SumJxSLKOG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R3qRB5uFLH5j+NRLsaEfKM5yxHUelLHIUcyqSc5zk96okfI7ITtbBPFLHLu4Y4PrSOCG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BJ5JZyACex6dqACMdWw20/eG6nKysuCwDeh9KiE2WUq5zjgntTlQBSTJnHVzQA/MgJkj2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0eNlLnJ3N3709pCqFBjdkhsdD+NM3nbhunYYoAkkRfNCxNkfxc5plzI7gMsmSrYBBzTA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6HmjbGuFK4A4znJoAVcrIWbOMdSe/NKZR94t+PpTZAAmCS2cjO7pSu0QUIo8xm60rTZHM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K4LDpTQhjkVCC3Pp3pwKBQItwPTDGh90PzO/T06ij3r6jTbYYVT5fIAPODSrsk3bVK/N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KsfXvS/KS5C8Hrk0yh8yoEICgtjjnGahghJgJaU7scjHWnOyIpO0ZUYBzzzTV3TIFDZ2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bD8wzj3pHeKMFnDEd80J5oXa7EDODzTkJVijuVI6HOePSp5ieYdKy4wsnbhR1FKMmPEZK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V5QfbHPt60zzw2QUyHHANJtsTbZKm12UKwPBJAPWmyFfKKFcgnO40zLIdgGSB0HUZojk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mkIFZQBGFG0HnHc00ShHCMeSelIxRcg4XnBbrTRIiFmHLL0Y9zQBMwVk3N0xjrTCAyFX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/ErFtxIOdpNNhnRUYEs5OeB/jQA5GaT5+pxySe1PSeMbWXcxK8Z5qFWjdmCsSOq59e9O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PWgCRWZ0ykow5Iww6Un2dSSMljjhs8iklMEsqbi27PII606aDcwx1LHcW7UAKiCTKkE4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ylt2ATk4Ipnl7iY5SSoJOR3p6qqqJVJ9GOf5CgBFbLYkX5s+lSsgRfMIye3NRw8gn7zHq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R8nPAY/4UAAZJlJU9SdxzTwiFVO0hgTnnrQ5HIhTr2PPNMLYBIYqODgDOad2Jq5MYEI2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46Cvuz/gkpem6/Y6s7+BhKLrXbqUMegy/QV8Ib1kO023DHhyfQe1fdv/AASWEUn7IFj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WrwxIowB8w24z25NRX1pMl/Ej6ntyxA3rgnqBVtHCgnPU9KqWSEr1IJq2q7RnqRxgmvJ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eeahljGfMCknPPNSiRuSwyc/e9KazBjxmgCWKTCjdn8amUvtyQSD0yag3BBkucdC1PVx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dPmBPX1NI+9jtZcA+lNjZdpVgSc5p8ZyeR17mgBFGwMByPc0qkr26im53u0a5yDz708u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JomJUqBn1rj/ABW4XUpEXIf1rsI/vENHnPoa4/xIFfWZnIzg4INKTAxZY2duDuPU00Rp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VibIw+4DOaZwUyGzg9qgCPZydoxxyfWmlM/Ltwc808ocbdx56804QLsLlyWHSgTVyIIv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OjfeIPJNSPyQN5Oac8WOA3UZ60C5SALjgk4Y80jKD8o5A9Km+YcjrTfKZs4Xn1NA7Eao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sbAYJ59TzT/LIBHfHPNP2YJy+c4oGMEQQYzuPehUG7LZHPr0p5XLEDHuKEBGQR16k80A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+9XyZ/wWaae3/Zm8NTWxPmp4xhlEYb76rHIWUj6ZPPHAr62VWYjEhJr5K/4LNzz2f7OP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8QtHMc5YmSGRBj/vrOe2PrTW5tR+M/NrUI4pVUR7iCM9c4rnPH95BB4Zv5nQC4isneD5N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FgW1t4bSJi4WMKrMeQAO+eaxfEjpcaHfQTPsjktnWaTP8OOvtVlVtz6t8CSRRfCvwtBB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5jkXa28qDz69j+naui+HpjPiZlaEKTA0hy3YcZz6VzfgiKPUfhl4Xv7os08uhxG7835W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XW/CTyLn4iRR+SUVLC4DENnsOue/Aprc82W58y/to29vD+0pqWrXzhrr+wrRULfeCZkY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e1SNpIRLu++DkNzivYP251uL39pme/lESwTeH7YQlnG93y+5cdcABe3f3rye9sSYJJmd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e530leB55qNk0c7LG5+8dqn+lUPJWRMOCMk545Jre12JBchUJDE53EZwapyxSTXEkFun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s3ubmYkBQYSYoycZIz1oe1n8sy+ZyRwM8k/XtVzynEZjPPtjkVEilwzMpAJ49aRaZH9j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925FT+RDDCGmkIDH5Tjr7cGrlhZiD5I33l+uV5Hcc1J4h8pHWzRgEPLAknkenpQFjPt7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ckdyPb0rW0nx7baTLviiL7z91lPHvWE0MaDcScYO4HqKZsWNjIilsHBQ9T6UA0egf8JH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+MFT/j3pXuxLGefLZWIUZz3rgBPPKziOQZX72OMA0lprM9jJvSVnJJ24PTtSkQanjJxH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uHIyDjr7VntKzwhHBBPUMcnr1NQ3l+jzPcS5aRh8xxzUkb/NtMfzEfeB5+lQWmMN1M6r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v196kuoHePzYwASMgMRzUWEKn5DkHkDv2zmknlDOIpCdw6gdDmgOZDrZFLFXUAsO/Oea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se1EawRQBs+xTHWoZD9qXCEqCfxapaDRleVmlkHlMMHOcDpxzUKziKYhcns4Hr2qw9ul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B6D/ACarx+Uzvj5fYjOKkLIJJ1QM0qjJ6Aniunh1WGx02OTUHIMiHYgT7+D2I6fjXKyo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f8/zrdtrS6tXN4L9twXam4ZAU9QB+AoLSJWu5I/3AhC5XOR2ppuG+UwAkNnLZ/THelm8y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OX2fqQKSbYzBYlwyjnvig1pwUpWP6LCwfhQeeQap6oG8raqY9/Wpru7jtoy7klicbd3X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Xba7sqeUPeulu54Kdis29iw/hPdarzFid/HP8XfNOeWRcgxlVJ/Gqsz7chGyCeppF3uRT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9SarTAEliCzN3Pb8KtNIrx7pD82cYz2qvKcNu6jr71SeoFSXylCrIgJbOfUelVpIwUO5i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MvmIJuepzntUDDKnKk561QFC4JZsOnc9+9QOI5cls7iegq3OMZV0HH8ZNVXZoAFRQR3Ge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Aw5/nVO5jXeWKnB+8S1WJwzxEiYtyc8VTn3AfMeue9AGT4hvTBdxIm3Y3HJyRgc/596i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8Beai8RNuuYsRglgRnP0qSJmjj2yA5zknqea0Af8qtuuPMxjnaM/pXc6zJbjwPp1v5mT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/OCO3QZ+lcSk/ksU3bg5+9jp/hXV69Gr6DAkgzKOQ394Z4/nQBg7WYEFgQ3cn9KIx8xMc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pKhmeQjPGPSnGUghlcnJ645oAd8z55+UdcUhdgRlC53YIzTQQo2NITk9RSmaZwzqhzuo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Dk8AGkkhj5lQFic8g96SV8tudQP+BZpo2FAyZ65ZR1ovcY5l+YYJznBPamyZVSxl5zwS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L5nJOSGbkU0lljJyG5/GgBqkMfKWUb+pzTlePBO7cV65NQzmUDCxrnuxPT8KdIFOZUUgn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lilO0jpn86QRxMmM7sjqT3pnmKUIK/xc89aSVmTLxSZxxg96AHzqsUZ2rk4x1700gRx/P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DzqM7Icj1Ld/bNRPLuwjru7Dn9KAFLHaVPzcckfzqNW+XajE+v1pW3urMAFx2LcmoRGA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xYZSVzHJkHrk80yPKnJLbfWo4E+bMhGeuM08F43ATG0t8xJzigGhHnbJYHOe49aZ57ZD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9I5y7AvznjaP60bywGSTg9GFBI6SZlDF15HBUe9ZXjmVW8O3Ksdv7hlLfUVqvO0oZhHyv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Z5Y/At7JGMlIiyqo+Y8fdoA+c7fULOB1tnG/JYb1zjjJ/GlDfbNpUEMG/iOdx5qhbeQYQI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OacZYQFibcxLH5d1Zml7llJIyC7RYfdg81u+FFjtr9ZQ33wcqR04J4zXOrEqIGilIyfu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52vYn48tTs3Hnp2oAxviRMkOpxIDvjLsV/2eO1YaXy2p+1gBzC27aOrkHpXU/EPR9R1F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+aN4yMHAx61zsOgX81/HbG0yS3UNnP5UAd58dPLutJ8NyRsvz6ZHJJAOdsuMNz268CvO0V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TmvSPjNbiz0/w5awQLKz6aryyH+WB3/wrhFVImaJuWYE/M3SgpPUjiEZQxtuyx5qeNIZS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RJGVwynY2cHjIFWJ2VflDZz0bGc0FDcKGJPUHjNRkBPmhQbi3PNNOMcyEsx6UIQ8LE7i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9pdlJww5UnvUBzboYnIYk5BPUdan8hoRuVywOeG4xUc0VtGpUOeTneff270AMS4GNpGQe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hHXrim+THFCZVmY7vXv7e1EARldnQg8AHPJzQAizoOQhJZuDSS5lLLGCT/EBRhQRuUkN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gy+Wf7w55oAejeWpVYiWP3tx6UyWFVIWROVzg+me1WJULYDSlgfvNt5JqJhsGxzwx6nr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mQcE8EdRSSMqAIMlvU0643mXDMSoPOe9MJiUYlb738ROcfSpkUMknO4GV/u0h3YZzOx4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bIds8j+VQvCNrv5J5PC571IEbBFQPuJJ5ODzTY5ZfN8xlJG7k0jtG6FjgMv3tvJpYo3R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v4UAOt1UBivLOeST6UkpWZAJo/ungjtSxq8cbPkc9fanTZhiAzlTyD3oHdjYxGIducNu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7lSRliTJzgqT1pIvNDbthLD0NK3mXG12j+dcjINA+ZkufNZlaHqOobPNRKhCeWOcHhs9T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Ru3UqaPsylMiTgetAOVyBo3JQl8HP3vXrXefAy7ZfiPpunpbedJJOGyfu4Bzz/nmuMjC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0967j4K3UFh49sbx4t4WZS2Byw3DvTW5Jy37QGneJLn4uazI0EjQiUiP92cIe4z+VVPh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ep6vYN5QsnWMj+GQ9D+n61vfHPxBqcvj/VLe1uh5Ut47hGPQg9PfFVvAUuo3+ka/b3uoM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PGAPlJB/PNKSuxxeh5V5ah/lcOz5LE+tJuKybCGPPUCn6e0c+nwvKwYOgZiD1J5pTbmLC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tZljJGmQhwMIzEZbnNNMxizDuBLHPHep5YI2BDZI/izTVMCI6rkg8pxnmg0KhlkGcgZzy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MjgsTyPwpr+YkeQudxPB60mnSOTtkjJDenfigB5Lq3Cl8n5snpUr26yP5IHfg1J5GR8rc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w3II+8OuaAK8cZ+YRjhT3P6VJHCkyFPMA57UY3R4U4/vE9zTREVm+VG93zQBPHNMoESH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yoWWLnHNUYrjd5kaLnHRie9WIR5j7GfjPY0AXYL6SEESLgNktuOcVL9oiaJk8okHlueh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fm3d2pLmNI4wu7k9B6UAV58lQjTd+ijrXTeCFWKxkgiUkORk56HnH0rlL6J9gcHOTwa7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M8k4UyE/IxOQp7HFAHKePmjXWdmd2373rmoofsi229yVwfmbr1pnjZRDrOJzvlIyXVuB+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XHJBIzk0Aa8SAqQyknq3PWkmWDlgMY9Dzmq9tvizzx1wTUj3R2FYYjuNAEMks0NoDcdz8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p8Rp7efxLNcxRLGOFIHfng/WvWNYvQkR3Oxcg8kcdK8b8ZywHxDLbzMT8xySc4oC50Hw5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LYbnpXqfhyaaAmSKTKsP7vTr19a8w+G4KQOsSbtrZJY5J7V6j4fjGxo2cdOmelWncG7m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LnvQ1wI0CM+5WzyOtIUt3IO8/Lng9zUcsbOpSQggZ79KYGX4gn3abK7EkbTmvOJVkQmV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ivRPFeLfQLh1U/d6Kea83nja7Uw7ztYYJPagD6c/4JvJeWHwq+JN5MpeS41ZASTxGSE2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3rkdB1/+1vilf2l1BHE+k6kUwj4eQsQ+7H0OPqDW1/wTbvgvwa8fWCW37yPxKEc7s+cU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9APpXVR3ngix8VT3moeBrO8uLq9AlcbhJuJAyuD1z6+lW3eFjB/xT5z+Nwex/a51jR47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v/y0IXn6E1tCaS32AtvJyATya5z4tWVva/tqeNoTGBlI1iWNsrEibQEHtk9PxreiIuSY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e51LY1rJPN5kOD3OenFNuFjllBzyBzz1NRW9wGTyS5+bnA70ySZjFiFNr5pDL8QnnA+X5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To+xCQxyBzznmoxdNPmQ5+YHn3FMkk3W/wC7IY+uDVoAMpkGCCpBNXLJuNzMu5D8ze3v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ZYn7obNTrtVCgzweR/SmBpb5FOSUK55X0ps1/wCXyANnXg1XTy5lU5KjPPfNWB8qmFiM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tyvKk5yDVOaQCYs8JHrk06RzGxVwVB6AelQ3cy7QFkyc8g0AKhUtJjI5+XPep7e/gRhA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pVANIU+9z1JJ6015h5o2jDLjBFAFvxPNFD4Tu1kVpGyhCRHBOHHQn61/QR8D5YZPgF4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YkgjGCYEyK/nn8ZyxP4QlRgHkeeBdrHA/wBap6/hn8q/oY+DIkT4HeDEfH/Is2fA7fuV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RPlupzx09aifk8jnvzTmP8Oc4561G7Dt+tWccmMbqf8AGmMpIPBIz60rHHr15prkZ+U9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1zn1pj9T1z709yBnk1C5xkjOfetAbIrhuvzcnpVSVgOuc1Zlbv19c1TmOMkj86DNu5DKx5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mLu3D4PQVNI5AIB+tVpCOhyaAPmT/grKB/wzDZaXLdqDe+I7eFVcZEhwzEY78KfwB9q+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O0kkLlc/zr7g/wCCvTeZ+zHpsSLIrP4khWK4B/1EhDAP+WRx3YV8PbxGgQjOMncPevR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xGxySfvDv7UjSMjZBHzDB9aZ0kID7geQW9aVQq5Y5GR1PrW4CRhpZWQBmIPFOKuUwr8L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QwJzsA6sevvTB+9UAPjnuaAEQMZt/IHtT5ZAXIUEnvxUchRZGKFiG6Drg0sYZCylSWbr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nHpQFTdsL8sDgihcf38MeoxnNMeNS2Qpyp6+lACiVF5bLNnBJPUVIGhLHYAQD1PWogAz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OKEQIuSCcngmgB8ioh2bcjOc0/zfkDLGVY9M1ErLvO48YIyecUrbzuY9M8mgBQ2xyQpO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1jlR1pH2oTtJY+o96XzHizIF34H8VAASX/dx8kinLtChkJXn5snOaYAykyDAI647e1KZC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80ABX5NyA4Y9z3pU2puzk5/vHvTBII/lCEtu4J6GnONzNk9e1AEMh3TkzuOvbrUrgNnByp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fOyfyx1qTOzjezfN970oAcdu0DZ1P3ielK8IjG6MljnNIzFW3RjdxgA9qabnyiYnLEYG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yD5xg5596RG2sdqjnvSSBSweMnG3Lbv6UxH3OWQH86AJj8u1JWJyecGlExLO5iJGeoOa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akTdsOcntk9qAFyix+buyD94nrmnguY8Q5YscCmKMqoU98D3pBIACueQc0AOPyqTk89ec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1JPelO48Ad+V70hkYsZDFnc3rQArDcoXJB6/SpSpZOuT35qNnZTknBz8ueuKbHK4GCST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NAQxhjhOudzA9ajDNtOCRk4JzUhCMu5W57gDp9KVSBGWfHB4Hesm7gMjTy/lMhYd/ao7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gk85zmoLhjg5XBPb196QFOfzCMDsOSayvENz9n0+e52ruWB9rHsQDg1rOY1bdtG4DFc3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rF9Ef30WmTyIAeSQhPf3xTtdFxWp+jP/AARr0VtD/YA8M25QAy3t1gg5ztkKn9Vr6M8fy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4Gcr4fusenEbE/yryb/gnDo8Wi/sK/DuIRtGZ9GErqUwWZiTuI9T1PuTXeftL+Jj4R/Z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SSHwvdiFyuQrGNgMj0yR+teXP+Kegm3E/ETwPZhNLd4jvDSsfMz1Oef8APua6G2tmfjJA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O2/4Rq3ER5O7PHX5j/h/Oujs1VZFZOOvLV6kFocc23IkgsYynzIck9fWr0djGQDt6jqa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WGTkVcVFUbUBPPGasgrDT4UBO0sc8nuKRrIB9xGBngmry2zyKSPmB6U2O2QMWMxOWycik3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5/exnoeR1qRbJVYyBecYarARWYIAx4yxzTnjG0/IT6ilzC5it9j2ttIGeuetMYKEbC557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Pr2qvMkUu4A8r2zTvcd7mbe+ZJmIEAjJ4rkdcstM8yOLUJV3OpbYw3cfQdK7C9MPyD7S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tX1N/wAEc/hv8Jvij8LfFPj/AMdeDdP1LxDo/jO6tIrq6j3GKAHMa4PHGSOmSFGc9aiq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HyF4M+F3xG8atHofwy+E2uaq7LsR7XSpBEhJOCWxjH4jr9cfTn7Bn/BNL9qDwR+1h4X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loen6Qrh7GeYNNcKUlQAqp+TmTdznO0dD1/Q/TrrT9KtEstF0e0s414xbRBPp06Vdgu7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Lcn8z+VeW6k31O/mXRGvHeeRdG6jPIfKEdveuH8O/s9fArR/Hmo/FO9+Gul6h4g1O48y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wW3FQzDKjPPHoPbHX20UsrrEhy7sAoHOa+T/ANq7/gsl+y1+yX4u1D4X6pZar4j8W6fd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y5GdhcjarcjI5IzWb1HBTb90+Y/+C3Ot6roX7Xug2miaPGiT6CU+zQIAhlfcVYgfeOVI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g/4JW/sOyfs+eAD8dvippZk8YeLbNJIEuVzLplsRkQgcbdxO5u44XPBrK/Z5+BfjL9t/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+1/8ABtfDVlptkg8C+Fbht8nUslxOGx8wByoIBBJOPX7IjngurhmMgSCMkvuPyov49Krn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f2nf2hvDP7KnwB8S/HvxhfuiabalLONU3vNcv8saKufmJdl49MntX4M+PpvFXxBvNY8U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A1RlVuZHea4djg7iCAdxUZ6ZXPHNfW3/AAVe/bHsv2qPjNP8BfBd5IfBvgu6C3LI4K31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APkX1+du4wv/AASP/Zcvvjp+1hP8cPGlof8AhEvAKL9iid8xXepkZjYp32Bi2fUIPc2v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fpt+yL8FdN/Zt/Zl8I/BHSrFYX0jSYhdA4yZ5FDzHjrly3c/1r4A/wCDgn4rW/iL41/D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t9D02XW9UgKfIZZT5ce5vULG5APZ++Rj9P7K7s4RNql2Y1htlaa4kkOERFGSSewwK/CP9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7Tf7Yvj/4xWiSyaLdambPR5JXUg28A8tCpBOV+TcCOD5h9DSgnORm29zv/wDgjmZ5f+Cn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whNxNIxwQMMF7due/vX7I6Zcyx6ikk0oaQg5Dd8jGf1r8iv+CHun3V7/AMFEfFGsXAVo7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QwQtPbgAgd+X/BhX62JLJb3jOqh/kb73UYB5zV1tzNO7Pxc+NN3Le/tTfFJvNdNnjC6z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hvxAB/KuPvNaNl40ktZo/NhNgpCL0LZIYk+wx+dbfxA86D42+ONSmjPmXnii8kLls7x5rk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cbq2X1t5ImKuFwOM5BB4rppfAZVn757b+wb/AMFPvHH7J/i6y+CPxmlS4+HmpXgg0m+B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7gOq7myxwPUHtX2X+3z/wVp+DH7K/wzTTPgf4m07xp4/1232aJp1rMGjs2ZM+fcEHhBuB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r8q9e8H6f4ksPsuq2STorb4hIM7D6juD79a+jf8Agit+yP8As5fH742/ErTfjP4Cj8SW/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L+Z32NJktls5OGB4zx75zSqRT1ClOKnrsfMkfiG68T69qPxn+LniNL/xNr873WrX9/qI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woUEAKOABgV9v/8ABBP9vfT9MtNc/ZE+J3jtF0+yuJLvw3q1/IkWIy7GSJm6sCSZNx55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/AIJx/sC3IZLj9mfQ5kZw8u+JiWYdCcn5j7mpV/4Jr/8ABP8AuDtj/Zn0a2weGtWkhLD0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iud129LHc5UOiOL/AGgv+CxX7AH7OcN5HrHxkg8S6lZ7vM0vwuBdyBx0QsMIpJ45bivg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U/aH+L99N4G/Zn8FWXgDTLtD5Gsa2TNezKQOFGNkefm5wx6EMMYr9N/C3/BOH/gnt4UYN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kkm4tfMLE8ncXyW/H09q6Kw/Yz/Y00mF7ax/Za8Fxq5y+3Q4Dk/981i3K+g+fDr7Nz+e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J7zxT8bfFOt634hu5D9s1bXY5WEjnOCmP4cY78Y4xV74XftH/HX9j3xdH4n/AGffinqF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k8tpKFK7hKjDDZCgdN2e4r+h63/Z6/Z50y3S0sfgT4Ujhj6RLokIRfYDFPk+DHwat1MU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xP8AY0PX6lauGIrrQbq4d7wPzL8B/wDBxjbf8Ko1PTvH3wPvG8cR2Zh0W606MtaXM7Jh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duTkDg18O+D/ANqb49/CH4zX/wC09Za9eXvxN1B5PtGoatZvIHMnXaFUAjCjGMLjj1z/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PCUa1+E/hwNuzvXSIh/SrB8H+FkYG18EaSrAEAppyDaM9OnShVZqV0L2tB6KJ+G0H/BY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bd4JmIDSRQ+HMMqHuAFzn2I61Q1v/goP/wAFXPixaz+HvEPxV8S6bZyblurfSfDbWtwY2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WU5OQQ46de1fuxHpmn2G1D4eskRR8qi0UAH2GKiH2dSqx6Zbbw3D/Z1z9OlW8RUE6lDb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CtR8GlbzxbFqr6tqJaaa510SG8m3EsS5k+YdfQA4zzkk7jRgIQzcscgnkV9C/8FaZbi3/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YY/C1uHVFA3Pl/nwOvAxn2rwLy0ztC465zXdQk5RuzzsTbn02Mm8tZGUgLn3z1rA1WyL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1WzZ1b5c455rLvLaFpA0Sb353oDjFayOYd/wTx0q1H/BVH4Vreq2wNceSsPJaQQXBJI/3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eE6nV2VJDgTfMzc7snPP51+Hf7B2i6xbf8FRPhlq2mWjRxxyS77h2yCphuFZRz6Nz9QK/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aTofPwPbmuLGXaR10tz8mP8AgrUEn/4KDeIpY3hR7fw5YopLElspnLAfXp/s16D/AMG7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9ahaWag/atKR5Y3ONy/bdwA7HP8AMV5l/wAFZMxf8FEPEc9qieRJoNi1yD95mCbePbCj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NyoWfxD8d4xcbRNqtlKqqo4/e3w5Pf7gq6CthmXWk3NWP0zlmu00y+s7WRVe7spIFkY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Br86U/4N0/gdc3k11d/tF+JYZbqeSWZbayjRVZjnjAJ49c/4V+ics6W2mXV7JGz/AGa3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x+Nfm5r3/ByP8GdA8SXfh21/Zh8V301jPJDPNC6kF1JAwQf9knseoxxgefGEqk9Dpp1K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/8G537OMtrJban+0N4t1KR5B5VzdRRsYsEZABAXGQDyCeOCK+8Pg98NtM+DXwv0L4V6Tqk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isrW7kADSpGoUEgcDp+Vfmvqn/Bzp8L9JkWBf2QvEommx5a3N2EXr3OCR37fpzX6K/s9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DPC3xmm0NdNXxTo8OpRWKTFzDHKgdVJIBJww7D6VvOjVjG72MqlaVSVpGB+13+xz8IP26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2apqttpGlaj9uWPS5AjyTAEAliDgYJHToTXhEf8AwQC/4J4xqPLl8WT7eI86vwvbH3Ac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/bvv/APgnp8NfDnxPtfhmPFK65q/2AWJvfI25VmLbtrdlOODkkDvx8Yr/AMHJ/wAVLh5j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PLeKRu29vlNt9fxH1qKdOdRvlNnOvCC7H1j8Hf8Agi3+w98CPjBovxw8AR+JBrOgXLT6e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VK/MoAzgE/nznAx9SXE8k0znADOxOPSvzO/ZR/4L3fG39qH9qfwx+zrN+yrZ+HYtdvzHc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jgCs5ZVVFwcIeTgDOfY/pS08YvJd0hYBzjn3xjNXWpzp2uYSnKb1PzI/4K2hn/b2lS2uC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T2DMxz25z69RXg25mH7xs7j94dq93/wCCqs6SftzX1uEiLN4asmG1vmhUeZx9Dx75SvBE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9M9DXdhv4SPPxLvIuWzBgVQqMHBHerKXBA2MOM8k9TVZHxLtZfmxkfWrEcCg5aT5j3I6m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44tuOrE5yaa29QOBg+9KqsPmHP16gUBw8RKE4yePeqIBC5cLIDnPPvTAASYsnOSSDT5G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P8qZHE0kOUbL/XrQA4ZCedkdPlzzimqcoXAyD1qZwQpRgCf72agjl8lSwUkngDOeaAJI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UGkyqAeWWzu4B7U0Ek4A5K9RTCXbDNnI4Kt2oAMHcVkTIPXnGKdKjNuZYQQO+c4FIWRV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NJK+ePN46kKKaVxPYZIwZSqp1HANOV9qBctyfnwP5Ui7ZUDDk85JH5U9clVERPX5qsgV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hgOv1pjb7gblXLNndnHNOYllby92T973pxVHIbBCgdOmKTVwuNA81SrQlWXrzndQoVHX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2xWIB96emWcyk5YcDdUtM0EMis0i+Rjav3ieTTrd9sQIwD2PcVHNK+S7ZZjwafDGHYE+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+YtISM8DrmneW6AuxweO9OTZFKUDLyCM4qMK0iGQ88/MSelQ9yHuNkdY3KtuO4ct3/Kh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k81Mp423BHPT1FNKDpksO5PWkIhRVeQhR0PzHNPMZByFOc5+tIw2M2w4J689aQKm0Irl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bIGG1ic9SD60RsoBQgnB4B7+9JJGX3MhBHQHPehizLuZj0+93NACtgoSydV5Ydj70KXm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SmeZwobjJ5Y+nvTmdXQEMS24gY70AORSmAnUdz2p3mb8oyjdnP4021UqC5ycnBz2p+5W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BlcvuZwDg4UUqbghbeeWHLetNQMCZPP+XtleholfDhZCWTu3SgCVYy0hjjkY8c8VFEeW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nGVhDuRs5HHPTtQs1zGpfywc9X6/pQAvkZkULJkk8Y4pWmcyBVyBk5Unv9aSORokxNJjk5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E7N6g5wc0AODwhvLcfMDlsGlGVjLtb/JuxyeabOnmy7QgJz1B/CjMYZoSSD9c4NAD9xZ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epr7o/4JELfN+xVpkU78W2tXkJQNuU4kxkHv0z+NfCvntCpm877gJJK9a+6P+CPK3Vn+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dNauQyrn5MtnBB+n8qir/CZnJ++kfVtnJtiClcjt61OJsZYjJPrVSJsLgJnJ9eamUljtK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0JUkDElmPNPjBc4AzUYjGTnP409CxyEGcdcnpQBL6qGB9eaei8fXqKjt4lDF87fX3qZJ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EgjlAyB9cGlzxx+PNIseW3ljTyAPu9QeTQAnzKDwRuPWliiy2PvHvmkduDznJzmgMB8u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CUvg8evWuV1zYdTkJ55z1rqSoxk8Z7k1zOthTqLneMg9TUN3YGVdRhguHwoJ5xUDFiuVb5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Yz7moTE/Xnnkk0gGwxMWLeZg+9KQqZVxknripJUaM4AGM460hjk43decUARxxJ83J688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5qQIQuWTOOc5xTWjSXDBiDnknvQBEI3wCw5PWnmNuWHJPWpGQYyMk9OaYVxIGKnPsetADF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07HBBBP40KM5CZJPIJFPaPLFyeo/WgBqxZGVz83WpPszMOCB25659aFGfmyc/WnRxqB6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EG+PnOCc18h/8ForgWv7MmhXrQgsfE0Y3P0jRgwYnP4Y98V9f4w4yDyec18d/wDBbu8n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DQ4tn8VILpmGQ6BGbGe3zBRn3prc2o/GfnBeQyspMcm5B0z3/ABrC8YK8PhfUVdPML2cuQ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100jNcxKkQAZiflLZ/XvWFrs1kkJuNRfy4Yv9YWz1PAP0zitGrF1T6m+GUEn/AAq7w79o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OufuHHT+v412fwxaS48Z+REGR1gYxbeSexzXH/Cu1kj+G+hXcg+X+zI9zqc+YcY3H8Mf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a98Y3EcRZJU0+VwQeQBgk5+nFNM8tu7Plb9tXTCn7T7X0+qR3SQ6Nie2j+/b7nAWQgcYJ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Xs7hWkjt7pyNucCvT/2uoNMH7QFxcXM7x3X9lpCixjiZAxLM3PrjHGOevWvObojewt5M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Um7s9Kj/DRyGr27gCGaMhm43N19e1UJbVDAYmyAT8zdSMV0U+leTcfuWZ2fJZmJqrqNv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dSaze5qYp0iZYmmZi2OjAe+Kjl0sRQmaRcfX+dbdzZMkRVOQR69KqwW94H3Nlxn5F44/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n4tw+3IIz9D061H4js5JG8zAODyR1x61tQW6qgC+vJI/z+dNvdOlmgf8A0dcZ4fd1NAXZx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VuCOCQKgW3Zv3OcgtyTxiui/s2GIsrQsspHLFy2faqT6fI7nAwR15oBtsxbuH7OWVFJX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VVXZNka8ls9q257WIRsrSMDngbc5/wqksGF2pEQ6nkg9aBGfIUjG6PnkkE0G6YguuSTwc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bcOexI71XmjZGB6lvftUPcBwU/My3A4HenLOAoYW+T3APUfXtUTwlIfuDbnk5zTwrMhI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kBLDfxSYQKAeu1jmmS3CRs0qtli3ze1VLmCZGHykMDjJP9abInnOVOMkcncewoKiWHnd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3+NRXEfkR7RPuzyTjk1AAXV1GcgfxNRHKQCUt+CeRvJ20mi76ky3jwoYIpcBj14zkVv2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Jg+7gE9q54XsKloZbTc/8J39K3NMs1uFSV4yeoHP1qCy1fQJaIokJz1Ykf5zQtuI5HL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g6oytOAWOCGHPGcVWhtIrbdtfzBkfjQ2axm0z9m4r3U9LyseqXQ3ZBH2hm/mTiotU+IX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iSaNWACPIoZl9+2afcWrNjyyVY5PLVkeJC1vEglDMMEFwe/+TXQfPEkXxy+L+mW7JYeI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vLYHcPTAOB+VW739qzx/pFtH9r+Hum6zJu23H2eYWpUdiAev5iuOdZNjSIx25wMnmqNzF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3cmgd2ekS/tc6GHijv8A4YX9nvUksk6OQR2yHIq1b/tXfBW4uf7P1HUb+xuRyy3Vi6Ke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exrxe6VpHKzWuQnCjfg57c1m30MV3CI9RjV/mxtdcj2z/ntS5tRpts+krf8AaD+A15cQ6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Z9qxyWDqNx6DJ4P1Ga3Y9a8P6kWSw8RWkyA8lZwCfoDXx3qFraOZYrq1DYAO0gdfX2PN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Yym5spr9JZNyy41OfY4PVSpfbj2xT9oyj7lu9OkDBvO3ApnOMhhx3FU5LG9Q+ebVirk/O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S6e/iTw7Oh0fxrrMFsgKx2sepyGJBjHAJOAPTpWxoXxz+Ofh6aOKHxbcXkaKREt5Jwg7+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tc+tppybXzVAOTjbVC4nWYMVIO0857Zr53H7aXxj0uPdrngvR9ci2jdAji3ZSPRgPm7c8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AMI32opD4m+DOt6W8ku2Yx3CTRQnHDkq2WHTpn8KfMmDTPYb+OI6gzGfJGMqRSq0LTML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pfxs+HPic2+oW3iE2266ZbhLuFgwQg4I9c5HSu107xp8L9QmMNr4/wBMiITcRPcbGP1D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Mnd1tJBHJJlz2A611uuTQRabZ26FcRx7Tzn0xXIWmueEtRlFvbeI9MLB8OgvlO/6EcV1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WwNpdRktuBCSBxgf7Qz2wQPSquPUyR5cjHYrMpGSfWkuXSQh1jAJ6n6UxtLu4HZo4STkb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/j04qOSJrYurwuRnAOwnnuKL3DURmYIZHHucc05cNGZpH+nrUYdYkRXLDzCdh25LHrig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IFS3ctXHBlkjPljI/hZvX3pWLh94wcjFReaxBALYzzmhZ1kC7Ljkt0K80k7ADSRF9row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0ZYc4YilmuPn+ZScHqT1pSytGXZgM44HU+lVzAIxlJ2MAfQk0siEESMw2tweOc0ixxlC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170M644XJPHXvTAjJAy5J4NPUK0RIbBb360jFIiYvNBJ5IYfpShNmfLYBT0BoAFiXbu4b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dRuV9zZ6mkfaSsUcmMH5uOR7UrE7iQScryaAGyxx5Y+ozkUm1VTeCfmOMdcUixJGhiA/i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OAe5xQUmNKhFKkbuQQc0gaVRyowD3pz7iwkVS3JyT7Uw7x+9yMHpu60FAwfadxGPX3/p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PcU+WKVR8hLs+ODQEdCN2Q3QEUE8okiLEd8Tsc8Mc4/CsTx7BbTeEL0zozMRwFPQYOT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6rhfnbq2axPHkVw/hS6PlnmNslTz9PagT3PkrSrpYLRLCzkdhbZjWRvvOASBn34q0AzL5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fwrPEosdZm00QtjzW2PnGTyT/n3rRt5tpY+YePvHuTWZYjqzIQZDk+tdF4Ee4gu3VJSx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O3Uci8h8j+LnpW94EkTbMWU/d7fj2oAPEuoyS3Sxu2ePlOeh/rVCyklN2A90S7MMtkA/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7WKDLbYhu9jWZpLPcXKRFm3M44BqZAeh/G/SEtIPD+o298WV9LQOhzlWOSc/n/OuKW6i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W6123xs8m0sNBtA5U3GniTa3JYjIJHtxXENK6IBJGGPTIPSpKQ+MAJiNd4+vWoxczO+N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3fP5nOT2p8jspWNJMHPIFPmZRMFKrvH97j15pvn7idhO7PPHWoWidXaRZslRgc9aDNMMb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70+YCXfhlDynqeT2qKWGM/I82GOSGIziotwliIQEfPgNnp+FO3Zb5htI4JNPmHZsPkEJV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j1prytKvk+YVI+6QPzpgk+cb2yCSR70lxJCHxHEx5+9u6f4073CzJAF2MkbFjk4JPX1qG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yM1Ek5kuMyBlGcCpPNhEuDktnsKGyrEizsPlRMjoM9abJK8ZLOvINMRJg205yf0p3lkN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S5kMZKrMN+dwzkE9sdqS4QrHhQQOpye9TO6PGJFwQCQRnk1AWkceWB1PSobuBGkTEeYs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eZxCWfuTzuzmp5Y3iR0DZGefXFVyHkGOoXv3oAhiVI2AX+IZDfnUqwEfKwyCPvZpkYBG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lEZXKqMZ560APWIlSvY9OetMYFcRAYUdCTkn8aJE/imBJAwu0d6fLIzQhmUtjpmgCMK4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kvmQINsfJPTd0+lP85GTDMyknk46UrfvnLFyQvA4oAQSOMu55Jww7/hQkolclmbB64p4tG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mKn8SRHk4OaALMe6NgUkBB457Zrrvg3PdJ4+sZre3EjpcKVjbkOQw4/GuNit4iShbI7c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m+MOl2kIzhyyZHAAKkn6+lNbgcT+0Trd5a/Fa8s5ERd/mO7IcjdvICj9c074NatrMGjeI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LMcE7WwDj6cHFZ37ReoWeofFvVNPsB+4jcyRFj83lu7BT/46fyNT/CC5+x6Vq3mW8haa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3Hr6gEmh7jhscjvhtoFUJwFCqg4qYqoIRmy9QWVtOsPnxXHmRfxHqD2POatxxliCIx14F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y7ic5HeozC75wSGbqauF4bdgGU4LcketLIQS2wEgdOKDQpRQEqCz4yOWIzinQI+8srjO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J2SfMDz2qeAeR95t+4/Nt7elADBl24I4ByQKjDI2YSzlyfm5zgf0qyeFYuxA55/pTx5v8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AVZIA0e8j5c8HPP5UzLR7uOSOcGrcKRyrtPBz96o3RMfvMDJ4fNAFW2GxhuUhc8r/n/P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4fODmo4mjeQrGC3PU1cA2ghkyx6gdselACWxmOEwOvBJoNs4R8uSSeTVmMltgTDAj5dx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rAE5LKR1oAyZg8B/eswyPvE9K7f4fosWkzKy7st68VzEyrKmZo/mHXLf5xXVeDxFFYSE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AOD8fOsWuBkU7STjPf6062hUZw3AHPPepfGuI/EEku0OGzjnmk02Hzckx7Sp4yfrQBJb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9xVibzPL2ohZxyV/pTW+7uHXPOfWklMio4RMhuvNAGLq5jcbs8Hkr3FeOeNLe1bxHPIsO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Ne063FIYC8igjH3vWvE/GE8H9uyrIS258L82MY/pQB0nwygJSU2sxZXbMit1Br0/wAO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P515r8NoJDEzqse3q0meQfp3r1HQnV4A0IBH97NWgL08kcakqmCOuajDQogG4OWHLmpJ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nkj+dQy21uFwr9OnFMDJ8a3DHw1Pt+UgHJHX8a8+gSQQbmxu6jvXonieKKTTJhJDlWXnd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Psp5ANAHvX/BNZFTwD44SyxsfxDK9xJN1jfbkkDuDx9Ky/DPjDUJ/Gf9o6u82P8AhIZU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qR6ggA/jW7/wTe1KPX/hb8Qbi1tkgli1ORJVHUsqqDz7/wBKxdIuhN40jWOJJ2W+J2Lxn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41T+Ex3qnlfiRNQ1D9pvxl4qutrQX9wkkLO3zMduDx+BrprVlEITy/o2c1g6zNaX/wAY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6ddKk4ccDcCVAPfqa27OOUS+W42rj5uc561i3c6VsXbZAUKsmAOQVOcmpLohiGVBnv36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kH7xprzfvtzZJA5AHWjcZctmSTBYkEn5TnrU5YoMRYIHQioIg3lhmkyQeFJ5FDKyA/Nn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RMpuNw+83DH1qdJ1lcxDlgccis1CY1wRuB9fWrdnDLh5I5MjPIbtQJyLaSGORokwcjjN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Sx5BHWmpE4xI0uXPtinszABTIQWzkntQO9xJ13ZZgSexqnchPNw2ASOwqxNMFy6gEDrnn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kySfuk8igCtKCq8KeOpoil3Sbc55yT2NF7KHChmAO7BIPNMC+XgheC3UnvQBR+IrmDwg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S+Ap8wckjt9K/on+EO1vgv4O8p9w/wCEZsweehEK5r+dfx8Z5PDTxRQEMs8T5PzKCGyD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4TOE+DXg2MKRnwzZkkj/AKYr+dZ8z9pY2qRtQubL+pH41GxGfU+9SOVB3Ek5qN8Acd60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YgGo3x160+QAHIbOahdhgnvTSuSRvkZz1qJ93TnPepHPYZz9aikIBz1qyZMrzkgY5qtKc5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3BAHX1qrKQD16/jQSQyLgbvfmq8qjPX8zT5mPOCarzH8z1JoA+Wv+CvbOv7OOh6elyy/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0HyyVcg4+oH518PMkpdUkj28dQc5PWvtf/grtc3Fr8CfCqCKN4m8VJJIOSwKI2No/HP/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lQwh45yxx1brXo4f+GA12dThj0HzZH8qVt+5Q/zAdB601mAk6bvWklLr86lju4Oa3AeY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HmmR+ZKNgIAHUDvSO6kDLktg5pqnq4OMH160ASKNpPPPekfdg4lyT0yKSe5UQ4AO5s8+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OHHLZbOT7UAOUkqodRnBBJpPMdCQcfOe3c0kr9BgnI60xCWOEAOQd1AC5mX0xnk08lsEA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ZSCehB4p4UAspbkjPJ5NACpCynejgkjBBNJukY/NLyB3pm5ASOCM/eIpeuRv9+tADg7l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pXd9zRo+7+8aWE4AQqGyOTu5H4UkzogMceetAAt2R+7GD7Y6U/JIO0Y9PamPOTxwcjk4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Se9ADxgxkOD09elKzISVRifU01bjcxSSMgk8DPWjese6QNg+hFAEAbF1lcnI4z3qxI8j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KrObfzxgtkjmnx9diqCvv1zQBKsay9H2lTyDTWImjLbDg9W9/wDIpGG3cxG5s4OT0ow/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qaKaE2hFO05JHc5zQoZUJB5zyc0gYx7jjLHuDQ2YyqkfN6Z61LJY9JjuA8slSc8+vvQrc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qOwyEjGScYpxyi7vLz7lulAD0MbJvdSCpxuzTYQ+1mc5bNGGzuIJ3c+1PVVA5U/SgBRh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v60NIJgVYd+x5FRnBLEPyD0JoWMK2MYPXNAEhOWJ+9lsAt1oyv3AjE560wuwOFGRnkk85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r170Tlc0vckZQAQCc55xTSgKhmPfpSlwFx3b72fSlk3AfMef51mAqvDGzQhyzOOpJ4qH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tSPOVUK46njNNbCBhInBHBz0oArPETnbghvvA9q5L4s+e3hG6sLW3Cy3O2COVz3Zhn9Oa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wc/jXQ/snfCub9oX9q7w14OsYp7nS9FvF1PxBIV2oiRkMqEkdc7R77j6U5StC5rBczP1H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h98EfB3gtLbym0/w/awyx45DiJS3Xpya8y/4KU+O9O+H37D3je6vbh4m1S1Gn27KuSJJS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7ZqV2gmOxcoDgFW9Owr4c/4LlfFeHR/g34O+DdrOxudf18XksMeWdoogADgdt7L17kHsa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rdonwd4UtXg0K1hAG4QKATx0Hf0NdBZJtTDOcntjJFZGnxLHBGsoYEDkA9/69q2dPDod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16yOJu7NG0hYKqAKAOjVdjUkde/NV7bOTweO+c1YiZgSFAbHbNS5diHLsOCOSGgfrnr3p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x5yCP1pUyWKggnkZ75p2wmI5X5vWpJGnIyojOT0OaDBMcMjdDgn3pwdnbaV3ZXr6U/5g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BG8aj55AWOeRjk1BcRllLScD8yasO2NwCABuhJ61FOHUfe7cmnux7syL7ZgycnjORXtv/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D9mP4f8AxIT48+PrLQLC78UG8s7m5k4lVwSOBzkDAwAScV4reHy9yjcc+1ebfEvwLpfi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GCRw0kZ7kcgfypyipRszSLaZ9l/Hb/g4X/Zt8ChtF/Z6+Hus+O9RlMkcNzNE1tAkgPBIK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dM15p+wx/wAFOv21/wBs/wD4KI+Dvh3468S2/h3wrcvd3dx4Xs7BAskYhcqjuwLt8yr/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8iN8L9C0S4D6bpFvDIqhQ8UIUnH0H/669j/4JO2b6d/wVb+HdsdxkuLC+WUBcZUWt22S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KdOCWh3QndH7lae81pq0YmX7knz4I6j6V+Kn7Rfxh+E/7Ln/AAWZ8WfGP4reAX1vT7HW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e0aKJircEryAOnA6d/20Ta+ufPggTjgHrivwx/4KV6OLz/goJ8UYdS8mSK6vYRFC2Dhd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P5D2rlgk56nTRlypn7L/C/wCOfgX9pPwTpnxJ+E2uw6jompRtJavBJwnOGBXqrAjkEZBF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/wCCiR0Dw9efsi/sxeOki8XaoPJ8T61bPltLh6vEpH3ZGU4J6qrcDcwK/BnwE+Nv7Vv7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/Zx8bLa6b4hjBnN9LI32TGf8AV/N8hwxGQMnI6kZrJ8JeBvGuqeJzpngzS5dd8c+KdTBK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3ORjgcs3PGcljwTXRKnFO6MqbvK7NT4cfCDxb8SPGmmfA/4YzNc+ItZmja6vTaliVyqy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PAHriv2s/Zr+APhT9mP4O6P8H/BMjNHZRF7++mbdLd3DHLyue5Jz7AYA6V51/wAE9v2A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/G3jSzh1Px7rVuF1S/lJf7JE3zfZ4Sei5OS3Vj7ACvoTVdR0fwv4fvvGHiS8istL0y3k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xRoCzEk9OM/lXPKd3YupPmdkfO3/AAVe/aln/Zh/ZJuvDug6mP8AhKvHMv8AZWmxRSFZ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kFUY8j+J1r8nNI8P3Ph7Qk0+3uDPcCEb5piWJc8nnuMk16r+2J+0T4j/AGxP2ltQ+IFz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tPBtvcZA8lSxMpUsRubhz8oxlAD8priLiwMaEzAgFDk/3a6KUbK5nJtKx9F/8EF7DT5f2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0kGg29sGAGAG8okn8Yh+X4V+n8sjSLO5ZlHkyElfZSa/N7/g308Gy2/jT4x+PblhJbXD2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gedmQD6FM/UGv0ilRjpt/ImNyafOwB/3DWVZ3lYmJ+ImqfZZfH3jG5ttziXxTehphJuLf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Kx3tJDqcjlyenH4Vd0r+y5dU1N9Oj2ltUn81gc7z5jHcfU8jn29qiWz83XZZ/Ow7gBU69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4DCs7zIpbPyht4bJ619W/wDBAAbf2ivjVEqOW+wWJJA4/wDrd6+Y57SIYaZ9owSzM2MA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b/2l9D+0l8bbZEV1FjZEtu5bI4GM+hHtTm/dZML3P1BsLJbhpEPVI2fPqQCcV+SnxX/4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xX8UeAPCf7Ofhq/g0DXbmyhuprpgXSKV4wWJIwSFBx6H6V+u+iYju2LIT+5kyvp8pzX84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2kfidqTxgrJ4wuo0lVdoGyWRSuO54GT3JripP96rnowhGVGTe5+if/BLX/grf+1b+3R+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+AvDWkaPBob36waRvM6sCuAWMjAqdwycdfTIr9KbKyjV5olXBjhcrk8BgDjPrzX4lf8A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+Cn+sSykCe58D3QDkHJO60OMjocIT9BX7cWLGS5lCy5ZopA2c/wB0jmtMTy82hzwV5WZ+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7v8AwUd8I/F7xV4S+HWj+Fr7T9C8Q3WmqrabI0imOVlAJEilsbcZx2r0j/glx/wVh/4K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R8Dvjcnh+08OPptxc6ja2FgyO5WMlCC5JwGA6Gvi/wCIOjRD9oH4i3EUjCR/HGptJgdj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vcv+CLSJa/8ABU7RrBboM6+E7reqt97OSCffnH0NaUmpUtTbEx5KtktD9uLe2je/+zFf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FfiL+1//AMFZf+Clvw1/as8d/C/4dfFizi07RfFV3p1hYDRrVkjhSRljYs6M4O0A7icE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qgasfOBHznB79D1Ffz6ftiaMLn9uT4oyXErfabTxbeoyIpCyK8zurt/tAEqPofXJ4lJq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k7anp/8AwT//AOCiH/BRL41/t+eAfhB8dvj897o2oXcjXmn2mlWsazKIZGAkaKGMgblHY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zZzR3skWwcSH5m7c1+Ef/BNy3j07/gqj8LHuJFObq5HLAszG0uMZ/p9K/eq/t/tmp3E6M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0rrxStFWOZ3ufln/AMFZIEf9udJEzuPhiAtITknlhgDPvnP0rwv7NGuCZTnGDle9fQP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cfmfYl58J2xinDffyz5yD0PA/Kvn9njaVYDJhmJwevQZNb4X+GjnxCfMNEWTuAPB65qr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t0zzWhAqXBUQgnJOT61J4c8G+P8A4xePrb4S/B7w/LqGs3jffMR8m1TgNJI+CFABz3+h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Vsf+w9bmb/gp18Lzp8N15dtHcPdSLICMGOUfd9BkZOP41r9po7gQ6oR5WYxcDJJ7A9a+e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hF+yFocPiN7O21zx3dWoj1XxLPCGaJQSfIgBz5UYLHODuY8sTgAfQESSlDdpEWHcY4ry8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dkItI/KT/grXo91Y/t361q+owtFbXuhWqWckgwspRQG2HHzAbl9sk45yB6l/wbu2EFv4c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xceJIC7E5/dg3BXjtyW/Aivqr9sL9kT4Z/tjeAm8N+ONOji1Kyjc6DqsaHzrOYjHykYy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9fD37MXxc1j/giW3jvTP2sfhL4i1JPFutRCw1nQYUlgniiVwrDc42naw4yTnjPy8qFZ+z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1ufqW17HBoGrM2MPpku7P0FfzT+AdBt7uHU1ltn3xX7iZnw37wkkgHqRjaefWv1Jn/4ON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a90vw78FfiALy6gkt7ZrzTYNpYqQrsqXDNj22/l1r87PDllY2en3VxLFHZxXN5LOkcsqh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gD/PFFH3Z6msbqm42PN/jPoobwixW1UNHNH+9xycOpC/pX9CP7E93Zn9i/4TNYsTC/gH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bSIgkdj0r8G/GMPhrWNEm07UryLym5iP2oJuZcHr25A/OvoXwv8A8F+v2o/gr4E0P4X+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L8P6fHZWs087yvJEihEPyypt4UDocYFdk5KpDluc7pVHO6R9S/8AByTq+n6f+zH8NB4h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T3KvzEjJICfbCkn8BVLwn/wb0/s7/EDwZpXj3SP2n/GFvBrFjFdJHG8bphlDKyFlycgg5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9f8Agpn+0F/wUg+Ftr8PfjXovhTw9Y6ZdC70q209ZHfzVBAZm3tzgt2HXHrn6c/Zj/4O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+zf4Q+BPij4GeLtdvvCuiw2L3ltbkQusahVCsD2CjsKx9h7uj1Oh1K/KopH2j+xl/wR8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iNJ8Z9F+IWv8AifxHJbyQW9zqxAS3V9ucBVGThcZJJwT619SWdtZ3N59qvD5VvATNcyOd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61+Vmrf8HRGiajIH8AfsWaldDdymqa2bY9hxugcZznjIrzL4o/8ABZ39qL9sWG/8AWraX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yax0wObiTJ5V5ieRjIwNo56Nil9XnL4mZTjVa5mjpP20/irafG39tTxd8QfDlyJtFs9m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OJVBdSCdylgWB9GNcVbzHdwnL/exya5HSdd8OaTHDo+nzXE7AfMqQO5GeckkcZJrqLdp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U4KsMHP4+2K7aaUY2R5mIblO5eh8o5Ekhw3GSelXoX8sf6zePQjkVQtmMaqRtOfvYqeNp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RWyOaTLQkR1BcnGexpzbSC0P3R2HU1GhLAAEEd6lbYpJU/MB8w9KogEVAPMbDj69DTTH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P1704BXfAiyc8sTjFAYbsBiF7nHP50AO8sK2Rc7ieNrL/AFph8ssY9pBycsTnNKy5wqn8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Ekn7rHp70AJ+8T5SoIPJbPWhWV3BYbSc55pRIrghu44ahhuRSmMjqO5NNK4BIoZS+zaAe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mWWMZU5yDTpA6owXIYsMHOfrTUZ4STj5s/NVgPf5mDtLgjkAetIspZSDEevXNMZ9y7j8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DZ2AncfmLevtQBIrqH5Y+2O1KPNfLmTAPHTpTWYIN75Jz0BpfOG0Ax8EcnptpN6gM+ZypQ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OTueTHJ+99Kbl3Tljt7elNLIBhuCW5LUm7gEm0uVfJbGeKli8qRNzkhjwF7E0yVpBu8v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qWyRmh7Y7lqkAxGT5iZbPzFs80x5m+YI4POOfSpJZEKMgGQOhB6VEsqgCV1JXPXHSp5SWh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xyWNAYFDg7ienNMyodnY7iDxkGlUOxyo6nsKtxRI2KMiJy4yehbPNO2qygO2Co4B9aIi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0okmjjkAK7weue1ZvcBkSLEhz6fKBTZHBQTOcAD5Se9OZozIQ54I+8KFKrFsTJAJyG/m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RvxpcNCwG49SVz70xF83OwfNnkinszPxu3Y6Z6mgB6oTIyodx7gHoetM7Z3EE9SKQ24A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DMWQ74wSWySDQBLvjhiBKk4H3u35UnnK3JUkDsetJtQj5txUjpSRMifIg79T1qrNgPWP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yzHayFT9Qajwm3LM3X86c3lDMgZiB95fWklcBXkVkHy5Gfm9TSgx78MvzHoKcjRyLvjI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85ErZVjgc8ikA1nAXYigdhk8imtMHICHHPzY5/GlRkdf3bHcp4JFN+dlL87z0Y8/hQAy8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x8pxyx54r76/4JLMx/ZBgnWcTmTxBeJJNnhiJDnj1zkV8DXMhWBkyAm1gyk/icV93/8A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dJtZLtpX/tO5UFkxkK+Ax9Tgrk9zmlW/gsyn/EifVUYYHIBznlgamjRj8zck9aitgoTh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bdkfOT+NeQakjy7cgZ3Hp7mnwmOJm+fLOORTIo2kb5x17mpYgEcoF+hoAeMsfmXFTQ4Q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lYAdCST1qQSZBPT2zQBNGQykA598U48/d7nvUUUmz+Lr1BFK0g5AB3dCaAEnf5Csa4BP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sxyRTDknPrQGKnI6+9TICfeGyCOfr1rmteC/b3Ocf0rot284A5PU4rn9aIe/dVPPfd9K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yD3HWk2bvlHr3qdlCxHfECSfvD1qF/kPB6+9ADGjO7Hv60uBjuST1B708RgYJGaXaQdw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mKnnOevelQAIxMQHOMinlGBBfqeppCyKO5z60ARHdtK4JyetI4YNjBJPYc08oQpyCMng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2gkjG7P8AOgCJC2flOT0p/lleHkBJ5Ix0pyID9xOc807JGe+eDmgBgwE+Yfn1NATd780/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lCcEZHPJoAa6AcjJx0z618X/APBcOb7F8AvAqOZmWbxiN6RNwyiJyQR78j8a+1Wj+UmM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/wWjS1b4HeELLUWP73X5VgOMlZfKYgj8s1UdZG1HWZ+cF5GxtzGw5IHOOf/rVzviq3WfRr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AyBfcggY/E11EsNw9oPNbL9HI6/lWTcQQfavmbJwAM9vWtmzeor7n098HbXyPg/4UtGu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296zA/vJUXBbnv8A4V3Pw3kh0rxWNRlL5SJlcgZzGw5B9q5T4ZxN/wAK/wBL8ggBYs7i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Pgm+g0bWft7wl3aJ0TnjBHJNQ3dnjtpSPlf9sCOG3/aIne0nWOB7EPADHlmUsw+Y9Bxt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gLeWm5mPze1en/taS/Z/j8+mRzb1uNCikSYjujlSoGOSNwyfavNL5IY90mTucEAk1LZ6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5ucq2OOvXFH2HoxbcW+6SR+tPvFaZliePOP48/eq1p9vI52+XyeC26obualSa13jDLjd1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JjSVkbqSBnP61qPCRui8rc/bmhLWQNvDYGMcdqAKqW7bS8zZ3nkDHUdKiuYXdGUOy85UY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c7WY55brmkkhkjg+0TQ9Tyd3agDHuICsgkWcZz0K+lQXNuCPn59eepq/Kvmj93kkHjP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gOFznP40Ac/dW9qxaOUkgtksBVNbKMqzoSRuxyK3r2xt2sd0KFt3f0I5qjHBPJmMcHHz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urDcWCr87DjJqolmCHDkEqfmyOBXTtpqvEJZBhvUe1U3tG3sJF3DnAP9amQGA9k7gCOL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Xls0JYgnngZ7V0CxmGFPLtd6PncC2MY9KpPYC4kNwkJVTnCBs/jUlJXMkwSMzsJzhRy2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J5oXeCA2On61tPZLFCVC7hn5myelUJbeW4C2zIGJPynptA5oKM+WKV0HmsGXnJJx+lEa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xzg1ZACnbKuIz0YjmqcpdFLSfeLYXBzx/Wk7sa1ZEIHUKJCAGJH09K67S5IxFGkUxdMH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CwCjIA+Zj1JrpfDgiNn5kRYt3LfjUF7l2QzLGzK+08/vCMk+3NUbOWTG8ZDk/MauXbiS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oH29aZey7pdq2p35JbEmOfxqHuaH7M3KRsocR5UjHJ+79ax/EdrbqkNsk4Ctk5xnp2rb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crjpmsjxDZzOEkgt/NZCedwGK6zwHc5yW1UhlST7xxknvVGbT40Yu0hYDoB61qvEY3I2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MZV05bpz1NJ7CMW7t7YghpWJY5B6Y9qx7y1uZ5iy52luQe+K6O6WKKBpZk2lW5zWbcLv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/wAKgaepzs6kXBjMPIJwSfX+dZl1GyTDcDh2xk/1rp9StbUxG4RC5xyOmKxrm2aV1aT5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nbpYA6wxttZid/U49utRySLLMqW8Z2KSGz+X9K2DbASbEkEhcncT61Xa1aQ72UYycj+R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boqbMcjr7muSv5LIXbG4iIBJGc5yRXbXdsVmfdngZBxXL6nbK02yaEheS248/WgZvafpl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yx7ArsRng9sV5PrXhTQ5Jpbe501ZVVj5bSnLAemTzXsGjXn2PwnNpyQGQTAlpQ2Megwe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XcgljYYcqSTTuxrczNA8Oabpc0cVjb3Fvj7hj1CUY56DDfL+HFeh+OrjxmvhjTIrD4gat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/YSKBxySTnOPyJ+tcXaxBLuK5Ks208Ad8nFeg+M5bOXw/pqWtrsYRkSgkE5/pScizlrD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vSPiv4it50Tb9pOoeYzjGCCHBHv0rRtfjr+01orxXfh/436orRBi8dzFC6y56ZOwEEfl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kthRkHtmq7gAyZYg4whFLnZSVzvrP9sj9q+GWO51LxLp92GYLILmzXLKvORtwF5zzjvWp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SCskuo6PoU1q1xsli8n9469m/2ec+teWPLNOiTSPjaSPmwetI8JEQLSEEMdxVc0c8i1FM9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+KLOZV8RfA6W+hglDM2iaiDM2f9hgMj6ZrVtv+CkHwxmZZtT+DOtWEj9ZsuzkjtjkZ/Cv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X7rDDE8nPtTVjikBYj5t3IPOKftZDcIs+nbX/goF+zfc4tfEdv4h02aVdy29xpjMWUdT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810Ogftk/sp+L3Mul/GTTNOQKCLTVX8mTHqTJt29R2xXx/wCZCJTJnDjOCPyxWfd+HdD1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HuU2zu8KlpVIwQxPXjj6cVSqvqS6abPvrRfiT8OdesUuLH4i6JOzsxjNvqCSKy9jkGtO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thcWV1CG/wBbFqEZ+vAOQfavzkh8A+FoWRrLSktAvCjT2a3B68ERlc9T9c0r+FobO6hu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fMRrecoXx1DEHkHFX7ZCdJH6QbEnw8NxBMCvyyRzgkexA6Un2Vpl8+3EjomfOYRtxn8O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4quwIh4u160YOWt57HWZY8cdGAb5v+BetbNh8Vfjp4bS3g8NfFzWhFCuJRdTCUuPTLfd/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sWffirHKrzDdvx8zP29ajSRUQy+YSh4GK+MvCH7bf7TPgXVbxLqXTfEWnqv+iQ3sQSR8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9TXTwf8ABSHxnb6N/wAT/wDZ8ifzZBhdI1NBMi9ScMdvtgH16VSrRYpUpI+pnlKIY2+e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hVQ55f8AiINfOtj/AMFJfhZcOtv4i+FvijSFdAZLprdZhEByc7CfyHNdJpf7e/7IOqqb2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VuSC6tJIZfod4xmr54sjkkmeyyTRCMncR2JyKhEgf5REMj7wzzXNeEfjn8DfH6r/AMIn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8yG3F1tkA/2lPKmurs9NvJVF3Bd205mcrEIp1PT3zjvn8aq6YSuIGOzKrgg4+Y9BQqDc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mXRdXkG4aW8gzg7PmO76Dmo7iCazRheRvAFGXMqkAfnQTdiHfu+WMhj1JrH8arI/hy6i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lDMl1bLPAxeNuUOOp/HqKp65Al9p8thFIXldCBnpn0oDdnyVqeiWt7czrfRMWa4cqWJB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oRpIhBiEu/jqOorUvr2K71K9MPWC6lgbJ4yjlTj8qjGxRgnGOrGsZMsrfZR5YRSec9TW9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gx96P5mz0xk5rNZFKAA/eHXNa3hG/XTLeabDOShBI/EUJ6gcz4wkEF2Y4Jw69zmqvhyV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jnAJ/pU3jAxrqKhRz646dKi0ZvIvY7hpiEWVWOV7A80Sd2B6P+0EzSa54d+bdJB4bjij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b1rgooJVujLNIRk4P1rufjfE41PRhLhmj0iNi4HJ3gN/WuMJLkFyc5zmpLTGvEocjeR/e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4A3lsflOMue1SugVXYKXJ65amFYpszFcZHzbu2KBkccS5ZCflbuTUYSGMbXHzKSTg/lU/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/ByNw/rVZkWMtKg35JypPSgBGZFYESZI+8KcoFxJ/x87RknaRVfHzblOc988U792SruOVH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1ckuQrFdgJK9yeRSTEFwgydo+Ynr7GnJteMsjFW3dx2pSYVQoyFif480DIIo8n5iCT1ya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AHUipg8LEfIRvzgn1FN3q5ZVOR2NAEI89pcqzf5+tPlQzOAjZAXkH35NSlmkIdfvIOPm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T5WJw3PFADEVIwYwhGRxn1+tEQO/KAgjocfzpytE5ZHbcTxk0/KZDO/y8j3zQBWuI4zMB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guIljclZdozwQastInUoQRnfzVWd0k/emQAckMRmgBjI0KFFdneTOAO3vUkjjG2NmZv7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3PmF/vfL/Kh1dlC2rnn27/jQBJIeVUTFiCflI+7SlQrlJmPXk9c0ivcSYkcESHgkc/Wn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+8T1NACLKkcSlQwIbv3pftDySjfuwepHrTFdyuXXPPHPSnvKX3KoJHcg45oAJmlwyRMWL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PyJlmY4YE0MFcFZOuMHB60jhCNkTNleCSeooAmzKFycDB5XPSus+BU06fE60dMjy9xI/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1x6RouSpJB6iuz+AZW0+KWlbgAHuAHkc5ATnOfamtwPOfjrBar8TbuGKVvtCKVmwOCu8lQ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BG8itLDWkS384PpUyur5zGSANwH581g/GeWZ/jNq1uMr5Em1nY8ScsRj1/8Ar1ufCa7g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4ZNGlO8H7zNgKD+tOW5UHdHA+EtJOm6Jb6a11JNLEpWV2PJbJyfx61qFGlcKspZh/PuK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2KC6KiVox5u3nDdT+Gc1dRJtwUEgZ5OR/k1k9ygjBA8wx5AORz1NPaa6UGWNdozzzTXUx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5l80lVl/A96RaI2iWZid5J75PrUtvaGLcE/i681GiFSyPlufSnxoDIzCQ47Y6CgY5413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rjvSyQR5eQuxLcflTFKnc8rkj3HJ/wAKcYg75tmJwOAT1oARbYRxnYoKryRnmofN3qQk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rE0ilfNbjjH9Me9JMqk5TGD1PpQBTjiAkGD/ABevSrDSTFtiqGG3hgaiTLFuMke1KW8l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BYhR2XY1zgA5xt5zVvc8n+pB+UnBxUVssV2rSxDAQZy3v/8AqqZVKYyuPXnNUtWBDLE0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L710vhCUjTJncncW+Vc8jrXNXluXUMzswByN3H4V0vhXKac5aFmwecH60NNsDi/HW6Tx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c1c00oUI2ZJqp4tgaTxAjRr8pLck/WrVm5UkR9/vcVIEzuEbZj7/AFzSTLtyhdjnr708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+VNmtGWJmhlJYcg/X+VA92ZWsH/RmjMOSgJyzflXhvihY216WW5TOHPCAjJ5969u1QSxW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M/l0rxHxUqDxDdROxfZJgkDH5f57UD5Trfhw6RxGSKEhZP4ScmvTNDsrmOJ5kuwIzyEK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+H8TLboYQWGcjPXnqK9K0YyQ2ZyCccsOvPNVEll3zyFUx8r03ep71Gdq8tknPXrVmco6A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U5S5wIozljguf/r1QFLxRu/suRPVM5615YyuIWUh/mJA55Jr07xM8x06RG2sVQ7jj9a8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HLfiPSgD3z/gntp+p6H8HPH9tqMrRXC62ss00JBBVgBtHXAyM47ZqnZ/YrTxm9zDLvQX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56d62v2FNPsD8DfGdzpvzMNYKX+ZNxmbYGDA9wOBntgVy3hDy9U8TObWYBLm/YfP/B85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r+Ief6rbbPjd4216HmG/1OIwK3JAEef/AGYflW1b3MssW1R7ndWFfXkN38VPGV5DbyRId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IkaDI9ic896z774o6ZpVy1jdITLCxEoTqDn9axNbs7mF9seQMZPPNO3lm8yNOg4Oa4eH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HAb7u6mXPxg0eHdOIpBtOX2AkDt/n601uP3md3cBlZJFlyGBLL6e1BlIBLTEZ+7g81wd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G29txJePyySR657VHL8bdEmkaWKAAhiD1/rVhZnftdLCcuMgnkZ6VNBqMI5RCN3Ug1wE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qgkZRWbr9KUfGS3ILvbqx6sc85FAWZ6alyWILIWAPJ7037UJsFE2AH5s8153F8dNPLfv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Kmg+N+ls4YwkDrj3H16UNlHazTrGXLL97g853fhUK3IlJMfKn17Vyknxm0MSfaXh5Jxy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lGeZnUgnLCNiPzFLmQHVTzOisFjHzH+E8ikjRpFWMMN3XJrlYvjD4SvBHHbWtzI5BLblI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EjQXAjeZlbBILevoaOZAanxEvbqDQo0tRvM99FHPjJ8tTkhh6/MF/Ov6KPhXuj+EXhFS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B8la/m48c/E3Qk0i20ie3ZRfX8UTT7yBHzu3HHP8Pb1r+kH4UykfCHwieB/xTVn0Of8A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nRWv9VR0Dle4yexqMt1IGaJJBjOTk9eaiaQ4OT1NdW7PLHO+Tzzmo3yvPB+tBfPPv60ws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4PvULckc/nUkijPJPHpUbnJ5wPqKDNu5BKwKnBPXvVZyuSGHJFWZWxk8HniqsrMzlgcZ9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VUEc1XuCOqnv1NSykljzk1XucfKN5HHpQB8p/wDBXyKd/gP4btbQhZLrxB5ays2MEoxz+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5TLCqs2do5ye+a+z/wDgsWRH8DfCpjR2nPiZZIB1xhdp/wAcd6+L1LSpmaU7yOma9HD/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kHeh23uA4cg9Ae35UxsBijnOO+ec0gZs8sScYrcCRsyfIvKk5CnrTGDFiqoSR70B0JZj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2KW35J+8c0ADSAYLpuA52k96Z52754m3Bu/pSnC8YJDdWx0pgLJuV49oHTPegB6ncCW/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+R8nJpjsWO5PmLDvUZi2ESDkjqAeM0ASkk581dxx1POKRHZm2uWJ6AntTXlcEKpzk9c0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AD5CNxGRj2OaRWG7dlhz1FNMeQdgBzyOaakWEYtJnHXnpQBOziOT92OT1akDrtIKZfnH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l78lu/0p6MyE7oxyPvhqAHKZMbmwc8cdqcmTkE5btUSNKMp5QJJz1pzSKQfLB3A4oAkd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GjLqCODnJ9B9abH5jI4jGG6fMaZuLsSshyv3qpFISQqLpgF4A4B6VKrIqF+pJ6Gqy7vN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rCqQoaRh833R61RQ3zFMmS5POAMdBT0mEUZlaPgn5fX/APVQ25mEhYDI+71xUOWwWJJ+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cru3N8uD0pC2/wCaTqRmmKrRyOgXcWHIPahZSrnZhSeMEVLVxNXJgYgwYg5Hr3JpDIqE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cOqu5LA84p0blnI2c4xk1LIY+OQQ7VBIO3/IpxnAJcRHdjjNMVxGASPlBPJPNLuEz5Hzb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KAHF4TH93B75pQ/G+NgST0amLlsIVx1GW5py/KRkKCOmKGwJA29vkToOpHWkJj3AMjY9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nGTgE84NODttMTSZwPXrWZadx6CIhmBIYngE5/WgSAr8pGewNRkSAbuPfNKS7KVkfHHH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K4LAdielCBSuR3/Kq68DG5s56+tHm7Mg84HQmgCr4s8Q2vhnQJtWuPnI+WKEN8zsewA/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/+CY/7Nlx8EPhTffEfxfpwh8R+Lytw5L7mhgIysZOB1yWII4J4J6n4O8B6/4M0n42+FNZ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80lySpPz4AQnHYHJ5z079K/Wfwj408MePdDtfEPgXXbPUdJmh/0SexcNGFHYbeMjp65z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aFrmzF88y+YxPPzjPUf0r8jv+ClnxotP2hv24LhdE1RLnQ/AFudOsHhnDL9qw3m429eW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f3/BQn9rPQP2P/wBm3VvHtxcgatqcTWOhQFwGa4ZfvAZB2qMsSPSvyN8E29x9gfVb68e4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Zpcl2kdix3E8k889ec8mow9N35maVp9EdPa736AkDnBrZ01nEeUY5I6H/ADxWPZx5xkZz7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nbHuJ5yX6deldbbucjbuaFudwxz71dgMXlEZH1qC0kk2uw5zjctWEJwTt6HA5qSR22MY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wW3I+c+hp0BKkIrdjjnpTW+YtnjB7HrQA5SWTYGK/j3pkbkBncZI4Ldc05QD87EMGPy5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ccjvzQA0xpKcjPvmoZ1WKPnLZY/PU8blD+8bduJHHGKgmjRVI2tu6E56+5p3Hcz7wSSR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HV9OSV2cklmHJaulnQYO5Btz8xPaqd3ApUny8dc5HJqk7lJ3OC1TRTLubBBJP513f/BM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qfgS7aeFVTT7oeWT+8b/RbscDsOTz7Gsm9svMDEjn6V13/BOSyFp/wU88GXJtl+fSZwsr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7Edc+hFZVY+6b05PmP2PF40OrCacbR546HoM1+Kn/BQTSE1P/gor8SrzYmIr+AeY2ehh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v2iluUTWBJC6yfvwQT35Ffjv/wAFBreytf26/G119pVzfXYlmicnKFVZQB6qQM59Qa86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izivhH8I/ix8dfGNt4I+EPhKTUZJZjFcagpHlWxPGWJ4AB5J56dDg1+oH7Cv/BO74bfs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nU08TeOb0t9r8QzwAG2iY5NvCP4Uz1YncxGTjpX52/sb/APBSkfsOePz4e8beFoJfBuvag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e0kcKisABllXbkjuOmTxX68eE/H3hLxX4DtvibovieyudAuLL7UurJcKYTFjJfdnBGOp4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NmMZ6nRS37XDmWZ8Ierbvu8f/Wr88/2+P2m/F/7cHxQ/4d5/sc+KI5nsXe68Y6zb322O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kMobG88gkAc4weG/4KXf8FcZviKl5+zF+xx4glS3uw8PiXx5aEqIYxjMFuSOrjcDIDnB+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AATg+IS/s8/t5fDrWY7hbK11i+k0rUZJAW3JKQuSeerFMnGAMms40JPVle0SZ9N6B/wS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b6Fa2mhTLABme51UO4JJJPCjJOSc8f1rpdM/4JJ/tY+KJTpmveLNA0aKY7GuopRO+D1O0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qP0kvfsEcjTx6jbCOT5lZ7hRgHnuaj/tLRrKRlufEVgpDcZu1H9eaP3hbrJ62PPf2TP2T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Y/hb8P5JLkyzm61XUZwPNvLkjDSOR1Jx+FbX7S/xQ0P4Kfs2+Nfib4hvFghtdBnitmZwC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9SWYDjn61nfF39s/9kT9n/S31D4p/tA+G7K5Vcx6bFqaTXUxBwVSFCXbnA6Y5GSOtfmb+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V/t3+K38JeBtEu9K+GWjzZ01JcJNrcnIM0ynO1FxhU5HOc5Jqo0Kk5amMqttTyfwcl1Y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XA813i6EsSck+tS32p2Wh/bdWugfKtLYzSuozhQCSQO9TafD5MCoExjnBrL8StLMbxLI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yVDlTjI7jIFegouKsc0pyk7n0x8If+CcH7Q/7QPw90T4r+A9d8PWmi65bGa3fULh1mKd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XB4+hr6r/wCCZX/BP34mfsV/E7xp4++I/jLSNU/4Su1hSP8As0Mpi2AcMSBnBLAewGTn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9/sg/Bz9ljwd8PPid+0Domh67pWmLFe6beXAV0Ykk8Z9+telj/gq9/wTrtpUS8/at0Lz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Mn9K5J06rlodUKicbH1ENUFrvuok3sUZVUnqWBAz+dfl54v8A+CCnxq8ZfETxJ46tf2gdE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9Fq8DylA8hcgkEDksckckdxwB9I6j/wWb/4JqaKzW8/7TltIx6G20u6lGfqsRrFu/wDgu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+YWt3+0NPNIWKkReG7/Ixzn/UHI+lY+wqXNoV3BWRi/8ABPv/AIJB+OP2Kv2n7r9o3xJ8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IksvsNtZlQjNsG/JbJwF454x75r7qfWfsrtcHADqy8/7QIz+or4rvv8Agvd/wS8051P/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5YeG79Qv/fduKyL/AP4OH/8AgmFAGFr8UNWuCq5VU0W4y59BujGPxqnQqyYnVu7nIeI/+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GXiDxtc/tOro41vWp7/7Pb6GJHUyMTy/mqWHPTHHvXf/ALFP/BGfQv2Nv2kLL9o4fHm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9ml0kQHMiBSSwkbPAAAwMc8njHMXH/Bx3/wTTt4Wd9c8Svt+839nYA/MVk3H/BzJ/wAE7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6L42mRl+W5TT4cE9jh5lOPwFV9TrroOeLnJWex+iMmoyRP9pBBkVs5IyM/wBa+D/i1/wQ7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Pif4u+KPjv4hsdQ8V6rJf30GlwRrEkjk5ADBievU/pwK4/UP+Dm79hIqtpafCv4iyvvI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yC10Ac9sE/hWVqH/AAcmfsgoWmsPgj8QpHJyVmtrRcD223TZ/KoeDqt3aJhjHB+6es/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m79mf4y+H/j54W+K3iDUPEGgXklxGNQWNxcMylTuwoA4Y9COD06EfZd7fqI3uUJXex3c9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5o/Zae6EOn/s7ePZWIz+/so0I+n73BqKT/g5W+CsqyHT/wBlXxtLH/DJIgA/PJFEsPVa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n1p8df+Cf37Pn7RPxRm+LnxKuNcudTexW08q3v/LiWJcEAADOQQT1HX2FeBftrfsO/s1/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8UvhzoWof2wl5DBDNfXhkVFZgCMnnPf6/jXmV9/wcn/DcT/uP2QfE7s64UfapMFu2SqEAe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b/wWB1L9uT4Wy/BuP9m6bw1ZT3cc/wDakuref88bblXaY0IOcA9ep6d7p0K0WTKvGx52+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2lF3KWOB39K+6f8Agjv4m+FHin9ne98WeAkz4mF8bXxXJKd0sUgO5VDYxsKnIAJ75OQa/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YCeVGP8AOa6f/gnJ+1bp/wCxl+0xqs/xC8XfYfAHia1ZtTyu5VuBkh+CWzksOBz5nbBr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RS965+vXxJ+K3gL4K+AdT+J/xR8TxadpOmWrzz3ExwMLzj1JJ4AHJJwOa/Hn4tf8ABcX9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vxt+HVu2n/DHSZzaQ+H5J8NfxFmV5pVVTlm+Ujsm3vyTR/4KJft0eNP2+viPJoHgvUZ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MtDmObWZRw08qnBCZyFGAQB2JIHhH9l2ESCzWyiMKYXy9gIUdAB6CuahRUJXkjolV7H7q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Ab9sfwVH4m+Fvja1bUkiB1DQZpwLu0kwch07jIOGGVYDOa9O8Q6dpmvWX9neJNEhvrWbi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wYdK/nEt9E8Y+CdWh8RfCjxfeeHry3nMguNOmeOQnthldSMc+3J4r6Q+Gf8AwWp/4KJ/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HcaL41s4Dl5Nasi1wQf4fMjMeOeeQ3FTUwycrxJ9qz9R/Fv8AwT4/Yl8XeIpPEOo/s56G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aIYZCeh5Qgj/PWsuH/glX/wAE/JoHt7z4BoY5Bh1GsXQBGemFkGPwr4g0v/g4/wDjBZ2u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8+zczxa88QB9TiKQH8CK17b/AIOWLhbcm5/Yqmd/4nh8TSNGPUl/sn14rP6tO5p9Ylc+2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f8E54Y2Zv2brLaq7EVtQuSSOnJMhJ/P86t2v/BL7/gnZECG/ZU8PuAcATKzkd+NxyK+J3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tyR+xLq4Urnc2syBd3+8bX+lVP8AiJv8QwbIT+wvJD9py1sJ/Frqzgd8fYf580nh6r2K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n/BM7/gn1Yzo8H7InhSRY3JV7izVwCTno2e9bkP7G37GmnvDbQ/sy+EcR52GTRoZCn0LK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8HLPxK2QvZfsQRGOX/qawSeo72yn9Ky5v+DlP48yrusf2JbdQSeTrYOz3J8kcU1har3Z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f2W/2V4YMr+zb4LbJPyt4ftyD6ZGzBq3p3wW+BOj2wtdI+B3hK2RMeWtvoMChfphRivz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rDV3dbP9kXw5bQRrlGudbRjIe/CgfqKoXX/Bw1+2WX8jTf2avCCuSWXl5AeOnEyYI9Tg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iWfqb411L4afB34WeKvHl54K0m0s9J0Ke6nZLOONfkQnnA+YnGAO5PQ9K/HW38b3Pj28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TV72S6MXZdzE4HoP6V03xF/4Kf8A7Z37X3wru/hZ8UfA3hbw3oepEC/OlQyLPMgO4IVa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OAeDXG6UggtY7ZYQqxptUA9AOB+mK6aNB0n7xzVq3PobtvMm0OAwJPNXR5kRAkbnGc9a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fU1owooGYizHdyc11nG0ywrBMsBnPT1NPfbgLhiWB788VCGYsG8z7x4Ap8CsQxJ5BPzev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I6Dgg01AzMf3hyRySadGqHjp2J/rQEQkMp78k9aAFtXbyWmyTuznPPTijbvwXTJxxzxm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4USs0ahlJBPGT0xQA0lgpCnr702GJcFXOW7EGgv5xKxS4C/fNRuwJzkgMeCBz+NAEu58F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ZguMDJ/pTpCQxdScHrk9KMA/vUBUHhsHP5Va2Aahx99+Dnk+tOLPEoXeCccHHJpDIFTY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oQ53gHHT3b6UwJ1cNGTwTjikKLgBmLEnG89BTc7xgKAQeQTQ0iL8hB5PzY7VLTYDiV2b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9KaQk6eUGJwSST3pFkSTmIjae3cmkZyz7jlealgPZ0MH70HpjntT4uVzG2QACGY/5zUE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ljT4VOzMoyB/DkHmgTY+d4/vIpAJ55oQ7QUToRnBPSgLn7qHBPHOSPamhDHyW4J5Oc0r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ZzukyCx5Ge9KjbVKkHBOTk0SNweCVBxupDwDtLEHsRV2JHmSTcp46c80153VSxXjuO4p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8gZHFOXcgPmx55yTScLsBixt5ZdfnJOG3UOsaPtXKkL8xPbNPVVkyVbaCT19aT96d0auD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w7ANQvCH2PnPIGOlNkm+YupK4HzHPWmxmNnyxIA6jNPBURDyiQWY9ah3Ac4EagTHnuT3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5x7Uk5laQ8gYHc5xTWGXU43AHJx1qk7gO24ywbjPzUbVIDxtzk8DndRlQAYgSG+8c801j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PIrUCXaZiIy4+Q5G6kAbc/wC9yWPIoQzRDfsDFurZ6etOBALYABY/MevSgAg8ouQzkuo4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5PJ+9UDF7hwWfOM8+9SDaAN7gMDySaTSYCvIudsfA/iJPWkO3y9w+bceSDzT5cScqCwB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KpUEN/EcH0qHB3AbLbB/3men95u/f6195f8ABI6yksf2NdP0yUt51nrF0jq7cnLDP9Of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Lvl/d8c/19q+5f8AgkCscX7G9mYJLm4EniHUCLu7JEjBpAQGBA5xnPoRjjpWddWosznd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7sbeWHB5qxahUYkgnJ79qrQHaMhvxqZX+QAM2QeT6145oWgykZJPPrShwh5P41DvPQHP1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eaAJ/NTHyg59SaVHB4Oc9+ahSNiRtDH1OasIFxyuGxyM96AFVMncpOTxnNTMGfGMk9+a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SnFiT3z3oAHAU7dpznruoU4OcA896aWGSVOfWlzlSS2TnqTUyAfksdy5/OsPWiovGyR/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aME7etc7roUaixydx+8M1JoQSS5Hl7fxPNQMjO2BkkCpdqEE7ifcUmWU554FBMhCCoxj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pyOhpcYyd+T2z1oG7zT5Y49TQSIMhSex60YcEMFzz1NSyLkHAzj+KjaoIz+lAEOwOwEzH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yDP1pz7SNqr+tMCluOfrQAKSvA7nqOtJwvzHkZ709EORHGv+81KyqV3BmOSc0AAXIUluc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QT700fuwBy2RkZp4X5cufp3oARwxkBXOQOB718c/8Fnlc/B/wLNJCXh/4S1VuCrfdUqQ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CvsYkhc5OelfG//AAWvhmm/Zv0COBGYx60XUFsFiSqnB9gS2e22rh8RrR/iI/OfU47V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nBIrJ1BlgWWW4iASJcq24fNxnHtWneJDs+ys4cqSN3r/AI1jeI9llpNxeLl1WB8IRn58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Oqo9z6v+FtnDdfCnw5eLcupm00SO5GdxLHnGeOMV2HgmNtR8V22iRx+b5qyEvn+6jN36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Z/gx4TSG3cMdGU3G848uTnI59sH8a774ayarJ4ujitHzKkDmM7RnByCP51B4U782p8tf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sWrW0bCD/hGlgVJOqESZJ56ZP8q8svzJNOISOEz8ox7V6x+2Jay/8LxOp29u/wBkj077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E/XjAH415Yyh5Dg7QxwDSkz1KH8JGdcRlnAZfmHOKvWUTW0YBYjJwPf15qMxqZtob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5siMd6g2JEs1jBlQZYnjP61WFs+DmQoWPYZwTV+C2lmjI804HTFO+ygqRuGT0z/KgDLed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5O7AppkKNvQFWwQEzn9a0ltoVVo1GV6yZ7HtVK4gZG3shIOcZFAFJliHzhCd3Ve7H1qE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eB9atIgkBMYywPII9enWle33qy8uSfmfng0AZ0p/cMH+7n72e9V4YzLOZB0A61bvwr5RI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1z1qO3AwzO2FU88c/jQA2eOPygoiJbHGe/t9az9QsrWVCvnEPj5eOn61syL5qfN0XOw8/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1G3klVGYAgcbqT2AoR6TJbWZYSiYE8tjGKz72ylt8G2YtyS3zcg1uWcBe2ZY22L0wTz/9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k+eeL944wDUAZq2oe2KTnPfg/jzVSW38gGVl28cMW6/5zW1LAAqeU6kHIOB0qlfwO6HEe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oHdmFdSM8pjnX5WPykjODVC4VpQUkjwRnhf8a2ZbMnf5+SpYYTPpWTcqys+5SrL13HJp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0YnBU8578V1Gl373yiNHUHkFgDz14rl4EaWfzX+6nLMT68V0VldSKgSJy27Jj7D361BpF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+VtpHIJ5//XUH2gSzh3b5ieQDzVsL9thPIbaPmPSqyOsCYiUbj/CT3rM0P2suvNLZkRgc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HLbmBwRk8kcGtF/IVWERJAbpnB/WsvXAyrjqWGcbq7DwnsY8v2C4iAgm3EfeODn9artY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5DZPUVZjA8gxmMbjy4z9cGoTIpVyCBtHJNTJkGdf6db30hac4VDz1+b681n6pDp6znyA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61fnO4FXhB3HpuqldiAIyK2yQH5W6ipAxLuAzSsUP3c5z0FYeqWEdxIreSTJGDlg3Wuh1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O3mOOWkA2556Csy7iCzEonHdT/Sg0MF1MZDRyHdk/hxjmkEJRAzxkHkk+p/zitFxCrKYw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OSUBTC2OB0oKiYt7F8pkySe5Nc9dRxS3WWyW3cH19q6y+jd7cg4yQSRXOPbLJK/qeOG59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+wJl2DeEyu0Yx1ryvV9Oja9kWRCw3HJ6c/WvVXgRdHlIcsxUZx364ryzU1aKdkLszM5yC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HHb7II0bayy8KRknJ6V3vjbSLaLS7SRIykpjDNn+IkdfyrjLKELcokqcg53ZzXZeMJL6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KBuc/eHYfWoLORa1hyTHIQzY3Z6mop9M4K+fzkYGKmlL7vkud3J2uExj296Ns8gJYck/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jTXEWyOQDOScjOagu0k+8iFQrYBB4rQEsqBiYenvUKX6rgy2x+Y8qTQUinOZ5NrS53bT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5snJ7ZrQW4KvIY7fah9802VkMbRn+IZ3elBRkzYT9x5e7GSzlv5UqxEYVhyBhTnGauyKi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2OCFoWBmwAcBSOhoAovDgBCMMMjA71BEjnLW/XPPOStaz6fHFKX83cxGQcdKWewBBzEd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GTHLBJK7c7gOue9NG6eXc0uIhnPOTnkfzFasWmrtVGAUHkZ7Uj6cjcGUbVHAUdc9aC1f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zEZ7UhYxrlVO4twD0rTk0iSIFfP3jJxwBxVZdM8xypc7ehz1zQMoYjVxOBgk4JIOf/1U4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jRuuHDqCTxz1q9LpJYqNxxyc9c4qvcWE0LZc5UDkAZ5NWmG5j6j4X8O3Ze2bTY0jmi8t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CpBB5PTmq+m+G5fDaRWvhjxTrNjbkkuINVlJ47DcxxW7cxh3MgtguDwd2eewIqs9uWAO0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FPmuJpMXRvFvxm8PL5fhr48eK7WFJSyRyao8ozkkDBPT+VdLoP7WH7YWgO8LfF8asmSoh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/XBKkc98HvXLSIgbaz8sOlHlMFKrclOeu3OarnkS6cWz1LQf29/2qNKdrefw54Q1jT4AQ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qcEKRmui8O/8ABTPxFPdLD48+AEcEN3+7tW07UFdkk7sxA4HXHOeO/OPBonkhY7pN3qSK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LhuGk+X2OeOlHPIHCJ60Htry4udQ061ESXM7ziEH7m9i2P1NPilWRNxb733SB+lUtJjm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DzEP3seuauRQsbclJhtI5XHrVXuZSSuTSAIAjIScH5j2/CtfwkWkWUhOSnAI6daxzMXV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7Vs+EY9zTjziu3G5hzjrTW5mcx4xZW1FpJkGTgZz0o8NxwvfwKwEitKDsIznH1o8ZeZJ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3sdxTdG+0R6naCxwJY5x+8IyOT0Ioe4bnb/GfVHutXsrmeDbusUCgHooHFcZFJIzbskh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xyiZfE9naXGxGGmw7/L+7kopwK5AxWhdoo3Pykb2579KRaHtIfJLQZ3dwOpP9KhW6muIG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mnEsVZoWGA3UnpUs0zTKHZuow3vQMqJLLGTCqgqV5PU1HE8yK4JBLNzUvmr5hEORxjae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xnP+etA9WNDRxZZ5S0h4OKSYfKNkJyc7sHOOalkiSTajElz94jt6VG1vCNrFyzDO4dP60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ZFz0OT1pqTOeUBz0OeaLgJIQu8jOc45IpN0dshPnByRyQKAJfMGwKCTj7uT3NRyF921Ew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jKF1JKjrTJLiFv3yhsn1oAVZZDl1555bNMR2klZHBLnoc8UzzvMYoyn5BwPXNP8As8m4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ASY4Ro/lwTu4pyIXyVOCpzhjUcTGWUh2C+pz3/rTo2Biw0W1ic53UAJdCQMXkTg9cetVL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AccVeLKzBnfcDkZHWoLlSE2F+RyQR19qAKixLuAiOcnrmpFil5SNwST8wHammZMlzgfN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/vWT5VblgeTQPVkccYhPPJz83PSn7VLhlOeDyD/nFTOI0jE0cmAWxub3qJmAJAG0KOufv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k3xylv764JxSyeTGSiIWye54ojkPmGQtgH5frTpYSo+VxhupNAWQ0RrGCVUlz3NMmLNy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W7ccg5ADD9aa0gChufvYPFA3qLHHMsBYDg+9dp8F7eD/AIS60vpYBIscwVonPbPXiuME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TwOua7j4CXslp8RbZ9RVjaiKQzbV77Tt/WmtyJaHlPxtuo9Q+K99cWinBz/Djne2P0rc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vXhcv5fk6RM+4chiACAfy/WsH4q3QvPH13d2UweNxuBHfJNb/AMKr1Lbw/wCIYghO/SWy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BQ9xxd0cVGG+VsE7jz6fhV1Hx8hyRyW5/KqUBLhEc5x97nkGrOFHyM2BnrjpWb3KJA6z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dtTEchXwQOoquzfIsqNvzxuz0xQtwJI/NSUYz0Y8nt/SkWnckmMg/eR5DbsAdqmATywWT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JcoGLrOGwTuw2efSpDfRMuBJ854oGWZfJKHzG785/pTZGQY8qPdz1biqz3MKxNGz5yRkg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2j7RlGIAXvmgC0/lk+ZMT83Xn+VRXEcEQTEhLE5xmkeRAJGuplCj7pYj5qzp/ENgyGON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z7UATzySO26LB+Y5APStC2ZmQgDafUjOfrWXpNxHdzOYwHXu27rWwI98rCM4UdRjqf8A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2SZDGCASDuIPr0p0kEaKAk5DY5z60+JGZS2BjP3s0SEyLh19sirArXMt0ybnQMe5zXQaN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yev5mufuXWRdgIyucE961tEsRPZySKGY4BHPfmgDnPEjxy6ssy5GMhcr1FWbS3UbjtLbe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Ry6lmPdk+o4q5Du8tWNwQqtzhc0mrgW4wJo9zoAfXOKeHaKJnU8n1bHNEa7VyXzk9jya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tuGAM1AGDrT5iYXEILEdeuP8AGvDvFrrHrk5M7MS5xvHLfWvcdZie3tHaXq/+rB714Z4o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j5nIP0/Sgpas774bGOK0QuvLL94cjP0r0XSiqoB9pLbjzx1/WvO/AGxtORt+doxyvJrv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LL/EN3IprcJGoXaNC8r4yeB/Wq89wF2nZuBPOTVr5ZI/3gJGO39aqTQDyWjQnD8jPPer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vHkcNsiJJ9Bz0ry+a6tvJkkWXPH8PPU16jr8rL4fubQxjIQgMea8sWGJVKb8L0c4OaAPp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/wCCWry2d0kcNpdvGIolIO47sBhzz19RmvO/g9cTx6xd3gU30k/iG5EcC/eCiZlGR24G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+qalP8LfHWmO0MEqas/2UtEQ0wUYzxjJw3U9l/GsX4VR2cXjR/8AhHmjgY6htkm8wNiVm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V9kzs/aHBXd9cXHxN8UPII1ji1cpHCBxGNik59TliPwrzbxLbLN4nvLhskecdpI9a7rU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y3kdnWHVUL78Y8wx4JwPXaDXKajC95rN3iQ4V+FHpWT3NDEntJ44g6Scdj6UfZZmtZdp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Wh9nZNsYiYhzw2as2mmrKhgP3s4y3NIrmOq8AfDnTZfCtxq2qL5heASAgcnjvXlzpbrq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87LGn8RIJ7d69+8Om00r4cXBv5tkFvanLLyTgdz+leGfCHU49N+IV7qXiK1MlrdCRrGWb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z26U7sadyxfeHtaure0ks4GO8tuDjmPmr9j4G1GJXju1JLLzz0r0BY7S6UzxQLj+Fl6f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aT7vIOasL62PLJNMns7w2s2VYHHzHJI9atf2fK9yGUZ3ZAOPzrT8RyQ3mtM8Mf3RsHHu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2HnhC2D371mMZaeH3uLJGCfdP7xt3QZ/WrFv4XjY+TEx+c/MpH/1609Mt1MRiX5kB9Oe9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xwOufXGP60Acrf8AhYWF6fKY/d5X1PPNNs/DV0sxlli47Etn+VdDq8Ki7ExlPzd29amh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0IoA4zx54Tt7m50qO6ad1vtagieOMckFWU4PY9P51/Tn8L7d7X4SeE7dg5KeG7MEuu05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XNNkvtX8PwadCXz4gtlu2LgBI2cDcD1zuK/Wv6VPC0dzH4G0BL4Dz/7FtvO8tsrv2AHHq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1aX+zJFliQOpOT1JphJ9acwOe5pr4wf610rc80bvye/NBIAPv70i8nnH4mkLfjzz61ZMm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jcSw7dqfK2fr2qB255z155oJIpzx359arswPrxwQamu3IfKuTnnntVdy5Jbd9T3oAqzMF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V2Nlj0yKklPzHvn3qKYkKAR0PXNAHyT/AMFipCvwW8IXMxYGPxQuzaeWJRgQfbGa+LGZ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/NfZ/wDwWGO/4Y+Bo0hkff4lLMy/dH7sgZ9snGfevjBZN6hXXLbsEnsa9HD/AMMBg2BN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8nysjZznrT2lQIwAySeeajZn52Hcc9zW4DjIDxzuz8w9KYZGRzheD1J5xQ7TvuJT5z1x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P3iDQBIZdpZWY5XgjFR5BXy0kJHVhnvSK/lsTnJJ/ipWaOQA4PXqD1oAUnyjh4+TyTupG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cc0kskSOFxke56H60i9+SCf5+1ADlK8NnnJ3Z7U0updy0ewDoc5zmlYsYNobjPU9Sabh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FADtw8srszg8n1pNkcjHamG43fSkVmCeY3O3rmkD5fzVjBJHzZPFAE5jKsyKSeON38Pr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Jywwc9KR5QwOfvHrzSgR7QFcsP4h/KgByqc4YgfjQAxYptG4E9TTBLvYnkseue9OD72PT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3yzHcfvHdT+EQqhP+8RyaijZ8sRnI65HSnqflHP1Jqk0UmiMn95nGcdu9PXfwnB55L9q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dfepPM5Gzls81V7lXuOYJkEPjnketIxIDDdtPbuaBN5jlSuSOppAIzjIO7qzZoAazvuy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0CtMdpb5c85+lRq7yAkkcnkijAIDbizZ6Ck5aictR5AO4q5YDpmmulwiZXqT/epZUKZw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hKx3ckdalu7JbuyYPLCygsOnfnmgy4AVTkmowpZ/myCzEdc0vy7tsjsTng0hFiSQgq6q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8YTp+lMPzJtMn4+tC7sfuwSccmk9gH+YHXEjbhnnnvT2ITcDFjafmYHOagAI+8ec9fSn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qSagadhZJgBgseT+dOD4YDBUjPXvmmSZxtAG4n7x7UxpCvzKh46sxoLvcdI8gjMhYnBx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qQCQcckjrT3Kbx5oPJ4INVL8LKCyljg8g0Acz428jVLF7aWMFScsvofrVH9l79pz46fs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yvLrWPC+p3Xma54Xu7nzAzgj97EWPyMRwWHOAM56jT1ezeRWMYP1NY8WhGRgJEOS3c0P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c/tT/EX9uX4tWXjnxBpU+jaNo8jppejTlHwD1dyOpLYP/AccjOcKyH2Zg6qSST6VpW+g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9TUkGlSRoDIuM5Oc007Dc22S2MRQgyr8rEgH3rbsoYQcLKD65qjYWsi4BHGerdKvwQIp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DSILULxPIOw7t6n3qeLDZIbOT19aggADiUryeoFTh02l1jK5460AKNgOX5IHIzTgEAxjB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2kxsMA/dPU0rSN5wKL+Z5zQA9mZPlUZwcAGn7XJLGM8+lNU72Ik5LHqen0pxcj5ueTzQ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9gTUc6tjPc9sU5X5xGCMe9NyCh+fJJx81AELgspyvy4+Ysec1BcRrIN3Puatyjch52n88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s2T6infUd9TK1GNoyUxnd07034W/Fq9/Zh+MumftFaZ4M/t640W0niXTFnRHl8wAEhj0I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VCXLGJSQoG49TXL61aNqFs8bJwx6mqbTLUrO57tcf8HH/igTSJpf7FFyblZdu19akCq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vxr52+J/xl1n9oj4l6r8cfFnhiLTdT1djvsYpfMW2UtnarfxeueOSeB0rLl8GQLLujs1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JpmEKAbscYIqOSPQ1dVtHI+KNAtvEFhLpeoW6zQzH94WHJ+ncHpzUOueJP2itQ8D23wU0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CY7rzzo0NyyqG9Dj7w4HBJAJzjPXs20cOmJHwFHK7f1p66IMAhec+lLkbJ52jzfQvBln4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qmWLyvkksx6kknJ7c+1F1p92s8V7Z3Utvc28nmQXMDbZInHRlPYiu/uvDpIYCIc9TVCT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j1560uUfO2zzjxHF8c/EN/Lc6h+0X42miYf6ubW3cg+mW7fyxWFF8J/El3d41Pxvq955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dVPUcAZB717GfCxPybefXFO/4Rlx8qrgjvRYfOzzbwf8DvD9uY5NYtvtkkeNhnYsO/8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vhfSoNOgWC3gSNUj2qijAUDsB2p1h4Yw3nBg2Tg54IP0ras9McHadxFXFMhybFtWf76f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pyb2QZOccHHT1rohYsvyhc598VlTWrSahLElscgDkmqd+hJ5p8QPhR4T8TXp1HV9JjuZ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A46/j6Vx1v8AA7wfbSte3WiWs8gJC+bbJhVJPt717lfaI8uS6d8YrJvfC4lUxvGSOpIP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jb4OeBUwi+ENPAY5z9kTJP5Zp7/Czwf8AMlt4dt0QgFtsKgn8QK9Nk8Mrv4Q46daiXwu6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0qWrlczPObf4a+F7EF7LRYlL8uTGDk+vT9ang8FaFDEW/syIMTyQnX8RXoT+GNigkbuu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NHsYck8560mmPnZwZ8EaPtx/ZkRC9Rs4P1HenL4asF/1NqAFGFRRgD8B0rvX8MbYyqDr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ORF9eaPeYOVzhV8OWcYDGHG3gAk8Uv8Awi1lcOfMtFbDZeU9R6AeldzH4VcsiGPlwSWz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Qpg9Cc59+tOzE5HFw+HbWKZvs9pGT/E5jGR+JqS08M2cM4njg+Ybskrzz1rt/wDhHJo2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0qSHwyjZ2EF88gd6eom7nI6f4et5ptwtkBbhiF5Pua63w5okWmKiWsG0HO8frVyx8OAku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mJdzE4K8etNOxDZlXFrJJbnZEWYnGCeKzdU8FaXrFusd/pccip0SRAwX867RNNLkFlH1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PXjNPmFzHml/4W+zyhYI8kNyTWc/h8RmQxodxPynHQ16ZPpBkcLJHwCe3WqVz4aUlmVO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POZdDnBKNksarHSQrmN49y4wR3r0ZvC8RO4R5b0JqGXwyYWIiGS/DAjp60cwcx54mhwQs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21AumFVMLWYIJyme5969Dl8MF9mByDjGP61GfDU2xlEfJ6Ur3Y+bU4JtCLQMktuNjMDg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BrkJ5assYIjDLynrgnpXcyeFpWADZLD1NC+FIlDNsJLdc9j61VwcjhJtAiD7Xj3bhiMk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5kJbdz/ia7hvDK7ABETgcnNSJ4T4OIsZ5555pOQnJs4qHSXM4DR5x0BHf3rX0Xw9E7ltp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eGWOD5ZJJ5JNaVloKRhSOdx+Yj+HHalqQ3YNEsXjQlT3Gc1v20QKhW3Y/rVdLGUHfFgI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vG0Kqc5DdSRnFWQTQIVP3e/PNW7ct9/kBiMg9SajQENwpJzyc9akgO3O923Bvu9RTW4n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596cUkLl3kyP4SDQyhfmZhuOevWkUF8swb6DmrID5wcs3zE5znmneaANzyE5OMelNjQyNg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jBSVM4PLAc0AOWTYcJuOeu6k373zksScAGkllKgOj/KRjnk0yKSKQBCDkDt60ASbV2CM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txI3OQOpzSyuVICt0PQihSDKDGhIcfNg0AJK5YlZjyOoPagxYX5x27GlkxklVJ3e/OaQy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cHNO7AFdiDjkN704rlW3Hv8pzTVnV2A2Yx+dODMy5ZcAninzABbG7jg8E0jRSBSY2OMcjH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cSZOeeelM3Bck5JznGaadwHsIGlAWAq3dgaaQAc784zu3UhbqxJznk+lK3lgAoxJ7+/p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DJ5YYMvK+lTwLHBHuRgST0A96ryMojYEdfvYqeFYwqkc45zSsiZEm+Q5kdhyT0ow4/dxs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sQQqZ46E1CphjZXlZtr/AHev407Ej1d44THnI7jPIpnmYUgvuIOAKVhu3OvK9M55NAj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NADZd6kqQThuMGnF1+/5nPcUzDJwcZBpM7MPjkjkkdKAEkRGfrnPYjvUhVwgZnBbuc5p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klYSqFjOMDlyf6d6AB/nbAjOe1AeRmIKAAHFKsjbhtYsoBAY9vakBfd5ZbKH8xQ1cAwx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TdYxGAc9B1z9aZkq2wvjnrSBDlstknOfelZASIVBCiQjucUuFYblc5P3WHU0wRq7BUBBx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FIgIP3WJpgSQgiNo2woXnrn6UfO7FFlxgdhn8KjjhcjdKflzg89KcifKZTwVJJbPSgB6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cdaVTHGWLLlVPGTyKiAEyAncrbiSTUn7zzCABg/f5/WgCUTpuDSRbQCT1zjrSTSEr5iqW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tgIfLccnHNMhlc/InrgAnuaAHvLiJyQv3TyTX3j/AMEjpZbn9jDTXuLtpmOt3TPKR98l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Ovg3DtG8fljcTgn+pr7w/4JJXFif2ObFNNtBHbf27eRiPP+rZXxj6ZB/KscT/AAWTK/Mj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Tg85qwhGPlJ6/Xmq1o67evftVgsWOBg7s5GeleKUPyScgdfQ0+MAck5B6+1Mjx0HfrzT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ALXWgCVQcg7yOefelL9+vOOajWQOvTJJ6mnoBtIdiKAHoZ3ACcZ7k05Wk6MfqxpiDavU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x+ReuepoAcVdVzvGO+D1pC5ZjtTp1JpBuxkgHJ4OaUN8pX1PP1pS1AXazNksRkdc1i65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W1Huz6Z6nNZWqqjXBLEZxjPrUFJu5nBRtC+/JNAUcgDPPOammClSxXK/WolbAJA6+9Ap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0IoGSWxSb8OSASMcDPel3bj8w+mO1AhSyhdxbvzSEqT3+ppwjzjC5yeQT3pSi/Nhhu64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JzzSr8md5IB6mnEHrtz64NIwBBzk56igBpMpXGR+faiMiPsDk80N8xKov0PrSkkgLxz1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Pv3pwwF3bc/j3puCuemT0JNLhn5OPwoAaT1ODzXxx/wW01bVbX4CeBbTSJZFa68SPbXZ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x9uwz6E9K+zH2ldiLnHfvXxx/wWluo9O+CXgaVyohbxQ8E7yjjBhdhn0+7kn0qk3c3oaVD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1W0XeVBG88Vj+Kr+TS/D95KsBknNuwhXPJcjC59s1s3Ev2pdsDFt/O8jFYniDSV1DS7yw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jEhUkoSDhhg9cn9Ktu50VNz6l+C+9vg/ogubwSs1mrTIqhRvIGcYxjkfTrXonw/n1BfE0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B8b+eQM/yzXAfBOKFPgx4b05pC88WnqtxKR1OOv6Gu/8BiW11kTxk7kBGT6EHNI8Wom6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5afGNraO5xH9m3TwFudxP3sdxnNeYJDJCokKgPjklua9U/bR00z/ABtFzGiZi04g5f54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jcn0HrXliYICzElmbG49D1qZPU9KjpTRXIMjlXOMnjNWEDWpZ2bezr071T1QtbhQVG7J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PmKoBPcHPIqTU2Y5cRgIpHH5/nSk7jtyT6f1+v/16jW5RLcvOvsGzkmk+2xudrRHPfHFA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Hk/Mc1XvVlXCyDchB+bPzZqc7Cd+NrZP3j1qAIJgXcc9GJ6tQBAbfyowUmZSSMsV6Uoh8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FetSicMctFsPYFsnilZY5D5aDqOpOKlyAydViVyu0hd3HmEH2qvBZorMsL8hs4x96rOs3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hZFH3Sc/SqNvdCKTNzgZHy85pOTAteTM6nzGGVbJYDrUN6qspMUhKnqvvS3F3GS3lkBcd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6VoWwwJJ4YHgnpQ22Aw2gQdC3Oc+9V7+MIVkmJbeCU759quvLJLcGOTAKjrnOfp61W1Fp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7GaQFdUhdsop5HIIz+tVbuFpVKRZyTzzVlbldxZ2PXDEmmPDEsm+R8hQTwTzQBh3PlyS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ycZOKxJ3VxJHEGWQ84JzmtyeMNKzvcs2491/L6Vi3DhC7CTr/ABEcg1LTZpqUEupFRYJbc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39GaBLZIpSSSp2gj3J7dKwRfJETP5fmODhufwrtPCek2s3huL+1JeYix5PYnPr7/AKVI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0w4zwFP3vrTp7iOUgZGyPjPqf8aS8ghLEW4JO7gEZPvUccdq5ZSWVehJHQ1FmXc/Z1om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IY8j8ayNagkD5RSSBnrXeXmmwTN50vzZzwfSsXVNOtihiSMbc+vaus8eTOHlhulxNt4bg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vLDJJ49TXVzaVbCPb5fuoJNZWpWFvCCc8kdMZ5pPUg5i5lliby2wf7x6mqV9PkMxTHHX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3keOQhyfvelZl/YiTdH1Pqal3Ay5rhHiUxnbgZJx3rLuLt2h2uWVsnk98+9at1Yu5AMQ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90y6WLJjwG55PSkaXuU2nRRiQhj6mqMt3EzZaPB7sx5p95p90ZQ5dmHcDHH9apgkEny9z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F1C5ijjeIJgkcMG/pXOtETMFV8M3qK1bp2cOx3fd5JH6Vzou0ScmaJgwbAGaCzsLmGeb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+Yk855B49Dya8n1JWjd7i4iDgMec4P5V6lfusng6G+iYAuzK49BkivLNW1Ga3ldRFnc3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Rp6i2cTzyRWtrKzIzjJYcdeK9D+IccMKWkWnqpLadH9oBH3ZAAD19SK4XRbtpp4kltd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04ru/iLrEU7W1tFCRItqBPu6sQOvFQ7lnDTDGWEfzAZ/Gm/aHkYRKn3s+YTx+FTTanax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5pl3qOlRRiOcNvboRyf0pGl7ldIpH3puwoIBbOS1RyAhDwcLkgk/zq4+o6FFF/ozEZHOQT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p7wndcZLHoUPP+FBa2M4mO5G0HacdSelQMBOpO3ccnPoa0WaxjZi2RhtobPUUxoYc/LIAo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blZRKX+8OnemyxAy7sAnPcf0qWZLaNFbJ35IAPv3qOMSNJ2OB/EepovcadiIwrBIdjHD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kKksx4GTVgWLSN+8Jz3NOGlztIzRzZYD5RgdfzoLKjW7ZEaHdnoSab9nuE6vuIJBJ71b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28nkEjg1HcQyRSgHOc/eJ/wDr0AUmSZo8szBhnPrUURmMe55Fc9ACOtWpUYyvHChJIyZC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Vj3FAFMvOzFMkHpk9qkWdd37wnk8knqf/wBVTOHXcUlLKTgD1NRRw+fGzbgpUfMO9ADf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3LncM8/WqkyRtFkn6ZPX8/wDPFaMhRl3qOvOMc/SqsqxTBgz7sDnPY0AVQLY48xd3y8kE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s4fKB83v06f1q/8AY0eFkQhmHb/AmoI7VyhlZT1xj/P0p3YFFraO5ONmCDjO79ans9Mj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fWla2BlLYPPYN+lOggle6BMpTHUEVV7gepaI8D6XFFAjAbMSAnr6U6UqMRiNkAyN2cmoP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Ux+VkGcdeP8A69S/aLiQD5SFJxnPJPrWi2MZXuPjiVGMcpODyD71r+FTJaWN2+4eZsGH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mtIY3O/Ofm6Zq/YMy2d3IWZWaLDAj2PerV7mD2OR8ZeKdP0zV/Ma8jMixfNGH5Y8/kaq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rKxpfqVdx5ytJggd8e+M153418P6fL4uu5fLJmXGxmJ46kgen0qPw7pypexSg7HWdSfU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7h8ZvHOnWPjMaRqeoRJKLSNk8yXBaMqAhwTk/LiuTm8ZeHjKJrbUg4AxId3Fc/8AtH+C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8czGGx0m3gt4rhv4gv3iO/B/l6Vyg0dLaHZGhPOVPv6dajmLPU9K8UaTq12tlbEuxQtId3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pUuTJDExbbjaK88+HllPb+IIrhFbG1twHU5GDXogglhAaNSd/KkkD6imncdmx7RMyjcRu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sm8sVlzu6mrEUcj7lEoLLnkmonYgBWX6nuTTLHKwaPbvx7ZpkiyL86oQM87uaWBY3BkPP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blGT3BoAjkZYQCr8jO7jg1DcEhfOeQYbo3vVh4sDbvByOPqKiklkiX90C7rkjNAEewBS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2p6x/JhWOMZ9hTz5bIHXBYdV7k0wzpGp2EqBwd1AC7ArAJJyx54zQkMgLMZC3zfMPSpE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5phuHc7NvCE9+tACcRjaAG7gUjzSNywAXvk0y7t2ihEqyDLfeNJczF1Vo+U54xz+NABN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S1cT8QPF/ijQro3Gj28VyWTa0M8hXcexDAcY+hrs5GWJtywsV7GuO8bsJmZBF36gcg0D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8WuwW8sFjmY8r5gYZHPUD9aRPi/4085reeCLy88AOSBxj0rKuLa4+0k4PHUt6U2G1LN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u9zcf4teI1jaIRJsVshV7n1qpe/GP4jhlWxtLUxBTuM0hBB7EYXn9KqtDBGSiydc845+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OPu84pSbAfdfFv4kNCV04232hu0wJGe+Mc1Wj+K/xUZM+RbxMv8ArHlJ+X6L3H4ilVEa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nrUktsoLMZGL4wCTmp5mBZh+Kvjj5VuL9Pu5LhT/AI1t+AviZ481nxAun6iLSSzkIXDq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1zXM7AgKvlhjHStr4fJBJ4stZ7cf6gEtjIxVgerIvkqP32855U123wIPk+MHmnkKjaxX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1cQdvmbmG4sfvV3XwHh+0eLvs4KkeTIW3f7vb3701uTN2ieTfFsRR/EOSKBFjjS32lAO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Yn0DxJDHyU0dmYAf7S4H51znxbvo7v4hzzW8nCQhW2j+LcxIP5itz4S6s2iWXiF5IS4n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x+oWnK9yabvA4C68S2+k2kd0zlt+CpHcH1rasr6K4s47mN95dM4NZL+F7PU7a2j1IlVC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sLS0gWG2O1EGBkZ/yaxbua31IL6V7eye4gALxqzIpzgsAcZ/GuAuviTrYZ5bqFHk3cBR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/wAS+ZPOyVjOM+pryfVLXF4ygDeW79aC73L0nj/xEQDAsYLZb5hnHtimL461+6ygkUOM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XjsJBCzwAeYD0J5/U1Ys7SJyJkc7WBH3e/OalsCMeNfEF2oEV4YSRy2Mk1A/iDxE8fy6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q5LY+aqLtOFyPpTGt0MZxKREucsBznp0pczAp/2vr8pZLjU52B6bmzRG2pTW58y+ZcnJ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6bHbqJ95YMMcjv8AnSW9lubzACyMeQOec+/XvV3uB23gKAw6PAruyELkf1rqkcTKJY2zz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YHhiCOG3SMEkKuMf5/Ct62KojJuyf48DpRcCyszFNrNgH+EU3HLO8hJ7A0kW3djzSTng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2ByW49a0vcBsxWQ/MozjjPr610Hhw4tSwc5zjr7muZklWRU2xmP5jkk5NdJoLkaX80YZn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gDmdWljXWJIYYycPk7j61Nb3C72LDk9Vxx3qLVr2O31ArFN+8dj9R3NLHNNEjIZDKGzu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Qd4lYiIhQOGU9D9KgllZoyQCOeWz0qaSViqowyGyAAe9VbpZXjJBIIHr/Spk7sDE8Ual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EZPUe9eJa1cNLrMt6kpfc/J6ZxXsXixJHsJYivJQnd1rxm9je1vHXywwRzgbvrUlRO/8A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t1Z8Ehzn7pr0TRJkdQFG3H3uepryLwCklrfiSFm8t1O7ngnPpXq2hBxGMYPrz1p31Gzo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6moLhvL+YRswPB5pyyOYzuXHPAqC4lJcFkJ6g81ZBleK7mN9OlRQAShyPoK8wkYRsHEgy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V6B4qVYrKUxv1VuG56j3rz6OR2hMMzbCeS/XigD3n9iOK50n4aeM5NOvTLJcaipgEv3t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+orF8E6LY6Bq90iBUE1805IPSQsWz+ePyre/YsvIE+GPiLUNVtjgXLpAEb5t2SqED0Kg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KpEtfHPluy3CTX7htx4HzHIP0zj8Kr7JP2zhPENin/CVaveY2zXF/JJK2OZXzgk++AK4u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mESjl8E9uODXZ6vDeSeK9akndWA1OY2+f4Vz/AI5P5Vwd3FHNc3DNLvO87mH4/wD16ye5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p8wzzn1q1Yvm6CIeN2AxHWs6GBJZPOaQkjt61paValZVCuFbd1POc/1pD3Z1+vXd7onhC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GPMRlyAPoOvWuB/tTwpeurWt9EUxlsDndjjivR/GrRw/DuaOdcDywTIc+mf614JbaZK0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3NBZ6x4bnWS3K2V4XIxuOSRzn/wCvVy9JOI2G4Mcden1qL4M6WtxpFyXjfMYAZ2A+Zs889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/b7mO33hXf5fm9Owqr6AXpNK0xT55Cu6jJwelLZWllGwlLjJ9+RWBHFd2pI89s5xz0qH/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X4Jz/KpA7G3uoVUoCME9Mc1K97CjZMnJ7Dk9K5WzuZrnKvcMzjgVb1cPaWihZmV85yBn8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3kzcDgDkipbeK2u0KxyfKOcmuUt7udstLdNiU4OfUdDXUfCNBrNzqdleTmQ2tjJIwx9wh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X04AKmo65FZ6vo0bFPKfX7VbhX/ijVw+F9DlR+Ga/pW8PBoPC2kWplL+VpcChiOThB6fj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3qHiXQrB1Z/8AiqIETAHPzEA+/Wv6gNB8z/hFtHcqcHSoSpPU/KKxi269javH/Zky9kAc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fXFNYkgZOcnvSgDkk8dzXbbU80Q7cnb+pprMoHQ9eaaCM5+9zRIQBkE/nTIbuyKVkGOv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cfjUkzHGMk/WoSwzxzxg5oEQXOA2Bnnnk1XY7s7sknv6VPM2ck96ryBcZ3c+9AFZynOCS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x82f1pJTlyc9e9MlZT94Hk+tAHyJ/wAFhrnZ8NPApkkIA8TEFB1wIySBXxtutdpSFmYD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V+8qb4eeCLVoN3meJWVs8bf3eSR+FfGrl4AVVRgDPJzXp0f4aAilIQ45PNNw8iFVXqfv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LHkkdd3Sk3xxrtAJOc7jWoBIi4y8hBHHHekdljQgDk+nUmmtukUtz7mmxmPA3HcSO/UU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xxmpFDFD82cnkZ70z5i2Q5bngmkUt0CZ5OT6UAO8wkFWOQxwMr3pJQ+whMk45JFEnBwp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EZT5gwOST29KAFEmCFkQE8HaTzTi6hg7pnn64qJ3ZnLEfMTyxpVldBt8089eKAHcFWyT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j2Lzk5bB6Uzf0yGJJxuNI1w6yMY0YgnIPb3FADyQ+WUcZ65o3IMF16dcHmgKrOFMbKT1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Ix97J5NADtrMmcHJ/izTojs7Ek9SfWo48rwVOcZ5FSI0cZ+Y8noCKAF3kttUHPrmlJKD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WJch4wM85FLJIJEw0JUg4IBzmgCFFYysMn0zUysQNgOCe/c0xWfziCcDHPtT1UKozkns3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08NwTnrStKXXhRg8fSmMxRSHXknp605FWJRvzknpQAkjRsM7j/8AXppKgjJIK0Pl+oxn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QdzA0ADFyu5UBycdacqRZIkyMjqOtNjUKrcElu3vSoGQBCfnbr/jQARSso3oMgnBB605i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fFIMqCm/nkEmnMw2A5z+FAAI9653EoOSp70/JUlkYgE9z2pqs0YAUHdknP1pfmPLfiRS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HGT1p6mNYt6hSc8gUN8ykhRknqTTMqpIdevcetQAr5QF9v60nzMp3OMHt1o2PtMfrwfe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xzzzn1oLTIpUR2yRg9yO/pUc0G7n73rxzU3/AC0O/Iz7dKQ7SpdRknqM0DKc9lBLGpP3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fELnakJPUnJ71rPEu4sMs5HPPegR7mACgd2J70AZi2qtkOmSe5p6W6sVEi4bvn+lXWi5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K6gKgJ7j1oArWtsjAqpJLHrU8eYmO4A545qWNN8pMK7Qo6nr/nrQsYyf3XOeTu5/+tQA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36U6Mln2qM5PPNPSLILLHz2J5pzxCOThcA55oAiXAJcDkegpTG2Rng9c96CSchTn3pY97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1ACjBVmYnPqKGYph1GOMEEUvl9RnBPPNKxEmQ+S2B0NADEJc7whxn1p7KAoIXA9TTgGT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ybWKFWADcseaAEYAjeG59BzTGI8wFDkYx16fWnvHCwJjJBxwB3NMWPap29W6mgCnOvDB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V1YKXJOcdyOa15IWRNsj8sf881CbcFsoQfX2oAw5NOhDbzuAwSSeeajj0qLbwmQeTW7J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647U6Ox5KICc8DIp3HcwpNGR1w3cdTTIdHXcUVSfQe9bzWZWUYU5Gc7uhzTFtI1kJznc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3MQ6Sqgq4znOTTW0FWjXbEcg8E9xW99kDSZQcE9KWSw+X5X2jOTk9PoKYznW0CNGOVy2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0nY7M0ROOnvXQywOibVjXpzz0pEs9wAC5B5zmk3YTdjEtdLQksFyT1yPu/rVqGxfG9Rn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2ERRHPfmpRb/IAAc/xMD1qbsnmZQjsJZGJwWJ6E1TSzlW8dfM578dPrW9HGgDBG59utUI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/F831o5mHMyi+lRSHawJz2PrVSbRI1bDr+PWukMHzE7eWAHXNQvaBGJkiz+PehtsOZnN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PUU1dGj5ITJB5yOgroRAjfex3wD2pHsAwLgE4++RT5h8xg/2MJVLeX0+8D1pJNCTySgt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A2YyGxknjmg2wSLy0XORjH/16fMPmOe/sTIAht9/97nv+NIuhoG2xx5LHvziuhazzAVCY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lkDeWTkZJz3p3uO9zDXSpNu3ZygIYn+VOXR4siTZyRyetbsduoYjBz6nvTGtMS5HGB0z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0ZScKmRu4461NbaVDDNvVMr/AHT2OPWthLfIDRr+Oe9NNsIvnLDB9RSbuJu5lwafKz7P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R6c5YFIy3B3Me34VoJbKwMWd4cc89KDFwE2kc4DMeRS3JK0dkoAYtuPfIqQWvDIi4Ldc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8kdf/AK1KyBfm2bveizAz57WFTgrgjhs96je3RWMcSfKT1zWi0AfJCcuc8mmLbbTg9vWi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OEyR93Lc1C1juPmMhXvg81r/AGdFcMxLNzimmNZGZio9z7UgMcab5jEAE45yDUZ04csTz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WI+OQpPPFJdQRgBY3+UnuMUAYg0yMgBBn+9xzmgaTlTG8YO4/e71sG22/dDAHqR1OKEt2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Pf8AGnqwMdNNQqXUHPTkUq6aAOEPuT/OtgQiQ5kXbnkrnOKWO3Ugts4zz/jTsyXIyYtM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apbfTozD5iSZ+bg4rRitpANy4xnr/wDXqSKJY22tk88YPSqJKUEDbicle2TU9rGfNYS46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iSxZiSTnnrUogXaGZcgnkd6AGYCruEXPTOaIVZEJKEjoeeanCxt8pAGW6mmMojDMhDZb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jacjl89TTQWBxHuKk9Ce9THgYZSuRyRzTdpAzzyeDirTuQ0xHVwrISFPqD2oTey4YsRj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kHp1pDG4GYjnPX5qYiMeW2VaP5s8EmkQKrlWGSD2NSeYshy4LYPOKZtQchtwPQkUAOQiV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Oc0mZE+6MBepzzQqbsAMGXnLZ6f40pX5vv8AUfeP8qAGBuG/e5+p5ol2CMKBk9Sc05oY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RR5QjDFkOSeD60AMDBTlMnI6+9KD8xWUFsE45p+1W+TDKcHJ9aMMRg4OOM0AIZFP3FIY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9eM56mlZQ3G8ly2SRSPAjhRK/fnvTuwHAM7EJnIB6jikYRvwinjqSaeqlAVDnk8mozkP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OZgJIQ6HKMwPYN3p5/fQiPod3Xrj602VoxAUGcnlgTj/AD1pYpYxBt3cMPmGKabbB6hI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k0K2YyjjKnqSehpY1THkoQWIzkn9Kad7RFGlAGcbQe9UQ9x6Y3Hktt6s3em4Zxv+9nIC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4znJyfSi3fzzhScjoT1JoENTazsGBODk5NIXyfLJ2rnjnNDLFliudwbnLZqNiFOCBx0oA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cYDCkWVcBg27HYigxliGdOQCCd3XPfFMZlSIIhw3qTQBIG807GfG7oCehpCpQFgvHc571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P+BZ6nNSMPkMmAAB83PSgALKDsCg9/modGCElSPoaAqlccMBxv8AWiNzITDE+cn5snvQA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kN94mglwrISGUHI9RQoI3SJ1HXn9aQB2BO8epyKAEcluPMPHUDuackkj/ACpnDdTQqZGE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2OxRpixxy2OCaAHyXCRp5bI27dw2eT709W8s4DEkjncM80wRE7e3PAY9KVWUozOnO775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UsWB5Y0OATuB9yQeRTcxIzMCWz0+tN3RLiQyMXI4SgCR0Vo2cH5gDz6mvuf/AIJCs13+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rrV0kkfQbwwDHnB6g/rXwpcLFPG2NxyvI9+1fdX/AASH1JNd/Y1s9VaDy2n1y7eMKu3g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cR/BZnJvnSPqy1WPacHJJ6ZqaMIM4PfuapwKeBHJz355qaOOZW3FiRn1rxTQtK5K4JJOc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k7ifXrUSOUAz0zg4NPDM2VCnA/ioAnR933if/r0ockfdwe/NRQhBks5JJ6kdKkDLnJ55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wRuJOOacxb7uMAUxGXflsnnk1KSrcKD7jNACFZNmUUZ9WOacBtznnHXNIOmfXvSkDGSev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QBA3GeeazNQ2iUqU3be/rV8TKSYwuD3zWffyrJJwGLZ5JqAuU2A3EBSPUUixBeACanVj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X5+UmgG7jV2jjBBHJxzn2o5Zyob7x+9iiNyDvLEEnmnEMVCqTkk9qAAFSGTn86RABlCu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iM96QR/Lnfxn8RQAxiw5HPPNNYsnDE561KdpBVXPJqNmKsd2TkY57UANGSflXOTzSl8A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Nuck8HPelYyMwDEe9ABg5+4PwNOWJnYguAB/CKRArPtXjPY9z7U8pIDhXOfWga3H7Dt4z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8e/8FtrUSfsv+GI7S2EkzeNrYQrIAxBKydMkdwP5V9hxliPKYkFu4618jf8ABaKK8u/2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X4kaZSzbcKsMjMxxzkANgeuOKa3NofEfmhfvMvyMQR0zmuc8barDpOhzXyy+WY5EDylSV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Wtf6gZE85R1HJJzjPT68V5x8YdQ1b/hEb6e1lm8mG3ZpYI5B8wwccd+e1WbTZ9sfCt49P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izy2QYqo4X069eK7n4e6pdtrUNouyXfvLbj82ApPFeH/AAMbVJPgV4R1y4vZmnvNOBlZ2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616f8H9R1S38bJNDNlxC4jJ7Erz+lB5VT4zwv9uTU9FtfjjpNy1yba61DSiY7aLJEkY+7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s15lLqlm8BLToAp4JPJNbv/BTBrrRP2gvCz6KoTdpTi8Q4YxZEnCEnOPu9uAx/DwtdUvG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shB2n6ioe530daaO/wBVubCeMl2GQcu276Yp9prnh2GDzbjVYo8D53c4AHvXml1qepTM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+T/P1qlI1yQy3jBiDzuHDfhSNT2q317Qbn97p2rwXEb/88pMjj3NJPqdnLMsrXAQg4A7i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WDFA5ztjOB+lW4tf1KFwPtbtzyznmgD2Y3TTSlYhuwOGBBDU26upIB5JnBYcsB1zXkS+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k6OrZQKTtH1FaFr8QfExu2DSBgy8u45NJ6gejSzRzQvPcy85AGOtDsfO+acupUhnbA7e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zytFdHaUH38cZ7fyrQuPHUNzaASREnOC+cEVDApeO9ffTLkW8MPDHmYHknrgVk6Z8QxC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Zs5pniydb+fy45AeemOKwZIpE3FkPJ5GaB6s7MeObZJ9s7+agOHVedoxmiDxD9tiMyKf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HtuRkE/eOetMmVpF/wBJiLc5BDEY9+KAsz0K38RrBGZpZlfafmzxsp1x4gt7xSyfPG3C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PRMxJCI4HRgWJJNWLXWJoGxjdg85z0oB3O8huYZrZiSRIvO0/wAVV5rxNwZQScnjGMiu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0qQDYGPykHJP59Kcnia8aU/b5c9i56mgRrXcytIRu4P90Vl3kaybvmwO5NLJqJMpjjkJ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UvZ2uERopArLn5SOv40D5mRC1jt5lVT85yBj0rrdO05JvDqXl3cgMHbkc7vTv71yRed42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4zVqz2JEsJuJFHeNpWIx9M8VLTbKV+ppz6hPGxKhhgcrVaW4uJ02IOv3fn4pl4WiO8tu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sl5bQXDG5uCDjoFOKOUZ+9QdGXY6gk9BWbfQwqfLjh4bPzFj2rTP2dkAVQzKSD83Ws66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fvEHNbHjmZfWZlXKJwhxjdya5jXbYyXDoJSMDO0+orrGIKNKjkEkiuc1m3lWRhatyB1P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zFZm6MMH5qyb15TuVZiQOATWteWfkKGhBIblh6H8aoXB85AFfDbiD+dD1AzpodrJI1zn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Gfy5GJYkgjPtRfDdcGHjKsMFT06U+CD96zKMFsbmPPNZlrY5jXrEh3wC7buc9x9KxnleF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vE1nOJ03znkdTXKzRPE+1n3Y7mgZWlut8UiRn/eOc5rl7jUnS9ETxbhvO09SRj9K6a8g2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czWBFbRx3TTDnnGSc4oNDb1nUI5NH+wlMnbuI7V5pLcGK/Yy3DKu4neV6ema9K1mAw+H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9kHOD06V5tLqIS+aWSJEwfm2tnige7G2kNzq+pRedr4SNZBhvLwQQcg8fSu2+It1fWP2Y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VpY0xjtg5JJrldEvLSTXLZ5Uj5lB3SfyrrviVAi3dtFIih/KLF05oepZx63FzaxG3e487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/AD/Soy0iTl4ZdzkZHy55qRhbvnZlix55OaY9s7w+YSeDjhuahlrYZLqdzds0bne3GQVx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sW7P97jkVILMK5eCYg9Np/nyaiaB5x5cnXGMikaJjJL55OLm2CkDkbvX6VUu7y1bZDFE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V45WmJOCAejCmebcbfJaPAY8igY6R4DIFwzAZyOmff2pklxFKWUZ5OTlqLi8e3AYwBzjG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d9sRkggbskD60ATWmq3Dki41EKV4UlATVlXuZAVhkyefmyOtZkiQz7na2OVOGO7OPelV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T05475oHdmnb6lqCxtgAFOq7gfXnNPXVroKEdAT/ES3T3zWRvikzGSVGOppqMXTdHN0BwD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1P7cvIyQ+n/IRy/mD+XWoLrxZawym2h0e6lO35ikZKr6ZI6VTMd3MNsQBJPDbhx+FPOp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FY4VgaCr3LieJdPAzLbsuT8o3dT35p8uq6MJwpl2bh8vJP4VlSaxcrlbggr1J9/WopLq3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SQ5FAGz51tIGcDBB+TB7U17W33gbxknBA7VjpdWFy5iCs6gcAkg0y3axjUNBJIBu+bcT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p8UbbVmZ97cr6Y/GlFlMsTJ5pIPRT+P41ReJEKm11JmAySCv881Ittf24Eo1a2dXORCX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ocit9zJb1PX9eKSG3vEeSPfjc393pUM1x4ki/wCPK4RlUk5OMn2xRbatqktyWubERE87d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OnfUDv8Aw7J/xL4oyfnUctjg9auPLImWcYz0cGqGgyySaXG8ke0ybgR/dwavPMmzyjIc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t3EFysBO5yTwTmtbTR9s0+4jecpgAn5ee/NY7yyNiONAVzzx0rf0AtLZXPnMMBeWxnPB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/wAYQMfFN4kJOFYAknJb3pvhy3R9ctLTau57hCQfTIz/AI/WpvGdmP8AhLbqRJQRnnB68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G2jWzSGOH7cBI4/hyCefUcfnUvcuOx0fx81WC8+JV3eLvzcRrvVjkoqjaG+hxn8a5Cee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810nxfuJh8Vdb0T7UrNpMyWz56uNoYN9OeOvOa5ye4hlZki4zzk96ze5ojpfAkAJNzy3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yjmSKFIfMbec5Gelcf4ARhaOH3AKSE3HJ/CuijlOWadRvH3eP51SRRdLRwlmAwx74qq8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OM5/P6U57g8eShLHrk8fhQskcqiMRHcSQfm5zTAQyEj51Oeg9qQqXk3RPuI+8WNBhIO0P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JsZdxIJXJwaACWHzePLIOM5DYHvTd6JJmM7QwxuJzzUiJgksCG796QI125DAKg6mgCLy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5IPT0pzSBU6b27qf0NPR8II4s5z3PXFRAyLKWIG71oAJpwZMFSijsDzSXJkJVs5z/d/r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JIBHJ/z/AIUT7UO5QT6ZPBoAR0C/vHJ5/hXmgzLgoBlT1DGozMoBJfg8H600z/MAAjHP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XjOBgZOD3BrifFly0c7k5JJPzk9R0rsLi5XHlIVU91PNcL40uEju5DPl1Y5OGwaAOU1Qt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5qCF3Ys8cYC55y1S6hPG1wDtLFupY4pm4oTEsWTu4BbPv1pNmhJHIkgkLqu9fu4p/JUg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WViSJIiGUnGKmE4aMqFVnzhgTUAVriNFOwyEBjy2Kezb5Bhyy45z1NJHOS7gFTxj6UyS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7igAeaVgSrHbjoDmui+FNqq+IxNKvBibev8AeNcwszRheOpO4HoK6z4XXKS66YidrshCl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7U7sD0aQpGT5ZJAI/Cu5+BlxBY+NPtUzeWk0LKncltpHFcLIYvM8pPmDdfeu7/Z/02XU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ikjKMg4IQt36dK0W5M9Ys8X+KMkEfxQ1LS1nfzbcIJUePBBIOM+p7/jW78NopZ/Dmu3C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3/wB8sCP5GsL4wWktp8XNR1maWSSO6ijRCwOdyM2Se/Rh16Yrc+H0Mp8Ja+iEhGtBKwHP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Ob1JpXUEYdqJGyJV6ZAOeKtRqjrtzzj73oar280Up8oynevftU4GGLI3HqxrE0K2tBbP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fQ15ZrNz/wATFyxy7Ek85Jr0nxhd+RpLs0vJ468f5/wrzDUpfMvC2Sck5zQUn0JrcI2Se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SRgS4LDO6T8ax4Z2WURox+Y9P89K14VYRCRjj0bNJq7KJsosTkpknvnrVG2tpJCVlk2K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JEQwDuyd/NQxsz/uQSBg5ye/rUtMC6iwRMTtLE8HB4prRzRMI06ZwQDnFNtWkiYyGUEE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ukSQl2JHU96aeoHb6OpRQ8Muc9VA6ewrTiaNRuQnczcg9sVm+Hpd9pDLEDGzDt29RW1G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9/61QBGmWEZ+UdSQ3WnyKqc7+QeD7UksMsZWTbx0z60z7QqBlcZYnBGO1NOwDL2FmYGP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aIQuloDIQ2TkHr1Nc7PNMcJACQD03c10ekxt9kWcEEHrn8qrmA5HxHgapkAblLZxUsdw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9VPXEml1yX5Pl9c59auQPsjeIsDkYHv8AnRzIC7FcNsVguB3wetRy3CKGaPrnk45qNXES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a7SmJscgnBOcHFQ3cDB8Ql5ImuZpi4CnqOn4V4tqMpu9UuMJlVmP417P4pl/0Zio5KHc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b6pM8IPMrMVPc0FROp8JStvVUIyTg5HSvUtBjdEG6HjHIY4P86828ERAxJLJbsSx5w2O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QFWt8gd2agp6mqnmCMKjZBPIPWorjeGA25BJBOelLpbKVk/eAsQDhu3X/CmTF94ZOhHz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mP4vhs5NFkkTLOYjnjOO3NebNNFBh5It5wcJnr7V6B4pZBp04SMnfGQ3Psa88ZzGPOEg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YmrHvf7DWmyXPwg8V6vI6eZFqk7m2kTc0MZ4VVPoOCD2ArkvhBZl/GU+kC6LSnVZldnf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6us/YeeSz+FHj7UbfVPtTSasQ8i8qBsBKj8ePw/CuJ+G89zp2vSa3eGPzjq0l0GVemZC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VV20R9s5y8vLa98T+IIrW7eRLbV5YTKyn5mUDPPfknmuLlheLzG3fLuJxjpXaXKyW2ue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rPcqF6AsqhvrlgT+NcPfuyQyyxzBi78hj+dQaX0IITdJcnCgkjnkfr61vaP5U4WYShvn6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XGTs/mtOGPHUVoaBEX1ayltbnB+0qZVPQqCSTz3oGnc9a8Y39prHgqHQCN3zhZt3GQO2a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GB5/2T5R1zmtnxzYTWmnx3UcxJD5C44ZSB37VHaSDyHCg7T/DQMueHp7fSLPyF+WM8soGM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qIimkkG5fLZzwrce1XjFJNphvVY7VJ3Ejkf/AFutYksKW7/uwRn7wDUAK9sFieJpd3OMk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yQKH4KsS3U1PKsSSb9x9jVaVnYnynyxPdelAG0kMCBkYgyDBJPeq3ihBJAHibcTyfWoLX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8zA/hUHiCbyI1CsT2wTQBWgtZWt2dHyB6sK7b4LfZLQ65LOGV59NIUrx83ua89tXEaSR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Ndz8H4Yry01eSeWRmNi4jPuBn8O9OzYHB3dreX+taK098Uik8RQrBKPvRfMQT/M+xGa/q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aTE0gYDTYQCG/wBkV/LvplmfEfiXw54YMzeVdeJ4IWUNg4dyrYOR1B//AFV/UTpsAtdA0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iXAOf4c/1rCH+8nRiLrCItEZxg+ueaTOcgHGetNOR1J59KM7iQzYz3ruPIbbI3ODjOfU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im7QzEdcnvQ444Y5PWgQyRyOgz15qtvPOWOSealkccnn8fWq7EAH5O/XNAEcpBBOeagdh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knoaryyY3Adc8H0oArylNx2nPuKgnyykBTk+hqSRsZKg5PU0xyxBOSTmgD4//wCCxF9N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AJZH8SOBu5/5ZnP9T+FfGrpkDE5IxyK+x/8AgsNPdQ+BPAcdnHvMmvSbgw6Dyz37Hp+P4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C8Ed+tenR/hoB3lrKSHfHqc9RSNs8zYgOB0z60CXHLv9D60eYmCGXPOR7mtQBColZJD8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VwzAc9AwpQwAxtyzk4OelNZ/k2sDxQA0ho2OGzxyQaaXKjCjBP50/wArcN+Sckk47mms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fMM4oAWRgEyWw2OTmk+7mXdnI5BOeaRgI5Sd+cj5hjODQFTzNxUhR69TQA6OVSoyhJ7l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E02FlmBGcDd948kn/IpFkyxGCcdSaAH4G1jAxAyOCf8aAQkpWWQnPoetNLs64I+bPQ9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mB6g0ALyYyQAST3NL5mRkgqe/NMIBLCMjnqW706FnaUDzRj0Pc0ASCRmBGeOpXPSnRTB8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oxcPuIRF+YZLH+VGQ0m7b8x6nPWgCTYqHfHnPYmlJZsgg7vXrSIGPzDP1p2/DFO4B59a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Bw3GQ2acN6Ljrjt6VHGg+0EPxu96tCMsBHgHnmgCOOZGK7Yt5JOT/APWpSFnRjEMMevNS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nn3pr5kYqkYLp/EGoAiDbWwH3EdV9KCFYYJ7nFSAA4L4JbqD2pVEfKg5wcZoAjXbIS7Al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nnd296lWF1z83DckUskbA4xnB5oAgXaPllTv255p/lkKV2kZboTShGVgmMbuhFOIcE+Z8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lVOR+OadhX5HX1zUoQSIAFIwefY0woiKSvUnpQA3y3PzdRnkelDLswRyCMMOtSDEi7H6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kblRGqgcfLzyah7gRkIWKpk88Hrik8xS5CIWwPmLdadjjOOT1zT1gby95J+bv60iokae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qa3zrkJhc8sTin+SVPTPYnPWnFU5G0Y7880FEKxbnAwB+NLMhQ4LDdj72e9SLEJcPk8Z5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pwMc9DzzQBVa2YAbuD6GlWAk5Ubj9cc1aaMOdzZ56kHnPvSMi4AVcHpnNAESxrs2ygqF7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7ZPNwCO+WqRopQDjkE49cUzymDK7oWXofc0AEUW4tNvIBP3QfyprR71UszNgnBPapjGV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MVXQMsZJA7Z70AM3eYxDZwe4NEaDcefbk1L5aNt3KcnqaPLdiAW6HgjtQA1YSAyO49Q2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jLOQckdBTiigEryo6kjrStI0KgujEN2PQUBfUiIds88+lBYsuxOPXFStFtPmR5GTx7+1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xuxgZ600rg2RrEOCW6ninRpjJVPXINOWLYACgXHbPSlCKG3ljvPvT5RcyK4tyI9kjZAz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QSVycNgZq0VUZBB/2qF8kvgSlSBkYFJpjvcqNBErcA56ZprDeNiKW55xxx9aueWGTO7dz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5PUHoOtICn9nRW2CTJY5AI6CgW6iTcGbrz9at+UA3yJyec5oVCcjk5J5B6UAVmjkhlCj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cgpgEZ3HnmrezzB8z5AORnmmeUBwnQZ3E0AVo4G2MzqxHoO9KkSqmGiIH8HPIq4g4wWJ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uJ4FAFfyeAqDaWOPfFKYf3vlkHDdiasEeU2wtlm5xnJppUrOBG2McnPbNAEHluhXenyA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uqXDeWclgTnnsa1REfMLJ3OQpbvVVDLHezRnJ24DAe/NAEnlZGQO/BzTDaxGT94QMjrmr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z0pHjO75l4J6g80AUyodNkahmycN/wDWpsqBtuAOV/Bv/r1Z+WNgrH7zcetC28i4WGPI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hfO1CTkc4NNki3AtFKCV4IIq0ImeUrGu7HJwe/402S3XP3SM/eoAq7Rj5F3Z/vH9aRYz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XBDC7CIOSG6e1EVqJGMUPL54BHQdqAKvlEKdqEnPLZ6U0hyxk3ZOeCf8KtrakMApyed3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4GexPrVWbAgW3kR2bcCB2+uaWKOI4LDr0PU1ZaEovmBQ3ofemqdrbmGVxhqVmBWEMYk4IZ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hon3YZRzzmrKxS7S8SnDnIY8HHrSLmQbfmyTjH9apKwNkAjcAoAQ3XJ/pSjdJGSsmSem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CVcqSSxODz1oRWR9m1gTwMc0xcyIAkrk7Vy5460eWDOUlc+5zUpijRuXx7k08IQC0kDl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SKGxcxViiVXZ1ySDSG1bcQg5z8w96uQW808DSWwOxRl2J6f4UkhjlXzFm3E9cnmsyij5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9jTTE54Iye+auvG8sbv5Xyry7Y6Y9abbwia3ecH5U++316U09QKsalJBtUZA5LUNC0gG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2TMTHI21pB+759PxpRaXKqEKfMOFJ4zWqY9StFAcFtwzjnFNeMKrF+5+YBvStCLR9R8k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PKIjt59DSQ6PezTCGDT5HlfhAqnn/GpM9ShHbQ4AlkO0nPXpSLDtjIBb6nrWhJpeoRSSC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GJjOAw6qDSW1peG7+xP524ruJMZGF570BqUltozHgSk85yRSxxR7vvkc4OeSa0YdEv3y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yqZ3nOOPeon0TUIrgJLptwuM/wCsiIOfSgNSt5CyFmB3ANwTTUg2RMRjBPOR39qvDQ9X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sAI0XL5PbHXtRJ4f1pSsdxbusjn5Y5iFI9jk8GgNSovnXJ3AjCjBOOtMUliMdc85/lWn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aDowYGRcZHuTj/GmHw5fRlzNAE2pv/1qk475wePpTT1E0UIpSwaViCue45zRsVj5sYOe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iizEYlXcrK4OPrg8U+LTX8g3MpUFOoSVW/kashp3KcieY37xv4f85ppO4KFwDg/dNWjb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x+7Mg3kn2z0qdPDepxHz3iiKgZDfakGP1oDUzmMe8uyHpjdnrQIh5eS24YznuK0bzRLi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HBzMpJPPYHke9Rw2ltJCwkvrVSyZKtcqGJ9MZoCzKkSkg/ITjqxNNU4fLOdzHkE56VYu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/EFn5rSbWhacAgHvyeamTTLa4aRYrmEsmG5nB+U9D9KB8sitIpdtp3DdQsaqpXnI/i65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Ihu/Eumxtuw3mXqj+Z60kd1oTwPNN4p0zcW+VReLkAdyegoDlkRPGysOAo68imtGiHdF8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PL6QKPifoUM4Yqqvfqwc+nB4P4UweIvADfPP8StAjUkhR/aSkkjr7VXMJpkka7pAzAEg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F3bJz1Haqdv48+GggO74h6L5vmYKjUkyozgMeadf/EL4M2MeZPjj4Y3oeUk1FULfQtxk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1cIxQjcAMncepIqGP7qqvGT3NUtV+I3wlXSXu9K+K2g30bLljBqUZY89AM9atW91bNFF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WH8QPIPvQK2pKVheXIU5X+dRtZhBkOSd2cDml+1xj5myfUgU1Z1VzcKCwI4BNAyROchXJ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rKSQ3U9RUqwtcqPLjO7oTmtjwZ8KPif8RLuXTvBfh+KZ0TzXe5u1jUKDg8nr396AMPeG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470iOSpDjB7N1Ndd4p/Zz/aB8D6YNZ1b4e3NzbXMh8gaannsQM85HGPxyP5Yr+BfiMLee5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JAqx/wBl5kbP8WAenXvxQS0ZrhoxukGD6k5pkqqZN6t1HUCtiD4W/FERR33/AAqzxIEm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kjHPJyeR9Knb4R/FcrI8Xwv1xixG1xbYGPoSDn8KCTA8wMflznGGB6Z+tKoIjbMXB4PP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xrudsFt4H1OVGXK+ZbCMIxz1zyR06flU8P7OH7Q1tbm4u/hfeSvglYYtx3H/ZJXH54+nq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GeTTkjQedlRz907vr0rr7L9m/wDae1KRIofghcWyFNzT3GoDv22lQaf/AMM6/tALcC3H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rNOqqn+6ed3b0oA45UHloVyxY5LE9frQqkP5qMCxJD/Su8t/2Wf2mdQviH+H9vaRBx5U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tKEwv5mr3/DKHxf02N7vxHY2UESnM226Hyr65OMflQB51GqMylSQSDkkdKupotytglyJM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//XXXXfwPlhjNxJ440pWAJSFZcseOAew/Ornw5+BPxTu/DGo67qGiWEmnGf8A0S6k1iKM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igDzxrd0bzOvJwab5eH2Lzzn610PiHw/caXLK0MkUgDEI8UgZcg+o61htFc5C3ABLdcf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FmwM8g0wuc7dnPY1YS2kfcgxtJ+YnGaG0mUSbFfPsT3+uaAK1z8lsWSLEh+62elfdf8A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/AGMLG/S0EBm1e5IixgqMjAA9Md+/FfEBgcwNAYfMYR8OT/8AXr7L/wCCN17G37MWo+H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Z1MTR4EMbpGwRT/EO+fXI7GscQ/3LM539oj66hABGVyfUnpVmONmQshyRniobUEsMsPrU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eua8U0JYoQwJZsjvmpC2cgDPPJNRBnY7nJ56jrTt2F3bj1PJoAlVTnJB+pqRTvbODj1q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cmp4nbGAevXNAEwjUZ25PvThgZphPH3M+vFL1J+bHPegBxJ/M0MwIOF/WmZ2nBY89TR99t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vBxgHk7mqhdApKWYluPWrbb84ABPTdmqlwTuKkexrNgIvlsD8nOO/NVpmVBsJIZumalE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FZ5vmwQOnc5oAfHhc9zTgBsJBwf4vrSIpySenfNC/Kd3PJoAG5BIB5OCxNIehORnNK6s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YiP51PbBHXNACYXJ2nB9femOh+8wOSec0u4KSe9Kz5XHJYnk0AR4TJjVTg9Tmho41j+T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kspwR60i4PJz055oARXDOC6FfQ5qVD5jgh8nPBxUW0EGTGfxqUKX4XkAZyR1oAeWIXJb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4LhXX2L9mfw5PLqDRifxGtumOTJuBO1QMEHCN+BNfZZZFHK4U+lfEv/Bd2Jrr9nDwHumVY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L7WLeTMQo9eNx9ttNbmtJ+8fmveosu63EoRQBjcOnTivPvivdWkWg3zbgI0hYLLzhWAO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bzpXXexbJ3u/8XvXL+M5Y7fQ7n7SiSwJAzyow4bbyAR+FWazbZ9OfBGONf2fPBDrf+a0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G3Ej5j9QB+Rr0r4UwSQ+PLTzhsikVlDZ74wSfzrzn4Ian/aXwf8L3i28dvv0aORbePpEr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9K9H+Gix3Pjm0tJwf3oZRLnPO09fxqW3c8yp8Z8mf8FJ7e3k/aA0uOeWaW6tLZphEsmBG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I7c5rxYmPaSkXBOZAzHg/wBa9y/4KJWE8/x00nVo9bka8k0toZU8kcQqx2hjngcnnqSDX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L/F69aJbnoUf4aKcu7glMLk9e1QH5lLRjOTh8np9KvXshA8qXG0tz7n61C6RyJ5cLlCD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+hVWOEOpVSWHPINNmgVT5gDE9TirHmxB/KZ+T1z29805Ijlg0oC4Pzkf5/yaBO3QrbJJ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TpIvN3Kk524+bI6mnQlWBEJJ29Se5pwkZ4syIFP8XFAiWy+zDfIyE7sbgc9fWtmxh0+X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TpqwKrqzElu47Vt2rq6gNIHPZwMZPPak1ca1Zn3+jWyJ5cMBAz8zbjxWHf2s1m0bTtkE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qhW2t/IkUgkc5PXvXIeIZt0oiicnHPI5qCygN7OdqblH3RnrSDzHcuUI56FuPSlFw6rg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TMfnCPOB1A7UD1ZGsjW5Ib8eahm+eQFQwGepNPumgIdd2XBAY56Gohui+5LuHTkdKBMl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QSOv1qBpEB+ViCc7U96ezS4+YkqT1JzzQqxI4BXLk9yf1oB6il5RGePvcZzmhjcSwLGB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USARZw5AY4HYGmqknzbXIwOvXNBMh8ZkyTJk84PPNaWmqxhaGVS4J6njgH2/zxWbb3Id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NaOlzXMIUSRER5OSGHHoKT5ri5mXhBHAnlqoGSOe/wDnmmy2K3EhjBPPJ+tSCF0j2yHJ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rNHyxPI6k0veBts/bV9VlibezgBicvnrVDUvFEsT+UjqWU9xXQXuhQqg3nIOfx/+vXPar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Vydyj7vUf/WrVO55RAviu3d1VbXJ7tu4zUWo6jpskBnuSyhzjAJz+GOtIPCUoQyrchs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3omohV8sgsxIVWH3f1pgNQaFJavFBrKuAfm3xlSM/Ws+/wBI08+X5KK+TncGzt/WmX+h3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3HDk+v51RezvIHLS7gRnj1oAhuNIEcrMqncSeetRRab5THZMT83Jb19KqNf6it4zkP+9b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9auVDFlC7TjB5zSauVEz/ABjAl5N88OwxnCNv/P61y195Ls0aRn5BjOSQa3db1FrxxHON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awrhYmdcSEDkueuf/AK9S1YopXalFclCobHy54z2rDjtw85bdhQema3LyKRY+J96ZyW7j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2LKSN/HPekWnc0/FF1LHo22M/I4bI9COleUTPD9uMxQyF/m3Fj8p9MV6r4gspYdFac4w0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p0b7YVB/3QOMU2rDLOhnZqlq8qZCSjv/AJ9a7T4h3vn3dsYNwCQbWwc/561xehrb3Wq26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k8YBz36V1vi+P96vlMe5Bz3pGl7nMXE4t23sMH1J602e5zypxk87jU9zJ5MW7fvkdsDJ6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zER42t0xzQ9Skyi8ssi7o5MDknPf/CoGvrqSRnQ5Kj5j6VYmtpEXqeeSQOpqnskQsoydx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175kyIzuOfvk1GbyTzMSFwW+8c9fSkRFdWwhwMk4brUGJlzIc88H5umP51JXMPj1KeKV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+sQC3aUx4G7lS3PXsaqQrPI7Lk5zVd1uN7CNCzse/agfMa7ahFMgjiXJA7nnHrTI7+B38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6/hWVem5ClS42gY3ZGf/AK1Mv76TcpjX5gcDmgOZG3LPBK4kK4B5OemaZ59skZXb8pY5I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qS7ZbPOTVQ+U8udzKDnI65P8ASgd7nQPCjJ5sZDAjAAPIqEKrDZg7j/Ex6GsayuCHCo7B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13OQFW8y3O/KigDXjscku04JXPBXrSxCRHIYK46A56VjyancgBASc8sCab/b9whUoNwP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vb/MZDh2Jwo3daqTI7FQ1oIkU/O/mbsVWTWxDKXkUsmcMCPamQ+Irdz8kbPuPPbFBV7l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2+pP9KbbpZQq08SfMTnB7Glh1VJgwQkg9Dj8xQrQMWwOWb5T/OgCP7ZcjKrcbWYZNJa3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BLZGRnpUd4sLSGNs7snk/wCNV7G3WXIMpZk4HPWgD1fwrdz3OjRySNuOeT7mtSCRXQgo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wvh5LGPC6qI23GUhgW7CteO5kgm2S8f7I5+nNbrYynuOMoRcoDyc5J5xW5pEUx0i5W2A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z3rnwfMT54wr9167utdf4HspbzR7lniyik7cnG0gE/lVLczex4B4l8P/ABUi8bale3d/o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4reNizKM4JJ788/T61a8I+CdfvfEljqM9xF5P2lQsP8TSZ+Xj/POK6XxO08niK8idsbJc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tfDOBH8U232pcrE/mfMf4hyOKHuC2OY+LHw81jR/i/rhuJ/OFzIredg5yuQMn1xjj2rEPh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7OOFH8u9enfES6bUfGmp38km5rmbe4P97GP6Vz6I6zENHjB65zzSNE7lPwrpcumWjseh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2OVCdh5HNRwkRKxVue5A71Ki/wDPSQseuGoGOjhFxlmTAABAJ6U4pbxEyeaxlf1pu2W4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OaigDqCVO5/U0AAYK+xGYknk+9SKCFLSNu9T3pX8sFi5wepH8qFBDkumdvXnk5oAY0m4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MhkQPl2Jz0JH86dJKEbCoVBPCk0IxYbpSd+7kf57UAKkkbbghIZT/CKrySPJMVUHJ5zi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QecUxlJ/fN8xJPAP86AK0iyOQYwMjqSc496aJrhWP70uSflyMVMUWIeai/N9f6VBLECFk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JJo3bc6jLfoaPKJYqwwB0Hc/4UuwpG0i8N0GRnNRSZ3F4lO8DkHvmgCG4IjkJxkjrXm/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kRTu4DYHTmvS5JQtsGm+8Rhq85+ItutzL9ohUhy/zMW6AelA1ucw86kiR4zuJ+Zd2akWf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BP61GFiizOI87uMN604GPiNARgfMTz+tQ9yyZrqeOMl0BXHr1/GoPt6RAZtyFbOec08v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EjuTn/CrMKwPasB8zr/FjrSAzUvF3GNRww/I00z7hyx98mms4JYKdpGcAmmIcuG2HJB4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Cf4c9ue1dd8MmlS/E5QEAEA4+ua5C2t5GO8/c7+1dx4BAI2xKcA9SOc80FNHcmUFykfy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+z7dra+NWuXLgiJjCR13lSAf5154ZvJkCnB/2t3OfrXoHwAWS48XT21oC7yaVPIrN/CUB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4PUzlseOfFy/mb4qano8+9hHCkiTnnfuLD88rk/UVvfDU6hH4F1+2yFWXarSgglY+pT6Eg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xJ5vxGmeFgSkX7yRT1JJ+X6jGfxrpfhcgm+HnimOaSXcYUMD46jzExkfnRPcmn8JhRRp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pgExKMtv9B3ph4URr1zxjvSm5OMOOR1w3WoLMfxo7tpDsjAluDx0x0NecCeRrh1aMhw2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nJKtiHCkgt0B61xNjCjXUkjHL7ju45oLRHdXMtuBJGm8scEBeT7U6K4v7mbCWEirnCEnkV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mWSXys/xlM8/St1RbLIVKg7fvHH60DPPpbvXoZSJrQhScZJ601J9TkxHGhPzHcTjg9q7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4Q3y9Tzz71h2Vipz5sXJY4JoAxEa9xs2Hd0IPepvsWqX8yw23y5OHJ7iukihsZX3Gyyc4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V60traOXzGhxk4zn61KYGx4dsbix0yC3Sfc6qMknJ/wA9a27ZXAAZsHHzY/hrN06RbWEu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jr2q7BOzn5jhehLc5qr3AvoFMRDz78Hp3qCZlSP5gck4B64PtQ8yRfMiAc5ye9RtcK8T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WgCuWkimwW5PXNdXou+TS125Yc9eO9cik6T3QKsRt+8Ceprs9LLNo8FvEmWwxz0znJoA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jMedznC8/wA6kicyJsMRK7u5Oar6tPGurPDkmRWOfUVYsjO/I6Y4yaAJY2EQ243KPzHv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8R3EkkhutW9iOXd8jaOo9feoncyEEHlentQBz3iWCV7J3VAVIIZien1rx3Upj/aUqNglX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IbewkjRgd6/Nz0rxO+mY30qFPmMxyTz+IoKid94FVo1jHX/J7V6LaRq0CrI5YL95B3rz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QTndnn1r0HSh5lq0THIYD5en60FFxZIpLY+XalP7+G61XIYRMojJ7sQelT7gkfysfmGG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JG5sbCzdOuaCZPU5rxYytp8mEwdhH3vavOdQM4tpPLt/NZBnZuxuPpXovjTbBp03lyAc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uBjjaSNYnlG08M+OvpxQSe+fsR232P8AZ18Uac0ItQ97NJcwk5ZiVwFDfiGB9D71wXw2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LKXYSDrn5mIwT14wa7n9i+6uPDn7PfifR9Sd7qa81iYQXDnJEabgoP4dv5VxPwIE0lzd3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Cd1cYwoLEBB9MY/Cq+yTrzGL4kh+z3l8kZYhZ3BJ64Hc15vqVykFrKo5aVhhjk9D6V6J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pA8LCP7W4DFuWzyf61wt2tsytDKvJfOQOlSUc/KxdwA2FJy2Rya3vB1r5mqwwm1XarZ8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tbSNyzXIA/3c/wBa2/CLwR30bRzkkt90evPagtHpHxCUweG7BvKULIdqNn7+BzxWNasy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UXxC8bY0q0sr63RWhztUNk5PpWNZeMYjZvIBwV/I00rjO38Kx3MvhvUpxEHjEDGQED0O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yU8osM53Fjmr1h8StRstOextHxFMTvRlGJM8c1z974lgW4+ytGACefam0BZjuS6FAM7Ce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77cSxPIHbNZcOp2rzbUn3DJyuOSa0LG5h4jVwB12k81LA1TaRxIJQN2eprP8AFmDdLbqD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SiZTGEDAjPTPTmqms2ttdTbHmKgjGMZzQBz0MjbSgfJHUkZr0T4GQXl9Y+IDDcHzrPSZ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bJ9xmuMt9CjSQot1tO7qR/wDXruvhfNY6RoevRCbFzf2JgMw4AQdePQ9Pxp3YHnngm2ih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kfxtYyW8uc7yZc4P0z39K/qBiMv2O0ZpN6m0i2N3xsHUfXNfzN+HtFgsviZ4Ht/7Uh+f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lMvxgHkH/AAr+mhzm1s3Cnmzjwf8AgIH9Kwh/vJ14t3wURrAA/ez605eQRzz+dNPTceue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HrXceIMXG75j+tJK3qPrzQpAcllPX72e9JIQW5PJPWgCvKcZy2f8arsSSVGTnvnrU8oY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nB5PegBVC8grknpVeaKNj798mrA2Mcb88dfWoJmGcK+R60AVZUC9t3rVaY5DeXyPU1al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h2x0ye1AHxl/wWLWC48J+A7VpWBOtSscPggiMjH45P5V8eh8IMHJPUmvrD/gs1+/f4b6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LOPUygrsx9AGP418p3SlVBdgSO4r06OtNAQo28lckkcg0qyhjlgSd2CTUsI+Q46EZyRSk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59K1AjIcBgw6859KA5ICbCCp5PtU/yZKsCD3prNGXKK2SRkigCu/Mg28A+9IGdRn5uD97N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Kj+LNK538kHnvmgCsyuV3KTubrSyLmPr9M+tWE6lyc5+9z0pCu4ggn3GKAKfnTuqqzNj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IVs96vfK2NowfU+v0qIwLvJz17+9AFdZGK8ocg9z2pyhwN2OM/MM1YaJ2UKHUHPHHJ/w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Tlue9AFfK9lOT/OkYA/Nty2fSrKq64IUFfUnpTgq7s5wc/eoArmR8qAnB4JPb8KkVlyC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5ypAZXPJB7U5YPM+UDpknJ/xoAptcBH3uGK56mmi8tYA0sr7ByzNjtWkEjBCGPgDnnv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DiJCQ3RuRx6igDij8afhbpOtz6f4r8ZW2jyRqvlJqZ8sSAjhgT2qS5/ah/ZysEaK6+K+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2vEbee4DbsZ/GvmH/AIKx+Gobn4seD3ghVYQrmWENkOpQnn6OAR2xXzNB4S0GJPs91pkU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k+hOSKmU7M1jDmVz9Nl/aG+AvlLKvxX0f5slUmv41bPp1waqw/tQ/s8I4W6+Kelxu77F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AQeT7V+ZsHg/w/pdw1xBpkeZGLOXJfJPc7ic1PL4S0O/jMTWxZDJvZPNcAMMgHgjFT7V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X9pL9naNyh+LWkxv/AALJcqWk9DtB4pLb9p79nSeyaZPivpU0xcqRBcAhcdyc8V+auk+F/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+z0/EwJy7u7nB68sTW7/aHhgzJc3HhHT5pRx5zWy7h+OKl1dR+yP0PP7S/wADll8oePrC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VUn1Oaf/AMNKfAFkDyfEGxHJ3D7QOB2Oc1+fFvqGii1kgtdKijDyb2CxqAzdMnA6+9Pu7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jUiJdoRgCpH0pe3QKmmz9Abf9p/9mmfKy/FvTIJFyNs1wp49ThutVR+1P+zcYnlg+KGm3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0xgHk47/AJ1+e9/4W8FaiP8ASPDVgzmQOZGtV3bh0OcVM/w98LX8guJbGJXdvmeMbGY+5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7JH6Cj9qj9mg/ubf4y6U7nhAJMn8cHii9/ac/Z8hWaNfirpzSMB5SmUKc9zk9q+FNK8LW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5BUAxE5UY+tai+HdEjBdtAtZDySXt1JP51Pt7B7JM+3dQ/aj/ZvsY4P7S+MegwSSn5j9q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n6VDcftV/s12Nv/xMvi/YxNKwVJWboMcNg/4Gvg7xb4f8I3MEQm8KWJk8/cj/AGVRtxz6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H3Tym48K2EsrHJke2Uk+2SKTrpstUEfoveftf/sw6XdQQax8UoMXI/0afymCzgYDHcF6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AIbP/ZSM4iuvjHZGMkn/AEdS20D+8SOPwya+Gfid4QsNS8OeH7jUvDaWv2a32WsDooj29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7fWuU/wCED8NTTiU6VbrI27dIsYBOeuSOtCrq43R7H6IXP7aX7J7uj6f8ZLCSMAl/NVlJ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f23v2U54lMHxdtkLtt8uW2kRx36Mtfn3ceDPD1tZHTorGJYsghI1wAR3AH86x73wp4Xlu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PuysMsfx796v26F7Fn6Qr+21+y/kk/FOySNf9ZvOCme/0ps/7bn7LUNs1zN8UbQxbsJL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/wCdfm0fDHhe5unvJtEtXlY4bzIQQ3bn1/GpLfwZ4UimItdCtvlYNsSMbc+uKXtUHsWf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Sx5S2vxZt2dh82+Jo1B9CGAOfp61HH+3Z+zJd+a3/AAmccEqYYBm35HcgKCenIGK/PGLw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tiJGHmZgXk+/+NaGmeDPDUspK6Hark4LLCAT7cc1LrK4exZ9/wAn7dv7JNpZreQfE2O7Z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X65Tj8agvf28/wBljTbky3Hje4njdeUtrcsYicAZwOnvXwrB4P8ADVnG9la6NbxRM25l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6ng8H6NahzaWMMJY5fy027iOOcdaXt0HsWfcn/Def7K0dwEl+Ic/nBRutm02bzOemAF+b8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D9k5HjmtvFF+6TNtKSWrIxYddu5R+XNfDzeC9Aa4F89kn2kdZf4sY9evSkb4e+Er3UE1G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RHJI3+rz12jtR9YSD2LPt25/4KBfsq2RLSeNrkkShfKFhIzuzHAUDHP8qB/wUL/ZShv2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qgnyIdPkZhnoWwOPzr4lXwV4didhHpkTFzyXXJJ9c09fDGj2hZVtQjSNukKLgsfc96PrS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Hjv7KVrcG0vPE2owohxLPPpzRpnuAWAyRTrn/gpJ+yTZsk9l4o1SW0L4Wd7IlffnAz+Ff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mSMS3emxy7jkGRQ36HOKF8F+GZdlwdFtnYE5V4FIJ9cEYp/W49gdDU+zD/wAFEf2Xpibu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Iilgx+b+6OM5oh/4KJfszT6kLFte1FHaPduexOPr2Jr44k8LaPIPLayjCgYEaphcemBxU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3YWO70WGdVHHnIG259M9KX1pdh+wTPshf+CkP7ME1nPd3Gt6pbeS+2RrrTigbsGX1BxT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kkixRajfOZOEY2zbn9MAd6+OpvBekTwGC8sYZIc7vJkQMjEHIyp4NSL4X0hoWshpcAhO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hQMCk8UHsEfX0v8AwUd/ZXtoFSTXNUDCTBlmsHRN2fu5I5+tPi/4KU/srrdNYW/ieS6c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egIJz144/wAK+PH8FaDcwCC80+KeMHPkTrvU9+Q2QfxobwV4bIiV9It4wjhoVjgVVU+w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fYX/AA8h/ZutJitut/KqnbPC8JGGIyAT1HWmW/8AwUk/Zjnhki1PTdatrt5D5FuIWZCv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MHh7S2gES2oxuyx7sexpX8O2GCw7Hkkkf1qPrRfsUfVTf8FLPgBFK0b6Fq21AAIlt2Llm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Kx/4KXfAO+uvssOganHKMgrchV81h2GCTn647+hr5al02AHbGBhjnG4/nTG8Pafcu1ws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8qPrQexR9Nr/wVE/Z+tpbrTJfCviVpUbBWHTy6qCQOGBIyOfb3qaT/gpv8IUjR9L+H+pX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Ckkdc4fqPbNfMhsTKF+1X7rGuTtZcgVWj0HSZH3m3+buxc9aPrQexR9Rxf8FPPhLcPj/hC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ayrujHYMrHcORjNJN/wU8+D1tqdsknwj8QXAKMQsbqAnqSd2RXy1PounpmZ0C8/e9aVdO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3OTmj6xJj9hE+ooP+CnPw604Op+FupOsqlonaUABT0XI7/lmo5/+CovgeL/Rh8CdWjML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Prk7vx6e4r5insLFEQRITz1yaelnZpiZm3cnqOfx/wA9qPbyH7GB9OXf/BTLwXaXSJJ8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PnIQo7YVSSf1qvpX/BUnwZc65d3Fh8EdexDGxUX8ZjRto5wxXafpnt3r5rhkEe/5zuXn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dldZ8kFjnjpR7eQ/Y0+x9Nv/AMFQ/D+peXMfgnqVuThlYZw3tyi/+g1XX/gpzo0q+Rbf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EuJiqvjphwpA/n7V88o0cyb3JJPRT2pCPlLeYPmbgY6Ue3kHsafY+h7j/gqHeR2n2bSP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312hx7Ald35kVVl/4KMX12SL34HTKsrHai6sN6+/yqQPpurwZbeF3GFwSPvA1CdPiZyr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9vIHRge/33/BSTXdAspr61+E7XEiAC1s2uRnaewIwM+xP41HH/wVA1c2b6hffADyY9g32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rtIUivAzpEW87iSe3Xoaa2kwZCsmRnjJo9vIj2UD3Nv+CoN7Lp6TXX7P1yiB2D2supgy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7EE5x27Qw/wDBTTxHfzo2h/ASe0UAtLPe6qnzHsAMBj+NeK/2VbqAo+faNxx1pr2MbDci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xE+hLpRPb4/+ClPjyOVJh8HrW3aUswMl6rebjqvGcfjTbf8A4KWfFH+zpY7j4R6GpMmYS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lcjp9K8SisYItyjoeR706exgZeFGPTPT6UfWagezR7Lqn/BSD4tWYc6d8LfD86ugwXlb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pl9/wUd+LVlaRIvwx0i7lZAZVguCFUgckbiOef0rx02NpFFvdd+ePcUyS2iJHlx5wPuk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cWexyf8ABRv4z20ZltPhtpMsiYWORbkgsD1L7sfTgVTn/wCCh/7Qd5cPcQfCzwzDK8X+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pzyGRQCe/wCfWvKhbw7B8uAeG/8ArU6Kxs9zhxyTwPXHej6zMfsYPc9HP/BRP9pKNo5b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Wg89sH6Egge/NVLz/gpB+1Tbo5Tw94Ta3b5yiwy7kP8AdA3YI+pFeYarLZh2iS3IKnP3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M4HuxB60/bzB0YHrMn/BSr9qHUQ06+DPCZEbLsSW2kX8gHYfn6daS6/4KSftU3Ek1yNM0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7farAdfm3EmvK5L+2SNs24bcefm6VLZ31u8mxbcMQOOetJ15dSvYx7HpUn/BRD9qzWVju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sLiC7sQ+4dvmRyMH/IqSP9vr9rHxMYxcyaFp8aPiV0sfMcsO46ZXjrkHrxXm9vdoECPB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A5VnyMYVfSl7dsapRvsei3n7cn7Vt0y7PFemoouMyF9NUrsAxgD9ec1Xk/bT/bBnufNT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eCfTQny9eAM7vxwK4veFUNGxXIx65NIwYt88nbggfzo9uyvZQOtuP2zf2rUhMFr4tsEzO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Oeu3dkL+v4VDF+2X+1a9wZZfis9vjKKi6bbssi+pBT5Tn/J7cpLhxhySB0HSs6eKaZJF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aTD2a6I7Cf8Aa7/alu51iufjHKrnIkljs0C7R0AQAAe5FVZ/2qf2rEjkuLH43XLyOP3E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6dVwWGMnnua4y302XzS5myByc9ehxQ0MkcgjJyevHen7WRLhHsdfqP7Tn7VGoXSlPjvqc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5pP7xHTHtj8aisv2i/2rmhRrz4+6rJNHIzO0VrEgYf3cYOOO+a5aKEmTB6d81OSgZsHd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FyRN0ftHftMXdtcy6x8ZNWF0p/0G4t5AnljuCAeRx071UX48/tNyWPmv8cdVW9Mxaa+R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cH3/AAxWU0sJQRbNoHZqbO0EDCKNjlwc89D160e1kHJE0tS+MP7R1zAY7X48eJS27c0h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x1H6US/GD9pW1vXey/aA8QPZPjzLeedpWJweVdn4556fjWalxCFdGHGOcHnNRrewpGJmD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4xL+oeLPjjq9lBeXfx28RLcwylxKt++TzxkFj/h7Cqd14w+NtxfvfXXx88VStIuAraiw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Wzb+H9Pu7HTmtLd4ZLqRkeRm++4B6ZPtXKatKdLvZLC5Yh1cq5XkgjgVSqybIlFNHoHh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IWvfirq9xKgyJZrhuc92TOD+QqUaz48dJ5R8Udfmkkk3FnviCnsvtx3yeak8G2/h6bw3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fKDyc9Ccda0U0/SBO0T6im0j92w5z+tae0uY2RiDVviBLE6n4p+IDI8m4Fr0Flx2zt5H6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XUo7mP4j6/LGAfOgl1Ryrk9+vGPbj2rdOh6e0byJqYPP3sYP86uweEdHuIRcf2wiEj7hbn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kHOw6V4tuPLZ/iHrqguXbOpMWb23Zz+tWZfCWm3Qne9vL+4luHzM82oylsj0O7I/PNa1z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VdcMm3jG3HX8awrvWW0yfyopxLhjvc9PbPpT5i0rlDWfBnh9bqOeC5u4AhJKC+lZWPTD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+8GeFFjkH27VZ+RuUalKhQeihTgD8Kvarr91qEhdYj3zjtWRLcvBne7EnOWPf2o5hmXf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Mml3cuzJy+rXHHpn5+f5VRTwbpdu9xHYzXKRzxlJR9pkPHTglsj8D/StWSeVow8kfDdcN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p3AYAxRdsCg3gbQkCD7FgRxbUxM3A/P3pieD/C/nQahFoyRTRZ2vFPJ3PcbsH8ua0GcR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ELlpIhlQT3PrTu2JlO58J+G7i5S9trRrabkM1tcSRmT3IVgDQvhDRIEx5DytgjdNcPIVH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1XFleMlgfvH5sjmpHKx/vllIYnG0d6rnYrmb4c8Dafe/Enwlo9tbEi412MuiswLxp8zJu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Zp4kghtbSO2SOO3hVIIomyFUAYXPevzR+F8CTfEjw65kixDqSO28fNGPulh+fNfpTJZ/Z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DzPvEMoYE4+ua1hK5z1Fdg86hdmzHPzNTUeJc7TktkfNTZg4Thup4yaimWOSUea/zjrx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beQpJjIDDqRzzXS/AYyX/AMfNI0y6uXeB9PvJGicnbvRVKtx1AyePXFcsAT8nzYHr3rsv2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HRp9R6jTbxIiB/AY8sufqFP4UAaHxF/a2/aj8c3un6Xp/wAULTSrHSozbTjSdLVftGwl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5ffr2wL34y/tR6xg3P7RGp2xR8r9hsIU3DnAbcGzxjPr7Vgx29pp8lxY2DARxXMoI75Lk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qa3k3rnPGMNntQBrj4qftJmN2f8AaF11nZSqOqRqF9yABn8xVKXxV+0IL9by6/aW8WuQ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6EFDx9MGoXmIXAY8E9ajFyWjJMnr1NBmT3/iP4vX6q998dPFckiPvUnUgqA4AxtVRuH1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2gLaAi8/aB8TyLngQX7R468EbmGPyrIM2+I4kyQc+9JmU8c8nnNAGnqXjX9oTXUa31j9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itLG8SPOP7z7d5+mfeq0utfF2SMxr8f/ABesZXhZNTMuT6ksD/Sq26bGd2eeBnmni4ZU3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KAK8Z+Iq2slvq3xj8UX7OSY7iTVnUp7AJj9aWw02/t0b+1vFOsanI/35dQ1F5B7YBOB9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OVH+9mrCxLvOJNy54oAmt4zFAU2E5PJZs5/GsEeAvO1I3l7ruoS27PuGn/bGEAbHUKDy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C3PU0yS5CbiykccDPSgCxJN5WnC0jUKgHT0rMllZyXOc455q3JMjQAnJ3Z6VRPGEl5JB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0n3e/c5p0c87HDR446n+dMnMbLjk5Hf1pqbET52Y7vu4qXJASTSvF8qMDnqCcfjX1/8A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4J+OLq8gKIPGk8UB3ZZioALn0BJyB2Br47ckjOeRkAnmvrr/AIIqM9n8GvH1rd3KypN4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rMoBU+mNnT2rHES5qTMp35kfaFtFuKqhPTHWppY2iVgDlicDB6VXtZGU7lBLY4yepqSQy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a8c1JkkIXYV7dSaf5wcBWTAB69aprIwJyDye9TxHcACh9+aALUS7UV/MGeamjZDknsOSP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CkHHANWY0GDJgg/xc9aAJRLHtB7k/dI5pxUDIKnPvTGAk5c596BvAG9s/TtQA4LkFmpA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W2lMgnJ65phIUdSfWgAIyM9fx6VUuFbf93Pqc1ZMzJ8ynA75NVLx1kbaGbB5JAqZbgQ7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EFDKQc8c1LlFAjALck5PamZK8YHXJqQHgZHGfqTTgnUnOT1OelMjcgMSmQTTmYYKjv1Oa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dNxPWmnGCdm5s8f1pQc/KMmlVRnIchs96AIwplBKD8CaTbnOM++akZscMnf7xPX8qYdz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RubcSSc8kmnBCQSHHJ9aTft/h+8akxJhlUAmgBpVSvHYdaWJmDDGCMYwTTFV2yQCfU1L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Se9ACNuWUZYnPcDOK+KP+C7N3IP2dPAem2kKeZceMFeWeVAwWREciQg+xxjjrX2w0hQZ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4p/4LrRxx/s4eErm5v4baGPxSHeSc7d+I3+QEEYyccjnj6VUdWXD4j8ztTkiMe6ZMO4+Y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ge/8ADOowllQS2cisCeTwenoa62ZCLSO5lkMgZciRupB7/ka5/wAVLbvo88rw+fGIH82If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c+lW9zaTPo39nmOOL4C+FIPs+DHpUYaZydz8dSD0x0/D2r1P4TQ3H/CcRO0QZGhfe23qM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ebfARJpvgN4ZuSZhPJp4Esszbs+2Ccg53Zz616N8JbpIfHcf2dZfMS3chS3BbGOPbB/O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Hyz/AMFElvtG+Nei6hHcsLm70lre8hVsoqISV+nzFucc5+leHTxPOBtHzE59zXvP/BR+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bsLS7Mnn6dcPenyhgsh4GfYlTx3zXiM1q2f3HyhjkEHODTZ6FHWmjHvrdoZlRlLICSw3d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5hJc9v8e1WvEEEr3kcURYrgkOD94/SoLOFmileWIKy8MzHP8AWpdjbVkDXXloS7g4PLUg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STmQt/SrD6fuJjeUE9TxUE7PlnjjG3171IMbFIZpWAJJz8xFTiSOQGLnBXByc4NU2DDg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AOvU1nNLFgEhkPHqT60CLkN9YOoMUZxnGB1z9atTIxcPCD1yM9c/Wks4It28xDPZi2cV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hyQe9A07FfUJnBh1CfK8FcE9s/8A181ma7ZypLHclyrMrBuOa6MCBbcBgzNk8HoK5vxH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AzUS3LMNmV1CEkkZy+3n/wCtTlbeMyptA4UGkEihWiji+Zic85x60reYCY48kP1560h3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nPL7uKWKJpdzNgiTkD0NSyNttwhYfPkElehqAiQuI3Y59Qe34UCbuSxEqhBUH5sE5pxD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3qq7xNG2JSjBvl3LTg0pizv59B3oARZhqMnMGzbjguD/AJ6UlymzDt8pB+bHGfSmXHks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MevFPmETSLF9/nIY0A9R0itMsjgjPftnNamgx+Rpw8/5W3kqBzx2/wAfxrNEbJIR5R56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5Z2Icbhxu9M5oE0bMrBUbIHI/E8/pS/Mke6NtsmOoNQNG0kIy+5tx3c/1plrEjhxIx3Dk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KLhMJKeOScZ/z0rKuoAbh2Dct0O2rD6gsb4jA56Yas6/1ZY2G4DJzxnJFWjyRZIAih5JP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rIsCnyZNzHkEVcbWCVEatx3JFU7ySzuXLIpwFOxBkk0wMeS8uUACvnGS3vWfd6xdwlS1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UCyK2LgDj0qpeaYpiD/bdxBySaAKl5r0l3mO5gXj7r+/5VQZ4Ll9skO5j/HmrN1byTRK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VUuLRoB5kTE7j+Oe9BSZieJ7G2t4FvfK+dchM84PFcsRPdT75YgrFuOc7j/kV2OqRyy2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sMYrnLvS7pz88LKASAQePpQVe5j6hEojO6PcehIOc1jlmS4WMRfL2aulvNOl8togOQvr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JbjMULHJw25gNv055oGnYl8ayTReHgqvwUbKHv715S8ExnDypuJzkHnb7f1r1TxZMbbSW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s471595cskriRFZi3DgYz+FTIpNsr+FbWG11dPMg3IWy+TwPaun8TtEl0IkDD5ck59R/9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5i848bumK2NdhsnKhVG9j+f+cVJS3OZu0shKuDu3fpUNy6RxhQpJ67s4rUu7K1BadXCn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RZ+WxZZ/NZ+VG3GD/WgszEusJvEe8uPvE9Pzqk5ZZGdgGL84H+f84rTn0gzR+Xd3LfOe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6UttNt37wf4iMGgtO5QimCTkyr8o4Y1Q8+3DtJHOJFPGNpAH51qTW0iyMisCD/Dt6n61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JUyD5CBnp+NAymiBAoiALt3J6UxQfOLFyWPepZYZRMMt8+TyOKga0leQbXJJ5HH86AI3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8Q71DcBY5MZDH0J61JMjWm7cuQ33vUfjTLq1MJCojMeu7PT60mrsCOQOI/mQ8NknPNIk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PTtzT5PMRS0hz36dPSo5H3kucjHfPU1LVgEni+zusQbcrE9KiWJkX5Yv9YSC3cc+lOjZ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J680TSQI4LzE5bgUilIjmt493mOWXHCjqSf8/wA6j2ysGO44PJzwc1L9rkkDHYCD0DHp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oxyQc4NBREBIYsE4Oef/AK4qO4u5owuSSGPHzd6nlkXyQZW3nccHOCahnkZAkboSWYlW6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3Mg+SEhc5yQM5/zmtC28tAUI3ZP7sd6rWpCIwOD+PNXbe3mdj06dfSgpNsoSgvPt3qRk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yvsy5c8FT0+tWrsPv/eJu64IPU1EEcZeFM8ct39KBnoPgdmGibgufm42kD/PWtslJEIk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rwEq3HhxI1lCkZ3MRnP19a1HnE0e85+9gt61utjOd2xZ2jaIGNTls/Uf411Hgm6juPD16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Y8kEY6Y+tczJcvb48pAzg/eJ6/nXS+C9IWPwxqF7JErSRz5ldecZ6Y/Pr71S3M2jzzXBA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7iXzkjkHH/wBatz4RSbvFlmZJMlZ1569DXOeJPPXXZpTN8pY7+5J+v+elbvwt3SeJ4Tbz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hffn0xmh7gW/iM0i/EHWFdQdt4yu4PXHQisZrlGbOwtuOQM4NX/Gc8L+NLvE5ZzcMC/U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wxc/eJ556Ui0WrR4V8xQrBW5AJp7KGTuGBznqRTLPaR5jOCc88dKdKjtHiJuWb7poGNW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7uO9KZliG4NgA4dR3pygwhkzuBbkjvQm7cMQjaMkMWzQAzckpKt+Z605k5JYMdy8ZPWo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Pw3tShZWby1Y7iODnpQAkoMb7XOOR15INRtD5cwV3ZgDj605XEUoZ2DZHA69KcNxberD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EIZjGxBbgkdv8/0qeFWjChCGBBPJzUMqOVYs25h6dakTyy3ynJA5J4xQA8J+8LMOCfWmb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MUSDfkwtnHYimM0m/bjDdTQAjEbgjEspySPQ1C0kkiZVm4HBPr0qSMtK5Kj7g+bPWh1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jnpQBSlZlidQmQOSTzg1wPjUtG7lipBOSN3Q+1eh3TGO2deoz82O1ebeNp4J3kMNpKGU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LRzjSrJiFJAwA5FSRqrRlW28DGc5qqNjDdEdy9OfXvVhJBMnmOmBn5iTyT6+1TIYkkEn2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/Gr0LbYCyk5x164qC4mTyApTqTgbufwp6tNHFygZWBGSeakDKu1w24OoPqR1B7UsZWB1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0qa6t3muFjKhTjrjio/s4JLqmcjAwc4oKTLAkaaMJDlcHls5ru/h3cRrFOsS7mGAWxXn8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7naepruPhfNdW1vcM+CdwxxyKB8yOrZZFOQAeOPb616H+zPLJZ/EKe8muH2JpNxE6HoA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/E159KQuWhGeeQT3rvfgXfxDxBdXDWrr5VnIdyoSHYA/KT+NXD4iKjutDxX4i6hDb/E+90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ukuCuCSd2AR64Ga7L4c6lHF8L/EVqADJKIzE5PKrnOPbn+Vcb8R7FZfifqWuyXmDKyho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H5V1HhAwp8PtZkVv3jspOPqaJ7mdK/JqYm2SZVZCEK5zg53e1JLK6KpZSxLYfHUUyMHb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3EynaY8sxI3MRx9ag0MjxM22AM+WBbg55+uK5VkjSYtHy7nJY10nixzFCFUj8a5qK5KyF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nnNBadzp/DslvbaesjsWc5yp7dehrTjuhKNxh+uX6isXTGBjLqoIB6E59a2LO+jhTd5X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EupWwsJpI1Xcq5lUHp6c1z+k3sEgEQUnIOBu47/4VseLri2fTpAIypcfOTzg9jzWFocl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x+9+tAHQWk6xAssW3nJXOcCp3uESTAOd3I7is4ahGLhfNvN2B8/HWrGn6mt3qa24CFzn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A3oPNuI0Z5tvPTqauxRR8GQnk8E9QR3qrZumwFwdxyXYn7p/r0q0k5ViY5C245qle4ErW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PXP4VFNbZTfuIHQg1YjIZm3r8w4Bz+dWGjIxvTG896oDLks/Myitnpw1dro7Gy8O20H3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5O5aRJfKVQNzc7TzXVWty0OlpiPnHXGT3oA4nWIof7cnlC4cuOp+tW7eb93wCDjr6VW1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2ty25ue/0qSJgsZBzu7c0ASsJWXZkjcT8/Woj5kKbAeeckfjU9vIBGA2Sc9zQyweawnfn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0wOa8VxzTWTbIWc9cA/XrXjepQvbahNtbDNI27PIU/1Fe2eLZY2tPMB28EZ6kmvGNXRm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Ygk80i0dv4DS4kW2JnDAJiTjnvivRdJDqTFE2QTxmvPPAICRoE/h4wT1616NpYUIJI0wc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LGYjGDGhyGO7P86glby4zKZeWY5J/pVkJgM+RycHmoh+7kBVBuB4GKBNXOa8eiJNHLoer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58vnZu+bB6/Q13/xGGzRWEUgDFiD3xmuAghJi2LIScHaW9aCD3T9iezvZf2Z/GsMUG15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DKjBt31PXjtgdK5D4MyQ31gsGkqzqA4Td8rMQWyT7kg16H+y6jQfsueJopoCkv8AamLW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IT/Cck8egHTpXC/s+6pHrWp2eo2US+XPeGIsHDIDvKtggkEehGc1b+EhP32ct4ykkbUL4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juDgn3rz7U3lhLOCWJOCCOldv401K3j8RaxZRK22zv5El3DBVs5xj6EH8a4W+vGaFvMU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d+xaUNj5geTWn4duhaXaOz/MO/rWfcOJXIiGT/FnsarrdvEPMLDcMg+1AzU8W60uq3CKG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T61l2urRW1w9tM4Uv90O3B4qB5PtEiseTknNVGt4ncGQFgTkVSYHfaLe+DPsUP8Ab2vw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4U9R061l+MoNDt5ra98P+JYNRtLlGw8f3lZccEde9cVrfg3TPEduIL+PzF/uOdyg/Q1q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Flp+lJbwjgrCoAz7AdKbkAW16EuiuSTk88/5Fa1lqtxLIqQqC3OWZuR+dZ9vo4ExPJDH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zhExUMcN61DdwOksZNVyZXk3knABIGMfjUV9/bdzepugzLjBXcOee3P61U0ye7tZvLuY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vVv+3v8AieRh0OyNuWOeAe5oALldRs42ViTIMnJPPXpj/PSui+Gljdajpurai8+Rb2vm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vkis/wAR3C6mDc2pODwzAd+P510nwpWK28H+IG1i2dSItnzDgEEMDx1HX/OaAPOfDs9z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yvts/F9tMcH72JFHOfYmv6jgXW3tleRiRbRg5HT5R09a/l3+H4urv4y+BpGifyz4ustqN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n1H9a/qLkjRYLXY2P9Fi+X0+UGsYf7wdWKf+yRI2PHU/nQMnMmOnUmgjAOck+1NZW2kq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KMEjg56g9c0jHIzjtzg0hfbwBk9802QkqSScnrmgCG4cknAI4qtIOec5zzzU8wONwyR3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e2TQAjgIco2cjnNVn3AnB5z3qztPPy5qGQAHgZz60NgQS8jgc49etVJztJIfn+8e1XZCu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pcqkZ3Y4z370nID4a/wCCvkr/APCe/DOyN0zsUvpE6cEIO30P6+9fLEiNtOJBgn5h719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iT8M5miGBYX3UcgnYM5/L8q+XnXc+4Acjkkd69Sh/CQDkY4MLdMcHPSjzQiZxk9KYkpz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2E7mPQc9c961Acsqj5SdwJySfWl2hIyQcEn73cGmg8Als+maUyvFFkjcD79KACUkptBPH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MpAAboecmlZty/MAc+lNYsy7Cg9jmgCQIuSMcnrk0q7+GXIOOTnOKhY8l2Yk4xmliYRg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eaAH8b8u2WDdT3oCHcQWByfvD3qKQjGDnGetODHrnGRg5oAeUVsbjnnJweRRJIuN2e+M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HU560HLMd7ZGeMdc0AP82KPAzuJ75pY2L7lTkN0JpiR4B3DAPQ+tAMkagxg4zzmgCSNk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MrtuKoSTwATTcn/lt8xI5zTw0pG4Bcn8cUAOUOpyV5PqeasLGkxAcZJ7DrVcNtfnn+6e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nAPBB79qAPkf/gq6kCfEDwoIw0ci25W7eLkp0C5A6dFz9c18wSSxGTChuRjcTX1J/wAF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6NdwwyI62n7xwxO6Q4zkn1z+lfL7QSRKw9fasKvxHTD4SCOJpiEKjqeopCSnGeexz+mKs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/e61Ulm8yXaV6HFYtliPKsmSp5Hah22xAlyc8kf561Pp1n9v1a2tBESZZgpYHjB4/rXfS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bqfdKP8AWODwvHQetS22B56ZiIdwO35s9etWLeVSQWJBB5JNdtL8PfDYR/tAIH/LNt45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1ZraRjtA27mz1pNgc8JQzZMmASOQK2NI1PTrc51AFjv+Uk8Cs+8s1tWKnnscN1qq0FzK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i9wO+i8YeGY42XeMryB61JN4+8PosZgug+0cnGM57V58HuIkVJoCTzvIrW0vRtO1CJ1EZ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wqZFK9yz428T2msqEtYhktkgP/Mf56GsF7S/ubdmsbLcV5C5zmtPW9I0qyhS/tZSSpw2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NN0CxfUL65kSGJlDyR8nDMFwfQZPXsOayk7s1Wx2fivxn4v+JcWkWFv4Kmjh0yxWCWaJ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Hc8+vWuYuZpLYAXCbXHVSeTXqX7cvhjQ/hvN8ONT+GrtZx6zoq/2mIyQtwxj3h9o6MCM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tN1dgl2aV+7u/Jqr3GTyXmSreYMkkNu7VQvFBYsQNv8AER60stq7zm3bjj8elVrkzQoV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1p3BcwrCJPlPVuoNPS7WJfLUHk43Z6VUkKHDYPH41LFJEcFlz82Tmr5kL3y3JdTebuDH6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45oSzt05BB+tYW8OxQS8dlq7Zx3twoEXfvUNoLTZ0CyvIgKucKOT2qRbqRQp4w2R3rNt11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7R67wcn1xSPcTDCo2QDk49aiUkx8sy+Lllb3zg5NOgvD5hilAUMfXrWe0d0zjYvDdiaQ2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V6EE0r3HaXU1jecHDbsdalkunkTGRlh94Dr/hWKLO4B8zzTgZ3LinR2V2EMIJC/wsTnnr2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3YAqRA5BDZPQ+1KNSEKh8ZI6gHBrGktZxGHDMTkjrjP50+KK5jXew2kj5RnNA7M2RqUBU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xTlvQAVkBXJ+8axBbXQQysSCR2Of8ikazuZQZpGPB4O7oOaAaN0XqSqd7AAc5JzUsV1A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O3f/AOtWE1ldwE5kyzYC8ZxTxb3QUhZGZcZwe1Jq7JNuGVJOSeQCRhsVNujG2NXDN6NW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knqP/wBdOnju9xfzOnP5UmgN53aNwHTPdsVG1whZg/GG69cVn232uNBFOWMhJwc0kktz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3OMH39akd2W3uXMpZQGweuOtE1wHjyq7TjnHWqkkl3FHueFd54A31KLi5WMSvbAMRk4YE0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CRkhh+NJbmTPI5Pcmmi8K43rgsec1IkySH5SMnNAyK5iM5CyN90k5J6+1OFjHbOXd88c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gnJboKijgSbcY3JK/e55ouAsbRK2JWIH8J9KkKR7twzkjJqpPC3Qdc4OTVmOYrhZOdx/vc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sCCYGNi7jALfWpFgkRsgZOPlyaS8SQMG2nPY+9LI0rSD+Ec5HemDZZEe47hCxLDB+bvU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Izwc1WjDSEIZjgk4OastlVBdWbv17UC5kTpvUBoVIIJyx71EqLC7Ixy2eCetR/atjCNFP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6iuLy9RlX+ztsjE4ZpQc4oByLaIZCygEdiSetNaORpQm4A81nT32pbtyR8tnHzjg0CfUy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7OD+FBBcaYRkqAdwP3ietEcyFSucMepIrLkl1iQZitRleS+8fN+dMk/tWRVDN945xkdf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8hkHX71MnljAGDlt34H6VjXNhf4ErEjJ4AOfr3pjaT4kup42tiWwCDJjheaBPY2zqELt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8+GeMEKAQecn8qx7rSNUkm8y5bk8kA54+meDSrHdRRncSRn71BKv0NqQboxcoDlfvMx6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lVWOc53Y/KsmQ6gyMss2zGM/MDgfhVW80y/mQxSXDN3HzU+pepHrMym4MttkEnJ+bPHt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BAbrU09k8SEedn5uXPeq7wtHHnOeemarmQ9WCXgP7t0J56g06KcISQzBsc+1M+yMjMy9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vvYos23HHJ6mlJ3L1LcV+fNWVo/MxnaPf/JrRtdcsUaNrpXBYHgVkRWZKGMlQW6YP6U6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ThTyQf8A69SXZHQRa9owjzFLt2jBU9fy7UJrmnjaZGYoynPByetc+mhGYGVJwOck470/+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DJ5OaAaNi78R25X92Bx0Geajj1OCdgHJ3E8HPWsuTQ5ySzk5A+bBzUZ0+4QBFmZ22nII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6pSYt5A8x+jc9KQ2xRjIpXHdg3I7c1z1nY3cbNh3BHQ5PJ5ottPvdrRmRgxOd5bv370C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0qyZOcHkf5NUbuSSJg6x7QTk85qpFbXkB3SEkt2zmluJbw5VuCR16007EO46WR2BRh948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jLSZA6Z9Kc006FXbnORk9QfpUMqNKuPtBHOScZquYQs+/or7c9DmpZPFnhrwno93qWt6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0iglCBj256/lWfeyokZgt5CxzyfrVGfR4b+Pyru6IV12lmXP8un/ANenzE8p6LbfAeTx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+J/GN3Y6b4vvpB/ZqXflR2YRHkYlz94lUPpgnjPfD8X/8Kei1q90vwp4Q1u3NveOPt+p6i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1Az3JJIrc8V/GXQ9J+DXhX4U6fapqculXckryXWf9EZxwynktgFvyHtXmesfbZpnaMNI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/jVczuS9TvtEtLh7BVt3cRkZUA4x6GrZsNXWMpFfFemWIBz9eateDNO1i78N2tzZoFBiw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SzeEtZkZZru+iIckHYc1pzGD3Mwvqyjal44UtjfgVEkOtzMz/wBqz57bWxgfnWkngm9c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d45/WtjQ/BVzGTJfTxk45VWz0p8xHKYVlZ+KtTuFtBqEzhuEVzx9M1bufhd4thVY7iUM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9dGzw6UnlBB7E1Qv/iPqNqv2aCx8w5z8z9fQChyuUZMvwb8ZXQEdvcou4Z25ByfT2rN8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s3v9UsvLjUjJlcDdnPQda21+Luu2kn2iLSFUq/GJs5/MVQ8c/GDxH4t0pdLuNOXcJdzS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UDibxkhm+zybgR05zUMV4LpzHJxj360t558x8ycZY8H61SFvNIN4GzLYPuapSfQC28oYh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cIGIVSTu+ZTVaKNt2Gk5B65rRi3zAyMSQDz7/wBa0U77g9SJIN+VxknOcU6OydpQ8mWz9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tGeoO7rir1jprPOFk6Hue1WS0dF8MdMWDxZpOpGNWZ9QhgYMoJ2NIucenQV+id5Jbyai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Qy9fugd+39K+GPgjozNr1vbsyoxnVkkb1DAgf59K+4ft11euLm5t/LfaFZD2wMf5+taw2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EGVvm9Pao5fLJLGMAkcH0pM/KWOQfWmOB/rDk/X1rZbEEgbYgRmyCeSTyPauz+AjNJ8T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nCOwyRiMniuHXOc7iSRzXSfC69udK8XR6rpVy63cUMvl8cDKkE89eDTAw5IEhu7h4yTu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9aSNmD+YQCQeh6e9SXIWG4kLRnbuYctyTmoSQZAwPHpmgCeV1ckBDg9RVdQvlths4PIP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g8EA4qKMAAsCXJPTHQCgUtRxZlAIQkn+LPalM+1N0hbOcAijyyqs+xgc9+c07Jiz8vJ7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OIwCx7980qNsJKg/Q0yVsupflmzzmnRxn5iN2Mc55NAFgSk5d2Az2FPS6iBCg4BH3ielQ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8aaGO4kEHPQE80AWmu3LlpDkEkBs9qZJIVi/1m7HLfN0qGWclQXI5OAKUTIkTJJHuz2o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LxntzVH55ZGZRg449/zqz50Yttixttbpz1qnKy+YVbOe3rUzTYDkfeq9GB46Ux5AC26I7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lIuEY4zzzQ8jSZUx/MORnjNYsBrl2XckBc5wBn3r63/4Irf2e3wo+I7aZHLFEPG025JTn9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wxH1/CvkiOS5j3KjjaQcD/P1r7A/4I6FX+F3jaxVUiNv4hCuUP8ArW25Zj7k5P0qKv8A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iRTchVbIzj8al3B2JkJOOMnvUQY4DFSQARwen41IqOygsWY9MHt+VeUaCqQW+Ue9WYiD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ORjPr3qeEqvCgknruoAsRkMT6setTLu4xIevc1XiBAJVc89zU+N2CwzzkCgCTcFPzckj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rUQU9snJ55zS4BbcRz3oHZse04cYLYpruZASV9utDKQv+PWkOBjbkc8k0A0xAFP3/wBa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N35q38pbk5bvVK6fBIHr61MhEbMThmOSe4FRsxIxnNJk53ZyM880pKkklyR3qQFEzkbe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TnvTAmPunqepqUBlQ5HfOaAELL16n0NIV+U4yGJzuzSj5Tu29Tw1IWwT82ffNACPIuwg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2r3PU880rtnJ2gZ60w7ywCj8PWgAcs+PL+960qRP9535Poe9IUPbr/Fz0pOT93v0NAEm4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vQGQna5P50io6gFjwTipM4yFOaAHKi4GyPJHtXxF/wAF57JNZ/Zv8EaeYxI6+MAyoFLb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wGJx7Z6V9tli3zK3Oa+LP+C6Uz2f7OXgu+tL1YLlfFu13CZV1aORWU8HGVOPoDVRepdPW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A+bJuboxY81zniaW6tLaQ2JVHVC2WXcOBkZzW7q6PH+7dw5H32Bzk1j6rc2y6fd3N4hS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ACTj8vxrSW5u1c+kPgLd3epfB7QJ57sFZbYylUJKljwSD36AZ9q9L+FKXA8dwTwqolSN/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8DvgDNeb/s5LCvwA8NW0e/ctu+1uwjJBRMdiAefWvUfhTayL41WedoVjKkTPI/zquD9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Pc82p8bPlH/gpMbqT4n+GP7MvZI2uoJ1IDdF3jc5HthjjPevHjFFafuwN5HAJHevaP+Cih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b7Ospa0vFZgAdiqwHXt1UZ75968YvnMbLvB2jrx1q3qenQ/hI53Umkt9QYeZlCOcnvUV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Txu9ak8RJ9oucRxgknjmqlgrRo52EAH5iTn1qHuaj0CqZN6NuLd26H29RUN1K1u6RnBD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CwRHznPLdvrTYWRmZWjDMv3yT0+nrSAk+1yo6iLsST7+1Kkj7zIep5C5/SoY1YtkAgc8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ZY8CgGatl5e3IIyM5J+vpVtJFW3KpMGZudhIyKpaRE4RzJyWI5Y/yrTmVVB+XLEnn19qB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g2fZ9+VOGL4INZPiSRpIVuJEKLnjnOPrW3cu6R7hwxz1IOPwrH1u4d4lELMXXkgnjNJq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Am0P/ED9fzpY/MdcyKRjrlqcZpd5hVAQeoJ71HcAuyKZGZORt3cD/CoActm1xlpJQFGM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ds7u1JJII8OJN+0/dxUTXLSYLLtduQM9KAHhI+lzGX3E/L6/jT7GWKzUbjvlfPX0GRzU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O0tRHIjsZVX5upAbpQAt/c281yo8s7x/d7e9MU+X+9G7OeuKneXLiReUxgnHJpEKTMHBO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mlZIBJDFlsHe27n8quWU1rMFWMj5hyAf8+lUxarE/wC9fLMOBVnTSqyNHBFlm6Puxg/5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IrEE3DJ6cVYAiumPlKSucyKeoJqCAME2TPuZurH171YsI/IfEDsyt97Jpe9cHqftTcIX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mapJmXakQDHjk961ngkOVfczJwST61laxYu0yyRxZbvzzWp4zdikznYAgyyHPPfNE86K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N0zTjaSt85ypU4GOfWoW0oQgFGySPmPqfzoDmuzPvJ1t4/LjcTeZwcjGMc1Sed0zAmCh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oIxmUc54Y1m3NrK7GQ5x65HJ96BlafdKq7oiyFiPvVS1KZlJUArD0xu5zVia1MLuHY53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2U6/uACwY/Ke4oAryaz5Um5XzjoCOlZ0mqRLvYnLyN8wPal1KCSFSs+Q3QAGsBhvY7HY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rUWSAMIeSThi3cVmT3byfI8uXY5AGDxTzpVzc20k3mEFFGUJ4NcxGDDqPmPKYwGODvz6/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lDcWSneQyHKhh1NcUgka6ZplUEnGQf8ACu68XGNYPMQ8EcZNcOzowcI4PbB7c1MiolpL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5+m8Hp65q54jiljuETzdwKktjgEfUUzw2m2/jYx+YOd3PtWh4kaAToWYDdu6nrj/JqStzn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sgkj5utU7lGjkUOcsM7R3FbEkUE0QKLkrk9epqptS4/eSRFWHvwKDQzLiSYRq4GQGOcm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eeT3xWxdaRHJAN74BOTz1+tVn06Fckvk9M0FK9yjpyvO+6YFhg4B69//AK1RahC9q6SR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3D+laQtkhJdME45J6iqF7Esz7DOVJb5zjOKCjKkZz8gfqecnk1EZJ0ypUh15xV59PMcu/z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9B1W5Pn297CGY5G9sHHOc9aAKcd+7kvNAMg84bPrUU97GjMEQP8ANgYP41oL4faB1llI3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4/nVCXQdXkm2i3HBIzvHJ/OgerFubtILQ3DwMxDf3sdarpLb3LBghwevPJP40680+8+z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nIJqK2JmctMxV1GWJ/zxQVYkzFCChUDnls1FdfZApCMS3qeMmm3UnnMwB3Dsw9fxquG2k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9ah7hZDnMUr8jaccAHrT5Ybf727OP4s4NUrv5JgXXJJyW/wA9KbKBPOPLBJx82TyP880h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fzHl2tk7ieT/9an3EUBRWbPmLnaAOee9ZN2CJVkDHOME56U95AV+XJyOx5PtQOzZrwwKm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CtKGSM74HyCVH9TWclvFdQLMFwwyACc9avwwGRxuO8KOtA1e5SuVZHKgBQPfj86bES5K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1p1/HHHcE8Hr3z+NRkIcKr8Ed6e7KO98CXlz/Y2AhGHKvjkE+ua3RPKIhGFxx0rC+Ht1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lskjPetdbvMRWOP593zbj/KtlsQ9xzylSAW3E9u9dv8AD1bU+FNVnzIzEbGQEjcx9vwH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BdR3/wA+1dt4KhhPhm8WS4MakZb5z83BFUtzObPM9YZG1SSPIJfIZd3TrXQ/Ce1kk8Ux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qT949h7Vy1/E8l/KVlMu6QguVxk10/wnuDpHjC3vJrR5Ft3y2Og6EHP4frTluSncr+L3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ULIdox+maziUk2B1wwyX96ueJtZsrvxFdCE5LyvhGBzwecn/AD3rPfZgbmCnec4NSMsW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APGV61YDxtvUNhl6+/0qvbP5cWFbIY8kipCxbKhlOfvHH+eaCk9RzvncokztA3Z/hFRz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KRsJGxEu4McMD6UsMyhHMcIP1PT8aCiO5Kou4Plj93PPNHlCZfMBZdo5IPU0PIksSqq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mLCIknPz89P84oAVYQc7yWHZs09IC2BkDucmkZ2EO9RkHoaiti7M0chzu6PnpQBM/kK3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v+7k4jyf4sGhYB5xExyMfKw/rUL5t5MGQ4Pf0x6UAOlQXA3BSh6Z7mmS7lyjMevXP9as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egA5P41A/DHdGcZO7cf50AMUpcRsFYpg4IA7e5pkjAERROevODkA1P8AZkCvJ5+FkPTG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sQ3qemaC0ircugjkkutxUqeK808dtdxH/AEXUWa3Yk+WDjGetel6uFW2YLHwoOBnmvL/El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N9wkcnvSbsMxftKqqRYye7CpftPlxsJFCkjORjNZzlnLMWHfPHNS2qwq5dVzkZ5Jznmp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UbN94E8jrUN5e3keIbedgSOQVByKllnV4R5SDk9Tx+VVNQmkYgx9cfK3pSAYdQukjGJW3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0wSSMmd3fJ5yaiG1QWlzjPze/4Um+QKZYogAzYXnn0NUtQJIb0LujlnIHUn869L+EQF1o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3DMxzzzXmRSNA1wzrIQehNeqfBfTIj4NaE2waQTFvM3diSRihgdOBLEuIyv3vmOa9C/Z+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faiIrP8As6Y+WVzukZSFx+prz5xbrH5QOT0yT3r0X9nK2VdY1C8nVDCNKn2h+fMlABUCi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FeNNQN5441WIKS0U6rkjGAVB/r+tdT4CvIIfhrr+mzRN5jIrQvgE5VskE9RXN/EdLaTx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ASbRjcRn8+DWv4YjvX8BatKUxAsYM0zHhOoGPXJok7smndRMmO6iQYcknPT6U4amwOFj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IppWbmQSKefM71PvmB8to889TUmyMfxoZGgVcnIOQcfjisWBC8gfkkj5iOf0ra8S5ST7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o28MUYPzEjHU/55oGammJCU2iL5SfXmtmC0sDBsClW7ZrL0j7M+1kkzk5JJ/D/P1rejjs2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DlvHk8celyjcOThiO57V501/cl9gYhQeNvpXoXxNeKO0kgtbc7HIKuT0Pt61506kjBDb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pEwv9R4+zzuQOM7ulbXgslvEtvcC8+cHlGJzWERsCnzSwOd3/wCqt3wPBH/b0Ah5aR8F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6gt+0hO0hSep/Ols5FMxcpu2nHBqCKOERGLBV+cY5ojkw5IY4Jw2aadhNXNe3lXzMjv3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yls/wkY/rVK3uCXz8xXPNOkuZ5J2j8vKjv3qybMlldFPKHA6YPSuitrljp+0nKqvOfxr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sJAILFvx7V1TCP8AspnmzlF4ANAmcVe3Kx6zLCZMgnjAx2/WpbcszFQSwHf0/wAaqTq82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3H5Vo2kAEi+bnkZ4HX8aAJEeXHCglj39KGjJRoixUtyW7CnCIOSwmyQ3Izz7UksiAlD8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oq3qBz/iTDWUgU88DJNeLar9oi1iXy+WL4GW79+K9m8SnFo8QHJPUjmvGLy3h/tqW5YMc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oZoegfDxZbiIZ+YqTkjt1r0a0JhUBWzx0/nXmvgaTBzHIyndkYP1/OvRrCbzIFiLsW6k4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BHuI+U1G9xAUcSZZunTpUk/3CY+38RqoyrvOw7d3egDn/HLB9LKkM2JASx/z71wRIimL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dePXC6SVySTKOe59a4ecwQWzMSx3cE45FBPKe9fseLaL+wr4ht7+3uU2+ILoSR/xMwZw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fhXK/CJIr6/0xfDkIiDTCSBUG1VwSTx2/xrrP2QW1rRv2Wdf0sXQd7/V7khZcsBHtLE59d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S/ZGt7VtT0kC/wDuSP5zTthA5Jzj6c49a0lfkRin+9kjzTx5FcDxFr+tXF2ry3OryPLE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dPu557GuZ0m4a5vTb/KEfq2ec1ozaANX8Y+JrqGefe3iC4idJD94K2dw9M5zWvpvgKz0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J5/KszoM248OW9x8jtuUnJwOuKzNd8JSwWcktvEC20soJ64ruhpyR7WwT6j1rH8X2s4s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cgvk4PpQB5nFcjbmWMjOc560+IAtGhbP947s1ePh65jRIJYyDzlz9c0W3hrUrm6jhW3wA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Y39I0K1gkLCIhyM5J4B7cVt6fo8jlTLGDuGB6DFLYWW6Pz1YMrcZJ54rbsLR/LVIkyCf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eGYHiLqApB+/j19s81fsNJksiLdolwPvNwa10tZC/llQwXuBzmrYtDKcyLuHf1oEZMdu+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LlQaof8ACN6haTzXyzI3m/MSIxjj6mujkso22hYzhuVOeTUVzbS25O1ywYY2+9AHP3N/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kgk/Pzj3rRtvGt1cRzWix/NdAKYwAEb1Jz0NQ38ayIysDnONpHOazpbJo5UMQ+bk7fXr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hvi94CtdqNLN4309ASmfLbzBz09xX9IlyNqW8e3BFugOe5wK/mn8IadfH46/DaWRii/8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65Dyf+AkfjX9LV4dxjbPJgQkj12isoa1zfFN/VUV2IC981GzYzyfc5qRl9O/rUMgYKC38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PzH6nPNMlJ27icnNK/LHnPrUcox827PsaAIZWXJxk57k1AzoONmT61I5POKgk3AZ3UANk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Oary3Bp8nTrVabPr696mQBLdFhjAJ7kmoXvMg5QHn16U1uP8A9dRyRu42qwGfXmpA+Hf+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/h200PMmn3akHpjKEH9P1r5dlQYy7APn5fSvpT/gr1JGvxZ+Hekedt+06ZcCOI9WYYcgf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1s21mMrZH93HNevQ/hICPhByMkngZp/CJu3c5wVHemxuxO0d+vsPrTQvmHaW4BOc1qBOy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AdqauChjZl69O4/GhJEkiZt53AnPvTJWgwQPvD1oAkUlZPmPsS3QVGzxpEd0m7J6ntTQ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5h2bSDzzx3oAFLMG2p7gk0MzfKsox6kVGMsNwJBB605gZHw74I6kmgBS7mMlTuGeAD0P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9zTnOCCWyH6YFDHylA2ZBJ5JoAXIUFmOec4HekOAEljGSSSWz+lKhG07SeeuT1pkbRqG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/AEoAkkf92plj5zzk00SZ+XkqOxPemrulHvu59RT1Cnkfj3oAkPK5QZyOcnpTVyeAeT15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d/rUirGTwCehBz0oAlj4UA++TVmJd7nyfmPbnv71TUjdkY68mrNurM+0krnvmgD5l/4KG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stKiRW+02hmkYsPuLt4A9SSP8mvl6fTbpZWSK33EZyM9xX1V+2LbHVvGun389uWe2tpYg+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4Ar5zubM2104Dffc8Ht1rlrSfMdMPhOTmsbmKUmUYLds9KqnS7t5MxQMT1zW1rkRW9BS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Ns4lj2mPr1571hKRZiaZ4W1i4AmtYWBXo47VtQeBfGF1EInaeXePmbnGD612HhrULaztW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df0rqrXUGu7UKAqKRjBbOKzdRgePXXw68WWmz7NNcbGchkZywAxxjPSrNr4Q8XSS7PnC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YfLVcSAMe+R1qVXh37WjAbqD0xWbqSZdkeS23ws1q8cmVH6ZDbe9XrX4YX9h5KNbbt2S3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zlu4iqxjheCTTk8P/aDvlnwVBAyOD7A1DqSuWkcHD8N9PlgGbJcgfMSBVqz+GehxwBfsp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/Ku+tNIjt41QHJ/jJ/nU72tsjfJGRjuD196zdWTKPHPG/wujhttkPyozYyw5B9sfWvN/i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381trElvI0e0SRoCVPuD1Bxg/WvoP4lwD7FCF3HD5IJ74ryv4pR+f4LvoT8nmrgkE0ueR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8b/Gnxf8ACfhrRPF+jWouPD1mtsl8jZaUBQoOP4Txknvml8JeFF1txAZkQsxDZPSubtrV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RgN1P61o6Dr93oXiIMjMYzjK5/z6mj2jKsjt4fhRZwyFIrwOc/MwB/rVa/8AggNQlWVd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R+Ndlo+pQaparKk24sOcVpRJJ5OGJIA6f56VjKrO+5skjzWT4ACCNpn1syITiNF4K/Xip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k995aZ5LMe30r0ZLcT/xbc9M809IpVQLIS+G43Gp9tLuVyo83X4DQRFrmDX43DZBbB+m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Fv8AZ8Yt1vWfByFJrvDt8sEguDn5enNOjthHHmFgWwSSSeMml7aT6icVc46P4dxBSkhI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q0jjk3u3I9OSa68QmUqCcqp+YZ61M1sGABBx1wf60e1kJpnC6j4IsrXTpL2bVjblFyrOm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vU/GcPmmIoZVU4WQHBNe3+MrKV/Ct40cXmIsR8w4yB6H2r5qvoQJ3RHUhXIBUYxz6VtT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fKs/yRNwccnGatN46e7XesYDr0b0NckkI34PU88nr9asiPJ8vIAY5Y+lb8yMjoX8bo0q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U1MvxAkVtxgDZ4c9D6VzCRyRoJRJ82eD3qRYQjk4+Zu2ehpOQG83i9pJQxUAY6A9KLjx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O5nOSwPb+lYZVgTEigHPTNK9s2AGXPqaXMwN6Pxjcu3mADDHlHHX0qZfG7u2BajLEhth6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7m5Gc4xSorGT5MpzwT3o5mB0beLmfKvGG7A56Uw+NGVipyTjqD3rAldlb5XXOeSKDCik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0OTA3x4+1CFSWSNiejEdBUdv431O9kMUKoBI+Cf4mx71gnaT8xByfXNNtbecv5Vs4DF/v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B1V1q+oQs0rwFueHJHFKNV1ZoXkVPujI56mtGNpDAlrN275B3Zql4giuodPeIyYGcAAj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u/vWEUVoA5J531l+KPiHqvhQA3NqDuHykN3960tDtGidpSfckjOf8/1qv4u8NyeK7QSX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se3TrTUyeUZa+OfFmo6VHqtjocMyONwLXO0qffjPr0qaz8Y/FG9i/tBtBsIY1yB5ExZg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noN7pe7T5LxzEzHAx0ro7uD+ztJNnayvubOcjqfeq5kHKZ8Xi3xVqEhMVoC+MEq4GP8A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HuX8nR9Be4kVvnMfb8s+lQ/D9JbjW5LRoyxCszfgD/8AXqn4c1LV9W8T6pp4edo7KB8u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GqTDlH6X458dS6pPo2oaJJHcRyEDB3Ad8tjpV+48ba7pUbS6hYJIv3ch+c1m+CLxLa8u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ZAxb1+tM8W6Vc2GnNGkzSqWyrD09apO4mmWJPjLcSIpXTlGxSChPU+uaaPjPqUsXmJY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K4Z1mMnIPzc5zzUkJ8sFWUkMepHerWojsl+OfiHylii0eFMHL5bk46EelLN8b/EV7L5k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A9q46RkHCxFsnB5/OopZIVBCxnB6nNOyA7ZvjRr0SFPsyAuTwvQfjVd/jJrkspa4tFLB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eCFfLjjwOp5/yaUXSKh8xAWPeiyA6lfi94gMKi1g2uD0Z8il0740eOZ7824sLYZOQygE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/MYJvB78jHJHatLQJWS7FxsCkg4PXsf8AP41AHeweLdVk/f37K0hGDUGpeOtThtSITuCZ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Q60j7Y1xuJO7cefzqrrmon7IURxggnrz+NAFmD4teIlXaLaH5z/EMkfjTX+K/iOJWukgh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cfhXLxXcjwh9oLHNEkkoiYzHzFB6KvegDom+LWvLL9o/s+3IkP7xMnDcf/qqO4+MXim7i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hOxoIz930Oe1c4JFmB+ZgD09aVftKDzATwMYP86APb/hp4atPHPh1dZ1qJw0/LmE4XPs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4dQmWKGYnbjLMOtVfgPY3SfD+1l+ZUJO0nofXB6Gu7zIybFYcH73U1y1KrU7HVCCaOHX4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XDxNuyTndxUZ+EfhkHeJpZW5BD469q7iaPcWlNx83ckZyaqtC2/J+bn5j7Vn7WRbiclD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gszZyqnsPrTk8D6NEV8rO3GGG48+9dJ5MJk8+MtkZw3ufbuKrTWrohDfMB1JHOfpVe1kJ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cKPErZAb5Q3enSaBbKG27jn9fat11aHLrliPXtUUkMWRkbSepPU0e0kJoxYvDtgsjAqfm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eGNNjdmtVB4+Zcn/ABrWxDEhHLZ7n+Ko/srKNij5epOeQafPJiszKfSrFSAlsGcHkFjU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rVGkwQRtyR+Jq+IZIWaViRz2PJz3xRGxxgZznBY9TT5mSzj720hab/j3ePsDzzUUtnYy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//WrtPKglfZLCGCjoT1qtcadoMNrNdXdqPLSMl8tj9SarnbIaOC1q2lRM28Qb5cn5sEVz1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+91B6102t65pF5atp+nWw2YIaYNndg9vyrniiKhMrk4JycZNWpO5m1YzrmVpPu8HPrVq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I6t/WieNH7fKelWNPh8udDtJDHn3FVzMlq7JtT0SyjMESPg+aCx9RnJ/SuwgsfDQC/Zr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k9643x20ka2xT5TuPAPJxWO+u6nGolinbBzuIk6H15qubUg920CGygsTL5YMJONobipJ7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BiRjP3a4/QLy8fQbeN7sgOu52HJLVbe5iF2DFdHpyMc5p85m1qdNa2dmdzqdpb7xyevtz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gokwAME+lc4JppVPzMAfvEHrVvTrqRcvCQxxjJPenzNisjQuI4tRvfsCIWLMd2WqTVvD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AAjjPWs7Q9Xi0XVmupYi7PkszN3xiqmt+O7Gzv2L6in7yXb9mk4fn0NHMwsizd+F7CXMk0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NYE+kWzXEuYQqK33gc/UVd1zVxHbmKGQkEfeOev49a42HxDcX17JbLMdqn5smqUmDRa1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1wD0yeaoXWkQW6+Xuxn7x9DV0RNhnZWY5+9u7/SpmjW8tzujyTnJLc8VqmS7mLPpUcah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1PYWCugA6bvmA/Gp7wSLbqkYPAOMHIqXRmlFuN65yvOR05NaXuImitLcgRRjLE87j1rS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Ybsme/WmWqbV8xYgSTyf/rVpadZi7nUMBw2eDzWkZWA9E+EWmRLq9tdSJkrOmFY8Ftw59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6iTyz0AZs9eO9fJPw8aCHWLKNUz/AKQgUke/X9a+t97RkiE5Qgbc9+K6YbHNPcYd4A2S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gryR9fSldmlX94gznp3FMkCfNz1NaJ2IHQyCTCKB7sa1PC922iamupxsWwjqR/vDGfyz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OY/8Aa7mtSxt5SW2OM+uOarmQFRyfMecH5ixwOtRBXY8ck9cmp50ljLAv1J4BqspXGME85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bBlOSevNMJK4bJOR3HT2oIlKrycA9WpknzfOrAjOGOaAJELSZU7sseWpo2+btCsST8zG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9R2pshJ+U5y1AmrkkE8kblYyVVu2M0ss8rMSqEljzg9aYdzEIFAz2zmlbceVAJB554oE0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fXkmkGxuSpyT1BpJpNo2xW4IyCwz/KhgNxCbuTwDQSPDPHKziLBJx97NPR8bpAPmY4IP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Jzng5qRQr7TIenp9aALR2mLI59TVSZMPhG/AGpmCNDuLEN/KomaMDcwORzwP51E2BEyL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tSzLJKSrD5cYD96kdPk3Y+8eeelRPKI2IXLjovtWTdwHY+TyVPII+avrH/gjJKv8AwrH4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JvJ5juxO4gEHGf8AaJA9gK+UCHccx7twwVB5r6v/AOCMMl7e/C74iXEjqY18d3EeEOMB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81FX+EyJfEj7OSRifvHkdT1qxDI3JLHPckZNVYlDDJYkd/arMWQh6/Mcj6V5RY4SbG/1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GRsk5B7YqMbw7FRnDc1MrqwA8vJ74PSgCRGLL8uTzz7VKjljt8xuv41DEWCMYwTk8808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ATj5W5fj1pPNRCWVMsTyTzTB78/jQqk5J/A0FJkmRId7McnGeaUysB8mcd80zJApGfIIY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kOMHtwW7VTujkn5s44zVjLKcls9eahmiOTg5981MiHuVeVBHX605cHI75pWABwKCp6kd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gtnnnFKGQtg5BI9c5puCQSBnFSKqgb2A9Ac9DQAu1wBlx9Cc0hUjOMcdTnNL8u7BiO7+8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170ARvjacn6mkbaQQh4I5Oacq4Zscg8E02S3WPhTk9TxQAiFBgJuAxhgTT1WPaEjGT657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wvWnBf3ZEeAD19aAAKpXIY8HBpdqr8xAPPQmlbJxt+6D83rS7n/hAPPWgAmDKu7yxz0x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1pzB+zF4YGBtn8ULGz/3SQx/kD+dfa8mcfMmSewr4t/4LowWLfsveFbjUppI1TxSgiKjO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HpzVReptS+I/MnUFtbaUQxRhAw7HO0j3PWsTX44JbCZm248tmkSXo2Aa6K4toXhJO7Lc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+LZoLPw5qF9cAYSzlaPzOhYKSAc++K1kzaS1Ppj4B293F8LNEiWby4/sQYKOgPOc/kB+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uvEccgIJKsZGJ5yBkcVwfwBeK5+BPhPWLiV5JrnTA90pbK7sDoe/U8816J8MNNv9T8R3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3dlJyW2jJI/X/PFZNNs8up8bPmb/AIKTzaXp/wAVPB0dheOZ5bW4Bj252ZJySfTIA/P0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gpcy4ZsnPfj2r6B/4KGvCfiH4TWzhScjTZTMkg2tBglRj2OefxFeH3EayyspjwVHYnnP+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ukjktWnitp9wOAD/EP5VQGoMRJ8gAP3R1yav+KEgkvsSnJQ4XHbPas9BGC29ixUjIH41D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RszGMZBwwJ/WqzbPMLCI89QDnFWbvCyeYsvVfl46/h61HEuCJFjyWPJpCEjaFRtkjO09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+AXkcX3z8pBz04qjbyyTSi3jPzZIbj8eK2bWLyoVUgqM9Aw+tAnsKiSbiQcsPvnv/nir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ceo/OqzoxPnQ55Gc5qW4gkuACZSc8HjlaCUrkd1dWzxNEpLOoO5gO9ZtwkV7GCkQUg/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5LZ+SjrvztIGc9c1WjiaGZlB3An5SDnBHtUuTuWZWp2iQyLGnDk/fPes37MXkMRc4J4J5N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LnKnIYCsw2ZQMqTHGM4I6VIENxKZhtkQ7U4OOvNRSXCqR5q7sggZb/OaVklVUKtuBJDf4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vwG+8S2SKAEMHkssT8k9WNWYmiEe1Y8sD8xJ6VD9pkRuVGzPQkcmrVhYSKmGQljyxJoA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G25jknPIP+FLCPPdnB27f4sc/rUtzZGNn2sefvAjv/Wm28brneGYH7wz0oAJ5/OkBl5wPm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jIYfNBOcfzqBrXYPNRzkscg84FaGloZZTJFjechd2OT/AJ/lQBoxgLESUDYPPzf4VZh8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xuA+6fTFV7aErvjyGB6HPOf6f/WqzaWrFiZmLFj65z+NPqNK5+3U/wC9G7yxlu/X86yd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cHPzdMith24JJOfXNZl5DA8qyKuCOOta2Z4cndlNIZDEVkn3EdQTjHfNMkhhIDOOR1Oet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feqdxAUZo/KGW5bHrRyiM6+8kyBZEwN3BY53VmzRB1ZWgLjdyQelalz5Yt1G8Mxzgd6q3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3bk9BRylp3Mm5sMKEjC9/l+tZt1YSodnmY/2m5wa3D5JdopZCHBzkjIrp/A3waTxxbBdR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aQM5X/ewdv5UNMZ43rcUdnBvaQAkn96Tncf8awbYJfXYs7dwZCf3nGQPqa+htb/Y3+HF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0V47if/j0t7uOVlJ52gnLHpz17103gz4G/s6eBlXS4L251qe9O6eWUbkyvXdgcfhz9KLM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R59H8NNNdx7g+QHXnHt+teaLZ6Tcatc2tsRITIVkUN06nHt3r6o/aa+IPwi/Zl0CGWL4L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8kMYu3JU5AX7zDgknGORg4r4x8aftieAYPGxtdS/Zf8u7u0U2tzo3iNiiZHRkdUAKg9Oc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rHrYXKsXi6TqQWh03jf7OEawERFuqA7gTnPcetcVLC2xiifLn5a1viz8WvC/hXQl1TxJ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JpZrRFd4lOMcHg9evtXM6N8VP2f9WS0u9M+M9rBFdr+7j1WBoW3ejHsM+350SkZfUsSt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9bVBNkMTk8cDBrT8SWkbXO0y4kiJ2yMM9eDwetW/hT4X03xnrzjwj400DUBaxh5DZauk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Ht29jWr4j8H+JYrqaKfRNQEFu7D7ZLZuIWweofG00r3IdGpF2aOMH2WTMQl5A/eEqf0q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Xgk1pz6Ve2zbb+2KyKOQerA9OKqTQgSYkbYcZKnv+NAnGS3RjyWRYFTIVIOdxNMlLRYj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3rSmj2KSZCQ3XioJYC0O5l6nqe9BSuZUhZA4Ri5B/KofMZIirgux+9g9auzKQrgxMHYY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Io+xVbDL97PegerK7R8ZkbBzlfaq08wKBgxHzY4/pViWByhKykn37H+tVXyVCtnI+9kU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7cEcnPShp2gDRswJK/fb+dPkYSElEDdip9PemiQ3Nt5dwgBBIAz9etTzFCSRZWOa0c7e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wW5cmSTJY4Yg4/lUizLGpRoyGzxhsg1XefzfnXGfpQ5MdmVLnSrZm4Yg7uT6/hmmyafD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E8j1/CrBkedyhmAJ+9xTJ8YCeZvI6qetSOzKkejJJKZmcsT90f3aYNFKzEnOTj5+/wCV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TnHaoWdbcFnuDvfgsR+lA7FT+x0lnIY4GfmY1LL4fiCB1wwJ4P5U6WQAlQ5YH7wpPtEx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9KBksFs1nbOIuWI+b3/zmnPJPGdxxuxyPXtSQNI7YD89ZFz/KoXvGDMdpyW5OaqwEdwJ3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7VVBvRKJVjxycrmr0+qhB5fXccdOlQTTb5tpI2rxx3p21A7fwFLNLoao8ZLBjn58kc963Z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7lR1JrA+Hr3A0UPGpVdzASMc5wTkkVtfaMAmUgbTy2etaIh7klyobBXcRnJX0rs/CtxCn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SMKxH3Tjse5zXBXt5Ht2xo2D1Oetdx4Zvo2+Fc9tCFIE587ccEHnH161a3MZO55pNLdFm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575JrrvgffXkXiyGy8h5/OkAZB0Psf5cd64+WSOfUGhVsnJzz0/Guo+E7DSvGEd1NHLI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QOMenNN7AtjK1l/sfiHULPAcx3kiyfUNzz9aqStHId4GCWPB7GrWsmG51K4kaIZknZiz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kuflbbhc/n9KgrdliF5HXaZioIySR0+lP3lVPzE8/iajUCY+XgNtPBLdfenT3CfdKnJH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+4Gxkclh1NIVYLlSOR3PWkMhUqTyQOc9MU3ARWJbG70o3GSLMXUxRoVbrknv/WlhaUIU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QgRjCPIee9DtHbRZR9wbt3quUCZldAbZicg/d7c0KWKMyx8ep7GooJjDHtmt2V36HeDQ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ZxgmhoBMvvCluB3JqRmRnEjEqQOO9RTMdpdgdvv2qJUjVN3mkNjp1qQJ1kDqE3cnIcg8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cY6gnrSeXG37yOQBu+OabbO8blSu85Iye1BaFHloGC85H5UqBPMKrKQoPJPSkYuzkgAn3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cE/3iD05oGVNbu2Cv5Ee5dp5bivKNfaJNTlx/fyPXPrXp+r3FzPZeSIhyWy4GTz0FeS6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LNmZ3OQoJHHYHvUN3YFadjJxt2nkls9ajw5mBSTHXcTVi2064kjLSWkyhWOS6nn6Ulzb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dQR0FIBslzLK+yKP5cYye1Vbq43SHAPB45/pVu1/tCzmeMweYj4wxP3P85qCVrSC4aM3Hz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Rpj7QWaIhTgO24cmoBDHLclri5IJ/wBWuOvrzWrb4eQbI2c5+6FOc1bXw9e3DMI7Z1bG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c+Yn8p1mDeW7YcY6HPWvWPhb51toOyMkBj8/oeK4qy8Jag4Kz7mDHBBHT6Yr0DwXYf2d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cq2aG7sDWinsxMyOSD/c5+telfAZWur7WoUbCxaS8sKqM/Pxx+OAK86jlt5Abe4lOWGd+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ts7RdU15pb8up0WXaF4wVGTg+v8AhQtyZv3TxHx9NGni7UBKjHM3GeNox/jW/oV5LYfC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eFRMGX5hsO4c/lWF43ha48Zahc5IHm4VWPJwOv55rpPD88c/wp1iErh0uYih9V53L/6C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lhZCEjj2kLzzUouZE3TCMOw/2sU0MQQGlz+FNnfA37gCepPrSNjE8QXE00omn69ck1UjZ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hgE9qb4mvHF35LSnKjuc5z6VnnVVg2ssTOey7sH+VDY1qzdsvtEcH+iZO37wbjufWr6a86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AGzWNovigzIWdChVsYJ7Vpya1bXUhURFigxvYnj/ABqW7lmV431hpLBLaZlAOSCfUVxn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PnaSeldX4wtVv0jjQ72ySAF/PP6Vz82i6jKTH5bDI5JPT6GpApII/4Wy2fmYjit34dI8G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gnt71Tt9EubH5GsZZQcksgzg84yPSt3wjotzYXC3boVzndjpQB2ccjYaIKcnoT1JpFjkj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WmQyr5jMoVmHABNLEtw7BywIbg4PQ0AaFjMpyko2gfeB5zzVt2iVt4HIzg461ShMrfu8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Z/JIWMbj1JNUmA1blDLmJSeeS3f8K6eWJo7ESNGH3ruXJ6Zrl7eUCdYx1J6966m+R7a2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NeqIe5x0UZe+nVZdrBuCOfWrsZ2kK0hJA4P1rPBZ7+WVFILvz/9atOWUyE4g28Z5bOa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dyr8x7tUY8nZ5e4BifmNKrxzRksCMdST/Ko5WhYmNW7ZbPt6U+YDn/Fs9s1vNbrK5x0k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5c7NSlRm3BZm2kn71eueKxGlrIpk2hgcnPFeOSRzSXUzbVJEp5JGMZxSbuzQ9H8FSIYI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NXomk+a9mmYgCAfmBzmvOfAsINoib8kdx2r0XSpZYrXy0t92OrM3UUgJ5TgLlznJqvJu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FgQBu+cD16VXka3eTyNvP8QJ5oA5f4gReRpZmZDgyAjnr71xd0BLbttkCHbhZDzt9DXZ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2zZEbnGPTvxmuOhWMHzI2wCvVhwPwoA+jP2R7u6vf2O7/AFDVFglc6nfIs8ZII+VhkDuC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A2ltqek2On2Fu9tNgtKu88yAkk+3+Feq/sVedF+xrqlhBLH5Fvrt7HDLNgm4QkkFfQ5P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p9poWqWN1LMxPzNcqR91jkn6jjr6VtL+EjmX8aRwEtlFB4k1OWM7nlvC8hLZOSMDP4AV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6Dsf8/5Fc54RsL6PWfEV3fXG/wC069M1vvPKxg7R/wCgiujf5Iy27MhHIIrE6EQz26xZ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oYpm2P8AMCMH2qaBgz5nyOOufX1qX5VQhVGO7j60DMk+H4kBdowTn5snNMk0+381AIOd3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xKjtCpReCfmJNV7SCS8ZnGdwPU/r/WgCv9nihg8pbE7mbOd9XtNj2v5cSncByM9M0/LH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d1pxjVZACDzyStAF2080sYNwCgDbx65qxG8kROxSezA1GgKygkMeOp960gxaAsAR6HuO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Xn0GKqzJvTAQ89SOcfSrNzOkafOue7Z71BIwlZvLdj6ZP9aAKM1u0rFpMdcBsdajhtjI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G9PN2LJ35B55oihAufPzvBHze5+lAFrwdaCL40/DpkJd/wDhOdP2qBztMqg/hkj8+9f0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4BiXjPTgcV/Of4EdLb48/DkxkNKfGtlGA4PAaVM/kMkfSv6Lr6RmlUl8kxrnnnOBWcL+3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ELEhDgkZ+8etQuoABz3qVmbpk+9RSHPU85rsPKIiFyc5561G4Bzn9aeT83A702QlgcLz0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T+NQSKB1JyTU8zEDP6mq7MXU5P69KAIZAV69fWq8iDOGP4mrEnGcE89c1Xk5HIFJq4EG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HPJ6DJqQjIGBk0wOF5PrzmoA+Av+Cwt7b6f8cfhfp8sMck9zYXghmI+ZMIzHb6ZAxXza0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xya+jf+Cws1q/7RPw186FpJBol49sQP8AVfKQ2fUEH9RXzjIozgAjIOSfWvXofwkA0xlTl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QC0bEpjB6nuabE6v8iZyPvZ7f5xSnBfb145ya1AcSyyMyvlT0GaU5CH5ck0wKeRwDnBo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7igBUIDFTJgkHOaWNg0RCt0HJNNaSR8IoyxHPNNG6NNhQn+9z0oAViN4O773vRchthYDJ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GwY+h+8T1pM8HBJyc80AShcP5e85A5U9RTl3LkFBg8ZY5qNioJcPtJ/GhmLKA2Tn+L0p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C9OSR+XtSRgYJY8DnryaeC7OVd8qOpz19+KYME7SgODkep9qfKPlFBA4xzj160vyvgtKeu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XAB5pFfJ3kZBPOTUkj9hYhc7ueRThxuQHp1waYZJEOVjPXls9KeHjYlooznqxI/pQA+N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k96mjO0DBI5/iqBZMcYOepNWIU8wFVYF85Bbn8qAPAv2rbWW7+IcYTKwx6ccgHIYnbg/U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5puy4OzO4nuOtfSv7TBYeLpuVZfsq9++K8A1qLFwTjr3Brirv3zph8J534gjkgvxATgju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kSnHJHAzWD4utlGuZJY7kypPOOtdTpRt/IiUIRLjknnJrnk7GiVyXT9Pna5EUW7GTkba7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I/rmk8OpHcFY/KGe8mK7zSNGtxaD5MMeKxlIs5Z7bUxEd1tvHbkDFOGm6hIgLQkszfLy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kziJXDbemBzmpYrCPy9ydVJHvWbkxpXMjTI2gtViYN05yc1YCDB83OSc4A6mrssRiXAi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/wAqqtjeNx78sazbuWTQglQVhwvdwf6U/wCyIkxZsn1FOSMI2Y2OCPvA0Sb9uFJ56nNS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4lNtWJQMZf14z6V5l8S0I8Jt5iYYuAx67s/5/WvUvibbgwW4MZ7k5Oec+teW/Fh3ufBN0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5x1NQ3c0Wx57YeH5nXdtOQcg9east4N1ic/aBCM/wlmGT9K2PC5hTTInk+bcm7B/hzz+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eTPocfd+uad2Mb4H/tC0lS1nGFzgnP3a760I8rajfI3G/v8AlXE2Oz7QMDcD74J4rutK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+6T/SsZvU1i2yNgkJVF4IOMmpUgiRwwk3H1PerLWkUud75IPzHvSJbCMswXcGPrnbWbdi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U/jQIjEAxzu/iOc5qeQJu2gEsR09DTbiKSNto4GM5Pc0uYCFoVt1LlM7z7cUsL7l2qD9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CTu+8OmKkeIRAhT1I6ine49TL8SWd3e6Bf2NhbtJcTW52gNgHHOK8Fn+E3jho/s8WnB5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lfRBklY7IHKMc5wM0yeyDMVQB9pJZj1P61opuJLSbPnVfhN46aM3LaG7ov3nUnJ+vFTy/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lSRbh91wf5178tscqI+WHTnFMjSdizSHO1s4f+lX7WQnBXPAZPhd4txt/sxy+OSikn8q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vKTT2YKeHdsH8sV9AENslZRt3EZbd1NNmRFPmOuSw65zV+1kJwPBk+HHjN12tpLbh03f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AA48bxsFn0SVMpnD8Y9Mg17oEIXAPOc05nkmLRyuzq3KK570/aNi5TwmT4a+PZbkNBoh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zUi/DTxwgHmaaA3XAOc17WCqxbpW3YPyknJPqKagRsuExkk7WPT8afOwaPFz8LvFvnbRp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xJ/KnN8LfF0KeZd6TKpJxyDXtG52Undt28AA9aZ5zRugWU8jjnpUuTbFZHio+G3imCQP/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xj2q7YfDTWXkUmMIMkv6Z7A1668Sn7zluT973602WCLB+UfMOfejmZLucND4V1CJUbHz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Wb6GQSjbhsqG54ruYAUY7QNx7HvS+Y6QunJ564o5mJ6nAWHgTUrWzeOTBZz16lf/AK1LF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0vJQzLzC4A79c13KPEBu2sSfUUBguTCTkjDZGcU+ZisjgLf4e65A0qXsaqduEwcnJzVh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eQLLIw2qXIUZ+v5V26lFTgEseuTUojAAG35u5J9aakFkeX+H/ht478Ma497f2cMe/csf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I6f561ZtfAmrWE11qdhaqs93C8MjLHjchGCP5c16UVSNMEDkevJpNyqG8oEgrwM/55o5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wn8Q21xJHeIzbzw23hevHv1rS8UfC7xrd+GU8O6HBbXE0k+ftEj7Ni9xn869QLlUBf7w4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SOVWz/C2efyp+0Y+Q8KP7OPxbMqW0FvbK0incsm3t33bv0608fs0/FaKNRd2llK2znyr1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7oqgSZVue4BzxUiIAuDkbf4j3o9tJMOSJ4Uf2afinLJ5Y0yBPlyP3wJI/pTY/2WfiLKyy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uFyfYgHNe7CYqWfeSd3BA61IEDDMrHk9/wBaTrz6ByRPCY/2UfipNnZLZlGGVXcNwHux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+zB4pNyF1W9jjiUH7Q6EHGOuOea9xAEmP3pG5ume1TW8MYBRzgZ781Lr1O5Xso3PJf8A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EtwdP8sCRFKiRiARnnsapzfsy+K5L95tLlEdqrEwRTSLwp98ivaGjUEyM2eMbfWpo4vN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0qfrFQrkieHwfsyfEeNjcTatpLbnKhFnO7Hr6fkTUOp/sjfE3xCiWNprmmWijJN29wDnH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6jszMAGfaR04/Sni3DKmZGTIbcQM7s+vpR9YqByRPBYv2NfiNZ2q2DeLNLmdxuE8sgG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0f7HPxBt4ZvK8Vae/lo2+CZ1LH3BGBivfVgMcflJnAPyjOackLiUuT8vdj/ACNJ16je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T/ABSki+3ReNNEhCFcW5Zn6/qev4etS6j+xJ8YLyCOWy8XeG/3ymIwtd42t/fbPQf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bncJVyQmcKDQ0EJlyWKluo5OD9aPb1e5PJE5L4V+Ade+G/wAPtP8AAfiG4gnu7EOHkt5C8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+tb7RlCq4yzHIJP6Vd+zxlmLli2eCDwaieBC5Cx5YjAJOaylJyd2XsU2tkicyMwLE9Saj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H5T1xzVg28kErjht4+8ex9+ahOeEZQDuwc0+ZgUmjwgaJgcMeGqC4jlUkRk/Nksc54/pV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5ySTn/8AVUTkx/NGME8EGqTB6lV0GflVjgcZ61WfJJSVs47HqKvPvZMK20929TUNzFKvM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uTylMw787ckeppxjVNqOpY459vrUzQEQ5V2GTxjmopUWJ9zSkuBycUwaInO44Gfc0mxS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g08usoEaws2/JLD+Ko5LZeWLqxPA9TTTsRLUY8iOpAU5HBLHoa5jxZ4YPiKFree9lWHOT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1rpGQKNmCDjnBrPvJsOygDGO5q0zN6nJp4LWNREJzgfcyvOPrmj/hC1kIkWfawPdc8d+9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eep9adwCYgSpPcD61XMyHqc43gPADyS/uskqg5NOi8C20WZYNU3gHLboyD9BzXQBZVjIE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zj6U2IRl2WYngcHJo5iGcb8R9Ptn1zRbaMsUnuCpGOSNpB/kavw/CTw5POFu7iYIkhdQO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5tYtWsVMQd2kAjbPIOfSuviyN285BAzkDtV8zZDRd8PeA9OeyR4t/lr8q/hx681cvfBGg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DYJ3ZH41peE2CaOEiBAJPU5PU/41LeuBtYPhskYIyM0czJK1zoWkm1ZLG0CqgH8R7nFV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JJg5zyP8AGrF3dOBhvlHJ4/rVOW9aO3PmHJzwc9afMwFu9P0zaweQyN1Y+hrH1Pwt4U1C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QwIcryCOhzViESS3ghhYMZOEy3fp3qtrNpqOnXQguoZI3Y/ISOv0qrgTaj4Usb2HbEnmM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zWNYeAtCgvpprSzUmXBkbdk55z+FasD275iu3LZ5Aycnr6VXhDvKTEDgngg9qpNtgZl/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4XIKn+dQTQoxIUgAN90cmtLVpCk4B7g57n9KpIIGJKnc30PFbx1M3qZ2oWGYdigAMeKl06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PPQnsc0uqK2z5SSeox1qfQnTGZ26/erTdmZKluQI1wDk8ACtnSET7QP3XXuOuaomExSCI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Pa+bOkcLBgT1zjBqwPQ/hnAkevWrXVmqgSfKTzz619PwMiWi+XIWAPzbu2eetfMvgOGW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3KAjOfl3c19LQbPs6FkJXYC3oeODXbT2Oae5IzI8vmM5wvfvTZDGDiMNlz39qcHRiVZcK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EMAO2Ri0mPkNWQECJxluM961bG9MTbWt96t1YPwKyRhQr/wALn7xbNdHpEEbQ8sNoOdxN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5fdtPU9eoqkxychOT1JrcubO3nnMa3KhiDkZB/Gi18D6dI0P27xzpsDuTsiuC25j6fKCP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Km+YbmUnIxgnvUbxAY81884wK6r/AIQNcNPL8XvCUU6HalrLcOrc9ckZ3flR/wAIt4Hhi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tAsyWxvWKSQO3oPl+vNPmQWZzKxI7DeQAe5FTLCirtXBz6V0f/Cu/AQZEb9oTQoYnBXH9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A/wp+oeAvhxYPDBaftIeHlhU4laW2m3uxPGPk4o5kFmctLbbSAq9+TnvRFYiPcZJyTnI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+AvAljh77436K6yZZDHYzszAe+3GKq3Hh/wgttNdwfFHS78RDJWzt5AePXcKd7hZnMPb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55LUkVuf9UGLHvn1rp4tL8Cx2xlbxzaPcv/yySJ8D0ye9Vn/4Rg75YPEEM3l48x484H50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ba24k9B61MloyFSWyxPQVdjh02Q74b1XH94D/wCvVk2WmSxlY7/LA4wUOc9aA5WUri33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J71Ukg2LuJzxxWxNaW4hbyZt6g8kdjWYUB3I7fKTwT1FTJXFylLy5XIUE8nn61FMwXEj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T71bjMsDsEG6M9W96geXYM7yc54HP0qeUdiOadLdTc3O5c8K+D+Rr61/4I1xNb/DL4hzv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FKSJS0atvb3+bH/AR06V8lyTmYbCnHQg85r6t/4Ir29nH8OviVZ2Acp/wmcjZds7Sclxz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yrxapMxn8R9pRBj8iuRk5wRnNW40RuTnrzVWNtiHcQD9akF2mwAYJPv0ryCy04Akyq59c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wc1XjmjIzv5/rVmKQHGTkk9z3oAkhhjBLZ5FS5xgt39e9RSSKimRuhppkUgn055NAFkI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aMhQSfxqFZWcgjPTrmpUKHDEMTnnNAC7mfdtTqeCxxRtK9Rz3z605Tk7u9BJAy/BPXmg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eaY67TtxnJOSakkbGSOKjeRd+wnnHXNTICFkU5G3PHPNN2hflycds802STY2AfvN607j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7t5XJ9TTthGfN6Hn3JpjYK52lSOKTykPzNnI4BzQA5zgDbljnkk0pjZTg4yT3NNJ28DJ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2M4HDZoAUEon3j8x7Dg0q4JOTz9aQzcbMfj6U0ncuX6HoaAHM5Oe56miMmX5c455NRmZ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WQ5j5Pt2oAlVQnJkZSTyfal3sxwv86jiKg7mJPsaejISSjcj+9QA5SsSBmy3PY18W/8A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mvwrBdXbRpH4rWZIzyrMqOOfbBI/GvtEqFBCR5OcnAr4y/4LfWtjqHwE8F6Zql59mhHi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dwu+w5/vEAfjxVw+I2payPzN1NlXbbOzliOCeSKwfFkD3+jXlnLCkiPbP5gfkYUZGfyrd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SM+wfM7DnnpXL+MJLRvD14l/OyxtGY5X3YK7uM5/GtTWesj6f/Z8kNz8GfDlnLGsZi05A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Ht1H4V6f8J5Zx45ubKJJGd9Lfywr4wxJH8gfzrzX9n21hsfgJ4TtrX/WppxillJ5JB4z7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W8nxNu7a4mf7QmlyPHheuFIGPxOahu7PNqRvM+Xv+CkVpbWXizwX4jgupftzJNBLGnKt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9T7V47NNCLpmCliwxjOK91/4KCweVr3gWOa12wiK8hWQNgnB3cg/8B4+leE3KebJvR2A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ZM9PDK1JHOeJwkkzTSxZcDkCsq0EKs7jJXOTkc/55rV8VCb7U7hsEEAvnrxWTBI1vHICw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ghugkcvmkMyg8ZHanRMVcvGCUbu38J9Kjdg78MeRxUlrIUJV1B8znjnBHNBLdyWxc/2g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7d63IohMgZj8x9TyPwqjpWnSyRfbZ8Fyx3MfXpWlYwyBsqpZiSWyfTNJuxL1I4omgmPl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xdVkMZ2A9/8ACoE4uW81eR0BOePf0qeaAOwVk2r2I7ewpN3Qlcr6h5RBZG2gff3H/Gsj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zuPetW/s4pJsSOWDfxHIwfzrC1D5WaKRt5RuvtUjJLy5hhI81iS2QD6VWkuYcOhBJBx9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RyhVPYHt71moZUlcnBJPzNj/P50ATajEVfy0QL16cms+VHjYPhSD/AMtP6VemdnESyAkE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kkUUku1ZDt3Hn3oAIYY7jl0zzkMp6V2/hzw/HHYB7wnzHPAfqo964+yuoI7qOUoWETZAz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Xu21EFwuNx/vZOetAGR4oQw3O2J8YHX1/D/PWsWYiOFh5WJFPzNnnn0rd8dlINU8uNS2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ucV57l/Kb5XB5XPX8aAGRSRgeVJMWLdMD/PrVvTYw0rgbpCMbWPbr0xVGWBpZNjN8zDn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1J44Jz060AX7NPs6nzF5Y4DZ69etXoXw7kcjHBPGKo+cisTIpPPOT37VOl5keWsZQZ+b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ofuFJ+8QAcE9QT0rLupYWuBEPvZ7mtUxlUOWJJz1PSsidpd48yMBs8ktXS9z5tTdwmK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W4eOPKqwO/v3NWmIlJBkwTkcDrVK5VnbGw5A4OeaRoUrjzEycAZztY1VnFnJuimvCmOG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SmSWMuDxye9RxagY5Wgns96MM7t+KAJ9NudFsARLrKSSZ/hgIJ9iP51614N1Y6xoUyaB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p5EkmB90jgD1J7EV4mdZt9NmH2DSoyQclnkY/wBa9J+F18dZ8JX1tdM1uDGx3wyGPIwT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ueY/8Idq02vXGm+EP+CeFnZRrLJI+s397GkrSZ+/ETkgknOWweD+PpPwV+GnijwusNr4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zKsu9Tk8bj3IzgnA6ZrxrWdZ1e8uJdNh17VEjSZo4nbVHckgkdCeOf519kfBPQo7T4XaR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qI2kmYliQMkknmnqxJs+Zf8AgoV4Pis9L0jVL+UzTGIRQIxyFVZMgAdvvHn3Ge1fnP8A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RbKcK8mpQqrAcoQ4J478Zr9Kv8AgqBqltp8WiaMYtsl3ZmSC4/hVkkXcn1wQfotfmx8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Mn0e0iuHOuwCdmBOEb5SeCOckc9BjPavOrfxz9K4ff/CYdx+1lJPqvhy008lEgi0+OB4o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7/8A1q+d73R9KuYY7O70uCVYwBtljVhgdOCK9/8A2p4YNNs7eW2lne2/dxszJ8vmnGcH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8ruQpBbHr0q5tnNhopuVyf4U/Drw0njpL3RbU2b3Mii4+xuYg6gg9FxjlQePTmrvxM8e/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7QvDvxn8T6LpscoNnBb3LSJIFXlisjYHPqD9a2fgnFFF45sjcxswLFpFjGWYdDj3xn/OK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EDV0kQyW6XBFqzNhgmPrUOTR2U6UJ1bNDLP9r79pvRRGdT8V6d4ht0yjRajpypKcg/MZ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p7H9vi50hxH41+AUd1L5oFxqGl6vtcg4GVRh836VwbBI4GsZ4cDJ2nP1zWFdWmm3V3uk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0+Z3OmWXYSt8cT6CsP25PgTf3w0VbHxXpYMDSC4ubNJo92MlSVH6fzrofDX7QHwn8S6a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mlJHlyNtbrzkHp/SvlCSPTpEMMTEKSQzbjmoNJ0PTTKII7dGjjkypK/MD1OD1/Wq53c5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H2dbaxpmsxvNYa5ZzRo+wvb3KyMGP+yDnFO1PUI4ZRFIrgkA5YHp24r5d8D6RbeFNYkv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T9ouY3ZXB9RzwenY9BXf2vxH+Imh3X+i+KWvIADhdStkkZz9cD+VVz3PMr5DKD92Vz2J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3D5dx7/1om08xwnaCSzcsR0NeZ6B+0F8S9I1FBrnhfRtUspJ8eVbwBHCf3gTjaw9q9Duv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jwtcxqxyyQS7iD7Zzmm3c8+rldensrkEsDvnbk8kMc9feohZiSRYw5BUZLE5H0qC8+P/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PHV7pEm7asN9osu4t35A6U7TfGXwp1R1fQvi9oVyZnIhR5mRnYAEqARjPtmpOX6tVT2F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kDvxTFtog5jY4cZwFGc1vL4X1eZzLbJHcWrAFZ7WdJOoHZST3HbvWfLYaikVxFcabcRA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PYnrQZOMk9jLktcsZNgIY4L5qB7ZixjVeSME5rSZYzCHjUErwwzzVeaSQHMSbRv4JoE7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mSG65zmoriGVnAbB4wc/pVxoNrKFbk8saiaP5/vKy9NxHWgRSmtjFIxZsk/jimxK8z+We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E8DTNxlcNjOetAsl2Bncq2ew6+2atAVGDN88b4weRSZaLdlzz1J6/SrAssKT5hGTn6mo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y38Q9aYGddTARszhskYGxipH41lNrhs2EUchYnoDzzWnrStb2bTk5wPXmuQuZRcXB8yc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9KaVwPWvhzrtxNoZhuLKRVWQlH3/ACsT/Ouh+1MwaOOPHAI5/SuP+HzLfaQk0DOIxIfK3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QRsjja5LetaLVmbbZYN4gjMBh3MK64fa/wDhV0NzaWj/ACzvyvfPUH8h+dcYzqgac5LH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f9n574ERvFesTz9xSCAT9f6VZk9Tyc3bRDOdozls8nP9O9dv8IZZZPEkU8G5mQMcr6Y5H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Y+e2c5ztzk13nwKjmfxI0SO3FpMQM9CEJz9eDQ9QRxPiHxa2n6xd2klq8qRTtukXGRknj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xnpdwqstoUxnmR+fyrF8ZtZnW7kRlw0s7MWUcFxwfr071kK00uRj58YGaTRW7O9g1bzs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Dg1ae4tIY3nnug7cZwc/yrgIbhbck+fhlGD9T2qzp2tXtvcKwmOGJ8xCckrg8D9KLIpKx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54cnI4A7f5/rThHNJymNoHLECuMsvFd1FIjKq5UEYbv/AJFWoPGdy13Gs1y0CEndGq7t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bMrcMwkUk4wcUgRCwkCY3D5AWzWLb+KNJt5D9pTyjkt8z5BB9u1allrGlSzM0d0Mn7m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bmRQCTlsfdz0pfPm3b1U/OPlqvI8AlETPiQnOT0H496JLlYdvnTKFY9T2oAdKDOC7TEF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RsEJ+BpCyeYJUbCgfMccGl80tuAOB+ZP0oeoEkkrH5YVH4+tMEsyE7nwx6HrzUYeVUYs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9abBifKQg9OWLVmaEv2oxSCUxbsnLEnjFMDMCSLgEScn/AGfal8wE7sgAHDHNV5MGUqsf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VTCYwPlxkMGzmsN7BUUshyS/Q84rYk3CJw5AA5BrPjJlnEisfmPPFQ9ykaQ0+K4gEd3b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6n4W8PW8G/ytrMMAYzk9KuWsZDBRKflHc9M0XswYbS4aQH5aRRTi8KaUbbYtggK8v70+3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5+kQy4I2sy9P/AK9a6rGx3yyZU8bCM4+n6U3zEj4UcE9zVJO4EEOlafbRtFDZxA9V3Rgn3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SohAHcAVZcr94HnnI9KpSSncFdj149T9fSqeoPUilhhUFvLP1xUtrFEFysnBGSTUc9z9o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oP8AWlaNZo9rEADkZqGmZsmdYUcTNL8mOT/jXp37O00Vrd6xbFF23WmSqCHwQdpwB9ef0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5ZA2OcE16P8AAW+D2OtSQwh2+wFTn+DJA3D0xk1UNZEVPhPF/Gep29x4r1BrHL4nwucj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Posnwj13U0jCyLexKoB4Gc5H6VyuujZ8QNdWNSytfhlQdApjUfzDfnXZaNNBH8FdZtBH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mKsMn8xRP4h0XeByMRYWxnZCfU9xUb7bqMFumeuKltC0DsBNuxwyk9aJXaVskMufve4q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rmQq/VurZ9KzpNGtLpGmhBZc8Ej+VdCEVWb5dsmOM4xSCB0UqVGM/MfSobbLRgQ+HY1Y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FvpAgiIaTr/Dt6VejtiAZWYEZ4APNAGRjA5PRjSGVoLSCJtoX7nYik+zoiNJKo28irEs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zkVHIJU6JkfxZ5xQBDMRJEAseI1P3sjNOUsiAL1XsTUpWZIygIBU/J8ucilRAsjOxOT0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AEL15JBHWrdsCwMaEg4+Y5qtE5+6+SSfzq9Yu7SMsY6Nnn/P1p7gWtNDjcrRjcON3erJ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WgKufl3f3jnpSylN7bWJ/vAiqVwGRxJNMpGeo5rqtSunW2MixjlSOTntXMWQdbgKB97o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2RcHJCHg9qYmrnEGR2uXG/cQ/zH88VoQvvPXk9Saz1mf7TJ5hXaX4G2ru9yxwoHfg0EFp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+lQTrEA0innHAY5oEqiIudzN2Jbp7VV1CaNoQ7SFWPRR1NBSVzmfGM4WyeFFHzA5LDpX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zkgjvye1ereNTbDTZCvmHch5x/MV5fBaRtM8mSMsQRjqaTdijvvh6k/2NGLZDcgk9u1eg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gjAGT1H0/wA9a8+8FTRxRbSvbA/Wu60yUMoAlD8csaE7gXw0SYZ+/b1qJpAGaQRZJ96W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h9884qncSzIPLgnK45ZvWmBzPxQ5hixCcb+V3dOnNchOzzWpWM/OB8pcdK6nxpcSzgRt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JTJmBw7EAnh89fbFAH03+y0Z5v2O49SuGgxLqd3E0lu+Vdxncw474/8A11yfwXjjm8TW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KizZyoYhsH3rof2W4ptK/YSsZJmDIdQvSzZwyPuYnI/EA/SuR+FaR317FpVq7FzHJwvD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tpfwkc8f4sjy7wfqcuoavr8V62ZLXXLiLIAACqxAxj25/OurKRSgDZyBkd65jwtqlpq+t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5WpyRSFlwWdTySD35rojqOpwSEPCJS/3SxAIrE6CVlMuSV5HU06W3UKF2np16mmCS4kf9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p0U+5iVfqe9ADoojHERFkFjzmqhika6CICBnl8VejmTn7vTj5uv+FROzG4A2nIHJDUAP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D82Oc0ls2yTl9xzyfU1MheSVlOAOgwc5/GpJI42IwpA9euD2oAnj2ggZLZGck1aQyGAx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1Xg8tYyZVAJOC7das5CqTbgE5/iNAFO7gWSEK5IIJPJyOf506CJDF5O7hvvZNEzpKu10+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XHl8jGCCeooAgvljRRsg4B4JOSagt3aSYgcc/Nn1qzcQqFMjyEA8Y68+tRRwLGQzDpyc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t4fjz8OJ7qUea3jWxjhR1JzumTOMdDxnP1r+iW7KCYNGpHyJyRyflHWv54fAkdnefHX4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308B3TJVTcRlsZ6chffiv6HLwZn+UYXYu3J/2R69KVNXqlYuX7mKIm+c8sfxqKViDjGf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NRv82dx69DXSeaRKy7jkHNMkwWyQTn3p2DzwT7mo5FGOc/XNAFe424JI5+tViO+ec96s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PBqDgL23HqTQBAz/NgnH1qFgCOvU9SanYbmxjNQSZ/HrwaAGY6hW75JNMCZP3uSeuaWQj0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1+pqHcD8/v8Agr5ObP8AaC+HlttMjz6FeR7yRmNc7yefdQOPWvm2R5H43H5unNfSf/BX2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06SElfDtxv4GQpb/AB2/rXzYW/fGXbkKOMnpXr4dXpIaVxjYcbMZOeWzyafGEtwvzE9e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iHc02NismcEn3/ma25R8o6V1CgCXkseDSFGiAyhJ9accAcjI7k0BGGH3MXBPTpSasJqw3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G96coaMt5khG7k0xtzIFZTjcec9aap24ySQO+c0hEh+VtyNu2noTikQo7jAC/MTzTCyF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PEe4A9d2fvVSVxpXHtGrPjGMnqaasjeYQzY9z0pMiRfJeUbMnbxRuUtvDg4yKosc0iEkA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Ljp370u2PcvzEjOevH40m5h8zL35OaAEWHc28uQO4zQrGMn5dwz2NGQD1yP1pYj2Kn5s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4s/Qjnr1pGZslRIM9wDyaahkkYHIJz3NPU5jCMoLMSNw9qQiVWRMKchm79asWrxo4aUq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b8AKM7eoJqRBHIxyoOcjYD0oA8Y/aBdRr8ySJuLKWUk9a8J1sYuGYxA5J7V7v+0CUk8UF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OhGORXh+thTOQrkgtwSK4q/xHTT2PMfFwlfxMkYJwUwNx6Ac/hXVaTKFgUbck85/pXK+J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xkNg9d2fWul09j5aHksR0zXJM2VzvvCG+Qq2MA9h+Nd5p5IgKE8rxya4XwYCJAinJPYn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GITDgbs8knvWEnqWkaMMqBiACWxnI7GnCclNgUdckkVnpqYc+SOo6kU+K/CtuB+pz0qG7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455G3vTXRi2WYcdeOtQ3GoIw2mQAnsT196IriHyjvc++e5qWx2bL0ciM/TqORnvzTJGU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PtFv1I5I+9mno8KOCVGCMPk1mWc58S3ha3hU/wAfX5q8s+LkFrN4EuLW2U+ZIwSRl6kE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IKZIxbqGIzzivLvi+F0/wPLf3I4Djc2OnzCgtHN6KkMVokTN8qLtT8KvFt2Nh6dRnrVD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4NpJ5TGf1q5tKnGOQecUm7DLNowaZUMeRnrXothDI9sDEuQFyQT3rzm1YJcII5CQx5B/K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HJHQGsps2gSAiN93lgseMn/69KACNwB57UvmLsMZAcZ+cf3aRAqLtQng/LxyaybbL3Aq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vTJEWc+ZBIRxx7etEuUKxNk92zzSxI5fHzH3FIqMb7ipHMo3vhyBzk9ahUSzfvNpVWPG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MKpnI+Yk96iRzt2PKMZwpx0p3NRQkcG5CPu/xE9aYHU5kz9ac7RsjJI4OenPFMuvLRVI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zE1cqyvKd+1ztxxjvUBmeDDFGYMenvVoRx7i+cNt554+lVmmOTiL5hwcn+VVe5i1Zkch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SHERWWViTjJJ7VJPskdeeenXrVe6mjUDzEOQSNpqkxDRIXkChsqerAcU5WuDJhW4B5LH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gjoOahct5hO/J5HXrVAAhO1i6jrzz0pHICFQck+/egu7H5FPvzTGCn7zHJ61SkD1EDlDs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iSEgA/eOeaaT5hB3AYHPvTJ334G8nb0GKq9yHuPmLbQowDnvTXl2oEbnn7pOcf8A66RZ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po3EhnU5bkkmgT1HkIwGBt54IPIpHwgwZCSTjNBEkfRQTngjnP1qOYsWDpx6/Wgloe80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veh5XYebJ16HPfNNIyoMjsWz96kkJZl3NuA9/WgnceVG8LvJJ4xUju8bAk59dvUVEgjQ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U8ReZMyliV680GgTSlIj8uTkFSe1BmMmz5SGJ+YHvTD5quPLfdu7EYK9aXYiz/Nhjzgjmk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5555YH+VI5m8khSflbjNEbs77A20E85pzMQ7K4LPnp2+vFS5Mdmxbdo1yxO9iPmp+UnJ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ESSQEKv4jtT402qOMc8E9f8A9VJu47O5Io8o+UAW29/SnsOxPblgeeetMlYcIVJAPUHp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7VLbuUSW8ADFEyTjIycY/GplDMNokJJ5J7/So0SYncEOMcGrEeYmx04zhj3qW7gAhkdR0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4Ewz53H0xuNMhEjg7SCB6ipfMILBo92OQc9KDSMbockrxx4Vcljgk9jUsjSXDLJ5ZG04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8zashxn7o7HtT1ZliIkQhi3zHOaC7InEkeSyvjHbP5UqSh1KLj1zUAkdOEhUijO8GLARv4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LEDmRMl/nU/NzSO8YL7AxZRytVQxTLRNye9PSZmOQxY/xjHOe1HMxWRKS44KYXGc5/nT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/i96a87Z+cnOevrSPKMqS+Tjmmm2yJpIY3AZ5JDubg8d/ao7iPgxKMt/ezmpfO8wbQNo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uVQeW/wA3Tk81RmRGBSdyqMkcknvVS/by0VBECufnPcfnVgzKQdyleueelMu0nZdivu45A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GfaflUDgdcVHcMUIiDBs/ez3qzIE8kR+YS3Ocjk+9QzQqF+5x3JNWBS3QwhlOWOcEn0o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EgBT1xVmSGJgVK8nk471HJApGAdpP3ietO7B6lS4wP3iIyAE4HXmmecBjNrkn+Ld0/Cr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OrepqpJaYbzpMlO2DVJ3M2hl2cZdyNx/ixWPfwlbhnOc/wAQrVngbaeSM8rz9fWsy+l/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AdTVX1IdyvGkbAgjGPQ9KjkLM25Zdx7EVJI6ooyM5OSwPSiPy2O8AjnvzzVcxm9xySeZF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UhWJQbh23KOoA4/OofMQyFhH7Zz196mTy44t79eoFMiSOa8ZtF/aNlOckGQLEfRs8f1r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i5H3yx9a5Pxw6T3Ol2kblfKvVbpncCcAAfXmuvWPCFI2ICjbnNO5J0fh7XoIrEQOQvBO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0n27Sck81zelxiG1Xz4sgZ/i96vx3AWZUKnB+6M/ieapO4rI0/7Hgum3XF6sSfxSuemf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WqPrPnROAyvbjnntzXMX9nbagGTzSW79ef1611fgceJbi1GmX926pGg8iSWL5SB6nvTIM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niG00+FyzRkuDnlhk8exFX/H9ydb061SKHyvJdhJv9e2PXvWzofw0utP8Yt4nvtZFzK8R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UA8Dvzk0fEzRLm00Y6lp8W/bIPO29RnjNXzAedG3tYm/1YVsdSScf5zVC2tZPNbY+CMll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oCtEGJ6k9j/Ws+WG4a4WSGTG0nJAzVX1AytQugLrzVU7jnrziqTybQTIpJwD/vGr+rRM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Cs923yiLB45yTW8WZSZHdSFsqUCYPHzZzU2myI8bBRlx04+tVrmHO52O75vWr+nBpkCL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atkkJCuec4DZzW/o8NuZQQx3MehHf3rLsUdH+ZCcZ/yK39DgVpADHWgmzvvBGH1KzMjE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Pf3xX0o0YjSOAAjEYHP07184eFmK3VvbIAJHmTHqAG619I3TiFjKjl1kUFST6iuylsc89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Tb613X7N37PWv/tN+IL3SdD8dWGjWlggElzcRiWRnPXamQSAPfqR16V5xqF/5NqZBkyA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lzdXmqft2QaHJcyQ2Nvod1ctBHIQsshRQu4fxBdzYHTJPti5NpE9T6S0f8A4JA+ErmC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au80gzGtpoYhWL0ABYlv5/Wo5v+CMHgnUoVa9/bD1b7SJSY2fQG8sLzgGMPgnkc/pX1s1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4qEWflZw5+bqN1eU8VVud/soHy1F/wR00mytylt+2ZIGZuM+FhjpjPLEj8T+VYl5/wRt8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btpnWQ5M/hGFUAPcYlz+PPWvrtdMi8zfyST0JNWRZw53HJ2ml9aqj9nE+OW/wCCO/ia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0p7mQkySt4bAJHOVUCXj8+35Ml/4I8eKZPLeH9s6C1ihYkQReGIydx4J3O5Y9+OlfYzWU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Np1nggDLE9Mnn9aPrdbuHJE+RLP/AII9ajHbva65+2NAxYFreT/hHcENkEZAk+YY+nr7U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e9XUrf8Aa306aYRlB53hRUJJ69JB29MV9cSafa7+h6dzn8qabWLhiM4JwaPrdbuHJE+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TkXLftdWkhUk7B4fGUzngYlGf16CoLj/AIJCO0kch/a0RY95LND4WLE57DE2Rz36flX1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/ujpzTkhDDaoYf3iaf1yt3DkifJL/wDBIOCSPNv+2LLbyJ3/AOESEm76/vBmp0/4JDWo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yS4dAsccXhcKikdypkIbv/8AXr6wFuU+7KTzjmpI7eRwSsmMHnNL63W7hyRPku4/4JB/a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a/gcDEsX/AAjAYMT/ALsqgd+lTxf8Ei7MFZ3/AGvdbjulOFkt9ACDH+75uPzzX1glu5zv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BVz5jFgOpo+t1+4ezg+h8l6n/AMEsNJ0XQr/xFrX7VOrXi6ZaS3L20WhJB5yqCcFg59PT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37I2gyiOE+NtZMNxLEgtLGH98VJGRlhuHp09wOcfrj8QbWYfDLxQ8ZdyNBus8/dHltzX8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iwR2eJVTzyzK33SZpCVGP7rbh+Fell1SeIq2nqY4qEYUnJH1h8LfjL+zT8fvENz4O+Hn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0e5bT/E0CRb1HUAg8EdT16/XCssMUYU5DBeATzXzL8D9Ea/+MVgiWCecHLx3Q4ZmIxty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Ud1LO+1QOTgnNd+JgqctDz4zckWWZljcom4njk19a/8ABGQo/gf4l3VrG2D4uMckeAME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+NfI+XILFSwX7/wA3619bf8EcktY/A/xBkjvQV/4SktsQHmRlbIJ9ic/n7Vx4h3oMmbvI+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/M1ZRkKYPY9D/SqCzgRguCWHQjmp4pAwGM8nr3rxSycYjOUHTuetSRSFTtAJ+tRKjvk5I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qLsPK9M+lAAdzuWYkg9jUkXT5xznnbSiLcSB1z3p6R79pRhwcHigBUIAIUHOetSqSTli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dsEHHSpIwF4A+93zQApAyzbj7E+tJtQDIfLZ+YE0pIJJdD7imkKI8mM9enWgCNndmKoM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L1weKcCNx5wCecVHIw2kY6+gpS1AhIUEnAJz1pXkLK21MknjnvTHfB6E5PpShgBk55qD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Zzgk+lJJvY9vxpeD1J596TLA4zn60EyEKfMfLc9f4qGC4+Wl27gSp69cmkX+6+Sc0EgD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DTTszhT+FLtjPAJBz3qMqYsqGyo68ZJoAex296RHIUrk5JzxTM4B4Jz69aRfRc0ASh9y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nqTg5HJPeowQODbkHOSc5p8ZBOOe5xQBKsjHCoucjnnrXxb/AMFw9NOqfBL4f2auiofF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FIy9/vb1THuQO9faCODtI/jyPx718Tf8F1ridf2efBejafYNJJe+L0W4aM4dFVGY7WHT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F+8bUfjPzfu2lWHyml2gDoOfwrnfFMdr/Y86T6Z9rBjY+TvxvYDjmty9kmeFVaIiQ/eD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Wml3zXvmFGgfdtPKfKeatu7Npas+mf2c4Zp/gL4Y1lwqG9smcxZyI8EYANeo/BCzY/E+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aRcoCWHChCxOD3/wryD9nM6p/wzb4VZsfZzp4Ebg5bI5II7dR716X8C5JJfiVD5kjxl7W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z+WPxqdbnnVPiPAv+CiMklh4o+HdrNATHc6ddTzyXD7mM+/jaOxGPpjj0FeFG4i80K7jJ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/wAFQPEWoaZ8Q/h8fIkkEVjdRsVBIQs4yxHpzXz5ca1fSz+Y53FuBx/L0pSPRw/8NG3r9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5A6sPX+tYemW0U5lglmJAI2c9f1qC4uLnaYlmOGJ3AHpVN/m3FThU4JDeo7VJ0F+OzLS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xnI596RrYjGwkgHkj/61VVkIRmLkBB9c+5Hap5LlmxIrYyMYzzQ2Tym3aXLfZWcyfKT82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XCxw7F4bAOK52PUL6Niit8m3kEZwParA1G6RvmQ88sR2qG7km4lwrFhHExzyz5qy12kk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T1rnbXXbofvSpyc5P+etWNO1dRKz7Sc/K2eg96QFzUp5mEuLYZC8fOOawpTJGGDjG08vw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9ywjWMqWyB845FZmqyPaTMJuQxw2Tz60ANtrE3bE+ZgE8E80h0iTOPMBB6DGCf1qWIxz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PWleJdxYsW2jkE0AUprCWAL5b8ueRnkVFPYtEDt7c5DdD3q/HNIF8xMk9uegqKcIuWfO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gUnXycrFIXB6Z4zTrLV7zT3F3ZSOsiHPLHmi4t8sZImBXByageKSOP527nk+tVJgWJb++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Wycew71WMk8e9g7Ah+GznH/1qeZpGUqYTlR94N0NBt5JoJJHGVP3sGoAjEgut05tQrlv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hxhFLL5zFjJyqjsR71iRea+FEICj7hz/ADrb8OrKkxCjc65JJOMdaGy0i8bSTG2VznOe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HHTJNW54fJXdOM7s5XOaSzgwQY3L7jyw4H4g0uZDP28mkfyt0gIz945rIujvuCHmGFPc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8jkY5FY4nWScukIIHOWbmuuW58xqiZjsPD49utVLl97gb2zjk9v/ANdStKkhPm/IM9M1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h+7ySOSKk1i20V5Nykx7twY5bJ/lVS6kLORG2ByNx6/XFTiLcybCSpyTn1qvckZ2vGQQ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2YScmNvmz3r1T4V27t4O1CGa1yHt23MzYP3Tls15fMgy8eG3HJ4PX6GvS/hFeyW/w+1y9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m2Q84II/woLWx4ppNkup+IodOaF1M155EpiOS259uR6d+fTmvvHwnGlt4XtrGVNp8hQ57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b0OLVvjDpkZjkYrqBSOOJ+WlbI2kdxjd9CK+0r11t4fsduxG1cMM9CKpCkfGX/BUF47jV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C0ZtgGwVbBQn6EEj8q+BfiHE1l4osrmOAzYvEVocE8Hq31HGK+9v+Ck0Rj8U6Daz36NK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pjepUH6ZB+or4W8Um4vvEllLbXA2rdKZcHqM8968zE/xz9JyD/kVG1+0RB5/hPTLZ3IUv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xXiU8XnQlgWB5wR3Ne5/tN6bJHoVhY2jlndFYnryQCVzXiCwzgFZvmBOMf8A1xWk9zDC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6Wfjq01CWQqsWWZu4x3+vFc/4+aK78VXrMCoMpO4c7skmum+D88I8Xxzapal4I1YkZyem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+N7X7B4qvHgk84tKTGXGDg9yO45qD0aDtVMLR/hNf+NYZ3m1uGwtbbDz3EqjaiZ5ZmJ4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4c+Esd4bPw38XJtQkGRM89hsTOOzDHf1r2jV/hT4q1n4P3S+Cp7a8EsTXF+j3fksSAcK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zj0r53v/AIWfEfTLeOOx8FXkReTBlEX7tjjop6kjvx/jTs2dMcRDnabM+e0aynaFX8w7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e8Pq3mFtpZgfmHp1qtNpniyzlaHXfDN9a+UpDXNxbsiLnPTjBz/OtTQ4cw/vpeBzluppP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Y3rCLDRSQymJmJyCM4x/Sti+uTGo3v5gwfLcjrj1pfAvh3W/G2s2vh/wxowmuJmI/eSh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Wul8W/DPxjZPLodloRbU4ThNLdsySt/s44IPODVR1ObE1IJ6s43QtXudbkxFalhH1O7A78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LsTB7KTWD4O0zxB4b1q60Dx34N1TRb4vvVLqzcJJwD8rAYPB6/5Gr4j8deFdGK3eraoI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Y47hRkfjVHDKpCb0ZZQSXEDNO23aMHjPXjiuD8S+EvC5JtYdOt2V33MDCAAe5Hvx19q29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rJ4R1yKTzTiW2L/N+GeawmaeSXazDkcMalt3IhTgpuXcht47nTpYZNF1S9svJh8uNrW7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39Oa3dF+Nnx78OacmnWvxX1C6tYiS9lqQWaNueOTyCPXn6VkwhWHllOWPB3daWa2jVvm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S5mVOjTnujqrL9pj4q2tosms6NoWrKMi4jew8iTb22Op4PucVr2Hx+03XYFkn8MS2h2kI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2rzyL92N6k+pT04pbKMR2+y3XBdsuxbrjmjmZyzwOHm7tHqcfxZ8NXVurPM0JbiQydQR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+GrtpVGqRGVGwMNnHHX6/4V48yR3CCKUHBYktmmMIY2cwuQW6YBGcd80+Y5Z5ZSvoe5Q30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o6KAeT61ODDIi3Mk0YJBClmzz9K8LS91COLK31wu1soolOM/nxV2Lx94ntpgbe63MwJM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Tklls09Gey77TlTKGb2Heor22QKGzyeBxXmemfFHxVahZbvynY8YVB8v1/Stq0+MUMiF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kcMR15P8qvmTMZZfVRt6kZYrGQkK5OQCe3pXJWluZ7qRrgng5479e1aN18TPD+pWrSRsE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9fpVLT9QtJZstchjnJ2jv+NVFoxng60Vex6H4BMCaRuEBzvxyeB+XStuWSRZBIXJHPT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DFWfRy8Uy/wCvbeeuT+fpj8q2niupHIEZO3qSa2WxxOEr7EgvlDK8j7B0JHc16HM8Z+Ak7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st2RSRx25Y/kK80iltHu2ilUSRoRlSxGDjn/AD7V313f2w+DUU6MdhuZBgqeq8Z/En9KZ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jEUS7QxJz0zyK7v4GTxw+KpEjc+ZNaSJCv94lDnH4ZNcAbhgxIUASHk56f/rru/grqC6dr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S0l3SAdDtIzQKzPLvFM8kOpXQtlbH2uTaWPU7jk/zrK+Unc1wc45H+elX/EMzx6pJGJC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Fj+VY4kQSyAHGD8w70FmhGhMTB33g9AD3+tHzMjYJZhyTu5qG3EvlvtYhW6jP+fepYxJ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PJoAUWzQpvIJXqRmmrM8hBlRmGT36elNafZ8oDHnAJPX60wm4+ZQRt+uef500rgWLrbH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5xSwr+68mUZAPIPaq6NtuNsuSXPOG6e9LDco7NEZM885p8oGmusS+ThbhiFwBk5xUsHi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3GSO9ZJVYwTk8jKn09aR5meNWEecHkjqaTVgOjTxfbiDyJ7bEKjIKHknuP5VYtvGWhzKC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864+SbYnlH7ueSWzzUiMk4UychCflz60gOyh1/TZGe4F+rKMfu9wyM1at7mGaYCOXKPy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crSm5VtrN/EDnPpT01a6jTdHOyjoVDd6TVy07ndKGVPKdgMtlef61HPuKERkElsH1rjT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xGcs2fu/Qd6mi8b3CAYBLlckk1LTGdHeXNysXkxn5M/MfWs+wZ1whk3c8N0z9azrvxoj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6m6T4p067uCvmqGJwAe/40hp2OlRiTycH69aUiQybo12gHnIqGO5ilA2yowzngjNSGYJOk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nmgpO5bgknlcooIjTue9P8APKIzGMc8HviqCTxKHkWbLFuamW4DRMF6ZGc+tAyd7wKf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1B58G4vs4JIJJ5NQvcqitEJCx3ZG4dPWob66Hk5EAds8kNjn/OaAFF8iZVEwSxwtLHeS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81RlnCHa4O7PpmkGovF+8x8vIIPU0nsDNGOaFZDMqZJH97/OK9R/ZllSe08TXERUJa2DC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6cg140l+6csuAxOAe5r179lPffW/ifb/y3tB9oKYwxBU847gA/nRD4jGr8J4l4mlYeOdXj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GZuhIzj+X511TwS2f7OV7cJdRTSahqaCURvueJVyAMdvU/SvPNeurm9+NPi20iixDbajC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ePwH513Vqz/8ACnb4rbiJX1eNAwPHAGf5jn2oqfEOj8Jz1snkxrhiwzgippJtu6MBsDqK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b8dCPSmmR1lY5PJ6n0qGzUnfdMzExhBwWOeTTPPEiEAt1547U1Zd8pYfPkfOoPSk2yhs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MtbCll8to4AMbuSx7UvlxBCQc+gPc0wTFRxFjn1zUyvKQDLgbjnNAxJI5fLXymw2eBnn+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s55f1px24+diec9eahkuW81gwO44KnIoAlYkNuLHaByPWopRlt4B5BOCehpBcGSQK4wu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rEZPGC2e9AD4ykiBG645YnpV2Hy4+SMhm4fOMGqZMMK+XId27n6YqaNw7GOPgE8FqdwN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I4NTGZvKIkxn1PNVYGk2hDgk++SKdI48rBjLEnhj2q73AsaezSXkaFzkuA2K6fxAI1tZ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q5DT5Ha9WeNAefXv9K6LWr2STTpGMe0mMgrj6UAcdbOsjOOeGP8AF71oyTReX8yhmxnF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vxk9D9ferjSxo+9XP1oAs+cmCNwwRk5PJqpfXLA72BZccYakuHBwxdcdmxVfUJHEW5lz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/jy8mbT5WQ5bB6nkV5zBLeLN8shOTxkda9G8URPJaOrL+72ncVPOP6VwMa/6TsQZIPDMah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FLlo4gxbOep/Ou20C9EyvHPKVZT8o2g1x3hm1KuWKiQAcc9OK67SV3lcADnqxznrRfUG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liDnearzIiKyK+49CR1pwmZHJ8sn2HQUSqkgXHJJ5PSrEcr40aIwqWBAL5557c/SuRvm1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ZmCnyzKeBgdSP6V13xClR0Q+YC2TkiuM1G6+zW8kiljtUkruwSQO3+e9AH1D+z2s0f7C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F7dySXij/Xu/LKRjhlzg+u33Ncd8D2ebxHa3lxcMzMrEhQFP3Wx0rt/hGNT0j9gqw1h7Z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2++XPJkJ7Fs9K4H4M20L6ppuqSwsCi+ZIgk4T5CxGR1x/StpfwkYQf72R5H8NhLDrniYv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dCwzjJyRn612q71w74DOThs9a4P4eXNjPq3iW5sd4hbxBOSZBghuM5Hau1t7hZmPzbwv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LbfJDx/Ec96ijRZnZo+CW4U1PHcO6OABg/e3CokgOTG67u5NAEzW6OjHOC3DCmQrDbdc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gy2PkGSCTyc0IJXJJYnJzQBI+1JRn5o89R2qaNZpSRGCMnPWon80RJHE27cTkGrEUPlK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AsxRErtcb+OTnrUzICpx0A5LUiMqgYb3Iz0pLqKOYBRKI8+pzmgCBjE77mBATPzGo5mK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JsVblgiYkFSQvDc8Gq72hKHbKF+vb/GgCK43MoCghR93nOaht5MsQ+SQvapZMq3lmQse74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YO4/e9KAJvB2mXkvx7+GdxGX2R+NrBnZO4+0R8foa/oju8vOBtHKJ19lFfz0fD23Mf7Q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9njywGxG5ctKoAOexyf8AOK/oWu9v2jhSBsQEHthQKVLWowxf8KJH9R171DIcDBOR79al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ikOckjOTzXSeeREKQcsc1HKQMn9c09sjOD+NRSMQOFyfXNAEE5HQ+vNQNtI4GKnuPm64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HOTzmgCN1cdMg/zqAg/N3yOWqeXJPGT7mq8jEDry3WgCJ92PlJ68+9Nx6cknk0rOwPWg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B+ev/BXe6+0ftO+E9JtppMW3hmS4Cg8MGkZTn2BA/wC+vYV85Bg7YUnezcZ6H1FfQX/B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w0sk7L9j8LF4NucNud1ZWI6jkHHtXz3LIjZU/eBzgdvpXr0P4SLWwb5C3CAE8ZJ6e1SM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NRmRCCSDn1BoTeVMkq/MfetRkgYjjvnnNKkqoCZc5ZuD1wfoKTfv5aQ4/uim4BxnqTzU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iYbt4OD96mtGByuSe+aRo0KFzke+elMLImGR3yaQiRSQxKgnPBxStHIzdeOdxBzg0gJKbd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Z1ABjk6+9UnqUnqKp2nBXkGg5C52ck8EfypAQRvVCPm5PpThiRWzIBzkjOcmqKGxox5Y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kKGyCenpSM4dt6KRkfMT60nyoD8xznsaAFCqwdeSfX3oADFVQEYBBLnqaVVRRlHzzg56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QeS1J6ieogJ27mG5tx5pWjKgTFerdAaaX37VXK4J6H+VOWNywGO3GPSoZDJADglUxkfe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vFJJHUYqMIB8pYlSMkZ71I7uyyLDJtzjLdcYoA8Z+O7yRa/IkiZJQENnPXtXiuuqyeZIq5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7X8fJifE+20xtWLEpb+KvGfEFurMSVwzHnDcVxV7851UzyvxPGZ/FxYJnK/Mc/lXS6YAE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/FjiLxSEhG5pOD9RXR6XFIqKzEe4Brkkbrc6zTtQvNMsWmt1AdlIVgM/5/8Ar1Qbxprb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knr1zirUalbB0Ix+P6VhuFDDaM5P3vQ1zSbLNSHxpq4+SdyhPPUHNTxeM9VjJKXp3H9P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iHykc55xTxGWBVMAnqahs0N1/FutTIHhvFY9GUpyOe1Efi3X1bzDONucEbeT+tZEKkYa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TANhkznoc96lu4G7B43vydu8hiOuP0q3/wAJtqvGXDZzyeorBXzIx8ygvjKnIyPb3pYp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5yakpampc+I5NT+SWPDDIDDtXH/HAznwF8iF43vYonbP3SSMY9c5FdChWJ9wVWbPynHv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S+E1xbafei3kN3E8bynA3BwcD8AaCtzB0VykCMXOVzgk1c5AVVQliTznpVLRmZ7SMvlj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bCQOQTznvUyKSJbAfv0IxgsQcjkV6PZyZslKLlwMsCa8301d90NqEjOSc9DXoWmESxfO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1NI6lkPJKN4GCfenLLgHDgZ4JNQmXZDgHJJxjvTQSflxxWJsou+pM0jGXcUDEDG0GlxI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agCsW+bIB6HPWnvI3yxgEgnk5oNBWdfL2gfXvzSHaW3qMA87SaZ5jqxU4Azzkc0yZUkl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6H3oAc0aMW2L8vBXJ5pJWic71jyTxtLUO+UZWhbI6c5qMIsY3yMG3Drnv6UARrtkOzd3x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QATkYqXfK0W9VA2/d781GwLEqknUjcfU+tWmJq5C8OV5DbsngfpTGtWBMvmdMEZap3YI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61EsJ2n1bI6cgeuaZnKNiJgZMyyOTk8nNQsiMN0TEknvVmSSEp5ak7ixDCo9xh/dPETuHD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XzXZBFIvGFTrwQTzmmOBjepOBkDPNOkZQ28Egr3NRvK5TywwweHJHJ9KYArIyBsDPU8Ux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jrTo9kZBEgGR0zTZwUjARQCQcE9jTuweoyQGJdyvnPXBpvmPGFl4LYIIPUU4CYoNqHI6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koXfHjb1c0czIasQ71aHiPgHDHNK4l3nzMZx0FKWGTvC4JyOOaTJkkEgUg9Tk8fhVcwg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6FTTXkV926AhgMlt2cU4yqjFQ3LE5I/lSfaJATk8E8sQP1ptgOMIiZXdgcn5jmlEisCS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RjucggdPalkjctl06jIbNJyAVZ8OSMP756UOqODLGxAHGQc4NOhgJJDuOeeaR1VN2FIJ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clgBm3o4JXja+eR/jSld3IlJJHJYYzTYCVGSOB0FTIGlcOFG5uPvflQWC7sGQSkHGfehW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OSc0uGWUooxjqTUidSeCD755oAQFGzEiEsxzyakjh2cOrepz+lMRWXoeWPJqaNGDEsDt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fbqkZXzHJUknk1KJPNfhdxJ7VDCI3cqZCO4U/wBKkKtGxOCcHjnrQAjtHFL5TA72HY5x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yBnnC5NRtIFYeXHt3f6z60Jsy20Ek+nag1g+hYR87mRvlBwWPU07IKFFcqDzk+tV2UKpV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AjET9TnJ70FktvOyKZto4HJzz6UFYQ5Y/NzknOKgE4VGK8c4Of604OANkpzt6kfyqeUC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6UqDefkcj1NRGZnztH0PpTvP3RgAsSDg7qOUB85+YCH7vc1GwWNzKsm4kclhTGu4mJjQ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ksv7pdgDA/eFO2plJtkolDFeDnr681E4O4SOm4jOM0jyQBm8p+QvKjuaiacqqqSTk/Mc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YMJCC7847UrNwzMMEf3T/Oo5YoVkDFj0PbOT/Sklfavms5ZnPr0NADJ9zMWRyGJ4J5xU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J5z61KN8oCEYH8bZ6VEAiksULKOxP65qkwK80Mm0qshRi3BAz+FRCUF/KB35HJzjHWrU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HotQOSAz4GG7dyaoCGZcblVhn0qCXzG+VUzu96nfBIbb83IJ61GsEYc4diR69OaadiHuQ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uOMAluB61j6pGHJSMklf4vWt67iAQqmWGOcdaxL4N5xj8s8nke9Ve5EilHbg4TcMnrmn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88GnSqQol8n7p5O79aWNWSMuzndnjI6UzJ7lZkKyMpUZHcnmnwZbILZJPJJ5NOuYXT5gM5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ecfrVJ6iOZ8YXizeKNOtFgYAuXV+2R2z+A+ldnF5ptSM9Op7/lXEePJ5I9d0CGJCWe+Y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54/Ou7j2hDHG+WBO7P14qiWi9ZPDLD5aoenOevf8Axqx9qlc/6rG4dSw4qvZpuwF6j261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xPzLjtTW5J33wf8ACPw6upJb7xbqd0NSOWsI9m6IcADI79z611lxoTwKIVm3rvIV9vauY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J4bcg7epOM/Suo0nxI1napDe2pZmB/eA/wBB+FWQ9yg8kls6qOevGetJrHkXNo9reSgw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649qpa5rT2++6iUELk5bsO9czrfiO4uVaU3g5wFHv2oEY3iGwstF1Z4tOv5Li3Y/MGx8p9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ju5HZhz0OPqPx61IdandGW5wTk7iveqssyXO8sDuyNnPX8qa3AxdbYC6BS4XG47gR19q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n161Pq0iLqLdmXOAapYeVvOZST/F/jXUtTKQ644Qbj1/XFW7AOQdq59apMVkIVu3r61Z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4xnpWyVyDWsizwI8bN8+dx/HFdPodsQgVBucdXLYPeua02TyQPl79SeK6bSwxYoxA9P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4PcwX9mYpMmScK2Tlu/6V9FOD5aQFvuoN31xXzf4KhVdZtHk5YSDaccZzX0jJJGqAsSZ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AxnuZOqgeWytzkHkHvXqP/BKLba/tvrBeqpll8PXDrIG5CAKMe3JH5e9eW6vlIyyj8O9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R+3KheL9/J4SugJDnAG5cdOM9ffj2pz+Fij8R+pLSAzMdgU7jlc9KimaFVBxk9zT4YJ1h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iDTJo8jivCl8R6xXluVVsbf/AK9OW4V03Lx6knvUcts5y5X6cUw2xXBJxu+8DSJluPa6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fqV2nv0qGaMjk+vc01oY/wDWZz7igkme+ViGwPl74zzUTXaqNmeWWmPHHG2N/J6n2qLa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tgCjBP1xTkvFcbemScgmq6OpXBPGfSmFY+cJnnPI5oAsvfIu4Y5/Wk/tNnbDdxjFVmGT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Y65zzQBpLqSN2PTuepqRrwFd2c81meWxkwTx6VaSIsMhDk9CKAKfxAnaP4XeKJSwH/Eiu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X4EXEmnT6fLNpVozQm9uhIemWEz5PHPPB+hFfvn8QlkX4XeKNiAudBugoPc+Uw/z9K/A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2tm08RSRSyI9unBBViB+gH/669nJ/4rOfFu9Bl74CNc3Pxq0XQbWVhBdLKbmQDLRso+TH1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8tZCHYhzlSeCOM187/Bi5u1+L8FxGxjLxENgcjHoe2RX0PHK5lMknQk5bPWvVxivJHl09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WASwP519Yf8Ebktx4U+JdnZl9kXidXl+cEO7AlsE++fz9q+Tw8cSlnZgo5bHYV9Xf8Ear6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kspmBHi5VkV1IBIjxkeozk59z6V5+I/gMcviR9pwx5AJbqeSatw7VU9Bg5Y1VteRhc5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3C4YsCScc14pZYjYHJx16nNT8soKNjHU+tVQ4OSDzn86kicAnLE+tAFo73bAwSe4NSIk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42wOueepNWFYNkgEn3oAkAd1+dvvdAfWnlQRyxJ96YGUjeD3704SqoxtGc8mgBcNksHP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Cg+9I77ieQPamtMyDcDwT9c0ANlkZDuC5J70HMg8xju9hTfMfeCgHHVeopXKnjPPv2pP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5PHpTA+GycnPqadKY1IUNkjrijbjOMA9xn+VQA05AOQeeuacG+TGcnPNNORnnPNJjjgn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qT1pDwemfel2qAHHJ780rtsU5Qt7ZoAZ5mDyc4oLHOQcZznmkJiJJ2+xB7UjFdq4bnPT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iSM/4VHEQJCx5B6Glck4x0PXB601QhOOmev1oAnUgnc0hye1ORMHqfrUcZOeB1p6P6Ln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4imCpIHPHWvir/gu5dRj9nLwXOZJ1ZPGCGQ26BmZPLfj2G7bk9hzX2oTt7fQV8Qf8F5k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lizKU8ZgyhWxx5T5XngggnqMU1ubUn7x+cepxlnYFsMRwTXK+IZYLewk1G8JCQglxvwS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vmmMQW4YtKPvgdjXNeJYINR0q4s5oZJZHjYNEvVgQQQPc1ZvLc+mPgVctqPwR0LUY7Rha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2JyO/pg/jXonwfeJfiRFCs4AW1ldnHULtIP05Nee/s0sl/wDsy+EtVs3iNvPbSRxxB8umx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jHPoa9A+D+h30/xo+32TiMS6U0GD0UruZyT7qQPwoPLqS98+av8AgpRfrH8SfAotbQuZ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LkFWH4rXz2NLnnIVk28nyyWHOPoa+jP+Ckcpl+JHgSBEWOOSG+ijTqcKN5ck9PQCvnq7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5fhMNz/Opkephv4SMV4lXLSqRyeN3XHuKjgETtuCnk/MeuParbWXmhI1JD4O9CORVdI1j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qWzcbKoe4CRSEKM7ie1OnmygVIN7Ana3Sq7AsrZO0hsAkZ6/zq55ELKsqykAccipbuJs19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drRlnkJPXIHtU+qaT5KrJJFj+8Aeo9frWn4KtovsRuBuwTwe+RmrXi2wnNm1wMgOyquOT6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BXEiEjPZeoNaUCx2KNHA24sflQ96ht4fKQi8kIC5w23OKv2NnZna6WzSM2SH8zA646H/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CczR2qiY53Hkdx9K5/XrhI3EMdtuUAl3Y9TXX6hp0sVs5GCBk9eRXEas7RyOHYncxxn1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wzKScnge3NXXt0LlyMhunXk4rCtNQdEMoBCjv/n6VZh1u6E6yGMlSDhT3PTNNasXMzWa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6ZqjqMYAVlRsrzkdqh/t67Yec9viQHkhuKb/AGzcyswABMh5yKbWpZVmVXy3Oc+tMEDb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3vT3Lq5kYHk8HPemEE4JlyGY5UL1xTkgHiQBfLMpZx2x1ojZWkkWNiS3Xcf8+9RMDIyr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/nFOQZ4zuOegNQO+owuSmJHyR2J5FaWgOXkZVf5yevfv1rPkT7KHYxBt/JZT6dq1/DFj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SR+GaHqWbdsYYWETtuboMn9KsXESRqqFQQTnOMYq3baPa2cIlRSJR94f5/zzVPUYo7eE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4FKyA/aG5SQo0Yxz/ERmsF2R7wwFlaQcHDdD/kVsSSl4Dv5HPJ61y+o3ljBfPKu1HPPJ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Z+Iuyl0yWYu3PGeg9ahndWDSKxyRyAaovJOnzSMTu6tn3qBbx41ISIlWP3iag0jsXWvIj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aqXd0LeLzpjkDlyDn86gedSjOzkYPJNZl3q11vJt7hlwD8qgEnHsaCieXUIruzleGQgk/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r1X4W3X/Fv9SgJ5SIpIwHJUANu/z6V4fHq91dTGUSlgOmR1+lez/B+Sd/hrrF4cyn7MRM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7npVco7s5T9l5hc/HK0gigZ1V3vY3Y4KFWAwT24Y4+v5fXOoPKbwiZVDu5ON3XvXyv+yT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eWMKZZZlihD5ZQp4ZvQn0/xr6pSJ7i7Mzrl8YcE57Y4rSISlc+N/+CmauPGOggjejaY6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ANlNfBviTVEj8eaVp9oEH2m+2ykkg4CsSO2DkCvuT/gpjdXT/F7QTaWp8q2sXiujI3ID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n6+1fCnipn/4XLo1skabZtWjaUgcrjI/Lp+tePiHfE2P0rIk/7IOr/aatryzsrPT7lw84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YDI74/yK8eaF7RFVW+Yg7kPOPxNex/tYWqXNzB5LOgN5IVUt27Kc+grxv5J4wkcQ54Y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nuYYJKzOs+DFpcvrdxB5JuTNbMAR97HUkAdOlct41ihuNUuru6Dl958tgxyozwcdq634J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s5VDRWrsGkOQRjB/GuW8XTLJrV3G6hWMpznH+cVm2enSS9oX0/aLm8BaWjaj4WFwI1Vd9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Yz+fuKs/8N36Xq3lRaj8PPNtIwPKCxurqDnDFCeOp45PPSuZjttF1NJLXU3ij34RZJGx1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LX7Ql/4rSPS/D9nNockv/Ic+2KF8vt8uck4I5/8A10ueRtLC0pu7R3nxa+Ium/FXwFdeJ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JRDHaXybfKcA7gg7g4z9a8Y0FLsWZuJbcu452LyccjjFdr8WtY0PwX4eg+HejanFcTwS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c8HOO/HSuN0S8UoJ2Xy3JOWLdD05olJyNaFD2F7bHpf7L3xN+EVl4/gv9e+J7aPcxMPIt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45J84KUXHHU+teteLfGWn3vxqh8ea38cNC1LQLOcC1NhfxYiBPLHB3EgHHPHfiq/7NXx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Gb6NYSW8N6NRja9e6tkdTFuHmqodSGyCeef5165N4q/ZF8R6RqPiKTw14PluYrZ3vo1s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jOOPU857V0Qty6HjY/206700M7TP2p/h78UNTHw90bxDbXMhjlRLlbmJ1lXoAzE5P1zz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f4I0m+0P4yfD/wAK6pqN/dsltdWdwWkKE/IWbs2CBgAdKxn/AGbf2ffiTr8Gqaf4UstJ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9umDyPkVvlPIrN+JP7G3w4tbl9B8NX+qy6glu15peqC/d1jKn5YwpZu/JPXg9Ooo5Ywstr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j1z4jXukaz8NorKO1XdbvIo385wyMB06e/8AKsL49fs+eC/BHhS78VeHb2+Vo5IwkDS7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/Cl+Avhz9qPUtKk8QaP8RdImkWVrZdN8SWBZMqSDHvXDpyM8Z/Wk+Ni/Eo+HP7P+IyWc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eaTyGIyMDzPmxnnB6epxUyNqd1NJM8igUrt+UOV/izxg56VIseyU7WClmxyOnH+fzp9uq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Hc09k81FAY9cjPXNYnp3uQugUs0j5y2Mjj8Kgls2jk85W6DK7u9WpITIDPI23vtHJz2p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uo5oArJDLIjMxC7u59vSmfY3s3JkYzmUHAHGMfnn/wCtU10EjlWRJMAr8x/xqJreRVTy3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0EPcY4jMgdUIZs7sUAmFgWAcjvnBWrXlttLO5+buOuaSTKDyY+T/ABBv0oJZWk3SEvDk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xWRnNvcIJEyP4sY98j3qa5gkRTI8pKE/Mccn61GEQOVA2q33s9SBmqiZy1IY5fKzE3GCQ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EZlz0G055J96ha3JUCNuS33iP51Yso2Sd2e3+ZSDuZv6Vd9TN6o7LwPdXMK/ZzfSRbxu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Xito+LNZt7qRFv2bsQT2/xrH0F4rnTxOkoLD0HI+tRu/7w8hvm5IPet03Y4qkI82x0Ufx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eK7jbkBiUbd6k969al1ZV/Z1tL9o2ZLq4LLEvO3Chjk/8C/GvnjVrhjAVaDzMc5B5Gen1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9mRIJrUhXlDpOWyM7MFcY6459atO552KpQ3R5xD4otstkMuOx5/CvU/gRrtm9zc+WVc/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ibJP4frXz+dSuFnkWOdHZT8sm3OD3FekfAb7Qlrrmq3l8wjXSrgCIkDezLt4P40zldFH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L9kuFlPO50kz+tZUTbdobh8kbwc/WsHwzqmpWumgTwt8ruSC3bc2Bk8nAxW3c+JYntFj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80D9gi39tdQAFJVSQ3v71aNwseDDls+1YEeqhmJLHnkkmrdvrsqYijcAnjBPWgh0TTM5u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Zm61CLsrOyr0HOTVG9vJGzHtIZujAdKZH58G6Nzv8z7zN296pMiVGSLNxOskoLNlue/9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gHqT3+tDWgaMYXr1PWlgsrkMyqN2B8r5H61RDhIlZhGcOcYGSN35UiTCWRt0hG/gZPpSf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8YiUDg5Bz1pYYVYeYqg/hQTZivA6P5ITDYzgml2yo3DL1+6BSSRbMl3wcHqarxTCQEs5I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CSTBZ84HXPOKjureS2YbZ9wA7rgrT1kSNt1s5ZVGCcc5ouJA6lzuLE8E9qkRHHcyhdhz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3HJLg596lMswbCAbh93nofSo0aV5jgZYDLZPegrmM7UArnIY4J4yar6aqEFZC0fzfMw5/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xhI5MYbOMUaU8iEMR8wGM0PUadzYimlw8FlcMicbiSc898n8au6dq13FIts537Qd5Zu+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KMmSXgn58ipbRZss0a8k8Me9Ay9aeJrsbnurVUGcHB6n1q/DrtvEd0pYn0zWUuGZi2Wyc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Uh3bXL7uoxQBq/27ZPjNxjcerUDVDtkAuR2wQc1hzCNon3ZIY8A/0qm9vEisVVs9Wbd0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k3NKWGTkE9TU6TJcFQPmKknOeBn2rnn1KeJVAG0EnnrViDxG0bgG1WUL95RJtzUtAbVx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tU5yK9b/ZGnutC8LeL7aeU7Z4nEU8fzEbyGAPoOCPoa8XXXrJ8m5t3BYcgMTj8QK9s/ZNa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h3NmCJWaQfMoZ1+b36/lxTiryJm/dPC9bjgfxnrl07bbltSdbh8kkkHK8/7pFdRDcSf8K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deezfxF+B+WB+Yri9d8Q2958TvEulxqBJZ6gAZM7llBB5HuOn5V2TRQW/wAIZPEdpCZJ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yAuN2Tz7/AM6mpfmHTloYRupkIAjyM9Sc5pwmDp5jvgDrUCSFudw5HTPT1qNDljDFIGGe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epqW1lRT5sbhSBxj0pY5hKNzOS3Q7j69KqWnzE+cdoz1PtVlhE8ihVyecH+lZlrYccwjy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0+lIWLkLCxJH3xn+tRNLL5bJjBzz6/SkSMliUbaxHJJ/z60DJjdtEShBbI4O6o/tEgY88k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UPB+970zKEFnHzkfiP8APFAFhQCRuHfk1JIU+7vIPotUwduFZiSwyOeeKljaJ0ErTD5z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BIzuy3OeoHarbziOPYrgntnvVS2WZnMYbORxz1qxFDGJdjD5iDtyae7AuWt08qgsgyc7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7ZU5znqDVa3iCqoPB7n1qaRFEf7xc8VYEmjhXv42Uk5Y8muh8SIP7IndjghOx5rA0owm9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wM8+lbviVFXQpUB2l+MHqBQBwkc24b1Q8/jircTAsElc+pPWq0cG0ZAGCcKfWpjBheQxy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XFweWG0E888VBfxTRwOsSBizcfN0H071KsLhNoJYgZO49Kr3TsYGkR8kdvWpkG5zHiG3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3Id2Tz9P8+lcTFbAT4UDrgn0ru/FCSS2s4eTYNvLdcVx9raySXRSXLKW4JPH1qS1c6Dw5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45+tdTbyPEFklyxHBwa53RrFkwp/iP3q6CGGMQbVTHPz+xoGacckJXKuw3DnPWo8xyRkE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4LSLljzimSKxAG/7x+6e31q07mbOf8cy27SRoGOSDziuX1Gzha3dppCmASJWOQrDkEjuK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IoID7c4J46/zrnNbsbC60+Y6vE7x7TlY5CpPHQEd6YH098NJvK/YM0jT9SIl3zXyzIsh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6c5HsB3ry74djxLptisEd1FJdpbu86qnylQp6A9MDH5GvVPDMAsf2L/BMc1i1kpsZkls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90gjvivLPhl9km1RruW7IMVvKUYvjIwRg/UEj8a3n/DRhD+LK553oUVlBqF6bW2KGa8k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7mPua6G1Z4wyBPlX05P8A9eub0vVbq/1XUYXt8C2vnjUoMDoG/rW3NLPDGkiAvk4xuH51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nEQJAznJzT1Zex4Pc1mR3ku4xJIU3DlmGcmp1eWQZRtwzgmgTuXURuYQ/wAhGakjKMpD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zqhjcdTzz1pyiRjgDkUCLUe2H5ouQT1JyanEiGTA+bHLc+1Zc1w9vJuZPlXk89TVhbyT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80AakJjwFRQC3PNSTxxnkLk9VJzxWRBezxuCx+pY/pU9hfhnM0u5Qx45yOM/40AWpZpG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UlXzBHcJjJwcVEdSg34NxtyfvEE5ps907E/JhD0ckGgCSeYIp2noeMjrTbOQvJmQYJPA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M+uafE7ecCvIHXn1oKszc+GmP+Glvhg0txIinxlaK6JwpzPEAWPYjt65Nf0KX8im7O0q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rX89vwqb+0f2iPhxpolVHHi+1ljWRvv+XKjkD14Bx9a/oN1BlN0TGuBsXj0IUA0U/jZO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9uv51DKNrYJzz1pXYEbcEn61EzDpjB9q6DzwbG4hSx45HeonIUEkj86UzZPzZwO9QyyKw5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sc4zVcyAghjznrT59xBIb8SaqylgOTmgCWR5XyA278arTZVTkEse2elQSF8lgxPqM1Azt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T1oAkeXBIPr3NJFcHeO/uarNNzk5P41F9oJlGF75JLUAfnp/wVmeSX9r3RXjP7qDwuNy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9PyNeBXEKLctImcNjr2OK94/4KqXV8/7WmkWsMQ8hPDccrEjO/JcE59vkrwtxIxyQdvX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TQ7sFcDAChs9Dnr/APXp+0s3+t3OTznt/jSIAqgqhzg5NI8KSDJXr1ya05mHMx+RGSjt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ojGDg/MepzUIKovlL8xJ7jmlRmD58vII5FIRJJHtUqGzu6Anmol8tCepIPFLhmJGMd8k0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OeaABWUthWxzjJpFRwDtQlA2PXFNKmPcSOhweaXkMuQefU9aAHEIV3bmGDxihjuHIBwS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tjgHt/hSRncmT8yk8A9f/rU7sd2SKVuHz5pyBzxUbLkkIQGzySaeBjIVVyfU0wN87O0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Mh8ao4JcZYHOfX/OKYcMcibnPQU4EBScgFuBz1ppQOc7MZOM+lDkDkKoO7OMgjkVIkgQ5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xRIrqFfIOct2/CpdmGAYhxngjualu5LdxWUSPuA+jE9T3+lTW1vHcNtYnJPY98VDHOkyB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Uq7Ap+Yg9z6elIR4j8b2aPxdLAzZITB59/WvKddj8tnmCK2f4ien4V6r8b3U+KJyG+cq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9ndIEUkZyWNcdfWR0w2PK/FYj/4SAscbyeua6WwZ/KKErkc5zzWJ4jhhGvGU43ZyCxrb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Mc7w2f0rkmdC3N/zd1kVXPfpWGxPmMhi+UdPat7T7uGXT2ChiWHGfxrFO5SyRs21jls1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7Uclh3Jp3l5++p+ZcBh296QOdoCxgkHqDVhFmVR82Q3J+asm7sYkCBwuQRnOOuTVmMHc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c596afPKrCrAjtjt9akhEu7L4YY4DUg3LBjYRrJgblPLA5qQyO7lSoJwDkVBHBukO1QW9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lupBoNB3lI65Vfmz94npXMfGcX994FbTbZsn7Uj5PU49BXTNI1u4Uqfp61zHxcaZvDEi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CDnpmgqJhaQjtbIqxkDGGz2+lXGh8pSCxJzyetU9IEgtlG0ng9Djuau+apQqoyx7VMnd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FOVJ5yK9CtYwsStHJkY+baelefafGYbgI8GQTncx6V3Vq7LAqoDnHyis5O7NaauywzRK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1XmZGUAfeO456CmNLIZPKKt9PX6UqNGvyhSOxI71ibirOgJ4JB6c96GmlWLHGM8E85P+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fWnxxhiTuxg85NAEsZjiQtIwJ/vMOtRkqcpGrEseKHLMgVgHOTx60xlA+cklh/P/ABoA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MCAec9aiDRbNoYlzyC3SnTTkYncNk9BnnPvULTqAXPBbnntQA6QKzbYs9c8etMZIy+/aV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SSQRDKnn6ce2Kh82TYVJOT1z1qkgFWVoQ+wb1IwTjn60i3bo+5E3Z4yx6Uigc4G7HXmk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9etURPYiXfHIZHYHPQYqLy2ZmMbcg5bLdqlkD7/mz160yQKARvX5v6U1uZEN1F57cS89h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GCODVx7aPCFfmYghvXnvVYfZ0m28njgkdcVYEJRImOz+Ict70seJJeZAw7lucU+b7xcR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q7jjIz360ASzrG3Ac/fxkUxpiqNmMMCMDNOUFotkWAnvk/WmMuM5bgjH3aAeomXlIj28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3akggdzmkBAVWVOTxy3OfWlDqWyT/ABfNnrQQ0xgkG0spHXlu+aXdIEwTnnJyKeECKxV1I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0KPvmclccj3oELtkC7Cu3d9/vTghCgOuRz8pPeh1VY98b4yec8mkbuqyHGc4PrQPdj4l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0xlk2lpOpPHvQDIxJPX3p4LEgnB9j1zQWPWL92WC7gD8x3f0p8SCWJju/M9qbHhmBQA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kk2qp5XqDmgBIS5YBuc5A5/WpmzFIBgsDnn0qOJneTCDce5JqYmY+7ds9qAFklBYvImPx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exqJY5M+a+CAeVHrToldcSbeCOp55rMCWWJJF3uwz1Oe3pijEsY7Asec9ai8751aNjyT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DF5cliT8uaAJXfzPmxjnmkMkzswxgMeMGljlIiO0Bgx79vamplcMB8wbIoKTsyXf5chLDH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xxlPNM3zA4+oqEsjO3zBsHnnvS+Y0kw3RDA96DVO5O7RECNievLE55od1i6McyH5s9hUU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0nP/AOqngqYjGAxGe3agY5HV2K84J6ZxQ7OPnQDYSR1zQeUEbKM57nmnxqPK7jJz7mgC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pAwoA60jTRxSfKeOQM8496d5I7kjPfNRRwojBX+8HwMmgwe4oZliMavvy3JxzT2lniO1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EbB3AtyaZIAFVGyDzgnnrQIYLgysNjZHP0o8wKpRkYE9c0nzDEZhyFJKt70SM7nE0Xzd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SAA5J6fMM0yORXiIUEYPbvTXnaLOyNTngnNNMsJXCnLY5wOlUtWA5iGBJbAzUMzqflBy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q2YZMljyDTCYxJ8vykYqgI1jGw5woGcknP402RiQPmBHfHrT7gI6tlvm9RyfemeY+BH5e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Q73KzqpOEkIbnntWdfyo0gB+8f4vfvWrJbiGBvlBy3zZ6isbUT50jIIiD/vVSM3uQuWA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KYziIFiSTnDetPDk7ijEemT3pkwAbcjEkjktVGQwyeY21jnuQTQbmV1KxR4A6kmmSDDY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tnLP8h6n3qkBzHjEM/iDTpHmCgPnDfxNkDn9K7wR26KQBnHAOa8++IWqrYeIdEjkjWQ3F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kZDY79K9ClimgcxXTqWBKsV6ZHWqAnspzGVx82RzntVuCaMO0sh6HnjJqhbyxFdwU5B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oDtWEYz0Jp3Mz0bTfiZpOm6fDZrAd0ahWzkn61tWHiW31OI3ULK7NwvP3cfyrxebWZi4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s6H4zu9In+0wnAGdyluGHcGqTuJq56v4ieD+zZpZQCXU9TjPr/SvPLi1juJHMMwVM5XJ5q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d4m0RLeyLRSYDGMt+f05rixcTl8FixJyct+QpkG0UWJ9rpuJU7gO/+BqqQgzMFPA5AHTm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ZJ6E559KmtmV9+d23+tNbgYniaMR6irBQQ4+Z91U/mik2omCDgnPPSruuW0Rvc/MVQ8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5ql2MatuB5Jrqg20ZSQ0eY82wcZ6HHftV62ZZQFuGIbHyt1qnA8oY/MTn1FXLCN2YBpM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cmzW0aFcF35PXOeldZ4fkhMyiQMd332J5rmdMtldyvLZ7g10mgLEN0hiKso5YnjvWsES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XUoIWbBE4yCeevGP0r6LDXCwp56ksVzgivnPw8kz30K24UMk8bNJnsCO1fRSnFukomYs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NjGTuUNSXgkEEg5Ir0z/AIJQ/an/AG8JYJQoRfDN0sJPJD7Y8nHcf5715xdyqMmWMMxP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k0gk/b6lM8ca7/CF020HtuQZz26AZ9qqWqZK+I/UeZ1LMoByGOST3qJlDAjJznrUiqNx3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PFeDL4j10VngJIYE8n1z/wDrrLn8R+D4GdrvxnpkJRyria+QYYZyCM8EY6V0FvJDFIHa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41+If7GvxM8Xa/wCLtZvfB2papNrvjGW90qyt7lILaG2yNrySFgQcfwgkEkfKOaFqxPU+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FpNf+F/E+n6lbxSmKW4srpZFjcdVYj7pHcHpUWl634d1GEy2ni3TJFUlS32xQOOvOcGv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FHws/Z18W/CiS1ez8R+JWut01+2+3hlfcsbAqSWXaEJ5z2zXjHhH9gL446L8FrLwXJ4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6/tm81S6iDXqmYNEtu7glMLkZJTrj3FtIlo+ybi40u3tP7TudVtYrUkYupLhVjIPTDE4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e6tFotj4+0eW5uH2QQRXyM8jYJwoB56E8elcF8e/gB4t+LvwG8PfDfQ/Bt1pl3pd7HL9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I3UjcTtY5OM853E9ea4Hw98DfjbafFnT21z4c6laadaJ8muxTQlkZQfkCbsAHAyxBxni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i5u9OtrhbfUNVtrViTkXEwTA/GorbXfDl9enTtN8T2F1Pk4htrpXc474FeNftR/swfETx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fwvle6l/saax1W0nnCRggDYxJbkkluQCcZrC/Zt/Yg8VfAX9oHw78TdSt7Qp/Y80PiF4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GTdyW4GcqBjcfSgk+g7jW/D1jtTUPE1hA7tgJLdLvz16Zp+najpmp75tK1S3ukQ4doJQ2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5X8ffsTfGz4g/FPxP43t/Ddq9nqV7NHYx3Gs+V5FsScOkYHLPnJyyk4APQCvRv2GvgL49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wz4+8PwWdxNrUslj5Myufs+1ccKSFBO44yeScUaWA9thj+feg47g9c1aVjxk9enNQRxsG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xh+aQGR8T5Q3wj8WwuSAfD10u4HBGY25B7Hv+FfgkdXc211dXon+0S3krSSOM7mLkEg+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7fiemPhL4slZuB4eujhu/7thx/ntX8/z/AGuHTLU3ciPKjzBlEmTv8xic4/ya9rKP4jO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hXamX4raZ5Q2MwctubIfIGB/M17/AGojVy5BznAOfqK+c/glqGqyfF+3026tWSGOIyIx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fRlqU2kZyxPy45/GvVxXxI8uk7ovusLQGe4YhP8AloR1Ar6x/wCCO08raR8T7aSPeyeI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yUJx/tBz6818kq5aNjOhctwy56ivrX/gj6l8lr8TIpY0iD6xbPvBGZAVfaOD1CgH/gXv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p/Ej7PtX2Lyv51NHs4DDjPNQRg5x3qRBtPXrXillgMejAVMgUtn161VU8kdfxqWMsRgdq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+hIqaKYsxUnn+LiqkZfd8x/Cpg5GWPOc5x1NAFoEHLhOe5zTgR6Hp3qCMkHvzz1qUSZGzk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A4HJHWmnKnpwe9DS7Qdi7iOoJphLFd2OSfXNAAGYSFeSCOMdaUtt77SRyCaYsmH2nI96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mk9gIXOSzY5J6Z5NIZEHBbmkkBIOB35pknljLMhPHbrUASF1K53Z9u9KWycooJUZ61HN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TjnPpSq0XY/XJoAkKlRuGTmmlyy7W7UnmcbAcjtQ5GTg5zwSKAAgKMsCSRxzUbEq33cH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G5OO5NOzYClx1J5pEB8wrzg9CeppuRnA5PcYpq4ZyoPPoTRZgWk+9xyfXNPVQAeMgHnm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jrjrUm5CdrKT3LCkBKXH8TYyOpP6V8Y/8FwIYbv4F+BLW6JSI+I5ZQyE5RkgfB45HJA/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5yPU18Sf8Fz4pb34F+AoorhoyPFxaR4gdxURMNuB2JK/lVR1ka0viPzZvDNI5nCgKTyd3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66gFjLDA/ltJC6iYNymR96t2UwsnyfMoGOOhrH16G8uNLn+zWiSOkLbFlcgHI7kc/57Vb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/smXFvdfsr+EAkO14I7hppieZWaQ8nk5+7n8a9Y+E8U7eP4LiI7IzFINw/i+U9u3WvLP2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wzpFxpC232a3YIBLu4J6D27j2P1x6p8J2b/AITiJsuFit5ZCw5IAU5pHlVfjZ8y/wDB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SLlPO8/TL+JmU4CESKykjscAjt/SvAJ4PsmWRDwfvZ6Gvov9vazul8V+DtT0aNBbNBdw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QyuCeuOOn4+teF3unpJGWY43jke9J7HqYd/u0cneqTdGRpSV642/pmqMifLsNvnb79a3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A+6AKzrkQhXPmMqMRuABJqHqdBiSqok2svU8e9XLORvtCySHzFLYfPbg0y5tfLbeRuYH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GRTgjofc8d6hqwPU7zwzdo0QEbLjOdpPf3q5rFwbixAdSXLev5V5zBdXtvAEhlIwfmGc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okSO3v5NpOdjHIH+etIh7nQ3Pm2uYvLAbPc5Bra0p3ayjzEgwDjBBz1rj7O51a5Zmlme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nn+Vbfh2bUGPlkE5YZBPT/P9KBGlq8DeTvjGWOVz9a5K90uKWRjPD8ueCD3rtLqJZgS5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B/wA9ax72wLyO2QqE/fxnb+tAnLU5qbTF/doTuxnHbJ9TUEtnNE5SUBWHIBrfg0wofPhkV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4tjLHiI4256jk+1BBz0wdl2+UXHsf0qCS0ZCR5ZAJ+7mtyJUubZEVNrEnzC31p502PyB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y8d8jrV21Hc5+OBGDLE5Ljrii5iPlqdgBHJO7r+tbh01xGyqmS/LfN1x/KqF5aQw4Dgh0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yk7mbFZqkTSu53+oGNvX/AD+FMmtXRR8/zE4Yk/eFXZozbQ5KFg2SBnOKrm3K5d+uM8jp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Qc/3ia2vC0TJcL+8Y46kfw8dqyXhDqQsRBBxljW54RXazXD7sIOCDnHUc0DuzrNMs5Lv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c85/wqn4mmutImf7HOgXoVZN1W7e6fzAHYDcMEg89PSsvW4JLqWbM+VGNrH9RSauHMz9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gDJc9MVycwjudzK5J3kq7Dk/X0rqpxmEs8W07TnPNcfLGp3xmRixc8NXSfPBJJMz7ipG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dy+UWxgJk7QeWJ7+1TXEj2ZGW3FsYUD7tUpHgBZ3yxPc9qlptlpkf2y48kyzShiR0OKZ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svh2znYjDSSZ5I6Y55P1NU72ZkIaDLBQSRVbRvHWh2KOuqeCLa+Q8CF5CuO+cjp+FKzC9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OAv/AAiNiWJyUeI9fXg817J8JfFljqfw/vZ7LR7aEWsTebEBhchck/livD4fEvgOTdqM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0NlqOCB6guDXsnwxvvAcXwgv7iDT9QW125mXzA0yk47gAHg/TrVlJXJ/2UfFWoeLvH2o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tYgWuLVSrbznkjOPXv8A4V9Dqs7szSy5YkY2jr/9evnj9ji38C3/AI38QWvgS61GS5a3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bSWAH1HJ5657YAr6H09b1Mi7twCDw24cc/8A6qpEy3Ph7/go1erffGKOCBZE+yxKPMbg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wFfEviKJoPjho8CQi5SWQmRweYgpDAn6nA7fj0r7S/4KCzyP8fbncA8UdlAImYjLMdxk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+QNXsY0+Muj2Frcxrc3F1vih3fNKNwJA7nAwa8atri2fqGT6ZMa37VAL6nYOjP5fnNJI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89a8ZkeKMrscN5jnkKecV7V+19qTTeJVkjQOjBQyqOmB/P8A+vXiy3BfB+zbnGduT0rae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dz8AVW88ZXTbSVi02ZsseAyoxU89ef1xXA62WudZub9m2kzN93J3YJHU/54rufgvMVOqM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G3u3OF9hyK5HW2jW9nO4k+Y248is3sepQ/inE+I2TDRSW7ybkbCt0x9a415/EVpDLa2P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wJcMEA9AP8mvQPFWZURYwHx9zBrlr2xuo4XuY7fLR9QT1zwahs9GMrHKWmmx2Suu3OWy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NalgJiqmMkc9GGatXFpbRpvkjZQy/d5ycYpbWCAR7oyeTgZzUuRanc6/Q2017H7HMQpY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4qSDR/DumBp9G0K2t55EMc11BHsZ19DjqOP0rG0q723scL7fLlztRjyMdcH8K0ftb26N5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41XPYiUUzqdG8eeI9JtktLO/uYuDyj53fX1qaP4wfH7Sbs6l4L+ILae6ZEMUlpHKhHUq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cbF4olv5lgyAVHzAf410ViCbMGXIA6YPU0+ds5504s2pf2ivjveRIviCbQg8LmRTYWHl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3bOaq+Nv2mPFfxO8Ow+FNY+FtvYIjYe8bUfPk4O7K8AjLdBzWLcLCrnbyf4snP5VXdy7s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q55GPsKaexWVYhLuOSWHzHr+dLKf3hlXIA6885p5R48xSnDP06c1HdIUk+/u75x1pcwO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InzkcnNEjYAiHygj5iT/ACqaVo5wGctuJ+6elNmhAKkoS3vVXuS0RlPKQqrAg9Mj73vT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05yc1NCGU7RIQp7nsajuWmjl/dJuY53Bjgn86CXqMSRvOO7BA6huppok8tB5ceQzHezH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dwNrgncwOf0qMrHGAhk38k+lBD3FdlkVoHf5WI69c96hjcqDCsZI7knOacoJPmepz15H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7EMDtPQCtDJiRyKoGxhlTgk81L9nYOJFdiGPOfX+lQBRsLNGCSflGanhcOURU+X+LnnNB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TTkUAMBncRxnk0spfzcMNvGG9/So9IuALQIpbvk+5zUDXqXc4wpL9Cc9OtbKRlOF9RZ47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lmLSAYAGev0zXuHiK/lf9k3Tr3VJHa5kdpYSqHZJGBj8SPlH1ya8Me3iuSYzIWI/ib/D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+yzpmn2rN9nsw6QqX3bGOSwHTjPGOw4GK1Wx5eKPE/3buzvwPQCvSfhBLaXWiag075jS3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ZCn3615vBPG7A85IOQeua9L+CWmxWnw+8U3aW8jtLZvKSVPysMAY9D1Hv+FMxscxt8Pa7p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3dxtYzGNrkp8jnJzt55+vuK88urnUDfSwyDaxk2hSenNeifDPxd8Pvh/4duLY+MJpryUu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k4ATv9RnNcrsi1jU5dTuGHzyFlAX64oBxZNpXhwXLbprgcrhTu6Hntmqc+m3bTzxvPgJ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+/Fbk1zaoC8VlEJDgbiPmPbr2rQ0ez0a5t5LK8tPlOckuSOc0CaZhaVp8k5MZuMhR1YfX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5L1TJOAFR9mSc5P8AnFbNtYWNhNI1pDlMcAvzxkHnvVWDTtOvZGCnaGPKEk460CeorG4s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f1p6X7Q8iUKCfmIqtqmnw20KWyTlwWJAb+VUprINsEjESDJ6dP1rQzdmzVbxFPHJ5M10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rj6VD/bElqu4Asp7e9UFjknATuh+VxnP+f8ACr32J1kwxyM4Pfmpkc09xyX0t2weRSo6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lXbe2tzulDjfnAyPrUE8XkugjJGRywGeam8l+AkgJI6464qTKQG1RV8yObofmGPvVLJeQr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zVSfcWAYktnHWmgFJD5h5YnG7vQSWnvIGYFY9rDgknNSXN3biD7Rg7wMDBrMkkdQx2rgH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nyWm3kPnhOuc0AVbzxHuKpFZP38wlsHnpViyeKTBWIR7iTgtkjH0rLnWTG9gepwC3erGk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JyAT060Fo3pLlEREfcT15OaesuFBQng8c1QtQZJDIxJxwM8mp3jxwAfm6kmgZJ/aC5I2k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043kKjLPgvnBzyT/SqMkPnsIw+CT/AHqWWCJItoHmZGSRxz60AW5bu3lhA5O09R+tZ9xd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5ce3rRAVjYArjjJb1HvTomy+S27rhvrQDZSub+5l/diXK9M4qCN1Ey+bkknjB9qsW1oL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Zcf59a0FCLiWFchRwSMdu1BLdzjdV1n4oRaibfw3cQeW7cefEWK88Y55H+c19R/sKTa9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LdcW4nmkTyZIYciIFR8hXHTJJ57HrXiFpYGVS/lnr9/0r3f9knT49G+GXiK3MY3y3AlM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Tn1Bb8qa3Im/cPC9O+DF1B4s1m8fxIJrm71iaRnKkbRnhec9PbH6Vu/Emx1L4afCFbaPX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c8WEAAAKdeclh/hXR3qW8er3klhkZu5AWIxzuOf1rl/2wb+30j9mnTbuVXWe58SxQsC3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/p71Ert6hTk+U4aDx1JjzbuJCmf9WAeT0rTs/HmiXDqLiz8p16LvP+cVw4YCFRncOzA5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vx83NQ0bczO5h8W6ZcQYkdUwx5zz1q/a6lYeWLlNQidc8rvGcn2rzG7lixtnXC7eBnO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ayW0e84OWJKkf41m1ctM9UkltlmaEThsAHjnk0khJT53+43XNecwavqFmuba4Izwff0q/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ffRiZc4wePzxQ0VzHboodS74wTUdw7CEvGSrZwXIO1ATgk/TOa5u3+IjPKLO70c265wj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w06PTiY7xh50yJuHTBO3+uPpmpaZSdz7D0n/gkN8QvFnhXTfFWl/tF2dumpWcdzFFc6QM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k4P/ANb0txf8EfPi9HMr2/7SWhqVwD5mkOVZvoSePoRX2n8O4dnwz8MwwqWRdDtv3jNw5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Zjggn0HpVJXIlJqVj4Yf/gkP8ahe+a3xy8Ou7AgYsHAU+uOp/P8ACq8v/BJH9ouGZTaf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ZYpIyPYAIa+8xE4beec08RMf3hPJ60yeeR8Gy/8ABIv9oh447qD4weFxORjyPJkKK3ru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m/4JJ/tS2iSyyfF/wndSlvktn3iJMd9yx7j+Jr9AjGOdqncTwR1qw9jc/ZxI4dSwzyDQ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mf8Eof2qIhHNB8RfBkUsb+Y22WcjGegzHxnn1rZ8Qf8Ewf2otR0t2tvGPg03Rw22R5wj+o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+v7migVps+WS2OT60++ZYrV3YlQe/WgPayPzjtf8Aglj+2XHGjNqvg3dHlXC6hIQc/wB0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f/glz+2TaT+X9q8KXEZT/VpqTLj3JKZ7V+hCTEwpKzEu2ckHkduaf5zg/wCsb069BQHtZ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M79syW6Btl8JRW8i4uEOpO7NgcYJUY+uO9VW/wCCYP7Z2wiNfB6RM/7sNqLksAe5HQ1+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e5zmmSbiihJTxwRQHtZH5r+Kf+CV/wC3FqFsYbA+EirMBKp1UkAcZ5K89+OP1qgv/BIf9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3xp4OvIZJAEElzImzjOWCxcc8cFjX6X3MjCNljkOQOufes3TZpDfuk8udxwo3fUmk1cPb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H+2FHdxyt4l8CsYztEA1KYFx6gbD06VcT/glj+2XcnbDrHgSIN/rI5ryYn2xtWv0FQEjr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aI7klIJHJ3UWQe2kfnpc/wDBLD9sr5Xi17wPEzcZ+2znd/457VXvf+CV/wC2rYxwtaaz4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G+l3buMnLIAf0+lfosqB1LEnIOc5olkZ8Lk8dMnpTD2sj80dW/wCCWP7dVzCr28PgiaaJ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4ySDnnOeQcfzrKl/4JT/ALct9ayWF5o/hKX5iBcJrBUjtuwQfmHJ4r9ObliAFMrbc8jP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Ic57sc465oB1ZHwbqfwG+LmjeENI/ZzybnxBaaM26OMqRLIoG+QknkZYdDnn3rk/h9+xD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itfDdvPZuCu+5mEbLLt5GD1Xdn6Z719LeL766n/b4s/7IunSAeGrmR42OSQ8kI4z0xg/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StLy3M9tMEe4O+diTkkk5z79a0m5WsZQm+Zs+EtC/4Jd/tm6bql+V8M+GxBcX7zJv1kA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f+g1F/4Jo/to2zsbzwxoBkk+aJjrWUUe+FGPzP8Ah+iZby5/LJLZ5yT1pEdIlfymI8x9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zNvbSufm83/BNX9uT7Vi+8M+GZwq/uza6oYl7feB3bu/THWpE/wCCcn7b5i3zeDPDyMXI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OA3A6c5/Cv0fWXlthbPc5oEoBVlmIJzg0A6zZ+cif8E8v21hM63XgLQXDDHmRa0OSOmA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/wDBP/8Abd+7D8JbKJkf77a3buJB7BX/AJ1+krTzZ/1zE4xnNNM85yqTEf3iTQHtW2fm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vZSMZvhHZTsy7oxBrkALHvyXwPxIqKf8AYK/bUEnkt8FzIGAMk6a5anafQDeCfrX6TG6uW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+gXE4k3Gdwf7xc0D52fnDafsEftqXDbLn4RWcChAXabW4CSfQbXP5nFMH7Bv7ZUCyM/w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7bt025f9Sa/SR7qTBEkrEkEls0gvJ0QW/wBtc56DecCgOdn5wf8ADD/7XIhG74GvvBAk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bc/UZqmf2Mv2yrXTpZJv2ddS3q4CW0WqWrEjcBu3B8YwSceg9wK/Sia7kcqGnZ/LfIO48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2zz3JY9N1AnUPzcj/Ys/a4ih2f8ACh9RZvLBmLX0GFPdR8w3Y9eBUVv+yF+1rbySCb4E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WhYN67v3nGO+OK/SZ7+4DeW9xIRycFiQaWPWtQgXZHfS7Sc7fMOPyoL9qz89fhj+y7+0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8QeMvgfqEWnaZ4ptbh7mSRG2MJFAAwenU5PTC9ckj9yNSk8y8L46ouSW9hXxmPEmpnxf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2rwRrGzfKMuOg7V9kX0S21w0aHJB5I5H0rSC1uZ16kppIjchh1A+tQygAlSB15PWnu+F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D9w/XNaHMQsq7RwSe5pm0g7xyc/lUjgrwe59aYSdrc9uuaAKMrEEkPj1JqtJnqBnrVif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wRx070AVJsgkkd/Wqzb1OSR14BqzPkEnPU1VkYlgCCeKAIHbqxHJNMBXI3DknFObn86Y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9RnqafUD86/8AgqFePJ+2LBZGTdFaeGYgsRXlCz5J9x8o4PvXh5dmdg3U+navYv8Agp5f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SQZin8FrO8xHPmCRAF/LJ/GvHmySflHvzXqx+FBe48MeqPjAxuJ5pwkGCfm+uOpqHomW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dXTjdkH7pPNUBIFBKtnkj8fzpASsgYA9eWFJCdzfKueMZJ70OSrbfNxng45oAV5Dhmzk9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GWQgkjimy7pMqEGfX/Gg7kwvBA6UAObGS7DlurE0hC79jn5uuM96cpVV3tHuz0y3SkLR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AFc7ZCFCnH8Wabu3AhlyxPJNAVSTtcEZ4xRJtyEA3YPDYoAe5JUEqSe+080kbykljHhT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qqmD/FzSFt7FkHQ4xnpQAjIGYbR0POT0pzq6sAHypHBpShdg0Q+pzSRCPBEeeTz83emn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ApOOPWhfkBGMHPPOcUpy3y7yfYmnMGdhKAF4xwaJSdihU+c/O5zU8I80hd5C/wAWTUK2z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7mpbYI06x+YSM9QOazuwPD/jfPbt4ruyBlTJhAeDjsK8m1uM5kktxvIJ8xienoK9S+Ncg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Rk9ev6V5LrMk6O5Uc5y3PWuatqzWF7HEa2wnvt0qjAHzH1NWbcKJNu4DaBkA+vSqWtsG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aLKYb90a5euWbN1qdxY28sloWB4x8o29fX+lZx0+dbvY8TMCeCGrY8Kas8tqtvqNrlCOJ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mujTSrS5zKMYXpk1wzbubrY4gWM0j+WkXHf2qe30xBGdkPzk4JrsrfTLJWfeoL4A5NOGk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rMZytrpV3HJu2kqevrU/9myQNvOeehxXcWxsoYQqW4Pc5bnNKNPtdQbNwAo+nWgLnDvp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MRUqLEkqxgHpx712N5oVi2dzj2GDTdK8LabNNNcs+5VUbVIwdxJyaDS9zj722bfyjNn9K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eFRIgMqvOA2e3YmvQ/GawaTOjwc/KR7nnH4V578am+xeEFaYiP8A0pd7HnIPB/n+tBaZ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xuhHy+9WzGyMSVIz796o6XKGs0iWPcmPlYnoOauPctkR7xtLcMDzUyGXbTy0nRFOd55JN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BPFcPpcirciVi4O7jP8An6V29jNIsSnJ2k8ZNZPc2p7liPYw82Yk4yN+ehpqwEE7JCV6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B3A9Sak8zeQijJyflFZGxCVUMFIYg/rUh+VWyhPcKDimySgZG/JBzx2pIigQiOTvxnnr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Y8H3qEBxIJTIxJPUdvrRK6jCszbgecUxLjyyTyCDwW9Kqwm7EpQbi/nEnPAptziT7rck/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1sGWXO45Jz+tOecRoGUguQeaZPOhA4hQokvAOMdzTxg5YL9c1WF0ittZM853ZzipEvF3s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uZMJFVcqoKhvvEUwxq2wr8rLkEnnOf5UouD5QVz16etRl2aQhnYL/e609WZydxbgNIxB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FYEyS++4DOPapIpF2sGHOeCaa5jIJwS3fmqVyCKZOvlE5PA56Uy4lBhCSoST/rAB0qQ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jqT1NRteszYjizzy1MCIrGoCKx2479qJIZDGoWQFicGnzbjlzgkHt/OowPMZhg5P4UAK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cYpJUkkISNjjB3CkjPlRE+YS2fmGc0yWXfIzDI3cHHb8KAbGwxliXRzuX9adKSis2d7M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IrGRScnrn0pRu3MR82D98HmgXMhSwGd+Rxge9N2FgNw+ZugP9aVXMkgDLuAPzFu5pY2V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LQGjYvlqwyTuYHp70/aAuwEAH75J5pC8QIfqDkde9AG4Fh19TQMdGd7DZ8wPBI9KUREH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9NEvzFChVT05p7XBHGzqeT/hQBLGWTKqBnPGR3ogHlK+05LEfMOmfpUfmrtLljjHrRE6gk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iZQ5T5ixHHTmpI1kRMP97PWohd+XuI9e56U4O0waVpOd3O496AJoyoy6vlifmX+tEqlZ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2qJZIkJPLNntTvtAYlWUNk5zn8+lZsCXZ5a7Bj5zluKcsMDsYy2OOpJ5z3qJrhAclvvd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5JJweCT1oAcnmM252KjoUPf3qZIyBukAG4561DBL1ByeOOanExUBxH36mgd9R+35GjaM5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DGTIpLJjPQCnpeYkyAWJ6/N+dMW8cAhIjuyeTQaRnckQLKSCwGP59qkARQXHX61EJ44o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5p8UqhWIxjvk80Fj1OWYpHkleCO34UmADtds8ZyKIzBKcbucEBif51GLhLcMHUO56Dd+t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fIRz/Eaife27dzls7gelKbtA2T1HI9abLPE8mACQRknOKDFu7GyS7Jt3KqxwD1yf6VIZ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9vaojexqTCpJweMnmmyXML9Mks3zZPOf8/yp2bEOmJWMhcjPBxzzURm84BfIzkYO49KWV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jpmo/tJjGPIMgI+Y7uaLMB3lMj8MTxyOx69KhlZCnlwx/MTzgdKsm5i2gRxkNjoTzUU04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qKpARyZWZmJJJ6MD3qMzTqTE8eQOWbPUVKzwEbjIRnhsmoriMXEQjZiQvPDdqYA8sUJw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zqGRowNpDbskino4ZcCPjPBJ5NMluTHJv3HGDhQaCHuRpG7yMk+dr+p6VkaylrBcmJLrd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BrXjnDqwwR+prF1KWNmeNhknrk1aIkQqkaJ5aPk5+Y1BcurN5qnCg4we1OhYbMK+F7g9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Yltxzt+lVuzJ7jEfaA7DcMYXcelSGHzImkTIIILA1GzROGRlyR905qaGZkjLCIovQhuQ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SbXPD0ZQfNqhZzn7oVCVx+OK7yVJTcTB23ZJYEnnnvXHeJooJ9fsPOT51ctEPQ8HNdpC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+v50AR2kgKHn5ezGgwGV/lb3LHvT4BLcNkhRgY2+vvUvmyYKg445oMyrLY7cyeZuUj6G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OoPetCUSfdjYnPv1NU3bcCZo8OTg85/OnqwI1eSeQknn+Ek9R/kVJBBIzf6znPzA9R+N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/wC11OfSrCQHZ/rcHHf9KvUizEjWRSFZAcE4fvmrVkVlyRuGSdzM3X8KhjWRG2F9xznd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lycnp70bg0zn9Ymlivd56/3yPWqQjZ5S0mcDqav65E66i8Mkh685qlKpywDbVB4PXPtX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8xJ/LVe2WJOOK0tPRpMZIyMg+uaz7G33yBpJgRz171rWkMBBWNjyOn+eldaTsYyZq2O1F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9cZ6V0+kvFI48xS3PK5x6/5/Cuf015Ug8sx+YPQ10GngiRRChUHtnr+daxTSJbOo8OSx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dcL+7PRufWvpOYGBBGYwAqY6+1fMFlbXD61pF5GrFodRjY5JwQSQRjvwSfwr6dlmjaDz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St4bGMjM1ESOuSM56npivUP+CUm1f+CgTaeNPBceCb6VrgyZBVZLZcexJb/x0epry28d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r1j/AIJOxon7bkiXNwvlx+FboSZbDZ8yEjp1BGfxFVN2iyd2fp9d3MFnBPqV3OIoYEaS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yrkJ/jb4L0jwVdfEHxRHqul6VbzhFvb/AE14xIrHAdQf4DkHJxwc8V1t1bW2oQy2t3Hu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9DVPxZ4H8G+PNAXwv4x0Vb7TVZG+yPIyoSv3chSMgeleE/iPXWxz8fxv8C6vbaNe+HYd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k1lpTOqJkjzJD/CuR19/es+3/af+DV38R7j4QR+MbhtdtC/m2n2d13FF3MASMEgc/ga67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eBo44fCWmtZW8MXlQWqSs8cS5B2qGJwPas5/gv8Hn8W3XxDbwRANdvy32vU4pGWV9wCtz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oZx2mftU/B3xB4V13x2niS9k0nw9I66pKLcGSJlBIGFJ5OOmcjuBSRftj/s8N4M0nx9e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Nb6bFJE3mF1k8ths6n5iOgOcnrg1p6Z+y5+ztoVlqWi2Pg2YWOszeZqlm1/IUuXAIBdc4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37MH7Ob6Rp+hwfDS0W10iQvpsQLL9mJbedm0grk4PHpRzIHqU7n9oD4Vaf8AGWy+BUk2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EcflgweWEaTJYnK/Kh6DqRTNM/ac+Edz4M1fx2+sajBp2j3Ih1PzbclopCcABRyRnv29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+FqeMk+IA8GWh1mMkpqLJmUZUoRu642kgD0NVP+FHfCOPQ9Q0G38JW0Vnqdw097aoDtlc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7VL3J5TgNc/bd/Zv0T4f6Z8RNZ8SX66Rrl41vp8htGVpHUgMACM9x79fQkbcv7RXwttP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9OrX8IljieHChCpYMxPTj178fTY1/wDZz+APivSdO8PeJvhvBc6dpEjSWFis7pHG7YBb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hfgh8IrfxfB47t/B7LqlqALa6lunkdMKVGSTzgE9f6UgaZzOm/tRfBa/0bxPrUfia6W28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W3MRyV+UZy3Kn0I4JwDWTr37a/wAAvDnw+sfibf6lqcmnahM8FsRZ4cyq21lKsQR83HOM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0b4O/CLw//a76b4HtVfX1KayZMuLlTnKkNkAHPOByAB0AFVv+FFfAweE4PAj/AAu06XS7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W2ViSwTPK5z2PYegoJY22+K3gmZ9OQX0gfVLZJ7ZHTDbHQOCQeeh5qh4V+P/AMPPGXj6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jUbVC9xPHbZijAyPmYnjJUgAelbj/C34ZyeJLLxbJ4YH2/ToVis5PtD7Y0UEKNmdpABP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A8BaHrcvijw94Qs7HUZg4murZCpfcctkdDnuaAIPihGsnwh8VyxsW2eHrtgpXO5vLbHB98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jtJqcdukFxNcy/a4IV/dxP5rYRD/ABALgZ9q/fP4r3D2fwe8WXKgsB4eut2BnB8psD6Z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QluDa21rAIoVMgaMHJLBiGP03A49q9rJ7uozkxv8Bln4MaqJvizbabFZsNts7vIT1OcA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WjOGzHlixIA7184fCO5uz8YtPEhBRo3VioHyr3z+Z/OvouxBU7XYkjr79f8/jXr4vc8igy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g5PDc19X/wDBHAWkR+J9iykt/a9tcIry7mRWVlB9slWAHoq18o2sMkX+kSLuC5JPcfhX1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tdfFVLeZZJU1a13yqScowkYKc9CCxGOnFebX1os1m7tH3HBg5bn6mpo+uDznrUEMxIyq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ccNz64rxXuako2gFQw+tLGQj5R856ikZMcnH40kbbJD8v49aQFhWHK847mnBsjCxt6bu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HnrzUyFkTapPJyRigB3nS7tpDA9jUjCQ8fMCec5qBSysSVI7c1JFO5/1jN06A0ASRoxI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TwT0wcHrTFdR8zZP0qPcHk2oSfXDdKCkrkm9d+/GDmmTXGyQgr83UH0pSpyct1P5UyTk7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TFZkUlySWGcZOTSebuJyMk8UFSpKgkY4NIYyclc+/NQJg8o3GJVIz1yKCAGwpyCOMU4qG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FDsBz2zjmgARgrfMc+1POVj6d+lRgqWwxPA64px5U8njpzVJXAFYNyVznv6UzzCWK7sZ7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q3LEDuQMk1GYyAXyTz1IqgI3lLHvnoT600MAw9R0NI+VBAzknvTfnD8jORz3oAseeDIG5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C5BJ56kVXIZfl75pySMoILk5/nQBaDAE7wTzyc818Tf8ABcyKxk+CfgGXUJVjij8Tyygu+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8np7DrX2qjAjIcZ96+K/+C56Wq/A/wAAwX1g1wLnxVtikWQ5gbYSGwOeoI+pBprc2p6S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MnDcDjmsXWX+y6PeXH2sxtHA7MzHgADJJ9sZroL7zncvDjaScMe31FYOvC2k0y8/tA4R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IIbp7Zqn3NmfTP7Ndkz/ALLfg67eYzK0Erxz7iTkkBgc+46V6b8MbWa38Z5iuyha2kUO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ec/ssWcVr+zHoEFlJKLPzX+xifgmPLMD19Dn2zXpvw9uAPFCRzx/JscCYH7nynnHf0/G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s+Y/29NIlvPiH4FFs7R2llbXxVJH5lcgLwO+ME+1eN39uBGdqnI68V7t+3daadceM/CM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7a7Fsobh97ZbHHPGf8ivEr4meMj7o6Fs1L2PTofwkc1q9mxkwsY56nNZl3pkjwF2+6pO0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bqxjjfc57jisi+tgymSVjJluuf6VB0JmRcbY4SiJzjG9jnH4VStwPJZrgZwck56e9bs9p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Nk88elVY9MjZWBdiZQdyAemcc5qG2MzxYO4dYX3sTzxzz9a0NH8L3l0xcR/L3yal0LTJ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fvF+3PWtaK8ntQ8aR5AyBgg/570mwK3/AAjmWkWMllQrhj+vep9Ht72x1BpI84z8oJ68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3CszW5J92GGqWACUNJBlSMYO7ODnnr+NTzEyRcuJPNkxMpB7sBxWbqOkrdKTIcoOQnv3z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IQOAFOep78U7U7ZLe3RZWAMhITPViO35U+a7JM+6s0ZUEX3h1BA61XuEmKhZTzn5+mfw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iM/Uc+tQ3l5b27RszAhwQMHk0yHuZ9vZxedLJ3Y4bI59KkGnwuWDghic7uSPpSXGs6VZh7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Y4DM33mxyMHvVC58b6PZLFC0ryz7sPFbQyTEZOBxGpz2/OtIqUjOVSEd2X5bFkRweCp5y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GTyx5re0b4cftBeOb0R+CPgV4nvYZSfJuZbRbZJSegXzSCePQcV2mg/sDftk/EF7V7vw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2zvqeo+YyKMktiMNn8s5/OtvYztczWLo3tc8d1N4bdNkj7jn5WJ6Vl6hqkUUO9LoF1Hyg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wRqPwu8fap8N9U8Q2mpXOmMqyz2RJUkjOfb6e1cBeQlpBJJITzgc9+nap5ToUtDam8T6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ZSMjcCNvGDVzw744vre0mt9N08OZQDG7tgbs8kjvxzXFXUcckhmVOgwWLd61vBN+9peGa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8MHnnH9afKxuVzt4df1l5Dc38gZnOCNuMfQCqOt+J7qSUpAjS937ZP41FqesMzRS7g2wE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e8HmzKVOMYzzmhktn7eareK2miVmZScgFfriuSvxGsm4Fsk+v+FdLf3ZvbV1RRxzknkf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v9IKv/e25yKs8Mc0jRw+YHOccK3OTWXdS+UpglYl8ZwO9PvN5hLPIWBzlx+lULzUgcR+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gCtfSRpIsrfIhyCCc9azjY3d2+LOxmnYtgLBEXP6U+dzcE3F1hmU8YP4VmNrF5p0+dMvr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5Q/n3oKirs2rnwV4va1xbeGb9ncYH+ityfrXt/wn8O+KPDvwbvIdZQ2U/wBn3C1mTLjI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j68fNcnxA8e2rFG8a6m/zfKr3bN+Ga92+EurX15+zVrutahf3E1wWk86WSXmEFQFx/dHy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ANhLwh4j8N+K9f8A7Whl8u4tgLe6lU/PhicZPU4JNfSO7ZMsbEtlvmPqK+ZP+CdOt67r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3kMcgFlJJJny1ycqB688/Qfh9NXG4y/Kc4HWrWxnL4kfAH7f4tZ/jrdwqi5b5w+P9WoX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7V8lQG2/4aF0Mxyk3kbs8RQdI8gMG9MnH1/Cvqb9ue5kP7Rut2hkRwqpJCC33RtwQf8A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cdE0+Vvjbp+oi1Db4yjyN6hgQB6Z5Ofb3rxquuMP07LrxyVehnftUaiY/G1vpNqrqstvJ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Ppkt+leSYmtpG84b/RsjPv0r1b9rA3K+MoXjYKBEyOc8knBC/wA68lkYCIxCUL3J65Na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7X4Tq0TXxlYkzWjru/2sEgfyH41y2q7f7QnB5zI2ffmu6+Dypd2mpwIyiSPTpZoQy53M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Pb1iup3bS8sJjkN3PNYnqUU3Mq38VlGkavDyGPJPUGsS+toJbtyeE2nHvx3rdubWFnME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e9ZIW2DY8zOcjaV6+/NRLc9BIxpdOYQpHDCOAcjPTn+VRXVus0hK2m0t/wAtA+Qce3ate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eec1FcukSiONA5I5wf50jRJGPJpxlkEwcr5fXI7UTL9o/ehQxY8Edvzq3cSSsxWAbHz8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zGWMhnB+b3oG0mUrONrFjIrktkfN1/Otey1+6tgLSZu/c8etUo4xCMJJjJIINT2/zMA0g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L3NSW9juVDg5JJAIPfpUQOx1E0ZbJ555zTLdEkDoqcqex4FSpGDtEhYsDkmqUiHG4CXYu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6+/8AnpUiKjRkhCfcUybasu8ZZQfmHWneUA6rEeSCcetVe5lKOuolz9nkY7hggfxHqahN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wpFPjVroGYyYOep/w/CpZDLIWCkY6ZJ6+/8An1qkzNplWEPNITjG/jYT0/OoZLeWHIEp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p7i3ZMSbs8kbvX/CqbySkiMKdoJxzyTVE2Qgs4kiLeYWYnoO1CIkTBy27fwwzyv+f6VY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X9/6VHLFcRtmMAbjk8dD/WgmSKpWR4mfG3ngnqKjPmyLjflieT6mrMzWq28krZBUZPua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ltbTEf32GM/rxVIho1FhKnAILbsZJ4qWB9pARQG3f3s1TjuEd8o2Ay9B61PAuxSyncx5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WFyZtP8Asocjb6D1zVdXOPKjuOACAP8AGqcHinS9NiK3rZ3ttMiEEL17/lUEnizRZpnF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T9aqJlJaaGlcLdRvC9rKgfeMlh1Hf9K94+MN7c6X+zEjtZJuktmNuI/4iRtI9ug/ya+f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Z8M74CkDJ57V798W4Irz4CaVZKuGlSOVm67grccHtx+VdETx8bdWPGLAxuPNZfmZckZ6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NV8AeJLKG+aMWulPNI0wxGCOBz/F6/hXlBvYkYhCMA4POeR9K9H8Fa/O/wANfElpDIxJ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+YEO3qM8fnVGfKeeab4pg1bSbd9S08iVow0uCcFu+MdvSobdm+2O0KAK2DGo/h9RWfDL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wCJogAD9AKvrA04F95pyeGLcE/h2pN2KsWptUgu8qZcyKfvMmMfWtOy1AQMvmDbk8H1r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M5JdsnnP9aemoiZSkUnLnqTzTvcVkzVlHnM8sj7WLY61atbJJJ3lV+CAT7isI3jwxHgB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1K4Nwqwzsrtxgnrn60EyiX9ft0gVWI3bidrFqohyxxktkcDP9ak82eOP7LNKQpJ2bx1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m1x5ROG53Z457VXMzKUWgtpCJPvjhv4q1kkWJx8wAI65rLjiE0IdIGHd5D/9er9rtkkX7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yeMdOap6nJVWpeadW+aEDHQf7VJNFcMn3ApPAw2cflUdlPbCD7PHeLKQx2c8tmms1xAQ9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7cr6ZqWncwkyRLQKhdwd685z2pskZuE3GP5l+8f8A9dLczrG6q06mTbnO8Yx+dV1vfOjZ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c1JIyWfcnluwJ+nJFRXB3OwiXAA+9ngVLHFbXtx5Nvco0n8f7wcH86i1AW9ujRzXaqwO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Ayb95Ulj8yHdgHcPUetXNOkZ3W1jhYowJfceT3FUby+WaXyhMMgZbc2MDvS2mq6e10sK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qB3On0yOM5XkHnjPT61LdT7N8fkZVeA4bqaq6bdWiz+a13HkjkNIO3pT9S1bw6tnLKut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Dt+tAczGt5CqXW2LburBvunr071DCI2AiV8AgksTznmoYda0O0tmD6tbDPJL3Cgt6Y5q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5hj1ONW28jPHHvQHMy+syTrwCCWIP+fwp9vB5TNtAfBx7isaDxBo00pePUICw5bEwwoqS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kl9HwCMowOT/AJxQO7ZdEtpcXKxM+05wcd/84qYOHUxxN86fd5+9XMt4h0eMi6TUomYns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PS44PPXV7bzCDjbIDg0Em6YmDCZWwq5Jyfv+n0xX0B+zZLPZ/BXX9UFnG9w8kLQW8jbS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j3/T5ll8b6ZYwhrnUo3U8sVIbGe2OtfQ37MlxaeLfgxreuRXcF9YQXIjtLm1nBbePvB/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3M6zagzxST9pTR28cX/hSHwXqSzQ3cnm3HnAxkHJyOOOp5PWm/tKeK7fxt8DNHsdLmkJ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j5FYBc9ecAnFLrvwwtrzxDd6kZ2DyzseCRgZPAx1rP8AjtZ2ngX4Z+FtLhkWWS51iRrr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8Q4J+tTPcVKV4HEWbwxwrAsx+Xv6+1XBOh56H+91rnXvYLVNsqNujY7gpyTnNaEet28y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elQdCdy3zIrSTj526ZP+fSrUarOgCoMKMnNYi67CB5hbg8AH09KYviBC/wB8KCvADUmr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6xJgKRkE1KQspJ3FNxzye9ZMGrbjuif5uoYn8/rVmDWVaMtKQeefm60WQ+Y0bUO0hE5z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nTWmmRSCOSVWvYvMCKf3Y3/eJB6ZwPXmi1vkkiDKeSeB1zVq51aS0tFl3qIRcw+Y7kY2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D7GiWxpB3Z+53w8gP/CtvDiqTgaFanDdMmJTxW0to6ruI+uaqeA0jj+GvhiMRfMuh2wYZy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tiRnCDzFGen1rNbGdT4imYQvJ6etLGwkIKHrxkjrVvzkVT8uRjvSF16BSPQdaZBzvjv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avEHha106aVblMZQqpIIz06dTxzX5ceDf+ChP7YvhrXdP1Dxt8eNQm0xrwxzWd1osUkw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BKgZXGQTj5Sfl/WtX025R7HWNNjvLWZClza3CB0lQjBVlPBB7j3r5k+Anwj+D+n/ALav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tIZbazs9U0TzbRcW7FBuZBjCZLYO3GcD05pOxDd2b/hj/gpX+xTqVnYS33x2tbS/NmPt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XaTgh4xgn9Ce/BPnnjn/AILEfB7wte6hZzfCTW76ztpykd9plwsiypnhlDBTz14yMHrX1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uZl1bwBolyWBSR5NJidiDxg5HIx61+SX/BQbQtA+FP7V2q+EVvIFspLcT2FjDaLDtZmwi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P0rejGEr3Qt2fXel/wDBZD9hG5iW7ufE+vWlxwHtn0SZjk+4BAx61aj/AOCwv7BM5eJf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PoM+T+OzHY98V8XfDH9gnW/irZ21zqVxcW8bzLLJCdnmvu55yPlPPTB/SvY9O/4JUHUb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I1QiInyRjt/zz/PJrK8blux7a/8AwWI/YDDGGX4kasjg550G4OT6cIabd/8ABYr9gBZh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Zd0Mcuhz5PGemznp0615Zaf8EpL+e2lt9N8UTXoRfLkW7EK7Wx1UhADjPb8a5vxN/wAE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2XxJsrKOMgi8vLBLhoxjoGGCBn06YFNODepL8j265/4K+fsCG1d0+Kd/bgg7BcaJcDd34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qo2X/BXD9h21ukx8T7+4llxuhj8N3O5B/eOUAIxnp614ZL/wRR+NCqVtvGWiamiphpZN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cYH5Guy8M/wDBMr9pXSpIkvJ/DkMECfLfW8v74N0HBTHr1P51L5blLlZ7uP8Agph+yU+m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s0QyTXa+FLoxIgHJZvLwv4+lTj/gpf8AseyaOviOPxrqkmnSNtW7t9EmlUMOobYh29O9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7efgnRJ9N8AfFTQilyGM8fiODzomU/wAKeWOO/Ue3Fc5r3/BND9qnxhawzeI/Hnhaznjy0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Ce2HB5+m0VKt1D3bnr6f8FX/ANhB1cRfGG5k+QttXRbkbQOpJMYH4ZzUcX/BWT9gmdVmj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w+h3IfJ6fLszXhv/AA6J+NUnzN8TNMlZhkpBYjcG7E72wce2DWdqP/BGv4p3D/adQ+Iu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0ISO44IH3/wzzjJ6datOJT5Ge6eK/wDgrn+wloscMkPxD1K/83JMdno8pYYxwQyjYfrX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+zPpkxuvDHwr8S6rIxKPNKixKFHTlnOByO2fyrzrVf8Agjj8RzdiSx16G1QjBW2s0G488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VNP+CTnxDksRoviLX5dSKS5Z7XT1iO3sDksD/iMjFVeIe4et6l8c9O8ReL9H/ap0vw7L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jsbm4G5VkYEgFRwysvX35rxzwx+1v+1Jr/jmXxnrHxDksNCScyR6JayrJuVHJO/KZOVA4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Rd/DXU7LULT9nlIHW/wBM8NSSpHcrlhEsigkAdWLOD/kV5rrXwkvvhz4z0TQ3muI49Xuf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bpnjgYzz+VDaMlbmPoeP/gsZ+xs+ifapNZ1mbU44gJbC20qRPMkzjarOMAn3OOetVPDX/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7xbLW9N8Q6UHbY0stkJNrk4G4IzfiR+leSWn/BOvx5Y6hqGq2WimSJ5WkDrFiOTA6k4A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C/2bfEHj+71jwhNAsbaZelJ7+1TkNwdoPsDg49Km8GaWiz7AT/gqT+w+zGO3+Kc7zY+e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frVuL/gpd+xXfQO2nfFtZtgB/wCPCQEHvncBzXzVoH/BNTT9bRjLq+qI4BDsvksWB6jm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/AOCR3h518ldbu5IixKsyRAqTzyDHk4/H+lP3A5YnvN1/wU+/YvWU258baw7dMrpbYbJ7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3/BUf9jqzuYll8U6rHjIZrjTmjLfQN1/Xr715jF/wSAs3AaHWYpblUzBcNsWQ59MKADj6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4oldpV8aW9nMj7HFxpys7Hg7iT17dMdKf7sr3Tvpv+Ctf7G8MnnWt54iuFdtiBNGlCs/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/wDBV/8AZatrVrw6L4nuMcskWmFWX3G/AIrhD/wSn8e3jJFafFyCDaSJWu7JXJ9wFxjN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dRXZSP4gpcwnq8UCAnH15A69iaP3Ye6dUf+Cv/wCy/Eyy3vgTxakp4gElhsds9Bjd0PrV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7POmnybz4WeNLh5VDrc2tqvlxAgkBi5U9vSuZk/4Ja/EYb2svH2mqrEDy7q1Mjqe5ypAI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Epfi+8IEPxL02ZnkyqjTflA56gvR+7E9zY1L/gsN8BtNkZrj4SeMdkygiSa1UBm7becE9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Vx+GrQNPF8EfEUsa8q29N7DucZ4PtXMT/wDBLT4uSSxyH4gWjxI22SFLaPL46kHeMfk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4nWc4gbxgkruM7URFOOuDnPNO9Mlq7Nl/+CyPw0mucQ/s+eMGc8KZ9sagHPc9/wDPrVi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9sx9j+Autxkjcxub+JGxz2Yjrj68iuO1n/gl18SbpXgtPED2bhMu95bK/PHTBXg9eeee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8bLrSmktfFFsothhpvssZJIwSSBJyPYY603KmVoekeBf+Cjg+JXx5+HXgHRPhLNpg1fx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6HHDDAQDqeSc+in1yP1xv4RFMItpB2gnceckCvxa+DH7DXjTwf+0L8P8AxZe6lJM+keI4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LjIAIyM8jGec+wr9ptVkdrwB2G4xKWLdSdoqU/edth1uTkVtyrKAE6ZOeuaifBHGfc1I5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5Nvb8TVHKRN97CjOaY5KqV6epzSnBYg02Vx5RLZyevvQBSnYDLbc+wqBjuJznJFTS7Vy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nI60AQTkEZ28+pNVJuucd6tTnOR1+tVZeTye9AFeQ7SSF70xsufuZJb9afIMthTnJ60w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1p9QPzb/AOCmYMn7cN1OvBj8OW4iX+4DnPv2FeP71QYK7iepNeu/8FJrzTx+3Hepdllv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eUFPHHfOT+A9K8dBZXfD7ie+K9WPwoSJiTKzLG2CvWk/esF5ye5aiJjztP8AvUKV3EH5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w3hsbgGbqD0+tIdpxtxtzl6VgAoYDPPfqKjLIDwPzoAUu2/IYsG+8fSnsFlGSzD2pjCT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5FddybiODzigBX+fCBiMd+5pqbo/lkBJLdc044QFZODnjH8qTzByShB65JoAcd3JH5mpA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RPIWX94xIP36USxiMytG271J4xQA7au4qGzz1pF/dofLJ5PLZ60HcoJyMk9T2FKBGVwj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WOfWnbgQChxz19KaSrBUHLHORmnMUCnPTOARzzSbGnqEeN7FQWGO/rUiMox5nc8A96haO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Klz5sQCH5gOc1LbZXMgTaSysPmzz6VPE8YmWSIEbTkt6e3uKj3MBtbbkDg5/zmpbVtw5I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pBzI8B+NT+Z4tvJmXLTSFie3v+teWasVy5VuvSvUfjMYz4svNhZsPyDwOOoryzVd+HckE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X4jWMjiNZCDU+mNwwxz3qCyeWK4aPBAPUVPr4dL5n2bsHk+lVreeSW9HzH+lc00bRep3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mQozg43BhwDzWuNdmLbI4uD1Knr/9eo/hfBo51KP/AISfU5ILHyn80ouee2Bg55rpYLf4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4s111353/AGBAQPX75yPpXBUXvHSmZcWph4FZyynuxXkVahvgSyhwMDOTV+fxf+z9ZsItO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QwjewCAceu4/nWvZ3HwruoTOtlcrIyZCzOAAT645NZ2bGZKpbeXE6Thi5PUdTk1Z0+1M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BGfX/wCtWpZaf8PrhVdJJpZRwFPCfzzWrbaF4btl3RyYzyFBOB7Z70NMDHFoLl/s+Vww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3xRyjPQmtx9F0zyvMinBbsMGnJ4cFzGSs67zxk498d6Q07HmPxB2QzRxmPcDksc9eOK8t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iPTTLLma9R4iGysW0559jyfxr2H4y6FcaHf2Nq8MbNcRMxVZcrwRzn1/xryH4wXHk+Fw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JzkcfyoNFuY9o8Vtab3f5UTLMT0xkmtoaBrC6Ha+KH0meKyvWYWlzNEVSbb97aT1xg8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vNFe3Vc+Z1Q9GGRkc+2a9x/ahvTZfs9/C2fTHlji2pE0ccmPmfAZSB1A6/wD6qUizzew5u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MDPNdLbXDz6lYaHpsT3V9qE3lW9vEMszZA4H41yWm585Mpkg5Bz3rovDV7c6f+0R8NDp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xTPGDxGT8wPscVk02y4s6TxJ4d13wffpY+ItOks5pF3eXMMH6Y7H2PNVrd2ZS+eAea1/+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oX7QmrPodlA6W+lxPbwSrx5p6fTIwPoteW/C/wAW+NPE0H9p+KoYreRs7oLduB6Z9+al6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5sl2A4JGM54/GmF1f5VbJzz9abE0ez5FPOQc0ijyM+YpDds9s/wCRQTKTY52UuTLK3uT2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GONhY81Cg3k7QTjqTQNkWC4ySeCaCL3JSoKgyjOerE02SED5kOSe/HFEp2AKiE5OSQfx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eQOapK4BkDq2M9SaliZZsCYjavdupqEqg++SeeGpSYlbAJJ579DTsh3Yn2iMHJTI5BJo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PXLctTUVnk8t1we5NMn3xhjIcjP38daYN3ASEy5xkeme9KSC5kVsEnHJ6VFLPGzGQKR6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bbweACaBNjzyxVh8vqTSxXASXYwxzweufrUJl35fhtvbvTWC52nG04OT1BoE5Erlg7OBj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qvzby2eoNIkTli0b5Hoe9LIkcnIY5PU0CchoUNmWOPH1NIQUbzDGBnrz1qMLCcojFh256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Vs4zjJPegTdx24FizKCD/AAmiARKSrN04AzSrHEMs2RnoKXyozAWAAYdyefegQknlozBC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QDZEPvHkg0yMTW/zTSE7yQQe9DyMCFLYPSgd9SSZvnLheDinRgKxKvhm9e1QGTy3CyNg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O8gnPcHrQVzIk8940aNTuBznmmKGkXAk5HQE9ajS6AkOU2tjC55oIJy+dw6kZ5zQO9yaN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DjHcUqpJbv5icqT8pqIXK4eJo+R1/wD10R4dcb/c5/lQBK5Ji+boTzilKJjy95PHGOOa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R89D6UeXJG4DyAsDk5oAkRlkiDE8Kepp90pUK0TAgcEUxRKBhFDjOc46e1O/dFggV9p6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Cjn+HcQKfunk2lVAPQCkXypE8sKpXOAT600F7Y5jclSOSe1D1AfG5hba2fm6896V5cYa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RHYVjbqcse9KHQ5VSdpORUtAPjkEeeOW70+GQNLuf5uO56VF5se3ZJ8pBO0/560iSSbs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/jQ0wJVXecY3Bmwueo7596c7SRKGMZPrSRbGUvzkdARyaRJmbI805PQlc5NJpju2Krxy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70AgIHXgqeVIzmkBMp8wTE8/dbtTTNGsgORk9TSFe495Jdx3nG774pAjEbgMjvk96WQ7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IoDSJ+7VA38WS9WgGupZsOoJprRgjuQTjI/z9KkGzfiRgoY/MTzSxuA28KSAcfN3NMCL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9iOx5BpqoxUsWyQfpUk3zuGRDn19TTowcFdmWB4OaAI2ijKBpHJY9SOoqBn4CAZye55qw6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mAOSaYsYJ3MuT1waAIE2McNnaep+nSmEMjkOR93GfQYqzLGTnLElmyxP9KgnRQdwfPOD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OJF9AB171BFbanq2uaV4c8PmGbU9a1KOx0+CVwvmTSEhQSenPvTpI2VyVXIHGK2vhBDb2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vLbeknjSyRAeQH8+PH8qtRu7GTZB4+8GeK/hH42vfhn8R7OG21u1ijlaGCcSJ5bgMrAqT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PdNMp56e9et/t02+79uvxZfvIWJ062WUlhlCIIdgHqCteR3rSPO0zvk5wQaaRLbZL4S8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TwV4G0g6hqs0RkjgE6ptRepYtgD86oTG7tNZ1DRr+0Nvd6ZePa3sBYMYpUOGUkcZBFd7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tn6DaPGsUa6Tdu8iA7m+Tjd+v5H8OO8VadcaZ8UfG32qJnW88YX9wJi4y4aQgZ+mP1p/aM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3SDr3J6VKzyyxZbqByB2qNpAJFTzPqP8AGnzBtgJYcHk55NXZiOd8Ruq+JtNLiQ5k2rtH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gtsQjp8y56H61xfiSdH1yxYMW/eAJjs2Rmu1RIy27O48dG6Gm1oA0svmYjjOR1x1+tIL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IPzFu9W0neP51Qlie59PrUE4SQec8G3HU7upqTMqiccFDgk/NnsPpTAEc5RSTn5sn+VE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k04RrjJQ8k4bPFVEBjsoO9Mjk7uevpUTrKZskfhnqatiGK4AEz7QByev8qtRWlkyfJOG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AUlLLGQkXzscDB5qXRr5WLeah3Dp83fn/CrskdsriNZlJzgsD0/GpDZ2dqpcSlySdzHP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4ikaW+85cl88ZNZUTxl3Rpz16AVqa+rPdFlPAPFZMW4SsUJIJ4zXZTVznqaMuWIdZ1KRh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W/7ohQpJb+Ic5H9KwtJW7e4UbAsYJ5z1rpbRo1CmaU7scALkn612RV0YN3ZpaaojTc4L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0wtCY9x3nngcCseyj81MKuOa2rK1DLgDODzz3qmrkSZ0fhZgL2JFy4MgO7v17flX0RDKL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iByfUDvXzp4c3DWLZpIGU+cBjcCOTX0RAiSWUMX2bH7obsn27VtDYzk9SpqOfJDso4zj3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bwzftttfRkOE8H3StaqPvsZYtr+uRtNeSX8UaxYR9xIO7PrXrX/BJi7ubz9tC73bVFv4N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MsS9O33h/k0VfgY4P3j9Mv37TGRcBQx3AmkYvkYBB9CajSR1ZsuTyRkipSGIA/SvDe56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/wC0DS+dLu4Ix3LdTUqqwGOueuaaYBjcOueaQFQA+f5uDk9STU/mSj+DGe9PFqrEFj365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g8E0ARLNL90KCD1yeaY0zk8np3qZrf5uOvrmmNDjqetADGmZwcSc9wajeVyc7iT6054x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09bN5GB81R3JLAf1oArmRjkFuD6npTkZ88NnJ71M+mOH5ZCCfvLICPzBprWrqwDvGCT3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B0wepzTWPUbv/r1JJYToA0bRyBvulJlbn04NJJBJubgYT7x3Z59KAOf+KLGT4R+LoImC7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gkD923Jr8EPEhud72KzKzWd5Pby3GPvsrkZHPI46+ua/e74soD8GPGHmrlT4fujjuSI2A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b6hHoMQ1RIZLhWk83yW+VDvYAA8ZwMc+vNe3k38RnDmD/cWKnwansrT4z6df3ltNMgQR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/X8K+kbHeZWc5HzHGfTPFfO/w7lhtfiJYRI4WVyxZ/QY9fxFfQ+mM4AGz5ie59816+M6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Ifs7SEt0zx3r6j/4I9wyWmo/FZhtjFxf2LLkfe+WXJ9eOPwFfLLT28AMu8qAcuSOlfTf/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4o+Kc1+wkinu7NbTbljGmJCS3pliR9Frzq13SZrUd2j7nhJbAEmeOSamUsowTg9xVeAHBw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HI59cmvDe5sSfKTnZ19+9OhMgUrv4zzk1AzYAzj3OaesmcLg+5pATBuc/nU0coGQW4z1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6Hk0o8kqdxYjv70AXEYOD3z3NLz2/Oo45o9nynIFTLux0PuaAHBWAHOc9BTtuMc555IqF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OEowRz9TQWmKwO4/MWHc46UxmJOwITn17UryHaTjr0IppMgBYZHqTSeoxkjbmJ28nvSbc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kyRkM2ST1NJ0+82MdD6VBDdxT15FIVy2TnPenBuD35zk0rEKSrMdxHejcQ1dq9VJ980vbJ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ACMSe9ATJ3M+c/w+9WgGl0GdwO71poL8K7HJ6gHkelPIIb5Tk9+aZsG/cSAT3NMBjuHH3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lLE8njmnNjoDketNjClycnOfzoAdEUJOec9z60qRM53AZ5xThgcA81IrgP8AfGT3oAcq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mvjX/gthHcRfCn4fwW9vDObjxDMTFP0CrbyMSv8AtLtLD1K4r7LUj+99TmvjD/guGYT8E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H4nY2wdvvHy2G0c+mf1oNoO7Pzh1hQZZJ4Acnsx6Vj3Fu00bmQlt0ZwhHVscCt7Wxbbm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x9Kwbu5la2nlt5FWTYRAz84OOOPrQbM+nf2frmZvgrpGjXEgJtIyDI3XceW+o6frXpPw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eLzVFvKzxOOHIU4x/OvNf2b47K9/Zz8Na/LcxSXqmWC/KHjzd25v/rfSvSvhTcte/EOx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GG5cKhLLn3GfzoPMqpuZ89ft56PZaz4m8IeIHDobJLmFCuCpLlvve2B7dRXheoXYiX5A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/BQnxQumeMfBvhaFn8jUJriXzojlUaJ2XBA6/eP0OK8N1S/ht1ZXlDEqSpDdaHqd9Bv2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0mEYQADjJJPXmmNa20QxA/AHJI6E1nTeKLWV1aGy2H+LLZ/nUF94qieSRYowpJ3EhgQS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rPAuMscnPGaztSlS0Ug8A9CBk/QVjz+K554FY/cB3A5ySaoap4jvbmXpt3fdBb06moauN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42YX33h8qEfX3qzYanBbeakgXI++uc4xnkVyWlXE/wBmbMpBLZwepNSRo11MweU/Nxn0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+lhfNeR5Y85TPX8adb+I3uHO2AREE/eOTn8Kw7mG30+RYzIH3DgFsc02a8ldwjyAdm/y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/FVzcQSxTqE8zpIDyB64qpd3V9H5Uz61LKBkIZG6DvjPSm3drLZQoxG9ed3FU7e5FzvYw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5xihKxLRYN/d3SCW4nJkH3nI6jPt+FV9SvCts7YwRGzIxGQMd8D86kXyUgZpFZVB5OTXo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2hPjxpvg+5hZrODUIBONmQ8ZO58gfeGMA9sNW9KPPKxx4qr7Km5H2X+xr/wTp+A+p/s/a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EbUdX1gfaLKCeRgVjIGM8jp175J9K9i0f9lv4D+BEW18D+H5dGWTPmfYYY0808csRzni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i1tvDGnoUtNLj+yWsYPCKnHH5GqM8EbyYi3HPUk5r1VFJWPlZ1Zzlds831P8AZ/8AAF9FF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t5hk1uQEkdGXZgr+def/AB/+Hfw1/Z7+APib4oz+NPEtsBbm2h8/xDJKZbhx8qJvbJJJ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FNbnzBbxyfNwCHPXOOM9q/P7/gsV8dIpbuy/Zb8KSsIoVF5r4hTaUmJOzDd+MNntx68Kb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rpHwoljHDcXVwlxcXF3fy+dfXU8pYs552gsc8ZP41SvmiiUBY8EnrnOfSug1GAOu18bd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G4jW1ZrnaGGSCp5xXCfTmbeRiQfPxgnOauaSkkIE8VzggnAAznr6/jVW9LxKGTktyc/4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FPhnxy2evXtQA+F5ZZFKOdzffLj/ADirokd4yi8Y6nPXmqkkixAH5mZs7T6ClsbudZlj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O9Jq7Bn7r6ndotnNJc225QPmcOBg4/WuNuNRM+X+27iOAojxn/Gup13UbZbF7CSGW4Zv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7/jXEm5SAmaKJgFHTPameGNlujBEJJJ/9YD8hHf8AxrGuZTOWaSVYwOd2Ofyq5PfSSIY3h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NY93IJZmieXLnrnn86C7Iq6jdtHLIFY4YcEGsi/uEmhaXPQdc8mtC6YqCGOV53f41z91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lev60ua7LihZ7m4eIPEu0E8bue9fQfwitZB+yl4ou0uwgnjfKlScsFAH8v5186XCytY3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5P8AhX0V8LNTsrn9kTVYrcOzCMwSwlTuMpAX5cA5HIO7tznvRfWxdtLnV/8ABM9mi0jx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QeZMAPmZ0UEnHGSUYn3z619QSyqSwJ+bHUnivl3/AIJbW8SeBPEVzApGLhEnEjbnO1MKc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6eDCUGAnl+FGMk5rRbGUvjR+cP7cfl3n7U/iWeG53xOlu8cqscBgrBsex7+47V4loFpqG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SrkSSyTEgbhtQjHX1H9RXrH7Zd5JF+1P4pLlViMkUdtbZz5aIm05HQAnJ/8A11514WgS1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xSoGEU27ocA5I79B+leNU/3w/UcG7ZIji/2u9WS2+KUujxoGCQJKzA9iAOPXBB/SvH5I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YclSMGvSf2n9YmuPHctykMTyxxYMx6uOBgenPP4/l5a11m9U7wC5+bjrWlZtyMMAn7FH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T9WELMhs7CSaRl53KAMjj65/CvPZr+yila9uZDJIzE7STz179+tehfAzWLnTbDxLNHZyy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aliTJYONgx64PPtzXmsVtbRWwVpfMAB8tiecZ6nFYN6nqYf3pMuybpEbaASow2G6ZrJuE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5IqZLeB1dhMc7vmbB/wAaiu4lRf3rthfukipk9TvW5RuJYkfMfHJGfeq8xRsHowBGasXC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T/OqsqrGhEOCecsaRY2OLzsuWOR1zUrxiGUN5bODy+D0qG1v7Zhs83dITyPpU8FxZ7tp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evWhsByxQtyQQOSSelIGjjkJTGS2QD1A/rSSXkSoFMBDE8n1pBcRQyts256gu+MClzIh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VA2seXAb/P8AkU6JyZDG6HhvkcH+dUr6d4ZDcyajawoBwzzjcfcDOTUC+JNGntlgfxFA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YU73F7OTNsG7dyrQEFh1BHanq1w7blGAvPPauSufFGiWYMKa/Id3EjREjP689ary+LvBMD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Sc8qFm8tV6/eAHPbt2qkyJUm2dsLi2MRZ2H3vnNQQ6pp+xg10q7TkZBJPXg8fWuPb4m6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qwGfMkuMgD29apP8UJpCrWWnLCyncWkG7celUR7M7i7v7WScKkjEdSEQ4/UVCWuJCRaa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IYDtwa4XUPH/AInkBBuvJt1fKxQNhvcZrJv/ABJq98jyPr14JJPutHKQR9T3qkyJU7Hos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WW3tnjLbpLmYYOeR/X86Y0k6KTqni2x35J/cfN+Y/wAK83l1HUDKWuNRlZQoIO/Jc981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uzYkyc7h2qjKUGegXXiTRreJ4ZdZabdLhkdCo/Dn/Cqx8XaGuIJmcKc4yM4/GuITzNpXy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+etT21tPef6NCQzluQeoq0yHE7RfHPgu2Zmmu52LINqeSc/hz1+uK1bD4o+CbSJpII2lX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06YPWuAXw8Wz5hILNg5PWnRxaeZvKklywJLEg8ntTM2je8Uy/By9tLy+PxS/suQsJYtON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gWNvNqtt9u8D3MuqwAjzJLa2clM9MgA+h/Kuh8F+O9G8E6i+o23hDS7yUrtae9t/MfGc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/bH1fS4dui+F9PgYSZMdtp8ce3/aJA56D1NNOxnJPZHjn9p+IfOls7fU/sep2e2UNco2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HY+ozivrf47/ABA8RaJ+yn4Y1TSNFg/ti6tIhdLK2PK35AXpg5x7dffFeTeM/wBtTxN4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Gg3F6dqW94luPNJBBViwxg5A+pr2/wDaS0+bXv2XvCWs6vJbRXl3ocFxPI5x5rA7+nr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6o8bMU00fK6eNfiDaSCb+w7CaVuGi80hR9OK77wP4u+Kr/Brxfd6hodtb2kdiRcXNvOT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1OawbKxjlj3tGrYPzMffPavRfDMaW3wB8daCsbj7dYKUwmViUMOfbk/kTSkzN62Pm3Sfi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pLea2tZfKBiypdTx8rEAj6496mg+Kn7Ql7tN94gsMAnIS1zk444J/rVjwvouny6FZx6d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SDBKhQBx61cOjlC1vFLtK8gd/fvUmr2M6bxv8U7tc7LWYqcuzER5PtgHNUbzxn8WbVS8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nKg+oJx/IVv2FrDC7GSQyHdwMHj/ABqrqtq97csChAznep4BouCuZVp8TviuLSCC58WS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C7g49D6VVn+JHxNuoxKniFhgkuJU3Nzxw2QfzrRuYtlvJHyMEDk/nVH7Ol0PJtiGKnv8A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HvxNkgUap4nlnRchB5YGPTpSReO/iI5aGTxjeSKV6SYOG654A6cVYbSwzBTkp6g96d/Z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Bv71BEtUU4vGXjiRw+oeJru4k6b2YdPoKuQeMvGsqCFtcmYA4Ac8Y/DpTP7CV5kjRjuY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Fp4ekYxxg7werHA5q1sefiVZmXJ4q8WFAo1GUSZ4ZWIAp/8AwkHiu2kaSXWbh+MsHkzk+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4YCswfJ9MD/Gq97oXmudkYDLyEyefxovrY42rmSPGGvLa7Dez7mbkhwAPwqN/E+vMS13q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fpVyXw/LGDLt4IPH/wCqqa6XKhWKQY3Z9+aZL3Kk+p6pcxmGTU7sbudy3LKc/UGnR61q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nPALTMTUktgQpRgMpw7A85qv9m8wECMklsZzSauIil1bXJhum1a4miYk7DIexpr6rqE6s6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c5BqyuntPvjiY5U5VvXsarzWF7HcZaQyejEfnSaArS3Op3Wnray6rdkAn5muGye/rVe0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CZB8yvcOQfwLfrir3kgZDW+CD97J5/DtSm2LOCqDryAakCr9iWaT5EZjk7t8pOfzNPaC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+Zg5yD6davJaGQM9vP5bYwGxnB57H8ajSxntoGj88u2M9O9AGY0BSQSBnDbs53nP1609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UyMctukJyatNHJKRGR2+Y+hqtdFl/c9Tu6etBXMOOoSCQM0gQ9z1LH0zmkW9R5t0Mbqe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oTIsihkhPLflT4Yt5Z0Unt1oDmFvby6ksGW6vJoonJE0iyEsB7eh6cjmvtf/AIJe6RDZ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8Tvbz67ktIxIDbUbOCcg5PJ96+KHmS1GXjZlfgrnrX3F/wAE2LnT4P2J/FV5BLc/aLrx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CgLgd8oF59W9qa3Maz/ds57SNRvLvUboXNxuZLhtyqOgycDPrjFcP+23FfQ+BPCV3ol1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uzKQoVEJO0dugz9T+FdZpz3Fp5yyzF2kuZJJHQYJJY4/TA/CuD/b6vLmD4XeBNJJdDf+J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b984PbJTH4n3oe5z0ndnlj6jdRKIpCzEjkhufzqo6z3qk/25LkA4TbwP1qsZw7lAknyD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tSvlYv3XzEn7wP5VkdtyO5udasEzLeMUdvlQkdqc+oXQwRKwB7GnQKCzm4csG4wf8ak/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AkZPXrnrQUncZHd38mIxcyMp5xup8Wq30WUE7k565+7Sx6SCXCvnOMirr6LmEeUiyN/e3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j67rkUpmOoudvXitvTNVnuvEmmaUbpktry+iF0rkkBRKpOM/n26VhafoeqvN8kHJzvBc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Biu/FXhrTdXsRIt54htbchHIkkUv8yLg8Eg9c9QKqTvE0pv3j+gDwzBLH4N0NJbZo1Gj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j+taKEhSQ3tzUOjy3Nx4f0iZ58GTS4W8ojlMoMCpmQE/L3OBzXNdiqfEBlY8BiRnnNCE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M7CuOTxnPSk4RSFwSe561adzNuw+IlGw5I5ySOtfPOs3i+Dv+CpFlLd3Cw2+v+Avs8Uq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R/EQqr+FfQkJZZQSB+Jr58/ao09NJ/a++Cfj+SRY7QX91YTyY+/LJGFjXPqT296CD6Dv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4JknCqfQ5A5r8iP8AgplqNnqX/BRCL7ZE1wAtsqhjgB1kYfj9wfie9frtq7TQ6xI4kCq0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8dv+ChGtQ69/wUVuI45kje0uooxGzDa0iyNjj1yT+ddeH+FkP40ffH7N/hC11DRYNYZl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vb1HFexraOEJ5AJ5BNcD+zbYw2/ga0lbLF4wcenHX/PvXqAjRuJAMHrXJ1NHuZ9uJLfco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/SpA87tlmOD1zV/yFY5UcHpUU0QXICnmgRCWIAG4k5xw2MUyG7lErqrk4OC2ae6ICxIGT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KpSNiMnjnvQBYS+k2s0Um0k4ZTnpT0vHgy0T7c85zmqJ82NgHXdn360rMy5DR59DuoAt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L8xOSwHWmS65d7t6SktnrVRixUEj86aSQMsMmgCw+sakCC12Tj09adHr+opIH88hs53D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3cAnr3oVEdwJmJXd1C9KAPnqaa6uv+CgtjqCyBpv+EOvhIzrkbFng4x9WP1p/xd0v+3/i1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PiqMyvIvylUhmcr+PT8vWqdtp983/BQK+vTclLOPwlJFbXAGfMbzVdgOO27B+lek6j4Z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15EE0MOosLlJP4G2MY5AD0wwx/wAC9qqREOp6veWssd/fXP2YJDDFK3lfwgAHHTrXh37D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vEXjFA7nV/GN+9uHfd+6EzLkd8ZT6YNev/FXVx4b+E/inXZJh5ltolxKpV+SwQnp+Fcj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1+yT4NijtsX13Ytc3LsDkGR2k/8AZ/zFSWdtBotlA+YLZV/2lNWhpW1sSoQT71OqIVJ3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NyWyfU0AZ13pizReTIDgc5zzVCPS57NGKzE5710kkaSx/OfxqjLpztE4SbgHuKDQyN03O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QblXA+0cD+Ljmm3MDIcb+/WmPCdoLH8e5oAsreNtKtP061GLm7fcscn3jw2ehqu8Sk7m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G75g3Oe/rQAXT31rtPn9z2FU5Ltxk+Zkk5J9Kt66wSNcxAEHg5+lZEk4CEhCcj1oAsy6t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gmsvUNfkjZoxLgE/Mc8CnyPJKny5zjk5yazp9PkIYxR7ix5yaAJvD+rXV78QPDNrbTMx/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4XzBn9D+VfeWoNi6Pyg5A+nSvhzwVp0ln8SNCkt4/nn1KJUIPXBAP6Zr7j1Hb9qYqOOxzy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VmJ7+pqByMnJ/E0+XO3IJPPXNQO245xVmQjMTyT+JqOUZX72T79afhufl6+tRz56N/Og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ah4BOR+IqacgMegye9QbihwuDn2oArT8MdrE561BKoz8x+tTSkg498moJ2Vc70z6A96A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z3qNfLZx5n8uv+FRlyFwOccdaaoZnA3Hk8ndT6gfmd/wUmUy/t8XSpbrvi8LQsZNwOwn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o34cHBw45r1D/gokZn/b51l0QsiaFb5YMeBsTj8yT+FeZbtsi5OABkjPNerH4UAqOUTK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cgYbdmSTnp1qH96yb35yevvUnmuxAYEED06/jVAO2yLKzA4zxg9qNpb5V5OcUivhyygE9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N/PGOKAGeZJHlSQWJ6A81IXncA7enC49aRnO4F4P15NMaR45fLx1PJzQA4MVJikQ7mJ5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gMeSQeQRTg/mtuYMc/cz3pf3iMCXwfUmgBoKhc55JySfSlAAIzyD70gXDZVSeehFPi3e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TnBoAaQFyqvk560bdwA756k0qsEjGQQxyGJ703JzluQOMj9KAFIaAEbSc98806IgEuo5J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ZteRCwPToTzTpGEmYxkN3ak1dgCsVQlFLAHuakDK0ZDng8kiodpZcM20+vvTowoQnJYg0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8kknH3qntlUSKk+MF8O3Wq0O5myZGbv1qxb28s4kw2GIO0DucGjlA+f8A4s3ouPFN4hgA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XmWtrHIWQnAJJI9K9C+LepQf8JZdxxg7t/71m9fpXmmt3geUuMgbjnnr+FZT1NFI5DWg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OtUrFWW42AA/N09qt+IpoxuuI8rk/dPUmsqy1ArcAtwvVsnniuapE2jLU9L0VElsAjko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BC7v93oT3rP8O+MdGktvIublU4xucn86r6p4i0JFMMWrRNkZzu4/CuCauzpUnc09Pd7s4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dGPBdvfDVyukfETw1pG6KWcMf9lckGulsPGnh+9G+K4Bz39fwrOzK5mdB4Ja6S8LSOdp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G4DLcBgTyAc81xumeItGjhf9+gc/eDNj6Yq5Z+K9BicrLqEUTlcqd/X60WY+Y6iS5lgb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O9uIXzFKdpORlq5mbxxpE75F8AoHbqTTF8baaVx9rDFgeM81PK2PmRB8T7i5u72GSZ8qk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E026aD+/csDKNw689h+ddh8TvF2kobaX+0FUINryM3Q8nj17V5j8Q/HHhG/0RLCwvjPd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kZ9O35UnEtSCCSM2Lhzj5G5Y9DzXrH7U4tLHwT4D0az1DdFBYQvvdhgsUPy4HQ5BzXhM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0kvFjkJGws3cHkV67+19rOm6b4I+GzS201zNeWkcrQ28eS22IHaPQrxmk4s05nc5KzIe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WtaK/wDsvx0+Gkthfy20g8ZWgLqMjG4hgfYhjx6Z9K4pPHtjDq1tazQzq1xzsW3f5R7n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Prll4j+OXgNdMvJVFr4rtJZC0DAP8+3aSeOrfofSp5JF3Z7F+3Poy6p+0bq+pXV2Hje0g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qTyD+Nee+G4bbS4EhRSXyS7E5rpf23PFFron7Ueq6ZqWpBbabTIJLSFhzvAAfn8Vx9T7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ikTJJOCd3zYfpj0pezkx8zOtuJty7I885Oc9KkbEsaB5iSMkj/Jrk7n4r+E7JhJJdgqS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j4u/D6VY47bXRJJKCd23AU+nJ5o9lIOY6RnGzapyO3vTXiYsSYyxHUA1yw+K3heQAx6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605fit4N27n1Moxb5mJBAX160/ZyHzI6WIxkGBgev8XJFIxK8srFs9c5x+FcvJ8WfCYm8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6sQP5GiX4teGLhSsOorkE5BPFHJInnR00u1cqDyeT/wDXpzBpGLhhxjj1rlB8VPC7x7JL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qwPiv4AtEQz6tuZwTuXt6DGafs5Bzo3ndI/llDFgM7Rnk/WmvJGcAucj7wPT65rnZPiX4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zAxzuKjp+NNm+Kfhl4hbC7Xa3diOfejkk2DmdPujIJVjkD+GqyHaxMrEEdSa51vij4Y8o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mA896cvxF8Lytuj1iHr8+W/QE96fs2JyudG4AChW3EjqKhkyrkSKT6iudk+JvhhG8uO+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xfFDwkJkS91RVB4LOOMe5FLkkLmR0Slgm4oQCeDngikeUA7UbDE8c1gj4ieFd/8Ao95u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io5fiB4ZTC/bSSOrvjr+dHI7hzI3UO/52lGc4O0c0PtVm3NuGOTmsBfiZ4JdpYDqWCqh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t/iJ4SktT5espK2eiinysOZHRK5VRtLAnpk5ppLxqwkUMWJyM1zZ+JPhqBVWTVEU7upfJ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Q8JxsztqaYY8beTT5ZBzI6NZ1YKZyBj7x7inM8YXzIz1OMGuZHxN8MfMz6gmSOdx5qW2+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YhVgOF3gk0+SQcyOkWRZmyeFx0PNNW4SJvLkHfAcc/yrB/4T/wALyqyWmrRqcZaQuO3U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p5smuwr82MMfm/LrRySDmR0TSLM4RUzt6jofzpu10Y7jgZ6Zz0rAb4k+FBMGfWI0XH32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wlbM3kamsiKc7gevfgenPWjkkPmVzpkkkERZYvlP3z6VGWjUbjJwedprnm+IHhlbYzNq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NPi8d+HJLbaL9UYnOeDmjkkVzXN83CFkwx4Ynk9aUsEzIqDcT3br/hWFN458KW67xrCM2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1FbfELwvKWjl1iNB2DA5J9qTg2HMdOZXVyfu4H3s5ApVfcCA+CpJz6/jXOH4g+GgSLjV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n160qfErwi7FV1pVR1G5mXpj1qXTlcTmludJCNg5wBjPBz/Oi4nfGwFuep4rn0+InhWVz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gbH9KJviR4Mj+STWlLucB26Z96XJIPaJnQWTSyYYNwPu81H8wVtuSTnv0rDT4leEbZfLu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6fUntSJ8TPCKnzH1iA7vu7ZB/LvRySY3OJ0aCT7KS4LMTkg44ogdwd0oO4mufPxO8KnHl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9KevxQ8Fx/Pd6woYA5RmGQe3fpRySDnizo2KklycZNNMDKCV+bnkg/yrn5Pij4PZI4X1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cnp+FLd/EjwrYv5UmrpM2M4jP6Uckg549zfUopy/UZyc56/Sms8OMM+cHHI71gRfEHwr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+YnAPaq7fE7w4MbL1G8xsAZp+zkLnR1SpE6MzNlvSnBYlffls44Brln+JvhbkTakFcdV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LK8LuVEd+Ah/vdRR7OQc6OmnCKxeU5B5Bz0+tDySKozwo61zf/Cx/Cixsw1uM7XxsHJ/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BSpub8HHJYDINLkYOZvqHSUMcsrdCv8AWnSkRggy8E4GTXPSfFb4fOpm0/xCkrc7kAIK/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wcwEX9uQpI/VZj1HtijkYnK5vmcQStGPmbuagiX94xaQ5z1zWJL8W/CUUe+eRXG4hXUk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bwtFlobyJ/725/5VVmLmR0c9wHGyHHuc9KiOTyAemeTWF/wtHwvIVlfUBuYECMgfnxUS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sZc8bieadmHMjeaRljOHMbfnWr8GoGuP2kfhpapNmf8A4TOxlUN/FsmQkD3rhk+Ifh0y/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LYPH48V1P7NninTPEH7V/wAOrS3uElMXiiFlP8QAKsOnT7oP4VcYtMTasdl+21ewSftu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4+z2TRnn7gt4gfbqB+VeSakqyXO9TtJzuGOvpXoX7Yl+9n+1z8QtT1JJZVhuYjG8Fs8ro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8ZAx9K8b1r4hW9rLBcP4X12SGVeDHpUvOe+Cox074os2KVkel/sf6jE37aXhS0njn+TTb9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ohSwxz1I/GuY8eR3dv8AFbxjeXd803neJrrZEzk+UA5GAOgB68eta37H114iu/2wNBST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uhHdXtm0ZHmpjBz05CEHv+eOV8ba1onhz4o+MtLTV3uboeJ7lrhHXmMZCKSfcLn8aavc5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gPzDnJ7+1Snd8zOcf0rBj8daJakOGZmOd+7jFJJ480sSmdT16fWrsxBrH/IZsisPAkzv9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1t4BJAjYIJyWI6k15lrHjLTrnUtOaGYErcsbhmBwBjj9cV2kXxG8PTbY5HbcBhSG70WYG+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tzDCtj+YprWcszlWkPX5iRn/P/wBeodN8TafcRKVkUsoyWJ9fWrtt4is5C0iuAc/NzjNF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ExHbmXJPzk4/rRDYztEWljEfGdm4E/zrSHiXSZrtEjuVGFJY+lN1bW9GZgFmDFexNFmL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2fKBADcnNKmj3gYvGxZScE9K29K8QaIhE12wCk/MeoJrRg8V6PGsiNcR7XPyDZjaOeSaL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1bkvFnBPTOeatW9nOuFmBw55+tat7q3h1EXyrndhvnYLxTbrxboVvaPsDl24GP4ferDm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JFIhJGAMnkfWsaKLZPgKdvqx6GtDVNTt5rppXkJy33m5J9+KrPMkkzNH8qAcjua66SbO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N0pEyOduSfm4711Ngq+QxikBIHOR96uW0OQzXoZJzjBH14NdJav5QCxDdngk/wA66krn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0E7iERFR/vZ9a2rMuYsooyT2b/GsSxGQJS+do7DrWvYMzRg7t5LEtj26ZrVK5LdjpNIG3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gbn/AGhz719HXSIY4zzgRrj3+Uda+a/D+W1G2ZhjbOvI9zjFfSSOzWsTNJnMKncDnHHGa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R5aE4IPr/WvW/wDgkFItl+2lr98LVpP+KDmSacn/AFZM9uQAO+QB+deUXzCSIp8zFgfr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tbv/AIae8R382EQ+D5I48YJIW4gY5/lj/EVNT4GXDWR+k8dw0ssshbgt0xVmOdWO8kk5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FJaKJCQT146Vo2zxP8gfOe+K8N7nqloTBieePWlDAc549aekEezCZzn+KpUhDZDkdOpp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05PXNS+b1wvX0p8kARgCM+9NaMD3560AKWBXoM55OaaAOnBOOhpQkYycnOeuaGGDtLfjS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765cyy6lrU4SQ5EUfAQ89DWJ4o/Z/0rxlFfx/8LG17S5b+zFu89lcE+UFUKpVcjHTkgg8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7aTZhA+4+hHvU8zA84039mTwlomkJpVn4v1syJaNBJfyXTNJITn5wCcKcnPA575p6fs26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451xjZxyIZVnClw7EnKgYwAcDHYV6PtOOTznvSMpJxweetPmYHl/h79lew8JxeVo3xk8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XEkbE4/gxggrwOo/Ktr4afBfT/hfr2ua7aeK9S1KXW3Rpkv5N/lFSx4Y/MfvY5JwFArt9u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Y4469z160+YDm/i5P5PwZ8YLwM+HrkEnn/lm2CPxNfgmyRR6TO8VqbeJ7qUwox5VC+Rx2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+9vxhhZvg14vcFST4cux14/1bV+CEkyS6KqJA5UO5SSc4kPzH7y9jx/8Aqr28nfvtnDj7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8R7W6mzLDhgA2BsPUE/5719D29yskCSEkSLkECvAfh4oh8ZRRlgxYjYSOpNe8aViS2Dn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bFNs8ekaWyG4jZSBtZdsnqQRX01/wRwup38W/FuSVHihF1YxxqP4yBL1/P8jXzHFJJGgk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3/BHcySeLPitFcXHmebcWkqBR9wgSAg/hs/WuKp/BZc+h9xwy7I8Bs5656ipA4bg8nnP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c/WnANk4HNeC9zckEmFO3P4+tP3Fk5YgE8c81D6HJye5708K2N23PNICVXZe5OalEq/e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f6sgHrk5qSNcN97OegoAsxzbMFFHHP41ILhsZzyD684qqHwcr6+vSnh/m3EdaAJlOO/X3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T+RqKJlIO5ufUjvQ+SBjIz3oAnZwq4Cd+TmgSs3X/wDXUSFl+RjnPPJoEu3jqcc5oHzMe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/WmMrFdoQNzzk9aDcnd1575pomKsSCaBEpXYwBxjHrzSgKZNoHPcmoPNB+bcefWlLnGSe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YJJfBPehiFH3s+pqPzAqYABPrSMJNu/sD1x1oAcXAwduaa7g9Bn1zTWdi2X4LCmFgjjD8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0YGeoaoy68Y4NErqRuDHJPNRgAHLEnJ5oAlWVlzsY5zwalhbc2BGMt/F/Oq3yjOxj1/i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PWgCw0in5VHc96+J/wDgukbaX4M/De0kuUi/4quQ+Yf42ELsF9vSvtPJXgnPPWvkL/gsx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JPAsXiO88i1s/EEl35q4J3pGxQYPHLbRj39aGzaldyPzE1TxBDBZqm/e5P3s/wCeKwPE+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4QqxQO4dm+UEAkH164r0XUfh1opnDpatgtkKxxnvz71leJ/hxo+t6dLpbWA8qRCCGbv6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It7ntH7LviS0m/Zs8OaZY2W1pA89zITzM5VV3HnjG016b8E7i6tvjjp9pLc4hns5m+Q4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/oa4D4AaDYaH8LLHRbW0K/ZmKKrHJAAGMHqR716P8LLOdvi9ocy2pVVll82QHIb5DtXH1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m5Hzj/wUU0u5uPiX4QuYoEto7K2vQjqwCurSbACOzA/mK+dNXZ45RB54aVjgIJAT/P61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7QfjR4q0vTvFst09pYPMVtopSI5lMgJ345yDnGD3rwG2/YX+EUdwF09tQMMMh+zxvfTDy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kdVKXuJHlmv6xHYpLPOVzEdoLZxk9jis6PxdocczKW3DaMFFJOTzj3r3ZP2Pvh9YsWS1nV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89zuPJpH/Y4+Gl9NHPf2EpkUExyQTNHs+u08j26UcyNlJI8DfxLp8aqyrkSHKnPIPcEd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aaldTxpHuAkmZxwegz6c4Fe/ad+yd8NrVXvLjSjJdsvliRXOGHqc0XH7JPwZmuodQ1Tw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wW2kfh0qXNMOc8Z03xDJHIQzoSYg43MOV6gjP1FEXitpLh5BrCqjjIjUD8v/AK9fR0P7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o/Dq3unZsiSe4ZtvoFHarcXwP+Bsc8jXPwitZYMhQqXLI68dd319qlu5aqo+Yr/VbiOa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xs7Dlj0A96vGeQTvC6MZA4y2cg/T1r6Lk+BfwT1O3ubDX/hla3NtMMhEmMbA+rHB3cfS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S7zpXgma1wMKsN+SoA4Aww69Of1qB+1R5M5a5sd81xsMaYwevtis6CGa4VsLyVwSDnk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4fSo0F34Y+2KGziWUDb75IotvhP8AD3TojbaR4eaGLPKPcGQ/ixoI50eDvfxWumTySOAI1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3r9AP+CLfwK1fQvBXij9onX7V5oZW8jQQycyb0UswJ5ByyjHTgnvXzrL8NfhzCjKvhWLd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O/0Nd7aftPftGeCfClj4G+GPjS207S9PYslpJZBuc5znPPU9QRzW9GooSuzhxtOpiIcs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4Lr5TFicsuMkU0xXI3r9mmZ0UMyrETgZ6nivzzP7Wf7WkySTN8bL9WJykQgj2g55BO3dt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k37V37WrQ3Df8L41JWkTfGqhNkLf3RlcsPc+ldf1qB5X9m1e5+gfiHW7PwX4V1Xxnr8K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I74J2KSAMkY5Ar8WvjD8Sdb+N/xi8S/GXX7J4ZtWvS9vbl8rHCPlVQpJ2kBR3Ir3zW/i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Xhr4l/Fq9vbXUkxcwQDyzt7gsDk5wOgH41wkPwe8EQ5Sy06W3XPzZmL7j68/54rOpiFL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dvc8Su4rvOJXO0nO0AZFYesy/ZllZGyWOSMdxXvWsfs+WGtW0kWna5JZTHG2QjIB9/UV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x/4CifWo9TttZs0l2Tz2URXZxkFlJ/Ws+eLZ6HMjgtQB81djbjzuU44+nrU9tcxxZl8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pJrG4jkDMwIHUgf40kVsIxv2FjuO3/8AVVDbF89ZZQVj+XHXceKfbzNZT+as/APJ781J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4jOAeDUUMnzMwQgfxDrjND1IbbP3F168D6U0VvuXfnv2/wAK5BtSj37Mk7jkkfyrs9cEE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7CRnnoK87YbVKuOT1570HjEep6kI2ZIZMnvzyKwZLpWaV/PKd2JGc1avYJkucyT70fPI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XV4xkLwe1AFTWdZNrCWilyfXuK5+TW5JH2yfMCT35NW9XUvCQX+ua54XPkklEyWPGWwR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ZraItGwKh/nyelfVf7P3hHx743/ZYutA+HWm2s+qyPI8FxNIPL3SZLZ6kjJ/lXx5PqNv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GOec8V7f8CfA/h/S/hpJ4k8WfEXx9Y2hvhIml+Drt4ihyCcgDJHzEntxxjvLd2ape6fSH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nwQ8La34Z+JNnbQ3VzdK0bW4I3oByTnBxnA5yeDzXvsQVZVLA43ct/OvLf2ZPEmgeJNA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KWUyRSS67OHnIIBUtgnnk/lXqMjFWVFUgeYDuJ46960XwmEvjR+Wf7XmvXg/an8S2ktr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P8KnG3HYjv8AUV5/ZaoV1JZ7aBXcZON/J4NdV+1bdXx/a58a3KqFSC8MRDOp++Q/yjOce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SzfEOwaBd37uVFiZON5Tg574Gfzrxpa4o/UsKr5KvQ8v/ab1+3sPFxcNMFYKWkwTtz/L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GCkrSb2xnYTgmr/7VGp+Ll+MVzo9i8a6baxg3DAgFpuOBnqBk9P1615jcy6pgFJWl3Es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VviMcDrh0z6C+GXiu90/wAG6xFb3qwSi1bYMZ3ZI+XJ+vToa8tuPEVlDPHN/bCYGQRA4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0rS+Fq6veeBtZcXXmNbW4l2M2SV6HHsCRXm1rHbl/tEZwHYk561hI9TCr3mjum8X6Lb74f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MI4P4dfyqgnjfw/JNDZwanc3FzJIRtkPyp9DXJSLJIdpY7mJ2g1BNbNFH5ssRfB4OelS3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Hp2/zoYwG5yS3FVn8VkxPBFGjAjhye/rXO7JWjBLMM9c85/KmtFKWHDY9B3oA15PFOqWe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ciHDH1Gc4/SorvxDrvlGO3ugluWwsoUc/wBazSm9t+zkdAfWm+U+NkZI+bB3HpUt3LsX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9vMiRjlzwTVX+0NSup8yzHrz83Wg29zDC0ioCTx170z7LPA/mywyM2OMQsw/MCpGWZd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Mf8AE1G6SLEoXAQMdueTnNNmjMiBUlZtv3i6kEGhLYpbDdIQWP3cZx+NBooXEfSpA7yiT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6802fw/KjCYqHbHzKpAJ/WpVtczeYVIJ4L8+lI9k0chuEkYk8H/GndhKJVn0acp5cqlG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6BYSNEYFuPkLdNoOKtSxSSv1YsDyD2NRmKVZx+7I3Lg8960u2YNald9JJi2GbAHJJNRf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8g/N8wH86uNBLIrMpPzHnnoRUX2SS5i8sqOT949RWq1ZzzZHbaE8ssgTBkB4z1zzjvT2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F5ec4UuD+PBp66VcxIZPNJLnkevX8qmSymbdF5xwRg+1UYSKkWmajap+9swAc/vRKp/T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Gqahvjfe4OXyei9yf0/Oq0tmqD5o8nnAB6V1fwrsmFzLczY+VQCScHv1p63MZMtah4W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5UYHr/n865SHRIZ3Z1jzk4JDfn3r0TxRPCdOlaAn5Fwz5+6T/wDqrg9PhLzO8kwJLcEdO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0F4UkVYxgnKsW5I796fa6PAuC65Gc4zWhJp3zAlt2AQOecmlitVt1fMbDnIwc09WS3dl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F1aXcEBO3bLO+AnI79v0r6c/a3l/tP8AZj8KTvbbBHYW8LIDuO0sg3AYzjOTmvm6TTY9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uPLWQnGQRjOD6+9fT37Y6W//AAzr4Vgs7KSNk0u3hlYjqWKsGHtz1+ldNN2R4uZPWJ872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2nqpz2r07S2vJf2d/GEVlCPtV1p6xxO2DlskgEdxnr+FeZRLiMObbaWHJz0NejxXS2v7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UKpHLJF96PG4tj9PypN3ZHQ8T0qG1fR7e4s4gsUcag2+MbSBgjPsQaEt4x/qoMNnJBam6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bxuy+WoG48njqferTyNE214+M/eHU/lSNCrcABcyHABOB7mq0/lnKkHk8kd/etGOEzn9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UltHRW8hmJIOCR3+lAFSW3slwwt8gnJJPJqlePHBPua3+WU5L56Yq3dajbjcot2I7EnG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/dHhgT8uM55rQDReKAZkij3YOCC3X86fCbGC2d2GGYgABv8ACsp7Npl+eXDAjkdR9ar3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pAh25wOR9eaBSNqOS1gmG7Lhm5I7H61vafd6XLELoW6+jAvyMZFeerbanbSM8+oDypWA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GDTzFEsr6tE7L8rYmXJzz0zWqVzzsX0Ozhn0uT7sqZf/AGvu0ONNZHkuZA2xTkGTk49K4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6jOW4CSDP86ilkiS5EUt1lTz9/kZHenynnN3Z08wtbjMCW+/jJYNVRoLd5WedFjCAFMPn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HaKpMc+AOjK5z9OvSlt9MtpbUySawxk6njn+dJpiLMqWSzmYrkFjuAPftTFeBS8iQnBO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in96Wwfnb0pwR03mJ8o3Uk96QFgFdrFoCuTz/wDrpsq2owVgJ3Hru6GoYB5h3b2LYxyak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nDCgCCxvLGO9Z7/T/PhJ+ZPX/D61dvtX0+6nAtNFFqEzvDS7uKbHHwZGBIxj71QCKZWX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tMGy1cS2Ui/aHs1LqO3GT7+tU7loHPmRQZyBlS3WlW0k88lXzuHTdUqwS8PGwzjAJ5/S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QEKLXAORjeSR/jVSS6Xzi/wBmBYD75Y1f1q1Md3tmudzEdDVCSzlC7gvJOCfT0pAQrfAp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znPc01p3jzJAi4xlyW/zipnsnQZd1ZmJ9OO9SwWdtPbyCePJBHJ/GgCjcamskEkl1bLJ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a+4f2A5pJ/2N9XtZRIQ+uO6TW8eUXjGxifwH1r4xv7awSxkeCFSGXLqzHGR3r7W/YWtp7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+0W4bUPELyxRwAjbGu5efxx+IzTW5lX/hM47RtNt5ruW3SQ/PO+7PIyWOcenOfwrzL9u+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7TVrRTaDU3itWyCVPqcHjkjn3r1OGMW7XBD5ZZnDe5DNg15T/wAFCoWtrD4bCwS5M880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cMX57YBHvkU5bnLSkePLdSxAwBiQpIwe570+KRUm+6SD/FnHvTI7ZWDOz/M7cN7/ANaQR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196wbO/ccJnQcjAY5IBqWMLNg+aTt9TSW8VtI/ltLt+vNLDBGwG6YdTz3NMC0iNMC0ZG4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VJ9iSeQM8pHdsj9eKgMO1wWY4B5z3q5Zsxc7psrngAevSgC5py2sKNNBcN8v3+Dls5xX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rwtALhgz+JbJcBs7SZQd314rnLULdTBopthB54zkD+tdp8Mri2t/iZ4Ts4bhftk3imxy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8D+RNE1ZGtJ+/Y/faKzjhs9PaEfKdNg6NnBCAEf59alARmwE6UPuEFrEFIMVqilz1IA/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JHcZrnCcveGPz93JpFw/BHOe5prZPDZxnPBphfk8nk9cdKtMzbuBY7yw5PrXgf8AwUDs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jSNQV0b4l6fc3pck+UgY4YH03Ede9e+r8xO0tnON3vXiP/BRvQ5Nf/Y98QC3SYGwubW4u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OQfoPyBpiPcdQlt7i6S8cFgYg+Y3G04XPfg9Otfhd8VvF1r8SP26/EfjiO2uGhPjeGEx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bMOeAcH8/bj9orvxxZSfAG0+KGmyq9tJ4PW5ikHG0CDdn2x3+hr8TJNNk0746W2oCfzH1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9BE9wX2gHkgBjk+n4V2UHalJkNN1on7L/BDTYrDwPBDbxpmNNsbbs5j7fTvXapzzt496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8O9Kii+9JZJKzE5Ziw3c/TJ/KujV+eWz2FceprJNSJllKjAxz1yajbeyHJzzyacDu5xn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NBJA8YKMpXOaqTRHeobJ6960iRIvmFj+VMMaScn8zQBlmGYtnnlqaIJWcrIMnPGa1ntx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+xxAYD5P86AMwwkqCOpOT6077K54285rQFr82Dx7kU1rQPhmY5XpnvQBnNCzkxlep5Iqz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jnnPpVnyYB8pYZJySe9TxxSDKwsm/jO48Y70AfLCX3k/t2TSzW8lxBaeCp54LZD96Rrm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mva9Fu7RbyG4ks1RRKC0bSZIz0xXj0Ng9r+35rdhaOsh0/wTOgZjwgkmQk578xgD6Guw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m2Gt38wSOPV7VZZOCWDyqgXnsSRn2zVSM4v3jo/219WPh39lHxfqRdLZbqy+xxSRKC26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Rntmuz+GXh1fC/wi8M6AHy9poVtA+cdVjUZwOmea8n/4KATx33wq8O+Cbi1Lp4k8Z2Fj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y/dnn6V73c28UEMFqikrHbxplwQWwoxkdv8A61SaGeoHHPGeferML4+4CQfWoyqn5fL75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z35oAlLKVPGfXPWq8rtsODkNwc1KznaSPXrVeTzCjN1xzkmgd2VJolYkuoJboTVaeIhQG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hXXOc8GgIU5Zck+h6UBzMrSRyBQcZBz160W0Uke04Lc5+btVgwnZ5rRNyelSW9uHYFgQ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WF5o87Qx7Vl/ZFcNhDx1rf1iKS0hEkAIBbqDWcZXKbiMsSee9A+ZGebJQp67jx/+uoxAE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FX2JCneuMg8monfMYCANnqc96AvcPD0FxN8RPDUdncGF01uCQyBhyit8wOexBx+Nfat8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PAPavjHw8ph+JfhSeZcLJrSQMPd1bH6gV9mai5Nwwxgk5b2J61rAmoV3c7uufrUDHPap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eom4PJJ9easyGbsD/XMCe2KimZwSG9fWpRjedq5571DJkdCOe5NAFSbkH361E0hAIQE8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GSaglIOfmz9aAK9yTuIDZFV5j8pOBnPGasXAA4Jz+NVbgABuCffNAFVxlsf1otkVrgb5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sfWn2pC3CEx5G7k56U+oH5i/t6XUl5+2z4sECljFb2yMwPTEK9c+xH45rzIvEWXYnzHO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7DPJ+3R4zSJQIMWxBzk5MCE5/X8hXn37vflM5HXH0r1Y/CgCQyPNsZD/ALpPSnl9xMmw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sGzknv1oZgQZAG9yaoBdsbPk5APccU5pSzE5DKwH1GKYkgdh5mcjJzSM8RbAXDdwaAJU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/SmyOTKW8ts9uaaJdpAZfm9QacHG8nH3jjPp7UAEkjeWCXyxOcY/rTsGFgu0luvJzTQH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CeaRA/MUgyx6HqcUAOdmwX3EbuuGp8jI0YkU4znrzUbMBwqcg80obefKzgZoAPmSPzHH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JuVuhPUiiRYxuBO4Dp7UAxNkO52k8kmgB6BdwCsDkEnNI0pXhXB9QeophjQKJk7tg+1O2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CsaAHAxOm0DLZ5OaFCrmMuflPTHOKaZ9oZ40AHQE9T70eTLsDlge5OaAJoGQHcBhTnkn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DtkevNVBnAB/E1KMgkglgxPJoA+Zfi2rL441WJJycThmAHC8Af0FefapuclmYZB/P6V6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N9RhhX5t4LuP0z+Fec6kgldlQseMiolG+pLkcj4m3LASAT83XPfNc9uZwWzkk/lXU+KoQ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HOc1zL2rMfLB5bjrzmuaormkJjrG4kRMO2R7mo7+NEJymC3Ge+Pauz8HfCa61tvNv7sR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1tyfAeC5BgutZO0Z2FVI2npiuGUW2dSmjyg20kh22ueeAQOas273di37h2wDg4PWvTk/Z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q+Uz+77H0zVi0+BMVtLuXVCUIO4nnkVLTY/aJs5XRtZjm01IySZAx+92yeeauuk5OZzn0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RWYIDB8nCt0OPpU58ACNRHnOD1I/+vSsVzI5NGlKleM+mavWlu6IXEBPX5g3fmt8eB1V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/wBdXk8NQ28Q2Rnpz7Umg5keTfFxmi0uAS5G5jkk5JI6HFeX3flblMh3D07ivcPjD4H1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p/ikPT1/z715J4t8JaloKq99aMyF8LIvQGktWWpaHF+KpRBYLKZnQfa4fkRclsyKD396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4pa78CPB/gjxh4J8Kafq91c6bHCE1SHeI42RdrBexOOT718i+MdHjvrCCYvKksV5G0exu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KvqL9uvWLwfDH4dzafFGZdQsII23OMgKg3Fc+yn860lTaYKqcV/w8V+O9nOlxJ8GfCF6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bHHckthh+XWtP4fftj+N/2jPjf4H+GPjL4Z6RosEniGCY3OmwAFTGdwVSM8de+frXj1ra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xwFHXNdn+zv4bn0b9q34fOJZI7m412MRwscIFH3mIx1wSB9TSqQ5UXCs5uxvf8FSBcN+2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8mkxgMG+aNQCTx2ByAfwrxi1a5SPYxY8ZJr27/goNFb/8NpatNcQE3CaasbzF/UjCgE44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gE7MzqV/2vWunDYZ1oXOHG5g8PLlSMl0BO4ZYlj1OaakMc7EzRknt/8ArFawtRwAnPrT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Tye9dv1KLPO/tircw2hEf7yNTjPAxU0bPGoQ/d6EEZ61ovApJCREng89/p60jRKA7qgD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cr+16rMtYYVJVYCrZOT60RPIWIyRzzxWq8KO285yB1NQyW5IL5H3iCSOaPqMO41mk30K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cDPekRd+0vHnb0q+EQx7Wxk5yf5U6PKZCHIP3h1o+ow7j/tSZScOwKqcgnKn60HYgCbS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jAz2461EPIRw7Bc56k9frTWCp3E8zqNlZEjcGN4xk9v71JLbQECJU5Xpx1+lXWiRmJBA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HOfcGplgYt6MqOazW6uUkkfeXwW/Hv0p3nSJkOpO772496tquNwVQdx7etII2Vt7ZBOR1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zWbexnHz1AdJWw7dRTJXkfCyfQA1qKI42CEZHOV69femzQZOSmCB160nl9+pf9reRnea6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c011bJ8kt1ySB3rSKyPtDDPPJI9KXaN25wPQ5oWXeYf2t5GOsJiTGec857VIrZ5VdpJ/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ZeCcsBmmyQqWJKnDH1q/qC7kvNZN7FKGdyWSVsDpnGQTiowI3dZ3hVWI5wP5VpxW8OTg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FH2OMMGCcDv3pPL9dxrNX2M4yCXCbgpRsg45pglaZtzQjKgjdWqYUMrOcZ29cdaY1vGPm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l9Qs9xPNnLZFOO4MqkSR53cEUsc0rF0JwuPlFXJFjYBFH60jpHKxwgyTyaawMVK7YPNZ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AG3cdeeKeuMiVpDlegqfyk6EZ9acyBPkI4HQ1TwVNvQSzWqV/MkLGWMHOMZPao5X8wiR8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j5ugIw3GeackcbKQIu+S9H1KmV/alXsZ/nyIS4bJ3ZIz0oe6kLKWySTncRzmrxjDqeBz3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fdGAe56GmsHBMznmNWasUku5kZojMXPfIqVZ2YcjPPXHQ1P5MKrkKevcUsccQUv3Pape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R0KhnbLBBgfxKTStB8iyoAWJ4x14qyYckbEyC3JbrU4RF6jBz064o+owHLM6jKam4xjnk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uGF3H3rSS3QLvK5JJ60jqC3+r6nqRR9ShfcX9p1WZjRBs/u/vn5jjvTjGx4QAEjGfU1p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yaVbVUYSI655ySOtJ4JN7h/adTsZdvAbUZjlKuefmG6rFrG/mbl3ZYnLHuavqAGB9Gzk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DBjk+vNP6lEn+1ql7JFURt5gcMxBGNw9aIpJFcsHLEnnceTVgB0Cdcc/KDSlPlIjQAnq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1ar6FYOzEvsGWPcVKrujZjfHFSWumTah8ttkt0xmtQfD7xAwR2t8KRnI7nvXBiaapyse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mZUfluzB1DZGM96f5NsJN/k855cnNbVt8NvE8p/d24b5vmAOcinXHw38TL8jWQBPBOcG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83ltnOcjPemMVdySMnofYV0ifC/xE7qpUF8cDPXNPb4VeJN2JbUbc8Et3+tLmQ7NnMrG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o5XYAqPmx/FnoK6gfCrX1DbXDbuAmec+3qagk+FfiSSctAEGF+YSHoff1pJiadzmliaV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9a7j9ihro/ty/DwhSqDXUVWPIY4P/ANb8qz4fhF44lYOHgVNmSWYY9+tdD+zj4S8SfDv9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tfsj67bokkTku0zkqFAPXnBPTAU9auMlcmd0j1D9sb9q345fs1ftgeN7P4OyaXHc6nf2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h41gBWQsei4JAA9TXm+t/wDBRD9sfWfFcHiS/vPDKpANv2aHTsqQMnOSMg59Mj1zW9+3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yfGMaSK/2NLWV3dcOyyQJtGe+NrflXj19o8lrMYHcA4+Yeh/Gt8OlLc58ZKUErHu/wCzD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cP2nvDGnfE/XNMe3a5lez03S7ARqcLkszn5iFA6dDk9K8Z+PxvYv2mPH13JYCDfrzqqr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+T9fzrq/2C4b2L9srSb6e3eO3i0m5gDs2QZWDcqO3GBn/arnPjSutal8evGN9qUIUT6k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eh75HH503Fe1scym+S5x0iNJmaTI3dRngGomEiofLU7u4PetdLB2bymOR6Z6mmyae/Kk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QvatmbJJN9nC53fN82e3vS22oCAh5CzbW/KrUli8ky2ARj5p4Yc4rZtfhfr3lrE1uqoe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STNoNy1NTTS0MC3LSn5lyoPXB6VrC4jFmyKh5XqX6VesfBtwLFFkBbZGFJPap5/B8klr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l24z71m9y3zMxfD1zHc6mXuJCdnYt35p3jRlhuIXsZAUkU855BFaugfDjVba6DzGK4Jw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438EXqMkluARH0UHoDSJOX0fVJJRIskrOpIwAe4robG6t1tZIdvPUevOfWs2w8J30TEj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NaVr4K1q8+VSd5BwrL049e9UtwMVtUlfUFgj4TdhsnvWxq6GK1/dsAcctnNUm8DeIobk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1r6l4I1KHTReeUSW4K5+77mqFK7OYlfZh3JJ6nA70qOhUnYTk9akvbCW0PlTLhunqfrU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McHHOa7aaujlqvU1fDhgNyFX7zZ6jviuns1RFCq+487uOlcz4ZSabUUto0XLg/f8ApXWQ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/l+VdKjoc7kzRsVmi3YOB3OK17GKXyS8C5f0z96sqzWBQIgxJzyx71qWDPHkSEAjpzVC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NzbNKRvaZSVC9ME8mvoTTpZTp0SsT/qlO714r540K78u+hyCH8xQig8tk4719J3Ft/Zdv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34HByoI5+hFPdkt3Zm3jrsKs3c5rq/2Kf2ivhf8As0fHe61n4u6+ukaNf6U9smpSs7BX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8oOfbp3rlb8gReTwSx+91xWXpfwZ8X/GfxI3w4+H/glfEOr3Ks1vpfnKn2kLglfmyBiq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hmkf8FEv2FIrt4Lv9p/QCsbYBExPJ6A+ldVpX/BRf9gGENHc/tSeHlYDJEku0IOvJJr80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/td2141un7C020fNMsdzb4V+RwQPmx+A571Ui/4JSftszzyJe/sSagsbD9yPOgK8dMnb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6NC+56XvH6i/8PJv+Cf37v8A4yo8NnfwCJ87iPQ55qb/AIeNfsCqFb/hqbw4wc4XE+M46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Lh/8AglD+2GscV3b/ALDOomRZjut3uI9rDB5JxxzjpmlX/gk7+2DNI4uf2G9SjjlOSsVx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PX86r2WHfU0tc/UF/wDgpF/wT+lG60/at8MOikb2+1DIpv8Aw8e/YElMYtv2q/DGZGIG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vy1s/+CTf7W2nebav+wvqzLM5Bne+DnBPXDKdpHqDU99/wSw/a9mtYfJ/Yd1CQGQtKyPCr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7HD/AMwcp+n7f8FFf2DXQeX+1b4XOM7mkvF5I696Y3/BRn9gSFAsv7V/hJWxkhtSUHHY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lh+1aqzQ2f7D+rNtiIVmkjAOcZUH+H6+1V3/AOCVn7WSOt7bfsH6jdOw2slzfqNjAHBwO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YTuJK5+o3/Dw/wDYVVd7ftU+F1En3GN6vNLF/wAFFf2Dy2I/2q/CbKV6rqKY/n0r8vpP+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0xgm/Ye1BYmQHMUsQKnpgYUHpz1FR/wDDrH9sEs08X7EurrgfutkiHkeqtgH8/wAaHQwvc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UJ/YQnna3H7WXhMMqktnUE7dcZPvTj/AMFC/wBhGIYf9q3wiXYbgp1JN23pkgHIGfav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tgJNFdD9h3WJC7FZw80OY/cDnIPtipr7/AIJXftTyzRT6T+xJrjyq+HMtwkeD/u8hxj6c9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J81z9TJP+Ch37BcYVT+1r4NDkZKtqsY/m1Mk/wCChv7Bxka3/wCGrPCTyIodvK1JHUDj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/LuP/AIJd/tKyagxm/Yr8RZhjJjmEaEO2Pu7ScdzzyPr2qSf8Et/2kri4Ecn7FfixDIR5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gHnqBTdHDdxu5+nXxA/bt/Yu1/4Z+INE8PftNeFLu9vtJmht7KG/RpJHdSFG3dnrjtX5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b68iE0czyX0ks7R9BuJJUZ9Mjn1zXpC/8Eyf2m4r0JbfsXeKN8J+WR1XDDOc538kf0rW0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Tb3Hk2P7KHiqO2SJmWSW65dzzsKs2cAnr0GOM10YWrRw8nZnJXp1KsbHknws+Hzp4gn1n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7IkbZGepz616zpQSIeW4O49z+NdR4R/YZ/bhihdpv2WNWsoreJpJbiW/j3BRkn5e+B6c+1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urW99BJbSJKVeKQfMpUkH8M5ru+sxrPQ4JYd0y1BJCHYSqSDyOeBivpH/gj/ABXEXxT+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uGzYjfx8gYDj6H8a+azH5SFnkUgAkgnOa+jv+COUqXnxW+K8kd6jqkdmAMf6s7SCv5rmp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GrH3hGMrknP1NP52ZJPXpUUbfKATk9M1JnbznOPWvBe5uDZzz/OlDMo/1hA6+tJ3JLDP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50gHqx5ycn1zT45MH5gSc+tQqMNwfz71ICc9yfrQBNvkGSynaTxntT0dmbgZJ9ahQEfL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YE8+vOKAJN/OMYx707d1JJHB71CRk/Lnk96erbTh8g0ASpvBw657g5pZCzKMAAd6hEpJ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jfjhZDnuKAHBc5GefelP3eAck8mmZWROMk560mGyMMffJoAkz3Byf4uaQkbeRznrTAcZGc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fmIz0JPFADwAVyBzzk5pVDA4JwB1yaap2jGfbNNyHDevrQArnvzknmmMwQ4AzzyTSkt5Z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vPXHJoAGwucjmmk46dc0MHZieTnvTCvGSDnPegB5kGM9fXNODkgkjOeuaiAJ+tOGVzk8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Ad+9fJ//AAWAgSb4WeCWnk3RN4hZJogASf3bFOPQOqnPtX1amW4RcsTXyr/wVvsLnVvh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8XiGRmY4Kv8Au3LA/QD9aT2NaXxHwRqdrG0wD7uDwcdz/wDqrHvkkjBMTNnoD6e9dPqO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ljWRLa/O0Thuc81ASd2esfChVuvBdqEOMEgtjqQBXoPw+mlsfFNpfQJiWJ2cZ5wwBx196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fg2KaKRnC3DqB9P8ivR/h/aNd+JYRHKVm2sUBPOdp/Pigwldu55R8f3tZ9dsplBM0glM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X3NcNDtRDKQGOe5r0D44w2U2pW8sWCwD4B7ZODXBiJEiCbcDJGCeRUyNY7DSm9CSpIPJB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6VMxEMKgsDnPB61VEu5iTkqxOQTUl31IZkW3O9kGSdwwc/nTJbu5Z2RMbR90Y5NWXjhH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1s0TJBJYnj2+lBV7iRzjPmHBOf1qK6upm3ReYMHsOeafJphumC+Zgg/ePentpDEGTncG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MkbK7ZIGeexzUxZlUEOpznn9KU2WXMbkZ7k0Lp5kYED/AFfBc0AMubpIcBdwxy2B1/Oq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efrWhd6f5i7i4JK5Dk/0qhNETEVlXlupB60AU72ZclgvGOWPf/Codwa3YEHd0DZ/SpmgC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miGFVGFOCG44oB6lN4Q42yZORyR/WoZYInIQx7tx4GecjmtGQ7mYTEbCfv8AfP4UscMW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OvvQQ7lFIhNJulwCeMdf506KyyriOUZz1I/pWi+nuse5SDu6cU+C28qNg5wD/AD5oEUod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pbkk1NHZyz6RNoz26Os4Kvkjgn0Hft+VTyQxlSDkN3bHf8KtWkjJJtuJV9Mkc9OvFF9Q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r6T4pn0OfTmiVJDiTOVcdj7GuTVvs10bdrctk8Nur3D9o3TPsV8b+OMESLiUnIG7s3v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ZG2IeexPf+tdUJcyNbNldLgbj8gyx6H+dRv5ZLRgEn+IA9ahlCSDPJJyCwp9iPKyQ+c+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+3HiS4EVuFM5IYHC1xEqoh2s+eT19a3/ABFqMcqF5MqFU5yf19q4m5vEllkie5bDNuVz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/wAwmIQAqwIyeMEVRurqJIjA4ClRn1pTc3dzG32yXzirfLKRjH5f54rOu7uBIpI1jLSbc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rrzFIRDt7sa5uW1illchT1yDn8K178yKrLudgRz7H/Csi8mNq+4SlmAzvx1/ClK7LUrF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aRwwJ57+1fQPws8XXOpfsp+I/F17f3L3FqxigWRfmI3CM8AZ4IJ9ee9fPE12ImIll2xr8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bPgdrqy/sdapqEkYJkkmkmOOFUsef61LNlO6PoD/AIJju9x8GNV1S51Nrq5u9VD3Dsp4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fUH0r6XcRrbFZW4eRd+T27818z/8ABNi+u9R/Zvn8TaPEPO1HVMyRz42swRcjI5yB/Wvo/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N1K3jR8j92pB6H/P51qtYmbd5o/I/wDbTspIf2uPEt9ol5IqQXtxBGCcidWKMGYdyNoA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Gp+KrX4so+u6kZba3tJJoCEGAxIAGDzkH8xXqP7VV3aS/tG+KNOm0zZLaaixG4EHLBc/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WTeIxO1irOVI+oINeS1/tbR+nUavLkaPmD9qh45fjbqdjeXbS74lmIL44JPJ/H/Jrg49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QMED0745r2j4/wDh/wALX3xa1Ke9tYjdOdhBHPljgf59K4+28JeHrVyLOIksfmOefXv0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OIUaKVjpfhJoko+Hviu5hu4/P/svyoo/MAOHwWbk9MD2615FpOk3i6VaJPcK8rxfNIPu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fhj4Y+Fb74f6tfatDI4eJYgEndDIG6gleegz/gea4dPhN4cYyxfabs2sRJgtUmztBzwC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4mEZNs4N13pnG7ywMEdBnrU7aRe3e5YVLvglVyMn2/Suvf4d+G4bINNdSRwSPkuSSVPp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fSJLgfZb2QKOBN3PrzUNWOt42kup5zaWOpSt9nvYGB5IR8cdTUc+m3Cosu0mTHTPA/Gu7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4xuNWdfNm27mX5cdiT2+tXfDfwpm1eaApqJ+zRzEyo0RJK9xnsPc1EnZXD67QSu2eaT6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OfSn/Y5pf3KxM21iS2eTXtWu/ssa7resD+wPivotpEuQbBkJCk9GZhnP59ulc5rf7P3j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1Wwlbz9qzxy4Vx2b/AD61j7WLehcMww03a+pwmn+E/FniS0+z+DfDb3moCVVS3EwJfJI6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/wBl39pSTw6dP8S+D7Tw/bGRfsl1qsyyF+SXYKhy2BjAzXmMnwx+IdtP5ujeL5tI1KMm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AA7sRzj9a9g8C/F39szxb4dFkdd0W4vNPjSMSXYYySRrwcnoMke2c9qmpNpaGGMxnLC9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F+KXh7wfH48t/GGlXc1rzPaxRCN3QckhSxwcHjp+NeNrbk58lcMDglxzg9eK9b8b/Cb4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JLrxfHBdQfINMt5j5UOByoJIz356n3xXJR+AvGdrqFxpmt+Q0lpKY1IdV344yPXt+INE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HRdO9SV2codNEkZWCXfjmRh/CT61Wt7DVNZnl07wp4dvtWlhJMiabH5rs2M4CjrXtngLw3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xgkEpITKAlSOwOPrXd/CjULv4a6XqbaBodnZarcT7m1QRLIwTgAbTxnA688VTmRiM2hF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BfElfDc/i3xH4A1jSLWGUIkmp2Jh3nGcYbnP4Y9+1VY9OuxfJyVG05yM44+te/8A7R3jj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f2Adfu9Va+uibmKS1RN3y/wAIUYAOMZ9/WvILK28RxW6re2LxNyArpjkeh71vTbkrsdHF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ZjcWpVkRidxQjIOCQeetQx6NLavmacyPuO4sOW9PpXRf2bqUsMgkikDt/wBM+c1BdWWt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8Z4DrEevvW6CVSLe5knT3DiMhmVuuTxmmz6LdbzKHOO657exrf/s68MLfu1JUZzkcUwogQ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zimZyqxMKHSFk4eRt2P3fBx/Ou0+F+mN5lwFTBOGLN/F1rH2KsbEsQsnQjnp+PFdn8N9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OaWWSS5EYi+UDcfc9OcVUTnnUTKnxAtVOlyW8eC2QSo6t1rgNOsLqGVka0cEH7jDkV7F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AO1j4j0KW1MwDwzHa6kY5GQeoyPzrgtMimZ2maTMhAG4iqMFVTMu3S6jaTzrX92f4t3T2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MmQwMwxwR3NejfDn4L+K/iDZ3uopctFFBbsRcOF2E4PXuR0964ufTNQtp38NSMk1zG5V5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1pp6k+3g5WMnUIZdW8nTNOtEWS8lWNZZmJWPLAbj619Lfto3VxP8J/A1vbX5R4rKCOOJ+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Kk8H0r570nSNev54lm0G8/s8T7bi4MJBIyMqCeh5z6+le8ft6Ld3HwZ8JaJpluJZ4RbQ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HDkdSOcZHSuqkrnj5pUV4ngaCSQrGjkZbk+td/fG5/4Z81aC2kAgMw82LYP3xbAx+BArz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MAnoRXoPimzvLv8AZP1ZdMu2gf8AteAzSRxbpNg52rz/ABEfkD0pNO5KknE8mhjVYOHww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d8pvPGOfWori3u7iLfE2BKfnQDkGhra8jB2xl2xwM9qGmac48PEY2fdxnAyaheOJiZBL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6G6O1JTbyN44+nNRtZaiU8uO2fYvUNwfyNKzK511Zn30Nkk22CfeDyRtIwT/P/wCtWTZz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wTxmt2fSdUa5Ft9gdy4zlFyVP4fSsO+0O6sZw0MN05aQqwe0ZcH29frWlmS5pstvZWzW7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VzWqNYDfGl1uZm+8Rwa2ZI9YkheEaS7bcEiQcisafw5q0hLTWkwDHOTEePyosxOem5Wi0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g7YyVKnj361Rj06Pd5y3OCCTgf0NXG0LU0ilMNjI0mMlth+btjmqy6BfzyRxTW88Rc8n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3ijzsVNXGTGSNA6X8g5OW74Pv2qxIVESpDqrFSfm3R8/meabqel3dvILO0sr27deWVbRu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c80MLy2k4lbcFj8o7mI6j2NU0cHPHuWItTt5I2Y3z7MEN8vXsKmsfEGnxYR7pyp4yFJ+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1sCzafc7NoZy0TDaPfI9aF0uz+1PFHKZJCAR+7PII/Sk0xOaNddb8PvKbePU33O3zMsRY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htIEMV5MzODnfCQP0JrkI9FeKQEQsSBzhCelaaXCywB5lZDuxkqef8Klq4vaI6Wz1HR4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RVl77RHjVxcFgQTgA9fzrmobG4dcbW9enSphpd08YSNCe9S0w50zdm+zTEbJMcfP35oi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+IHpWNeR3VsVY6e+9v4lP86RjqMbHy4vZhmkDlc3YWt0ICkEsOM98U9AsEReP7zdTWBB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SCcvnr6Vc/4SPVoYTbf2WXLnBYPknHt+dJq7C93oJeXOmXl0IrizKuSQJg3HT071XvLq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Awe/asjU9elmkdbpG3g5KH+D8qzz4qufNeyutFuwVXdHPs+Vie1LlKbOmMkDRkvGeRn8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wQoyQWrCt9cknly8WGY9Mn8frUsmoq5KOp5PNHKJyLdxqn2e2eSMhVI2uxGcZ46V96/sX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wqMs11q07WTlcOYQxOWH8JORxX573skxtvLEwWNXVpix+6uQT/n3r9Bv2LCF/wCCd0F6I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XlPzeXvcA8fdPA/A4pqOpFeSdFnBWlmwhklnfJuRlz6HmvIP+Cimo6laN8K5WRI7bUVu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VfpgL+Neu+HrZ4NLht7p2eRIVDPnkkDk/wBa8t/4KCaZDd/8K2lZTclre5jcE5MA3bun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DBu54pAxClQQxbue30p6OtwxjnuMAnnvUb6NqryNHY6NcySY/dxRrubjvgUy/8ABnxG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2qyKpAm8yB0KZycjcORWDg29j0VJWLVwlqgWKCUHrlgPwplukMLeaBk5+8ef89agg0zV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Wxgq0ZGDU0djrUEqSx2zYBPEiHn/GnyyHzI0/tUcpUqFCng5PekWfLfJIQQeCfaqyaTqP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bqkgtbiJNphZ/nwT6k1XIxOSNTTLpvMJZc5713/wlaG++LngxYYR5/8AwlunjoSzL56F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880yK5S4xJCyYPQHNeg/A+7uF+P3ga4jhlgVPEtrGZu775UUj8QcH61NW6ga0Xeof0A3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D28bbs9flx/T9agZiVLJxgcc0/UAqyIiA/KgAJHbHFMCEIwz16muW9wqfERu6ZJkAUY5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JCPn1plxEHYoTkA96SOKOEbVU9D1PTNWkQTKwXk/XBriv2n9GuvFH7MHxA0OALJ53hy4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w4+tdg2QSCN3vVLxNp9tqvhnU7G4Lfv9PmjUKeDlCMEfQ0wPne5+Iljpf/BKzRNQsr9VF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KUNgFiywSx5/BwfpX52/HfQLL4fftWaT4RVHtr7RnsIbGMfvI5YyE3Bs+5b8AT6V9ieCfE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hb4Nz6W013b/ABRNhKyjiMxag8jkg/whIz+nvXE+Nfhf8P8A4o/ti+J5dRtbe4vdGubO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Nqken+rH45rqhK0GjBzaxET7t+GsFxb+A9KS6t0SQWEajy2yGG0HOcepNbyDisjwIbn/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iOEJGcY+UAAVs7dwLfzNcz1Z0Sbk7jg4xhmHzdM9qXdIYyNgyfQ1Gu7HQ04ElguOfekI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8qVS2AAMjPPNIrIjAsuT65qUOjMxEZGemaAGMnPrn0pDGoGQnPc09cdcnOacFBBwR1oA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70nl44br9alYYOzJznrmjy9vJ6+9AELRrtA2ZIOQTUlkypLmQE7jgj3pSueSOfWprJT54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/wA4oFJnyVeyXh/b+8T6KsLMW8NKtwIUJGFmyAD2wWJz+NWv2zzrfhX9nLVvFulz77m1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MXEZ6Hr6/hVvwkksH7bPjDWVZ5i+mIkvH3FZjt69M4b8jWt+11o0XiD9lvxT4fRnacWs1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JuCqfqoP48VUjJMt/tGX9r40+NXwJ8AoAPt+pJq0jKm4MbeHcR7cn9DX0NqS3DXLx3Fxu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4r5i8D6xD8TP2p/hPe2kytDoHw6mv0+TDqZRGnzZ6ZDsB/u+9fSc0sk8jSyEDexJwP5V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jzn1pFPPQZxRI3zH1J9aQBsFgvGecmgYcgA7SaYZMRuPL3buuT0p5QYYhiuRgLUaJIVIk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7yJyixg0jImArR9uRmplhBOEx36mh4mx2yR+VACLtZRuXr6GnQbC21R3OCTTQpBAPrzS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9M0AO1RgYFjdcqM/L61lSJEiMRGw9s1rayjFUC8EdQKzWRjlmBx35oAqOI8bfmx3z61E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ACxViSIgEAZ/2j3qs8JGV5+bvQBLoyrF438OTbyqDXLcnJzufdgH8MmvsjUmzeOZNu5v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Jj1P4gaErklYdVieZT6Bhn+efrX1vfSEXD7DlAdoLfeOK1gTIgkdT8q/jTCM8fzNKzEj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ncPpmrJEyPug/XNQS9cdakBOTnnioJnG3gE8dTQBXlAVjv4981XkACn69M81LI2Mk8/U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ARzAnquarXQwvytnPX61LLKUcMpOR681XuHZ1J6c8g0AV/LYt3yauabbOt7DI4DIJAZF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dQ2ST65zWjprI8sZ8zlpAOD70+oH5SftqzGP9uz4j2BcyNFd2blS3MQe2Uj6g4JzXCMS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7j9ta+2/t7fEuxkI3tNZmIKvPy26Bix7j5lx9TXDZMrfezkfd9a9WPwoBWdVBDSDO7By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dygk8+ppHdSmwx49SeSTT5yqxgISWHUj/CqAYuVOSM++acq+Y+ETJ7kn9KblFILr1HGG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4P3uaABj8xwT/hTlck7NpA6k+tM3qeM49BUkbkghMYI6k9aAFSbeME/ePU/40CUDdh+Q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3Q/Kopp+UhYx+J5oAeSvJBJ7nJpyBGB3Enac1GNnUkcdT6U6I+WC6ryx6560APAXcxDNn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5JUy5OM/rRG+/O8Z57igs7BkAyo6Z7UACSDZuj4JB6imkLKQSWwGz9KCGUFQOT1xQrbF+Z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4BOCxPr2p0aDczruJHBWiMo5+Qk5PU0GSRiA/OG520APJycYI9c1ZLxsgiiXL+jD061F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HerOnuwnjMirgHJYtzQB8u/FFo5PGepzKpDyT5bJz0Awa4TUSASzA/LwMd67f4kzu3i7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QQOfpXFapGHDGMY3nn2oepyzl7xzPicBrbzT681zcPliXcyjdu6ntzmuj8UAxW4iKZ9+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fdrnnE0jK8j0rwT4usYXRDcjco5BPQd/612+m63LrD/8AEt0mSdABmVSQp+hry34GaDb+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5swiyI92P85r36bU/CngzRoDrOq2lohbaTK4XPUVwyTude5kx6VeP8rQ4J46irdp4fmm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a2Mmse+/aE+FGj7orvxLFL5bnzZLcF1/Arn29BWTd/tU+G11K20Hw9ot7qUtzuwREQFB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Speo0jt/+ELunkBhv4/8AdbPPv7Ux/DLrncwJ/n+NJoXiDxLqtiL/AFHw69jKxOVeUOSO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+PuveB9eg0zx/8Nb23t726aKyu7eVXiJHQuxPyEjH6+lKyKNfVIP7KQmZGYgkjbUVvPFq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NexXX7PnxCvPCMfjCHSNOawu7dZoln1ECdVYAjKgH1zjNYlh4B0k6dm+09DKrkEjBG7p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HjT7RDdQiWUkFCQCeufUfhXmHxnkceHlBB2mT5j2U5/z+dey/tGeGLbQPF2jXOn3X2cS2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20cAHrjnn3rxn4z7n8OpC/zFZC2fU5/+tUr4ja3u3PH/ABBNDHbql1ameCWZVZA2DyeMY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/bx0+y07wH8NI3eKOBdFgitAU+cFYgzfQnA9eh+tfMni2ZrXSft4+eKGeMyxnHzAyKDgn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m/wDgoHax3Hh3wHZwJHhdLgljnnkAKxCJcFR35/nXTJO6ME73Pn/RNTitdSS6l4WORW56s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UeN9A8VftTfDfTtPaQyxeIVae4jXBjXYxI5HIOMcf0ryLIkZmRiATkE11n7LExb9r/wCH1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0skfz8SKqtuHseTioxWyNsGuZs7z9u+/jk/bD8QQykPI2nwSwuw5WMgDB7g7gT9K8sBJ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a9I/bkgiX9tzxmI4nMZhtXd3b+MxKCPoNpwO2a8zJkXdgAc5655FejgP4Z42br99Yk3N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GM5YHkdec0AqyZEmGySQOcUgKlSyKc+pPNd54o0o5YkHIYc+tRQkI5AUHd1yasS+Wyhgr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v+A7mgAfyyMHcc8mowwX+HIzyCacqqFMhyc9MmhY4VILMSSMk4zzQbx2Il2twMHng5pR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XIp0irgujZI6g/wCNDcAM0OGb+IHrQMYTldwyWBOM0weWGMWSzMck0/ORuxjPWhSdm7BU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4mY42nHPWhZDGhABPbr1NSSOrruzg9sDv6VCEdn+Xrn1oAVPMKb2ALZ6Zpyz4GHh+Ynk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BTJxiogrk8A+5NUr3AdviMgJHzd+etD5RGZiRnpn+VKIROcqPmwTn1NKMEbEOQvXI71RD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LE/U9aU5dj8oIHr2pVAU4TpnvQUA52nnoaBCLIoYr8x4zmhnZvmGSc9z0prg7soDg9KX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oAFAMm/n8aUmQDIBOeuTSI5b5c4UnnnpR5oGcqOTxk9aABsKp+UEkcc01vnyWJJz68VN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vTWKg7wuSe4oHdjIAIyd3OevtTiqspeORhg/Nkflj8qTZ5i/O45bB4pVwoKxgsD0PvQH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+p9adGvyt5WQvQE806MAgkpkA/xUhMzrsboTz70NXHzAyeWR85JxznmgqBGf3vJ5A6UI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rBnIBBPNTylc1w+QnPkAZ75zQVSIkshKjkjP60bYz1BGPU0m2Uoy4yCcs1J7he4jnK7j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KQcNtB4Oe9NYMHKgdfQ1JGCpDEZU9R6mkAKepYkk9TTiyCTDMM9Oe5pPbuTQE3BmCAyZ6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yVOR60hwTneSTUYZQdxfAz8xXsakV1PyxnIzkHHegBWJZduCMdT61JBt2HzmOF7f/Xpj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6dqkSYPHhUZeeRQABdxLGMjPIGf61IY/n34AOMHNMG778TMSevtT4yomPmI249Pegxab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l+8M9acCivypBb0Oc0OQu5XwCOeaYzbcpnJPeg1VzU0WezguhJd3CQq2cua7HSvHfh63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DDS7uP/1V5lcJlNyjAzzuNFnDDdyLbOR1+TLfpXi46/tD6jKFzUT2O28f+Dm2Jb3q7zkM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tfFuhX8v2SC6USSnEfcmuL+GvwO8QfEi/msNB0q4kSBv3l0nCRDHUsTyCSBXoWmfsteK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tuGt2DGMyqc+wwff1rznue7GlzIfCXCKMKXGQS3pT5Q2/b5e3PWtibwdqiMbj7FkY52H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dQIZU2k5+91rJyTZp7GSK3lozK+wDHcHP41Q1vWbCyBlvp0iLAlST97tV+VAFx5mR9a8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g3g4R0Qg9Bxx/OmtzKUbHYN480Erl75Sp/z/AI1o/DHXNB139ob4ZWFtqOZx40tpI4VX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O/bBrwX7Xd7DmXLg/pXZ/sp3Msv7YPw6NuS8419FYMvG35SxGfbHTrW0L3Oer8J7X+2X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vj7+0J1We5+xsQz87BbpsVR/wJua8C8VS28usz3NpJ5kbtlT2PH+fyr07/gpa8tn+3R4l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xkPESC1i27R1+8GP4mvHLqQq5BJ68BjzXVhlq2cOYXSR6V+w/qWlv+2JokHkkSJptxIA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AmsD4q3c0/xj8Yz32rJcJJr85t4h1ij3HAOO5OT9CK3/ANhGWzl/a50mySyC3A0+4Mbg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TgkVifE/wr451/41eN7fwt8PtTurWx1+ZZbqzsXkR23HIyB2AFXL+MjlhrRZziXKo+4S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aip+Td97sOeaypYZ/OMd3G0bDjbIMEH0I7GkTayszD7vRga6DluzQt762g1G2nuFyFm5b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ifSZIfPXUokGRsRiCce47V4zczybQCxyO9TWd228MJDguBnPIrnrJtndQlaB73ceI9Jt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EEhVzu56UyTxB4dk0ovJIS5HG/IB+h71x6yzyaTHHHEGOwdeucVIbXVLizW3lgDKrHy8M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LM29ojZXxdDHKJNPvtwB+8BgmpH8XRXU/nXEwYt98E1y82kXYQeUN5VuQpAwfzqg9hqEE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6tnn86LMlyR2Vx4i0ZZPtSMBkfP8AN1NbekeLrGRXlmmRcqBy3J615i9vJDgKu5ifnGfy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kRCZJBgHJ+X/ACKpIh1EegX3iHR0b7VbamDK38DDkfjU1z480ZbINFIJZm4eOROB615r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Z22jtt71p6p5UFrlmz/fIHNUk2xuoiLVZWvrmSZQBlicAkgD2qiYmWTaozzzTd8qx7o2O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3/uju3DjJ7130UcdWV2a/hGAjVEkds8HC49j3rqLOGG3J2KSS3OeP/1VzHhN5G1ZUU42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urtwjEqwOBzn+proMHJly3QrJknJPNbcShImAjzgcse1ZcUUa4dkIB9T3rYti7IXEW5S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W0mnvLSMlzm6jJYdQAwJA+tfTkl59ogjMsp3RW6IrEfewoA/SvmvQSg1W13sSfOUAHnP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aRlmB2xDOTntRcLlS9Df6oBck5wK639gRbtP+CgXgfWbbU5vLnluoWVHxylvKWwepzj9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WyrHrnmun/YZkQ/t+fDq3t8eXE9+7tjlf9El/Q/N+Ipyd4s1g25H6s6x498W6drE8Oi6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dzzz6k5PHvUun/Ejx4zs154luyn8IFw3B/Osm9iFz4hvLtHCxee+1COxJxnP+eKGHGyE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JvmPXOhPxE8cNMxh8Y36J/CiTn+tK3xJ8a7VL+OdRB6H9+eTXOtp8gAYyEZ5zR9mWLBe4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7A6d/iX40cj/AIq/UOOrC4bP86im+I/ioy/8jpqKN0yLt859M5NYEcMXlEPIWOeuaFW3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0XYHQp8R/Fsbc+Kr8+pa6YkH655qrN8RfH3m+bH411AZByTcE4rHkePPysPU1DJIS3DD8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4jePwFSTxjfEKMk+ccmpP+Fj+O2BceKb4c/eFy3A/OufBzyOcnvWvoel6FPbm88WXE8k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+/upDkBM9hnBJ7Ci7Atp8RPHbg+d4lvCMcMLpun50g8c+MpAHHia+3A8f6Q3+Ncvp3j7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vF37N+seDLx4nm06+e+W8tbpFIGDKG4c5J244Az3Aq9dm5hmESHBJxyavUDoV8ZeLkA8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zcsf61DN408b28jPa+K7xyTgRyTnH489Ky9O0/VNZmaKCMItuh86d3+VOM/jxV+XwbCLJ7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c6iLBAHqM5FO7AWLxz48NwDL4muAh+9HG+B/OsDWPH/xqtZpZo/FKmFRkRKpD/mGx+lW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JaKTJjkB6kdR9apX/nPGdsXmF/Vsdazd7icje8GeMfFWs+Etfl1bVLm6mOky+Wrvyp2k8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5GRzvIZVnJDRTSI4D7ssrsGII6gnJ+h9q/W/RIZrHwbr1vKyqW0a4xJnG07cZzX5GQ+TZ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/Rb+eOQuAGYiRhk+lejl7fMznxPvU2SCGHazFA2epJ6V9Ef8EcYoLL4n/F6GOKKaaZtM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2GHqMEc+qGvnbzCiEnGT3r6H/wCCNzzP8Vfi3f3W0yKmnxxuuM7CGwCMn29OtepU/hs8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E8YBIyTngHtTtzK+0Jn6moxL5R2bx1645BpRJ820OcE9a8J7m5KCc5dcfNzmgDjI55700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0qys2QevqTRZgO7fMOvfNPABz161GCCMDk59elOSSQEfJ+BoswJd4UA5ySMZx0pYyNpB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8/M2Tj0qRXbkAbsnkkUO4D8njnNSB1PyMRyepqEMB17nJ9acmeSpyff1pAKSCCcEgHr0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u6hm3tuZ8nPc0ZHBI596AFLYXpjn1oXIyB+JNNJAU9cE9z/Kms2Mhu9ADwwJ4PNOXAXd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HLAjI9acGfO8DAOc80ASkcZHc+tM7ZB701nAACk/nRu+XO7JOaAFJbbk9M1HJMCSuOR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j1JpgkwWVQOepIoAV35OTnmml/Tn1zRwoDEZySD7Uwvljx9TQA8SlOVAz3OKcrM7YI6n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+aedyPgduje9AE0TADftJ5r5c/4K2ET/AAv8DJE8iM3ihmlP1iYZ/QjP+FfUMcm0EFsk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rME+F/g3zYiyrr8gkyOVQocHn3PX3pPY1pfEfEGrx22cu+0EkEnkHpzisa7itVy5lBG3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40L99xzwQelYzogcGTDBjjJNQD3PU/hRAI/B8UaMGBuHY888123g+5Fv4jQm1aQhW2MG5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fCZ/J8JxFYyQZXUyD27e9dz4c2wao1wkReSO3Y7R2zx3/wA8+1Bk9Ty347LG2o200KEK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yP51wksyfaGI3BicHPXpXo/xbWEzxiSVfmySxOMYrzqe3Tc5V8/N98+v9aUi1sLPIs6H5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plraxSQleD0+Zup61IiW5wzyfMvG7rSwwxRFpGlIBbBJ71AyX+Hy0Xg/e9/SmRxJISC/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ki2xv+8J5Oc0lskcQKmVQGPKsM4oLWxKsMaxrt5Oeue9TxLbopkjYBySMdfxpYRZ258rz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9I8lo4yn3Txyc80DKF1bx4w0RJDfM2f8ACoZYo1zulIVj1PUfhWjK9rMzFZDheCarPbxKw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4kf8A16AM+C2S4Vgz8KSTkZz9KbcL9oXAkOGPJ6/nWhlJFJldc54weneq9xNAMqpHzHOR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Uh8L03Ck+xoCVYscc5q6XRV8yPnnljzSB1lO/PB6kigGzPgsRl3A+Y8gk/rTVtpvMLFy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yNnyT71C0+6TOw7snjsaTlqQ3ckjs2mtyCCfWq0kka7owvyt0ye/9KlFykp4Vvk++Cea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Nn7mM5zScmIijEhwAxz0AqaJ/szEK25uuT1qsspMxMKgsv3mY9PwqZGKzFnUEMOeO9Ju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l58NzfnBltphJJITzszyPyz9a+ZbqS0ub2SZJN0ZOYT/ALJr7A8V6NDr3h/UNJltRL9p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yD9eK+SNU8OX2hXk1sbIpGkpSJy2QFBIHFdFKRrB30McptLbcjLZHc0gMqDKDGO9WJLJ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GAOpz1o+wOxWNZDnq3GQfyrd6j94/ZXxLdtb2Mm2P94wxErDIJrhvtaSyO0tuVZG5XNdv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ILED5RmuIuzK4MszbWbhcD86lNtngxRU1Ke32A/ZM7vVz1rIvLgBSpVig/hDdPYVeuZY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bbWTeSRssuQxO4d/WqNDN1G4bb5jKeegLc4rKuZowcKuQOFJq7ehLksbdeUPzYNZ81yX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3f59KAKt26KHW4iMkYjO+MnB/Cvevhjb2Nx+xjdzaRbiGCaMnL8K6EZU+owuK8CvoILwN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PcHvXv8A8O0uZf2L7i1uEFtcNYLuUDcsTYAKkL6HPTtUyNIM97/4JgWMmnfs1NZNeBDD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MEXL59Dnj6fSvoxGtYsT3DbTnAl3fdr55/4JqMkH7P1zIWaeW51FhJNgBVCBQAB+HX3r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dA4HJyPTnmtVsH2kfk7+1YdQl/at8Y6rOzGGe4kYM/wB4uXBz6kYz+Jrn/h1C+s6wIkPlt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q6D9pmeS4+OHidtQupXl/tKQxlx/yzO1gB9Nx/l2rO+E+n28urzxzo2GgwWAyTzntXlt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N/wBjI8H+NEFtefEfUriCJmuxMFZi+cKAeueh9K5OQR21y0ErhipG/A6V0XxMsZpPix4p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9HkiQMS3ljk4PpgfhXPC1jd2kwQxIzg8t/hWlS/McuGdqaPVvB9xaxfCLWTLM3kMI2WWR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4rza0vXmhS+w21hnOetegaVZta/B64jSVmRrrDqDkHchIB9ejVwN5efIiHKxrwHHPPpgVl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6Vrsvh/U4NRfTorpomz9mm+5IO+fQ811ui/Fbw34ivClx4ThtZkOY/KjAAHfBHWvOYJx85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zz0rp/h7aPfa4IZAhJQhNx+8fQe/+FZTjcqdNS3N7X/HvgmKO70xvD4dyjbA0JIPpnPA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XaHpVre+GPHOlzy6fqURw9tnegzgquOc4JPvWB4hmZ9bvoEIYpKQVDcD/AAre8C/FT4T+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xqqyoBIl3ZW5mB7FRjp681z1YNw0E4e5ZHXeBdH/AGcbbQLlPA2takLCZil7FqOYpIWH3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eXfEfwt4X8K+MfsPgb4oyeItMuELyRSXOZbdx03DcTg9B7qa9m8NXfwF8UaZdaxaaven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d2+Jbcc7mwq8n3AzxivKvEHgT9nCw0tde+BfiOfUp5bkJM1/lXCqSCBkcZx7GvNoxkqt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m+Euh2M1kb3WJZYonhbLK25s9cc57ZrpNC8baDqXiO3+F/w/0a+uGuLnZfapBaMyRnGf3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PpzWX8JiNV0Ce0jnRQoKnJGcj617J+zzong/4f8AhLz0eaW4uZWN7NK2CG7Yx1GD1qqzk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74unx58N9Yfw9F4budk8rmXUoDnOM8EHoOc59xx3rh4plV1nM7SzplnMspLN68nrmva/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5ZeF4bEmK9iMkmoOf3fH8PueB19TXjvhrV7Wz1VZ0gSRWODHIud47jBp0W2tTrwiUqVz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Dw2+oaHYSRhWKKZRtJcDJwD1qlpPiKTTkZpSZZMnfluCQT0q14x8V+d4Wn1TQbNYmtrZ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HTmpNB8DxRaNbL4hvxLdmQPP5R+UYwce+Tnn3rSJ59V2bOP8X+Ljq7LIYfJkXoN3Qe1c3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2KdSYVJZyw4Hfg9a7X4329jbNFNaaGU3/ff+E9uvbtiuCighub+OR0AYEY3nr04rupu8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PSvAvhmC/wDBcms3Nq0jXMg3ySpjbkDG304/nSar8OrHWrs3fh/4y6Kfs6brrToFJIHZ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tb06t4esbLRrmWEGPbORCNq+w554/nVPW/D40zQXNpsaVVfEgiAL+mT14xSc5XPIr1as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JfCPwr17V/Ep+NniS70ySwujHbC0umi8yIgYOF6jGc+ncdK6m/wDDvwIvdJdPCfjmN2Dr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4wMg4Jz6kVU+B/jLxFf6ydN0v4aHXWYtJcPeQARAg4bDnPOT6Z9uK7eDXtN8RW06XXwQt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TlYgfLYYOSc+h4OMUpTlzHJUr1nLVnhuq7dKu59OlY+ZbSMm4d1B4PHt+tanhKy1jxl4T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vmSThIbwEpjn74AwcjH6jnrUXxItoF8TzXEdv5Czgo64yCe5zXpPwl+IviuTwBEml+H7W5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j5mX5RyBwOPbp3rZ1LI6Paz5L3Mn4iaL8TNJ+F9tp15Nf3a24CRvfXJkd1HBALfTGOnFe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CLG0tw6k9K7v4w6J+0x47u7b7HaW0lnjakdu7RIBnlSSCc/iM+1c/wCGPB+sWXjWXw14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eXacphugDd/58U1VVghVZ6J8PvGF/wCAvDUenW9lJMkrF7hQ/LKc8Ad+5rkfjZ4f8E6F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1PV4G1A7mjlkO6InJOCOcZ7ZPFeveHfAsTtFM+1lMfAI9AeleP+P7u2m8RzaRdqTHHIfk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pE+0fNc1P2b/ABHd6ld3Fprl5Ndxkh3W5fcpcH72D1PHWu8/4KFG70/wP4TvrTVHtGub+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AXJHuGVSOehOa85+CYt9N8cppywqGZ9rpuzuB5zXpX/BRbSJ9U+GOl6bcLloGgCuyjb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PzNelQleR52NnKVRM+cWvVlZc3ThWJLMgyVFeh6rf6dH+yl9onlnhJ1uNDBtyzHJAPXv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LeO7nWSNXIx820Hn9K9J8S6df3v7Psfh6fTmjij1xJZ7yOMklNpHT2AGfrVvc1TdjzRr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yeHJyTVzURLaQCV5iQw61kTrdxEwJc7uTsOMEjNdrqHhbwf4y+Dsmt2/jNE8Q6UFaaxMw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Jx14qlsW3I4v+1JrcYj+ds9A1IuuXitvlcjLHeCaroH8lG5DlTkY/nUMjblCMCQec0yW2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ogWs7qRA/DFTg/Wpf+EhvLgMZrySSRO8jZJz6+tZTSrGoc5XA6Huf6VZtL77G8jOxd5A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+tANtk4vp2iY7wWc4IPXP406PXNVsFRY7xkDAhlB7fj0rJuWM0zPkkluWNKFmchiOR0D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2a4166iT7O0obceRIoJP41ZbxPqS2UFm0o2R5CoFXBz+FYL3WxGCHLkeucGmR6mvl/vMS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q3gmzzMbUlFWR0EviW++yHTjcZiU7mXbgse3PWorTV0O0m3QMo+RvLXIzn2rGW9k8rZb3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+tMN5gHzFw54Zga0szy5Tm0dEfEd+qoklwkic/JJGrLg+xFR3GoR3EQ3abaoQDlorZF3f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kS53H7pHPrQ2rJGWAGX3fLxnNFmJSk+pel1KKzIS3tk3EZxsGc+5IqV9Yu7eHCQW/wAx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3xnFZ6XbpET5Z2uOWzyKjknlZFSFwN2V57/nWb3NOZksz28srXJiHmbskA9TUkE1hEu6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J5quI5FQsoD543e4pDIcBySMZDYPU0h80izcajPLG0flgO567QePSmJqsMcePskSKTyFQ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MZRmfnd0z196HhZz5ScuT0xwKizHzyJrm/gnQAQqCxyAvX60kV8BkeSm/cSSe9RS+bCw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E0r5fdFkZGVxnHX9KLMiUptk10becK0ltEsinhlQc/XAqrcSiPEk9nG4JxGCqk+/9Kc6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G7jH86ZKnnOJBEUAHy85FVYpSkVpIYgxItVYuSSp/h5/SoTb26q4jhBbOOnTvWoLSSON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4qjPwSLclSOpzRZGnNIy77yY7Vt1oJpCPkQ9Qex4+tff/AOzp4fj07/gnrpOkxzzytqUt3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cnJHXknA96+Cr6za6tJf9J8t2RsSsuQOK/QD9jTUDdfsNabYX7APHd3Rs45G42qzDK568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tHjPgI6xqXhy1vdXsWt7l0O+JlwRhiB+grzX9vm5n8M+Kfh/penAzLd2twL+SVed5wwZT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7hp6fZ59gjKruJG49ck9M9K8c/4KJabLdfFH4e2oiS5ki0yaZNr/APHuNhOTzyCcAD1q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LNL1zU9Hka7sbgpLnbk9R61qWvxB8Zg4ufEd3KuPlSaYnAPpnnFZVvZ3Fy2z7JKXYkrh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t4U1a5IcaZKck53DnNNs6FzssSeNdUdf38zzZbIZ2yQfqf8APFOj8UOVMl/bO6nhdzZJ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D+uaKizalppjRjzITnjt+NUZ3tyobdkE8H1o3InOcTUGuQtcFUi5Y9DWhb32lqFEdorDPL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6j7U8oNySfm9qlUA/6MV3HOSN2MU3chTm+pvy3NlM7SBVVmxkgfpXZfs8vbX/AO0L4J0S4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cNKACUcODGB6AttyfQEd64SwtreeVYWXagzzmvQP2XvDS2f7THgW81iAlP8AhJ4JYnUgn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uUZ/DpWFdXps9DBSftkj92tRime8EYk37IkXIGOijj61EAwQ7IznHUnqa0NSQG7YgYyo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7RgyYOfY1yLRHTJtyKjxBeSpy397qKibg8+vOatSJG42hSPQk55qF4h97rjqT3pkkMmQm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BknAWIuScFfXPaleHOGCYIPXd/SpLISm43JcCIhhl26DnvT6g2fBH7O+tR3P7emufs52t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+81clWJjQuCSCvZsyevR8Y4NeQ6z8Srz4X/8FP8AxTd20KXUNxrNvYGyxnO8IAp9RxJw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e/AOn2X/AAVY+KPiprSML/Y6s3kjDPtjiXIH/ATk+oFfFHxIKXP/AAUs19ZHLSt40tXW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PrjP0NdkEuSRyayrRP1j08QLplr9ntjHG0KsEPYkZIq0qDspBPvTEBXT7aCeMq0MKo+T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lHy49/WuN7nWM2AdQevPNKY0Ug5+pPanjksucknmldDwWJP1pAM2IcM43HPBp4iw2GOc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B57e9KTJySzZzz70ANMSoNpbcc9aEUA5Iz61Ki7htVep4JpRGSc89etACCMcu8ftSqI1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sASzMexHX86VkxlsZ46nnFAEUyROMqvOeTRZri5G1wvHzFh06/4U5kJAdW5PbFTWCBbj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wT7092TJ6nyb4PlV/20fiPLaXolg+y2SeWP4GxI2Pfqa9S8Tw6Xf+Cdas9XTMZ02Yqp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ZNeZ/D1J9Q/bB+IdyILeGSHT7f7Ux6uxDkcfRcZ+nrXr2kGzkupLe/t98UltMrBVyQSh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Ntng3/BKXxrB8Wtd8RfE+XT3mOk6TDocL3C8oIizDAxxuyG578dq+vpiZVJdxu78d6+Y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BHwy+IUB2h5PHl1CpVcEhFQbj9SW/KvpuWNwOvbnFRJ3kbx2KTjYSShPJHDd6RSemcZ7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JzTNmScZ9+KkoEbgOj89MGpNg28np2phQEcMc54NPQrK2VBOepPc0AOe3BXecZY+vWk+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aVESNc4ySec9acwIJCnOetAEbWiABtx+nrTRDGrHLGpgvffzmgrjJLH6n1oAhu4fNUFn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IEmAT37VccFgTuJPc1G4LDGPqcUAZ81hIowJM+marmwmIYuwYt14Hy/rWlNEXOVBb+8S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uTj1oAh8ECWH4z+ErBZP3NxqTfaWJ6bY2P8An6V9YXxC3MnH8R618o+DiE+MPha0jYMH1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c4z74P619VXr5uJDsx8x4z0rWNyZEbNnnJyetMfJ+baPrTc85/rTGfPQ9/WrJHMep25q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c7uvXmopHI6ZyT60ARSK/QA9eearshPBU5qeSbIJLH86geUqSRk896AK8isTuyee9Vpk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VmSQ89frVdpMk7D+tAFZlIboT9Kn06SNbtFkDA+YuD75qOSReir196dZSk3sYMgA8wc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T/7XcMCft4fFTURIrSz39plI3yURYSBn053D/gIrkdySJkSbTn7xHT2rrv2sbiyH7a/x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hfMYLyV8tQMn0/wDr/WuOdysbKCQSa9WPwoCRR5ZIEh6cA0F1YEsxwR8x9T2qKN/lIfnPQ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ZJIPPFUA9QoXL4Ygdc/pTASfmIA47GiWR0b5gdxPzd6aPmHzE5B6+tADhuzlQSO+OtSq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z1qOIZVsPyPX9aSV4mXGDu7MaAJHITLM7Hnj2oefygIgylyMk9xUZXzSQjkj3pzSbtzP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hH+7LNxubk+tCg7gWyR7Gkd2Z9m7JqQSBo9pfn3oAdwqHLHd14NMWETMJPPyBnIz3pWD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aaqZywlyDwAKAJfNU9YSPU5zTBgEhiSM4yOaUksxQKSR6dqYzqW8vaQR1PrQBL+68var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guScdDmkBJPIwMcEnvSFguC/GelAFmNXdBls9dzdacodn4AyeN1RC4ZY/vDafvD0PrTi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XnFAHzj8SoUTxVfylMfvyvTnI9fz/WuL1CBkLEjIxn6Zr0T4jwxXPiC69TNkkd+OCa47U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PJnoB96g5Ki944LxNCrRDGTtbOTWBPGJIjlMgda6vxHaNLMY2iZS3IQ9iPWsi50e5EJh8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/Osql7ji/eI/hr421f4e63P4g8PQQ/aLi2aCQXC7hzjDA9iMf5zUevy6n451H7f4uufth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Z9Fzz171labIScvgsenFaE11HZ27ySxs/wDudfwrglqdybLFno9jY24gtrOONWcBQkYA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Pw70nR4RrFxYh5+sBI7nv/hTPhN+zfqut2uj+JfF9vcPpmsSRS6VawSlGdGIBdzjscjG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wfY+A9ek8N6RIDbwQpsyR8pxyAe4rM01M4Xjlhg/Meq9TXKfGnT4fEHhZ7K7lkVFYSAK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q1d+KtHsZ0tptQQTux3qW+76U/xMLbVfD80lxE7ZjP3OefWgGz5r13RPEEmnyW0HxH8Q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8rG2MDA7fnXsHwE+KvxD8IeDbDQLrUBqHlnNxeXDktL7c9SOcnpzXm1/E63zxlOFchR6V6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/AIRwLJEpk8wjg54xxQ9Q522a/wAZ/F48fa1puszQuj2cLqpKgA7sA4Htt6+/tXjnxqlI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9pz+del+OVhtZYYol+bblhn9a8p+P3+k+E7S0urxoEl1KJZJUPzRoXXLfTGaxX8U61rTO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WF7VHjeVGLScjhgR+uK9u/4KCzaeNN+GHhW9k33EejF7Z0bO0bc7c/3cKQPpWH8SW+Bn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eBPiVp+oeINR1GCObThcKVhi3ANjHfjOSc57Guj/bPtbC/wDG3w00LxNq8GmWA0J3N5NF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H/2U9zXdNe/FHAnZNnz+kbIxRoz05UnPNdB+ybDfv+2V4FvLdN6pqxjQEZIZoyBj/gQXn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PwshtLiXQPjPpGoX0cbuunxvlyijkEN90+3Wsj9jYTXX7aXgK4WEmJdXd5NrYYYBxtP1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OXVOdyOo/be0vWE/ba8Yz3botr9ltisRnDMZDGgOQPQq/XHDd8154BiM4JznoK779tdp0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5wceWsrybcD5kiIUn1AyPzrhAkTqvZhkEg84rtwP8I8rNVeuKpXdnDZ9c0TSGNvN6jPf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fvE9aCjqpLS5JPQ9K7TyOREjsuwEkjcehqORgcopyc8N1pPm6YyfXNMLORtVOCeT70By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z39aMlRscY3cnA/WkZBuZW5ZT1JzSSRspKg4JGRmgsQAEHcSA3enSEhfIEu4LyCR+NNj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oaZ95f3aEY7UAOk37QcfMep9aazsVEbdSeTQFMY3B85696QqHJctyO1OzYNjol3szRrx3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B+JpFmOQp6EdqltVWSTYFycjvVWIcmPS0nncCMFiOpHek+ySiUxOCGBy3f/8AXXr3w78A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KyIRubeO1W/HPwf0i/sV1nw3YbHUESrGpI7/AJdKFJOfKElLk5zxPypVbcPXnnvSeU3O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4day6kR2rDaerVi3WlSQztBNGwIHzDHeqs7mXO2rmfDF5hESo2W9utTJomoXG4qjEDso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xRrvh2PXfD/hWbWJpTj7PBHu2jv3HOOa7TxJ8J9C8CeF9J1nxDp0lvd30uySxVP3iuQe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0noJTcnZHzpJpc8AUTfKSSMHrUEtnIecd8Zr6J8T/CW1vrKF9L+F3ia4uWjzczwaBKqR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esHSPgZrV5cJa6p8ONat2dN2ZtOYIeTxnsen3sU4uM1oVKUoux4j9kO0kc/jSfZ9w9D3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20l3LY2/hrU7S7QFpftFowiiXsxb7pB7YJ6/XHm8PgLU5vFbeFrT9/MZQN6RkgA9/5Voo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lsSDnr6iprbT5blNtvGXb+HAzmvYNI/ZznvboaONRt0uX6ebIduQOp254ruNE/Z08P8A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vxJpWq6jJfhPsdrMsgjU8YIz2wT+NVOmoRuzONeVSXLFanzbcaRdQBWlgxvGSp/LNVGt3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19W2fwK8HfE2K6N7q9npYs7Q/OSEG7qMZPGMH8x61wV3+zgkcLCbxNprWxZil81yIwQO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aap1leLLq1J0ZWmjwxokhXadxO7FS21jdzKUe3YEdmHP1rufFfwzm8J6hFuuo7u0mOI7y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yMZ9RXqv/AAyR8Uta8M+H9R+DHgMeILS8jWbWL2WVRJFluCQSMnGSBwDjt1q5UrELEKUrI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jEW7kgcYXrUi6LdE+WYTkDLcd6+wZf2FPE+q2l14h8DeOfD9lBYxbr8eKPkitQOuWA4H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WfEvxTHJceEvjb8JdTv4QVMWnzmdFB65K9+nUVhLRm8ZcyPkxNIujNtNqzLglzt4X61H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Az0ya+ur/wDYf+PHha1bxJ8Q/H/w4sdNtIi9zKw8veoHAGQACemSe/SvCNG8M+MviZZa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Gmm2k7xGaABUODgMOeh6/5xUOcU7GijKWqPMXQpIRjBB4pmE2kA8k8kmtHxDYizvJrYoQ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n7zHGUEYbJyWok7jVwSORmw6/TNSb542y6cg4yT0piM6g/Mc455pxVyoJ5J7ZqRjT8oJ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sRrlCspGSemKi5QbSTxz/APrqWcMqB+7dOetACBVXOBk55+tOEqMSuwA55OaZEd7BSCrkc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3pRuWwwPX60GTcmySKJgxCNjn5iDTl2xlsTEnPORTFDMp2qc55PrTgCzGSVcnNBUb3FA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PX61DtODlS2W55q3Hbsw2iPLe5611nw9+HMninVFS7lWKCM5Z5G2g+p+g4rKrWhRjeR3YP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aMTwN8KPHnxQ1uDTPBemFk879/czqQgXvjPv3r3fwj8M/B/wt055NdsLLVLlEY3rzrmP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ta9g0nhPQ/wCyNDWKFYv+WsTY3/U1zus6vJd+bY6i1sFnGxv3rPId2VBKKM4z3zXhV8Uq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8sLR5VqzvNT0Xx58P/gha/GKHwnaaX4d8QXCj7FYSEyBCcRk57EYxyTjGcVU0UJfRC5U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/Ovoxf2a/Gvx2/YV8M+DvD1rdRTaPma4gkiKRS7QNijBJ4IHPOMnqcGvmHxN448Z/BPxA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3ZMv7vzIgZEY885AHHBOc8fjXm1MZRU7XPWo5ZiJq8YnVW7/Z4im4nFUNR0/TdViaGV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fas/TfH3hfxjAL3S9ZjMhOfJUHIJ4HWpZtRDsUuY8EAgn1PrU88ZbM2qYadPSSOX1/TJ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RjdnrXjvxzs1tNRtiUyCnynPTPave720J2xxuWB6EnvXifx90e5OqQ3UsoihRmAlkJ25x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6nmV8Je7R5dLIrkHZ8wJ5z1ru/wBkOS4k/a/+HCR8bPESBFB5O4ru/wA+5rhpoyGADhsjO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2j/a8+HMkkyK48QRhXIHcjAH1bH611wV3Y8esvdO3/wCCmYvk/bq8U6jLeRiOJbeJYWHJU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+R9a8ZvzE8qyLw47vXsn/AAUrS5i/bj8Saatg0kRaKS5u2GdhaGMhc9sYGPTdjtXk2swK9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/P866cKr3OPM/hid9+wRbyxfto6VrIiUhdMeHdu6krJ0HbHGT7isX43a5430b46eMLjw/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W5fMsdM1OSKEuGOSVBwSeucA4P0ra/YKudOj/bL0SE7tj6VcZ3jB84ZwF9VIJ/KuZ/aD1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G2nPZiOC01YorqMeY5yWH4cfnVyTddHDT/gyOWmvLmVjLcztIzMS8jtlifrTW8mWMfu8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VwDEeRzzRMIw+E5Psa3dzlKt2FUKvl5IJLtn6VDYMTepvYj5+OeAc1YvFZlDKBwarC3j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IMbD154rCruddL4T1+x4toxEM4iUZb6VbhknQEgk46jP61HZpb/Y7aLYwJgBdm74FLLN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VmYTk+bQbKpCMQpG48knmo7hJFG2IgE96e+PMBk4GMlS3WhXWZTcIxwDwR0/KkTzSGwy3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dP8AIqNtgcLMTljwKlnEttF5rTDDDuOntTDE+G8xMnjDbulUtxXYyaaaNTH0BPTHNVbl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NaC6XdSMDzhvvZ5qvcabfiMRKjAtncduf1q1uF2UYkdV8tR781O9vsk2SHlhjim28cgV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ipI0khVlLjBICs3Oa7qZMrmv4EtraLXQ+wkujB2J45B/w/WuwtLXbK5biMH5iT061yHhJ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6/Q12dusTjdKd2T9a1IL8EMoUHarYJ6HGK04oSINzdM9/Ws6zAVQR8rZPTpWrFGrW5Kk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aOn+kRTK4wkqscjJ619D+c8mnW7W5cE2yNkjvtGc14BodwRcxmeMqpkGfzr32zO3TYW8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UdQYSREEYPdietdD+wzO3/DbngCJLHAk1K8ElxkbgqQSEgHrg9/wrB1GGB7fa2cE/NW5+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b4A11L6drZLm6imgU/Izm3mCn0z15H4/dGHJe6zWKtI/U7USZtWunA2ZnbKntyeKdZNcW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cVXneN9WuWBbm4Ykt161YHQGOTPOOnFfPy+I9cSSO6nYO0p4zn3qPbtkKPyfepw6gks2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mCx7tnkmkAkOmC4yVuCFB6Y6GoZrGVHGH74xVuK7SD5iv1zQl5tcuij2O7vQBSktLqPa+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ZIJguVbOeprTW+jYgyZPPOTTdZuYHija2A5zuPp7UAZ0aXDfx459Kxfih8OvEPxA8NT6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DiPfFqVqFJSQfdJBxx+Pp6YO9DOoJBB9eOay9Y0q71nUHu1cBHAV4n6Y6etAHN/AbwB8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j+PP7VMHjW4ks1j0bS4Y4beC1APMkm3q3HGQD8vU7uO5m+03cMV5FexzrICwliYMrD2I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Zp+Htx/aEtj4ft7F9Ui8q4ls2ZAuCDvVc7VbKgnA5PXOTn0Pwxo9j4X8O2fhrTOLexiEc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Abvh3V4/DrXOnawg+z3bh97Pg5AGe/TitlfiP4Na5aa28R2gmkTaSznj6g8dv0ryr4qf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sNZ8F/EmHQ7mytjGjTWRmjJJJO5dw3A+nB461hWf7PHxDt7GaK98XeEJbq5kDzyx+HpU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nB+h5oA9d1fxJpmoeVpdrq9grRyFoYI513yZySQoPpniq32fzWA2gZ6EV5h4E/ZjvfC3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oeH5LxIJI7gaRZPB5gKgD5XZ8nIAzkcZFeqGGTkrjPWoasZlqCYw+EdZlmgYiDSLh3AO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fj/Y3bXt3f6pfTfNd300hUL0zI35jOefX8q/X+OeR/Det2zxFl/sW4Z13ckBcmvx70qH7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QXcqM8RyDhz09f8A69ejl93NmVf+Ey/+7Ee4c9sV9Cf8EfrHTtO+MfxPZJt09xp1lNcx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6cKMfSvnbJCjacnJxzX0T/wSB1yP/hdPxRFlYorw2NjHcNJgNI+3IYf3hhgPbHvXq1V+7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eakMAvUjuetOb7vzEZHXmoBMW+f16nGOacz/72T3rxXuWSg9B0Pcmn7xzk81CJOMZ4FKJ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5MDHJ74NPR8ghs/XqarKQWJUYyc04PgZ2kk9STQK2tywHwdv5kdTSiTjv16VArHO4E89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T2oGTDdj5ckseuaAWUkY5qNQdpIJHWhd7HGScVDVgJfN3KRj6n3pxlTGQjYPrUMeH4Eh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pQ/Pk54yaQbg77geT1yKHZQSVbIP6UwKVVgr98nmmk96CrD/Nbp19eaBK5ATtnjmo9+Sf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FAcpMJMDaVGc85pruCOGxgdBUR3dc98c0jNk8sM/WgdkSFmYZOT60hc9WBPbJNRlgo3c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3Ng+5oCyHhz93rn1pu4DPBPqajaTLYBzkdQc0kjxwqSxORwRnigGiTfuOMfmaezMG+9n3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yD13HrTF1CyQhFm2knnIIoFytl2FiH3rkkdfevmv/gqxchvhb4UUW8k0r6pKiqqn5cock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q+jo7+zibDXShjyB3P4V8xf8ABVnxfHoXw38GXrxT3DNrjhLa1B3upjYHOcAcMepAx3oe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UbOV4QY2IBGMMeaoTabcmExbSwI69Oa3PC1p8Q/iDqccPgP9n/xpqouZSILiz0p5omI4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0NekeHP2Iv2+PiBLJa6B+x3r6J5jLHJqd39hJwM7iZ0UAdMcnP6VPKW6cmzM+G9m9l4Q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PHWuq0M3M2pfKd37skEHqOh+vWvRPAn/AATY/wCCiv8AYosdV/ZxsNPkicOzS+MLGXz8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gckGu48N/wDBLn9vaSaO4Ph3wXpLPy7XuvPcGMEZKYiAAOepy3407amUqU27Hxv8d9Iu7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E7CNZRPtPGDyDj1zj/IrjX0+4d2CxM2D0J719bfHn/gnz+3p4UubS2l+AUPiCSVmP2nw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kOQycEYyOeegBI4iL9gP/goFqFkL6z/ZP1NSCftAl1KFGT0+VyC31BP0FKW5rGjLlPn1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Y5FzxkE/mKjGlXrKCrFtx+bBr6Ng/wCCcH/BRa+jhmg/ZVngimYNMX8QWjM6nsAZFKNn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/wAE0f8Ago/JCzj9lpl+dginXbLdjPUkXJz+Q6dKhq4/ZS7HzrDpt/JMwgtXz2bPrVmD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CVO7klgTmvpKD/gmN/wUat3gMP7OEbK2TOq+ILQMp64y04HXjjNXpf8Aglt/wUTMoEfw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AISC1+TPbBl5/WhofJI+YF8NyySbZjhV9TwO/akGg3kR+zwptyDgnkAV9Q2P/BLD/go/q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olmqgET3+tW0isfQBJyR+Iro9J/4I7/8FAr9ZJ764+HektJLhBqOrTnEfGWPlo3PXA/W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6nhm+hQPPLhQMuQO/bjNKulSTRfu3zk8epNffOif8ENfjtcLFLr37V/hbR/JGSLHw6b3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P+CCfiTyjv8A25onkR9wlTwDgZPXIW9AI56UWB06nY/PhvDUkgwhLHPJJ/8Ar1DL4Yu0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xYcj86/QfUv+CD/jTTpDq/gj9tNLy4wGOnXfhVYYpSOq7mnk2Z9gD/OvN0/4Iz/t+Prj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BIFP9qsQxJ+UkeXkfn3PBoaH7KZ8e3nh27ZTJg7o1J2k/e/HNV4NHvHjwBjI+7kcc881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f8AgoRdEOvjXwHCvmDzAmpOdwB5ALW57fQ+9F1/wRG/bw1KT7Ini34ewQkfLJBqMrbS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l6mlZh7KR8bvokqOzI28IPm/2c/j/nFIdLnLeYMHHXivsyP/AIIhft6WN48qeOPh2Yyw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MfMP+PbOM9iTjHU1Kv8AwRC/blk3G48b/DZXBO6Eahd8jr1MHX8ce3ak43F7CR8YL4fu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gT1qaLw/P53nyJwCcAMK+ybX/AIIgftxhSsvjn4fSSOnybdSufkbJ5YmE7h9APrU9r/wR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f/ET4dRwuf39z9su2Yf7o2c/pRyh7CR8XXOkS227cPnZweccn8KW40GfJkaLAB+bB7jr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r4rMS3i79rzSbEMm3Gm+HDcbWzwfmlU9vXv2rotH/wCCBugaXbSXN1+2jqdxqMpz9p/4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bXLdie9HKT7KR+cy2txKPMsvnXrtI/wAehr5r+J/gy60vxFPAkM8qvM7mQ9Bk85/HNftD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7iAhf2yddNx5jSIw0dghYnJBUTDI9ATgenavE/i//AMG+P7WyaykXwk+K3gjX7DY4eTX5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2Bzn/ZHA9+ouOjKjTdz8orrwPL5qsloST90FuTUdn4OuOb17Q8nDDOT7V+mGpf8ABvp/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6x8LJXkVVYG/vNyd2IJh49uv41Be/8G8n/BQKGNJrfxZ8KTI0W6TF/e7o3P8ACMw9D1z1z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ejeJ9HEOiuLiTcw6YGNo6/4V55PKDkQSkgg4zxj1r0rxj4l0p9OaNJRK0uQDENwHvnp+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kcuWbiXGcmqvqfPxi2zKuvLx+7mJJ6/Ws6786RVWYN7e1aMsNvMjHopb52A6VqvaW9n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Lu7D2p8xfKeeavceUjR28UwVjkOIWI/E4/rVZ42f5LaGVn55aMgN1zya9KuPFbWqtMmGQ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RzWYfF2oi3kk061jjUMCRtXDfhRzD5bs84l0+7eLJgmUEkvhCDxzjNfQHghfP/ZYvbjT42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5CtjAB+nb6V57P428Sz/ACy3UXm/wr5CgAH6Cvd/CWvXU/7NbXcsUVxJPf8Aky+VAAVb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m7mkYHon/AATLsdY079no/bsXMl1dM0lwBgeYGYEAfQDJr6GUzFhA0YO5wcEZHGBivKf2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Wkt4LAwyQ6lN0TAAzgg+h46ew969g89jbyDORgl9/QADrmtV8I+X30fkv+0vouu61+094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zjuZoEiZSCSJAwbn/gQ/Kk+GttPpGsyy30BAa0kSNj2JUj8+c/hXpHx48U3138S9csrq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tA+dQxCt6g4xn3B/DlND1GxdmGpWQe34ymclj2z6c457Yrg/5f3Pv07ZSj5N+LFslh49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243TzbTsBAAViR06DB9qzPsG9nliViBwHU/e9h+deyeO/HqX/ijXrrWfARRraRI7S3hh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qPXofxzWk/g/4laTosOva5+zpBDpzxCefUodQRivP9w4yw+n9K0mrs4qNSKpq5xmkXU0P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Ht8zq+JBjcVUjr+Jrzzz7byggnXbknB4I9a+nNGv/AAzrHwSl1KewiZJNSGTLGBlWUgDH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CSR+Ao03XfhqKSRpNqOXPA9B6VgehS1PGW1G0Epfci5OA7Nx7/hVy31a60thdaXcKWbI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vVr7TPhbI0kGqeG2lyf3A35SNu+cj5h/WmDQvg9JGJrHw44ZRsaF5QF3eoAFJo2PKI4X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7s7vnOT1PWmOqW6iSTDegP8AOvXYtG+H5ZVexZCvDANuJB+v4Vci8L/B2UbYrK4VxkNL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MfU1LRaPIvD/AI0u/D1heaRaWEcttqClbneSDgjBxj+dZsNjYWDGytVjjjVskRDAH4fj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dVuhqtxDIxPmRLAH3/Q8BfrVWf4S/B25d7lr0vAhyymMbi3b8feo5Y32HZXPPvhf4Y1n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j/Z1l/epvwOOdx9a9Mttc8QSXYtzdSRQR8JbqeBjjt1+tdJ4G8L/B/wAOWV15/iOZJLu2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+v8AhWl8G/BPw+vdQ1C3uvEjSh4jtWeXJA/9l7dPWuOtRlKehyV4ybbtochpEvhn4o2l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/wDsjtDlvmMUikenIOM5rn9a+DcVvq0KaW1jbxYO8hTuUE9Rnriu8+FXwT0vw/8AE3xD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v78Swxs53KdoBA45z698Z78bPxU+H1lo3iaGz0fxJY3EAti/mG4G7IOD9c/0qIUZKQ6E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4dR2HhO/8P6V4ys7ma6HyxTWzRlhjkZ7/AIY+tbHw++CXjWz0e1NxeQXL7AJprlzx9AME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5jkaYMWHt/jXofgC+0q4gW+1/Uoo57Qt5QM42yLjpj2rSdJ9CsTQly+6eDftEfCbULua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RzCW606QLtQdA3TO3r1J6Z7VyGj/AA91abMf2iC4kEpUSQvuUYHXPvmvpe88baVo15qL6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Rfc8l6Fc4AI4PYe3vXnN/oJivZLvT7GGy898tBboApPsP89K3pQajqPDupTp8rI/Dvh/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pljZ3dzczlAr3Pyx54Dk9xUuveD/ABh4Rs7aPxLdWxnkjDyizm8xNxAJGcDpn9aifRZ5R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MHofzqtF4b1S2kIF/NKrEj99KWx+Z6Vr7KLOepRUpXZW/Zi8PfH+DxJqmoaXptnH4Mi1R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ySgyMDLZ59frjpvDnwH+MEcniSP/AIWbp1/damxmTT4Qvm2yEbQ7kkcnaOOnB75rmtR8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QsvFV1pWmsQssNthkul5yFJPyt7gZqjp/wAPvH+lasfE/hvXr57sxlblnvBiReCBhu4x6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c88IpO6ZzTfs0eHIfie2l/En4j6jbhIhNKsUm9Gl6nIxgDGfpXcan4t8GfC/Rv+EN+FHh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pVKrK2ME88en5+vNLYeEfiJLqdvqeu6XEEkkyjs3zMPfI5/Ot74qeF7q4FpFb2EQQR7V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Dpp6ClSSVjiNN8QftZ+I7M+Kfh94L0O6023DvctfXG0RryMhARnuPeuHuvE3xo+JEhuL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lnkjyrMUOPoBkHjNe7/A+61vQdSPhm5jVYZkaKKN128MD978eaxPHnhI6P4lbTJhHFG8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36/nUuFjNxsaPw0bxpLokdtq0EcixWwEpiYnPYkE/nXnJ8DalP8AELWNSuV3RTyiOFH4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eo6Jc6/pNzG9mjlPLx5I6Hggcd6wPiB4R8SxXMXiW10edElVmNqH2sOoJB/I4zmlBNMVk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oW3jaTU3tU3LOUhw2crkYb26/pW3+3tpOq+IrDwzpljK5ZLhftEchBEpX+Jh0xgse/T8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XYOqW3h66gjcABLuQFiTzjI4/LNR/tLazp0es6douqCKG5gVikfmAngcnP4kV6FDc8zF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QLLS9P2zRDPBKheh75r1TxDBGPgezLGpSS9ChlXkMV559Mc/WuBWZbhHaFQcsOnbmu71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2lzeRqnmeIDuYrkbAAoJJ6Hlfet5bnXF6Hzv4g8C+I7jUPtdjbeaSx2RqMFj+FZ8Pw1+I0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7hUEBpgoO78R0r1aa6hRDLJMgY/d+fBHvUKara3FwouL9POY4A83JPtgd6adync8muvDW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5IizYj8wd+/5VHp3h/VdWlJsbYzFOdqHk+prsvidcQXZjt7e5WUozFlQ9OgyTWL4E1U6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CkFvypktXZXHgHxc1wv2rSmVeSA7c85pB4L19JfNXTmfDH5Fbr9Sa9TkleWcXEiB0PBO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EWFZTECNp6ZP3qCWjyIfD/wATNKweydWLfd71JN4F8YHCWuinIPIbqB616xdyrHPgSYw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EsYYbGV+uct0+uad2Q0eReIPC2v6VZfaLrT2QLy7ls4656Vy7iV5MiTb6fh1r2f4hPDJ4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bVVcHrx/WvIrvTHQAEbzjkk/rXTRbaPFzG7tYqQrI8sjImCWGzPemS3d4HKM+4HOWJ71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lv4s5FRXKyOQ3HPB4ro0PHaqDYtUvxdGSaYgHpx1NSHWNVZ3XeH+bIBUA1X+zeZmRtx25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TH5hY4zvpNxRXvFlfEd3E6lACT/rY85GfrWhper6hqsLacNLBR2G12l5HOT9aw1uQpBa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u+HUDXl8JjLkfMSR2IrKRrHmNiTwxomiyhdb8aWlpJIga3tzltuecHHSqa6bbLN5UGsQ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35qe70J9VvZJ0GTJwSwyce+aZ/wjWp2w8uztldRyrAj5fUdazNHfoNm0tPM3RyhzSw6V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TnJyW/XrSTWOplci2KlhgYYHJqBdP1FX+82fQHpQHMOfQ7qNSrKCzn5WDYwB+NVn0u4t0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e4/yalt/7Ts5HJkkZSccnvSG+v45A7AncTlvT2oDmRTAYM2IGVk42yZ4z7GmNuiUqAfmO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3d3ty8c8XzHgEsOBz/hVZoisWzYFO44JOc/lQF7iBth2tJyB8xzUHlxucxkMTx9amg8qQZ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ajaExjLJuIbhs5oNE7kFy0UdhO0/CbCDzz0xxX3r+yPpF3e/sW+F7v7bvJiuXMbAAJuk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+pP4fBt80EenzlpEH7lypm+6GCnGfWv0B/ZdsxF+yH4Wt7ZysZsszxA8KeSAOf9omomxn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vbncwyCR0Oa8Z/bn+D91qvxI8Dadomu/YnTR3kuJGhL7wQMLk49Rz0wp9q+kbnUrC0B/t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q7Nxn0/SvLv2ydX0KT4g+GbeXxHBG1loQFvEHGZCyqWz7DJHt1rO5bSZ4x4K+H2t+D7abQ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C1Lh7OREYSLxyDkcfgTXQtZQ7QHiw/ds0ser6ZdSho7hXY/Lw45PoB61bTZcfPGpGO7Hr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n63pEGq2bWd5CJQyfKpPf614/wCLvC114d1ZkZMox3RrnAB9M17oIBsUnPPv1rG8a+Fd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fxdjh1GCD9R0pp2ZFSHMjxWFSdrmM4Bw3+e9XrS3G5lRh8x781DqGlaxpOpzaFc2rrJb8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dfar+mWREYd3xuBJDH+VacxiqbNLSraEbnOWV8AGvTf2Voon/ao+Hy4dk/4SSGOFAQeW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P1rzrT444mTy5d+T83HSvUf2SYhN+1h8M5bmUKYvESESFc7SXCgcdRzuPsprCt/DZ1YV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lHGL1gku7gckYPAqvhgCCc853EcmpNQns5btpIJct90xkHORTSMkuWO3GScVyHXLVkEqZ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GQZzjrnk1PIpRCzvgf7RxTY45JQfJjZ/daBFdgUBxznrmnWlsk17Gr7CzuOWPAGc5NSp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KOfmaM9aLmyuLGxuNQntC3kW8jI2OjBTjP401uTJnx9+yH8SG1j/AIKu/FfRL2dZQ+nm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OAw44b8c18heMbOa4/4KgeK9PtFH2j/hMbWVN7ciKMoXUdgWGfqcfWvrT9k/wNrnhT9o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6j458Q6vaM4QbPJDFo+RyW+U5Occj8fmTxb4G+IB/4Klazqcfh+T7Jd+MUNw4UE8qFj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DiuyL92RzqL9rFn6rtDDKElEZBaMbgR04pjwFAoZv90mtW38N63/AGbb/a7ZwywKjb+G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eHdTaNoo4SxY/dLDr+dcb3OoqRadNJH5kbfePBqcWEkjdfpxV2x0LVbeD9/Hgk8c5/rV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WnGeobnP0pAZS6ceVK9euetNOmMOCee9ba6VcuhMa898kU6LRdQDMGUEE/eGM5/OgDH+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70osJF5U5P51tHRrhW/eR5z3zTk0mUJlEyT6U7NgYR0+RBvfdzUclsI/lYnk+nT2rohpNx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eagl0Biwfzup5yP/AK9OzAxXsnH7sEkY5GKlsNNLzBTH8m7ljWwmjuxC+eDjsRVi00CZ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bst+dO2pD3Pir4bx2Wsftk/FCYxP5mn28McbFTh12lm59RuHp+lexeHL5tKku9ViQEQa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hgfiRXn3wK8BXPiX9pX4sXdtrIgCatHGVQAy7AoG45yMMQ1ereJvAVrpvgvWXOqKzvp8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v7VcmZJM8h/4Jb+JX8U/BLxrrzCNvtXjm8AWPk8eW2/J6g5/8dNfRUjEKQYyBjivEv8A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4ReBfGXgxvEgu7hNeE9xCDgQiSMMpPqOevcjtxX0nd+D4WQzJdjJPTHT261k9zdXsclsB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MKD6mulPg2GFy5vAxJ9OlIPCEHU3ise/y/8A16QznAmPf608FmXcfmwcHFby+E7UEqLv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/8Awidvyv2jr14/+vQBz2FH8OCx9Kedw+8ee/NdCPCdv5eWvMke3f8AOlXwtbgGOO5G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zjldpz1PemMoDY5+prp/+ELtpEDNqITBII2Zz+OaifwnahWCaoMAY5j/APr0Ac4FRug5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0WTkknrWmvhq1iH/H4OTyNv8A9epG0y3jTAlBxQBitpwAJUkZPTuap3WkxRPveTtzmumXS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2kdcrn+tU73w8sqMy3y/McncOn601qwOZ8EwPJ8X9AUJuZNQWSNf7wAwf0Y19QX24zvu6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+DoZPi5o119vBYMyqSOVyUzj8hX0RcWAaVmMgPPPNWKWpm4PIFNMbelX1skDnE2QfalN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rYgy3iBBIH61XkRu5Nbn9no//LYA569aguNIjLHNwPrimBiSrtyDnr3qGXcMkD8a120i2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jNRNpERJCzA+p9aAMOXeeCOT3NV5InHUc9+a27nR1J2M/fr/APqqrNpyKNpf5Qe9AGSyN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sO37THv6b+TV2e0wTnrUdtaZvYwU3qXGRnmn1A/I79qIOn7cfxRlUAo+pwbGVu4Rwcj8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gMBxzn1rov2k7jf+2r8WlYKsa67EAQc7iEZSPbGP1rl2EsOGLqdx5Gc16sfhQEuJRGdz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fMDvOe+DUQfGQGOPQmneYDgkjIqgJIjg4cnrkE9TSMX3eZvwMdj3pFeIA4fOOcnv/AIUB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5oAcB9ofOc/U804uXP775cHByc5pryFfkRCCBgHNG9CuHi2sw+bnOKAFKq6kK5yDzz1q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v1qBXQbnQk88ZoygC+YCQxyBnn60ATtIefM5B+7jtThIMA4xnr71CGUDCnkZxk1IGXIM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xjMY5PYGmkLjzI3bJbBFR+aB93GQec0BgGO19w7ZoAlLMULqeQfmPenkjYDszjjcaryS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M8mnIpgDRqxbOSc84oHZsmKxqNxyzMfu9xTsbB/vevNQmR+W3nBxgHpxSZJGzzgu4560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n2FMuGKowjGMghuTnFMRmiTknGenf606VmQHcOxyO4oA8a8eSA6tIny85PAGfzHNYMd6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pI75NX/Hd6ra/cQRrjEnYcZrldV1QICikRuQdxPJ/AUHNUfvHL6tcbdZkmlVi0sjO/bG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tLazPJ0KHIP6U/UZm3l87iT8zE9apzyxbZAo3fKRzxnj9KmesTNSfMYvw68LT+MrufTt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9cjOPwNdJ4k+BXji40Ga18PX8SXDoQskoxtz6Y6VtfsKaUmv/FjxHZ3qrt0/Td0ERUES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yr6SPhGLy97Rqu/lhgH9a8uTfMepGN0cH8HPin4w8JeDNB8Na1oatPolqLdJ5Zwd2053Y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v8Stfk8V3Fz4ni0rZIEJkjibcqk/xYPOPbmt248LafnfNAoXOV+lblv4B0/RvBF14hvZ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JI9Mjv8A59qxm5LY9rLKWDqcyrv0Pj/XtO1zXtRlvWspRIXIjVhg5r0HwreXFr4UXR76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yRkdPbpW34h8PWtzq1zqT3zQoT8xCZIPbGKwLrQdAhuxJpmoXMgfjNxHg59eK0PMrqKq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bq9wFXjzmDEn3r0H4bszeHVaFwGDEn2I9q5bUfDN/ceJLhbWFp/3+B5a53E/yr1D4f8A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S8PkJ5hZ3/iJPQAe1DZict44jaW5iln++FPPc/lXn3xCLifT5Z7aK4gV2E0MnfI45+uK9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38K6lbadBcPMfL3GWQ8kkc/zrxr4pu0FvYSLMMzagkRRTycnp7cVhf94jsSbpGZL8PrW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tml1GwksWEQGDxn+tevftKNomofEnwFd+Jfsh0230OMtLec4dUBPB+8M7uPavKdZ+Io8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am5uL1YWkkPyqhPzE45GAOld3+3boM3iH4m+BvCGmuyWkOjq7uqYRFVMksfxwB9a9CUe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Pxtefsot4J1fXfh38OdNutRls3U31tEDIJXGAB0IPB5PA/CvCP2Fbe7f9rnwXdzXJSa2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48MTge20ZPTit+08Ot4Mt9RvNHnV7a5gaO5SMgKT2PXjv271T/YiuLSb9t3wW8yXUV1Fe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lW3g565UMPxox7b5S8p0crG7+3LcQf8ADbfi/EDqZ/KeMk5DARRK2SOhDdq85WWN2zn5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V1AXH7cnjVgW+UW21D2/cpk49yK4Xed24xj5uuT3rqwP8I4s0/jEmI1yo59cmkdxt34OP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wCerHtTBJIU8skZHUGu08oVmZSSOcnpmhQThc4G7jNCqOS0Q3Zxuzmmtk5UnPqM/yoAW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8miR0C8vyw/zzRgCNlKHPoajKlnIVOBzQAoGeGYnJ6mpMAH72T9aZtJBcLwP50m+QKAG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31AeIUUMwx8xz8x71GQm0ndyBznmnltr5wOp460gwRhe55B71Zmx4G7AA6irOnlJLpAVAw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mabPezCOCFmYkggDmu10P4Oa9dmO+UCMqVKxufmc5qlFsibPSPh41vBpcVuAHEiAgSZB6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d0eHQX1XUfGMVvGW4shEXPHPJ/wA9a4iDQ7vw9eW9ldAF3i3HGPlyPX/PSrni/wAJ+KL3w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uHKghug7En3x+lZqmpYjU6J1GsFdGs0fwQju/L1n4gC1lYEmMwZjbPX5iRjv9a8N+L+s+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+Fbr7fJHcMBcxptUAHueh49OuKfqnw716K5YRWu+QjA7/AF5NZOpeFNW0STF5pzLt4zjh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rY832spas9d+Gdn8R/G3w80rTvhT8SpPCt1p16W1PU5LkxwrHt+82Pvc8fp3zXud5q3w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MXxr+KltqcfhdYree60mDzor+4TrIdg2q27YTgYwB06189+GEew8LpokLFYpwrzorY3H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/GS7+EmkQaF4d0aynjVmka3uoVKEnucg84xUK0p8o5wkqakfUHib4w6R4k1qTW9J/wCC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ZILAeDowtsh6RfNKA2BxkjPFUk+J0O94I/8AgqXZbsblDeDYC2PX/WZHNfK9x+2n4+ni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huGTSY1fHv8AKQfy/KtDwn+1I51f/iZfC7wzdrNBIhSTSIiSWXA+YqCMHHfFacjS0FzX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/QPD/grXG139r5fiLJNpzJbaRa+HUtpAxH3w4Jz6Yz3z2r5D8BfFOPwb4wHiXX9FElv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+dEJA2BsZHGAfpntXqUvhfRJreLUIvD9vZzTRBmWBBgE+hGPWuV8L/AvVPG/jb7HBZE2s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0Hqf6VGHrKo2mtjTF0HTUbPc9N8B+Nv2WPils0LSvgvqMsc0uJ9Te8cmHBBZQxwQMD1/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CvGHxVtvC/7M3ha/0mbTXe0u3uLuWWO7LMMSkuzcD5uBj19cXNM13wzoFrJ4Q8AR/uos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B+YdefxHf25/xf8AFfwz8NPCE2naDOg1+/co1xu+aKM5yqgcgnk546fSqqy+te5FadyK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XojSk8JL8IvjVp2mftAeGRr2htC0kdtplwY0nJAAZhu5K56Z5z35Fdp4w1L9jHwjFJrF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R8r3F3LIhJ52gYwvSvMfhN8fbLWkbwp47slmtrjdHa6ieZLZycEEfxKcjjk9K9AvtDi07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9MY4fdyrr6gk+h60qVJYR23RpVnLHxs3aR5D8X/jb4C8Tx23g/4ffDaCx0kOJHgkmYtGc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fQfSb4l+J/Gng7wzoXiDwl8ZPEVja322CfS7a9ZI4gDgoAmOOvPv2xWd43+G/h22uLzX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+ZNDI2PLUc1seJIIH0vQNCh0A3V3sZxBM+0MWwcnPT/8AVV4qalSvEnBUnDE8szvP2vdC8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Vv8AY7yb+2PD1jPr1rpVyUmvQz4CnnAZiCuccnGa3vjH8Efg94f+GGq3+gfsWfETSbyO2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bLUH+NsTPtXuQQTgdutM/av+EHxQ1jx38O18BeDtUvVs/DtpHquqaRJuWxKyEH5weGXJ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1vjLwJo/iTw5rvhPw38ePjJrmrQW/lw6Zc+KDJBNOFzsdSq7lJ4xkD1NcMeZo66s4RSS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4C8ZeAdZ1Lx3+zd43+IV3/aCqt/Y6qYoII2QfusGVMtg5JII5HI5rzz4/wCmW3hr41z+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/wLo8AikHh/U9TLSbgow5CSMCDg9zjHbt7l+zJ8GPEngTS9X034zeM/iP4SNxcLLa2Phv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cAq27GByMHgdeK8U+OPgL4keKPjTceKfBnw0+ID6CIdj6542IkvLjCLl5GJ4A2gD2xUT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1JI8p+IDJPrk90MZlcsSOg5zWApiaPYVPXrmtnxVDJazvHM5Zt5BY9TWH2wrck4x/WtG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YL+RpjFThYwRxliTSqh2ebjo3P1pQJIyTJ37GpGJsy5Y8nGNwpfJ2lhu3j0NKTJtESc89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FSwJJ5waADcRhWGz2PWpCVZtiDGTliWzSBWLFcZz1PWgxoD975s8GgCeM7FO9SRnjmiNi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Oi3JEfMOVf06mpFtyHKKOc9fWge7L+jW7XU6pjJL457CvV9AvtE8HaLJLq6fuACzSs4G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wj9mtpWu52DCMZ5HHGa3/Cfh7xv+0T8VtD+CHw+09ri51C6j3qId6lieFIAJOMbieoA4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m6luiP0ThjBQjR9o1qzu/2Zf2d/2lv+CgXxOj+Gvwjs7uy0kyFbi7VNgtoQeZZZM4XPG1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nv2Lf+CB37OXwC0S18Q/FCWXxT4kijy91dNmOGTA/1YzkDOec7ueSa7v/AIJ2/sheAv2L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rCBtVuoVl12/VSsl1cMAWLE88dB2GOMYAH1gmtQwwrEBgDpivlcTipVHZbH3EI8iOL0v9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EGi2fh22t4Io9qxwrhT7kevvXkvx9/4Jy/CH4zW0kN5okSF1IkQQq4lyc7n3de/fvX0N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J5qhf+MIY3AUktnjaMmuKS5tzop1p0neJ+Pv7Z//AAQV1PwJZS+PfgP4kNveKrN9ljiYR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6ZGQM9K+E7+fx38P/Ec3gX4raW1hq1q3lBpYinnqMjfjkc47Ejn8v6ZLrUbfWYHgurUEE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vkf/AIKG/wDBMD4Y/teeFLjUrTRrTTfEtvbu1pq9rGBIzdQGzxzwMcA49gQUp1aNTmi9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T5Kq17n4rWvieziV4VutwZiCxGduPesP4g6VpniHSnilRZwFyhbsfb0qf46/Cf4h/ss+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S8W4hu5EgunTCTR8kEden14yPxxrHXbTUbFoNpw4yrNn5cda92liI1Y3R4OLwksPKz2Z4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zwNwFJAUj3xXTfsxQed+2D8L2KneviSEqinIKiWMlj6YwPwJpPH2nrHqBuIhlHOB6nHf2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ftg/Dh41UZ19QZmz0yuV46dj/wABr08NNydz5bMKag7I7X/gp9LNp37dHiCaa6kVNSa3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GWJ9uv4ivKPEwnW58t0KnGSN30r2X/gpvNdah+254gM1jE8cAs1SVjyi+QhO0euW5Pt9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ac3UeT8o/DiuvCdWePmfwxN/9hBbSf8AbO0bR1RSseiT3EtweoI52+x4/Gub+Pl2Lv8Aa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0195HjGdq7h0GfdWrrf2CXuIf2xLPTri8CiTT2eOMINyjBGScZI/xNch8f8AfY/tLePb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NIxB/eB2LEls9vT6GtpX9qcNN/uZHNxypIWJ42nnFNkSLflmaQv09ahZ2Qbc/ePFTeWg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zzmtzlI7gSSxgow46iqamRpoxsZ2Ew8sfj0q7cFz8+SwB6nv+FUL2/srFY92d7zqiJgk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y1b3O6grwPZ3C2lvDJbqZnaBDsz1JUZH516N+z9+zjo3x3+GPiL46+P/AI5W/gfw/oWs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3EyhB14OCWGMZPByABmuD0Twb4k1p1a2t3jjjUFHEfIyARivpP4UfDjXLb/gnB8StJt7Q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guEhZMMoLwEnB7/KT7j61PMjJU+aeuxwUX7J37J12Rpth/wAFCNOSdf3jtLojktnuSWAx+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jr9nBYFX/AIeI+FTGc8yaSQwHfOJMZ+tc3pfwC1m406E6vodisnlL55h2+YDjlQR/P2rQk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J/7KsIoXOZJJol2tjqCSOv19Khu5MoWlobVr+x9+y5pJiurj9vPw1PDk7PtOmlgW9Rtm6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yf2Z/wBmdxIh/bw8O+bIMY/sA7SBg8sZc/qPrT/hv+yFD480e68V/En4jaH4U0NZTBp0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SbMcDgknjjnp19Av/wDgkf4ispmhtv2hvCtzbyDfCZbNFeQnHQK5PQnHIA61S2JcdTh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Ghuv+G6PCqwxDDRw6H88mPUNMSCfb8qdffAj9nO51L5/21fDUcBBcRf2WVbGOCpY9eh7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IJsaz8IrvR1b4haFr1zduWeS30sRy2uRwpw53qeM5HXOO+OE+In7NPib4afD7VPiV40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0WG3VQu44wAxPqB9f005rsXKUNQ/Zv8A2XYNUuJdQ/4KM+GY3nYkh9GdXB75G8/0rmP2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qXhuGx8dW3ibT/FGmG70zULOAxI0eThsEnrivLfF7eDtQS9GjRWhvltpDEyqN4yM9eoG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+LT/gr8BJEtAwm8GiKRkIyqlY9hA9N24Z7bq7KdxNJnlvgd4k1xEu04CMG/LFdjaw+YxY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HeBju1/54hyDxnk13NrBsIkk6nIIzWpi9zY0PQ0li8+5uAoB6dSetbFrpdnGh8m53Me5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Z+ZlKn5T165q1DIzqxfcSOg9aBG1o+m6e2oW7T6gBiX7m37xr2u0V/s6RBlJEQwA2a8D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kyzGVQfYZ5r3yNVhtbdYk6W6DAPXijcNyjqbOikImAScAnqa1/wBi68Rf23fAenQ3B+1/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+Vl8h1yB3IBY/QmsbUwQpZlIDE45zWj+xzbLD+318NrmEMJZru9QP2UC3duT75x+NXLVM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jldavI40Lf6Q2S3GOTVjMQgDF8YPQetUL24lGoztKcu8hLfU1E1yXBO768187L4j2o7Gk8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imCXY3ThskkGqC3UNtBLeTh3EMbSbFONxAzye1ebfsyftFaX8efhzpfjPXLe30m+1Q3L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QyOhJJHGTGxpDPVvPPVgec9aYrRr85QsfU+teM/8NW63d31vHH4Stf7LWa7XULsTnMAh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a7Gx+K7zfCq5+JOo6LJpZOly3sdpqXDRIkbOPMC9PlGTz0oFZHai6JAIcZJPFRtOhGGJ6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V+Pdl8WfAnhnxHqb2dlq+v2U1xbWEG90fYGONwGFOFOQT1BHpnlPGv7YNr8O/DkS+LNE0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g+nWd6WiiVWba7N2DAA45IJppNsl7nuTTANuQn2wetNaRzmNnILdcmvIL79qe50rWfhba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HVjMb1kk3tZTrEZQij+MYVhn1B9qf8Jf2prb4pePtZ8Fal4PntLjS5XeK/QMYHtxjYzZ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PpTadxHrnnDHDZGOMGpIp4yMfqT0r5m8d/8ABQLWPh3q+sab4o+Bc8cenW0stldWOrR3P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mNuSOQxG3Pft3Xin9p658N/B3wf8QLf4T3eua54xmhg07w1ZXoVleWNpAWf0UKcnGB1J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tVvfRRsI9/J75qX+1UTAZuR6mvNvAXxj8OeKbTULa7njs/EOixsdV8PmYSSQEAHG5R8w9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4E/bw03xv4DsvHGoeGbK2WW9uLfULeK7Ja1MUpjySeucE9B/KnZiep9NprVspwG5Pqel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l2s3Q4zXDaRrUGsWUerWUhaKeNZIyepDDIP5EVoxXWGB8wZx37Vm9yDqra9WXTtVWKXY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jHI9uM1+Rmji2mF20FoYN+pTv5R5OC5I/T8sY7V+sOiXYksb6JyCJdNnDk+ykjn6gV+U0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DGP8AiaTqDjH8bEY9Rz+YNell3xGVfWmw3YlICgMQcMecGvoH/gkfLLN8d/ibHqKoUTS7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1WJPod38q8CWGUKG7Z5z6179/wAEm4/snx9+I9ssbRE6TZs7sv8ArsjsT9AM+x9K9arr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k3KMEj1Jp+9Bncx9jVf7SvLYPA5NLHcCQEoQR3Oa8N7lblhX3jhs+hNPD7fvKffNVWuV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1Wk8U6Klz/Zy38ZuCP8AVbxuP0HWkPU1VY465FSKehUg+oNZS63E8ot44JmYD/lnCznn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Lx9ll8P9clXoJ/sWEP0JOf0FAWbLisAxDAfjTlwz7VOfTNWYfAHxUvoRJb+ALvnos0qrn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PwU+Muo24kuPCdvbSFjmKe9OceuQpFBXJIwgQfvZBOeaecA4Vic9a6jSf2ZvjbJcyvqW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cK+Y7/ixIH6flW1bfsk6/IoudR+Krxylf+PeDTk2r/wInJ/SgOSTZ523HDde/PSn+aqo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Ck/Zp0TSImute+LYjVT+8crEgUfU9PzrEvrj9inwxG0viH9pHw+THkureKINwxwRsR8+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zlPtUK8MeScZJqKTULVMbpYwe+ZBTNT/AGw/+CWfhm4fTr/40Wd/PDJhoobW6uSTx0Kx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N6x/wUt/4J96Pqx0vQfgf4y12VSoWXTfBTsrbvu43svUcjIGamzuNwaNkeLvD00rRQ6k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AR7gYq1FqMlw6pYaVfTMf7ljKc59Dt5HvUd3/wAFEXlsEHwo/wCCd/xM1dgwUJf+GjZK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HTjnp7163+zP8a/jV8bNKufEvif9nGTwFpsRMdvBqdxm6nYEgkR+WhUDGMkYOeKHFiUb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jTWTjSvC15Kx5JeLaB/31W3p/7P8A8TNQdZLgWFrE3JeSclwfdcc/nXuAN9cZl8h+uNxHU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7hgd2ZwKVmXyo8Zl/ZP8a3cgZ/i7BaqWO+O301WBX0yxyD7g1qWP7I+hqzDUvihrNwjH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FIXOOvXNeoF1V2VryDPcm5T/ABpRJH0+22556/aU/wAadpMfKjzmP9jz4OyWslpqeo69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4zn1DR4YH3B4q1Y/sg/AGwga1Tw9fSxuculxqksu4++9iSfc8136yoW2LewE55/0hMj9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R7skjcrZ6UmmUkrnnUn7HP7ONzFFb3ngV7mOFswpc6hM4Q+oy+R9Olalp+zL8F7Eg2Xh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47hfYBya7UNIu1XjcMTg7gakBJGQw680irI5UfBHwTbHfpel20T44M1osgB9T0zXK+NtD8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Tm/Z28M+OLK2uC3naUI4b+2TAJdIbhWEjZBGEkBPHHXHrMTMe+fxqRWPUGlJlpI4H4Tft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+k+DNWay1a13LdeH9TtTaXtsykK6GJxztY7WKFgDxmu0ewkkyDeXIyCD+9P8ASuG+Of7N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1G6R9J8SW8QGl+JtOJS5tnUhkyQR5igjoTkAttKE5rzn4EftV+NvDPxWm/ZY/as01NO8T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22mvxsf3YUkACQggAj7zBkYI4AeUmzRHvf8AYcOQSS2P70hP9af/AGJYgY8snn+8avYI4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1Mm0WldlaGzjgBETFQeympDDvGN75x13HNS0VLbZZWGm2+7eYyzerHNH9nwL0i5Jzyc1Z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rysfPc0gs4A5cRgH1FWaKAIPsqZ3DJJGCTzSGwtycmEE+4qxRTuwsVTptq33oOc9QKP7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tWqKOZisiounW6DAj/8AHqRtMtX4MK9eeKuYHpRgelHMwsiounWqfciFJ/ZlpgjyF5PNX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p8zCyKR0qz/54g01tHsySRbrn1q/tHpSbRRzA0Uf7Gtu0Q/A0f2RbjOYh+FXfL9DRsYd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pNuOkP8AOmjR7YHIiwc+pq/sb1o2sOh/Wne5LVygdHtT96HP4mk/sW1YbGiGM8gDrWh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v+dAWRlnQLMkn7OD9RR/wjtgyhTbDrWnhh60Yb0NAmj8rvEei2lxbCJtNt2Vnyw8lQCR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f3DztJt2APA2Yx7V67d/sxftaXEZkm/Z4vgynhU1qzfPrz5grKuv2bv2pI7hILz9nTXER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QL6EhGJ/LnmtDwFSmeBeNvDGiwB1tNKiTe2X2j8q4u/03yGEtsGCjj73I9sH8a978ffs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8Y/Zs8ZXJZwCtro8kwx/e3IDj19a5LVPgJ+0dGgluf2UfiAULAEp4flbB57cEjjqKB+ym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eNiD74xWWLdElkjt5y3yjbivYtc+AnxosXL3P7NHxHEbtgGPwpcMucepHH9K5fX/AIce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4V+LrJIRulkn8PzIqDAzl2AAx9aq1xuLicDKEt4vM8hXbPAkbAr3jTHuLP4CzPGQly4U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n+eleT2ug+HplmjJv0WFMzedpdwwIPfIQgkZ7cc16xo5+GWh/CZNF1zxFqSYYCTOlTnK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k8Y5xiizLV2j3v8AYT1qLXPgKmrDSvstxPdMl8gx80in73HQ4I/OvZjMiW0ski7lCnKK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9kHUvhpovw/m8M+CfFUl0PtDXDxXaGNvm/iwe3br2r1dvFHhmP8A0KTxJYiUnPlfalD/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WfOfmt8cXKfFvU5Gmw1zdyPIx5xgkAD0z1x6g1i+HbOKaxuHjn3MgPmMPxrrPjboWhXHj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202pTmGWa5VcKZG2dT6duxz+GPpngzTY7eV9L8QK+Ac/ZbhXDHB6gE5HNcNn7Y+5dSP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6/gj8eSrHqCRGC8VzLI2VUjnnP45r37x/wDEfTrb4QRfafEdtc3Etuu62e4GFXb29e3S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1fV7y+sNYDeeXSdtwcAHjHy9B1rDm/Zxl1F7eTVPKuJbdAtuoOVGO5z9B6Vc73OOlCnO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qPwp+2WpRZry7y0QPYYwx9642XyXKT/eAJz81d3d+AfEtv8ADqHQo1jeJbwyuUblOAAB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/iOO4lS0cygrndswB2HJ+tYuLPSp2XUopJ9oU7VLcevpVWJVeQOfkVsnBbOfrWgvgrxx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HkfupQzPx1A4z+Gar2ng3xlM48vTngVclDKANwPWjlkdKaQiQSKxUPn5uD60bSGZVcRs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qY+EfEyzNFHZSZT5iCp4HXg1D/ZGshEuXtHJJIeMJksamUWF0JLaFVEccrY/uq2OabFFM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jrsJ/GpVh1aOQi4sXiO48SKRkVGllrQZgdNd1xgMvf0qXFlplWWCSQhxduNqnZgnI9hSjS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UEHLOkjKT7ZBqbyruF/nt3yzcZGMH8aieO7hBLKzAnGFXNKzK3J44Xf57i6YluQ/JbI6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xL3kglK4ErsWJ/PrWVb3U43rMjKyAcNzyc1KZZoipnDtnOMj7poszZI1rfUtR2n7RNhRw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3ezTs4N0xboAWOQO+PSss6mJQdiF1Hf9KZNr8Vpjz0zjnB6sTRZmlrmjHqGqqwggudpV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1/xAk3ky3JnGOCTjZ9OarWd/K2o/Z2UK3Us38PGapx6vZytt81lEjHDMvXHJNUkzGaRqf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Aud2ThulNHiPVEAkMrCMnld1Z41SGSLY8BKE9ccn8KbcahZW8SyTuq54Te2APwP41fLJ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ibWw5ia4mdUPyYl4UfSkfxJq8rbdrMM5LhuayJfFOg2sw+2EONwRXh3O248D5VBz/Tr2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zaK0glLFUiSB3ZyOwwKr2crmMnFdTbHjXxdIcT6i5Cn90PM54+tPl8a+K4IpIf7VuSxY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NL8ZXYhNv8OvEbyMmSV0Wb72eAMgf/Xq1pHgb4w6hP8AZLb4JeL5JTJtw+gTB3PbYAp3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qhN9DlnWprqMTxd4qJMrX0g+cMHLZI/Gny+MdbubwXN/dSXDLgnzWzkD0J6Vuv8AAX9oK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+eNHnkf7s2iSoPTgkYxVuD9mT9pCfUZLKP4R6z9pgGfIl02aPzDxwNyjOPUHafU9Kt4a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X5Pj54TsrdXXT53uJEXKLEzEZ47Ulz8cNW1y0FobFVgD5j8zlvyH+P8AhUK/seftYa1c2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FjdjdW0pUzOecIgLDGcDnPGehrTsf2Jv20Pt6+b+z7qIjl4M5uAAnplBk/l+VL6m1qZ+3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8R7LVtEGlRQrH5ZwqA4IOP8A9deQ/tT/AAytPGV1b3MpdZo7pWWdWwcfxY7dM16Fo37HX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0v8AZt1S7Z5l/dx3YQMoPJJYdcZwAPx7V13xE/ZC/bO8eRQ6fo37M+qhbd8tJc3cUW8Y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4PNawoSizhxEozqJo+ZrayTRra30/wAxpAybVlk6kr1Jx3rtvFtwbn4F6dp1xxbyay4U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75FegXf/AATf/b+1FTHpv7PSL5aEgy67b7ifT/WDFbP/AA7i/wCCg3iP4bWPgmD4G2Vn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uuwPGMjlQEYsDkDnnvxzVypSZtGpBI+MvEPwX0fVNTl1OK9u4nmkLMsdw2zPspOF/wA+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7dng1CSQFt3mSNmR2wO+c5r6xf8A4JIf8FC5HNzB4Y8J2hXhEm1gtk993y/pxT0/4I5/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+8AWdueHe71SdnUnn5diMP8/kckinWi+p8gN8MtkxvLPUJnMrEkzNkisTV9LtvD2swWcmq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MMsOcnP4V95Wn/BF/wDavmYNqHx08A2LbQH2yu7DpzhkGfxHeqfiX/ggj8ZfFd3De3v7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kxitN+4dTgtgr68EU+SQvaw7nyh4Z1W4utN80lnQD5+MnA6E1purz2vm+UypkndjPSv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/xHol4J7z9vK3KPAI5Yl8Lhwq+iYueOgOcZ/M109n/wQu8HWzrLqv7bWpSXDOzTfZtF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rY79z9KPZyE60H1PhLxdFcXWmMNLuSWi+diGwcd+fpXnbXWo3E5YX0xRpCI8SEfniv1B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7sJbPUv2r/GDMwIE0EBQ84yMlTx/Lmsy2/4N6v2M0m8y5/aI8fyTMPn2XkaKc9TgwNnv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T8zb9tRtLaX7fdOFwSwaXnjnj14/lUa6axkVX3LmNZF3DBKt0Nfp7Z/8G+n7Btm6Rzf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5ZZNVhYDr2Nt7/pXSaZ/wQ4/4Js2CL/bGteM9VKDDRXN9Hgt2ICxpz+laRTicdakqz3Py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OnWrSy28fmOi9lzjJ9P/AK1ZS3vhy+Dix1e2mMRKzmOYEoRwQwzxX7IWn/BGT/glHp1r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zDdJLrEykntwkwFWj/wRu/4JKXUguB8ALq5wNrXDa3ebnHvi5/8ArVpds5JYVPqfjCl74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8QRShzt2RLuOR2GDzWdPrXhQXkkJ1eAbE3yGVtmwf7QJ4r9tov+COf/BJy0nUWn7PN3Hi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7c9QMXOcVL/w5+/4JQqcD9ni6YA8D+3745Prg3PFD1J+qeZ+I0ereGTEu7WLcHOWUyj5R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58SeFpvtWpx+IrIBEaOOOK7Vjn3APHTFfsr/AMOgP+CUUqGST9ne4J/iD+Ib4kkHrzcH8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SR/4JW6ZHcW1r8BLlBcIA5/t++YjvkZucg+4wamT6DWE13PyE8Pa1pWpROtvfJJsB84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/hWrp95p9zF9ssZo5Yy20mBw/PQ5x9frzX6yJ/wSG/4JarKsqfCDWE46f2/eED8DcHP41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EyWgH2fwN4itnU5zFrEzFx6YeVh/Ksncv6o+5+UT2DPITbMpXG45YD+dVUGn3JEkN2kn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vrX6y/8ADmn/AIJi3EwlvfAPiC52ggJPq0yA575jlUn86Lr/AIIuf8EyruLyZfB+vois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QDgAZc5H1JpCeD8z8kry4iQEx7XXdh0HUdv51DDcxeVIWtQwDjfu/Q89a/WS8/wCCIH/BN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a9Acgh/7Xl3Hj0BIqjd/8EH/APgn/O5e28S+M4lZSvkpqi7QT0OWiJ/Wq90j6lI/Kf7K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xLbTtPsfz71mX2k6jHcPHNpTggHbIeR+Jr9WJP8Ag37/AGH0cXWj/FzxzY3LdbgXkLjP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Kqy/8ECvgH5Tpa/tX+MDvbrPGu4DpjIQAg0pNDWDkfladGnuFU3KGJcE7V+bd19DxUYtV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c496/TvxH/wQC8J6lFjSv2w9SjdRsg83QhtK543BZFyffiua1b/g3z+JdlOr+DP2pdNd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CzPgDGFDfL36Enmkmi1hJXPzh1S3aGzkhlhhCTqYi8wyF3cZIwc9f0r79/ZUt9QT9kzQN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AR3j7hkMqjBAzxnNXNU/4ID/ALS81u01p+0F4VvCyGPbc6W6D0IyA3v2717X8FP+CfX7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g6TVNI1m7toSkkkV6ArEegOCfckDpUS1G8NJHiOp/DbVPEOnyaVe6U3k7R5QXBbfzzzXg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xWvviH4Z1438NqltorwMzr6lXT5SeTtwPoevOK+8tW+Avxy0MrFcfDzULmT+KXSfKdQ3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NebfG/8AZx/ag8eeJ7LxL4e+F+ragYLT7L9muMRMo5JY7jhiflA/GpsL2UrnxV4R/Zv8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ncLdzlvMJDcdeox931rsl+HGvOvlJFtwM7l6+9e9H4B/tB6JA0fiP4QX8BJwBDIrlf8A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fCXxBsTJFcfCfxGJI25VNLdtw9QRxT9nJ6lu547J8PteDDyYCT3BPSqifDrxLdE2tpH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oHpXrGqDVNNhkl1DwPrsW0EndpUpLewGM5qkNbt7WCJ5tB10pKRtH9gXRbnnG0Rkj8Rx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+Lf2c/HPjrTpNJ8RWNul0B/oV/BOP3eORuPcdMiuL079k79oiwv5Bqek6ZNAj4TyLtvM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ivqDT/E2mT27Tw21/uEpWIS6XPGSARn7yD8qt6p4y/smyGq3Glak0MpwssWmzMcgcgKF3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diWonzLD+zt8W7dGVdISGXrFIzFgx9Md+9ek/ss/Cv4geHP2nvAWp+ItBIZPE9lGVRQR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7wJPop/Df8RftC6LYyG0s9B1wyq3yJLodxGSfX54xjsa6v8AZh+J3iPXv2o/BNj/AGLq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/FoxEYU7tjZ5A+UgkZABHTrUVYScNi6dufQ/WS68MyW90/2298xt5JUDoO3NWIrXT0Uh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0pLuZXvsmSTeRkrIpBH19KWMqw+QHkZJxXFyyNpO5JGtqhOy2Q9zu5z+BqQapMq7TtAHA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0a+YVyM9Sajlxg+Y2D3NOxBYOrzKBGJfXBrivj78SR4F+CfizxMivJdWGh3EyAr8u9Y2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iFBYPnJ4rxH/AIKDeJ00H9lnW7WGfbcanLDZooPzSCSRUKj3wx/WmlqByV5461PwN8Gv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P2i+1m0hmUpja1zCS345K9e9eGH9pHRJv+CiuseFbrwtBzqq3CXMfyu4V1HP+0OoGP4e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ZaZZfsmeDvE9oVjfw34k0a7glDbDGBcRKxI9oy3HtXxdpc9tqn7f194nimUtea4He3ZAH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uPQhunU9kY3ptii/3lj9ULrxnPqRDSXwuFIBikEe0lcccetJF4kjdhDuYMfQZrI042B0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enOcc59KtQRqH3gck964mtTU2Bq7FdyhsZxzmnprbxncFJP1qgjMQGO44OSTzT0QAlzP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BbfxDM78B+fvAmlGsuBkK351UJUnOzOc9TQrFenrRYC4dYcKH2nd6e9B1ZmUhlbk9c96p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c59DTGkzz796YFptTZPunLHvmmf2lLK5JUn15quXUAg4wfSm+YpG/GeOuaALX9py43BDn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7WSMRwSSKHG8KeT9Krb1AAyTU1ndpazGR2AJUqrYyASCAcfiPyoIe58pfs3rdwftFfF3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o7eSIvysfzFXznnqfyrpv2rNVXSfhR9g+1SifWtSt7K1hhlKvJJJIqYBB9yfw9q4r9ma4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D4btk3Mmr2s8lxn726PGPoCDW5+0/eWl5F4D0aVN32j4i6VHAAeS5uFdgfbarfnim9yVs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gb9qT4jeCzMxkuPDOj3LxgYBcCVWZQOo+UV7AZ2Un52HNePNqul6T/wU01TSo7kBNT+F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GAD2xuI/OvVprkmVlVWbHcCpauakktwWO1ieTUiTP1yc9Cc1SX7TIS6IwxwSUNOtna1i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UvcKB/OoY7NlwSFcsJG5PSlE0mep/Gs+48V+EbEL9s8WaXEzDpJfoCfwzVKX4nfCm2mMN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6lW1FPlHuc8D3oLUGzoBO/IEvP15pfObJw3I/OuTuvjf8ErYHf8AGHwwDuwCdagGR+LZ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52r8XPDpfrtGswkkHuMNQDg7nWvPIQcjOQevaoJJzn73JPWufj+MPwsuikVn8QdHuJJX2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7AA8/hWj/b9lMAiXEfzdBvBNAcjLbSSLks3IPSo2nfkZ5PqaiN2pO7aRk9RzmmSyHkLa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LLcupILZ565qCS6cKQrdT1zQE1S7kCWOh3Jb+NthIH6cdKmHhfxLOSU0C6cZ6pETn/Ci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7R/i1odobgh5nkROc54BP6CvoOSRlJBycN1xXhHw58GeMNM+Jek+JtR0AxWltOxd5yMoC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tUur2m5ttyAcnjPWtL3JcWWvO9zS7zjkgd6zX16xXJa4BJ75ph8QaeThZ8tnqapMjkZo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2lJJznJ75rObxDp4yPtQOfbpUb+I7DH+tzk9afMg5GXmkZ+vBJ9ajkkIU8nOelUm8Rad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ZP4i008RS5Pc7hijmQcjLrT5PUiql5I7OepB6HuaqP4hs05BX14NQSeItOf70v680cyKU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zn361HZOFv42yQS2ORkc1Xl1exZv3Mynjnc1Rxa/pdtJv1CdQsfJxJ37U+ZXB05H5K/t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+KkIfIHiJXeTjlihyP/HQT7muWkaGSQvvAQdCvrX158Rv+CW/iDx58VPFXxRtv2mtHjbx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6aVaBWYlUbn5yF2rngkL2zgYN1/wSS8Xq0bW37V/h5tinKtpbAE/g/8AP9a9KGIpqOpp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bGGJ5I/OkLKsnk5w/dSfWvp+H/gk948MLhP2kPDjOzZ8yO0II59N3NTQ/8ElpPKMU/wC1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q6H8xYnqXaXJ9BjAx24o+tQK9hJny59oEW6J12knknvTfNY8I5Y445r6Sn/4JEfFG0R49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V2/di5tAXUdiTu5P51Ri/4JGftGkPb3n7QPhdUBBFz5SksM+mABn/APVT+sU31B4ds+e1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eTjNSJK0OQ4JMnRs5xXv+r/8Enf2qI32+HfjF4MvVVQ04nLRv9QArE/pWHef8E1/22NO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2QNrx6qACPXlR+XWj29PuJ4eR4yrgfefPNOMjLKVjG7I4Zu2a76+/Yk/bu07URFJ+zcZ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4gg38Z+7GCc54796o3f7LX7Xdqj+f+zhre8HKgSINw9OM4pe3p9xewkciMRk7RnnBJNP8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+XHOa6dP2ZP2pbuIFPgB4hWTn928aqCevX/J9qxtb+Ev7QHhCVrfxJ8EvEFsR99jZM/ze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g8VaxFPuHsZmekrvw5PPUtSh3VeBn0IrOutamsJmstU0DU7WeNMss1jIDnPTGM5+oFMtf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/AGiPqcm1kwMevHH41ftYsTpyNVfmfcVHQkNTjKIdpUgluvPU1mxeItFnk8hL2JtwOA7F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OpYdR0x5DFb30UzKcPGsgJT64o9qmLkkXTOZOR36896fG+9SoGSTyfSqyyxFipVlYNzjn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vGepqechwZbAkI3FyMD7p6GmyBrhSWwRjLbh6VDFeoZPIMxHGQTz+FSFvMQiDPzcAlu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hJHg/jCU/wBvXbhnOZ2Kv1J+tcrqEL3Nz5Mjkuea6PxTrejG8umbUog63TKU8wBsgkcA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mNLFbx6lD5lwf3aeYNzntinzI5alKcmclq0LqWURnOT3rGuIZPmViTu6H3rptSmh3lpl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/wBazrgWkhJiXp61M5aC9k0zqv2E7L/i6vim6W8WMGxTzMgE4AACj685+pr6jaBfs6oO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9ixtHHxH1zTJrj7NPcOtwxfgMuFUKD6Agd++fWvqGYBoOXTcvbfkkevFeZL4jvjexkak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S3sO1WPiRqb2nhH7NbgBXIDkHORnH4GqkwaK+imdso7gbc5PPHSp/jHZSS+Cy1oVZi4x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6kq76HlepGJrBba3JYszZZuo5rHg0tXkDO+5jzkn9au3VjqcKFVgLEDB+YcVkDWTow8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k9D6UCOx0rQNIt0G21TBGSxXkt6102l/Zra2MvAGBgZrz3T/ix4atNNTUNX1CGKPdsbEg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ZYD/AMI9AswGQJJAcZ9fek3Ye7Mn9pBTJ4zsrmEkoLRg6hjjJ2n9MGvDPi1I9rpVrgKG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PXtXpPj/AMR6prGpLd6nKkh2kDYMAfT9a8n+N6nUtP0y2hhZkGoxtckNztBz/QfnXOtap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3f2XxDpjXULSG4v0jJK5xk5yR+H5V7J/wUCutSj+IXgrRIPMEtzpCl5W4yoiZsc9TmuQ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5aJTLb3EMg3jO7DDj2yf8ivSP23b2wk+JfhWHXrpt8vh9JrB1ToCnzBj9D0969itH95B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eHacNW06zv7SSN5kkT7xbOzGeR+P8ql/Ymv7m/wD20PACW1y0dx/aUqhDHj90ql2Ue/yg+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tNOnjsQWZozvOO2OprN/YWSO6/bw8H6R9pEc0Us5haQZIVkYsAD1yM/kajMY8vKGUScn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7N+3Z48m+3iXi3Kg9wY1wPqNoz9a4iVd/JB/GvQP24l8z9uLxpJY2m9UnVbi9JGXbyotq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6CuAl8lY/llYturfA/wjDM7uqPMhkwzscY4JoD/K4PQ9RUTvmLywpzjhicnNLnzMKinI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xTlmK5O096bFukfZK+Bn60A+WuQ3BPfsaApWQFxyPSgRIuWfB4HqDTC0h+XOQOpzzSuM5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bkHdnigerEErbGUtkHjNAAKZfgA96ZICBtK9T1o3gL8pzzg560DsSSDb8ygDnjPNNYgN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Q4DHk4+8afb5jbhup4zzVJu4OKZ1nwq1LSote+wavuUOww68/lXtkfhD4fQaeusatr+qK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H57dFPNcB+zx4a8LapDea14is2neGTbFtz97sT+Vep/C3xh8Yfiz8ZYvg34Dj0Ky+zWj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UjiXsw2k5PQdQT6DmuunOnFqMlqzz69OvO8ouyRX03UfBNsoiuPElwZlwA+pblYjPGNw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ocaLbXPiSQxKD+4YMYxn/aHGO/pXW/FaT4u/s4CO++KWh+DPE0Nyrva3lhF8karjJI4B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AGx4I+FH7WfiXwDH8QtL/AOEB0+01Swa8s7LUdPV5yuCRuQqewBwDkbhnB4rpTw3O1y6n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9GeQXuveDBMWj1KI4HykN94+2DzXOeMPG3h7SLDOnxC8c8vIykuvsFro7fxZqvjf4k+Gvh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aZ/Ej3KRXFhZLDsmhTceF7fgetbGu2ejfB3x5JpU3hzTrm+hQrH9stFc+YemAwwf59fQ1m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2h0/VMaqig3qzi7Dx34M1XRIbiz0+/F5jEkEdqw2n0x71w/jLT/F3ibWDNpnh+6+x8bpp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xX2TJ+zh+2jqljbXWg+E/BNrHe2sc7/arSMshZc4YquPT/PNRWH7H37YlxqkWo+ILbwQ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hUuO7EKME4zgY/Ot4wpSjzJHNOpUhU5JSPhbUNDv9OkkF7ZyIyNyGT+Z7UllJfwTIbNWZ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DxxX0jcaJc+KJr/wp4z0C0gu1vZIGFvCq/MpIyCvB5yO/Sue+D/w68L6f4+1fwJfalBb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7jyk6nBxu7HJA7de/SsqU4Vr8vQ3rxqUEubqYnh745RaZYJonifQLqWWGIFLqIZVjgHB+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mRarLo+s6bJbW96jRz3EVxh1HbI7D6ZNdR4o8P8Ahu01tvBXxQgOjT3eTb3UNrle2CDg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yn/ZB8L+D1i+JvxI1YXGimT/AEeR7kb7rJwnlqPu/e5J55/KHOlGTuPkrTS6nO+IfivY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0KeG3CspumZmLc84J+vavM9eutQ1nUhLKrFmG4FvXuea+i/DWjQauZ18PeHbWGxgiIW8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nrwOvtXMaT4N8G2er3Xiea6iu/LkHlFeVyeDkD3zW0XF0+ZbGUlKNXle54T5F7bO6OJYn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+o9a9G+B37VfxN+EN0mmXs0fiHSJv3d1Z38alth4O1uOefx6V6T4v+HPgPxn4JuPE9xpa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lEiEdMeucc183RwCKVrYRlSsjDHUjmsoTjW1RvJSouz0Z7r44/ab+FbGeL4d/DG7jOqhT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2BDzs9Bkg9M/pUP8AwvPwJrN9B4t8ReF7qOR7cQRxSsVMYUFeQMjv3HQ1jfDzQfC3hjwK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b1L37NGZRkkEZ4zXongj4VQ/Fuwe88TWiWe2cCxtbdVCqp6+Zgc59BjA781U40+bkZnz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Fn4ajT7nQfDvx78faBayqI5LfTruSaLcBj5SCNg69D0rF0rT/AGnst5oP7Tnji1v9zM1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WJIOen5VQ8DeMR4h8b6x4E8GeB7a3tNJ1M2NtDEu+W7l+UA7s9yeB745r2m0/ZW/bJ05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IkjmQeXDq9xG7L9MMBn3opKhUdkiazxMIqcnoeSaxYWGuX6awf2vfiBPdbCpnWaN5Mg9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iO4uU0y5W/8A2mfinqcaWxeO3v7tDFMy8lWZc4B/DjvXpuofswft03jFbX4ZeBbZk6NF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J/I4rKvP2cf2yNKeJ/H3hTwLb6CXI1opcfvPJ4z5ZBOG64Pr7VdSlSS2M4V6sn8R8reK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ShZs7c5x61lRr5Zwy5yPXkGui+I+m6Fo+v3ln4elaa0W6YRTSZ3MM1zxKFyAOc8MT2rz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HR/KS5TI+v5VJvY/M2ck8sKZEDvxzyeSafsC4KnB5zg5qJO5oriOmVIIGc/K3oKkWQRKH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BGJDnqc/pTg7KCAudw59BUjHvKm/dE2Qx59qlyjkg4Yk8eo/Co0Ryqtge2RTdsatsdhu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XdJ83GB0Gant9gkBaTP9KpoGDkFixB5OKs24/ehVX5ieaGVDWaNi41Gy0rw/cX91kIq5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/wDBu9+zDAqXP7VPi7SgZUmeLTAuMqrqR26ZPU89jX5e+Kre7uPDsltbg7pZY1DkjqXH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8EufhxpPwl/Yp8Epb2Ze5v9Nj1C4jEg4Mihgv0r4zOqnKmfr+QUUsLGx9p+HNFu7/ABIk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8qv6/q1hojLZyTq038a56V8r/Hr4v/t7raSJ8A9S0LRrXayoBaefKTg43ZDAdh09a+c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b4OvIz+0B4YttXhEwiefSIir5Y43HIU4weijH07fLKomfWQwjmr3P0Z1DXrYqSJwc+j8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Wszw3OuQC4HW2Z8svvgfWvlv4J/HPxN45mu/MW5tIrOIlhPtJeQ/w9zwP5jHSuC/aJ+K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wFeNa3MqEm6ErDax7kj09DSdSxrHA80rXP0AtvGPgi1kMGv+J9M07K5T7bepGW9eCQas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3vhnxNZX0aH/WWl0rgH3wf51+Plh+xl41+LWpR+Ivj98edZu0mlMqR3OseTGgJySEBJA49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2RPC3gWWLWfhX8ctQtPs5Vphp+tvIHxnG6NmOfwNaq7VzOrhlSlZM9f/AG+P2JPAH7X/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tjHDqoDNp+pqg8yObaQCX647DqMEjBBIP4IfErwD41+B/wATNW+FPjfSGtrvTpjHkElW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+I6jA/os8A69LqmkNZz6u941sBveZ8yt/tN6561+X/8AwcCfBzTdA8QeGfjnp+nrHLq18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ZuC5xzldpb/gVaUKsqc7dCfZxxEHGfyPzz+IWnx2+nwXykbmODkcHms79miYv+118PrGE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Lj5VXcu8k98g9PWtzxlZfaPDKaZpk32mO0kLTyluhzngegyfyqh+zbDG37WvwzVE/eDxE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GGM/8CK19RhHc+DzVNNnV/wDBUAvZ/ts6zdTXYxObYRRLyVHkR8H0yQfwrDufDlmNNivn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wLwePu+1a/wDwUymuZf2zfEly8kCwI9o7KpO6Zvs0Qcc9wSBgf3Pc1m6x4a+OZ8CWHxBv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5jjSCdLpXnKkYXKdVz1xyQD2r1cFG6Z81m0pNRSD9itLdv23tAnhs12TaPeJ54zveRBu2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riPj60r/ALS/jvfYrGV1JdzcZb73BP5ce9d9+yBpiT/tp6LA107wNZFxbof9VIAzb/oe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+PHjFDNvuH1p3u1LZbfyASB06cU5/wAZHJTv7JnH/KoDsDu3Yx6VOdoOIyx3dR/XNQqp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8bNs6KOO/JrY5yG4jeQC3ghaSSRgoAHU/wBa7PwZ8H9NFzHr/jG4+1XCsrwwhsJFg8cj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vbfTtUt7+dDLEJsyx98e3rXo+h/EXwTqZS3sdRAmkcLFAyZYHjqK5q+56WF1gfQ3ha0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xwb4tzMqYHsTXsnwmtdSl/YM8b6y10d934wEduS2QwikWNVI46kHj0NeW+GmB8K2EkwB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Xf8Awx1uwg/Yg+JEvijT5L21sfGiSW1tbzbVfhBsJHJJB7HOWFYA1aRlD9qCG0WO4X9m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89xdupnIGNwVV5z6nnkZxXun7OujeNvj38If+E0g/Z3+Gog1GRvsWm31zKOA2AxB3bjk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86aH8c/gde6jonh63/Yn0ybWdQuorG0jk11/MeRyFByFYgZI+ntX0Z8Ov2YvjbpdjPY2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bUy74bdPGtyBl+SQFBx9QNvvWsUZSdmdPcfs7fGmS3e2vP2dPhU8UcW2zsbfUZo0X1Lj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+zl8Sp7Hfa/svfDAzK5Cga8xjBBwQf3eV/GrcP7OPxW0O2vprr9lPwur3bBTGnj662yn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Huaqaj+zpr1xFFPrv7Hmj/bGZVVLLx3ceTMy/d8xVb5zx1I+tU1dkNpiW/gP4veHb2bS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2hItyi08Szsm4dQCEK/hnNch+1jdat8OP2fZvGXxF+CPhfULZ7mBZNMe8kZI5mcAfdIz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4Nd7Z/A/4k6bbtbX/wCyxo9tZvMWltLLxxcSFWxgMfMYD9TWN8cfh18Q9Q+Dup6bD+yJ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xpU/ils7VOfN3b/lIxwQ24HpzSs7kn5zfEf9ovQNd/tHSY/2cvA+lpc2kkVje6bK5uIZ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zxg8mvR/2u002L4JfAZLB5An/CEtHHIxyS4MLMpzz1DivP8Ax78YPgLqVrq3h/w5+x5pO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AGo/iSW5S2kI4JRwDk/n39K9C/bGs7mT4Hfs+QtqCeZ/wiMs0yRr8rBRH0H1kx+Brvi9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JNXSV4gHYEHnk8Gu0S6YzDdkAVxXguAnXIR82SCCR24NdvGqyOy4b5ema15TJq7Oisbpo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eetX4LoyQH/RymPU5rO0yRRbKZRuJ/u1qLKkkAzHtBPdutOwWLekq899EVtBkShtzNn9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Cwwd0SggD2rx3QfJe8Vo1ODxuPWvX7PP2GA5G7YOR9KYynqUvmgkblxnjNaH7Il5JD+3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t9cM8OOSGhYKR+RqjesAGG7Aye2a0P2PrtD+3j8PLYH5pNTl3EMN7ARSYXnty3NKWxS+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ALTuDJDsYytlfSqjtKG2bGJ9K29e8m41S8liXbmdjz2OcYqllsZjyDjkjrmvnpfEz2Vs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dW9hYLO9xaSxAM4UglSByfevK/2S/hl8QfgL8ItG+Fmu+ENNkvLd7trvVba8DqgkkkdN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ge3rXs+/Ay6gtnrmqk02HJK9akZ8/wDgv4BfELXv2Tdf8L+LPCVpo/ja7vry/s0lukdZ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eCMD14zg8CtzXNb+Pvj79n4eDYfhTB4f8Ta7CbDVFvb1Jre0tmJSRy8Z+bcg4AyRuH3tp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AFGexY1Tvr/O0mMBh1xQB5T8Ivh58a/2dHk8AeFNBtfEvhCK0LaZe3l/FHcwStnchHXA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vCPip+xx+1De2+u3mgfCuG6u9XSZ7K6sNShMNp5jkiJvNdGIUEHI4JHbAr64lv8AEpUn3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qXYL3+fqaabTFJni8n7M/wAZvFvhTwTqt7qlroGq+D/DEltb6flJ7j7YybcghjHg4APJ4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K+AvjToPxp/tLx94eFvocnhHy7m68tEWTUS2Cdq842sT6Zz7Z9SGrHoCSfXNObVpZGG6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VTlcg+TfHf7Ev7T/AIp8M+IWkvNISeWK6j0WK2m3sIWLBVLEjBIx6fhyK9S8RfCz4ta9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94AD+INGs7f7VcvqKRGyEYXeqseSXAYcdMg9q9dW9RPnK/Pn160keoRo+JGJ3nLDOaal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LOHiDwjdeP/AIifEjweukeL/FF1KlpLdXKTva2/lIqBWRjjJBPUZ+gFeOW/7E/xE8P/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/s/6jrNzHeb/ABW15qcdvcanGzZYxtJkgnuSoIAI54NfYv2polMUe/GfvFs9ag8KzeI/i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CtZ5bkENcXr5EVunXJJ6k9hVqT2E2J4Q04aB4esrBdCbTEt7OOKOwe581rdQvCFyTnHT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FtJk+z32uw+cWOYkJdxjrkLnHUVqjwb4XsPEV5YfEn9nX4xeKWtX2pNoPh1/scpwM7JF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r03wdqnivQLxL/4Pf8Es72FRAFhv/EmvWVtPuzjBRzIVGBk5bPt3pOFzNyPMdG8fWceh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ykWFFiZySVOM4HXOOPevzu0T4efH/wAVXU8vgT9mD4ganDc3spSSPwxcukQLsQWZI27d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+neKv+CiWvakG0v8AZz+GPhC2G4SDXdZa5kbphla1JAx6ECnf8IL/AMFMPEWogav+0T8L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/COeE5by4df7pNy4Udeo5yK3oVHSloRP3lY/LXwz+wB/wUQ8alrzQf2TdThjwMy6jq8E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15z7Cvpn/gn7/wAE4f22/hH4r8Q+LPiz4d8O6ZLqtpFDEItRBZAucKQhYEjLZJbHIx0J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7RfieaWfx7/wUP8AHVxatIrRWXhzSrTStpHYvEpYjPuPfPdtx+wV8I/EVxKfih8VviX4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PjKZYCeOSItjHp3Yj29OmeLnJWTOV0k3qia2/ZVvtKga++I3xysbO324ltmaGJFxyT5h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1/Yb8LBr3xf8Ate6RJA/Jt4vE1vtHHRTCdxH1znPeuni/4J/fsQPaQ2l/8KJLyOPGIbzW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y4P0PFdToP7Lv7JPhez+weG/2bvBkcZ+99o8P28hfkHkspLcgHk9QK5SlBHh9n+0x/wSy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/iRPrT7s/Z7fTL64LEE4IUxZ6jg8A9av+GP24P2V5bW4uPhz+y98TtZs4X2pqNv4Gk8ic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qWA6V9FX2rfDf4X6DLq02j6RpGn2sZY/ZbGOMKoB4AUdfQY68DPSvDfHfxH/AOCh/wAd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wH4Y8C6G7H7Ld/ECKT7bPgkBjBHu2AnPykZIAIbBFPqPkGWP7Yf7RmtanJY/DH/gmV4ru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1jV7bTgfqk6DAx/dLVoXPxc/4KceIdQt7bwT+yL4G8PQyAtLceJvFhmCe2LbkH32kcGuD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dbuZB4p/b98BaJbsq4/sLwGLhwehA86Vcd+c/gKXXP+Cdv7Wfie/TUPG/8AwVc8fQsZ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rZIR6DAYrn6mq90XK7noOrab/wAFUdWtokb4j/Brw9I+fOMFhe3DRccFfMOHP1wPrVNfh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Hxv/AMFGfDNiHckzaf4BtEaPr8oLy4P4g9K47Wv+CS3ws8W2Ysfih+2H8cvEo81ZGW58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2FIwP5+9S6H/wRx/4J+6VbiLxZ4d8XeK2Em8SeIvHGpzkH6faAoB7/LTumJwdygfhCkniO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8FmdflKLtls9H1qw03YQcsGUM6+nRVIGeua4f4l+Gv8AglxdWv8Axc//AIKXeMNZMkqp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45HDxRowA9SV4BPIr3fw3/wAE3f8AgnZ4Q1tfEOh/sn+GjcrjP2uNp0bHQlZSyk/UV6Fp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Olf8AhG/gH4NsdhzGbfw7bqVOMcEKMcHH0qXIpRPj/wDt/wD4Ik6TpJe2j13xoHgzLJEN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ZgKQB2AA9q3Phz8RP+CdUNpDd/CP/gmn401mY7hDJcfDGac7QRgia53DB4P3s+tfZNne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mytVVdqpBbKqqPQACpG12/5X7Vt9dgAx+QqXO5VtT5k8IfHr4ipe3UPwg/4JCanZW+5cT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joWWRV6AnnJx09a6O9+MX/BTDWruOy8FfseeBvDsQ58zxP4tR1VRyBttQxB75GRwfavc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ZGPfLGo1ustln5xjJ5qeYGrnjuqR/wDBUzxlpn9jN4m+EXhX7XtS4vLJby8nt0PDNFvU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O1Utf/ZM/a51TTHsB/wUt8R2s+3CCy8GWKRx/L1O3lucnr049z7dPqDjbHDLkr978afbT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ocmwsrnzNaf8E5vjve6gb3x7/wAFSfixfxMgVbbRxbWSBuckqI2B4x2zwT340D/wS8+HW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AGv/AI4arG75mhl8dPEshxg7hEigivUfin+01+z18FGVfi18Z9C0FmdlEd9fIrZAzjGfT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6j/wVm/4JtadMYpP2vvCxODkJeAnPccdKpKb2G0c7F/wRU/Y3S7a51D4k/Fq+y2RFP8A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CxuuCPbArVT/AII5/sQ4Cy6j8R5CSCCfiVqy4x7JcgU+7/4K6/8ABNq3DO37WWgqePlZ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VLZf8Fb/APgm5fkCH9rnw2q8nMk+MDjJJOOKr94RaNzP1H/gjD+xjqV59tsPGPxS02Us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J5uMcN500men6fStu2/4JbeB/DFuP+FUftf/ABl8NzRIRaiPxg1xBE2ON0UiEMB6ZFdN4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r8a2ial4c/aq8F3EDA4lbXIVXOcbcluue3WvTfDHjnwl4v0/+1PBnjPStYgLYE9hfK6k9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KJ4jpH7Nf/BSf4US6evwu/bp0zx1plszPc6X488OJHPMApwn2iLe7ZOMkgH3653PCX7f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d8OP20Phbc/D/AF+/2xWmp2+65067lO0NtdA20Zdf4nVc8sMZPtkOpumN6Ou7u4xS+KfD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rnwJ8QPDcGraXexmOeCePcVB43KRypHUMMEY4qG5Mo6W2uIbqGO7tZ1mimQNFLGcq6noQ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MvwTTxn+xl8WLL9mvxx4mGr+CfFF1cP4F1e/vU8+zlAMj2sgYgnrxyQf4Ryyr7Z49+Ov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PxS+Mnhjw9APvTazrkFsvJwOZGFL2c5PQrmSR2I615T+17+zlaftD/DV7HTFSLxDpTG50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mLccbQ+AM5ABwTxkHhfFP/BXX/gnJ4R1QaNe/tSaJfXLSMnl6Lb3GocrnPNtE4A4PPQ9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I/ZNSYxeA/h98R/FSiQo1zo/hpFiXBIyWnmjI6Z5A6845xaoVr7F+0iz0j9gf9rS6+PP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JVt/HnhB/J1e0nzHPdQZCpcmNgGVsnY45w205G8KPoUHNfBfgD4j+FvFH/BSnQfj14Lt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4Sul1/wC2rhvtHlttDbcgEsFYjJ+ZSe9fV9x+1N8HLYMx8Qs+3OSqr/VhU1KM29hxqK56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hfAtSUHigM4+8gki3D6gvUF7+2f8AAnTwDd+IZFLnCDCnd+TcVHsKnYv2kT1eivI5v2yP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X6HeoB+hzzVK8/bb+G9mCW0y4c9V23UfP5nj8aPq9XsHtIntNFeJy/tyfDJY8xQBnz8y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fwzUD/tzeCwGeLw9uUHAY6iMkn2CE/jih0Kge0ie50V4NP8At0+GYiVk8IyK4BJQ3mcj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eGgCIy/8I3FGM8CSdy35BOfzpexmHtIn0HRXzrL+3emN1t4YtXU8hmmkH6bc1n3H7fPi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Zsq53PPeOmPyBp+wncPaI+mqK+YIv2/PE80gCfD/TirH7wvnJP0GBmpD+3vr+C/8AwhNm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T5h/On7CRPton03Rkev618vSft9eKWlMdr4J09weVIkck/huHP8AnNc942/4KjR/Da2j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baVtqXclpKY92CcZEh9KPYSYe2ifYVFfCkn/AAWx+FkTqjPZPuP/ACxsbhm+uAxNYOtf8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mtqLxQKjbS11pNyhz2xzyPen9XkP2iZ+hOR6/rRkev61+dejf8F/vgZrYaPRNRg1OWME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PqRnp2PNSQf8F7PhhOZfs2lmZUJ3MdJuQyH0KAZoeHkJyuz9ENw9aMj1/Wvzlv8A/gu7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4reLG8zf2VOcD0YEEr+IBqE/8F2vDkp2QW6bmAMa/2TMzSZz91QM9j1x0NL2LuTzo/SDI9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+dp8quy2bDCb8rpL8DuCCpIP1qpff8F47O1ib7D4dvb115cQ6JJ1/u/MFA+pOKfspBzo/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gcnH41+aE/8AwXdvY4xcL4I1A+Ym/b/Za4T2yX4/E1E//BdPV7nLWnhm/DABmjXS4hgH3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sPaH6JppmoqMQXBHOTz0P51NHaa4uc643Pquf/Zqd9uQdZhn60j34U/M3600jiuSIviF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3yfz3VNA96q7bi/3se6riqovhnbyT6DPNCXjlvkgduegBNVqBeE9yg/4+s+uVpReTbs+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11LkC0l68kISaRvtoyv2RgcdWIFGoaMuvcCUDzkRwD/GgNQT6dot2rC70SzmB6iW2Vs/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mKgHuZVz+WaI7t5BhHj+b+/Ouf58U7SYtBkfg7wLAxe38EaRGx6tFp0an8wP84qpe/DD4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70KbnP73S4iD9QVOa0DdMmT9pgyPW6T/ABphvAWwb21yOf8Aj7TJP0zRyyGeeat+w3+x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7NnhSWWaXfJKNMRWLYxnIx26DoAKwbj/AIJo/sFTzPM/7Omkq0md/lTzgc57CTHf04r2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23B5/0tP8aabo7uL21IJOGF2n+NHK+xftJ2tc+btc/wCCM/8AwTo1tnaL4M3Nk8mQz23i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YD8AOg9Kwl/4Iaf8E/Y7c2q6D4jMQTakR8QzMIx0AXOcfhivq/znOXe7tuvU3Kf40GSX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P8aTjJlxqzvufKD/APBDb9gB9MbR20HxELd+dq642AwIOfu+wrIvv+CCv7Gd8Vg/4WJ8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uW5jGOmC9sxGO3NfYoediV3RZ9PtCf40N9pIJVoyPXz1/wAaOR9jX6xWXU+ML/8A4IGf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HL4nwiB/3Pka5bLtX+4cW3IrKu/+Dff9nWWVZrf9on4jKyqVUvqMLcE5OcRDJ4HpX3L5t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BvH+NSKuouoIt5CD1G2jkfYf1mt3Pz+1D/g3t+H8ss1zpf7Wfi+KWXAUzxiRUA6YUOvP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/AIN9vE1yD9k/bQZsnh5vByhzz3YXPP8AWv0YK6kDkWkp+qmgm8jzutZQc9Sho5X2EsTW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/BAD9okXI/sr9qfw/cJFIxSS58OlDIh+6GXLYI9QTmuY1f8A4IX/ALd2mQyLoXjn4YXy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V2HoVFuoH/fRr9YWu5lGZA2O5Ipo1NyNo9fTmpdNS6GyzHEx6n48av8A8EaP+CkEEkY0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AzxNqjYkXvtYjKn6qa5PWP8AglF/wUh0E3Md3+zLaak8fKTabr9mIpMnnaGn3DA9QMkfh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4ZyTwFBaodd8Z6T4T0uTWPFOu2+nWkSlpbi8uBGigDPUn05pOinsgWa4pPVn4OeKv2CP2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Vv2M/EvyOFVdNIu2fPHHlAn+nvXG67+zv+0focCS6z+xz8UoyZGWVX8HXJAK/wC0doI9C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/wDBUj9nz4eSPpPhpdU8XajG+xrbQ7VnAY9yxH3c8ZAPX2OPGPFf/BQX9tb4i3jSfDb4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ooW5164N3dkEnL7FAHQjggdPy0hg3Lc1efV46I/J3xL4T1/wrD9v8XfCDxbocTL8p1Hw5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isc/05qLw54FvPHOuv4a8IfCbX7y6kVN0zabIqjeeCN4UgYySfb3Ar9QtZ1j4gePJTe/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h2gwyadFFCpBzlUQYznvjPHep7G5Oj2f2TTrSGLdneRCMkHtk10LA0+onxBiOWyPzz0X9g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7wXPgA6VZs5haS7uzvuAAQCoj4Xr/e7dK77R/8AgkZ4xuPs9x4l+MNnpcFsd32aMklT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96+0Yr/VZIjD9ukEQOEiDcA9eB+dLt3AxTP5jE9T1rVYenFbHHLNcXN35j5g0j/gkl8C9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YNY1MOVJsImGFPsQN2Px7da7nwj/AME2f2MPCxe4t/hxqGrtPJulTUtQJjOBj7pPtXta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Oakl1mSBzkEgfxCqcIvoc7xVacrtnF6L+yx+zp4Zijt/D37OPhiO0mkDOdShWc7hn5gC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P8D+GNIZf7O8G+GLORNwhktdEjLIvb5myf5VC2sPcII3PbgelImoXAIEafRt1T7KInXk+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LvxFLiMcpa2EEKk/VU3frU66hpPm+bdXOozsOCXvmH9K5aXUroqQ+Sc5z0zTJLu5kVgH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he2fc7E67oESKraB9oI+4Z71jj8sVOPiJNCoWy0yzt9vXdAHwfqRyK4h5LhcKjEZzkmnR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z0/WqVO7F7U7Wb4oa24JVrZev3LSMfrtyKjf4oeKVURrrky85VQQNvsMVxyx3Ub5Zyy45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G+CEuc9dwzV+y1D2p1EvxK8XTEPN4qvSE7CcjA/CoJvHniOVQsviW7kyM5Ny2a5+K2uJ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6Uq6VdbGIl+90Bx/jTdJA6rNS58V6ncgLPqc7/NxumJ5qhfa7rMwJgvptxOPvmopdJuV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/lTG0W5kIC3H3geOp/nVcnkT7SRG+uapAGE07yEdd7Z5+tQyeKrssV3Dc3ByKux6Lchio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uvCtyWZmxk9MY/xo5Ew9pIqS67dS9JV+9ls1FN4lu0kVywzk5B5yKmk8KXjqdq8jgZPU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apLW9gH3cAqwJFUqYnOTF/t+58sgHDA569RUUniKUnmU+hOP61WXQdXA23FnKuMhj6H+l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TBUlc/Nnriq9mhc0i43iF2jIeRmI6EUx/FUSnewZWIwxJzis+fQNUjYDyJVXopZMZP40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kUltuSv/ANen7OInOSNE+I98bYcSZGVw3SoW8T2duzCSb5ic+uDWcnhm/G8RK+44wFXO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kIWAsRwxbjHvRyRD2sjZPi6DZjGc9XHemxa+Fy0EhAc8jNZD6LeoCiJnsCw5z+dQy+H9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WJ6D6UckQ9rI6L/hIpMgLc9Dls88UN4mZBuMhIBOF9q52TT9TR/KMTszdDjH41G1nqcr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91o9mh+0Z1Q8QNIDIZ2UHknNKviTLGPdyf4ie9cqsN5CNm1vzqKWW7jkCi1MhJ+Zs4IpOl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/E/JXcSSfXpTpPEM24eXOflPGTXHXN/PAnnNGcE8+2KeupTsd43cjvS9lEftmdqviuRAW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j+L2jJEmTt69647+0ZA/lvJyDwAaeupzvGzp0LfOCf5VLoK5SrtnZxeKs5YMQT2LdKlT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59K4aK/xKWk3Yxg89KtRX+5W2cL6k9al0E2Wq1zs/wDhKBkjzcHsc5PNWbXxJKy7DKSw7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JDkJjGCDVyPxJpGkhj5JeTqxLE8+1ZvDXZarJHY2+s38xwqZ9t3+Naukw+I9TBitopcF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SeBXmr/Eq7zt061aMn72WAxVG78S67q06G41S5G/IKLMwAHpx/OiODcmKWISVz2W98vR7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g9A8gbGP93PNQ3HjHw3An9oL4iWUD74UFTjHvivn3WPEWn+EopF01VWaVvnLOWbJ781w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RyrqGr3FshX/AFkUhB+ue9arL2+pzvHrsfUOt/tI/DbwqzPqOuSIxJC+aMnPbpmuJ8W/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t0kgWK5ui+F+3aiIIye/VST1PGK+ZYPh98N4ZnvNT8Qatfu7EsJdRdtmc5yCfu1mr4J/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+E+hXFyCd13cwCRue/wA3XtXQsBSjvqYTxk5bHumvf8FedTsG8nw3aadJM3+r06H96D7l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9V/4KrfHDU1MNrpKwySSEGGPRt547AFf156dq4Ky1bwzYxrbeGPA2kRIEwphtwp/LpVr+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XR44wpBdjECc+3Ga3VGjFWSMniKkmad3+3d+0D4tiddbsrU2JLDfNoW5+nQgY79cDiuX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Llfh5pypz5Ya3IJ9MgnI+ma1oTqtzCZItNWJUb/lo6R9e4DEZFRX1/qem2vmatbWq7lJ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ntR7i6Aqk2Zdt+1Z+04JEuv+EU8P2QPRV00F48jrnoR+H+FEv7aX7SllfC1tLGI4X99K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JAHH1xSX/AMbPhNp4Met/FXwxaopCl7jUYRlu6gsQf6VmXP7U/wCznaXUiv8AHXwpDbQK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cc4IOGH0P51PNS7FN1CSH9un9pa/k2QCyglViJkv/DxTgZA2kNgjgcgn6Vdt/wBun9qO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XE0Lkm6fRwU7Ebe4P4kVzT/trfsfi3ddQ+MXhcQq2U2RZ/HOBjrST/tY/sXzkSXfxp0F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WJ/4DwfrwOKyn7OWlg5qh2sn/BRr9srTR5kniXS7qNm+aL+wixZj0JO4Y7844z3rYt/+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CX9/pvhjUHYfNA9g67fphufxI/CvMU/aI/Yjv4HjX456XBOAGBkYtgdwSKbc/Fr9i/Wl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BJkL++k2gE9CdxHHv2qXSoPoUp1D2zSP+Cq/xknsfMvvhP4enkCgsJJZLclucqBhvTvgc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oimhVPFP7PMyMhAf+z9ZjlYnvkHGPpXzgf8AhR2rxldL+NfhS7ldjsNvr0Lg46HAPBpy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yWXxS0qeTkyRW93G20Y479P61m8NhW9i1OZ9Y6J/wVC+BOrzeT4i+H/iPTQR/r4ohMFPo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/wDaC/ZZ/aNj0Gzt/jzHoY0vX4b25s9c0x1S4SNs+WRgMDnnuOK+YZPhDrlzBHc6FqVt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QOgHTKkiql98FfGkhFtJovntje24K4/MZzWU8JQb0RaqyPt/4/at8M/j18AvEfgHwJ48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HT7KC7RZJpoyJEVVdlHJUckge+K+IP2fv2aP2uB+0TpPjPx38AtRg2Sos84voZU8pcgu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7cnHqcVz2peB7vwbd/a9T0q8sZ5SfLljLRuPdW6+n51r6L8VviZ4btI7Tw38Tddt/LbKv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P6e1J4ZKFk9C4z94/TrQ/C+u2Onh7uwljXnDuDk9+auR6TdOizLDnA+YkjIzx+Ffm74X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F6g9zpfxmuL2HnyrXVoFnRj6kEZH4EV6V4X/4Ku/H+ylYeOfhr4d1EhF864tvNikcjq2B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PBTWxrzo+5P7NuF+XJyvvSNZTK55xnrzXz74D/4Kn/ADxTCD4x8Lax4fkCgTTyfOm7pg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7wX+0F8CviHLDZeEfidYPNcAmK31DdbSt3wFkAJP4c1yzo1IbormTOlXT5JP+WnOeeaDp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1NMyxQC88xWiJwHRt2T9RVd9c0+N9kl0pbqUzzWeoxf7Nds8n396DpZByHyD7VEfEem/M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vEVmq43lR7nNICwuk7icSfj6Up0cg/Pcg+mB/wDXqk/iWxkGfLdvQqTUR8WaZv2JISS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6YmQC4PrzUltYWrShJ2+XaT04wOayrrxXotrZzarfyGzggH7+edsIqjvk9q+Zvjx/wVu/Z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gn4J2Vx8RfEcr+X5GksUtoOQrF5iMYBYZIBGQRkYOHqxqLkxf2VPDy6j8VPilrn2FWP8A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IVvLRcA5PGMn863vi98T/ANlf4U+JtM1X4zfEXTYm028W6/s0TefNuUkKyomWDZ7qM/hm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PXxaury41/xwfCthqsplutH8MNsc5A4aY9GGAMqOcHnpTfCXgrwT4DhQeHvD0TXQcvJf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ZJkclj0HHSm0bLDnvXj/APbAbxb+0vp3x0/Zk+A+reKUt9Ck06Ua4y6dEUkfcGRpeXAx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uXvxX/be8cXE7XHxC8E/DjTWjWSP7JYNfXCf7BMpCE88nA6cV4/J8RNefn7X5mEPzfd3H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fVNXtJLW/v3dZRhwW4qTZU0egaze/Dq4u1PxR/bb+I+tTgH7Zb+F5hYQk8griNBgE8d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P7Lmp6g0ehfsr/EHxi8ucXviDxZdlTnndukuMBTx0H4VhaEmlaPD9ntLdViH8A4Hc/1r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/ZTNBgYzDNtH0460mrmns0dn4M+A3ge+tI7i3/Yw+G2j7vlkj1pDeyRr6liAGPvXfW/7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z408E+B4FjPEdnokIUZ6jO3I/WvC2+Ml0g3NdPn131n6j8ZJLiZszMF6Els/hS5Q5EfT9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3gi1kMvwe8NtH1lnudNiKk+oDIas6d4+/Yo0252eF/2fvDXnwHCTy6GoGPUHbjH0NfI0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y52nG5myR7VFJ8UJmyq3fXrhutNKwciPse5/aG+Blggu7H4GaAjJJtUx6bCGGOhBxx/O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o5J7b4fWEDF9pzah2z9QP618dSePk+zBzdHZK+eWzk1Vn+IE6Rt5VwcZxgU7XFyxe59ir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Fr4MitvLB2TmJcE/7IGcD64qhc/tseNo3Y2unaXtx9+ZsEt6AhP8K+RV8eXrsYPPYsDUM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lzcM/OdpzwaOUq0T6yuf2z/iCWAlu7KDoSYfnb3GSo498VnXP7XPxBnf/AJG8RksT5YfC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LknjG9RCsL7y397tVOfxPqUoEU1oSTyHD0coe6fUd5+1L42ukML+KZ4lPLus29mP4il0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1JdQ1S8n1Oyf5bmMcyxKf4xxgjvXzAviTUhGrNISQx4znb9aV/E2pFGAyzPw43dRTswa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s0Px7o0XiDwp4ji1CCWMMQpAePPZlHIP9RV9vG84JAlOQe56Gvzp8J+M/Ffwz8Tf8Jb8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lxbxzYimUHJBQnHPA4r6C+Gv7Z/gf4jxxWXiqGbRNWVcXCzRkRyt/snHGT+dFmYTjqfS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LjJyTu61EPGz7cLcMCT/AHq80h8XR6jGZdNjeRQflZRnI9Rimt4jWE4kn2nJ+8aLMzsj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djOedx71GfG0hLDzG5HrXnT+IbbIDXAOevzUHxJAUxFclueW3DAoswsjv5PGswG1ZiSeM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jRz/y8dP9rrXAvrDKHLZwOpJ7VFNq0jRearjy89dwJH4U7DO9fxwGbLzHP171E3jN5FLf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1Lrx5AJ9etV5taJXIZju96dgHfEj4o6ppGuiKa+YLMmYiDj69Kwo/jVdSO269Y7F52ms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9JJtIZvtFtudWUkkntivFW8YTBWgkkcSK+G3HlSDggiq1ZtE+iv+FxzTHL3xznON3P6V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tpYk9dwr53HiufcGN6wJ65bp+NOj8V7iE81uTyc8mizLuz6Lj+MwEzTRTqh6Eq/J/Cri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wcDALda+al8V3KSsrTnGOMHoakh8XSxP/wAfLEehaizHzH07H8ZruL5Xv88EHD5/lVyD4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x3zyK+Xrbxq5BxO/fd8/WrUPj6aMANcnnp81FmVe59Sr8e9WBwNVlDN2aY9a0LX9ofxC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J5VLlgCffmvlGL4ilkUBz97qWyRU8XxHnJDxzsCG+bJpOLZXMfW8H7RWssvly67OpIxt+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3x/1FwEl1DzOuFlCt7/xA8V8jw/EacfJHJjnqTWla/EtwVZ7gjcTht1LlYc1z6o/4XDY3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YSMrZG61T5vrgVam+IXgvVHZdU8H6ZcJIMSLLaqd3Xkk85r5ah+KLooD3Jx+fNXrX4pBX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bPNFn3C57t4l+H/7LHjqZLjxV8CPDN1KF2mf7JskC9gGXkHPOa5PVP2Iv+Cf3iWR55fg/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nqMgcEHIIJbg1wMHxZRTl5Tz6HvUknxvt7UYEoZiedzd/ahOaIsmdRqP/BOL9iW4Zpotd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jUVZR7sXP045Fcgv/BOr9mu1kEF98ftbvrUE4iV1ztHQFgCKxvEXxtudWleGa5ZrfaBs3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2+KUJRYCVCjoG7VfNJiajc9C0j9gH9iuZv7On1HxFeS5EjSS6mFAI7nJGcdea4bxf+zP+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S/B3i7XbiaGQi7SK83JGe4LEk8H39a5b49fH288EfC6SPRR5uo6m/lRbRnCf+y/X0FfN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eGZdH0OZLETR7ZXRdzYPUj35Jz1pSnNaFKMWfSuueG/+CYPw9tlTxf8AD22vpyN87SzBi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3PtXOa/8ADf8A4JffFWxW20z4balpjTrthubFSgAJ4xgDH14NfH4bSZdVm1GNWaSRwxk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655rsNG+IC6dFta8G89Tu5NZuUn1Lsj1Dx5/wSv+GPjOIX/7Onx3mtG3ALp/iAAoW53De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3r5t+Of7I/7UH7P+hajqHi34eTahaRI7JqujRm4hRQThnxygPXJA/CvYNI+NTadco0es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4J+nrXsPgH9qvVoY/LvNXM8DKENvdt5kTADHQ9OvY1aqSRjOlGUj80/BPibVvE7xwSW8t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7WXPuehB7ZNel2Hw48fW9n9t0D4latFdXEgZ5bjUHCv05bBHYfSvsb4ofsd/sz/tR2/9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4riZnUWmVtrx2HdFwOvOeCPfPHzx4wsvE/wQ1CT4UfFbQ5LHU4mI0/UIE/0a7hXH7xHz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7MaqXQ868f2H7Xfwqgh8WaB4pEttIFY6hJOr7d2OAFGT0J+Y9u9b3wg+Pn7QfxF8Hara/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2sbkeVqdtCEVsDA3hQApI7DnPc8Yk+Jmg+ONf0CPTdDnnUyHHmlhhMnk4H9K6T9mbwNrX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8WLH5b3mEkkbiUjuufoT6U2xJpI83+HP7Qk958StT+GyQTN5EJkt7hj8jZGRkH06YrR8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/lbO8A4yfzqn8L9Chn8XzaxH4bliczNEt08JzLFuPIOOM9a7Px5pEdjZvIkZGW/IUuZE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TZS3DNew5ZDjmuz0TyreALIQFI69cYzWNfRRic9HcfeXPIq5Z3Udsy+bKFU5zuNEnoKPv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um9WKRl+TyRjrXm/ja/tbu1sp4mO13+YZ5DYyBj8vyqv8eviS7a3Fa6KkjNPCyS3CqcC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+RrktH8b6bcwwfaZnu5EcmRiCuOfU/wCeKxWtRWPTlSthuY9a05ftRtLe0kMkpvoD5G3O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6/8Ab3SLUf2h9G0Rpm3jw7FJaiRQNqqNpUH15B9+fSvEh8VNQv8AxtovhiwU29vf6zbx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3Ddc5AwBXsv/AAUV1K40v49aD4itLFZFTw+YiJ5MMpH3Wx3/AIvzr0p1G6kWzxYQfJJH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upJD8zxlRnnHBzVX9hCzjh/by8FC7i3G4kumjJYEldjflgjI9qxV+Kdxe6bLZy6aHLKQ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+wNbyW/7dfgi9sGaWSK4nuLgF/4dpG0DvwT+PajMJ+0swyqk6XMmO/bn8i2/bf8AHFtZ3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3PmskZOPpyPwrzf92rkKDnHzZPeu9/bVPn/tw+O7m0ZSiXe07hgglEwFH4Nn8PSuCZnJ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Ot8G7UzmzJP2xJG4Azgtn+Jj0pWk3AP5hAP3jTAdybhlsHkmkbDHCkk98967r3PMHBsgYB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RIEU7lBb1+tN4D42HcBxzxihXV5DkducGgBWJDjjr1OaDgNjjJP3jTfs+Y8M4PzevSk+R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60ASNcswRNpAAPJPrTGhdW81WwabCrL1fPpmnl5WBbbnPqaAAyyGXayg56nFSKAZDngj9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J5wO1P8ANDAuB14PPWgD2z9la2+26frECyFXiHmnIySowD9OcfgK1vgB9ouvjp40nubg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xQvG3LybgzKCPQgD8a8r+D3xd1r4XeJl1GLTvtdo6FZLZpMedkEEMR1HSvVPE/7Snw70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FthoNzqKuL2ZC0krOzAkBmJ4PXsB0A71tHWrGT6HPV5vZSglua3xw1rU5fhlFpV3Fmwk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8E56k5Nd74F8TeIrrw74PW71G6H2fwwiALMykBQVX8MA/XivJfCP7QHgc2SQfGfwSfEH2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miKOcgqdvBBOOvT34rf8Ahhc/tH/H3x5FP8HvgzfXlpDIsFvDZoRFbxBeIunGBjPQc+4q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qk3uVgOH8xzGjGlTi7J7kXh7THv/ANqzwJG88tn9l1GeYTI2SqGMqR7bs/UgV1v7Y8CS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5tvMZ7eYj5o9oyuMjvwa9tsf+CX37Wd7LbeKYvhlo+h6gmZYpXvDcybiONxDDb39e/Fc7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qPDsM+reO9Ft9WuLhmW5gsFdyvBK43AZG7jPOM56V83LP8G4ummfdQ4Ox7lGo+iOU8Wa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hTWviD+3Dd2D6vYx3EFoJHQxoVUgEocnHTnuPUGofBXhPxPrGpPYeHf289Uub9yQbeXz89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cDvXnvxw/Z/8Aj3qrxL4j8F3MMtrbLDas2/CRpkquAu1evY15Bp134p+HesLqsUskGo6b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KHPHPevfwedYGvR5FLU+WzHg7NMPWdXluj6IsYZ7XxpaaLp1/PeJp9z5cl/KMNKc8sR1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4NeLvit8ab/xB4f8AEiWVpp87C5v8gKm0fMoOfXGfr7U2x/a38K3vhyfxJYfD65tde27J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b9hHIIJ5Bxz0rn/h9+0zo/h61msfiLYXsttJPJKi2BKne7ljnAPG4+h/CuvC2pXd9zxs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tY9h/aC8eX3jLSdH+B3gCyt9d13TpQ//AAkN3FmSLcRmNH4yDySWJGAR2FYHjn9mzxJo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rweJLjT3U3Hh4XBdLSVhuIALfKODxjjp6kcB4w/agktrG4tfh/bC1kuV4upADMinqM47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AIveKfCniW28QaNrcgvHLNc+YA6SntvVvxH4+wrGcKUpNyepdOVaEEoLQ+iPEPiW4+KX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HR9RtUAv7KEAKWUEAKR16d/1rhfBHh7UIPDN7o13btFNb3e2VHX5geuT+YqUftRfCbUr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0OqyqPtMen3BEbP05XH657VyWmfH3Ubbxjdaxc2sS2l07CSANwy9FY984NdUaiVHkOKp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/CnwxdeKdK1nwfJcwwy3NmGhaaTADI3HPbOce9eUv+yZ4+sLmWG+SJpZJmMMn2hdhJPA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nxe+AWph49X0jWbbUHYKL20vn2NHnO0qCMcmta3+O/7KAc2msaH41vkhz8q6mwjb65JrP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uPt582w34s/B27+HP7K5TxhqMdvqr+I4TbwrdKxaIEEhdp5PBPrg10/gvxde6X4MS+0q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KSRIOAVIHUEZzXHSfGD9gmfVotWk+E/ibVHibKLNqkkkSN6YyAPfIrO8TfthaBBr1rb/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aJZS5uRPLvklPTp3GOMgj056i7t4hSexHI1hXTjuer6F+zH4Q1PVJfEvgz4wQ+ErjVHW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BMOmyTcCCMDBwDjFdBd/s2fELXbiSa//AOCjWvwSJgERXEpOemM+bnt1rwyTX/2OfEmo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+MHvNSk86+YaskccUhA+VBjIGeent6Ciy1f8AYSSGWzvvDHiw3Zf/AJba3vJ7DGM5HvxX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1OZ0q04cspaeh7rF+x/8R3tJ9Ruf+CkWrXFrBEZGhublwhwM4LG4+X64OPevnj4Q6r49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xj8UdWutNxJCbe41Fp1boBISeRnJwB+Zq3f2/wCw87XCRWHjaSK4O0wtqaqij0XJz+VY0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2F/F8J9M1XzLkAPNql4Jd3HDYHp78++OK58TKU9VsdeFp0qd1JXZxPxYsrTStdm07T2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DgE/rXLKgjAeTpV/xJqcus3TXdxIzySNl2PrVJSy8Fm6+ua4JO53RVkPPmKoI4Oc4708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5ie1HmbOsYINETeSX3/MM4Hf/wDVUFBvLIqsQuDk8Z/WlXAUls89Gz1o3BFCICcep705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gg0AKEMYYKxZR1J7mlTbsBzuJPryKRFbO0KxDHk570+CMbMNyxJwMdPx70DWrJFMkcuZ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i1KrIrZ79arGMqSiknd71dtYXjXYf4zjbnnihmkfiRp+I9KuNQ8C/aYJyjw3Hml167VZ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41/QN+xRqeoeOf2J/A2q+ELNYpP+Ebt47aHttVQuOBweOlfhv8GNHh8S63B4AnhtlTXL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8uXHykDPJwD7V+5n/BITT/Hk37L+j/DLwl4XfVb7QTLa3V08gjt43VyAHc5I46AAnbzg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tV9nFan7Dkso4bL4VJ7HkX7QfxC/4KV6X4yn8AfBn4VWul6TEqE6rqG+JZMrkncOWH0B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AIKE6Z8Q4bbxg+hPbzzqlzm8eTdnqqb2ODkdNvI6ZNfs14p/Y3+IHxRgig8ffFq1sLZsG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m7gDaJndWHIznB6dO1ZvhH/gkt+xj4f1f+3vEfgrUPE935ZUN4h1SSVEJJO5ETaFIycd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fKazfv6Hrz4owlNe6rnxz+zX4JTxC7aZIZ7q7ul33C6TulIcDnITOMZAx9Parvx6+CWp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XrNqiYBubjTZVR2J4Yl+vbkV+oPhrwp4Z8G6aNH8J+HrPTbUMW+z2Vusalj1YhQMk9ye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k1N9Ty3xZV9pdRP52/jp8L/iJ488UXVrp/7RkXhxIECC2/s6SR+OchuMf8B/PNeg/AX9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WPDX7Yk4jlMahJ9FjlwQQTnOCM+5zj1r93LnS9MvG33mnQSt/eliVj+oqOPQ9Et2LwaNa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+VarK4qNrk1OLKkvsHxd8KPgwvwyV4fE3xBt9Tv5IQZHCLFvzz90tn8vSvh7/g4C8A6n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EaB5YvLrxFLI1zJ92BGVkDEgEjBdOgz1xnpX7N+O7Xw9pPhq/wDFN54BbWJrC1eZLOxs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GvVmPYCvyq/a3+HHx/8A2hte0n4i+PfgzdeFLu+8QqukeCZ5DLLbxqQA0m5V25GGGVAO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E8NDmvc9DKM2WOxPK1Y/M/44/wDBPbwj8JP2U7z466B8X9T1bxGsUUN5pbNttQ7kAxqh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p6dvmf8AZfhj1X9pr4ZzSyJHLH4qtVl2E43b1LAE9QCvX2+lfY//AAVq+Id34U8fQ/s3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+Xfa+yy7CXaNkCYHJGOcHHBHWvkH9m+3hh/ar+G+m2FrGZLfxLD99sARll3EfQY/z19HK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OTiqjRpRShudb/wAFRBo1x+2zrrzl2kisrRtqjMZYwocnnryRmquoeJbq/wDANjoT3jtF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Ohz1zwce1X/+CnH9nXf7ZWtWhsnQ7LeMzrJlJNturH/gQJxjnj6VyNv4/wBEe0bTNY02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R2sGA7+oOBX0eClZM/PMwi3ym1+xW8EX7bekXNrJE6m3uEvsvkxkRMUOPfB/75HrXD/t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+MtUt7hZ2utdnOAmHQK5UbgR7fzrqv2DINLvf21LeeW6WBbm2lEVszHLuqEhvwH8vpXHfH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4hizuGKyaureUFxsbL7uf89KJv8Afowj/CZzMKyHOwlWPb+lOjjkdirruI7jtT41ZtqY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Zjt7ppNqx44656itmznsyCDTb7ULuHT9LsvtE08m2OPd3Pr7V7J4R+DFh4HEulEpqmuX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Cp52jGeexOexrzvw/wCZa+I9Oi05ChmuQkkqkliSfl/XHP416D8aPjfoX7Pmj/8ACLaE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UwSAvGG6liOnXge4/DmrO7O7D3UT6F8Mactx4KtpdSm+zjySGWZwAwHpzk1ueCfH+gXP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ZeGIbm2PjqCEwQblE+1rf94xGSDgr9Cn1r5B0u78V679hur3xvfK0FqqiNZcRxsRkjHU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Ta3rkP/BMz4m3kkjTT2/xHjWZrYECVAsHA9c8DPqahR0CUm5WN6y+PHw01S8sdF0L9he7i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Sp7Txl+9a5bAR02oxznGDz1FezWHgb9r+bVprPUP2cviK0ssoNwbr4xNKqqScFMEAcHI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VP2SfCreGXvPBXxOstYt401CG60nU4DI0ibWBxIrBRkA5G0ZHHWvXIv25PAvjDRrlx8Vf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xji1mxDb+wBigBUjuSR+NdCizOabdz1v/hW/xDsH/wCJ38C/ihDZvc+XJK3xalmd5u21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vWvBniKTS0XxJ8IfiRLb2twAiHx+UkJ7bT5uX7dyK+evDXilPinLa+DdO+In7QGs6rfz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JzIVG8kBouwBOdvbqKva98OvHt/qP9ha78Mf2n7zyJFNr52rRzKGBznd5JRfXrx1zVWI1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KK8Z9G/Z0+LVxLEPlMvxEBjb03IZmz+OK1vHuq+PdZ+Deo6RpXwK8fRXcMO+7tIfE0cc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BJxtzkDJPPSvl+2+IHwut9Y1HQpdQ+P1te6dOV1WyfxPaIQwOMMcL3B55qz4c/aB+HPhf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+NEIOEnsp/HdssZRh90gDLDB55PueaTiFmeDfFD4kfsta/pnibwpoH7LOt6Rfw2JRNeu/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KEAZBJ55HB6V6h+2ZCIfgJ+zg0cTSzJ4WYGRQcJCY4lXcPoeffmvOvi/4o/YwuPDuv6L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35oGaEajfwNbRyMcffVskd+c5B7dvS/2wrmYfAv9na5giYpL4OnhuOc7SkcI599wx+Nb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QR21mEnGCCG59jXXbmhYNHOfnJ+QjmuO+HbH/AISpVuIzIVhYqu7Hbv8AnXZvCiyNKEJVu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Pc6PSpbF4EihGQOjHPPU1pWs0XlkumFzyetY+iJE9ttklYAfeGM561oRyRNHhSSOoJ70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gWJgAeRkGvY9IbzdHgmNsSrRKVkLAc/SvE7K6WLLIhIXpzXtmnOn9jWghWQ/6OhYseTk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QWMRttByfQUfsivCP+CiHw1MQ5+0XIchSeWjOCTng8H9alvtixLERxmn/ALJB8n9vz4eW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fIyo8mTnnt0H1qXK6KS1P1f1SFV1GeOFASH7nrVSQkfL5JBPuKz/ABXrQtPHZstrMXYh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AKnEqySNGJ2POcZr5+fxM9iOxJKVAwcZqhdSKTxU9wJFJVjz65qldPMsfyqMk/ezUjK9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MepzWbd3sLYQNznk96bfzyI7EqVJ71kX8r8ljk+55oAfd3sbOdzHoef8KqSXkeAwJ44P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wRs54JNVDcOk3mnJOeaNyG7s2Gu2xkEjjqPWkS5RsJcMctnnd0rG/tCaNt0ZLEnJBHSm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dy3y54x607MRtpqAD4Bzg4BJ61JLfRr84bk9eelcyNWvQzRYx8/APORTZtVYIZAwXZnO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3NU1u4mkg0LS79TeX0ogtIcZLuxxn2x69K+xv2c/g34d+DHgm3sbaKK5v7mEPqF6U+d3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+XevmL9hzwzF49+N994w1LS1ks/DcG22mkTKvcOMEA+q85HvX2Msp+6gwOgAPStUjOcns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WO5fGMDLZx9KWTXLmSPy3mJBbJye9c8ty0f8Zb3oXUGL+WenrTMzcfVXxtLE9/xpv9ps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7zjrz60fbOpJ6dcmgDYfU3J++cn3qM3wwdw5xWLLqgycHJPfNQPqMjNnP61SRLdzakvo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PqC42xk+2WzisgXTHPvT4pmZ/wAeaokl1LSdP127gu9bjS5FrKJbeKYblWQA4bB7jOQe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qFlnLADHJrG84g+p9c0huJGOMY+tAGq+qyfxPn8aibUHfJZ+p7ms7z3Xr69aRpmGcnnvQ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P1pPtZb5d3fnNUDcHPH60NcFjlvXPWgC99qOcbvxzSNdNjqR71RM2QRvHPvTiWCYYYOe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9pbGN1OFw31/GqauDxn8ad5jlcA4Pr3qWgLK3JJIz1PWla4xkBuarqxx8wGD700uwHIGe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F5GJPU8k96zfid41074bfCrxD8SdalRLXRdKmuJ3lk2qNqMQSe3QVciJx178mvnD/gsr8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A2o+GItSWG68b6imlQucb3Vg7ugz6pE3Pv9DTWrLgnKeh+Fn7Yvxw1r4+fGrWvFviK5nv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SRVjidiVYksMsy4Y4xjp2JPkWpyWbnzDpUURA2lIVAAx6+p/nXWnRogNV1JtWlkMdybaP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xJHpxxiuL1O9nnupAo+XPynP3q9D4YhXnzzuR2v9lQljBpEO4HO6RQ2/6571SNpb4Ek1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UgAHgA46jFXLEAZlPHzfLn1qWUqxYiMFtwy2DUczuYFR44WlV4LVYW5yFYkY/E8fhW/8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pqkfib4S/E/XPDV4lykinS9QkUMyn7zBSN2OMAgjmuaIaQ/uiCWY55xmobi6YEROuzPB5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M/2M/wDg4o/aa+FHhm48NftB/DmD4nuCRpepw3aWVznbkiT5Sr84+bYDnPXgHn/jl/w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4yvPpHwr0bRfhhptw5EQsoI76+iTPIeSdSnIBxtiVhnOehH53S65fwKDbXDEQsHjVs7Sw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8bQeMNKTV/soiugFW6KdN2B0z7U4tOd7Duz0a9+P3x2+LXiWHWvjt8bPFHi+eC6kubSfV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7hEpYiMHP3VAQYGFGBVGH4Y+FNZuPtPilLq+lk3N5t5dyM5JOTyGGOeeAByeK47R9TaW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Pp3r0bS7wTWcV67sQgO4MM89q2lPmYm77nWeD/DfhrwxcRah4V0q0sr2MZW7FupkcDPDN1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38GeK9F8f+ErLWrCLypDaKl3EpxhwMdP89K+PNA1WGWNHXkMeAQa9x/Zm8ZRRS3Hh/Uzt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/U0m2yUz6m8Ba4b7SItFvUEjW0eyFiuCy+/v/Ot9NKsB8z249Dkf4V5no2qXWm3cN1HG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K9Q06driBHTDbsM24/5zSKJk0/T2TBgUk8BmXp+dWYYLeByY0x6DH+NMDMEB2AgnrnpS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koPmI7UATJbwn5dh65zu5qWO0gXMhIJJ5B7fhTtNtbjUZDHDZTlif3Y8o4b8cVsW/gLx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g8gSA5obBsyGtbRZFl2lSOclzg/QZ4qWW3ijkYTja3GJB+vStq3+D3xI8SKdP8JeGJtV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ZCk4HJIA/PtV23/Zq/ajuJI0u/g7crCM/cvIfl64yC+f51MpJoXMjnTFBuLqzcj5iTyc0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ucDgk966qw/ZE/asubb7dN4DtlibOLVtTjEuOccM2B+OPpUlp+x5+1YyCY/Dq0UAn902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xG5p9Tk7e4YsQygluWbPXHSnrOTuKoSOp5Fd9a/sU/tKgB5vD+kliRt36yo2g5ySApyf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N3jP4ebJvG1hNapM21J4rpJUZvomSB9eOR34oFzo4iZIZmLFMsO4pMjHlH7uOnauwtPh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WZS/3wqfe/Gp2+Efh5nZ5NZnijPDIq8n8e1AcyOJEnlZjjX5m5IAplzp+karYnTNY02K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2M+npXcp8JfD5bP9vuSMjAjIOPrmpG+EHhZsZ1i+G4cqkwUD8hmgOZHhXin9ln4P+LSy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kxXllcAiNh0G1gcjk8e9cVrX7GWs3exo/Hun3Ww7QbqwIdhjGW2kKT+FfV//AAqzwyhHl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MS3HuadN4A0aIxyJNJKvQ7m5FO7H7Rpnw14s/Yh+J0peDT4NN1CQOAHtp/IGCewOcnnH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ZG+LV5eS2s3wv12JICRLcwXkG3pncreZkj3APXFfofD8P/D0Z3RrIGY5c76Jvhv4VvN5v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8u4Zfx4xSctR+1kfnFqP7Mvxp0u2jtrX4X+IXeGfD+dbqG2NyGJzgj3GevOOSKGofs8/G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exPK+2F3dMoBjkgYzn8a/S7Sfhn4V0wMbW/1hxJ/yzu9TkmCgegcnH/1zViTwD4UuEEc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knNZi9oz8wrz9n/4qzvtudDudwG0QxQEZOOpPf61m/8ACsPinpI+y3/gfViqEgw21t5u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1r9Tx4E8LgEC3Yg8Ha2M0228EeFYP3S6LGiZP71Thm+pHWgftD8qD4A8VWpFzceHNTiGS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6krhfzqC/wDBfisz7pNH1M7huVoNPlkDfiBjPtmv1hPg3wOu6MeFoME/eEp/kTzUD+Av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g3UbQAT+VNOwe01PiTxp/wAHUHxCljW5+H37FFnFbO7IlzqnitJGOO5VYOPwY4rjtf8A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7mW28O/AP4e6cktuGt5Lyee4CEn7zFJYz0HTA9cnpX59TaBdzn7NDrBIJOG8sDH1FFr8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+0rqV5yPOheYlQR0wB+Nd3s6fY8l13Jn2d4g/wCDiP8A4Kk3kjQ6bf8Aw8sWdvuWumXDe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fUnr1rl9a/4Ll/8ABXXV5i7fHvw9psbKQv2PQYGZc98SwuDXzbp3wt8NQSPqLy3zXMuRG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elZ3xEs5vDepJbXmF82Hcqh85x3H4UuWPYtVrnvOpf8ABYb/AIKv+Ibr7Ne/tZ3cNssW3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6Nk9wUiQg9O1cjdf8FH/+Cnlw91fa5+3J4oNu8nl25WOFJGGCM7YwoX9en4V4dBrMzsEV8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+H/16juL95W8xjvCnODx+PtTsh87PQtT/bD/AG3GsWjuf29vin58p3NcT+NLpcEnO0Kso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H7ZH7YFnay32t/8ABRX4mQFlCgDxleMkr9AD+9Jz+P41n+H7DT7m18260+KXH/PRQ23k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Ue57Cyh+zp8z7rZcZ9femTzWdxb39rr45Wq29nq/7eHxSedlP7iDxXcFHPbaCTz+P4VW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z24i/bf+LaKyu0wbxNcAZHqRjOcH8ulW2hv9hgPh+0Nu0ZCuYk4b+9/+rFIP7UYojaWh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HcCgr2rILH9oH4+65aNeaZ+2d8WZGDZIPi24QDHB6Y3D2INMH7QXx9+0IIv2wfisAjY8o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574B/Sp47W9eBVZQyMx2jAGMZz0ptxpzO58yIMOp+tAKs7lWf48/HJ7gW2j/ALYnxjln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okAOfm3Bj6fnUy/Hn9qOyulNv+3p8aZBEpEbR+OLvIP90EsTt/HFWbS1vILOSCO2CB2D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rUcmnSPK7xxBD/CeDQX9YH237Vv7a01ujJ+358XrYliskP/CY3OGx3yW56VLF+17+3Tci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xdtJrd+IJfFd1IkiDsD5g2nr6jjp3qB7F5z5CKAdvcZzTrfSL3aYxYb4mXcXBGRjP5UB9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3/wDgoToVvCn/AA8U+JttLDIZrd7nxHO+/P8AAd0nzfRyR6Ac10Vv/wAFOv8AgpNoyxz6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NuUtKt68E0hYZwqhgRg+4rD0nQYoGFzfaer7hwJFzn6ZqO6hsdslnL4cs3SRt7eZCrMMd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9tc7fTf+Cvn/AAVrsABpn7f+p3N3ksYLnw7YuiKMcNuiwT/Ouh0T/gtv/wAFjbCWE2H7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WguvCVkqL672EBOOvTnjqK8QvrPRYo2UeDhqCGQR/YrcbpZ3PRVHUmvVfhL/AME9Nd+I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4WsfBGi3jrHa2tym6Z9w++VUbuB2wOTzTlOKeprTqLqemQf8HD3/AAWR8Pyx2zfE74ba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V8PO80rE4ACxMvJ9Pwr6L+B3/BV7/gv/APEuVWvPhH8OIrYMubq50S7KybhwPknyP8K86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0+BciWnwh+HunG8shtj128tNz467lB6c9/b8vQF/aF+PWm2Edj4G+KDaSVADSJpkEvA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LF0krcptUqRlTslqfW+i/tdf8FJvGXh+G08R6f4K8P3hRft1/pGnTu8PTdgTO4wee561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8QNVTWvjJ4117xXPGxkDXt5IIBuYMQI1OFXIGF+6AAO1fPt3+0t+1TeXMct38ar+KEg+b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n1JZWx+Aqjd/G39ofUpYorr4v6/JEXyyK6DeB2yqgA/h+HesXXTexxqDT3PrzRfBGlaS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n7v2eED88davP4VuLdXaeOUEHLM0ZwK+Mbz4r/HGYuNN+KWswpt2ryrgn1wBkkc9Mdaq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vInxF1xGkk3XEovZB5h9cZGD/hS9uivZ8zPtb+wURtgkO7G4oVJP86JfDs7FYnjkRm5R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+KpvEHxBvgILfx7rjxrzJI1+4L+2cgnpVK8l8d3l2JLn4leJWA/1dr9vYxRgdgMZ79ya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+3rmwtNOZH1i5+zxOfkaRCN57gU99LtYW+0ASPuGfMMTKMfjXw3HBqSxQy/25qZkt0KR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6Zwc+pqvNouti8jvp/FOsy85WKW7ZkHbkU/rCYcp9zS3Whw75GuxKN2XVRnb2554qC313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3OViDy7QWH8IbPJr4osdP8TrJ5UepX0reaXWSS/fGCOhGeelUH8H6tMZYtT8VapN5znf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3VbOPWl7aIcp94T3uiIwhnNrbTkbmWS/TAPp96klumi3XEdpADGud7ajAoI9tz8fjivg0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8xXEuCsMm5sgdT/FUK/DO1hdp7s3l1M4KmS6vXYc9QF3YFP2qL5D73udfsIEMks9qVPUr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mQeJtOuJzZrqOmwTOv7sT6tECT2yN3Ar4Kg+Hlha7Fh0RUIjYAw5VAPTAOBSS+CdJubf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0QVmGwj6EZ/Gj2quHIfej+INacural4YG1toVvEtv19SS2aryeIfFMsyW8V94NEW755W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T+NfCi+DNMulMlzYiQEbW3A4YjocZ/XrSxeBNFNwt1eaQBIgxG4dhgD0weKft0HIfdb6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xR4MKqeZm8RRKo9mGSfyFVpdd8fqzLb6x4GbB+WRfFifM3+7tHFfDc3gnRifOTR0Id/m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fpVa+8K6FZedt0SGONlzNOzhQpA4bBP60/rAch91rc/E66uY/L1jwPEcA3CL4jDHOOdvA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FCF4I/G/hNuMFX1iKNkb2y+SK/PqXSvAdkv2mTyVDKTPM10cEeuc1mxX3wiunEFh4hgB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oDn3Ocn8//rX7W41Sufo6sPiq3Jkl+IXheYhASkWqxZ+mS/68VA0fxKmEctt4n8H2qvIQ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7YDrt/Wvzk1HxV8GdP1dLG5160kumUmRJtQZ0UdO7FR3qWHxP8HriFrG1u9MYSOd4ilU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U/alew8z9GW0/wCKdxIY7TWfC+APmK6upJ9TjNWbPQfiMqFZ9c0m7kB5S1u41457Fia/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Yja25ht4ll82f7NaS+W7ITzIUXDHnvz+XE938TPg5fWfmS6tJc20uJRHbQXDbcdCUjXj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eZ+mP9keOWibb9nSTGRm6jYD8j1qrJpHx+UedYy6bcwhgRC/yPyP7+48f8BNfm1pvxC+E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q+pjyxtVY7G7UyZOOUCAkcemKkm+Ivw3XUTaJ4gvGu8M32FTOG29Ojc/rVKsT7I/SC40r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1rCq8shtzIC3bkMM/Wq2o6B8e7TypdD8M2M1wTkvPJJAe/3QFfd27Cvgq41/4gWrQJov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QaO40u1ujDnupGTkfQfjSWniL483kzJpFn8R4xGh2xx28+UPYkId30zj+dL6zEfsWffp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fh+1XcBuAQy8+x2imSz+P4cySeGfPlXG6OFSMZ7k44FfnxrPjX9qbTrN3sJvircsvEkc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LYAPJ5yKgj+Iv7b2nRrHGnxknR4g4u4hgdsqTvB3DkHj8+tX9agTKi2z9EPt3xAgt3aX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xKST7gkcj34qovib4gy2rG/+D94FL/OkjoxA7Nw2Md+pr4Dsvi5+37bwPLc+IPiO5K7v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8bnHpycVZuP2h/2+dLs0udS1vxvY2qkebLqGlOcD+8zeWc455BxxT+sxZDpO5963PiXW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sOcbSXCr74ycnis9viBZAGSTwJq84iHzbbdkHPu2Aa+HrD9vn9qUxrb6V+0EtwsZKeRd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jJIJ5resP28v2up4kjvvinbfaCw8pk0eAx+pDK6Ht6EH3FP6xETpn2HB8StGmlWXVvCep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MYdG68AoWx+ODTR4++Hf9npeT6sGhYnzZfKddn+9kcV822H7d37T9vE1w3iXw/dyEZU3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Dg+361fj/b2/aTjuEvL3TPC2oGVf3sk2hxqEwegA5I/L+on28A5D6Jh8afB28Vvs/i2xd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Kg9CcMcf/WqWFvB8wVo9ct23n5SXxn9a+fh+3r8WkItNR+EHhC6nDfu5xF5SAYySwGT26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l8TXd6Br37N3hHU4guROZ2Crj0Xj19O9Ht4C9nJn0RDpvhe7DSwanBtDbcF8kn8+aWXwh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wBHz7v/r187f8NreDnButY/ZF0UFJSqi2vnDuOOQpGB+fb6VsJ+3D8HIbeKOf9nDWIISc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4J5z0Htg4qlWpt7j9nI9nPgqykOI0OQSNxzyfXr0pjeAYxIQ7DaeQe4P515dH+3d8E9Uu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qxdVZS2l3MciSdOWYpgH6Ht0pb7/AIKAfsw6TGiQ6d46S5lfYqS2wlGe+4hcDHPfAHpV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enP4HkfgtjnH1/WlHw81ISMXaFYeczJIDjjpg4rT0zRX8SeH7LxPoviK9EF/EJYgFTjI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538YfjT+z58EPE9hoXxm+NWp6LfajbtLEZ9PYwNyRgsvyg8d8e2aaqU29BulUR2lr4F0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4+bOTz15qVvCtsGBMO4nqS/T9a4HRf2i/wBmXXZ10fw3+0rpDT3mBFBNbSKWbOcA4PNd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5NrP/Cc2dwWty8Ytt3JI+XIYA4NdEI85jUk4bmd4t8Q6XoEbXP2UAjIdmfAGOh6815b4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fSNDtobFcfNdhtzsOOnpXMfE/wCI2oeIRFE9y3kISDGvAY+57ivK/EPibh448nBORmu+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xE29DqvEXxyuba5IiEtxcEfNPKg/rXn/AIj+M3xLv5WNnrcMCMSJYzb7yRjsSflPvisb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ZUIjJ3l2C7eOck15L49/aM0bQJpbbQrQ6hehiqxRuNi8HJYngDP4/lSq1KVLcSjOZ3Pi+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1TWfH2twwxNvkaG+EMYPplQCR7ZOfSuM8R/Gb4S+E5zNrHj7UrudlCw2sbSSsxHGQqEgH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4heNviLMLrxXrc1tZqTjTLKYrD2xuxy36A1mwiOGKOPTrby1TlR0rz6+Mu7ROqEbLU9J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zP8AhX3hPU44k3D7ZrZaLDDgYQkMw79qwD+0P+1pd3CpYfGOPSYJj++srC1Mmcjrvds5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vVbbqqW+5iMyqWLH8KxtS8IXNzDJFe63cs3ZreUxn8Cp4rkeIqy3ZquW50OqeIfiRrEs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xRPJ52R9klWEbPTAyB3GTmsSwh+FHiDV5LC8+IN5rF06b83muzNLnurbWHHPpUej+EPB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+75XjMhIbk8nJr0/4b/DH4eWNvPNZeHbMS3gZ97wqzKQOM/SueVRnSmmctL8LPh2Yif+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5YnPTJJPJ9zzVa68JWUFxG3g74Pajrsaj/SBpGlrKYyMkLhsA+vXP1rrI3ubd3tp5Vdo2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nivQP2VfFGt6Z4j1HwYN5eWNp7d/MGSCeQOfUYz3z71LqNoHseL6Z4J+KWuxC+8O/sl+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UtOhTJ5xw7DI9OOOK1v+Fa/GVM3ln+xtqrz8CZFmtlVSeCAc7sf8BxX18de8TzFIZNWu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BTgjHX/8AVTrXU9bh4GrXTgPuHmzsxDeoJNQqrOedSx8fWfwZ+NR0yWMfsK3JV5CTcRTw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5VLbfBn43WjJPJ+xXq0cABDT5gmK+qhCckV9h22q+IVdGh1G4HlsdhE+CM8kDn/OK0Lbx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r+cSZyXExz+PNN1pGbr22Phe7+FHjKCxkNx+xv4qQx3PmPJ/Yxd5CP7ioSv049OlQ23g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vgf8RtLDRtLMlzo1ypJOem05+gJr7/h8a+Lo2WUa5d8kgk3DY/LNW7Txx4hScyy37zbg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UUvbSF9Z8j87NO1z4YeH47nSR8QfiBolxK4ciOOe18roVO1lOTyOv9K6Xwl8Q9Z1K4hfw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Uy+WLi91LfGWzgExtycdOO9feyeIVuZRHq+j2F2rRlSslmhB57jFcZ+0h+z/AOBf2hfg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/pNtrkdo02mXOnWKxusgB+8eTySOlHt5XsOOIvLY+btX/aI/bA+F+qWUD/GGy8UaJcSL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I3EAPx95exIrorT9pL4g6iZ7XxVp+gNewsTjTYjD5keMqzKSeevIxXlfwG8QzeL/AAGP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hy4bTb2CVTvLJ0dgeTwOc85B49fYdF/Z/wDgx4xtrbXbg6zp+qCLy5L3T5cjIGM/NwOO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TLmh/HTTdQhFxrFhbEM20mz1EMyf7y44rqLP4t+BHlW3FzKuFyyyxknb9R0ry3xl+xzp9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NGqCQPvntby1jbcAep+Xn8CDWBqHwZ+LKzLe6F4itLiWDDHzoWhEyj+9gkEn6ChVm2Xoz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A13C1zp+u2bSKylkklAwc5HXrWrq3iTRNfixqwin8t98f2d+SR0ORXyDfaB8dLBGvfEv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tb0SxkdjhgrA/h+NRWfxn1Pwqbe31r7ZYSySbYoGR0zk4AwRx+PFU53FY+4vhJ8ZPil4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C1SzsDGAdPlnaSInPBKOfQnpj6npX0P4D/bZ8TWMnl/Efwba61E4Ae/tR5EqeuFBOfrn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TfiHRGFra+MYZWwCLW9RWIPoMEMK7Xw5+2TrektGNc8BPq6TEq0NhqITHHUhyv8APtWN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9JvFv7UfxEttKh1X4L/s8J4xhZybhJvEkVlNEmCQdjo27OOgJPtXjGtf8FcvG3hfWJdB8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JCDDqHiqOENjrhniG7tXiXw1/wCChPwS+2W1nq93qXh3VVbYYtRs5Ai5PAD4Kke+cV9F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ZE1nQNU8M69ZNuLwXISUSKejZHKnP16+tc8qcS7M5ex/4LDanqEsMWmfsw6Z51xJsS3X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CP1Bq14x/wCCuuveBtAbxF47/ZWsLG083y4GtvGMUkkkhxgbFj3epPoATzg1D+1H/wAF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fhd8Kvg5o1/491IrClpaaaPLUscZ3gZJHJIPYenNfOvgL4JSQa1N8Qf2lNXm1DxHduLm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MBEi/IrA4OVAAIGCOpnkRVlc3vjD8Yv2t/22tUg1nxosnhHwYc7fDUUoVrlMDDuSobuf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eEvhvb+AdNXQfCmmW9rC8uZfKUFpOP4mPJPTnNdbqreGp4U/sb4i6tcoD8q3NjGhA7A8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+83d7KMkbnRcMQPTNJxNEybQ/CF/dy+Ve31tYqn3nu5cA9fQGrOr+En09BGNRiuCzEq8D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qyT4Q8FRhhNr+vXhk6LcXRUL7DDYP5U+1sfD9pGILaW6I3ciSVmyff/AOtjpS5TTnLK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RGOHJ61d+x30QA+0BSw+UsRk/TJrMns/C97lr7+05GDfLsv3jUH6KBxVK58P+B2vEk1TQ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GsSn+ZI9KGmUpm/FeTRK0EmpjchwS+Bz2psmr6TvEVxrcAduAnmjLHuB61St4/A8o8nV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3i+IJ9eWBx+XbtTJdC+D08wktvg9pyOTuBdg7k9iWK9aVmPnZYkl09G8x7xWbPy45qoza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EPvP5zhQuPcmrGzwdCoW18C2CN3MWQefXmmh/AExMOr/AA0s7wgYHnScL79P84p2E5XKb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3V74s06JBlhcS3SqpA687qpv8RfgFL5Uk/wAWtBcHOYkvgzH0xtPNatv/AMIHBBIsPwp0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2+nBFWkvPAUUEXl/Cnw8VU5giezJCnPYlj3p2E5mHP8AFj9lmGfzLr4q6f5aplLaOVnl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ntUFz8e/2U7QxtJ8UwEkYKkVtpssjKT03HPyfVsCurHi3wv5/mv8KfDsc2PldbQqPyB5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/72PwPpg3A/K9sGGfYdqLIlzbOfuf2lP2R7CJIP8AhLNRllD4d47QsHb0BXdn86saN+1N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Drd9NEN0qPC0S49maPrV+f4l+FNOAN94F8PwiU43zKyEnnj7wxUU/wARfCsyI48F6UI4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JYmiyFzGW/7V37NNntay8O69cm/lKxyCykfyCOu3anzfgM/Ss++/aX8GvdEaRpOtiPpG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4rXRjxvoGoBlt/A+nRNj7yK5I/wC+mqUeINJlt/JfwxZPJjKySAnH6gfpRZD5kcxa/HvT7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pHaa0dC59g2M1V/4aSu3caZF8MNefc2BLHpakEdyX3ZFdlb+IPDAkDTeA7KWUEEStM4/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WtaSJTIvhm2Vs/dDEL/OmkHMjkbz406ha2i3tt4WvpS5x5MMIaUfUE8VDY/F/X74eZdeB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lu/Jz9RsdsfjzXXJqHhhMhfC0EIbJkMbsd5+rE4/Sq13c+Gp5FEPhQIoY9blmJPvn8aq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SXxO8PPDH4c1i68tJf39mxzu78Ht+vHp1q637Z/xY3+V/wrh5Cz5EsuorgDvkjOPpT7i7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1BAS+ZZAcs31JrPudb8P6Wkq/wBh+Z5j5ba3P4elOyE5XNdf20fiXZ3gRvhmbmIKTM8F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wW6dvWnRft3eLLvUIrOXwDqMKyNxIlkAiYHVvT/69cjNqsOoy+Xp2hyJ6u7Ae/atqzmiS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gsCCfxyKLIk2Z/24fGqs0dn4Y1OcRSAOI7XoPXkjI+lJN+3hPB8114S1c9xDFZSO5P0U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eBYhVU/MWfOaI10DlZNKPGSSH5J/EUWQGra/t/aRf3C2iaZqZkZthRtHuBsIz97KcVbi/b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NkgukMY+ZTZyKMHsNyjP4ZrnzD4SOXXR7pGYkmV51OT34Az+tQ3Fh4bjVpTpm9uwD5J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/wAFBfhla3L2t5FdecoIWI2MqOO33WXP49KwPHf7RX7OnxDkXVNI16HTdYLBJFW5VVkb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ivOPHXxUj8G6osF98KdWnt87IrqwiSVXyOQcNkY46jnHfmm+HvjX8H9R1ZtL1LRJLa5c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I6gEjbkcd6k0TsdS3jq3bLRzHGcDPcdjTz4sjRDJ5xB75NU7bUvAWqSlrW+jG08jdlvp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G4imnvdbu7d2+WJktPN5P+zuHH40D5iJfFsHllvtQGed2/rQ/iloJQkk4DMMhd3JFRD4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eNR8+crtZ7mNiZO33QcD6U23+EvwosZRBZ6vdWiM+f3U5UZ9lH8qB8xbHifJXbIfchut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ZXOd5br/AIVAPB3hZi0Nr4t82POGLxkMPTjvTbj4daSATpPxASc8boFiPH4sooDmRox+J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ALfuaF8Yyp+6EhGfQ1nJ8Pnk/eW/ii3WQcNHcOqD8On6mp4/hnr0zBk1/SsMOCNSi3D8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LrkqW80Fj2NSr4skGw7yBztUt096xpPhf40ify01TTZA2fmW+jOPrzgVVXw54ntm+zPC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PP60BzHUp4zEb4S4di55BOcGrkXjIiLAlYsP9uuBksNbif8A0i3ZXz3YcfUVPDpfi6RA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5d8Chic/qKB3udrL45YgHzue7FucVnz+MZppS0l07Y5Nc/L4b8aW42XmgXUXJyZIzyfw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Qn2CY7u5jOPzoA6xvFRkOVlJAFSaV4hluLpYFug25vlP19q4tX1U3KW32OVWYkneMVseFG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+F44hk7tvAAB6HvQBV+M/iuKzurnSriMGW1XbIznOCVzj2OMV8++IPEgFu5iZsO/HP+cV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Jqmuwy+Z59wWz6nAXJ/L9a8Y1G++0KE7kZKg9amRSZtWmpbVE0zE5PIBrA1/x4Vv1sbS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Cq3iPW00bTZIrN2EzrlSeQD7j8axPCnwz8T+PNet7WPUBbtLcAyyzvgsD1wO/HapKbL2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sN24dXBR0PT1rOg+Iniu1mZ9O8VXaSZ4O8ED6Aiup+IXw7g0HxS/hTz3nhRtq32AN64zk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gboV/EWurx9nZ4c7s9u9BLkkdH4U/a7+N3w3iiuGg/4SG0ilj/ciMLcqCRuKsMAgdQP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9+P3wW/bd8GwfCfx7KLfWMH+z7i6hWOZSV4A6bueCFJye9fDOu/su+M7/AMFv4p+Fni7Uh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0q5l81by3X7xUtnYeRyPXt1rG8OeMtYt9NjSzg8wxrvhnyUktLhSCsiuvKsCvb0pSM/dk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DP7OvxIn+FHxZ1N7CS15sMgyJfQkEq6MecYB44xgjqKz9b+PnwnYINA8V20MSnJikODz1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1D4heFf2+/gdP4Q8aTwW/xC8MaczaVc7Qk86hcKMYDEErg55B5yetfP8A4X+IHw20rwof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8t7fU43UB45B8rZU9Dx7Z7VnJs0hCD3PpCD4ofAtHV5PH1tCrxb8xwFgM9Oh5B9ffvVe+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2X2DV/H0biVgZAVMbIOmQSTgH3FfLcb6LpoNvpl6HgC7YyTgAentWhDfWG1YxcRupHPT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Ozf9jC+upX03x7cPc2ykuYJCygccscYPUd64Px34d8Falqyf8K6vbl7SV8O8zAgju2Pr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rHfLMt6HBBRtvHHp9K9AtrdLbwgl7pZRSCeS2cHPp+NROTsduEw0KstXY81+ON/4b8A+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x5LC0ZouGB6k+vf69a8e0+JZrL7XHGAzOSQeO5r0D9oiy8Q+P/Geny6docly1jZBHNty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/H1rzz+ytZ02ZoNSR4/mO5HIzmlSbdRHTiEo4ZouaFcrb/FPwXdS2cjhPFtlhB/G3mDA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D/wDBTaN9R+Pmk6vN5imLSmhWIHaMLzuI9fmIxXzz4TSS9+LHgiDU7hzZP4vsA6xyYbPm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f+CoF7Da/HPQrB7cu13ZM0UrnnKpkn/aBAH416Em+ZHgLqfPVv5klwqw5xzuGeCa9X/4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4MW4gEL2kNxKpR87l2HGcHkE9vavJrZXZW8t+Qetet/8ABPS3ni/bx8IXKq7l7S8Cyggj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BwO33hUYl3SNcMtyh+27DJb/tsePYJWMpS+EjEdAWVT1Hvn9a83BO/wBh3zXoH7aX2h/2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7Xy4kfON6rkE/VDj2rz8lQBvO319q7ML/CR5eYu9YejSAMqHGSMmlMcy5Vclsc0xCp+6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PPc5rsU7HmNXHRRsZR5uRkfe7U11dZM7s89v50GUkAhc4yCfSlDqxIJG4/ma05kxWY07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I65p7iVOCwOG6Edqb8pywyDk9aQyCVTKhBz/ABe9HMgsxd0ijeE5PUnuKPNMbLGuRu4A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4Vuvc1KQrvtAy2MhiaOZBZjQVEZbec54FChuShB/ChlIXaeSf4qYp8kgrJknk80OQ+UsI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YPFWUhe3VbiS3aVXOBhvw6Cq9u0sjqkZJJPygckk171+yl+zRN8UvE1o8dqZTLeKZHkB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69K48Xi/q1JyPWyrL/ruJUXse9f8Ewv+CTU37TupH4i/Gy6lg0G0nDLax7gZtw+UnocY5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P+EP7Nfgj4W6NaeHPhj4GstFsbRQqLYx4ZzjGWPU9T68Gpf2KPgVovw5+EuneHrLZJJx5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kD6dK+j9M0q009FSO2jGB1x3r8/xmMq4yo5SZ+w4PCUsHRUII4nwx8Cxcp9svxiQ8lSe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s7eHtWUvc20LPt/d7k3BT+Ndz/aPlsPmwfag6tIvKS9ema4rHZzSufLvij9g9PEOoX13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lwoKsfTn72fevkT9uL/gjr4G8b6RLrXh/QV0bXvK3rdWUe2MsM8MCfw5/AjrX6s/2iZP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p0+w1qxe0v7RJ1ljK4ZRVqUoO8WOT59JK6P5Sf2gvgL4/wDgJ8QLjwh8RSYbxWxaLyRL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6Hpz14Nec6ha+WxBJJwDX76/8FVP+CdOh/Hb4OX2r+GtCSLVdNjeSC5iAaWM9Tk9SvqPQ/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g7V/C+sXfh3Wo5UvbWbyZoZsBgykg9PXGa+ryXNp1H7Kq9eh8VxPkUJ03Xox9Tnpmbj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kqxPQ/zp9xFPAwlCY2tzznmosgEkAn69q+p31PzWUWnYdHK8O5UPJ5OTStNIECGXd83J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OSaHjL4JGRnmnzSRDQ/z3Vi4cZx1zQbqXDbJWYZ3McdaZIcJ5axg7eCc8k0FDEFkz8w5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imSrdMQzAkBvTpUctzKRsz9TTVcseDtyORTGVmTgZ759eapTkxOKJku7mOLYZs+vPrSQ3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5j61EJMLuZAPU56+lAywIK8f1p80hOCJjf3UkjlpcZ+7kdMU5btpGxvJz1bNRBA2ULkN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cODkZAPf8aV2ybImk3bec/iaasgKgkng5BqGWMMo2OSSehqSPaq7nAY90J+9+NDbYWRM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zzSqZZD5Y6k8005bLwnKfxDNPLrvHlscn1pCaHRI7HbnBzzStGEl2bwRn7xqMO+7C9ycH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5DMzE8sfegLMRYwpZt5JH3gDTwzqQy5OOfxo8p45i+B83vUkaszMgGSOh/woHbUSMTq+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btIIhIszEkoTwDnrUC5JHmehG7dVyzjCqUTJGeTmgpbnpnwM1qy8LeO9B8aajEJbfTdW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Qb9rtwMg4z681/QL/AMEkdQ8XeEL7xHe+DdXsNV+GV/aR3q3Vo++e3v3C4UBHbfvAyeF24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s+EKaVL4rtrXUpAUmIQgnIlB6oQeoIr9wv+DUyLUv+GZvitpusTtN9l+I7xQGWTcEjEEb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Gea8SvgpOu6q2Pu8HmsZ5YqLep+p+j6lc6jH9oawkiiYAo0pAY/UdqvFsd815l4x/at+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jTr/UfFGoxSMkmmeEtOfUJUdeGVjH8ikEYO5hg8VH8Pf2iPE3xKvyNI/Z38Y6Zp6uVkv/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ekZkZmrDlOc9Ma7TnY2Tnn/JqjqPim00sbri1nbjI8vYc/8Aj1YvirV/EGr6bI/g/wAL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N3ehNrYxjODjnqa8xvfFf7VHh+ZSn7MWiavnIWK08WKTF6EiSJRj6Zos7gd1rH7TXw30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812wyI7XQLi49O8SsO/TrXV+G/GWieK9Oi1TSE1ARTLlftelXEDfQiRFIryG28aftvat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wN4Zu92fI1vVJbhCO5zAU/r0q9a3P7aWx38TeKfh7p7H/UjT9KurnPTg75Ux36E496T3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O/NfHH7bPxQ8Ofs9fF/xD8aPipqTw+HdJ8GfbFVfnkkkG4ERKer4UjA5r2O1+In7THhv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9L8N6vpOok+de2FpNBLDtBzkNKw5+UjAPQg44NfDP/BzrrFn4Y+Afg7X5JWX+29TOmTqr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jngsR7qK4MfSlWpWR7OS1vZYtM/FH9pL4p3f7QHxu8U/HHUNFFpL4g1Ezornm2j5VIlB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HpXI/BOeN/wBqH4axMEQ/8JXbfO3BP71MqPY/0qbxG6CJ2RAkZkYIqjooOB+gFU/gclt/w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YK3ie3dVZc8K6EnPbnb+BNdeGoRoU1FBmmJqYqq3LY7L/gpFBeWv7a2uW0V6j2d5bRXE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Dk/XHfsfWvEdRuAsrQbjnH8Ne2f8FF7SO/8A2zvEFw9lOj20FutqQrbCrQxlsnoTnt9O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ppJVw3qT6fSu6g7JnzuP2R3n/BP231A/tqaVPLEIrR9HuN7yoD5zqBgL6MACc+gNc58ct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/Hd1p87S+Xr0sLyeWAAyk5VSOTj+ZPvXT/sIXtw/7Y+h6WRsSOGWVZy3DExsuzHsCSTW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0Z450O3jIt7fWpCwWPhJmdy4U55HCn2yaU3esjjhdwZylnZLdoJdrKRxuPO7/AA/+vWil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5OamZFt4QjEKgHzEn+dZOsapFjybeYsT1btWxgGr+Ib6yuFuPDt80N1FkRzxqDsYjrg9a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Sn8QatqE9/qd05aa+ujuYZOdqntVsiMy5VRgn5iBmp4U3p8kxCs38QzWVTVnbQ2PQNDu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PkyT0yK98+At3P4o/wCCZnxIe6R41j+IkRiEK4kZAYATg9yAevFfPy6YLnSEhjQmR4wN2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Xm/tb/gnB8T7a6uns1tfiJbrc3y/MI4g9uu5VHJPU4HXcMVN2VJXkcteXP8AwT+1TxTB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1BLJEmngs7ZkiDclSXXIGfQY46mun07w1+wHZQPLpvxW+KekMmcxQ28YdiTyAyRcfia5K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atcz2X7S/jcapcyBZbmHweZIopO6Ddgkcnpgfyrh7X4Y/sAeMfFv2LWf2zfHV3fG/aae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Ekj5JSBg4weSMce3XTdyJpo908CaX+zRpPxAg8UfAbxD8fNY8S6EouYZ9LtILprPIKh3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CDg5r1O4/aF+IpLxap46/aL4/ec+CNPEuW67nPzbT9cemK8y+EXxa+B/7NY1EfAT9qjxT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3l7L8Pkv5NgzgYlcEHk8nPU13Gl/8FCvFfh8yxL+1hdatIygBb/4RQxoQCSMGKdcn+frV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X/C/7AkGo3jeP/DHxWTX7h2uLuz16wT7XJuAYuVyQVbORkjrVGDw3/wTdGmXN3pWk/Eb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RyKQMdACDn39a0/jD4k/Zq+N3xJb4pfFr9p3xDp+tXenx20lvZeCpLZFULjcArNkEe5r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eEfDtzEn7a/iC6tnuFG+98MvmNucAAr9Rn6dOKWnU0hCpUlaK1PNPH2o/sM6jYanF4T1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+zDUdESOCRlGVUkIWIHHUjqfU16X+2BcBP2a/wBnz7PcSon/AAjckh+TJcO0OCfTJ6+x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7Jdj4P1+/wDAv7VGq397JZE/2e3hmRCenVz8oBz7fX09E/bNj879n/8AZwvLKdlt7fwe5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CmDj/aIahu7RDhOFS0tzynwPGf8AhIIJmJG5WV8e4PNdw6GVjEr8Z+8e1cP4Leb/AISC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PXINehRRESB/NyT1U11LY5pO8jS0SKGG0czOXJ7jjFWYfJCApydxB56d6r2cWI2zwrY7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vls8qB14oEXYLdZlzFOQ30r3TR4E/se0mLctbpxnpwO1eG2SWVwri2vAHB+QMMV7joU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QfsyYB69BQ7jT1E1AeWSGYuc+lZvwb8cfDz4NftV+G/jp8UvEgs9A8OPL9okVSzKXQjI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12scpJBHA5HpWHpXw+8A/FL4jaL8K/GeuT6eviG8+zQz21v5rb2IHKkHPUdu/wCNRytmi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wVt/4JcazqT6lefGTWnLgFH/ALIvl574xBRp3/BYD/gl1CMWHx9vowThnfRr6TB+gt85r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Pwm+1TzeHv2sby3SXO6CXwwHOT1Bw6g80wf8G+fhJZEurL9ryEyE7nSfwXEwHrwZsfh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rPRTue2XP/BY7/gmU+6Kf9oi5BC5/wCRevQSOxwbeotS/wCCrv8AwTjhuCU/aacBow2x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8jI9efQ14xH/wb8eFprYRr+1ujXBkLRzTeEkdD7FTNkdu+OOlV7f/AIN7LXyfN0r9rXT4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FxP8AkTOuO/p+FLkwvco9bl/4Kt/8E4dQcxr+0LcyOMnnw/erux2B8jGaqp/wUx/4J838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sYFn/AH+k3KjH907ohjp7V4l4p/4Id+BNHs/+Jx+2XHvR8yNJ4Uyobv0lwBz6muYm/wCC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uf8AbDtJCEJMo8OAIPqBIcnGe4P5U/Z4V9QPpNf+ChP7CVwQr/tBWRVwGjIgfj8x+hwaa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yGRvj9pyrnlpVdT9fu18n6z/wAEjv2aEt0S1/bHsUuGG5BJ4W3gMD1IDDGOuM596qWv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BKP24NJZyxNzIfDZIc84yPMyCMdyafJhu4Nn1yn7ef7ClxIY5f2itNQsPvDc2PQ4wP51B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3KyQXH7TNgJFGV2x4B+hJr5Q0z/AIJL/szz3iyQftp6NcBcqzReGM8HsGZyB/8AWo1H/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OSBP27PDsEUJwqv4UQlQezMJeeP8ijkw76i5kfV837Zf7BuoKssn7UFjlR8oQAKT7/Nz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sNiEpF+01pbc/M0jjOR2AyOD+Jr4Zk/YF/ZKtbo6TrH7dXh24SInKroCRg4JPGXI/n+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fshTWt5qg/bM0hYhA3llPChLJgHOCnJPTpzxT5MNfcT5j9nv+CY3i/wCGnxE+EmtfEH4S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9cZzeIrIWKqFGFbBA4/M+tfSm8kEgEgnvXyv/wAEb/gdpX7Pn7A/hfwroHi228QWt9PPf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LcRySHZhXAdSF2A7ucg8DoPqRGDJjJznmorRp8/uPQ5+ZknnEfdyPWmCZuRtz6mmtnpv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yfN61nZBzDnkwM56+9Qy3JB2CQ8+polYhc4xk96hM+GwRnJ60xNtj95HbOcjr0pXc4G3o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TnrSBxv70CJA/r+OantXIDbSQSOtVTt+6HJPbNWLYlF2gg5J60ATtkLkvznjnqaQ7i25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+UjFLtf+6TQA5fmXg8/WmkknnqepNBYbs5JHvSM455zzyaAHEDnAyT3oGeuPzpMhRu38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r3xQAHcy7tmcdPrTlYMMMwH15pmV52g57HPSlG4jdg5J6k0AP3BecZz696ep3Lwv4UwMu0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5eTnOT/EfWgB6nKkAZP1prDBwc575pyFtuQucnrTWL/eXB57mswFLOse5BndxjOK/PD/g4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4W/CKW7RFt7u51K7YOd4xF5SKqjOfvyMT/s+9fo5okAu9YtrRx8ryDcevfn+tfi9/wAH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+3c/gLTo1ntNE8MQRCRUJ8t5C4aPPQZLZP5epGtFXmaU5OLufCnxCsY9A+FNh4l0xttr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5ZQfmYE9iW/HJry6SaXiQ8s+ehr1j9rP7Hol74I8EaOz21ja6QzJbeZuDuQTk+nDHj0x6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4NrBmJBxziuubuYzldk0EBliJeX5x3NRatfXcMpS0G9Mc5HU1q3ekyWkZTqdvHHWuY1LV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R/GPQ9KzIcio9zczEjYEJb1zg1E89zEhbzfnJ6EZBP8ASmtdkkzgEDrgnODUE87XMhyf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fSgXMSpqLgt5jHGfmNbHg/xH/ZesnyJHe3mG2VT0BJ64/Kuaeba3lg5H97/CmLG8kwe1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N7g5HsFoBZzC7tW2OTlM8/lntXf+FNXj8pYJz+8cfMW6H3PpXkHhnXjJYKJZC0iHALHJ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eZCMgH73pWid2S3c9Bs55zdGCCb5UPIA/H8e9eieDdXayvItVE8imNlDqD95S3P0x1rz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WwuO9dn4cl3SiF3HBGRn8eaoD688HXr3egW168vmq6/eVs9O3Nen+A9U/tC0MZLMVOAC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4G+OTcaJPoupkhY5N0LqOh6dPQj+VeweDNcg0fVY3vN+1xtKgcc98ig0PSXLTr5KOyg/xD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w/8AhtZW1ol5qkIkB+dhIOp7E/SuJ0GaxvtStCsm0+erAnoQCK9itrvFuUY5HucilJik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iSLwb4C8H3OvatL9yyskA8pe7yOeEX3Pt612y/s3/tVahAt9p+meGNHeVB51rqN+87Kf9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1m/s9/HX4ffAfx/q9n8Srmayttelie01iSMtDAQoTyiVBKjOW3HI5PSvpzQ/F/gXx3sn8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7ytjqUczfMOMhWJHXoayk5LYwcpc1j5zPwr/AG9PhjOviL4caV4Wv7pUK3EMeoFVlU+q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rFX9pb9u3Sdbk0HxsvhfTLpVybZtJkaQZOB1IBGe4NfW5vtA8IWLPrOsWVjEu55JLq6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x9a+d/2ofjj8OfH2v6b4O+H+pxanfWU3nXmqWRDwwoQRs3jhs5PAOAR1rPmk5al7nIXf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VIvjhpFhJIwIEXhGGTyh3Clm5/EVW/4WZ+2PPp4tpP2jYhKsuXuk8M2oMi/3QoX5frk0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wuNmD1ppuJAudgXcT3zVBZBceLv2pr2yZX/ad1a1uy3Elvo9oYsf7rRk5/wCBVaGqfEvV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T77X2gHyyXdvHGc9zhAB1/KqpuZSgw2ccc0qyu24u53E9D0oCxcjlCEqWO4njvSvMG+VgM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pXKdjyaUylTtBz/tHvQMtedGzAOD7HqRTxcKGyCTnqSelU1llGQEzkce5pySMzZBBOefa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gk57mlM4I+Ree5z1qnG6n52cjH3ie5qVSQN+7Oe+aAJxMoC+4JJNL57oOeh7gdagEq8g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/Pvz+dQ3dgWo7hZMsvA7Z9aVrlhiPfyOvpVQyBdybQQByR1pCy7uTnjrmkJstmVeSZQe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2jJzyoqFnUrt3HnvjNIyKWyxJI6A0BzIlkOE6d+D3phkZxgv36elIEIX5S3rjNLHFtBd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ajcd7n8/njOym8G+ILjwrqUhW7jCkZBG8EZyMjtyPwqvHfx2ih5SJUOQ204PHavpL9sT4Y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HmgNbBldTJE8Jd8DGSM89QfYV826Z5N1CkrpgMPmHfP+f5V23Z83hqjqQ13N7Rr8T2Iu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cc1yv7RthczWul+IftEqtMhjBQj7oJB6/QV2/hjSS5eGFdiDGd30PT/PeuZ+NULTeDbS0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Pfk54/Wmm2ztW55PpM8cM/7xstjGc8+lOvJQVa3j+4xzgfnVG1gYSMpf5geGIHXn3q1e+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DdK0crnS5XO0+Hl5KIfKmmVQxOzPJ/H3rr182SN7eVOJD8rbuuOteZfCrU7m71AQahZo6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w/DvXpljMtzJ9ptrnzPQkd++akhq5W1HSr6GTzmnOTnaeMfzxVC4n1GOFYJ5GLHPIxz+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6oGDEH5tzHioruyhuWChBweDnpQQZEc8oZd6H3YdKk80Rlm4yOoq1eweSREqBiTzIT0I9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kLbOW4+9zxQAkkrIjEyckc7aJnZlC3A293PUn0p0UE124FqSB6EcnjvnpVhoUsv+Phsk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/m3IwpcerH8fyrVsGFhEztOMkY2t/F1/+tWVJrgjP2ePOQcrnrUuh6T4v+IWpJoPw98G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bpDYniN8Zy7Z4A7kfpkUAtWWNU8TeUreZIEADYUcscc8AfyHNdZ+z5+zX8XP2krr/hKv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KVk1HV9Th2LIgXO6PPUc9R/jXt/ws/Ya+FHwqkt/iR+0Zrlt4i1Sa3U2vhWNCPIfI4bn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2IrvvG3xnlnkXwjaaW9jpyKi22n6ZASqIOF37R6DBJ44PSpcjpUVYxvhH8F/hP8ABCwk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vSMRPrGpIZMEH5dit0wc+nX3roL2917xg6W95qEtxP6Y4UdOAOBXV/DD4HeNPiP5eqWu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cxgF+MFVJ5B+lez+FPgp4G8G2e+0gM8xPz3E+Bn0461zzndj5rHztpXwT8datdRWMUs7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QOu0Y969E8HfsI/Fi6hW5fxW9rA6ArHfojI3PYINyn9Oa9l07UbfwbOuvaJdW0V1Cdwa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DWZrv7WfxSm5t7Tw1DdPIcXUGiFio9iZOv8AOs+YHUkZNj/wTq+Msehvq8Xjnw7JbIxz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AG3c157J4L1fQ7yXS9YsYopreRoyImypIJGQe9dTrHxi+K3imQnxZ8SL26tBgxwJAsKq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79Kw7W++yt5UQkc7jvLvyc980OTDnZUtfDKxSCZpMvtPIX8+KPsL3SpGzEsGPHljAq2dW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8FwfTpToLuYTPGLVyD947wcH+tSVzMiutFt2bdIgBbJJz0q5YfBn4ieLrVm+HMNrdzIf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zjhiM9O1U7rVNQhPnxaM0yg4YRuCzH6d6iOs6y1o8X2C5s4zz5TT8559Dx/9egrmL+uf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rqFr4g0GN7Zt0sGqSRiNs5GFKMD3HXI4qGT4FftKrcP/AG78XfhpZW+RIQlvvMa+hJfp+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5f2h9Elugfv8AmXG7P/fRPNRx4V2X/hEl2v8A65yFIHGB/k0Dvc7nS/2O/j94p2zeGf2h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DDBaSkuD1yRLwaNe/4J9ftfaXb/b7f4naeVJDSy+H/D4uPM9lDuxHucVwT+E9FvHWVtHW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3lHPXkoR6VpaP4q+KPhZCfDPinW7DzCCGttWb5cH/AGs8fkf0oA1b79lHxr4csV1Dxf8A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7caHFAA2OVBZAQfqasWf7ONlfWyvH4j1GWSMZKzTQqjE+vcEfgPrVG++JfxN1WJ4/Efj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39+8iKfUBicGqa6rqZtwv2UjfnIWT/Cgd2SXvwQ1Xw5qyT6/cadeaZtbKWGuq07MegKp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tafb/szulrbeIfBXjCxklVnaZL8ssYBAJYhMfhk/zrGbVPGeRNbeGYpUjbIAuQrOf1+u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lkMt3onlNjHNwrYFO7C7Op/4Zx/Zq8VahJrHwy/arure7eMifTtUv4dlvkD5QHjOzp19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3wa8Iyyx+Nv2j77UFjnK3eoaMyXsMI65xGv3fcKa19D8LeJfF2ryweHvh5o17cpjnVbpE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x2xxXW+M/CX/AAUP8GeHopPg58JPhybNpSbqDw9DGZSuDyhZQM5929qOZg22c14b+B/7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h8eviDfCZxHus/DmoLbn8PJKKfc4612C/Cb9ir4TSXOr3eneJvEz36MslprFhPLHjjPL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rVfHf7ZE91PpHxV8UeIvC7lBlrrR5DFvHXBiBUjA6kAc/lF4O/Yl/aB/aEkbXrP4uale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bLKf77rKeT+HFVzAtzX+IXgr9kn4h6Q/hfwd8JZvCdv5m9bmwit40kcdMqr5yD6gVysf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+ANF8BeJbFFKuniJ4oGIPQbgrsCMf3cV2eq/8ExviRo5Sx8VfErX4pJYyJ3OoWiq47AM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V/wX/wAEmfhjqLR33jn45azaOsRHkvqmf+BEKCM49s+1O5rF6k3wW+Kfwy8UMfDnxu/Z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rcaNeW81tJnrndEuPocd+K9d8L6T+x94Tv47y2+DnhSC4gIFuIra0dIxnO0KMfj0rzbV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h3T5Gm/aG8UT2qguI4NZZAx65wQCT7ZFcPe/szfsB6BrLeDPEX7QHjvS7+RRvm1b7R5Sp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kNn72fyNO7G5an1brfxt/ZxsNNihvf2c/BmuwTv++htYNPSRvbbM4HTPem+H/jV+xnp8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RPD11uAKPY2OH+vlkjjnnOPevmXw9/wT3/YT8TyeXoH7UFrqLMpkCyeKrhcns74H3umM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8E2P2aLq5XT/ABB8Zbb+y2z52ot47ZzIewCE4+pwOnei7FzHq3in9qK5sboReBf2UfD+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1/TLRCnGBH+9Y9z94LXJeNfFN38SZIUl/YYsJTtyNT03xXpfmwPwcqfM5Ofw4rkPiL+w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pDXh/aEu9TuLSBpRpkfiFZVU4P3lXLFSeOfX8a4zw1+z5+wtfW40rWPFviHSLJn3tcaZ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dgkLgnrwBRdi5mel+FP2j/8Agoz8G7pND0v9mez8SeGd3lW1jdalafaoEBxnfG5DnGeg9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pPDmt6i/inxJ+wP8AFrw14kRd8+oeE9OklimZcgAuieW3bkjOD9K5qT9hn4FXkcV98Af2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Yat4rntg46HJRiwPPQLzUvg79nvwZbai1t43/bz8TeGbqOVhDa23iuR7cbeu2VjyORgHn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aR/wU88P+FLEzeJvgP8AEa3EfEsmu+HoymM9XY859TxnNZGrf8FXP2QtXu11HXPDvijS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f6PKR1GMkEjvxiu41L4Z614W0z+0fhp+3ve+IJIwzR2upy2dylwMH5S0ijn3JIrktJu/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RfBfimTG6K1vvB9s5iXPTzIpirfgAeegqZbilKSZ0Gn/APBSz9g7xVpAtfFfgOe5Ty23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4yVbcWA9uuKu/Dr9tH9l/wAFyySfDfxt4qvbKZA0mja3YG7hhzgZj3DfGDjjpnP0A868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9m0XxJ/4J0y6jK7CR7vQGjtYWYf3UNwCOp7VlaV+zj+wHrk0E9vrPj34U3sxCNYag5a18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PO4dO3cTRDk2z1H40/ET/gmh+0LYRn4nfCfVrLVLjDf2tougTwzo443GSMAkc/xA5z06V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/wBny1vol8ER3uvaVFkrc6pK8dwJM5VjgKCcY7Af09Yv/wDgm38ZdKWbxF8FPi9oXjLSp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wYJEGRgBxuBPXqRg9uw8y8Q+Gfil8MPE0ngzx/4XFvdjJSWK482NjnkBhjPXr7Gq5hNkN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U6ZHI0YGSrzbiPbJPNMuvhHHdgpJrEsMgztVACAD7VuWFrdyoGmkMLhsSJnP9elaCRzK+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UN3C9zlR8GxJGIR4nf5cF1WL5j6c1nXH7PeqzzSX1p8XJ4Ed8iwFqmfruZDx1ru5oL1/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spphvfMXfcBx13YH+NO7HdnnEv7P3iSO4ae2+Kd5sBy4uIInBx2XEYI+tB+Bni+OcHTv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lxAp3emMAYP516Ruv4xtjg81B1JYDPvTV1e6yUj0x8DqyOmR+ZFPmdw5meWX3wC8cW4a8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8lpaR25VG+hiJPrye9Uv+Ebv9NSTTNSupWO0if7TEPn6+gx+Vez2+oyvkFWRw3HOd3rm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fCkkmoWfl3B4glBAO7r26/wD16vmZam7ml+zx+2H8Qfg9oa+BPiFp0fiHw6txusDAoS8t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U9vpXoHxN+L3/BO39rDw+nhH4n67Da6tazY0+bUdPeKa0kJGCC69c++Dz718s33iTTNE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bFyfLQsw+gr2z9l79ny2+IaL8aviXZI+g2MOdHstQQeXI7AMZWXqcA4HQcnrkV0UoSnN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0Hw5/Yd+Fn7Pus3HxA8ReJrPxDH8s+jmaFBJIdmVJO0DIGOQOvfmqXxW8cR+Irid7S0W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BIHrjFdD8WvG8Wt6g1xbxpBaRQJBaW6NkJEgwMDtXifijxCwleQFhkkDPX6V9LQw6hBX3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Zu2xkeK9ZWGAh25wcnd3xXk/jXxlbafbvf3F0EjXO98+grU+JHjfTdPtrm81LUoba3t4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NRzkmvlD4i/FfVfiBqryW+pI+kRtvhhjUoJ/dwcHHsR7+gE18RCitXqKjTdRmp8Wfixq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7qzQabGMTXFtJ88zHkjcOnf6fnXCmQoFt7K1EQj4BUk8epJ5NS6X4M8X+OkXw/4O0ZrK2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hYRuydp7k4P517vafspeDvDfhrTp4bq6utQktw1zLcTsyjPIXHr07V87VrOc7s7naGh4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s2Blio6V0GiWaSwiKWUgE5XIzivU2+D8tvGZLTSo5sNgFHCkfXPWsy8+G95bXLRrGiN1K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myHO5yEulaNFC8eoZ69Mn88g1i6tp0UZbyiDGVwD3r0+58CvdWItZYQ5IyD3/A1wfiTR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jGwlg4PODRzFJ3OReyMI85JSV5wQv3vwrqPhn4hFlepa3m8l87mB6qeMGmDToZo2P2fnGQ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6JpqRahtdihJxvz0H9KybuzoTOh8WWKaN4he19RvA7YPT/PtXP8AiK61e3eLWfCmtXFl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KEZxkNjqDiuj+IQi22lxKrOyxCMOO2OAT+FYV1dRzSjCkjHzECkarU+gf2e/jRP8bfC7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tNi/4nMGQHkUL8siqexx1/Cu0E0cDKJroLnJLt07180fCvwL8cfDnjbSvjD8HfDdrfQx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YrjlCDjg4Ga+2PgN4Z1vxn4i0nxb4t8C2FlaRoz6zpV0wmAkIxtCEYwCfTHSs5OzOPEa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DXuGht/EtnI8b7PLS5UtnpyAc1at/HXhqXhNZtm3NtVjOAc9x1//AFV9fW+jfBsNKkHw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ZE0qHaSO5Gzr15681eXw18HLq2+z3Xwt0KZX5LPp8Z/DG3BFZuozh9ofIKeK/DzNDatr1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mXC4kA67cnk8itOx8WaDqmIY9ZtXKsVY/aEJ/Q19Xn4f/s9zW/2KX4IeG2i2Yii/suHYp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4Tfs6WEivZfBHw2r7Tlk0yIHvkKdnFJyuHtD5bi1fS54mlsdRjeNHKl0cHnpW74d1yPT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O7ypNr4IwQD2zmvT/jp+zv8ADTxN4GuH+HHhttDureTzw1lGoy+QeQByDXgfhPVjPp7W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7Ryo6ENuDEf4U07lKXMfNH7V3w8PwB/a707xQ+INF+IEO+6uAB5a3RByQRxkkqfX5zXo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cPpssjPFITtJP6/z/Ot79r/4cRfFv9nDVLHT7Bptc0K6XUtMnXJcBASyjHPTP4kV4P8A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bHX4Ea2uowEuY5j9x1wGHuP1rWbvFHpUJc0bH1F4S0uz8Q6vJb3UjNCBh1HBPcYrT1j4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N5T5CyBvf26Vi/AG4/4SXx5YaDZzKZ9QiYJHL8oL44Ab8eleueJfB/xA8PXFxovjPwNe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8W3PDZXoMYrK5bk0eUX/AMN4GjUxMdxbqT6YrlPGvwt1fXLaWxbTYbxS24bhkgjoeRXo9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6SalFJCzEI6NnkduKtw7DCLpSQHXjuafMxc7PkrUvh3oIvXsvFXhaFL2TcryPHiQjsVbr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RtdH1SWxlUFYpXAkA9Mg9elfTHjfwFofjK18y+tEMyoT5u35sjofrXlGq+B9R0TUm+yS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9489Cev1o5mbqo2eZXng/4nWtrIsOkJrPzmNYrQAEqQdwAYnt2yelamh6J4k8JyWmlfDf4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vbHz47TS7Fg9jE68+cyDgAg9ccDnFd/q+p6r4Ui0n4deBoV1fx14lb/RbKEjNluB25DDG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o3fhv8Rf2j/+CfHiu9tvAPg4+IPE2txxy+JrjWbNpYlcchV2lcr8zYYNjjvgYG2zojJs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ZW1zrOq+KIdZ8f3bbdS1C7uE/wBCBAzGidQeM5PJ/ACt9fi74N1C5eEeLbCecn94iXqM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lXpfwi/bR+BX7RWrHUv2jv8Agm3btcTIXuPEWkaUs3m4YDcxMSkcjpuJOPpX0H4f+KH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NL+yJeWd2qHyJbrwsFVjj7oJLHuB+NS5akyqWZ8e2nijwtLdpaNrMCMy8/vC20fXt+NbW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rFp4k+2uCwWGzs5JieOhKAjH419beA/27P8AglT4b8SS6N4x+Cun6G4QixvH8GCVIj0U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O34V3+pf8FLv2A9MjiudB+MdpaRxqBb2Gl+FLqB5AOqqTAFyfr/jT0b1Mp1p/ZPgK88V/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+u6vewvKQsCjSrhlZ8HKfKh5HB7Vq+HtZ8NeLppU8K2up6gYRmVbbR7jIycDqo9PWvpv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PC3iG0h8OfAX9knWtXt7C4JfU/EGk4S42g48sKrZ5GckjGexJA868S/8ABXj4o/EHTLaDQ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U1dXiu9LsGLhgD97coGD6HPSiST2Lp1Kkldnmk/hjxZCxgtvgL48uiX+RYtGI3575Ygi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h40EkHh79lbxdPNCfmS8lgijIzz8yyMQfw/KuxX/AIKg/wDBSK+Y2+lfsw6tdwlFES3n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6/KB0/hz/Oqp/b5/4KnTRTvq/wACpdJYrvhEOmKXyeQMITxx/ER/QqxspybMIfst/tnl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4zLhPP1mAHb6nJGPp/Kup0X/AIJ+ftm6/cx3Nv8ADjw/b2lxGB5V34i/eKT13bUIB+hw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23P8Agp7f6kJfEK+LbG1mBWRrLRo9irgkDHDZ9xuNZZ/a9/ar8Qf6DbXfxDeUv+/u7Oyl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3osgc5o6f4i/sR/t0fCayfVta+DGh69aiQCb+x9bHmwpz84UnL4xggAdc/TlPDkWmalG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wshWSC6DKysCQcj8KitP2ifj/wCHL57zxz4k+JcUBclm127mELA54CknP0OfXFdBoPjn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ZTb95LEtyTnPJzQ0TzyGf8Ip4VmDeXpu9mP3zITt+lSf8IrpSkAWwCryoJJI/CtddWg2D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yasRX1q+7aw47t2H0pconNtnPp4W0G5cxNIQSRldjZ9afD4N8NRyszzySPu6Ov8AKt+P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5HDUkmp2rptbDkdw3SjlDmZz118Mfhdco0us+FxeSlvl89w6r9FYHH4U8eD/AAFFxB4Y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YHt6VtnULYH5ZRkjjmoZNWgBIkGB65o5QcjM/4Rz4c2kLF9J1BiPv+Rkke3A6fWoV0/4U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1cOescxKgH6lau3PivR7Rv9InVMNjcz4JPt60ieJ7O8dYjG7KxOG/yKdh8xU/snwSZDcx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2cfkBVWTQ/CE05kjt5Q+7OTMcfTGK30vbe5VHitSxbOFzjke/wCdOexjvgFOmBGJ5/eZ/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14qsbPSbsC3lyjDO12zWU1yki7mGTn72eldF480G3ivliukAU5wRmucXRIZQ0sW4KDg/5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hPz84zktmhI4QBtzyfrmpE8O+YipbRvjdtzkkn8M1u+H/hR9vmN7qF7PEAMxhH757igO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3ah3by8A8E8mtKLwtp/kBJSQCclgcn8s1vL4Ot7FBm5ZsY+dlzn64NQS2wj5WUEk9dvWg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xA0hDZB+VqbL4UgZzgyPxwgwOfrW441a1wtvbZEp+96Yq1b3Gqsjrc2g38BGDD+lAuc5c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EFu5oHhC6JVY4WAGcMe5rprvXLi0cTzaWQCcMRLnLe2BzTItZeclZrC7jCvjfJEQpP8A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OcPg68WAxSR7lkblHwR+Waq3Pw6tbtljutIilQZ3K0a8iuzOpRMZIr3ehUAr33fTH+ea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UlIwOSQcmizE6jPKdT+APhK883yvDKRNIQTJF8pHuCuCD71RsvgM+lOi6R4g1mFlPBN20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9pTULGYtm5X5jjBNPMMcsbSxOH3HGEI4p2D2zPHj4I8RwgxLeqztxvePHTv9a5XxRqWo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nfdlW8skD1yR0r6IbTbfyfmIOT8pbrmtLwnqWn6Hf+Tqek29zYzrtmimgV8Nnhsnn2q4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xuj5NT4kRwXUzbIxDAoM0jz4wCPvcj179KvRePfD3kPqDapEqkjEruACPrX2PcaV8N76F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4HzKxtR/LGD+VYuofBv4A6qVfVfhPpFy5/wBaHtwAevQYwOtdf1ZPqee84adnE+XbLxbo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7W6iZuZoJAykjryK07dmlhe4s0wIyDI+cHvyTXvmp/svfszarYLa2/wAO4rTyn3RxW7lE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Vit+xL+yxe3kd/d+HtUiuI33Ryx6nJsBHQld2Kf1RsX9tw7HkUFxqZz9mkZjJ90l+pqR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R7he21mOfqPavWda/Y6+Dd7aTWen63q9urY8uRblhIp9Qwb6Vg6h+xj4U0HTJL/Q/i/4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vNRdiSBnGQcY+ucUnhHbRlRzmEnax5br3gX4h6xItreObJM5BjLFm59Tjn/PvVrw74K1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a3qcssqgbJ5mKIQP4e3Yfr6133w/aPVdOSKe7llMWUfzTk7gSD1PqK6NNEkkYxmUyc42k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1FJJnn9t4r8W2hG3xHeYZiH/AHx4I+lWoviN4y8tojr8843HAnkLAfga7u4+F0epwSGL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5PeuE+IPwe+I/wANrKPxLdXUWp6bO+LhoYNjxZI2/Uc9e9JopTMzW73xbrvmS2niqS1n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wPH6Vq/DBvGt34a8S2HjO8gvEsrPdYzJCElG4hcsBnsT09KwLZrll32+GOO7YrqvCM16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sxjMSpaB853McsR78A0mi1K58yfFvQp7PwFea5oyNIJJXjXLcbwckn2rzG2uYvNjLncF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6n8fpLy9/ZDtvEMdkk95/boMn2WQL5WMA7vUHp9TXi8GoPJAJok5c4AJ/Cs5s2TuakFl/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4PD7u3euv8PL/AGfdRzkY2HAOecelYegWceEYLzySa3ZVkkiy+7aRyR/OoTuKRL8fba80+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Ty291exxzujnbEBw27juMe9ETIXJhBCYypz19ataZq6eLvhXrnhq4llkMT4i3H/VkEqW/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JqV1LpP9mXsu+W3cqTnqBxnP4Gq1ZjJ3PTfhd4hXQPEcc13ua3lt3hcBvuI33sjuD3HtX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X9pbXfh1rNrazWN7ef2lp7tyZ0bAYDjn5gT+Ga9Iso4prlPLyQB1HU1xn7WGi2Hh2y8H/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2qCxvbxs4ETtzkjp8uetNolPU7TxX+zR4hurn/hdH7PmpppmuwSebeWMyKWu1VfuADrx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+Zv2lfDVxcfEJPi1pEI8rXIFS+jJVXjmGS25fXduB69cV92fB3X59MvLTUWhJgmT928hyu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v+CjHwSsvD+nnxz4Y0mRLLUZjOfsYzEs+DlW/uk468dR6VlM2g9dT5Dg1KVDJlyZCeGz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6REQ3bnH3k3foKy7S7t76yjv7XGyWPcM9Qe4NKRg5UYLckZrJs3tc3dJ8Y6jZ3CzJKdob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ereHPGN9d6Gj+aduNwQnIJ/rXh/nCONo5JGGcNuznFeveBoY5/D9uQSRj161MnctcyZg/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VpusnTRDH8zb/mc9cZHrjHrXEXcuo3dsmo3kjOJQSHZs5IOK9Y8ceHodZ8P3VoXYbYy6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D1rgtQaCX4f6bYQwHzILiRXkY5Lj5TwO3OfzpQf7w3rO+HaKPw4Fk3xn8Ewz3eJT4osiE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EjpgN/nFe8/8FULs3X7TGiWC6bLJDp+is0Nw7H5d3BAxwRz+leJfCBbt/wBoPwJDpuj+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kHzqHU7QD0Jwcf8A1695/wCCrKalffHbSpoLjaLO2dPKDAHYUHJHfkt+Nd0pao8hK585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j0r2j/gnJI1p+3t4QWKYyCS1uFO5R8hfC5wfqPyrxuzkiUBFBOfWvZf+CbsbSft9eEpY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EeYfmJMLMMf98/8AjtZ1nexth1uYn7aBgf8AbY+I5s5gNuqJ5wC8SZUhcH2wfzrzlFIcv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J+2PDBF+2J8RCj7nbWsMoGAPlyoBPUYPX1NedMSfkQdDke1ehhf4SPHzD+Mx5PztG55J5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IH90VE7xsRgncTzu5qQKrtmPd19a6TzweQlc7jyehojDbSdu4jp65pkwZnI38j07fWn/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GndgPeUbcg9R8wPWm7okULkAMTke/wDXrTWKghSG+b1omiQkfuyfYGqvcCaNRGWRWBIO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ufr6VHFsUklskdR/Kl85mIV1IH948g0wHxszARs2cetNKMN25P8AeOe1OV8AsgDf7XXF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sW5BpN2A1vBdml74ks4ZflQzAs7HAGOevav01/4JffDeDz5NSuLCKALqDSRbpsh1Kgbu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N3c/8JZpWmw2IkS7uxFJMxysGQcMQOuGA/MV+uH7CMNn4R8LoJ5Y1iihGLh2Hz+3P4189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cIwUqx+q3wNn0+28J29rBIP3SgHDZ3cdRj/PNd7JqUIJSNyfxzXgn7P2oaqvhq3vY7cp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EcE+n/wBevXrKMzac+ueLNes9O02EEyXMzhQTz6nn68CviL3P0xxknYs319rV3cCPSyu3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FNqcKBbhdxHUgd6898ZfttfsZ/C1WtdZ+PWjRyI2HjF0pIyTySTwOfWrCftYfB3XtCg17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t7rBikSQbWBGeD3OP896Lov2NR62PQYrqR+dmcmh3uZM5hOO5J5FcVH8cfDMVn/aj3CC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9Lq37XH7OPhHSU1Px/8AFrRNHWTIH2y+QfmM5p3uL2VR9C14miiDt58COjoyurnhgRg1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/ZY0T4N/G648deFdH8i01aUNsgXaN7KWTr3ADD32iv24b47fAT4pWr3fw2+Kuj64SCVi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Acj8q+AP+Cy/gSx8b/Daz1W/VfNSBwWH3onjyA4z1yrsK1w9SVLFRa3Mq9JzoSg+x+JG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sDkjPrx6VTMjFgJumOoHUVbklTy5UieTfHO6FpQPm2sVzj3xn8apvJtb5jux97Ffp9Gf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/ZYqUfMiDmNmdQSSOmetSEYxiTHc0xmVEZl5PXmm+aHKMYdxJweenvWrd2cMh20oS/mH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8qQ/JzySabNIwQrHjcD8p9PWkO0ptkG49ST60iRXDEbwQc9WpEUvnZkgH1pRMj/IPl9QT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Zup45oAkLkDATcPU+tL5284xhh1qN1O3Bzzz9aVizcNgc8cUAKS+fkQ5HoaeAcsGJJ69K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5NEk2I97cA9DVJildiB9uMA+5p6tIflz0PQLUbEGPcUIyeM1LDKytjG5ieh71RDJIw4Us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m4AA6nlj6UwO3J5BbkLnpUi7xEACSQenrQBL55Z8Zzxg1MmCAEPLDn5u3pVcgphhjnnO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BOaALJeM4IJJJ4TvREcrlc7ieMHpUUZO/KJuYjIOc4qeMb8yMmwjlsdQaA3JVIG1QmCM7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BgHLHls8mo40UHLLgE9SeQf84qeIbE27jkngr2NS3cuxs+G7q40fWrW9gUboGzuY5x36V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58RfDp/ZU+J/gJQ7X3/Cdy3c8zHDtDLZ2yIWHXOYpP89fwntkinOJ0L8crnv/AI16L+zR+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xN4nPif8AZu+Jz6GLm5jOq2dzCJ4bqENkq6MGB4LAEAMA3BFKpFzpuKO/C1Y0ql2f1Z/D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kh8J2cESTTNKzRxANIzcksepPv7V0PiPUvFM2htY6HA0TtkSymQArnPQ5zXz5+yB+0N8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V+OnhTxFpeu3muaTHd3UduWW3umIG5V3gNE6kMORkEc17FP8Z9H8ReHTF4k8Kapo983y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d9rx5DD06fhXiVIypyaZ9DCSqK6PPdWs7vw9eMya1JHIDyqzYI/AGtLRvi7daOojubgy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Usz/AA4uv376a9ySc7mjOR+fSo11zwRbhotO8GyO56mSbbkj6VnzO5TR6R4O8e+D/FwR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mP5sj19q2H0LUNUY3d1d/Z41yQSoIx3JOfb9a8c0nxTrVjef2poen2tvJECEEwLk54Iy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Gn45apHaeLPibNofhZcLd6Voy+XNqCgHK+YOUXJweuVJHvSbuxHtF5qOmTxNaaTcJcsC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KR9a/Ev/AIOY/wBpG88d+NPBX7LNj4K1jSIdCkfU31DV7Yx/bWYGNWgJJDx4D5b1PGOQP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E8K6FBomi2X2fTtPt8RQq5YqignlmJJPBJJJJySc1/PB/wAFaP2t7v8AbY/bZ8QeJ7nT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nQ/Dul6hGYZkW3kYSyMh7yMzN1yFKggHNZTlZpHs5RRc6rnbY+JrzWrqKeTSr0MrxYV9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LltU/ae+G8cikuPF1qpkJz+7aRc49OQPyqh4s0v7T4le5e7BC8DjOPY4+taXwQmRf2lPh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eKbZdw5O8OrjA9MK2TXTHc5sZ1sej/8ABRARN+2b4jujqyILPTbKFrVs/vWaJX3rjrgO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ml4KN1xj0r2r/goM0dx+2Tr67lL/ANnWhmwnO7yY16+wVa8al08Tyk85PWtaR42NV4o67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snwyjWksJubG6Xz1chW2rnHscFh/wKk+N11dN+0R46S5iESHWWkVi3AUg5wMeuT75rc/Y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aeFNFjmjCSWd07K8fzMFXIIOOMEVxH7RniqRPjt4x8LeX/pdpqcokmH8Ssx2nPQ8D/wDV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v3bRzHiTxQ0iCxtT8oBDt0J7Vz8bkttHBJxjNNK7MncTnuajDvGwG3OTwW7Vsc9my2ss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y/Nxn1q9Lq0WjWxv7lC8cfzFlbn64P8APtR4jW3XQRewsTKkeZFUZLEYycdua4288Wxy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yopY913AsPxGR+NRNXOuloj6al8Jat4c0S1u9d05Nt3Yx3EDCYlWRlyMkDg/WvWv2U/L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wmks7WVPHEUrszHEaCSD94xHJ+WNiAOfl969ZtPglpHxF+C2gRwW7afJLoludOvZACN3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xHofy4PU/hxqfwr/AOCd3xg8P6xp0djNfeMbVReBcRyJuhO5SOSAAx69+tYykos6acJV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+E/7F3ii5k8Yz/ts3tsCfLktI/C1yqpMACTsB+YdOgJ55J4FaHgv4LfsUHxKt5ZftoM94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utpQ/d3IxO0+5IHPSrGlfs0fAJ9H01Nc/b28IWjvYoTaRafI4Q45VnTGPxwfau5+Fv7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9xoX7cHgpo55Tvd7Bm3MeMkNtc+menFbc0lsdkMLCc0pbHpf7N/iT4Yfso32teIvhz+1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hWN31zwtcOkcS7vu+S+5Tk9NwU91OBjsrn9vrVbY5f8AaP8AhzMswG5l+HeqssZB9n6+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+F3wK8MzW1r8bfhPrl0LszRtqJmCSA427wsUntzz68V0ui/toafa3hl1df2frqaMvuki1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blrN+fqcH0o55t6m+IwuGpfCjwz4vWnwS/af+IE3xU+Kf7Y2iadcJEsT/Y/C93ZRBFBw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kn865zW/gv8Asn6X4Lu5I/207KS3glCxyw6AzHJPHqXAz1Xge1eqftQa74A/ax8J6N4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Hwe+lXDyMdOupXDKcZUM8KADjsOfbmvB/iB+yV4f1TwzIr/tg/C9VhbP2ttRkGMDgkRoe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HoPn6nn/AI7+D37L+meEdY1vRP20bbV5YLXc2knRHRriRRhUBPOCcDPIGc+9esfthS6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6C7iid38LuCoHylP3JQ/98hTn1ryrxf8As7/DTQPh7e+LZf2ofh5qUtnpziC20+Z2luJA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44AJ5r1X9smS7n/ZT/Z31S2BjWLw3sLNz94wKR/3yD+FbdjxsTN1cW5HlvgeVpvE1tCoC7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Hau7lu50m8poskfe5HFeeeAEm/4S2BkZeWIB3+xzk139/dxi62eUFYn5n3dq6jypfEbm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GOmathIZW3yMAwNZ2mCRrRvLBbP3eetTwwRsuWlIZjna3WgRt6WumTSxQSfeeQb2UnHFe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3ByVEIC5HUV4NpNnAtwqvdKCx+83c/417voG3+w7REbpCBhvpVLUB02I1aVVxu6Dr9a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9p74bX73DJLb+ObQKVGWIdlU9exHBPbNdHdSqfl2E8YJB6Vxuk3VppH7VXwv1wvKqp4ut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aWMjp6YAzj+I07IpXZ+umpwNb6hKyuRg5KKg6YGBUJ8S6HFmNba7upxAZCLWBn6dASPu5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BupJlTaTGnX3Uf5/CvGfHGl/s4al8MYtH+PX7NXxD8banBfSS6gvhSO5l3kSMY5QLe4j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jvXiqnGdSzZ387S0PU9Dv7fU9Liu0gkWV8+ZFIMMpyc5q3Lst7VlaIA4zuBya5TwnY+E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jwzreg+Gk8NSNJoWvCUXNnIJUSONxI7kHAlPLE4K+ldLrEhWBgo+bGRk8monBRlYtSk1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lzlQsSozySyHjaOTj8K8J+IvwX+KOqeGofEWneGpvD9nfSAxNdSKgvACSMBSSp4PvjNe4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0a/sm+JfhfX9S06znM5g0CEySzuMFVCggk5wcE44+lcx4l8W/DHx5q934q8WP8SLy1+z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WVvYIN33oyQPMw2CRzjPWkkDm7niup6Jrz6uLPxHpjedAitHJKOCpA5BPXtzWnH4fsL6C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FPyiWMEAjuBXaeIvEPhrxTa6fFp9rcq9rGVD3CkHaeg5OTjnrVJrWFGYs3Trxmh7kuTb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MYtpbSNlPRSgIH50sOkW9hGLZbOMIeDGoAH6Vtzi1Y8K3HtUIMRbODnPI9TSFzM56Twj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gWplK5LtApY/iRmsv4heGdNuvCtxpcGmxD7VJHGV8oFZN7AbSO+ehHoa75LWJ23SpjHC+3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tvF/xg8IeC3tS39pa7HkEZG2P52J/AD65prcHJn6E/APwhafDb4G+E/h/ZwpHHpejQRCJ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R6/1rtPNyM/0rNnsGim8uKUEqAOD7DimebPbZ3EtlqsyNRpuSQv6UxHbeSRkemap/bn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OealN4pQdc+tACzylmGCaYo4zTTKGT7uc+ppV4GSvtgGgB52MvU5FGC3Ock0hweg7/jS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jr3oAIwWbJbHPNWogpBJyMDJJFVokAXC9/erCFkzk9eDmgCbYR0GSaa3mEncOe+aUOdwU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5br6nNADeSCCCc9aUBuNw6djQQdpK+vUGgeYwBUZ55JNACYI6jrRwWAUE89zSkqQee/S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mgBwypOX5z1p6kYGWJ55FMUllwRwvv1oRvkyOc0ALg5ORUkRZkLcj1ppGQcde/NOiA2n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5G5m6Hk+lM5J3A9DTmkAUgn8aZb7mc9SKzA2/CEStqclw65W3hZ26cHBHf61/PH+2l8X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XjjxZpcCxy3/xCl091myf3EUpRUj7Z/iJzj5jX9APjvxKngD4PeLfG7ymP7BoNxKXHYrG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85Hwv0zUNb+NPhm61Ngzvd3+sagrsCZHDEK+R7MCD04rrw6TTZevIzyr9rKWxvP2jNTs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4rUMPueaMhgPcKq5/wB6uN0cPJq6zwWhllDYhBbABIxkjNafxD1iTxH488QeIZNpNxrd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179PXrn8a/goNFq0krwlgiZHtnIqm7s5Xua3ia4+yaK6Tgi52bSSQeehOR2PXFec31v5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x/FXcfEW8w8UccxYSA+ZntXFyO0H76Ny0bn5FPVaQihLutpBHP1J+b3qOS6S5UQTHkZ/4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zYlXOTyS3NVrjy422cZZjkg0FWuiCWOKNcLIR6AnJ/8ArVEjyGTIfavX1P408qJ1Pmsc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1JNEsTh4XzkcYFWncOU0vDWpJbay1sbgjzYuM/wAP0r0rw3fFQsr5bIO35uhryC3LR3cd0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5Nel+HtTtGsYplbdvHI64P+TVpCases/D/UVujLY3xDhlzFhvukV3mj3Ntbt5jbmBHzY6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cOoQ3tqzM6MATnAIzXplldwtMs8cxcsM7s/pV2Yrnrnwv8RtpF5A0CM6GQBsnHGa97h1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gRhlwc4z2r5Y8MavLC6zCXOG545zXv3w18SHWPDyyIQZVO0q5G4j1pFJnvXgnW7a702O9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g5AYeor3Hw5q0Op6FDeEAB4xu2NkZx/Kvlb4da1Daaq1pGhiZvUnGTwc17l8IteFuZ/Dl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5HK49B+dTLcJbnfXlrZ3kZt762jkUqQ8ci5DAjkc9a5IfAr4Vmd7hNBliaR2ZhDfTRjJ6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SEIFI3E/xN1pW4bJPJNSRdXOUh+APwmLhp/DfnHdu/0i8mkyeOu5zuHA4ORXWaVomlaT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944Ygo4HoKfHNsJ2x5I6n0NOEj43BQMjn1zUyE5FgFWYIrYJ9RTiylzFuJI9qjJym/sB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UhzCgliVxk0jMzHfvGeh5o3EgrtHXkk035s/LjPPJoDmF81+SCSe4PenbyzYJyT6UzqCT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Y7Ah9j3oHzImWQ52iYsfc0bwxOO55zUeCTuQdOpFIAFXlm3E9TQHMixuODucnHv1p4O0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KckgHk9al2Oq794IPqOaTYcyJvMPHIb69qPNZRtZud3GO9MQcbv/AK9KFfpt69CTUCch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aXeqncpyQeRjrSxRgghsbj2PWpIIF83jrzjJ70Eke7Yyxox3EfMueRT4wOWcc9snk0CM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3Z5pdyLlymWPXJoAcpAXoTnihlQNl8Ej0bvSLvGMSDaeucVFIPMQllyc8EmqT1Gtz82vH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S/ZQwFuwG/khiDjGevWvimytNQtA0erWQjnildWKH5XwTjHJ9q+1PEl5E2nzW8ybnkG0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ZeItettL8T6hZfby7xXkhZXxkZJOPbj9PSunmTPmsLFxkdX4bMctlJsZwAAW3djk1y3x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f3+uxpceev2e0Q/O4OB079D+taXh3x3bC3aHZsL8KTySRU/iO+j8R+G9T0rW7OzmtmsZG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4B2kEcqR9aZ3rmufN9y3mPsLZBY8j3qSeCN4T5hOAMeYOn86qMsEK+RbyScDnzRz+dTpO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gOc1odJY8M6nPY6irpwByJD1PqCPpXoJ1a2liDXcpjVBnYinL5HtXl+n3zRyEm2yrHGfQ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rVGeZXKjhh0+maANOXxf4ftowItRkU54CxFipz0Oagf4lQQKFaR5txOCExj6+tZet6bB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kEA9RWGtvNbyFXQvg4BPrQD1O1HxBtLoxxtkb8mSTHT2qzZ+J9FuYFkiDIU4UP3JNcCPM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NuXlwkT+/zdeKBWR3//AAkA855o7pVyQQP/AK9QXmpJbWQuL7Uo442Y75Fw7H0AGcnt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74l6wPCfw30i+1bVbyRY47K2h3YbIxluwyRkkADPWvsH9n79gXwB8DIV+JX7UMw1PxR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l4oyowmSOpzk8jGc8E80D0OB/Zt/ZF8c/tIG51nxbDN4V8LRr5smqX3ySXCL1AB+6pGfm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3U/AHwd0hfA37K/h1NLsl41TxZJEpLyKu0qgbmUnA3N0HsRg2df8feMvHtkbLU9EjtrF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wEHAB2gAn3HHNejfBz9lqTWEs7rxez6fbn5jZhSQ64yEHb6np9aidRRRSjZnm/gLwX4s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FrV9TldC+o6/dZ8mPkbj/ALR5JxkDp1r6U+G/wA8GeBDJe3FnFe3kygXE0kWVYj+ddZoO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NL0XT4ba3WPyVSBQuVU8Zx19aln1GwtsrcX0SAH+OTmuOdWUmJyZPHo+ki3itrbT4YVUb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gOn4Vj+IL7SNOjaG6HzsOQDnge5rmPGPxn8FaQxtptcYT7wESAF2Y5xjCgkCuC1j4o6j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7FolkIOfr6Vm22yk2zrdS1C1uLmSSKEBQ3JY9vpVGaaIgGHryTiuFn+InjZ3J03whbXR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D+Ax81bFj4vJtc3GmuMgbtikhfbGM8U0xm1LEJFG2XDYPzD1qBoI05nQsQMlgeT+NZsfj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svZYbNz9M5HAq0NRv7mKPz9Alj887UEsgw/Pr2NVe4F3z18ry0GO5GaWLzrjJ3kDvn1q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uOOMHOUmDH8fT9ar3MeqtEzx/czwcjrQaXua1sgLAHkk81avra3yGmtzvc8k9K5o6LqF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PV0GCM+/arqaEbRQH1C4lBP3ppi5z+n5UAX3TSkkCrfxowJBHmdR+dMkOlKw/wBNiG/O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+FdRXbrOkW93gnZ58e/bnr1/zxVW6+Fnwym2wv4YjjQ8tFCSqH3Kjgn3oA1hLpdyzpbX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O1Zr+ItMlQz2Z3x7yu/PAYHBGfYg1mXfwW+CsVk3mfD8STkny51vHWQf8CByfpWTJ8Iv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QnCIT8q3UmTzxlt2TQUm7nR3eqx23lyx7QJWwGLD07DvUk7XUNu063Ax1JYgbs+gribj4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NRBAO3OsXDBPTHz8VVtvgH4Fsb8arHfa7JdJnc9z4guZY+T08t3K/pQUdjH4jm8gSFio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fxjbRgiS7QbfU8g/SuJv/wBnDwpfXsl8fH/jG3eQkmC21uRYkOOqjPH+7jFXdF+E9vpk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E4829nDyvjuzdz70EtnW6Pd6nr90tnaaXLOkr4dyMKBjrk/jWzFD8RNHlWXwn8T9c0C4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cKcKeoKyBlI9selYen6LrFl5kmmeML+1SRNrxAIwx36qcd60ob64sEFs2tzTkdGlUbj+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w/wDGT49+DtPNgnxY1DXjvy7a9Z2z+Z6qQkSjHXtnnrUvir47axrqw2viD4KeF9YifgrM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SSOvQZrnTb63qkSvpjktn5iwH9areIPDPiOW1/d659jfb8zpEGKk+/egXNqVn074F+JUl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qWV4oYRy6N46u1C88hFMoC59xXLeJf2Zv2QfEYOpX/gfx5ZSKpMjxeJjM4J7KGJH51EPhZ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fxsvI2PIzYwEk/7R2DI+mKn1n4aftD63p6/2J8cNLtBAQ0huPD6s06jqP9Zg8emD9OtF7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Y2/ZYuyY9F+NfxX0Xen+pFzEUGfXbFnNT237Gnwc0rThpVh+1h4ymRIyUOo6LDdSIOwG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ig+A3x6upbnUr743aakcxxbxx6LsAPHG0yFsYz/FnnrxWhcfCz4+hRqXh34m+GzcROgVH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JMp/QfjRzgm2zBl/Yf8AhJq6KdT/AGpb2XyySit4WMZ49QmN2OePeprb/gnD4E1YFrb9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gmpaXtXGc4WMYI6d89a17jwJ+1XvH2dfBt1OGL/6VetbZ64IJ30moX37VNrFHB4s+GPg68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KXAAx05gP55NBRn6H+xH4c0++ms9C/axs47tGIEzaFJJwOSMnK/h7Uax+y/8QUn+x+F/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Md9ocg8zp1CEYPfrTf8AhYnxP0qUPqXwu01I0OA2n6+svH/AkX+pp978VLucB59AwzJn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BSepk3X7HnjHVJkef9rLwtbyojb5rDS5ElV/Qkhsj2BHWoJP2P8A4j37ILr9tbRmhQBf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7dxq9H8XNKW6jS8sJYZicb2IJI+ozVqb4m6S08iwSiMqOWkOMZ7U7sq5Bpf7GGvQTiKz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twX8KkhgOyk55+tdZYfsh+HfsMekSftcXMlrCoWQ22lPuyOpznPXJ61j6B41XVrmGOPx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ld2OcdMjvXV2TR6retDYeMzM+cO1lEF5PY0m7mcpNsoQ/sdfBPT5Gu7/9p3xu4iXdI9mk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H6VWb4FfsgxMbi9+PfxD1IJKQ1nPrLDeT2G5jx7jNdfH4Zs7pvsbNJMz/J5czFjJ+vNR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XdLF4p0Wxtrx1zAhIMhU555HFBDkzjLj4D/DGGeC3+EX7SHxB02Ka4J/s+z13zIIW6/O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FaeBPHejQRr4j+I48QEcJcXHzSbR0ySSc4755qCbxp4Rsf3Nz4js7UMR5cbNtLn0Aph8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cABPyusmcj6UA22XLnS9QmLR2UKcctl8HnoeajktdaH7qy0UOwOHczrz+Bq/4WOqeN/O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EwxH94foPyqH4i6rqHwj0dPEHxOtDYWUkoQybi7ZJ6EKCVPP0oDW5Se11G3iZry3Kgnp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vvD9q7W8uqLG5H8akD8zwKrzftF/s828sdja+J72GW7/ANSsy+YJMDnaQBn6cmsa+8d/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o30lqVwE8jIY+mOuOlWrl6m0da8DXt4umzeMbXzsHMayZYY5zgHJFSJrHgXTZ2tIPEaz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XbXMQePvhTpbBfB/g2OKQszPK4wxY9ecA/rTo/2hNVgulsovANoev+miQb8e569/0pgdZ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HO180oUnb+6Ix1/wz+Fea/EjxTpN5qkOnvBe3EUJbzZVOMHnCjPJ9/StP4h/HnULXQfNh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AE5OcDnv71554c1nxx8QfE9h4U0Cxin1TVpNptlkA8vB5ce3fI5GPpWsFJsrbVnpn7Pvw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XTL3QZo9EsgJNQuLqE7ZSAG2AnjoQfpxj0+m/ih4j0K00eLwh4XhNvY2sKxxhT94KAOP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vhuT4DfDKx8FxNE2otbeZqMyDmSYgbiT9c15X468UvCshkc7m5619JgMKoQ55bnj47FS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4819X3LaRnbEOSeeK8a+IPixNPtJJriRkjjyWJPJ9hXReOfEqpaTuCSWYkjPSvkH9q74+a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a+Eb1BG4J1S7Rs7FAIEa+rHPXsK7a9aNGF2cMISqS0OX+MvxTX4h61PpemzyNo9vKySb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T3A/Ik+1cgXR5lnltiyKRmJWAyO4zTdP04NbrCg+SMYCnvk9a24NMfeVEYjC8s5Ofw6/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KtUcme7BQhCyO38AeP9B0+1t0EbWqJKplV/m2jPPavot9V8PeK/BNp4o8J6rDc208XkuUb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jp0r5Jt7FUw0UhZSMupXr+tekfD/AFH+w7KJfDqpaxSHM8EXCyEc5x2PJ/OsGrmM1zM9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cZwWHWsW7it0uVdwxYghjnvSL4tS6iZy5MinlTzUC6la6g2yGdXfnzAGzt9KEjAkEvlZ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gWPXRcQEKZE+cDnJ45x613sszMQqRliW5Oa88/aC07xBpsmma7Y2AFsJtk7CUHarZBJ7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WnDbL5mQTn161emsY4tUjv2JKlslSvcVj6dfCTDjG3oSDyPf2rotSVyY5oznzBw+M4I9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zO4zxbO+o6TMoXBAB5Hv1rmBKq4KKMkcD6V2Go2pOnyu4/gJ4PcVxAwWEjkjJIz3B7VT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+zZ4lvptEuNPtrt0MTNvjDY9yf1r1fRfiZ4k+GmvWfiS0iu76yMgiv4op8vGjMB5gDdQO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5b+HvxT0v4N3T+JdQ0+9vY5JNs1vapuKjB+bHfPFd9bf8FAPgerQya14G8R2MMk2zCxo5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xrnkrs568JTeh98aRrdlqVtFf6ZdCeK4GS8bAhSecHHSuhtpBGBhm47E9a+O/wBnL9vD9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HxXqOj2d9ci3MOtWuwQOzY3Mygoq5PXoOc47fYNhd+HtRTzfDPiS11aBSD9pspVdDnpg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M8+dOcHqaVlcRyuCxAA6eoq7GkbQMySEOCcYrNt1MchO0EMeOau206j94kLMT1OelQZN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HenaFO+Ixht3HQ5r5d+Ofg4eA/i1NpEdk5g1SH7dbTLjYGckug5yCDk/j+FfTdxfkxkp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8nNebftV+D4/F/ghPF+gaZtvNOXBdH+Z1HJx36Aj8BTT1HCTUjxvRdQa0vFja0V45AY7mN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D1618c+IPBV18FP2o9f+FtlEv9k6s5vtOZ2wEDHIjXsMZx6ce1fV+mXjXdlBeQkh5FyQT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P/8ABQT4V3HifwBpXxh8P3MsOreHbiM3kxl4niDcqcdu+PfFbvU9OjKzLPwb8WXujeKL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maKUy4PynBxjknHQDqa/SXRPGMXjTwJofjTR7xLrT9S05JIbaVd38I3bgemc5xX5R6Zf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8bW0aCaSGPjGVzkkc198/sA+N7PxN8I7nwI8SNNYzrNpuxyWaBgMDB7AfL+H4VjNOx1V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jfBHwT8bI49LvdItNEvnlBg1TTo/L8sjpuXvnjPrXhHjb4R/Er4La7/wjvia1N3DIc2l7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/wB09D6EH619VW1vZSSFkszuH3m8wk1H4n8L6f4y01rPVlacZ/dqeSD0wKyuzk5nc+S/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oyuM5wfwrhf2mPihovwKt4fC1npUOo+N9VjVLCzVgwtS5Cq8mOnXjOOfoSOz/ab+Ingf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0q5F7rs8hh0jRUUyt5rBSGwc9GIH1xjJxnvv+CXn7FnhgT3n7T37TfiLStb8X65I8lho9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8MN4JIyehXkBQB2wLdzvw0PaJt9D5F8K2ml/DHQ5/GCeMFuvHeqzK934gtZfMfTmP/PLg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QYx9K/siaT+3r+0peRyeIvDVh4s8K28wjE+u+FCv22LoCkwUE7sDLcjrznGf0J+GX7Nf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37P+gCyMu+a60/SYD5zHk52jJ65zjvXX+M9P/bV8QXMnhz4Q+BrPwnodtEsEU9y0STSxq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9Oxovc0lUUVZHm3hX4JfHrQfD6Wtv+yv8MNLihiEcaNfvGoQAAfJtGOPSuS+J4/aA8Oa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9bXLA7X1fVfMiTHZVHU+5NavxV/ZD/as1GzuJ9T+Jpvr6aFmX+0tb8oBznHCE8Z+n1N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vHXxA1n+0PjD+0f4ctftRxc2ltqsjLnjlM4BOM5JBJ9aqzuYKV2Q+N9Q8eqkWq+NfjL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7nhKFsZwqkAseDx1+ta3g/8AYc/bY+PdhB4n8DftIeBtN0e7ZWXUvD+gjLKeeA8THJGe4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8E4v2HP2aoode1XwvH8QNdiO+2S8KtbR4wVxGfk69ypPXrUvjz4sftHePdOk8M6Lrdn8N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D6ie68vkf6zAVDjABUY9qGm2U6ljmLH9kjwh+zhJLqX7Vf7ctzdySTA2ttbPBayEDqoC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msf4p/8ABTr9kX4AabJpP7P/AIBv/FmsRxOgvJZDjcSFVmIHPJJ4H8PvXK6T+z7+zrZeI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EPG3jm/8AM82a98R3UexiABwxbk8D1NYvirxx4d8OzD/hVn7JtpKBMVkSSWItD2DNubBX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al2YVz/wVU/ba+Nd01h4J+Fd1Z2p5MmnWAZ1I42qzjJ4x2qrYa5/wUO+IOrzazaeG7/R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NQcSg5OSq5Cjgjjtj8u1l+PPj3StHjRfCdlorvGN6WaRg5wMgYGTj19q5AfHxNauri11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ukt47OeQAfVV2859aRrzs6jw38Mv2qPC98viP4k/8FD9P8MBpPMg0x7GK8KL3BVzlu3X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FCvg94H8NLYaPYXPi3V7e1Pnar/Z6QxXcoHLcYCgn+HH0zXxnf8AxX8CSXPn6v4T1eFgS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MiDOTmQxkKPqRWt4A+Jfwe+IXiqx8OWXxC0a223IlmE1yqsQhBKlM5HPXjtQTKbe59A6n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8a7J7bTfgf4Yg0S+h/dC6bc7Aj2ACnHqD0rymz/Za+Ntipe68G6Pagktcz2+oO+CTkkJtX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sdR8Kasslj4e8bWt9FbqHxHMAFB4GOeatWaGGRVhnzHzghs0NnLKtNM8D/4ZX+LV3+/06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lzd7CufYZJFUbn9kn9o+VXl0r4k6Nazq2Fe4TfGo9FUMC35j619HSoVClmC5J+XPSoHh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uJJWBMYdwBx7fTNA41ZtnzPf+Bfij4Gmk8NeM/Gmm315CAXk0608tTn1DM2D+NU7ay1Uu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jPP411/jq8F/4x1CR5Edy4DSRtkAjt7f/WrHu7YMFQKd/PINBspyM28g1IqIlskcBs7p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V3vw0+DPiDxn4Xk1fVY7DSrn7W62qyzNIDGAOTj1OT06Vxq6nbvKlrfOItzbSx/iya+j/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E7OEWhfcgYNGufvDjP4D9KBybOH034PrpsaQeINOsbt+RvhBAH0BHT61BN8JLpj5tstt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/SvSpracFTJE4OfmDDmontUkJ2qWweDignmZxum/Bax8RRT6RHZgzfZJJYp2lKhGRcjgc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4PEvxxs4preLwXol5cWlxJCzPrkkW8qxBJxC2PzP4V9b6Zv0aW41nJzFZzKQTwdyEc/jX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M1xLPP5kt1dyzSOeQxZyc/kRQUpO5w+qfED4tmJ7C8+AGm6qTEJJjFr4UL6hWdFJI+gz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zPBe/BvxDaoq7jN5ZmT/AHR5RY17Za21hZ8GOEeZ/rJpXCj6ZPSsXVvih8OtCdtCu9f0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43mduThQCWz1PFBfMeRWH7SPw10+5QXXhDWNPdn+/f6NdIq/UtHgfia34P2i/hLcFpF8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71AfT14/Guuj1Wa5lWdrVPlJ2xzxKwx9CKs3Fvb38e6bS7P5j1+ypz+AHFAcxh2fjjwxr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xv5BimDfyp934j0W1CvcXsMSlsIZpANx9smrq+BfCLz+Y+gWeW+8fIGTVy2+H/w7kTGr+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kjBx9OKA5jlL/wCM/gyxtZTDq9neXCHbHa2Vys0jueAoCnk5rudD+DHxY8W2Gm39tFa6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0OWjVyM5ULwwBJwetUNR8A/s9eGdJPivTdEs/D93pcwvFvbUrCiGM7vnXA3KcYIOcg17r4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4L8PfFDwp4wkvYtXtY7ry0YtHlSQyj6EY+qkYobM6tRpaGl8G/wBmPwP8I5oNW8TzTeJ9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QJChYD+AAg47ZzxxXK/GD9jnxf4y8fX/AI5+GfjiztF1ILNc6PqYZoopFGCY9g+UEdsH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t3laZpiTJtHMjqOat6PqHjKJWluNLs4zglpPtBYJwenAJ/8Ar1PM7nKq077nx9p/gnxl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tPtVvIySNZsWU4JwRn1/zjpUs3g/xXI+YbK2mjzyzTlWH0GOfzqXUvEPx407XL46j8Jd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vsOs7JIiWJwQ6YK9Mc59qt6T4r8WzxyNr3w41CykQZWISxybzz90qx/XFXqzf2jaMbUP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ViBlhvPP61mT/Dy/lV5JNInhUHAW3vpIm+uR/jXVan8X/Dvh6KK68S6FrFrHJJtJOkyy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AD3zSWXxq+D+qBmtfG9kisMkXU/knr6SYIqrBzs5D/hAdaWP5Z7xB1VZbhnx36k1X1bwb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fX7mFxyRJAj59McDH1r1m21XRruJp7W7jcKAWdHDDnofce9WEVWGVtyQwxk+lMOZyZ5/4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DxMC03AScLjeMe/Suokkkj/dmf5WOG71syR5jCsgHZQV6496wPE9/b6Gu3ygZJecbu/b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cNbB+1ndaD1mkkjZo5gQp5Bbmkgv5fNZIpAxP8LY5NcTqF5qE9y11FOw3ElsHrTop7ya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sD/WtPrWuxj/AGTf7R3TW91sDCXOT06Ypxsb+/nGlRohadGjPmLnkggEehriEvdWiLldU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PXdfhjXytUcspxlgOPpSeMT6CWVSTvc8K16y/aa+EXie+0vTvhDf6tpkUhJnsx5krksf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68+mha/HP4z2tjHf33wH8Qvzh1WxLSL68Dr+Fe3RfET4kJcO8PiSTO3BGO3oOasJ8TvHl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KW/eF8Nu9jnrXJOUZSue1SU4QSZ4zB+0z8SLUpPpfwY8YSxyvsP/ABTsw2N67nAA/A19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b8AvEuneJvh9qFjqkenym3iu0VJjwdvGeMHnOQDx2qja/GyZLaUX1tGskiYkBjXGfb/H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kfi3xN4m0w3IJj0iTzIgQ235M5J7g8fmfep90uTm1c/OvStG/am8UNJYaB8P7O3NvI6z3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Yg5U4ZTkdxn2r1jw14R+Kfhf9mLXR8STZQT3epxMPsUxZHC78kZ5HysAfoaranpd5YeK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l87U5ZX+fhQzE4GO1XPjNHZeHP2Z0tHvWb7ffOG3THKfKoP0HzZ+gzT0Z0RcrHgH7TvgHw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/TvEUo1Vtckiltra5YwEYfG6MHHUZHG7v7V886PeeZFEGjZXKfOD0z3Nd18X9CsPDfw9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8iSCUvGXDfOowcA+v09s159pYghvVSIu3Hzck46+tYVDri7noejOY7JWYEk9/wClWfFe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Qgf5VBwT1DH+feodPvt9n5W0FQoxx3qtq92ut2h8P3GTExDHJ53Dkf596hJtkznbVjP2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T13wT4p0vNtqmmbdOnkwF8xs84z7DP1/CorWK98OfGfW/B+tPEsVqCYJYQRuJ+8PcDp9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IT4p03V49mBeCPJx1J46+/8AWuy/aI0w+F/ivoPiiz1JGstWQhpmQH5HXcmfQ7gR9DWi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fCnSBrmpx29qPPYyhdp6L6kn0/xq18e/BuoeIPBWqeCb6OGeKaJ5YoXUbWdASrDPcEZG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vI9XTaPtEGPUHOCDxWtdPbeLfGRbVNTMW2NlgjH3OQc+/b9aqxjzNM4j9j74hXnxH+E8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6PmGSOePaRtOCCD14x+PFew+PPBtv8X/AIC6/wDCqWUxyzWb3FjccFkmVTwCemcD6AGv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8Mv2tdT8H6rqK26alYRyxWyKEV8sVGffBJP8Auk8V9N+ENWm0zXbeN7aK5tmnX7RC7lcp/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azcbmynrc/J7TYbzSxcaZqdosE9tM6SbJNwYhiD6YIO4Ee1WTCJEEkTAAZDZbrXrP/BQT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ac1bTPCGhbNM1mZrrT0iiIEhPLlO2NxJ/QeleOxeEfHGWebQrqNmP3dmT/8AW7Vyyi9j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J40jYFwWPCgr/WvWfh/4j0SHw5BaJMiukQ8wM/f+leRx+EPF+AraLclm5P7s8VKuqaj4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MnP72Ijf9DjmpcWd1HDwqatn0DaJHqlq0drMHWZcNjniuJ+Lvha38L6dYQw2BhMk7bju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K0/4rTSWNu1hYBEmhwsq5BHrx2rn/EHjLxPr9/b2N/qM0lvbFzAjnoSOp/Soi/3h018t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fDJ5Ifjn4AlsV2zP4utYQ5bn5nGB+YFe2f8ABVOMWX7Q2lEzlpJbNkdY5Af4AwZl755x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lJY6f8dvBGr+IrmG302x8QxT3NzNIFWMqQQSewB5z7V69/wUI8UeBviR8dYvEHw68Q6f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4srjzVRgihcMOCQFAJz2HvXbJ6nzUdzwyy4U7l6jr6V7h/wTVjjf9vHwhBNZKI3t7mRJ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PY5Va8attJmX5FBZh1Javav+CYCm7/4KCeHLOSXz4YNMugrLx5TmOTI9/wDGsKrudNJ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H/bS+IcqI0c0WpbXVT8hBPAX6bTz7158HwrOBk+55zXfftlK3/DaHxCkSML5epuqyf38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PvNfzvlBwRzmvWwj/dI8PMdK4gZ0Ys0eS3cHNSyGQDBPzDvmo5GG0sc5zxSmQkcr9dxr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kkL8oXd79afEcRFSQCePxqA5ZQd5Zt1PmQgL3JPODU2ZNmSCGTftJ5A6k00yttx3PWmu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elI/ABB55ySadh2JkmXn9314FOVl2FGkO4/3h/WqvIwADxxUjSvjB5Ibnng1QcpNgKcK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XDxP/vEtjFQRTOAxYDHrnmia9ZYy0UWWPRd2M+vWhlKN3ZG34KuYLPxVYCWXYTdKyu33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86/Vb9ju5h8U3/hjwelzHLZXrB3YZLOgXnGP9oDIr81v2cv2XP2hv2rdfuNP/Z9+Gdzrh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ER28RbO0GRyqhuCQCwJ2nFfq3/wTn/ZQ+Pv7NfirwlN+0b8OmspZmLaffW0qzxwSISCk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1PXHXGa+Vz/EUqlPki9T9M4VyzE4eKrTVkz9INCtbPQtHtbGylJSC1jG4rywCjrXC+NfB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H4h+IZptLg3R2WkPLshB5BYgH5z357etepaVoU2v2rQReXC0sWC7HPl++O9eFftX/sT6p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L9sjU9ItIsvLo2kxJDIeCQAxY4/75PX3r42NOrJ6I+6Vajz+/Kx5F8Uf2AP2PtVgutU1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3hF2xjiLE4+UNkYJ6jGK8s0b4VaP+z7rVp4C+HPiZJrPU7o7LQ3RdyeCSuTn+fSsm6/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i6e9Op+NtZvLh1Y3UerymWVz90bY0HX2x/OvfP2fv2CPiNqOuafq+n/Bvxdbx9LW616xd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44IJyd3JB7itlgcXPodn9p5fRX8RHXeI9M8X2fwkl12TcqeQFkdycL6kH179uRXyvqn7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1wap8XvHj21g85jeGS+8rzMN14IPYH8BxX63+If2YfEfiL4M3PglbHT4ruaw2+RNKdrSB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enPNfm1+1V/wS51qDWU1j4l/AjxHqGmQys0kmmXLfZ4MtgMDDIc5Bzjn3A5rR5fioO9j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jzK53nws/Yk/ZU+G2kZ+CHikR3jxLm6t9VZjFjjgAnjrnPXNZv7enw31rxB+yhrM91/p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MSSKflIGOOjZ54yBXKfAf/gm98Hta+zXXwR8UeLPAmpwSq9zI9/KwbOcCRH5dCedo69M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CtWh+AOt/DPxJ4lh1u+utGlhj1BLfy3lfYQBtBOMnHftWboYiFRSaInicNUdoy3P5fr+C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ClGmby2UfwjjBH1B/nWZKAONpH9K9d/aZ/ZP+OP7LHie6j+Lvw+1TTbO71GcWMsyFwyhs8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n248jbypIVlicshwUY9cdq/RcsrqthY9z8f4py+rg8e5Ne69iu4GPLzwe57+9M3bPlGS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ScDP0qJA+/ylJwB8uT3716J8w9SSNztZcZyMYNKxCKCV4xyM1Fnc+4MSSeaHlyxbJyDx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QNGH+Zvzpz8kSKuUJ5z61GgjB8xgWZj/AJzQwRT8qnHoD0qRWY/zFYl9hzu5pRtDASIT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AJJJ7HvQski/xhgBwDT1CzHzbSvzZbg8ZpXLzL94ce/f+tRqzxg4f73qKYbmFQYVbnPT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+6GWA+YE1LEXWX5gC+OhPJqsGG1m3E5IJ+tSpv37iwyBjB5qkyZJk6MCckc5ycVKCpOQ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GKFFYkemakDpLFuMRBUgMSeQaomzHyL847gjrnpUiZyUKg+5NNi+6HD9ehIzT4Vk8wnA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CjJjC8471NHC7ZCkksc5NOgjJHzRbgT681atLOVuAp5PDE81MncpIjSCRsiQkknk1Yjh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E1J9gdn3Bsk9Rj0/GrUGlyykNt7nJz1oSuWkMghZZMbvnJyec1pxokdu0d5GFjmjYOT6Y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IMM7HZtwPncvwMe5q/8AB74Q+Nf2y/jp4R/ZL+DkU2paz4w1eO1klsl3x2ltndNKxXqF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e2eqjQlWlZ6I1im2fqb/AMGy2k/tJ+BPgD4++PPjvxRNa/BO0vzB4dh1Pe817dh2V5LUk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GYY5OTX69eHdf0PxDocGvabex3FjepujmByOnQ15t8S/2VfBn7Ln/BO3Qv2afgxozWui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rulWNt880m0KGd3LSM2BliT3rw7S9b+JPwcnXXvhxdw3Wm3kYe40i5mzE54O5D/Cf05+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hse4Je73P0DKcoljcHzRevY+lPGR8PW8Jv8ARb0Mx+8m7v8ASud0jxHEL1be7+6x4JNeM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bYv4/wDD2p+GryCQx3JuIt0O4EgsGXO5e4PTBqx/w1P+zHNEssPxjsrmLG5mSNsj2G3O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fmKnk+Oi7OJ9FafqGiRz77RxIoGSDng1sxavpltaza1rupQWNlZxGS5vJ5gqQoOSST9K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HwosbdrD4d6bf6/OEKpcNEYIVII67sMfy/KuP1H4kfGD4/OkHxD1uG00t7jMejWKbY1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de9c2IzfD01aGrOnDZDi6sv3isj3D4p/tfa34q1bSdQ+GC3Fp4X07W4WnuZAEbV8HOwb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n1+ZP+DjD/gnb9rtLH9u74Q6BbLNC9vY+O0is2MiwHKQ3a4PUFhGwwBtKZICmu88fRanr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wDCv27W/F1ory4Zhb2ySBpJWC84GR7YzkgAmv0i+IHw/8JfFLwNqnw38d6NDqOkazYyW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WN1IIwc/UehFa4edTFUueXyN8V7PLK8Yw26n8hvi79mb4o3eom98Ka7Z3tgysxtuUlyc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B1rH+FXw3+JXg/wDaR+G+t+JdFudPjj8Y2scl0wGGBYZAJGRngcds+1fc37TX7Ifxn/Yv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+PPhP4jHhjTdXZvDHjAWbzW2o2krF4mWVVVCwVlDKuWV9wxkV414h1Tw14z8ceCdI0rWY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7RJPiSJd/wB4r1GAM8169PmlFHk46CnJyp7HEftr+FvFPxP/AG8NW0PwVoDMFgtzrV9I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RjnJOPwFeT+JNLOhajdaaqYaKZk6g7q+gv2pdF+I2gftWeK7zwVdxpJcW9ul0bh2AICD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6CvEPFFh4ka+uhrdvCt27BplhyQfQgnn1rWF0eNiYuSRa/ZEXU4v20PCupKsr2cdhcwT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8PoMDk+9cJ+05cvP+0p4viUIqxahtUqmCQeeT6c/mDXa/sn2HiRP2u/DT2d8qWskswfbn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5GR16Z9BnnP2lNLvJf2lPGPm27LF9qVYt5G4rlzu49ck/TFN6zTOeMHyM8veM+YV3Nkn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ViCpxn1rbfQ48NIGJK89O9RroKqCHO/P8J46/jxWpl7GRkypIbCYLkkoc/N96uF1fw3f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mluERHXsScZ/lXo93pksEEnnybQozt61iXuoS2ka3cNqGkR1IyeTyOnvWFWq4uyPdyvL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fvw2/aI/aW0fRdK8P6j418JQ6Xa+TEkN5Z/vSvCnAUfM2OenXPQUuu/tf/s6/EP4a+Pfg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PC0N7rNsbHVdK0iS6WVIhuJUKuFOSOMDgEZPbgtJ8BfB21+Hul/EXW9YvYI10JLiVc75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k9McYPpmvB08P+EnuLzUPDwuCt1N5geXk/iPoB+QrGa5nc9DCUlCMrLY9Xg+C/8AwSmv5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4fE9ulw4/dXXhOZjO30VAPwIruPDPwQ/4JraFaxafov7XmvB2L7WHhWcEqRkhR5ZwPoT9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CQx30oMRdQdwGF5Hbt1r0+3EEdtbxxKGaOIKmewI6VupHmVLqW538Xww/4J7qWgH7cWvx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6njquAmSO3T1p7/Bz9hl2Cad+2vqSqgwkdz4SuGTvxgqAfpXnKaXYtI62ujQB0/uW4JG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Gd/dQFbzSYYInGc3KBAfc5rRSbZzVZtR1Z1M3wa/YbvLcOP24ZUEbnfjwRc7DjsAoGD15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/wCCe03hoWt3+3JdWG+YCS6uPBF1LGxHONmwfqTxUdh8M9Bs9hvL+CUgHbDCmUU9+Sef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Al/4JlS80cOYiCTPLuXrngGtLyZxzxcaaObX4A/8E+poo7WL/goKty6/6gf8IHcrgEhj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7D9s/4xfCzxz8N/hd8G/2d/G7+IbHwjbNb6hqd3ZtAWjUx7eGCndhWHAx8wrxUaNo1u5i0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KNEACj0x2/+vTrLRtNs2Y2FlHFKxLM8agZJ7nHXvVu9zJ103c6DwSXh8R26RkZ3kDHu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LeUzPLECo+/g5xXn3gSGaLxdbXIldiJPlBHX1Fel6paE3jQoWUZOW7V0RbscktWT6bfaV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2faSOa04pNMnLGG7BbHJ2ev8A+qsWFGVMFtwz35qe3R3Zgke3fxkHnr1q73JN2yPh0XMc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nkyAOete46VNG+mQnzxJ+7Xa6ngjHX3r53trVftIhnRWIYfI/IPP86+g9Cbf4etYiozF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9KtAPuDEdwMhAJ4G6uW0JNW1P9qL4XapolvNPaad4xtGvZRaFo1BmTknp0D/n9Aeiv1Uk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ofxN8c6V8Z/hv4LTxpNZ6LP40tDdWYOEkj81S4bg7sgtx/hxVr3Gm7n6561dpGcxyiUi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cV5T4Y1j4q+Jr5te8Sf8Ss2d5NBFFbWcsbXNtkbGJHGcDr65+p9BvUZ7p7WFimOMAdj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qLKJSBtwQT1NfPzm+dnox2PAfAerftqw2mkWuseI9IaRvE5/tGa2sdhk0/eGKtujwGA3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Sfa/EF99nme7uUGFbcUA/lWxbTvYWaCSPBcnk9+eea4rxxrDCKXb97JwanmcmUfJfxI/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g0+w1a3s7fUDHZTDRJ38zGN2zahLjOQO+Qe2CeYj+Jnj3U/s8keus8DSBnW60+WF2Qnlc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z4l+IJWtksJCmPO+T5ACG6/8A168/1155SVum81n53EDir5gPPvht8QPi9qvxM1LSNcuN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yR2ZjmjX3OcZB/SvV4QJRv8AN5Byd3esHQopfKll8lVBbG4KMn16cnp+laoDeXvD8kYB7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Zdjt1YFUGW9aY1o5Pzy/KD901WN/Lbggy4IGR3zVK7vpJNxEr7mPX0pCNR2ZVJMbu3Uj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jw/N41/ann8RagivaeGNNYx2/mBik8o2hmA6HDHA9CD6GvFri5uEORcEEfew3OO9fTX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fCzxf8V/smH8TeKbj7PORl3ihYoD9Nu3j2xVxTZE5H2G+TKzCMrljgGmtKowCAWz1NfG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3S/2bfjxqvwRt/wBm/UfE8WmR5n1i31IRpnGWAyhXg8csCT2wc1iad/wXn+EF7bpf3X7K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tmcKR97B2jOPqOlfQ4fhnOMVSVWnTvFnz2N4nyfL6rp16lmfczbWOSpz60yRUDdz718/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fBv9oTw94m8WeHvhh400ax8JwpLqcmuafHDv3AnZGBIxZsDODt+8PWm6T/wVC/Y/1mKa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1BZr/Q5o1U524zt5549zWVTh/NKcmpQ23IjxZkc1FqrvsfQRwB16+9SRvnvz3Jrn/Dnj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iPT7S7igvovMhW7hKPtJOCQemQM/QitOPVYjyRnnnJrxpxlCXK9z6CnUjVgpx2ZoDKnc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9slqz11e3B4Y89jT01W3Ztrvz6ZqSy/B8wJUE4PJqwCX6p9c+tVLae2dQscwBIzwf0p6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nPSgCykgDkEHPTrTt4IwPxNQBkAIZsntz1p24sh2ryO/rQA8tzz3pGKnJ75pgcfdDZpT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BQfelDHnafxpnUEjnnnmnBgOADnPPNAD+X+Yn65pSIySFOcdaYz84PX+dAYOcdzQBMFB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qhSQDnPJNQISo4BzngmplGc89RzSbAbPtK7M59adZooBIk/BulRztjBjGcdQT1qa3hL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UAeO/wDBUPxdN4E/4J5fEW4gd1n1TSXs7Ty3w5kk+Xg+oAJ/Cvw1+EMunr428ReL7O3a3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Ibhsk7imGjzn1ZPyNfrX/wAF+/iDN4T/AGPvDfge0mkS58S+K7eJZYQchUzKwPqCobPt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dtb/AAN+Jniy0llNzFcDTRBMfli2knAHowUH/gVdlJWp3N5pxopvqfM+hXTXujR3oleR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+dgSc966HwTazQySTxuSWGBnkd6wo7aKy09LWIMAoyeMEljkj8yfzrqPBNu6aazSTlMA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OBu5iePWVdTaAtuKcD6965G9klkbysnGcfjW1r2oma5kllYMGchTuzx2rGlDQhoi4AHO8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UroGcuOvLE1C0UaqXEijOdzEf0q0saurrJz6H1/z/WoHCiLhGJB9etAEIiWYgyE4J5zU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889ff2pjQwhTyS4+9ip7NkXKLyzDvzmndjvqRzRRzSoccjqPwrofBmpSz3EmlmIr/Ei+Z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EFjyRzip9IuptK1AXcChjuxtY9u+KpSBu7PT/CM7rNmQcDtnnNen+Gb37VojOu5ZI2HO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47ssJEYsOG7c16R8PNeaC5MVxcjZKwQAkAZPb3rpvcls9I0K/mi2ARDDZ3bm9O9epfBn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biP91cIVJJ6fT9K8ahuZbS9aOCYhh1PXHB4/nXX+FdYnt7q3nSJWMcmQ2eevIFQ7jufU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07g4YfvPUV614E1tYr23v43JZRjO7seCK8Q0i+i1bSYbu3VlWSNfMHXn29K774dazKlwL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plqXLU+nbG7WS2WUS7kkjBic8nkVOkzMhAlGRzyOa5T4ba+2o2T2rFX8v5VG7lT6D1ro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5qDF7kpmO4nIx1OPWno7bjgEnGcmofNYPu2jI6e1OEz78Md3PI96hu4iys5RcMucnqak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aqxzcGM4ZQOQe1PS4zj5xnt60gLDhn4XkZyaSWRxGxVcEnj2psbSDktyTnNKJ2/i4bHU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YDNu3N17jNXPDXhnX/G+tJ4Z8Lz2g1CRGNuL2UqjkdiVBP6dqqBkfJV+R1Gabb61daHq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dWcglikHOcdVPTggkfjQwO2h/ZY+PLySMdR8OxMRgLJdyHa3025qX/hk/wDaCk2hvFnh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4ZmPcAE8/pXvfgTxRpvjDQ7TXbSRGN5EJSqHO3PYZroisJ5A571wVcTOnKzZcY8x802/7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PHnh9QHBxbWko4B77mP6Yq+v7JHxBZt0/wARdPy54VdPbAx9Tn9a+hdiZ5H45oZQASo3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9lByvc3jR5mfO95+xt4/vItlv8arax/vm10be+fYuSD+VSRfsdfEIRi1vfjjFOqkkTLo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T8q+gsuQf3Y9ucUDdjhBn3Nec8/n/KbfVF3PBZv2PfGUts8MHxqRJTny7h9FRmjPsucN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HkBJu/jwLkEYDf2DGjA/UZBH4Cve1EpfDRjHc5qXGODnr3pf2/Nv4R/VI9z5r+JPwh8R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q6oJ8q00VsIgjDGMjJznn0/WuVZ13HdJk55B619PfEzwbF438H3uiA7ZXizC/o4OQa+Y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v1MVxA+yaPr8w4r6DB4lYmkpnJWp8krDg5ZcEDg96UE5wvX1xTQQvsRnJNOLxqu6QfUi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xd+PfhL4aXBttQvJJnVAy28CksxPQkdR+PFfKPjLXG8SeJrjxZDoJ0/+0J3cxPKWY88E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2xOqxyXWps0s0qhZHYnLAcCuJ19WTURGnIWPBT39f5flWq0Z87h9Ipm94KjsxGIrhOrH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6fPaS295pU9t5n2mwlEUat85dVLDA78A15x4YluDPbpb8wu/z8898YH4V6D4dvJtKvlk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boCpX+taHYfO2rRnTdRe1+ZiTjJbPvxSWqMxfZFuA6ksKf4ttpdN8T3lpI/m4u3ZXXqA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5QMkqfMpA+8SMHnNaHTurknnuQGSx8xGJH38V1PhiUJZtZxqNoI2v3PXrXHzszAcsTk4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ci5eSa4tBgAeX+9+bPOenX/61A2tDbuSrqQF3HON1Urq3miuJLW3lBPBfIzjjIxWutt5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znqppGsru9nttM0exnuNRvZfKiht4jI+7sdg5P+ffAScxqEa2BW6cecZMhgzYI/x/+tXq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e/ad1G3k07TH0Xw3HOUu9auDjzE4LCIEZY8gZHAz7Yr239nz/gnHpeh6db/Gf9rK9h06K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yPMmXqFkwT8xOPkycDOfb1n4tftAvJ4Wi8L+G0i0XRLb5LKCIiNpIQAAuRjAwOB6fQGg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v2SvDw8CfBjT4L/XWjQXuuyRiRw44JZ8c5x0HA4xnsnhO9n+LGu3TQ6hJeaoXVrl5VO0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a4v4VfAD4kfHrVotVydG8MiXdE6y4mugBnvyFOc+p49a+ovh18KPD3w40+TT9GtERzIf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JOTWE6iSsiW7M3vhd8L/AAR4D02HUfEV0NT1MKGYunyR/wCyD6Z5/Gu31D4o30g+zxWE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+ormtE0DXdVvxBp+mSSKBmQgchex5rcsPhz4uvdSt9Eht1Ml9L5duFO8k9e2enWuScm3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PinN4c06a+17VLe0g6tKpLFQO2MfyzXFQ6348+Kc/wDZ/wAPvAHirXWclozY6LPjacgZ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+g37Nf7C3w2+Htqnjr4qaGms61OiN9k1WNZobdhzuEbDAbIyMgkZPqa98svEVvEi2GjaS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qqgA6ADt+VfP47OKVCfJex6FLCuWrPzH8D/8E9f2zviSLRofhfZeHLJkPnXniK9WN1GB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dp6HvXqfhr/gj78SbuHzPHnx60PT5EXEKaDp8k6jjowkKFh16YHTg192vf3Uy5mgcE9QZ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5ZUjHfP8q8bGcRSpw/dav0OmGDg5anyxoX/BJjwbptktvffFoySqCHlttGRd2cc5kZ29f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DS/8AgmH8H9PRorv4oa+y53P9lgtYckfSIkfn+VfQ50SxkYtJESe5Mhpf7H09lLumFUfM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41xUOIsyr1VCMXqXUwlGEbs8Wtf8Agnb+zUJCZTr84VSWJ1iX3yflIrwv4+eHf2TfCWqx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Oqajb3DG+a4vnlSE8DYzMTk+2eOM+ld7+1Z+2ZfHVLn4O/Aif57Ztmq6+APLQ9GijJHz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Bx8++H9Gg0VHDOTI7bp5nbc0jEklmOTk8nnvz6197hFW9mpVNzx5/HpsT6p8O9EkhLaa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Dbj3GK5S+8BavaZHyyqpLKIhkt9RXfPcqTtL5z3qHcqzeZzvwSCP88V1j5jyC51O2hma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q/Bz3qzZzRzIrgkhujE9PXrXoWraJo+v3ynVtOt5EVSDvQZDdQc/n+dYM3witFYSaHdyQ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575PIoKMT7A0rbkbg9/Wll0rZbmV59oz16/1qbxRYXvhWxkv9UliAhbCrG4+cE44/OsG4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ub0pYwhf3MszcFjxn3qWx7sXVb21+1GGKPKqPvbuTXPXuqXN2xNpZnYCQpLdPYVL/AG94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wXjLkv5XPP1rMuPix4TsspJPKXb/AJZxwEn25xRzO5Zr2OkTzxDz3O7r6UpaBZPKySST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t8B2CPd+JYL6Kyjb5pYRkqCeT6554r0Pwj4I+Dvxh0SSX4P/AB0mF/NCDBaXcUYmhZhx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HNO9wOcljSSN1DkAHluuKhhmkgkCpIoDNyzdq5r4jfAL9r/4bWkj6jnV7ckiW/0IKs5A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H12n/AArgPDvje+uNQuP7X1S8W5t5DHdW99C0bqwODkEAHp1GaZMj3u3lsYxsa8jbOckH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1leVp1Y7cbhk9PTNeax38kpDrvB28gN1FWo53cq2/Cj1OSDQS2ei2/jHTYpf3e5IywDOw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dncwtbtHKZBzC+MBz1xXDWOsLhopARuIBBXORVzxRqL3Q86ScohU7WPJDdjSbsQ3c52+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gtR5okIWMvjA6YzVB/iP8YYYzHPplraxucIsdwZGx067Rg+1Pi+a8dgGKsctKx5f/Crj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yqepGcCpbuyk7nK6l4o+MF5ccLHFkgI0jFi319KS51D4hSuE/td4Wx8wQA5Prya6uS4j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nHWql5aXBBaAEFh82TkH/CkO5ycx8aSyul94hvZEJJCiRVxxjgrg4/GsxtMuzL50lzN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8fixz6V2cuh3xi8+eEhS2N2fWsnVdDn0+V5vPZsn5kx/WndmhTtPtYtmjZyycZYmo7qY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8YrR0q03I8jLk8Hax6/4Vna00kI2rDycnIb+lVzDvqZOpzmW63qmccDJ5qn5khLbVyWzk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Ord/myaiEaK+AwJz0B5NMu9zofhl8OP+FharZ294HbzPkEKDaNpPLHHWu/8AEPw08QeD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dcC1aC3hEsm//Uq2MnB74BxnjK/gb/7IPxHsdF8exeF9X8JQieUf6HqisDJG5wANp6jj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hvZ+A/Gmu/EHx5q11LDc3L3l3qUy7WXYpKxpnjHTjk5J69k3Yym7s6Dwr4D8P/Abwu2uX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TJdalrN1uCHGTgt1A6/kPp83eNrzU/G2s3PjXxJrazvdXDG2VTxHFkbTjPGev+eLXiH4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Ncy3cmmSSkWVvcOymSIHhmBwRn0IB4965W5tppSZSmIuiqG4AAHFMlJ3Gy2Ony7pHwzq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ANeojaW7BvlXywQeDSpCswLQJz0Yk80jFjJvQbeefegqyKqT+ItGvX1rwh4tvtNvY1DQ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r3/OveP2bv2mbL4y6LJ8Mf2gLG0OptEIZZrpA0NwpB+ZM8Anv9PavEGimbLCPA7n1NVr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PzgB5TFclTnIYHsQRnPtQM6z4+fs0+If2f8AVrzxh4B8MHU/Dc6tcTWZjLvbrn5mjPZc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86066i1SBLiwnWWKRdyuM/qD0Ir6P/ZS+PjfEeH/AIU54+mlXV7NMw3d1hoL2D7oGScB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f2k/2dPEfwvv9R8Z/C3SWu4LmTddaK74kgck8xt02HJPPT8qaYHkbWr28quyffJznt/ni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e7dz0Jz6mruj6Nrus2H2t9JnjKkiXzYsFW9K5/xBb61du9nDayFFYASE9/b1rTVsa3O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tfXL7UZtqmQZ56cAc19h/sL/s0r8IPCP/AAvT4irbR6/qkAOnRzWuJY7VsMMhsndkdeOm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2c9a+KXjV/H/AIzj+z+G9Av28vfJ8l1KhUndkcKrA+uSPTr9b/E3xhFMsaTypL5MflwC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9vzr2MvwznPnlscWOxPJHkW5xPxF1zzpZLh5clySNx7e1eBfEHxZbi8dZJDtcMpkBzgi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ZbZ4fP68gZxgV88fGb4iW/huxkmkk+4pkwAOwzzX0TtGJ4msmecftI/HmPwLoj2GkTtJq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ARjAB59yfSvlixtprm6eSRvNu5m33EhPLuckk/mateMfFUnxJ8W3Xi+41Fp45ZgtuSc4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/IFdN4a8Lw24F6EJWXLLu/hX0r5jGYmVep5HqUKfJEp6TpTNGZUVl2jkkdTWlaWbXhME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bitOGzP2YxAkc8Y7Vb07RvKmXY5OepPfvXGbiR2CRWvlxR7Xb7x3ccfWo/C2pS6dcmO53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78V0Fzapb6fIIot0rIcbjkZ7fXtVf4c/sxfFr4n2a6nZ/ELT9JBuCqxTQnfMf4Qc8f4U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23C4gk4f/AFvvXNXGpFNSlu9NunXJI469qf8AEDTNU+Dd/L4e8X61aXclvIVeWwJKM5OS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fTLvSfEcMc2n5Vm5YHrn6UEKNx413XJpAsl9KjLnexfqMfpWP44i1DUtFKNqbuIn37JJC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dLlhDSSw/MvDc85rN1mMvpEqiEdMkjqT6Yp7lpJHL2N48WNzYDHkGvQYtXuNQ0GzNnO6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8Zx1rzBZVk80uxwhwfr/AJFdr4G1I3vh9rTeQV5Clu3XP8qsZ0rXL3di0U0WNow3zete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D55bbIeG6+1d7pRmktpjGglcAbgT7muI8TxJHrksgDAPg885PSpkmzWDbRVuRCzmOWJS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c6HES5eLcuc5FaDhmuAyMTnoWP510lvo0XiXwy11GFhuYJdqoT/rQBk9eh61k7ltnE3fh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tOu41PktuhZ0yFOc19P8A7AX7SsHg/wAUP8EfH4jMslmTpd5DuVEwcLnBxnnr32nuOfnm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EYJyuK9I+AXgLwR408ejTda1KSx1GWBv7PuBI0ZBHK4YdDuA/KomrmNRc0Xc/Tj4a+Or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7eOO+lYtZXzpjcAMkbh1+nUV00lqHuvLtpFZduVIxgj/ACK+c/2OviDqnxW+Fmp+CfH9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NZTfPk3MSgES4OGyfXgHbxjOB654YvNQmm/s7T2aUSZ8wluQPX/69cz3PJnFqVjt7aGz2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j1z3Fcx4yudVfxXo2g2u02ess8E/mqMLwfXryVH41p+JPEHhH4b+E08W+M9chtdPtXJmZ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B6kkflXzt8Xf2vb740vY6f8ADjwx/YunabeNLBqck2+SVRkAquB95ueSRgDI5xQtwjGT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wZ8QNY8D6tZvFLY3WEymEdGyQV9RVDxl4SXxl4D13Sb2JbiEaZJK9vuIMgUcAc9eetXt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4uoeINZe7uWAV53QAsBnGccU+wit7u5+y3s7iJ1dXKHk8Hj8a25jvi7WPkrwhq2l6p4f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eTPEezL8uCe+K96/Y2+LOp/DX4seHfFNvGJLUyyafqtrkg+SwBDjBwCrDPPGCa+eYin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XJGiSwa011b7D8rRTDcqgdiuCD9K7b4e61Ppupr9imkjkkkVlcYPzA5xzSkro9Be8j9Z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b/RrlLmG6iEgeMgAAjOK8l/bJ/az8Ifsj/C64128ljm1u4QrplnuyxfPXHf6849DWL4Y/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nlfjZ42voo7e0t/Kjt3HLyAYUY75JAxjPtxXw78NNO8T/t/fGG4+Ovxrs5T4T0G7kfSI5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A4yOACMY4xwMgZxhrdmUaN5amt8HPgH8eP2kNXn/AGsvHgsdSv76UzaNpWq6jHbfZ0yS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AIHJySa7vwN/wTG/aA/aE+IJ1EaZFayNciTVtcbWV2wjqVjGDk4OOAAOvtXoenWd78Wv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YWEjXt6I4IIEgKrZW4wGkZhwBjv64r7k+DvwV8P8A7P3w6tPhnoFw00sPzX05nZjJJ3yS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Ep+zVkc54A/Y18ffCrw5pvhDwv8AFi906x0+3WMG28QM25gMfdLcqMDHbApfHHw3i8D6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0/EovUG6CxtZ1kZieijCHvXc65q9hoOnSX99JkLxGry4ya8K8Z+Kp/E1/LqOpiEI4xGoG4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S6nM22zk9a+Gnwt10PdeNfEXjDxi07sUj17XnWKLcQThEwR06ZFN0TTvCXg/VjJ4A8Aa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WLMwA9XYknpmrZ0y/vZyThYz0yRk+vei6/sPw063F9qkNsC3zu77j+QyatsLM9K0fUW1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mPFxICQXf3/CrM7Oq42HB5znNec6N8bvBmgaZJHO89xg8TRQk7ySFGFGT3H519CeDP2H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1p4p0a78J+GtKvoonh/4SGSaa5kifDF1WEYX5ScBsHIwcCsamIpU/iZcac5vRHkHiK+ub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1whHUn0rzO98Na5f3ourbX2sBM4+0mIjdjvjPXI9s1956D/wR38CavAsvxw+O3ifWp9wb7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rwMow+cyjIOGO04PbrXR6N/wRt/4J9aBLLqmofCvUdSuJIikl1qGv3IkwSD96J0PYflX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UpKyNVh8R0ifnFffDnQftXn3VzPeGLOyW5m3Hn24H6VNeW2j6TbLFGsEStgfeCg8frX6M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/wCCbbXZYfB4zkx7PIm8T38g7cjfPnt6+tWJv+CSf/BPAIof4Hzp5ce1CvifUPlXOcDF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TvaqtDV4XMF9g/M+TVtE0uQy6hewRqF3HzJRt298ntXV/Bex8Aa1f3XiHVbLSr+LY0Nt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fvE/3sYxj3r9Cbb/gmJ/wTpt91pD8GxK7ptaOXxRqLMF/G4JAPtT/ABV+wx/wTz+Cnw51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9N0jw/A960h1m82psU9AZsEnoF5BJxjnnqy/P8tzSu6WHndo5cWsXhYc84WPhPXP2Y/2e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+GNjbXHmmVbrTB5D7jzyUwSPqadP8E9QsgsvhD4japYlFCm3kcSowHbD5x+Bo0X43+EPGd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g+XStJ1GZ5NN04SswhiLHaAWwTkd+hHPTFasXxI0y4cxLYSwy4+bzGBz9Mda9eW5yxq+0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o7wdDNPp+m6J4khEYCR3Vy1vMrD3Cspz6AenPHOJ4w/agl+Hvg+41j4t+F9S8NTBQJZ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DdwBvjXvkddvWvSrbxvoi4NxdBVb7zk8CuW+NnxH0aCC08N/2rE8VxmWaNQrGRRnjntnHP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eHeFPi78EfGO9fBPxEivpWkLzs5AcFiTllDErznqB0rqBbSbSLaUTK/zeYhDDH4VgeMf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7SSTxR4Es/t11MHuNSs/3M5x0yyYJPA749q5Nv2TLnSGN38Hf2n9U0swEMtnrk/2iBlGc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OqOtK53Wv6KniG1e1ubd8hwY3VtpUgg5yOewqzp/iXx9C+yTx3qryIAvN22ABwPlHHb0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Y8E6c2oaj4S8N+N9PWVVSXQNSEMwA5ZmDAhh7dqZF8f7PzbWTW/AGqaLckFbi0dfNRSBz8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PRpdW+KEiM3/AAtXUm+fJEkUbbeeOcDNXrzx38V9Ojtr6w8c/wDHswZvtgG2bpkHHJGA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rOsXY0XwL4YNxLMrB7u/ufIhhO0kZ+Usw47Disxfg3beLpV1n9oX4yys6sRHomgTslov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M5Zv4jxQFme6eJ/29fgnpOhX2jeIrjytcntWgTT7VWmd3YAfIiBjzkY6da8r8FeNPjZ8QN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hy38N2Yj2nVvFMW+YKMjAh3A5GAfmYZqzoWsfs7fDjT0t/DFhb2g34eUWytNLj1YDJz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AU8CiyVlwD8ypt+gwRxQLlZXPwcuvFWjXOifGPx23iQyqA4sENlCAAP4Y2yTnPOTXS+Hf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EEXh34c6RFLCiiOcWy+YCBgNu6k+5zmuPufjz4Xs8qmnXdwx4PlLgfTP9aoXvx9uls0k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6yzDco7EYzmgdmeq3Itw+6eII5J3moilnHFgSKVOfmz6V4rqHx08ZTj/AEFIomY53Sr5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/F/41XrRxnXtKitf+Wgh0nbIx9mLkD8qB2PoeOO22b2kVgvJyecUrPDHbm5knXBI25PW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67i2nxJ5BztMlvCBj8M/yrMurvxdfOJdS8aatKd24KbohR/wEUByn0B4x0jwb4ls7iDx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RI3ccbgR36deuO9fTvwqsbDw38GvB+jQfZoYYfD8KpBFgeXjII9uQRj2r82tUtb2+tSs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c3BLrgE9zz246V9wfs3eJbX4kfs++GvHGno5FxbbCGzlNvynOenIOB6Gk9jnxOkT2Ndc0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0QHG5nxzVzT4b7xJpt3Jo0b3FusEymaJhtLBTkA/XFefvpk5DfuQxYdGPWvQv2Z7/AFqK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sEUM7XFsvmBshwCx46chjg+tQcCdz508QxeLPh9pSan40s5baGScgTOAckknBx0P+FUX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VG1FvMZeMjv8AWvYvjj4Yn+Jn7PniPQTZy/a4BPcacVfMnmIxC/QHH4CvjHwzcX1xoVoN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dkfcCwGDg9+e/etou51QlzI9wX4keDZJVhmv43x/AQDjHeqepeJvhTrKbdZ0m0vkUHEN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LYwSpKqCCeTSPCkuHBOfpVFndzeEv2ZLjdELBdNjODCLNzEqH0whBx/Km2Xw6+GdjcNr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ZLKvlSWa3X2i2XByGCzK2D7g1w3kgnldx6ZzzUbafFuBMfzE4z60Fo7r+wPi9YXUy6L8d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DBf2C27g9RmQSYx/wH8+3CXnxK+KM+sTR+OfCmiHyZDEs2j6t57MoJ5O5FwDweM9ap+IP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KfIdrZOSa86WaeIg/aJNuSeW5NS27m0Fc9XT4peHVxb6lp80Bb5QOuD6kjvVnS/Fnhyf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TlGLcN7e3WvIlvZZUwsp7gnNRSQrJGInOFU8j60m2zTdns7+OfDEaEJem6LAgCzRpSMf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61uGb+xvBGsXbRZCB7U2+5vQedszXmtnqt/p2Dp2qy2vGAsJx09PStQ/EPxPIRv8QXEg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nSHyne30fxi1WNrPTvCdtpjkLuu9RuiSvqAij5u/8QrSsfCfifyFXWPEEMkhH7zyIeM+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xVDs/wCJ7PKuchJCDj3p0fxA8aNOlxYa/wCU6Nld8QcfUgnkUBynqE/gZZk23V/JIScF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T9hbw9D4J+KviT7IrBJvDbuSzE4Yb89fbmvl+Pxv8UbTz/tHjYTM/KH7KF2Z9PmNenf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Hje+17xCZ2tPCcrK0iDg9iQB0wG/M+lA7aWPNtPu2vNW1XUZFOy71q4mhjlk+ba7ZA9v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Pg3F4cSMYdpuRztLLjeT9APwrxXR/jB4qfRrrX4tSiFq0ssskl/GCdwO2Q5HIXcGPtk17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/wBnDwv4k1aVRd3GkSyXzqMcqxxkDOMLj/69Nbl+8eBfGk6def8ABOnSLKw0CKPUo9VX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zFnJPJ4Yfn6V89+EUNxqltHI/LTYkKkH1z9a9++K+qS2P/BLzRrzVlAuTqbyRKi/NKjk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8vXmvnH4fzzWmm2TtEPlRSSTyTt5qaiuzdNo9K1PV0sS1uqZwflwKzbGSPzWkLt8zfMep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7npgdDznNKspXdEkfU8kn+XpURVmY1JXQeK9HHkNmLzTHmRCx6Y5rpfjbaWfin9mnRPEDW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MMC5YRnJ3Ljrn+o/Dn9UWa8sCBkAqQWzyM9/1r1PwRbSeNf2a2sbe0V/7HDW8k0C5wCc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m0x3wm8V2niD4baXcvJKs3k7ZoXQho2GDz3/AMCK6zRY2m8QpMSfMDAr6DjivDvgN4jv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3N07zWV7IAX5YDPc9SOeM+hr23wtLNIpu5rhi4wRgc9/SgUpalD4w+CIZ/Glj8WE0hr7W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u0SKCAVJHTvz6nvXZ6d4qj1KxTU5EEDyY3r3Geo9iD/Kue1/xF9qs5YhJt2oSNxzkjmuZ0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263JKSY3E9Bz1I61D3NInY/te6HcX3w28P8AxZsbVbiTQLw2cpmk25t2ULgE8A8rz3x+B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yytdvChkZQqs6A4HPTivp6TT2+Kv7P/iX4fWaI88lrJNHG43EuoyGH5A/hXx14T1Ke70l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wHdz8ykrx+ABrCR1wcjs4PEdvuRHjiZiT5jtApZge2cfT8qu2+p2Fku0WcPlBslRbr/h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R9c81r2VwvzXPlHeoAYluPrWbZopz6M8Z/au8T2mn/ES3hitYt0loojZI9o24yeMdfm/Q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paxAiDO6TBFe4/Gz9n2D4r+I5fEmk6vc25tbZY7ONVBAYdeo5HXuOprxfU/ht40+G3jj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+cxxyyLsc4AyxX+orK3v3PajmU/qfsWdN/Z1k7IBbKMZwrHNRXkTrKsYUA/7K9atajYL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KeN0wXP+7uPJ9qhtryC+u5LW3mMkkRHnKOq56Z+uD+VbynoeCoS5xzQvEGJbPyYBHWvU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/APBQHQzLt3/Y5lAU/wCs+RtrEeoy35GuBuvDuvnRrzX7SxAt7aLc88jAD6e/WvRP+CWG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4ZDwxsjWFyI34yG8t2PI7cce5+tYydztpQfK2cL+2d5Mv7ZXxBdTslj1Zg6HkgHoc+4HH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Tk+9ekftmRkfte/EG8e4yTrsqKq4+YLgDI65Hv615j5hXLbsnpk9TXr4OXNTseDmNNuu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I5HzU+MPcFlijZznnYMgn61FaGKa4hhmYkSSgSD1H1r6B8NaN4eXRrK3t9Fto9sKk4TJz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PbQnCYP6y3d2seQ+GPh74l8V36WFnZGNWPMsqEAfWugvv2efGelH9/NHK55Ai5B/GvUba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lK45LAcZpfEnjzQPAdqNU8WeKrayhl2hVlJLuTnooGex5rzpZnWvoexTyelJanj0nwM+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Hz90Rtkn6jt+NTTfArx7a6ZJq1xoTqIxtdWz1PYHoT7CvXrL4ufCeTy7S6+IUdlcXWGt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EkH5efWp/GUGpSMukvq0joMP8shCv0III69OtQ80rGqyOi+p4qnwV8XjCT2c0bgZbMZ4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RCPs2eeGPevc08W3qWohudSkZwoCvI5PA7VJaGK5hN1Cwk7MV/Gj+1aw/wCw6Nzwb/hT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g4c4PP0FQ6v8GPEt9pssenkNIF2lWUkjPGRjvXvt7NokWof2LqOs2RvTEZDbxXAZ1UDJ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nXGhauTb2V3Hc7gWKo+DgHr1pSzOtJWLp5NTp1VLsfaX7MMlh8Dv2MvB/gD4SX/2e81r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bMJmYtyRzv24XJHARRX1v/wSe/aVbx/rnjr4EftKa7d63o+iW8EemeIpEHm20hUM6Stn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GBzkV8Hf8EzPH/hOw8b3Xwi+JM1lZw3upC50WS8lAEoCsHijJ/iwqnHU88Gvtv4Afs3+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PxVsZ4H8OeLZlniRHO6Jx8pyOc7gASOxAxXxGN9qsbzXP2vLsTha+Tez5bOx+mXw3+Fn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6Zd2viWGRflv7iYShh2BXJAIB6H9Oldlo2g+AdEm36D4T062f+/bWKKfzArwz9jvVbW++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W21iWOVzzwQrjnvwy49q9Ojmu9QJjtZ239uc1+gZbhKdfCxlY/COIsxxGDzKdO530d/E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/wC1A8/zNcnpPhvxtLIHutVeGL/nmUHv7/TtWhPr+haG01lqGvWrXECB5oDcKZVU5wSm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d0sGo7HgxzerUer/E2jcoMk469aQX6jPBNeVXvxBn1nxhFc2+potnFGcReZg8c5Poa7O21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11u2W5ddyxG4G/8ALOTT+o3REs3qxloaepab4T1RzJrGg2k7Hq89qrN+ZGa5bxR8EPhd4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lvKR8j2tw6AH1wD1q3rcfinReJ53lgkJAYgY+nHTvWDq2palbaNqE1jeSQzLp87LKjlSj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g5qK2XQ9m7nXgs8xEsTFJ9Ufhp/wU2tdc1fwT8W/B3iLWn1RPB3iRbfS726nLoytkFFJ9A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8nUv9NvbHz9ODiJQVUEcrg47fQ1+mv8AwUM1nwPq+tat8ILfVJb6PU9blvdae3lyTcFi2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A4HHA4r5W/4UR8L2h8qLw4kEanCpFIRgenNeHgKiwc3c/ReKKsczw9OnDdLVnzNds0Eu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TPtUYuI/m+fHzYG7qTX0xc/s+fCe3tmjtNMuDvYFxNLkLj09Kjb9nb4SSRmK50GWYLykg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8a9b+1aR8M8mq2Pmt23EgKdw5OSAP/rUzzUll3iQMfXNfRs37LXwPNpJFB4VuwXG1la8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0ps/7LPwVWOJf7CnZEGIv3wUKB2wKP7VpEvKKx86mbZlgCAf50ls3mgMjl8/dOepr6Qh/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fYNSWdSeI7kbSD/Lt7VF/wAMwfBS6hcTaTdxsTwYLjBYg8E4xz9KbzWiT/ZFc+dmuYYW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pFnjYZ8wcnqTxX0NJ+y98GtQiNpeaJem1iAwjXQZs+pyOfpT7r9nH4TQ2f2TSIrmJAOF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MU/7Uph/ZFc+bdT1H7FEzmYAAYJFctPqE8kjOtwS3PQ9Pc19Z337JvwL8QWUSa1f6obiP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nqcjjvSQ/skfA/T7loIor8xOclztZ/cA/nWU8zi3ojroZYofFufLvhzxDJNM1lO5ck/K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u6k4HHoOte+f8Mm/BGzLzaVb6iXdzt84ovy/UdP1qzb/ALNPwttxHDe+csQzmJXy+fZu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aoyxOVynK8TwOMyQvtfIwealDAksOQ3JH+ele6237O/w0gLwfaJ2GMKJZBkelSf8Mz/Da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dq8h+WIxg4OOpYGr/ALTpnM8qqHiNmFk57j1NXTaSsqOi59M969Usf2XPAlxcmO71S7SM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x7hsjpWlf/A74PeHruC41vxpLFCikFmuVwcAdNzAZrWnjfaytFF/2T/ePK4NOu5CVSxc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9NkMogZNxJ+UYxmvcPg1+zf8RP2h/Ew8H/sx/Cbxl4+nV1QyWGlEwR5BwWlC7UHB5bA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Ff8Ag1+/b4+NN6mp/GHxZ4c+F+mXMn74zX39o6jBGG/5ZwwfuySBn5plI3DIzkDujOCd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VM/Nu91LQPDKG7124S3jXAxK+Cx9h1Paut/Zu/Zx/ak/bI8VHwL+x9+zx4h8aXUTql3q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yu6GeeUrHECFJG9l3DpkkA/0Dfsq/wDBs9/wTJ/ZzhtdU8deB9W+KOv27lzqvjnVHmiB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2jPAcOc856Y+0Afhn8BPD9j8O/hh4F0zTmePy9H8N6DZRWyBVXAwkYARAABnGABx0onm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YDW8j8bf2OP+DS3xXr+oWnjX/gon8fo47CKQu3gXwDMyiccEfaLyQYGTkMkaE7fuyKSc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wJ+xv+xno8Gk/s0/s8eGfC8kFt9nbVLTTle/mjyTiW6fM0nJP3nPWu98KaBr8sS6344vB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nyrbP8Cjvj1710QP45rza+YYmvo3od1OhThsjO8T6NZ+INIl0fUoleCcFJlYdVPBr8/t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xB+zt4qmVXt1N9oxkyC9nIxK4/vYPGeea/RCZdykFgM9ya+K/wDgqt8AfEWraZo/7RPw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DZ/PkMZG+ayO4SI3fG1m7fl1r5/NcvrYqjeMXdeR9NkON+q4jkm7JniXjLw3a3CSSzW4U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njDwbpEVy9tb2EKq0hyNgyD7V7b4X8cWXxI8D2finTVBaWAPcQeYHMbEDIOP/rV594z0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rt80hI+6Pp1718hVwOMpuziz9ChiMPPaSM3wR4Z0rTx+4so1KjAKqB6k5rv7PxHYeEdOl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vEjDgHoMjv17VyOh31rbW0t2zhI4CN7Ht25HavTv2L/gVrv7WvxlfVte0FoPh/4busz3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ABVIwRgqM/e9M+uBrg8BicRWS5Wc2Nx1HC0HNs99/4J1fs9X19fyftPfEXRympajGV0CO6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vVT90MM4PcHPevsAc8+pqrpWkWWj2iWFhAkcUSBIokGAigAAAfQVbBHSvuYYaVGmlayP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DnIZc21veW72l3bpNFKpWSOVQysD1BB6ivkL9qP/AIIh/sL/ALSOuWvjrR/Ah8A+KLK7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tVmkLmTM1uB5b/OS2QFYkn5sHFfYFFNSlF6HOqk1sz8JP24f+CFX7efwh+J+s/HP4QT2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GLmw0tfs+rW8aK+WW2bPm7TjCxvI7B/u5XJ/Ov4kQTaF49vPDXjnSdQ8PaxYzGG80vXL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UIboQCp9CGB6EE/1349K82/aD/Y+/Zh/aq0YaF+0L8DvDviqJCTDNqenq08LFSu6OYYkj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pp4mz95XNJVVUSU0fycpHHZ6kNZ8Ja99jvYwwF1ZMN67gVPI7dRisvVvDF9fXtxres6l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5vLhsvMcYyx+gH0Ar93/2pP8Ag1y/ZQ+IVlPrP7LHxJ8RfDrWBg29jd3R1HTT2I2yYnUk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PNfnJ+0b/AMEZv+Cmv7NMd1c+KP2fz400mxjG/XvAjNepKozmQQr++XCjJBjGCepwTXZz0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jQqK0XqfDl7otqxMRfY+fmBGeKjfSljYkN06Eiulvo7S71Ke2uNOubW5SQqLe6hKyIc9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pL3RZrZzAUIYLkg854zUy0OSrSqUnZo4DxZZSLBLcOhYMOTjkmuM1Cay062+1Xq4ELK3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Xpni+CRtGlMUq/Pwo2nI/r/+qvMfEllKtnJHLEZQ5ClMZJJYYx+OD+FcNZ+8j6TIb+ym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/AP4Wb8P9F0LUPiLLoEcmmxSXc1vA0oMbpkIoUgjr19zx3rDg/Y28OaJ5Vvpvxf1GVYwM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IxyD3+ten+FvtLeBNCa9CGR9KhbYjE7RtGAT68VPe7YBujXGeoz0/xp7niVsTWhVkovQ8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4W2ufEMs4STf5gTC7h0OD1reh8BaesGROfMUY8xx1I74zW8975aeV5ZXac4phnjaUfuy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nzM5J1ZtmJfaBfxqsnh7WJLG5Qf8AHzGoZifoeKpP4Z8R3h8zxB4luL6eTkyycAfgDx1/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yenJFUrm5WJyySZxknmrjJmM5OSszEfTjaEh5WfkAtnBGPTmqOq6cuoRSLfXLsvBC7zw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LM5Kldo5K5rMuZpG3LFJkZyxzjPqK2U2cs4Rk9TAufB0TTMLbOCckHqPeq6eERIPLFyY/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mvUIMZIX+8eTTLaYRqZJmIJzk+p7Zq1KTJcVcXwp4RGn6/b3v9rKTG24LIuNx/z/ACrt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LkE9Af8AGsnwj9kvtUhFwxOFbIJwB1zz+X51v3ifvmnAUHHJz0rZSexnJK5VW1OANwDD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WNjknGc96FWTlmHGc9akEuAUiTPOc55/KtotkyH2GnzNcQk/MVmBVicY5/z+Ve8eHcjR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wP5GvENMlZZ45hGWAYZGa9o8Oi4m0K3YLwY8n1+laxJLd4kYBDODkH5vWuHkisb740+B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+MLJoS4GJX81MLg+uT+XtXY3JLx7N5/3j2rjdVthe/F3wFbSqrf8AFcaW3zPjav2hV3dR0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UPqfsZGbu41dcSK+EAJ+g/Sm6j4i0J/Gll4Nk1+2j1HUFd9PsXlAknVB8xXPXH+e9SWn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GVR418kE9QV6/rmvkT9rfx9+yz8Tv2wPh34B+Ifxbew07T7DUG1DV9I1lrCSwuNuFR7mM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ScgHGQD89LWbPQg24n17421zw14QEFl4x8TafpLXcwgtPt94qedKRkInPJIBPHoa8n8S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D+HrP4v+HXv95T7DHqkZmLDsEJBPfoO1eY/tY2f7OXgX9kDT7nwJ8SLTxZoVp4pgkK6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HI6xyeXIctlVcvnJP3s5zz8xfDHwb8M/Ev7WWk6V8J/FGhTaZoc5m1bddII55JBlI4uf3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90cc4EtTVK6Pbf2pvirpPw0vdIiENrctqNzIm1rseYePlwo6+5HTI9a8w1L9orSdASHU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nEIlncbA2M4B+gJ/DtXmn7YHwj8G/Fr4563o3wL1m+sz4StWk1SR7mZkuZWG9VgLPgEA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T5n8dfEngCL9mzQ9Q8Ga3dLdLq5IgvC0jyvtKtu3ZP8AfGe+PpVbs9LC0KdSF5I+xfBv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t9I8MfGbQNSvp5GFvp0N4ouHIBYhUz8xAB4Gelbv/CR6HNpc+qzeKbCKFZTGiy3Kodw+8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/PH9m7QPFbftZeBVuNQMk0upIQYFzDChUkYbHPQnnng4713Xx6074U3XiPx1ql74i0u51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Gugsd9vI/wBWhOCUY7WfHVWOcAVbjqeXUS53Y+1NS1bw5pehHxPqnjLTI9OXAkv3vUES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wKqWGr+Fb0Aab440i7kmJNvFa6gjtIuOoGeeo6V8t2vwutz+wnZ+E/iP4n8N6PqEmu/apY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bJ0hLw7sFg3b0OSCa5T9j7xh8OdY+NMmh6Z8KPCG6HUFt4ryG7nhljXBA8tVUrIOQxLDH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DbPrDxzrug6ZYXkNt4lsPtSxGPabpTskY7VyM5ByR9a+/wD9lt9J/ZX/AGANO8R6zBb2U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7t0I2eYY95Ix1B+UZ7575r8Ofip8JG8WftQTeEvDv2y31XUfiBb6VbX9r5hjG+WNBJxwS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cV+tH/BX/wCLUHwY/ZT8OfAbws8Ua60iWkkIk2lLNIxnp1Awo59K9nAZcq9SCT1bPOxW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AS6/qXj7XtW+IevSSSajrGoS3UxmkLKNzFgBk8gAgfh6YrZa++xWccksQILcRjoWzwB9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obKwhtkAZY12rgYH0rvfhJ8NtT+Lfxu8H+AoYM+fq0c7sSHUJFlzuXPoD+lfv+Do08Fg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ZXrY/Mnbqz6Bls7/APZ8/Ya0L4cafalvEXxBujd65IRhoYMli8hH3sKFUepY47Y4P4Ya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8NaP431qLTdL0+/F1d3cpHlTBQfklyCMck89wPYHr/2z/iXa+IPjDqOi6TKrWvhK3j0u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nAx/vAdu9eW+CtPe5t59Suoc+d/ET25rHDYWGIoSlL7R8FxFmtXLsbTjTldQ6H6cW37QP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oXx68Kr5aANHPqkUTRgcDIJ4rp9O8S+DtZSN9G8YaTeBwObXUY3znp0P61+Vk/gjQpI0E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4x7VF/wr7w9cpHaJDIEWUOEMrn5hkjq3IHPByK+RxPh/h69RyU7X8j7DB+OeYYanGm6N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J7h/KthHI55CpMhOPpmnSaRexHP2R2OecDOPy61+UMGiavp8huvD/jHVNOnAK+da3box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r6H8R/jrodxHJpX7RHjBDGQoiuNVkmTrxgM3H8q8+fhw2vdq6+h7lLx9h7RKeH066n6mW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TWshQPjIQ9fQ/p+dTGzdXw8ZUkdPavzik/a4/bI8Pt9n0v4/3zqCMx3VjbsAPTJjOfxzWt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/bI0TY15qPh7U1iYgxXFj/rAfUjaR+FcFTw7x6V4Sue5Q8dclqVeWpDlXc/QmFWUGNN+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f3z9Ca+EbT/grT8e9KCx618CvDl/LuzMYNReEbfRc7scepNa0H/BZa8s5FbxL+yrcpCz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5WJHogQfzFefW4Cz2HwQufR4Xxf4RxD1rW+TPtv7S6jAfJ7H0pPtNxsO5snPU96+QdL/4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eKPhx4y0tw5BYWCTRjjkZRy36d66fSP+Cwv7A+pmK11j4h6xpTzP1vdAucdAfvJG2Px9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NXdI+kw3H/C+M/h10fTUV6+3PXPXmnpesv8ADmvFNH/4KKfsGa3Fv0/9p/w/EN2D9tma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/nXZ6d+0l+zDq8Mk2l/tJeD5FjiEkpOuQBlU9CV38A+tebVyXMqL9+mz3qOdZdiFeFRM7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xnI3daVNQXeSYtpHfdms/TtU0nW7CLV9A1WC9s7hd0F5azCSOUZ6qR1FTADp1Pf1ryp80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0XhfALtySD3qWLUoN2xT1HQ1nBSRgN36ZoVCXDE8+tZjNF5TI2Yx1PStTTombapAIPXm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ST1Pet/Roma6jyp5bkA9RQB+an/Bxh44uY/FHwv+G3nhbUrPqU/zAlWiBAwO2VLDv1HSv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UvCX7DVz4otLVjqfjnxaVt0VeWAAVMZ6rtxyf0r7k/4OIPGo1/8Aa7bw1KsaroHgkt52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/eyMn/YFfEf7ZN7pngr4NfCr4f2rPPFNLPcpcA4VNiKCmOxx+pNd9Jfu7M0q1G4qPY8S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2fvFjzn1rrlc6F4TfzQGLwgByem7NcVHeteuFjdpHZuM9TXY/EPUra08N/ZI0JIKAAnn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Pc881MwBWt428wKSQxBzVBjMrGRgWDL0/wAKnurjcS0fXOeajmd4LfexYsxyfapDdlV5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7u3/wCqnPG6hSo4Y4UnoMU3zgwCtETkckHvTY5ZI2MaISCODnNBViXKFhuODzuB5NWr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j61QtPPuWkaQ4AOcMe9W7dChYiUEYyVPegGjReyYJ5obg9CeefrVbULNmG/Jz2IPStC31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S3chsZpAkMzbPL2Z5IPJp31E0bXh/UrVrLYj7nQDJzXVaDqiWriebAA/5aE8rXnOkzka0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CoenAPeuy0W88m42yJ8yHBUt0z0//XW8ZESuz27S7y+1LSbbxBHOlxbyjAZQAVPoa6fR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hVBrzT4T6tdRxS+HGuFa2nzMm49JAeg/M12ljftDiNF3MG5bPI5NNu4z6K+DniaKSwWxu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33WHGTXqHh7VBp+opIHwxONxPHFfN3wy8WLout2Zmg3B5gBuf5fqR3r3S3vU1JTc20pJc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z6C+GfieKLUoJFQIj4DkNj8f1r1JnCqpaU7m5C4/Kvm/wbqjXOnRzWsxeW3KmYBujD+de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6NDfw5BZAGG/cAe9Q9zOaNgMRwWP9adnd1zz3qMOSrZXJ9+tKcKAAWOT1NS1cgmjbOd2T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Hl4GOue5qvGWRd6fMQeh4zUiliA2MFuSPSoAlWeXGTzls4PpSmbflgMc4GetRqxJIPOTw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V78+tAErSs6YIxjqetQzww3CCNskE/MAf8Ke0kSn5Qwz+P5+lPjZSQOhz96gD1T9k34h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3kk5QCW2SRsvtLYPPoCf1r6CDZ9c9818Rxa1/wg3iK28fwWsjvauEuHgJ3iInDHGfmHOc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LZ+JtDh1G0v/ALTHLGrxygdVIBrzMzwzr0fd3NaLtM3kH1yaesZPY1KsSds808RgdvxP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6np7kHl+po8tff86sbBRsHvUvKaxaZB5WRwD9c0uxvSptq+lG1fSn/ZNYOZEDRgghlzng1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h8L6unjOxjIt76fZdE9EYgAGvoV1Hvz71i+OPDGk+L/DN5oGsWgminhZVBPRscEenNevl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Q568PaI+UGJ3ESHOeOaXcqviP8SabJpVzoNxLod6WE9tIY3MvU46Hn160x7kw5fLYH3i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Ne5+Dd3aXI3RK2cdiOlcR4xsPLu98a/Mxy7E5z2r0C1sC7M7OWBHLO5JrlfGdjEsyqWPU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vc+ehJaJGH4ajja7G7YHU5UN1b/OK7GKQz3oSyQLLu67jyP8g1y+iWItrtriKPcSByT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azxXkc4DF0kDKVI4/OrWx2XueLfEqTZ441aHcN0dyQFIxuH1rEt50muA865AJ5z0PNb3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6jbSDLTuJiccDI6CuZgJWU5j+8ckk1qdcdUi3OzgqQuQc4YHkV0vw80l9S1SLS4p1Xe2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19eprnLeG3MpK7mjOcuh5BAOBg9a+iP2Nv2DviN+0HrEPj/xhaSaJ4MtwHm1KTKPcqGw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GOCecU0bKCe7D4f/AAI+KPxe8Wt4H+FOiC/uvtKia8aMmCBAeWLdCw4OOelfWfgr4VfB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kbxf8QNVu0iSd4mka3uCBk/KDsVSMnocL1Hfc0z4keHPCME37O37Kegi0t7CNI9Y8TQL8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VvvSHBwfU+zV6L8Jv2e9F8Ostt4d0Oaae5mMk19dMZZJJGOWLO2Tkk561lOfIYuKueO+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4e4n0DVtevGiaW3t7WEHHXjHRBz+BNdh8If2CfiN4pl0bxX8ZPBQgljjLyabc3QbyiTj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J5r7U+DPw7+FXw1la+8f2t1eTtCrCO0XOW7gg9K9Uf4ifAyytGu7X4JXd3GnzbJbofOe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deT2Bq587aP8LfDmgEWt5rOm6fbKgjhhWUJsA7DJznrWhPJ+zn4QR9V1PxHb3l1Cf+ez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5r2OX9pTwPosBubP9lK0so5Gyv229tg78dW2Fjn865//AIbq8d65ri+Ffhf+x74en1G7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Zx87FVAAAIJGc+/eudvqydbnCSfFSPxJFb+G/hZ4ZN3qOrTiO0ghgYBucEsccAdcGvrz9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V6ZF4i8Z3C3/AIglXJO0bLYEDKqMe3XuefTF/wCEPwik8OzRfEv4mWWky+Kbu2AkXTrT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Hk8/xHrXcyeJLWInzWy+Tk7wcn6183mPEeXYSp7Ocj0sNhKk1zJF+SxjnJMwznrnNOh06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53GsO68cmAf6NYiUE4/1uP6VAPiDfljjRxx2M2f5CvlcRxXw/wC1d9WelHC10tjqBDHn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IzXL3PxDuLdC0unkZ+6QQc/rVrRNd1vXAZdqQIMljs3HH5+1bYLP8nx1ZU6MLsmrSq0o8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kABQASWY8AD618dftqftraRfTSfBz4KeNrUyQTvF4i1y2n3Lb4BVoUIwC+SQSCdu0g4P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+3zf6lqsv7O/wF8cyQSW0m3xRrFmy7lySDboeSDgHce2SOua+JrLToNNtWtLdJAqys+XnZ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z9OlfcUMNSjaXLZnizr1Ksmuh73Y+PPhh4ag+yf8JTFJIv38z7nlfqTyeeSelZ2u/tOf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SyhsMi2Lsn/AH2BivFFtrBrgkWkZlLf6xRio9Qncb4HBwTkr3JHQ16HMTY9Uuf2yfDE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SmIHAkgZN/0L7R/Suc1X9rb4p3piubHwBZ6fC7bZN16HdR6uuMdPRj0/GuEF3+6MknzE8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3k8wOYwT/AJ4p8zCx18/7QXxXllkD6pZIhB8qOK2+bJ7ls579K5S+8efFTVJTLf8AxM1K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gTnscoePpiqTt5kLIRhzyHB6GmqoyG5JfrzntQ22aJF+w17xRqFqtl4p1+5vQJNxMrAcj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laKxjmmKFg7qZ2ZcjoSCe1RwQySbjuAZur4zTobWKOZprhgzE4JA68YpDKd7K+fkdVyP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pEJAYsD8znmrEsAidkdCyseM4/L+dPMB8vCLgZ6Z70AZVyHuDifuMEf/AKqonR7GLVF1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VdguLWVo3GOmCD7fpWlelLdFBB3ljwe9KUeFRO0BLsflORTuB1/gD9rT9pP4WTx2ovrLx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dYnYXKoeqq4Ug9B15PPOTXuPhX4o/ssftFWMuk/EjwVb6DfX52XK3ChBvbgFJFBOQDncD2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UMis0k8RAYjbls+vpXS2Om20sJhntUfIwcjk59DRzMD2fxp+yLqNlp09z8Gtde5WFCbS0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qyKPx9cV5NrWneIfC2qJpvjbw9caZdfxidDsz1GGxggjvW74D8ffFT4XXSW/gvxbdLbI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ilGBwCeVwB2Nem6V+2l8JfF9xD4S+LPhRtHFyPs73t/bh7aU8gbTg7fSi7M3qeQ6Pq/z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/KtLUboyRISMZGAWPWvSda/Y2+HXilY/EfwO8WNp4u385LWK4823dm65U8j24/lXCfEP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wadr+gzsZZCv2mKEmInsQcUN3I1uc68JR93RT79TVjSYFvbhbaEb3ccoB7+tWdK8CeOd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Vj/Ds5J9q9A+Hfwc8V6ZJca94i0WRZjxbxLEWGMck8daluxSuclJob22LZ4sMPvc1NHpK2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yd3/ANeuyXwL4ikaSZtEuizSE7pYSMD8arax4D1TVYXi+wMJY8+XIWA/A0nJj3OXurEN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1ziud8Q+GWjtXnYdOT75rvLfwV4zVEg1UaRbRcs1w+qgsyjuykDafbJzms7XPAba60cp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a1jv8SMPYAHn2oUu5oeVadpt3HduIAWUZOCfr0qhewuYn2ruBzkA16/qHwoFnZiXQvE2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6c70J44Cjkc96F/Z8gupllTxJpwidtrxrc5kI7kcYH60+ZDSueCTQTh2Mi4QYqAkIdpA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PFvgzwR4V1SfTfEni+CB42zEsrYaQeoB69uRkVlPafB/T4vPk8WysrjKmGxaTB78kiq5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ex6p4f1iWzvLZ1kimibkMD/KvTH+IvxP+Kk0cHjLxzdahZ20QxZGNVQyDoxI5Yex7nvW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ku7ePVNQYEhoJbQIr/QgnH51a0/43fCzQmFtZfCXVw8r/I0kw4J+nb60Ntky3NySxvLL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kj061zUsN5cW73CwsUH3WI4Nanin9p+y03TTBpXw7tTIiFUXULtj154C8H8a4y6/aw+M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weH9NREXazaQspUnr6dPrz60iTsNI8C+JdahB0fSriZX4MwjIVD6kn+daL/DO9sSZ9S8Q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SBge4wWya8y1340/GHU0W0vfiRqDZVmkSPCoc9V2joPbNccl5qmpTCTUL+aeaaY+Vskb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Glc94g074brK8WveMNsobKCKMkgdjWZrHjf4CeEJAbnWtV1m78zdJELbagT6gMa8itfA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W15cMBgSxwyEsfTiug0v4HfETUrQf2L4J1C6YttLMvlLn33cnFUmG7NxPj98N5Ncj1Tw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3n/0WSS+ZVIB4YhcFfWtq9/bo+PhvTp+i2tjDGzBHB0o3Csg7b2fGfwP4duf0z9mH4k218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7iQ+YHackKvTDYHH4+tdNrPwH8W+HNJSbULzT4WIxiCTJI9cmrWrB7nC/Gj9qD4gWekv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Xh8sRRW4WKFjnLvjoo7/AIDjOayPg/4f+M/x4+KOh/CDw5cqz3w87XryNtot0/iZQOTz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0nwYN9cT6iNcabUZCyQhFbALHAyByecfUnHtX23+yT+zFon7K3w3uPFWpD7b4n8QKgn1K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AdFHU+pY5PAruwtF1qiRNWoqUHI7R/CfhX4J+CrL4W+GJ1ntrG2/0uY8vNM3LMx9c5/K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1gcoV5BHPTHtXVePPF4tmcz73LA7yD/KvBPiR4ola0kDyZ5JADcj2r6qhTVKHKj5uvWd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m+NI7cXN9PJwAFQICTnP+FfC/7VXx41Lx/wCM9Q8B+GI7iDTbfEV9cPkeexAJjQ+mMZPvj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L4z32mW0HgnwrfQHUbw75TGSXgiPBY+noK+ddUsEvNRRLktISVVmY9cfj1rix+KSjyR3O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8CeCbf7KhW0SG2hUKoUcZ9s9a7C4sLSK2iEbFSoKjOeKs6LFZWluiQRBUC/IpPSn3cwk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0rwG7s7QTynGXBLd29RVixfyxsK42n+I561EtsogyFLYOFJpscpQltxUgY5Oc0gNnzYj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9K1NP+LOueBtLik0p42kgn8xElyBjn8iDisfSUjmhIjdS6/w9+/8AhWH4ylEkqxNnJGDg9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6nE/E3UtW+IXicatfzld80kj2o+6CcnIOfy/KtLwhJ5epxzLlfLySO2Ka+iM10Nq7z3G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00qtsuVVNrH6dP50E8ztY7BUttZj+1IBImMblJzntx/npXO+ItNtrSymtxN+853DOe2en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IjSafRvDmlJc3UyYtkYHZGSeHb6Z/z26CDw14T0zUJpfHetf2hqhgIWysXBRXxyGIP1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TueBzFnkdWmCkyHGe4rV8BahNHdPaO/ckcHj/DvWZqrwLfXklnC0aJeOqQynLBc8ZNXfC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xyCeMYPWrNE7npPh11ulkjjkUuwzhT25/wAa5jx1bPDq+I1GRwRnP8qseG9aWx8QvE8x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c/jUHjyaN3aSJs7WJyDyc0G0DlrmYQsrzRMwYnAB/nXReE/OW3MscjMu75SzZrlri4KM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1u+DJZVumg35jIJQevWomr6lS1OtuNIjulGoCMEk88/hmpbOWXT2WU3JV0YFJF4KfQjp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rF5mfvAnt/k1J4hhisUMkb43NlCRwKwd7nO3Y9T/AGUviXLB8X9QsJTGkk9vG4nDYacn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ea+3fDurWOi258SskbutuRaxI/8AER3A/lX52fBzx7ofhr4haRea9aIq/awBdLGAc8EK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WXwb8ew6l4+/si6nilTU2/dES5SJi3Xk1lNXZy1YOTOY/ac1u4+J3i61svFcz3NrYLvi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zIOG49vX1Nc/osMdrAtvBCiiMYVVGAPTAFXvHwhvPiLqyxTO0FtePCgcHJKswJ+nT9ah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JxmkOMbIsEyI2Wft1z1q3pgYygNggnA55qpLLHHtx95+Mf56U+0mRH+eIt6knnPNBok2z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z0T9or7cumiCXV9I2uY8EO8RUnJHfBHXsPapPgl4R134m+M5Y9LmitdM0VVn1jU55NqR4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JPPQ9hk12/wC0/wDCjxl8V/EnhQeA7FpdRM7x318VUrBDwCT05wCec/dPWuR+OHi7S7eS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sfN+0BP8AhKdZt2YNHnG8M2Bnn7zZOOF9apu6PRoK8SP4k67fftj/ABT034feCtRSx+G/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by0uAhAJBbGdxzj2OT1wfp+6sfBNvY6X8MvhZaxSWVlDFaWwt3UmeRiQGOMcFj9P1rlv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w+CifDfWZrPUp4wZNUmuroL9pfkHDoepyccj9a95/Y6/YN+BejWw+MmuaVfaXLdfvNF0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gOV3FmJznk44HHHMORdR8rue5fswfs2Q/ALwI2pX9xHJr+qkyXk7kFo1JB8tc87R6n396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0+zbUtbv4bSAffupj8oPXtXnVxp2iWMjXng5fHWuCxZlmtNPaWeKN8dBgfN1yASfwrxf4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6Og+BP2WPiq+mxkieS50G5Cyk9sgHP6AVF7nG5tu51XxR+NOm+NPEYsPD84ksLVmw543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XITeP/C2jRrc3d2Lm5BOYkPOea5+1/Zk/btnkjtNJ/Y+19Infa0k900R6cMQ0eT2Herd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LvUU+y/sdXxMkm2WS+16GDaPXLKAex6546VejHzIx/FfxA8T6oQLZhEG+6I25H1rFtLe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+4eZx1aVycfma2fFHgPx78PPEt54O+Jfh46Tq9ky/arJ5lk2blDAhl4YYPUZqkmheKPEW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41DW9cuo7aws4yDIWdtuQDnIHJJPAwaJOyNFLmZ71/wS6/Zok/ac/aDfxxqQWXwh4QP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83ApDkjDAgZJHYV+qPi3xc+iyx2Gi2kbmNcFScBBxjgVy37If7N3hn9lb4EaN8JdAtk+1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rbjcXjgGVie43cDtgV6LJ4e0SaZribT0d3+8W5zXxPEWGxeZ0nTw1Tlfc93BRjT1kjmL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NZy2O7PzBtxx+RzT9R1TWp7M/wBoXUaR4/eCGIjPtkkn8q6aDQ9GtSTbadHGT1KDH8qe+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obn+I56dK+Iq8I55Vg4SxGjPWjXop/CcDpkVneszJpgUg/LIxyf/AK1dHBcbiEnjO4/x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u2w/OnfZLdeRHj6mvOoeHuOozv7a5pLHRa+EwxodpcXAnWL588En8P618Gf8Fhf2iNF8Y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8NCW4jt1XV/F9xA7BYipVoLdiCOv3iDkHco5KsB9lftJftCeDf2YvhRqHxW8ZSqqQuIN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+RHEoAyxJBOBzgGvhG1+Hdn+0F4evfE/jHxOr+I9fuWvH1yJAkkcnURMpXIUc/KcYyeB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SyWLqP4n1Pjs6xLx1T2aeiPC4YlsoVhSPCoMbQMAemKNh7Ek45qfxZ4V8d/DC7j0/x3pAK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A+YpCCQDn+Hd1AOOlVVkR5AN/LDkE8V9g3dnnKLSsKscSl0kPDL0Y5A9yK8O+I+tv4o8c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aL5Fs/KjaPQdvSvYte1GPTdEu75UO6KP8s18/Xlwb24muX83eWJIZs9T7dKcTro7kV5d3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B0HmnAx0NMlu7qRcSXkxLjDoZDhhSCQq23bn6mkdN8gZhyPXvVHTuMs0m06Iw2V5MqzN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QmnvbRZJeQk4/iyTTYsh9zEkE9DTzJIMuqYXPGeSaDQR7cyJtS4kTB+ULkH35BpPJSGEK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bjd8zHtSOSHxHlgf73G0/wBaAI2gVJD8u4gZC96kidVHktHjGcKeaayHfvQ5Prk0ICZ9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zIBxsB/2hUcpWUFCPu88nrUhVyPu5G48g0x4nIzt6frQBXdBuAd+2SvXJpiqobnLEnoa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BPoaGsyx3OAD1HPSlzICv5aRgsCSc55/wqGaM5DAE57k1e+ziVdoJ5/iIpjWW1sY+b9MU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acIDktkZxX1Z/wAE37+W+/ZyvPDFxqoWbRNelDqqZ8xWPGcdMEkfgfWvl8fZoCJbi3yB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v/BMLw9rug/APxPNqloA2o620iyHksAVwQe4+XFS3cxxCvSZ7l9mklVpBMRgnkjpWv8A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PRfSagiQ3duYpw4zu7ggZqosTGFFS3GGJyS/pn8qi1SWSx02+nSycy2djLNHLHghWCkgf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pLaJFu7u2jz/AKQzrEGPysDkDPtzXwd4w8F/8Kw+Iur+BpnjQ2twz28Ck4WIk4xnqBnG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NIPiV8KtA+I1q2BqVmHuQrZ8uUEq659QwP5V4f8At4fD+Lw74t0P4y2tl50FzaGy1KWJ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rn8SBWkXY7ILWx5Fashm8rOSeh9O9XFtGdS2Op+UntVCzfFwGA4Hf0rq7WyWYAu3UcZ5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sLBz5ox74605rM4LK3HWuii0i2kRliYsy9wOlA8Ploj+7GM5yaG2ykjz/wAf7LXw8Ypo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rzpoSP4DjOOa9c+KGkTzaWDFEPl4DZ5968q1GC4t7gxzKcDpu60mzaKsiGCDc+1X2A/e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94BwTncB0qexSKQE7QGx1NRmP94w554PNF7miRCVfGQy4z0x0pVTDYXJYmp1VHXCo2cn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kMW44oKGIWGGznJOc9qlhZxP5nXHHNDxIJtqbjk4yT3qe2tm83CLuYgkhjQBYlMcuXkU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cL2Lw74N+LnxGkkCRQeGHtcuf4vLfr75PaucngjZMFNpXqCelaGnxx+Ff2RfireaRayt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I805Ix6jA/Wga1Z83ItjrXw4U3lvKkc0O+S3ZNpLbs9vU8/ia99/bKu10z4aaLpts3Ke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5jGxLMPQntXjPhlpp7HQElhDz3V9ZoySfwszpuyPbnj2xxXrH7c1vFa+LtQ0URyvYQeGR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EDjg4HSq5izw/wDam02XTf2C/h7ey3LokWrAXyhvkUsrqwJ9AAB9DXz9pUXlQpFazkqz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7V+0Vcfa/wBi7wJJdTzT6PdXP7mC4YIWWJSpc47nBPPPFeMeG4LyfRE1eCAhGb5MnP4/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2zywMrSJlmzjnpj/AD+laDwzMDuwTnnPXNZcUr+bmUEkjkE1qLKZX3mP5CMdec0jnncu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hVPXqa7D9kjxWYZPFfgZLmaGF4hJcWU4yjSAgrgdeQze3T61yuiubuZrESHLKRtx3wT+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W/A37XV34PEg2azbuytK25mfgCMc++MdwaCDU1Owi8LfGWePTwYhcy/PGc45OeP1x+Ne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bi5gkCH7okBDHqO9eS/tUQ6l8PfjHpWpPFDb2F5ceTcTTBjscYJww4Ay2P8ADFdzq3iG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mlkiDbUPyrxzyfxobFK7Lx1pdVvpTFnYSQEI5wc9K5aET6be5M+7y5CDntzxU8VxLZSeY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h11FGotfREr5oB55xgD86hu7NYnuPwE8X/YNVW22l0u4xDIo6kNwen1Ncv4o+FHwbt/i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2ljfTXrSfYLuZVlAbkFRnnJyfXmsH4ZeLLiyuhcW0hDwsCCV/wA5Feef8FP/AAQmk674X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r6HXbMW93jeXF0TgEOpBDnAxgg/L2GTXLUud9K0j1S6+BvhO3eWJfEkzvEfvkLt+ikHm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ahoptSkcuciPuPf6V89fs2+PPgf4D127uv2iNA+J+kwtZMtusFxLJG9xn5doJyvBOOcet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JU0bXry7W3kcWMGqaYBcmLJKeayZ5C8Z74z3rBxmzfkPr7wfoukS6VNpjWKfu3wp7qCPX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t8/D608P+O/h/eWc5aS/lljUGTtsJOeOvTP1HtWX4O/4KLweGHb+2/A2mapa3iET3tvft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xyPcHr9Kxvj1+1d4O+N/i/wTJ4f8LXdjc6ZNJKkkxVkcSJztJILAqPTjj1FRyyTKjFtnQ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NT+N3g/RNc02K9a51aEMl3GGRV3gbsHg8npznHNdL+1Tp+meGv2obvwlpPguw06yXSvNc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Hb13A/pnqTWB4B8UrdfGrwE1vcOJf+EqtQiLEdpG8ZUkdO3XjjHcVb/b48RJ8Pf2ndf1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yhdII2zNtK8j2GQcZ9OoqtWU42Zwfxa8QNp3we8QW66gsf7qNUiAwTufAAHfr2q9/wAEZ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NoC3cXmrDpl0Yi3UNtIDfqe1fWv7O3hP4XeOfBvwk1XxT8MtPvjrlyIUkvYMtvZGk5Uns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XHfDrwn4V8G/8Frp9K8GaBHp1rBBKPssMexAGtd5ZR6Fj9MnHatEEGz5i/bN/syX9rz4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4gnjdifQ8/rnn2rzCSfc5hmBAI64rrP20tWez/bZ+INtAcKviGbeitxzg/wAzXJTz/aLb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150ZeR6c8Jh8wwlrWkiSxbN7BDsJDzqCT1XmvoKTUrnSPDltNbIH/cKWY9+Oa+edLlD3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+tfRmk22n6nodq088hQQj5OmOME+/Na4+XNFM8HL6XJXcWQ+FNckv2MzeucE8Z5rlvFH7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KviXxN42ju9KaRmaBZsTxoDny1UjAycDPHXNdrpOn6Hp7JDFPhiSNpHJPbFcb8W/jFJ8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eEWn1GW3E1/fzRs/lgkhVVc4BHPXr+teS2fRU076DP2uvhr8OPD2n6ZdW19Db6lGkVsN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GYDkkcHPOM10PhhvFOnfDSwtNR1SR5liZEeRQWMY4AB7dK4/4dfs4/Efxnro+LHxluP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+T/Srh2OQxXOcHBx6fgK7HWdYvb+5hiKhIIoxHDCONqgcD/PrUN3Oi1tCrbamBGEkicn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61reB/ElzbSyzmzaSEq37tGBbccgEZqitjY24ZL6+WOSReFKk9Pcd6jg1O50OZDZKDsb96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9aQiH4DfAK80zx/8A8LG8SawWZJpFt0lJ3OrqUO/tnDHvjvXFfEDw9p3wp+LETeDPF0eo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wUsxyhGTn1PbOcZGDW98Yfjp4ssby0+HXw+snle+jL+dHGSZM9cemOevH51L8IP2Y5/7S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ljkQ5tbCIFiXOcu7N0644A74FB0Rva7NL4m/DP4sfEL4jabq3gnWZNIhtdk9tcwzsFhO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3zyOua/TP/gnl/wUy8RrpOlfsZftG6fdavrfiKcw6D4gjVNp2r8olwQSewYAk5AIx81fn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e+EWinTRcTSatKw8mCAg7hnv6cZ9K5Dw3rHxj8U+MvD3x3tpLjTpfD+rQ3Ng8+6IR7GE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nkZ/DNYVqEKy1PQwOMrUtL+6f02/sK+IvHvhX4Z+Lvh5oXhm11S+0vXt+7UL828f7xAE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5AOfbNen+JvAX7YPiCKy1DwH8ZtI8MXKTiS4sNP8KR3asnB2NLcO2T/tKq9T14Nef/s3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7LGnfGD4Z+G5b2LX4rXUPEmmh/wDT7edoU3oqt1ICkhcjlcDk4rtv+EV8KfG60t/HP7Pf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2/wCmWWm6y7IHOCBJA/3SMjK/L/Ovssm5I4ZRi9j8p4sjVq5jKcluYumfsL/HrxfqWoXn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X1pqE4d9P0u/e3hQAAELGS0agjqAgBz6810EXwe+CX7OOkN4O+E/htFvLyUTahf3Exklk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6ZwoCgk4HNN0r4dftD6XMJ9S/a51Se3jJ86C80WAhwOxJ5FY2s68x1e4ez1Y3UqYD3bxj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cpbnykKUIO6R0OlpDEslzIMO/LFgefWm3/w0+DHx20h/AnxG08srSb7LULWZoZ4JRkgq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45Brko/F/ie6mNtLqClR0ZIgM/lWv4P1KW516JJbz96kobCrjOOlK+po0pbj/Cv7NP7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/hF+03eeIdBaFw2leOLWS/ZD/AA4lDbgBk4VBGMAZzisn9r/9qfS/2VP2ZfFPjf4p6dcv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+j2rtbw3MiMqbiTlAWIP8RGM9AcdPffCX44+O/E76kv7TPiPS9N+0b10nSreCJFQZwpk2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iPnj/gs3/wAFK/2af2K/2ZtR+AXj7w7qPjHV/G+kTWFpBbxrII22qv2q4c/6tUYhg2C27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nSdzXLcNL64lBH4i6H/atzYNr/iO+nudQvZJJZbieQszhpGbOT65B59alNwvIAwxNc14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bW71BZXtYXLSKcqEJJQD1wpA+tSWPifS9SQNYanHPu5Ze6nuK+Hqpqo0z9ShzcqudBL5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wac8kccXyrncaxX8Saam5Lm9RXA4TPP40reIIHiMoYBQOcVm2UaYuTuO3kZ6k80+RmZS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5z/hXOjxfpQkEU90EJOCT61i+NviLd6Mjpp6CSTYCqZ4Gf4jUN3KScmdZqOr2+lRSX2oX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PU1l6N8RdI1ZQZCYuSQX7/SvNNc8f6jqOmR2PiSFGXduzEmWfHsK5e+1vWdZsorPRdIT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3LKN5G4EqFzx9fekUqLZ9HwTR3MbNbSFopRkMG5PoalMTOdpyzk9Sapac4isoWgIy8CYU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JPcvjH8XT5jQZSVi0GQKYZkIJPLZ6Um8BDul56EmqRE/QNk55yTU/2aXbvWUe5POPwzVJu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2B2sWx0OKyNZ0rUbmcSRzNGGHB/zirkc1yqGMpnHK47VQuZNfx+5KufQ44/WqIMufw1r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dWMnX9av22g3kYUvM4IOTlic/jmpIbrxs6hIYoU55EjZB/Lp3q9aSeIix86NFY9Sh3Y+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HmKt5aHSLK51TUATHEpk2qw6AHgHPJPYepFfqn/wQk/4Ic/s+fEb4DaV+23+2r8N08U+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4Y8K6tOz6dpmntlIpHhB2zySJ843llVWXA3EmvzM+E/w08a/tH/tM/DX9lGPSUNv438TW8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HYiVWlYA8cIrse+Exg7sV/Vb4E8GeHfhx4M0vwD4Q0m3sNL0ewis7CytYhHHBDGgRERV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FfQUI+wwnP1keZVm5VuXsTeEvBvhHwFoVv4X8DeFtO0bTbSJYrXT9Kso7eGFFGFVUjA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K0qMj1/WkLj1+prkk5NjMjxj4ivdEslg0TT/ALZqV04js7ctgbj/ABuQOFXqT7VD4N8D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7j7drF82/UNRkT5nbsij+FF4AUdh3OTWnaW5N097N95wFTPYDPH6k1bGO1QAYFfmP/wV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+zzrlx8A/2IvDlj4j8VW94LLxF4w1CNpdN0W4ZgFt0CZEs3D7i2Fj+U4fOB+md/BNdWM1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ypKoyUJBAYcjp1r83tI/4Iw698Q/AHiDw58X5LSwv9W1WaeCWCYSEyCUtHIXQgnO0NnH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14aOJTr7HTQnTpxcpLXofkV+0h8Yv+Ctuualb/G/Xf21fFviK+jYXdxYaZqskMWmSLtZ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Kj7iDBHI71x3hH/gqR+27rNvOvx1/bL8aahJGjQ3VtqFxtRR90hix5BGRkjqc9q+gfj7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8Y9Y+DvxLsJLPXdNJMcqwt5Ulu5JidHPEisuBuB5OQQCDXivjf4gfDHxRpVxonxT+Cena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MKxyEg8tlcAn8K/Y8HSy/EYdOnFWPmsZjsZGq02SaN+178YSHl+H3xSu9Jiu/3hkWRWWV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nrn+Vag/bJ/aR017W/j+OVySsm7zb2xjljboCMYBxnsSa8ruNE/Y5tVjOj/B3xHFJGmY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8gAkj9PpU5+JfwHs0Fofh3d3lqsQAtbnU5CwAx8pOAM/4VtPKMuqfFTRwrNswpv3Zs9S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3wpfSWmteN/Dk1nJGDOohCyNJjJx1yvH17Z713Hw5/4Ocv8Agplo2iwfDD9nL4OeBdTs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8N3M84XHD5SZF3d+VI46V4D4b+If7O1jfm90L9lrSA8yczaki3ADdjhsH/PpXVz/tVeIN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RstAtoyQhhiiiC+y7ST784qaeQ5TF3VNXCpn2YSjaUrna/CL4yf8FcPDnxOm/aw139sb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j7Ze6Zd3/mw3sjrjy5LEnytm0KvzIdoVcDKjH6F/skf8HNNn4b8Tad8H/wDgpX8MY/DF1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fCkTzaVKxJVWubf5pLbcR1UuMknaqjI/MHwt441bxuyatqV0ZnkckzNLvyR6nPP9K9l/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2/viafhZoGgm/sbFhceImYlk2KwIj3D7hLEcHnvU5nleWSwb9pBWSMKea4yrXWp/Rv4G8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Q0/x/8PfE9jrWiatarc6bqum3KzQXMTDKujrwQa1a/OH9hD9mT9qP/gnj8XdM8EfCzwvq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qxeI/Ds0jSQ6ZKVI+3W8jbvJwCWdThZNgBwWVl/R4V+J4ylSp1mqbuj6+DbimwooorlK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A7s+XP24/wDgj1+w3+3wJdb+LXwy/szxQ0Bjg8YeGZfsd+pwApkKjZcYAwBKrYBIGMmv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8EvfiH/wTS+LMHhXXfFM3iHwPr5d/CHimdMzFs5NvcADCSKPwYc561/Tl1r5R/wCCzn7K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gzxlpmqaIt1q3hmwk1zQZ0UebDcW6lm2MQcbo/MQjHIYir55pHZhGqtVQnsz+YbxtoaGM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YweM4+lcJr+hQxp9gs9N+0zO6bVz8zfMK9R8SeTrvh//AISN7lxthXzzIf4h8rHj6Z/G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tPsLr4x/EnTby+07QoTKqQvtjQkkKzEY55OOev0rOvzOzR9hleCjhYzjJ7nr+gWraD4U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bttMjaaJ5xmPjgEn2HHtVidZLlittGXH8L5zuz6etfP2q+D/ABh8cfii+k+DBqN1BelX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3Iyu7axGeOFHXntk19BeC/hf8RfCWn6fok8w8qyTyzLLakFlGcAZP0556dKak2fLZthKO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sNUAB+wO/wDeIXvUUGlXEt0RLb4AHyDHWvYLTSXnthc3l6PKjizPI+FAwOcjI9KZf+Kfh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jf6zp8Ec5CxSTuoDsOgGepquY8KUtTx25sb+CTyYrZ8t1G3GM1Qn8P3BRjHbuzk8gKTXp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rp/4R2481fLLLIF+Rux2k9cZrYt7WDT8pFEjsOWcqMg9+atSMZM8Jn8PXR5ttKuZHB5T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yNQ0TUzaNdx6BethtuFjJ2kdcivouWC4ZxK6bmJ6HFTXenwwaRNfyou7BPA7/TvVqbI5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04lp7kyMSAEIwR+FU0uba3kEpUlD1z349ayfHtxqJ8eazHe3EcoW9IgWH5dqEAhfYjOKyp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jvuzW0b2E3dnf+DLmGbXo4hIpZ0YKCemR2/Surm2iRlcnr0z3ryjwPcXtx4zthlikh25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pt1cNMzRx8MTzn/P1rVMze5KMwbhISzdk7VLCkZbK8/WqcR2q29+SRsyfzqTzHJKnp6V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O4WUjiP5sZ/Hj1r2Xw/cRDSoJlUgNEDtx0zzXi+lwjlJBuX65617V4ZONGgwu4iMdT0P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5+ZGbJORxntXB+KP3fxp+HLPaNKsnjXT0CKeSxnUKfwP616DdRSCEyTMST19jXAeJZGh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lIvHGnBkD8MftCYOPUYP51pzCT1P2KvNSZYY7G1sfKSGMBFLc9P8OlN07wb8OXgmFx8N9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587S4mMrZySeOpPPOabcqFuDwCSo6e46VctNotiGznGNua+fn8TPRj8KOT8YeHfh/pdsv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nIhi0yNUHrwB3HGa8s8VeGvhtdXsV9a/C7RY54HMgu1sVL5xjgkZHf8AOvVfHNuL3baH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X58/tC/8FJvHXwl+I/iHwdb/AAlsLyw0TWJNOW7utQdHyuBuKqDnJDHp0x70knJ6GiTkd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i0bxrY3Nn4SRIbqB4riO1ARjnnexxlhk4JP8Ae714pqnjHT4JEnbQbBoftC77G4gVlZic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3qf9qv8AaYvfFfhbwX8StZ8IwaZLq9jNGkYuMBnWTDKeOSMr+nNeIj4i6l4guPNGlws9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pZWBXPqM4q+V3PbwkqSw6T3PtHwTqPhW2t4J5PBWjpOsY2TLaBGXjqpXBVueop0ngT4C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4Uu2uJmknln0tWkdmOSxbqTkk5OeteD+Dv2oPjHFJaeGYvhd4Zubi8lSBY5r+QysG7oo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zq349/bB8T/DnxjrHgfxR8FlnvNLhgZGt9R8uFw6klizAdPYHJ9Kq0mzwal+dnvOkQeAf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2l6faQj5LK1tVEQH0x9arrq3hLSrq4vvD/gPSNPu7qYS3F3Y2SxySOAAGYjqcADOM4rx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SfCGL4n6B8I11UNrH2G606z1HBQcgOzAZ/ujpjnkjGaZ4D/aG1nx14nutCvPAa6LBFFK0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gJ24HGOOuTRaV7GbR9J/sg+GdJ+J/wC3F4M0YaHpojsJbjWNSSWDc0k0ajypATn5g+Dn2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4K4/H3Tvid+29d+HtVg1GDRfCtgLCxea0cwSP5gZ3XaMn5kXkjHynmvUf+CKOpn4gfti+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2nwx4Zgt7e4ilypMjhhn3G1/b5sc4r9LL2z0DWLV7TXvCOlX0buS/wBqskck9+ox+le1l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o1ex52IoLF05Qva5+Gmh+KdA+zJPeapFHGyllMkm0EDPJLY2njODX1H/AME+/D9p4ct/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F4W0NoNOLD71xIWbd/tDAABHTLfQfdniT9kP9kPxm27xJ+zj4WmbLbni0mONiD1BKgEj2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7Odv8MLj4L+E/DV7ovh28uGlurDSbtoWlZgQdzEnOQSPx7V9zLj+OIoKm6dvmfm+N8PpV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tofmZ4h1zUbz7RfalcCa+1y+e9vX2/emdskY65AwMn0+pr0bw74PvILC0tYInllnhWRVA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D/ZS+FHgf432Og/DDWNRkg0hDDcaZfYYbygKyK3GBkj8ucGvij9qvTPHfx+/aJ1Hwd8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/C1kIp4bK98o7OAMAHAwcZ6Z4z0FfoOW4+GMwcJU9D8CzThef9szpYiV0nufWmq+CvEtn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HglHeP5XPXAPrWW0MFtc+UZljlAzskYA9xxnrXxFrXgL9vb4XWQjsdF8d6fG8ZCyRapL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CfgR/Wv1H/4JRfAfwb8Yv2c11v8AaD8HJ4h1iKJTPNq7F7iPhiQWznOcjOc/LWmPzKOX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AtDHYuNGhPV3/A8WnjlBCspQsNyBu+am8M6VNqesw2KIxeXcCcjggE9e3SpfiVPYeHPF3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3srDV5k0+EE4SHcQgB5PSvZP2Yf2QJvGXwuuPjz8YfiRqGh2C2MtzbadFGsYjUbtshY/Ny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lTVznD0MGq9R2ufO4bg7HYzOpYKgubl3Z4jrav8A2nNHKhVg5U7uxFYtwz7WPHB9a+g/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m/FzwVb/EDSPj9aWU2p5lt4dU0gOzwnPlMWXblipUkhRzn6mp4h/4Jn/tS2NgItAi8L63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iMg6cqYxtPTuR/OuWPGGURlySnr6Hsz8KOJql6kKenqj53upWDuSpK4+b5uaxr54mG0P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47/BT4pfs/6lp1p8X/D9tpU+sFls4ortZPMkAzsXB+Y4GQBk4+lcVrXhH4r6YLeS/wD2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j8yDVk8Nym2VT0JI55Az0zzX0FHOsuqUlUU1Znz8uD8+w2LdCVJ3RzN8kQQ+USWxhlPUk1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oxaK64wyyDcB+Bq94h1+LSozPr2nanpskIbz4NR02SGQjnBCkZxgZzjv2rKg8Q6N4itW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4UywvExPurgHHvjHNdtHG4PE/BJM9bB5NmuCqXqwaXzOc8ReBvBt3p/2a50O3cs+5WWEA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0rm/AHwF0v8AaF/aR8Ffs/eC7WaF9b1ErqyRMxLRghsknO0bElwcYHHsa7DUzLjds8zac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UH/BAz4B2XjH42+O/wBqPXLY3C6UTpejuzN8juAXYYOGGxUIOeMnpivK4kxFDA5XOo0r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r4zMYUrs/T3wv4I0L4ceH7HwR4bsltrDSrKO2tbeMYVVVQO3U+p71ogqHEgOCO9LLIJX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qYAMHdzX8vV6jq1pSfVn9O0YKnSUV2JDt6hsk06Ldu3FSR3NRM/IIXqKlgbOCcn8ayNS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710uhIWuVKKSQe9c9pMWJD8xznrmun8Putu7XMzgKiFiT7cmn1Gtz8Cf+C0nikePv24P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aOysk5BUPG/yR/nyfr9RXgH/AAUBs9RuvGngXwvDZKw0/wAHrNLCCAU3BcykHqc4U455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Hjr9pPxhrc4jaXXvjHdIZZJDuEYuSyIOeyqoHXoPavMf+Ch3iD7P+2JqjyRyJJpvh62t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o43defukPxx6fUD0YJ8oqsvePFNNhuF1hI4oij7x0PSt34j6hhI7eSYu2c7tuAf8ap+D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I0fw7e3UMIy0yQkKTxkbjwOtdV4l/Zr/aH+KGpLJ4M8M28EKxI5kupRkt3TGQecfz9qbg2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JiFJwCSSevNP1IQqFtxyR29a9R0n/gnZ+0De2seoeKPih4Z0ecyZFvZ2TynbxwwdgCev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/APBPVrhm/wCEs+MbXjSDbNd2Vn5ZHHGEBwO/IPpU+ykNPU+Zv3iyMJYmVQeC64/yKinu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2IDkHH0z619TWH/BNH4NaWrGfx/4rvXmyjo+puI8HvjOR+FX4v8AgmZ+zrdGW0Ot+Nba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VXcO+MGn7IrmR8lMxhbBkJJJ3buoHqakihV3xK5ZiOQeor3/AOIX/BOHxh4atbrVvhN48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NBq+1J41GTgOfvn69zXgGtadqXg7WZ/C/ieC6sdUgIE8V3ashcHIDL2I7ZFDpjLiRGMs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SPEN6A4A+YHk1VZoER3SQ5HXPGfepLcyOhWU9R9wc5pcg2Nv7q5uChUYCtklW5B6j8a6u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wd84AdmX72OMk/hXEySpHbnAKDHQGvSvhX4V8QeL/hdeappVlAZ9OkacGViHliwSQFHHb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m9zpvCOtz6deQz2cm1YjkpIudvrivWV8qZLbWNOnEkF4m9JAMc9COe4II/Cvn/wR4kGt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+YfuyjBB/H+dex+ANbGq+Cl0JbxTdafdsZYT/AM835GPXkD86tPUR3fhzUfKvk3AYHKkt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td8PK814d8DbGjC4wvbNfOmiTiXaySfOSeG7V638EfE8yao2m3zAW10hAZuG3D0NDdykz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eruQCUkiOCDxuHTI7969p+C+vNHquo6HcXKQRJAsyRO/TJxxntwa8B0acabdhlDna2VU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sb62u4kYOH2hi3UHqD6iokEtT3xW5YFuRwDjvQjYTa02T3OKq2N99tskulO4N1IPcdal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jvWLdzFlhJFcEkkgcE1JBMVJdk3Y6Fqqb4lyACNo44609WcKfR+oJoAtjpjOCx5GacrR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6qxMQ2QefapA2PmI796AJ/MDLlX4J5yOn1p6FVX7w4FQIyDcyxdfTnmpiwZTtXp1+tAD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hyOtewfsmeNjtbwPLHK8tsmYSHBBQnJxk9un4ivHI5lyFWPkt97NXvC/ia/8EeMLPxbp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74QkZeM4DKfUd+e4FTNc0bDTsz7ZhcMuM5xxk1IGz2rC8M+JLPxFpMGpWNx5izwq+4DGc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9Ccn3r5zG4yWDnZxPSozVRaFvI96Mj3qsJT0xS+b7k/jXD/bf9035Sxke9Ju5xg1B5uOc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eaUs7uvhHYldu5NRTDcCDz6mkMnp+NJvJz71l/a829hOKZ4T+034JvdK1ZPGdnpPm290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feP5V5aXimAMLnaRhj6mvrbxf4bi8X+HbjRJUVjIMoGPG4dK+Ttf0TVPC/iC78K6rp/2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S69mHbmvq8DiY16KkjzK0Wpn4SWCSvKYGw3YqTXNeLUX7cGYsNvBXORgd6tt4z0K2BNxd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XWuY8TeP9BZ9pvthIJxsOSBz19a9D3j51Uoxexp6AIvtLQyMRzxk/WtfWTbK4MVy0Mh+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3xD0GSb91cBmY4G4YcEH0rq7zW4r2OPymz5yZRm4wPoa1jdm6uzyj4xSWsPih7i7uiJ5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bqO9c7Fpc93fjQrAPc30jbfsUQzIxJwoAHJyfSvUp/gv8QPjx45s/h98PfDU2oXzXsMhZ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1kkhGEGckHngcZPX7Y+Ev7L3wN/YYik8Ra9ajxl491Z0FrDPHkwSso3MowdkatyWPb0BGO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kEzzf9mT/gnB4N8I6RB8Y/2upXgtI4kew8PREqEbAZROFxvzgjYOmTkmvedY8UX/AMaJV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TPB1pEsNtYwAoJiOBvxggKOAowPX3r6L4e+Jnxj8WS6/471RW06MiOy06GMkW/JJKt/F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pH4O/AXSZ1htIYFFlDCAzrEFC7R3x1+ntWNXEJaFKUupznwV+A0baWND0PTvJs1A+0SPG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8seOtfRHhnwboXg+1it9O04FoyGMkj5JbHJFWdP0ew0bTU0vTLRYYoyAoHJOO59+9S3cs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yTk4/WuGc3NibuyO4ulE0kzxAFu5OSeKzNV8Q29jZ+RGT1+YA5J9q5Lx/8c/BPgyeWwu9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Ngc56DjvXivir47eJPFJaK2c21nyBErDe49d3UGobE2eynSPGXxJ1r/hH/BmhXGpahIx2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HLdFxz7/AF4B+v8A4FfA7Rf2ePDH9r3Ogpf+IGtla4crj5yACAcEgYx+vXrXwV8Ev+Cg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wd+zTJ4k1meUia/bxCkOwDBB/eKc++D3NdtN/wAFnf2kV33k37O/hW0XK/Pd627nBIz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qK5cVTnXpOEXa4KajK59f6H47+PvjfWLr/hNvhppWi6RyttGmrNcXMrA/eyqhQCMcfeH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iK2tnIgQct5YOB9K+OIv+Cq/xE8VqbLHh7Q52GY7mbTW2H33eYQKZq/xu/bf8W2Y1jwB+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JUW2iWsuH9C5UkD6g18FU4Co16rnVqXbPUhms4qyR9kx6H4rmTeiyMAcFVjGR/hU0fh/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J6EDIr8yPHXx1/4KceHp5IfF37RWpqgQmJtN8Lwop54O+MgEf8B/wrhJv2gP2kfFUzJr3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Rsd8drrTW+W6cooxxx0AGaqPh9ld9Sf7YxF7WP12PhbULYfbNXumVUVmy0iAYHXv/AFr47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d1o0d1+zz+zpqYt76SN4te8QxPua0XhWSJlxhzu++CNvO3nBHxXruqfEfXL+J9a+O3j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8STFplI5DEY7U200mz00zS6bCVkuCvmzM5d3IGMszElj9TX0GVcNZflMualHU58Tjq2J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Et3it5SzSgGWdhl5WxyWJ5PJ/WhppHfdtI56Z71I0UUT8tlm7n9aiR0O84JUHrX0JzJ2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gnv61FqSlgsRbPHzYPNT+esbllPy5+8fX6VUvZyzjORk5BByaC73GjaV29SMbjTb63nl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KPOT7QLcw7t/fd0qrql42mr/AGlHc7ojKYpBnlXCk8ev4U7jW4SQkcSDcOQ3POaciSPG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T6LZX/iOAS6dZXLbuQWgYbs+xHFdBY/DHxg6pLc2X2eJ2z5rOApx9cetUncs5S2SW3jY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p32XjDsQN33ieTXV+IdE+GGhWxXxd8ZtG0d0GdvzTueewXj8z61ha58SfgN4X043mla3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sem7I36fdI5xyPm6CmPVmW6QXDtcmY7V+8QhI/z70tvIl0WgslZypydvQD1JqhL+138P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yfr009koQre36pDMTnlSrDIyM96y9Q/ax/aKurIW+hfC3wj4WszMWkjIS6unUcDp8q/99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jr7XwN411W3+16V4buLhGJWJ0jJDeoHqatN8KvEVqqy6xAtpNtzJFdSLGV+u4jH44rx3x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yk3698TbxYh922sP9HWPr02n/OKxdPv9UsLsTf8ACVanfyK2Xe/vnlJ7/wAXH6Ucw2j3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xupP7e+IFjaKvJikk8wk+xXI/lW/L4p/Z+0qzikufFst1cOdsUVnAzgkdSz5wK+bZtQt7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zv8AIAuRu7cd66f7dIkKAEMZuoZgOg4696ZEro9tPxO+GiweZ4X8P3k10GCyG5uAoOe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V3UfiNoTSSaRefD3wo9uqjyoLyV5i5A4JjOBx9T0rwhp9ShiW9OUiXnzCeh/DqKvaZZ+I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vZbgv+7WGydt4PQ5A+lBme26H8VfF1nHJH8O9UtNCuguUENqrwn6oeMcdOKoeKvjh+0E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JU1+t2crBHaQosWOu1gu4fnmuQ0Pwb8UrsMLLwPq7yxnEkvkBR+BJ5+tbt58Nfi3q8KTa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wDcSoFkxnjdnigDX0HXLnUUGo+P8AxVqNrZxHck7XpT5l5wMEbunSsbxN+1PqU/iK2TwX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cNOVDt2+Xv656cVVvv2Zv2wPHKI8fg7StIs4PmT+1L9rgPIOScIFBHHTJxVm0/ZU8ZwQW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FJM5N1bwSBk4/unGRz688+1TJ6gdD4G/bk1jSb59I+KXhhrzTwx8jVrJGUx5xw6jr6Hk88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vgb4laMNc+H/AIqgvoCilrSQ7Zo2xkjafvEe1eKr+yn4nvFVLTVkjQLu3Mdyofp3/OotE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Xrp8R2HxCngfYVdbCRkYMM4JA4xn26VJaVj1bxX4es7qN7W7s0nRshkYZx9c15frnwss9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UZhkguT1545r1fwtr90NLt4/FV8biUIFknYcsRxzjrVzVNAstWtzdaVIJImOBgcg/jzQ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SbkrdxyyK0v7wPng+tdFpHiVJ41S1KksOG7kj2rc8R+EUnicqY8K5DuoGfxrhPEejah4c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mQi4yxPPA/CgpPodN4i0nwx4wsDpfivwxBebkOy6dxvj4PSvK/GHwg8S+F7cXvge2XUL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ID/s4H/1uKitPitPfXsOnXxdZ+ftIkBXZ6cH+detfDeK78V6natfvbwaYFP2mfz/AJwc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ZTZ8/QanDcLHDHmKbzdssMgw8Zzj5l7V2GifBP4h+Pp0u/Dnhq6+zwlne++zMVACjgHow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9U6F+y78MfifqE19pPhO2t7GzKNe6qsS77hhg7Vbv1wTn8+SPXbO68O+D9Ebwh4d0aK1t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gAAkY61ZlKofCni/9lrW49EScxNHvj+eeU4KfVTyO9Q+Cf2WLTTLI33irXLdftEu2Nrf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n/6q+yfiXo/gr4h+H2sJIpLK/bEdvdW5Cq8nQZXoc/TvXyb4q1nx/wDDnWLjw74osZCI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q/XDBvp9aAUrl63/Z0+DGlxzSakl7qMjY+ea4KjjthT047YrQ07wz8M/DM/23RvDVstxgp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44APTpmvP9Q+MFxbSeTc7lYnIyetZN98UZZSTGxDMeCOtBoj2qz8ZSaXC6WGyPe2XKRKM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xEv7l5XuLqVxI3zYbgflXhc3xM1EBjDdNLg8Amrdt451a9MZjjRCF+fDE5P401uLlPWpv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eOkqnJLHJI/rXlvj74oLrc8t1d3gjtISWfMnLY7nFcb8SfHGsRK1nbSMGcFWKsRg+vFP/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34+fFq18D2NgTp0V3DL4gu5ULRpbggurDuxGAB1O7PbB6aVKVR6Dm4xjzM+lP2GvgTN8QN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STFpOlxGXTFuBuSSUgFZMd8cEZz1z6Z948deL5tWL3BnJS3U4CjjHcgfl+Va2oWukfD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MJHb2mnQCECAAZUDABwOnFeU+OfFEOkW/lG42O6si7Tz75r6rBYVUqeu585jcU6s7LY4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JWEgkHJD5/h/xr5q+OHxDisbG48y4AZiduG9uld18WfHwtoZpjdBI4n+ZSewB/8ArV8W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DxFJci7f7FA7BCG/1jdyfYdv69tsVWVGn5hhKPtZ3exzvxJ8WWbajLrF5KnmMpVWbliO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5dru1/tCMFHOMc571zHjLxJNqWqkpKAsfGTzj61u+HtTe48HPfyIDLHdDJVuqkE5/Svn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4rlsel2OsveWNu/lqJmiG8g/xY6YqeCeMOJJ5QX5yTng1geHPEXge60CGbUfFsVrNty6v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/AFqKfxV4dlkJi123uIycBkYjPvXO3ZmDV2daLuJEO4DOeuen+f6VBLINjyLKvHT2rFsNR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fFcNnk/LJMjED/vkHj8KSe80yKVUt9VVlkyFnGSHI68UX1JdzcjeUQfaN6ocdQfvAVU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n7ueSM8etWPh+37OWv2+oWnxL/aITRb9WH9l2i2zKGfB5Jwdxz0HBz65xXNaeL9rLy7n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uJI9jSpuO0ke64NFzOUb6moEiiYSSTZPYetaJ0E3e+WOfaGXIlIH61zbaLd3S7UuCp3c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+GLy3uXt7vx3qiCV87I4kc8/7w6UEJczL66bqVpOp07WZYXLffjONw7ZHf8AGuo+Aej67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4faxiuJbzT5WsJmbmGcIQGcdxw3Ge1c8nw41nxRqlt4F+HesXV/rV/ME811KmBSeXPGAB3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ABBqXwH/AGBfhVqNrfeKrfW/Heo2bsbmafMr5XBCg52qp5BI5796Lu5TjbY+H9HvZbi+1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9nrcsM7RZwrjrknn/wDXWrpAd7/esmMsAj55PtXGeA9SVjrGsJn/AIm+pNeTsT95m4yv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t9XtImSJk5LfeB6f4VoWlY6+XzrTWf3spIP3W298c/0p2vyyMssVxJ90A5I65qneX8Mj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e/BNTardNJbYRwX2kc85oNIbnM3cmyEW/khgB8pY1reDbiO31BFUnHOcnjn/ACaxZ2mQ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fpF40N5Gq9RIB8x6c0PU1ep6pbywshZm+YdF9a3GWG4gPnRD7p+bOevSsEX2kNbJcGcby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tP1mJX/0JDLK5wRuwO/XP1NZNXOWcveM9bbS9O1BLTXJpRGzbtiJnbgnB68V6JoXjf8A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P1e7hEZyhDZ5+h6H6Vzeo+DludOj1OYnzWB3FW4zmqV2kjRPbzSsdwyQfasGtRSfMe9+G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eIdKvGmllOb3e5YiQ87iffr+NbdjZytI6NIVI/WvDvgZ4/Hg3xWfCkqCCHVkYwSysChm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17noGoeWHvL6cOzH5SBweo/CoaYKKFktFN2kUbbt2dxqzNZtBepawoXdzge5NQ22rwHX1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OcmnfGT4w+HPgN4CvvH+uxRXU7QEabE7n5ZegLAcnOeOP6GkaJNnD/tY/tLy/AbwkPhH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fEUCxXMkAEkkKOSAkYAODnv3yD2rjPgZ8Or/9n/4fS+KvFGuRR+LdXbfcsCJZViYHKkHo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P4BeForwX37V3xivIXnlZz4fspEKvggHcA38OMYPTHqTXffDzwP4h+PfxKtPAOjRtcan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SLNTljK+fTjAxjJHTupM7oWhE7P9k/8AZOtP2kfG8fjnxX4WtoPD2k3q3FxP/Z0kNxqF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j+7nAwcEZ4NfoNKumwrHpGj6T5dqgEdvbRnG0AcdfoPyrG+HfgXSvhF4B0/4e+G9u20s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qMZPbPvXN/Fv4qnwb4bn07Tgr392fJVo3yUB4JH0rLdnNUqOozX8ef8ABRT9pP8AZ70z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k+D7gwv8Av5tYs5mLOSAxLRsASBnJ/wAjhb7/AIKm/wDBSy/uCJ/Fng3ToyPnOn6Xl0Po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K9YuY2n8wSO8p5kZzyTVIbpd0jy/hnmqIsj0qT/gov8A8FNL21ltf+GmktWfPlzQeGrB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/Oajm/bq/wCCkOt6dbaTP+1legxSbrmceG7EPJx0BVFwM/WvP4pVGHSTr371MLgwHaJO/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fXer6hf3fj/4j+Jr3V9TmXztQ1C9dpJJioxkjt6ADgAAACvs3/gjj+y7aeItQvP2xvFt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JW08IwikgvPkjJP8I6gc4PWvlf8AZp+EfjP9rH46af8ABX4fbE+yzR3XijUpyfLsrIH5+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vcsPfH68+L4Nb+EXwbi8G/A3wja3d9p1jFZ6NZSbYoAygKGfG0AYBJORk/WvFz3HTwWA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sFOslI6ifxGkFwyqyu2eV3c04eKoiBhBubsa82+Feo/HzV9HuNQ+OngDRtJ1COTFnFpF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lmwenf1rp2i8SSLmC2tmJPBM3T6/LX89Sz3i2tUc4JpN7H2cKeCjHVnRnxN8u7Yv4n/6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VevJrmfsvjEgg2toBjg+aT/SmrY+NXOftFinPQRlifzxj9abzbjSWyY28Bfc6WbxhFbs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Quatw6jcXjFVwoI+Ynt3rnlsPEitGIzAc582Tj5T2wDj3ryP/AIKPftTH9jr9lbWPHdhs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DsJnVWN1LlRIFyGYIuXIXngDvX1PCEOKszzO2KbUEeXmmLwmGw7dN3Z8Qf8ABUT9qXTP2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Z48Fa1LceGfh9fSf2zHbFXjutVj3Eq3/AFzKlMc8iTkZrk/DXjHx78KPFQ1fwZrEMljJu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xm45z+GPb0614r+z1atonxb0ay8Rb31aTTbi/v5pMs0lwyINzMeud2MnGevrXscjRyOw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FLkSS6HyKu/ee7PefAXxA+En7TXw+n0bxDo7W9zcReVqGlajEVkil/hkTocd1YYP5V4f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+CV5De6dbS+IfDctyElvZExPaJt6uRjOD3xn+dVbW81bR71NX8PTC1uYnVjcR9SAR8te5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8SYY/B3jiy23sqkSh9uy7GMDHYt0z9fzd3cZ8qfGfWBY+AJksmB+18CUHoDx/WvFVgcQq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3f8Ab3+Dmv8AwwvIfEvha2upvDauX1K3ihMjWpJGMBR8qg4JzxjPNeD6ddDUNPS5tpg8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K0uzqo6psTY4xIq9SQWNRlGI6EjPryKmZpNhXHynj15qJ2k34LEnoeOlHMzpSsONuZFIB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CM/Nlc9QfWkkuGhAZ4zyccNnNCsyqZGyqE8knkU+YZKkEW7LOdwPeni3XaWXIGcFjTEj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9+cmpo9I1Sdh5Fu0i5wwH9KOYCEQQgeYHyB0AHWlCLv8zcF3HjcM81dk8Na0gWSHT5Cw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/CXiPyvNuLFzG33HI470cwGfMwDfcIPc0jSgkIwI3cgMPStn/AIQHWBF5v2aQL/ewTVq1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HNwVhnlAZgudg9TQ5MDmnkZARt5+v5UqkvGHBGDntkg12fiv4J+INPm86ytp5bWSXZHc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TYvgjq0a+VC008q8nyVLH37c1IHGpJIpChgeDu3dqdFJYxQujzZYnkkda7eH9n7xDqLZh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88MDtg+mAKv+Hf2bPEmo3slhc+Hr6xgEDHzb2Py97DgAZPU5/SgDzHAllaGKTDZ+U7cn8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NfHP4F2cPh7w5BYazoULMRpN7BtddxydjjpySec9TzWpF8APENnK6Jozho+j3N1Ghb6b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99ej7SkcasuFK6jCNuOefnzQDV9C1f8A/BRf456vGI/Bnw38P6O6n98dSX7VIB3xtIUd/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7cn7Tus2s+n3ep6PDZTrskgttKRSVOc89ufrRP8AAzSLC2jnuPEun2t1lldDqkTMxJwe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4K6XGIlfxj4feNjmWYa1CQv65z+FBPs12PQf2APjFJq2i678F3na3l0uT7fpsGxSGhkJ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O/vXof7SOkX3xA+BeuabHp7Xs+nKupWlsjAGWWLkLz9e/H5V4Z8IfD3w0+C/xUHxNvfi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7u31WMKYSwO0kH24z69utewR/tXfsuW101u/x/8ADGZUaKWJ74FSjcMCScHj+VUmS6bv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oPE2h2Ws+X5LXUO5ot2SjDgj8CDXqXgvRrnULcC6jI2HJdu4ya5keCf2YbPWdTvvDHxy8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9zHH/a43QoxBOF5yMk4xkc4yMVueHbC38eXcnhz4V/tB+G764Rw1taeeDKwx7Abh948e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2E+mxxRBQVYe3aqstmqEuFyG4xmsvUPhd+09otyLYeNfB11gjO3zCVPQliCefbpmqupf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40zx/wDDuG3A2zy3fntISecKgYDP40cxKVjN+IEaNYcNj5+gbmvOPEGlWkzmZSBleuO9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a3W31zx3pZmH+tkgtpQue+Bgj9a4bxEnw18MpNNrXjvUWgiGZGt9IDqD3zk5pNtmsdTg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QMc96iitbl8lrdwc91ro/B3xo/Y/1zU/sGhXHi/Ub0RyGQLYCONSMAnBGe/QZxnpWHrX7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V7vQLH4IeIfELxybWuY7vbwBgjaFHueh+tI13Y1LC4OJFhbG77w9aGspSUEaNg9Qeuc1W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ZFvC37IXiCSZWBW3vtQkgiKngkkKSPXpg+1R3X7ZGsQnZpH7H2lRqrbh9t8Rl2B7fLxj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uk3yHM8Eiqerbf8AOKsWdncY8kRlm7YPJPtXOR/tsfEOLMlp+zZoCLI4823uNW8wsO5B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L8Xpdrb+HfgN4Ylt1iBuprufZ5TnPyqMMxHvTux2Zfj0+6mLSJC2W4Zcck/40nxL0zxFF+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G0s2pa7AyxKeWCghsk9OoGe3NYes/th/Hsr5Hhr4R/D2yMucXDJNKxPTJIVeax/jN+0x+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xY+F7fwvYTSXskusTpYDYmwqAACP4vmXpk5HKnBFJ3KS6FDwF4Jv7jx34esNTsnLPqkZ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Z46fL1461P+1h4j1Hxj4h8X2FvcBrpbOa3BQ4O8xbQM9+o/Kt79mn4ueOfG3x+0fSNftN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uYrNFO6IA4UDnoeSeMYrivipfW2r+LPENwluEmk1B/NOOMlF6HuMYplcp41+1F4zjvf2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t9od6kKyhcqilPmLg9eSBjnPNcn4I01Z/hhCYcNmUCIL/CNo/TgVb/ayTTtM+HOnaJdTN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33Pv7c++Cv61ofCKzt4fh3BZy4Mqkrt9RtAG316UDexymsRf2dKiuMFe5PXNXLecTMNij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tY02Vtbktbkk45CDt1/wqS1jeJt5BwpxnPegxnsXreac3HnrlT6ZxWL4h8N2/wDwn2n+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oYPCcEkHrnPUcc1s/aVUhGUlj0pdQEqRpJ5IKnruP6UGR6P8AtQW2m+LPAOk69hWV7dRN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YH3OB+NcDoGpN/ZUcJmJ2KVH0HAFd3ok58a/AzVfD96fOl0+Np7OErzleq5x+I9815N4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Wu7do3/iTOTkkjP6VmaHc2k0hKBCQT1Zmz1//AF1pX1jLdWkc8jYKZ+bGc5rntNvMTYDE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ZWMf2nSZWUnAXJOeQBnNJuxcU2U/CV0bPWIbKd9v27dFC3+11x+QP5V6Z+1KuvaF+yDB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9qUN9Hu+ZgQyqrqD1xuLc5GM8V5b4csor7UY4Rc7ngmWaNx2YHNfQMF1/bPg1tHvYklE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rqVOQwPXjNc85nXSi1qfLF1/wUo+Dfxw+B1x8KP2vvg3qF/4gaNntdc8PxRJJvHCFsMp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OleZ/sV/tSfB/4IS+KtM+LnwgsPFFt4gxDaSGeI3Ece1lMeTkjIIyRgkjIz1r6P0uHwPq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cCwyDzDFagbwC2DkfQnNVh8Iv2W9f1CRvFXgbyrppAWa3VW3kdOWGR+uKyddbNGzdzyq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/ZhvvhjrP7Ljx6/FrS3NlHaPJ5U8aS8b51YSR/utysnIOc8Z45L9pb4//BX9oTxj4D13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FNpVsYLyBVUW8wPClCoUPjBG7aCc817/dfsgfsp+L9UGrJ4OazuUfau26yJBjALA8E9O35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8GI/hn8SPh7oXh2X7ZbX0UypGWBSKNRwBtH3hyT9RWbqxZrCWpm/DDRJpv2ifAGrW8jRL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/EpAJBx7EA1uf8FQtUay+P8AqFxbaSs000ca3Mg4AAUcE98jj3NWPBHh3+zfjH4H8Qif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JPLLmUMwBBAPA6E+2au/t8+GIvE/7U0mjXRMcDBZJZyx2yZGApUc5U4b0pKRre7PpT9nX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l5qPh+Szb7fMGhWUGNh9nflcdPUdyMVw3w2mu7z/AILc6uE+aG3tZUidmO7YYlIz6Hk/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kkOtfAbyru4axW7mSWFxlElELhR0yMAN+Z9K474aXcI/4Lf6/BDcwqbm3d8Aj+GBcr7H+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09WfD37bcyn9tb4jSW4CqPEEqjA9Nox+lYOlXMH2JTICyjO5Sea1v20J21D9sj4jXAwH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glX2/rjP41ztgRHYjdnpWVR3aPYwD9yRrW7Wr6hCbNNv71eC2cDPTJr6J0W22eHrSHYy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1/rXzXovnT3dvHbzKD9oUsWPYHNfVel7r3SrW6kYFRAqhVGMYAGP/r1ti5fukeLQTWJ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SWeJiEfcQG5yOQQRXE/EX4gftIWPie8sfB2iuumiXMTy6fEc56YcjJ4x36k16k9rEPmJ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dXenxlIGKpJyyk5Bx3ry73Z69Opys8HuPi1+1lpdtu1jQL2a2xwsmm7wfTDDP1/Cu28Kr4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8RWUtteXUZkkSaPa6ZJxkEccDP8AnFel2mu6vFKXh1KRC4+Y7j8w9KhOy4maadd7Mcuz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+Z7HES6SJX+0zSiQ/wB707c81ZXQpBpt3qMNoLnyYTJ5JJ+YgE9ueo7eldlHCirtNupD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LJ5lqu0qMkjvj2pX1Hz3PB9H/ad+LiyeZ4e+F2gQNESEvYdKYyrzyWfByMcYGDitXQv2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Z6LqfhHSblLmfZNBHZuzAkgDbuAweeDzyMYr2m41VoNPV8QvG3yl/ITI555xmoLDxPolrq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HN5Zw0KRkt6gYHB4pmyqp6WPK/iH8S5vB/xHvbNPhJpOo3qbV+1XUTyNIMBgBxhSD6Dt3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fEDXdMtNI1nwPHZQrcqfIt4/u88NuxXuL2VtPcpJqVpBLJK21d8as7EnoMcn+tW/F3wm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vEumeTeanew29pZBds775ABgEZUc9eOuO9c+IxEKMNT6bIclxmaVL04e6t2frX+zx8b/E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41vdClvPDOq6Zapr9uF+WMPEv70E8DGRn13Y9K+mrvwB8KvEd6fi98LoDaf2rF5hv9Ku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GQCc85PWvDdT8KW9p8J9P8A6paLLZLo8Vu0TjhlEYUjHbj+deV/DD49fEr9jnxZe2MsR1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6OSWntF43NESccdewOADjG6uTK+IJYTEckvhZz8ScKU8fSfKvfR9qJ438bJA+m6jLBfQ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4GPUHBPuRWCqra5VpOc8nNbXhvxP8PvjB4Mt/H3wl1+DUtPuULJHDIHkiIzlHA5DKQQQeQ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jHUdYtbrypYfLjAI8wNk8V+i4fMMPiYKUGfiONyfGYKo41Is2BrsFncGdSeCc4Oc9q3f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7a2RlaDkQl9okJ45IzXkU+v3F0/2eO5OWOMhef0rvvB1zH4H8J3HjT4k6iNP0mOMuEuC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56fjW1XFUqUHKT0OWjgMRiaihTi22Xf2m/wBq2z/Z++EOofHb4r68bLTdJXdp+jabhZL24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7xjIVA6Ack8Ka/nW/ab+Pvxb/aH+P2vfEr4w3L38mpT+bp2m3lwxSwiIwEjOfu4A+7gZ9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r+KGs/GfVvCEuqXV3DoEkxFloNvKFiKtkCUgdSAM5zkDt6fnd8U/COs+L/i1pulaJbvH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uJEKoMEBY1P655/SvnqubyxDfs3ofoOByVZTBOqveZy2p+KNK0OODyfDGoLbzsyxXcWTC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OqNh4uv47prPwr4TvNT1CTJggt3Ayf8AaJ6CvS/ihomn2nwhlsNOh2jTodw29Tzycn3P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nULHT4/HF3G0M86n7LG4yVU8k15s25SPUjKHs2zl9b8Y6vPfeR4t8PnS721O27tt28huo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ipdN8TeN/FGlXN74U8Oy3VlYybbyYzhOcZ4B5Pbp6it39o6HV9GiuviGll9ptmjC3QPV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T/AHQL7w78N7aW5g8ptTQTTRsvzOCOCwI9/0FZ21sDlScL9TyDUPHEyw/a7zQ3ng37mZ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+nau0174SeI7HwtF4rhvZbqS/tRctBNICVXr7k9MZ71nfGD4feJfCvj+xGlWyXekeIrp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6Y9TXtGjWwsba0hlKM1rEqONuVbA5H0oe5MpwsnHc8Y+Br6DqPxPj1eO8t77bYy217YE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PHb0o+N/wAB7nQYZPF3wtgeZPtKyPZlvmhyQTwTyDyOK7XQvgzpvhD4sXHxI8LT21vpd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8orIjsTnGOCP6E12VxI2597fL3A6YpESxDc7oyfCl42p+HrK48h0L265WVcMuBg59O9aT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469eabCsaKNgwCPlxx+FOdkZDI6jOcZ/u0GEpXYGX92v8ZLHPqfx7VJGdwZJVwHHYdMUR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1OeKAVUldnPORnpQQJHGMgMSw561JCjfc3EAk5I5pse5XPmLk55GalVTJkOwC45GarmE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Cc5z/jV+zgiEgHO3o3fBqhHHEjExH6gdqu6fOUZpcgKgJLN04yT/ACq4+80Qz6w/4IMfC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VfT/E9xayyW3w88KXmoOzR5jE06rboN2CMlZ2YAkHKEgHBr+gFL8NdmPsxPOa/Kb/g16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r4nftParp08beLPEq6bpFxcgZe1tEOCmOg3zup94vbn9PbjUPJkJ5JANfQ1NKMYdjzXG8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tywDDjOTSaXrMd3ZvdSSBY0bl2P51ycuqPd6QblW3P3APPWnC5mg8JpYRE77lyGY9fvf/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yw1AarcvLbNugibarg/eOMnj2q1Jd2tqpa4uY0x1LuBXM6xrMfgbSYNB0pPP1K4VjDFnl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rA074R674kuJNY8Zaq6vM+5YUctt9cg8Umrknff8ACQaJnb/akBP/AF1FKmo6feRsI7uN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t8KfD1mu21Lp9KG+HUML7rK/kU9yx71L3A+Yv+CwP/BP6f8AbY+AMmr/AA3u1s/HXhpG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r1AMvasW5UHkqw6Nzg1/P5438L3OleJNR0zW7eXS9Tt3kS6065X95G8bFWDKehyDkDOO9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2kKqR5lGeSTjP61+eX/BYH/gkJ/w0LZX/wC03+y/4bsrb4iWsIk1TTGiATXUQE7SeNs4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Yj6vhzPJYGr7Oo/dZz4jDwrws1qfhB42stQsdEe/soRIQMOxbGSSB0619JfAv/gjN4/+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i/8Aac8J+FtP1q0iuBmJpJI0dQ/O5ly4B6Agcde9Ycvw+szqN/pPiLSpbG6tyUvLC9g2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gg8Edc1ja38JfDDxebq097eoiYjhub2QrAAMBUwRgdePc1+rwl9apqVKR8hiKc6M+WSP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L/wTW+F+iNdfFX/gqBp1wYneG6i0rULeOVplIBQIzTyDBPPXHfFReGfh3/wQr+B/iCbX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xDgMUQ07SY7m4lSEoTucvaRwgg/Kdr8HB4Oa+S9Q+G/gqGZp4dBRsE7PNldtvGDkMSDk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8N6TCLuLw9aKI1KgpAoIGccYFSsHUcrymYurD2fLynsn7UHxI/Zl8TfEu5+If7KfhmbQ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tPuoBAGuMku4VssuW45J5/X9Z/8Ag3u/Zdj+C37GJ+M+tQQSa58SdUe/kvE2sws1YrEq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MmeK/Hj4FfCPWv2oP2j/AAF+y7oFo8Z8X6ttuZYTgrbRhnm5wQNqI7EkYAQcc1/Tn8PP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rR/h/wCEdNjs9L0TTobOws4Y1VY440CgYUADgDpxxXzvF2N+pZcqEXrI68pw7r4vn6I3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Wph0pqoFGFGKdX5C22z7IKKR3VVLM2B3J7Vyvivx9/ZrfZtOTe27DMe3rQlcDpr2TyrS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pWTpXiWO5k8gnJJ7n/Oe1ReGfE0XiW2ktpXyxQj3wRzXM/D5C+sai5YstpcNECT0IJz+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W+toXWJ5PmdsAZqv4m0Ky8W+GdR8Lajzb6lZS2s46/JIhQ/oTXLaprITxfFA8uDtwoJz2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iTy3kyWHAJp8rZcJuE1JH8nX7XvwP8Qfs+fHj4jfs5avp32a90LxHcwQxs+5DAWDRMGH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x/XHDftA3fxCtPglFYX3g6XStBiKPcRLKrNebRku2DnGQT7ccV+vv/B0R+yjZeH9W8Cft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JfJonjBoQxaVVDSWkjDlR0ljLEA5aMZOQB+WHxD+I/hrx1BeeKfiJps9vpVnZf8SvTIW+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gYz0Ge5xWnPz0+S2x9PXzCrGjGtDrudv8CvjD4c+FPwe0/w14U8C6ne6vqkSy3l9DZER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4wCfbHYVeuvi/wDGrXrpbSw0XTYoncrELq4LsrDnJAX07ZP1rpPgp8UvhP4d+HOk6Jd/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zZZmHln5QeCOSO/Tvj3Mev8AjHSvFvieG80DRoNNgUsECry5PGOeeMdz3rnloz5HEV51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D9o/xRNJpY8W2FlEiFTNp2nAiYHj5g+cEY7Edfyl8E/s5Wtlcx+LviRrVzr08YbbZXU48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B2/n2FehWdobOFpCgO/oc/nUFzcRwoUZyP8AZ3d6RzuWpjSLHpOorPokK2ojTy40iXgL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9yyBJ2zsHDAdaqranUTugbcAetSf2TdyvuB+TPtmrTMnsbba/LLFs8rtkH1qw1/d3FmU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/Eisy30u72JF5DOzMeff8K2YtPksrUvMvDKdrMeM96q+pB8Z+ObJrH4na/NJMT9pvlmh4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gn8fasyT5GKLLu2nOcZxnqK0fG9vdyfEbX7yadZQdR/cBW4RQgBX67g351nxiE73K4Z/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gNbwC03/AAmtlIg4EhJ3Hr/9evSJJQeY853nk1574ARE8S25ZORJxz1x6elekXsiPKXQ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LTbIY2BXCnJJ696mSN2AKN9Qe/8AhUKNIcKgPGd3tU8O5zu5+prRbEs0tMdI7lYcs25u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rYQLI5/1Y+XPXPNeO2LGNBJGw3H+Ietezaeol020uAysxt03455xVqTTB6k0xabLglif7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fF/4dXuCXTx1pwX5d3HnAnt0GM5+tdnLveNmVSBnliea4vxYLuz+KfgDUYbl93/Ca6fG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BHHYjP51pzXQmtT9g72433XmPIrFlByD6jirNrIvkn5sH065xWJdSwLMHjjUIFXJ35ySM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rjBPr0rw5/Ez0I/CjE8X3hsZkvNhJQgjAzz24r4L/aK/4J2ax8WviVr/AI+m+M0MNjrF+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135CgArJu6/KDnH4V94+PF8yAxwvhwPmGeceteP+LWCuyCT5nz+OPSkpNPQq7PhD9qj9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t8F/DS58TC+n8NSSXCXqW5WOUl1JTAbI4AySeST+HDH4HeKNQtfME9pY3UiGI3FtC5hU/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+0PGQkuLkh8nBzzXm2rXRuLy5t3jAUPjaQMfpWnNJnZTxM6cOVHiVt+xt+0TqOsab4vs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Zs75mEbRLzkCMAjJB74P5Cuq+JP7LPxH+M3iafWtR+JenQXdzHHHvntMbdgwWLZAIIHT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LDaDIGNvXOKmWWSNsZ4z60+aSZwSbcrnj3gz9kPxX8JfgtJ8K/CXjbR5LuHXZdSuNQlyy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aecZ78YGKj8G/BLxR4D8UWvibX7KymaJJlupbW9ZzPv6FlIwMdOucV6+0wkk8rOM/3jWN4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sI480W7mIMcjcBxn9Kak3LUiV7H05/wQV+FNz4K+FvxL+IF8kD3GteKjb211COZLWIMQu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kV93BixztIrwX/gmV4Kv/AAN+xvoUGqyRtc3kjzSvHHtDBjlMdM/L1OOua94JIbAB3fWr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k1HXcf82chvrTZr2HSrG51y5kAis4HmmY9gqk5/SkGM8kc+9eZ/tk+PX8Bfs/6na2tz++1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Y2wGIPrgn862wFCWJxcaa6s4s3xawWAnWfRM+Prnxy/ibWfF/wASda1hzcQvf3Qnkcgr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gcqBivlP9hrx34At/Fvjz4keLfiTouj6lf608MMWragsblAdysu4juxGRn7teoftc+Mk+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skQubwLZ2SeXkvgggnH3vm5/4CTXgOlf8E+fi74r8A6br9n428KPPPbrcRadqlrMjqG+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xgdPav6Ey+hDDYeMfI/lL6xHHYqrWruyk2fYMHiR7uxuZdE+IltqkFxExZbG9WfcfbByO3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JVxXL/sta74jnnmDalqt4In27WjRCIip9BlGPtu/GvzB/Zw/Y9+LnwT+JWq+MPiB4aj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NPv/AN2sjY3bRnOCATg/TNfqJ/wTo1SLTf8Agn1L4su72R5HTVbmdgOWkM7FlH4g4ryO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zO3g7DUFxJy0Zc2j/FHy3D8Nrj4/ftD2/wAJdMuZHttV12S41SMSHcIUf5nJUcDg46dV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trW28G/Aqf4e+HtYhszJbG1kRVwDGoAVSR0z0yM8E1wX/AATe+DunfD3wx4n/AGnvHen2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zyxYk+yqxx8zAYGT1HBwD3rzH9oHx94m+OsvhbTkubmNviJ4pngt4Ixl7ezhYxh1A6fN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+d9qszxEKf2Ibn1zwn+r+Gr4h6Vaj0Nf4ef8ABTb40+BtLtfC/iX4CaFeWVrCIoJbDUTE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dM5wM+navZP2Uv8AgoRY/tNfFg/Caz+DuoaDeJpxu7i7lvRLFGQ+zaDtGf0PI4645Tx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V8MftB3dnO9uokh1LSUuFMhUEMTvBAz6f056/8AY3/Ywn/ZI1rxN8R/iN43sNVNxZRh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N7NkckDlenTGajNavDlWi1TVqnzNOGsPx5SxUZ153ovV7bHP/tLaVon7R/7fngf4YajA9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PUo4GzsbdxvY8EE7RjnqeOTX1kNSCMNHsbu3WOMbEiaQZjGPTtXyr/wTluB8YPjB8SP2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59N09pE2tHDGche3GPLOOuQfqfk39ujxr/wmH7Sfinxnpeu3dvDaMLKBrTUJImUpnEny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njHlYPK8Rm1eOFpzaSPtcwzjB5NQljasE2z9UtQ8O+G9Wbytf8I6XqgI+/c2kcgX6ZBr8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X4e+G/jdoek+EPD+n6WbrRJGvUsLVU3SpIhUHaAAcN+Wa9P/AOCI+jfEvVPgprfxd8deP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DVpItNg1i+eUQpGoDFQ3Qbu3H9K+Xv29fihb/ABN/ac8R67Hdx3EFrizilXBVfLZ1wuOA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r8PZdXwfEfsVNyUdzkzXNcHmXDTxLpqPNsfK/wAa9WGk+F7jSik/nagzWkaxx7mYupwQO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z/wDwTe+AFj+zZ+xr4Q8ApaIl/c2C3uqzLkmWeUB2JJ54zjHYV+T37Lvwg1b9qn9ubwZ8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0u7/tXXH3KP3MeH4DdcFVUjuJT+P7qTRW9ttsbYhYYECRIvRQB0Fer4kZry0YYWL33PN8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tbbETbdvIyfUHnNKuQMkH3yacwDfLs+pHFNKsWwcjPqc1+Kt3Z+yCliYweh7jNPt8sTw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P1qS2LbgVQ475P60gNvTFxHlj+taGv6sPD/gDW/EWwZstGuZ/nPUojGqlgmEADZzwa+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2L4//AGafhzoHwq+HdtaRXXjmwuUutTv4WZIYQuZNhUj5gpIwc8svDDdi4Rc5WGtz8WvE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8d3ccJupfFlxq12rPuj84yOCidyMc56fga273wV4L+K/xH1H4p+O9EGpX+ruB9knYtHb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2zjiuEuru58Q6o2ogCOCGVo4CVA+UMfmC54z6/8A669f+GMOnW4ivbmPzePlR+mfpXq2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dFo3hdra0h0bQtOSDA2xQW8OA54GTjqcD+dbun/CHxxIpmtLTZzyZHAB+uelbVj4qhjgH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4eNB5Xlm4JCt7A89aDMy4PgX4wZRda14ms94OWhQfPj6jg1q2PwptYYTbvelXYZ39Sf88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sUwHPJBz+lD+LyzZmmycHnPegC3F8LNOdiZvEkzr1QGMDH1xVmLwFpZl8qS+cBerY5P0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+UWkJyepHc0sfismEbJSpzhstyaaVxpXNmPwR4bjk3SXUsjgEAZwrZ9cd6zfiD+yp8Dvjv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KNJJINkN5EoSWFhjBDKMngf0pkfiVirQK5GD83PWlXxShQRKA+8HGexqyz4L/a//AGJP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JNUm1nwxdQsbK8YFnh+bhWA5Bx+B/KvGkkt5EEqSZRlzG6NnORX6gfHxrT4tfATXdJ1W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SRggxA7X5PTGQc9hntnH5oeIdEtdPnazNg9q0Z2tbM33SCQcH0yKzmh7mXMm0YunJx3Zv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xXskNilvDLiSaORUldcjHcZ+leEy20YK+UGODypycV7L8Krn+y9HgmtgVaLkn696zIluL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dk0hk8sRMVjAX5VHJ4x9f1ra+F2tz6f4hazKxFLrCqJGx7Hn9fwrU+Luj21/4Vh8daTI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yISNuOPx4+lcRo17CksOowF22nKDuMeuelBJ7dat9i1eWyLuWU/OVP3SQTzmu18JazNpU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VJJOSOfT0rzzTb7+2LSHWba55uIwZ8kZDAAcj14rq/DM0iPhmVlbggjp/jQFz6x8Nt/a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gLEN0OOcYrt9GuFhgMbckDO7dyvuK8q+AGti80JNEY7zD8yEtnHtXqVtAFcSsM88ipk9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15b3SI7OedjJHw2f888V1wcDL4YDOM9815N8O9bOl69bxAERykq3GccV68V8xA6OHDch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7T3HvThKrcOpzjC1FjPAJz6mnRsyncG5/PNSQToTH1P5GneYztuLZz1qupJYrktjvTlYD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sI7rzGTUpmSbDurHPUnjNV45JMjEhAznB9alTaTu6buoznmgC1H5e3zBnJPQmlmiSUv+7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USOFXjrnkk8UZUnckpJ7AmgD279kf4j6TrUd94HGoJJqGkyCLys8iEqGUkHocZ+uK9o1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nCssg6KwJ/QcmvjT4b+J5/h38UtM8TWMQNveXK2urFeGMbYAfORtwQOfQmvr8+MPCUb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PCSX6BvyzXjZrgHi0nHc2oVPZssaPqd5fq/2q0eJlI5ZSN30yKu7j2yfxrDk+IfgWMkS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tBOv51QuvjF8M7WE3H/CwNA4P3pdWRQfXn8K8P8AsLEM6vrSOrMmP4ifxpBIe+fzrkJvj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Pxf8NsTnCJq0bHI7YByKqj9oX4N4bf8AFPQw3Xb9rzx7ntVLIaz3YfWkd0HLHgn8TSiR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a4K8/aQ+BGm26Xd/wDFrQo/MfapN519MDufapI/2kv2fmgMz/Gnw8oxuYSX4RgvqVbk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cPrSO+jc98Z/rXhP7ZXhk6VBB8WLaGQw28fk6l5S7ieQFPH149ya7Zv2n/2bvs5nh/aB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1qFtv1+bj8aw/ib8UPgZ8SPhnrXhY/HPQ2tdU02WOG5tJRII3KkK4ZTxg4PBB4r3MDh6m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TZ/JD4i0f4kW5V7HXI7NGYZzAHYjuAQcD8jWbdHxBLMlreSOY0LEyZ5Y+/417R41jgm8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6kjVXYngEKB09en4V518RYI4tUSysMrL5W8JnluePYHmvfhFyWh59OUcR8Jn+Gba6g1EX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gnABNfRf7NH7JnxS/aa1/S9e8O250vwzbq0l5r18u5cBiGjjjONx5POcceoNdZ+x/wD8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J8Z/2lLb+xPChgSS1gumHm3b4JAwT8gwASCMnpivprxz8UbTV/Cun/Db4PQT6D4Y08eS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EbRgfKpz079a1ceVA4pOxsRXvw/+DXhOb4ZfBLR4Le9aJUvvEgt8yS8HcEPqeOegHqcN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Guaw/jDxTqcc1zfRFUDOzTbQcFeegJyTjvWj8Lfgne65qdnrNxJPFZWj/uYJGO+U/wB5s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rf4Z/BrSPCmmRajfW9u0sh3jzF+aNecZzWVbEpx5UF7IwvhZ8HotJ06G6vrIICoEaFec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30/Tv7OtlUJ1lKgcD39ay9V8YWOmRuAvmKSdu3kgVwfjT4ofY4GliYJvBCrn+fvXnt3F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Tofh6DfK20JnEW7nPuTXhHxZ/aU8V6kH0bw4YLSJywDfec/n0/X6Vw/xF+K1zfMyR3ZP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cnDHLdTtf3Ryz/6st2IzmpbGTXF5c3ksjzv5ks0m6aV+Wc4xkn6cU9E27SYS2e+7H/66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M3XjFWYrQragXHz7zlsH61LdweoeWY5FBJ2MT85HNPngkdX2SEtwVLDOPwp00kiou+Jm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mDbYyJ1MbN/F97A/CkZmbMvmx4nUuVJDH0qHSLzVPCkz3fgjVr3TXuMid7a5bEhyP4WyB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RlERL7ujYqN0gicLKC5Y8qgyR74FAHV6B+1b8bPC2p2sd3LZ6zo8MHl3NteQYlYcAkMG6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jr+yZ8V72OH4j/DLVND1HP7vU4NMYrFnjO9QflyR+tcFZ6Tf6ixW20+Rs8EFSGP0FWr74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/2kILSGZghe6mVOD04JyfrQB6Dc/sr/C7xtGfEXwk+NYg+TakMrJJkk45BGRzj6VyXiP9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6fV9Hj1LTIF8wX1g25mGOSVA/H8K43VfCfwb0DV3ufFH7QsOh6gyFfJ0IvJMwA6oOAT7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ALYT+AIl8OeENa8YeKhApMl3rymNGU8ruLKMAgDkE/Sgu2py0100E5jv9Kv4CJiixXVnJ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qNw9xxzWpaeDvFd64eLQLjy3GQqRkkfUVpeOP2tPi748P7r4Y+ErAAgRud88iY5BDFF2n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bx98fbq1hfVvi3MoaTcYrO0jWOFP7ozySPU/lQM25vhZ4vLiKW0isdxyX1OcW6YPTLPg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C+HfhW3Gp+Lfi3pIZm2sNPke4IOOVGxcE9ehrznxH4a0XXgY/HepX2txvOJnbULtyu4d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xWfNp+iWzB9N0OCNIj8ixRj5foeo70FrY7mL4k/Aux1N00ix13xBLGp3xywfZkB7dScj6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aZaPaeHPhTodhEcmO4uv37q3+0Dwa5qX7dqNrk6dJ5xHAYdf8OKyLjwleXMJNxMlqeSw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7UGiaNO9+P3x01K2trLxN8RLKK3hQhbLQNKFsijnauSSSPpj6VzWpeINT1m/e/1HWtQm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gdxtGAT05NdNon7P/i7xFIr2+ls7y4wVcjPHUZ9q6W0/ZA8eX1k32zxFpWkqzFI2l3SM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07jueT3GrfYQJbKwUEcPL/Efz5NVrq71meT7LM5O/GzcPvA+3Y177oH7HfhLQ7GE+MPi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mW1jVYzKD3OBke4A/wANqy+Evww0KWO4fRRcSK2UlmYuSRyM56ihtstM+bIfCuumX7PF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vBx6Gi6+DX7QOuwW8Xg74ZXdz9pIZnEi7o0PP3T1OM+n1r7Ahn8C2Vu72HhO3S5ji2i7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Ssy8+I+ozTicxxReTH5eFXBVOmBjt0obuM8G0v8AZI+I2p6g1tfrBahlx+9Ybl9S3P6C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bRvs2ueKQXY4keziYBexHPbFeg3vxDmMai1tVVWbDHPzEewqlF42tkmaYytKNxPQcAcH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LIfwf0yeS507UNT1K/jBmhE8w8uIA44Xv8Aic/nXWaX8B/hYpN9q/gmK5uEHElz1H0G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8EeFPihaateavd6jDJbbbcyafceUQpAcgNtODyvT0/GvYI/2dPgQkiXV/4KudQuEOY7i/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60GNSdnY+d7H4c+BdG1EX2l+D9PhYgLkQKevoD07c47VuaZoM+sawILMRxNG++GWKNNuV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XiDw7+z94E/0zV/h9pEM2P3amHMrAnpnqf8A61eMfE/4x3/izVLjw38LfAumaBpMLkXF2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4cDjJHOe2aDPnuT6z4q1WCZodT1y0JjykYtTgn1HHNZbeKbxYzFFdMVbqu/+Vc1JHJIh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xzkn396SEB7hYRMEXv05NAcx0dv4kvLhW23Dsw6KzZzWXqviuO1heN7sAkEOxHQn0qOT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kYUhWZuH+nP+c1yuus86tExV2H3vf6UDvcs3HjzW4bePTI79hbqBwpxnHTn6U0eNZJI2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+c+9cndXbxqZUkXg4Oazp9XniyWj6nOQevrQWmdc/jRkP2NMyvICA+/AU1Z0b4l+J/Dg8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En3MD2rz251By3mICuDkE85NVbvWr2WJkR8ZJzmgq9z2XTfjP4e8R6m9jfwQWlzJtDM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taWu+DEMaiIoGkG9F4IOehDdwa+btS+1XtpLbyFtsowcdfz6itrwF8YvGvw8tBbT6k99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5LoOnDd8Y70D3Z1Pj74RabrVwJb6w8m9iclZU+UkHquffn2rJ8E/EjwB4HuD4Z+IXhqaO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ygqTjJ688H8PxFeu+Erpfjn4btNR0PU7R7toQ08TSASH1IHvycV4n8YPDmm6ZZXVlq0L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tgvtPUjr3H5U92D3Priy/ao+BXiPwLp3hn4P6osenB1e7kEDo4wcEN8oAbjp1HHtnm/Ff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bRNWW5VXzuVuQPc/XNfJPwB8H+JPincah4VsPidovhhILwSJPrV0sf2tB0xn34JruPHHw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123s/E3jLSNbs5oyF1jw/deZHu7IQp546+/erJsjvvFXxsku0+zW4V5DLiJi33SO9cn4/8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tfEF3C8KAYURgnI9/wCtZOn6bJr0c2qaBal7G2LCa55KZHBBP8Jz64zmmpbf2hGvkt8yZ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tOzYaI53XtMs7y6MMsYbaMA46A1mHwjYNPi1UlpAeGPTFdFcXUdvcNFebM553yAbfermn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pdpcahFni4t4m2ZPq3Tv60WbHzHIxeB4p5NggJQD7u7v+dJ4juIfDFiY32iSRcKGPPHt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9P0qe8klMRSPKuwyEb39a8f1vw94m8UaqniFtbt2hVvLH2WAurnP8JBI//VVxi3IaldnI2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u30Tw9CLjVLubZaxyOQGJOF/qfoDX6Q/sz/AzTf2XvhZJo93Z7/EmtOLrXL13yWbaoAA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615n+wh+yRpvhRX/AGjPiFOguypj0CzdQxUbgQ7Dpv69uMfXPtvjPxJLeSySbskE/Ma+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4MfWfLyI5zxdrkYZppHIyxyW7n1NeB/GbxusEkkayq8h/wBWEOcfWu2+KvjeC2tntftW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85r5V+P8A8Srjw5ZSSNcgySIxgXdglcHHFe3FqJ4EleVjyX9qTx9q19pFx4R0/V/ss12+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I3DB556Z7Zr5Y+MHjG08KaMNH0a5Wa7NvwksuGBPC5+p/E13vj3xLEDf+MNbuFViu+V5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4RyTXmn7OPw8t/2mvjXban48Z4fDq3yO+G2iVYzlQTjPbrnv9a8HHYj2tR2eh9LhqKo0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eP8A4f8Aw60jxv4n0pr2LWA/miGPEkAGcMVA6dPToa6n4eaoNT8MMYoMrIob5W6DtkV9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98H31lb2jppthG0enwxdRGFOAPQk/wA6+c/2ctVsrzRLvSmgG1oHChZM+W45HOf85rz0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tNe+C+WmSCdp64HerFj4Yj3PLBbKsmQD8mCf8a3PhTYjWVaxuofJnjc43g/vACeeemRX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a3njAcDlinT0rKbvImS1PLbuxu9PJW4uiioMqgHO0+mOa0NK0jxPqcraTovhzVbuLzFeQ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7TjkkZHFeveBPDulHxbZwr4X/tbUbq4jtbCyUAtI7NnaCeB659q/SzTv2MNa+C3grTvF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sKfZLdU/dISpYAkDg4B68/nz0UcNOrIVROnDmex+Tfgn4P614iuhd6f+zhrEhsZmmH2n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hQc5Pcc8Y6dK69fD3jRfKef4C+OIg5O5p9FdfLYHkZPBH5V+jTT6xZI2nz6XANjZEkAC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qHUvE0wskW/t8qMq4CAk54OTjmvQ/suomcbxNOSsj4AuPBV7p8sUr+E9UG7+IWMj7c/3g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n21wIb90Ri+EEp25bpjnvmvt37H4IdmuoQsJZSNoUd+/SuN8S+Afh7fWksGuy6NcpISdl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AQPXP8qc8ustGYxq+8fN8f7Qmq/C/Qxonwz+FVoNeukMbeI5L9ZUCgnnYB8p4HcZx37eH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vEsnxD+I6Ranq7NIouHdiIg3XaD044z6cV75+0F8JdA+EUNv4w0LyLS1nmEUltZjMUm4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cZ6V5rrqGTTJfkYfKSXIzgV586bpyszbnbPJdN8KaZKrlLYx5J2nPC9uB6U698Gytt/0o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0Fb1jBBcySND8wPQ5qRrIyZmhnbd/GMZwag1TbMa+sNRS3iEke7b909K0PLuDp6mVQSo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Sw8mVd2487u3JxUeoWPlWTzr8/I4HX8qC4v3jh7qVvtBiYEOGyQDzSW90wuvNwNquDJ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qSPFeSuxIy+AxHaqz+cQSdxDjBGeTQdCVz23RPh/F4q0W21jQpZQrHbdCeTCr05Xv/8A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/03w9J5gzOWUqrOeR61l/s43Tat8NDNJLzFchCCcseCCf/Hf1rsbu0ZnLqOPuhu9ZnFVX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ptzp5k2vKncZIIzXKXukCS4dM/NjrjNdFCkkc+wt9/OST070lx4d8V6z4og0jwt4alcy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Je7E9/p156GspJ3KjFyOS1/SZEsF1O2tY5JrFxIsjfei5ySK9v8AAXimx8W+BLS70+6S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hsD7w6gnmuu+DH7EHxC8SQnUr7wW8yunmT6jqcnlWiKecEHLYA9u1dfeeBPC3wt0OWaS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kaJGGjEhOOOBn3PtUNM3jSZ5bZaZHpU83jDxNdpaaVY28ktzNdsYw21ScA45P+FfO2kN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a5rsv/Fv9AmDhP4bsRniMg8EkdeuB7mtn9tj9oDW/i38SLL9kH4VyPe6rJdA6rPagGCM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LubnvX0n8BfD37HXwz8AL8C/Ht4um3nkEXN1K5RZJgMMY3GMkEk4BHTpxmoaaOqFNRVz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OtwWOg6PIsjZh06xCFsKCFGAuccsP++hX3P+xr+zaP2fPhot54htzN4k12BLjV7mQHdD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aucdABjgd65z9n//AIJt6b4C+ISftIS6mdc09LIrpFlcN5skeWRllU88kA9ycEc+v0Ad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Qh4QTcNIMeWB6j6VnLUxqyT0Rk+NNatPCPh6bVdU27WVvKiZwOfp1NfOOp6zdeIb6XWb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JAz/APqrf+KPxGtvih4smhspTJa6fK0SypJ8jHoQuDz061hXsDtCwt0JO3kN61KVjFaM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K789CQareY8kgw/OMcVu6d8Otf8AETlYwQWbkn+ldZo/7M/268+za5q88e9MAWpAIHfL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fGh3GYcd92P0q1p86zMQpaTZkvtGemTXr2j/A74J2Tyf21eaWsli7brm9mEj9+MAEkV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eFLlPDdhfpdaqT/AMg7Sbccc4ySR9OOKBm3+xr+3tZ/sT6ZrcXhD9ju/wDFviXXNRL3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WE8xx7vKlOF54AA5znNe6w/8FvfjpPcbZf2AJ7LagYyXnjaIByf4QBbHn64r5m1j9qT4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8REREo1rDCI0cDjrhgT796ov+1D4QvNV8u6+BHiKWC2XfDPdaxHHGQezbAWz/wABxWU6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e59TeJP+C137RGi6adVX9jLTScn9y3jAbkHqxNuB+RP4V55N/wAF8P21by9aPQv2HPDM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YjLcZwNqHP1xXzx8Qf2svA9pYuG/Z71QQ3Cst0ZvEJfcO4Tahbp0ztNcx4P8A2sfC8/n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2cFqh+ztqN5cQsRzxgDvisvqeFW0F9xsk31Pp+7/4L5ft4zuVtP2KvBmnx7lU3Nx4paZY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+gzz361Ruv8AguV/wUrvSRoX7PPwwwBua4ubm52HtgATbvxIHXpXy3F+1xoF/cyPqX7K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Ubg/NnsHQZp7/te6ZqVsDb/soWflxP8A6uXW5IhweDtZR6fhQsPQW0V9wnRjI+kW/wCC4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j+BHwpaVQSflvSMDJwMXHXp/hXjvxq/aG/ab/by+Lvhnxv8AtJ6fotq+iZi0nRtAWZLW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7EN8qnOSTgdMc8Rd/ta2EjkP+y3Z7dwJd/EMoYH1UFRn8DXSfCz9p7w7qnjRYtM/ZwFr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SR8nv95eCPxx71vT5aXwpIylg6Mndm58MdMuh+0trWuPB5qWlkLZIjIP3YySGA7+h+gr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EGXJ4yK8r+Dn7Wfw+8Q+Jb/Uov2YnLCRknur7V5CpfuANvvg+h4PpXfRftPfDr7VPZSf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ypqDYl9ySBj8yaG7sUqaNR9Euo3+z3MJBYZ69ajt9BlmvIvIm8pkcmGVZMMjDkFSOh4z+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okllbnSvg9pcKEZKy3kriPBxtyGA9/wAa5v4h/tjeLPD2jiHQfh74W3KhY2ZtsyEY4wWbj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2bbPQfhJ8e774r6zrHwj+Kuh+VqmmKyQX0x3QanbsBtYZH3+oI6fTovhnxU/Y+8QfDz4i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h4a1NhJZ2kWX+ztjLKBj5Rknj3/Aeb6n+0r+09rkiX9j4t0DQHYE4i0WKZoBn7qnA598n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4+a/JFdaz+1dqkjKhW5tLODYzj1B24Q+/wCnetNTqjTsexWP7PviRYxcX1k9tDIebq6lW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U7v4aeCPD+dS8VfEPw/YWofAurrXodrnuMKxII96+bdU8L2F5O7eK9e1nXhKSZf7W1OR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Rntj+tV4fC3w4sR5MHgZHjDFs3lzJKM46lWY+nrQapXPoz+0v2V9LuG0y2+NejXN8FLe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Z+UKOfw4p2n/ABe/ZX8oW8HjS+u28tnkki0KQKpHbL4/l9K+dote8L6Tei90LwVpq3ONk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vQgEAEd6tJ41vTIz6hAocfcWMYCj8aCrHuJ/aC+E8m+Twx8DvE2sQoxU3kcsMCtt4ztk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7SNvbRgaV8A5oinOzUdajDH/AL9kivFYfEV75GLW4cjq67uM1Amt6vOjSO3YkAnke5oC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UXR2P8FtAt+Nq/bdZdt3pgIOKoQftM/Fv7UIb7wd4JsEjU7BbrLOCvbIdQM9Of0rxqKT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GyNwI/xqCG4urm9Zf7SUvAxV8yDAI/GgpK57ndftJ/FpYf8Ain9e0nTw/wDrC1gsn4Kp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/fF2/sTbS/EeCJ2cF5oNLVSxHtuwP1rx9tSjaKW5ufFdn5MKlpM3KAKenXPrVSDxT4YMP2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D84+1rlBz1HUH260DaPXdP+N/xr0r9/c/H7WplDZXT1giS3Ycj5gFyfz7VW8TfGj4w6xD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yLyqRrlfoT0ry9PGfgu7Jt7DxVbXB27m2SEYHqd3I/8Ar1pm500tHcDWICDEzsElD7R7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h4n8X6k1rc3Hxl8WacsGTK2l6oyPM3qxxyPYgisG706+vJXu7r42eP7iR2JZ5/Ebbvbq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UARZaza3GAS/kzhyhXqDg/KenXpmo9WvNI0hEvdbvGhhaTYJDEzAn/gOePfpQJ7k0Wn2C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VxOpJN1Lrk3m/gVI/lQ2neGby5WS6udeuGVSBNN4iuS3P/Asg/pVHQdc8H6wWg0e7eeU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A55xii61/RNM1GPTb25ljnm+4vkSHGeOSFwD7EjFALcdaaH4Y0rUP7TsDePPsMbyXGoT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7DtUo8OfDvUNNbTbrw6hjMhZh58gOc+oOfwqYrYvGZLOGe7Bf/l1t3kZsdcBRzWXceJ/C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9pdZybK40uYSjPQ7duSD/Wgs0LTQfhvawraxeBtPygIU3EZlZvcs3J/GpV0v4clhbT/Dj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OAIxP1Aqjp2r2OoWrX6abqvkK5US/wBlTkMf9n5ef5irukWOs+I7kyWXw88QJF8225ut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eeffHT8CA2MltPh7IpjT4f6VHjjD2aMQM89Vq3ofxH0P4SeJ9H8caP4Os7YWOoRLeXdk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GA2jnkg4/rTn8IeNnCyr8K9blZ59kfl2xII4+bOcDr0Jzx0qXxF8Fvil4u8LalpNn8Hdet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FsEikbPBV1ZgcYB/L3wE+6fempai1wIdTgnj8q/t1uE8p8rhv8msTU7tpgAHBK8nnofWs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4PeGrbxVpb22qxaUkOowTABkkUYPTr/gK0rhYYwxQHPdcUGLSuY2vPPPC4SUsQOQeteW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4whRWO5mGcV607SbZWYhGYfKSM5OK8S8W6vcaRLfWV9YzSSy3LmMjADp1GT2pNlRM79mr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1rxEugx3kGn77efBAO5UyWzzz8wBxz29a888UfEHVrXX7iXQrGFJBK53sqnG4kk8/X6V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PhTXLmOXdd6kkj3DPjq33h+Q/T6VyvhT4fW2uXatd6hOsjOxEqqNxz65/wA8UcyNUzm7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9Led9WgcxkBY2jAC5OOcH2qC21zxAyB9bgiJJ5kjYnnknIxXu+hfs0fBOSEXuo6ffzXnV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z/St7Tf2av2f0tkm1fwY11chyWa5u3aOQ+6g4OPcYp3uHMj51tdYtJolaW/t95Y7VMy7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f7W0u7sTNaSIzR5EuRg5H19sV9Gx/Af8AZnKq9x8MbCSSHH2ctHho+exxx0FaI+G/wt3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pwgly/60BzI+XbTXg+mCS3U/7JbI7n1rB+KE9xqUlhYveeTEsLSFVYYdieM/meK+zYfAv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8J2mxgV6Ejp6dq8+8deGPh5ba/LBaeD9OlSBiPLmh3AHJ5/rTW409Txz/gnRpVzqvx+1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8PeHp1nWTlPnIDBT3x1/4Ee1cjqHiaS/07xN4nZ3nVb6/mhdjlXRZX2YbuCAOR619Z+E1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GdPHfjHQvDVnZXS2kpSO0iVZbvMZLqWxk5xwPavi1rm+0H4GTNd2oG/S3M0CH7nmEkL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WncwP25dA0qX4H/Df4lC+htrmfSiL2CZvkVCxKkjI6k9e+fpWJ4MuzpvhDRLhpn3zByQD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1pf8ABRTwvpGh6X8L/AMmnXMkGreHvtSl87I/kVscHkdgPp6VjyC5bwb4XaxuleOA7p4U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xSLesSDx8Jh4hlug20pIwyE7Hp+lZdiHlZkdmwxH5+tdl8RkjutTi1C3jwl1aqzxN13D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mKV0cng/fHNBlJFycqu1oXOVPOTmpJrpzaGMuNp9T0qvIwf/AI90xu6g1d8IeDvH3xHY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1qcjs8c87kRQ27DgEu3B+8MDqf1oMGux23wInk1ePWtJjuPL8nTzIxduJc8bQO5xz+Ned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YZCUluCSm7pyf8a9g+CX7HX7THg3x5H4k8byaNpehPalb03GphwVw2GO3Ow5xzzwPesT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5PGt7rXw/8eeDvEWlyXDSxWljq6ifn+FmJwOenH5ZzUNG0Y3ORs70tcjYwUHqSen4V6L8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sEdWWRvwPUVw9z8Lvi54WkaTxZ8ONQtCG2hlUyoWPIwwHIx36V6N8ObOTS7aM6iTHLIN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omzSMTB0NE0bx/cxsFIVzgnnA9cd+let+D/FNvPDeNfEtDb2zyFgQCxVSdgB4yRnrXk3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mUKrMzKTxuHQY/Oun+CEnjT4meJH+GvgPwu2t3eoSRtctnZHbREZ3FzwDjJ/AntXNLV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t8J/jp8Pbf4q/CoQ6XrcKNb6polxKMuqsRuUDuMZ6DI7dM+dXuneKb+8fTrmIWtrAjNP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aPQ9evrXqPxX/wCCdXg34N6BrGv+EPH1zd+PY8Xtno2mSjBAbLR7SBngn15A+hym+Nun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L/gBryavBCLjxjearZvNB9pGNy7ye7bjztABGa+czurUw8VKLsddLC1MRK1NXOMk8QaN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tw2jELHe6havGJXxyASOD1615B+1DrNxqPxt+G0lmLqSO3F1DKu5ipdsDbx7dfY19S/s8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1feIPhJ8afBdvpB1jQmudE3xfK/HDoRjHQnggnBHPOPLfjV+xf4sg0Pw78ffCHxb0TX7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I0vmTJ2oc4Y5ZejDqOfepwOYQqU05vUl0pU6jjLc5Twldaxpvxu8EvDKv2ZvF1tFPK7A7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gfzq7+2REuoftk6hAJXW6j0+MJH/A4ZVY7T2wxGfr9KzvBWlw33x4+HmpX92yRQeLraVl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1/Sr/wC2TOs37Yeow31u63SaTui5BUoWUevB4U9O5r2ou5VtT6N/Z68V+FraP4bz+JvG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o895BNdoCH8mSMoACSTyTgenfOa4H4A3mm6v/AMFjPEF5YSW11HNHLLBcwsG3IIkVTkfQ9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zoGjnwfealFHJBMmGW6t5jHIrY4wQen14rsv+CJmp3Vx+3AqXs8l1cS6DO6STOWxgqDk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2V2JxtqeNftpQ3T/tkfEJnMe4eIJm/d4woLDAyOvBH15rl7Z40sVVlOcHOetdV+2gkNr+2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i+JrgoC2cKWyoHtiuR0y/skiVblsgfe5zSkm2ehg6sYRdyXwViTXfIkTe0bgrk9STX1n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9hjZSYV3BjySK+YrDR9NtWsPFNpdECaYI2RwecY5r6h0C0gi8OWMsRDloA2c9AfWoxLb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k1uW53nJPSpVQlP3p6HbgnmmqsZKlZcMfQUpZvM2HLDOc1xI6USBGzsOeD3qcxBgCn3x1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jtB6981et4oZCpUbueGPc03qUnqESsW4T7rYHfNUPFnjTw/4Ws44rxJJp3Y7LW1O6eU5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+vHUgGWC58T+PvH+mfBD4MeDrzxR4w12dYdK0rTlJLOTwXP8CgZJJ6AZ96/bT/gkv/wQ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n/tF/teRWPjL4pMqzWdtLCsljoUmQwEKnO+VSARJ/Cclecs1Rhd3KlUVPc+Qv+Ce3/Bu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QrL4u/ty+MtV8BeHbwCex8FaPGqak0JBKee8gZYSSwJUqzfLjCV9Eftk/wDBEL/gnB+z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2eq6Vq8o8q31mXV5Lm5klZuCUbK8+qquPxGf1ii+YY2AAdFHavhD/AIKq/FrwD8NPi14f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+PQNHN34fsp+Yf7SZ2CzSgghgihdoyvzMDk1OJbjTuj1OH8LVzjNIYeK3Z+ZF3+wnP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8TfFK7sb2JLKS+0NJWImwo58xWAwwLcde3uByX/BNf4N61+2N+3NJ8S/Gkf23w74RzeK1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bWUgjOGA4IIX0Fd1+1B8Q/GXxJ0/U/iJ478QtfahJZyFihISFDllVRnA7dMdB6CvXv8Ag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8Pri1youdQgSWfdw8kjNuOc8nAAHpx9K+exXNPVn9O5tk0eEeGoQh8clqfX/AMQdPaaH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dAep614j470qO+maFIV2qcFj1B9q9/8AiFGsPnJtBAxkjr07V4n4rkiMk7JvLbuBivCr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pG7PIbO98ffAvxC3jL4QeMbnTrmV83dgxLWs4DAndGeATyOPf1zXV2P/AAU3+KkMYsPiR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uZb7T9UWL8QjZbn0B79q5nxbPPevJ58fTO45yK4WXSjc3IUZ568VpRzDFYd+5Kxjicrw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21v8AgqFo7B4PAP7K07ai5BFxqd7lMjuByTgZ4P8A9as298a/F/8AaB1k+Mvi54gwvliO0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rdMD5VTOCc8k+ua4Lwl4Vha9QrDyD12/59K9e8I2dpYwqtxH5gHoa6amZ4yvC05aHPRyT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0mfOP/BTvwJ/bq+BpdNQrcxKYrC0aQKJ5n/doATnGM84B+8PSvmL4h/s4ftGfDHSW8W+N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ITNd6ZItwkKY+8wTlVHUmvpj/grVqtzoOi+APFGwm3tNX5mUfNAoGTz2B+UfUV89/sxf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/a603xd8WfF+p658MNblKa/os7G5EaMpAkjDMcFSVJxyyAjBwMeplmJkqdmevmHCWHzT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0PJYL7TfEenbEtPOglyJCXGB0IBB59DVyCNI41hs8IqjgDoor9G/jZ/wS8/YV/b28JXf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aG0vTNWvd13e+DzMphkmKl/LETMr2rkkMVbIAHKZY1+dXjDwd8Qfgdrd14I+OPhG88Pa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oIFEuOrKy5VvqpK5717ka0ZM/IcRg62HqOE1qih4h03TfEOlT6Dq0AubS6K+dE44bacjP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totOiCrFDGI4v9kAYAA9KitpoJY1aD59zck08qnUpuJbhf8APStb3OJppjjDJJG8Ui/I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H+NKhW3lDhPMOOQTgen51GTKpyYj8x6k1YiAjTEg5PY9/egRCAxgbefm3cjPFOUrIowGL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xLb2IJHYZzSLPIMbWzz371mZkohVgEYcEfkKjeLyz+8bPr9KWZZJYiysBxzzzTNzyoqE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gASAvKfLJPqN1TSREsTjk9s9KjtllXczjcM8kdfapYMODuDEg5OaAGIcNhEIHqT3qYF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ieopzsJT8+SQOeaC2ePX260ALuSJMxKOvzc5qp461RtJ8F6rdQRs8q2mxY92CxchMA+v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yOvJPGTXSfAf4OXn7S37UPw//Zjs9zr4n8R251gq5Vo7GN/NnKleR+6jkPBH3e3UdWEX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2fv/AP8ABMX4MW/7OP8AwT++GHwzhs2t7hfDUN7qMLkl1urgG4mDEnnEsrj04GMAAD2W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Ofemxxw6TY2+lW2PLtYFiUD2Hp+dZ1zfbZM+/PNe1UlzTueeVPA1/Jqei6rb3LKGstVlhR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BhXV6SsbSpqDIStu2YVBJLMc9h9K878F3SWHizxBoEhOL28S8iXPdo0Qgf8Afv8AWvT/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l9ptHRhHIyBg+RuUkNz9axkhPUv6J4eEF2+t6oBLeyjlyPujsB6dq16apBOc59TTs/rU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YBtHbNMeFHUo6hgwIYMOtPozRcD4/wD+Chv/AASC+CH7a+mTeJ/DUcXhXxkEfOq2MeyL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7xBxiQDeMda/F79oz4CfH39lbxu/w1/aK+HM+hXPm+VYX28zW1+udokhlAxIp4PqM4YKa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B+vPSuP+On7P/wAIf2kvAF58MvjR4Is9c0m+iKPHdRAvEeCHjfrG4IBDAjkV9FlHEWMy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18NSxCtNH8ueqIDcZhkDJL80coIKyDHUEdaqTy6ToqSXmsaj5VshzIm373pg565xX2J+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P7Nfxm8VzfCfwpPrfgHSZ4xaQ29vi4G5DI7A4VWK7gpwScDnkEnzv/gn1+w/rn7f37WF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gbw95d744nZnhcwsW2W6OFOGZlIxwSFfOMV+pYTPsHicL7Zyt5HyuMy6rRq8sVdM+3v+D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W01n9vX4r6HNbv4gjNl8PbO5UjytPGfNugCcfvWIUYAwEc8hxX61A9e/PWuf0yy8AfBn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meHfD2iWUcFtBGqW1rZwoAqxqvARQMAAdOlef+K/25P2ZfDsy6bD8Tk1C+kbatpodjNe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1+X55j6ucY5zj8K2PoMFRhg6KT3PYCwHrWV4o8deCvBVob/xj4w0nSYQwUzapqMcCZPQ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+Mf8Agob4b8Llb20+BHxMubaZzHBqF7o/2a2kIBPG5t4HHXYMd657VPH918bdRPjCb9mP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+iXerQy6pM+AQFeJVQLz6k9c4rzlltbeWiNpY6ley3Ppq81Jr94rqHWIrm1ukEltJbsDH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jnOavaRo+nlXeeBZGbruXOPpXkH7LA/aE8TafqyfHbwxZ6MkDW/9hWNhZRwQwRbSCiKp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kDIxXttlZCyQk3BJx6VzVKfJO1zqhLnjc5L+xI/CPjJbizLfZ7nLEE9CASRT/DFgml29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yzZIwfmY46+wFanjRXMcciqCCwyS3SuP8L/EbQPFZvtM03z1n068e3uopkwQwPr0PY/S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uPG6zAZC4A55HBrro7t/tMZUcn7xz7dK4fT5ze+KrmXHzI+PyBFdC2u2mnTeZcvgE4+a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LO2nftdfsmeN/gFeELLr+hypp8zQpJ5N4g8y3fa5CnEqoeSB15r+Vz4yaFqGl6V/wAI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+9NnqsCxFDBJBKQ0bK3Q8BWHrmv669AvY7mFXSQEOODnqDyK/nX/AOC7/wCyfD+z9/wUU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waR8SdMOu6QqWuEF1KzC4VcDBxKruRnI80cAFc6U5qErs9TCylUoSps+e9DmZdKtIkiC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OD/Ku28J6PG/l6jKp24/dRhcgn+8c/WsP4caFFqtja3F9A5hhhVCpHJdeDn8vwr1TRtNt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RA7YkVOuCR6+ormqO8zwZ/GzPSZ5k8pRljknPSo28Pf2wrb7QjYeu7B9627G3guLtWQZ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d/Z2ynyolGO4NQZPc4v/AIRYaWR9i3KHOGUnPP41e0+MlGRJcjIyPpU2qalK0pmgQEZOw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ds0xbYBk8lT1NAjZS7voITCCGJHXjimX0j/2UXclsKdw/Pms641eNJAkrfXnk1Mb37bZ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m7cnB/z2p9SHufHPjS5efx1rsEVuBCNRfZIDy+eSfw6fh+FYqOu5nJGQeeeRW/8AEV4P+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2nybwkuPVvm/TNYhzcqVXO4fe4rshsDubnw+Zf+EmtvM+bDEtj17V6TOMyFc5BOVArzrw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y74A716Pcf6PcvCbcAufl+br3rZMRXOV4AYbjwDU0W8n96gVcck9jUDyMkYZPnwfmJ6g0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UnLYznNWnqQ9zV0+SJWVSwwDn/wCvXregup0uGRpiP3YGR9Mf0/WvH7SWRJFRjjLDjHPr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sUSIoCxg5x15OR9eB+dUItvHb+Wcv8o6Y71xnjzXtR8Eta+NNH0v+07nTdQhuYbCVcrI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APuK7C7kaVA6Hdu5O5axNYs2vY5A0X7vHVmznParWwdTtYv+C5Hx4s5le5/ZDs5UUBd4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3Y47jip/+H//AMQ9Es3e4/YuN1PBKVfyPEKrnJ4wDCc/XJrxjUfB0Lhiij5sisi48Ewh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2dfrWbo029joVY941j/gvr4o1OJLy+/Y1ZBINpVPEYLjPYgQZrlte/4LP6hfXiI/7IExd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D/vZgHHI6c15HJ4Jt5NyrCM7v7gyTVG+8AYzlQHc4O4/59KmVCnfYr2rPQfEP/BVjWta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1kuIAQkFvqhRSh7coFPY9efasKT/gqDvlvYE/Zq86e42oZ2unVkP91f3ZBHXkfnXETfDp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Mbs8A1Wl+H0STbYwGOcbwP8aSpU10F7WR6TB/wVU0CyUWr/Au7RmAjm+0XxyCByI8x4P44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fAM1sA/wd1aWONiXkSY49xnbyRXl1x8ONMuAFubTzDg5ZhnJNMX4d2ccYjjgAAGBwK0V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or/wVI+El5IbO1+DXiOSRVZluJEKjn+FQOp/r61l+KP+Cgnwx+Ittpng21+H+s6Nc6pfR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ukLuoIYHkZHHHY5wcVwP/Cv7VQRHGGPTJUDitf4RfB658b/tP/DHwla6aoeTxdbTzKcE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hm//AF1pTw1Jy1RlWrckLn9D3wt8M2vg74VeHfDlvAsSwaVDthB/1WY1JHHTkmtsug+/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clnbK0hJW3RTkdMKBSM/GCfwry61vaOxpSbcE2SRHdOsCcuxAFfKf/BSHxc+teK9C+Gu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+0XSRMNxO05U9wDjHbkH1r6w0p0EzTOSBEjSM3oFUt/Svzn+N3iy58c/GLxH44nuVInmW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UnOD6EkH/APXX13BuBeKzJTt8J+aeKecrLMglC9nI+a/+CgviTT7jUfBXga0ElxFaajHf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H5hg49SO/X2ra0z/AIKEfsp6xIun663iLRpIcQYvbAEbFGAf3Rfb/PgcV2HxE+BHwA+N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D95JqcVusMF9Z6lNE6KpJG0KdnVickZ5615f4u/4Jv8Awf1u2E3hf4qa7pyMjKLe9iS5O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nHXoK/boQ05Wj+c8FnGTVsG415anrcfjTQ/FHgpPHngXxEdR0y7gkezmZGVtq5HzKcEH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c/DeVf8Agm5oHw48O6j9nuNc0aVluJySV+0TO7tkDg4kJHuBXwf4d+Hlv4J+FemfDDRt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yX+3aZmPBYKSSPp6GvvT9iz46fBjRv2dPD/gm98eWNre6DaG3ltb2Xy5JCmCdobGeCOe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FmGrV8v5aSuz0/D3MMtwnE8puVodL+hX/bf8Y6R8Av2atP8Agt4OvfIup7A2gmlbLSBYs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yfXn8PnXxlfeJ/hbP8N7rSPHaaVrHhzQN9veJGkg3uAdu1+oYZP8AjVD9sP47H4z/ABTub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uJobLS4jERHaohwXPclsjp1wD7H7Q0T9j/4FeMPhzoVr8TPAiaprFtpMEMuqvI6TYVRgB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v8/h4xyDARnWjdy3PuMdiHxvnNTD4WolGFrM+Vof+Cnf7Z/w/s3vvE3gTwp4o0tQxikD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fKo+gya+rfE3x21i9/YOu/j3408Jf2Nf6h4W8+bSVk3CJ5VG0ZIzg7h1HG7noa43xR/wS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6hbarpmpeJNJltpfMS3t79ZI35J2lZEbjlgQeMfpY/wCCgtxDH8JPA/7N+iAi48U67bWo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2UkMR06J7nB64OPAzXH5dmEo+wpWl1Pt+HMpzrJoy+uV+eHTY2f2c9Ksf2cf2CE8RwugS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2hTODLnI6ld4AIHOK/LH43+KcaRrfiW/32ralqLlHD7n3SuqJgkcjGDx0X6V+vP7QvwS1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/B3wp4qt9AjNukPmPFujCBcbcDoOh6H7vbrXxb4g/4JC/tKt8RPDUmqeLPC+veH4NQibW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DkqQcnAK5H97oM5HocM53gMunUnWlaTWhhxnkGY5vQpU8PG8U9fvPqz4O+H7P9lD/gntY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T4R8+cwE/vZ5oy7Nt9d7frX5Pa54i1LWZbzVtSVALu7mugQuCA5MgBJ5PBH45r9LP+Cu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Kdl8PNNvJbYa3cx27rbdZlXaTCmfUDHsAT2r8ovjPqt1o/gmTQtJAmu9QgSzihiB3qX+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vj6V9VwgvrNWtjpddjxOKr4DB0Mvh00Z9y/8EA/gwr6P44/a+vrF3m1++/srSLiaL7lsp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+RWx1MftX6MxHc2SM5JrzL9jz4I2v7OH7Lfg34NwBftGm6Uj6i4XDSXEg3yOQOMlmJ44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CSe5r8w4sx88fm85N6H6fwpgVgMphG2rJGKt8rEgdzmmhUBOwk9zRhmU5XNMkYY9COvvX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Dqat2aBSFwOT1JzVBGy2Qec+tXrBSXG4Z5zzUgdBaREplffnpXwV/wAHJPiLwTa/ss/Dn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m8VSRWaI4WY2bQOk4XGSPvwcgYzjnOK++9Kia5liizkO4Vua/FD/AIL2fF2D4rf8FBov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8PfDkdsrpnEV7ORJKCc4bKNCCBnHl104WPNWRpB2dz5J0vTyLtWkVCFfMasPr1Feh+HL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QYzz+Wa4TRbZ4ypMm7YcZzXQ2Nw0Z8uM7jjgButelPc427tnbQ61IY2dMsyjoTUz688k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f375rjba/eRnXcdx689aeNTdmyYyPctxUAdtH4jmTIZxnGOT1P8AnvU8fiGOaNHZiXUY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yNMkzfOcgAVJFrbqBuYnnj6UAd/HrylR5M3zc8ZqRtY3gosYOTknNefJ4kWFiSu7dkA7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czrEspU4IHcZFO9ilc7qbxPJaSAC4IyOVHpSf8JbHFGZSxYSPgDPIrg7nxDPciMTS5cMQ7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Xhk2RRkkds8Zp86bKPR4PF0yWd9pUFyGF7aSRMBySpGSD69K+DvjiZrbxpcTxAvCzlWb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r6h/4SW8s7lbmPPmJyo5xu7Zr5g+O8Bn8SXDJNndcOzYPBNTN3A4EayPMSIxlmkcA89B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bVLVjwAC5J6V5Gmk7porh7gkeZl1A6gduOlek+Eb9ftW+524PO3NZku7Z7j4Tjn17QrjT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jCyn+IAkH868otFvtH1B9C1ZC9zbuVnYjCv1IIx14/lXY+FtXk0mGOfTnbKkkYA7+xqn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xDbSvi55GV4Q9xj65P40CSudN4L8QW0vh6GDaOJmCkc8f/rrtvDt30bccFuSfxrx/wAL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AU9O2TmvRvCF7O4GU8z/AGd/Xr0oEe6fAzxt/YPjWDTL7UFhh1GRI0mI4Vzxg59eK+pT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GXnBbqOoI+o5r4o8OPZXMEazwl5g4eLnDROpyCpB4Pv719Y/DXxDdeKNBhvLmZnxAqOz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570TQHWaReI8nnRuQ8JyCDypr2nwFqK6toSyFC5VB5hzg814RZSwLdM7sTIfvueM/hXo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urod2yzLcxExu0uAmD0+vFZNXE9T0dkULuCAZ7Z5qMIT0/I96l86CYb45A4J4ZeQccfzo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M596gghG4grnGT60odgeCaGK43jJyOM9TTQxP3oyDnvQBMjkDOzBzySamgO7LE9D3qus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7NSo+MuX5NAFpHOzG4e5PNIR9zzCRgnAzUSv8uNpBB65604uVHXJI5yOlACywQ3AKTQ5H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gDwbeMd3h63LuxMj7cEn3PU1qIzhRtbJP94dKkGCSQOSeuaAMeL4YfD0Yx4Ussr1Jtx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w+HNshaHwZpzhzyZLRX5/wCBCtdWREO9d3rg9qWPYc8kdcUAZX/Ctfh4kplj8FaXnj/l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yLwr4ZjcFfDVjuQYTdaJ8o7444/+tV2OTyRnnPOSaAztmVyffP8ASgCKx8O+GbGRpoNB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2qAnPXkD04qG58G+EL8Ri78JWNzsY7ftNqjgew3Dp7Vdjdjyo57ZqRh8wcyHPfBoAyP+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X/hBNIXeSWAsEI5+oqwPB3hJLJbBfD1gtuvIhW1QIO/TGP0rRIZV3O2c9DSq0Rby2UkMO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VaZfXuv2fhLRdEm1PVNUl8uysrdSzscD5uOce544PvX1R+y3+wbpPwU0qH44ftFabFqX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K4V1tAuGVznguCBz0UnucmvTfAXwt+AX7KKf2hYaLBq/ja6hzNfq4kEKtyQW7L7cE+gqj4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t02o6rctPKRt2I3CKSTtHtWsajirHLhoOnDQwPip8ZfFuv64i6/bW8WnIdtpCkRMaA4H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uvg38NbTVr+PW9SxhtotI2bK+5I+tcJpPhvVPih4mh8GaJp008jsHnKR7lgAwRvPQZ7f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Dm38IW8cd7J5txDFtJY8RkY6D8OtRUrSasXNnfeCINH8IWwb+zYpZ1Tbuk5APfFaGseMd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VVVB2xngGuZn1FYLZp3JdR2z0/E1yvizx3aW0Pl/aCrAZAHU+wrlM92bfjH4jNo0SiG4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3868a8U+NtZ1e7e5GoFo2ct5bmqXiPxaNcu5JDcOVXovv0x/Osuy0fVL0N5cLlWYHeeh6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yqt5ODOA2G5+at6G0SeNdluI0JwMnOTTPDvhvwxYE3/i/wAUW9vFvO23gbzpmI9VB4P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vGngDRmz4e0691AOxMj3cXlHPbC54/A5qBtXKFnoN5Mhkis24JCk8ZP41uaL8LvFF/A9/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zyvEVUH0BPFc/wCIPjN8R7x1t/DcGnWFspJT/RFZ1Pv6/nxWNLrfjPXrxDrXjy9leVx/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MAHofxxQTZnf6h8NbaO8ZNY8d6Hp1pFHvnnu9UVGiH+0vOPrzWBN4o/Zd0tPLb9oC21m4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QG727euccj9O9CfsV/HHXdSTUNK+B0OoyXyLjV9R1iJFCHB4VizHPGRtGPeuy0/8AYJ/a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D4X8OBpgFmtbozrGO5KBFzx2GadmYSnqcO/xy+C/2uTRvh78PfGWpvIgP2/Urc28CdTw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z+LPjEzFdJ+DekwwmM7r+ZjMRjoTz1r1SP8A4J/fFyeSK11n9rKC0tE2+bY6d4aiIc9T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xW3a/wDBOj4WzzeZ4u+M/jm/kJ2+Vpl8tpCFHoiYwffJp2YvaHg2p+JfjL4iVY9S8UQ6R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SxRLKnOAcgY+tcZqfh+40VZNT8S+M1uRv/fi+1kzKvbCbmIX6DAPNfXlt/wTm/YzkcPq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zv1rW7iViR6nzMfpXW+Ev2Rf2VfBn7nwx8AdAgYOGLPaiRpCM/eL5yee9HKJ1D4Em+KHw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PFNhNE+Y0uLOJpWB/u/ICetX4df1DWAtp4O8E+I9U88p5Z07RZWAzzklwOMV+k+j+DvD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+G2k2rxEhfs9hEuAewOOK6Wws/EojXf5cKZOFWFOB6U2h+1kfmlonwp/aH8QOINM/Zo8c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aopPYdcAdec59q6LTf2Nf2y/El3FA/wEGnpKfke+8QRIpTnJYAkg9OME81+icGmSwp5d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TyDyeh96litba3cMvJT5gGckn86LITqSufC/h/8A4JqftM6liHXda8F2MOMhmuJ52UHn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rsfCn/BMHxlbXcMnjH4+6e8Hm7poNJ8PYLjBwA7OcEeu09K+t2vJSwjRuM52+1RzXTRnz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ZC9pM8K8O/8ABNz4EaIFk8SfEHxbrE4kLMPtywp7AhFyR+OPauy8N/sr/s4eBZnudB+H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m8ffIw9CeS345Ndy90zgNHG7bjwAKY9tfXJPkxkY7twP1pg5zZhR+Bfg54elaXSvAekW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gW/XpXzr+2B4o8/xfofhLwdp1rYQ2l3596UVf30QUggcfKSxU/Qe9e8eMfEeg+Fov7b8T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PPFPOBK6egUZI/EV8RfEL4pWPjX4h6p4oE0jxTzsbMuPlEeTgJ6jgHNKTNqEZSndm7qv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VpB1A6D/ABqgvihlj+d8EHu3f1rjL3xOWkyduD19SP6Vl3WvjaWV8fN91mzzUHed5qXi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vQ5cHePpXLah4pt55hfRlgeigk/qDXK6nrb3CMTdsSTgNu6+wrEutYulnJhZ5RtO4ueF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pf+Py7ApHnY5Ix2z6+tQL4qiLl0V2MjZXb/CfpXEHXZpUOFA+bs3NEWrz7vMgkbKE5AOK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+0F8D/hF8OdUg8b+Ol0++v9SMkls6MzEBQAVAHOc/ga6rWf8Agoj8DJmuNF8AvqOr6oxM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dSSPl+tfCKavNqmoW+l6boS3t7eXAitI3/jfByfwxX19+zN+zxYfCHwUdZ8c6bHdeINS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EOCEUADAB59+p9AHLXjFakUXxF8CTeIrrxl4in8S+KNfurdYmjW1aO0sxjJCF8KcHjI6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wwLyS+uvA2obnUBURsyJ2JbaSPT8q6690Pw7cFnu0MrvkYJwOvGMUtnHoVpI1vaaVEoAw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k8kUHMnY888R67fXGqPb6PpdzetwILO34dyVBwM8AjOOoFXNE+GnxE1kxy6r4YbQLdImZ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zEjoq5AGM8569q72PxnZ6BF5WnafbxzOx/fGAFx7hsZrltb8c/ETXb5Lfwp4cn1K5LEGR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0oK5rsq+IvhBqGjaMuqr4tnvrdMtImpXIBX2QDAx/n0rk768VYvsxtw2cjzQf6V0/jnR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It3DGhFmknyoxGckA4J5HUVkjQ7TTtNU3Fw088rli2MFR6fzoGcNN4X1K4unt7SLd1Kk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pL9iupAJFjy4PbvxXoPhvwf4v8WXf2TQIWhhLANM68kZ5A/PrW18ThpPhHw6vhiCwhe7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QnuoPUdOlBakeI6pp8cMZjXLHP3sdaq2/h+S5dQF4J7c1s37M8LSQKAqkmQ9ea0/Dmn2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pbohd5kXdtUAn/CgZzWq+ELiWT7NpVusgK5c79pBHUAmtHw/8P8ARbYLe+JbRZY3XmE4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9l1L4haxr8nhrS7mexsIBcRXYibLrjAUDu2f/AEIVe0D4R/GzxTqC3f8AwiZ0+wa3eOGO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5UD5PXHvVWkykzktK8cweBtf/wCEf+GPgtVnu7lnN9NceUsar1xgHJzjgDuK5v4vaZ4u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Zaskst3Ftjt412pEABzg9ScdfrXsngD9kTxzB4ni/tS+vp5hJlntLUOqZbnOVOB+Ir1z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un6qdSe8ktbljcLqG1V2EdAoHX3yen5UoSuHMfBH9l3Xie8i8PeD/BF/ftK217wwMsY5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vV/AHwg1Twnb/Yby0ihtUHm3NtM+Mn/a9P6V9haf+ydZ2ICnxAumCMAQrplsuRjsdw6V0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B61LHVdJvtXllIeSS/usgsOxUAAj68+/etFF3DmPlrxh44ufE/wANrD4R6T4d0bw5oqX6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GoSq2/n5RjkDON3H0Ap/hXwF4n1K9jGgfA7xB4hadsPcG38i3hwQOWl2569uTg8en2po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MeF/h1pNpJwWlFqCx/E1s/bbl0MYYqpPKKuB+laKIOVz5m8IfAXXLi8eTxF8FdB0eBDt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cc5GwYx7Eiu/8PfALwLDALXU59gLEskEWBz7np+VerYiU42Hr90iuS+KnjTTPC1ktoUB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8rkHnFaxWpJ5f8T/BPwWMkvgeLR7vVIURJbuOebaoGeBxzg4Pp+tWfhx8LPAd29kfCfg6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LeO2UpjoOo68ce1cPqni2+tNbHhnwnZS3fiLxHPiG68ousZUD5mPZRkDPbPFeqeHPDnxo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TxFo2u6pJN5tyNRsjAGQ4yi+Ux2kdiQ3Xp2r0MPQU5GVar7JGz418RWyBbO2gWKGKPbG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rxXk/wAQvFkOmQkiT52YjrmrWrfETU9Ua4k8SaCdKuYgCYHnDqTyCVYdemegNeO/Er4g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S0e9uPrXvQTtoePOTlI5Lx/4kF7cNEl4+95CJhsOcf5718RftbfFDWPE/jseF/Ckxltt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zRJ0RCeoJ5P4V7T8fPjK3h7R7i8W4uPNk3ZaM9PfNfI+pXUyWt9cWGRPqkzTzSySklpDn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U1hjKzpU9DXDYZVJXZwPxf8Z3fjjxZYfBvwTqcQSSYNqVxIN3mjH3ce1fQPwN8DQfDqOz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k3KACOOf8+tcH+zz8I5NKv7z4jeIbWP7bPM3kZjyTkY3En8/rXqtmZbLULe/vGLqZxk7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tfNVajbPWnNr3T0D4p6LdX3w/wBXSUxSxm1cFZlyV4IDDHOR69O3evgH4HabaaZc6toN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7iJj91WOQPwA/n7V+l3iLS9L1rQWsJGwLuwJkZlPyDaDz6DIBr8xfA0WoeDPjT4htp7Q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RsLttB9PlIIHuKKMnJMzoy949p+EbWs3imQeap2xHeGOAOeOf89a9LvT5MImuJQSRwuf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TR/FCTT73QnltbxlVLrGUWTHCn9K7nxjqSSat/ZFtuTa5HByD7Un8R0NNyPWv2Nbc+Jv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bTU8Ip5yRgZHv2+mfav398PWmhftGfs82GkfETwvG1rf6cY5I3T506gOp6hsgEEHIwOh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bU/iHp5msfLjtNpDL0LZwOnXgfjxX72/CTTn8P8Awq0TTJ5GMiaepkZ+o3DP9c17FPSK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+Dvjn8Nf+FH+L5/BesXbNaKPNsr2YE706hScckAjp2IPfFfPvi34k6Za23lqwaZ5mJ3H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/guB8a7vwb8RdF8PeFnhaePTHaYmbpNlVRSB1BBcn6Cvg3VPF2ovE0suoSzFl3TNI2Nz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9MoP2EZPqfJUajlVkuiPQvGHxj0/TIJorWYPNuIwpzXl/i74taxeh44bkxxOp3rnJIPv2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3aZ1GM8k/zrnb3Vo3baxyXJBx0Fc8kmdyZ6n4O1fUfiX8Mr34Z6hHb3yMGktTP/rYXX5h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zz4103xl4K0+WLVNSmMyXJFzHMM5TJ5yT06V2Hg/xi/h3xPBLFcujs2xjG/r04o/a6sL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RfIgQbud5HQ/ga+ex0eWod9JqUTyzw745tIpmgn011l3jDK/ygH/ACa6uzltryOR7GHz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rkdP0HyowzDnPI/vVbgikgbdaytCd33hwTXAbHWRWFy0THy+hG7np6VW1SV44WEJPoW9K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sNYbcWAKSY5HUnJqG6aeVWkt2wjZ3L6+hzQUtZHH60p/tN/MQYLdD2rNkaMXybpjh842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be8ZgmXAyRng9KzLy6jsAL66RVQN25xnjt/nmg6j3r9lrUII9G1bSTkeS2fn7sWB4/Bi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k7Mn3xXgn7PvxJ8H+GtdvLfXdbW1haHzZZR83bjgcnpjivUP+FxaBq85/wCEL0fV9cbYW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2JBGBn1zUPQxnTcpaHQaNpXiPxp4u0nwB4P0xru/1i78lFBzsPUE8Hj/ABr79+CH7Lng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HxAEmseK7hQ5hmYCO1OBwFHAAIPHX3PWuF/4JpfArU/CXgi6/aP+Kejz22oXCldLsbkj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SR/IV3nxX+LA8LaFqXxA8VXMs6Qo7PIcH58HaBnAxnAoST1OqNPksZvx4+MWry6DN4XtN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pbtj5DklSe2fbFfEf7Vf7VWl/BjwbNp2nak6+JtYRrfw+gHyQHj96xOcjkeh5969h0rV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6vCtpFqNyktyJmL4jJz0HXjn8a4b9o/9mf4L6/8AHCL4xXGkXp0vw9aQi2jMjPEzxncZ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A6E81nM1SSep5n+zJ8NP+FEeBW+IPxCgtdS8aa8oaJ5yWeCORSRIWHYkg569eDXqH7P/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Xxp034eXXNjo3l6l4jvyMog3fKg9ScE+31xWze+Ftc+KGpW93pXiTwNqb6qUg0uGw1iO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ZyVHP4V9vfsw/sieG/2avhsmnCdbjV9WAl1HUbnUFndiT8oGSSFHb8T1Oa5ar0CtU5Yu2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UyfDHTbbw9ojyXWnWkIiWK4cFljQbcKTjPA4zzWR+0P4Csvj34ZuLv4GeJ5tM19Ii09uj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5GR+dQ/Fj4h/Cv4P+GZL/wAS+IYZrksVEdsDJIScdAM5PP6fWvHPC/x50PwfrU/jH4Xe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bM1zqk5jW4JySQmeOD6dgOgxWabZ5yUm7nO+BPhb8QYZGsPEvhwwT28giuFjUgEjjIHY+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8L2ynWvEcVtMr/6uQFyR0I479K5b4gfG74uePtx8XeMJbS3V2ZLbRgIs57M+NzD26V5r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ItLCzfLLMxZ+OvJplWPTPF3x3t/DtoNP+F/g1b6bcd+oavemKMjgYVVUnjJOcf8A1uQ1D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qxeKPEvkqY2DQaTKyJz23feP6Vyl7NJqquGc7gwzz+Oar2slhIZYrfUUleM/vdjZ2n3x0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vDGmxtLZaaGn3B3ed2clvUls5PvVifWbG+dJprOJZ+d7quC31wKyYb218yS3Edw0mzcu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guP1rRsdMvL1Nv8AYd+GYcEWTkH6HHNAyN/EDqxScDaTw3XJpj+JtRt5RcLcB952ycdh9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Jevb3fhzWLtlICw2enuSCeM54H5E1Tvb1reNLeXwvqkRkc7JZLNii98swBC0GkUc18Q/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YakIgzF3KqDg4GOCKhsfiD4qSAudbnlXBCmRtwB9hWN4m1Cxh1G61jWFMMaMFMhU4A6B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Ph6W2t1stWinEn+rEfIYnng9/Wk9jdbE8ni7WtUjMupak87huN/UVVvPEd9HbN5NzsfO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D4QsriWyvfEVh9ogH722FyvmL9VzketQalceHl05NSudUhjt5TxJJKB+Byagu1xtz421y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ygwuYwc5rrPhh448SLeXjLrhkSK1ckyqMIxHX/wCtXBWup+GdRWaXT9Vtp4rclZn+0KFV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HvWv4b8V+CLDRdTng8QW6NJEEuHWYMo5zgEE89OlA3sdp8HPiBret6Zd6zqGqBWa8kRQF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DPTP4101949ZTsa6eVvRQOT+FeVeGfFPhm9tJU0dbm8SHDsltYyEkngYAX6e1dXDonjv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er3Zl4CJAF8s9ixcjA96CGrmtf8AxsuNJtns9JtWmnYkKkq4Vfc9/wDGuE1a5vNUuftN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56+2TXpehfsp/tCamn2ufw7bWcjKcpdzh3XPRiFOCPcHpXS+Ef2EPG9hD/xcf4w2IS4Vm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wQQVDZyMe4qkxaI8Ito7ubfkfL0YnoPr/ntVTULnTdOg3XuoQRJvwru4+Y+gxz2r608M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EVmvNZ1iTl3OqyjYHx1G3GR36V2ejeGfhR4WtcaX8OtHE7ja12bRTIB7H9e9NyHe58Vw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LTwvqN2SoKBYim4HpjcRmtKy/Zp/aI8QMsWn/Cd4y7Zja4v0UlD0ZgRxz2GePrX1/d6r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6tlGjQLt9hgUl14v1CVGdL50JG0sj4P0GKXMO7PmOT9hb4zavZxWr67pWjzQgSXYmjMx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px/Wtq1/YgMdk8+v+OpblAcyLZWu0kj+f617hP4l8sEzOzE8Eg96qt4ye2uBGmT8pI/w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en7CfgOUIbn4japFuXDWkShXf3LYwPz/CtPQf2IvgNYtNc6xdahdfuikgEzBmHpnIx74r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48jyiGc5MrP0qKfWEiJhaM5JPzlutUpBzM5fS/wBjz9mjTbiOO28JXiwCM7E+3ONv+yQG5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AP4E6dYjTNH+G1tFFFjakjh1AHUDI4zVqbxJGmXLbmA6lulQN4kmbiCfljkt1phzMsx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S3nwf0b7Oo+eLyclvzyP0plt8LPgVp1wTo3wj8PR2gcsls+nIV565AAzUMmuhRiaTJzz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PJbsNw/vH8qAu2dBH4R+D1zPF9q+D3hkQRjckdvp/l4YdDjJBH1FW5fBnwkvYJTB8KdJ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SAf72MiuRPiPVIJVt76RGBzlkABHHtSR+Jp0dpJruREf5cg9frihsLs6mz8H/B3Sw39i/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SMlmqvIfUsADmrcGl/DzQwLiDwLpDMOqT2SPj8xXIQ+KrWyZ13GSRuV2j+tWD4jjkiUL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D0qXIR0tlH4StL6TUrfwdpQefJfFko5Ix26/jmmadb+HdLV1t/C+lMrMXdbjTo3Uk9zk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lt8J8nyhgpuz+OKkj129uXaMSg54zUgdJHdaarNt0uwtdwK/uLKNAAey7RxTLiXTLu/j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AISbRMMPcYrnV8Ry21hIZbbzDBzt3dR36VUfxLdakBex2qDjgeZgrzTT1Hdnfy+Klu9i3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3QxLZIqoR0IAHX61Tn8R6gLpCLxZVDZKPCgAJzxwBXKP4stLG3a48g5x8zKc4PtWde+K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2zaaeRgI0EZYk9B06c1d7ivc77UvG0thqDWNqXYn52K4CkntWR4o8aeIbrTncG8uEB2pa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Cj860vDXws1LwzpcXiX4yeONOt5JYg4tUJBjU9QM8mnal+0D4D8GMLfwj4dhu8tnex2ea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ZB4Q0Lxl4g0yJoPCt5EXBIWeIg4OTk5rcf4S/ENYdieGZ2LcgkHDfjWR4W/aa8SahHd/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YiMGB9AabqXxy8UXcTiLU5gSf3REzAg/n0oHaVyze/Cnx5BBILyz3Ky8CAhtpHrivn34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qTWHgP4Na94jvIZC1xb6PbNI6x5wWIH1H4ntXt6/tD+M9JjZpr9NxAG8xg5H455rlvFf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Sal4b1e+0rU7hPK+3WTrGxXOSOh45/H2oepSueEa5d6p4U0iTTfFWkX2k3w+WbTtQtWjk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4IJwfoaf4IvYpbtSZAXXr/If59q9h+MPxE8GfG/whaweOtYe91WWPC3d2yiSN+SOQB3ry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prNzcfEj4xW3hWwtBGILk6ebr7QxznhDxjjsQc0mjVW6nb6fry2iiN1DZHQtVxNchjG8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Ln4i+HL3xPqMHhHxDfX+kW8/l2F3qFqI5JFAGWIAAIznBwDjsKsf8JXcSqQWBHqDQkVZ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GUnH3SecVLdeIpbYIrS53HKgDp9a8utfF9xCubZ8yHgBzlTVy38ZOJRHcFgSc7nbIBPp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ZW9gGuLrkKDuIb1rzHW/F63GpXN2uSkkhbG35iaqa54szEwEnqCQf85615x4o+I1hoOm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xvsiL4LsQQAODzk076jSPXvjN4h1bT/2J9W1rSo1M9zfPGAZtu1HCrnPsrEj1IHrXz58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dR8LrcsJJNOVTLgbt6BW7dyR1r0zx/a3d1+yj4I8KW0FzOLlre51xrmRj5xMgkIHPoMc9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fzwaSYrGIhJ7y1hfPVA8yIT/AOPVshps4b/gp74jXUvGXgDQdAmkWSy8IwfaRMR9wkEh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DSdLQ+ELKVYf9VahiQc+5/Kqf/BTDT7Sw/aVt9MliVI9I8O2zQThstLLgDB9QQE/Ku/+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qafKhZHtj8ijJxtyR79al7ltnDajqNld6JDdKSwZmUOTnByf8K5y6cQu7KFIx1pPCc8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pOdB8YXFrBvAUiEltoPvkVlaVPNeS4di+X5+nNIHqXr3UPsFsbxmxxyw617F+xH8cba/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k2yNdlrR2TOxDgZI6kZ5zzjt3r578S6s0t6ulwP5m5vu7sYNehfC3SbdrtNditz9psW3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PfP860Rm42Z9eftUfsqftGaF4Nf4nHTl13wXf24RZdILO1uh6u6Z5UcEkDvn1r5D0D9m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PwyvNS0/VVUyJJY3T4DnPzNH1xkZx/8Arr9lf2OfFln4l/ZS8KX1xcC7tLrTiLmGVdyM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B+lfHn7eX7Gl38G/G9t+0v8AAqWDT9A3L/aum20u0WhDEuVCjiJhn5T0xnvxrKleN0OM1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8Y/2jfC95N4T+InxCutTELssElyQSuw4xntnH4eteg6P4pvtdtmvJ42WdGHmSpyOeOle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48+LWrapZ7UcTs06J0UsSwwPxq/8M/iLc+G/H+l3M88q2bXKC6KzbRsLAHIPGME1xzVz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S+BPiD8TvFOmfDfwEkl3qup3CfafMi3eRbk8nP8P17c+wr6p3+Gf2IPAGl/Ar4T6VDqHx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/MU3nPmOBnaoUcDq20nkDjpfGPiP4Yfsj/D5fGfhzQrO88b+JrJP7PtIYxuKdI2YEbup7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dB8Tap4F/tDx/wCLb0an8QPEMR+2304Dm0jYcIOw7Zx1I5zgVySKu0zsfAcGkaF4wutA1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K0jWHVtWwSAxOTDGc/KoJJJGASST0wKUHj74leGvF3jv4C6de6LFc+KYI7vw/DrKuBcS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lLHaCFPbPrXmnga9k8PeN5NThkLm4m8ySZ+rP3/rxXY/tD+D9B+LEPhvW/EPj2Lwq0Nw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+CuWBG0Ej9Poa8nNMMsVh3HqerleKeFxCk9upyHgf4F/tCeDNTudM/ahTRdG0rR9Jll8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LArtD43Yx1DY6fU15R4Iu/Gnwo8Q6n4W0m0Opf27atGES6PlNluHVTjBC4/PPeqX/BRj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aL8Nviz8ctK1fTbMLJpuq2d6oNztIDeaitwf4c5I+9zwa474geOpLL4n/DrUvAmqGRLW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s7V5TOMEV8zgaDw8X7Z+h6mPpUsVX5sOr33Ot8H272/7Tvw/0bVYZ0S08XWpdRHwX8wKA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rfte3MV9+134mPOYba3jjkUfLKNik5P95ScfQj0qiniG28S/tM+BtZ8k2p1HxVbyTRRs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Mg47f0zVj9rieCD9s3xHosUW5Dp8MwcDkvgKw/IJ+tfVUp3hoePKnKMrPc8s+LVqk/wu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J6n0A9ecH8K6j/ghvPGP23kUQgtJ4eucsT8wGBnHt0Oaz/ENvpk3h7UbLWIS6TW5RYwM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T/ghxYG1/bjnuUj2xQaRew72bOM8BffgdfYV1wk7EO7R4j+2PELD9sD4kPI2HbxNcFYy2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+hAH0rzSBpHVkC/MAcGvS/wBsOz1XVv2o/HevmDcLrW5iZFB25VscHoeAK4f4d+EtS8We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8yyFD+VdMLNHPUnKB3ulSWQ8C6Tp1zCrzrc4RVXqXZQM49MfjzX0hpsdpDY2lvZR/u4bd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nvXzdfaLbaR4psvD9tqActcr5Dv91Wz1PsM17XommfHy05k8UeG2t+q29zYyFtuMDDK2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Faxrh5ubZ1EW9y0brsJzu+b8qsWzSEtKCCRkY9e1ZFvZeKyd19f205IwdkZQD6ZPPb0q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+jQ2pJJ+9MQePop/rXClY7kjatrEMpc5wOTnGK0vgt8I/j9+198YbT9nT9lzw2NV8Q3Lf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Yjj99M2MKACD3wOx6Gr+z/8Asz/tQft6fG6y/ZY+AOlLHcXkiya/rxRjDo9mGAeWUjv2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/Rv+wn/wS7+Bf/BOv4U/8Iz+zrYQReKryxjTXvFOso1xNqU6gkmQ7gUQuzHapA+Ynkkk6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p6vc4f8A4JJf8EaPgz/wTN8DnxTrVxB4v+LOsW3/ABU3ja4h+5k5+z2itzFEOMn70hG44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TK/nTkls8ZP+cV81/Gj/AIKQaR+yj4usPB/7UHwU8S6cuoLiDxN4ctPt+nzMAct1V0HG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Jr1n4NftYfs3/tA+HZvFHwg+Muha1bWyb71YL5RLajGf3sTYeP8A4EBVSmo7ijhMTimn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nptpLf6jdRwQQRs800zhVRQMkkngAAE5r8P/APgsP+1J4c/a0+PI8OfCC8a80XRLhYp9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oVljP8QYg8+/tXvX/BTj/gov4n+LHiu9/Z7+COpTW/hCyZ4/EGt2rtHJezKRiNSQP3XX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+FktNO0MOiwxwQQhmOMKqADJOO3evPxNZ1HyrY/qbwl8NaeDpxzTHPXdIyvjLc3+ofDSD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6mhtbK2tBl7hmcAIAOcnG0DuTjvX6I/ET9lbWP2GPg78Pv2gvC3huMFbS0tvHelxITsd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dwySOQM+lcL/AMEnP2Ck/aB+IUP7U/xX0FW8I+HJP+KVtL2Dcmp3YCnz0BJVo4mx82OZ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iH4L0r4m/D7VPh54gso5rLULQxG3lwVOOQDx6io+qe2pO55ni/xlhamY08Fh3dQ0Z8he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jW/izw1ci5sdQgWW3uYGBUkj7px9P1ryTxb4avWvDAbxlwx3xgCur8EfC3xF+xv461D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1qms4LLcs0mgSyMACwbgQMxPIPyk5PJ59vv/AIE+FNVt11J4kuTOTIk395TyOa+brYSq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SlSUo7HxpqngBmdlhhyuDuGOTWE3wwdbrDKQM8LX2HrPwH0mBS8Vsy4bp1rltS+DenmU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z/VpLc6o4uLPn3RvBlppbvctE7k9t2MflWlHHb2zJHD8hHTcTx+deyt8F7bYWhQE56N1N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sdLuvEN5ItutrGZTK4yFx0/XH501h5N2Qp4unFXZ4vrvgT4cftRaF4m/Z58eQQvJcaR9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gSA6nswYAjBB4PTmvx//AGp/gV42+A3xB1H4SfEJBLNZM32e6VSEuYWJKyAHoCB07dOe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x4o17/goTo0ejLINLttPniunVflkmwXCk9xhRgerVof8ABTP9kK5+N2hre3enI11ZxSvY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D8jHqVz2P1r3cNQlGir7nDgeKZYbH+yv7jPxl8A+MfiP8F/Gtj47+FPjnUtC1KxnV7e7s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G4g5K5xlTlTjkdj+svwd/am8Dft+fBiz+Gv7a/wyt9Ru7IKIPEtlsEscxRVMoPBBbk5B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xx8PNe8D+Jrjwd4v0mW0uonIHmKcMMnBUnqPf6+hrb8HSeJNJguLzRPFOoWbRQll+y3r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TtXSpOOh9RW4fpZ8+eLSufZn7Wn/AASn/ad/ZVu734k/DrwHqvir4XvD9os7/T9k9xZx4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j7xYKVABJ29T87aPrWn+ILMXNjJhiTvjfhl74I/yK/X7/AIJ0/tXftR/A79in4b/FT47a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xNYXutW8vmahpUpuHjja4DsRLDgBd3BBTnGRn1T9s/8A4Iv/ALH/AO3PoafEv4aWcXg3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8QaDEPs18SpaIzQ/ckGWDbl2uckFj0r0qUrxPyHOsu/s7HSot3sfh9JAttETM5A6jPOa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2DwSOvrXqn7YH7D37Sn/AAT81qDw18ffCH2nRJ7z7PpvinS1eSzujknAbqhCkYRgGIU9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GdFCoeIyGB3j1BFaM8eUWtehWAViAN3HTI4olRXl+T6tSy2zEcOQQe56mmYkjPl7sFu5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g0R3xnI+4SelTxNFHtPcjvULkpECR8ucMc5NNXbEQVfcuc89QaQidtjNtJKEH755oZiuI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TDKEV1kOVBBJxmolClXME3U55PIoAsoNq72BJJ5yakWUgM6p3xkdKgjeZQHc59cnvT4m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1/rQBcsgWYBYt75woJ4Ffdf/AAbm/AeP4kftU+Pv2ltfsmePwNp66To5kPyfaLhiHZPUr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B1zx8Gz3baXYzapKjlYIy7+X9447D3r9kv8Ag25+HFz4V/YLvPiRqVvi48c+ML3UFaRR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1HmQSEf7xr0sBTlJufY5sRO2h94TyM0DZ4Y8ndXO6hqCszEEnrnnmt/V5GSJzt9eK4e+u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rub1OQ5/xhrTaP4ii1qF/wDXRGMMT91hyOe/eu6+CXiC2s/BcISbO+aWWXJ53s5Zv1Ne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RJYY5DFJEC8MgGcOOmR3/wDr1nfsz+IvE/xH0zUfCfh6ADVNIfNxDK2Ad2SOTjHI/wA8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OluPGHi62aw0HUzpkX8V8qAvg5+6GBHbuD+NbfhnwsdGgU3niK+1Kf/lpPdSj5jjGdqgA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z8fpoxZ/EPUNKtbVThE052Z9v+0Wxzx2GOa9Js7aDT7ZbeDhEHUmpasZPcnoqv8AbHlYp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pU6AheWye5qJbiFoooqQGrEqsXHUnmlbOevelpgjkEhbzcjsuKd9QM/UdI8Ma2lzpWr6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0iG4tldXJHcMOeK5bxNJ8Hf2YPAGv/FDTvAFlpVjCEudYOgaVFHLcHKxh2CBd+0EdTwo4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0vX/ALRHbgR3ME7R3EDtkqR6eteW/wDBQaS4g/ZC8WSWrEP/AKEMAZ3Br2BSMfQmumlK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6iXUfCH7R3wFh12Oxv8A+xfE+mJOITGBcCNsMCANwDcAjrXz7pFhe+C9Zm0L9nD9lKxu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/xTrPlhpATnfFGFkZQQOnU8cYr6M/Zttns/2efAtvIoVx4S0/zQowA5t0LcHpyTXa+TDy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lUlSm1ElwjNanm3hr4V+JNRt4rvWNWstLmABuY9J0mJldschXuFdgPfr711Vv8M/DaMkl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/wBJv5Cp/wCAAhR+VdCABwKKylVqSerHyR7FbTNG0vRbX7FpFjFbRbi2yJcDJ6mppvli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B1NNbJzwfeo5myji9b12c2LQahkujhtoHYda+ef2QtdvvEOufEXUtQuGby/GV8iMx+8i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Gvbf2jtf0/4d/DrUvG+oyLFBbx7HkzzliAAO/fpXiHwWitPDngC4vLJVgk1q5a8klA+Z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Bq73LR6l4IuXur+fUHbcHfhz/EBkZq9rEi3cLq0e7Oe9ZfgiQWunMM44/qasPPL9xF+f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+HjvDpaxPuOBjDNk45xXxR/wcQ/swXHxc/ZEsvjz4P0UTeJfh9qaSLMttvc2VyywzAkH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Ck8dR9o+FJpoU2TEhmx7560743/DLSPjp8DPFvwf1u2WS18SeHrvTnD5+UyxMiuMcgqx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pXaNqE+SomfzdeEvL0jwXp2otGn72HfKImzmQ/eAP1zUGoeLr26lW3M7Qw5+UA8ViaBcal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u6kRfaPq1xbXdtMAHiYOcgAcj5t2cjIIPpVLU9UsoJCssycclmfgfnXPJ2OXGUlCu0tj0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DTiRZfl5JfoabpXjC11Pc00wDbiMbs5NeV3Xi6zjO221GN8HBRZN2Pfiq0HxT8CeHVml8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Ds+x2sjYJ6ZKj5c5HXFQ2ctm2ewzXsd6S0LfLu5O7OK1dCu7E3yQ3N2qq/G5jn1pviP4U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7SXhDxPfBtStS6WN1GGCszlQmTyCDt9uCK5LwFqo8WeF11qx09nVETKKpZwzYyCB3BP6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2CrQqUknJblPxfe/YfiDdpMfOt41URIhJKElsn3BGMV0Om6j5qQulvl3+6CSSP8APNc7D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77Q9d8GatZ6vBJ+9Dae7MyY+VzjqOCOvY+ma0PFsnjvTPAV14g+EmhS6tfBQpZo8LEjDl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05Y7DwjeT0MOZHzJ8S7G3/4WVrcllciSSe88yTa3IbA4P4VjxJMCZ0ZsE8/1r1vWP2Kf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+0D428faLo11OjTx6ffH99czEAhAOhYgnCjk4wPWvKtM0ueXRLrxFeapGoswDczFgMAn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FDMsLW0jIltM2PB8oXX7cqfmDYDE+1eiz3Gz90Xy38W71rznwvEIddtYZW3sXDKAfvKR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hLOzgZPU55r01K+qFcke5R4/JxtIznA5FEUot1XY55PzHGcVSklVW2b/AJ/73WpY5g+C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tE2TI1w372NIXJJYFvevX/DEjf2PbyFSrbOec4rxawup5ZQDEvyt13fyr2bwcT/YtvJK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zWhJpy7mJ3HO7nNU7mEkbmJY9FBPIqeVjHwQRk43A9KrzE8Dftb3q0BUngViwdB8v3vW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BknnnmrkxAJ39WPJPOKgkUAFg5yO9N6gZV1YDb5khC8/KcfzqlNYRrG7hc7jkkseK1rl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HNU5+6K4AI+6VqGrAZcumpIpdlyScjPaoZbKBWLhMFhgc8Zq/hmj+8c5PzUx4VI35PP6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5UO9efY9jSTWqJH82cH8auiNVYt97I7+tRzJGv33OOpzzj61SbAoS6XFMxSIncRk8dK9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Hxz/AMFFvD9oZJXj0jSnu58pkR+W6nAPcfMOe2T6YrzNyB+5iUhjn5q+lf8Agifpt9qP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WhXb2mhaEulWnkwFw0s80YLNjOcbCf8AdbtzW0HZ3Ma9nGzP1wlmZ3L5OP4d3pTTk5ye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bAGTyKa/Bwa8WbvJnorSKOX+PXxI0/4U/BTxF4vv5SpWyaJApO5i/wAuOPr17YzX5q6fr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xyGe8ku3d5OS0rluAQCAM4HsBX6nzHSRZXT6xBHNbxRl5o5YwykDnkHg84rzTQPA/wCy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Hw50TVdmEuidPaGSN+x6KQffGa+t4Zz+nks25Qvc/NvEDgutxfhlCFTlt5HwSsyzRmW3k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dc0QmTJdJSB3Abmvszxb/AMEzv2fPEz3dv4L8c634bviob7LbX6zpH1AJR8t+oz715v4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0O3V/AHxT0nXZVQIsd7AbZpSMk8ruAbnHTHH5/peF45ymu0pux/O2ZeC/EuEvKj7y+4+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kk89ap6j4X0TUtl1d2Id0ON4Yj+R5rv/ABH+zF+1J4Tt55PFPwS1AC3QktpEgvAygn5wI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ee1cFfa6mixzjXNI1LTggG4apps1vgZIziRQR+VfTYbOMrxnwTTPg8fwlxJld3VpSXp/w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/8AF3wr4NhiZxdairFVH3FTksTXo2uftfftXeC/HOop4R+LSHTI9RdbWzvrFJFEanaF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fwrA/Y+fR9Z/aO0+eG+t3S00q5ugBIHztXgAjp16/wCNcnrV62qarqd4IgqpqU6ZXpw5H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HB42uoTs0aYHFZvlGDdajzRk+tme3aB/wVf8Aj7oF8LDxl8I/DuvWpfH221uJIJvc7Tu9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Mv22P+E5/aj8J/H3xz4Pu7XRvCscqf2dZu00oeRcb1T5Q2AQOozgc8ZPklzzIB09TWdeS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qP8AVXKHLmjDU9Kl4jcUxXJOq2vQ/SnwV/wUF/Yu8eyJ/Z3xysdOuJeJLfXCbbafcyAA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rfhbxaDL4X8YaVqcQI3SWd+kgx1BO0mvxV8R6JpGrRta3enxSoW6Oo3fmOf1rl7XwXp2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VNS0yV4yrmw1GRGOe+c5r57E+G2CrTcqc7H6hlXjLj4UVCvT5n3ufY//AAVf+N/hPx98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tLYeD7P7VdFSBCJGRhneeCQMjqevrX5zfDv41arZfGPRPGus+DYdch0jxImotbm6CefD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CkjkH+fUftO+OE8J/BO50OTUbibUNQlSFJpXLyzRckrk87iQCT/sn1r27/gnN+w1+wN8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+OfxL1zQviBdO093pE801uZxGRiMb48AFdrDncRkjgV69Ojg+Fct9nLVH0mFxGJ4vq/WH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Mf+C/P7NnjC6ay+Jfwl8SeHDawBbm8RknRGGF6AgspP8AFj0617z8O/8Agpx+wx8R4Y1s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UTXNPmtxg9DuZQp69jXzX4h/4Jp/sZeO/H2rX/wn/aji8KWtnhbuybRUkiWRSQ4SSQfM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zDpXlvxX/YXtLLV/7I/Zw8SN8T4rWPZfSWtpHi2kZjhgyt8o4b5Rk5+tfEVsJwtmdVyX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HcX5PRTgueK9D9RvB/xF+HXxFspdT+HHjrR9bgjGZbnTL5Jo4znGGZSQp9jzWxd6ffrF5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cHj8K+KPAPwh8c/AH9gdvhJ4U8B31z4q8ZXe7XbaG3fzreBuGclFyCq4ABHJ4zzurwbR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Rf8ACJ+MvH+iWFtJ5CXl7BK8cnzcRncCo6gDp07Y5+cjwzhcXiZQo1dOmh6OK44zDKsv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rsfqPApXmRCOe4rS00MzDahxn5j+dfIn/BOT4yftJ/GrxJ4r1P4ueNm1Tw7oW2xs1a3i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oY4G3qSPmr6409lAJCjPrXzWaZc8txLoyd7H2HDmfQ4hwCxUI2TOn0K4jtWkuZsAQxs/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NfzfftpeNfEvjX9pT4hfEbx3pN5YzX/jS+khSexlXfCWxCckcgRhVzkjC/Sv3W/a78J/E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6+H+v3Ub6FLI+oWNu5xcRNgk4yMldoP0JHORXz7c+OdI1bRI7/wATeFtC12xuIQ6tcWyu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ck81w0qqpTufRcvMj8hPh94w+H95ZpDrfiiysrgMd8U9wuPwI4r1TRPBXw/8XWX2zwn8T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DeKdp7gge3av0G8E/A39jP4sjVNX8W/sj+Eme1vFSSa20xYZSzAncXClv1zVlf8Agmh/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1/8As33YnmbMwh1y72Z9lWYD8gK6ZYyMnsR7B30PgKP9n64kRlj8e6RMQc7kvAOMclie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8YlAE1fT5FnJEDR3qNvPboa+5Ne/4Ixf8Ex/E3mXWm+FPGGmtKfkWx1d2EQ7BRI7frmua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7Cdvetd6B8avidp8uMq7TRbI29mjtgSP+BdR1oeJp9x+xkfFTfs0fFXT7yOV47Qq7FTE1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eKif4H/EKTzGgtFk8hjkvKAoP90Eda+wvE3/BDv4cJBMnhn9t3xlbykfun1COaUp9CrIB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CQPxT8DeGbnV4/28Z72CxV5NsuivbK3GQPNa4bGDyTg8ZpfWYPqNUGz5zuvgx8Y/NOoX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HbuyqfQPwD+Iom+FPj7T4vt/9gSyQjrInVfqDzXIX/7QX7Q/gPUr3wdbfGB7iDS7x0kn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9G7f4c5rJuf2zv2n7Fku9G8T6bcl51E/2yyIZV9Rg4I/CtOe4OnZ2PQpvCPjFLkQyaFe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c9OO31OBUF74V8Z2jNCdMmSUADOwnP0PQn8a5SH/AIKAftZWFwdt14aKF13zSaeSQvfg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PM9o8ereDNMmRJBgny1Dj12gEgH65HtRzaicGRa1a+IDFOba0uh5QO+GSzcO5wc7SQNx4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fEvSvF+q+KJFXwdqNqCg8kzQfLMc4xnPyn64/lX01P/wU78ZRFEvP2fNAv5hIAzNOAQMd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61leKP+CiVnrlpKNU/ZG0y8upFYILS8VTGedxZ2UZ9ueaObUTifHjajrGka5N4f8AEvh6+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97DuWXPRkZM5BGDngc+xx6T8NfBnjLxTqMn2LwnqAtgN322WArCQMchj1/rXu2k/tz/CT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s+6rc2scQ8+GO1jmS1J/gjUYY89/pxW7F+3r+y7qmmxJF8J/F2mW5kKDTxpjqwfH3gOc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TPMY/Des6BAI57OUg9HxnH4D60ut79a01ra4YCRUPy55P0r0Sz/bB/ZsuLaVtU8F+KoJ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zqeAAFH68Vg+MvFHw+8WXSav8PNO1G1t5YiZY9SiCMrHsuOg6/8A16fUlo880JpINtrc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r1r0jwpf2kSnyySSc4PevP8AUEtIdQ/dvuIPIVutdF4W1CKSYYJ39CjcY465qrIhnr+g3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Gc/j1r339lzxRJeeIbnwvOiJmymnSdm+9tGdv1zivmvwzeoVVlGc9SzZr0n4ceMn8FeI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qx3UsrcIjMASSOgyRTeoH1hFAZ7ZZlmJY8sWGCOeK09C1FLHUYdSVstHKrNjjIHH9arR2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ZimhEkRDZG0jtimoEhdwU3Beq5wTXOwPedL1UX9lHNDOuAoARF61ZBSQYcZ/CuI+E3iO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/NEAwVjzzXaNOFjOOCTUNWJluK3y8EdOhqMsrnJUn1OamkMbREPyTz1qPeOcJjtgHOfc0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HPrUqsCoyOVOdxPWok2szMVPXj3NSwvHg7hu7YoAseYzsGYFRnOaczSM2/cBk8sRUW/cA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pyYLMGTPGCSaAJPMYncTnn1qRZoz8oGCOgqA7VPAPPrT4ZCN0fB3nkntQBY83KDMfJ6U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JJtyGIY9PpSiRcEjO4mgCVnY4OGPPSnISyAGMk8gnd0qJZdu7IJz1yaXt1wMcYNAE26Q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LOuV4JPeoY3IQZY5HU09Nig5zjP3ie9AD2k2kIpHB+tTLM8bbohlifvZqEHKFgvOe1PE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AflteasId32iU7ivLl8/n3Navwp+Hll8TPEKaRq/ivUoNOc/6Rd2NttaLBznnlhgdue1c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2a5aBiAcE5PXnvXqfwP8bWvgTXYbHW5/Jtp28qF25AfnGcdP8/WtJunbQ3nFKJ9K/DT4S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7No/hvUPEKreP5t3eGzxNNJjBYtu3ZPufTsAK3v7G+CFraG+vvijqVpER8k19ZAFf971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sb7SjqunarZOMD5IrsNlu/HUfiK5rxP8AbPFamKe38oR3AIkZgQVGe3pmuWRwSTbNvxv4m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lx8bEgW4IFrcpZFy7HgfKD0z/KuN1f4Hy2dhP4if456JdWrsZW+020kcuO2AMjuPT9ad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3Nrp6311NjYoX7pHtz6/hXI+I/DHx/uLiW0v/hDeSWTjMV+k2UIOP4CAffOT9BUgZOs+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E9vc394QQJBNtiBI+9gDJHPqK5PWPHmtanMmm2etTxQyMUaKN8fhkV0Or/DfxrqrNbJ8P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JIRsU8ZAIJPH0q34J/Z51OxvW1LWIJJrh5NtvEq/Kn9447mk7stbGZ4f0uXSbTzYYx5j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5J5PWtAx3zt80DKGPyuDwfWvVNM+COv3jBLGxZ8qGAnXYCOmMmtmX9nLWpbcxanMLdWP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8VNmM8VSG/iT5v3mDk7uCa3/hN4X1jxj8UtM0b+zcIHE7uW4Cqw4yO5J6e1eqWn7Nfh62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HLFUDZ+n+NelfA/4EeENE8TPqEdxLetHBuZH+Qq/b7p59R7g07O4pXseppDdFYrXewWC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6OPAUiNuSeWPX1ropbBbSQfbbbyWZVJEr7SQe/NZmueMPBvhqF5vEni/TbCNTj/SrxF5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5HTm+hXTSZ3Pmvbnjplug+tWP7FvCN4gCqpzuDDP5VzOp/tQfs86Uk8938ULKVoowWit9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k9P0rkb79uP4XpNHa6B4B8Tas84/dXcNosUOD/eaRgR9NtDVg9nNnrlvpVih/wBMlYgn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3XR4ELCHLg9eTivnvxD+294nt72Oz8L/AAatT8pae61PXMLF6AKqHcfxrkr/APa+/aBv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05Wk3BdM08Fjx0YyEg/lSKVKT3Prn+1RHF9ojiYL0344J9c1GNe09Jmt7nV7eAoN0glm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+F/Evx2+JPijFv42+Let24WTckNhOsCMuMYIVR/k9q5jxDqug+IIpm1C9mvWPGWvH3ufT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SvYN9T7j8WftAfBvwjcSWXiD4t6LBKpwsa3Adm9BgZ5rz7Xf28f2dNEmmNtrGuaohHlp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SfVR0/2jgD1r5Cv/ABPoSRwmfw1bb4RsiMkSuYe3Gc1Xm+IDSORFcjcOuF2j9KXMaKgu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9ptlp0aeGfg/c6lP0W+u9TEQAP95cdPbrXFeIf+Ch/wAZLq1ltdH+Fvh7Sdybba6+3/aG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9R9a+c7vx3PKDLPdCOPBBCgkk9j71k/8ACTG8+/JwuSrAd8UOTNFRh0R7Vrn7Yv7TmsSsN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g0Wm6VBBt6dG2lsgDrnmvP8AV/ib4w1O7F7q/wAU/E10zhmfOsyCOUk91B4I7YwK8/ud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IGdwNUU1CeZfLWN9uScEkDik22aqCRu3/wDZUl1d6td3VxfyStuaW+uGl8oegJ6fXr7m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UYtkOETapIwFHYAelZMkU9w/lRwyld3zFFNMawe+BjRXck4IKkdKRZei8USEbrldzHpg9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6Vo3QgkfeByWNZUtmIZBayoxmP3V2H/Jq5BA3yiCGVgxxv8ALPBoKWoy9kuJvLZQRkkEE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iRJjd3EzOWOCx/8A11uvpt1LKP8ARpCVfB3IcfWkj8PaizNthkYluhQ9PWgoyItNZGzG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E8jL79u1SSc8cVof8I9q7fK2nTKS2OV7etbXgf4V3Xj/AMZ6d4TaSK1junCXE90MAKSM8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eu/sR/A228R3T/GLxXoTQ2iIYrN3Gd5ODvAPI5/l3Br37Xtfv766lSRk2A7E2DGFHGKyt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Z074VeDNesXtrKBfMnglycgYxg8YJ/kK5if4lWWno39oX1s8g5f/AEhQSOxIzTszgquU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cA7ByM+tLZ2MMEvmPcHL8g+9cu3xg8KyzJbNr1qbiTOy3WUF8/TNbmkSX19b/bFg3N/C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M3e5a1i0tXcljuBHBBP9KqSeKtTsbKS20LU59Okcjf5ROZBzxkfhzV+HR7u5RrmS4ghb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4/mKns9L8JvcSQW3i6zvLmMDdHYq0pUnsQBkUcsgs2cNe2kulwtqEtu9zfXMgWENLhpH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qPCnwxuZdOGs+KCou5n+5E/yqMDjPeuz8C+BfhVqN2lzrTeKNUv4wWisU8P3EcSPxyJC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vg/xvdWIfwb4V0+1mb/Uf2y5KRAcDdGoO4e2fyqlB3LSZwVog8E+HbrxBb6fLN9mt28o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dya+ddB8GfH/AOJdzNr/AIq0SKwD3DFI7mUeYn0PRgfw6V9dS/s3fEjxdeS3vxK+PrJZ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krbxI4xzvYs3bpkD9AOt0X4S+D9EtltWsWvQBgyXbZJOME4FaKBSXc+ONH/Z80NbtYviD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nUDTNC0xpp5mOTsyoLY9wMV69pP7P9rqSQaP4V+G902nLHia51H5I3x0ypGSfXI/Pt9F2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i07SrS3CjCmG2RSB9QM1aeacxbk3HbxgCq5UUeU+E/2e00LS7jREmXSbe45m+wAFj6D5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08M6BBHDb+dOV+/JOwYsfy4roWXcTuYk989qGjAJAJODVpXArwW8FrH5NlbrEpOSsYxk+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OSfWrK2+Qck/lSrZu4bqD/DVWApiNVYFmGO5NSNCN24ZNWxZYiGPmLnn1qOa1mUgRLuye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OPX+ImmTRlV3lTxV4W8r5+Q8ckVgeNfGWi+D7JrnVLlRJ/wAs7cthnPXGPzppNsCl4r8X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ThiSQkfv7ivn3xZ4v1PxF4la/vXFxqWoSstjZKnKRggBcenQlv8A6wrd8Z+MdX8c3pnm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G2Tk/StXwV4TsPCk8muXNrHPqlwg3zugPlL1CLn/ADmu2jh5yeiM51YwWpN8E/h7onws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7ZrN0jN9pncsYdxyUQn7qA9FFW/FHjCSeWS7YkFs9D0NVfEPiJfus2Mdea848e+NxHZT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p617dGhGmtDy61adR6spfFbxJZJbOl1NHHjDGR25ZjnjFfKXxg8a32nzyS7PPRXY7Wf+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fiX48hW2KMBcMR8z5yUz6V87/HD4haRFaNBawvNiEmaV32hT7CuvlsjGOsjw/wCMvjpf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duZ+YiSShB5B/Guc8H+DpPEEi3wtisSH5yzdOvb8Kx31EeJ9Vlmt5srLMzKB2HpXqHw2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4l8tJWLNvGRjjp7V4WLlKSZ7UIxhHQ1bOEpbraw5VFGEKj+lMc28UBnupjIqTI5LKQflb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SaDfGd4HWQGqWuXMUekuz7ipAwwHIyQPy5rxZt3CTdz6Q8M63o2u+G7DxNomprObjTtk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QQw559v51+W/iizt9A/aT8S+G3Mk92muy/aL5pT+9JckLjHUcjP4Y6V+pnwL8NMmiWbW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C4LsBjJ6d8elfl5+0beWWkft3eMo9MKjToNfuWkCOGw/mDfg/Vcj0zWlC7uLD61Dqvhv4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0myld0tGvEdYfM+VSCAwwf1//VXWfE3xNqXh/wDaR1HwWsSRweR9oilY9M9AB6cg/TtX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496Rq0t8C93MyrHkAksysST/AMB6f/Wrpv21bXUPDX7RI8XWci3dnd6FHHAV5eNhtyx9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qPNUSO1p8yP0J/4Jd+HrfVNTk1iaFZx/a1rFuTod5jIAHsCR9RX7b2V4NK0q2sZGEnkW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n+v51+Jv/BFHxt4RvA2iaprSwpfazBeojyKGi2qihASflDFc+2TX6t+P/jDDoXwa8a/E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p9z5c7/L92MsGB79Bz717VCm5SjE4cdJxps/Hn/goJ8WG+NH7a/ijWxq5udP8P3LWUG1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4+9tyQfce1eJa9r0JkO587h8y571maR4j13xp4q8SeLNU051n1nVpr8zLnErSsWPHtx9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VLi3i8pDJO1xOseFHqWI9PrX0eKlGno+h89haMraLVlPUtcWd+DnjB3HIrmvEOuS2kTFZ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SD7H0rnPGfx6+Gvh6ZrG51WC4uvNKvHZsWAxx97kYrjNB+JXxA+NnizT/hr8LvCW6/1e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YV7Ocfdxknn06V5tTEwirs9elgatSVkjs7jxHLaX0N7b/vGMwXDyYZznhVHUkkdq9Z/a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+EW1zTZ7W6ez8/wAu7BDupztz74wRXD+HfhxD8CPiBonhv4qwXPirxZaTG6WztYt6Apgj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cV6t4w+Af7Wf7VHiSx8Vv8ML2wDRMLSbV7jyIo4/7uxsMOTx36nvmvDxuIVaSt0OiOHl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tg87Hr1PBzUGralb29s2oC8URID5jM4wPfJ619H6T/wTX1nSIzefHn45aJpNuqj/AECy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wW47Yxn86uX3wi/4Jp/BjTov+Ei1LVfFtxGT5EDg+S74zzGMcfoM89RXFuzVQvufL1n4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bx5nWOP7Owdmc9AEU5P1A711ng/4efHPxdILDwZ8JdZ1DcpCu1o0cbv3UMRyRmvorwz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8Ft+zN+xVDdXkrbFlGjM/UjJ+0bPlHII64xzjrWxq/xO/bt8TSSG88E+HvANjbqRC95q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ElunY465rSNKpPZDahB6s8OsP+CZn7UXja4g1fxHr2heErV4831tqdwryquQeg6cH26m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2f8A4ZXSeJPjT+0tpetfZ5DLaaBbyCLeSCDja2cDnAIx7811/iDwK2rNHe/Gj9rnWtSu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YI/NOMFPMYE9++BwcA1DfW3wH8HaS99o3wW1HxRqfyxy3nibVdzOP7xQfKe3TH4YrVYW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0vCd5+wh8PobfWfgj+znrHiHVQgxCqy3Ee7nlkJIHPYr0z7V6t8N/ij+018UfHWgfCKx+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p1Sb7PbKJxDkF2KghgCCB90ckdK534gfGK8+JXwAsPiN8CzD4Lu9Guhp3iix0m3hVrdV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ORyR34OW/swfGLwH+x74E8SftTfGb4sHXNTiiltNLhvdTae7Zm2sEj3MxyegONoy3Tgm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RSqRnKyPuf4kamumrZeANIykemwi2ZRypkUAMTj6V8y/tM6xceONXtvhympOmlaZcia/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IVmHOOBn2rz/APZg/bM/aZ+MFj4n8UeItEt4tK1i8Nxaz30JZ4I3GQkfQ4Ax8x9e+SK0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Jmu2uJpZS25+WZj1JNcztbQ6Xe+pqWM0djdCOziJmkwo2n7qjPAql+058WdD+FXw+g0n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EYhwMiM5BZsdsegqvbavb2tz/bF8zMIEZyqHlgB0FfNnjvVPFv7RHxTW7gRrGB7yGz0yN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jV9v1YHoMqOcdRnPVEvU+lP+Cdn7L/grxp4tl+P/AI10f/RbG38rQ7KQLHBHcKf9aFA+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zxX2VrMvgiwZ9d8R6UjR2qGSSea5K9B3I6/Ssz4Z/BDTvhT8OtH+Gug2nnDS9NgjaV3G6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2gDcTnOK5f44eFvjR4m1Gz+Gfw58KIbe9jaTV9WvpALe3jGflznLE+g/rkefOTkzhqTc5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SfETUZLvT7ayOneZmykt1zuXnBDd+n/6qhgGpT+TH5xluJG2xxouT+les6J+x1ceGNJhf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2AaCy0mA+UgxnnPTntxXUaF8M/DnhaMS2OmxG7bg3LR5I7nANO6EeMaX8K/GWsxvc2mmS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enU1Y079m/W9ZV5dd8UrZwZ/epZR7nDexb+de9a9q8OkeHJbg4AQjey9c9ATiuFvPF9w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g9PrTGlcw/D37Pvw70GEJcfbbwNxM9zMDu9/auo0nwR4B8Lho9L8J2cYYZ/1O4Z9QPWq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8jJ+Zc06bXfs4UoCVU8k+lBZu2eoabZTkWWn2sZIzIfs4y31yKW6ls72UXEqID7RgAfk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Myi3ZWz8xZ85pmoai72q+VMEjJwXPJzQOzZvJplvI7TR2FuR/FJ5KEkfXFVtXisNJt/I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IfkmgVlXHcD1rJ1DU5msVt9K1FCVHzOTyPpnpVS28U3lpZE30bGZc4kDA/yqZblmSuga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T90jkuHsl756YqS48J+D3AiHhiycIc7TAOv0FXx461+4nCanGkluAfKAAyn0I5NRJq0Dt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+9SWkQWnw/8Ag5cSedrnwK0C7yDm+W0AkyepLDPPH0pmq/BH4A3cAstQ+F2lyo0m51mj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PWtCPXbuJTFBMBgfIKytevLxoiNTkMhZjhQMY/EGgZRv/gn+zxqBEafBzSikTdJVD8D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vh7w18O9Ajaw0b4e6Ilq3S2exQrnuc9axrOa3tZVuYd7s2d6+YeMfUnNTX+voFEsOFLfd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os73w5os7yaV4Y0y2BxhIrRQEP16/wD66ntNRAvZ9TkZUE3LhBjnHtXn48QXl2zQ2qGO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W42sXJgitImCjaQ7sASTQTym3ceJUKs3nbmOdjFuaof29HHELl5Awx/e/p61x/iHXCGN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yqec1grq1xDL8twwyeeeGoHY7u+8atNDJbSqRuPyHdis2XxJLJMFAMgA5bOK5LUfFCRr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9KydX8UTrM/khkQ8HLc5oGd2/iCSNX+03KopJ5YjOR6VkXPii4aMPHP7kt2rjJdancbZ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gGq6lqV6NM0PT7m/vJsiG0tkLMxxnj8KAOz/AOEnuDDnzQyk5XIz+tU7zxS0aNOQWccL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AOFxaDFAt58FvFE5kJZxbad9wdidxH+PtVGfW/iIZt1x8GvFsKyLlXm04bU92O7FPUDu4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LgRtja0agksfbFQXniu6ifP2tnXPyo3YVxiTeJbVwbrw5exSNyDJFz+hOPxxUN/eaqJB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hScflRuB2LeL5ZGVVcf7a8fzpT4sHmblmPoT71wR1adcwXNuI2JOWdjTZNXlhjD+S7K2c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NOzLsd03jASSeSZep+9n9Kkn8TzQwExyhgeR7fWuCMt3OFa0tpZOeVMTKR9MirkQvl+d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fhSsx7HTx+Ir0TKZZxmQ8lhxWr4R+L2oeFNUFw2jWGpWgDB7e9j3c9mGfQ15hqmr3kWE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zz68Vk3njq1068j09obxi55aOzldcn1ZVIH44osyfdPWbz4gXGualc6xLFFai5lJFrB91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lTAiuAufvDr+decXOvi3t/Ncyx5wd7owBH1xxUmm+LYrtPPhnVgecq2R7Yosyj0ePxBZ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P389TUsHi2SG5HkysA7fMQeBXnR12VixUYbPys3Ip9v4jupLgpE2W6MvU59qQmz0nU9Z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cHnrWde+IDZwPLcz7U6MvpWdoaa/qFqWmtXZj1foF9KkX4S6rqtyt14j8QSyQMR/otuQ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PVicjX8Oarb6xbtDBOJk6tycdTx69q2bv4w2Hw6shc6XaSm6j3bVt4N5PBHofUfnUdjo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NoI1xjJPzE1K/wDZ/wBnCR2cavu5xGOfXkVZm52OK1Xxp8QPFN0fEGp/a7h2jGxbhCdu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KqydQi17UI1u9Qsbg3JfbDsjwE7jHqK9JkuWVfLBORxgdPwqpdTtt460C9ojnfhFpni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1zTr43Nxck7myw2dumR6fnWzqGp6pbr/ounSyf3n2kY/Gti18YalYWf2W0GBtxktniqNz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njsaBe0dznIE8YeKtYj03StJlZ8ln3H5VUd+9ef/ABo8RNaeIbfw9qStHdKCrHYTkgkD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r2Sy8T6pocizabJskOcEHkn+vWq/inxX4h8TwSnV7KwKsu13FhGZG+rYzQUp6nzZql5qG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uPncucH/69Hhb4s6dBfR6YdYt5WBz5BYSHHTJH9a9K8WfCy98R2E0fh/yIbrIcGZSY2wc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j1qLTfipqNvpreDtS/Z88LWXkxtbwajBGDOvGNwJQfoe35pq7NU7lmw0fRPHduZ7C7SG5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3pWLf6Jqfh2c2esabLA4O0ySDr9PaqmmSX+iXCrauV2PuLKcEV3f9tDxvpXkag6yXES8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aErGiZxQtWQljkBTzz/KkkdZJNrcep/lVjUY7i2kkic5OcFc8jtn9KqsrkFucheCTzTGY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WVpgA7YLBsf/AKq4rwN8O/EPx4+I9v8ADnR7KdbOI/atY1Jow0dvAuDyT1LEAAdeQexrc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iWQJgc56V7X+xD4L07wf4CvtaNu817eTxme7lUlnzuJBPTjj/vn1zTWrKWiuWP2p/FI+G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GgNBqFjFZMZ7i4t1DEDB3dODnt7k9hXz748s38Wa1ZW2n4jj+3280iJHu8wpIrhT6cqP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rY3/AMUbnwxbS7mt7Yi3uBHkgEjIB7A4B/A9K83+FlrrNx8dPCWg29xJLK93Lc3MLOB5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wSPzrZu6Ji7s8W/bm1s/Eb9qGTX4LxRELCKO5iHKEoABGO4IO7J+le5fBO2u7Dwza6la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mBXzV8Xr+3uv2wvE+jWVg8FjNq0s9rEwJAG4AgE+5Jx/9avqL4bRxQeEYhFwCM4HWobL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bSIvDvxH8e6A80pOoyRXrxMPlMh6MvbJIPSuV0F520i51Bc7IomkfJ7c9DXo/wC0Nof9i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k0aWusWFxazRuxzJKqkgA+o5OPSvLdVu30j4e6nq0rDZFF5T4bgFif6Ami9wi+ZXOT0HX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wB5khwuckdRXvXwmkSzgZZ52TfgxOIy31JA7da+S/CXiSezuVnuGLDOWVDgetfUn7Pni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m80RCPym7A+mO9WrjktD9Mf+CZHx38CeKPAmqfs16SZYNX8Nk3nk53LJFKSdy45ADHbg9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G0a08V/C7xZ4Su7WOdb/AEmUoHXO11Qkfhu2/lX5/wD7CXil/hX/AMFTdF0O4nEdn4m8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PlxmbGD14RRx1I/L9AtYvbmK31mKCNPMmsLiFODjBBwc/gDXZTk2rGM4vRn4IXFlHYfE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07CG4jaPYsci7gQo68DA55q1PqsVros7yW5fCMUk34ZWGcEY7ir3xuJtvjRewWdwJbXU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liSfyx6Z/XmtS1kWSspAbYCVHUZ7Z9a46i9476fwn2L+zV4m8IeOPgrp/wAZbx73UvEq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9MgtY0AGEyeg59/nPQcVu3moS6nN9rluiZX4O5e3ofSvnr9grxFI/gzxJY6j5kOy9X7OiR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fdPHXoa9vFw7yfIDtPU964Kmk7A9WbMGn28swWK4EcyMGVxzg9fy4r0TRvDOh/tI+CI/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t6g7QK9037l1AJBUnndxke4rypp3t5wUGC4wctya6fwjdz2PiDTdSg1Rree2u1eCdcZV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4cTzSpux14fl9om9jj/iX/wAEw/2fvhdq09t4/wDF7T+KJL2KzsNMZFuVkmY/LncCpjO7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038Qr/wDYI8Nfstat8Jr34KaHaeLPDGmeRFdJZJ9pWZlOGBUbwCcsexxgA4rE8D+O9Ql+M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8MxrFxZ3EV1pOuBCsjQgAj5sHdgAdx1IwMCvNf8Ago38Wv2d/i74btPiH+z14cl/t6C9j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CyRhCBuIODksM/rk1+XZlHEVsXGCb3P0LJqmHwUZzla1j5x+Gd1aaL8WPAsLGF4ZvGEA0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txJ+qitj9r63uk/bH1Uw3Cup0tmaV2w6lmRgAO45x/wGsTwYbGP41eANRuDGLi38XWf2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e4wD+VdH+2nC93+2zqYWzERh0ERudwAdi0bHj2+X86/RcJF06MY+R8fjKqr4iU11PPPEC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3kYFYXy/tg/8A6q2v+CGEcg/bjvEGdn/CO3rSRuOhEiYPsQM/maxfFxW08MXpitvNmaPEa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x/4IneG9Z8K/tuXL626+ZeeFLqWTK8gsykDPrwTXdGTOLoeXfEr4geCdN+PfjG21XwCN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R7krGiGVyFK45/H0x2rM8Q/GjU9UsY9I03Q7LSoO0djCFB78/wCe1aXxM8HQ/wDC6vF1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GgnVvvYkkUrj2I/HIrLfwbYEBpHP4dq3hJHLiLs5h5LjVtesJnYBhdxlpCfmwDyB9f5V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Ljyo5I1KAjoCBj/9deEW/gfQ1uorlxMxR9w+fA4/n+leh6h8aPCfh5YrS0hnZYUCrFJ1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FY4p81jTCJq526lXxhRjOBz1qCW98Q67rmnfDb4eeH31DxP4gu0stGskk+d55HCJ8vp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a/HHwLCXmuZ5Y1kQkAKSEIH8RPSv1Q/4Nd/2LbL49+JfEP8AwUR+LGhebb6HrEmk+BrS8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mugCOSA4VSPusX6EVyxjd6nqKMuXm6H6If8ABHX/AIJqaH/wTy/ZwtYPE7Q33xB8Rwpd+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nJEEbHkxx7ioJPzHc3G7A+qrjxHa2mqR6TK3766BMYJ64BJ/HGT+FWJdSE8BdIztJ4yO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ULDwp4l+HXjG7kwZPG0WnRgNgt9pgmj5A6jO0/hWrZzybnI7bxt8P8Awt8TrG00nxdo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zxCVQdrAEZBPTrX5Tf8FKP2D7XQP23tO1T4BNPoDapbi61iDRmWNZy4JDuoH3ywcbsdCc1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2GyM8mvJvH/wk0jxf8R7jxjeacj3jW62y3GPmEYOdv0rOpH2iOrB4yrg6qnHoflh8Uv2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KLQzb/aHu7e3KXzsUTfKqF2YkYUBs5yelfQnwS/4IK6OS3jD9rX41vq3nwL5HhzwuzR2w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7pgWxgKqDHBLZNfTfxN/Zn0bxR4bm0q7iYRs6M3lna2FYN1/D9a9mihtLnRrMvYFlgtU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gAda51RUZan3r8TeJFl6wtOryxH/AA88IeHvh74G07wB4R0iDT9K0izS2sbK2jCxwRqM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rQiib7oJz65plnc+ZAXPyE9QTU0eD8wI/OujmsfB18TVxVV1KkryZ83ftwR33gnxVoPi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2Gaw123mXcszYyny9CcFs5ByBjjrXD/s//GGbwtqcnwv1dUuNFck6JO8h8yxBPEJLcunp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v24/DcXiD9nTU9Skii8zQ5479J5P+WSqQHIPb5S3PpmviLxP8Q/hppmm2t1ca8kk97B5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iQcdTXDiKCqSO3D5lVw1Oy2PsXUQ11u+Q4Izknr71kXWlWzHE0edzV8M+If2+Pjn8IAs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Ub/NZ3rh92ef9ZjIB/wA+1nRf+C2et6hIuk6n+y6J9VbhyuurHASc4xuQk150sJVvoj3a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Z9vjStIsraTU7vyoYII90880g2qPUk18uftZftLN8Rll+FvwVs5LiCO6FrPqBUjznON2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mfSvPviD+1F8TP2g9G/szXGttHs55FKaXo926jdyMSMSPMGSOwBx3rqPgb8N5XIupLcs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HYeuMnn3relg7O8jy8xzx2cKf3nHReDdL/ZvtfCPjjxFq4e5fxXY/b75PlCRvKEfcT0U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bnjT4Uad4nv7We8gLxGLK+jqwHX19K+O/wBuTw5p2t/Cy8sr+CeS00sC8cWxw6+V+8OD6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wV+I+kfEv9lj4d/FzTLg/Z9Y0uxBZhg7nSMFeevzNivRhFJWPAp1ZSd76n52/wDBQj/g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c28i6VdC4ZotRCswjc/d3ADJXPB9vTGa/Pz4hfsIftT/AAi1GXw3/wAKn1HX1u1dbbUd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tDsYwdhwQfmxkfQ4/pG+KvwZ07xr4fmt7mACUxcfKDkjkE14xpfws1LQrSVkVhIAwki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UToxk7n2uTcY4/KI8sdUYX/BGb4Ea94o/wCCTGmfs/8Ax98PJD9qj1K2WzlKtLHBLdSz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lBHptGepFTf8E0Pix4t+Dvxe8V/8E7fjxrUtzqGgXDXHgi4udpM1jyfLDDkkDLjP+16i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7DT5GWGS3jilMLQtHsG4cghePWvI/+ClHwB1yPxT4W/bP+EsTW3iTwfexyajLbA754FYZ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G0+gIOsVy2PDx+ZyzLFzq1PtH0r8UfhJ4C+MHg+/+H3xP8H2Ou6PeR+XeWOo24lUjqDh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AgjFfiB/wVB/4JC+M/2NNXv/AIv/AADsrvX/AIeSs0+oW0QaS407e/GFGSyDIBfgKAN3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QNM+KPgPRviRoxCwavp6SvHvDGJyPmjbHdWyD7isvxjoWjaxoOoeHvEulpcWdzbvFe2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w/In/wCtW8pI8hSal5H8uGYp4sMsgcEbixwQeuCPWmYiY8uSwPIz2r6F/wCCn/7Gd/8A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YzA+CvF1wtz4SZ5AXCbMvExHdH+UE9UaM56gfPF7D9mcsZBnuuaybuyqkGtejBnR845H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t4zxnrTRqChgh4xnLY6CiW8i25MmT7mkZD1nkkZw3BI5DD06Ypxd3jCmPLY4Pc1BIv8A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RnBFC3e7AY/hnpQBZDNIoQg7v4qntuORwem7PaqLXSISFY8/xZ6U+C5jlJ8wkqoJ9e1A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4cbS9Mm3z308dtbwKCZJ3kYKI1A5JOenev6V/2S/g6P2ev2V/h98G/J8uTQvC1pb3p27T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7FpNzEDjJNfhZ/wSE+BkX7Uv/BTTwJ4X1EI2neB7d/FGpRFcgvCVMK5z2maEnPBBI5ziv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01mEtDO0TIuEyMduMjvXv4ZRp4RW3Z59eblVscdr12kdsW35J4HPOa4rUGUSMGGOeuea7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kmaYGYg5LBfzrzu61S3uRJJFKWIJDKev1xUvcS2MnXrkRyPK8zYXoAeteYeE7X4gaP8A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RJ/DcviWC4XUpDaR3CsY1VlbY/BOPXpz6kHuvEN0Q5JXLOTXFaF4isfD37RvgnWtZlRbV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6vMojGfbJB/A0LcqzPoEaF+234ZlXU9C+P2geLxj/AI89a8Nw2ULDPUtbgOD+OOe1eteA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iAeJvC1xoervCGu9LnlEgjf8AiCSqAsqg/wAQxn0rBt4f7MuWjicbN3TPTB//AF1F4xTX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h9kkLfNOh+cYx0PaqauYSd2ekLhV24/OlrzHwjdfEbQUNvqfiaTUEXGDdIpPvyK7bTvE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X7ketJxuSbFFVP7VtMcyHn3oXV7QAlpOfrmp5QLdITzgc1FBeRXSb4mPXqQaeGxyW+pJp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VjcT+IfD2oSNcTSs5QkYJyeOnPcVr6TrOm+LrOfQtdsV80DZc2s6AhhyOh6g4rVsLnTpY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U56/jTLrQ9NvLtL6a2AmjPyyjr1z+NFmBajjSJBFCqhVGFUAAD6Yp4pM7SR1oLY5IP50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ajadAM7h+dZmreIYrVDFGhJbILA9KdmBW8V+LL6xhl0/wvbQ3OpFSIvtBPlRsehfbyR7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L/bjl1YeLPA/xJ0a4ghIlXTLiFoFG3GQFA+bPPUjnHNe5WH2G0bzLeElj1yc5P1NTyWc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UjzxnrmqA+P/AI9/tMz/ABv/AGbNX+GXi/w1c6H40tNdsrG7spkKxzu0yDzYmI+ZcNuO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3NIS1sNC07QrZSUt7dUbI5OAOf5VS/4KJWcsvxg+FsOnbI7X7RePcKqY85lVSM8c4JU/X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lurxWZsKB1znHH/1qbdzXdHpmmT+VZRwsVywzgdauRQRNcrlyMdV3VzGi35ub4SmUsqdc/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mfzDwT60hHZ+HEIukjjJAP3mY57V1mmXyJIVySpOCxNcNo2oxowQzhS3TnrXY6KrXK/L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m2mfht/wWK/ZU8Pfsu/ttarqHhbwlY6f4b+IFsNbsJkdBI16zEXMYUfMUD7nyeB5oAHU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Qu8x2mfl3M3oAM5P5V+5f/BaL9lP4cfHH9nG0+NPjrz/ADfhbcSati3RSZ7RwqTxNkfd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c9K/H/wCJvj3wh4k8Nf2d4M8A2XhbRLtAYdbkmL3TjksNrfcB5+mT9K8vFYr2LehdenKd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/hbdfYtT+IXxb0bQXlmwYbseZcKmcbljXk8evtW1onwDtdc8U6pqHhLTtd8S+H44vO0j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0ChYgttwBnHUjgj2rH8I+O/2Svgr8Nrfxp4l/Zm1bxH4jXCXmp+I03Rs5OFljDMQysCGH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8O/8Agsp8O/h18FbXwnYeFNF0m03P9sjv4nZ8lyQCq5yMMOc4wR0zivzrO+JMxoTtRWh7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qP2jtY81139pL4c+J/wBgq6+G08kGl6xpeqBLvRVfAiUHJCEjDDPAIzzirHhr9jT4g+JNF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9fEJtKTWLOK5OkawSou8BWBVcEBioznHI7ryT3Wj/ABM8H+NvCNp8RNK8C+BNX+Huu3Et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bi0mIAYNuXDg714JB+Y4BGDXhPie88aeIfHWr+Dv2f8A9pnV9Ct7CUrYaJNDI8VrHIS2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cdMZzWOBx+IxFC8nvuedxDTdDFOktkdb+0T4u+JngTUba28PaLAnifxBcpo7JMgkwz8e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56dhleEvgN+0p8Lr+PW9G8TavPfiWIXOmX6H7Nfx4w4QoMpjOQeeQM55rU8OfC74PS/Aa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P43l1ho9J1PTtYZpbeTjyWGCA3OCcjjaD2zXI3fgn/go9oOg6v8ADvSv2itRuvEzWv2j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+t2UE+Xd8YkAB4+nPWuxyk+p8zqdv44/Zmh+Mek2/wASfit+0jbs+gyebf6LPCRDp8W4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9hkkiuX+LX7SP7B1hoE3wd8FfCW0vdMv4Eg1jxDb2GySZ1GNy/KpLEgHcBjPYcGvPv2c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VtrHxo/aD0a/1m4u1lkvNGubtnfUWwcIQckdMfMDwRx0rJ1P4tftKfCHxVD4n+IfwKu08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l34VCxw27HJCyvEpB6dTyck44ArD1JQrLXQaasR+B/wBnT4afEbx3cX/7Nvx1tLm9iTzI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wpgMqFh1AI6Aggexqrqcslvq93p1wyGa3lZJAOxU4/pXcftB+Jv2QL7w5b/Gvwn4Mm8N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OlKATKCzI6qcHPOWwCc9cdW/FH4N+Ek+D+kftC/BXxg12+oug1yKa484F3+9tBB2/NjI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vuKMmF7s87gLEs/8Tk8E9MVOJZSuVwQhySPeq1zciBVU53jOSeuKjivS7h4yQTwRntXv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JWbEMj5HfivZPCL7vD9s2STsOGz35rxbQZYzJ5Z+bccADtXsvhFiPDttGQQQpLEd/p+X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d0rHJHOT1qBmWYtvGcHBYnr9KmfK9WG4ngEZzVW5ROqEriqTdwIZpNhKxOcHoOvNV5bl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rTpY2WQv5nA649apSKyq23oOpJzVANmmIfcjEKTyAarTOEBYAgsSCS2c/wCFF043Fd+A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jlz5JchT0dhz+VDYCtPtXcT1PfnmoriJ3b5JPun160jsrAoWDYGAQMc+tNR9u5RzkdzUJ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5s55NRTmWMjHOQflJ/WpUaM5Qnk9cmomldRuCAE/dz6fjV3uBAxc5YMT2wDg8+9ffX/B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Enj/xvqGx01bxYVs5lPURplsH0y2fevgLUbiSy0q7vBcRxJFA7PM3ITAJyR3Ffp9/wQ88K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025+Z21TVLu6hJ/ulhuA9MGion7CTMZ61oo+xEGFxgc985xSybcnC59TVR9Qt4WAmcIDn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BTfEepN4b8K3/i37KbiKxtWm8uKUYkwOBu5wCcc9BmvJScmei9jJ+K1zqFv8OdW+weH7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WWPNYA5+XccVl/s22dxYfD2DVNR0JtOu7yR3ltGi2NgZCswwOSB19q4TTP2w/gL8QrcaB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GrkOyRNNbs0ROCA4aIsrY4I3eucdq9S+FOofC/UvBlj4W8MfEC01q1toBbXFxLdqZTng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uPzrq9hVirtGHtqbdrnH/AAq0PVNR+N+q+Krzwnd6fFHDITeLqYltrmSQ44UDO7BzgnAw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/F34leA4bHwp8LvBy6xrOqOFsyb4QhGyQSMg5KjBwcdR71ufB34S3XgKbV3j8HQaVbz3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ftSAsRIACQgbOcdfWvOf2hl1yf8AaN8JeG9W026e2u7tDbz2kWViwM/MOp5ABIBAHJwO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nUpS0uj22XxPrHg3wZc+KvFEplk0vSVnu8sNrusYJHGQMtWP4K8XRfHPw6938SvgdBbW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m+1Kw+8q4wAR9PcVz37U95LYfA3VNOe6ETXrRxLuVmJBYA8A5IGQcdwDWt8CvDd94L8E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nyj50h8uOJQowgB54759KpVasNVJ/ec88Nh6ytOCa9EZejfsvfsz6X8QLi98CfD7TdG1W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T1MZFu+M4A4RvTHP1wMeZ+O/+CUXg3VTPN8NPjNrenSyyFmi1hFuUaQnJ+6FwCfTJAOO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RfG7WfH2neP72RYb8KNPt8eQVyS3zHO7JGAewyB7es/F3xbH4f8Ahzd3kfiQaNcyjbaa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z5HKjHI9M16FDOsxw0+anUdzyMbwtkePpezrUU19x8V+M/8AgmZ+134VE9/og8O+KII4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uG9Meaqrk+7Y968Z8cfBn4+eAZ5LLxX8EPEsUcaAtqMGmySwbupQMFwSOehNfpv8AdY8f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HXjTStbuLmUi21LSnysq9Gz24YEYGMY5Apnif9qHwh4H+Lll8GPEOg6zJPeRIy6immvLa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PJ5OMZ465x9NhOP84w9lUfMj4bMPB/hjFtulDlb9T8hbvxJo8iyte3DWskTFZIbxDCys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X+kXMObDU4pVI3OY3zt9/pX7OePPgP8AAD4sBo/iV8G9C1Z5HJlmltEV3PqXAzXjPjP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PILzVNG0PUvD6IC7NpGqt5UZXJwVbcoGc5HHGa+uwXibRqJKrTs/U+QxPgrKlO9Crdeh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/ib+1X4F+BWkS/6bcalZMoyD5YdwfMIPB2qXYgjnB69K/Xzx744+G+gfCzxD498YfCHw6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mn639iElyrMBH8hxlSzAAYbJI9sV+fX/AATa/Z5Hjr/gph4r1/TtZttS07wjPex6Pe6n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kDICefl35I4GfevvP40/Ar4x6d4K0j4W+F7ezunv/ABVpz3E0l6s0VnbQSmaWZtykOMqB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k4szN5hKHs07H3vDOT/2LhnSk1dHon7JHgS8+FP7O1jaeGvGlnqCy2bXca+I7ZfLs5ZW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lgck5OSOCBXH6H8IviZ4t8b/APCXfCT9pKw8Ea5f3Cz6nYaVpam2nRSVTbETg/3izdyc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APCL/Ce9stOsrfxJcarqsGmtBqEeIh5vG/CkHaApI54x7Yqx8G7XRfBl34q+KKGJbex08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oIuSoA6szMfU4A7V8R+8pzb2ufTz9nXjGL1H+Ifj74e8MftC61J40+J8VpJb2EOm2CzN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G1cthcZHRuxFcH/wUi+NraJ+zkvhjQfE8F3JqDfaF+xSqXEQAYEnrg8gdju4zXVfCbRP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YfDLwX468J+J2F7rS6lGgvLATurSZZgfMCocgbQQTgE4Gfl39pX4f6B8R/20NO+FfgLw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JIIJbaMKkarHIBM+xQACEUkYxgAdzz6eU0U8TzSeiPjeMMVKGWulBayaX4n1t+wF8LLb4Q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nmfbtbxq17vQqwaZQQrgnJYDA59K97sThMBuT1FZMen2emzxaTp0YENrbxxIVXH3VArV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r1NfIZvivreNnM+84Zy9ZblFOlbW1/vNe1umhjPzBlOQyuMhh6EGuC8Wfss/BXxtby27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aG6tAUVHOSSQvXn1BFdpBcsqBSAcnvUhfzF2EexOa8s+gTaPzz+J37T/AIz/AGGtV1f4Y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Db2F3erJbeKNFjNxYXYAARlcjg8n5c5HcDkVy+gf8FaP2Mb3Jn17xBp85LCRb3SJHCMM9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1+oM93Y6vZHRvFGi2mpWUmBJb3tusikDsQQc1wHjX9hz9g74pW72fiz9l7wq0buX3Wmnp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Kc+hJyDT06lqo7nw3b/8FUP2Q5IBJafGKycSL8ouA0DDnGMMBg/XH0rU0/8A4Kc/soXU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W3CAk41ZWdj7gcfrXvfi3/gh1/wAE8fF8csun+GNZ0e4lBP2iyvUdlbsQZEc8cd68x8Q/8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udZ8DfGA/bXhKJ/wknhqC7TJ6l9nlljjuMZzzmq5YMr2pyF1/wAFKP2SWVml+MunSb+A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+VfOv7fH/BTvwFrvg9vAPwn1iLVTd7YYIFmVjhiAS5QkKec/gK928S/8G8vj2FTdeG/E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2k0SS13nnlmHm89OMCuO1X/gg38dNDu0hs/gl4OvUA/f3emeIgrKSp4VZIVLKeOpBGTw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yn1zWUtbAanfXrI1xcMbh5pATJI7E5Pr/wDWqjcTJE6C3uw7SDOFPI/Dt3r9AfH/APwR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1zc2Z/Y31lgJ9zSaRNa3cczdQwzIMnp0//V478Sv2Df2jPAtqdQ8Sfsh+K4tkny/ZtKleR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2JIz3FdHMiXJM+WyH8wkyZGc5qCa7uY5NyqWKn15A9q9o1n9m/4vWE76m37MXxBisYYCZ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Y/dAO0A988+nrmuH1S08H2G20vL2W2nZiGS7sZUKYIBDZHBB7U+YTscd/aUyOJAm8oMs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zIVjJLseM9cda6F9K8MXMjJpnieykYD5RBMHJH0Bok8GWnlv5Wo+dtbq+M7vSnzMk51d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2jIIcN0IPtUsOqxtI6tKQfusc/596s67pdp4fYrdXsbl+cIM4/HtWUVSSUeW4J6sc9K1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/b4zMmwliT8zY/Ku40iZo7BXZ+cHJJ61w+iaUZdRWfywocjfk+nf/AOvXc3EHkaYUxuKq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5Oz1TzvEF0jxN5ol+RvUc8Cus0abbciZ7lQckssgyDXG6XEY5XYuWJc5bPQ8/wCNbumt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1B/SrjLUk9d8H39tLZiOPIZhy2MgV2umRw3mnTWF9EJYZfkkjB+8M/55ryrwjrDRgw/Z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59q77QL5JE8hmdzjDZH3uf0rR6g9T7N+AniWLxJ8M7R47kCSyzbbS+4jaBxn0rpL2Bobg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7pivBf2SvGsuh6+/hO7bzLbVZDsG7DCTjbgdD0POc19EXUJuoiqXBUgfeZea5prUgTwr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bWY4y0DKyXB64GODjNe56PrGm65p0Op2ariRc4L5/KvAoIYTH8gZyw5OT+ua2fBfj0+C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nMxA+Y5iPH6VDVxHtPBRvkye2T1qGR1Q5ccHOW9Ki8KavY+L7IXOiajBPyVbZMCVIx2/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gYSOWXPOVHOKlpktGeJ1z8nI7HFWYZ4pE8wLjHfvUv8AwjUxiLHO0cZzVm20CSOIHacH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8ws3Jz0z1o8xgvU88E5q4NNkORs6HuaU6WiKUdSD1z9KAKHngEAtkngVLAVBIRc7upz1N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xyv5VLFpRYcLuOMkZoAqZlV+R1PIz0+hqQlkj3P64OTVqOyXdvC5B7E1INMWb5JFJyeB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dThQeeTmnR7jkr171pJpzLyYc+xNOWyiEjAMCSaAKUKOUOCAepJqQRhwVBOD3ary2sYP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PFntTb1HXntQBnsZwThc5HJp23cmV/GtD7MkhAJI55GOtDwsEOx8ZPBoA/I3QPjd4G0D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8Y6K0RCK2p+GJ1EmSeEMYfkDHXFaNh8d/wBnjxaGs734l22npJlYLrVbGeJd47ksoAI47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Tv8AgtR4JgYw/EvwprJZsvDcSxNn3H7tSOw+8R7UmofDf/grbpcYm8R/s5+AdeKMNyoq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oBI49B1rqr0Iqeg1OLjuaXgzS/gjda9beJvCvxf0bVbh1KqYtbVSzY5ONwB4Gcdua9O1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Nc3S+QwXyXjkBB45wR2r5/l+E/7SN+skXj//AIJUaPfNHK+9tL1OGDg9dpUMR9RnFch4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Ae2+Ef7CXxO8H64LhZWjs9SuLu0ZgenJ2up9WH5c1z+yk2ZykrH1JY6mmsB/7OkJCSmM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dMf1qzqnjj44Wdt5ug+NLlJIhthfUoTNBHjgblyMj8a+EtTu/+Clvg+e5uYfhD4z0K2kw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jgfxMDGVB6/MMdhmtHwx8ZP8AgoVbQ2+kah4P8atdyTYWfxJ4YaGHbjPLKMfQnHWk6DLU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/Gj9tPw8DrFxr3g/xMxTJtYdMktHGDg4O5xnHTIFWbH9rD48+Fo4L2f4X6Ibl4m82O5Yy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T+BHFeEW/wAWf28/DMQvPEnwpGqQ7lzNplkN3PQBMFiQepxjmrUv7WPjrTRc/wDCwf2fP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4tEYIh/vB84NZulO5Olz3b/h4J8SYFjlufg/oqKSS8a3sgdmBxgAjHPqf8KvaJ/wUP1m8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FEo2zQDXAzjP8WQpA/A968HT9pf9mXXYrWfUfEGpabeXCgy2eoaTKyK54OXReMHvyP51K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0ifX/AA3pq6miTDMumO0h2nOPu59PeolCZVonvcH7fmj68Huv+FX3dgAvlJ5t8khwOdzD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7b2q6zL5fhqPWNCaNvknSRU+Yd8HduGPUYr5f8TeI9F8OxuPEDX1hcL80sFzp8vyqc4J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4n+ELuONz4oiAGNv2lzExB6HDAUuWoy0oM+qNc/ark1uUnx34n1zWZJFAMNxOCij1KqBk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6l8/9kBMY8vz7Ecd/lyOPrXznD4x8Nhft1x4r0xUXo1xfog2n+I88Yq8PHPgiwihum8ba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oI24dsYPNNQmVaD0PolPjj4YDLcG9kUpGcKtuOg64xzVOx/aV+HGsXLW0Hi2MXDZzbbC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z/ZeNvDOpXQhsfF1jLKw3CAX0fm89MLncR+FVdQ8Q/DiS2EGq+LNGV0kK/vr6MNGw69+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SJ77fftB/CVJBp2o/EG8RnJM4jsFdoxjgnB6fWqFv8VfgjqjPHZfFd0EXO+a12vIPZQS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x4LQfarbW9OAlPzyLdx5cdjnPP1p1xp2jTzR3ziBpyxAlypLL2wc0csilCLPcf8AhZXw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fElLhoNxPmwEbj3BORjH0pi+Mfg1PZPfP8QLKKUnaFDEqrDqC2cfyrxS9k0BBF9svrVC4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wMnmqxvPBlhdHSpNT0mCQKJ2tzPErEdnK5z364pODfQr2SPdYvGPwcubpUsvHNjM033k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T+VTz3/wWWTzr3xXpLhfvM12CAfdSc/pXgyW3hbWjNJ9ntbsQcswCNt9ee1X7L4bWU2250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ueRdKwu31L7cDt3o5H2JdNHt6yfDC0NtcweLtPlhlY7izFcDB4XP4U/b8MpJiLTXYSrn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8b/4V4Guf+EbvtMjmkkiyLRtp3Z7EH6j+laeh/AtJI420nQNOhlc+XG1kYVPyn5kwuOe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YOXU9YMPw9jkb7Tf2MUe1fKEsoUs2eeCfpVgaf4LeYBWtAQSd+8Mrfj0rktC/YN+NWtA6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TMBbJLEQsS9jkqcZyTwK7vw9/wAEwvj/AKz5cOuaA6MxGGW8iRFz2BJJP1wOtUqLYNFO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HzbUqxJwCD+NWNPstEvSxs7W2KISu9mUcdwM/wAq7LQv+CPnxgF00bRaZAHOftsmsNK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oCPat2H/gkB4teSMeI/FugiJnAlkxO0jgEcKAdqn3Of60/YyFuzz+20jwwVZmubNCScCTb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DMdsKWjsRgOqDr+Fet23/BKnwWCbnWfic8EyuPKOlWITcB2YOTnr3P5V1+l/8E6vgZZW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+9YbRK8l0qjbnOFCrwM/j701QbZV0jwPTPDC3kYi0+2S4bn5gFUnqcDP41ctvAE97MTDp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hfrzwa9/b9gr9k6Wzh0fUvDOtXVtCT5ccmuz/Lznsw45P51oaP8AsYfsZ+HYhBafAvTJ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hpyT1zlye/wCVX7FkvVnzlZfB3x/rN08Fld6Atrnalw7s8v1IwMfga1rz9lrxd4os/sF/4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96dJtkjLdshnDEH3GDX1EvhHwBpoCaV4P023jTiBI7VQIwOgGBVptQjgCRWa+Wqjoig5q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NfsISXYW3t7PxZqGRiS8nvXVXPqxQKG/Wu88Of8E7rODDw/COxLkFZb7UmBkYe7MCce2a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GG31KZQxyQkhHP0qg/iLU9+7+2bnOf4pT3qvYpbESSKGk/sOXWnRLFot5ouhggIyW+nq+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6jQf2NdI0mVZdW8YX15zh4IY1RWPqODiucvdV1e7hkjbWr5d+QWt7pkP5qR+dZVrpt/Z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pJJ2zTatJLIvqAzkn880/Zk2R6npn7LnwY0u7XVbrwjJeXiAgPf3JkHPX5eAe3btXTaP4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sPhvwXYWSFi0jwQLuY+9eER/2raNz4j1KYnkma8Ykn161Hc6t4ikLW8GpXQ3nLkTnJP1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P9pRCijABzjYBj8qpPMz45BIzkbuRXz9/ZHiqdhLJ451aJWb5lWcEfqDU8fh3VYpt6+K9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EqSPak0B7zFZ3E0Zudg2Dq2QafDp5uYzNazJIqn5yXAI/M814HL4YvJrsXja5qQdeSo1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amk8OS3h3XOqXvPXyr2RCceu1hS5QPd0sS0QmkmjjDMVUO65J+madPZmEr5l2gYn5f3g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9jbyGRBdGRjy097LJnH++xqzDoiLdtcKjvITlg0rEfkTinysD3MW0b/M8qgKP3jFh+dS2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1S3Ayd+6QfoSa8QXw1BdXcd1fmWaSM/JmZgE+gzg1tHS0kjRFtEZQDuLP/jVqMuiC57O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rUY6k3CjH61VutT8LWUxhuNatw27r5mQePrXht34R8IW8xvpYrcsqnIWU5PsMNgc+lUpt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eWLmC3i5GAnP6VSpzl0E5JHtWpfET4c6XdLDeeLrQMVJVEnDFvoBXI6z+0t8Pba6bTtIt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bRx0/wBojH615q3xN+G+iWkpkkdoynPlW7ZP0GKgg+Kra3pc0Pw70C3ub0Rs62l/cCF5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Pw+nUaww1WT2M5VInXa38WvF+rWDR6BZf2csmQGklDyD8un51xJ8Iarq2of2tqesNc3K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bB6hQOn4CuTm+LXim9vn07xP4XuNFvYyGawuF/hIyCrjhh15B7U648bRzFjKu07eWST+V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POvE6+K007RCyBmY5/1pOSfxqvfa7GiPslO4jI5zXCz+PMqIYppfRVY5FYGr+MSoffLn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fKrHn1JynLU6TxZ4xaIHY6senLV5J8RfiAR5ixPkkEBcdSRWb49+KVvpsDy3N5s25Llm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8dtB1C8Emg3DXgb7zoflU/Wt0jGzJPiJ40ZFeN5ArkYf5upr59+Mt5eTaLMtxO++UOtr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dqYHJJrr9X8R6nql201+wOXOFXsO3Pesu21WbTL5Lu3kO6OTcjsM4P41cnpYtKzPn7wb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3xf4K1TTZYWbzhcW7EH0YMOPmz3wRnFea6j+0bq3h74qXHizwXey2bwweTHb3yPHFIOp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XHevvrwH8bfiZpPjy0uta0vTte8Nsf+Jnpt3AhIQKSXAYfMRjgDuR1r2j4m/FD/glN420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vI7sQKslyfBzBVZuwkjjwec98E9z38WtQqyurbnrKvCyPzE0X9v3x+ZYn1uLStTmiYtL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QSp/Oui0v/godm1uG8Y/CHTRbxy+bHc2l8ZCAOqDaB2654r2v4gfEj9mq31k6Bo/7ASa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10Dy2khHHzlY/lbrx349a4Y6p+xv4n1P7BB+xFqumxvndHm7iBbI5IHB/wDrdK8+eFkn7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j0LxP/wW5+Glv8Nj4X+HP7PerrrJ0/ybSe8ISKFiv+tY8Fhnkc8+vr8FWeoXviTx/e+M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5J+CAhJJOTnuT+HAr6i0hP8AgntrmqSad4h/Zo1XTmDNHLetqVwB0I7Nlv1+lcpf6N/w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/hl4ssYUnVY72bXM72BO07WfI5zjjjNONFQWiNowindHkNrq58OfHDwzdJbho7e6EiAE/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6e9fRX/BQjwo/jP4faD8VfBNk/l+fF9tihHzbACCMDoCTwfSuJb4a/s9/Fbxba2nwF+E3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uINbQqkqc5LKeQOOmOo9jXeT+C/it4fsodC+LHhPVfDNncIdtpfyiWHGeFJUkA+55PP4p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H/ZY+KGr/DAXSpr72uoWkRuNLWKQxiMkZ2MRwy8ZwQcc+1fRnjv/AIOCf2mr39nfUf2ct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lqOnSWcmsyah+9l3Ls81kHJbAB6jHHTGD5JffsnfETx94ZvPFPwU0q11MacDJqKCYK0q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zz0rxDxh8Nf2gr6b7JpfwC8RqUl2tJe2ZQbsj7oGdw9816MK/JqtzGpTjVdpbDZf2qf2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3xBaWduh/dxpbB2XIxklup7ZrjNf1XxN4lWfWvG3je+v3f/j4jNwYkbJ4BVcZ7fkK9X8K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9Q8vXdasNBRVVpjdcyMDjO3r8w+mOnrWhqnwS+Cfwo1F7O71a+8YarbO2QVCqPpjr3ORw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uaRPJCnGyR5p4A+H+seLb+DSvC/hWVLXz182RhxGndmz/AD5Jr3PwD8R/B/7J8FxfeBBY3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4ijM0wyOANvPUHnpxyKf4T+E3x0+J2mtpmhaba+DdDuQpudQuMRsVPGFUHJOOpPqK+h/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zNYBPhn4Us7/AFlotkviHVk82ZgTk7AfuZPP/wCoVTouo9dgWJVN6HkH7KR/az1T4pap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u71jUYCtlqPiTSwLf5iM7DuHcE5Pr9a901r4X/txfE66Nt8b/wBojTvC1uxEkunWmq4w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J5br+m74p+J3jXxcph1fxPdeXgL9mSQJGMd8KB7dPT2rnDKAzSq5JdvmkZySfqTyatYS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Mzb39mv9mrwhPBL8UvjZ4p8RXVxNmeDTozFFIRnBZmy47c5zxXTaP4b/AGefBErT+Afg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UNbVruZGXBG0yE4OQDx6cVhTyRxXJnV9z44AHX1+tMuL4quJkKknJGegrRUIJ7GftJNnT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+oMN/id47fkLa2SCCNB0wAoHt61zF7qV7OTJLeSSnnO98k5Pv1rLu9SIVljySe57/AEql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lK4/vd6uyIbbNUr+7KKDweMjtVa4lTYVlJJHAJ/irN/t3ziqsSCTtBzWenjJtY1xPB3h+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s7ZCzqezbugHv2qJNR1YJOT0Ow+Hmt6Dod1qfhvXrtrex8UbIHCJuAmA+Qle+e/euX8J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8U5vix8Vdcg0zRLCZktNGVg7XpB+UkAfKD1x/LrXtvwg/Zptfh1DpnxQ+OEqanr7wF7LQ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EjYHDf4D0NXPE2qancym5lgDuz/ME+X6Y9K8TGY5VLwhsexhsLye9Lc1vF3xJ8MeGfC6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9lbopnZVG6TauAnyjleM9/8AHzi18WTaxc+dOmxGbKEnqP8AIrC8d67frr8mi28aYwCx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FfHFlr+s3PgvSLxZrnTAHvAvKwBjwGI6Hvj0NebzOx2NO57dbeGV8dhNEF1JCjgtJKrE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XxF8NPjF8OJLbxV4Z8GJqAtcTGRgEJiU5BHGS3HGO/Y9KytL1D4SaJ4Ud/ip+0Fq/gUz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ZkRwTjBfY2z1zxiszwlq/g+01uO9+HX/BXPRtcEM+YdN8VyxFVXOdp3S5Yc+gHHahNyE4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t0/BvxZ4CisJ/GMen+J7a1SP+yb+IRzSuFAIAPOevJ9K734WaN4xTw2nivxVdJd3mpO9z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Cq7QSVwuOuTnNfBXiT4Q/GP4y+XqmjfFX4Ka/JFloryzupLecHr8vkhxz35Bo0/4Zf8AB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F51nSGbeP7E8cGNmwB8uZQuV4HynP9aydNsylh1I/RS50w+TJfFXUFd2HB7D3rn9Zku/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WvhIftD/APBTrwfNINS8M+NHZlaOWK1tIL1HX+8WiJJOPQAGsyf/AIKOftLaHbQ6dr2t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634InWV2H8IA+XcO5GfpUuEjL6uz7B8e6gUtVsZXMQSXdtP8TH1z1rkhc2xDSeZ16kHP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n8VvFV3/a2ueNtEuZC4jmkv8ARfs4VecDDMCv1Nd38OfGv7QHxl02/wBS+GvgrRmFhdm2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cgAmRGGcr83HPanZj9i0e3wamihPJYNkndjsc0298WWMcxtDcByh+ZlbofT3FeNeMta/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NT/Z3hv45flc6Br6XDKR1JXauM9f61hax8bviV4eYxeJP2cfFlguR+/GnvIB6ksm7j6Ci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c+MM/LZxKAD0fk5qrc+JXdPMEAVhxvU5NfPen/ta6Xbp9s8UeEtb0iZ5NsUeo6XKA34qD+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nvD13EiyWL2Zk5Rrj5RLjqQex9jQ1Ifs2ewnXrlVHmud5b5v8Klk1W1iV5piz7hzhzxXm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8IuBL5olcsskB35C9cY69DW7F8T/AIY6pZBrLxSySMMyiS1xt/DPI/CofMx8jOst/FE8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JzsDNk9TnNS/2iJDu80sxI24rmdO+JXwAgRI9X+JbQTISPIXTnbeT0JJIx/8AWrQXxT8E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QD5iphGcHpk5+X9aVmPkZvLqn7zzXjbCH5m3d6q+ItavCyQwpuBzkluR+FVbfxv+z+VF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nAdbhAgx1wO/UUy58U/A2e3LSfE23jzkJ5gO4n069aLMTiymmrFJ98YKsDzk1UvNSeW581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zj6Vqy6x8GIbGOS28dRSyvyUfqR+HSoptY+Bgljj/wCEytjdTR7o4RI2T/8AX9ic8UWY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SyzMzkryfm69aWXxRO+dtwWGcYI71ag1X4XwgvH4ts4PnwA8hJY+2OlQvP8AD+1lZdS8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a8GF9zzQ7hyyOY1fxJFbSMTL8xOPlBJrIu/FVyrJks+5uDXcy2vw2iukEeu2UgmOXkhlD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aV8OHYC11TT7iNiD50lwqYHfIJ4/z60g5ZHlWteM4YHEuphkjUfKcZ5qgfEs16jTLI7A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wp4WuEaytdQ0t+SVP2yM5HbnPFD+FfB+mwPFf3lnEXPzO9wmB9OcmgfKzxSTWLzIb7NK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TxX4m0u7W/8AD15qGnXCuTFc2gO9SOOTg9siveP+EG8NeWlzBPp7QybTA32hACcdCSaW2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IbI3ABxH9qjPP580DabPE1+Nf7UN5cMYPitrswD5WN4EAAHbIAzWn4S+MHx6toruXxT44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2k1ujDJ7DC5z+PevX4NP0K/vV0+xksI3Pyk+YgIb8aSHw7ZadAkcZtTK8h3YnRix74we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eX2f7SUugCSyvPgv4mublyQGjsw3PrliBj6H+lFj+0bqF3CxT4G6pZIr/ADyzQA7z3yFY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eluEW6aFHTcVR1dWKj0ODxTL3wxaWsibWjmdnwyowyp98UX1E0ea2P7Ssevzy6TJ8GL6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RHHszAfz7VNefGm9Dpp2nfA67uSi7kkSxjRQB/DlmHP869Qm8P63dwFJ4P3fARS6nd6g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JK0cZHk9eR19uapO5Op5lb/HC71K6NqnwI1o3DA4mNrFCqY6/MzgNVhPi8LacRXv7NXiW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1qyEnqflmJ/SvS4vD+qm3EV5YyJvbgSjnPb+VQR+HNQyYILV3GTvdU6H3xTE7o4Cy+J0N5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ctQsxHnybi7ktirfhHIxB+ta8Gu6eFDn4exF5Dkr5cWB7DJGK6a60Y2nDEQnGDnmo/wDh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do0ig5aQEEgdASAc4oFdmNFPol7z/wAIhBHuOdkgVwDz+lcR4w+E93rusXN9pthDBFJt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OleoHRbhmNsbZt0Z5XbUsej6g6uywuEVcuNmSPf6UnLUn3jyKx+AzXsxmvfEk1vHjAijj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aP8LdG8Nyi5sImuDs2tNMcnPriu2m0u7ZQPJfGPlJTApP7KvLa38/7PIU3bWIQnk1N9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bZ4kQAueMDuKFt5njDSErz356fTrWrJp85OxYGJ/3ec1G0F0uQ0Ln5tuQhPP5U+YTuUD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kdKiFu6kgFScnLetactncJH5rI23ptPFKmh6jM4aOzkCMCd5X5Tjk81RDTMiS1bgA98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iXr0rel0a8ILR2crAnClUJz7Csv+xNXuLmRTp04CnqydcjPHr+FAamfPbImUBYnGWPeq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Xk881rNaLbq32yQocfMMc496i8K+FfHXxIv8AyPBPw+1d7WO5MUmpXNuY4mxjBQnlh7iq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7UOhlmCkdWY1ZuksoIki8xpHlb5QFJJPsK9K8OfsbXTCXxB451ZoljdRsdcDd1wqn72PW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AtFnikFhPdS5KqIbZpZGA64VQSPoBVcqbH7x4TaeHtbSAS6Pok11IzYCLxuP1PFV9V+Av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QlhkkOULsTsPYDjpX1d4U+FXxB8Wx+d4Q+Fmq4LkRi6txB9D85/8Ar4ruNM/Yd+OniC0W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DLmRjPIG9AvAPfuKtU7sd5n55H9kr47wzPe6v4ls4I8kwxwWYYIp9SSSf0HtWXo/7Pn7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una+C+7zxCbaUc4K4AKnjPYV+n9t+wTr8UG3UfjFEoxguNGXg45JAcfy7Vlaz+wN4OtY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S24OLBMKffaP8+taOlcpTmfmj4v8A/Guysrq7sfhPdalIiqALCcOS2fm4OD056Vw2oeI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LvNFwwjkGpWzIEbHQtjH61+lmsfsi+MvDWqm58D/Hm2c4wWutKO1uOpZGU15N8Xf2Of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1HwPrmmRjLQwNJFM/GeTINo69ef6iJUn0N4Sb3Pzp8Z+LLDWyyaLqVvMbydba0ZG3gysQ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n4dWEnwq+C2j6RqOrCaW307ztSlhHyzTkc4Psc/iTWH40/Yl1XwH4nsPiH8Qfg7DoRtd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5Y5Js5XcFYhjn1yKzvj/APGGXT1tfh34Isbe8Nqo/tTULhwsaljnYqgZyMfjxUNNHRa60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aR4o1WLXSh81lYMHXDDBrgdL8R3/AIS+LyeI9L0IX7aVYMUwObfzODISOSMLXQX+pT2U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tw5RsxSFUCqMkAEnj6+/er37Nlxd3fgP4m/GG90qFbldGI06OdV+aNVJjwH6k7e/XPHW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8XR6/qvxA/aN1G7j059zas6K7OW5/iA9s5NfZnw10eS+8A2N7Z25IO6OV15CODyuex9q+Y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d+NZrnVrhy4hu57yWNhuHzO3B/hJz9eal+FX7cfiX9nTxp4g8E6p4FXVvDkuqm5iMlwF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/Q5x9MS7sVanKcdDrP25tL1jw7pnhPxVbO6C18QRxyo2AA7ErvAHqjYJ/Wvnn4jay6aD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e5WSLnByuQCR9Cfzr2P9tX9sr4L/ALT3wf0nQPhpo91pXiOx1eO4ltr5wEYDPIOSSenO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94ffxfrWoaD4RSNydLju7ODzP3kp8sM8ajJJbk8dcjFXFWQUYyjCzPJbSQq4Xdg+3eus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u7/tDw9cbGVldlbkHB5Az06Vx1hHP9pMMkbq4YgqwwQfQj8q6OwsrhGRZoirMSVz1NM1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zw94r/aB8EfH3UvFkViPC19EmsRNMq7IWXa+CSBjB6noM1+lvwI/aG8PftAL48vPCmt6d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b6fLYy7/NiMYcZI4P3iMjrt96/CPTv+Ee0C8k1G8hujHKmHitbpkDsOm4fxDjoa9j/YW/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fFOtppnghNY0zxJII3s3uvKeF2IUFDg+vPHOByBwaU5ITjzGH8d4LXSPGqW0DlTBdXSB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uc1wvh/Stf+K/i62+HHgC3a81DVrtYY54hlIgfvPnpgY5OeP0P3H4Y/4JteEfiVcWnx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/ANk3Msl9F4XgmZPJVyZCJZAASMYOBjIJ5rgNE+JPgH4b+P8AXPF3w08EWlnY2ELaf4Xj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7gEgDnOD61jUqXNIt2sa/hn4J237NOnn4e6fdQX82Vkvr9ZNzzSEc9emDkf547PRrZZN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SenWuA0zV3uVivLuVpZZo/MmmkYk89/8+ta/i/4k+HNA06LRLrV0t5r1CkEmOjHpnPf2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2ZFr8SW8b/Hd/hhD5kAtLdbmN9mSy7ioye2SRxjPNet2C3ljqsSXEW1EYFN68nn/APVXy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j4BMvxf8AiZ8b9e0K7urrMUlqmyS6jOMLHt5K4xzyPbrXpn7OXx88YfFu9uNQmF22g2N2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55gvUsST6g/Un0IrCqro6Inpn/BQn40/F7wn/AMIbqHg7xjb21nrFobW/imtNzmRWAY7w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z1yPMfgPp/i3wx8QjrmtHRrv4XeI5WtdcZb4rJFGcgOse3IdcEZGc5zxXoP7THjLVPDG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mSahp2mX11b6zo0EG/7SjjEbBT1K5bpyeenUc98DvBvj3V/i1qcNrb2VpLrd3Jd2nhPx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Kx2beOuCMYBwRn2r5jHfVMNVTejPRWHzDGQXIm0jitR8LfD/AMNftTeFf+FTePJdY0aD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MskahidjE9wxK5HXaa6j9si1srv9sDVxqV/JbXxsVaGNMENHtQs3PfOOKyZLVfCv7Teh+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uovGNtFLZygEiUSAtswMheM9vpzitD9sO+tr79svxNJfWYW4tdNtoYn39QyhycfiB+Ar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QehjOhWovlqKzOLvdGs5FkWTVUCkg75jtA+tejf8EnLzTr79vKR9L1AzpH4Yuo5QQR909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+pryf4g20V94UmskDK0gADD1+vrXov/BGHTBpH7Y2r/2tA7XMHhGZrdQ3RNybiR344HYn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RPIvHmuWcfxZ8VWZvQJI9buQ1vIcMoMsjZ59yfyxVSPU7Z22mXIPYn9axfiHo9/qfxt8Z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8R3UuFXkEzOevfqPpzUNloV5PJ5RDBh0Oa6oJWucVVts69ZIHwYsnC/Pjn8qlXwIusSf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TkVneDPDEkerxXN3LMdsmPLEmAR0Oa920WztYLSMW1tHuVRnIHSubFS5WjowqcmfPnxM8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Iobpbu8vYYYPLPCgnJJ45BAx+Nf1tf8ABK/9mez/AGR/+CfHwy+B8Gmrb31p4ZhuNZAJ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luSPOkfGcYUAYAAA/nU/Zt+Ekn7Sv7d/wc+A/wBlW7tdU8W29zrVhL9yWxhcSTjgHnykl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j+pu9SWGxXTNJuAkkdsEhYjOCBxkd6wp1OY9WtFwopdWVbfV7ZtVl0PeFmVdwjJxuX1F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/i7VfBdzPe3CWXh3xdZXoWNgA8wmRVBz1HzEccjJ96kT4uHxVq0TapbNpvijw5etbahEp4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0bjkZGR+p5z9t/wAcz6J4G0jx3pEbSQSXkAkVOqyK4IAPbkDmqk20c8I2kfS1tMsqGWLc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VGtwbxpNnUcn3o0G/j1LQrK9gyFmtUYj32irSqF+ZgTnuapNmclqRT2kMsTKyE7ietZfhy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wMkMvyhjnAPP4jrW4zB1APpyK5zWI5NL8SwXkcbGK5zFJ9T0/wA+1TNNsEzYa/FlDta0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l8fl0/8ArGnxquBtQqD0UnJHNRG5NudnnN04VGx/n/61SQvK2XkUg55yc0lFsbZQ8eeG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8GapbebDqmlT28keMk7kI71+IXxq8bX/AOwv40f4efFbwfd+I/hD4nvHeC7EO59Hkd/m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QTuyCWzn91IHWOQeYOp5z71+bP7VfwW8M+OfHnj34BeMdLju4/7QkvtMN1ECHMg81UGRg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monuHOkmj5Ktf2N7j4u6Y3jL9ib9peC9tZNrf2FrVwLmNQwyI8P88Z5PHHH4VmWH/BPv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yah4O0B9so3XkKEKCe4w3488fTt4V8WPgb8Sf2Z/iBL8RfgZ4r1jQb20laSaC2mbazDP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elfRX7LX/AAVa+Nt5pNlp3jLxTqETh/Iu7aYjy0kHB2kruIJBOCSR0qU9DN89rxZ9CfBn9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tob/4ra0Gv8h5I7Q5CYzxjpz/AJ9/ebQaF4XtRpejWirFH8qsD/h1rh/B/wAbNW+K2hJr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2yxIcFG9x1OfWrNndzW0ISQMW3Enc+eaG0zlm5N6nlvxl8QaprHijxB8ML3w5efYtdsm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tGdyk8YPI6dcnpivY/2KpfEHg/8A4JZWXhfXd6ah4F1gxEyHd8qXZlj+gCtGPoK4/VPH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7Vg4MlqtzazSDgq3ylQfqPXiu58KX0fh79n34nfDaUOTeaU17DNuzvYqQBjt823J9DS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PuKzEV3pVrcICwe1Tlup4Fcv4l8KxJqKSwRKN8hJXAyeMmuo8OY/4RfS2ABzp8RyOn3RU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sjYKtyfwxWji7XOm9yn4V0mCxSZY7ZI/n3EL3J6k/kK0tZ06w1nQbvRNXs0ura5hZJoJ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emaYscKOxm3NkbjjHNW9Skt4dOluZFJCLltvXH+cUt2B80+GfEF/+xj8QYPhLdW17deE/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Z5bnzEtZjjzINxGVA25GTyW/iJcj6A/tWy8SWCXcBBjlQ5+YHr15HWvKP2m/AGpfFn4S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VtNhk1HRbdwMiROSFY+oJH/AjXPfsU/G3w9428E2fhe9uoYtdm3u9kpOI8dFwc44B6nP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Hg3/AAWk+Atn8ev2APFuuG2juta+G+rx6nZtOmWEIxvjzngGJn68fKtfhrO+vPpn25dKX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4IQn+Eg8+1f0ia34Vh/aK+FPx9+EbWXnJfo+lCMP/rnexCvz2w0gHtj8v5zT4H8S+Bru8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mraJqNzZ3dmLgs8ckcrKwI9QQRxkY7ms/eU12OyMVOg+6OYmvfE8dv8A6HopuW/5ar5qj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Wh1LxEJf9P03yuTx5oPHPHFdOdNSEsdxAc+tQ3OnBgAvpxkdKZytGFNqN5FGTHAxck7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tzrF/HIggtpXfB3fOMnntnFdPJpLyLjzCQec+lQnQI/MDLMScdeaBWRy0+tazJKywW8y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A1mXmo+J7jaY3uYxnDjzOW6/jXob6PmECS5J4x9ain8N2dzJ5zuchcKWz/KgZjfC39pD9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aF+1X+zVqN7a6zo90IdSsmXfb6pZHBeG4QHMqHGMdV+8pUgEf0b/8E6P+Cs37M/8AwUu+G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vEMei+MhaoviLwVqUuy5sLnaS6IWAE6ZViHXtjIU5Ufzzf2As9obYysVA+XdyAfXFfS/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/wAR+FfHl/O95a6lp2tQvYalYuYpEYBZBjbwTkk8jHNaPGyoQv0LpYSOLqqD3P6D9a1R9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ePBGSmQfx/rXnWsWXh+5uZbq3tkhYnnaOM1+ePgf9sb9uT4EInhvTPHsXjHw/aSjy9N8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GNJwN2c85YkDsB0r1rwd/wAFY/hdrVuLH4z/AAo1zwhK7ETXVvm6txjjdlRuAPHYkZoo5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Z2V+HMbSV4q6Pd/Fvh6/eY3trdDyx/BjNeG/tGT654b0u08V6OQs2nahEw3nvvA3D3Gc1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HwS+Iumfa/B/xR02ZPLD7bm48mUA9MpIA34kCvH/21ruzk+EOp29r4htkaZofJnW7X5v3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616lLEUastGeXPBYmG8T7g0PxVb6ro1jqiyBhdWccn3s9VBrUg1ZWQknj1JrivDOnvp/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y0g0uBVz1wEFbcUVxGvmktsYYJz1NdVrnlS+Jm+mtRdN2STyaWXWExvjl5HTB6GuLutZ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eSTVWbx9b6Y4Fw+STgjGaOUk7seI7iKMytMcdzmoZfHVzG5FvC0r4JwzY6Vg6p4ltJdL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OB0NcvdeKLi0uTOoc4PXP9KdgPWfCvxIv7mEw3ugSg+ZyAP8en4109vr2oXUTPa6OeAT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l/w98bm+8M3qvBfvdu7rbzR6bI6jA4AZV2kg+p711Pwv1zxNFDd2WutdSwLg25vYNrqT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UWQGnbXkWk6aBqdwkUj5LRbwCMk9s1k3XxZvrKc2ul6VFdITiN5JiB+OBXMaZ4E8TXSNq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jswd5CflJJHP0NaEuh69bRmY6QD5Z4YS5H5GiyA7i38VatLbhrvRVjLLy0dwGGfxANN/t/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Y/E7S9T1FtFn1OO2vowd1jO21jjuufvD6VcuNeGPLdiS3Qg0NAdhL4ghkOFk+uarPfq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exvJJWLHt3J5rQW4UDEsm3nrS5QN+DUImI8xsAdTUl7rcYQRWz4TrK3c1gSailscMc4HUm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sygZ7twaTTA8U/b5uVbT/CXiC6jCtDrIitCw5UEHcfoeOnpWJ4blkWzUq2GdQSa5L9vX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4B8EtdGOzs7SS6e0D4853OM/gE+nFd14dFnFYxQxWxOB8pPWk2b8suU6bwmqPMAwf5v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wyl7sZtRbbnL7R83061haGLuQAWlsVO7IOOnUVZ8SfEj4W/C+zm1T4qfFXRNEXYH/wCJ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JyeM9PSolVhHdlQo1ajtFHqHhbRdB062VrHe8jAbnkGWJFdVYzSzYCJn1r468Q/8FZf2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e+HcWu+PdUjBEUOgWTCDd1+aVsce6hq8r/aq/bs/bh+IP7OmueJvg7HpXwsWJkKXu0Xl9F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itzjIUEHn0FcNXM8NTla+p6VLJcXVV5KyPs/9sn9oz9mP9nP4F67r/7U/jLTrDw5fabN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+pJKhjaCGAZeZmDYwoOAcnABNfzM/tK6/wCBtB8Dy+O9L8S6v5CXs0Gg28ti6x3FvI5Y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rx0KqOetep+GNP8Ai1+0Pq9/8VPib4a8V/E7xql4yx61q2rPPHCAxCIqOxCjAG0KD04x1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PCv7OJ1D9r/9hW2i0fS9NxZfZYo7kb8YbCjBXj+MgAFu2efguKeIqWCqxS1ufVZFkOGx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8pfAC6+Ev7RPxT8INrPi6A+F9H8JSalrEL3afZXvIlVAHLHA2NIG5AOVB7V1X7N/7FXw5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0J8UPDfh/wCIXhvUWnFlods0VxFAzvlJDGxYE7CeCCoLZGNox5xL8UP+Cfvh/Q9Pbw18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SVL+zsdYuI35bDcOwBXAOAABgYxzXjWr/ABC+BVh4v1ZvhRqet+G9As/LgW+TWX8yKTeC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MSep4NcdCjHNMPzdz5XFSnkWZP2L0R7d+35ovwx1z4iXeveCNEb4aeD9Gmjk1LQ7FPKj1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o2wnIA5HQZ7VlfBfWPjp490HTPGPxIitLT4WX7u2paxpRSC4trZdyqZJQCQCwUZGTg9s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fG/4sfs1WviD4eWT65pTacjX/wBonMt5dPjJlDE/vDgr059Aeh8Ol+LXxa8S+FrD4HeF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DdiYb4arqyiS5uCfmLBSOAc46Hnp2HZhcqVGnyxZ52ZZpLM6nPUR7p8X/id+yB8AviBa2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n+ObJUWbVprr9+8KFcKYm6MxOCAT06H5snwX4U/tUftUfHn40a3B8JPjdqHh7RtPnaex0/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CgOS6gD+LOCDz0pP2ff2JrH4jeEfG/xt0fxrGumaHp8kstqbgtFLIgZiTngZAYYznIHF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/AME69V+BVt4M8G+B/D0Hjq50SSV9RS3We6glVCZXMjfMo3MSFzwCOwzWWMmsE7NXuZ5d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SPmjwt49/4KG+BvFEPji41fXtSkW58rSrbXm823vXbjiJsDbz14xwc9h9LfFD9vD9qD4f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/wBlnSntZGFrrlrPcBF+fCh0I3/JkqMkMBuwfU/APhv46/Gr42/G1fDfxL8Sa9ro0G8k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3f5d2CuwoM4Az3+U5r0r4o6h+3l4v+DmqN45ubvVNDeQyXemRX6zzWcfUb8qGTGB19jj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FTuebi6Co13BPY4/QvDHxP8AF/xv1f4gfDn4GXPihLS9a51XwzabprK1tJVwsanDYYAH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y8PaTp/hPX/Emm+GPhZ4x0mC6238+gXMLfZtMjCjcUU4OCwYjjIGcdK8j+H3/BT3xb8O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Zn0TTf3cWoap4em23DyLgFpVIO/AB46/mK9p8VfteftDfECe1+IHgj4r6db6H9keAXV/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HA6EEDnJPXrk17saGIsrEez0F8K+Ef2S/it4g8rWvjjd6B4js4Sy6O90lvFenG4eWWGH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5zJeaZaaxcWelXMlxBFMyJcSkEsuTg8cVh6vDa6jfLrWqW1nc3wXYLtbRFK8/wAA/hHs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OYTxnlj+pr6jB4f2Nne5HKei+HbofalO4FM8Fjz9a948LIsfhq2nZMl0yOeRmvnDQp2S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7CvozwuVPhyy8rOEhwD7Zr1r3IauXJS5UOXU9vcVTmkXJV2HI4Yc1alUKpL8jndxVG4M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O4uUrSy8EnIUt/Ef5VTluNspCpuwctmrVxJG4LSNuJz+NZ90S0e5VGM84607tg0QXbRK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Pf8ArVaZxMzLK5V/4falmbJEce73z2qC4eVZAjN1BGT1FUiQR/MyrMS3rnrSBgpYEE8/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jZAOAMc/nUiyEwGMux7L6n60PUB8nmbQVbec/eI606eXfHtn5YjnJpqsUULIfmxnPb8a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xEnmgDG8ZQN/wheoiKNCPsU3yuxBHyNz/X8K/Wf/AIJneJ9a8Lf8E2PAviPwX8P5vEd3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kMko8xlkIZjjPyg47/jX5N+LLrf4Vv4ixYvZSp7sCrAj+dfrT/wRd1O5m/4Jz+CZVCptu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u5U/9lqqn+7SMZXeIgd74i/bJ8B2Hg/X4/ib8IPG3hJjp8yIuteG5mibMZ5WSIOD9SQOD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T+1b8ZNU+JGs+CR+0lqFv4Uv5ZZrex1G9RkGZflDK33AMY+UAkEewP7p6JNp+pre6H4i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N8e4eYVO3HocjGcjr1r8MPj7/wAE0PjBonxE1jS/jb4D1PwVoM+oXEumeNrTTjfwSx+Y2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O5W2tt4B964sPKEZO56bd42Ppm08eeLLSxkubs2GqIqFxPbSABx6jBPY96tab8Xfhvv/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pjIge4u7UncuOjER859z6V8tfDL9lXxl8J7F7D4fftTrqnlSboQ9ySZIx0UQOx2nr3/Kt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0KVFvtMtNQNu26cxjyjMuO5C4PGfb6V1fWqkXZPQ554SlUjqj6S+KH7Ufxj0DWdCg/Z3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duZriaXNyr4x8riUMPTj0PryOq8E/wDBWX9obQLiPSPiN8GdM8SJ5pWXUtNlMUpUkAkI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tXy14R/aJ8EQqB408Nanpfz7Xma2Z489DnZkgD8OtdlZ/EP4Q6+8N14V8bWNwGbHlR7t6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evrXu4TOcGqXs69O/mfFZpwxmVSs6uErOL7H2Rp3/BRL9i74+6Ta+DvinLrXha5mnZbe4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Bz8w69O+CDzxwa93+DvjD4M+JdGj0T4YfFTSNdFsNjyjUEaVzjGWAPXjrjHFfmnKkd9A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+eC42Df9Vb73WsG88KaJpFhPeWdk+kmJxMt7aEr5JU5Xbs6YOMemOO9dn1fh7Gr3HyM+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l78PaRXoj9P8A4a/Cnxb4R8Q6wdd8IWFjZ3Vx9osJrC5Dh92clh1zxnPHDY7EnL/ad8Tv4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Wkc6XllO8izW3mBVQAnOeFBz17de1fLXg39p34heCP2ZNF8WfDr46ahcXx1BpL+9uITf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dg3A8t90A9eK6fwf/wAFTviLBaJp/wAR/gzpfiSN8xs9tdeXJL1ySm1iO/A9O3Nec+HK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UhxzSw6isZTcW992fT/we0/wjpPw60NPA9tGlgLJZIxbsWjffli4OTnJJOe+a4Hw1beKN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WvxL8Wx2snmSLp04huLG4AJLqXK+YjAcDnGMCqnw7/wCCjH7I3iGO10LVZrrwbcxrh9Mu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oZQRg9s4yTjGeK9Q8H/DbwePG+q/E/w542+3x+I44XtrSWTBt8LyVU8jdnPQV5GMyzGY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s4gyvN7/AFed2vkVPjV4s07TfhRq1zqkkL7oHWKGYkedJglVwpBPTnBGACcivOPhr4N8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7P4Q3Gmx674m02SHTYW12a5slm2tGCrvllI4yMtgjGTgV137U/grxjr3wxHhLwh4XuL3+0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BGfyIiMsxxnAxx+PUVr/BHwbfeDPhZpfhK40OSyOnRGERumGkAJ/eH1LdSe5JriXuO57l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Fz/gln/wUq+Ds5m8IfC+5vLWGDEuseFtYjeXBZpCFjSQTAh2YjA74ya5jwN8dP26Pg3r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ePdB2ZtYk8Q6dNC7E4BUPMSRyeRjHr61+6kN3qVgNtvdyLgY4c96r6tZaT4ltG07xZ4f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ajaJKpz6givr8DxlXw8VCrBSSPm8y4chjZOUJ8rZ+TPhT/gpt8bfCN7a3PxJ0Hw34tsN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vcbZZGTK/PsUjdyMAqTz16ivuX4kftUeGrj9hi3+Pc3w0u9Ki8ReXG2k2lx5kjRs4BKFR1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LkDkVvfEn/gnX+w18VLaWLXvgHYadPLIHNxoJNmwYf7MeFP4g+vXml/aG/Y7g+MXwl8N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Tw7pnhYf6NYz2wkF0VAEZdgRjGB2Occ12YviDKMxlHmp8vc+bw/D2fZc6koVefsjy/wDZ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+/jL4A+N/GngzVtIjeWXQ9Y1BktLlipwrLIW3A5PcY/AVh/8E6fDp+MH7V/jT9ofUZJr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9N+02wVBI5GXU9dwAJ6/xHpXEfED/AIJq/ta+GbYXtpoPhzxLbpID9o0m9Kzbf7zK4GSPQ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8E5/g1f/AAZ/Z6m0zxHpepWmt6vrtxe6ja6lCY3hY7VAwQMrtUY4HJNdmZYzJsNgJSwk7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7iTM85hDMKdoRb1PdYJWu9QmvHABkfJ2jHNaMeWYZ5z1NZentw3zEjPatPAXpkbu+ea/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EI8sVFdCzHIF+UZ/GrCyDaWKnn+lUopA2Tn8WqdZVf7o7HnNSUWDOAM569fWmGZ0fBPJ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lfwNNEuxtvl7s991AFqDWdQtm2pH5gJ+9u6VrQeIjgGZOWGSwNYKsdxUdzzU6n5Rwcdg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lcKDFKVyPumpnnXG+OTn1zXKxuFB2jkn1py3Zg5jJ5PILdKCuY37jU7yGMxxXbjnIUucA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0Y/KaUSAHneM9ves/UfE1xAPnj3HuS3Wua1nxtAjsJEw3+03+c07sdyPxD4kuYJZZonhQ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EEc14h8ZvBHwn+KlpJD8SPhVoWsrN8sv2nToyz46Ekg4P0rt/F3iu1uHkMVwSD91feuE1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WTvwA3ei7E5Hyj8ZP+CUv7DPxBlm1HRPAt74S1KT/AFep6LeN+6I6ARuWQD1wozn15r5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x7Gbu7+Evx+stSJjZ49N1iyMbPjGAZVZhuznnaPp3r9Frqzur+4aM5BBIPPFSaf8PdQvf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EQdPr1/yaanJBzM/Fb43/sQ/tW/ChJJPGvw6mmtRlWu9PPnIfcEZz68D615Po0YtZms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u42jkDHXJHHXI/D8v6OvBvwdaRXiu4/OWZdrZGSwPXOa9H0P9k74L+KNPGmeNvgx4d1W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xsdp7dM1rGtbcbm2fzg+FoNPv0JtSGcY2rkFs4PBHboeDW/q2jTR6WZ0G1SDnGT2r98f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Jm/EqRp7z9nKHR7thj7ToF/NbZyckmNHVCevJBNfOHx5/4Nwvg5cJqGkfs4/H7XtIv7+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pPa2oB5LOgRkX3yzcYya2VeL3Iep+OUegvbIZFUk9Sd3NWLexk81VcHfj15r7O+I3/BC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h5ovhvpHjaxTPk3Hh3Vk3njhtkojf0zgMf5184/FX4X/ABX+BU80Hxn+CXirwreRt5Wz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/wCWTOqiQY5yOOeCa2jOMnoxNGJowiP72WDyp077+td94dukMajcST2JrjNLm8O37xwJ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IVZs+gbGfwrs9C04LtkRdvPKN6fX9a6FZGUotHofw/16fSddsdRjuhF5M4dnYgYA5PJ6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p1pqqyLcRXdqsofdySRz+tfDul6Lp+tWL2Oox74ZlKOvPzA8HBHI+tfTP7Lupzx+AE8K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+XHE7EsqduT1BGPyqJ26ExvfU76ZzYz7FB/eN0J/zipLiKKc7HQbc8tu/SptfRprL7XH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1Bqpps3nLuc8njI5rN6mj1Gx2tvaXv2zTi1vPjma3Yqx/Hv0/StTw78SvjRoN9cXuq/ER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2HllD6s6t835Cq09mjDK7gwPBpTbhsjBOePXmpaZLTOth/aR+LkN7C8WhaNPGvBSeRld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Y1T9qj4goiPH8MNKdlHENtfkFz6/OoA/OuBWBEXzi3OMcnpUjXkVpNFam4hSVyfleYAqO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cWzu7P8Aam8XG1aa++F8du878W8d8jEdPmJ6fgCajvv2rPG9odmn/CaC/wBzgAC8Qcdy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V4/4s/aU/Zj+H9xNZeOfjXpdrc28fmPaBiZX6jABxnkYz0zXnOpf8FMv2KNIkMS+MdRu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2YFsrkAKVB/EZFFmPkbPqX/hrjxXvIsPgejxleXutRSIhvTarH+dS6b+1Xqd9MsOq/CuX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8SgEep7V8Yar/AMFXPgvBcufDXw98RarGx/fG3ttrH0+V8Y69famWH/BTu4khlaT9mHxK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LWFvLIyC26XP6HPt0q+UTjZn23/w1E/kyg/D68lEPMZSRSZSOoAB5PsafF+1bcOIRd/C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kli3bfoJDg/UV+c/jj/grt8RvBWum+0z9nqW30+Nz5Vpc3ytI4x8xzGGIOT0wR0615747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x7oo0r4ffCu/0Ke7k8y91NbxWljUdQpkXAz/ALucjpS5Gy1SufrXbftK2k0bMnha5aXP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nmp4/wBpK0s7dWufAd7O8rcmKdffrnFfjRY/8FPvjhb6PFBf+BtaunDkyTXmsIksg55P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6CrEf/BTn4uXNmbZPhI9zDKQ0iXniCVGU/VSCT+ApezK9ifsqv7SeimMq/gq9hnXpA1wr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9p+0XpUsZaf4b6jAM/NJNdwxqq+pLNj8ia/HrRf+Cr3xJ8HLMug/s9LqQuZ1VrS51aZy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6ZxXn/7Qn7RHxe/aT1S51eDwr4v0F2gSOHSLbVz9jLA/N8obcwIz6daHAPYn7bad+1/8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Hr+0upgSrx2+qQzsmDghghO057Hmr4/aT+HltKP7SeSNVY5kEikA985r8G/A3xv8A2kvgl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Ek9t5zDztSMKSSSPznJcg9SeucVb1z9rT9rPXR9nvNXvLO3KZlS1gQsT1yw52njtijkT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luVwY7lgfTPQGlxKV2i5cENuyW5NASRVOUPXgg81HGHQZkOeeSTzW+rPNaZItxcLIzC7k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1nVF+Q3XUf3Fz+eKpMiblbbwO2aikZ1+YSEk9yefwosxO5al1PUjkfbRk5DM8asf1FYuq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y5yHDSCWFTuI6cAAA1eeVXkyAxAHUmklX5ehHzfMR1p2YXZmwafJBMRLEkisd2JcEZ+hq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2WHS7faWycQAnB6jNChSSRzn1NKx3KCvTPryPwp2GpMrLYeFvMdB4S01XZtzuLFBk+/HN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httGsIgZi8nk2aLuPvxzVosiHBBLHjPrUUkkfKFQwJztxT5E+gm22R3Gh+Er+GSO+8M6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WCMGx6jHWq934L+HN4i2/wDwgHh0qRgoNGhXOPw5qxI6IgRFyCepPU1DK0i8BQT70cnkF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FJMmT4OeFZNqbU36NCQnqBlajX4G/BW6uY5Y/gr4TyqlCZNGhOFPJA+XI/lV5WO0qyde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J2+u7kmjk8guzNf8AZp/Z2mBNx8B/CDE8H/iSxZI+oFVbX9lP9m6AltM/Z58KIzN+8R9M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bcd2y5lM5BX7oJzmkGq3UeZhenAzlB3NHIguznW/Ys/ZwRZN/wCzh4NAmO8+XpS8tnOT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9mRrqNz8AtCXdu3usIBJxwBjkV0DeIdVSNZILsoxzl85x+FTHxNrUIEs92zt3OP5Yp+zi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EX7K/kBU/Zt8N3YY73aaMbi2ep+U571Zk/Y6/ZkS1EY/Zx8NeWo/crHaoNpHTnHt7V0ie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NhhySOTTbfxVqcEh2XDBV7Z4x/Wl7OJfP5nP3H7NPwGgtIbCD4Q2lrDbMGiETjAPfpVk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LjwDbSJni3kJK47Z9RWvc+Odfx5ls6q6n7zc8fQ0L8QPEjoqzm3baSWdIFVn9sjr+NHs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DGh+ZYWHgbR7OJkCgwadHuRcYwpxx9eteSaN+wl+x/pfi+/8caX4U1pdX1G7kubq9TWph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dtAyzdMYr1uLxVMR5k1sAMk8nkH3obxREGLm3DHP97Gafs4jVRo8wf8AY/8Ahkl79p0r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bxa2HiqUxhjzjDk4H+eKjT9k7S78XMup/tH/ABZty0x+yxQ+Kd+0dsEqCv5mvTD4jsZA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1Sf8JFZLHxbMAeN2etHs0ivaSPK4P2UbiwmeVv2nvilNhgYlk8UNsYjGN6heffn8a6bS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DfoP7SPjOC4K4bbeRSxrxjAV4zn6nk110fiHT4pBmFm8wfMAaI7/S7sMANoVjtHXn60nT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FXxD023hRtebVZVTEs9+FVnIHLHYAMn6Vah+IPjuFWPl2s4J+XzQRt9yR1+lVlm0/bgTb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221mYtFcg/pS5HcfM7kw+Ivi6ZG+0Lahs8qkWP1pj+NfFjybvLtxG3AAyScdzk8VWmtYh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TTpdw7BYrlcd9wGf50W1K52W5PE2qSjEjL17dqRdZvT+8ABPPJNV/wCzZE+9KGJJ5OP8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BuPUehoshcyHvrF3ITuTax64PWopL+5IwV5P8VIqM65aEIQfnO7OKmFlmXd255pNNvQTk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WMqwG4nu3+fahb65RyY0BPUk9zVjdFGgLWYcDoxcjn6VBO2XMiwkBv9vpRyyE5Mia9u5S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7KhIVOSeuaWVy7YWMkdsmoZEkIzHG24N0znP0NV7OTFzlltSmI2qcHOSxq1Y+H/G3imR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V+aa5Hypnvgcn8KxLnWIbUEyuN3dSc81map48S3wLeOTzHOB5bkcd+lUsO2J1Utzt9L+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JvixCwZ8xi2sowD6g7iTj8c+9al7o+laPaefLrql8gIZ5lVX+gA615Le+INaurcx2Uz7g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VW0DGQNqErljkqJnLY9a0WFIeIR3+o+NdB0+NpGLy5OAYjmsC88c61iVNGjS3Vt2JZV3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r+IoLWKI7snac9M96Htbi4yzSkKF5PrW0cMiJYhsq6hrXiZoiLvxlfzKOfLVlUA+20A/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uXtr29uC5Jk82/kyOfUmtf7LaqcyfM/1wQaik1iHT1MTgDJ5AOTXVCn0sc8ptvUrRadeX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eEMhYD9eKs3BW3Ox8kDocdKpTa/ujIhyoJ+UsMgn6VVuDqV0pmvNVESycAlBz+taqmrk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k277r6Ys4GUQKf5isvUvGWpmdZNItxGQuA7Lk/hzxTLo2WmxC4vJAF2k7mfjI/GuO8Q/G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UefOBEmSf0raNO+xm6ruej6X48HijTh4T+IZ83K4sb4KvmW/IBUE/wAPsa5rxvpmqfDf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bTpAZLfUBMPmU5wGHqBkf/rryDxR8a/Ed5KV0q1SAEZWUvuY9eq9qzPit4k1i78HaJBq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PKZX6BmIwPbjP41soamMpps6XxV+0P4F0W5m0rTby4vbokhv9HIRfo3Q/nXmnjj40+Jd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BGCMYHrXJ6hcPGhMeAjDIyM81g6vrDz7bS3LKqfeUnrWlhXuQ614j1rWnYahqMswbIyT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HAzRr1xkrVqYvHiRAQHzznIqGe4kmCxJGG3HG33FNuwGWxmJYOwJxgL3xVC5379o+71B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vZ5BH6VBLos8tzhpABjgHoKhu7AqxrMQyG4KBuMgZNd7aS2fh34QIirFme5fdlcsTgYJ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8GnhYtjueeGI61N4pmu59Ij0yFWMcb7ynmZyeeTn0pNlpWM648ZeJiBbW+r3CRpnESzlQ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eMvtiGTXJGUcbJFUg/mDmqVxauqNKgOBycinWWlz3EisYt4JJDZ5FZySbNIyZuW+qeIta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0a4Fs29mutKiaSTJxwe3FU5vhdD8RybW++Hvh6SKVlErXWlIWQZ5C/X3Gfeun8IWrW8nl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cA9q7rQrOLTofN8vnOSR1J+tceKiuR2O7DTlzD/hT8MPhT8ENFltvh74LtdPlniCzSQr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/rVX8ca/p2h6Ne+KvGeq2sNjZfvLmfVRvUgj/azn6ipPF/jfwx4A8Kz+NfG2pLY6ZAGa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n6njp1r82f2zP2xvFv7Unimbwxoss1j4OsLgNZxLJhr3A4eXGN3ByF5C/WvJs2z0E3Nn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bo+KIdP/AGQrafw+lvdM19q0QBhvBgfII3Ugqeck8nAxVLS/+Cl/xo8RWsOhfF3wDpmt2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jW1wjYI3AhuTycAY/GvnO2tBBCiQx7UXjaB0H+c1u6XaGSIuYyORg/nTjzSdkay5YxPb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QLpV9NDbhB5SSsfMjBH3TnrjpXTfC3R9K0C+bVrWyjlvZm3STTsS30XOcV4/4MsjFIkQT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SvCOpXGnwPHdzLISRsYnkD0xXdQi09TgrSvse6abreoX0QuLgMGIxs3ZxitiHVprZQZd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N9C127a28qS427sck9K24teLRLClz8xPzBxnJrvONq53EmoyopDkMc8EH17UybVGjjVg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PiR1GPMO7GGJp48UrFiZFYt6n8apyI5bm/NdXLMYHiJK5O7uuaoahdXSyYiGdw4DEc/n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jg9ciqV54/srGzlm1N0jROZHbP1wPWjmKUTX+z6gfMmc7dvJAwcZ6d6zdZvDpEcD3Vz88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U+gHU9a2/g5oPjr9ozVhpHwp8PTw6aoYatrmqxeVb28fIyhJ+c9T68dOc19B+Cfgj8AP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t4z8V2yHztX1Jd9vbHBASNOmBluccg/XHmYrMadB2WrO6hgpVld6Hhfwy/ZH+Knx0mN74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kRM2qaif3k7k4KoinLDAPXHJ784+j/hr4S+D/wCzVoDaP8G9HNxcPbpBc65qiq9zKqnOR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ntUXiHx5rniVvP1K/3Rp8sVvGoVIwOgVR0FYP9rPcMcLtHTBGf1rwMTjKuJep6dHDQo7F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LxmRywmbe5YfMWx1NYl7oVzqRMTOyjd95T1rStYhKweTkZ4O7npV9bu2sjkY57muS7Ok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Xi62urbWNRu7aadMJfWzfvIj6j27VzHgn9kLwl8ND/xQuuXkUlzP5mpTXjbzdckncPXk8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aksjiVyCQeRjtUK3K4YuCT2Oc0+Zg1c88+Mv7Onhf42+Dz4G8Uare6fYK4djp7KSzDgD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8Gu/+CNXgxp1k8O+P5yWY5W5vFTC+5AGD/n0r7BgkiLF93BPPFWJ2LZyi4P3sNTVScdh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jt8SbDI0b4sW8rid2tZYQzKydgdz/Kwz1BOefoHQfsN/ty/D+FIvh98fdWsnjXc8Vpr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qyjBz36c9a+8Umj48kHp65/KkaKCdts8ZJfrnnNbLFVUDR8XaP4c/wCC2Pw7kV9B+IOt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7e+U5HBxMXJ/Kuv8M/td/wDBZzwlbCHXPgfD4hWJCLh77w+rNIRnJJgZOa+p9OfUtCQp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shkKgn863tK+LHi67nt7PU7gSiEY85kXczYx8zYy341M8RzvULanxl8Qv28v2pPGPw+1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nTcG9vtMlgt9Z0/Qp4pLWVgQjgvG5IBwcqw6e/HylY/Hb9ujwHo0Vm2o+PbGBOBb3l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A3rkDAHFftZo/jfxBcybZbuCTPRZLWM/+y1t/8JPeX5jNxb2mY12sEtk+fHc8dfpiiGIU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nw4/bE+MvhjxJLrV/wCLfGen6vfoUeaO9lFnG54EjRR5LMAOh4/DmvrTwZ8UfH+tafp99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Ju7uAST2XipzAUk2jcn73hRndgEDA6Z6n9ApYtE1Qj7Z4T0x9ucq9qG357nNYd98D/hLr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R+GNRIJ8r7VocDeWO4UleKJ11N6Il3R8jP4r/wCCg2iWUWqeGviR4U8Y23DOtjdWF0Sh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oR1/LHvv2sfjb4bE2kfHX9jnStTtWJM040Frdip53eZGWVh7hTjmvtLSPgT8EPD13JqH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ruArraWioGAz1C4FbEGj6baGKKCwgMcOBHC0IKLjngHil7XoSfDGhfHz9hvxHBO2p6Z4q+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ANDDT20W4HcVBTdjJ9B1q3o/gH4beLBFd/B/9t3w5epFhorbxCEtpHXOTGu/BOcHtkD0r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NvFyPH4x+F/h/VTI2T9v0uOUH0yGBzXMa5+y3+yf4hui2o/s9+GQxUL/AKPp6QhDjB4R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2iQ07Hyx4p+Hvx28N6VLq0vgI3tjHD5yX2j3yXYl4znamcDp35rirb4qaFdTnSL92tbsF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LHjaQ4HOc8c819yeCv2c/hf8Krm5n+H3gg6Wt2y77S3mkeIgZx8pY+p4roNd+HHhDxpE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aksfGZdMUs2Ohzjgj1o9qik7nwZH4xt1nlFpdQxrASZZd424GQcnt0pbXxXo964XSby1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MrPn8Dk19iXH7JHweudQuYofhYI0l+d4EhOACBkdOQf6VFqn7Hnwj1DTP7KHwUtLeLOf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3YzT9ohnx59o0O8uXSI2xaLBnR3XIz0OD9D+VMmXTwzwxBGPI3L3HcA/nX1jqf7A/wAG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wua8C9JEeZHPHTejAt+fXmqk37Af7MkrrP/wqyWKPPywK7oq44PPc/XNS5psD5LX4f+EV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8mRkaQnLHvgnih/AXgq5P2qXQrbfGfvbcZPTkDrX1cv7DH7OqXNvqNr4OkhmhckSQ3jIc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1Gn7C37O+l3Qv7DQboXLlmdzdt36jknNHMgPltvDPha8ieGPS4dgPJRNuOvORUUvhnwv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jt82wseR7c5r6nu/2C/gHq8gkuZdWhC5O221CSMZOCSdpGenT6+ppjfsC/Aq3hkXRvFP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/s2cY+XjccerE0cyHfU+V5/BHg2RFkhsTEHX70Mzx7ug/hI5/WpoNB0JYP7OP2mSJeRGb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dq+mB/wAE8vgzp8hmtviX4xYyoBIt3eJMo6dAQMHjrzU5/YV+FyFIbfxfriwxLhC8qhiP+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o5kWfMFtoOladKLrTri+ikRt246nOwH1Bcg9vyqwmmWKx3F0s90WnJa4kN/KCSeMg7vl/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4QwWcsFt4q1xXk4MpkGc+uP/AK1VZf8Agnh8M7u3MsXxd8Q2zRt+4jhZQx+oKlCPY0cyJ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JbLFp+r6iqL8ryjUpDntySefxzVqbTvEpjhg064175RhJLe6lGQeex5/CvbvEH/BM74d+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7+PXiZra2vBcrazQQZeTvl1QEjBPBOBXTj9kq9im+xaF+0ZrunWkabRbw2sPzDGOCyE/i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5m1XR/H6Tw3L614liPmZ/dXsgQ4Hcdz9c9aTyvE0lvII/GmvxiSMpK0eoyEqfVSc4P0r6C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pqVxcal+2P4mezfH2ays9OgO3J53O4bJ9gFFTTfsIYhkL/tSeNWmSUFlt1t4w4wOWxGP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lufO0d/4st7Nll8fa5uZNguJNQkDrjgEYwAe+ajQ+N4IVWf4y+I2Ak3FbnVmCg8454J/E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onD3P7RWvvG4w32rTbScA477oic/h3rPg/Yq1mC4ebVPjFpmrWAkY28Op+GkefA6ANGy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AOZBynhtnr/xAhJvoPizqdxFHxIgu96sf9rJJz+NT3Pjr4j6fMr6f8Wta09W/wCWENyj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tXtWo/sU/DrUbg3lxoluJ5CWluLLdCGJ7sFIJ/HNQ2f7C/wcgma5m0qcXJYkTLM3y8Y9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5Avj34xF3K/F3VI4tgx5cUO9T7synI69h1qKf4lfE3TR5q/GbUrMSZDShIN0mAeOUxj8M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fB+VmkV7iOWTKTTC4lBIJPXD8/hUkf7B3wRTL3WnyTMItiea7suPUAscH3o5kLlR5Fb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8QPxQv3k/57BUzIPcf4VD/wALa/aAW/cf8LovkSQgGOK3jUADoATnn35r2vT/ANj74b6O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T5jM2F9AST/Slu/2Xvh1Lte80xLkRtmMuikg9iN2cUcyDlR41ffGf9pK2Tzrf4uTqAm0y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vEluT9MVnS/tGfHi1uhEP2pPJn24lsblYSZCf4guRkYr322+AHg4sUTRYgBwwWMZNXLX4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bwXYtMVJE5gG4H1yOaOZByo+eIP2gfjbEVhtvjx++kzh4NLjk3ew5IX8a1bf40/tLW/L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I0WyVSG/vfKMfp+de9QfCfQbdmA0qJw3UlBkVYi+HGj2ziWLToxwcKVBB7UcyDlR4dpP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tZ6jqerSuDvllt4tyDsTyB+QP0pq+NP26fEEX2VfElnYw+dgLISHAB9FBGcf5FfQml+B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VSORGME/St3TtI/Z+toY2134Y+I9TmwRcI2sqkb+4OMj86rnQcqbPm6xsf2tjqYm1r4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4mM9v5kg7Y2jI9anXTfjzPqX2TVf2p5ry1K5nXT7KMSEnoFJBI784J4/GvqnQvHP7L2g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qagIo9qPqWt71GOgVWYgdeuB+NdDoH7YPgzwzm28LfsUadZfPuEhurUGTGADuC5Jx646U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4F8O/A/xtvjHB4Z8AeK/Es8sah7trDbGcd2kkCL78cmvYvCn7L/7cGqywyf8AC4tM8H6W4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m3CZxjIHGfqa7Cf8A4KB+LZG2Rfs9paxsDz/b0QCn2CJ/WqM37eHxG3skHwJ06JfvC5uP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3y+v41SkkL2N2dd4Y/Ytt/NF18VP2kvGuvAKPNsbWeO1t5D6EIu4g8g4YHmvV/BXgbwb8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MdnFGuyFnYySAdxuclj+dfPMn7eXxbt2lex+CPh2QxqCry6pIQevGCmP89aWw/bx+N93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8PadavIvn3EZM7gHklWVlP4YqvaK43QZ9WLr3icA/wDE2mK7eEV8Y/L/ADxVSeTWL1QJ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S7dSD9VOa+TvGH7b/AO0vZa3Na+C9G8F3OnGQeRPc29yk8akZ+ZclSc57n8KxIv28P2vD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2RSvnCyO5unVSMDv3q/bIn2J9mLZTvkSXV/cSOPmL3crAj6FsUq6JOi+YmkTNu6OYWz+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uv9pLzWiPxjhhBJEsdposHGf7rYyPr09qwPD/AO0D+1F8R727OofG/wASx6UgMQkW4ji3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ycn8ORR7dFexP0NfSrxId0sQiBJG65cIAe/JNed/Ef8AaQ/Zm+FMIl+J/wAcPD1gisc2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k4RMsfy/CvhHxN8H7jxok118Rfip4w1oB9xS+8QzOifQFuK8/wDiF+z5+zh4IZLHwfC17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JmQZ558wnB+mKTr9hqlqevftyftzX/x50yz8J/s8/DzUtQ8K2tw0134jSQEv2VkQEnHc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QX13HPL9ska4aVmuvOJ80uc8nPP6cYxXq2n+Nv7K0JNHh0qK3SArgQfKDj2FcXrnx/8A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fi58O547eYD7NrdjAcIRnIyB8zEDOCM85rNzvuapWOG1D4QWUPg+X4qePtXk1Gxt5dkCy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hV6HOM7v/wBW78a/iD8H3/Z8j0DwVbXlg0MWdWupHdGuJGUAp8p+ZdxIwRjAHvTPi3qt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/Z18X2nibwwZBda7ocCYmtW4ZpmUrkEBQCR2UnHWvnHxR8cNM+KS6i2gOY7LR4DJcWyAe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+PzzyKL3Glc734FeBtT8PfBXxt40s7CK1EdgYdPlWLqW5zk9eAB+Neb/AAF1nwl4s1Jt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Elvfw+dF9qykxkwC6o4IweMjoMk17RZfEC3f/gnVc+I7ezNtLPrX2e9jkQ5G5RyeBlQGy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vCXhyS3uYrbTL6SGRplFtcROQQ2eoI6UXLO58S/BH9ilfECj4hfDP4keC5JpMLFZzLLZ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nOTjJ/oMHxvpP7BvhWaz8T+FPEnxCn1a1l8tJTGsqttPRto4OQP04zyPS4fFnxx8OeD10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2TrcazIcdByOPTiuO8R+OrXxRpk9n49/Z30HTru1nz/aOiSSxGUNgbjgDccnoc9Kd2R1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Hx34m0jXPh7o+r6ZqpR21G2ksmVb0DG0qv8AC3Jz06jg4r0XTfgJoF9o62XjHwpq9st3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myR2fG0Ef0r60/Yh/wCCf+jaHdQ/Hr4xWkzxSQLJo2h7l3RcAq7ZxyfQ9OvsPqTxveWH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hi2awhwkEHkruXjHBHf6cc9BXRTjfVmNSeuh+PXxh/4J8ftBeDNDXxL4D8LXPiXRhkzm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gsmfnHHJGeR0rj/2QfAXhbxf8cNM/wCFhXJ06z0XWIbnUFvQYztQM2xgfu5ZRmv0q/aD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fhr8Yr6x1y7B2+Hrj/S4bgEkLG8btujPOCVIGB0r50+I37Wmr3XhZ/hl8Yf2OIrXUNSg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mLnGJCDHuUjgnLd+mDis6slsb07tHoH7Yn7VN18RBD8GvhLcPY6RbANqepwRqDKOD5Kc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6+A2/gm9ubTzAjRIjkRRvklx6k5zV7TZFvcOqFFAGdw54z19K17jVFt3WCdiEPAOK5pM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LSFlmvvm2wBUUHIzz3/z1rlPH3w3tfjFbromuX7WgWYtbTQrlo2/hIPY9D6VsSmWPdDEd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XhW0ke8UsCwXLcHp1rhnN30N4xPPfGH7JmkyaWPEvxk+MWr6v9mxBpGn2zB5AuBy28YU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pnwq0vRtA0a20fw/p6WttCo2wpkc4xnnvxW14j0+HV9PVrpOYzlcetUNFWKzulgQEf7Q7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ErHY/EXXPEuneB7Xxn4et/Ou/DGrQahZwk/LLKhYqG744P8Ak0usftg2Hxh8f6D8W/E+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/qUVtHYI+6OS2LruYk9wSzYOR8vfPFwW2peKvhd4m8JaXZ/a72900C0gjYLI21ssAT0J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/gFoWlXUvibSv2Z/FPiXVtBcvqs0W57RGGWYSkBmPA3dRkDjivi+J6OGqJe0lZn6Jwbj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Pff+Ci1x8Etf+Mfw78c/B7VIH1ZdYsnvr2FlZWBmQElscMfTPO7p3rB+O3gL9nX4n/tG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7RcfgjVtOMEEds2kNcrP+7H73KkZ4AGO2DXlnxf8AiL8PPid488Lan4M8Dp4XSLX7L7fC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BVAHplu4Hc8mP9pqS2v/ANrjWluYIJ4001AJHjDYfAXjI4OB19K9DIaXscGtbnkcT1o4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b9nb9jDVbW4tbn/goTbNCTg7vD8iNu743ynP4Cu0/Yy+GPwG+Fn7YkF98C/jW/jt7rwT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jbKpDRrzx8x/9BPrXy/4i8PaFFor+VpcK5lDO6xDLEnvjrXpX/BL530X9sTVbGzkkIbw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hZ2ZXYHr0VfxFe77RM+b9mjxqxsb7VNT1O6Yv82pzGNnPJGQcn6kmrx0UwFXcZxyecVD4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zLozSN4gvDtkPMB8wgxg9wMZ9smt5XhP30O48jJ5oVZp2JlRUipo1lMurRISWy/AY9T+F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rqd3TZ1x+NcLoriHUI5FGecHPXkV6JZyQxW5c2xdVGSCetTVnzmtGHJI+vf+Dcv4NRfE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V1TT1ls/A3hKVrLzGy9td3BSFWX2aFrjnORnHev3DTxHrvhrxir38puLO7uOHkb5kLHBG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1+W//BqZ4Eifwp8a/joshmj1TxDFpttIY/uNAsrsAf8At5jBH+wK/U7xPaNNpUkbL82Q3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p14ud6ljj/ip4b0nw/8AEZ9We2Ia9iDLJj745wCe/f1/w4f9pLT7bW/2f/E3ha5Rg32O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0LLg/wC8qn6Cu9+Ldvr3jX4G3niPwpB9o1nw4pnSzb5jcKg3BfXPHHNeY+D/AIx+EP2k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Rwaj9jkt7y3aQEwSFSGwP4uvBGM/mKbavZkRUnqj3L9mLxNe+JPgD4O1XVZWeebw9aea8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J9yST9TXocADsMjOT3rwL9ijxRrGpfATRLK80q5a40+F7V8pjPkuYiSTjB+QH8a920mS6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AcBnH+NUmZVNy1c25hOVHBNZPiC3e9snH8S8rz37VrG6DoxutijrkSqf61nz3VlGwFxf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qAfzpyloZpO5Po7213pMN3C4Bkj/AHm3+8Ov49acwIGEJYd81xPwp8ZWF14w8S/Dka1b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tFFcBmWKRRkEA8YdX7dvau0mDo3mJk56AH+tJSG1dijAOcHr1NfM/wC1h+y34o+KXx2g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fDWnW3h0i8lv2JkleLeWITHICMp3Z429DnI+lWulDlJOvc5rxv8Abe+FepfE34Ganqfh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+HrS6vdPuowp80C3lDQndxtcMQc8dO2Qa0kS0fDf7Wn7CHjdvgZbftOeGvEOl+ItCv4xP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LdsKJozkhwCDkYyfrX57a94T8MbT4fOtRRm6dpNPuYpMGVWOQVbueO3bBHav2H/Yj/Zn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Q9C1X9pLxbHHqkMkOsaFerBLBavHIymJUCq6AhUYqWI+bJGSScT4jeHf2DvHMuo+A/j/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vhiNNN0saqFU3Sq7Rrcw4QcFt43gEqUOT3q3h+daGDrqk7M/MP8AZ3+PfxO+BuuW+m6p4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OJ8YYpn7rYwM4xzjmvuvwj8b/AAd8WdAg1zRZFilkQGRN/wB5sYPHUc9q8S/bC/4JmeNf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m6GfxPpU1g93PpjlTLaRAja3ms2CCGOOudh5xivKPB978bPgXqDR+Kvgp4l0oK+6JpbM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sYY47dRjmsquHq0ldo6YLDYuF4S1PpP9rK38a6TaaL8VPCXh651OK2R7a9hs3/eID/EB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8VxfwK/4KP/C3x3fXXwE8YRX2m+JdQX7Dp32yyZftO/A8tiOFbrweuOM19Ifsf+C/i7+03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4RvfCnhzULv7Pcz3UQkkZQcEKoPykncp64Ixzik/b9/4Jvfsj/CfwHo/xB8AahBD4/0j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6xqUTXckKTqWCJtDKOQeBjg/SiNN2uYJKFTlP0D8OpInhXS4plIdNPhDgnOCEGRU7gg5O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y6RZvLGVL2qHBH+yKuhPNP3Sc+lWaEE0irZyTbgce2O9TwAJiNgCGXHNR6jatNYmAk5LD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ERvGFb5h15qYlSdzl/EeoXOlfGHw0lvNtiniuo5odowylFP6Y/WvMovgx4N+CX7VV/8A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VtCuLz+yzkJDOGDSup7A54HbLYwAK7vVbu9ufjXHdXVpLHZWWlmFbh1O0yswckHHoqjP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aHwb8ObzU7G6WTWNQ01tN0m2SUiWWW4YJhMAnIXLcc/IaoqD1sH7EFy118Jdb+KUMrun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RSfeW2L+WEfk5/1eeDgZHpX5Yf8ABwX+y9afBD9rXTP2lvDWmMmi/EWIw6hc+YTHBqEa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jYwB8jdzX69/Cnwt/wAK5+E3hbwTDbxo2m6LDHMsfAMm0bj07nJ/Gvn3/grv+zbN+09+w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ZLjWPC0Ca3oiRRhnLwHfJGme7xiRfq3foZmro1pVGqluh+Eb2xWMiRCWx+R/rVd0y/yd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BqkeuaNFqEbht65kPo38Q5561JKsiNuC7SBhaxvcuorSKbK8a5dy2e2elI2wcLnkdT61O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qeKSBUuQJtmVAwf1qJSsZkSpIUIIB5zyeafNlkHyZ2jk+1JCBErGU5B5QU9cn5UXbk5D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RxvIi5thtJ6FhuwfpX1//AMEg57qLwv8AEy2urhWcaxG/mxjaCfKbAx9AOK+RNrruZULe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4JH6nap4j+JfhqZDiNoLojd1Lo+V/AqPzrDENukzvy7/e4n09rNpHc5kOWIPB96wbnRYn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/eJ5rpbxkG7aTznFZNy4EjYB5HXNfKtvmP0uOsUc7qHhPQzK9w2lQGeVcO7KMsB/Xk89a8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dP+Fl9qGk2+fsTQ3KwRSsufKkVyeP9kHt1r3m9lDKSwCsBzuOa8k+POlr4k8IajocjAfa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yEZ/WvQwVacK8Xc58RShKnJWP2N+AGuL8dv2Tfh38ZPD8TCbUfCtlLcRP94M0K+YpPAy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i68/T9MElxDgsf9W3avlr/ggP401Oz/4JlaLH4z1qWeDTNTvFt2uXJMUfmlvKBPIwzH6YP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4xT+KLk2+jgRW+Mk45YHp19hX6X0TPxzHQVPFSiiXVopUnluZCfmyQf5VjfDvwNJ448UN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LsGzkA8/h/jWhqWrrf8Ah6G7STc7537T3ziup8DRWvgj4a3Piq/DebIjeT8uTwOcAcnp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0+11VtH09V8q2ARSr5BPQ1seAPAN1rgj1XX1VbcHKRr/ABD345FYXwm8A33iJP8AhNPHT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b3C42jOR15PA+vXpW38Q/jnpvh5B4Y8B2X226YEPPGRsiA45PbnA7n2o3A9N0ufStEsF0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nYqR49+3XrUWq6zBd6XdTCZ2EMDuyoMNwM4GcelcT8K/H+ran4QtbvxJaf6QSytIRy2D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V1Y3HhrUnlXdiyk2jvnacU3cDl/hn8WdD1rRbW0e4ETiMIglyC23jgdunT+ddNd6zDP+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wNfOXgVNQ0+zigvzmWFRmTOMsc5Ix0rtv+En1XSbMPbTeYwGSrE80WYHa+NPhl4b8axx3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+VN/Fg9RmuPstKvtNnuNJ2t5sJIjRz9/qfwqPRvjNJp0kc11BtQsTOWk6Y9sV1tn46+H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q6tNFLhjFyQ3pkZ/Wh3A5dPE76fcC21OCWCQdUdDke445FbL+ILefTfPhtpZ5e6hflX6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+iiyiJhkzmOZeG/Prj2965j4E+K7+x8Yaj4D8UTxTxXMSy2E7JtOQSDH1OSMZ/H60gN2G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8hkUHlRjgflVuOF2fyizMw7Ed69Bh8KW8yeZDABn3qa18G2rTr58ZwHyRn+dDGtZI/H/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4heG/wDgph4W0XwQIoZdB8GJLKt5iSKdjK+Tt4Ib95wen0rsPDX7bvx/ls1trDS9Agcp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8pJx+Zz7V5F/wU48XfC/4g/8FVfFieFvEEs2qeHNEg024sxbuI0cCJ5SWIxkFgo553H0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M5AwOfWvm82xNalD3XY/QstwOGnRjzR1PR/FXxZ/aK+Icf2fWPjFqOm27qd0WhFYCc8E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hk+BPgu+1E694k0063qDDDX2sObiRie535H5AV1diSU+XIz1xWtZBSwONx9uea+TqYit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qNKNoot/D3wRo2m28SxadGjJgKEQAIMdFA6AV6B8Xvhxq3xC/Zp8WfDvwfAsmqavphjs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9SB1A7gcdRXP+FcmQEDPPTPSuj+OGt3nhv9lPx/rukGeK9stE3wPbzbJCxJ4VgQVPbII6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JNanzQaR+dfxb1zWfgUngjR/EPiXU/CPivR797jWNK0D/S1vjHgx5VSd6/Lnvjce/I+j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37cvh7Xfgv8VLMafoMuniC1utXR4o7uRfldASpD9vlyWBySDzj5S/Z5+F3wx134R+KP2h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ILWxngSz1u9WeZivCuXOD1B7Hhe/WvGP2Ztal/aI8Y6P8AfiP4kfR/C99qdzLPqMFyiOs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FV+c7e+c8eh+VzHBUsXJPdo8/BwxWWYapKTsnse+f8FCP2Lv2XvEXjKw8Y3up2HgSLwr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VcknCFBHheuTkgk7uSdor4n8W/Cv9lPxv4pvNT8Q/F9tJ1K3h3i5sFLQ36pkrvGRiTgc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Rfta6J8Jfg74/8N+EfBXxnudZt/Dtw1z4vk8W35vbOULtKRMduGYgOGQf3l6EVxXjuT9j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H3TfhFc+GY9DCfadI0qxSFtW8vLgxpxGM55AAbnJPIavqcl/cUVBbH5pmlfEV6zdRGv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B3g/wcnwG1hL42mqWxtdC1DUIiiROMgBweApBGBkV5N8ef8AgnV42m0XxJ8Xm8UWMdvb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dFLgMxwq8E55wepIGa8W/ay+Nvw9+J/j218Q+GfBd/p3h2Ex/aNEu0WO4DocHai52kYL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8Ov2WPgB8ePAWn+Nvh1+1XJpWlrZR/bdE1nVN5s5MAuDEzA9SMZyM55Pb6nkSp86PKld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jbr3xd/ZR1/8AZd8NaNBpMel3TDVNQj1HyXv2L5KIo/AYJxwPQkdx+xz8Rv2FvgN4WWx8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TrXzbeefTI3MTwu52MQMpjacHjJyexFX4v2WP2df2dr6fxHFcT/ETUvESG4s9Kt8q2xVH7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3ORgHvzXnWreAP2lvi14Dvtc8JfBPw/4X06G8Mem2xk23l6GfHmF5G4xwBnpz0Arz6tOFZ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N0e/eOf21/8AgnT8L7nS7HwX8KTa+IxOrweK7PSc+W/G8yyHBbIZgQAc7uM81uaT8Yvh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X/hR4qGlTX+hxS6lqOpWriGUKpBDLIQOm4EcAjPPevDbb4P/ALA+p6Rb/D/4/atqXgn4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9WvPOt3kJJzGykoy55/h546jjs/2Qf+CZnwr+L3g7xMfiR8bJbpW1GSz8OXml6mqRzx4y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AOBtOc5GfPxMaOFXNI9LLMtr5rWcYbnwrHoPhfV/iP4u1fw0Vk0yfWjDbkIQGO0F3Cno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l8J+Hk8OeDI/CWm6nO9kZBKBLjhj1wB2xWJ+0z+zJ48/Y21GXwbqX2TVNIguDP8A2zpz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MlgOoPXGRnNXPh14mvPEHhldXWAvYsQsF44I3cZA/SvsMuxNOthk0c+Nw9TC13Tlui14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A9WB9qwLPVJbeUoXcBzgle9bfjyXw/FZxCDUJJLsN++jUZTaehz6/SuPj1B/O2ore2f8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0rwjcRG4iFu5b0Mh6HNfTfhDzJPDNlJlf9X8wBzn8a+VfAEzy3fI3DHyg9c19QeDZxH4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FB5X6120neJEjTullLHcT+JqpcsIyQ3OF4wehq3e3KnJOduR8xPP0qjd7XIc/MDwRnvW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AxPGSapzOu7cFJ5+9Vu5kXyXP3DnAGay5pioKM+Pm5JNaRWuoDLgpG+4k8ngj/PFVru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GDUlxI6g7WyCOTiqcpJfkt78d6qRMhY3cOSgBZuD/WnpG24HdgjqQarS5ZTtXnPJ9T9a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3LdPvd/bNSSSO/B3gtuJwT+dI6OQInH3u59RR5fyhnuRuP3RjpTNkQTcZc5Bx83Q0ARa3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yIjny8cthTkAnp9a/Vb/AIIkSzL/AME5fCjbsoNU1Jdg5BzdykHPY8H8zX5PeNb7+zPB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nTlWV+Qdh5B/M1+sH/BES2uLX/gmX4KuJ7ceZdXl/K5HXm8mwB+GKKl/YSHGN6iZ9Xy+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UmmeI/EGnDyLe+yn/POVQ646Yw3aoZHZkAKsOcE1GOeMd+teRdnWYXxC+CH7NHxliMHx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4Zf7U04G0ukz6SxYfqByCK8d8bf8EtPhN4pG74MftDa74XdcCPSvENgt7bAAYCKwKso6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AT/CePQZzSLjkN0PWmpSQHw14+/4JpftXeESE1j4U+HviBo0UpEWqeC9UVLlVxw0kMuN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PHjr4G/B+21C48P+OPDeveCNWkYn7J4r0ea0j3L0IlKhMHHUNzX68aXqN3o9wt3pd1JB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1d1PxE3iewfRvHXh/SPElhIpWSz13TY50ftzkZPU9+9Wqr6gfjW/7NnjYWs2reBb2G5t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/tKEg/wkMT29B6UaD8Tvjd8I3lsbjwOmsQSZ88TwsCGXp/s/qCDX6beOP2A/2KPibqTe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LWTH5aax4G1RrYqM5wIgfLC57bTn8K4HxZ/wTk+PGlCV/gh8fPCfjONvng0fx3onlXHy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1KjrnI5q1V1FKKloyh/wRk+Ilr8Wvgr4w8W+LvhzDpEd54hMSWkilw2EXdyw9SQQOOSP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sc/su/Eq6N3rHwutbS8Pzf2jpUjWshb1PlkBvxB9a5n9jX4bfGL4T/DC48GfGb4S6V4P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stJvBLFcb2J84YzjOePmPGOFORXr6sBncetarG16VS8G0efWy7CYiPLUgmvQ+ZPGv/BKDw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i/wAEfFSSaWx1KK5lsNXWN1dEbOzhAfxxzXYeNfhX8T9Nvzrp8HtJuYKbjS79d6oMDopB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Vu0pzH94HIp6vJGxJ4P1rplnONqWVR3SPOp8OZXQk5UYcrZ4TpfxS+Ivhy5Cadq12giIB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c5Az16mus0b9obWJgU8RaNDI6viZll+cf7uBzXpt1baPq8LQ6tpFtcKy7W82EE4+tchr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7OsaLYXmiXuADNpVztR8HPzI2VPX0qvr9CrpUgX/AGbiaLvSqF34e/EPQ/ihbXs2lafd2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ukABbGeME9O+cV0LaTnLRk9OcisH4eeBE+GGiS6Jpl5JerNdvM89wgEj7j/ER1I9a6W2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8jNedXlB1Lw2PVoKrGklUd2UX0xwMquSf51TaymiUK68+oOa6OO4tpVCBgcnuacYYtuW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Et3bOJraeSNw33lJBqKfWdVe8eZ5izuOXkbJJA966S50mKYMQvJ7+tZd94c+YtA+zKnk0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97GT4Q1uSTTo5LiMsWZtxbHHzH0rdj1SJzvA2+ueawvD2jSWumJEFwAzde/JNX3tJFTp36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RwT5o9gasRXSscIwHGOtc83mx9DiiK/nhYOrbue9AHSo4ORgkg85NOMh44/HNYcHiLb8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2+sW8jfM498mgDSifc3y9c4Oan3sow5zn3qjFMOolzx9alSXd0bP0NAFuIljlRyD1zTLh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SIwC53n3zUVy7MpA5J9aAMnVpCcnn8a4rxNudH6kk9fTFdjqcqlWjJPHU5rlNbiYwsX9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4lhlLtgnPOSeaxV0q7EwkLck8c5rtdUsS52qNrD+I1FbaM4kJk+cn7oIoAzNI0GS8mSK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r0bwt4JsbqQCGE7eOoql4b8PKMFozljXoPhjSRGF4OaANjwr4Lht9gWMZ9cV3mnWMVpC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wtNR4UCr1471q2+oTQEA4Y9OTQBZ8RavB4a0lr/7N588jCO0t1cK08rcKgJ6ZOOTwBk0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szd65Okup3R330sZO0HnCLnsoOB9KydO1FtZ8VXGrX6rNFYMYLOEr9x+N7A+uMDP1rqIt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qCO9AE1vDJA5aB2UngFT/hTdW0PSfEVk+neJNIs9Rt5VxLb3dsrq4465HPSpYrmN0G1h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R/OndgfPHxj/AOCSn/BOv47Lct4s/Zl0Syurtt8t74fVtPlEn9/NuUBPQ8gg9wa+b/i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POoTXE/wN/aC8V+FDOSVtdQhivreE4xhEXyWx05Zmb3Nfo7ExByO/XNPYLnJGfrVqrOOzB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8G+n7XfhKMT+B/2ifCWuNGxwNShnsvk6jHlxyZbr1IFQ+GP+CbX/AAUv+G16ZZvgl4f8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+LLe23jcQABOck4APbr2PA/XZmx071JEzPhC5GT61osRU6kuKuflPN+x3/wAFO5bgWUf7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yyePbFJFUn+6CQcZ/vDp9KrS/sqft3eFtQ+0eI/2TtS/s9FLO+l6xbXs2B1xHAzFyew4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8XdF+Kp8Qf2Np19a/wBgeIrjSbj7ZGFMskW0M64Y5Uk8E4PHQV1QmPUSn8TT+sSE1Y/K6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kE5/4Z/8AGwfzAWV/Ds5I68cKf8Peo9R+Enxv06Yzz/ALxuEJ++vhudtv1AUnFfqqHmJy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kJO8nJ5yc0fWJCPyMuNN8UW072/iT4P+M7AoSzS33hu4SMgc5yV6HH618eftS/Df9or4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F3XiE6XCuyO2tLaW1iQgcgSDlh09Bmv6NjPMTneetDSb+WjVieuVzT+svsNbn8rZ/ZS+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8F3VzskMj4uwZFYZy0n3d3sOevSszVfg34y8NQJd6v4O1XRI7jIS6vbQIrAe5BwceuOtf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M6sCmq+F9Ougc5FzZI/Xr94Gsd/gv8Fnyz/B3wuWfO8/2Db5P/jlH1nyLP5U73w1p+oq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4keO3k554w4XaOTkc1Xh+Dl/c2slhY+M5dQlkfmb+1d8i9+ctjt25r+pbxB+yH+yj4ss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+CruG4/1yS+HLb5/ckJnNcZJ/wAEvf8AgnvLdpe/8Ml+E45o1Ko8NkU2gjBA2sMDk1Sx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/mdi8H395NJoqa7HczxL+9hW4BaL1Bye/wCfWk074OeJp3YXVsFLMT8sDHI7cjgZr+j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wTG1+4e7vf2XbKKSTO82Ot39sGz1yIZ1FY8H/BCr/gmbp0v2jw98ENQ0qXB/e2HivUA/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ir+sxD3j+eO5+DfjSK5WVLF3idMN5kJXB9j69KlPwZ8RvbIW0llkU5l3KQD6E+lf0J3H/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eBrdZ/HiKxONnje6+UnnIyfX+VZviL/ghR+yV4i8Of8IvL8TPiPBbB9ytFrdsZPdS7WpZh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ykpM/nvT4M/ES4mktINKmvGjOQ2nwvJIBnrtUZ/KrMvgj4y6Y6qtjPAjqCtxcWrrkcdR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3p0j/g3z/ZO8NpIPDnxx+K1q7kgSDX7UlFP8A/0Tp9c/hWbrn/BvH+zrrask37SHxSYM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0GIgoH/AaTxMGV7x+Elx4V+J97IbYeIb+JXYOVnZpI29ccZBpdP8CeLVvVW/V3MjYJY8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40v/AAbk/AGMuulftIeOYkMJRVuWglIz1JYKpJqnb/8ABuH8JbeKCOL9qXxgxtzkGW0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kH6YxTWIp33CTkdY8UtqMKASPvc1G1g/mFlyPxrSBRXLgjc3U0jK7oW5OM8g16NkePzGH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I/WoJ5PMO7Zg45reuokkwX5yMHHY1SuNDguz+7Yqcfe9D/WiyE3cx3cRjAXeW/CkDuSc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Sbq1J80lw33CR1x9O9VJVk3AscA9sdKOW5DkOaVlYH35IqKZwrBWw2T2pDKqkDpkck85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XK9auzDmJZJyI2cPtyMAE/5xTHncsWLkEjrnmom3sV3oPmJB+bmopRLGMKgdS3Qnkf1p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PzHLHq1MkOVJGc9fc1GuQxDA9eTSSOEYn5mUjrnFPluHMOMiuowSevIPf3qN1D9VBP1p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980gtyT3yTjFHKS3cjmkijUvJEOM7izfypFBdwsUQTIwcndUj2KzoYZ5R1OPlqRtMjDl1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5QK72wAMjkAA8t+lQLOr4Qzbt2dpNai2isAwbOB1J6fhTl02NtoU9MjJ9/SnZgZbK0ZIBw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ZVMcwG8cKwPJqaXTicqXO7OPWovsUaEO4OSeCe9FmO7K7+YvGSOuflyKY7lUGcELzkjmt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kepNTtpds+STyR0J60WY+Yy38yQ4ZyCexpqyb8JOjdcZBzmtiPSrSHjOCDktimDTonJn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0+UfMjKjIU42HvnmlIYgghtoPPFaf9lqTsB5J54zj61ImnxRH5LgMc8/jRyjuZhDOMtF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9kI4wDk+9aw0tVjO6Tdg9SMGhtNghXeGJBPP1o5SuYx4ZnfKb8buxPWlglnQ+QQRgk7s8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JBKOuAD6+tOOngk75AFXqTjg1LWo1Iylu5nBLqQxPzfWhLl2TzSQW6ZPatQ6VFJG2y4w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sgLW8wweqsOT+tFrlczKKXEwQM8pYk5Bp/2p3O4luOnNWo9HWRSstwMn+HHel/sxEbZv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OjlByZU+0y4KgkgcnJo/tOdEKq7DnjmjUDZ6Vbbry/QBzwx7n0wKqly0JeMAjPy5NWoEO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hBITvYtxHnrUL6pcFSolKtnpVZ7uUSohI981FJc7JCp/iPJByTV+zM3VLMutXUQNvHJli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Xs3ztcOFP8JPfv8AWrM3hq7lZRNMIlJJwACSfzp8dmFcq5G1OBKzdf1q+RGbnJmU3mzA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c/nUo0+OPKkFueGFT6nrWjac6CVmkZhjZH2/Gq7alJeMTFaeWmOMvk9avluJt9Sa2Mke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6ioZ2s8gzkkjIHzdDSx2N1cSlLeOaVyPuxRljn8Knu/AviC3QXV/p3lKCSDLKu4H3Gc1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trMlsvk26MQ55Bb8aqXeqySZjkQqSefm/pVqX+z7Bj9sviHA+ZVhJz+IqWP4jaF4fjM1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WS9hDnPrg1qoXJ5zKtp1kk2yTsSe3vS+WkiOzoqgcsS/Wub8U/Ei2vrqTU5rdHleQ/PCu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rnjHWry6f7JdMkMhBkX1x2/StfZsiVRtnaa14s0PRLeSe+mX5eBg8muB8W/tATQwDStA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Ru47LXPeJNbknVWeTLZPDNya51cOpIXIJOM+v+f5Voo2M3UuT634r17XnMmo38zKy8xB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cx277yVHPQ9TXZaJow1WZ0mfJAHU9R6Vz/j+w0bTtVMNpaqHQjd82Sw/pVp2IerMM3l1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cKuO5rV+Md/E/iCHTULE2dnFEwP8LqgDAD65/KovDyw3FzkocxuCwI4xyf6Vl+JLu48R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Nea4Zg2cdz6d+asOU529Pmxnkk5xWRPp+yRnK7i3Via6pdOVtymQkhuSy9acNAintnkR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5oKOIe2eKVRuwsmcMRkGpYNPbzAVhIdiQpzznHWu1HhWGWIJIPuKduex61JH4feONbq2A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1qZAcVB4UuWAdwCxb5tzDirP/AAjARiG+Yjgn39K6/wCwCP8Ae7cbvvZPf1qL7Jtbk5LH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l5QjGfvZFTeN/BUUGm2Gt2tzJK06kNjoPr+IxXQRxRW9z5ky78HLBl4/+vUvi7xLp2qa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25KqgX5cHjI/z3oepabZ5Ze6GZAY5k2gfeBGc1b0fQo4UITcN/YHpWpOLiS6a7lTeiL1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sPmohdipLMeijnnmoe5a3NTQNPijlikkfBz0A5/XtWx4m13w74L8N32p+LNUigsLO2a4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jGWLZzkH0xye1eY6n4j1q+IuzcNiLO0xHbjPSsX9qT4O3X7Rnwo0Gy1XV72xTTpdt9Bbx4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55JGD09s9hWNaPMjppSsz5A/a/wD2vvEP7UPjdtI8NX9xaeC7P5LTTySolwc72BGQTgfT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SAQ2wWNB90HnGK9l8Q/sIXuguG8P/ABFjSB+Al9aNuZjxjgfjk4qlH+yfqdhM02t+LYGh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t75HH8q8yeGqOZ6cMRTSPO9M0uS8l8qDLqOWYDj9a6mw0YoNqqR9Otb0XgZvD0yWrszR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XW0yRdxDdD6dq1p0uQyq1VMqaHZy4S2jOQpOPxrrdGtyqOd43qRx1zWTp9pLlJ4lCnnJb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SOYMJAWc88V0Lcwk7nYaN5zoslwMBeq5zWrDdx+b+7fb3DHnH1rmrSfYCRIN2ecmrdvf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JrcxOguNVwWWN8gEbXP61LdahHEwYSlY2bg54Brn21GFolRThhksrH9ea6D4R/CX4tftD6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7vTtN069Mmsa9PABAsAByqlupJGOM9M9Oazq1oUo80mXCEqkrIq2eqX/AIs8UJ4N8IaT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o7MF5JGx0CgdscnOBXu3w6/Y48J+AVX4r/td6uk8u2OXT/B1m5LOmcgSqOSx6FRgdQTw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f2Z7O60f4BRHUvEd1Ey6n4hv2Ei+aSdwU9gDk8d/XORMWuryFrjxHdTXl67+ZJcTHc7Oe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gYrMp1fdhoj1KOEUNZbm7qHxx8SeItIk8LeGfB8fhvQ4H22umxIkZEY4GQnsB9euBWLe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FycAY/SoJbpGUlieDyQP0q3DpFjqm2eR2O3oBx/X2rypty1Z3ppKxXEut30gC4KOOXXt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A04MeThM88etXtMs9O0eDdFEvJyCTzmodY8Wt9me1t1xk4LKcEVmVe5Fd3EWmuV8wE55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KO9xK7sWGQqk9KyZdRlkaTL555LH9Kb9qCJ5ZjAz1IoA3I7hWO7zQDjByasxTssoj3qMn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Zkz83TipIr0ID/e7sTQB0YvApOyThj1+lSJdwxwgyS/fJwOvSufg1GIIXjctzjB5waeu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M+woA6KC/wDKIcdORgnrV2LUkkYkTff75rjzq0smSee+fWnHVmXcTnKjnmgDrlvwuQJFk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Txx3DGwQq5Gd5c4BwfX8a5OLXZeHSTG7rjqamj8RASbCdxIwDmk0B6Do3jOdYkN7bIJk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3p/xCtLclHTLMvC54HvXlsGuYj3R4fj+9zT/AO2JZP3kbYbuCc4qbMHqe16T8QdLlw0k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n490C5uwkmpRggfLluvrmvnsa1dxJ50wO1fvbWzn0qB9Se5cyXLFTnhQe1OzE0fTCeJd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sgLdQwA4p8esaTKjQrKnmn+EODuPtXzML3IESSPnPHzEbfpThqU8LFI724GfvYuGHP50co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ExsUTDcIyyAkt6Vu2vxI8Y6Tp5i8P2eiXpD5+xaoAoJ9S4BP+elfIUV/qESmO21q+WMOW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1J5qd/EmsONv9r3QOMHbMRRyjsfW0vxc187X1HwlZRSBvnFnOShJ6gNjJH4VaPxp0p7cx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apS6LAn1wec18a3N9qFxALf+2b5VzyFvH6/0qoL3UEdj/at0d3A/ft/jRyhZH2vD8aHh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5zu+ZR9aZJ8aJGZhKiE4+YSAcCvjSG9ldEM19c71OVka5csvtnPSteTxBqZtkWPXLgMF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0coWR9Xf8LduEkDYjCKchCBx+tSL8Y7uTIntxcDdwjrkKPQYr5IXXtZMrPNrE7SE/wCs3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RXUri48R3zxHGVacj8sYo5Qsj6s1bxR4Q1iSVNU0MBid2LPhwfr/AI1l3dj4ZuoVlt9Q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rqv4ivmyfVLma2CQ6xcjcmx/KmZWP4g9ao2Ulxp0Ags9avdq/wDPS9kdvxZjk/iaOULI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rfXIXjOS5JUEenBNNTStavLgfYGWY4JOyRQMepOeK+dP7d1O3GU1G5bnlnmJOPxPFOfx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XaDruW5ajlCyPo5fDWvzTFLSVDKc7oy6kfmCanl8NeJVRI2hAkYHeWYYXHTJGcV8valf6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+uWoVsgWd8ULH3OCSPbNSjU/FXmNJ/wnWtn5drKuokZHuQMmjlGfTieBvG4dlNskikZT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/DrVO58M+KbHl4lLA4O51JH5GvnOz8R+KtPbzF8daxIqcCKa+LKo9BxV2H4oeOoifI8T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WH0Pehpge9JoXiCZ98Ns0h2/KQwwT371A+l63bybZLbLk4xuBya8Mm+LPxInlRY/F06W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9Sanh+LHj2CZXh8TXCIDk4VSSfcUWYHt72fiG2H+kWDDnGBIOKguotchVZZldI36BmGT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YfH1qWnbWWeTd8sjDPH51Onxx+Jzx/PrEBdz82+DIYDpwTwfeiwHqey+gRlSH5ccZPT8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NICccHLV5/J8bPiEJFmgvLZCRhlaHcPwHatnwh8a9fTV4Itf0qxuLMzKLgsnLAnHTt+t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yoZoCoHJ+bOeKik1d5cSQs5TP3cV6xd+FfDuoO13BCWSVR8xwc5GccdapS+DNERgqwZL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l17qP2b97LbMwJ5AOefwpbXWEvlDRsxHcY6V6cPCGh+VhYAcn+Lqaf8A8ID4elVUjtESR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COZHnEdzaDCMAAD82Kk8y1LKyc5BIJNd9c+A/D1qfNRTJjG4YA/WqsnhLQpXZ3hOev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u9t5TTJHjb1ycmoZ54iqkqDubj1rqn8EeH0k8yFJtxzn95wPwNRyeAPDkww7TA5zvSTBB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SLuUHJOADyPrQZo/NbKY7ZNbdx8NNEkdJG1O63jJLeYOR2FRSeCtJb927zOQfkJfkY+l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PyC+Cc8mkknjWTEXOBx3NWvENho/hPRZ9ZuYbu4EYzsiP3fWuJX4seFmi+0RaVeOTgqPM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sa3OqDo+EVBuz0J60OYA+1eTzn2rl1+JuiXMv2q20aaEsPmMkgOfpjpUL/EzSI3eGa3d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mabs61rpV4LBRnljyabPcwmRQ+GABFci3xO05ovNGns+3oob1+tVpvipaQ/NFpqxknoZM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WOuurqHaQFBDcHFQ3Gv2elxG7u7wRIqncztgY71wl58ZNetPMNjoltvz8khbcPxHeuZ8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X1do8v8AeSJcKuOnFWM7DxL8XbFENr4eTe5JzcSHII9QK4y/8TXepNsnuGZmYkknAFZU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uR1zTmYAbWjB9OaAJoTAkpJLHcfmbqK2dB+IeqeG9NbSbWJWi80sgbqCevNc8txggDgn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ZkJb5vmzQLmRt61428Qa/kXmqzQIuSEiYgZ98daxXlV2a4Y7mK43MM5xVe4v0WMytISQeO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Zi3zHd3H+FAbk88rEN5vzDuTVDUba3uYDbXaxyxknKyDKmrXhTQNb+Ifiz/hHdKFxb2V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NsMaDHyBjxv5zjPQfXHM/Hf4j/C74bE6B8P1vLyS3TYt5qNyWN1NjLEA9s5PGMDFAct2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/AOBfiSLxh8KBbaVqsYYyooJguoiMGGWJSNytxnoRjIIOK8w8aaFpth8SJ/G/hi3gtLbx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apiMSOCXCgdAGBGPT8qj1PXNY8UX8+teKZBLJdMTNFuyFGeFB7/41vzafHcfC/wAPXiMGF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6hX3AH8H796pMvlFg+I2oWHwm1n4VyZe01a+imLFckbDnp2zz+ZrL+H2kw3fi/RdP+0Ni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WwjYzjqM4/EUG1achFyeoOR3/wA/yrb+Emlm58TWlxHaYaymDyuSOQTgn8Af0pXG0fYs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/4lkQY26buBnO0EnjvXG+K/hxodl4j0vxJeaXC9tb6lE97HKq7GXdjJB7gkGvRvDlnd3d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TIf4hjrnvT/H3gqXxF4YvdGjtDcme3Y+UGALEDcAM98gY963vc5mnc90vJhHYW4towkM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Kg5HtXnXx5+NOjfAjwdJ4i1h3W7nKxafBHgyySNnBUEjgDknsKX4d/Fvwxq/wM0/4n6v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mSOYMjM0WVKgHnqp/AV4d4MvNV+P/j3Vf2hPi/qPleGtLtJ20sTKAlrFHkFiDgAfLk9y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ocabkzFttG8JeDfCkv7VX7T87yF9S32tnO53M7H5QF6swAXaOcdeCDnyH4q/tS658ePH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WjW8Qt9M04QgFEB6nIyenpgc4rzz4+ftI6n+0v8AFua90q7ni8JeH5vK0a28vYt1IODK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T3rPgvw7eas7bwSWNck6rkzqjDlWp2v2mOUeaMYxzjvTZ/NluVhA8xm4UAdKwtI1Brnu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9pbxvZ6J4UtfD9nqJi1Ka+WVjFKyuYhwQSOnP64rJybRdlc9JW3vE1IwXCuGQ4Zc+1db4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xk9a5L4dfGj4A/G6zMHh7wp4k0HVNMtU8+5WdZYJyAAdxJOwkk4A6gZ9QOr0m9s1uQ8U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SoncqJ0GpSC309jMSM9BWE1/suEnWLKJnc2/p70a/wCIpZIvssYJYfeB/TFYEmqSgkyx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iUereAdebR9ei1qztvOaG3kIEj7AxxkAntyOuDX0p4n/AOChHgTRPCJuf2RP2fNWvdSu7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2mlytDEEXa00hjRgWypXd/ED81fLPwtlutb8TWWkQxxvLeMYYkkkC72YEAZ7HJr7I/YS+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r3wH8K+DvD9j4k8HxslzZ6zIym/UjHmB1HAk4Odp4YcnrX55xvQnL2c4n6fwHi6FNVKc1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9fEH4K+M9c8J+J/AltBpniOXV7eLWvDxj3bSJATKP7pAzzxwMc1W/ajntov2vNZ0a08pF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flF+f6c4+taX7VNj4bsPipeau/hjSofFEeqxyapZ6AyyRw/vizDOFCjk8YHXketX9pO1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8aaPtnSXRLaGG/jlykiFRlBg4yCpr6XJb/2fFM+Xz98+ZTaOE+IAum8IXEVhbvJKdu1l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V6D/wSk0y6T9pjxFe63NJNcxeAryQXRXhghGUB9sg445zXN31sJbDyjGuXGBuPQ+tdj+w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pDxdDrGox21jP8PLi3s7zjalw7gH68Hkew9a9VKx49jxbwNo3ifWIdQ1Oey8p31W4dmXl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c/lXSx6Dq5YtJAVVB82ev4c1peCLu30Tw95NzYOjpczeaHfJ5lc5H14P4irVxr0GoA+RE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/CocveNLaFOxR0uh+93EMACeOvtXaXty9nps+oCQ7YoWc4HXAziuW023Wa5TahLl+D+F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htqty8BkD2jR8PgjdxxjvzRKRVGPNOx+5n/Bs38ObLwH/wAEz9O11LXY/izxTf6jcqwP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7Ytl/KvvzxBosF7aEr97GRg181f8ABH7wmfh//wAE1fg/4fCbJJvClveuMdfPQTZP18wn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EW4t7nNdMWuUyxN/bNHmngW8m8MeLriO8P+j3OY5oX6FScZ/Kvkz9ov4MXn7M3x4uvGPw6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uYIUkPkyBjmSLaTgHksOnfjjn66+J1lEtymq6Wy+fEwJUfxDiud/aL+Hdl8bvgg3kyIm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dOUlXPy554I3KfrUVFdaF0JShPXY4j9kTVdF8f8AhC8aXVtQFnNfs8DWN/JBtYhXcZjZ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zQ/Cj4WX4Sz1vwhBqyRHKtqjtcgkjGSJCQT+HH4V8e/8ExfHbtovjjwJ4hUrc6D4tkUw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rjhvXp1r7K0vxdp1uggsz8vp1/z1qYcziViV+90G3Xwm+A1qCJPhL4ZVn7JocOffGFqr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trdDU7X4O6GZfNEoeSxVyGByMbs459K6fQdd0m/uHEcWWBG4t6n+dbGpa9p2jwqxZPmb+9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nszh/Efgn4bfDHUj8VdB8I6fpt5bxFdQurC0WNpbf+IPtxuAHzc/3a39U1qa80BdX8PXD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5bZgRIhGQQe4wQcjtWP4t8d+C9et73TLHxDZPNHaMLiN5cgA/Lg9hnkV5l+xd488WWuna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0JZ/D98ZfDt22cXGmPnYoLHJKEEHgBRtAJxmpb1K5W0eg+H9f1ie5K6hEfn5Bznnvmujk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JUKnHJ5Fcx4pik0bXFubMKsU7fOq9N2Otb+l3Xm2wIf745JrSLaIcWz5E8ffs02vwR8f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4n1DRdR8P6nfut9qcsNpY6yrny2/cMgAIYHb975Tyc4HpHhjwn8Avi9+xJ4a8dfFLQP+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9kjjudQgklYeY8crZYNuXJwf4fam/tF/Bn4A+NvEBs/iVN4t1yW9uLdpvDMPiZ7axhj34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+0cnOecDvWb4M/wCCcfwFs/Cd7rvwv+J+u6bGYLg20+j6mrRRIo4Rlxu9QyhwCARxnjqp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Jx2PHfiH8P8A9sL9kDXL67/Z2hf4n+DbbTYp5P7buzNqdmzM7GBGBG9V6j5T94ADjFcT4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/ABV8At4e8YaJqWn+I47RjceGfEnh4JM86PmOUMwIUBgvcHA6Z4P1J+zp8Y7j4qfDBtbt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tdSs2nCvebI1ImG0ALknPoDx715H/wAFB/FPwt8ZfDa/f4v6PaWM6WIh0+1eBRez3DSg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SOFCsc8YH00J06lHWNz4qvUnSxF+ax5HpX/BUdfCWqg+Hvi8lu7xxQavp+0S2sbA8yRI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PHTGa9fn/Yy07x94Uuv2nvipd6tfahqGr2d7o8JuyskKbgqvIXGVYKcKqYAOBzyBx+ve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1qmgaF8KfDB13UNLQeEYdDgD38yqUYNKSrOjBuuOwbrxmPxd8f/H37Ufgz4Z6Do9h4k8J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wnEOsL5UWqzKY0Mce05lXKucEKMODjpjy8Y6bhaMbHt5ZUc6ifNc/Qixut2kWhVicW6j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DZCKCzHoKwZfEFm8g0aN/LlihXaCv3hjNamhyGQEm3Lcff3f59q8VzsfTWua+r6k1rY2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B+h/wqCa1ndBKDk5z1xUHi69hD21iB84RmA9+v8v51d0i8/tezEjgo4++oNClcfKzEvdNv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I4XIH+th38/gRXyx8e9A1r4kft1eAvAOqX6T6Z4X0z+29SjhQr57ByidCcYcKeeMZ619O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b7TY3UNDtLc8kY4riPFHh/Ro/jcPHVupivptKSzuHyMFVdmA/8ep3uEbpnR6oyiRyg25G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1hrlrPoGrx77bULeSCeIk/MrKRj8en41aubVZ1V3yyH+IVY0qG1t7uK6ZSPLkBznnqOlN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+Nnwll/Z6/aI8f8AwAu7fZJ4d8T3MUPy5D25bMLhsYOYjGe2M9ulctMpExjLkAdcnqa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+E8nwx/4KGWPjzSY41tvG3hyJ51jTO6WANEXOP4sJFz6V8Y3MZfMkeGJP3jXIpWbR34iO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8sY4z0zUezfNv25IHft+VWZLdzwOpOCPSmKuxvlB5Jyc9KiTbZzEZDMcYNNkfd8oXHJ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J4HJqGaVXwTFnsakBqSRomeWOehPH1r3z/glfrTaP+1b4m8KIQ8Ws+ElvbhW/iMcqRKB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cDtHPpXrX/BPbWdO0L9uLw+kzFX1bQru3kZlwqhNr4z78fl9axxH8JnbgH/tUT7ouZFj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Zt65yxWTdvHPtV+4eUyzRzll/espT1wTVG/CggKnbGc18tL4j9Nh8CMXVpWihZmHRTyT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XwjqV5uLFYHQKjDLMQQACfc16vrsmLaTJ7HrXlmreHr/AOJPjTwx8J9MTz7rxR4kttPE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MV5HILL1r0MvpuviYxRzYyqqVCUn2P0f/YG+Dnifwx/wT+8C+DLa6lim1yzfUbmQRAFRO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cSAD6Z9h7hpvwJh0rT0NzCLiRwCN/JB+n416po/g/RfA+k6d4a0y0VbexsYraCJQAEWNQ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2zu/myqOT0r9KimopH4zianta8peZyHhT4IWLxbNQOIxy6g4C+9ct8ZfjN4PtNSj8DeF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2TPGwZDIDyg6g4xz6flXpXxJ8N3XjTwnP4Ps9eutLS7wJruxlKTBe6qR0z61yXgj9l74e+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LIRy0rFjzycknJ96ZieYX2sfFL4kuLWxmk+yrwqK+EXH07/Sui8KfBrxPHCZJG/fScu8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2Ph3w1oMCwW0MCbfpwaff6/oemWjNCRLMcBERuue+armEcx4b8FePtF0+OOe6s5gowqe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/IVd1eHx1Jpl3bRaJpsnmQMuGu3BOR6befzFaOt+J08PeF5NdmIeXaRHHK22NSc4LMOdo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ibfeMvhLeeM77QDZXEEEquuPkZ1BBZCeq5H/AOuk3cDjLX4QNb6QLq/uFS8xkCFsoD6c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Xt7pcSoSgjPUtnAxXpPw6v117w9ZX2pyIZ5oFkZC33Swzg+4rWvfh3odzqEOu/YlMsJ3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kwOBt/gJ4Mg07/hJ/iR4geGzUbnhkkEaY688ZNYD3Xwu0i6S2+GukeTbu5aaQRld+BgH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vh5Y/Fdk0XxLrF3atbZe2toZB5b9OWXHzdP1qloXwmt9BZ7bUr9XHAhcJjAHY/57Um2w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n00sy5zwTmuVntrlwsjTyRyxuWieM4ZW9iK9mm8FQpEI4XyOnA/+vVB/h7bSsS0P/jtID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NORLDxSqygAKkiDDHHHPvXaeM/jdpXhr4WeJPiHbxGSXRNGnvFtyPvFI2YDP4dfSsO0+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k0bdMFs9Kt6/8PvDuu+D9X+HxDiHVNJms5pVPI3oRn8ifxoLpv94j+cH4M/EvXfHf7Smo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dS8czX9/eSzTF3SY3G5kBbkgb3IByRjBzivsvwOyizDb9x42sfevhXw7oGsfB/8Aa21H4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4V13UdLNw6gF3E+0MR0zhR0/ve9fbHw/uZHgRPvMByAe9fN8QL90mj9Iyt3kekaesjICW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TlY8j8cVz+h+YVw45z0FdRptptUKJyWJ546V8Y9z33sdX4Zj2gMzZ9h3qj+2x4lt/B/7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ldYzpqoZB1Q7uOnXls/hWnoK4XPQnmvP/APgprcWD/sO3Glamks9le+I7OPUoVOMweavO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PasqrtC5PK5aI/Kmy8Tafo/w21Xw98K/G7rCIZFnuixSZiwyUIx07fgan/ZE+D3wg8Ue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jr4lm0XSZobi9guAVAuZy24JvYEDqx29+nXFc58YNM13xX4hm8O/su/DiJvDFquNU1HT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NukIwQT3J45xkHjyrxLe+Kn1ufw34j1cXAslT95n92G2kgrnoR/OrhhqOKwzjD4mfG5h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/8NH3F8Xv+CUPwg+OnxDvLT4YfGtofDVpAk+r2rMTK0uSy7RuGVIyxbsegOePIP2tfiP4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Ov7N3ws/tC50aONLy7biCOCPPBI7cElu5YYJ6HlfgR4q8S/DNr34i+KP2i5k0mO1C3Nt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xzgHBJ9qfq/wf+IeqadqX7Ufwc+OOo3mm61m3khsnVJWC8CMgjcnB6gg859zz5XgMdgsT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M0yPG4JRox99HE+NPhzpnxc8War4/X4teD9A1e1Vba/8PzSj5DtOX5JPPHTsOvUV3X7M3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6z1Pxh8Zf2gNJ8R3MiAWXhvRtcWJZbhsgKQrByc47AD36V4p8T/hP8ItbtrbWdY8FXcGq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292VWWQnh3AOS3OM5HHripf2f/h34Y+MHxVvfAvwz0a20u30W1iuJLxCUulkyQQh+83K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7KfPVw7jDc+Fp8vOnLY+5f2T/wBnrVP2W7jVf2lPG97pZ0K502a0sdMiu2uZrCF2zj5u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1IPy/qeofGD9sHx/fTeFNfv7HQdPu5Z7aO2BigtIVyVDBSd5I28eo7YyMv4z/tP/AB1u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/iCx/sNpzp1vd2053krhQZEAIwfb6nnr6L+zV42+Ev7CXgTxBN8dPFcd1P4its6XoVg7T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ZUZZsZxgEk815eXYPGUpt1nfse5nWJyyrQisLH3up4RYfFLUv+Ekt38f/BCbxfaQJsml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NpwWAAzz1ByKuaZ8Yf2idHS+sPhJFpukeGJLlTFpl08qeW7KOFAB2sMdyOK9E/ZC/b00z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+LngiG40LUtSuFt47UB3jXecBQxGSc9yM4HrxL+178V/DHxAvNPvPgZ8Nda8H22tYuXu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9FDgAtu4I56EFa9GvQp1VaaPKwWPxWBnzUXZnm/g79qLxD8N9VvfhZ+1foMfiDQtch3x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cjGRk/MhyMgYx27g+vfEX4O/EHWfgbZar+yx4Y0jUvDMcsbzan/aSrOwDAldh/ixwffH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j4ceOdF1v9mH4yeDtHk1ya2EeheJJLLeGmZcgKzckAkHjHGR6Vq2PjDw14Y13Uf2d9RtD4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OtrJssNWQfeZMAbXPXPOQG/DnxGIqYeHLRWqNaM44zGXxGt+p8/eLNRtNOvTZ3V5tuIl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EY74rHZnnkwrnBbJ719jftu+Kf2ZNZ/Zc0e5sPC2k2vjBFW3WXTo0jnmKj5sMBkj5urd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zDcGIZkAHyvnJPrXv5Nj6mOpXnGzR3ZzldHAqMqcr3PSvhrdwrdRecpCtnk+tfUngW0S0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MefMPUnJr5I8D33k3EJO4/OMnr3r658GXfmeENKTaQREd3vzxX0tI+aqLU0JGIG5COOu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Im2t1Pp/jV24H3l3Fs/xiqFyybDEpLFRwc10WMyhcKs3AOcjq1UJEIO7Bd8nPGMVducq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Q1KSSQpHE5YZJwDjn3qgKtxKWQPyGIwQWqszkRguTkntUk6SEkEZJPABqv5z7goPfC8Zx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Yq5JGcnFHmOCSW+X+FieabKkjgknHPzEmnMFYg7Bgj5iDk/lUMhjrJ/LBJG/eM/zpRFu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SSOOPbG+AD6U1J9zbt2eDnnrQBjfFJL9/hrrr2ZH2hNMmMSkbgDtIH1HOa/YT/gjtYQ6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qLQo7afI8rNISZHaZ2dj/wACLV+QXjmQR+ANbuon/eR6ZLsQ8lmIxj36/pX7Pf8ABNPT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PhbbGN1DeGIJWGP76hv6/rU1n+5ZpE9xeUk4PNKrc/cJ+tMkcDn196VfmYYbpxx3rzJ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kk579qbnLk59qmMahgoPXvUZQhyBz9e9QMfFwC2765PWpUOOT1PvTFXC8E5z1NOYkfKO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Dpkkn1qe0dhIChJOeOarEkDLDnNOt7nDD5OeRzQBtTXc9zKZLqYyOTksxyT+NHmK3OcH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5605H2ghl6nr3oAtJI0RwGOT16U4sVAAOeevWqofIx19akRgOO2e1AE6lm6Dn61NHKwT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KW35zkk9KkV3YEEDrQJq5KzktnFOjmONu3IHTNNi2yt8zEdOatR2cPTzuCeCaBcpHF5c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Z6VYW2AXKPjJ5yaja2dJlSH5yx7Vw3j/APaa+DHwp1VdI8d+JPsuXWN5UIfYxyfmA5AA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JpnfI0yhsqCPXdUc0tu5KMjZwc57fjWb4R8ceEPH3h2Pxb4H16PUNOndljuVbuDggjtyP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MkoDx2od09RDrawgMQjwSenWrbaREwCbMZAzVfTrxVf5lPJ5rTjmWQFt2e1IDHuvDyEn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9EPPvXXAgIR79xUclvHIOPvMcUAcLPpcsZJKnrzVSS2lSRSpOAea7yfSw4w4BOec1nXG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zQByy6vqVmu0T8Z5J7VftPHkCh4bzTX3/AMU6ODn0wKs3WgArgpms2fR2hX5VzjtQBv2u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BZuwbn8qknuVlBxk5Py81w19pMgl8xCwZSdrBiMVWGsa/pKLEtwZMH/loOT+tAHWahuCk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or9oVjtzz0x3qGDxzaSOEv7Uo4+8Se/51NJcx3O5onDA91oA524svMmZQMkHnNWtP01X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tWgLQTguY8H/AHqv6XZrGcqv1NAFzQdOVeSmfeuy0e3EeGGST0rE0m3CgLkj8K6TTFKr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H069euTS3t0trZy3Dj/Vozkk+gJpivxwPzqpr0xkhjs1fPmXC7wOoQfeoAu6ND9ksgpb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knP51fVjnIbnPUmq0RPYd8+9SjLAkck9aALMdxJC/wAsjDPWrcOuTIcN83uTWarbeOue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gtdeh483Oa0Yr2GZQysMk9M1ykTFW9885qzbS4mLLnJ96AOl3ZGetOicRuHJ71j2moyY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hlVwOTnvzQB4R8O2/wCGdv2wPFXw/wBcLRaD8ULpta8P3MkxaNdQ63EQ+X5WdmY8nAxG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RtpOff1rz39pn4BWf7RXwwn8J2urtpWu2jfavDmtx53Wd0vIzgjKnGCO3DYyorh/2O/2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P7O/xvkOlfFbwnCItb0+8VUOpxrwLuLbhXDDBO3oT0wRTtcl3bPe0IHU/nTxz1z71Hgq2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Pz5pCsxQMjIpfLHrSbiOOuacDn3NBSQbQDRsGenNLjqR60HmgYmOaXII9805VB680bF7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ySKODmn+WOx/WmmPvzSbbKSuGM9j9c0oQ9KAoByP1paRQhTqMUmw/XnvTunb60UANC+2a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9HHQjNAH53DxpYuSoYbsZfDcj6ihPHFmzA+dH5Y+9h+lcUukFGdySCDy3pSL4csrn97K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5EfPc7O1h8cWU8oTzERt5AYtkN6Uv/CWWskBkjnV15DMG4zXEnRrIwNbSE+Xk4UD8eua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MG/e3O0zMfyGcCjkQnUO5bxdp8ZU/a42LZ2qZOv4VBL4h0+c+YSgDscfN3rj4vCdvuMqP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qQeFIYgRtyc89f8aOREubudBdapaCXakij1yf5VUn1W1IMYmGR/FVD/AIRyEEsG4xjB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EmVjJyOn/wCqjkFzyLf9rWrooluCzfxPn+nalk1O2kjKpITg5ZvWqC6SYpCytubv7UjW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H1qrBzyLcOu6WAZJrjA7N9Ke/iHTXlWI3gIfkeoxWfJpfnNgR5z94etRjRLGMlxAV3Y5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aTxDpSP5Ul4AynHPemP4n0oPsiJ3j1Oaz5dMScBZEBKHqO1Nj0uMtvVic5LcHg+vWiyD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gcb3CHvxk0o8UWEvzJIcHg5Gf/1VmNoEMhJU5LfeB7/rTrXQ4LUmNVJDdielFkJybNFP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0SMM43uFyfTJqT/hIbCWcRoyPIFyQr8ismbwtpOqFodT0uO4QggJKu4H86W38N2Nps/s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ERLgHII4A6c0+UPeNUeILZ5drzbX7rmi48Qac0ZfzxlW+YE9KoHQ4w5eSA7jznJ4/wDrU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76aDAB++WPNHKO8i3J4jtYi5SX5SBnPUGnN4nto0DyXG4ngtjv6CsuWCxjjMzr+6fncWI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OjsrjV28S2iW1s2LiV5wojPvk8Y4zRylc0jpIvFdoM7JWGc5brSx+KbZrXc9+pGTyRzn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qFul3p2ox3EMmCksZyGHqPWrkWi6cweKOUH1PPJ9uaOUOZmo3iWEAkSDJHJ3VCmvWbuZ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7As96t5RLHkk5x6etK2j2sisjY/M8frT5R8zua8XivT4UEclx8zc5Pekl8SaYzFlusIv3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xU0aGNQCwIOQOKSTSNPOfPZe45NHJqPnkbw1zTWj2PqKk7sgA/5zUM3irQdPZ57vUQcD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61kR6Jp1wmFCyLnGCM81bHguKZRHGnyn7244xn8afKg52Of4jeGURRbyzuCTtJjI2+uf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qWXS7gzhThygyB+NB8CeCrVkm8QaMb9IzkoG7ehz1FdPrHh74Jano9tb+G/FNz4aCANN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4yMAfn/Wq5ROcmYv9vRRrvuJfLXOeOal07WF1S9Fjo/hq71Sd3whil2onXJfgnH09CadN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sbHwL4wj1ay1FGZbqdVR4ioGdy8de3XpWp4+8L/GfwLpaeG/hX4SMjzIftd3bXIQg+pc8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Ry6hzSZh+KvBmm6N4ik1zx144tptRlt1Gn6RYwHZZqSflOT94+p59gKwbi/hs1eZZdwB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Bf4gGzh1vxTp0Fg8ifvPO1BZWLDpjnJpYfh/a2arLqzsMDlY2yM+tWokOWupgw6tDd4Kf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RNaRn7PbASOcKWbOCO9bK6R4UhU24sp5pQOWkmx/IUl5p0Ny8K2Vp5e1GzzT5SHNmLNqu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Bj/dQYpk1nFdZN3IQo+8WzXQ2ejI+A6E57+/4VZ0+BtOmJ8pW9VcBh39auxDm7mTo+k+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W7nuWJ3QJbbYQOepPJOKVdMgDEwsignO9m6fnWpqTvcN5jxBRzzWJd31x5ohAAXsfX8K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+utMm2W2qFBgkMgxj8RXPah4p0ewuGaVpLiYgmRgePxpdUuLhCSrAljwp/lXO6ik0m4kh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ylNiav4zN47NGoVVU5CdAK5jUNRS/JAmYktxkdKm8QWkVpF5qtyx+bnp/jVCBlitchix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5nIzdViuEuZJQQEJG3uGrD1bUntQx3AE8ZPNak0cKx7Yh98nKdl+lZWvabaz6cQufNzn2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5pbiXe7bsnk0KkyRllUkMcVVH7mRzJIQRkliePcZq0ZVs7Aajer5cXJ8122rx15P0oAn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d7SIBzwC3+feuX1DT7y6nl1C6uTISMy5H3fpzWd4y/aT8AeG7+Tw3ZJc+JdRjAP8AZ/h2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yuQCOpzjA9eBWLeeDPiH8bXiT4oLH4W8NwSb38M6ddeZeXzZP/HxKAMKRjAUjhj0IFNg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lyjrJHKP3bZx0yPxqKHTVaNvkBB6Y4xXRWunadZ2sdhpdisFtBGFijXoo9KsW1jaI+Gh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eau9ykzn4tFjRUiZCFQk5BzjNWDpENsMxKxDDjnP4V0M+mREgKgKtxuqOXS5rd1eWIqgG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60NlGBNa+VGSF6/eJPQVBIEXCKMFx1B/WqfxK+MPwe+FNvFc+P8A4q6LYGcMVhe6BfCj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X/wDBQTwxEzH4WeFZ9UZl2R3TShYlycFySM8DtUNtjs2e9Jpl9Pm2gjaRl5KoMtj8PrXM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pHNceIPE1pbxxOVdpZMFT0yQORivk3xz8bfjF8QjIJPF1zpEDvkppk2yUqP4d/YfSuHl8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5c6jf38l4waQ6lfvO24c5+Y8flSNOQ+mvF37Yfws0h203StaTU51GVgtTkn3PXHtn3rhN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ix0X4NyNbxvuXUJdSizJ2wUPI/HNeURaSrW4jNwqqM4Jj5z6ZHNO8n7PbJGHDkk5J7Uu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P7WXxmv1M9npmlh5V5tnXCr6KMDr6nv71mW/7RPxEvdjarpdlGUJM7xfMuewCkc1ykkH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zzz0pDAjRiZo8Nj5iD1qW7sb3Oui+N/ipLguiQkA7gDGBnv6f5xXT+D/ANrnxQ1lqvhz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Ia1vIGVjG6noQcEA15WseTjB49a09OsvPtjHGVVzk56561MtUaxOtn+L3h6+El7e6VOZ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gdj/AIVQXxJoGoWamSJkD8kSdSRXNzoxRRLJ90EmqjwHzcwzhlboAMfzrNoota9BbGd5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GO341h38cCyHYuMjk56k1rXCEHLSEtt5yP8ACsa7QuyqHyed1QaEcdsEAIOHJyB14rQg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yT2P9aoK0qD90M46Z5z7VMdpzI6se/DHrQBqx3UXlDpt7sG5p7+ItP0SJri4k3MRkI2e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TWNf6ja2VjNf3LGOKBRuwpYnt0UZPOK9d/ZO/ZUvfjBdwfE34qaNJb6FDdK+lWF/Ac3Lo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zznVrxoxvI0hTnUdkdB+y5+yfB8XtIX43/Hu/PhnwTBOjQW/nEXmqnIIQKeUj4xkDJ5w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41fUoD4Y8K2q+F/B8aCOzsbGQJNcKAMPJjp0HB54GcVc8aap4Ugnt9K1K4gnn02HbZW7O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9P8K4C8u/iv45lvIvBvheQx7dkN1PEyxO2OvTOP8AOa+cxOIniJa7HrUqMaS8zekn8MeE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8RnbHsYkqM85yfc1mrr0t2SVyuR0JrZ8Jfs4+JLLRbWT4gfESyW+MRae1s4C+5m5wSRgY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4HeHJ4hdSarOrRJhdnTPvXEbHDwXDhshsE9c1q2Gux2yHLA8c8459qpax8OPGPh292LE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Eh6c8HHQip9J+HPijUQ8+oxNZL/GLkEfL6j1oAvWeqX3iKb7PbF0UHjd82D9a2n8DXjo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cCpbBdH0W2Sw07y8dXcnlz0yTUy+JLS0QRF1LKTk7qlod2ZE/wAMZLKVndtzsc5DZ/Cm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SfXv+tb6eNLN5FCsJCeihs08eJreQsyKpOcdeSfSpHzHPxeAdXwZDbvhv4+ODTR4B18k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5I5rqoddiaRTDexLIvJTeP8AIqSXVhC+55cjrlD60FHHR+FLqIkyrtaM4PQ5P50P4Yvo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9dVJq8cMjNglWGd2c5qEayk2yYsGDZxn2oBs57/hGb1duyIg9we1JP4Wv8bmjb8SOa6j+3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9s019ehb5pFB9fmoC9zlW0G5LrbwwMxA5AHSltvCt6spaZCFwRtzzmutbxAsiLgcH1NQ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TznPrQBjJ4Ad4xc/2gseAdiDJ575JqJdA1ZLgxwIrH+Iu3Fb8fiWNyyvb43EYy1SSaxZ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MnrQBhSeHL6zi+0Q6kshI+aMx9evft1qomjaj5TufmYHI4/+vXRy67axsIUT5t3BxUqa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nnNAHNLb34kDrD14KjFQPHdq5Z7dyN+CAf1zXVw+IdOtpN0kasT/ABMen0zU8niPRpgV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1JoA417PUg2DBkdc5FDRTNKV8piMctiuyi1q1nwkdtGjDIyFA/Sp3u9MaI+fbqc+ooJ5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nhcMRkuvTPpUUlrcPndDhgcMc967Y6lpMYS2t7HG0khzk5qKa6sJD/x5oCTl2UYJPTJ9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7tEDPGfl64Gc/lSteSJMImhYFs4b8P8AP5V2YvrAoJEtwVB5GSaZI2j3IY/ZEUsPmwep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JXiAYAuO/vUtyWuVGYirnnbuyRWzGLS0YEQgrknDGrVtqOnlWUWiFmOT6/8A16LMOY42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yBndjsfakjllHyGEnLffrqbuGIj7Rbgd9y+oqg2qWYHliFSBnPJ4oZRmyQz3CKUQ5z92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+bgVt2Ws6aFwAd27oTV621HSoskoHJPU9qQHKsZg3zxkK7YLDHBphVW4RHY5+ZgeBXYt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BOcZ7802SSzHyi3AUg5z1NAHJPAwxknkce9RfZ5pE8zeeGzjFdlu0ko0rQAAcAMajA0d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UAcg0MykbkY/jxUixSeSYRERk/ezkmuo8ywRxEbfehHDZOaYHsUYsqg465PSgDnpbKaS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uc5/OlNtebV2ZOOSTXTrfWkK4MY4PIP86STUraWTzdgP9aAOaSe6JbzIyxz8hNTSSXt1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NqshHynnBwffFdANWs5EO2Bc85/2aFv9PhdHkgVyoOMn1oA96+B3xAufGfwstptYjWG7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M/Mfy6+hFdQ14GJXcC2OpPavBfAHxBi0O/k06N/IgvcAKhwA474/ya75fHNuMATA7erb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2dpLeFQOe+dtOOp4jZicsTjBPSuLj8bWMp81bw8H5lfv9DViTxfpm0MtyCW64bk0EtM6a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0YVA7ln2u49653/hK7ORNq3GGJ6EiopPF0Am2LIpB4xnkmgVmb/2jI5PIbA/WmvclGYs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YK+J7aOL5pF3seRvzUDeJ7UEK10h5wDuoCzOimviY8RKzPn5ufu1VeQ7iA43jvnpWUnie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lOt2hxGZ0JY4ALdKAsy3e+XewSWd0odJlKuAep9a+dvEi/8ACOeK7zw2EIktsM0ZGCFb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V7xNqtskZeG6RiM52tyK8h+PejWz6lB4/tLgRSLD5N0wBOVz39uB+tUnqXG9zmZdQaaP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ghk+zqzZLs3VmPOa868U/GrStMl+y6bHPcSFyN4Hyg/1/Ouf1H9oPUrCEvcW+ULcquSf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kvo4l/evjscGqcTX9zG80KErz1YZ/D2rxqL9oqXxMxs10MxRkbVZ1Kl+euCc9vatbwV8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9iX0rfujtlQMQVIOPxxSsx8zPR7m5vISbaRypbkr15/z/ADquJ5Wbhd3HUGs+98eeCdZu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xO0K7csfQc8mrVpPCrhJM8nLMPp/9ahphzMsLNG0ZTzDuzwPTmiS5dvmaTP1NVZbiCR3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KW7yMtxluDRZsG2yee8YLxkEnnJ6VVlumdCrSDB6igadqd9MFs7R5QQS7DoB7n8/yqQa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vr0VsQOA+GyeeOD9PzpoRnX8ziMxnI7delV9Dsp/EHi7TvCn9r2+njUJ/L+1XUZZY+Mk4H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qPjTxb4N8NXIS418GRjg+WMhj26niqF34303SdIl8UWlr9sukiL2Fm8mze45Dc88dap6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4q1f4D3aeA5/F9qdERDLaaRZ3YW41aQrhnfad2QckKRjAX618knxXrmtefqGvXZl8ydpY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/ulPJwP51sfEDXde+KfxKuviN41uxd3k2FtFP3baMKF2p9cDnqefU1gXDR6ZOWmQOsvq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nc1TNaa2nhjLSsSCOOMda3vD2p3N38ObzQXVHeHUo54myAUUqVb68hf89OVv9S1ay1CD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cSws54ZexB/P8q3dAupIbeaJ15kwCR7EkUm5FGjaW75QyknPU10fg62k03V0vYQwR0aO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Ysrq5VsyPuweDXa+GdVsriHybxSXU/JtUkClzMDuPhv8TPiZ8Kbi4h8O6oNX0xWL21j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9WjEH5fY/pzXpuj/ALV+vahp0Y1H4W/8TB2+7Y3itge+8qM15DaSrbzD7uwglyzdeDioD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6i04KxHpnn0wKfPIOW51Pj/4naj4u8VaN4f+IFxFpHg+S923cMkuEW4IJDSsvUAgHAOO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2tNL1rS9N/Zq+CepGfSYJN+t61YsFXaCCEUgYZSc5z1wB61tad8Wvgd408Uf8Ih8Q9Y8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p4eAxwFYbhgEZ645BPWvIPiB8K9A8LzXeg+E76G6tIpnEN3AoAePOVJx3xjvUudykrM4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guoJ+dlxnk9fzrptOt5LuPKKSvcE/wCfSq2kSrpNgEWMbhwc9c55+tVjr1zNN5ayHBOC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2W22dJMH0eJboOcJ1Un6Vt+Fv2dLj4zi48ca34e006RZQCS51K8u0DeXhiSBnIGAeuBxm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LR39qLmNhiVJM8j0ra8Mfsq/D3UviBe+P5filc6Z4Mit0e40ee9JuXmIwUVFzuTIzkcj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zl9L8cWOj+Kbj4PfAjwZazaP9tRtQ123iZtxVRkGRxng4wBx+GRXoflXEWyNJDu9SK6zx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LwvYfDn4afDpdI8OadgreTSDz7pxnLMOoBJJ5znPbOBhtdgtuEYJHWuepJSdykiJ0AQi4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GOUeVJtywOTVqa5CpuKg89D2qm8r8uCSTkD2rArdnW/DaS3ttctLu5hEot51kQliCGU7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Zqvjn9qTxZ8VfFPxG8KeHfGMdpExs7jxN4d06R0itVGTu29MEFsnOcA8VH4a1ddDWHV7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Zxzz05/z/ACr7M8b+JvjL+xJ4csdS0XU9El+HHjCHzVkKl7rT7qS3Z2AJGGVmUkct6YHG7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RVrn2nC9FT55OVrHxn4M+Hv7Impajf3epfGfxRpOuTp5lxPrOnsPtBJyxPHPPvz+lc/4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zHwncSTWETlIJpEKlwMc4PI5qIp8RtShXXfH3hu/h0u8uHOn6nPpzrDcklmULJjac9Rg02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8e9ejl1aE8OuVnkY+nVjiG5CXV8r6e2QSc8A55rEjlMUyzx/Kc5GOtdNb29peWj25QoQ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rlJyRIYyNz5Oea9M47MurqEjSF3OMkn2qWGUYIYYHUk1nxkhtoz17irkUbICWcMGByc9K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L3EB1KCKVThGDMexznFbfxTZT4HnS4gLB3SM+4Z1zXM+FLiQ3MLhefMGePr+dbfxmvFX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1e3WQAY3KWyRnv0/SnJGlDSof0+fsS+EX+H37Hfwq8ESkltJ8B6ZaM56sY7WNCT/AN81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5HIzXK/DDT4bT4a+HLGGNo0t9FgRYmXBUY4GO1dPa4ZfJJbJ45Nbo56suaq2c54v0YPa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eOua8l8e6vq+pfDzVNJ0jU5IbqBBPDsfB+Q5IIHt+de1eKvFHg7wfEs3inXYLSKRgBJMT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eK5vUdH+GHiLfrOleJdNVrlGDgXK/PkHkDPelIqPxHxf+yJ4itP+Gk/Fz6fIslxr2jwX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o8AD8CT7Gvr3QPCWv6tbLPb23kFlyXunCAfXNfmx4m+JnxA/ZL/btsNL8CabYHUfEjf2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FWk3JMcAlht/PJHevpXWPgP8Qfit4lXX/jz+0n4jvbZ1Cr4a0m7+x2soGcq6x8SA5xk4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0dmIpbS7n0p4l8c/CP4Z20cfxI+Ovhnw+0hwFutWiSR2GeAGcEn2HavJfGv/AAVE/YC+H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qeLLlJDB5OiafNOszsPuq2Ah9MhsVwXif9gP9nTUx/bmmfDe3N3tA8y6mkmBweCEdioP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AAD8C/D68ntbPwnZ2sUzfvPIgWMFiPvEKBzWrlLoYpU1uS6B/wAFVfhCPFF14Z/Z9/YL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S9m0uCzhkYZIMrqrAN948k59ea5nRP21f2p9c/ad+HnjDxN8ENI8L6Le62+k6qltdCSS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DjBbkEAjt39e0bwloeg2Ihso1LumGcL0Hpkdq4j432UVjFoGrwnix8TWbg9yS/Qfn+tZ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cdkfYviq2bVdNJ3q7pnOz1H8qr+A9XOp6eqA/vEcqR345qxdXgePfZyDyp4UlRsfeDKC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nbTtbkjJ4dicZrZSOSW584/8ABYbwFHqHw88K/EJLS4JtNXNncvbzlNokUlSwX7y5GCDk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Dd98RPCOqXp+EXj7VdC1RkkkSCzuSsF4D9+N48ENnk8YOcnrX6B/8FMPDbeKv2LfE0lvM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kz02SKT+ma/M3R/E+peH5rLVhvWZQsscgfBLDnoKFPlqXMMTd0Wj7H/Yz/bZ+Dv7QWh3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grxD4YC2iXmrRrFcidnLH5AAJVdhgg4bJwOcE+6+OtG+G8Nto3wn+L1rp63yaJG9h4l1n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IJRHMc7CWIO3g4zjpX5aftl/Cn/hMPBsP7VHwbtCmppHE+qJZybJGuoWWRMkd1ZF54OV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AIJ7f8FTrX4z6Ba/Br9p2zs9U1CC2hjTUNQiCx3M6JgsynjdnPzDrgn1x9LSzClWpqK0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nKUveR3/AIv8S/D34C/t9+DtL8U/DvQ7i71DQ2t9V1mzh2W9mvmF1dt4bYGXClmONgJz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I1DxH4K8AXHxC0/xRH4n+JKarpM+lW6fZLHSLZhJ5MbxrtY5AG7Jb5SM9RXQeOL/AMA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S9Pm1FBHc6hcWaybQcKFzgloypPQ8DnivgH9kL9tj9oTXf8AgqX4J/Y9uvEtjc+CdL1z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eZEospplRpAcg7ugP8JPXORjj6NTk529DqyfFUFX9lGNmfrBJLDP40lh83dcw4Q4HAwo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VZoxmQZJAyeDkfX6V5n4Y8SaZrPxv8TeGtPw1xpdyDd5PG18shH4A161o/7qJpzGwMQ3c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XPtbdzkb3xfZa98T9X8M2bsX0S3iW4k2/LvcFgAfUDFWNH8cRJeyWdlMnORlznJ9eK4f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X/EWsX75bW7jz5DuyAyrsA9xtC/maj/aObwn8Lfg74x+McuozWcmhaBc3cbwSDcJFjYo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7mhvS50UaE8RWVOO7Ozh0e+h8SXXii5jmU3ShWZYjtwOnNeO/tNfEaXRPFf/AAj2h3qj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opwAT6c5/Kvyb+E3/BXf/gq/4Eig8SW3xo0fxNp17cCODTtd0qBlbc453QRxyHuBmQ4B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eMPFnxl1Gy+LXjLRYrXVJ7SGG7trV90eQMnacDjJPaojU5j6fOuEsbklCFaq7qXoe+/s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4cLD43YyXdvcGNJQOXXPGT3r0aeaG1t/MuCxDHAwea4D4MOLewG9QimMYQHr6V6DeMBp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361tE+Qmm2fmx/wAHO3g6OLwZ8HfjTYJILqxvrixk8vrJHIkTYY+wibrxh2r8wNQi8uRQ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fr7/AMHJWi6brP7B3gTUrxgk0Xj+BIZWH3Vazvs5Gf8AZX8q/Ii7kUx7yuSx4KtyO3NcC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93gZzqONzEkk5Bpi4iQpKSdx5FWJg+4t/ET3qMM+4iTn5eK0ab1OQa4cj90xJI5B61XM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rYG47u+PmPoajdVdtyLhsdc1AFSe2BlEu0gg9u1dR+zXd3cP7XfgFrGOVpYb25Vod5/fB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M8c1z0spDBNx56saseA/HVp8L/jR4P+I1/aXE1tper5vDED8kbgITkdAM557jHes6q5oN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/SJdWmub2RLlAjb23Luzg555702e6jDKzZPzH8aztat7uG9PinS2M+m3o86GcEYAIz2+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yG280Z6rx9fWvlZ6SZ+nUZqdNNEPieNZ7Kdo4WIx0zk+9an/AATG8Hab43/4KceBbPWY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9Q1a1R/lZrnayqGGe2A/1T61BMhlhkReCy5BHY1mfsueOV+BH/BRH4UfEzUp5YbXVdak0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CNChbvt/fSNnoMA16+SXePiefnN3gZ2P201uyZgLlV3EOS341m6lqdloloZrpsu5xGgG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5XyRyGHUHrUN1p9neqI7q1SQL03jJH9a/QeY/HpfEzzfX/iAljcxvqWnzxoWxHLt65+la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lNY+Eb+2ecj95um+Zevb863PEPw/0bxBYNZSKVz90k5x9PSvN/EX7LFy94+teDvG+p6T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B/TcP4vpxT5iS9rPw7+L4ZV0yKwkB5d575jz/uhefzqpbfDv4uWkguGEbSBtw/ekrn6V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wDcRaTrWi2HivT+F+3CTybiPnqy8h8D0xXq+m3r3totxPbtBIR88TnkH8aHIDndE8K+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LjTriKVB5toLQkDnoSzYPY9BR4q8OWul+EJ9OspFgtPLKLawoEU5ySAB0Pf866oAtznP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/0+xsI11FGZJpgvA6H1NCdwPKdI8HeJ/Dkhu9KjIjxu2k8D2xW5feNfiDZWIk0m0ErJwY5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/iH4Z02LyLucBB1bPX864jW/jbpD3Un9mWWVQHBkz+dMClHN43u9UPiLXpdl02CEjPCD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38RLK4hFnr8e2XgCQNlT+XP6V5lqfjzWNdVhLNHEsmQFiGMfU10vw0fQLKyZdR1KIXEj5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6UAeib4ZRujOVJ4OaWOOMthsdeTmqKaLGXWe0uSUc8r1/rVfxNr9n4ciFjAfOvZVOyMH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bV7PS7ZmeQLgk5J/OsLQfEEeu+IYbSxhJjLgSSntnjv1rPtPDGt+JrhL/XHZV7RLnA+v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s1T7NEEK9CvGKGxp6n89H/BZD4OXHwT/AOCt2uXljbSy2+vX1nq/nKp25ljVXHA4wyk5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qUdxIsUMoYYGGQ5B49a9f/4Oe/hU2h/ED4YfH+0tY4Yr/T7jRtS1RW2vC8bCWLI6EkSS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zf8AsnNqZ+H2jnWpGa5FqqXDvnJZQBk5556/Umvn8797DPyPvsknKahI+kvDahl7HPVv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mkWNSDn1rkNAwhRRk56kV3WjRGPDHrjsa+HbufWvU6XSY1Tbs5r57/wCCynxN1L4f/sre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8TeIhbzyM33Au98j3O3HXjNe4z642lkOIQWXkgnkV81f8FuX1Ff2Y/hn4o0aWKWYeIHZY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p35I9P5UpR51ZkqUoO63PiL4c/tC3vwe+FWsfC/wL4NfGpXM0z6nMwALvjcM8HaMBeAc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T9S1a8mgvEvLiad2ubZjnY5JOOccV9C+DfhZY+IPgrpfxc+Iet6fe6m08q6VpMICRBRx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+Yenbr4n4D0+wj8R6v4wivLeZr6/mRraHgWzKxXpnpx29a7cJhadKpzI+Fz/MMTXpOlMwb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0ab4qt2tbHymeYMGKbcHIBPUcfrXqn7I/wAUvgp4H0G+Gu/CnXdH8IgztDqEyFVvbhOP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xx26CvOvEdh8SvFWq6nfanoi348Pxw3Eeg28g8u/iDcqDkfNgehzmr3x1/aytfiR8F4f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q6JJbbHksni5+Uc4Kg5H6YyMHgV2VlVk0oI+fwODwtWLdaVrHceP/AIHfDn48+GLz46/s2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Hk1awjkVvPYcAbSMoylW6/4mvAPgf8X/AAR4L+OF14l1mG/trd9JudOvL2zT94hBwBhTy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8E6n8RfhnB/wmHw68c3+gS6ojDU7azlPl3eSQd6ng9eeMcdqxtStX06RZCpJlZneQnBZ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7OHp+zicFSko1Go7F7w9oXkalqGsWTSXN1/aby2d3Kx3tHvJQlSSAcY/L8altX1jxxq1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L5kmlYuYzgqWPXkZ6np0FUdP13UrB/P0xyWUZDKAe3Ndb4C+MXhbw74F1Tw/oGkyX2ua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Kqq85Ppnr0x+NbyZk4a6CeArrR7vQvE+ktpivcwWaXGkTSRllMwbjI/H/wAdr7H+NHiS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0rw38P/hvrN54nsLSBNXubW0CrbeVjOxm4YPjbxzlxnkYr4v8I6pfeFtUurm30xZzPHsCv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6ivrT9nX/AIKg/CD4Q/Aq++Bl34Smt/Ei2dxBIljAzRyOykAs2ACBnkH3PevHzSpi1GPs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X16zjin6Hx38DviP43+Hni20ttE0O91zUbDVVk0lLbMk6ujcrIBgheoJznnI9a+tP2rv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6D8bPiX4WtdA8UxX4t/7ElTZLsdFXdyAXGPbjHXAxXzp+zpoXxi8dftIJH+z74Ugutfur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IuQzMzk8cgHhiBx9a9a/a/8ADP7WNn4+0Z/2t/AFtZXFvZb9M+wyCSJWBKGR/LZ0zzxy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8sb7XFQpc2p7dbh7DU8POvBaLY8Z8UxadJctNDBu34P75y2zHXaD938MVlW9xcJKNjDaC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UlwbbzFDMCQhPJHqPWshHWBwSwwpwD6193hoRhTSR8DWqVJSab0PQfCDOmzAZwDhMdea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KwtUuRIscI54784z+NfJPgu3eQI8bFWUfIxbr7V9X/DMSx+CLKed1WRlyADnivWouyuc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EquSR1BqpdKU3GP7xHUDH+TVuWdN+GkY7gcZ9aozGQcCQkk8n0ro9oZlW9XIQLyucE+n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2y4xkE4A5/WtOUMpJJ2g8ZJrOvA6Lu8nOTySeQapSuBmymGNWY5POcmoHlBQEL0zhgTzVp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PJqvMnG0joKYEUjMWQqSeOW/z1p6KqqG3BmbgtntTIoQ25Xz/s8daYXjMQWJmDnqBzkf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tC+ZIdy8g1BNLACuMhuh+namrNIWXzH2qeoqKa4DS4P3c455qCTG+Kd+mifDPWdUMjZF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3+v61+5H7BirB+wz8JIhHsY+BdNMm49zbIc8+ua/CT44rBc/C/VEVS3+p4J4H71K/dz9l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RfhbYQM8EcPgzTooyckuVtYxg9yQADz60q6/cmsNT1TLOyrnqST71MnySYZcn0NeY/tA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vgxr3xa0PSYdVfQrcTtZTnHnJnBAI6N3/AAx3rwv4If8ABbD9m74mahpvg74o+Cde8HeI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YxcW8ryNsU+YgBUbiOSo4Ps2PJlNJ2PdwWSZhj6EqtCF1Hc+yETKEkDrxk04QgZbBOep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xa3aueMgnkZ9a0I7W4MbO1s+0D7xHH1pXPMcJ8zVtSu8WPmDdOopjbOS2cH7xzVloWZS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DEE/nQS009RIy0YPzbgT3ParFrMxOHA68VQ+0xqu0ggqcnPSnWd6zy4A4znNAjbVs5A7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dpGR7moEALctyetPf5WwDnnvQBNGy79o5z0zUkDKQSxwRnNVRKAcoefrUiSZwxIzznJoA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qSNmYn5SQOciq2TgA4575pyyK2BjGOuDzQBdjmyc+vU1Yhm7kk1Sgf5yEUAHnk1ZikBOS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V/wAftF/Zb/Z08WfHLXZRt0jTSbSFmAaeduFRASNxJ4696/Dy9+PPxU+NWv3vjP4l+MZ5p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/txxC7ZOxQMEj0DZ5PXuf0R/4ODvEmv2n7N/gH4f6dqAig8QeLVF6D1MaKzAEdxnaenb8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GlS6l0SCecMT5pi+Y/j/AI16OCW7Y5r3D7M/4N5/2lta1D4nfEn9lnxd4me8XToV1LQrW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NkigdCuHiIwAMluua/Uy8kfaS4HXrX4Rf8EMvFZH/BaHVrfSIPItNU8IzpeoV6hZImHT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60rBwcEkbuAR0qcfGKndHNC93ctwN8oHXjirYlNvAbi5m8uNBl3J6D3qjHHNzEkmGI696+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7XHiv4OeGdB+AXwt8V3On6t4pY/2jf2eBLBAuC+1iDtJHHTOG4Oa44Rc5WRtFczsfWC/t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8OXXxO023vZGwsU84Xd75PXp1rsm1OJ1EsEqyRsfkljbKt9DX4E3njeHxRaf2D4o1O5u3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4cdHD44YYHPtX6Q/8EVvjn4m+J/wB8QfC3xzrh1DVvAWvNYpeTXQklurV13xu4AyGDeY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b1MO4RuKd4ySS0Ptn7Ysi/KfmJ701pgQQpzn171nrKcZDnJGAaFuZAOJM/41yiLPl+Yx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1WuLGJgSIsdvxp6XDcgck9cmnGQuNu4fiaAMi+0YHccD8ax9T0JH+8nQ9fSuqlXd91sE/e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dJEMjA/WgDzzVvDhOdo5yce9Yt22qaTua0kO8MchhkECvS76zjkH3AcVh6lpEUhIdQCT1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wfr8GvxyREeXPEfnjY9fcV0+nwuF6g4PI9a4HQopLXx2beKHCy8kgdAAOa9IsotpBbP1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OA3tnmt7TtqQhieT6npWPZYT5MjOOuetalsy+WCuc9TigC8ZePlX3zVNZVudRAxl4ecg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gHAxyfSotEYEySbvmZuv0yKANdX3HcTk+tPXdj5TnPWq8b4GQcH61Krc5yTk8mgCZCvJ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P3Oe9Qh9gKsMnPJzSmQEjYT+JoAnVu4/HmpFZS24A5781XR+GHJY9TmnxuM+vqaANGzYk5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yYXGaybRhjduPWtC3lX+NqANSAk42nnPBzXxb/wV08Ufsu6F/Yl14g8b3/hz4z6fbSXf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7tyoyfP24DQEqFIcjJYAH5uftDTF81xyc561+fPxn/Zs0P8AbZ/au+JXiP4p+K7vR/Cn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ThbiQpH5JjUkEJERE5IPBJzgHkVHVlwa5tTlf2eP+DgPVfC3h210P9t/9nPxHZm1iEc3j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3hivmyQqQ0GQNxALEZxjOM/a37Of7fX7G/7WdrHJ8B/j9oWr3csQb+y3uhDeR+u6CXbI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446/L+yNceN7nRPhz8Uda04JPLbR2mrXBlglKswwHUkZwM+oHJAwRXNePP2XvBGqXsep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iJLXX/C8zQyOSQQx8rlmz655Jxya6fZJmNScoz1P6FFR1XzFO5Sfvqcinq3bufevw3+B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9k/S2m+Cv7Qz/EDQ7JS8nhHx9KbuXblTsS5Y74+jAAlRhvoR9W/s/wD/AAcS/CDV9QHh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8Mb13RLfWI0e+0ycnALGVEDRjOeoYAYO7JwIlQl0GpX3P0dDjGCTn3p2MjNcd8Ivjz8Fv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4KfFbQ/Eunk/Nc6TqKTBDkjDbSSpyCMEA8dK6wmSNtrg81i009Sr3J0xux1z3pxx0xzm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VXGeDWT3GtyXqOtJSBgevX3p4Iz/AFpFhtwuRnNJhvQ0+igaVyM+360c9/508oppCh7c0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6XY3p+tBH555oE0fmk0X2jlG6ckdaatvG0jYbJUdCa6ZND0FIvLMRGeDkn8aQ+HvDaxMH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FfaPU+WbbOakspj+9uVxnhfmGD9KV7CSRVKjBbgMD/Ouij8L+BoIDDbWE0jNyzyTsTT30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ysN2FVZGwPrilZCOZhiWPOTl8/NnpUsKLcES7sZzjBrf/sPwoZfLuLWUledqyEZ9OeaQ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z7a5bg4hjlIwfqf88UWQuZGBLZxZLNPgFe3ODUf2UeYHDYbuc1vQ6T4RtVEdvaON399z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0CJQ0lrsBPXeaLIOZHNCylC7i5YZPJHNNNgCyoJQFJ6EZzXTrb+GpnxAqrjsGY5NJPb6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6nrRZDTuzAFiUDRRqD+NQvb7FZcDOMBT3rpTaaEqBfs53gcvvPNRmz0F4ibe6/eL1zGc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MYjIwwHPLD8asCx81FIjK7AQMNnP51syWNrJzMwbb9wUNaRIxUHbkc09wMAWhRpGXqw6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GEkIJ6jB6/rWt9mhEa4O7jqB0pv2WJc7WycfNjtRZmcpamf5N0gLQyDK9RtzmnSXN2rn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0PtV+GCFxsQsxPU0kUMMhCbvlBII680WYudlNo7hCQwBB+6x/OnxzTxdBtJPp3q7DawmT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SPpUn9jx7kKTEkHn1/HmizK9oLbfEjWfC1m8sPgrTtXIGUjntIySfctjPXr2p+n/GjTdV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2aNALhCHudKuAjdON5H8xQ+nDG0HOD1DUg08nO3n1+tDTLItRv/DF9OBovg6HToU4WCBv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xzRRzMi2u3dzk1onS36xt9T3qNtOZ2IaQ7sYY47/AFpAVlmhi6x7lP8AP8Khu7e0uSrC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Vz7GjMkZZgzZx8vXHWpo7C6BFxLCxGOX2cD8quwGRBpTs3l+Tu7kZ/xq5Z6bp64k1HSI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8fyrah0vS5ZdyXUcjbc5Ru+OhGeD9aetlpcEWDfomeolbBz+JosgMmODTUuiLWySMk/d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ty1o/wDo0KkMBlmIq9Fp/wBpUm3h3YyGZWzj3qe28L315kWunSyhjgkRninYDAnsvtMb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GfxqzDqmj3FnJpevaH5sAI8xUkBOPY/8A666K0+EPiHUNjW2izDDciQ9fX1rqbL9nrxJq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Zf7zM3T2wetK6A8qn0j4e6enkeFl1a1g3l1Dag4AbvgDgDJ6dKvWN3qTyoVu7ngfJNLcM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vZNG/ZX07esmseIHAzlooYlwPYZHSuqsfgB8LLZvN1DQ2vTjDw3Um6Nv+A44/Ck5oD5r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cSXLOdqrF82T36Vbtfhp4xvQptPDV3cgrnbEpJX65xX1LpXgvwToAKaB4SsLUHoI4AcH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xeB7ev4UvaakuNz5f0v4GeP9TjaS68KTwBWxtkkw498dMVr6d+zf4xWIGRIVkJOS8owo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Pyl2P1NV7iNecgfjQ6rFyI+dvEnwp1PwSsOqXFqJ4QrB1Qk7T3ORXOyeTNbmSKJhnIavp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W0nTd5qkHb19Divn3xBol34fuLjTJ0cpFMwjLEZKknFaQm5MynGzOS1G2V1CB+uep54r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HyywbOGz0rqryNjJjyiefmJ9K57UYJW3LJKWAYkAj/Oa3MG7nO3/AJgZGkJRmDY9WxWN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02pYMOMNyK3praF74W08TMSGKtn7vFYd9pupTXU1rbReaqN/rtwAIxnqf88VoS03sclqkj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fTkn+tULqKYMyqSARz7VR+MfxR+CXwV0+S++JfxR07Ry3zpA8weWTHJARSW+nFfNvxD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S9Tn8PfAH4O614q1BoiItWv4fJtF/2gOWbHAxhevX1vmGoyufTd5oV3HAkogclz8mEJyc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4mfGX4HfByNo/iX8S7WzvlTzTpMK+ZOVI44GTz9DXzFc+Jf8AgpJ+1esgsvEesWFtIQU0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aGzkPcSFcr0ydx6fXPfeC/wDgkF8ZtP8AB8nin4hf8I9pl1cXHmXV7qerPd3IPDYzgKp6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mJhB2OmnhpVDrdH8b/Fz4+aWb39m/4Exf2fKBINa8XXKxKncMIQd7AjkYGeQcYqaH9lDx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9p7466hqsoDE+G/DR+z2g3KCYC2FaRR0ycHjnknPk/j7wr8UfAXiyD/hXvxTl068scpJc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Hyg7ex7enSvdv2b/AIq/FH4neJ5fBnxHfw19ieFDJ4hvLr7LM5Bwe23PB7jr7cqOKhLc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Y8NfCDwF4B059J8A+FLTRoHwDLaqTI4AwN7nLOf9onJrZsvCy5IRd5LfM7DJJ9a7P4k+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eLPEvxB0mTQbRd93cpcb/IU8Bsg/OMnsep7186fFj/gon+z/AOA2k0T4dXNz4q1OQ7Vn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o7fjjPWumL9oro4pxlCfK9z18eHjcxPaWUYMwbGD3P1PasDxh4k+H/wxE9z8R/GWmaXa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rsTnBVQDycmvj34gftwftK/FO3mGnahB4Sh8zbFFYoHl2Ywcvk8HJPY/18dufDB1ZDd+K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slxfXDOXb0bJ+YD0OatKw1Fs+oviP8A8FDfhvbyf2B8LPDeu31wqsUuZrJoYWBzjBbn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2/aM+MHxSVlvvEd1pttjBs4Jc4Xt8w7+4rn7mJ3bfuJBUKAegxwAPamx2hjUGKMkchgT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tfCsUV8NZ1GYaheSO+67v0EkgUjkDdkD8BVmztYocwqWQLkABeDWmIMgNtJwcDIqRYMM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f2pDM8WWxBx3wDmnpaymVZ2XLcgZPt1rQ/s7agaNPvHDc5H/ANanLbgMSYicDg0DT1M6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5LZ7Z/yaYlisy8Ank5yD2rUeKZW8ry+STyB3qK6WZY8r3Gd2P84qHuWZhjAPzluv+eaeY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UE9TVma0Z1+d84XJJ70iyJFMJPL2n+8X6fhSAqbY1b52OSeRjkVqaBKsIJdcKeoPeqdw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vQVLC2AEEvHbvUyNYN2HTxeTM3A543ZqpfBZE5kClTlj3FWJ5yAVUhkP97vVe8ubbYHYh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9qksr3CM6ldx45NZl0myZWVsEn5iR2q9POqqSV5Pvms6+aRnyiHjuetS0NPUgZnBxgMe4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It0RCWJAdiSOBk8Cobm6ESGZmCkD5mJ4AHrXqv7Gv7NGtftG+JJfHnjk/wBn+A7S5EPl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KIf4UKg5brg+5xlUqRpx5mbQhKpKyOw/Yg/Y71L4/ay3xa+INlJaeD7O4At2nOE1OVSc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6c4Gea+5U8M6h4h0Oey8M29vpmiWkirPd3WAsKIAvygYHQDgetVbiHQfhz4CutXkeHTNF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0XCxwquAiKo9B2HNeX6RafG/9r6Oyh0GKfSvDc26W2trkm3t3VeFeZ1GWDA5Cg9DnJFfN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PYpQVONij4s8R/AHwf4s1C58L6wPEeqmRS0lvZuwRcY2g87efw+lYPjP45/FYW9ungzw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tNxsDrzz+73deeDXsF3+xh4B8Piy0rxX+1Zo+j3MwJurLw9ZJMqt7M4yvJzyK5zxX+yl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+LPh/wCJ6W4G7T4LuC21BFzw7hSUA4IxgZOMd65jU8NX44/tLeGrZdR8T+H9J1KyRyDF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97c2Tn6Dn2r0b4YfHvTPGujtfiIofMKmIgqyuOqsD6fjVK68O/EXwzDE3xA+EPiXTljJ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Qc8goDuA9QD16Vx2uJ8GvFk0kF/4xk0u9CskLRTNZTp9A+0HtwQf50mrgezWHxKNj5k0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HGPrXK+Mte+I/jmSKz0TVoUt2cm4uLl/nYdgo/PrXn/hLwv8Mre7jsvDnjPUdcnLlLxd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zDYW4H3Tzmu80+6+Cp1SLS/idqfjexkMxWym8OwxPbxpjcS+QWPQ9Mn2pcoHP6t8L9Tn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upK/8u99sUewwOKNL8A32k2iWTeLNYuhnmW8uhIx+pwK9EtfAHwD8X6dHN4O/bUuNCuGu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eRuewdm2gHGDkHoeag8XfAv4l6Pao/gj44/DjxJIsYH2VNV8m4Y9c5LbcdPTrRygcSPDt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OTlief1NSvY+KNgW01PaxzzIu7n6A12/hr4D/EvxFp6alrfxB8C6IySZuoZ/EazNgDBw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3/7Lfx42i88G674F1KBsZuDrv+rwcElRgmjlNDyttM+IkqCOTxZpsW043Jpbb/pnzMfp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zY+JbQSbcNI8BZCfUqWGPwNej3P7Pv7RjMslhpng1oZF2yTyeJBkMOpVRnPPqRj3q1F+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0XhiDcRm5n11GUZ68Kc4/CjlA84sJ/GEVvjVNQinnY8tHhV/AZprXPxEW8R7G4sEtl/1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2QB+Rr2+9/Yq+ID2IuLL49fDC3YDO25uJGKk9csCM/wD1q434wfAX4jfCRLTU7S98P+Kr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1UIYhxiRRJ94deM5o5QOMXVddaYuWGSfmNQrq+utnMKjJOWDZNXLHV/Dk5gOreJbXR4ZZd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4cnHJrprP4HWesO1t4X/ah+H17duCbcXOoFC2RkcL17nAB70coHHnW/FJB+wIhbovmSbR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5VJvdIt8r2jvi5b0+8oxXdv8As1fEq2twsnxF8C3BWLdNdRay6oGz1wVyBUa/AT4yrDC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O5DS2+uqABz0D7SenvRygcNBqvxAyUuNOiSRT91Jd/8AMD/JouPEfjKyOE8LPf7z+8jWZ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6BH+z1+05KrTad4G0O/UKR9os/Esalj0xgggH/gVXz+yh+1BqsVvK2j6Bp4bHnC/1hGKe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coHk9n43+L0wmtdb+GAsAXxCx1GNy6Do2B0q4/iLxg0+6Kwt/LxtO64OT+G3+temXX7Lv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4xfD23eKQh47zUX3AdMnaxwR6ZxVXUP2cvHNjZSTQ/HH4dzMWxEVnly57DG4/nRygefN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Ywf4QHzzVeXxb42D4i8KB1A+aRblR+hrf1bR9Y8NXX9na59laRek9pNujbk8qfTp1re8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aL/whfxK8IpdTPgWuqX8sUhOcbdqocnGOhzg9qOUDiF8ceKREIYdGTdzuJuF4/xp7+N/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ckm3jfOFGfwBP6V6XffsKftW6XA1zeeOfhzJB94C2luXkYY6ckYPv05qvon7JXxp8SSG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8gG6a1fUpPNXB5zj7v5GjlB6nmMXxJ+JsNwFvvBWY163FrfI+D7BgpNT3PxL8e/aklg0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JlU4zzxg84r0SX9kL9q63kYQ2HhS6XfgvBqj4X0OcYOauN+w9+1VqQhltfEPgGEsSZ1nv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AAwfWjlFZHmbePNeTcH08BC2FKSD+VMvvHXiy0TNj4ca5fnb/AKQij6nJ6fSvSW/Yl/ax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BKxZIW+gvpnTtjKEAjv39KvJ+wL+1xe4Nh8RPh0wRcK1ybkMTnuQcY/lRyhZHj+o/ET4o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TaXG4ETJLfFCMdydrZGfTBq2PG/id41ubjRESU8vHFPke4BI5/Kuw+Iv7N/7Vfwc09dX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afbkedd+HNXOUDcH5JQC3PPB9vpx1vqbTgKbdkwTuyeRQ0xiQfEPxGJ3dNBnjU5CZkRj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4ml5h8OMzZ5LTKufrg1sQ3ESI6mPIbgkH+VPFxMV2eUCM54PPHtUgZNv4g1eXiTSpFbOC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Ug8Wayg2R6SxUcbjIOOfTqK0UlVxkgg9cnrT2uNhBwPYmhq4GTN408SWaCNNEuJgSSvk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b4l+JI7ZhbeGrkyhflWdkA/HkkVqSvICA0wwc8DsKTClTEoXJ53n+VKyAydP8c+I7+Qn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BEXnhgePX9asS+ObtyFh01m/vbpelaBlmhjySCGb7o9P51Xk8ksAcfMPm9qLICCDxtqgk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CJgfpxT5fHWpLHG6acDjOQZB1/rUrRW5TIJ/3sVG9tbKxO8EEcDHeiyAi/4Te9dtyWR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WY/GOqcSLaKqspOd2TkZ6j/PWohbwCPec89++aAsTISZGJz8zN3osgEb4g6zOphmtU6/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eM72N2jFuxGfm5qOS0LPtj+Xcc5NRLC0zFm3Fs9CKLIC1J8QdQ8xVuLM4DZXBHGOh9qm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hkGep3Dp+dUWinwHY/IPao2CbTGqjHp6GnYDXj+MmrllV4n54IZgcfSmH45aqspg+zyn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eKyREpUnaAAfXvTg52FVjGSc7j/8AXoA2ZfjTqUJP2gEq54JBLUwfHbU2lU2kTv8A7TnH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M4yWLc055F2q4QqPegDST48+JHnMcmnyqucmXII/nn9KsSfGTVrxyyuwjUcYHOawpLiP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RAwPlsEgDnigDbvPjdqFofma4kIGWVEy2f61Xt/jtqWoRF7dr2N+QI7iEpk/jWUZ4Ukw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hZWOzljx7U9wNgfGnXVPmeXN06lgcn8Kp6h8WLzWoGgvbGeYBSNzOMZ7cd6y5Z4IwWXk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8ohRgCDkgn1qrIDC1DwV/bSPd2KFZ+u04GSc8/pXI6p4K17w7KItQtXfzSTvHIAH9a9Md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7gefmpt3fRzRrHcoX5+Y49etMDzBPC82oITaWD4bBBIwcVip8LtWsvGDeJfs7xxiACcYz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hXsEV/b24aK3jA/vEdabc6wI0aLYWz94GnZsGzmvBPhzwTZa3a65q9xM91GSxRYsKD/CW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xNqMthZeDtQZdxAu2AERHrkkHPXpmppbm+m3m2gTYvABfnn045q1aaXqktmZLmQqMfIeM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MiN9eZ40Eem7WIyS75INNfUNVeFvKdVBPJ2ZP4elQ273El0LZ7rI3ZHA9PetFvC0Ztxd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82Ix9O3B5zTsw5kcl4+8LfEXxPYDTtG+IsulQyj54EhBLEHPXqPz4riYPhhrekmRNQ8W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0l456DptLYA7/ANa9Q1CLU7eRp47zziB+8LKBt/OuT8e6tp+oeHtQuLRpY7prKRR+7JXd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5Q5kavwH+EnhH4o67ql74kub68i0OwF5cw26q3ysSN4Bzk/L17DPoDXinxq8U2198WdW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NtraGOyhDHIBDA5A+6enHHOa9L+CPxv8AEfwIXRfFnw+svtKm3VNYspWwbpB23HPHLevX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lL+LX/jzrvxI0XRG0/TvEVtb3AtDgCGRVO5MD7vJPFHKO9zn4CGIXkgAio9U0038Hllip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MqyKSM8ZxV+e0keDMUxDgcFhnFZyNL3M9Z5PFmiwabLPJPfaNOxjP32aIcAAdeG9c9f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xi5iZZJd3zbs45PWs298M65oVxD4kU+S0oMasCMsO54PfFa+h6deXkH2i+d3cn5i55/z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tIdgrM5c9j611Xh4GyADZBIwQBVfw3pWo6dbxPqHhb7TakFllFwFK8enen/EDVbbwloN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+ZyGl6EEZBAB+lQ2Pdl3xD4it9Atv3sq75eERm7+v864jUZ7y+lMlzclyWyNp4/8Ar1kx+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HH+jByLYuTuAyc59ORVxf3MLIOQBkNis27lmPr8FqJxLLGpIPLY6mtSbUjo2mbxbiRX4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MxjckbWznqaseJ7E2/h6RixGGwDnkVLdwOfv/OuVluFhAQNk4IO3NYplEG6Q56+ua6Gy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Co4B/GuauYDcnylkIZ3xx+uaka3O48CkQaIrBdxLlmLfxZ9K6LRmXbIrjEfQ5J465rJ0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t+f3ceGPrWrYjzFZTGTu+96/hWMnc1TNGF4LdwVyT/Dk5FTxzvJKQSRn3qrFtBUE8ZwM9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qRjgcn/Coewm7ss5xEzKNw7ZqEZC5PPHY1HHcbBxKWDDHPB/CoxKBI37w4zkgnpUAty7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4083WxSViB+aRucKODznHavpH9oL9nb4w/GP4LaFrviv9oiGHwTaWMVwdDMRVrZ8bSu7d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zgDqT8zWMsaXH2mLdIyPuVSeuD0ruPhF4J1f9qL9qSy+H/izx/q48OxaGs17p+nyAQwuc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uCeOK8LOsDLGRTXQ+gyjMlgea/U1fiR+01rF78FNF/Zu8NaIkuj6LIIJNcmiIeaNcj5FI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OMV5hqyYP+j8DPB6k5r13XdQ+F2u3niH9me+8QeX4v8ABepzS6Nql8iRf2lYjJVBsHzv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Hn1zolqzEAYJHOfXvSy/BrDU9OpnjM0lj53ktjAMzWmmEICS68k+uf59a5trYtO0xXBy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R400ySRPmKDJBPNcqlv5zbEbkHkHGa9K5yc1yta2jGQ7sFRn8K0JLUmLcwBPt1p9hagS4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RBZFkePOcj6DHFDdy024j/BmnvHf28E/R2yDuyeD0rqvH2hr4o8S+B9AlQOL3xpawSDP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H41neHbW3h1KKRGJcMB06j611/hrStQ1v9oX4UeGbRFCaj8S9LtWBAJYvKADjqOcCqbu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6k/CTFtGtYW6rYQANjGf3ak/zq+d8bk88+9Zfg64eaM5bKxwxIFzwMRqOK2JmhjGXPJrq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ytc8G+GfGMH2bxZoUV5CRgx3Cgjn09/evGvE//BPr4aDxB/wmvw51i9066WYTfY3vm8gM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1GMe1ezeIrnWJdOePRZVWRgQryDoe1fP3xBT9qPQtdebS/FNnPbTEnabdmxnsMH+dZTRt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p4Bvfhh+0H8IPjjHNFi316K11CRJMqsiMrK7g/7O8Z6/XivbvHPiXVtRa0vLSZkBhV/3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K47/AIKM/D/xb8Wv2L/EkWpJE+u+HEGr2lxsyw8gq7EAf7AkH40fATxbB8VPgH4c8Zxk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ZbJVyik4PcZz+tcktJnbKXPSS7H0N8MfFUut6PGt3KfMwOTk84q9428JWepWxkZN7A7t2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Jtfe0la2afKo+VJPNewLdC/s1kRwwcdO5rRTOV7nmdxJJpm/dnCcKD1ri/jdHLN8FdQZ33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yB83E65A9OcV6j4t8PlpV8nknJPP+fWuD+NmjGD4N65JBcEXVusNzE55CeVKrnI/4DUyl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66l4J8MSzSKzTaSEOevy56/gapzP9j1lSDjJPJ+nSuZ8Ia4L/wCFXhnVdNvTB5kKsXYZ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eoP410s5gvLeKeO7+0spOZQAAfyrSLuhNXMP9svbefsb/ABEXy95Xw+7opGSSpByPyr8t2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aXl5Bhnt0dkQ8rlQcfUV+q3xft5fEnwA8c+H1YNJc+Fr1Y94zhhC/P8AX8K/N74d+HtG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+a7xkZLDlskMPzzRLc566fIcl+zZ8V4PB/iy++HHi6EXmja+0iSJdnPkyMccHt1zx6/T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PxB+CHiKbxj8OLq8Wxv3N3FfW7s7pLuDJgrnA9SCMDHTt6d8dfgddz2y+JPD3meZbzhg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ce9enfs2/ErSPjX4IufgL8WY0/tK0tvL026lGd+c7Tn8BnGOuOOAEpSWxwHiv7K3/AAVg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Af8Aay0a7m067Qac+rRxPG0QZSgTIO4cDO4Y69gAK97/AGL/AAF+xR8NP+Chnw8vf2fvD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TU832oyvOqpHAWO1nY7TgnnqQOuBivCvjd+w5o+p3F74fvdMSK5lk+cqdo3dQ6n16c07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X8Nv+CqOieA/F/iafUtOsPC15eaY0zBzEwPkFSRxkLI/PBIbn20deq48rehrSoYZ1udR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nuf2nfivr0sp3yazbwiE/wAAjiC7jz0Jbge1e8eKNZt9E8KS3Vzcqpu38iDc20uzEgB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+yzqU+s/tMfFzUwqJ53iFITGT2jQANgD69+1aX7fviXUV8e/DHwrZag8Vrbat9vuRG2C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vwJqOdpHq8vNKx6XptstlcCVxlgeTnqa87/aP8D/AA8+PeiL8DPiBY3U+m6i6z3iQzlT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GefwHpXfLqst7ZJc7sl48k9Oe9ee6G0mveMLjxcs8jRQgxW/mNzwefpzVbhGUoTUovVH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+wVNp0Vno9j4g0poHSaOKHWncOYsEAq+7jgdCCOxHWug8C3tpdeFfsvhmPFpCzxQskmT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a9kur1byx1PxJq8mVsdNmeNz0i+Ugn269a+dPgC0vh21v8ARjOXUzz3yIDnAdyzY/Fj+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zTHYymoVZ3S2PpH4biPVdKtY5ZjG4wpUDB44xxXqM9uhgFishLOuNuOo/wAmvGPgp4r0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+SW7eX/j2VsuAAGJK9R1r320sFsSurXoycfIp4I7VqeU9z88f+DmTU9X039kT4d+DtPk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YzjJyLa4UcY5H76vyXurcwoBIRuBILg5zX6hf8HK2uahe6B8ILe6lC2X9p37yjPzGTbG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9q/L25TZ/o6RDaB8r7sj3rmdO1Ry7nRWlfDwRV8yMEuFJHc/3TUEsWNzSPnP3SB0qwmY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E9aZHG0UQDrnjnnnNVdnHdkccUYUhQ3PH4VGtuYsk7mHp6fjVmIF8DyTjnBzSujHhWOA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jTKRWEoQx659zTNTsbW40yS0uY/MSVMOhOCR7HsatrDtiLso3nnI601o18zdt5HUk9am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D+wn+0nceMvhje/AzxvLHLcaJP5Wl3G0+ZPA3Kk59B8vH93rXol5dR6Ze7kY7FYhfYV8N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xnZeONCvhE0UgW+gKnLQdWYEdSMZHrX2h4R8WaV4+8JWPiXTb5LiK7gD+bH0zXh47CST5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5lGcPZTevQ7Sw1aOe3G4845P+Neuf8E4P2edP/aM/avf4l+Jo45/DfwzEdwBJGSkmqtho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g9CEI618xeIta1azaPRtCtZ7vUNQmW3062t1y0krkADHTvX7Efsl/ALSP2cPgBpPwz0O1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rd2MmS4unAZy7NyccKPZQBgV7GQYJuftpdNjDiXM40aHso7s7HxT8TNftZPtOkkRxl8b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q14Q8W6jcONQ1q/kcyAttHI/IDir0fhCCdd06b2PciptD8Pf2PqYkjj3xFSCoAwK+usj82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sG7EFsX+px/OrNj4kju32PZupP8AFnipv7MimnMvlYB9etUfF3jbRPBGnPcXbgyAHy4V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B420Dw2ANSum8wjIjUZPtn0rktT+NHh6S5UNOkCBwGMj/wAz6Vkxad4k+IUp1HVbZbaF+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npirNt8INChvopr20W4HOIpvmU+5B60WQHUW/iz7UqtbRLIr8q8MgIP61z/xU1W7u9Pt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1Lfe4AB/nVTX/FfhnwZ4pg8NyWKqJSqyLE+G5zgqg6gDPpWr478MpcCyh03zZFJZpGZi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OiwHnD+Fr/V3MALlM5+YZz9Oa1tH+DizhXuCcHorV2NhpTadF5a2/P97v+tW4dSkiPlYO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I+FWkWhBljD+uVB/Dmug0P4eeFtMQ3a2EJkJ++UGeP51mXGv3aSfLFx2O6lsNX1HUCyQ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zQBZ1/xBrdpFJp/hHR/MuX4Waf8A1aH1OOce1UvDPgOe2c6lrd1Jd30oXz55DjJHTCjg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8S2WoSNpkpWO4jHKk9R+Nbflx7sle/NDYGbb6YcYI9jVyCyhQYI3c9zU5wD8tRXM3lRn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+Cf8Ag4i+HVj8Uf2Q/CPhmYssjfEqzZJVQMFUW9yGBBByDxke1fFngL4fw6Rp8Vutvjav8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9EP+Cx+nx337JmmajPHI6af41s3ZYmwzBklQgY9nNfGdppywxiPGdowPWvmM5lJOS6H6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9FSWFBbvEMr0Oa6jT3uYyB52B25rBgiQOG2EEnrmtqO9jtYhJMpOO3Uk18k9z6fmZBrWi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7Jjgd8M3mDGOMnrXwl/wWt/ad0/xZ4r8L/s9+HtRuJ4PDGZryS2TeBIygICVHBA3E5xgn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j9q3Q/wBlX9nLVfidPKg1W4BtPDdlORumuWB525ywUEscZ4X3r8g/hx+2/wCLPhN4s1Hx1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18QQtJcXN9biSZJSWPJ4+Q7jgfjzxnpw+Gq17uPQ48bjIYWnruz2L9n79m79p74ieB7n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rvgdpZEjW+vo4Ue4VgjtEH5IDAjIB5DAcggcN4F+AnxPsPjV/wAKu0nQo4fEOuasyadp8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7HsBg/N7V9kfAP8AaR/a9k/Y0j+Img+FtFs/C14JpLG3gu2WVY2c4JiEfGWzySCMk4Ax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/E/w78cU+Pz6ifD/iaw1oyWQ1AtKkiSF1YZYY2kH5sZ4OM9DXhQzTFTxdSi1ZRJqZLhKm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9n/bC/YitP2crPQrX4hw+KbTV/EStHZT+FL8ySvKCoaJgCOCWHy45z04NcX8LP2RvGmt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dQ0SxtNO+zw2urW48+bcpySVyegBzjAxz7el+OfjX8e/jd458DeJP2hPF2jRaB/baJBq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WkKngAAk5PQgV9mT/wDBPP463vwZ8T+NvhH4g0+8tn02STRJJNTC3dyVUsS7FAgB6AZ5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jlgk/bv0PLzfhSVeUXhF6n5CfF/4Ht8OWm1HwxeT39nbz41BbiTa1uSxAYDHI5/T8/Of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Fjik+G+uLBLNmPU3snWCUDqgdhjnjp65r9GPhp4b/Z7+HOh2elftKfZpdZvLuceIbXUr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sxx2x7ZGOea8Puf25/CPwQ+JWufCHU9Oh8V/D95JZ9Jtn0tpGgj3HYgZVztBCgbgfu8Ec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PMtKevmfLY7IcXlsf3u5w3wf/Zk8VfFz4ZS/FDT/AA9o2mW90vlRWkV6JJkKnaMIv3d2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KfBzwxpfxBn8AXWg63p2soqpFeS2O63n3L1UqO/1/kce2eC/22/2XfC8OoeN/gb8Irm11m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e52W6uuCG8ojI68YVc5rz/8A4ay/aA8c/EXUIviD8LNaWHUpfNaTw7pLSyWNqTt3KnJX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FevUxTiryPGhgsTWqe4ch8fvgV8Yv2cdAj8X6dpA1bwo/lvq9xapultt3R8novI4/pyP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reL/Dl1YS3kGmapq0BuGuBtJgPJzntgH9K9q+IX7YuteA9ftvDHgWxvh8O4YDY6pp3iqM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Scbgc5AA456Hisj9qn4T65YeHtF8R3Hg+7urS5hL2g09MtDkjZIQAAFIPTI6e3DdaFWh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NilGad0folf2P7Kfwa+EsHxA/Z1+Gul2XirTLBLgXunoiSO2wFiX5J4x1bv2yc/Fv7Wf7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xSPt8kf2bTk+ysNnJbbhwGHU52njjg14Z4K8P/tDeHdAu7Hwx8YU0mzukx9l1S72zIrZ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3OaWiJZ+FmXw/Jey3t6Zwvl2SedJK7HG7C9vfpXzeEyKjh8d9ZnO595jeJXiss+p0YWl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4O+L/AIMRwar4bhs/GGlRtBBcop2zLkYY7eDwMn8fUV5FJiR0hmiAZW7Guz8c/DzxZ4C1e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WU98jPYGaMp50YHJANcpcWbW92UuODuwpxnNfoWBqRqR93Y/Na9GpSnaa1O+8DiVWhuF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819SfDja/g2xKMdzo24E9K+Xfh/HctZKiPhg/GW5xnn86+pfA7P8A8IhYjcSVjIBA9+le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cJjKDCktnAHWqvmRSbkCse2SamefYgijiIbqD71G5acnepOD8xJrUwTuVpfKOUdsZz3z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EkYJYE55q7KkYz06c55wfwqrIjHJdvug81UW7jM+Rot3AOwDLn3qvNJ8m4Ow55jI/rVi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B5Yiqs0ZkYhTzmtgIfMmELOE5b/a6VWzHbqsQzvYcn+XNW2gK5LK2SOpaqxmVgI355wc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GsxwI3Qbz0bNVpGk3AMoPJyfz6VZaZhJtCl+oUn+GqzI6/P8AMx3cj/GoIOd+LNtaT+Ar2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Mbj8371OPbnFfvF+ypZ38f7JPw80zXFEstn4UsAz7slnW2RCxx3IAz/SvwX+Lk8qeEE8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nf0VN4J/kK/f34H+Ta/BLwla2URQL4ftEkVj0YQoOB6EDP406/wDu44z9+xzP7bsviW9/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EudQlutO8lrSCF5HZiwAKhQTxkknHQGvyc+DGreHte/aX+H/AId1HQZ4bq11oHyNQj8u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Ngk7gM46kfXH7b2tzNCCo2srffV1BB5zyD1rn/GfwP8AgX8S/EuneNvGHwp0i41zSLkT6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PE/8AvDlh0ODkZA9K8eVNSldn3XD/ABVPJcPUoqF1JHReFGXXtJsNRvNChs76WJftSrztc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efavzc/aW/4KGftnfs2/tb+MNG+C3jqw1Tw3Z3xT+xdetPPhifuFYMHIBVs4ZQoI644/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4Jzkq2ACD25Ffln+2X+xh+2b4L+K+u/Fq1+DN74h8PareXFwzeH3N1LEHdRkxKN+Mc8B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K9o4+6exwHVyarm0v7QtyyfU+s/+Ccn/AAU18Xft3Xvibw54u+D9jol/4WjjN5cadel45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leUk4JIwByecfUcsizJkAKSM/NX5z/8ABCbwl420+X4heII9Gl02ebxRDBrFtqVi8Ep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CTep4zkHPWv0rS305pGa7tSsbowclugwc9aui5+z97c4+NsJldLPXTwHwNoyJdOuLi3+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GwbH5Gq9va3YmBWIjn5s9a/ILxj+07+2H+z18bPF998DvjveWEJ8S3EkeiahsurQwrM6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OOSAOV4Nfbv/AAS4/b7+NX7ZPw28Tar8ZPD+lJqPhi+S083S4Gh887NzFkLNtI4zg4+n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nIdWZ+H2PwGTrME7xaufXhkyemfc0GQng1RsfEVjf2j3ky/Z40iMjyzEBFAGWJPYDGecc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01DRNStr+Bwf39lOJFJ6cEe9dXMj4BUKtS/Im7Ch+MhuvY07eTUbRSpkumOe/WnDIOM55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hOLs0Tb227gmQPSnqfTnPcmoUZlJA71IDlidvGaBa3J0ODwcY65qcSkApuByP4TVWMdQ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CBk570Ng7n56f8HEV2723wehzIYxe3O0RtgyN5aBgM+gxn6+9fn/AHN0ROokU8cn3Ffo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y603wo1WKbEMdze28oZsZZljcbfcCJvqDX57aw23IONxB+Y9f89K9LCv3CpfCjsv+CEsP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1Syi2x/8I/JKIyclQQgxz0+Y/rX7xySySys7KRuYnFfhZ/wb22drqv8AwVl8Xyx2iQSaT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I4lgB5HfDqP+A1+6ZDB/MxgbyetTj/iRyw96bLWnOxukVjgMwDMx4Hua/Hb/AIK8eMb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2qeKYtSt002yhg02OS3kFucJIrTKQMPlSeVyBuG7kKB+wkcqqx+XOffpVH4t/CHwJ8Xf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tP1Jfs7sHntVZ2I9CR7fj78Vx058k7nRF8rPwCk1TS51jvkm3q+fLZOQ/wBD2NfYf/BA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98V9BtJWeO88O2s8m7oHXaBx0zz9am+Nf/BNrw7aeKNTPhHTJNKtp38828aklXPQrnoOB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bfF3wI/aw8car4ijElpq2hoYLl4tkjIhUYPHOMj06fl2TrxnGxFR3P0gBwuADnPJzSFi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jKqMY1x7UgkYDbJnrkYNcD3JJCzbQ3v60CULnOT7UzOU3bMZPJJzTTuJwSaQD2nONw5P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bu/NIcc9T71GflPK5JoAZMQfv5JPbPes69XKEE8n1NaDKHBIzkmqV98qEsOKCuU57RrJZ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FGN3fp/9auwtgAQBn0BrD8O2bR3kt5LhvMxgAdOtb1uMNneV59KBO5owHgFGP1q7bynh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kjqSeuKsIxHRiQOM4oEWLidjGcEk9s+tT6VIwhBf71Z09y23JOatWM4KBRJ9RQBrpKAM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oxkD9aorcjGO+etSrOpOCCPxoAtl1AAUn3NODLz6+1VVl4wzEkdM0omOc7ufrQBcRxnj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g5Oaoi4Cgs5z+NT2cqsPlOQfWgDVtmOPlXPvV22nIGM/nWXBMcYB7jJq5DIOx5z3oA6H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fevifxBpYg/Z3/al1op/p1xeXFs0sUm1hCUkCAHsf3pPHfHpX2loMgMwDAct1z3r478V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ALVXw3sbaWXULWBb9o4mAMgeCSRFU54b9zgntkVcdyov3j8dtc+HOqa/prTQ3cTbr5ni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V7k5ySeOSa/Qf/gkP8PdU8Q/tg6W+pLCLDwv4BmnmtJIw4nneRYd53DBILRsMYxsznnB+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PhXS4dN0+OxjF9HBtkuACJFlAZUPcEqSBzkEfSv0w/4I9RRp+1Jr20scfDY4Y9CDfwg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bNNUjmxV3WPo39uz9lr9gi8+FmufF79o7whbeG7W0TzNQ8W+Homtr2JmYjeTAp81iznO9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8Q/sw/CX4hWd1F+z7+09o/j3RFgX7BpfiO2EN2YmAx5rNgyEjdgmNc+9fpd/wVZ0I63+w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rCwS7CzN8jbJFHPrjduHuor8TJPBGkax8N7XxL4ZUaR4jbT7d3v9Ph8qdXIUksFwG6kY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njc9Oth4LBe06mxd/so/Eb4AeK/+E2+EXifxb8L9dincxX+gagws7hyQx+Una6cdAQvt2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AAWG/wCCkX7PYh0T43fCTTPi/wCHrZIw2taL/oeorF0O4DcrsOSSV5yPm6keAfDL9pT9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8VWWuaXE3+laTrtkXDp0Ko4JK5GT0P6mvT/Dv7SXwD8Y+I4rTxLp9x8PdTviY7i8sEL2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hAeepU8/hWlaldaHhqrys+0vhr/wcH/8ABOzxlD9j+InibXfAuqRv5d9Y+INGlxBJyCoe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47gV63o3/AAVa/wCCdPiVV/sT9sDwQxfGFn1iNG5/2WIOa+WvB/7Inwp+OHg6XWF+IPhO7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dDPFKOSG2nBJGOOeppkP/BKHwr4n0+PUdH+FPgjU4Zhuimm0Py2kB5JAyQvr92uCdNHT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F/tp/st/EHWv+Ee8FftGeCNRvcA/Y4NfiMxBxjCBiec+nNeqW93HPEssbb1YAiRCGU59C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+CLifbkl0D4FWFpqDOfLudCWRWIweA2Ao754JFc3o/wr/bt/Yw1SGz8CfHjxz4UtLTbF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tMmK5KqsjhkSPBx8uMAY/hGMpQT2NlUk+h+yqSAruDZB75p4INfnP8Nv+Ctf7SHwpii0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FoFP2rxX4PlLRwquCZHiO4qu0k5JByOnPH1Z+z1/wUB/ZS/aWtY/+Fa/Fmx+3OBnStVb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xu/DvWbizZSR7ZRTFkyocHIPOQcj86cHB/qaksWkKg0oIPQ0UAfAqaXbBctfIXLAKoxu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ppMSFgtyvTDHg4/I175f/AH4R6pEY9X8E2VyrEHbLHlQQcggHoc85oh/Z6+ENuDHa+Fk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fj1r7D2qPnHSbPn2aO2t9wuLlFCjDM3T61DbW1pKzCHVoSFOA+Rz9Of5V9Ff8KF+F0cf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MtZw34ciqt3+zf8FtRkD6h4HtZsEH94oYZ9cEUe1RPsWeCtp/2Yb5bhAHz8/HzfrUb6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9GGOP1r6Bg/Z3+Etlvaz8NLGHbJQyFlH0B6VC/7MPwHuLs6jceBYnnYYOWBQ/wDAMYz7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5/m0ywj2yTX1uj7sZkbGe3Y0x7S0jkWK4vRIGGV2nIX8QeK+hv8Ahnj4XW0geHwxaqyA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ZH8qkg+BHw3hDpFoSKHzuZDtYk9eRR7VB7A+d102zaVxbumRjdz/AImhtKhd/JS5iPPz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r3zV/wBlr4H+Iljj8QeFJb1IySiyXjjBPuKWP9mL4IWuntpNt4KjW1kXbJCHxuHoSOaf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gsuiPbjZIyjJ4wQc/rUUWhweYUFzGCc5yR1/Ovf8ARf2X/gdoUL2uj+E5bSNzylveOBnt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9n34TSEeZ4YWcDj/AEiTdnHQ9Bz70e0RTpO585tp+nxq1y17FsQYaRWyP0PtUrWUAiWR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eSPoDXvVx+y58A7++TVNT8CpLcRHMUnnkCPHovT8asj9nr4Nx3H2iLwdHvAwGyM/QkLzVK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+fTIVTKzDDDLHOf601NNCD9zKjbuvzDn9a95/4Zh+BDTNcP4FHmOxZ3ivHQsfcqRn6GpF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eDwHa/MfmLxqSfxx+tP2qIdC58/vp6BFmygDMVB8zPIok0pbVtrgbm6jI/DvX0DD+zl8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YOxPO9c5/E9KsW/wP+F9rG0UfhSNQ5yyidiPwBNHtUQ6DPnhdOgCOpdQy/ebcOO5781V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eJbF5nPzRpMC/pyM8HrX0Q/7O3wOup2bUPh3Y3QPJjuV3gnqDzU6fAn4N2vy2nw6sFXn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OKPaoPYs+e4f7OdGkTUYiqn5pNwwB65ohGn73MGowug5LK4OPrX0RJ8Hvhe+0SeBrFtnC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elSQ/Cf4eWsbw2PgbTk34J/cDqOhpuaZTi0j55YBYwqagWDnCbFySfoOa3vDnw28ceJWE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eaa2+Uc9efavddM8B+DtGuPtVh4etI5SCGZYRz74xWtCFiUJGgVBwFUYA9qjmJPOPDnwA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9Ff3GPvMmAvsK6KDwBo8AURafFx0BQGuoOw85pA8eM8nmlzMDmJfhnoE4MjaXCMnkhBk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Mvm6LA5U5G+MEV1xcAbQTnvUZcnufrRzMDFtfh74ZtF2/wBnRtgkjCDj2rSg0fSrZQsG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z61Y3E9aUEH7ymi7YAkUEalUgVc9wKVyB+FNI46c0uAR759aQBkYzQzFskmm4AByec0E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5oIzlRnrQDg5Iz65pe2QetAEbMexqC5A6kZz1yaupayzEERn5jjJwP1NYHxC+Ivwy+Fm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Q9G0KxhyZbrU9QjiRMDPLOwHb1quWT6ANuxtJwCG55rzX4weE5rm0OrWkDSTKvOB2GOT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q/8ABOr4Xay/hXwx8Q9R8fa4JCqaV4K0mW+aRuyrIAIjn/f/ACrxfx//AMFTv+CkPxvs7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2AZtCsZJ8JrHxCv2hkZNn3hbJsY8njBf6GtIRlGV2KcXJH0TcaFd3ULyACNVHzu74X8D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2rP2Vv2e7K7uPi/8dtA0+Wyi8yWwjvVkuWDZChYly/UHnbjivz8+JvhX/gs3+0L8QE8A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0W3vLxmgtvCGhSW2nupB4e4QBcYBxvLHGCR6dP4H/AOCLsXgi1h8T/HXU/DGmxwAu2pa3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AowRE7/xHGPwqq2IhT2dzSlg41NWzT+Lv/Bc/wCF1xdvpP7NXwN1TxLco4j/ALU1jMMT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98rXjWpfE/8A4Kc/tiXjW1/8RbnwrptzKQNG8G2bmYK3VfMQF9v1Y4A/P3nV/wDh19+z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/wAQL2V9ix6dbghplGSAVIRR+JPFR23/AAU8uGsrnwl+zt8C9O8K2CqFWaaBd6PyMoEA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42b+E7IYSnHVI80+DP8AwSF1tNX/AOEx+KNhJdOSZpb/AMU6luRmPJLRgknOOd1epaJ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fES+HtSOg+KdchUqNFsrMCCNR91YxggHj8cmvJPFPjj46fEHV7XUPiH8T7nUkad5ZrNF8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pGdvPYA+nAqW+8A+EtTurXxA+hQR6nbn5b6JcOwGeCfTBIx70pVp1Y6mdSklUufS15+3Z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aL8C/gzoXhSW6U+e9zcjakIwTwFBV+RgYA68968K+Plt4y8fwz3Hxc/bGkdfmaLSrdhB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k6dD/wDWrjPiDqviO30KXQvC+vNZy3HyvOo3NGp6hcnjv+dcPq3gjw5YQQ2MipdS3c0a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MBnYk9ep9uKyd0VC3MdL4Y1DQdC0Aa/p9+9zptqxLSHOJWGcgbsHr9O9eZ6r+1F8ZvH/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7DSNNS4utrXSsSdoOSFznkActjtxzisr9pj9o3wRp+nS/BT4dJ56acm+8urZsx+Y2MqW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u1/4Jw/s5L8VvjDafFG5tEs9C0EEs83zCaQ4LKAeSFxz0H5c7U2zo6XZ9SftVeNfDHw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BPWLW2v9U129gtrPUpwZJyx3SyOCSWUK4XGDjOAOCRXxFoWjJ4f0yOwMCo8aAShD95+7E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23/jXp3x5/aBli8IXCN4f8IRjT7OIqdssiEhpUGMKCw4OOkY9RXBRW5ZS0hO7OT3P417F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l7Sq2UGjATY6gbsncx5qrJCynaUJ5zyefrWtJZs9ww6r/Dx2PvTmt4yxh+z/ADbeOa1M7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GJOcnI6U1LCbn958pORWlNp4llQRsQBnK+mB60kunyQzYck8ZGKhu7DmZmpDN5m0t8o7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6D5icM3X8hVv7GqgvITz6UGExgbmB5+QE9fwpFJ3K3ltuVBjvwKgaFZOpPynPB61f2s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Rbb5WZlKjJxjuaBkSROzFWJJJypJ5+lRzKEVogdzN39KsLKluhkUfNnH/wCqqP2pXVoi2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cLld8ShPMZvlJzzTJFWRcxRlu+fb8aDgu21yGHGCP5VEsybQkgO7B3fN0/KkWm2IjyKW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njj+VuO3+FRSXiohRHwTkFs1RkuTHh3JI7HNTJm0Ni9eXiglY3YkDkVWurwlN44ZzyxP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mHGAQRnk/wCFVZrlQzNC/VeFI+7Ulk8t0UffyBn15/KqupXIRBOjE7Tyuear3F7JIS0Q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4a+HnxF+K/i6x+HHwv8LT6vql8rkfZuRGFILM56KAMnkgcVM5Rirs0hGU5aG78APgf4y/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8P27Jo9on2nxDq23MdlFxgEkYLN2Xk9eO9fo94T8OeCvhzotlo2gaJaR6VpVvHHawTSc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cDtXA/AX4Yr8B/hongSHTrXT5Ym36w9o+/zbk/eBYgE4PH4fhXW3mmXOi6a3iT4gTPHf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c7z5bDKthep6n3x7ZrwMXVlWnpsevSpqEfM1PjBf3Px0s9N8JaZaWtraWE6XFyqkkXAU5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OeDiuHuNV1/xVq1/8N/DfiLXL1NIRTe6docghS3yuVAb5ckjtu7dBXW/Efx1B8CPgDea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0wtNI0+Nd08pJAyFHTuO2cY6kVUk+IFp+xp+znpdo2kJceN/FN39o+x3U4R/OkGS0r4J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iaaNr6nnth4f/YlMk+h/Ef9nLxpceJXT/StRuby8QSEHG7Mb7ATjqAM4P49h4d8L/sd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z4p+Huq7BHbXd+JVjRQMHbMqr6qSSc151L+0J8X/ABZM9x4/sdNhuXc7YrK3wGUHjJbk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put+dYano89uIpdsrTQERsxzx8w+boemcVDLPobTvHH7VXwr02az8E/GTR/iXp0uf7Og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7hJKvnIP8Rzn2xVLVfj38SvFOow6TqP7AH2zV5HDC8vPByNbq56s0xk455714bY2vw4j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pkV+yn/SILZYps8chlwc9Oa05/EUtvaQtBrN5MYDzi+c/gTu5H1qBpXPQfjx4s+Nuq2l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PDmlQyLLNomj2CszuDkZk3kL36DPNeZ3OhT3DGQvHKrcIucHHv71nTa6l1PPFqUYtw0m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OT+dNZf3ptrPxOpMigqHTgY7nBJFBViTw94L+EmjapfyfE34MT+MbOWJTFb2+rG2kgfP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w6e9dJ4Y1X9hvwjG0lx+wv4liWbhp5L9r+RW7bVNwzAcdQP51ytvo3xNvS89j4r8OTL0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17ScDp60N4Z+N0e2XR9GivtpPmyxXce4D2Gfm/D0oCyPRdC8TfsR6tu1nwt+yPNDqUDlf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vzEb2DAj6n2FYGpeNvA32y4SD9hLwpNahyYhD4hK+YwPHDKAAeO5wPyrlJbzxnbKv2zS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Lhs/Xv61XTxFq8AZJXxjOFwKBnWjw58APE8L3Hib9lCDTbqUYxYeKWmjh9gHX5e33abb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FB4GvYUYFYo47pZyc+u7FcjD4h1s+Y7MyooJY44A+vanjxhqKEJJInmumbUsfvUAb83w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z8N+IAJC32v7R4binQH/AGX8zqfYfh3q54Z+HX7IGm6s00ni/XdKvbc7jNceCsRopz0LO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zeMfEwUWdvcESBhkgHOfYVK3j3xhJJ9nDxzRISWa5tQWPvzQB7SPB37G96Pst98bNQu0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jPQjaCCCfTr9Kib4G/sC3T/Zre41K6eU7zJcaPDDzySADCCB7Ae1eOL4o1BnXyix3dAo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6/kAtI65JJwSc0AesP8ABH9lHT5JF8PfDHTL0uR5UmqXG0f98+XgD61Q1D4D+CpZJZNB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uWGo+IJINgxySUtmIH1NeaS+JvElzCZoLmQDdjZt5z359Ke3ijUo1HnR/MBh93c9uKAO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4u5NQ0/wF8LSJgAIYfHDtEvo2Hthg+4XNT2v7ENx4l1Q2OteEPB1oPLBtZbLxz5xZ+45i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EE7hpItBhldSF5A5PvSWfiW8sXL2ui21vIAQWiQDPXjigD1T/h3H8LYTjW/HOjWhzl7eL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cEn6ZqDUP2Wv2N/AMj2viD9pm00iYSF4reONnKjHvjPH1rzRvH3is75JdPVI8bfM35GO9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RxJokLy/eM8ajJHp9aAPRP7N/ZBs54rS2/a8vrl4h90eFLuUFSOx24x9DVfV9N/Yt1UJ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dQ7k36d4YmSPHHdGznj1z7Vw7eJ/EcaK50+Rlb7nAAAHrxViDxTqsiIDajAOSNvf8qAN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SRNH/Z3+Kms2ttuw91I1vCx9FL3CtnnpgGoLbw9+yPqoa78M/sX+PrRVUhivihkLMR/0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ePYdIuhea14ak1CGPG+ET+WefQ/55q7F8QPgX4ouQ03hPxlorDd5jLc/aIsjuADgZ7DF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Jf25Wz+BvjLT4y2Whm8Z/IrDp0kP544q9N8BPAHiCe2Wwbxv4eluAVvJ5fF8cqE+pZuS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fD+9aWLQvH0iQgfKmradJA6nnkgA5Hv/AI1Df+FvFMkC33hrxVoWoh8kQPeGE49y3A/H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fsifDHREj0qP9vr+ybspvl0u6uVmOzqMIJFAPB5wfp64mr/sq/CO3E0Xhn9vjzJ2Xa1v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Os3B9/zzU03wf+NwL6zB8I9OuL0Wpa2ltNVgl3kfwb8Agc55rDjt/ivo9o0fjT4NT6LA7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HfPcKOOvXtQDdx+j6Bq+jaeugt4kuLy1iPllllcR3BB++UZjgnAP+c1ti7kTKSRbWXjr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IYRYbP8J60+DxTqUMsnlRfKDyCc5oGbZnjUALEdwHJH50seqWxBZn2evGcVjf8JVqP2dj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T9KB4z1jCLeWQCk9dwyTSkBvNewJGWVN+O5PJppnhkUTm3+U+/OawV8bXBusQ2YLY5b0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WZ1aMMVPvgnH/wBep3A6Np7eT5im0+mc80nnIMoqc/xE965sePNUlR2n0yIE8JtJPNPP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0jO0ncynk/4U7XA6Jooz8xT5z/FnmoNiDPUAHBJ71jHxTOqgyoQfY9Ke/ioqvnyH7o5x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ixeY7YQt94H+lQs8cvKSdeFJ61jr4yijTfECdp5z3zTF8ZW0hVbjTyMkjcZOQKGgN12V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kkiTrFcZ3Hn/AD/nrWEvi23jfZ5DFgx2Kx5py+KINuZrXY2cHnPNJpgbMkGzKfaT9Set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29cY9/5VlX3jzS7CSO1utMnlDHEjx9Fz9DS/8JxpLAm2iYIP4n/zwaVmBfNtqMhzLqRY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bJaujAFyfUk1nS+LdMCmWeCRf9kHn60j+LtFuf8AUiU5PBIxRZgXTFNuZQWJYnnNKIJp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OCfyrP8A7etY2Lx557ZpU1qyYsyuQ+3cRnnvT5QLLQyvMVU4HYE5zTnt2KfMrEg8nNV9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UWtax9hQth7iVSVUdyce1eh6P+zP4y8fW/8Awkvwe+Pfg/XLK5IVbdRuPBO4Aq3ysOR0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DMcEdzyaRVAiUK+GY/3qk+J+jfEP4QXr2njL4Ua00CyFDqVrGJYfdhtyduOfoKx4PGGi6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s5JBUjBI5Bxg8d6LIDQlA80g5J7n1qKRYFBTJ3Meec1SXWo5FdYU6nC4OaiuTrE7ZGj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dwxx2IHNVqBp2sFpEuZXG9+MHPWi80/SbhE+0xCRgcbS5H8jXNSyatHMyT2V7EQPn32r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qSPNB5/lABmYow6+oPIo1A6FvBukW8XmWEMlsOrFZy6/qarahptwM/Y79XXBB45H61z0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ceUTucBm2/jngVmat4s8P2cb+d4rthJtyI4rsF89xtU5q4xkFy1PDFBeb11ZgSxzhOpA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XQmZ3fruc5H/AOqsnwx4W8c/EloF+GXw08UeIX80eTLY6NJ5TODjmQjaB0yTjHevX/AP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7DBqGuS+H/BumTykyx6reebcRIc4OyMMrHkHBYfh0rRU22RJo821DxZoOlR/aILkyyqh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J4rM/wCFq3YbypZvkLYCtIAOfb86+u/Cv/BFT4P2KIvxm+Oev+IJVxJcWelwJawMx6Lh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h0rv7f8A4JO/8E7rC1htl+D11NMiAGd9bvM7vwmA/wDHQOa2VBPdkcx8HjxLc6pBJJE3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1Us/Gj6cyrOS0bHqO3ua+rPjF/wAEdfh7pmn3niv9lPx9rulasQzS6Fql/wCdZzxqpxGu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U9K+Lxf6xouo3HhbxX4Zl0jXNMuHt9X065yG3KcB1BJO33/xBrOpTcXoNO56PbzWurKLy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wc47jPIrmYydQsb/AEy8sQ7shVlyMd8mmeGPEEfmnTjCVkc/KN3GD0qa/wBQk0vVI7iK0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lfjuPXrWVmM4LwTFcz6LPod5MUutLvJbbeqAqQrnac9srt/X61U8ReEob52XUXbc4wXB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qrN4Q+Id54r02M/2b4lt0S6tmckW9wpIDL9Rx+p7Vo3Omz3CKYomcz9M9h/h/jSZd0eR3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mBdGI/XrxVK+8SWem+I7Dw1pV013rF037nTIrVnaQHgHjoO+fr6Guh+JPiG103VoPDeh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8uBHDFYoWUN/tsOvsOuceor6Y/ZH/AOCfviTw7ouq/FTxvawX2r3iRQ6hIp3HSopAD5Yw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1DWtiubQ+btD+GXwi0Tw95UnxFuL7xvNqO6ezu5Slrb5zuiQE4YgEcjqR17Vpsp0C6Fn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7gAnGeOea+jv2jtZ+Hmg2sfwM+AvwG07xnDZsf7Q8Rz2W82srqHLrMRgt82cAgZ6e/N/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hvviD8cfhLF4j0qLMepfb0BkhhIxmMscAjOcZGcYyOtKUClM4XRI3i8vxJqOtWdvbGMv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HSvn746fF9PHWtN4N8OaME02yvdrKHyhIIYkDnqcZ+le3/8ABTb4e+EfgFYeA/H/AMCf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pU1zYW6T+Y1iQyEqCR0/eouPvAq2egr5b0Gwgtox+6wQ2WO7nJJOfz5zWEkbR11PUdFj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Ae1aF/cKp+zRqfr35rA0+5vI7eKVbouOd3HStvRZFv5mlkGGJG4/SsXsWPgv4dAgDSW/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/wDWp3iC9j1nwrLPAjp3yTzwTU3iiwkntd8EW5Rncc8/rWbp8s9xoEtgkRYFfmIHI5Jq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e0hkI3ZDA84qhocLXGoQRMp3tJw+OeOTVq9tRFFKIzk87c0fD24ivdcjBiIltwxYMc5z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ejWlq+xUkXgDgk1Zh/dgLIPrikt1MsJlMhJ6emKdO0fDbduPvGoluWDTrEN7qCo7nvVma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+bFZt5vYbgD6jdUcl48UubmQEkdM9al3ZWhdW+RjlIgVHXmmJMXaTdCAoI+tZ8l7BG+BOV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pwxIyGbk9Cam0iTWhuI7ZzGpKsScEnIIrk7n9ob9oL4J+Ib0fAG3kVtYCQX6w6cLln2Z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Bnk1q6prWm6VDHd3lysfmSLGgPOWbgD6k10Wg+HPjN4Y1u21zwr430Xw9bXVwIrue7kj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jk46gE81nU0jqWpS2PQNJ+CHgDw74Qh+M/j3x3c6j431KH7ZNDOjBrZ5BlkkJ5JyxG05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8BZmlQKT93n9KqeKfDHjzQ/GV2vi/wASvqNxJJl5ZG+YDHGVHTgis+81O+ilL58xufmK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lJwZf1ZFGkzru5ZTgZ5/OuMeCNlRY3IKE/MeprZTVby5hkS6YZJOBisySNpFEqZLMcDt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T5h9hHK827cefXvWwtwVdjs5b1POao6LYO03mSKcjuxFayW8KSZiQk4+cE85qVG7OlTt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dx3E/rXRXPi2X4eePfB3xdtbH7RP4Z8T2uoxxhsFfLkV+D7lV5PQkVzdn8kiyqgB6lTS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UIbt3CrayESKcFTgkEehBx+VOdOVtCKFeMat2f1UfCTxRpnjHwLpvjbQGD2Os6fb3dm4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4INb89vLen73T+dfJP8AwQe+Mtr8dv8AgmL8P7+FC1x4atH0S6DSZ2/ZWaFcH0MaRH2z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ceGfCqBtX1mKIsT1kyePYdK0U7R1HVg3U91GlJbP9nYsNvl5ySeK5fX9f8O2NrJcXeq2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5H0ryv9o79ob4geJ/hpfWH7M9tBq97bFjqUFvMPtJTB2hFweCVI9eCMdSPg3x5+0v+0Jo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iXNzbD/SUk0GTgDhthJ2t7dj61zVa/K9DroYZ1N3Y+vfiZ4s8N+JLy70eN4zaXtvLbzL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g/XNfNH/AAT/AIf+Ec+G2t/CG6mle58G67eWkjSnl4WnZomHoNpUjt8xxXzzqn/BSjRf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AXjTRpZs4TVdEaBzj05IP4dK7v8AYE/aM8BfGX4meNtR8IXsgF5JAZhMpR2QREBip7ZQ8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SUpXOx4dRha59UL4o0vw54ys7bTZPM+0SMlzt52ccE59+Pxr2rwtqZktlaJ8r6Y6V8i6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XCytkSAsrHkc8GvpP4da3HdWkUct0FeRAo9M9jVxlc5KtOy0OvvYbiWJ5252ng+1ch8S7H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+km6ii8/R7hFLpk5Mbc4FdrM10IxYqock/f4rJ195reCWwbQ/PZ423OCDjI6ZPSqOcZ+z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K2nhErWOnW+InOePJQZ+nH616CrXBiDPGsYPKxqoAH5V5L+x9qWpad8NNIstXZHuhDJZ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o+o2gH3r1UzbcpJeGd+5C7apSaY3uWoAt1pmo6aTk3enzxDdyOUIOfwzX5LfDX9n/wCLu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/G7XEdrq92htruEMEYSNkKdwI6ZwOM9ua/WTQn36lFbRAM0r7QG7k5r8u7zx98YPg98a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ul6d4mu/OnddwjHmsQemNpG1uOgbn0qnK7MMQm6bIpdG+NMFlLpPiTXreWJshFhtyjY7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/1vSvEvhLxJb+IdLll0+8hnVhKvR8eo7/AKGvoTSPjX4U+KEaLc2Yg1I8pI6DY6nqBnnNZ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3iK2ktL2CKRCD82ecjpQ2eZ71zptF8W+Hv2ivh42r6InleKdNiX7Tb3LDfNtON2Ae4GQfw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Yodf/wCCpbTS22y/sfAEstwrncVzc7SPxJHPfFed6d4H174Y+N7f4oeDtTuopbaIx3ll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WQ8EjkZ9CfU59V/4JneOLDxZ/wAFOfE2tWWhG2ni+HBlvZUTaqM13HhT+Bz+NF7nRQf7x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66n8bvivq8eoI4bxU6Pb9WQoOW/4Ftb8jW3+2XokfibxRomtTs5Om3Ec0KoBlgHGVyfz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SxeA/iH4/kgXdrnjq9ezlBzuDFVxnvwD/nNd98dIVufGel6ZLlgzjIz1+XJH50lqj05X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07wnBdsWPnW4RMHBBYdawYjBolmtpbNuJzjsSSc/1rZ8RW08lhYQOxxbxEMo9cDn8Oayb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4Z/i6VqSR/FJLnS/gF4ou7KFpby40SaG2gXkyO6kKB+O09q8Z/Z//AGY/i94y0TRtT8Qe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mpOlzm7diATlDjbnGT6HjnGa9Z/ah1S/0D9nTVZ7OTy55pYYIJMdC0ig/oao/ss+EJNA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JZkBmmuD8zHg9O1C1kVqlc9h+CnwP+F3wZtml8FaMbvUp1K3OsX2Hnk4HAb+EcZwK7C6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/D8qZoEX2W0Vtv3h+Pf/ABqS4neXKxknnnBrR3OeTuz8o/8Ag5U1i3g8XfCDR7gcqLmaM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+Qr867h3j228cYD90x0P+Ffev/ByVe6ZfftG/CvRLu+VXtPD91cNGT3MoKn/AMhGvgbU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c8kHOazd5G9d8tOKYLGWUK0fIzuOe9ACgbWXjOPmFVTrNlCzeZdJjOAd3FQjW7GaORYL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Jpckjl5kXxJGuZAnmAehwf8APWqzXxT540+Y5+8elRHVbe5ZY7B1DYw4Dg1WuGHIW4XO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Zk1CJZQViIJ6nd/Ska5O4kJuz1zxVdrETSgm/j2oPnGME8cdKWC3d+HceuSetDixcxOsj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rkfnXo/7HnxOufCHxEf4MeKYHTS9bR5NDu0GGSVQWaIdQcg57HI6nIx5na+ZFKqK48ts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50C0TxXZSpHd6buksbhxkpIeAAeoycA0PDuv7hrRxbw1RTj0P07/AOCUnwnb41ftp/8AC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3h/4eWLXF5PdIfJ+3SoRCuTncQpZ8HGCuR7/qhY+MNDt9SlgW4Rsv+7ycYH0r41/YlbxL8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m2WgGLxT4s0qDUdauGhAHnSxoxLsMHABAAOSAvfqPaNG+D3xZ0DS4tbuteXW5T+8VSvl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r6DDYZYeioI4swx08bX55H0LBqCXce8OPXINWYbv94XS2ZgRywNeY+B/Hpj0/wCweJrV7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WGVP9RW3qeo6lFpbX2i+L/s+/kJLGpDj2zyOvatnc4b3Oy1DVJkhMdku6VhxyOK562+H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k86RugfkD6CuKfUvicJDc6cZpJG43DbhgOnB+prX0P4zeJ9Pc2ni7wy6ALgSKRknuff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2i21tH5cQwKli06CN97cnt7Vm2HjWxv4ROqsgPQMMVHbeN0vbp4YLCQIhOJHPB/DH9aAL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6lqQ1i88O20l2MAXLJ8/ByOe/NczqvxCXw/8AE5PAE2nGRG04XX2odssVwR9R+tdhBqST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3a8M+K+p6+fi3d6ra58uFEhTYPvKBnkn3z+tAHuNlfaTqcZ2MhbOCpPNJd6BaXHK5Rs9u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ji/lMum6NeKoPD+/t616f4c1rWJbdbfVyyzAYO7qcCgC7deGfMiaNSH4rPstK1XRJHRr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HHX/GthtSa2BMlwB65aq03iK8DbLKzFwv8TeZjH+NAHPXGjX8t+l/YaWwljYnzEk659ea7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NUvVHnAfPXJXPja90i4aO/jZImY7GBHSrejeK7a/uf3F6Cx6jPWh6gdU7oilmP5msy8vo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f8R6/qlteeUJiVkztxxgD1rJlvde1Vl0+yRjI5Jdh0X8anlFzI8z/wCCmHhGX4jfsYeJ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RcQalbx9T+6kG8gd8IWPvjHevg7QLuS70qC4vF2tJAjbSeSSoJ47da/TfVfCZ8SWWq/D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6TPb5/vb4yCPyNfmLoltd6ZqGq+B9TldrvQtVnsbgyfeyjEenTt/wGvns8p+6n3PtOGMR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/ISRmtayiW6YxzN+5iUNM6DlB61W02w3EJGgGT3I5xXmf7enxwm/Z5/Z6uZdGu2GueKW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28q2W9gBnmvkHDmnY+zlNKN2fnb/wVp/aDvf2j/iVJ4L8H6153h7wxqUcdnLICVeQHErh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6c18h+MNOF881ndJ8rfeHYgjoK9P8eabJpHg+3he28m6ku8zANnJOSc/57964fWNX02a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O+RzjaOvJ/z1r67DUKeHo6HweYYyeLxF1stj3z9nH9q7Xvhz+z+nwy1bxRrLaPa2lxJH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OSI42AwuWx971Ne/f8E3P2Pr3/gqB8EvFN/8AGO+0jSdG07WHi0xpYFF7YkHLRh+OMFDk9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zdceA4PHmm+J/ilfSP4Ttpt+oWaEP5yAtlcAj8h1574r75/Z0+Hfhnx18L/FHxn/AOCeX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t23V9P1nzBDcSqN7BEBDKcMuDljg+4FfnfFPJh5t4davqj6nh6lXxTtXl7q2Pkr9qX4S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vPgUPtGoWumysNJv7gBFnjjOQR1UEYUHkYPPcE/Uf7Anxb/aN+KEOj/Db4nfFCbwl4Zsb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PEhVdgLbQGxzyvO018v/ABf/AGoviX4g+LJi8Y+FLUatZwS6dodvq0+Q0jSjdKSeWHBI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8SZfGXxF8TQQeErnUPOsNMjbVbTw9DJ5aTqp3SHAwqZIwcZ45rjjlOHxuUc2I37nbjM8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8J9w/tu+EvgR4i+Kll4f+G/i621p9TsUaRrpg5jlQN8zEjIJGTz6cYr4h+Juiat8Jri98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TX0rW0Qu2wInBweccZK8fT8/of4ff8Er/wBrz4f+Fbf49fGW90y+0fyEvRFaa06XsUYG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Ak5z25NvQ/jf8Bbb4+at+y54y8HOv9t29s+mabr9ujF59o3mJ23AgjDc9SD1HXfhunSw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zvGqxOIrKq1ZM8G/YyubDXfirr9z8WfgppdrfaJpwvpdVuJPM+0ICAACPlB+91H8PQ9uv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8J/Bb4m694o1fwhb6hb6mn2S1tLCIeaGiYgD5ein1984PSvnz9pnxX8YPg/+094g+EHh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qEVtYwW6eZ50MpBQkD7vyuBgdRg98D6I8cf8ABEL4ofDL4cad+0B8Sv2h9Iit9RjT7XZR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njLcn+EE8/j9HmWIwVNKNd2ueTw/l2MVT28Foj5i8RaF4i/bk/bEu/FHh3wVNHo99ei+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YcHJk44HGTkcbj68/oX+y18WPgh+zdompW/x+0+6j1TRkYae9/aNJDLbbfvIxBHUN7e/UD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Efw1/wCCe37SWu+Or66n8R2+qaSkItDYsjvyCQhwdwO0HOBnpXp37YX/AAUd8Mfte6Po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e71NriT+0LSKwMmICpWSPAUfMRksO+0DnOa8jMVisTyUcOvd7n0uEngoVamJryTl2Pn3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rxTP+1B8MbGy1jw1q2pubm3MIH9m4yNu1lyF+6M++eM8958UPFP7J9j+zhbeLfg/4IXR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oQ2TK0k6Y3gMc7wzE+vr6g8L8FvF/hb9nL4i618KvHj3Wn+HvEZ2wWl3b7BZzffPyPja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05X41/CvXdHso/iT+z7qUerWGpyO9/4au5TJ9mcEgtCAeA3X0GT2FfRUMvU6MacnsfGL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46MqfFv4q+Lv2idO0bx38TJIJtR0uApbm3twm1GGCpA6HivP9QG66VlyAR0NZ/hqXxRq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rPf2kNsxNu24gZxngkcGrEbrqBVw5IJwwPByOx9MV9RgKdOhBQgedjMTXxk/aVD0L4aO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79/rX1D4Lkkg8M2sT4KgHdjnnPt/nivmb4fmWMJHvAVjgcc9e1fSvguLZ4ctY4shinUj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8ire5t+YSFPI5OCTyaY5GwsrZIPShHcH5cbieX65pku5B+7POM81ZiRyNhcXAKnJ3MOa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YjgEnGfoO9WpE2gFzgt97Jziqs8kZ+QvkcnI601uBVcbAGQnc/Rmqo1ukYZl+f8AHrV2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eaqXf7mMeWcM2c571uBVll3AZToOTn9KhQxIfMkA2npg9OvapHcmRtjc45JHWoH2yNiX7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gBt05RiVbJHGSetVmnMp8ktgnJB6/WrU8B8ouwwueSe1Zt+oV0eLd3O8e/tSsKxg+M4b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GkbVNagtwm7jJJYHOePu4/Gv6DPCNnFpHg7R9NtQfIg06GKN2+821AMkdun6V+AdsZLz4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Fm8ZWatMW5U7sAY9DuP/AHz71+/mlzSxWUNu1xyqBdu30GAfyrPFfwkZRX781kPJxyPU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1zWet55Zy659T1xWjCVxuUBgfevKkzrTsT/atiGOOMEk8k1padr+oWLBYJ9yf3WAYfrWCw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nHzUtrI8S8HLZqTRSlF3TOrI0S9vZ9UtdMtLa4uTm6eCBUaQgAAsRy3A7+lJdaFPeWst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v0zg4zWPZTyCUTK3IHWt7T7nz4sux6/Nk80Mv2tTnUm9T8mv2kv+CUf7dfgPxFq3xH8M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+9mna00a523CCR2YALJt6HjjIC4HPWu0/wCCIngf4x+Hbbx1puo6XcaDdReJFuNb0nVr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jdgqQwcdOpPpX6cyzTx8rKSO2TXO62sF1qPnywKsx6yxLtLgdiR1rlVCnGfMtz7mpx7m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49CKKKzk0i7sb21UQz2UsWwnIIKnjFfidqPi79qL9n/4iavf/Bf4+634atE1a7a1s4G3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x2uuAv3gcYB7V+39x4aj1TTprRb4xbozhgeQ2OPoM1+W37Tv/BM39u3wLr0/iPwT4ZtP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KumTrHNA0mWJ2SHJBcknbuxuAAA4HPjY1ZJOB6vhvj8nwuPmsfa0u57r/wAEjP25f2ov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Ef2i9RsL9vC1pa/Y7u2s1ilnL7wzPswpyFByFXr0r7Tj1CQ7RcWzIxOCA27POK/MH/gjx4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f4l+FtV0y98J+IfMs5Ly01KyKssAlOUG8dQMc4wQ3uMfp7ayW8V7H50pAEi/Mw9K2wrk6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y1Z4/qVuR9ixpl/p2r3E9np+qW1xc277Z4Ip1MkR6YZRyDwevpV1rS6hB82IqepDDpX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fiFpH7e3jTx/8HPiDrnh67t4bcBtJ1KS382RoEDMxRh8uUDY4JyOeKtfsff8FSv26vD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+M/iiHxPo/iPXo9Pae/skE8KSOFDCWMAlhkEKykHPLAdM5YyMa3Izvo+HeJxmSrH0Z30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tg8nqOameJmUlFIPc5qjb6tHbXZiYlmXhSRyfw/OtC21Nb144PMXfMT5auwXdjqOe9dl7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Rwtqj5i/4K7fCy18c/smt4yl0eS6k8Izm5aSOLzDGjAhpMDn5TtPHPHA9fxzv9eivrKL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JwHIHIz68V/RRrugWl7ps2j+ItJ+02N2hjuInGVdSMEehr8x/wBqT/ggv48134h6lrn7K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3iC+8+40bUxvazkdh5jRsTkLgnC9QcDIHI68NiI03ZkVKdWKtJNHj3/BtR8Np9Z/a8+M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HT47aCTP3RMxKrn1zb+vG33r9l3J+QKDyTnJ4zXzb/wTa/4J4aV/wT5+E2p+EG8THV9b1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0UCMyLGFwnAIUY4J+bnkmvpBpCoUOCDjueDVYmsq09NjlhBxbuDON5VW6cEk9K6i8AtfD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aW3ep5rknZmLMF3+2etdilq+qfCuK/V1DwzeXJHjspOCT26CuYt6nH6p4b0XWi/2+yR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86p+FPh94f8ACWqSarpcRad4zGJGHKoeqg+lbbfOMrjnoQaWMADr83rQS7jiARnd1PWk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eMd81GX25HegRLvTaMpnPv3pCQFyepPc0zf8pHOc0hzyvB75JoAV8EdM5PFRFACSxbJP5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D1phdQxK5I75NBaGyJzvEp+mazdak8tONwLdO9aDMQny89c+1U5GM06jk7fvUDJdJtWh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WhEoHOfxNV4ySOeeaswsrAYU8n1oFIsxblO0kHjg+tTDBbIPGfu5qGMgLuHr3FPV0U8v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v6xuM9s1pw8Jg4+tZ7JlwD681ft2VlwE5+tAFhe+DmnrJuY7SMHrk1CsuxSADnvRu3cj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d/r7UomAJGd3PWq+SQQCeepJo3Ejbk57c0ATTXLYCsM89qvWz7QNoxnuaxpJMMPm6nuat2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xzQBsRTgHBOau28p39c+9YsMyqwCgnPqau21xlwFY5+tAHT6LMvB3dSNwz6V4AmhrpH7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axJp3xJ8ETAzh9sk13ajbgDjOIXY+vOexr2/RLoCcA4yfWvHv23BcfDjxL4G/aa0i23T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q5b7FLiK4Uf7yHH4VSdmO+p+Dfxo8Ka78HfjZ4i+H/iO1kYab4hNzosZI3RQpcFgCB05X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H6ff8EgviPp6fH3RNLjsmabXfCV9aSXIGQrRGK4Ck44yEc846DrXz9/wWt/Z3Hg39oOT4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S/are7il3GW3nG8E+o3mXGM/w+1Zf7AvxtuPhx8U/h14ztNVS2srLxbZxaxdyS4Asps2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74r0G/aUTLEN1KnMfr5+3H4F1L4k/sgfEfwZo8SSXl14UvGtY5MYeSNDKqnPTJQDPbNfg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Y29hNqUYupbYAxSvtkcKzLwp64wQcdMfSv6PdS0+z1awuNJ1CAS291A8U8bdHRgVYH6g1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8J7v4bftIeM/hhr2jW9rrHhXxNdPZm3BKrbTyNKnlseq7XX0HTgdKyw07XTPScnUwco3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9ovELCGIDeMZyTXHTPqesXIvoCYrd8CQkg5x6juM57V1Wo31xrXh6S3WJo2kKh93JYA+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FigP7uMkv3x3IA7966220eBOm5PU2PCupeKfA0/8AaXw28T3WjXRbcJredjHyMENGSVYY7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2Xf8Agrh8YPAEy6N8Y/Ju7CDZHBfWFqzF1yB0HKt15zg+nGa+afij4Cbw/wDCTQvij4A1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p1+mPMDY+4w5BxnAx+fQ9l8Cvg6nim0t7zx1cNazagEWKyhhaST5uFAjXJc8444yeCeK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Ox+wPwA/bh/Zq/aQFvpPwz+LFpqGryWvmvpZRkmHTIwwwx+hPQnsceuzwRXNu9peW6zR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rA8EEHqK/LD4ef8ABMHxfr+t2Go+BfAXiHwiNOn+0Q6uLaTT5GYHdvUOMk5AI3DGexr6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79liG08P+NtOm+Jmg2yhJbu9uQNV2cDd5uP3jDkncGJ45UdOKaT2OynKezR7D45/Ya/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j+HbjwzduF2XPh6fyo49pyALdw0AHYgRjIOM8Aj57+N3/BI7wv4taXWZNGs9euQzGK+0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BJ3GOUgY6sAcfd5xX018FP2svg38cdmm6DrMul64R+/8O63H9nvImHUBScSfVC34dK9L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ubJJs/NnQPC3/BQD9kjUTp/wb+ON54ksbVES38JfEqLynaLbhUjkPBbcAAVIBzyeOfV/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B1u28A/tjfArXvh1q8p8pdbSA3OlzOFySsiEnGeu3djPJFfXnijw9oPinSpdG8UeH7TV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3Crqfwbv0IPUEfSvKfFv7KngDxFZxaJ4T1hIrWIlX0DXovt9pLER80YEjeYnXOQxA6YxS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78ZPhj8VdFj8QfDjx3peuWbkD7Rpd4s2xuOGA5U89CMj2rp0uo3yoYEjrz0r4D+I/wDwT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pvGPgiDxR8MNSgJmXxF4NupLvTDgbTuijw8K9GwyqDg89a1fB37TX7aPwZ095/G/hnSv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8QeHLpILuQDCjzUHCc9TtI6dOcy0OU+U+o/NU4VUPHHJzSrIR/F0qEMGOAD9c9acOD0J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UscH5ufWk3E8frmmFwQcE8596FIxyTnpyaAHGQc8HPrTfNkX7nJo4zkOevekxg4Hc0AK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SlWRwcD15JpucjAFA+v40APLMSfm59SaM+g/Ok3r+vU04vu79fSgd2IMn+tHXr+dO3Ej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P1ppXBu4ojHU/jzSGJRzjP1pVcKemc+tDSqTyST6mrEJ5ajtn15oZFIyG59KVZflKY5P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d+tADQijPQ885pSqY+737UErzz+tMaQc5J/GgmTHkJgnA5796RwOinJzwc1EZMHJ/Gmm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5701qyWx5lYHhs5PPPeopJiWIHPPXNRvJuyQO/c1GzcZ39fSrMpyuyYynjBye9Ad2/rUH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04uCucY/Gggm8wjgNSCTIxjknnmoUkXJ3E47nNKZQucHr60ASl8e9LzypXnPWoopwz+Woy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1uM/NEV4zlztH5ninZsBqjJx+dKG25APWsLxx8UPhX8MNObV/iP8AE3QtDtkBMk2p6nHC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HB5zXzn8XP8Agtn/AMEwfg3byHWP2ntL1i4RyotvDqSX7Me2Dbq6n65xWipVJalJOT0P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eaUI0nCISc9hmvza1f/g4+8LeN7n+zf2Uv2EviZ46nDMrTT6eLWIYJAcMomO3ODyFIGeBi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cVftKTx23wi/ZO8F/DXSb3DQ6n4knaWeBGUnJDOMnP8A0y69RT9lZ+87FujU6I/S1oJl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5vNcL/OuJ+Jv7R/7OvwSsZtT+Mnx18L+G4YozITqmsQwsVHXCuwJPXgA5r4Wt/wDgjj/wV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8/aw/wCCl/iDSklAN/o3g5jZx574aFY1bv1Wu++Gv/Bsv/wT++HtyfEvxl8U+IvF+pzP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6cztnJLAYB9Pekp4SL1lcfsKr6D/if/wcL/8ABMzwBHLD4V+IeseNL6Isv2Pw1oU8hZgO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d+OteVS/8Fvv29Pj1qy+F/2MP+Ca2qsLlSdP1vxndPFE/TDeXGig4z0EpPHFfZ3hj9nX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wXHh74YeFdPmhXyovs2kPdyP06BVfJPGT3ro9R/bw+HGgodF+E3wW1rUBEn+jPJYDT7c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7Up4zDxXuQ17lxw7b1Z8Op+yv/wcN/thiFPi7+0d4e+Ffh/UCWltvBkHk3US+jSMBPGf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hx/wbN/CDWtXTxh+1d8cfFHxA1Yvmf8AtPV55o2xjGMspxjgg5z7dK991/8AbE/a58Xr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+DGBPkzXl59tkkH94AKUH0PPBrj/ABTdfF/x84j+KP7Rup3loNxfT9MshbpJkEEHB4HI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imrJ6HUqdJdD0jwl+xr/AMEy/wBkbS20mLRvCujybD56h4Ip5Md2WBVYnAxk8npWj/w3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pXwk8LjVr8oUgFjpDKzbRnhthJ6Z5INeFaV4G+F3hiV5NG8NLNJJ9+a/kaYue3L5x17H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LQybLwpZ2FkjdZorVfMXjoCegricpSerLfLc7P4qfFD4y/tPeA77wneeCYvCdpdsVt9TW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H5fl+m7P86/Lj9pj/gnF+0R8HYL74g+Mf2gdQ8b+FoJTLqFjE09zdeUOQ3zM3bqRzzg1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8vMahO10JZP3wkcgsuckZFd74efwo+myz6LoCoUDJJbXa+ZnI7gk5BqeeS3HZH4b/D74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W/ZH8FTNrFmxe9XxHqHlKgKckRx7hxuCnHB5w3BrrvEn7N/jT4feG7bWtbu9NuWin2ah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AAsTgEHFeu/8FBtBb9l39q7w58e/hz4cOiaLeag0PibTrFdiPLIhbcMABkOScADkAc9a0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/ak+POj+FfglqioniZ4mvoZEbNsXIXzMdFKgEnPHA6dT1Ri+W46cvaT5UfNmsm18PXEY1O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WySccdORUWieKX8deJNP+G/gTTbnX/EeqXq2umaJpikzzSt0z/cQclnPCgEmv1j+M37JP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4SSanrTXWqa/r0c8t5e6/dRu96VXDyBSoVACyKAuWw3O45Nfm/8A8Ez/ANtn9gf9lT9sf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PEEOkWEwuU8M6fpmkSXb2srMEDCONWIwu4A4zzng8nelCVSF0VTjCrXcJGxrH/BHP/gq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iD4D8F/DrRdS8nbc3/iGHUbxDgbgVhZlLgdRjGcDdjLDkf25v+Cb3wC/4J3/ALNV78bfi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/EHUm+zaJazTC1heeQ8eXDk8Ku5iC+CFGMEgH7u+Ff8AwUm8W/8ABan9r3T/AAZ+yr8L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JHPJq/jbxIuLucyhRmOBG2xFtgCqzOSqlsqcLX5d/wDBxT8dPDvx2/bb0z4DfCHxFe6x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8vJ5hJG9/uUSAAcbgUUN3zlSMAVpRpVKlS0laxzVKfJW5T4z8AaFrXjX4h2PhTQ/DF1e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QKARuOVJLDB68H6etfoj461+b9kT9lvSvg34Lu7ew8a+JLd4by+Yg4t2BEkgHJBOduRn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Hwz8KfC/SLv4ueN9Nl1CXT7R5mup5gBEy8/ePTkHA7Ej045rx5r+u/Gv4szfGHxFrF0Y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CEtojwuAefUg98/THVhqLc7vZGGLrezjyLcx9D8P2ejaRHBHGgm6yy45mbkkn3/pV6KR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qGxj/ABq3HaxxqyO+e/PepvsqqhEeSOx/pXpHkme9tcJm4jO4EnGe3+f60+K2VwZi5Mnf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eaGLDPzb+3WnkyeWrsQSRzjrSewFKGCDc3ylSpwxJyc+tRvC4YSJcF1fO7I9PXFWZzEz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+tU2nSWM7jtAOGPrUAMZQCG5B77j3qMySkgToCQpzk/keKZcalnOGzg/ePTFV57lWZnAO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rh0wzEnnOCO1UrmWOCJ3Wb7wAXI9PXFLJcFmzgkjJfPrVaeWKWHMrbc5zk9PwobGV73U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ezVM3cMbFQCAxzlT0NFzdsyKX6g9znNZztI/yxsGYnkf/rrMCe6uJEHl7ywkOdw7Uy6u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+wNRjKxFfMOB1G7rVC6vgGZFY9erGhsuN2Pu5BEwM8m7dxuA57dagecqSd3GcAnpmq8k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R83+FV1vQg3rEXJPIJ6iobuzoWxburhVjSRGO7nPr71QmuI/vkkHPXPNDThxtkbABzkc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E/jHxHp/hLwJpL32o6jcLFaxKQCWJA4z35/Dk1MpWVzWnFzlZG38J/hh4++N/jiy+HPw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N0qS3IXEdsDn5nY/dUdScdq/UP8AZY/ZH8L/ALKvg2bwN4LtHvvF98n/ABOfEhiyxl5J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Pv07L9iz9h+3/Zk+DYs9CsReeILi2+0eK/EF4FQWbMgzCjdSFIwPcFup49o+FHw51zULC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uNQg06F59T1VCPJgXqSZG43Y5C53EDOK8PF4iVSdo7HoQpqB8keLLfWvhh4v/sbxp4cnt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LC6rM2dwwOpGTyeg5rP8SfGDTIb268c6kI3WwhMgKRsVgVVye2TgDoOa+qviV8H2/ar0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hhksrF7bSpYUVllZTkuSRyPlA+g9TXw7Y+F9R8bfF6z+BXiVhAmk3L3/AIhuo02pdJAw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D7gY78cqTZvFu56H+z34DuPHfiMfte/tDkyLFIY/BnhaRlYxrkYmdG43kLnb2xk9gvkX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6ftGazfT+F4P7P0O5NvYXM+DLGUVd2Owyev8+tZv7Q/xDh+Mfxz/ALcWS6ttE8J2QtdB0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Tl2ZhyOAg25xwPT5qB0bxR490670TSHgsbzUUCwPLLgD5sM3ykFmxn8etKcbGqldnXfCq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Vf3t14TsdF0DSpPJj8TvONs0g64JXsccjI5rn7jQ/GVtd3WnaT8X/AAF4ggWZuL55Lefb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M4xx+WB8Q9M+JH9teFf2W/hTqE96ZpkhvbbTYOPOdyDxgnvyxIxtJ9RX3R8Gv+CIH7Nd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+eK9Z1vWpbIG8is5Tbwxkndt+UZLDgE5HOfXjKyuaNnx9P8PfGMc0Zhv/AAfKzJ86y+KVT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8cdKq6rpnhPwhA134y+J/h+wkRHPk2179rkfHZVTqeRzX37H/wAESP8AgnbfOZB4d8SR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/XB9q7r4ef8ABI3/AIJwfD25t9bsvgvJrF7bgAPrWp3M8e4HO4xvKY2PuUocYsnmPzFG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XvhD9k/xn4ltnUG1vDoM7wzL2fKA4zjIGM4PNZcUHiXRLhz4r/YJ8WxzxuwZrfSJipwD0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2x1iWLTYk0jSoRbWtsQLaCFQAigYAwO2KxLm7vdzKMMS2TujB6/WtFCn1Q+dn4uah4l8O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F3iSNQpR2udMd2c4+8xyP0yOOlZWleNvAltbvZ3vwJ8aQq8m5E06aS0RMHpiNueTX7Salc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zseGEINZt1fRSq9teaTaAMeT9lXJI78Cn7Om2J1JH4/J8cPhrcL/AGVJ4A8ZxQBGPzag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f1qOD4ufAO4nhe40DxrG4B8zzNWcqvocAEn6kcV+utxBa3UKiXQbAhOv+iD959Qaoz6X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pcqO2RvsQdhHTA/xzS9lEPas/Jj/AIWB+z/egJe+HfG0ZViZvtGpzgrzwR5Y6H6VH/ws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68N+PQ8W4Ow1o5jXOMq2M4x9CfSv1gvNB8JzRSS3XgDRHmjIR5W0xWc56H2/CqtxpvhF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7YO0aQoD/wC9xzR7KIe1PywsPib+zB9qM1lY/EDdCS0TLqPmN6fdJx+eaZpXxf8A2cds0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SSf6+/1RmbHfaFUhevQce9fqfd6N4S1JBDceBtFZUH7pBp6YUegHpTk8H+Ebv9zF8PdI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+PUYxR7KIe1Z+Vdz4/wD2ZldyNZ8cXCFsmSHUZFbPUqARzn64qyfiF+zFdSQ3aX/jppAp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6/IuP51+o0ngjwvuME3gDSg7MBHJJpiZUegyOhol8DeFM7n8A6EoRhuC6THlR3AOOB70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q/j39mhomuX1fxucuQq2mozqT7fMVXNFl8VvgFDOoW08dpOD8iXlysrSAdHZOVP4Gv1H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TwFofuo0xOfcg96hf4f+EpI2LeA9E+U8Z0yP8uKPZRD2p+YzfEn9nUrJd3OveN45J3yQ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/nTbr4ofBW1dJIdS8TyQY+aedZF3fQhf8K/Tv/hD/CDMGi+Huh7G+REXTEI/DOSKaPCHg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4VaM2VwJV0xPlI9MDH5etHsoh7U/MS9+JP7OSyx35Pjx4WYBbmO9Y2wcc7WVgMken86m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3szJqmqeNY4jHhTYzGB149AuD9S1fpmfCPgthvT4faQdpwwTTEG49sjHWkuPC3gO5cXV7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48x9KQ4PvxR7KIe1PzG0r4jfs3aVbbbbWPiNNEyc3eqX+9IznsiD36jFRXfxL/ZjhlN1P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y2mtXCcnp8mAMfjX6gnwd8PniZ4PhxosYlPH/EuQ9OOOO/PWmQ+BvA0gUx/DTw8ydz/Z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5o9lEPan5f6Z8QP2a1jS4ur/AMYSIj48+fVZjk88EFcNx26Vo3Pxe/ZtlJtob/X44GUh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NnH1yDX6Yv4D8BXJ8xfhtoYbHBk0+MgfgAKSXwH8O7hxG/w20FpF+XJ0qLHrwNtP2UBO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+y7erCdR8Y+PZ3hjKpN9oPmDPYkqMj8fwqFvFH7NMumSWN9rnjGewVdsq+fMpOc8MVAG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4b/D54ljb4a6FIQMIx02MbPpgU5Phr8OXAWf4YaE56Etp0YyPoBR7KAnUkz8o73xP+y7Z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Z/EHTDH/AKprTVrjap64yRjB9h/Wtr/hPvgwdBgtta8deMZIPMKG4OuXUhcjkjOMHr7d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i+GFxC1n/AMKg0CSJ3ztbS4ynHbGMVND8GvhnG4z8H/DezGVQaPEAvv0odKAvaO5+ZM3xc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x6t4hktm4HmB1Zu3DbDz9aim+J3wAkcz2fizxUyxgs0Xl4VQOpJKE9q/T5Pg18NRvWX4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Okx4bHTjFOf4HfCW9hC3HwP8Ps4XHOlRFAO3G3jpS9lEv2rPy7uPiF+zRqNys9x4u8Zt5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R9Rt59eaQfFL9npJvKtPGfibyGb5Yp03bDjHLbMn8Txiv1Cg/Z/+EMBWWw+AvhW1kwVE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cLzTb34G/CiW2a0PwM8MMjHDpLo0TLkd8Yx+NDoxYe1PzEvvil8EdOkEJ8RakW52vHGz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+I/wNtVF0/xU1vypTueObTUcqfbauR/wKv05T9nn4DEDzP2ffCRLNmYtoNv831ymfzzT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rIf2cfB5BkJcnRICc9cg7OOaPYxD2p+ZUHxS+DZB2/ES9K7sZuNLCH8MkZ/Cnt8QfgvE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Sgt9naxjGwD8jn2Nfpjc/s8/svzOZdW/Z18KOS+6MTaJBKxb1yY/pSP+zL+ypeyGe9/Z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H0KD5fpleOgp+ygHtWfmXN8UPgxDcJbv8VLnbJjy3OjcAnsxzxUk3xG+BMUBe6+Kkm+R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aHPTBwxx09O1fpXL+yn+ybd24hvv2bvCM8eSXiXSIVOfY7f6Ug/Y3/Y5uAEX9mLwrgDOB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Lmj2UA9qz824/G/waEKCb4lxzBRuOy22spP+yWBNNh8Z/CO8aRI/ivBDARlZpbPLBu4w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h/Yi/Y4ZxKn7NXhkMSd2bBcke5FLJ+wr+xgYmjj/Zl8OfPjcv2MDGPQ4peyiHtT81rDxP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xy0++dmOI5bHyGA57k80621/4Ss2yf426VGkvJi8sbz6dyBz+PFfpXJ+wJ+xFcQKJv2a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59wDQ37AH7ElzOJZP2a9GKjgELhsU/ZQD2p+aJ8TfDkF4dM+N2gPE/32aAuUx2wHHr602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KJ/Z/x28Mw3QPWeB3Vh/uBhj86/Tm3/4J+fsHwOpT9nDSVznOM8n8DTh/wTw/YLeYTD9n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MfgGGafsaYe1Py/t9X8IZa7vPjv4NuFRufKjmUt7DLYH456VJJqvw8uSfM+Lnh2IM3yA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1+nQ/4Jyf8E/pITHN+z1YfM24p58uM9zgOM1GP+Cb3/BPuOTzoP2btPLd/MuJWA+g30nSg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aa14BklSNfit4eQKcNI0rlQPoOagOseCLe7a9h+L/AIZdYkYyIJGy/bAYkAevIr9PD/wT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rt+z3Zny2JTffTtyfYv8AzyKef+Cc37BAAZf2dLBSrcYvJTke4yBj2xS9lG4Oqj8vV8Qf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+KWgRb87kluWbb9QByKq21z4a0bWotZ8E/Hzwz4Yu4XBS60i0YHGOhXdhhwDyOoFfqh/w7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/s3aNwvDSBmB9uTmnn9gH9haJCi/s16CwJBYNGcZH41XsaYvan51x/thfGbT9Ja0g/bA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MuPDqEyAcZOWAB7cYzjmuH1v4saV4114WuqeNTrWrXD4t7Tw34e2rcOeuApIz06Hsa/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ehaKR/2a/DQEZbbm1yOeTwf5V0nhj4T/ALPfwyncfC34MeGNBLZ82503SoYG6AZyqg5w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+gOqz4E+Hn/BOX9pX4y6Zaa1eeKbD4cWFxEXtILnThPfSgn70ihgE+mRgH8t7/hz98QW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3Xd4tNkVCR6Ks/8AUV90XOuWT5iicuwXbk/oKprqqwkhE3E+prSNokOcmfFdl/wSQ+L9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U3cD+wWDN65Yztuxzwc1taf/AMEdLOQG48Z/tWeLtQDHEqWmyEY9FDFhivrY6jIzBkGMj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dCSIB3Oc/NjtTeouaR85aD/wSU/ZB0ZC3i288U+KJ1bAfWdaYfLx8o8kJgcfXrzXpXgL9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PHJ4Z+AXh5Lq1P7i6vrIXEqHH3g8u5s89c5PvXfG/jt0I2jbnuclqrXeouRvEoJPUgdT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fxaXaR2dnHFDFGu1BDGq4HpwOPwqnqPiGWYANM2M9C2cn196xb3WSAVU/gKybzVP+WZu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W4J3Ztz6q8h4l5HFQWt+zMWdiBuxya5yXW5U/fQxB23YXJqQardfMCMZ5PtVlnULq7RI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83Oa+PP8AgqD+ytqXjaKL9qH4V6eo8QaTbmLWrOBN32q1XJZgg+8y9+mR7qK+nF1md8GN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tKxabVbM219p+23mJjlE4AVlPBzu68foaHd9APxx0rV7vVLceJ9K8xORtLqRtYclCD0P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xh4ai1HCiOePlg2SjjqevHNQ/t06Z+zt+yn8db0+AfifaanofiWZp7zwtY3Qmm06YYxt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GMY5AFeTaD4m+PHxP12Hwd8JPhcPCemam6htX1By8jISMFV5Ck8duePWuepFxZpe51fi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ekfFvxAdIMc5ijgiZTcztnKvCufmBGCDXIaFZ/tKePpotDs9J1K28KSMyya9dQCO5uoM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9Cwzk5P1+xf2cP+CLUl3r8Pj74ty6lfTSAH+3/FNwQITgMDHE3XHODzgjr1r2rWvGn7LP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mG18UeI4zlJXKCM4PoTjgYJxnrjPOKXLoRz+9Y8f/AGUP2LPCOj+CB488b2UGjaLColvJ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JnlQQPvd88Zr6kj8b/Br4q+D4Ph98G9TOlabJIE1qwEgS7kj+6JmPUA8YJ757jA+F/jL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GGr/ABP0G6kisNNtAToaI6Ws8IB3KjZOW5PbngEcYrv/AIB+Kfhr4km0DxH49m1Ozs9Q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2dnI+WUqciMkjI5H86waZolc6H9oT9njwT+yJ4DvfGvhz4hItm90SlncXC+bOxAA2A/6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V8mfHb4m6z48/Zh07VtMj8uXVvEM6xWbtkMFjyC5zgjJHHvXun/BUj4Taja69p2sWN5dz6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guJT5TgYyY2zycHOSc8nrxXzN8d7pND/Yq8L6Jo9gskl7qV5KHB+aLJVVUN24J9eQB60p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oFOX/Zk/Z+8Ox2pjEdnePBEgwEUPExC+xIX8BXg+i2Pm5Un6nPSvYP+ChOs2mrW3we+H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wbHd7GU4LSbd4/NB145ryXSomAAVcD17muaTuzrWxv6ZG4QQhzn+8K6HwsUh1FFJyxJ3A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1u7RxcQ72GMHGPWruk2SJfiJUYKCcFjnHBrCTGa3iILFpwKk4Py4I9+tZ3heOLT1urZ1y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5/pWo8cepXQiaZgkR5yOpPf/AD60txaxW1z5kHUE5J5/rUAcTrFhGl3IhUYBwT61V8Ea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FuqvI+Cc5459a6HXbBJ2E7gbj6j9arWkMdqfMWNsZ5561FmO5qQXWqrIZLjhGPQdfxxVy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x97nrUNnqEajayj5x/EelSObSeIsISGPAx3p2bByZWvZZ3jBiUqvIyWzmsvy3eUBwST0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456A9f60/wA/w3ZsVudZt0fdh9zD/GtFBmbmzGfTJyhc9/xwarNEbWPdNGWLNwT2rpxd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RweQ26qV3or39wltCCoc9evP0zQ4sXOcp8Z3s9K0+GzvImLBEuInV8bGzkMfYA17f8Kf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0L4l/E7UJ4/CdtcxS6hfMCvmMMfKhGMY4Oee3tn5//aR1C2k8fz6RLM06Q6bFbMiryG2Bd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q+E9T1/xX8NfCXwzk8RSfY9P0L7Q2nwSbDLGj+XuIBz6EnuT71x4uh7elybXOrDV/Y1O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JfgPr3xd1LVvgTY3LaeIYUlmnLhXmVNhKhuWXA6n09MVwt3cvy8kYBI+b5s5NdDbaHFF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EEYx/hVHU9DaN2aRt/8Ad7YrKhQVGmoCxGI9vVc7WOenFw+FWMEHOSRzUaWl0xCjOCeg9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4akugAnfqSfuj6VrWnhkRxjLb+fvGrmgpTdzktM0W8+VZbdgu/hn79entWr/ZxiwJF+btt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M2OWUEkrjk+1RSaGw+eF9pHPK56/jSSuXOtJKxgRWhDk7M++e9LqljNcaTcQDeN8JyUBJ6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MTFPK2ZPJJzmpLfTnjkDwA4DcjPWqszGMnzH6Sf8EF/j9qPwN/4JB6xbeG9Ju7vVYPHd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2hk8lgMDkcFfX72e9drqXxwv/G7fbPEOo30kuMyW07v8uemU6fjXjf8AwbpfF/Uvh94w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a73ta63aWU8YZNpLrORzy2zyB06j8/0tvPDn7I3x3maeX7FpeqAFLuOAbZkbjKkDDD/69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Pep11BbXPi2w+JXiXRNRGp+F7+/sJAMCWxuWiJ+oB5rp7X9qn9oe2hECaxcXinpJJGCWH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pF/2AfgffyPNH8Y9Rt4GbO1PLXYOe7rn9TU1r+yd+yb4F1CC38afHp7iS8lENnZ3WpxR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sx/GsHRu9WdH1pdj5q079oP4k/FHWl+HsPhrTvEGrXZEf9mQ6PudAc5d8DoMHJyOnWsX9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+xLceFvjDqHhawsfFnjbWoNIv00yIQqQ6Nt8wKMFhx157dq/SHwZ8Nfht8KNKa2+F/gT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UgXzZDgcs/Uk4H5V8q/tnfsmfGz9q3wLquna1c2bFJfP0ZIRmaynTJjnDdcg44XHGfWq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Z6I+Z7fxBBo+ti71q5sbWPzcvJJeAFQD3Havffgv4mg17w+NY0a4hvIUuGWOa2mDq+AD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2kWfiTUP2l9P/AGePifpz2WpWln5+tC+G1LiVWC9cAdSpx/tYxyM/ffwz8KaZ4D8OXvhj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LNBJZvgICijamOg4H5/WsaaaepviLcuh6xo+uXcxE/8AYd7JIvDRpAxOT04OM133gTwD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BfWPmOzzXl2u1AoB4GfQCvBGtfjTqRlHhb9pPxLo7OBthEFtNGAOw3R7gfqayvGXwu+L+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9+1d48uX+USQwaktvFkcn5Ygo5/P3rU4bK5b/AGefFNnofivxx4ehlkaDR/G10q7xwqO4f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KeINCubVgsKRpGVD72kzvBAPAr5c+DfgCz8C6TqUGm3E0/263Z3nuOS8vIyfU89favp3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ofAvw340ngdriK3NpfxZ+YTp8pXrzyDQKW+hmWVzbxatbkXBH79Qsg/hbNfnL+0d8d/i5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aa34Dh13wjeagHdkRS0IKAkkdTwecntnviv0J1x20+5Bii2APyCenNfAP7eF9q3hj9uj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2r6Va3VykoHyuIlQY9RwSfdvyLmNTWDKOreHPgB8dLa08UfDXxPDo99Ht32lw7IgYjnAA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JTxD4Rc6Fr2pwagiMwiuoBgke+TzXDxaT4b095L61sII3LZBiTaV+mK0bTxLJgQSXTFf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vc6zUdctIEErzBVGS5ZuwH8q9e/4J0/D7TPhtpnxG/aC1zTGiv9V8NSXEWSDJ9nQYjHoM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r5p1PVtS8T6pZfDfQbAXOo67cC2gSHLOiMQGdgOQAG/DOfav0Y+HXwUtPD/w+m8E3FmsU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JyBaxqA4IPYjPr1p3OjDxblcy/2NvDMngP4FeAfh1HCYTHYXGs6mgfOXuJWeME9TgMTz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x613cjiEgRgew/8A1VR+CHiK08aW2t/ES2iigsnvmtNHZH3CW0hPlK3TjJVzj0Iq0LhP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SZXJ6AUJs9B3uJ4p1lby4TTIJSJMYb5sdun9a0PDPhpreAzSt16sTyf1ryTSvi78Z/E3j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8CdC1e3glfydQvbx7Z1UEhcj5t319s4ruo/HPj/RIrZPGHwJaUSny5BofiQTyRtkAHa8cY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rsncRyf/AAUC8eaJ8PfgLY3Gu6jBFb3etwxy+bKqkgZbK7iOcr+Wa574Pft8fsx6LDFZ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ig+W08fT1wTnoK+Pv+C5t142/aj8Z+Cfgp8OrSdbXw+JbnXLWa4QeXPIqbSzLkgqisBjg+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fhL9km7+G1rb6nqunXQ1S3mVJZpZjJwcehxt71g/a+0unoenSpUJUlzbn9B/wQ+LXwf+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nxA07V4xlZ4YLtWkib0ZVP059xW/f6cti5eMkAnv6ivxu/Zun8W/Bf4jaZ8SPhtrkun6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NiItQXIysqHhj79evqc/rp4B+J1l8WvAln4whRoprmAfaoXXa0cuBuGP/ANf1reE21qcW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xh/4OHZZtW/4KJeH7czqYdP8CRFAzHazNJcAoAOM4Kk57fhXxFfeHL653NGxUsOma+vP+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v/BTQwWtyS8fgqySTa2dpzMxJB45zj8K+RrzUNQjl3F23L09h710UYSaucGNqXaMmTwlq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wSOe2etVJPBd2YWbYQN3zYb8u9XLi71CIO6yNljk7hnFRR32pyMWeZsBvlHpWnIzi9oV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Lqxwfnxj8c1Zg0bUIwfmz8w7j5f1qydWvbUMrDdng5PFNi1u/jYyBM9zzmjkY+dMbDpe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5BP/ANepRbXcRJPGRwS351JH4h1KRGkZAMnjFIdYunOFQlh365qZQYc67iwR36qNiEgd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4v8AFfhf4cwAqniLxNa2ExU5YJIwG4f3SG2nI/rS2et3EhyVxuPQnrjrXb/st+FdQ+KX7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xP5UvjiymuIY3xmKO5hdzn12I/512YCF8Sr7GNedoaH9Knhb4a+EdN8Kaf4ai02J7S30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iMDFZPhjxRffD/xwPhP4uRhZ3jM3hjVZZgVmXqbZiTkSLzt67lX1HPU+FY5LWNtObDfZ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xzUvjn4daJ8TfD03hzxBZbonw0UqPtkglGSsiMOVZTyCOletN3kcqd0Z/ib4Pf25rTa4L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6YwMda1NM8N67pempp6eQ+0bVMh5AHvn+lQfD6x8c+GPDdtoHjjxANSu7WLyzqSqFNwo4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Ue55Naerr4gVs6VrYjUnnMQPp6nms2rlXJINJv4V82VV47ZHX865rx94++DXhONV+IPj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S5u1D/kTn2q7NpGq35Ka1rk029SDt+Tj/AICa5/Tv2a/g1a3DXyeDbJ5nOXluE8xifcuSf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dS+Mmg+IrmSPwbqIns4SAbiM8SZ5yCP59K2vBHxGWOaSLVNdCfL+6hlAJ9TgjrXQzfBb4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dpaqVy6xyBAB+fFZ3gDwv8BptQux8NdTs9Tnh/d3j2xWbyWyTtZhkKepxwaGkPmOisvH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wSTvBx+lZKab4dm8Q3WveIbkrAzbkRhxjuD+QrofDWmaLLftp0tltkQbvlfgjv0/D868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4ia/p2t35a2t9SkWxthKRuiBIBIH0JoVh8x2Wq/tN/DXRbo6PpN1BK6ZTYjgEEdjjp+Pr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8QTlrZo7VMnbt5b881Hf2P7OD3JTxV4asUeVvnmeEbnP4jk/Wm6f+zR8AvF/+neBfE2o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2HPoRnFDVxORDJ4s1eUgya27c4AwBV7w9q+v3M77PEUqIBkoO4/z3qW2/Zf1LQyY4PHl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Dse/3gQa3fDHwi1XTbppF15Qp4w0YJOOvXpRZCbbMaw+IfhiGSTTfEV+SA5WRJ1LEEH17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NINmureE9SgnVSG2RvyMdcg9Kg179n6HV7l7yHUpC77vN3IO/YAV594y+Avjj4aCHUvh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Ppr5YN3OCfu//W/MaEe++G73w5400tLuGANIBiVXzlWxz1q1b+F7XTxIbIffbJGOa8A8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7HHrFk1nPgh1P8ZHXB6Zr1zwT8a/D/iBksdSuRHO/RiMA1LTA6VtIEN5HfCPLxkc9/ev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Pwx/bh8T2dpYyLB4ntodZtpQp2DI2yD0++W/I++P0+jdJYxLEwZWGQwPWvjX/gql4Vs7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xN9om+0adI6JnKBkZQfbLtXmZpS9rhWe5kNd0scl0Z87aVYfay6lzhOZGUZ2jua/Nb9vz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+P8llpV6o8PeEUez00sgPmSliJXUg45Krn3X6Gvsf/goT+0VD+zj8DbzwboF2/wDwlnia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3xoQMyEc4wCSBg5LAelfmto+hWmmaLBFNbuszJm5Z5S5LnlufqT0r5zB4GTrc8loj6nO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7PMf2itTh0L4fjVGglmP9qRRbY+o3E5b2xivSf2RP2evhF4+/aa8LaJ8Y7mD/hHbuJrq6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oBPkjLA9yfpgGvO/2kkjj+Hkcu8oBr9ry3Tqev+e5rd8TaJqviXTLOSy8QnTry1t0EF0E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/A16eYU5TwsowdmfLYGuoYqMp7H198b/2CPhN8dfGmsSfsp6P4RsNI0KyjgvLS43GCWQA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fnHHy9yTXgP/AATk8Q/tp+H/AI0+Kf2Jvgy3hwwTNcT6hJrF04gtij7G8qSIFmydqg4Y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UPj/AON3w1uIbOTxRq0OoXkQgubq00+W0nuk6gYB+bO70PX3rr/2VbTUfAcXi/8AaO8I+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aLN5VhpWoWg8nUIHwSpVgd+/Dk85G3OOcV+X/Vqqcqcp8zZ+tUcdhaVNVeWyKP7cP7HXx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zb456tp/2rUI3k0690m7BSKWNycYKhhj5eeevU8mvVP2Qv2+/hf8As1aHq9v8d/AEmmya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WnnC78tWG447/MffBI478w118ff29PFdvqPxv1Gw07RvDkga/mvH8kurKTtXqc7lGd2M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izpnx4+JXhr4T+CPA62Pgvw9d+RHfSJgXjIRuyo5HKgc8nvnNe9gMprVcD7Gu9D43N88w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tHtvxg/4KsePvjD4f1n4MaL4htR4S1KI21sbm4YXe0MCCq5IxxwNo4I6ZNeLaJ8O7/xt4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xJaO5sm3abe3bk3FqNpPyNng+30r0jw1+yj4N+Enia//AGnPGF54c0bw9Ppog0vStVdf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/e8wY6DtyeM19PfDb/glUv7VnwCHxq8FfEHTtKg1O3aWzzZku2O5II9MYwSMHnnFY1Y4L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KWLxfFDcamiWx8hfs8+Lfg1rPxI8beJviYzeL/FEUmNEutTlzIJIgBu3H+LIHboO2DXr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+OfiH4Z0z4J/GjR1/s+1uVWC5juP3ZCDAAXbgMox1xnGfWvCPGWvfCr9nbT/ABP+zvc/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aYR+JbdcqzhwBKSACCBkggccdK8j+yfEGfTf+Ex8SapDeTWrfuoRGWjJPBDdDnn3rrlg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6MoY3GZbKWCgrM+6/A3wg8R+Odd1DWNZ8dRR/C/T0acalqpj855GXISJ1GcKcc5HBA5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Vo3xbm1jxn8NvEFn4P8AF3gu+kn026dywvYChCmWMg7ldSQOD1JHofi34f8AjP45RX2n2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+zvEubvSJr/yk2FwxbY3ysPbnHpXR/G/9oj4j+JvjFa+Pvh3oCaHo6RiG8tNLmCPdQ8B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rnBzXtU6VKFHlTPkMRGu8U1K59Bftc/tn/sg/tT/AAX1v4YfG34fXNh8R9GtZBpU1vahm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Rz5bbclWG3BGOQCPl7wP428Q2Pwu06x07RtR0/XdNnSGKK9UobpCCCcsBvOASR29813Hi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94R+O3hbSovEFnG4e+ivo1d1cgkowAyQCT69eh5r2T9pT9qP4aftm/A6fwnoXwsbS9d0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KRApIKkB9o3cgE4JBwCPbH2lajUSgro9DCYPLJ0JSry5ZdEeZfDrxz468ETXniTR7bTL+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vlqUUsCCDgdcZGee9eUeML99W8WXmptpsNpLcXUktxDDnarMScDP168ZApfh74v8AFXw9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2l0sUpS/glQ7ZscHr3BHpUvifxAninxLdeIDpsdu91MWMUYwsfGMe/Svo8LFc3N1PCqTl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k2qjbSTkfz619LeF3V/DtlIOV8nAz0HNfNvgpF3xly6jPA9ea+jvCTS/8ItaBrVUjEf7o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OvfpO8TzqrbZrs+RkEHJ5Peo97SkCUgp/F60jvHGNkYPPRjTRIChKnO3t6CtTFsTfGysq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VZ5BDlhDvyOmakknEiNJuJYNg59KhuWeF8888E5zj3p3E5FaExzCRVkKhcZBPSqt1Jl9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e7kduZHzt/i9frVOYswLb8g9K0uxcxFJPHCrEBmJ7mmyIGc7wAAOh7fjUbSIoZN3zdwet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4E4JbvTcgchrCRWVkkz1B3dKp3AjaLaDg5yoFOmLgt+8AOfug5xVS6WRmKCUkt93PBNN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pYfir4HaLaYJfFlmrk/wsJUI6+wNfvfpF4lzbpcQkAnJkQ84bPPJr8A0nOk+MvBd/JMF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jxsDZH05r99NO1E3dnFcPBHE7xqTGhyBkA8HvWOJb9mZr+Mb1vcNJGAwGQeT61dgcoOv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kgkdRnmtfTk845ZlEaKzO0jYCgAk5PpXmNdTqWrJFtWm+eNgQSAHJ7ntz/niqMHinwXL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IkvfO8s2i6jH5rN/dC5zkV+cf/BTH/gpz4kuPG958A/2dtdW2trWULrurW1xu8lhg7Ey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PT0+BtT8S+L7zxIPFMXjfWLS+T/UX0OpP5sZ453fePIHftVKm2buDtc/owSOS2bEjbssc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T025KZyeD1r8iv8Agnz/AMFofH3gn4i6f8Bv2w9YGp6HqQEOkeN7tdklo5bAW4boUOVG8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D9YtMu1ktYZ4bgTJIm5ZFPBB5H6Up05JGbOlkn82Hdj8c1l3gjZvmXJz171NbXPmRgAk5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4x36msGANI4bBz0zUlve3luwNvdOjKcg7v51WZ9oBDfXIpjMDkb2PPFBSnJO6Zoaz/YW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Wiai0eyS8ihAkYehbGccdM1Qhsy7CO4mLKeG45A9vSlV2+8T0NTW+Ox+YtnJNBo5yk7t3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/AGGP2rNY+NepfGX4KeCo/FGn6gsMcmn2t6qzMiR7QxDAHduBHG7jbxxivkj4MReLfDf7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vCupaJqVn4nXzNP1ayaN/MfcibTjkCQD5uhweTg4/ceCS9gffCxV+5rM8WeEPBnji4st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u9NuBcWN5NaKZYZB0ZXxlT3yK5amFp1J83U/QMp8Qcxy3Lng5Lmi1Yg8Gv4vOgKvxDkjl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XarIDxwAMd68Q/4KqQ3d1+xHrupeGteuLHU7bVbPybq2laKSImQLlWHIOCfwzX0LJ9sl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WFeKft5fDP4hfEr9njXtB+HHhCbVtSkmgmSxg25do8kEBiN2Dt4zk4x9NqqbptI+YyrE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vX7z82Ph1+3t/wAFDv2Y7S0g0T48HxZZwQ4Ok+IIBchuc4EkmXHXg71AHboB96f8Ez/+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RPFMvi/4YWvh/UPCVzBHefYbkyQzebvwFB+ZWHlvkdMYweuPy38V6d8Qvhhfx+E/i/4H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6jZMEdxnIEmMEjB/AZ+n1h/wQ/8AH+reCvDvxL1jw3oqayl74rtkvBHEQyQFGYMcgHgs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vKws66xHLLY/feLcr4bxvDcsRQS50lsfp4NXguVMqEAE5OR0qe8u4ZHRSd2VPK+tZyPH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MFkUg8+oPSnR2uycOOdx59M17p/M1TSbRbiZDIwC5OOSTXW/C/V7OC21DwzqxBju2LLv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O3HcUABbuKu2p81S4JB9AaCDor7wRe6fIyWL+fAMsGLYI9vesoxtG3lswBB55zUq6xqq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GC+ariTccvyc8k0AKHDErk8d6arAApt5bvml+XOSp5PWm/KRuHc9DQKyFU4f/WdzztzQ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6kUZbbjr15oYYPXr70BZCOUC7Dnrzk0xlwu5jgHvmndTuyf9qo5MLwy5yaBjJuASOS3H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HJqPU7pISsUWdzk9T6VajUYyc+/NAEke0DnpUsREaBVYkmmKAPmGevc04E5LDg555oB6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+pqVGDdT+dQK27qcn6VKCO2Qe+aDMlRg0gXgsecE1ahIXIZeR6mqcfMgKn1yatRg/eJJ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joSSR3oVsDO4D1yajUYkUk4zzmpDhuByc9qAHEZXgnOeT60gc7jnqfemr6DBJPOaUqTy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A7YPFTxyMgAGOeuTULAs+eSanQR8BlPHegCZJTknn86swSbj16e9U0O4k4OM9zU8TDOWz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Xgh+Yt35NS/F34eWfxv+DmufDVLtY5tR0+VLSZ03CKQqQGwevX/OKzo3LfKTg92rZ8P6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VjlZe6nmgD85vjBrTfHD4IX/AOz14/0C2s/FHw1tzptvDcsd15ZKgUHc3G5duOuN0fbP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8GeMtT+F3jA2/kmUx2UMAwwjySDzkFwQCDgcjOOK/az9un9jXUvjTYyfGb4Ei3tPH2nQ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USEHynJ6PtBCtxkHBPQj8ufjp8BNO+J76p488B6Emh+MLCbyde0S+JMkEw5JPfnBIIwc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UZpoUlzKx+pX/AATC/bCtP2gPhLF8LPF86xeMfBdqlleBlKDU7WJUSO8jViSRhkV/mb5u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ILifskaxFrGm/tk+CnnuY8QaT4ssZCWjgjG9YLlQGB5LCIjBAyG4Ga+Ef2eP2hfip8M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d3LYeOPBl+8UZmOVv7c4aS2YEhWWQADLZ4Jxjdmv2a/ZY/ai+Cn/AAUP+A93pWu6JYPe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t4KvXE32ZnXDDDAF4mP3XwCDwcMKzmuSXNEMPVnS9yR+M2kT6PrOiTRyzJ+4fblgRt9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/wDDV7c2M40W+SOZUbymY/K3y8ZxX0V+35+xBqX7EHxRl03RbO8m8Ca+xXwxesofyXwSL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O44LDk5IJPisGl3i6Qut2AF3bbctJGQ3BPtW8Ztq6M6sGtTpPhzfv4l+Fvw38HamnnOZ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xLg5z22yMg9B+Vfox/wRV+EP9s+CvFn7WXi3bdXfizxFNa+FlkjJWy0u32ohiJJ/1jAk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H5/+CdN0+00TTdQkR0bS/DupPbwwP+8UMFfb6gkqK/Yf/gnt4LT4f/sTfDPw0HDkeFbe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zkkDv+8rCvJ8pFFN1Fc9jIb1qpqei6VrcJtdX02G4QqR+9QEgHrg9R+FUfH3xD8G/DHw1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LfTdPtxmSe4fGSSAAB3JJA/GuN8R/FS6160RtAma1tJog6zEYkkU8g8j5eMe/NcsU2d0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kz4AeKtRu7+9vHjvJCGBjZWkgkXoY3HzL0HBJ6Vz3hY/tR/BH5PA/jX/AITPw/DAFt9F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TtuR8xJzwG+VRgdhXcafZRqPtLk53ElmPJOe+auDWdMtoSrzpkHBXJz6dK0Mb3ZN4E/a3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Pid4fu/BWqB9oh1eZGglzwCk6/Kc++OtemS6fo+vW63aGK4jcfJNDJkMPYg8/nXjHjDwf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u+FJLiwdcyia2JXHY8jke4rl/CPh/XvAUiTfBXVjpibiw0uWZ2tHJ4IMZJA6DpjGKTRX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EQghmYqOiuScfnWVqnw28D6tM13ceG7WO5f711bRLHIfqy9enfNed+C/2porXVo/B/xp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GIdT27rG7I7rIOEPfa2MZr1y1vba+tlu7K4SaJxlZEbIP4isnFo0UkzzkJjgZyaNzJnB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2rcdxzn8abJfKI/MclAx6v3r6Y8UmyM9evWhQScbuvcmqr3yxn9423PTPWo21q2/icD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7fnBJ47mhXb1qidTjBJ3Dk8YoXU4cYJHPvSHqXiQT157mlBOecnjk5qk2pwKcmQY7880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+1PUReBI68n6U5mHVT1689KpDUEUk7weOc0h1GAfNvzn360agXd2Ac+tIXA6darfbIxkb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9sDZ2sPwNUgLIlG3kZNIXYDoeTVdrqFR80uCexpouUboT1pgWQ7Z45J9aUBuobPrVX7Q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mHUdh8vBJb2p6g7ltn59ab5oBORWddaldIrvHau21sE4xgk4GSen1rL1jxLDpMTXGrap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S8D3x0o1I1N57lBnce3PNQyXUJ+62T39q+evix/wUl/YR+DLzr8Qv2s/CFrLAxWa1t9W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GjF847bec186+Pf+DjD/AIJ5+Grk23w8vfGPjqZhwvhrQJWLHrgrKImHT3/GrIlCcnoj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zwvU5qJdRM8nlJGzktjCc/y61+Tfi/8A4ONPjJr1vN/woL/gnJ4lmsmOLfUvFV4loC2S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h+/TjJ8i+Jn/AAV//wCCvvjiB7HTdZ+F/wAN4ggkYWgF3cxITldwnZ0zjuB36Cq06stY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XSZ3IF28t5rhSB681zfjz4zfCH4XaXNrnxM+K+gaDZRZ8y61LU44UTHXLSMB+tfg/wCK9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kP4v/aa/4KZeJNPs5dzPaeGb5bODaRu5WMKrDHqD14xXzno/7NQ+P3xRX4bfAi/8V+NN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c1O/nlWRieXJztC9SWfjjgkkZfNRTu2dEcBNrV2P3l+Lf/BcH/glz8Grg2mtftS6RrFzg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cjGRuiV1GcjGWA6818+/ET/g58/Zus52tPgf+zN488WTlttvLLax20UpJIX5i7kAn/Yz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R/wAEB/2RP2erCL4t/tyeK/C4vjGjpZajeQ29vG5T50O9gZSSSNvqBjvn6vH/AAUz/wCC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H/Z38Bx+KtSs0EFtpfgjwxuZ2BGIzKUVQeAc5bp3OBRLF4aG0bmbwmu58Z6z/wAFc/8Ag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7P3/AAT0j8KaTdti21jXdMvLsREtgHzF8tAeehQ+vcVufDH9hD/gvx+21cRH9oz9tTVP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+1SylY5A2bLdY2YYLcsccDg9vtHw7/wUd+OHju2aaP4JaZ4dgc+ZbwapIZJfLPK5AUAM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Frv7V37RPilPLutetraNv+fOHGO3QEe/XNYyzKaVoKxccPDqeJeAv+DYb9lqLVf8AhK/2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iJqaJ+/fXdfMa/oS+Pq1e3/Db/gnb/wRx/ZFKyaF8LfCxvYX3xy6ihvbgsBj5WmLZ69B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+IviR/I1nxdqd48r7nS2IRgPQMgz+ZNVB4Z0z7QNT1GEzXEZ3ebNlmBByDyeo9a5p4qv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yPohf2q/2a/A0C2Xwn+G8EzsBiK1sltxtAwCVCgdv0rB1f8Ab3+I9/JJa+EPhpa6dbbS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7unCIH/XFeHWfiPw5c3729tqcMk4Y7hHKHY49gTW/Z6VaXBRtWWcW/mAyLBjcVzzjNYOU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evj54rVo7/4nX9ikgIkj0whFwePlP3gffPeuSma4urN7LxNr9/rLGTMs+p3Rds/j0P09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ITwzpVxb26qqotyQWds44OTz7f411nhf9kLSX8LXPxO/aV8dy+FtKyGsdN07UI4iIyCQ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3GI1HAHqSAJ2B6nkVpd6ZYD/iW2CBnyMucsBx0J5rZsorhoTPdzFFPXnr9KbPa/CHV9ev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aVZTmNrqdztZsA4ycZIBBJHHNWbXxf4OicyTGSWSJWWCONflJI6k9qszM43t7FI0qxnY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7uaUwrnkfez/n0qvrXi+2u3csp+8eVrLOvrbhvIYjzO7dvagDbklae0W5t3LBycMRwSKs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484HXNVfAdnr/i9p9C0IRT3JRntLdn2sSvzNj19a50eLbtXltdWhmt7y3lMV1bv96Nwc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T/2rJptyJWHTnZnnNavhv4oS3HiWLT2jI85QrAHOWPQV51LrgOd0pPPJzmuj+ENrHqXiO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aaZo1qbu4e4kwGKAuCWPT7v5ZpNaju2fE/8AwXJ+LUmp6Vo/wkjtVja71dZdxkJk8sKC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vx1rj/A/7Svx0/YS+FXh/wCKvwPudEk8XX1kFi/t2y84R7QEJ2gqGLDLc4HzH0rxv9q74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2std+Mev6larplhdS2uhWbXisHt0LIkoI4IcEtkcnI9K8N+Onx98S+J9dt9Ktobp7CxtD9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njCnvgZ4+ldcJtJIqFKSdzrf2pv2lv2lP+Cgvxdt/G37Tnxog1XUrNGhgg81LOysI9wc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jLfeYKAS1eQ6Z4f1rxR4ui8DeG9LS51HUL5bK0trSISs8zuFSONh/fbAB45auZ1TS7nW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Q/NLI4Cpz1OffNfqj/wbSf8ABNrVfiX8Vx+2P8XtNC+G/Bt1N/wj4kVgLy8VcCYYIysa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wUzXUqzhHQ7sJSpKbqVOh9R+N7r4d/8ABvv/AMEabjUrhLJfiR4vszFGwCl59VuYiTyB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iA4avwx/Z28CeMPi58TbVZbKfUdT1y6k1LVrq7lyBIxJLuQSW656k5Ofevr3/AIL5ftK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/wUaHwc+Fj/aPB3wuElhZTRMGjmnDIbmQnGBlgF6kYjU/xEVxngTwd4U/Zm8K/ZfB9w1x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v2nIgGPmA9TnPTnqc+vfClNUl3e54dfGxnXlU+4s/EW9urXwkvwj0G+hWztbsPqckUJC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gMAZORxXK3EbKzETCTuTjGPyqxPf+dIZ5JApZ+vXPrUDyK4dgMg9WJwRXVGKirI8upWl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JR/vFcjvQUaOPaWxv9+f/rU5HCjcJQSxwc/1qvNfNG5cAHs2TVCTuPH7pVUqXyeneo5T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56VJNOWYjKux6E9DVW9aJU8ucKm08sDn8aGBHczAzHanzAc98D1qjJF5ilQAFX7xz94/0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XJljzvJ6iq82olozGIBux8pB4rMBspiGQw6d6huYtwXy+fU96huLoM5Y/KjjkZqnPOy7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3YtItSlJI2Zkyc881mSSyKjOrbQCckkc1YZZGZY5VOGz85bniqLyxeUYHc789KzK3ZFMP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1J6+9VLh7f5owMe+eRUk0p3lmkJPTFZ91I2SG++T0pNmqQl05yAoAz1wf51Ru2AhIWXJc4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Z8HzGOO4zVSTzGiD4wGPrUNmiTuRyzqHUAHOeDnvUDXLSO5ePGP4s8ZouGyqkSAc8k9z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0JqXIuzZKt9FaI8s0gAHLO7fd96+zv+CK/wCzXrfxn+ON78VrjRUuIvDjg6XPJnYZWwMk9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r4u0x7+XWbDTdO0yKa4vbtY43ds7GJGOPx/D9K/a7/gn/rPhb9jz9mO98P6XpyTeILrT3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7TIGJJPU43Lge3U9a48VUklyo7cPT05j074nLY+MfizZfAHw3OV0rS8Xniy8WQshnxmO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B4xjHoXftEfG/xfqPhDQf2TfgVrdva+GTdlvFH2OPbJdxkYZGZecHnjuQB0ArxGy8WXEXi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kdde8W3ZnurmRwGmPUHGeg4AA4wPatOzvR8NNOmuNM1J4r03jz3lyq5dXU8Z3Z5P9a8mc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3xJ+Ilh+xn8H9Du/7LjtrQQI82mzMAy2oBDKuckueeOpJPc1w/iL/AIJt+Df20PD4/aOk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qdkw0/RNPlWAjgktIQNxJBAI56EGuJh8D+KPiV400z9pP9rf4mW+m+G7ZlfQPDc0gZ7x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OMhBg8DkAEGx47/aP+LvxL+M9t4S/Z/utRs9NiiEkVtYEMZhkZBz8qggDg+uKnVbGiXQ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/wBmnxtqvws8d6ZdtbWWpypZ621s2ycZOAxxkkADn0IP3cMdzw54v0fTL9vHsyyXEOlac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bgw5welfpZoPxU/ZS/aL03VP2dvit4DXUPHtpo80smmQW+HklRMlA3QORjjqeuK/Mz41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DHUdQgi/Zm8ZeGvDupSST21pqOhXD2sduWyUWcJtX5ecMcHPqSTa/fPlW47qG59U/8Elf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+1r8QdMlTUr+5lXTIrmQtnJ/1iqe/HBIPHQivvTTfEkVxdMzvjecsWNfHX7Gn7Wv7O3jj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DxRHpfiPQbcQz6Ff4guAQAMhG5bk9uePxr6f8O6Nr03l3UsqOHTcojbcCPc1lUpzpu0il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WzIlxBIfmHK+9Jb6jJGGUsSD2zVK3imSASykkHoDTFuAGbA/M1G4zWtB9qcySDLZOD/jU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Xce2efwrJgvVVSAxwevNW4dWRONowD0J5qwJ/wCyLSVGjeLk98c0HQdFZSs1nuyMZJPH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gHHLEmrC6xbtHsZR707gVF8K6RnetkmV7FaafCOiHc7WyqztkkLya1UvrFwW34PbnrQd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JzmjmYGS3hzRV+SPR4M5+ZynJ+ppH8L6PO3OmR5Pfb+taMup2zSlk5HOPeozqayH5YRx3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1MseDdCzmfTEckcMf8KT/AIQvRjIoFrsQfex1/Kr51JJG4fGD1xTftmTu3sTnijmYrIof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R+DliQaRfBOiPz5JyeCcc1eF6wOVJyKab/HO7kn8qpO4miifh/4f3fNbHd7nGKB8PtBI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J61fGoc5LEjvR/aYVf9YT+NMkor4B8MxKpjsTgHGD0/D0qSPwb4dIYvp2TjAJbrVl9TTI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rCgEhuDxnPNADB4M8NJhU0xVPZQc800eB/DQYEaaCQ2TnmlGtRK/+ry2eGzR/b8CAmRyS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c+CPDkx8v7EqqPSoH8BaKg3CzBXPrViTXo2yyK3X1zSHW4XHBJJPIJoAjPgXwkZNktmc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v4C8LlcG2ZySTkADFWTrKtwvb1OaP7RVxnnk84oAor4N0RVwtufoTUg8J6Ex2vbDp1Xr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Rn3pPti4JY/MetADF0DSIgPKtsAepprWNmMCTHPBHp+NOa6HI3deppn2nBznr3IoAd9l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ZpzMiIUjQHPB5pomjC5c5z19qaXj5IUn3NACttKj5frxmkkkj242KeeeM0F4wOSc96jj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k0ANe3tZM5jDZGM4xTGs4HOfLAzxwanZ0HAbPrTTtVdqjnvzQBWawtXwHhVvcjNN/s2wX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dpcgAevNI0iuoUrg+pNAEP8AZ1l9xYM9zyeKQWVsqnaB1708yoxJZiDnkmo5JU5UdDzk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IjjyTxk0onQL5Ww57gmo3m3dcEHufWoWmUsAYyD39/egCw0pGCgyMnI60wz7SVB6ngio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NNDgtnJPPWgCx9pZRlWzg80wX5yR19zUMm1lYEtkn1prmEpuYEgnpigCf+0i5PqPWkbU5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NuHGw/So3PBy2PY9aALb6pOVyM1GdWmPJbr61UZ9owX+8cGoWkVC28n2yKANBdXkCMrD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Nq5DkiTODwG71QFwgXLSs3pkVma1r8NvCIF5LHGM0AaOs+LJ5kNvCQOcHH9KxTNcXDtu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ZuEZvNL8d8dqSTVPKfyySRnLHHSgC/H5MWY2mwRzSSXttDHuX72TyTWJPrCknJ6k4Oao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/MTk47UAdBJqwVSVPJPXNVLzXnOUjm2se9YF1qzDI8zH+1mqD6pcyziNV3M3QDvQB0tx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uP8QJrOu/EyW4OJie3Tms17TVJXPl253v1MjbQPxNcn8TvjP8D/g1aDUvix8YtC0FFGdl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Ezu/IH9auMJzdkh2e51txrlzdcWr5GO47023a4usDazMThmr5J8c/wDBYz9mDw7eTaR8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amJQsUel6e0Vu+c4Jdxu/JGrQ8J+Jv8Agtz+2Wyj9mj9kj/hA9FuJlhXV9dtlWQIeSx+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9enZHA1d5aIE7s+sm0o21vJfajcw20EK7pZLmUIAvc89APWvIvi3/wAFCf2JfgNI1n4x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Al9P0LdeuuDgg+TuAOeOSDkHjg1ofDX/g2M/bc/aF1O28Rft7/tu6lNaCUs+h+H7uR9qE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4wqHgk55NfaX7Of8Awbs/8Euf2WbeLUdb+Ftp4lu4rfY974vmF0XP8TbXwuSfReKUlhaT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F0v8A4KEftEftQa6vhH9gH9ibxJ4hvpMrD4g8Q2hjtYs5IbC4HY/ekX6ECva/hR/wQu/4K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4o/bm/aguvCeg3KKx8L+BJTF8uG+Vz8qA9Ac7z1+tfrZonjf9mH4QaSmgfDHw1pUUdqq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ohAwOABjoOQO1Y+u/tN+JdcR4dCtVs4SCvmYw499xPB+gqXjYx/hxsS02fmD8Sv+Dcr9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+0L4m+NlwvgmztGk1Y65bLdXwk3Ekh1A+XHX5TxnJPBrhvFv7aH7Dn7O/gb/AISf9kr4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51C+iZDZNgkMRIpdU5JICryR+H6aeMx4Z+K+hX/gv4tN/bGnaxA0GoWE0YlDxsu0ghuu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pfsf33/BPm2vPix+zL4et9S8B6rdi21nTtYia6ubN5CQuwk4ZDwvPJwB15rlq1Z13eRp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9r39rD9pPV10mXXrtdHupF+yaPpdts24bdtiZMtKDhec9uAc1wPizQ/Dut+LpdP8aeGr2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vNMmjcuCWBkYrjr6nnOPQV13hvwf4/1nXtHtP2XIHh1lnfUtHSLHlRgZZ1+bACnJ+U9Q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df2zIv2jLK//AGRv2z/hZpGleM4HEKa1HCIGuiBkEAnh+QcqdrE5AUYAwjKzsXOKeqPC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ax8BTJ4a8RLqOu2AJ1vSLuLywYyDu2ADBA4IJJB56Hp4F4TuH0rxF/wAIBpnjo2KrcyLD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wC7wSQNw5HHvX0CsEHwt+Muq/D3wD4ot9SOm3Fwt898+14EzuCOdvX5jx05r6k/4ID/s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nn4//tg/HX4X+Gtb1K08bajZRaxr0Ecw0qxs7FJWWCSX5YF/esd6lTjkmnWairm+Gw86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a/wCCfnif/gpX+xz4s+Jvxv8AjVfaZpHgrxJdabolvBYjfdwWcEc03nszbkDbxHxjaFOB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zw18O/AXi34R/Bn4ZaDa20Ft4eS6jtbEZ3QzbdjsB1J8snJOTuOff7E/4Jn/8FP8ARPg58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b4cfDC+8ReI/it8Ub60/4SyW7VbOLS7+92zXJG1mllSEn5MgFV3B+i18rf8ABwMPBMf/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+BdMjsdO8JaTpVldwox2lnthORznOI5YxyT0x2rl9rzJpndVwM8O1J9T4+/bBcWH7QI8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4TsLb7U/oUDbMDgEkkn8Px88hV3JkwcueCO3rXe/tLiz8Q/G7xN40im8yS+vkRWBJ/dR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1xFqpXlScHq3pXLNu+hlpY6nwVdGKUo1wW3D9ea3riRYbnzssyk8c9TXHaDM0GoxyxDA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t2ZXRIpgrHrkZyRWUkI6HStskYTy9zMT8+frUNzDLtLSZY5IFamjWyPbLFHJu3Jy47del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5emelQBg6nbrdqVmjIwMhSe9VLeybK7GIPrVvUZY45fKYt8x5PWkvdR0vRQsT6ipkcfcC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dibHxaYZNvmzD5f73TvVfUtd0rRU+SdZZl6QqeRx1JrKu/E+r6jN5VtII4FyNoTk/jS2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s4O8tyf1rVQdzGUitqXiHV9fTyvMEcJ4PGT/AD+lVU0MSR4MZJzwW/nXQxaEQF/0Yjnq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qMux+c9eelaqJm2cjJazW4HlOwPYr1qxoPjHVNPnCvJuJBUM3LcVv3ulJFEwwRng46ms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tLJcPM+1AVz8/qaHG4uY8j+KPiG41rxDqmrJdI86ochRzlRnn8f5V7V8OdYvdB8cfA3x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zfRSCCPm4U/dVgOo5T8s4r5z8R3E8d3rdlKp85LiWJ93Bz0Offtjsa+jRpjQSfs7xo20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sku5TcR9M5FZTimdEea1z3L/hKPDc8jG1nZyHI5Q9Mms7VNZ0eeMypMyhWww2frVSy0qK2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tkde9ZPi2zmuLcpbSspUfMQTyKn6vFmbm7nTW+v6BYaFN4ou2m+wWk4iupRETsJxgcdf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mfc02ozwhT8oNq7Aj69v5VyWlHUk8BXPgWSdpNPutQS6liYj53UYGT149Pc1VOmIePI57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ZFRquJ6FB8V/hheMzw63J5YGGkS2c/l2P51OnxJ+FUrCLTPEpfAwwuLdo2Huc153D4bl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96lj8P3AGRGeTkr1oWDiglWcnqejDxb4DkbFt4gt3IOMgnrU9t4g8Ok+YuqwkbucN0Hr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AJbng9KtWejiP5UiCkn0pvCJvcXtNT7d/wCCIPiPw1pH/BR7UbL+01d9a8D3EcSg8Fllt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zPpX6aeN/Bvh1PFE3k2sS3EqhvtiJiRsdPmGG4wO/avw6/Ye+Idp+z7+378MvjXqEQi0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iVpcKIrkNBvYeiiZ3J/2B1xX72+MtBim1X7e6q6Eb4mQ9mGSBj0Oa8zF0nTlY9jDy5qSP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oemjRbW/nuQWJiBf5ycdCxPTPc81b+Af7P8Acax42tvGHj21Ek0cn2lDNJvVH7HB6twO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tXm1f4jDwj4Vk+23gTfcQKuRHg87j07gevPSvavhZ4T8XwKV1t0jRQcIc56Zxk44FcSTO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KaJ2W41SNwrYRCeSPSti8fTZ4zNcymCQg/OrkV8r+IPFPjOT4sT2Pw0kW7kEi+ZJJNmOB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BIx3FfQui3PiCbwcsPiqWGa7WErPJCMK3Hp61qpXMpKzPFf2pf8Agn7+z9+0n4wh8d+OP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2ogtNRs8QXK85++Bg5IGAwYDGcZr518FeHfHP7KHi+8+BPxV8Y3Gpm6na68O6hfSbpJ7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pJJ6HI6AV9aeGPgtoXjH4h2XxB8XxPcf2aznTrMynykYrtLFRwx+ufXsMc//AMFS/wBnP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/wALJ+HEH2fxj4BcXumzRAmSa1UqZocD7+UXIBzyuO+KynHqjWNS+j2OA8L+IlNyCXB3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XsUnhCZohg45P4n8q+cvgX8VbDxxocd9p1yXZQBMrcPE/dWU8gg8V7Zaaw1/4XeB5Axy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lyVmaPgWYm1jcjIJ5/M1037KGvyWviH4l/Ai7mZZbe6TxBpYY7WMcuGkKDPIDcZHGTXI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CSAeueeppfBniOfwj+3b4F1Jrj/iW+K/D19ot35hwfMG2VG98nK4980OTJPRvGVyIDgX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+NfBH/BVeRdG/ak8Ga4Syz654V8vaGOP3ZdyfyYf98+1fefxMs5rKCSyuSPMgkaKYAcgq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2hvD4r+EfiqCJJpDBfWXmFjwAEAPvgMR9cfWm5MmS91niY1+aPMIm4JzubmoJfEhun2I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Vzl/qJa3VNxJ5BJbrVO11GWGbY820A59u55o5jyGtT6D/wCCbd5o3iD/AIKHaBoPimzjm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1hJKOl0u7P1IVc9uua/RT9p3xdZ/Dz4YeJrvTGY3VvZ/YLVoDlxcTEKu3HOec561+WX/B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+CmQ1HUbxg1p4DkntGZ8r/rfnIB6HDfiAa/Qjx0dU1y68HeCNUlluZ5NSn1/XpRMDtxkW6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Z7J+Q5HoYePu3Ox+HfhuD4efB3SfB9ooH2WyUMVGMyHlm59WJNY/jG+uNP0C48y6KPOu1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s3jzQw2yZ255rxT9rj4jy+G/Bdjp2i3Lrd3OpLBBjgs+QcD16Y/GqOjluz0v4Uxto+gEz5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xyT1Per3i34k2vgvSbvW75kVba2aSORznDYOMDvWXpl3s0O1kQEvJbq0hzzuIGa8y+Om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H+GthceVDcXnnalKGBby0+YL7ZI61tFqxL3PNf2ffgPrnirxJr/xR+ItobvVPE2rPdvK5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XPYKF5x/ifWfFP7KOi6pAf+JfvVx8xZRu/OvY/hB4G0yx0qNZfl342gL0GOtem2vgnTZo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4qlG43Vkj4E1b4Dat4PvpJorOKNPNxGyx7dq+5HPpX09+yd4vim0eTw890BcWvEkQfO5i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fxR8AdE8V2r2d1L5ZkjKxzxqN0Z9eetcl8Pf2ftF+CXigS2vimXUby6ch4Ng2RKOhIHOe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DUEmDquasz8l/+C5VtG//AAUrlu4bVd0ng+1aZ1cZBywBI6kcj86+SZrAndvXOScHrXuf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/AISL/gpT470ux0b7Y2l/ZtJtZC+3yxHbRPLubuPML+/T3r5r1H4o6jp+5v7MVhuAcF8j6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bpnmY2a57I2U0YNGQxxnrkZxUL+HYwpMbEf7WP1xmsCL4wThm8/SVMe3O4HnPoB2+tRL8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RkN13y4P5962dKRw8zOhj0TzI2D/AMPPHJoOmGENbh/mfv8AzrAj+MNyhBuND3BuoSXG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iStx4fZuSE2uOf1qfYyDmZvPoY2qyfJjsOf50Jpf78ZGMHn/ACKxIvjVo42+d4buN+cf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HzSrLfs8FahKcfIqkDJ+pNJ0ZhzM6GPRo/P2e/XHSvbf+CW3hSbUP+Cp3wv022hkkitv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Wly2457FlQfUivnmx+NelNBb/avAerW8k33CyeYMnnGUyB0719rf8EA7TQvin+2x4n+J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wu1sY3GNrzEc56nADe3OOxrpwtCoqqZNR80LH7leEtRvLu9lvfkWBpDsx35ODW1q3jLT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oPT8fwrhJ4PH2o2KWHgbTolkT5UkuTtUH6dT3o8O/s7eKr1hf/FP4h7pJc7rTThsUE54y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1ytczizXtfihY69qz2lldRzLGGLNu4UqCTk/QfpWBrP7QOl2Oovp2n2zztF9+OK3eTB4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hX4XeCPBtn9j0XRIwCpDvKAzMDycnvmtKDw14asQfs+hWceT18hev5VAzxRvjldamwtb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mOPqccfjTZNK+Ofj4CHw5AdPhZsS3N5nHQ4wO/1969j1fX/CPhuJp737OhUZCRwjd+lcr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3Ypp1gzKD/rHzj8hQByFt+xhpviSAj4seN9R1cSEF7RLl1hXHOAM5H1zXp/w6+FHw9+E2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xb6fDPJ5lwYY/mmfGNzN1Y49a4VfiP8QPFkjjw3ex24RwDNJCSoyfTjNd3pZ1uXTobe7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nN5IBLd8HtQ22gJvF+r6X8PPB2r+MY9LDjT7GW5kiRwDJsUsRk/55rz/AOH+ifDH48+E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GGyub23WacRAEqzDLo2PRic++a2vi9pMq/DnVohbvLLc2zQqA2CN/Gc8+teQ/CPwpqHwRE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07GbjTjkqSTksCeh4Jx0/qlcD3iz+HuiWtv5F3pMMw5y20E89cnrXL+LP2aPAuvXI1bw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8pd6VdmPnOcEdCPXiuq0Lxqmt6eJhgk8N7Gr0c0kuGR+c84pgeS2fjL45fC66msfF8kG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zDCY5Cv8AtgZGfp6V0Xhv456D4m1BLSTwfqUUpzuMluyrn8etd9Nb21/EYr+0RxuxyOao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cWTNA6PnemM+mORQBlXnxBg0y5W0e2ZQxOHJ4q7p3iHT9ZiJkG9geSr5FYvij4fTXGoPe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jWY5wfb9KqaLZSeGrorGnmRyN85Jxg0CcjW1nwn4Z1kES2UZbOQSo4rndR+EcE6NPY3WG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K9B09dHuIQ/yg+hYn+tWvsNjkNGcE985oE5M5n4fy63oAOk6rOZYQflc849ua8j/AOCp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Of4461E8lv4HvF1G4Ea7iYWBicY+rIT6AEnpXuGoW/2R8pyCeCK5L9o34XxftAfs1ePf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wpe2MMjDJjkkhZUce6sVYe4rOrCNSNpbHThKzo11I/mu+MnxB1T9oD4x6r8ZvGq+ZLcuo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aBeEG3JweMn6muL1kBImRslyT0Na/h+4nuNKu4NcjKXNheyWkwl+VjsClSy9jg4I9Qay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jIzzmuOpSjDSJ6GPrTq122eS/tTWfmfCA7RIwbXbMOEHJHmZ49eM13lxLDpmnaRrJsXu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QAGRUKsV+mK4f9r+KWy+AV9exyjaupW23D/MGL9u/QHntXqLaTNHYW0jXfniW1Rlk2Y4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sTT56Tj3MsPPlqKXY+yvhd+0J8OPi18edJ8SaF4S0zXrOLQjNc6alujT28ihQHZDyD8zJ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7/bo1zVP2lPiLfa94T0G807SNBeXz9Ut9NkW3SSEHKmRQQNuOSSDwMdRXnnwx8f8AxA+A3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4stPkv8A7HJZ3lvfzlElhYjpgHJ7/gtezfDX9pbXPEP7Pfi3wNYeFIbW7ubiWVrCa4G6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cpye3OMYr8vzDh7EYPHKvSbavsfpmX53h8fhHh6q5Xbc+O/EXjaxgksPGfjKXUZrCEmF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zhiCwzlh7HOKt6b4L+I0U03xJ8H+C7q/067uPK0x3gG3e7YBIOckcjIzyCM1j+IfhBce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iiJk+zQozbFckkZyeBmvbk/4KDeEPCHwb8Ofs5618H9StNU8P28HlXtu4ZJpYmBVsKMsD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ZOpOGAvFe/bY+NeBjUzDlTvG+4747f8ABLL9tn/hTEXxU+NV/ph0qG0NylsNRka4tQ6j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c/14n9n3/gpF+1t+z58Mk+Cng5RqenWcsgtXVSGtxuxtV8AEc5x15OCBxX0l8Vv+Ctrf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MdA1W0vIrCSNbUxkwSsU28Y54A9OfT0+QPAfjbWrfQY7LVdAtjG251SRAGUEkjj1wR+N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qklj43j0Pps0xODyrCReCl7/AFLd/wCFfix+0F8QrvxpbeFZ9Qvb4s+o6mq7fKz1Ukj+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f7Hnwy/aJ+Oni/4c/HXxXeWeiaFbRpYxafd+W8rEgMzMM5IJIwOvXtXzn44+L3xe8BeE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1Kziv7hlOnxPsDoSRgMMPwCe/T0zVzW/iR4q+Cng/wrqvws1y8t/FOqx7tYubMfJHAVJI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Rzwa+gxWWzlgnSo+72PlMHmk1mKxFfXufXv7Wn/BM39mvwb8Q9O8C/Dr4w67ZRa9bPFp6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gqcgcht33f17DI/Yf/Yy/ZzsfFfin4fftWNaajqNtbp9kW7uTAqpkgMmxhhmXng9j6Gv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xfE3VtN8ReLPiFqKz6ejGwmtXVZEBPJyRgE+4o+Htl8ZPirrsk0fxZv7i6aUQvJf4Lun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lUMkzFYf2cqh7+KzvKXWdWMNT0bxx8KdK8C/tT694J+EurtdeE9TE39l/aHYp5kbHo2M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KM4rqtF+GfiXxPoJ8M/Ff4mzeDraKcppr6PYhVklHzB5W/iHHBqbxz4v8N2HwM07wB4j0e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3/R762tmXzQWzvDD72QQT7rk4NO8IeAv2hdW0Cb4j6J8QbC50k2TNe6P4it1midh0C4G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sU6NTCUVGWp8RiIVc2xcp09F2PN/E+kW/wAHtanufilZSa9bXpVLXxBpduXhnbp82MYb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rzyXNwZiuGZySD15PHSvTPih+1P4v+Lfw3j+G+tfDvS9HEEoP2nTCsYjEbHCKi5Bzjqem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+WB3H73P8697AUppc0jCtP2dJUnq0d/4C8uR4IHHBzub8a+ifC8MC+G7JGYgrGdo3fdGa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fExbqcDJ9zX0H4by+i2q+WwzHk5PTk171L4Ty6juzR3DpG2SD0ammWPzsuoL7jgqf51GZl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196gnmLOGEBTccjng1slcwbbLck4Vf3i8DqBVSSZoU3RLg84BOaR5CVAY5PcNVSd1RfOd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09qqwgNyyFi2Tu6gnpVKRS2QuBu6jd0/OpHKbg5yWPQGoZMEs3Jz94560wIpNxkLJk4GG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Idy53huFX0qVsE5CYK8c/wCNRzSgoVYjPrQBURZY5WkVAd/XcetQh+kRjJfJIJqW4dEl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S7kaSIs3ODxk4xmqiVE574mwWc3hyC+klYSW+qW8kKo+079+0Z9ep4r99PBt8X8I6Oy7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99uyWwgzn8a/Ab4kwXP8AwiZWMFvLvLdpjkdpkbP5A1+537O+sW+sfBXwnrFtcCWK68NW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eBGwpHUYIOfeoxCvSuTdKqj0uylLMW2D6ZrzP9vj9oCb9nD9lrXPGmm3kMN5eobW3MjZY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4z1Ga77Sp3E/YjPIHvxX51f8F4PjTDqXjPw58BLbUrhl02yGo31tEMDe5YICTwQQM4Ofu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OR3U97nwT4j8VuZ5PFGt3ks0967zSO52mYszN5hXJALFieD0PrnPKX/xYsIJ9942FL9M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tkuT+8nAIJVUHb/61ebX+oG8uGjeQ7W7j+H0rqasW5M96sdU0zxhpZt01VT1MErLnY3Yn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/AAQ8/br1D4vfDtP2Yvi/rvmeLfDFsi6ddy3Ab7fZ/MFCk4YmMbV6cqU5znP4a+HPFuoe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W2O1biFhwyjHIHr/ADr6C+Bnxs8R/Ar4r+FP2lPh3cuJ9BvQZrS1fC3cHAdHHI5Qsp74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Zmc3c/pX064UME3ngkNzV+8EZ+6dxYHJJrzr4QfFjw18ZPhtoXxa8G3nn6Z4g02K8tZzk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IyQfcGu7trpZ7baVJb+9jtXn1IuMrMV7iSBCQVOR7mnQQwuCSxDc5OKimPZf59KiJIwW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W2ByquTjr70+KZonBRiDVfeu7JOfenRlecnr3oLTNOLUygyyZweuabKzP84BwT1NU1eM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izsVMfbsaBk4aQLuBPsakjupI2EkTsrDuDzVXzztw2SM9KcshwcZPrzQO7TG+LtD8JfET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hpes2ToySRahZpIHU8Ecg49MivP/gt+yL8Av2atd8Qa18A/BiaCniRon1LTrdz9mDRl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5unr2HFehB29Cc9acsikbevPPNKyvc3WPxSpumpuz8xUmAky8Ocg7jnjpWL4XXXIdexqD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A56/XA4raLryAOPfrQHQOpXBbHHNap3ORttk0pBkZg+eOSatWMxB2qM59TVGV383f+YN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oEaG4kevPUmlL7D/ADNRRsMYPOec08sv8JOT1zQApl+XhieeM0glZiCwzSBsDr1pNx5bk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CcsGyCe9BI5OSfxqMOGGCcgnPIpWZgDjueTnpQArPjKYyG65pHx5ZCgcD8qQ4c/f596im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BTfN1cAuPlHT2rRUZTJcE+tZ9hEQXkaTcXI2kfjV0MuwKsWAec+tAE6Hf8o796EAGACS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V96HlAOTnpwRQD1J1fA9fp3qQNvYbR17k1XV1P3Vx6kmpBIrKMjOD60EtFmE4kOOoNW48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7TDSEtkAjtV2Lkc9elBJIuOoBPsaejY6k8+hqMEen1NPzngY980AKpUH+VOXcrc5wehz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70oUKCUc56Ee1ADFUl+c55qZRn5NueeSaiUEPz685qdRg43ck5BoAWMY989aniCnLKCR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CT9amRBjfk5J5oAfGDtPBxmrMLFWU7iMdOKgjHvu/GpUGRnP4mgDodA8QOkqW92MNuxHJ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2zP2ILb4zLP8X/grBbaf47to91zanCQa4iggRynjDgfdbPUAEgcj1OIsx+TJOa3dB18q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8j+tNNpgfi78e/wBltfixoF5rfga3u/CXje3DR6xpLMVkSeMkZKE5BBBAHpx2rx74C/tL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T9c0HxHPoHjnw3CY50ZNqasmU3pKMBJVYKO44PYj5f2z/as/Yy8O/HZpPiV4AaLR/Hlv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1BV5EUw6E9g+MgYByAMfmZ+0l+zDp/x51m50LWdK/wCET+K3ht9s0MkKhbhUYZcAgb1I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3jUvoW+WSP0G/ZW/a8/Zv/4Ku/s/XvgXxr4aitNZlglt/EHhPU1Hn28iEp9ogJ527slS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/BX7bH/BOfxT/AME+r3SvEnhfxhea74N1m+uEF41rsOn3BBdYZeSNpy+1yfm2gHLHLfKm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s9ePYNL8Qard+Edf0O5X7H4gs0KRXKhlbkHswznnjg87Tn9Ov2Wv+CkOi/tYLpH7HH7bfw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TfTZLMaxayKdPv5VClFbO1kkLDjbyHMeOoNacj3RndR+LY+KPhx4jtvFHiRdF1S3Bg1Cw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5iSLjII6NjNftT+ytPFa/sq/D25upY1SDwJphkdW+VQtnHk59AB1r8j/2zv2DPHP/AATy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2q3ms+A5795bTUrm33SQsxO2GdgcbgSoDHAYL2bOf0z+Bniidf+CbHhDxBuiR4/hrYxyN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jbByc4we5rOfvIIqLxK5dj5W/aE+MHiv48/Gy+h8ROy6fBq/2PR9OE26KKJON4BXBJPJb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P9nT4tRfFP4d6hqGqykXWj3UlncK4xl0OOP6Gvk34M634h8VFVHh6a+1S9uJltobEGVgq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nU9TjPevV/hPrGo+HtFu7XSNPltXnvF+2l0IMkqkg8diO9ZmmIfv2Ppa2WW90W3jS6YS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zz2xmvUNF8O+DntobSTR4HkRBhpI/mOB/e7189+DPGuraX50us3RKqRhF5OD0Ir0jw/4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7fU51dCMF1GV54OO/SgxvqexGOKeJoZYgyOMMpHBBrxPxZ4am8IeKbm2hV32nzLR3bkqx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0Wk/EnWo5i41+G6B48q4ttv6riqvi/UtW1iaK+1k2pKKVzbhgFHXnNBYWuo6XqWk/2P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KypPGGHOQetbHwv8Mw+B0XR/Dtw66UqHZbtIXCnJPBJyOtcnGYJ4SisDnOMmu68Elhpi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TVyeY/nfi/4LEf8ABTXSPKtdO/bV0S+XkzC98O2CORk4GUh/oOPzrYT/AILa/wDBUOSy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phGpXY8MKu3oSuBjnuPWvhbU/wBmDRrmOa402wkS8faUktw4Xjqu7oQeeOTz2pmk/skj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gj7PcwR+ZPcwRPtSNTkvIScZ5/GvY+sTYSpU76H3Jp3/AAWy/wCCpjQi6n+NPw/lmnc/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8ZH+Pari/wDBbb/gqeqcfFv4cBo3xIryoQw6HBDEH1r4Iv8A9nm51WSfT9GuFMDSZnWS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Wq037J1+XNzcxLtyBCUYowx0IwePrVrESYvZwP0Ii/wCC5H/BVKzZzaeKPhXdkHCNeSGMy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oTjircn/AAXm/wCCqOkYh1OX4ZRtKT5cnlSlXOP4iJOPwJr89Lv9m+/vYGivrfzVUhvM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fjVaX9nK7h1Ca7sPttmJo9sC288nl4+pJwf89uH7dsOSJ+jM/wDwXj/4K221ompxeEPh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twu0dOvncfiRTJ/+C9P/AAV00lQ114C+D8KPhvnubt+CDwNkxx9TX5x3X7O2uXk6T28l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upFD545xz+vNV4/2f/H9hqDR/bdRSJ4iPss00nltgZwpP+c0/byH7Gmz9JJv+C/H/BWK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X+CqwAlY0lvbhSx/7/Eg+3SqEn/Bw/wD8FVDMbIfDH4RswQtjF4Vbnswmx+eK/OKH9nnx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diJOfsMty7IGH8WCTVu7+EHxJgszp2nzz2y7twaORs49COwo9vIhUKR+idr/AMHB3/BV2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o/hANyZSeSe52OR1UH7R1HpgZz3prf8HEv/AAVethub4TfCTazFdySXRAb1OJz05r86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oCcCd50jIjKzOUH+0T60q/Bb4gXMAt9e1q8kmRhsa0umjA56EAfP1PpRLETZXsKR+jt//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WK3g864+G/wAHsMu5VSa7JGfbzuPxqpYf8HGX/BUzUbyXToPBHwdjkSMF2aS7HXjA/fc/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fEg6k99pV/LI7nBjkudgIA+6CTzx1pZvgb4z1Sa4i1VViZQfkt7tlbnnaCCCaI15X1H7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/AODhn/gq2kn2YeDvg6s2QMNNeBm+gaXB/CqWqf8ABwX/AMFZbpSFu/g/pw8vPlwyyzsx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ehxX5+eBv2ffGGq69beCvDematruoX84ihsrRZLyRHPJVVUE8AEnHIAr6s+GX/BHv9rI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1fT3QDG91G7S0Bc9MpIU2n3bB45ApvFruTKjCIvxF/4K7/8ABRD4kNPb/ED9tyLRRdsW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gGMFBKU83nGcljgk4rxHxB8S9G+KkL33jvXfi78R74P5bwTXczEkt8zeYckg4B4GOK+2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v+ChOq2T2Nj+zboHh6Y5H2jV9YtbhSuTwPIkZ19c4FeneG/+CBn7cWpX4XxH8VPAHhfT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eUSc/wADwqrDkfxnG3vUyxaa3I5IX2Pzd8O6Ld6O8dz4P/Yc0hdL3krqniu8FywfuCGB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/BvhH9qHxNC3nfEDwn4P0yNmllbSdJ8ry1xgAMxBIA/Dp+H3H8S/+CK3w4/Zg8JS/Ev9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hBD2NjYtbZuCRhVkaaRTk5AGwcnocYr88/j3421D4yfEFvgP+x1q93q+hW1x9mvtd1cl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+QY5bjOMEDtm6jlqb0p62scZ8XPiLf6dqZ8F+D/jX4z8b6zM7KLZNTaGPfgERwxRbcjn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9Z8Kf2dPCXwbto/jb+1PqUkviCYFtM8M/bXeSRivAO47mwTzu445weD1fw/8GeAf2atJh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F4j8d3E6rcahbTeZLExwDGhYEqCSAMdSQB1r7O/Yg/4JR6x42vl/aK/b7tZTPPM76f4b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SQLnC46JnOG+bBLCpVZnVKageMfstfsMftBf8FCvESeIfFRfQfAsG1HeYtGksICsuxcA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3z+m3wK+BHwV/ZE8Bw/Dn4C6LFA1uo83USA0jP0YbmGTz68DJAx1rp5Nah0/TIfDPgjS7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UFsi7SB0yMDGPQVXstIub9jH98MxJYetS6kpHFUqymzz/wAcfA/4WfEXxdB4l+JXgXUv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f3j3HknJIARiE2jnAxxXcWvwli+GdrbiLwLpegHyxLFZwWqK6qcnkbeD1966jQkv/BV2d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jDatwIw5XscZzTNeu5Zbn+1vErTardynMzySHIHQdyOgFTdsyOKm1lLnUZtKsNGvdQ1BU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2lkIyMkhQcdR1rZ0HRda1pd11p09io+WRLmMo6n0wQDXqfgH9pLw34f8ABtx4V+C/wruNE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WrojGRyOWAGTKeMckKMDjsOSkutQtbQLqeqzXsxGZLiZVDSN1JOBj8sCkBJZC+0OxOke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5mRGcnuctzVnwlY/DG+8RpZ/FX4gWmi6FZfvdQNy+1r1jnEStnKgdSRn6enPXPiPUIomt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/wDX9awJtJ0y5uMaxYR3MbkExzrvBI74PFAHp/xM8TfDHxhJpvhv4IeE9J03wtpkTuNR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2MFSQGCDn5mySTXM32q2NoB9pYmPHzdc/kKfdavbiBY4Sqoq4HGCPYCud1TVgsbR7shhk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O8Q+OZNb8u10mZoIoJg8TKfmDDofbnn8K5LxPH4h8V3iHxl471fWreMs0Vvqd+8ojY9c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q1cXqzyMiQHeVyOwNUr5NT0xi11ptxjglkgZhg+4FaRE9i/FrtraWX9iacqwwoM+XGuA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1u0YcDcMk/0q1p3jXQLSH7PqPhq3mE7bBNMWDL6nIIIqKfxZ8ErtmS40TVrCVch5YpleP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Uk9zciRnDYHRc/qKF1TyUIjAdiPmVjg/jVybRfhT4klaPQPjNc2khU7RLpZDLnjnII/Q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6bI8Y+L2jXzDkPdhoXweQCAoB47inqwuV9N8d+KPBOtxeLvCMot7uDo3mHBPTBHcUzxd8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8U+LTa/b5UCzNZw7FcjPJ9Tz1rjfiD4++D3w+jdPH37RPgvSQhbPmauDI+3qFRgCT7CvD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so2kv9k+AJvFHxFv5XZIYPDOkSqhYZzuMgGV46rnrmq5JPUV02fQd9400Swi+1ajrCRQ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OQcdDXyZ+2Z+2R8UviR4B1L4Gfsr+EdTns7uKaHVNblt5IYkByjBnbaCpORwckLwCMg8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2lvGEdzo/hL4beGPAFtbQGVodduDe35iYgBhBGpYYGclkIz1PWu0+FP8AwTN/b6/bf8M2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6eZ8DU/GZfRdICgBlaOBMSSrzjoACTwMGnySK5kmfm7qd98Qpp4/DscMmtaojGC2ttHL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9DnPfPpWh4M+AH7YninVbLwhovwzv7271adyml2URuZgucBzGv3B7nGMc9Ca/XjU/+Ccv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of8AaH7f37amhrqEMcd0/wANvh0RBcMzAqVAh/0ydCykbm2jjn25Zv8AgoV4vvvDsnw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Ol/CHwdIiw/8LC8YWUX2uONkBedYz8pbdnBLSg5GVGeOilh6tV6LQzrZhGl5nzb8Hf8A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X4r/APBRP9pG18DaTK6znRDdKbyVdpKxsQdobIOVRWJxjPBFfQHj79vXx/H8Ff8Ahnz9i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Fp0t7LUPGOvSeVd31sBgm2jOHTeoJDFdzBuAh6+H+JbCw1DxJP8R/iz8VtS+I3jJ5GaLV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czYiiY4QAnO3AAOCAORXnfjK/i8VXG/WnacI5McW4gKfoD29K9Wjg4x+J3Z5tfH1qyst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4A0i98BfAbwg8cF5GItT8T6wp+03XOdyA8gnc569x7YpyTwsN0gEjkcsTznuSaoS25RQ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6Ae9VJNRks59ki5B42sf8+tdq1OFts1LieFwk0sAK9M55qATscgHIzURu/NxIxwSOc9j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fmzuAHNJ7huy0ZYMGQff7jnNQD7OBuCEgrlvm/WmSSgARxDJAO8tUErmNzhQwJ4+brSK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noeuahuLvcm9pDk9Pb2ppmaPll+U/wA/Sqk90ySyQb8lGGD3GRnpSkyrNiz3UEisI+WV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IjYbjwDjpRPP5T/6xct1FQk+aC+QpJ525+b8zmoKtqOkEag/LkH+Inv3qKKaG0zIgLlh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ZzHyoHJZh2+vSs/W9d03SoxM95FycYZxyO9TJ3Ks2Ti+isCXlmLLg44qnNdQtIxUE7+h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rI/2WQu+eVx0H41UHxA09bkW/lnDcAlRUORpGDNmXaAC0zA4O3jisy7ffLtyQ69WzWdN4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1cjBPSpRqa3qNLbEA4+YlutQ5am3LqPnl+Q+fx6Ankms6ZpMgRy7cnr61NOVfcJQcgct1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SM5I6nrnP9aiUincr3PlMVkU/MpOcmoFVPMJ8zG5icnnH5U+VSSZCOOzE1BGricNHODn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npX7H/w3T4j/ALQ+j28CSyBpCcbNykoQTjPRs7efQH3r9d/DfhPRPiJNZ/BfR9Pnn1aVo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ld3PTBwQD7/hX5y/8Eu7Sx0/4ka54ymtp3uNIsFZEkcbI1kYqWGD3Jz69O1frn/wT3+FP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PHiW0/0u+kMllPcnLJCckABuR0zwBgYrzMRN+0sepBctOx5f/wAFA/ht8BfAn7ZfwJvP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WfxRp1uxkOzC7S4JOGIEg47duBW5+0Z8F9c8RfE7TfEfwzL3HhfxIySa1CjAtZbQDJk8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68iuT8MeH7Txj+1h4t+OniTTpbeyRZxB5qHc8SA7cDjaM4IPvj6c18Mv2gZfAPwj+If7Q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1a6ktNOjnLMBGjFC/ln+IkMeB046DjGo3LQakkYP7RPjXw38YvjHYaBZ+PNOttE8Iwm2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XaGZBk8A8Hr83vXefs12Vx8KvEVzqHgvxVa3urXlmzteS2xaOCLjLDJGDwBjj+teLfA7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eJrH9nDwvq1pcWzX7eKtYvGS5uPMO4gIozznPzEevFd/8G4/E2peBvEEXhu1iGv+KtUT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1tWAwcN93lmJPrXPUdmdEdUa/wAA/in4J+D3x6vvin4I+F3iPxPewXss3ibXdItmlaSU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QAo+Ucc8nP6kfssf8FAfgN+1p4fXUPh1rEc97ADHqOg6tGIr+zcHa6Oje+RkZBwecV5D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7Knw90zwVpdlFc6qFWTWL+4j3NI5HzL9OP0rqvEnwC+D2t/ExvjRoPg+LRvE8s6yTano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4aVV/1hIJBY8kcZxWPMEkmfDv/BXX/gk34Ov/ANrrTf8AgoDZWnkeHLhUtvF+mabugcTn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NoTOMcrznPGj4f8A2fP2mf2ZdWGqfs2fF2HxLo9xEk0XhHxvqhk8lWAbZDJksi7cKqsc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/bC8Nt43/Y48a+H72KS5uI9AkuNqY3SPEN4x7naR+J6V+An/AAVk8cfHvwR8RfhR+1D8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W8MJBFPb3RCrKoVmjZMgNkuflbg7Oc13x9rjIK/Q54WhV5e5+o3h39tfR7W+tfCX7TXw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ShPteoQl9Mnc5P7u5Hyt8uCegGcZ4r2bTpdD17To9a8Ma3bapZTANFdWcyyIwIB4Kk9j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v7Rf7SPxB/ZH8PfEedvD3j6ynsjF4h0bWlQTzS7dpALZVSRnIIHTtnNYulftufsr/AAt8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9+COsmRZp7QWUs2l3Uv3Swt0DiRcD7wCA8EE8kcnK1I7KkJQlZn3aIo3DKO5qGWIRsWV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/wCCm8dzBPB8EvAFh8Wrm3USXKeHr97SeJCTiR0dGA6HgHrx64yof+CuGt29uW8Sf8E+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7HobzqPXa2RuHvgVfJJkuMkfWrXRWURAklh1pr30oIKSZ55r4+uv+C2/7PNjPIviX9mn4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zeC3wpHOM7jx+vBqF/8Agud+wlCol1jSvHuk/OeL3wpcjn2xGc0ckivZzep9lxak/lh5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ThqTFtu/J9TzXyRpn/Ba7/gnBqEYlvPjVeWLYyY77Qb1XUdsgwcVetv+Cyv/AATGuJED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cPpF4Av4mEfnRySFySPqePV2DElz360HVCRgIQxOc5r51sP+Co3/AATt1CMCP9q/w6Ec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2Oce3FdFpX7ef7Eeuq13pH7V/gl0aMAeZr1svPrgyA0ckg5JHs63ydS2N3QmnHU2jz5oy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+2H+yJcISf2rvAWAO/ia1zn6+ZV3SP2n/wBmnxIXi8P/ALSHgi9ljGWSDxJA5UdMkBuP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6Wupkj/WfMeopDqBfO2Q8dsVy2m+P/A+sOk2k+PdGu1UctbXwcc9ORWla6lZzwFYfEVkX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ngDA4P14oSYSjKxqSXzAH5s+vNMN4HXG45zzk8VQaSJpf+Qja7mHI+0r/AFpDC7fdu7csT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I5ZFs3rtyGqOS9kAPUnuCai+y3fO7ywOoY3C/rzxSNDOHIDhmI4xKpx9cGnqHLIe07HJ3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cgnnOaclrfEb/KyCMnDA/wD6qPsOqHCR2jMpyGcEHH09aQcsiMyyKC+/qOQDyKTzJshQ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hqSsFFhKTyN2081GLXUR+7FrLyf7hoFqJFK4Pmenqaf9on27wcEnio47W7kh81bSUfNg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SYD7M2G6AqeT6UBqWzNIh+Z8k09Lxipw+TnpWXHNcsWaSCTjODtPb3pGubiEZNvID/uH6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OT5uKQXxLbXbdye9ZLXdwQBPbOjnlQynNNF1OBueBwGPBIxmgNTX+2By+Z2O0/OvpSrq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o3asePUXcsTvHY5WpPti5/1bEn86A1NX7YW+82fcnpR9q+YOMHAOayRfqSEj5JOOT1NM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+YHkH/PNAam0LlfLKydSc8NSfaFcEgkkn1rIj1AzKXUkckHIx/OnrfqeRkepzQGprmV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ybvMD5yvt2NZ8epABgXBypOSaR9aijhWUzhFY8MW60BqW5JGXLDJJ6Z9aQCVgHJ+Yjoa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RuPOTTGvpVG91b6k9aA1LbNzlufUA0iuuDg55wQTWdJqgXIZuv8AFioJNUIy4JOB2NAa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nODmo5bqCI/OTj1HascalNK4VUY+p9PzqG5vGcGKRyTkjg96A1Nt7qNVBZASc5OeagbU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9KyEvmuN3lzMQFB5GM/nVeS8y/kKxJ/iP9TQGpsSawsRxJKck8EjNVZtZYk/XkE9aypZ4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Jy2TTGnlmUyRKCAAW+bkZ9qA1NCTVXdwzAkEngdqgN/ciQ8kk+/SqTXSry7qm4ZBY4//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bSINzschcKTk+1PUNS3qGtG3i+/ubB4JrGur+FpRPOheVhjcWPFQ3kd0kzXWpXFvawhCX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6HoPevIviL+3X+xp8IbiSy8cftA6L9tjZg1np8pu5C3Py4iDY5GOe/FCTbFuevz6wgJy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rhab7KWJHTIQnFfK1/8A8FZPBmuObX9nT9l7x/8AEOZmKtcRaO8EBOAeH2N2OeVH8ic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58XIm0/4e/s1eFvh/YzHbDfa/qaTSwrknLKrZPb/AJZ9RVunLqVZtn2C+l31yA4SSOPdj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2rlPiD8U/g78H/M1D4ofGTQNFjSPcyXuoRKzcHhQWBPfoK+UW/YT/wCChnx41ObR/jf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zGWm0vwqm1cfKD8qGHd19DjNePftZ/sh/sL/ALCvhUXPxE8Q678QPHl5Af7K0zWNXKpG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IOSQ2/JGBntrTpQnK19R8up9HfFr/gr1+wr8MmkksfGOseI5Y2yLfRtKcBjkjG6YKpH+0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f8FVP2vfitY2mofs3fsZz6bpOqymLSte1tZJFlYMVBXaqhjnsCQD61D/AMEPf+CPuvft6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tN+Gf7N+FGg3Tf2PpBt/KTXJlJxHEOMQIRhm6EjaD8rY/ZzxR+3L/wAE3f2RNAt/Ds3j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5NpoXhyGGW4ghAAEUccHCghRyxHT6VpKVGhO1rlNdj8mfA37EX/BZn9s7RG134geLPGm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neHNGisFGRnmSVot6/NjPPI9Rmvtj9lL/g1R/ZD0nw/YeNf2qNV8UeItYEe250rVdYCw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OMgbuhPfp7h+zL/wUZ+Lv7VXifWPE3w/8IS+FfAFhdiG0nvrYrPdsoBOw52kZ+8Rnk4z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DxFrMyWtzfyXE052xoH6/hjJ7fnWFTFVOb3NAbbVjoPhB+xZ/wAE8v2RNP8AK+GXwZ8L6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p0ckzbfu5kbLHHqWrsNU/ag8E6DC1n4X8OjMQ2xnYAuP+A9vxrwDWvEFlpzzNfW7y3UbY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emeawB43vdWfytLjjkZm2qYuc+/FYSqVJu8mK1j2HxX+018Tdbma3sNct9NtmAP8AoUH70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CuB1fxxqOtTz3Gs67f3E2398rzfIM+w61p6VZeHPD3hXUDq2l3d54i1CP7PaTgjy7cMPv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61sfDD4TfDy7+Get/Fb4yanN/wAI9poeOz8m7eASyxMyyOdhBciQeWqk43BgQagDhYdU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4DcZ/WpZJ7yUGNllVMZywIDfQ96xfA2pJrvh8eIXsntI7uU+TF1ZYtxwfrj863/id44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9YNBaWdksG6RvnmbqXYDhef5UAJZXdv5REJ3kkgnv/8AWqt458IeG/il4C1b4XeK4Uls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OQ5HysMc5BwePSsnRdYkWR4reEOzcrnnB5rY0LxJ4b8ZiaHT7kLqWlXghvrOXKyRSZGP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1URSbPyG+GvxI8S/sp+MvFfw50fWVt9Z8Ca9LDa6nqdupSa1aTDKeeCSr45xtIwa1vj9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/wATbe7jHiPS72z1a2v4027k4/d++UU/LnGcdKv/ALbXg2PQP+ChXxK0e90qG50nUdMsr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xhiACjI+Ys7n0zishfCeqfHX466R8GPA1o0mpavcW9rcmEbjBbxjLyHPZUU8/TPXBT+I1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+u6Rp3xhsvjZ4Z8Ow6Xb698O4ri/ilwDJOWwrMFxwVULn2HriuC8UeIPjV8Cf2DtP+Cnh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+EfiF5Wp+JfCNmFSTU5ZI1JRzjzArYUMB8pKKGBwQdH/gub4og0r41aD8PPDcds1rZaRF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Qxr8xVyPunK4xjOdvripP2Of2evHXxWsvDnxR+P8AqYluZmFv4Y0jWLnCqijIlbsRtQk9+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jJxOr/4JQfCzXrj/AILD/s9aTqugvFBbaPqGvRw3MY3wxnTrtlZhn5SGhj4PINeS/wDB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wcDfF/ShqCMi6jbRpLJKdsKw6fbCTHoQYyPrX3D/AMENPgp8SvEf/BZr4s/FjULiLUfD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1RW3RJdTyr5dvCSecKLjcRnBQg/eBr5B/bi+H1z8Nvi1+0R+258XHEHiPxj4/wBT0jwL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Fw6LLyM4ZBHyD/B7gDmqpObZ69XEqWGhHqj4h1bVP+EjvdR1NNwddTniIbHRXIB446Vgx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6dK0vCsU+maettfKqyyFnuAp3fOxLEA9+Seah1nTTaSbg2Q5yv8AhXI9Tg5mLayLCwYz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dMLuXcZDvDdcexrmIpQuGZc5PQfjW3pVyiSgBiSTySKyexd7npvhx5be12W5wW6/rVjW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kcsDUnh6SC805WgYZReePX3qTVbcOPIkPyup3Etjbx3qNwON1ieUR+dARujJ2nuM/wA65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5aeVyxZssx9a2rq3Go6ifLkDxq2AFPBq1HpgsY2uDHkKMszHGMeproiZydyno2hQpMrzE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tgQRHBKdh568qK6P4UfBTx38UZPtFoI9K0rCmW/uYyWbnOI/UEY596908Ffsl/Czwjdv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XLZYXTbURePlUEZA4+tU6iTJ5HI+eLXw7cX0bCBJHjjBaaVIywHfnHeptP8ABHifUIWu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kkl1ltmj3Dtgtivrez0Pwz4cQx6HpkFkN3yui5I/E81f1D7ZqMQv3u2cgY3g8nHGTik6/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8PahaErq2nyWkzH5I7hME4x07H8M1X8L6df2fiVZFjVZN2Y/M6flX194y8P6B4msF0/x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ZkAbH1FeFfFr4PWvw4tp/iPoS3M2iQbEnkeXcbVjgAHPTkjv39M1UavMyXSPjX9rjwtY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3RpopLG6/wBJjEbbgZHX5yf+BZH4V9H6Z8M/EutW/wABfGUUqSaTofhJ8OIyR5jx/Muf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1zpyXniG28SW6oVnsdrcDIPGT+YP5n1r7m8BXtjrn7P3gDRbPQWgFt4Utlid/wDlp+6XD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LrOE0fV5PlzxmEkktTib6ziG+RCcnPLd65/W7TCM7Ic7cjHrXc3ujs7OHkIIc7lPpWDe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KtDhEfMjZ9hXoU/eimfJV6cqVZxlujk/Duh63NLtZcQehOT+ddJH4cxGFaHIY8sTzXYaT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+wDjk+tWBpHlvsUfNyevSt7GHMjkItEiSIQD5vL9qkXRoD8zLk9hiusOgJICpbnOTk96a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QE9KdiuZs5N9Ct0BKx8sMkk1A+jKoztycda699HiB54+tQvonmA5HPT/ADimHMzjvE3g5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rE32hY98LK2DvXlQCemSMZ96/Z7/AIJy/tJp+1R+wloHjZ9Uln1/RLUaT4iuZkVZDc24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6GOTt9/twK/Je20xYoMI5O44YEV9K/wDBIH416h8B/wBqS++BviK8lm8I/Ea2kMTOSIrT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bgZFJAGS0f8AdNcGOo+0hzLoehgq7UuRn6YfD+48MaJqs+rg28Oo3CKGeNBubBJye56/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Z4NLNrZXIjeZSHkHOB9K4HWPB8mkXso2EsjEhuRn0689Oa5+9l8RX5EEcZD78Ek5rwGm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hHxN4A8M6x5elyW6alfXHzr5u152PfBPJxjn0r6F0TTZbfw6lxNOzPcLvYHPA5wP1rxH9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GsPjLxNYxXl5DHvi82IMEcHIYBs4/CvoC43XE7TzIFXpGq8D8B2pohu7IPCRjvZmmgH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8Ya7Y+FPBepeINUkPkWts0jgLuJI6DHcknH41H4E8OS6dZSNcAAySEoc54pvjzxN4d8O2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X+aWKcApgYPOeOCAaq2gj8//ANpL9nn4h6HqkH7UXwf8KLZW06ufEehQQsN8f3hKAOFO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/gj4+07x34VWe2fE2C8sUj/MjcAg+v6dfevuLSPiN8KPENubez8YabDHLFta0u3Cq4I+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z4+/sf8Axf8AhD+0GvxD/Zb8PWniLwZ4kdpNb0izvF83TZc53w5OPLZj93qMYx3HPOOu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6a1uXsZATyvbaa4/9svxDqng34TaB+0N4dgiFz8O/Ftpqz7l5aASqsiE/wB07lJ9lNXd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34a13QbjTdZ08g32n3eA6qQCGHPI5HT61pfELSLb4k/s9eLPDEl0Qt/o1zarvHG9o2wT9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4r3j6E+MMlh4hs/+Eo0RlktNXsYr+0ljPDrIgO76Zz+Br4A/4KnW7ax8EPhx4jkaOFtP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+q3nLZP0H6V9If8ABOz4ryfGT9gzwmPE+qySa14Eafwtr0X2cqfMt8LGRn7w8tUbIyMu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cE2ofsa3Wl6tmWTTviE8fnMcYhMhaMn0YIU57kVMZtoc6erR8uPJ4eniWK51MRFjneEz+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Ry32ySQcgyBP169K1I/ASX1mtxa32NxwQCCciuf8ZRaR8PdEutb8USJFDbRs7M5zuwCe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WtzxZJuVkekf8EoPB9p8Y/2+9d8XaRc7tF8LeGlg1ecSBVHmSkkZ75Ebjrxtav0S8Da4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j5lyLXVLlINHgkQKsNpCCq7V/wBolmz6EV8l/wDBLf4P6j8P/wBkK+8b6Ta/Z/EXxj1i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NDEq2VOehdk5583tzn7H0C2s9E0yLT7IYjt4hGig5woGAOefSi9z0qMHGBr3F6sUMt1J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lvSvmv8Aaf8AEl3qHxe+Hfw/sreC7ur3VVnuUnAPlRqSdwHY55z7GvopLktaMrphXyXZ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zeH48fts+IPHyqX0vwbD/ZNtcP8AdaYtukfIPBQAA/73bvadzaCvqfRXxA8VaV4D8Gza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xCzNjcRwOvUdK579nH4O6h4n1w/FPxRPJK98CY1f+BSTj88D6D615rrEPiP9rH45W3hf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DN0ZLudY/lvZl48snoQDkH6t6CvsbwH4Yi8PWkWmW0SxRxKAsY4xgYxWsEzJli6XUNCs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Mi9KzvBfxVvdWK2V24jnBxLk9/Ue1dfdaxYWw+xXSqQ5wxxn69K898S+ErDTNSfV7AGO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7VsrmTdz0lPEWsWVo3+lKzOCIn7g+/PNcp4l8U6X8LvBHif4ueLdcKwaLpNxfXVxNIFVV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lBH41a8Lztf6S88gaRz93J6fhXyj/wAFpPjnB8M/2Sh8H9OvWXWfH2ofYjChBb7GhDT5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VhWkU5SsJux+MviTWb74seMdf+M+rzySX3ifWry/l3uznMs7PtyewJOOOh/Cuf1DQZ5A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vTovDEVnaR2DTcx8L8uc/iP881Vn0JJFb5ckHANe/CKjBJHjV6nPUbR5gPDvlblEJJbH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sg8uPgMdxHRa9MuPDK4Bzk46gVC+gxIpVQTnrgd6qxg2edHw+88oHlDAHJNSnwv5zjYowT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YiMBPlElzjOf6Up8LrCN+37owxzRZEuTPP4vD0yMYym3Dcikl0MlngEZDBcsx5zmvQV8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ick02Xw/DG+XXA5zgdT0xRZBzHD6fpM9uolLMxUfdzX6M/wDBtV8O/EFlqvxn+Kfh7w5Lq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2ojkXYzKsxZOT15Q++a+DNb06+stBvLmztTNKLWQxbRkh9p28c5wa/bL/AINztO8MD/gl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6x0ufxNdX98/i6OEqJpb1LhwUmK8+YIljC7uQu3HGK6qLUYtileR9T+AvF3xY1uIaRZ6FP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exqfLYjPBUncO2RXdaVo+j/Dx/8AhKPip46W81SRCoaeUIkQODtjjHToOeSSM57DEsP2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0XwXJaagkrRXKXv7vYwzk9PmHBIPf2rlNU+EUHxJ1aXXPifqCam+V8i2KkRxc5PBPzdu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Kxvah+1lZ+KdbHhX4O6A+t3TybWukkxDCucFnfBAHBwAecYrpYRrWj6Edf+JXiVVnILSL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Gc/if0qt4Z0nwd8OdMjtvD+lW8GPupDEBg/QCqVx4Sl8b6gb/wAQ3BmiWXcI36DHTgdq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EW636HphS1DEGedSDjseevr/AIVvWXw70XT9sl1D5kg++XOQT9K6LTNP03SrVbSxtgoA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HOfNk6DuT/OgDjZr27a8i0Hw34fmMTPhpYocKPXk8V1sWm3+CrWuAB1DitWJ1UhI2URj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LId/0NTzAcp4y+x6fpKW+q2dyYZG/eNE3Q9gTnvS2Wi+Gp7QbNskTLnpn9aw/jN44k0y5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Uxp5srYyMk4AIHUdfzrj4fiy7w5VDubrsyKq9wO7tdDh8PajI1k2baU5Cf3Dz3/GpJPE8d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9a5nTPifc3lqYWjG5Rkhl5b2zW/p+saLrUO/btYcOT2oAuQ+K7aZ9jSFc9c1JbXf9pyu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3FQroNjKn2iBhIO4Bx+maU6nbQL9nt3w/RlIzj86CG7mnvS6ne3N5hsZIPesvXvBGsTs1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H5AvQ1zes+Lzo3jL7DLMfnhUgE9cjtXVad4qlltxc2b7wR0J5oEYWnLrnhibyLq1mdS3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2GoTXUe5MfKORnnn/wDVVjT/ABTY6pEY51CueGDdaY8Gn2kvnWpwW+91oAWW4jYEysPz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cTcm3cY9eKj1Lw1LcoJbO7+fJIyP/r1Q0m31qLVh5QIf5htYcZKkDNBUfjR/MN8eLlF+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32fx3qGyBcjygJ2XBz7q34g1w+pzTiEqnMnb0r3L9vPwzqHh79vH4x2Wv+H49M1GTxvd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WSWSJ+gySrc98jmvEr2xkkLEnkn0rGtFcp24mb9qeUftStqSfB29udscqnULLy4ScsZB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vbisz6XZNMzF/sMIdSclWCAH6c814t+1bZnTvgpf6tOzKyXdv5IXHLeYMH8GC173FaX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lzfYohI5Od52j5vf/wCtXn1Y3Qqc9Tm5raCNiyrvkycEviq0MMlxKw0/dJLGuWSMnk/h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tRt9AvhMxubgI0kEzRsg7kEGvVfE/g74dfDrwLpXhTwvaxRxI5OoajM37+RySSN56DnH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auz6rIMsrZrX5YuyPmDxT8XtG8GahLpF9Y3Ut/FEXkRP4yfQkEE8jNeeeO/2jpPG8xuJ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RyyxgS45GCR1FfX/ir9hI/Hr4dt4j0W8s7HWre4b7JdJKHUoeQJFB5HXofr1r4k+MvwO+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fGPw71SJkmZWvYrN2gcA43Kw7Hr60sPy1Nz6HNslhgYXp7l7Qv2ltd8MWctnpnhHT7qJ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d/UflXRfDH406v8AGL4gWHhXU/Bmk6ZIsDrFc6dGUDEDIBXoe/NeI/brNJCLm+hix94v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K6b4VXmqaV48s9UsZZIIBP5Q1CJSyHdx8pHXgnnOP0rulCKWh8hiISUbyL/jjVtd+IPx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JoNI3h5gcqSCSTgdOnTrXTaB4v1KWC2/4R6z81ktiJfOi6gLkphvpXoPgP8AZ+8Iad40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0nTtXv44tXvjHn5ZGO59vc7S3TAGK+3vid/wTj/4J5xfs9Xfjf4IePmXVoNPMi6rHrxm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20NkEEBQRnt0r5/Nc7p5daMlua5ZlbzGb5eh+cd5d+FPGkunTeHvDvkvcxHdFbI7LvGd3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J0TWfDWq/wBp6XdC3EoxJaIuFYr91sdj/j9K2vhl8X/if8G9P1TwF4d+Al5c2aarcLNq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cNsZlHJwcEDGCOnU87r/AMdbDSPHd3YaP4RvYoL6FP7WsNXhZJreUA/IoODxu+93I4N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jseXi8NW+tulbU9Dv/FOreLdEgXxNbtLcxMCbiRhubAxgkdfXn1qtf8AiXXbTw/c6Hp2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axynauew9OaqaD4w0bxbphl051IXPmQ7jlBn86n1ODz7KRgmMEbRmvXpwjUicNSFfCzs9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5KhMHuD2/Ko4CH3OSFI6NV3V9NP21nyR82W/lVSCJpZcgbcnkfSupKysckm3I7bwGxS4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Be3NfQfh9pZNMhjCkExjKentXg/w6jZXR5uTnjPrmveNDuIRpkMyxNnaMtnv+FdtLY5ay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wuMnj1NQAyHKNjaTyCeQaSd5ZRujIyTyD6/WqcssvlhJMNLk5PrW6dznJpblcbVPQnOa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6k4JpEJDeoycjP8qhmfa2Hf7x6GmBFcyM27Y2T0GahuGmWJBtJJ4ZfTmnykMxkLbuegqN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cD1AoAdNcAEQkkk/e5/lUE8hcEKc8/dPWhptmD5odH7+ntzUUska5YRZLEjcDz9KAK5R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wMnj1qKYecGVBgk/KCev1qV5ZGfBUhR0Ge9RTuqMm9gWwT0qolROb+KlvLN4Dv7Z7h1VY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BIPHpiv2b/YF1y01b9jP4c3EMhd28LWkTuzZ5hhWIjP1Q/nX42eM4DdeGL3TUUCG4gdZ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9fqj/wAEqPGkHir9hPwNJFdFVslurNsRk8JO+3ntlWUgdeD6UV7+wZnN/von1ZoW9tTi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n8a/F3/gr98VJNX/bG8Ur5ouftDw6dZkv/qliWQHdjkEcn8a/ZvwjJHL4gSTzT5ccEjuT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v7dOu3vij4/8AjHxFfjbPJ4vvdq7s7UEj7ce2CMe2K8ql8R6lH4WeD+Mb7aww+MjHB7+lc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ZKjkYq94ouI57gtvPynOwjrWdGFaNyjtnGQfWuh7kNXZLJPHLujYEqR94Gu5/Z78TPbX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SS1u0kfTbuSUZhkKnKE9SpPb34xivN73UILPdHOcFCNxPv0471vaTp+vxRxa94e0yea6g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w/i+npQnZ3E4n7a/8G/P7SWpeLfgzrf7KfjGZ49S8H3z3ujrIxbzbOVyxwCcjEjk+wkH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kXO49Od1fz0/sAfH7U/2cP2v/Anxp1u5+zWN9dDS/EiZAjFtP8ru5P3NpKuTxnyx9K/oU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1wSb451WRJOzAjII+uc1OKSk+ZGMFNNpli4IA3bj9PWoFyRlVPXP51LfjlWAIU5ycVHG+0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61xtXNbMDE4bZnnPJPelTevBOT6VIZxIdrLk0mMnCjJPcmoZY6Md81KqMV3A5JPc1HFCE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C4II5oAaEyN4bHvRgg9Prk0NuOAGxjrThjAZjznFACbzgbSRg5HvSiQnJwSx70jD5uT9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bFVt2VL4JqOaaKOeMSA7nJCnOOlLnIzj8axPEeomy17w5MkuRcam9uVz6wyE/qo/Kndg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Oalt8rz/ADFR3SKko8vgHtnPapYNhwMnrzVgW4mx15z1qRTu5PJ6dagDg8c9e9S7wo+V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bgAT19e9DDGFLnnrTSwPOSc96MqOBknNADl4PIzk4zSFm2/Ng5PFAk54yM9iaRyCRvzn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aguGB+QZOe3+frUpkZQdvP4d6qNNLLdYCjao5OPWgC3EqqhGOR1qVZY84IzUKcjqPf1p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lUZOCTz2po+UkA9T3NNUMM88/Wk3t75H60ASb1JJbHNOjI6tkDuagDN2frTkds4PIz60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cc+hzV5T8vJrN0t2DFtw5PrWirsfmVsHuTQZkjMT7D3pUYNhmamqQSC2OT0zSnaDlkGc8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5b8akXAB3Nz7HvUe5SpznPqacH4xjkjnJoAIgQxLHcTzVhV+YZbp69qhjQnt0POTU8QOM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O/1Ock5qZMr05+oqIBs5JPPWpYWLbsgnHcnrQA+IYJyMZ71Kh7jOfWo0BBxtzz3qSJlI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9SSOQOtSRlt34/jUaEEnA6etSI/POaAN/RNWdwI53bdnhie9cN+1B+yj4L/aa8PJdpON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PxNbR/vIXxwkmMeZGeQVPYnGM10CTSRqACRycc1uaDrZZmhuBznhy1O7A/MD41fAWw+I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Hw/b6P45srX7PFqqpi31SIkhZA2NvzZPI68+hA+Vtd+Gnx8/Y6XUfCOv2V1qWh2z/adL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5+Uwy5ySowQc8cDiv3N+PXwC+Gn7R3g5/CXxA0oGZI2/s3V4Ri4sZDjDI456gZHQ49QC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U/hjrlr+z3+1ZoH9o6Vcq8XhHx7Fx5pIwY5COcgHlW6defvHenUaIqLmjY7L9ib9rb4c/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4UftKaxp2vadqtolra6teuqi6LYTypwcGKYNgfXHQ17r8WPAvgH9nz9jPU/g14V1OSG00/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72dWmlZnLgDaFBO5jgKAABwABX5afEv8AZ2+Jn7IGr3Gu/DyyW80i/wBQLopkYQ3iN8x+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dMDkev0v+yh/wUQ+G/wAR/D8HwS/aL0q5OxNsd3dymeawB5DFxk7D2cHgqQeBVTXNqjOE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lp8Mfin4aVIFtxd6lClzAUyF3Kdyj2OMYHTp3rvdFtf7Q/aY+JHg+4jVINJ1SA2yHn/Wx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/wDtKfCXxn8IrGH4zfD66fxB4TSeG6tLm0j3yWqB1zuKgkqOcsegyT0Ndt8HtW8L+OP2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Z4u8KWOoOmcq8sH7ttp/3SP++s1DRpKXM7nWeHvCmmN4sh0u9UlGj3lc9ewP0616VF4O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SJU5RVHHf/Gsjx74CtNH+LWleI9LlljW70yWCaIt+7TaVYNj1z39M1F8HviJqHiz9obx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/CdlZFLjnM0k67yfoAP1NQC3O78N+A9CuLQzajpSu27IMoySMdf8+laNx8PvDc9s9sls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X65rbXGeP1NO47VHMzZRueJeM/Bms/D6/DlmuNNdsxXPTy++1v8AH3rc8F+MdCk1FdIt9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Rvk5rvPG3hS08a+Fr3wxdzNEt3EUEqgEoeoPP+cZr538GeFte+D3jaDR9etAttBI0Zmj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JB9s4qk7ilE/KrxsngrwT4ZuPEvjH9h/4raHp2mQvNdXus+D7iC1AGDl5GXAA9cjHNe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7UXhy8+Fv7HP7N2v6k1yuzVL7StDknSJT0BZRkfUjjHPFe7f8FHvFX7XXgP9mbVtel/4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uSLa/wBMs/CNlZThXIVkjeCV9wIPzZAO3NfIf7O3/BXH4zfsFeEGs/gZpOnSaXLKJLi0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JhSRnuSCPUd69F3c7I4su5sTFuWh6roX/BLj9vLSo4Zrb9kbxW8rIEkcMgGMA5weSOvQd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8ExP2+LqV5V/ZF8Vu7L8rFYwFP4tkfUDPtWho/wDwc/8A7akcSHUPA8V20keTLBcwxqAe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asf8RP37ZM8BvT8N3j2SlRH58JOegyBAcj6mnJ1F0OiVN33MCL/gl/8A8FDZPlm/ZA8S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e0f7K85J9yAKQf8ABLL/AIKFi7EsX7GPi0IGzv8AtUYznjhd2D+OK6S4/wCDnz9r+Jkh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xsiMmCByZBAAD+GB61Vuv+Dnr9tK1VrpfBMagFQVM0cpbJHOFiyPyA+tLnqP7IOjP+Y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/AMFDbmd7ey/Y68WwQO//AB9i7ijmXj721Tz9A341asv+CR3/AAUemjFla/sc+IrhlORL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vl24+nNS3X/Bzn+2rdzLaxeAZLd+C9w2oxlCvrhUGDx2B+lUp/8Ag5h/boRd8WjNIjSb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hogSPpmolUq/yjVGf85rP/wR2/4KZzo8afsf3OFCNGsvi2wyT0IDCTj15Hb8nn/gjV/w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7JF6g3fO7eN9NAXPptmy3Fcm//By3+3soJvNN+1ByQv2KWWJ0POMqVIb6jpWbqv8Awcf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pLoIfMxPBdXE7yn1CMCo/HpQqlV9AWGf853cv/BFL/gqHJqtvY2v7MzQQTHN7eP4u08o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4dsnnr0rTh/4IQ/8ABTDUYZNnwZ0CBSP3UN34rhDK2eu5c7h37GvF9S/4OCf+Ckl7ALrS7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4knugGGM4A8zg4z3Ofasq4/4OCP8Agpf5+yTWYY12Zc/6WSCew+Y/qRRz1exUcKl/y8Pp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+CjGoiMXPhjwCjNhpk1LxMxiU44A8uMn8dpNa+m/8G2vxujnbVf2if2lvh74Tso5VluRo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kQzeUE7/ADEN244APx5rf/Bcr/gqr4pvbfTvDmvSXTTD93HAbkyyNz8iISFb8c0RftZf8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bQvhp4yad5PNlW18ByTEZ6qZAG688tn86bnVsaqnBP4rn7C/sq/skfspfsQeHptO+BVi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azdETXUuB1LAA7SckKAFGa9auPj1LZkrN4maytnb9+8soiRCOpbp+ma/Cu1+Dn/BdD44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EuDzWxHv0yTTTE/THmSGPK/Xj9K3NI/4JK/8FxPiPqcl34+fxFZxvHtS413xzbpGmOMY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2Lk73NOWD3P2E8a/tnfCfwlFJceK/i3pdvGmQQb9ZDt/vELnA9K+X/2lf+C8v7KnwS0u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NNZkVkto0IMBkwccgc44OOuM4r4Z8Yf8EJv2iPAuh3HiH9qP9sH4b6HYRAk3uqeKZbu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BEAye7ZJ6CvIr/8AZG/Zy+GuzW9L+Pba3oltaCW5voNGWGOSVTzGi553ADH161caKTu2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+O/7Un/BS7xfc6n4/wBYGi+D7U74Ys/6JCM5YAdS4zjOOQcf3gbfw18AeLfGr/8ADPX7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A0I8Q+Ir1VRUjZlVyWOAB1PqQuBk9ew+BH7MPxu/bb1eePwhHdeGfhzplwsd9qV1CIzeW+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AHHGMkk5wfZ/EfxA0P4VxXn7In/BPLwrDPrTzJBrniZHXMTNhWcyvne2FOWzhMdOAtb9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z/sw/A/9gT/gn5r9nbfEfx2niv4ta3CjDzrfzTbStniLaCsQLHgkhmweey/XVx4W8Sar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k9hbTOzWlkk6sxzznHbPH4V+d/grR/2cv+CYelR/GX46XB+Inxa1PzJNOgXUd/2Z2AAb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Zb5jjggV494Y/bx/bO/af/aBm8Wad4ju7UBWTT9Dt/Ma1hY9EIBXnAUFuvTA7UuVMTvUZ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oa81raQBWVQxy2SB0zXS+SunDyoY1YgZGW6mvm39ln4z/HDT72LSfjvfWmqX91IkVpa6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h2bBPJzg88V9Tal4V8QXMXly3en2Nu6f8fN1eINnGTuGcioauYSVmcld6lfwS5VQjMcs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ruU+USXBJbByaZ4i8T/AAA8E3Uem+Pv2hdCiuVBKxWlwjuemcgkH8ga4bU/29v2O/DGu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inxxq7XAie28L6HcXbqxyFysSfNk8YBJNNJt2Jbtqeq6NFdaZbOJo1G48MWBJ/AdDTJG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dJKd2FEfzFvXA61wHhP4xftp/Ei8uJ/gb/wTA8apB5h+yX/jS7g0UOv95471lP0xknOeK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+CxfxE09tRvfFPwr+GzTy4WxmvLnVri1TPOPKiWI5HON5+o7OWm47Nlq1+Hnj26DGLwn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x4z/AL5GKg1Tw7p/haOKXxX450fSXR2Lz3l4pVR36HB4p9x/wTC8T2Ij1H9rn/gqP4sk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Sx8O28rkgj55mnfHB4BB9xyDkR/sG/8ABEzwJ/ovjP8AtHxzfGNpFvNY8Xaxqfm464ME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yTS5qfVilGpy3itSnP8AED4Ba3d3OlaF8VItaubcYuItMZDsDZAJIYsvQ4PTg16H8F/2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pD4t/aWnvNSv1EsGi2GqW9pLbrnOPLk3s5zgbgoHavHNa/Zm/wCCOt4ZofA37GXiWxkMm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q3UOvRwftZ4Hoy49RXK6p+yR8P7+f+1vhn+0H410eZsxQWPiOGK98hcH7rlSVHfgg+vt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Tfxqx9taF/wTW+B3h++OpQ6/4iv2zuWHVNRWSMH6Kqn8M49q6G7/AGT/AAnakm20pPL6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Ar84rf8AZk/bq8HyWd18Jv8AgpTrGkG1MuIDqkiQzFsnDRzFo+4/hOMDpgVY1H/gof8A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vxH+PXwp8fyFT9j0u7soRdTbRjG60MJb15UEnuOlCp1JytFnXKOFtqz7M+LHwC+EPh7T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lb/VSLozTRwt7ssfCn3P5V89fFX4ceMw4g+GPwA0rxGhQPHqkvik6ed54wYzE+/6dOfa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40+A4hP8cP8Agn7dS2Kyr5ur+GPEjmJ4yPmZUmtzyD2L47Z4ydrSP+Dmr/gnR4pR5/Hf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GQx8OWVxvOeQr+epJ49h7mvRp5fi2tjnnSpNOSloeE/GHwN+38XuU0w6Z4PhlJzcWmmp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2VWPvtNfOXiT9kb9ob43a4PD3jz4lfFHx3JfyrA2leGNO8qJWGSC0YYqCDk7gMjHTjj9C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O3xxef8Iz8Of2NPip4y1KQ4g02PwRZTCVsZA/4+ZD2P8JIx0rZ0D/go5/wVN+LNnHpH7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0j4c6XPkw6v8SddEaICBtZrOFbeRD1+X5j06d+yOFrUl76seXUdOWsZHyT8Ev+De340eK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Zt0fw7/pZjTV/iJ4huLqeJFHMjWyFc55wPm5I9Dt+hNW/4JcfsTfsbeG7XXf24f27rDw3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J7bR1uYxwIkhRTPOMBshVJySQRjNdPqv7IX/AAVU/aZV2/a8/wCCl994Y0iUjz/C3wd0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+1gLNIgzyHDZz2xitv4Wf8EpP2EfgddHxBJ8LD4x1/z1ebW/HF4+pzSuvIkxNlA24k7g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preVyJVf5UeP/Dz9u79gX4ba3Lo3/BKX/gmRr3xW8SWoOPGOpaP9hskIPzSG7uleYHOGI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aAtj4nW//BY/9qe0Gp/tEftN6b8FfCDSAp4U+FQMd3IFBKo15lpNwyAdkhU4+4OMfXUu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+ztC0y0sYIlwkNrCqKqjoABwK8U+NvjiW+1BbQXBeVs4YucL710U1S5vdRw1qtW2rPlTw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Bre613SfAlxr+viXMmu+LgLyaaTJZ5stwjEnqoU9c968++MXxBOvG4sobNYLaLIit4Pli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/wAZfFj29k8ts+6UbtwdvvN369a+X/GmutNJLJLGU3E7hnPJrtOOLcnqcT401SA8rIfM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XM4kMiKxBDcsP61veL7xGum81cDGFIbqfb/GuRu5WRWQRcM3ztv60GyVxt9cy21v8shY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3hguZ2uI2Ksw+YemKsXk0WNpXcp4IzWbctEwLx5Usem6ndhYmjvvs5EjjIHUk8k9qmku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GcnNY/2sShlUdD1NSWOpFjJaxLtKnkA85+lJu5Renvw26R8hjxnPWq4k3A+QCHU87hya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Ov16Gmmd8FXJZjnOGoGlcmuZzHL5gYoM8EtnHHJqoFg37mYkt/F1J+tRyP5gxFKQSPm3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AXDZyfM6AfWokzRK5YlNqse0gA56ntXN+JfHWiaPFJK8Ek9yCyJHnGw4wGPt0rH8Z+Np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52B+bjjHXB/OuOEtzcNLNOzyPJ0eRsnjr1rKUmaxhqaGveNdT1q2w8rw5P3Ebr9cVhfZ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6qWyD+tXIyS26OPJI+bNPjhyBlj3LZ/Ss3I1SsRC2Cooz7ZA5xTLq1ktwDcQ7hnrnpV3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3VcY71DdWDRymSRiSAcHPSocjRJlWUuWyQBkfiKfBdy26/u2OQCR83ekmiLuXRBjHQtz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DOdx5/zzUuRWrNTTtaJ2JegjOdzjn+VWbiaJ3xAwGehzWGm8p8snfpU8UhUqQwUg/MT2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zOpwJXuCPm+6R1p9t5XnGUyjavU1XuG8niaPd82VxTfJMxUKud8gAUf1qHJlxWp9af8A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MeoeH9UXfb6tbRKOuwMsgGX9cA5AOfun0r9s720uPC/wQuvDmnI0Vw9qkiIp4bI6Kfcd+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F/hunw7+JvhfUtUuGivPEdyxltxGAkCbGKHI6cgd+/TvX6/fC34g3Pi/w4nw+8eMY7+2g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MdMZzz79CelebiH79zsbfKeR/FPxPN8Ov2f/ABZq62if2ze2S2Whyx/M3nyuAF2/xL3P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4QtfAH7Pvgf4KwaB/wAJAlwsZ8RRRqQiFR5kr/iyjPux96+r/H37GNo0tr4w+JnxMlsP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dQu44YlVcFiWIByOOSeK+Nv2u/j58OfHXxSsvC37MPiWa78NWVrcQ6nqtpLxMxwNqsD/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+tSryYkQ6BrcetCPSdI0NLa2HyRxh8KoAIzgdelfU/wDwS28CyeLfEN98ddQ0WZdL0y6e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njchpkU5yOPlb0P4V8ceFtL1e6sLfwJpM1wl5rssdhZT25JdWkbBwe2AT83brxX7B/s3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gtoHw80KSSGawtF+1JNCMvIV+ZiR1YkZJ9Qa5KyfMdyfuWOt0PSk1i/+23A2l3yfcnrX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HaxKC7ZyfT/OazNLtntmDQgZU/LnHWn+JPEU9gYp7iJSjna7d81iSaJsLbXLK70C+jWWC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0KlTn9M1/P7/AMFN/hdd6/8AsV+L/A/9mTvefC34jzJA82FlW335Xtwv75m+ignvX786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GGM8k9fSvzC/4KMfCNbb9rT4pfCC90gvpPxY8A/btNaTG2LUIE8ttinq3zb/UHA5HT1cs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kmfPH/BADxR41+MfwR8V/BO1aBb2G6W9spbmZSVLgMwXd1O5Me2QR14+mvir8KvjPbmTw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Gs6JHIVu7fWo8NJnrg+Wwc46AkDnrX5ifsYTz/sH/tSeHpfi9rt1BoHiWH7NdTWsrx/Z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ysozkgdT3xX7U+DfhvA2lR+L/gR8frrxJpVxC91Fo3iF1u4mJBIAYfNgehJIx065zxbk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jVinF3PgP4lfBn4UeB4dT8S/BPWtb+Het/ZJC/8AY8rGGbA43ADAGcfLwOfevzp13/go5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fwjdfFy7vHs7tobe20rT4xLcrk7crGg35Hc981/S3+zXrP7OH7Uui658OP2kf2cvBum3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2ccKzRkiIlXOGU7XzkMGU7unWvxU/wCCuH/BEP8Aau/4Jw/tU6h+0t+yl4G1PxD8MNRv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eBr6XREYM5t7pGDN+7AbEpypQZLA5B68CqNeEoydpdDgryxNKum17p8Oah+1x+09o7Xae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MztdzvNIjKxPQ5UY9PwqOL9uz46JDEI/iZrivFuKedCrkHPBbMZz+fftX0Lon/BYv9oHw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+B/hrW5AoNw97ZyQyOB0yuCp+vTjpW/Z/8FWPgd4ozffEL/gnl4TurliSJvOtnLZ6kg25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dP4b/M7VXXLdvQ+bIv8AgoB8dJrQ2t34+kndn3yG6t4Tvx1yGj4OM09f24PEsgmu77WL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0+12uhHzH/V8Y9Oc19OR/t9f8Ey9cVx4p/4J5RJPFxMmmeFraTGe4ICce9RXX7QP/BEn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qa/pgON5SA2uCe37u4UnHqKlxmnrE1i5NXR8s337VOj3VsGk8FeF7txKCftWgWkhA79U4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T4D8QTA6t8OvCLSEKyiy0SKEkEcZ2Yr6lfVv+CCN/H/xNPhtrdpucbl/tC/yuehwJz+fN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4IL66ouLPXdW0cTZ+c3964b25D8is232G5nypJ8Uvg9f3smn/APCmPDaMFG6ddOIXgZO0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0Q/En4CzWYit/h14cjuGbJ+0Rygt7KqsK+qx+yt/wRR1qSODSfi9raBo8iWG/YbVOR8weL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l9+wF/wAEcHia8j/au13azkqLbUYHcY/h2m1JP86V2+hHNc+ZNK8U/ArVLVWsvBtjpZEm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eq4kIAOPTirN7f8AwENl9oHjXxParv4fTLhyVI7ANuz+lfSfhb/gmp/wS4+I19Hpvg39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7yDf3UNuCoGSoL26gevXPHStHU/+CL/7EujadLrD/tpzQW6E7mXU7V2AHsuNx4HT0qZJ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+VoL74JSy+Zp/wAWvGcTIAwa51EpIfTGV+U5wfwrct/iTo9ki/8ACO/tm+PTMjEusGu4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x34r0jW/+CeX/BOu181k/be8RlYyQfM0CVgW7lSVUOPcE/WuJ8Sfsj/8E7vC9iN37b3i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jozjsANw/nUO7ZDq2exQtP2gPHNhLIujftpfEtBE3CJr7hm57fvCAavj9qn9oSWEw6f+3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Bn8RynI/CSuO1D4A/sRpE6aL+17rpZSd7T+G22Kpxgk5AH13Gqun/s1fsxX12k11+2Bda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d+E5p9+f4g8UhCjn8M1aVyvb36Hotv8AtRftnvZmCw/4KGa95EzDyhda/OZvTLYkBUfiB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uf2x9Lmew1T/go1rACRr8lvK9wxGP77OcH/ADmo9H/4JKfD3x7pseo/Dj/goD4KvknU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RjABBlLd+hAq/H/wRQ8bqixaL+1v4AnJP7qJLsgtntjBpOMROtFlqx/bq/aZETC5/b/8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W4LY7k7DnPpmtTRP23P29EjW6tv2+kVACVa8sLZmUZ43BlP+RWAP+CHv7Rt5m3tfjz4E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hiImq+q/8EK/2m9Oik1C/wDjV4HSJYyGmn1eZcDB67oRgUuSHcj2kbnZ2P7d3/BSIXPmW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DkiV9Kswv4gxkGtQ/wDBQv8A4KhTot5H+1t4T8oHb502nWKDP0+zHJ696+YfiT/wTx8W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4B15oPkuobPWZT5L4PCkJ8+OM5xjNef6n+z94mtJBBqV/aSlUO0xXm5APYg4H6Vm4q+h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eUf8FLvNItf2zvBbPEvIfQrdd59N32Ugn8qpTf8FQf+CqMFuZLf486JeKSQZotMsgmR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Cvj2H4BfFj7Imo3l/Bb2xbESy6gEDD1yWGehqhcfDrxppDygeIXQw4Oz7TkbT6YbmnGIuZ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Kyf8FYXUwweOPDOohCFMrW8HU9vljX+VaFx/wVp/4Kx2m2G51LwtgelurH68Ka+HZPCn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yITyHDYzUf8AwjXxHt2NwdcuwSdsc0c/BbPI29+9Np3DmVz7mk/4K+f8FU9NsTeXMvhU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49cAcfl3qS2/4LKf8FTI/nl0/wAL3MYA2sdOk2E9uRt/nXwpDofxJtzJdWuvXpkJ2t5s+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4Cpl/wCFjpbgT3UwcNlVU8ce3rRqHOfdVx/wWn/4Ka6bJ5d5oXhUl1DCQ2j7Vz/Dw2R07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v/BR+5t2WLwD4MV4+DMllckyfj52P0A4r4Tsz8VrmQQwarcPuyTHnqPfFWTb/ABTHmNZP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2DwcUahzn3tp3/BaT/gpZNCLgeGfA5XBLi4sLk568ZEg/Q1Yh/wCC0P8AwU5ntVkj+D/hJ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OXkd+s5IHXr0r4Ekk+P6xBj4v1WOMnKZyAMfzpra58dbdw3/Cf6nvCne6yfe+v6Uh859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AIKSxpcLefDDwJG0J8zzWiuMMP7q4n56d6owf8F3/wBv2RjBb/DjwDdM4+55N0DH6j/j5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1r4s+YBPrE9wUySZVHzH04qeO68cvC0tzJMkw5QquOT6ik3Yr2h93p/wXV/4KER7X/4VB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SEC290WPtj7T7etNn/wCC8P8AwUMtr/7Hq3wY8DW7MMiKewuVVsHjaftJwfrXwY+uePpV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NOBRHq/xLkO/+3ruRF+7HKchSPQdqXMDqJn3vH/wXW/4KFawpvNO+Angy4RJPKZzaT5Lc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OnOOKvwf8Fo/+Cl91btFbfsseFgD92RrSXC/Q/asY/GvgG88YfG2V447fxnfxJHnCxhRj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P4+Ryi7bxrq7LnBTdx04IFDdw5kz9BNM/wCC0X/BSm7LW8P7N/gaN4/ld7hZkz6Bc3PP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/wAFJb63klH7P3w9DRSFTuaYEkegFzz9RxX58XHij49yL5x8c6q6h8rHMCwfk84J4+l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35kl5qV6Mk4IUjHfPJ5qG7CP0C0//gsh/wAFHrov9n+BHgKByjB7a4Sdcrycgm4Hv3PW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/BRa5VDafBH4eM8nAj8q5ByfUGYelfnYfEHxuuwbm18TatLHCSIvOG459hjj/wCtUw8T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FfiMu/WOUMq59AMc8UPmA/QnUf8Agrb/AMFJbV5De/Cb4c25YfPlrncv4ecf8mqdn/wV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w03wh8OXmKlSsZuRIn+1gy4/SvgOaz+OSkPdzao7ynMpu0Oc+2AKfHo/xxnSS6hbVPLi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wfmAz+tNN3DQ+6dW/wCCrv8AwU58Hl7nxH4O8GOCM/ZJ4ZQ7AnG5dkgwRnOTx+detaZ+0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gu31D44/8FI/BfhSW9tFmu9J8J6bbme3VhkL5kkm9WwRk7eCOh6n86/2V/gF8WP2oPipH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D0tC2r3VvM8jQoCfkBBGCT2z7194fDb9g74KWUcNv4E/ZcvvEmoqyrHf3yPNz33RkNu6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mVWUY2uY/iy+/wCCcGozpqHxe/aj8f8AxRms0Kmyk1W7ukbdjnMCLycdN+OeR0rV8N/G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X7On/BOHULgkqlrqPiHS4LMF+gPmz+Y7Hk5IOTk5PXPs3g/9iX9pzRiE+FH7J1/Z3N4+2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EegZy+0Y4zx2HUV6boX/AATa/bV1u0XUvivbeF/B1qQDLJfatb/vQOTtSN2x0z2P5cnP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+DPiJ/wUS+Ml3c6b4R0X4d/DzSrYASzyCS5uYEGMndhoiepA244wT1r4n/bX/bI/aNtvi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+1lrWu22nzvFrWt6dttYp7ksF8qEwnccEMMA4J6ele0/8FP/ANtTUPDV/J+xP+zZ4ns7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+K9Gvd6yHaC8ayJ1znDc5yNoxyBz37HP7MPw5/Zq+FzftrftYeGmMNuqN4F8LXCK9zfX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I38I/hUknoKlttm60Vzpv2ZdN1f/AIJz/B67/au/aU8Z6pqfxA8Z2ptvBnhS8uGa4AYD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QtzhRgdTxu/8E7v+CY3xb/4KXfHW6/ak/a61Z7XwBb6iLrXWjjO/WblGB/s63J+7AFCi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LLo/safsm/GL/gq1+1Qfi/8AGrSZ7XSdMlV7q0vA8dn4c08biIBnrcSL+IB3kqNob9itL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N6b8IPhFocGmaBpkKwafbWkAQFVUAHHpxxnnnn2p13R0W5nOXMzC+KGjeDL/AMM6Z8LN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hCmm6d4b8Nt9kikhI2LCUiAwuOMDHQVi+Hv2T/2av2dNTlt9D/Z40LRdXg/fz3NxYeddD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JO49++K9j8Cs3wx1iDxHY2Nte6jCzGNr1CygkYGMcgj19a53TdR8C6B8Sx4t/aU8TTztr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Ns0quUYNDbBFDGOPjkDkhdvAPHJKTbuQZw8Sb77+w3trmynlgSeOyutNktmaFs7ZFV1X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Wuz+Ht7D4BupfEcfhaC/1FoittPeEFbfIIyAQeec1lt4l1z47/FbUfjP4kiW3smtUsvD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mrFw0pH3mdizdeMkDjFW/E+tW+mq0UPLBM5J4H4UXuBe+EDeBdA17Ufi38YvG2nwWWiw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3XtxIH2rHGxy+0ZwBklilcV8JtEvvFWv6z8VvEWl2mlLr+szX2k6NZLhbaByCm4ADDEc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Ihl0vVZCuqWcN2XYMyyxhhkdCQa7iz1hNG0KFET946DcwP5D8qANXxB4r0rwwXu5n86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bNeU3+m3uswtpmr+JdTuNNa5kuv7GlvXa0Sd2LO6x5wCSWJ7EsfWtjU7xbm4lvJPmZjy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Atmbew5/SgC8dT+yWC2aN0BC5rEurpctJyzH7xJ5pmoa7BOgt4dPZSW+aZpcjj2qmLhWJ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YFyzurmG5S80648uaNgyPn07V1N9rHgnxdr1l4vm8KHTPFKPHDcX9nxHfIMAGQDq3A69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x+5YE56+lN1/xnZ+B/CereONYlMVno+mT3c91I4VIgkZJLE+wPeqVxPU/Mz9szxT4o8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X9j4xRNM0y6sbKYRKC8iJAu5MnoA6tnH6Zrej+P91+z1rEMfwhFj/wAJdrukztdahMT5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ZOcHuBlO/bw39l7xDZfE74seNPG3jX5ftd8+p6pMVDF3lkY7Qx688Dnv+FdL8Y/jfqvj7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6VY6VqklobTSdajgSSRYRwVAPJbJGFA7/nTjdml3HQ8n+FlroHiH9rObTviHeXGuXkiy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xA8eCWlA5YnPc5574Jr0n4k+KPiR8RNdY6r4mkh0S2k8vwp4Y0UbLk3DrswgADY7nJ4BO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z9ifxT4Bv5/HWiW+tz+JNeaRb7XdWs5Fk8tv+WcMMigj3Ygk/Tivp34efCz4CfsD+DJfi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SRDdWdtqM4lvmJyQSpPDN2GAMdTnkTNKKJ9pzuyPev2AP+Eh/YX/AGY9W8S+JvHsvhOL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ivK8p3He7sCflMnG0ggk4IzX5A/8FKP2tNT/AGtvi7DomkSSNoXh+5c2tz9pPz5IYtsG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AfpXo37aP7cXxj/ah8N6pfidtC8KxzmPTtDiVladcABnY/e4DHgAfMRzwT8faPpx0q2Z0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J9P61wVVJnXCWh0H9uA+XsQ5JwXJrpdIWPUrUXEyAnOCCecVwizDGEzycgZ71v8AgvXor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qLIuQzHAyO1c7RSbbINcs4rK6kht8lVc43HmrHh+b7Ux+bBwR16dar63dXEurNDkYYsS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FLVJ55GQFeTubAGM5yahqxqtj2P4fTi40WBoYyqJ8jk9z7Ve8dSXMxWxsD5fy5Y5H41c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+OHhOTVvh54OM1lE5Vb29mMMTHk5TglwAOx745p/iTSte8MeNbzwT410pbLV7fASPeSsq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gf1xUpDvqchp2lqklrDDE0hkm2Kkal2Zj0AA5z/hXtPwg/Zv1LxDCmv/ABDtkig87NrY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BwTnr2+tbPwL+EdtFZWWtahZkz213JLGkkf8TDAPPoDivcNL0W6kuFLqWaTggL/h0ocn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22sI9K0HTFjizttYYlyAB1yfWun0f4Q+Kr2EX2sajFaxnlIlIZ2+vpXSeCNAj0mINLD8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W6JFjXese4g85/h+lQM5PTvhJ4ZgZpdXTz3x8rPzg+vNUNb8L2sG+CzhRFRcDYOvH869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BHvYA7mLZxXJ39uXDzOee6g0AeY6/p7xgB4zy2KyfEfw1b4i/sufGO28mZH8MW1pqDSx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542qQea7nxbAIrd5jCTs5+lYnhPx14q+GieLvhd4m0XPhn4ieHgr3xfO4AiORPU/LIfT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D8w/jpaSeL/h9pPirSsrGb828qMRk4ZQPpk1+iun/Cu80n4U+HZNKvZba+0fRIA9nLHg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2/SviP8AaW+H2haZ8Y3+FXhK4lk0aH4hRQ2G9cHy9oOMAdACy/5zX6h/CXX/AAp8R/2q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q0EZt/D7XqSLJ5Yugqgoi5PLgksfXaTiuTGpuaR+gcNONHAzqy2SPHbv9n201gwabY+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wZEktTNFApI3MVXBwM9Cea9B0f/gml4L0yGORP2itU+1ld05XSI2jMh5P3snAPYED8hXe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dvtb134n+HNNuxKQses6h5TW0Q6KQfunkEnGOc+leg3GtfBe0WZf+Gj/AAIOR/zH1/QY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1YQSR8LjvZ18VKdjwS5/4J0alBZPHL+1mHleQET/8IujbFzyoCsQTz1P6VWvv+CbvjW9n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yIpbzr7w5EkhJ7AA8j6/rX0HfeJPg/YBfsvx18FsrgMoPiGJWbPfDYpiS+CtSf/R/jH4X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ksfXg8itPb1zk9jT7HzrD/wTe+KKhJB+0ppVxK5Jb7VoqxouP4RtIx+Jqa4/4J3fFZJZc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ixYybc9f7xywz9OnPevou30vScRpL8TfDsgkbG9dTXA9ycml1Sx0+0v4dHsPFOlardXZ2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64VRyT9PSh4iuHsafY+ZdL/4JzfGq1ulW8+Nvh+7hlBCf8SwhyegwVfHXnp+FZ95+wf+0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b+CpYI3PnvcSyxuR2wM7a+mdS8N6xZ7hqcGo2JHRfKIP456fpWZd6XeRv813LIz88xnn6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7lKlA+dJv2Iv2hWuGS21zwneI0qtbxWt8wbBB3b2J9+MDtUPiT9kn9ovTm03VdMksdP1D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bzcWaJg21GwACeDnnpjvmvoO6jSG4Ki5LSNwYxnI/wDrVpaJpqXMrNHuz/y1znBPbvUS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04wldH1j8DvGHi/8AaA+GGkeNZbuA6gloltrMCsP3dxGoD4A4AJyencV3WleBdXF2iXdhu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9uK+XP2T/ivefAD41jQbyzaXw/4qObmGKPIjuQB84Azzgd8foa++9H1vQdZto59PcyI4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sbSuehTnzIzfBWgyaOftS4yEIweo+tW/EGua81mbfRCglJyrSKCFwfQ9a020+CV98J2l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5TG9F1t2E7l9eMVkaGbffHT4i+BvD7W/ibSdPmmjX5LyF2AYduCDg/pzXk2veIvHfxM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WkTCWasCM8g4Pp0616adO0/x9rw0XWLm3MbMGFu7rng5A59xXoPhr4ZeFPD+1RpsAdfut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5ttP2MrfxiyyeItILmQZCiVhj8ARivaf2f8A9k3wP8F9YHiSGa9kuRAY4babUJZIogeS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Z13TvDNi1y+zaikqFI59q4vwz4+13xR4snu57rybRIv3NuhBznu3+e35KyDnkeAfGL4S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3V/FfgvQLKNLK4e2tJnyskqqTuDHuM9B05ryz4Q/FvTbjxB4g+G+rKIr/AE26Md9p0+Ga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yD6Hiv0G8K6XbadELy2cAu7SbgepY5P8/wBa+bP2of8Agn+vj/4r6h+0p8Apbaw8Tz6e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1Ahs7+ow/TnjOOSKxqwvqbU6uup8w/8ABPvxDefB79vf4ufssPegab4x02PxJocV1Ids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ociQE/8AXP8AGue/4KeCVP2MfG/9jTB7mHxakjm5fbtdQNzZB9OfyFcV8cdf1j9nb/gp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SdIutH1eXVD4f1n7TEyR4n3QebycMv77JOTxz/CK7/wD4K7eGf+Ee+DXjvS7vC2mt6/ZX0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IKp7HDZPfFefzNNo9CUE0pLqfIfhDxBqEHh4JFlDFCvmqrfd46CvMPFXhvxP+0t+0d4R/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apqay6vtLjZaJlnYkZH3VfH+0q9Miu88A39ipmtdbYrHKgXzFPQjOCa9N/4JvfCyx1H9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A00xi0nQLiVdzD5FW4Kdx93r/wDXrXmujy/ZP2uiPvbwFoWj+FtBtPDnhuBIdM0u2Sx0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ShQqAAYUkE/TFdP51vHZmQS4wcux/hxWZbWUenJBYW3CJHjHTGOlReJPFtvoFlJdTKvy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nTZnG/tIfGa1+Fvws1zxfbTSXTw24h063hYkyXMpEaDA6gswHHTOa89+AHwS+Isf7J3i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NeSLL4m1RXPnSyTg+a8bKRlhkfN/dXnmuOn/ALf/AGvP2hbP4L6AJTo2mXAu9UvUIMKu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4PJB5z025r7o8CaVefAbxba+AvDGjRw6WYwlzc+WWMrkdGPfPHUetdMI3CUuVWOa/ZO+D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08M+F5yjrETP5o/fI+45B9ycnmvS4vh54l+2eZFqTuGP93FegaUfBkri/ksre3nbgtsC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q3huygDi8t17ht4zW6XQ5W5NnJeHvhnZpbeXqERHy/NI2SSazvEPwnvblJGjmMsa/MqM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G+jn5I7hGyeCfWuZ+Ifxr0TwVosmp6vqcMAbiFZPvSHI+6BycZzWhLTMfRrG10i3P22Ly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9wDJJz6YGc1+Ov/BR39oSx/at/acvPEfh5Um8N+G2Nj4fPmMxdgW86UqRwGcAg5ORg19z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Ip0u/8AAPgq6aKO93RXt5EcSuhUggHPy8fpXzHpvwW+FGn2Is18HxB9xZpo35ZjyST3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aRy1qujSPjq60iXyjJDERgkM27+Wap/YrYO0mcKi/vW649M47e9fZkvwI+EF6T9v8JR3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T9Ki/wCGdvgFepvf4awsQT5w89vm/wADXp+3gea6cj40ksIpZQ9u6v5vTac/5/8ArVHc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w+0J9/PWvse2/ZI/Z4jikvbbwVPbXLS7/ACY7xvLzx8xBJGfw7Con/ZR+AcBSRfDV2GJP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+tHt4E+yk2fIS6TFJEJoyCpIxLjIzSDw3PMGySQW5avraT9jH4H38SizXWLFgW2GzvdoUd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f2FfgNq+lLa3nijxIXVwXja9ZCSD13DP6YNHt4B7FnyXLoLRIM/Kg4ZjSLoMksJCWxbH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2FPg2kkRtPGnipIrRjiAXiuko4xncMn8Tjn8ao6h+wP8KtXuHurn4leK7N9+YhaXuyMe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e3gHsWfMVnotmLyOGbAQ584kZAUdc+2M15h+xJ/wVJ/aK/4JZftOa78Q/gzcLq3g3WdW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Iwtr2MN/ro8f6qbaDiRQefvBwMD9A/C37EHgLS9RU23xA1m/UW8qxJPHGF3OpXJyuc89/0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zVfB/wAVvE/gq7cmTR9eubUiQfMQrsMn36j6g114WrCpLlNIU3Hc/qA/Yu/4KM/sUf8A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P2fPHdtp/iaFFGu+E9UdYNQspSB9+PP7xDn5ZU3KxyM5BA9h1Lwx4+0aI31m7TwcklDk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/Ihp+i3Gh+KovFnhPX77w/qdhcLLbaro8xinWQEESbgcgqQCCOQea+wf2av8AgvP/AMFXf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/i9p3xC0a3DxpYeOIPtEpBOQ/nLsnYjoN0rAZPHTHVLCqTumKUE3of0T6Vrdza3BvdVh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7jpW2vxX0kK0VuuzaOCw5+lflv8Cv+Dq/9l3xlDFo37Yv7N/iHwXdrIsc2q6C/wDaFn93m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sgKqyHBBz1x9f/Bv/gp9/wAEif2iLZr3wr+194X0p1baYfE2oHSmZsA/KL0RFuvUZGQR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vYHRqHvGtfGiLRLSS4gjMrgZVUQsz+wHrT7PxD8W76B/EfiaK00jStmYYzIfPkPU5B4H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DeB/hxqdhHrXgbxRYazAwDxXVpdRzowIyCGQkEHP61qap8PbvxHdrNrNwDFF/qYd2VA+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dDzrwfZeKfHfieXVdT1y6GnW8QW3tYn2KWJzuYjlunQ8fnXe2nhDWEk8y31i6HqPNJ/m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dN0K1FrZW44UBnI5NXgvPC498VLbvsK0j58+KOu67aeOL/SLjUS6wLGoDAEv8ob+tZyW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bqN2a9rvPBvgj4hx3dzeaXFcLNI0UtyqgMzLlD8w54xjPXiuQvvg34j0CH7Npl0Lq1hP7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1wcAdPwFPVhaRyukpLHIPJVQwODuFdRDLfTw5t7YAk5JB61mSaJq2mrJJqelzK+RgoMj8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OsXlmkkV1z+72Hdn6GgQ+XWvG2mS+Za+GY5FzyzXYU/h61Yt/GGpvKTq2irDvYBmWcNtP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rUfjfpN2GQai0a7ypIjbGf++eKWwv7zXEI06+klL87od2CO2MfzoEzpvidZGKWDWY9MeY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Hv6de9V/Cmu3jwlB98dBnH5V0nh6w8Y6v4fWxvtJeTA8vc6Y3Y/vE96Wy+EPiMviUW8J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sMD/AOvTs3sHJNvYz59adp0mlG2ZSfnB6+31q7Y+NUiGLp+e+TV9PhFDpaNe614xSCJe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3MeK+f/2lf+Cn3/BM39izRbrUviJ8f9H8Sa1ZyvGvhnwpex6rqRnUbvLMMDkQMegaZo0y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9EaxwteTtY+mfCOt3urfLYHKBsSFv4T3z6V8z/8ABTj/AIK4/BP/AIJ3eF20yw00eMPi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YSgiAN0nu2U5hi4xwC7EjAxkj8wP2xf+Dj79rP42wX3hf9j3wdZfCrQb2Rl/4SCeMTaz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lQkgFejnnKuMA18FXXjDWPEF9d+LvHHiW81bW7+drjV9a1S4M1xdSEk5dmJOOnftXbh8G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KjhpNT1Z7j8b/AIv/ABC/a4+MOsftO/F1rOPxB4hdfOtdOjxDbxJGsaRqCSTgIvJJzgnn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BiiRk561H4A8V6be6bawvMpM6kxqzYZsZBx69K7OLRDOCwgbJ7kda4sfBU52RzurKrO7P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3wA1Jw/lJ9utQ0jtxnzB2+gNfRcvw7uY9H017LUBOJtMglI2HchKAlW9PpXmn7YtjZP+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eqW/nxg/Mzeau0578Z/KvsvTvB1s/gLw3dSaGYnl0S3cyu2TKSg5x2ry5q8S4t3Pmzw/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aje2263F5tmkYcIAOf5VN8eNXi8T67dxWdsq2AUBYkON2OM8YH/669G8TeHLO2u7ktaK21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WvKtN0i+165GnImPMcmQsedoJzzXj42DlZH6dwTVVGEpvc0vhHa614M+H4OhavLb/aLk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oz9Rz7V6bp37QHjQTiw1FI9XjQBdl9CsisccjkZx9K4fVWs/D9nFolpjbBBsGX9eSaTQ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+Zv4sdeo4rCmnE+qxtT6y3c6H4i/Dj9iLxNrFjH8W/g94cste1RwMWFkvVsANIVGfTqff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FPAfgD4r3PgDwroFtNDZ6elykNpZiOOGJiQoOOMn06/Kal+Ld1pOkXOjX0Glxza7favBb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LbS2T0xkdK9x8efCnwf8PvFeq/Fj4lfEaGyj13RYmttNnZclY1CjB5KrncR06sec8ayk2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FNxcT5b8HW3w/wBJ+IY8H/HTT7Sz8F6lN5emaiYd8ltMBjaxOdq5YkHHAx6HFP4ueC5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a+G9+vivwta3gN0tpch1kjAJVyQSAVPVQcNjpxkN8X+ILfxXc3Ns9tE1hJcP5cfDowzw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8aax4W06Twvpmj2culzBt0MikNuI6gj0xx6V5WMy2njailPYMNRoYCNqUbM9l+F3xa8C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VfCHUo9O8UafvtpdD1oDKTBRtlRf4xxnIyPU18Ra3Z+MNb8W6l4g+JGpC81k6lLHNNsV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A4//AFnGTJd6HFb6/NrmlSz2FyJ2ZZbWdlZWzzggikWe5hvGuJ5ZJ2kbdLJNIWZ2Pck13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7HmTy+EsS6z3ZY0Sws7HU0uLaHZ5hO4g4PvxXd3duGsPPfpjkVxukQvczh0wTvH3mwR1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dKW3WLGxcEnsPpXtYGTcWj5TiWn7OULHnWq2zyzFowN2eGNVY7YJMAYznPzHOfxrf1DTn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Dn/OKrC13uU5bB2qR/jXoLVnyrdzqfh5o7pbqsYU5OQzHn1/xr2XTY8abFET0TnHSvP/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u8RyFG5j2x0/GvRgqw2anaOeBXXS2OeZG0oGVPX6VRn83eZGbPqtWJEhjxvLEnOc+tUR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NxP1rW5jJCu4yo5wQcsD0PvUDq6IQTvZz1J6U4kAeauN3R1PQ1FmQhl38ryo7nrV3uSM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5mJ5FRPvDt5chORgA/rT2nJDZJJx/F2NRtKp6gBgeD60ARSSxI3lhQVPUZ5BqDzIFRl5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hc7/ACck/fJPQVXdCGOMdfmY96AIdx3tjJ9T3qCVt7j93gn7vORUxRDMS8hPPynHBNRE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JPU0AVNWhZNOkgeAEtgHPYV+gv8AwRZ8RrrP7GtxpFuSq6L4wurVQT98CON8+33x+Vfn/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HiHAOeev419g/8EG/EtleeDPin8PbmGdnsNfjnCu2EVJPMVSOe+wE455HpilWv7FjavJNn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RqtyifNJHp07CM9/kPT17mv56/wBqXULm9+Nnit5bWTZLr96yzE/LkTv8o9SOPwxX7+eF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FQtYXIJz28psjmv5+f2m3t5vjT4jlEsgjtdTuIIo+oL+YzSMc9CWY15tL4z0KTtA8Z8Q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+LnvSaVoep+INQi0XR7d3muTtAQE7e2ai19/MuSiKSc/eJzXrvwj8K3HhfwxF4hMgF5d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64PbvXU2S1c634YfAHwN4N09LjXbeHVdUaNRMbkhlQAccfma6XX9G0+HT2SztYYQjc+X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4NZuNJkyTna24kMf5121jqljr+jrqMUoYgbZYj1B9v51nbW5aZy3iqyW+0jdbwhJBKs3m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dcgEV++f/BM347D9ov8AYs8DfEG51M3WoWtgdL1eR9u557cmIsQvAztDZ9G6DpX4TS2H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mPGa/Qj/AINwPirDodz8TP2Zr+6REs5odZ0u23ZJDAJOyjPKjNuOBwfwrWynSa6mcnZn6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eTySapu4zhSSKsXA/dBd+R6nrVMnZ0BOeprz2USpKGYbTnPXmpoirjzIhweMg1VEuQF2j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fCrjn19ah7gW42JIwM/U5qUb+SV61Ar8/KOSfrU0b71yQeODSAUDJ+6T9aCnPHPPY0vz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j0cZyaAGgIWxg5pQvzABck+pp+C/yJjr1PWnmNQxHfPUUEPcglH3ssQfXsK57x9DEX8N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6A4HUsroPzJA/GuokjU/4ZrC+Ilklz4btIhlWj1uylVuvIuE/oT+dAjoLgGR9zA5J60+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SxoZdxBI7809EUYKnGa0AkTJXLLnngn1pyKR8315zRGNoxtJ9TUm0MMpnrzmgBFAJA5H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rT9rHjd+NGzafnPXqTQBGyLzhvzpCX28nIz3NSFeCuaiZQBhhznnNAEM77FIx+NMtVVn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MvpmVSF5J6c9KsQRlAF4HHJoAftH3tvXgmnAFsDGAe5NBGFB5z3zSMCzbscmpcmAq4Vu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p645NCtxh85Jzk01sMc45z61V7gI/wApIY8g+tIGGcZokKnJIP596TqNoAye+aANHSTuD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PUdfes3S1ESMofn+L61eVsdfxoM2TeY3UDJ7Zp6I3OBxnuaahjkLKec+vWnAtIygNwM0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pJ4pzAlceh6mmbVYbSTz1NObC8bup70ATQofY575qwnoSCNvOKrw7lH16DrU8YBwuDuI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fdJPPBNSL1wCeeCe9NjAHzFCeeealjQ7sryaAHfKDhVz15NOjBUYA+8ec96RF7D+dOC9c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5BX8zT168cj3qMdOST9aeuNxwc460ASZY5b+tPVmDAq5Hrg1GMd89afG3zYA6njNAG7o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6YyelL8Q/BPgL4neDLvwX8SNHgvtJu49sy3HBjPZ0bqjA8hgQQaxQ6LueQE4yTg1j+E9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+0ajfSw6PazFLW1K83DAHLOe6+ij6k9qBSufKHxU+Dfjz9j66e88Um88e/B3U5vs6XLQ+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WA5wCQu4YU4XABIWvLPjX+w/PY6PL8a/gjqDaj4baJ5ZZLOAyXOk7+S4XJMkRwNy44xk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byyl028tYrm1uI2jngnQOkiMMFWB4IIOCD1FfMXxP/Z1+J37L/iVvjR+zFHc614di+fV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QfeMBOWZO+3llIyNwOF1jMzaPkH4G/tufFn9nrUrTwl4r1jOly2oigurqMS6XegYAWTv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PXgH6J8D6R8M/jF8TPC/xy/Zx8T2/hnxppN2fP8AAd9dhItTtwAbiGBj8pBUllZcgZ5A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UPg5+1/4Yf4lfs36np2i+JdURnuvDlxbg2N5KPnaKaLIEUgPIZSCQ3oQa+Sbr4U/Ef4Q/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aRfaLqFprKNFpV5fSIbSVSHjurOcEMoGTh1JwSVIIPOt1IUtD9YPil4ig1HQFlu4JrKeK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jB4POffse9S+C/Dmj2HxKb4raFcKsOsaBBYaqAB80sDuySE+pEhH0A9seD6Z+2J4T1Lw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0Jrqynt9sV/ZRMJUG0qwJVsk4wd4IPPIr2f8AZo8KeEbL4fyy/Dn4iP4k8N3kvmaZJNIW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c8Z7gHArKSaLg+Y9JttWnPiK60a5iZUWNHtHK8OMfNg455q9Be2s08trDcq8sJAmjDcp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FJdjS4NUjTE9pISwLZ+UnBGfy5pLu50zRdYj8SxgCO+AWSYscYA46/n0HSsjpTOmDg+tY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dM8llC3EZBhlPUc8jNZ3jv4m2/w91/R4tctSmkapL5EmqFcx28zHCByPuhiVAOMZPJHU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W8s6B5yfKVjy+Bk49eOaCnqfys/tU/tyfstfHbw5a6L8DPhrD4JslZzfXctskckowB5Z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J4HQZOfQf2aP+Cpf/AASv/Z9+GVloPxN/Y3sPHOoQWym9vbzR4L1LidfvSF5iDGSRnaBgZ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HwXhdbPxH8ORNZk70NtK0fmMP4c4PH4dq07KD9nHRJzcW37Pr2jbsL9l1Y4lTvuJX9K76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hDRbn6VQf8F6v+CRE9vC+sf8EpPC00bDEc7+F7GULxnbuZf061o2f/Bff/gksLqOzsv+C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W3ji8MWQZI2/hxt+VT6cZ9K/M2O3/Z0JdE+FUkFrM5e4hF47Fj7HjBp51b4D6YklxP8A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0pcn0y2KzTbN3yS2R+lV7/wXw/4JNW9sLe9/4JQeGligBEcUnhixIUZ6KNuO3amS/wDB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Lquk/wDBJzw4biMboZIvCNkGQdeqoSO1fm+vjb4F22oG2s/gJb3FvJbA3bx6nJE/mHnqB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3+AF5Pu/4UVcAxRn9/JqhyoB5QOApA9f/ANVTdmilT6xP0nT/AIOPv+Ccy3b29t/wTD8M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xrUtj0BMefT8xUb/APBy5+xEm02v/BKfSN2f3Pn6LbICw5GMx4xkdfavzauPi58Eba9j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J81/bakxTZ0Cncc5IHJ71Bq3iT9nDUUbVdW/ZlbUmwY7K0OpyOyE/wB1GO0Y/pRFPqwb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X/B05+zTbTTW93/wS60KBrdMpFFpUMjOT2XbDg/XpUA/4Ou/g9Jbtcad/wS78Oq8bYIuI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1Yt79Metfm/D8RPgzPpdvolt8ANO8uFNpl1adnZQONo2MNpFQv8AFr4bxAHTf2ZdNuY4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Rl9RufA59jVEe72P0i1T/g7P8H20f2WX/gmN4fRwcqjXcXH91tv2bOPeqt3/AMHZ0L5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2gK5I/eFS8ZJ7DFsMnPvX50W3xc8GtFJqenfsuaN5kJ8pZNQvDI4U4JGM8fmKkf4saYkU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KT7W6Ys5LINDDjkAE9OaYaN7H3Xr/APwdcftH6050r4VfseeDrDHV5VQ+X6EoYkP61yPiD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qeN0a08P/DXwlpsYGftVhYlTL7DEj8jnsBXxxcfF34i6jbQWl34O0DTbmSYr5Wk6eoLIM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a04fCn7Qfiq+sz4Q1a+0GCdGE94bFGLADO1Bg7T1544NWtimke8eKv8AgrN/wWr8dvM+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kJCwabEqqvfc7IxU8/3u1eZeJ/2iv+Cj/wASryOLxt+2B4glmuYwlzYaDrEqBAT3ZWxz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zdrvhyJ/E/xo+N91FEpwoubyKJZyckIkS4yeOTnOK9T+Bfwr+Mnxr1i08D/sffs9ahrd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tPxaoV2ktLO48uMcjBdk5ZeuRTjNR3FFnlelfs13XhPTrv4l/tGfErVtZvZFVYNHvtQe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vZyMD6ivpn9mj9iRPHekD49ftVW48NfD6ykjTSPDzzBH1Egcb0U8AjOOhxyPU/Tnwh/4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ePv2y/2rtQttULCU6L4VtwskYGNv7584bgg4iwCBhjgE+46p/wAEjP2RdX8h/HnxW+KG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mteMW+zRnG3KpGq4yOOvRiMYJBJYiBlOcnsfGPxd/aK+H3xf0GL4OfDf4yj4ZeC9Os9t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6hAvygs0bDykPIAyM4A6GvHtKk/ZT+G2mjTPBLfEHxJqF9KBJcaTdpZTSMc5LSLhgCQcj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9SvAn7En/AATW+C8nl+E/2cNP1mQfK9xqxl1AdSchboyBckknbjP4V6p4O8YfDL4bo9t8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3ZiVFjp8UG9vVlQAH1qHiVtYxUW9z8kvhp+z98XPiJ4lP/CIf8E7fEGrWzSF7fW/Emn3t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VMa84/jI47V9F/Dn/gnR/wAFP/GFhJBpfwv8L/DzLg2ktze2yKkRJI4tfMkB4/iwefy+7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a63Ja6hY20Mi7WS3tQrADoMjGPrWPqfjLxxrIzqXi7UHA6hbgqF/LtxWf1pvYrlPFfhb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DFwdZ+JH7cei6NqAhBlTTNGW6KyHksHleMkg9PlFdxe/8E//ANiHTLiKf4/ftd+O/FtyN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tIZmJB/1dsEbHHADcZq7q/hu38Q3C3ep3d5M6scK15JtfPHzANhvxzXPeLPEXwV+G0o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KkdPMSO+liRyOu7B5NCrVpOyE1Hqdx4V+Hn/AASk+BAOs/Dz9kyy1u6cKsdxfaTJqc0j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U9yQRnHfFdnD+2/q/huyfQfgz+zHpulafAn+jpPdR2qKSeghjQD16ECvn/S/j/wDD3XPl+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OdoOgaHPMu49AHKqg9clula2n6J+1p41tnXwr+zrFocUiBrTUfFviKJFyf70EAdxj0JF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9iJVaMVqz0jXf2tf2vPFLNBb6/ofhxSNynSdLE8n0Pnlxn3BFcjrXi/40+MGE3jb45+I7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dG2ic9y0afLn8ARVjRf2Vv2j/E8TL8Qvjroui7xiZPCuil2U5yQstwzZOMDO0fQ10mk/s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j4h+KPFviqRFx5Wo628ULN/eMcAjB/HI9q6I4OcnqzKeMgvhVzxrVdT+CXgGF9S8R+Kd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5CHYYzx6/hmn6B4w0jWcQfCn4W+JPEcjOA02ieHZWhjOOP3rKqAcDoe9fVngL4H/AAW+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E2jWUsRO27SyQyYOMguRuPTJyTmuvhd44jDbkRJ/DHGoUL9MVtDBxXxanPLGTb0PkzR/g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oNN+DmneH7dgCt74i16N3ByP+WMAYnjPVh/Suk0z9hv436naonxA/aTg0q4kObiHwxoc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hiv+9tz9K+kVkfO55CxPUk0OeevX3reNGnHZGUsRWk9zwnSP+Ccv7OUdwL/x7qvirxbN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lESZ6lUiKKM+mOw/H0Dwd+zP+zX8OFjl8FfAzQLWePkXT2SySZxgncwJJ9zzXZPKm4gLk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oAcHOevNarTY5ZVJSerIF8PeC0keS48B6NLvGH36dHyOnPGawtY+CP7P2uOJdW+BHhOd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HORjK8c/yrda74xyfxqCW9Ee45GQO/aq559w9oSaNpHg3wlZiz8K+DtKsYACEjtrUIqf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JIzCbh1BOSF4A+grMuL87ljXJPcrVO4u5lAzFjd/FnPNaXkyXLUuXeqBclZCW75OTXO6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/WqniTxd4d0FHm1vxNbWgjUs4kY5x+AOK8N+Jv7eXwN8DG4e18TW2p3KjabNZ9rgf3iB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iIlUSPUNf1N5bV0hiLMfl4GSSewr5p+MHjHT7K8vLq8lwbeRkMZbB3DrzXnXxY/4KI+P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NGk023uIykVz5Y444c5Oc5I6elfOfjz4o+MdUneO+1mSeSSPdO8q/fcjBYgd++K7qNGU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HT/GL4q6J9onlubtCHTMMXmZwc/5NfPnirx69/cXBs7jMbN8u7k/nUXillvbsz3lw0kk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uQ1MiMK8Mu7JOR2FdRCXQh1vUbm7vctKdp6Lnhaz57hMCN2OQTlQfyNJdXZ83zTNk9+M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C7hDv479KDQdcXSx5GGI7nPP/wBaq80wwyBACf73X1pkyvI2HfAA6euarXs2Wzu55NAEM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+Ljioby5uYV3QsFfPyZHT1HNLdSMoBU5OPmAPX/A1RvZvNw3mEc4KmgerNRrwSq0wbgde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zzSVPRjWKHEcpKjOTyC3arc8qyhViBweWFTJlxjJlu6ntooSWuFYlSWyPu4rjPF3iqKfZ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vnt9O1N8W+LI2LWNm2whvnVWzn6+9coJNjtLI7Eu2RuPNYTkdMIDmzkuSSAxIye/rUiE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AO9Me5DDCW/3CQcnpn+dQX2pQ6Ztlu8BMcndyaxlO2pqoNvQswWwZ/IBPmEkAMfvHvzT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4KKuc7jxxXE+I/idaWbsmjqzzKCI3LZCse/1rl73xp4j1acfbtTkYBQCCeB6dK86tmEIv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l72h6mfEWl2+5pr1PmPygtz+FNk8aaFPuZr9W8vggnk/lXkT3UtzPulkO4H72as2cgDnc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0sxk3sdEcGo7s9We6hltvtNvKsgP91uRTGA2Bg2fl78157Y6pLbYjRmVc5wxzXQ6b4o+1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/Lt6Y9K0WPu9US8HbVM3QqAcsSepOaInO8MnP171F5q5WQAHD9c5NOLlnBcYyfy+ldSq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dmWJZmnOUlww6be3rXf/ALMnw7T4k/Fuzs7yOT+y7GdJtQu3yigDqASOR1B+tebrKEBl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fUv7JvhSy8H/AA+uNfiBkuL2ERGGZs4BIZn9qmc7IqKR3/jXxDNFrcdj4Uv1g1CGUyaK4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4HXgciu+m/wCCmH7UFv4Kjbxxpei2lvZEQT3lhpUpvZAijLA78DJwflGOowOlUfgD8HfC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fGusxXLfbGh8P6bBGMPgYLkn5s/L9Bz1zgdjosmj6Vpd5rWr2Vt5j5iijkQFEDHHTv1xz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c/8ABb/gqB8IPib45sNC/aq0nxV4u8LSXflGK/lbyLcjj/UqyhlAz1yeT1r3X9qr9mf9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P/wCxt8RtNttJ1W3X7bY6HKrQQOo67R0/uuDkqffIr4v/AGrPgl8P/hvp+gyeG9Jls9R1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kIU7gdihDwRyckdsDtXk/hvxN8XvgM8l54Pmm8hLhWudIk/1N2hPzE5HBxn8xnoDWq5Zq6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+xj4p0n4WfHvwt8QfH/hq7uPDlhJI8XiVbZpLS1n3KMSP0Q4Jxnjmv2A8DeIvh38ZtFT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f6fdDcs+m3azxEYBI3IcKQeMfqa/CX9jv9vXw34H8YW8viLVbjTNBuXB1bwzqEX2nT7k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Vj8uQQMDmv0o+FFz+xfrX2LxP+z78e7j4SeI9SOYtI0y+EulTSHDKZrcnYqZyoIwoBzt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TsjLSx9oGN9BXdfWzTRD/AJaRkA8e2feuT8d6hZarbsdO3DacqJFwe3OK89tPjv8AtJfBq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C0+NdHAZv+Ev+FhN7AFztHn25IZTw7M/CjKgZOcdv8Pf2gf2afj/C9v4S+ImlyX3lkizk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DC5Vxz7Vy8rTG3dkqzyQ2q3O9QOwZq+Of+C3nhTUNL8C/D/9rbwnp00194L8Swx6vPE+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k/MCQV6gguCOgr7j1aTxfolnBY6f8NtG8S6fKwV7tbtkngH94qEIOM9CVPHft5j+1L8G1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T4LanYKJr7R53slxvKXKjfERyOjqp4II7YrfDS5KqbOfEa02fgn/AMFW9EntLG3vtOtU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9lQ5FtcIrkZ4OAf5HpzVD4B/Hr9qj4cfCdfiR8CL7xPqmj6VAE1KPSrC4uotPEeSXlaN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AMZyK9W/aU8L6p8Uf2LdC8d69aXFzfeGbZ9I8RRzgtIXt5CqtIMcZAyc8/NnnrXO/wD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ftB/8EwLa+8NfCn4WaJ408Ja/dG61PQtRnaKZLgqFLwzoPkyFQFWDg7eFBJNe67TjtcvL3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9I+BP/BX/AFL44Wcnh340X/hqy1OAmO3bVZPsksrAcEbgp6jpya/QX4Af8HFf7Onha607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9S0yWz0yC3tfEWhF9St7zAWNFaMKJASuCWG4HnOOM/PEf/Bcz/gh3+2zM/hr/AIKHfsEw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dQ1qfw9HfeVjoEvbZIrtSQSQUX5fWrulf8EsP+Dav9uK5srv9lD9rS58D6zfySLa6dpfj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xyv2bVE809CRtIBGSMinGngHL95HlZ63JiVC0o8yP0J1z4+f8En/jn4aX/hYWifD3U7G+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KwE84OHWSIlSCe/f868h8X/8ABL//AIN9fjBrT+JZvhf4IjubldrHw/4svbOI49Ire4WJ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xj8RP+DR34xa3o95H8Dv+CmY1fTpdxs7PxBo8wUgklVaeG5l9uQmCRnA6V4D4g/4NHv+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CNfGn4d6mcjiDxHdRjj0822X+lbxoYKKfsa+vocE6Ea6vVhoj9Gdd/wCDcX/giP41ilXw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E7J9K+IEjNECc5UXIkA+mMVyGsf8Gqf/AATq1K0Fr4V/an8eWcjH9ybvUtMuMY6YUW6H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f/g3U/wCC/fw4u9ngnTGnjBLNPoXxB0+EZ9xJdRuT/wABpJP+CVf/AAcu+CYt1roHxJuF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AsmB/sXnI9MVTwtSOvtvwNaFbBV37OzX3n27rn/Bol4DvZn/AOER/wCCglybPlkttV8DQ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JeJn/AL5Fcp4m/wCDOzxJcnzfCH7YfgyeX7zS6j8Nm3Fs+ou34x6g18eXfws/4OhvhNZBk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sR5kNlPqUuPQsnmMB6Z4GOKdD+1Z/wAHKPgiM/2j8P8A4yK0IKs9z8NpZD+LPaHP8qUo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GdLAYelUcuZ/ifS0n/Bm38dHvGkk/aW+Gjq4wZk8O3Ubj3ClWX9Ko3v/AAZyftI2MrSa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mDhUcw3NvlDjJO22Ygjn5eQfUV80wf8FyP+C4Xwk1SD/hOpdehaFjEtvrvhSKAHBHG3yk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AAdA/wDBVrw7I11rWkaVIPL2N9p0OUcjkcJMoH1AzTWAzaXVfgdVGWXVXaNTX0Z7dc/8G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W0/bU8MxArkWsmn3kgVu+GyO/PSuF8U/8Gef/BQbw5qAu/An7RHg/VVVDl21Ce1fPoFa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j/8AB2r/AMFGtMkjTXvA3hy6UOS5i025VjxwMmdgPxBrvfDX/B4X+1fBGLfXv2d9Hnzjd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kZhbH5VcsPm0XZ2a+QSpxk7RZ594g/wCDW3/gsJ4fZbTTtR0TW7d2HnC18T2qqVGD83mN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+H3wm0rwD8Ph8Ivi/wD8EiPiLr+t6DLJp2qa1ZfDn7cslxFIyybZwhDjcG5Vyp6g4NO1v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utGuLOy+AMFhcMu2G9t9TimePjG/Y9ptJ+px3+vvGqft8/t8fBP/AIJw2/7VWo/tPSX2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Vlrdukznz23iPzCQ2B5igRgBVAAAUACvLxtXEKooThr6nLLBVKTdSU7rsfN/j7RP2IPBO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+CZHxF8LWECDzr3V/hvLawpkgDLfKByRznkmuQ1G4/wCCZ1zYw+Kb/wDYX+IVvp8o3W9+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+6cpOFfcDkdeK+s/+CWf/BY7/gpZ+2Z4R8U+L/EvirwRZ2OgqvOsaM7Nl03ocI4PQA5z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f2XP+C/v/BTD9o/9syf9myw1PwhBZRahdQSal/ZCYKQg7pAASV5HQgkgjjqRjGtThF3j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SnanI+dVh/wCCLlq8cOs/s+a9Z3lxH5x0+7jvUmCbiu8q02NvHXJons/+CMcEgvdD+HHi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Z37qjAcgNubkZHc16r/wVL+Nnj/4z/8ABVD4A+Afiz4Z8JapeeFruK8vLmxtXi/tRJZ0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4U+XtIyzY4OK+8/G/wC0D/wVr8T211qX7DPhT4Y6poOmyi1TwxqE9lbSQ7VRflNw0Zbu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WIocy03D2GJjhuab94/LKbwr/wAEatRhLX2q+NrfzcsU26hGYz05wgNVbf4R/wDBEzxV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162JfCre6nfQpn/ekG386/TC4+M//AAchSxRSyfsMfCG8UZNwj6zpDtJ6YP28AHv3z7V4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+Isn7BfxP+F37Y37N3wzvPEf2F7Gzu/DKxgaVdz5ijlQsjlnjLGUMpGCo55zROrSVklq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PkK++Bf/AARU01f+Ea1H4p6mQG5Ie4kSU4DA+YIiH4I5BPf0qpqPwY/4Ieae0NpN8bdY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XWAGzgkiDg9cg9O+K9L/AOCN3/BZKz+GfhDw3+xj8T/2ZPAupaTDZQ21nPa6Ck91eqo2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5DMxwWLZwWPzfQ/7Q/8AwQI/Yq+O37QVv+1t4b+OFp4H+FNzG974t8B3hAuNN1BeHtrW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GeUZcKD5iiPBVqLk1J2PTrYRYdpvVM+LW/Zd/wCCLni2WC3H7VviZxvEcOLjK7j/AL1t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XfEP7Av/AARq0iNX1D9qrVpEu3VMw6hA5J9TttuOnX9a9w/bh/4Km/8ABNn/AIJ92Ft+z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w+Hut6hp9utvZ33izw6n9qLIBkXc0skDybiTuAZg7cklcjK/8EPfEkFr+yX4n+MF9+yn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43vZ5bvWPD8ckdtA6qWijTYRDFG24IigKgY4HPNSUoRUns9iOSlJOUTxnVv+Cbv/AASu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25rnT7OU4t2vPEFqE/wB1VZEJx61lR/8ABML/AIJx3sD3tt/wUgiuI0YYe28RwFYjnoQH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39TT9oP9tH4meKJtH8N+GLH+2hbQaXodsYbW1WMGPcqL0LbAxIxkknA6D6D/AOCLPgTwT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8T/A7wX8QNL0nw+88Gm+J7Dz4HmZ0UOIhw7csDuz97g9i5ycdQcKEvU6nSf8Agkt+wp4l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wUCs55IVLSTHV4H2LyckBgccHnPY1Ruf+CUP7HsMUcMv/AAUs8ORTI5MgmvLfJXtx5+R9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F8P/AAX+NX7ffwH+BEv7MHgXwJ4evNVE/iux8A2IsTqVrLLHlZAm1lXbC6g7usjYI61+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/ZD+Evw/kvvgz/wAEJdI+Juk6bcpBONBEdzqR3Yy+1w00vXOBkD/Z5NTDE0udK+phXoyV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U/8Agld+ySyv/Z3/AAU38KIk4ACteW7EEejfaVx+Wfeo7b/gk98AtUultNN/4KT+E57h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5PABC3nzfjmvuHXPA/7IuqF5PEH/AAa9fGqH93hxo+hXq9/4RA68+45rz/4yRf8ABOf4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r/8ABvZ8c/C8ltpc4g1PXdJ1doIWZCCzG4nKRbV3N5uC0e3cuCBXe5Ye9ubU8uKzJz1hp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h+xh8Ev2JPho09x+1HJ4r8U6k4TQ9D0u2XL5IDytteTCr7kDkAZ6H57t/i94XSyFpd+CP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NDbsfeIXg+vSv07/AODdf4hf8E6/h54J8X/FT9t7wx4M1jx1dayG8L6r44ura4it7MwqE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fc0u6QdRxk4Gf05b/gol/wAEkmVSvh74Ib84+e/0fCrnrkRmua8ua3s7n0VPLq1SCkj+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5FncqOp/0OQ7ffhaQfE7wusnlHT9QMbtgzPbE468kAcfkTX9PM3/AAUj/wCCQluPMWz+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lDH5QnFE3/BVT/glJpUBSG5+CoiA+dYtc00cnpgCHke9DTb/AITNP7NxC/4c/mOsviB4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wwa0kyfTgr0qxqvjfwzdIsq2tspGM4jZDz7Moz9a/pG13/gqJ/wRt1jzdP1nwp8CNQjd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2RWHuGtTurz6//bj/AOCAl7K86/s2/s0yIsm1nGmafGxPfAXTsHr6/lRs9aTH/ZuI/pn8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/eX9uTKRswx/d9stirFv4m02xcQ2+p2UsiZI3XIVSfZun/66/f64/bw/4N6NLO2b9nD9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Onyk+3y2RrPvv+Clv/Bupptusj/s1fBAxkjIT4eW8xz0GFXTyW+tS6kF/wAun+IvqFZP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GZJhcfa7RXjO1o1nyo/3SRz9RVU/FCOSQvNdySOHO6Voy2489Se3vX71J/wVr/4N6dJ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fBmOJ3AYJ8Kk3Snt8o07n8+M1bi/4Ln/8EM/C1utpoPwj+G9rEh2xxW/wzeJc+ihbDHrV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SZYSot2vvR+Ay/Ei5bFzHJG3zElEXY6nrkZxnP4V0el/FD4meILZI9EF3K7NtRRZo7M3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/dyH/g4o/wCCOPhyVJ9K8B+E4yycPZeCXjbGcdTar/Otm3/4Olf+Ca+iQNLoNmYlXhRa6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LF7iuqlOi5WeHf3nNWw1eUfckr/I/GTwZ+wJ/wAFYPikftfgj9kT4o36TIHSeXw5Pbxs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jAz171618D/+Dd//AIK2fHLxHbWfxn+HifDbwoshn1nxN4n1eCM2sA5djDHMXlfaTtUhV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SDxn/wAHc/7FmkaW83hvwtrWozspMf2axwq+hYyumATxwCfavi/9oX/g6r8SfFvXtQsr3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ugkdlozaz9ntyiEndKFUh2ZsE7iRwMAVc6OKkny0bL1F7FqPvyPbPhx8bvgH+wVrnh3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Weu6TaeZP4r8fz2SXbXM5yGlZ9p3OxGM8BVKqBgAL7ld/tUftQ+JrqHS9C0vXB9oOTLp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B3YXA5HvweK/KvUP+Dg74xWemz6F8Jv2dPCHhozk/wCkQWQlEPXGBGoDHpyc/SvP9R/4K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dbQeB9F+IHiG8gnmLpZeGNIjSVpACQimONXYAZODnpn3rzI5Rja0m7W+ZrOrh6dO7P26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pM2ofEL4kaksgiL3txrWtrBDBHj5uhGOeOh+vr+aX/BY7/grpP4w8PJ8APgH4nGtXd7Z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TJbWlky4MEBH3i2fmkI7YGeg+PvjJ8Bf2/b/AMMH4x/teweONL0ZpRDFJ40uJoJZ3Y42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oAGO9dP+xl+xn4Z+NWr33xQ+JiHQ/hb4T2XOq6tdPsGo+VubyVySQnGWbknIA5OKwhhP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nON0Xv8Agn1+x/4VuvCV5+1N+0Zqj6b8NtDX7Y32wFJdeulwwALYJj3YXAOWPHOcj3b4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AIKj/tL6brmgeGW0PR9PiKeE9M1KA/Y9C01iA2pXC/daYqB5UPG9gD91efTf2ZP2aPG3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/iOfwpdeHf2d/Ac/k+DNGtYDbPr15GoCyGMjBjUZ5IwqnHJZjX6dfCP4R+Bv2V/Ax+HPwz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CXxDqsJzmYKAVVsZbAAXPYDA6nG0qkYLzOScnKRS+Ffwd+HX7LPwi0/4CfCbTXFlbE3G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e9b/AFtxcOOZHY8kngcKMBQB2PgexZLtr24Yqu3CDHIHcVmXvmWEI8lA00nRc/5960DON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yRnkH5mJNccpczILviPxPBpkhFtbCRlOME9Pc1wWs3z6zfPfXUOHkfrnPH+FO1jVddv5Z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7/l3QsTVnRPh/wDEjU5Rcv4IuYosE77mRYx+bEA/nVJMDe0rV38N6II7Nc7smQ46Vzes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EeZwS1ddrPhLSIdKSXxt430/R7aDJlRJ97HHdm4UfnXjnxR/bh/4Jy/BDfZ+NfjLaazd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TcSxsD0aODc3cVahOT0Bs2bWWzm1HyTfR4UZY7untXX+MIm8PeHn1y6tXaztLJpmlkcR7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JOR9a8n0D9tj9pD4v2rWP7D/APwTP8c63C2JLHxB4g0qLRtOuojja6XV4QG65HfjPA6e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/wDgrD+3tbwX37ZH7Sfg34O+FFjO3wzol7JqM7vu+VZliIjmbO3pKwHHy5rZUYrWo7Ii9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X7Tn/BTX9oL4Yq998OLH4TRxPeCGy0vXNfEuoXmZNi7VVwqZ4OWIUc5x1H3Z8Ev2Pf21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ABM+IniXwPc6jrGmxXc+keG7g+TH5gDrtmIKPgEAkMRkcE9a/PnxT/wRt/4J4fs8+HzY/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f8Qxl1mj1Hw+pEm4naUt452lXHPzFiMjjFZ/hj40fHH4T2lh8FP2TP8AgosPClhpszS2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ErgZhmfpwMgqc461NWFG/7uVzqwydV8taPKfol4q8AeGvB+rHwz8Vr3xB4MvJ7lYLe41b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wEU6AoRz139jnpSt+zb8SHje68KeNNA8SWxJKGC8WKRPqAT6ivlT4ff8Ffv+Cs/7L/2aT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3+FpbtkuLq4VdK1CRSmPKilt4khHIJ+eOVjkjuMdO//AAWv/wCCU3xv1e3l/a0/ZA8e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4Z9Y0OOSe1hPUuXs3ieRvm+8YGPI6inGnPlv0OieXX1pS5vwOo+Of7Rvgv9kq3a4+LOn3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02zNy00i5ygK8A9TknGB1r5D/bI/4Ka+If2i/gnrvwW/Z/8A2ePEy/23A1vNcyWTNuUj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59e1fa3wu+K3/AASB+IOnTXHwb/4Kb/2ErSZNt8QR5BjbqMLqMVuWHzdiQce3G38S/En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OPxV+0D/AMFHLHxJaQyLJJY+Edegb7Ucgcw6Yklxt+bnDgYOc8ZreEI2u0YrLsdf4fxR+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nx2+JFi2hfFbxVp/hqwkuMtoWnQGW/nOQioETLbvmByScBxx0z+mH7NX/BKz4dfs+6DJ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TvCenW1uJL3xR8RZU+1xxqpLmNJOIgACSTg9OOK8X+K3/AAcifsa/s26JN8Lv+CVX7HP9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XeIrRoIAWwwnJYtc3IzuysrxthQAcYFfBP7Tv7UH7df/AAUDvl8Q/tZ/tB38ukXyieLw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iLM6IsS4DYzgO+WwACTjnCvV1slYiWHqQleq/kfZf7cv/BZH9kT4D69qfw9/Yw0ZvHvi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P3lpZAZC+Wyj5xkHOwqpG0h8gCvzW+MXiH4yeO/iz4F8T/HLXbnXdU8Z+IFN1HcynzGs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35AAAGPxp3ivQvCfw90RLDTNMihi1K8hs1ijHLs7gEkn03Z/A1vftIWMU37Wnwt0PStU2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QNFzujkVC7bevAAzzwDXG3qLminoiP8AbRlWye/tdLC2ka3sEFrbdhGn3/oTmvneS88p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c8V7x+2xqEjeP7+1l3Nsuzkt0JHAP8ua+fL69ETDgkluOaxqO5pDYmimjCGNu55J7Vbt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85qDRNMl1JGeOLcoPzZPr+NWmtPLLJGMDGeTXK5JysdHs5JcxvavbXeq2b+JTtVFX5nZun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Cvw+1743fHTw78FPDsha58Q3q+bcbCy2sKnLSuF5wFDH6Kax/7cvIvDUvhxG3JJJnlscZ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Qq+FMPiHx145/aK1Cy2rodn/ZGkSugPzOfMkYE+yKM+k1KT0KR93eGPBfhz4XeFLD4X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skFpLkbjtAznAHOc59STXmv7THwK8D/EHUNH+JjWZi1LSLhRc7IwTdLzwxxnGeMHPBr1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n6c0o0/T75JYnjDOVwQRkHvWBK3PF/D/AIaiwJoLQxI5OE29DXbeHtACxY2/MT1x0NbE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NVJY7QOcVr6HoqLIIQBju3egsbpmkTtFiUk4IySRmtWHSIYsMYtzA8nNWzZxoowpODjI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5PzKCA340AY2t4t1BcAljjNcbq1xCrkb+p6+tdJ41vd5Dx3AwqnK+prhtQuGndQzAjB+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7TUYWt7lGdXGGA4J78V5n8YHt/Ev7cHwm+BWkSO+neRbWt9BOSMvM5d92OuBt7dsV6r4c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I5drS3KDOOTznH6V5r8B7S5+MH/BdnwxYx20hs7HXgrLt+VFgsnkOfTJ/mOaul70i4wUj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AAz8PfCH9v3x18NtOmdrbRdasrpI0cl0kktY2Yj1yS+B2Ir7T/Zi/wCCeHwn+Inw38H/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8VWPiqeCOcmecytb7SSqBZAWC8c/N3/GvBfjrofg79qr/gtx4/W9kdrSHxaGvESNSbhL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4BMZBPcKa/RbT9QgkMVjY4W3t1EdvGihQqgY4A7cD8qmvrUue2sfUoZd9Wj16nmnjX/gn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za618aL1VuNvml9DjDHAH9xevvyT69q5jSv8AgiD8BvEryy+GPi9el4jmSJrEMADxkK5B7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jWaVcZ+Ynn1q5ZXGoQys9jetH0B298etONecVZHgtKTPnzS/+CF3w70hmk0j4ymDoksl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F2+Q+u3rV+3/AOCMcVhpk9rZ/tBsgmnysg0EEuv18zKnrwD+Ir6HTX7oyC1uNcl3/wAU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l4v1KK0ktY5QynpuBJH0qvrNQXIj5SuP+CNAUi4j+OqvcBztll0qTBHGVx53H1ye/FdH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dF/Zo+OkPxu1Tx8+rXFrARaWMCsF8xvvSOXJLDphc/nX0RZeI9Rj1Emc7g2OC2M/55rc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sbwJIhznI5z25PNKWIqSVmTYyvEcD+IXku9Tt4zuctkAZB/CudufBnh53Lz2YkPXBfHP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/kKrPh8Akt7/SqM1vJMwlNvhs/e3VDuBj3vhzw19na3XRIAG/jC5b8zXPyeEYrcN9ktgi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0/s03CGMRde5ottJRhKswAKEY5zmoY+ZnAaRpN+PH2hxw2KSIdTiM7HqsW75yCOhHFfUvh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545g8DeKPEdrpQvXcabLdziNJWHSPceA3IwM8/iM+NWNlbWniW01COBg0cny5GQOxySe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6bY3WjeFPA9rptxcazqGqC4077BkyrISBvyOcKCufdh6ZrnxF+S524VKc7H6a21zZ6g/2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EHIcexB5rI8R3N2A8JjZSFOSWyK+avh1q3xU+Bfwu8MR+KNYvNZvFhQXsd0w3LGQOjAD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vafC3xh8I+OLIpNq0VvdbMeTcPtO7HTJrkU0zrcbM4HxQfElnra31tdvvSTeHRsMD9fp+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X/EWlQ2L6lIzqf3s27BGBxxWV4m8MSajdG5tOpOG+bjB75FZNlper+Cdbg1G7V7uydj5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pOauI9AtWmurVrbUp3nz0Lk8/lWh8N0ttLGqahK4S3gi3O7vwMA8Z+tcYn7SXw41XxJB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6uj5cE97GyxliOMMeDzjp612Edp4e0vwzP4Fi8QR3E9/J5l1LGc4TqNuefXGalzYGT8Ot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3XjS9OipcEacS4OQCRgkjJXPHtjqQa9d0TxBOkgW4IG3G2VBgGvHZPC1x4DvFOl6y09o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z0HbtzjtV/RviUZJhaA5YdRu6VF7g9Tq/2n/2aPgR+2J8PT4G+NfheO9EEgn0vUofluLG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T2POCCRXwt/wW++F/wARfD3/AAT+tb3UYp9cPh7WtPtNR1e3iIkns1YorNySGJZcnnv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sUyzTXjfYre3Obi7uDiMKDzz+B9a8Z+KXie9/b00TxL8AdKV9K8ATgW13rcB3S3xHJMR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wVNctecFud+Dp1ak9Nj8N/HXxfPgLSJNQtdJnkkWIYjljwpLcLgnqMkHI6Cv0A/4Jl+F7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dfs9kk1us5LrnbPKd75J5ypOKZ8Z/wDg3Y0zxFPp138Mv2rtVR9MKFLLX7F5VmKkEbpN+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sDjp3r2fS/2WP2kPg74Fi8PeG/C9n4hMKZn/s2/RB+chB/SsVVg9mehLBPodfZa4sl+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Ge1fOH7XX7QWvat8R7b9mb4VeTJrd5Buv9ShYvHaRnklyPukAHjHGB13Lm78cvjv45/Z0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8+FWv22o7vLt7L7A8huGIJIjdARgAFiTjhTjPAPrf/BPv9jS1he9/ad8c6I8XijxZAjpD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YYErlSo64O0ccV1Ukpvc5MRRlRV2dR+wZ+zy/wAGYrDU4bQy2d9btHPqSsHkllcKxkkO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0r334o2V/wCHJLbV5YPMtgSTcdgcY59O/tXSaRoFpoFvBYW0ISOJfuJwAfoKuX2rQyadc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ZSxkTRuPr9335rtSsrHmyk5M898dIPEnw4GsaT4iks8Av8o+ZyBkAZ6cjtXkfh74jeLL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DdbY2/vcY+v8An1r0nTdU8O+M/Dusab4d1FwdLLKbOfHmquc5IB/X2NeV6npTXE81q675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rRJsFqdv4h+LltoOlm+hdZZsHZCV5Y+2OK8H1L4lWPxvtvEzeH/FUlzr+ixsZ47mNxHb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z8nJGTwPUVh/Hj9ofQfg38dfh/wDs6anFE994wnmiuXlZmkgwq+WOB8pZmPBwPl69a2PAH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KPEOoWUZik1omK8YcF9vy5wOh4/SlTnzTsOrCUYXaOC0y0vhAJZLQBpCTKzLlmY+p9a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bdkUA72bsa9cg8Baaq4eIN3PAyanXwdp1swMlohXqSRmvVWx40nqePzTWcsAa1tH4J3t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+YyxQaaWXjD7uT+Fey3XgHSbl8RwfK33gKRfhzosXyW8Dqq9O34cUyTxe3n1ZELf2I5c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m1RnxPpbIDyMkHFe3J4MsBK0UVsFHckZP5mqmo+AdPuWw0PynrwM0AeSWRnklUx27uTx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W+FssptiA33ctnNd+PhVY3BHnK8JHQoRnFX4/h7ttkhkvZDGeRuUE/TtQB5hFYeUAZoe/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JH3/AFr0S48BxLIYhuPOfripLPwPbCNwqFdx+bPrQLmRw+haNL/bEJhh+YhsZbABwfzr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p/2uPiZHI0QI8XX/ADDzvJuZCW3d+eh+pr+gfTPB6RXirPB8rKwBzznaf/11/Px+0TpF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0mWVGez8Y30exV5GJ3HXqR8v8/Wu3BfxkNu8GcNdXN2cM6lQM985+tRvqHmwGJiVfOVb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drvkEdDVNykjBJQSCTk5r23Jo4pSZox6lIQxdtxcYJYZ4qP/AIRDwfeMr3OmKrAHbLCxj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R7GoVkQL8iZ56E1L9se3hD+USCeeapVRqrNbM6D4e+M/i98C9bXxL8BvjZ4s8I3pG2S50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8kb0ZXxnB+92r6F8Bf8ABbX/AILBfDfS49C0D9vPX7q2hASI65plpqEuBwN011DM7Hgc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9zNMCA5G/wB+lK2ofZ49hkDbjz7Gq9smrNaFrFV1pc+6Ph7/AMHG/wDwWJ8DambrxD+0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NlrPhWwCtk8HMFpG4/B8c969Am/4OoP+CotxmCHQvhOAykyv/ZN0rRD15evzYXVZFd2j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ny6v5ZBLZZu5Nbe3wv8AIbRxs1uj7n17/g4Z/wCCvutFF8H/AB28O+H7SFGxDY6NZuJG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3c/xAcn8PVvgt/wdof8ABQD4bzQeHfjj8AvA/wAQ4ra1VJtR065fTbyeQD77un7rcepV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+W914idiyg8nrg81Vj12O1laWOHex7Mf1qXWw9/gCWMnLRo/eb4Zf8Hg37IuvaUYf2k/2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9M4Uf2PcxajCI8D94zSi2deSflCtwOuTtr0nQf+Dmv/gj1rV0mqah8T/EdiWY7oJPCV5Ix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HHftX86ra4j+YYlIEgw3PXPoe1QO+nXWIrmyWU5GQ7ntyKylDCzWkbMxlWjLZH9GHjX/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ngmFZPCdn418UO2d50rwikZTAHzMbuWIgc9QD9K8X+KX/B3VDcG4i/Zd/YUu9RszCTa6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OcgM8EUJBXvxNyO4r8SYNajji8uQcFuAOTn61pQa+ETyldxkfNls04U8Kt1c0ji6cIW5N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/g4+/wCCwfxgkWDwx8RPBHw2t0VhKPDWhxTGYEj5i13HcMrDBxtdepz2I+c/GH/BQj/gp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EGvf8FFPilcXE8pLw2niS6toU/wByOOdUjHA4UAdeOa8efVpJ4QDyvbOM1CNVnilwsRGO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MRPMcSpXhodp4z+Ivxd+MVwkvx5+OvjbxcyOSreINfe5Kk9SGcMwPToeaoWlv4e8LmSX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IC3gi3SsozwWYk9/bgn1rlxf3ErlJJD13dafA85be824E8qTyDQ6qbMquNxVV3kzr77xF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mcZbA+79KqSXBuLWRGc8oRjPJPasdbjAztxnoM8irNtNcE+bHKMd9w6e5qfaHI+ZvU+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Bvjv+w/pKCSBfEmh6hcxtqr4LxypIzKCTwRgpwcelY2s6zr3w98RRfD34weGotOvrqTb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QfUfcbkcHGT06gGr/wAEsvifbeBPgZ4y0DUoImtrfxKZgxJA5RAV4/2VU/hXuPxb+M3w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0e70PQ2khO60u5LwGSGUDKsocgg59Oua+ex8nKuzqpRvE8Q/a1+GGieJv2C9b+K8enyP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xDiKFJFUMw7gMR6/kDXSfsXfGfxx8Zv2atF8QeOEdLywR7KUsmA+xiAwPfK7ayf2h/iH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8TfC3UvC1x4gk8YOG0U6SyyQxpvXzDKxOVwQTnBzkdMZrw79nj9qrxF8PvDNl4I03QJ47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7lJXDcBuORkk57+tcV21Y6OVcp9KeJ7k3j6hHDLuZcqVHX2rlvC+iu8M2o3VsVwCEcfr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/R7W+uJb+G5SaaQNt+yyM7FunygE9x7V3vw/8Q2vjrw7HqtvazxrcOyR+fGUJI64B5x7/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aXPrOF6/JVlTb3ODv7Oe71CW91GZWcthHbknHTIFb9tGPsflyEEryD61x+g65F44+IWo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LkxCfHyFhwwz6g9uvSux1Em2DEMVAHQ1xH3UpGJa6UNZ+IWg3s0aOtrdMhUrliGGOPQ5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1uTxl8Yl0eW7aew0yBFNq2dqSBQFGPbBOf9ojoa2fg1ofifxl8bEsPCegzzvBatcNeMha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gfw+tZP7UHhbWZ/FC+MvDk8eoC5Jg1SKJPmSVDjd9Ovbv9KiozowsZSl7u55StpCkJSON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7CqV7EzWxw/zxg+Zx047Vbe7spN6PeCRozhkVvun3qvfK8trKImIyhyW4pqWhyVoSU7M8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2VgVLE47559K5vUZESQp5XQnBNdXcafJ5zSoxznmuV1nEJkLfLz87E5FNNshl3w3bm9c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+Ga9EjkeWxXs2DvJP3v8AOK4j4bJBc+HbnU1mXyhctFvjcFcgcnOeRz1rsZLiHTrMwPGx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5V7WDjanc/O+JavtMTyroYGosRM0AYAk8N71FH5vES4YK1Nu9SguJXjhYEMe45o04yGZ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XcmfMNM9W8AJthAkVS/GcEkV3dxGI7eOLG44O7HrXF/D+SMKryH5iBljXZ34e5RTFMQc/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z3M65V1Vg/UHJweRzVGTaj7VGRnHJ7Vo3IAbcrEkcsD/ABVRkgZslRsbrtzmrMHqQXAD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pUbxsGctIMDhW789am8hvmYN7moWaJ/3gZvmXgc8VaZmxhicqUBBI9e/v71Xlg+Yb1O7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9qZJJ9c1VuHQZk3EbT0pgRN8j+bIjE9Cw7VA0iSPgrgg9SeAKmmuAzbfm+bjkVArhWeR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oAiaOGQu5JOOhH86hlKpxxycFie/pQ4aJmi3bcjnn19KJJzNFyVLgYYEdeaA3KN+4ltz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mvTf+CX/AO0hoH7NP7Zet6V8RNXTS/DPjPR4LY3zyAQw3auojeQnoMbgScAbwcivNtTj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HLf/AK6888e6LY6qBYyoH804kDdRjoQc8H3ocuY1tc/fzSp1lu7i4tSskLQy+XcRvkEY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+fz9pXSX0v43eL5bq+O+XWZ2Fm4PA81yHHbkEH8TX07+wb/wUz+I/7M32L4S/Ge4m1Twa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0t1pcRUgL3MkX3fl5Kjpnofm79rLVPD3jL4ua/4z8Fo66fqusSXdk0/BMb5ODnkYxwMc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D908R0vSZfFXxFsfDdrG7vI3mMIxljggAY9yf0r6B1jS4fDdpbaAZVaSzXbJgjC57Y/O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7SfErX/iXqFk8cPhzTQtqVfAlnfGCc9cEgccZPtXZ6RpWpfHH4oW/gjRdLu3N4d+sNFIE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u6ZxVvcoik1bQ5Z10+XUYEmb7qPIBn866/wLZ2a7jASPmyxJznr2r6V8MfsLfsreHvhN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0ctswbWdQkEkiSLwVjOOSCOo9OvXPzLrfhCP4W+N30Pw54jTWdL84x2l5B/d27gre/Pq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Bm5qNskiPFHLkoQY+M4+teif8E1/i237P/8AwUh+HfiKS6eGx8WSy6BqQAOGMwCwhiOi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cAE1wjSxiIbVwf4ifX2rlfGV03hyOLxvYTSQX2h6hDqNrcofmV42ByPcD5h7qK0hZy1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ULYWtsUdyxV2AbPUZ+U8eowazTKxDZYeuWrH+CPj+y+MP7OvhP4uWUrONf8ADdnfMCR8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f0q+sgZSWAOfUVx1lyTaHCTnG5YDdCGyDUsTu7gjjnuapgqo4AHPWrUEmzBCYPfnNYFF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qwmQpGOp5qnA47A8981ciKkYx25zQBIGypC9+vNBLHr1zThEQMAcn3pUhyu185J4Y0AJ5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PNO8x+oXqfWnpbhWxk5I55pxUbce/U0EyRHvl+8vJ9zVHxVIU0B7yUDMNxFIvfkSKR/Kt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Z3jV44vCN/Mw4jhDkZ/ukH+lBJrOd6qy5+brxip0RSAAvI7mmK6PawyLj504AqaJCUbA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4DkB2ld2OOakC5Uc5NCZHCjPrg5zR8xyCOe9AD+2Ov8AOkHmZIUZz1yakBQgrtOSOx60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60ARyIB65qtP8gLZ5PvV1kXH496oaiSkZ27uc55oAqBRNLt2k881dRWVQDzz0qtpSebI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XkIrEkEnNAAihvurnnnPrShcMR5fQ8inbPMPzE/T3p33Tkv85+93/WpluAgUn5sc88tz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k9KnIPUA/WmSrnl5Bg9B3FUBAy4H3uvUZphOM9eeuacy4IYrnn1qGRzzjvQBqaaPkJOe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Dhjz61naVL+5XqM+pzV0Mo5DHn3oIe5MGXeHGc+uealLfKdpy2epFQDggFuD0NSrnkjn3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uO3c0jPhTgZJ70iO4JYDr60jMSeh98mgCxAdoHOfrzmrURLLjZjJwfWqkPA5znPNWYePU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Agscf561Ki+h/HNRKSCcrk981KAAuOc59aAHKFCkLTxk/KO/601c7eMj3qRAM9T9TQA5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AeevJ5pORwwPNOVWA5B5PNACnOOe9OjAZskflTQB9fWq+u67pPhnSJ9a1efy4bdC0j9c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TxHLLdPHottKUklGZJOTtT/IrT02yjsbeO0twcIoXJ9u9ZHga11C40dfEmtQiO71EecY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g4IIBGeOufat1D7mgDR0bWpbCXZeMBEOpznHv7V1NtOsiebA4YHHIbI/SuIC5Vl67uua0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MdupcMcsGb+VAHlHx1/Yz1G/1TVfid+zJ4iTwp4n1IeZqlgoxaalIuSr4IIhlzk71GCWY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+KPjv4K8eeHz8H/25/hFfy6roR3T6/FZtHeaZ94faQV+YoQBl0yO5BytfdenanbX6b4Hw2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8ZvgF8Lvj5of9jfETw+k0sakWmpQgLc2xOD8j46ZAJUgqccg1ak7ktHwp8e/2bvHDfA0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LXgC+jJk1vQnVtRtYAOjxocy7eMsp3jBYgdBjfsPD4k/s+6Bcv8IfFU19BY30nmaFqVxh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9GGeCQME/UV1HxI/Y/8A2tf2Nddk+I37OnxHuv7LEkjX01pZm5inDP8Au/tdoOeM4aVD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hd+0D8D/AI86tbr+0v8ADlPh740uAiW/jzw/cq2n6hJyFMkgGELd1mX7oI3AYrXm5hWse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DwJ4r2aL8TfC134bupt0Uz3RzDv5yAw7Y7gnnivQX0yw8X+FZoPB/iK01fT57cmFUlUsh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ggda+bfiR+y78cNC017rS4NO8e+H5Yyy3WlKEvNpGQ/kklZOeAI2J5Bx1ryPwj4u1f4d66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0K/t51F7pl7I8KxsCNy4focY6cj27Ryplc8kfWHjW48UXXwjvfhf8Q/C07M0RWzvWkUq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HBH0rzq9/ad/aY07wLZ6HqPwGa61fS3RtP8AE9pqMUkcpUFfMMTLlSUZlb13NjbkEVn/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Lpfj/RLW/tpUOJZIg4YAj7wyDn6k5rf8N/tifssfFlE0K1tFhunb95bWF8qOhxn7j7cD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mfzz3H7IHje5t4NPvNMkBiLECMEBsknnvWSP2GfGEty62st8MD54ZBvVR32nqtfs4/8A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uLb9t2xjODxH4aVVye+0D+veobn/AIIdftim38i2/bf0lwxHmCXw4RkD6DitXKl3JftLn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PxL1CT7TH/aBZOCYYAoYD6g8+/wDKi4/4J6fEHVdXilnudWkhkUrcrGm7ew+6MBT09fbp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T9siyaN4/wBtLR5PLPypJoR2/lt6VIv/AARi/b3t7p7iD9urRDHn9zaJ4d8oJnr84Rif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mqn48Tf8E6PjVrRVbfULy3l6FrbSByoGFXDgnPqeD/Kmyf8ABN/4kX1+7LY6jJqoB8ww2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TGN3A781+wc3/BGH9vxLl5NP/bX0GHMmfN/s+Quw/wC/I2nP+9Ud9/wRp/4KQXE4ez/b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Xw880jkerbE6+4NJypPqHNVPyEtP+CdPxpaFyLK5ZGP+ulsjsXBwQrDGCCO+aq2//BMH4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a7qyzBP3VslnGoY+uSMngcYI/Ht+wo/4Ixf8FFb4CHUv28fDscIHMKaBJKrt/eIZQM/Q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f8AbyuIxGv7fWkDj5vN8Ns3Pt0xQ5wvuDdXsfkDJ/wTQ+KAmNlf2VzF5uC0L2p84EYy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v/BLb4xx2UR0vTdbtzFMZYbu1i+fBI+Qkg/Lx0Ixz9DX66L/AMEWP+CgCFI4v+CgmhrG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2bHcDLY9e341Kn/BEr9tkzvHc/8ABQGzkhboR4cZSvsFzjH40pTh0Yk6zeqPyJuP+CWn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x6wkU6ERwwQkMXIHzHI5/LjPer3hD/gmn4+8N6YZPGM6u5lb/j7ulhO0E4JAIBP5V+u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qm4LReK/2/LcRrnyXsvB25ueuczL29DXXfDP/g36+DNprsHiL9on9orxp8QGt2LLpasu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NWkkYYK4xIvIJ5zgT7RFr2tz8a9I+AP7Pfwzu0t5/F914j8RyTtDBpOgwrMw3NhYw3O1+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NfR3wD/4JXf8FB/2mNZFt4N+DN18MvCUsKFfEHjdhHcSpv8AmZYQpkJZQSP3e05X513Z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jz9jb9kDw99r+E/wW8LeFLewR2fV5bdWuI0PXddTlpSPq9cD8Yf8AgoVownk8J/s96O2v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u5Ro7O35wSu4AyEcHPAweN1S6r6FuTPln4D/8G+X7Hv7PwsviT+198QpvHetoykHWnMNl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25uo++xGV+6MkV9LaX8Tfh58OPDkXgT9nPwHYeH9Ftbfybe4XT0iAQAKTGiABMgDtnjNe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vGfiEa9491TUde1EYaIy/NDCSACY4xwM4756VsReFfiPrrrpfh/wTczyOuVmvpDbxxA46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4PIrOU3IzbbLWreNNTuLo3cG1riTLTXE53bvzrF1F9QvlMmram0qu+Qm7C5+gNdp4c/ZJ+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xd4w0XTEeT5FswZCq99xY9z3Fdbo/wCwD8LXuDd+MPiN4g1DeFD2Ud15UCkDHRRyOPrx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3c2jaHZG/1XV7S1gThp7m4VFyeBkk1g6n8Z/hnpMDz22um/kVsJDp8DzFz6KVBH619aaF+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4L9vhZY6lOowJNWJuB/3y5K9uuK9H0TQvAfhiFYPDfhXStPjj4jWzsI4gv02gYp8o+Y+D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tpfhqXxRofwg8QXFnHD5k2oXelzwW9uNpOWYoTgY5wMDrnHNN8LfBn9pP4xacPEGj/tHe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D4c0k3864PzIWlYAOOh+U4yeOK/QWbVLK4iaGZkkSQFZI3UEMp4II7ivmv49/sHzXGrX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UnhPxJ8jT6Ms3l6Zc7TyfKVSFbBJxgoT2UktXXhfYqVpowrura8Tyu2/Yh8HXsnmfEX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Htn0+bVxZWrN/e8u3VMEHOK7LwZ+zL+z/wCA3il8KfCLR47hDzqF5bLc3TnOcmWQFs59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GgNV1vxXdfBz47+Cbnwl44gRZIbO4X9zfRAANLFJ91xuyMKWwRjccGvT2iNtxMv8WP/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itkeZJ1HuJYxm1j+zWkMMKYxhYh/hxVlLV+rsWx0LURjZ8wGecljU+/5cgZz1GM1RndsWO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1MhAGSOc9cU2Nt+EyMg85608RzeZ5AHzEbgPQevNOzYNj0YbO+e/NIZVQZY4OeTmsjxB4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LrfifTbJUGXa7vVQAdyTnpXnfjL9s/8AZk8G20p1j4sWE7qAfK03fO5/3QoyfrVKnOWy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x/eGfTB5pj3aBCyktwfzr5z1T/gpP8FtzQ+FtJ1G/RI9xed1iLHJ6A8n8h1rgvEn/AAUl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3g6ys/3mITq6sVHYnIOSR1HUH1rVYaq+hnKvC2jPrifUnLADI3D5c1Fc3sduvm3N2sYz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/iP9vD9onxH5tlo+vWNuCOW+y7CSevIyVH0JrzzUvif8V/F96dQ8V+O9SScq3mR2d+yx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VhG3qzB1T9FPFfxp+F/gqN5vFfj/AEy0253KbgMwx/sivKfF3/BQ34DeH5pE06W61M4+7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wvofWviQ6PZXAF1qbS3kytuaa6mLOx7ZPcDPAPFQPaWlozSJaRruILyBfmbsCfX61tHCw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R3ib/gplr2r+dceAfhPIsQnCo93crkpxuY54A9uTx1rzzx5+2n8f/GKSW1p4itNOicHy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9Twf8a80uNRaIYMwZGxzjA57VDL4kjtIpYiASgwBkHJ9q2VKmnojJ1Jsh8ReL/H3iAm78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NkGKV1WMD/cUDP41zV9bWX22fUW0q2aUD5blYF8znPG7r3/U029115DufgM3BPU/X0rH1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cpPID1vZE3bM/X9SLDcGKED5c84NcVrl68kZleTlQdwB6/8A163Nfv2xtCsUbo+cnNcdr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nkkkYoDVnNeILuGQSwOm4uOMn7tcbq+LQGAjPHI9c966LxHcwhi0MqO3dSea47UtQNxc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ntQaasrz3ULTBo+AB261TE0zL88mME8Z/rTZfM8xnK4GSMg1VnmUDyS2VJ4PegvcmuH2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k/wANU2uCZNshIb+9mkmuykQAlJYH+Ic1W87eOchs5JFA7MsSQMN26TLjv0zWfNcBJkMg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nXV6SfLMg3Ackjk1nT3JLkKvIwXpNlJMmnnhLlnPz9c1g+IPEc1pmBLnBJOAp6Vc1PXr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lcrk44xj3NcRqF5Hf3huViMYY52k5IrGpJ3OimmTTG3aVpRncxzzzkmpIhumbbnIHDAZ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UjBPT5jWb4j8Up4PhbUGwZcMEUHOXII/SuerUUItyOqnBzdkP8ReIrfwzblrhB5pUsA/U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xbq+vzFrq5cKT930qvqOq6lrNw95qVy0skh3EuarsrtEdh3c8nvXg4jFTquy2PXo0I01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9OBAPyHLHvSNgMRg+mc0gACseScdc9K4Xe503ZPCxjHmFMr7/wBamR0GMLtOOfeqSkK2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ZQG2qTn3yf8A61ITdzSikBQtIx3ZO5uwq5bTGNgkIzn07Vk2twwwAx3Z4zznNXLe6nKll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mB1Oi6ghXFzM5ccAdvzrbiZBGPJLMH9e1cXZ3ixNu6kn7p7Cuu0W4+226xsnIJAx1r0M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ppu5oQW1sT+/h3EkZyc/kK+qf2ftcW40P7Bb3eALMfICODjoPQ18w6TEl1qSM+WC/wCs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Yfhb4ns/Dmorcy+aY3I3lV+4MdeO1dEncwVkfX/hfxB4e8I/DYaJo9iLm+SCKCC5Y8Wyn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AJ70xrEapbWMtxcnyI72OW4JTIIVwf04P4VwGm3hn0+PUraTzLadQySqcg16b8Kdbh1O0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WrSW8nX5hyRjHoGrmlF3Kvcxv2mvFlv49+MGkx6XoSjR9K0h9l8SCrTDCqOTnIBbnkcj3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GsW81rqEkUUk0Xk2s0yAqryHaGPrjOcegNN8T+L9R1HXriwhjXYrbMn7xGc4/nXbfAb4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g3w5o6h9Lg1BtR1cYGQlvtbALf7bIDj+927S3KOx0UrNakPxQ/4JFfHrw34MtPGfwy8W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JLzSViME+GBJEasSGGMLzt5HQ1L+zT8Y/H/gzSNR+GWo6dd+HfFWjgzmDUbVkMka8HcCO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ecfpbHqH2nVWa1neOOH5IOP4OcZ/n+NQfFL9nf4P/ABw8K/2X438NhbrGBqdsdlwuSPuu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xr61KUeWZdtbnzx+yv8A8FO/iH4Zlj0fxFq174Ymu5C0+o2EqyWueBl42G05wOvtz2H1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44RW+r/ABc+BOmeKNRluI5pPGHgh/seoldoVribYyl2A5w7bcjoMDHwx8Wf+CcXxh+F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8aaOiPIli4VLiMcEDOPnOAfxPeur/YN+KWnaR4wvNO1CH+wtV0N0fV7O+AhlkiIGRKm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9DSnCE03ApM/Qix/Zi/aT+Fdpp3xK/ZB/an0++8OawiG18G/FeHYZPlOVju4Ru3YXITy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X+Jn7Wf7bfwThFx8YP8Agm94yv47eyeXUdd8AalbapbOFBLExoxdV2gk55A/TH+Lo+D3x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vqGpXWn27tYf2JK9x9hZsZJCEiPJC8tg5Uc19If8Ezdf8SXnwEuvCXinxHd6jceHdXaw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2WKPywc9B94Y6ZBrldR03eSJ9iql7M/IPQPjn8HPjd8SPiH8KB4G1DwpZeLrqW8srfWhGu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axAPCna2Dz+NfKvxF/YYufhZ/afgLxNqctkLu9ebRtfjn2okpYlVPXIyee/PYiv6EP2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w9+2LNJq3xE8AX2kaxJctcHXfC2pGzuvOb/loThkZh1BZTg1+b/7Xv/BOL9rr9h+x1YeKv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daNJcwa/ZwGXxF4etsElrmFR++SJQS0qDZgF28tQVHr0MTh8RpB2fYxp0qtK/Mflx4X8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f/tIeCdL1aawuBDDqWzZIynhGTGPMGBkdMk9q29U/ZI+AnxHvi/wV+Jngy+muYQy2cmp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I5P4HbXt3jH9ibQ/2nfDEni79mfx1pHiuxSIMdOuJljv7JiAQGZR8pGF+8B83Q18gfF34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6tJ4f16G/0LUUG7dfWRj84DIIDHrxjJB/iq5+1g79TpWJVPRs9Z8PfBP/AIKBfs/aXJYf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y3bLTw+FPFirHJwOf3bgucKOoycCoNF/bm/4LB/CTU5bm3/aK+MlvCv3LXVZ7i7kAB7JK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xXw/47+I/gy3g0y08Sar4flDb5dQsbpi7H+8AxKj+Ht0HSr8Xxv/AGmdKnmn0/8AaX1u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1jdVGeQy9G6+3NZOu73aOyONr8tk9D6Ns/wDgvH/wWS8NQ+Zf/tXeLUtIzhZJvBlpkY4AY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1p+Gv+Dl//gsB4ekN3cfHzT9Xt4siQ6p4ctlBPH922Q5/EV4DF+13+0XaGJ4PiWsr8iQT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BGRz71JL+2V8d/sEMOpaT4c1x9pWaXUrFVXbnsir82R1+ZaPb03vH8SvrdT+kfW+if8AB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02wQXGnfDDWMdZW0ciRsHkHZMg/Suw8Jf8Hgf7eWny/afHPwR+HV9bdAloXtHJGc/M07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g6D9sHxPMRDcfs1fD54UXDP9iCq2ORtUgkcj1qvF+134S1iWFvGH7Gnhe4LkhpLOOHcn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fQVHtYP7P4mjxs10P1I0n/g8a+KyWyQ61+w1ol5LIow8Hi2VA/rgeQ2asn/g8E0W9KN4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m8ByviJpmUZ5IDWXJ/L61+U0/wAff2T7y3Wa6/YwuxmYmcxySKzsPZRjH41ST4u/sZOH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nxTkpusb+Z8j/dMg2n8OauNWmnrf72ZOtTlryH6/Q/8AB19/wT61oLb/ABH/AOCeEwjk+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Rn1xJGP1q7qf/Bwr/wAET/E+mvceM/8AglVNLDdYkne9+GWiSpIR0JcjDY4wTzX49WHjT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RH8MviJaSEEwyTygsSecDc238DxVWOb9hu3szFrvib4h26PKVlS41FQFbnBVIz29RkUp1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EU1LWB+rPxE/4Laf8G82r+GL5bX/AIJQ2MupyWzRWsB+HekQ/NINpbdESVC53ZA3DGQM4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7fn7GPj79gx/gP/wn11P4oXRYhZaTHZzMlncJhliDMoVgu3Bxn26CvjG48G/sN6rEbqz+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LLeMrdPXIwR07Vgap8HPg3AzTeF/2gNQktOqeZpnzsccYOfTFcc5Sk73CtXp1HpHQ+5P+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7Nf7Nf7O+s6R8efiKmgarrWo5Nq1nM3nRIiqmRGr4OBgliB0rxr/gnB8a/hB8Hf28vEPx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vDM0l7c6Vf30LL9pkmkVQAoycFBnHOK+dj8E9GuzJBpvxy84ZzGtzauigjOCSQQPw9ad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yvPjjorQkYjWW5yg74GV9f8APei2jV9zL2sea9j7c+OH7UP7Lfxg/wCCnHg/40+Evi2J/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tTZHjjV0LNsTcAxXBHOPXGcCtL/gqV+2X8MPEnh3Rrj9kP8Aaj1n+1rnUJP7TtNC1Jo44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VRsgnAGcEemMn4Xb4B+IbW2jSy+NnhT7PjKbMoV9jlc5plr+zz4phlk1S2+KvhZ5JSWuC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HPv71lbUPaQeiR6b4H/an/bHbxTpmgyftieM1sbi7SO6eTXLiJVQnnJ83pjqcjivtv8A4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TxT+xDe+CvAvx20jWPEl/qFjDYW9tqcE00k7yx7pLkozOAACWLgcgdyAfzh/4UP45vo3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bO1P7QC5bkZZcZ71kR/s4/EWyZru21HwvqsU8vlzD7ZGCp7MAcE+uR3xUuHv8ydmXKrC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d65/wTY/4I9fAtPEHw4+Kvg/4mfGPVbUS674lu9Rt5F0wEZWK2iUsygYJwPmY43HkAfJ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4n/tPn4qReA7S10mw14TyPNMP7Qv5RIHa4JPIUOMoudvGPTHx2v7NPxSW4mWPTtFn4Dw4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ILfKelKPhP8AFO91bdPpWlu4jKFI7+PaARjqDwe/NS6ak7vcTqx5j9mv22/Cf7B3/BaH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+Inhf4e/HDwhpTtZX/wDacKRa7YopIMy8MSSQDwTGW43KcHxP/gk38R/2dYv2Lbb4d/ELx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9yuuS2Wsi2ngXIUzIocCXjGAc88c4Jr8wNd+DPjO3gjj1jRiu7d/pa6tlSo42hVfHGe9UI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W99opjgfDCa2utu4j1APJPc/jWknVlSUHLYzboqbklufq7rv/BOH/gjlc67qPiDwt/wV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TPexaroEd+S5J5LCRc8nrmu4+Bf7Mn7An7OWt6h8SPgp+3vqvxR8UzWQtV0Pw/pcOjRt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2ThByWXO3nNfjNbeBNXjzLp2kSf7R3Fxjpzg8/jU1v4J8ZWUJK6HcwIzEyXUV25Jz75x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nyOWnockcLh1W9p1P0Q/aC0rSP2qP+CpvhLQfA37Tg8B2/h7wv5lz41njF21vcq5ZIE3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WxhWGScA/oD4Q+GP7TPhnT4IfBn/Bwb4XtkESqXk+G1uXbAx8zLNyeBk96/n+Sbx9BY/2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kIkbzGB7sc5wf6Ullp/jOK4xY+A9UkRzueC21aSRifXLNzz+VRCM4S5lLU9CnLDqSuf0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qS5iH/EQ/4VkSN1aWJfh7BEzp35EpPSov2/v2ofHPwg/YF+JMHif9taw8bTan4TuLGBtR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dAYUDEqXOQOuM+xI/nZGm/FAJJ5mi6xYPJPuBeR9ykdg4xn9akN78Qby4/4nWraneKF2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cZweD/OrnKrUknKWxrOeGb0Pu/8A4Jf/APBvn41/4KU/ACH9oXXf2vvD3gHSPtc1tpGk3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2FpB50IjyyvgZPykEcNX0rL/AMGeNs4Dp/wVE0EKo+bPhckA/wDgfx2r8odA0z9ozxDp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5NGtnLQ2UOrLDaRtz8wQH7wye3c1at/Bv7Qokjhk8B6q8C8SSQa/DlyAeSOcdT2HWvWo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vkU6mFb3P1Rb/gz4sWKySf8ABUXw02CcFvC//wB31FJ/wZ86OMz3H/BUbwvuByS/hrjH4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Av2gtXd7TTPh3qU2W3Hb4ijZvqVHf3Ip178If2jl3QW/hW7EsS/P5WsRu56feBAx+Aro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uQ41MHfWR+nf/EIL4QBLH/gql4TIPH/IuqP/AG/pkf8AwZ/+AElaab/gqd4S6Zz/AMI8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D+lfmNZfBz9pu9jjuLX4fXl27EiSJ9bRGj4xnggY/Emr7fBL9qO3MW34ZW9xI7H90fF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GPzNZvO8zf219yNPaZe+v5n6V3f8AwaJ/Am0gWW//AOCqPg+JySFmfQ4QDnk8fb/61Tb/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lX+0P+Cr3gxkQYUr4fhBC89P+Jgcda/OGX9nv9qeMK914KsrcE5MreJg6KfTaCSfc1DN8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rd+CNJlRpCWEviHacHj5SASPXkmpec5k/tr7kQ3lr6/mfpCv/BqL+xnZgvf/APBWfwqu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/+WFRD/g14/YL022klu/+CxHhy3jjO6Qp4YRlTHUk/wBpjb9a/N//AIZd/aEu2FtqfhfT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JFZ+vAOR0P1zVS5/ZZ+NWogQXGl6BBFb9bibxMSXGepyRg/iRUPNsyvpNfcjlqYTKqmrv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/4N2v+CR3hi3+0eL/APgtRoSKeFe3s7a2Bz1zuvnzWj4c/wCCHv8AwQU0q+I8W/8ABY+O9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hZW7E/8AXRzKMfhX5o2P7KHj7RLuSXVPFnhCKGb7jy62ZCBgZAJPy9T0Jxn8KF/ZOgnt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wFawyOdz6br1wWCD/ZU4DccnnNH9rZk3rUX3I5oZXlMJ86v97P1J1P8A4J9/8GonwSDSe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jBzIo32HiD7YFOCTgWNmDg9ySenUVV8Q+Nf+DSP4H2P9oeGP2d/Gfjq5QBo7XztbUykH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kHAx+Vfl9a/s2/Auxi/ta3/ai0c21udzyLpU10449WkABHXp2q3Pr37OfhbSkXXvjB4x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2mwwDaTgLx8y8+p6fri8Xi3/AMvPwO+UsFy2dO/zP0t1L/gtT/wS0+E32Kb9kz/gh/4U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fFtlZQzxMCNrKzW87k9TuZwRgde3MeK/+DoP9u/Upb3Sfgr+zl8IvAdo2UtLdNIlee2j2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GMjESg9McV8Fr480zSNKhsvAXhiax07aCzapL50txkEleB972H4V1Og/A/VpvD1z8Sfi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NcB3fUJPMurhiANqx8FRwCc9ugIBIFUlLd6mUa9Kn7sY6HX6JN+2d/wVu/aFj8YftY/G2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Ek9zfyRxW2n6ehyx2QRRxxF2ViC+ASqgFiEGPWoNPm/bQ8W6R+zn8AvDN9bfBzw7qcen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GOpB9mFwP9SCCxbOAuXbHATx3V/2sH+JXh/TP2Hv2LfgVr3iG11Zy2sx6HZvLqOpxIPM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nct0UdAtfoL/AME//hr/AMFKP2btDbWtB/4Jlaub1isGhya5r1lpVvo1psC4y7bueSx+8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KSXMYVKik7n358Lvht4r/Z5+BPh/4F/CvwVBc6zZ2KWt9Np9uY7exVjllQkZ6k/N7565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43tSW1bVNPt2Zyspkl37W5z909vpXyb4/+LX/AAUHg1Q+F/jj+3T+z98HbfUjmOw0K8l1f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jwf4suDxj0yRxuoeA/gD4pNxb/G3/gpb8efitqVmA02ifDuwGj2d0dhBVV2sHznIIPt3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zUHLVH2H4++In7K/wfle8+M/7TWhadJG210bUreFgfQb3DdvTNeQ+Iv+Csn7DGnazH4V+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rboy2eneH9HuL+e4cAkKgjQAnj2/SuV+C/7OP7FWmn/hJPhj/wAEz5dXvp8qZvipqdxe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lolYnnIGetelaHoP/BQoyX2keD/EPgf4X6JIxTR9N8HeHraNbWDGFDYTO8D0bGemO2ar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7mZpH7SH/AAU4+NmmW8v7OH/BPrUPC1lPIpTV/iPe2+kKASPmaFmEmAMk4HbgE8VZsv2S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uJPjH/wUY+Fnw/iSRlMHw60V9YmyGIZHe5ePyyB/dJORW5cfs6Xs9/HrXxe+Pnizxlq/l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Et1yPmCIhAAP49K19B0bTvBWiyWnhyyFnbxAswLknbkksxJyeD3NOOKafuoU6Vle55z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l3ZeOVsf2pP2j/i78TL8ASz2/ijxJcpp0sr4yypYxxugBBIG/ADck4GPVIf2tv+CGH/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+HGk+CdJ1S3jEGPDHhN7vUiF/hkuGjMpOQOZJMk46mvi/9s/9sK3+I9prLabqtt4e8FeH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uEWbWLwoGmlOfmwuAFCjnk818MfBTw1e+NPG+q+IfD3gLWNUikhmktrxdFMkQcn5T5hHB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7qXtKy5pPQ+TxWf1aeLVGjScvM/RH46/8HaUWoeLZfht+xx+xtqut6iwdLfUfF160ALh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cp4OfNBwelfK37RfxH/4LBf8ABRXxBZeKfiL+1FpPhOzMLx6b4Z8LXr2Nta79pZCijdKx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CFIHFfWHwU+K/7MXwB+Bvh3wR8Ov2CbPV/Gn9l+Xr3inVpreCRZWbLyGUq8ki72ciPK4H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HxF8Z3O+X+w/DCGYmP8A4RbRY0lC5BwZpAz54AOMfhxicQqUnaCPs8LmVVYdXVpHmn7B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ZJ1/WPj5+1b8bbLVtTubcxpdapOPJgV8FpB5pVi5OF3ADqePm49Y8f/tDfsT/ANsnT9N+C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uW40zQFEQY8BvPkAXByRkMeK4+f4O+BNX1W48a+L9Ai1BraM+ZrOv3rXDcAksBIxC9Dw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r8TfgZ4m1B/DXgz4paDqWoQMVFjZXalwQcbQB6dK5fZ2ZMq9SpLmZ1cH7SXxGvEOh+Af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hxv1ZzcTkHsEXAJ+pxxXh3ir9j34PfETWtQ8VfEDUtSvtUvb5p82ziCGLOBtRF4Ucfjj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LuZIDE3mA4bcOePWsuQyu7TFgOxYjBFdMJSp7HO6k73PnvxX/wAEvPgj4p1AtZ+Pb3To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5jU/3uef5Vv/AA4/4JZ/sgeGbzzfF9rfeJ5FfKiUfZ7dcAY+WMqSM89a9htbuVBmJ9x5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2i+QMw56+lbvFVmrXNPrVfufFf7cvwI8G/s+fH7RtX8C6cmleHPEelvHFZwKxjhmQgYy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fpzPhtLd9GtbdZFlC24jWTPYZAr3X/gq5Pa3n7MHh2+lhDXdp45tVtLo/eUbJHI6ZIJC/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oh+HkWrT3KIlupEsjnABZvUngcj+VcVWV5XZHNKW5xvjy68Pab8QvCVv4jKG0TXfOmEwy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Dbfbmk+DBsPjl+2TqPxdhvVi0HwVKZba9kG6KaVgqqqEZLYC546denXhfiV4u8JfFP4v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0VmJBq18sx8q2OCAm4cEkqeP8DXo9r4q8IfDj4bx6Ro19BpHh6yn2NawW5aa9uWYj5iv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3GDkFmcH+2B4rk1r4oXYnjJNzvuQ4OAELYUZ79f0ryO00cXzlpL2OHIJDSDI+hx+Fer/to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JvD093Iuy40VHkSPkfOAwB4+8Py615PokE0wBtlBdG3YY8NyawrTtFs66EeZpHReKfCWv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07VobqbUIPnjgxuRyc4+nNQXuh6r4XubnSNZjX7REF3YYN1Gecexq2dU1G21uDXriBQU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/WodU1qHXvEM0qvI7y8vJIOSTk968pTm53Z7Eow9nY47xnfzaZotxcI3LIVUDqGPAx+J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fhH/wAKm/4J9+D7SeDZeeIY31i5bGHkE53x+7DyfJ69xX5Ay+EdR+IfxE8N/CXR7bzL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IQWDtI4Rc4/2mXj3r+gLW9D8I/CPwHGtzHFp+g+EfDKthXOy3hiiDYPptQf+OV1SbZ58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8piXHzyDKRyyKjP8AQMcmlVBp9ybJLfc6DLqW6Ak4/r+Vfij+1f8Atv8Axl/ac+PGq/FH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StFlKeELK2YxiONX+XBBB3OBvJ91H8NfrF/wTU/aOj/as/Zb07xxraD+3NNkFhq5hTO+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6+xNQ73K5LK56eNNVm2vj5m79a0dF0SdZC4jyCeta8vh5IZLcltxkkIwR7Ejv7Vu6Boe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JPegkztO0qNIixTDNy249xWB46uAnyMQq8bgB1Neg6hp8VrYNII+n8Qryz4k6hG0zRhg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4m1dlnkZzkMxzzWJHcPPKW6jouO1M8R3E0ty8KE5L5JNWvDVg1wgZckk85oKTO0+DPh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MlrayXBUckYRsE/iK87/AOCImo6Dcftr/Gj9orxVqVuF8JafqklvPNN0kuHI3/N12iBl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HwgmtfB3gPx18Rru4igj0bQJHvLmXgRqql8ZzwNoYkntX50fsnfEvUvhH+zB8So/D2la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axtJdNjMj+WrOpyBntI3uAc81cWbR2Zz/AOzv431XxB/wUosvHa3V39q8Y+K7qa4lXIaSO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BzIx+nPAHH68Q+EbKzuTNFdKuPux9ccflX5u/8E1fhb4h8I/8FOvCfh3x9pTJe3XgibVD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MnIOSjfMffn3r9Zx4Uhd5JLSARl2yuOg5qau45zk0kcpZ6ZgN5JJI6Oe/wCFX4bRGYMi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/hGCkoluIsbuOOavjwiDGFggJxyADj+tZ7mRyUWnWUsfIy+fnGORU7LBbJlmwTwK2o/D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c1YuvBSXNuWmkYeUdxKjkj8KdiZMyobYq25FBIOWLHNO1K0N9IqPOR6nOQTitW30aC7j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Mnj1qVNADJvHOT1PaqJMsaZIynLDGeD/ADqVdPRUKq3Trg1qQaOzNtGe9Sf2KBGF37ef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00RcRktuJ3Enp+dNWychwhwTwxIz+NbWk6Xb3Ec0isdyHv8AxHntmrUeiG4U7kx2+lD1A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nLjI53VVj8PfCC4+Ltp8Q/i9q0ZutM0iRNItZHUb2ycsoPIPPJHaupj0KBHkZoyWAGBuN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Zg8IJ441nTmd9KObeZEJdCcZAxknOBx3IFc9dPkOnDytNGve+PPEvxB+FcHjjV4WgkuJ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hGKrjPbbtP41zlxp2j3GmG01CZitw3zTRMVdWBzkN/D2rt9N8J6ppfwk0a01i2dWnUz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AP6fnVlPh7DZeGfPnjYyMCViZN2M9MivJknc9M89n1/4w/BwC60/WdR1yw84YjupN3mI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1613tp+0BrmpwNpq+GQhK4YXM43YOecjNZGi3d34RB0nXrIz6dK58xX5VM9xnpzjnire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y391I7W0rFUeOQlsHkYK/Sldj6lLU9J0LxXHD4a1u7tpr6+8x7SJXHmIwOSVPUAZH0yPW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8F7G18H+JNEur83qB4dWkk3lTnAVj1GMjGeMA/U+b+A/hH4c8PeKb3xtpYeS4uU8m1e5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BJJ5OPwAzk16Pa/bNehbTL6X7SSP4uqj1z/npSuJ6novh2PQfF9o0Om6ujshIkhB+cEjP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BPYaj5VtBmJlPmEE5UdycfnXnLeGvE2gajFHozywNO58u7j4Kn0yePz4rzX9tr9uDVPgX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gC8sdW8ba3Cu+9j1LM9jbsSGlIPKk8gA4HBPIFTVq8kLm+Gw08TVUYlP9p39qPQviD4tP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5TR7G5Nv42v5k2pI5QN9niYkbycgFgSBuI5IIr2L4LeNfCnhfwTZaD4bt4YLSCPYkMZCk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/GvgH4OeG0sRcw6vPLNJcXLTXMjHLySnlnLDqT6+1e5eB9cudNKx2t85RDlQzc89cnvXz9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3OHwVOjSUUj7U0zx1bXEIcqMN97ByQa0IfFmhzcXRUBuA5OK+cfDvxZs47hLGWdo5cAF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6DoXiODWIsRygsOeT0pKo7mrw67Fz40/Gbwx8LLvTdM+JOlWl/wCH9Wn8uzvNXtfMt4Z1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4yuf7p9DWz4O+NHg55Ffw/qNu6Y3SW8TqVwf7pB9+tV7mx8BfFPw1e/Cj4waVY6jo2oxb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kOrZ+VgcYYYIPPGK/NX9ozwB+2l/wTh+K934m8P6bdeNfhWLnz9L12ANJdafbtuzBcBe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bejEqu0Ks1K6Z0UcvweLXJV0Z+uum61Z+IrYahp0jFGcgl1xtOMkfrXK+P8AxHf3E66R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JB3PoK+IP2Qv+ClXxW/aRtzoHwv0vSons5MXX9s3JimT1+Rc7l5AznqPy+mtX+I2u3cM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TDyFgBkjrg17VDETqRsz4vOcshgK1ou6ZjeLIn0fxInj7wrdPDeWfy30cICrdxFlLBh3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3C3w88J2GpfFHUbqQ6ba273crTPwrAE7R+PQHJyMVneHvCfi2+0aPxVb6/am2M7R3dmyZ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1wXxCt38fSSeAr3Vfsumvcs8iAZErgcA+oGBXQ22eLHRn5RftM/EP4s/G39p25/agNk8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5bnZPbxQSjaqDoOACec5JHYZ/Q34ZfGzV/iB8dfDvgsbYodU8Dr4glkVWkKqwSMLnjk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v9qr9lXxJ8PdSTVE0yM2txvbzI48bgQcHHQnp+PrX0P/AME1/Cl7qfwV0v4u+IfITUlgm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t45SUAb0OQT0x/KsJTarep05hXU8MrdD2K1tnlB8lS3PVhg/keasfY7i3G6dMFuB3xXQf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b8xJz6/pVGewukk/eR5XccbmFeyfMuV2Z8tqFPEu4sMtx0p0NihBOT07itK5sUgUzlWCFu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YhGEOeobH6UBzGbDYRPlNp3Ho1RXulrGC5XPOc//AKq1vszD+AjB6+1MntJWgJUEAffJ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QdkZBB6ZpUtLp95dmPoPStgH90US3x7nvToJZoUZRGSD2p6sXMzCa1bZkRtknuaY9lMg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aP58JEy5Pb61HHbQu+VXcc85osxGTolrJealBbSQuQQwIHOTg4xiv58P24YNPj/bY+KMm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TUEG9cEkXEisfoSM/iK/ov06Ix6vb3JiIMcvLk8EdDn8DX4Jf8Fafh8/wu/4KM+P/D0t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YZwuz5pUSTofvDMjgkcblrqwl1XRV/caPljW3MUxBjOPfrWZN5kh3nk56GtfVov37/u13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UryJkcMQfujv+Ne3I45E0YZWDod38s1Mhaafy3O4ryTnHNVRcA/ciwQehP8AKnPI+4vG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rhn80Ajdj72Dz7fWqzyPKxLxcckZPNJdTgM0jEiRuoPemtdbYd0S53dz2oAfNfLAjRDP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93GIgxDgZJJpl3PuK+Zj2xzk1XaUeYe5P3jnpQBM7ScTiYEjr8tQGWPzSfO3N1+tHyKhX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WTPcuLhUVsZPPHNAHQRyyN+6fhSM9M8063dg5XGSDyarWMz7ggHOOOc1ZRgxLJk4OCO5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xUE7fU96mglWPh2b3J5xVWJAgdFf7/VR1p6RTDluc+taGbdzXtrzeuXlDEdRj/PrU73X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7t+NYcC3Sk4J2emMdKlgnnC8xnaegJoA1oWOPNjfdnjLd6mGMhkkIJOME5NZgkMiBnBUgc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UxiUY7e9AGkJVJztJYHqTVzS7lVZI55RHvbbmQ8dT3/KstWYZSQhiDzzmry/aFsjGkQy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AH6F/wDBCmw0C6+GHxI1LV/B9jrsSeK2VYtRQPHuUHPJB6fL69B9a+4NQ8IfCXULeS91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WQHy5LFSEXPIBx/Ovmn/AIIYeFrPSv2JtV1yezh8zWPGF1cuY8YR9sacEdR8me/NfYTa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xnI7mvEx7f1hnZR+E4+68DfCKytPstt8NNMitG4mtordcYOeny8dfTvWHrfw+/Z+1y0O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MGWX7KgPvyqgn9K9Bm0EmEo0R56+/wCvFZt14StUVlWJgW++DXEdB51YfDr4M+DbmW68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Wa4+0b5CWOORubjp2rz740eDtP1rwPqmteGtBS2uNLt3u1+yAjGM/KoJ5z78ZxXsWu6f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SQ7cAjqv+NcRq+nPc2F7pUcsh+22csKgAA7mUhQQe2cUpLmVjowtaVCvGaPhH4CWEVtB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xqMk0jKOd7fMcnv1FdT4l1FLq4bRUceapw/rz6+9c74Dsr74PeO9W8AeLbKWy1Gyv5Ll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qNh5xggHrnn611vww+BHxQ1nSV13VtDlguNYu5LiSS6nDMqFjtUewUDA/lXmSg1I/VKN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bHhvxZc/s8fDCTxDZazJDrOuuY1jQA7YwSFGMdTk/h6Yrxr/AIWPrmiX39r39t9okM7y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5HfOa918UeCLWNYbfxj5Kxx5EDltzpxg8c15/wCIfhRp0kjHw9qqzqoJBbjHtz0rCceY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cd40+Fln478KXXxj+EMVpcKBv1LRo5B5sUwGWA9jxwQPb0HkVn4sGpxSJc25jYMUkgI5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dzpWrQ/Bf4jXureGNc+z3hRft1orZimHXLA8D/J9am+I3wtsfi74WPxk+EYWHVN3l38EW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7rD1xyD27c3teWVj0sRhKeIp8+zPJr1SsjIuFxnqa4bxFod/4huhoGkusU15IsIeVuBu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51a50+/l0vWoLi2vckSW9xGQVIyDg+lcvr0Gp3qubcsGAIPltz+Brrp+8z5nE/uk1I+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68G+AfD3hDTPBllqFotkqzSKwYyTYy7yFe5Ofzrzf49fAn4fabYN8RvhTPcafaQxMmpa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+ZGJ+7/gPevkf4b/GL4xfBnWra50XxBetpcbEXdozb9ykHpuPpx249a+r/hr8Z4PiP4Xi1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bNp8x+VlPUc9j6GvboybR+Z5rhpUqnM3dM8JdtPuU86C4Db2+V1OenWrNgtvHtCyHkn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NPgDRvAvizU/EHhS0kTR7y7EpiOf9BZlHyD1XOee2ce1Y2kojBVUnc38QrrW54j2PX/Ab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n+JjwB9K7Z7aL5ltZQwVQRn+LOa8z8IPNbQpbhzIOcluvOe9eg2JD20RBIYZ3ZOc12Q2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gsR3qtd5ZDtGGPerkpjY+YB8xYg+34VAxLdVwWPerMCrJGJAQJTgnLGo5pAH82IguD84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EqVwc9qiIitUGFJJP501bqJq7KbXflytvgByeGB/Oo5miRvOMWcn5vm/+vU727ON7nYA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9z5JwPvHP3q0SuLlK0spuAyLb4UHht2arNGkbYc9iSauMRBDlflRuGwc/wA6p3BYNsc7g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siF45I0HGR/fJyeO1Rl0KqGLHkj3HenjyHkWFuMDld3XioykUKgrMPmJ59MdBQ9hkN2z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q4LxOkjXx2KcqMAn3rutQRmtWeMBsdt1cL4luP8AiYAMjbh79axT1GnqFpt27j98dSx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sLuaG2itMKCdzl+ABzk57Vv2IieQpu3lSOSKy/if5w8MtfW5Y7GC7c5PYVMlqdEGUfh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esp9UjgXUJMvNM2Nkacjv6jP+RX0f/wAE5/BEnj9bLxjHbIUvbpxPcv8AeKKzKuPTjknj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ppnhB2sIo5Z5wFSF0HJLY5J/zwa+9f2H9Jh+GH7O2rapf6SLi9g8OOmmm1BI+1hSRtHUn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xmrots8w/bX8e678WfjVpPwD+HbvNpmkM8R+ztlEfdudnHGcH3wdwrrfi5+zQus/sx6y2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S2/tm2uYTli0a5aPA4YBQ2c+vfAx0v7K/wCyZdX8er+OPE+lvD4j1953uYXUrIiEs6RRg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Z3YBHHNdB4X8J3v7J+meIfH/AO2Z4tutIfxyJNI8NeE7Cf7SFiddoYRDd/DsO4EcNzgn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I+SNDv11fQ7S+jdnS5tY5dzDDAlQTkdu9ZvxA08ap4cvNLHy/aITGJt3KEjrjv2rU0+w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1N5xbXckUZdMEIrEAH345HY8UmuxyT6fIkBhYsMbnQnb06YwRWive4O5+u//AAQo+NMn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atMJL7wXqNxpMsueSi7ZUGPZZVTPfZ65r6rTLHbg5PrX5ff8G4nxPfTPHXxO/Z4vbqO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m09VOyRwD1H76HPutfqJY6ZKvzPId3cYyaxxiftLmFCV9AQJ828nI7ZqRZAAWXccnp1p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k7j69ahVZQpKoeOvPSuM6DTgkIOTkEetW7aVWbrnPXmsW3eZgf3RIx/e5zWlp0LJktnc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MHoakGAxw3fuaZFxjjPvT9gB+XnNADt3BU8nPr0oRdwO39aAmeT1p6gk+/c0A9RcFV4Q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lCbrT7i2wSZIHU8deDVoxSHkcHPWobwuYZV8wjehCn3oMyTSX+16LaXbDhoUxgew71aVV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RaJCtv4asrI4It4wnPOQOP6VZCDOQpq0wFjULnK/MwwcGnpkYHU59aEVSAV6mpMMynJBx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EoQc9aeMdSDn2NGxuoU/XNPIZvlz+JoAicqehJI7GsvV23pgdST04NaUuAOCcmse8AuL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p/WgC7p9qbeAbhu3Dgk81OysGLY79acdw2p5Z78+tLsXrycjvQAgBcY2lSByT3pVB24A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457nNAxjPfPXNTJgNwzEjHJHUmoZt+PnAzu6g1YdV/h6nrUE/DnIP0BpJ2AqSMQeCQc9a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pRl/r3z3qMZJI55p8wFvT2IReD34J71ejkJU4Jx0OapWOQNq569TVxFkc9CTjmjmIe5O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nJIFz8x5681EF4yaXnOeSc0OTETGVA2VYn3zSC6O7Lc/WouOuaTJzz+NLmYF6G9bOMn6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LcfyrJh+b5v1Hap1DsCMnn3p8zA2lwh2CYt3AzUwZE5K5OetY9rcupw7d+9alvcLJFje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cEjJ9aeGRs7Wzx196hSUghmYHPWpF64BHHf1oAev3s4J9ak3Z9/xpg4Xd709CgGSfrmgB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uc1KE+Mtch0sRt9h0+ZZ7stgiWZc7E68gH5jkdQK0vEerS6ZAkNmAbq6by7dSwGCe/Pp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0yLThN5jKuHlbqx6kn86ALzEscKeO2acgP38ZpikdOeafnqATQA9BuzgdTxmpU3clhyT6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WEYGM9fWgB68SCaN3WRT8rKcVtaN4ia4lMF5ER/t5zmsXpxg1LaFxLuQ80AdZHKGTCtn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B+xF+z98ZHuNRvfC/wDY+qXP+t1LR9sfmHIJ8yIgxyZxgkrkgnmu3H2tZQ0dwQRnHP8A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x/vVAbHUHrTuwep8b6l+xJ+1N+ztq48V/s2fEu4vLeJw0mnaddfZ/O5C/PaTM1vIAuTg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v/tc6fqEX/CH/tr/ALMC3k8MUge/s7F7e9VBJtUxxS7X5GCWjlUZHC4xX2or45D8k+tV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LdMfRPFfh+y1SzlGJbW/tVmjb6q4INPmB6nwp4i/ZS+Cv7RWj2d3+y9+17d+G3tnL/8I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mOD5JaRVkQAHHHmHoc8c+JfHr9iP9sH4Ui91S++Fdn4qiMK/Y77w5cgnIwGd9+CueCOB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In/BPD9mXx7Kb/TfDl34cvhN5qXGiXzom/btH7ly0YGOyqv8AOvN9X/Yf/a6+G4Sf4B/t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2+u28kTFeyAKXRuwyduetaRmNaM+h4v2h/hpLnGpzgDqxhGPzzSf8NG/CcsUHiHcw++N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/nPb/AILcft2ziawe58PyRMA80q6LEqjt/f3bvcVbH/Ba39twQt9muPCpEUYCPLpwBAJ5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+SR1yg4ysz+ir/hoD4Xbig13cf8AZUE/kDSR/tA/C+UMU1pjt6kxiv52Lb/gtX+2555a9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tjuYtLWMI3oVOWP4AfjSyf8ABbT9t1bgwG08CTkJuWVdBkHBPf8AeZP5D60+Risf0Qj9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8WxGUn/VgAsPr6VJL+0L8KoAGk8QEhs4dIiwyOoyM81/Ou//AAXC/bVtiby80HwJbh/l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OPMJH5mqsX/Bcz9s/SL9IpNP8J3CXEm9Y7LQigzzyWLHj6+1HIwcdT+i1v2kPhWsoh/tS6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8Y9ScYH40l1+0r8J7MHzdelJB5VLYsfyHJr+da9/wCC437cF25/tSx8KMk7YkgOh5Yrz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96qf8Pnv2tdEfyND0rwzp6Sk+bHJYGVnz6MTlTz68Y6UcjGf0Vf8ADVXwiHH9pXxYnhTY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qX4VKTH9uuS452+WuT/49X86n/D7n9tNNQie8l8OsIyH8yPSEUoR0O9g3tzis7Vv+C0f7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a34Smnln3rIukxkA84Zjz07dafI2yrXP6JNY/bR+E2k2D3/2TV5lDlQosirMR2APX8K86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NzYsPhd8J7gFgVa+1mQbIm7HahO76ZH+H4K3H/BZb/goVcyyPqHxM8PwSjkNb6UmM+mG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P/BXv9vuaFMfFzSZpnG9o0sYdoOepbYp7dOKr2ZDVz9mPiHrfxU+OWqpqfxZ8V3eqWsW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aRMcdEQjdjAwWyeTycmn6NaBLcvpekiJCNuxVwFA4wB6V+JWuf8ABUb9vbUbxLm//aLN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0hXy8AeqnH1znnvXO6l/wUP/AG0rqKYXH7WGpOk75RraURlPyHX3FHs2T7NPdn9BvhLW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VwMkzbUU/ixrqV+KtrpUf2nX/E2n2UQTInuNQiUIO+eT/Kv5mdU/a5/aB8QTG08d/tSe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8SzDcCODgnqPxrjfEvxOk8QTrfeIfi14i1eG3B2RXV35i5I9Tz+HAqvZol04n9PPij9v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IvHf7U3gyzZl3bJNdgDNjr8u4Hv6V594z/wCC53/BNP4bKJfEP7U1nPCCQy6fYTz5I/240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3PizwBc3MUotprqEj5re6nchj3c5PUdgMCqB+IPhi6H2628IL5sMmI5NiksM8YB9qagkDj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/8HRP/BOTw/E58L2PizxKEjYrPY2SRxcdy07w4H5mvOvFn/B2L8IbK1e78D/sjeJdQZUz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7uTGsgAPHODivxIT4hX+pSo0ektHEkZDCUjfznjgmqj+LvEJn3W9k0aEHYRKN3FVyplW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/AODqT9tLxFcK3ww/Zv8ADGhW7sxM+pK07uo/hUrLCQ3uVIPpXjvxF/4OOf8AgrT4/SXR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Hi5Aa6s9GDCIdCQs3mc/UEV+fs+reI9VBi+2MrJ0kGPfrnvUM8V8bbzL+/luJiMPIx6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KuVzwj0Ppr4h/wDBSP8Ab1+L3iaz8ZfEj9oC91HUtKkVtOu0tYbdIznkKkSgH1wRjIHX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l/wWa8EfH/w23w4/aB1e20XxLp8AH9oykrDcqpC7sHkHpntz+J/BrRLi+gmVUMjRs3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f2BrNNZ/aRtpEle1iW3dr+4ZQytjDKrfUjp79O9ethqilPlZjiq9KWGceXU/oK8V/tufs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firaagkShnXTV8xuemTnA/GvOfE//BVj4SW7fZvAvgvUNRdwfKuLp2jRW7bhtGR9M18a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xx2ELAuf9ZGCcfgOtVrq6Rljj8sjaSFxXrKjA+SdSVz6N8S/8FP8A4361E1t4a8G6RY4c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3tzKQO+BjNefeJ/2sv2jvHErpr/xGuUt5QcpZnyyB2Bx6eoxXmLXRZSxGNoO0470iSXc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dvJznvWihFEucma13qut6lLJP4h8ZX165bKGWTgexHfp3zVYTQBZFncXBbGA/RfcDp/+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uAibAH3mPf6VHLbyxOFkbjPOByBVE3uakF5bQyl4IVDH73ufX3qU6nbrEGkcsSfmPpXPy6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/u55FSxpcSRsYUJDevU07sTRsy6pHP8AuI8bMZAY/rQl6h5ID5GQT1rMKhCQrbMD5gRk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m4bo2afMS9zb+0QzQmRiAM9QfSqOo3KPH5aBlKnjnOaz7jX44w9vEAVOC7//AK6rXGtS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9cVV7iItTv9jspYdeQ3TisjUtUEr+YpPTjDcDtUWq6l5xd2bJbpzWNPfrJA4gRkd/lOTn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apcmc7nyyn5iTkVnXd4beNi3zbs/OTmoLt3CENzx1z1rPupZQg+XI5INaCIdVvgoAUlg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J6/eSIXkEh479f8APWt6/jnVBLg7X77q5XxNIiwtL52QcjPegpM4zVZI45XMalnDE5PH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8yQySH73Hr0zW/rd0PL3wMN4HLevtXOXsxUu8+BvHT1PFBqjKvpZQ5USkseM9x9KqXF0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ADmp7u6w/lxQ7Rjlqpzy5iBJIbJwQOD3oLSEe6jVdzZJJzg85xUMk2z5zGQzH5TuzTkk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WoJLh45A79yduT7e9KTZQ6c5i81MFj7/AMqr388yW/mbMsQS7MP1pHuAi+TICGH3WPOa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vbxzHdgjy/U1DZooswtf1aW5vd8MxUDOT296zbn5ZdoGRnr6UxJ2kVkIOC3PHemXz743l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TJ+n4VzVJ21OmEGxNU8VaR4YsHvb23eeUKRbwDoznuT6Dr+FeZ6vqer+I7xr3U5AzN91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r162t3xLSkxRsRHhv1qO10cynCjnjGeteBia0q0rdD2KNJU4+Zjw6RPM2EQ/7R9KuReF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v09667SPB2R5m4bnbJzzXS6D4RvdSDRWelSP5f3iozkVzct2dLkeVXfgzVbWBZZCGV3w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3p9zYuySROMcksmPpXvMPg+WHMd3bhNrdHI/WnzeCdJ1BGtrhEKocg7Qeo6Y70OOoc1z5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9acpbdlVOSfWvS/GvwIkS1m1HwrJJK8YLNDtyMe3+eK83NrdwXDW1zaussZ/eI/BX86hq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Bx/OrsEs0qeV5mOeVPeqCIVJ3dQas27gDJJPqAaLDNi1lTzgWjGe3Oa6Pw/KY70QIfM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XMaasRUoVznkYNa9vI9tIvkPtJBI5/E/1q4ScZXInHmR6H4fgeWZmYBCuedwP15ruvD98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EEMh79vwrhvCcavp6yA8OuRxwevJ9OtdVpN5GtmJRLgFsEg8g5xXfCTkjknBRZ6n8Kfi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ne80yR8iCY8wMSOQT2617T8OPivo7+JLfUI761FqJgs7xuG2qTzk9q+YNLmcxu1vLz2L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E1z4Y1LMMrxFnJZYh8pPXn2qpRuZpnrXxX1R9D+JeoQ2UV1JD9oP2eUdGTqCGPXqP5V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odX+KGqeIdYEYuk8OLDYCWQBtzyM8gx052Kc+w9efimx+M9j4kSPw/4ms96RBjFdg/Mp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jrXUfBH4s+MPgH8edK+KOi62txZxXafaRHK22S243Iy/T16kckVhOLsb05H7K+G9ttO1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vUE5rovF/wAQPh38JfCM3i74seKrbRNKt0Lvd3kmN2OgUdWY8AKASTwMk4r5n/aD/wCC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hPZfFmDWE1jVNVtd9j4f050aYvt5U4OI15GWPrwCeD4f/wTg/bn/ZR+KX7Wt3+0P/wV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VsD8OvC82lTXOkaXcB9/nSQxKwkZVXA37gXcEqSEK4+ylLU6IXnKyP0N/Z/8A/tOftnu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Phv8OTG8cXjDxRahtR1clypaztM5WMAZ8yXaGLYX7px67ff8ESv2K7vR9SjFt4jk1nVo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NNPcybdu+RcBTngkKF6YyBXufwO/bF/ZX/aK01Lz4HfHPw1ryZVBbWeoKsykqGCmJ9rg4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MYOVIBwSOG64riqTxEJaKx0Okj87bv9ln49fsHaO2lfDPwlpV34OSTfLqdgjTeTuYAe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QSoBA3E10HgD9vbTP2f9bj1/4leBFs9E1PZHqF9pwZtnZWUAbSckZBI4z7V758ff2XP2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E4/2xr7QtHv7vzPsVl4OtS6xA5EJlEisyg4OeM45zXiHi/8A4J6/GX4VaDqHiJf2ndL1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TPEegJCk6qCxXKFhuPQepOO9bqrTnC1R6nO1OM9EfVnwx/aS+CXxc0a31nwX8Q9NkF0u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yOx8tjkg5BDDIOetdw6pIhjkjDKwIYMMg57GvzD+EPgr4O/FzR1ttDtZdNvP9Tcrp6f8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Bcjg8j1xzX0f+z9+0Tr3wZiHw6+JOv3GuaPHqH2bSdRuZfMu4Y8dG4+ZB2/u/dHGK53R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c87/AG7P+CHfw1+NvieT9oP9jHxf/wAKb+KsYd5r3RYvL0nXCcttvbaMY3F8ZlUHIJ3p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D6z42+Ed9c/A/8A4LC/smXmm6WlybLT/ir4VsJbnQr/AHFwkiXCjdEziNnCECTGSyIR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dWs49Q028SeGVQ0csb5BBqn4t8HeEvH/AIeuvCPjnwvp+taXexGK907VLRLiCZCCCrxu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aWY1YLkqK6M50IT1P58G/wCCNv7Cv7SGnnxd+zx+1/Bkx+ZbxTXcN4sBOPlKDYyj1DN7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N9v2o49SZfA/xz8A6xZsD5T6jdfZ3HP8AdjRyw/HvX7CfGb/g3M/4JS/GTxNc+MP+FFX3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+EM1+ewgRyScx24LQxYJ4VEVR0xjivKp/wDg1o/ZO0yNh8Pf2s/jfoDZG023ia3YKB14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QxWFlvKw/ZWPyf8Z/8EDv2+dEt2OhaZ4U1bjP/Eu1X5T14Ak2H9Pxrjh/wRg/4KV2MqK/7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L1m2HrjBM3I+or9bda/4NmfifYaqb34Yf8Fc/i1pNuFAWDUoJbqTPqZI72JcdONnbrW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AMFGNEuPtHgz/gslrcx3fd1fwzO+Md+btx+GK39pgrfH+BzRdSVRxtofkT4h/wCCV/8A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ta/Zg1JyJGwtvfRTDHt5btXCaj+wn+2LBfeXqP7MHjaNQrF5bXRZpcEHgABMEe+a/avUP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w7bBfBn/AAVP8Iap5bqI4tW0WS3+Tv8AMtpKc+36is+9/wCCbH/BxxobvcWf7W3wq11U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wepIskI/76pwnhqjtGR1ezk1ufipffswftTaBA//AAk37P3j6KLcdk934YljZQegA24/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StIlZL/4M+LLeNCd80+l4VfUk7uPxr9wPF/7Kv8Awc0eGI0l0jwx8JvFDB9pjtdTt84/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z7Vkt8Iv+Dk2G0LeIv2JPhtqb5+YLq+mA/XC6ic/nXQqNFq9zhniJwrezufiDcysIfMv9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4ZZrAtwBycqT37c1XlvLBYVePS7uRGfEZNrIuMd8MB+lftbJoX/BwX4eHma3/AMEsfCeo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9p53jnHCXjEfXGKpatL/wVykEn/Ca/wDBDCx1N0UgmBrWUfhhZC3foawnCkmdsVJn4s3F5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GF3bM+W3X3GP1p1hb6ffTtYw3kJlZNwQPyfTriv1p1W5/avuNQZvHv/Bulq8sqtteeDwr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hgjPcMRXD/E3wz4t8eaHceH/ABP/AMEBvHmiW8sm6e88OeEbmG4BHT5xaoT/AN9Y571K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zbTwze3lqkUFuw8xsgnj6ZHaoptF1DflkLbVwGXkADj86+vta+Bfwz068+1a3/wTt/aV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0pggz1G503EfU964rxbon7JPh/U4ofEH7Mnx30S3gYMbGezth24J8x1PuO1XHL69T4Uvv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n+8dj53/sbW4jul0t/mQFN3BYHoQO1Ncz4A8to8Eq2WBH6V7xe3f7E2oRvHpfgn42ad5x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4PzDDE/kc8VSuPCv7CaLaXQ8UfFazktGJc3WiIy3BPOGIzzx06cGpnga8HZr8RUsbQrq8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uMrOUbOeCW71FLp017cmI3Tts/1mJCCPToete1X3hb9g/UNTOrf8Ly+I1m8vD2o8PFoV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zzUkfhn9iG2m8+y/al8RJIQA66n4AndQv91diEjvzzWDwlXt+J03Z4bHpuoQqViuZvkP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SXNrrht/LhuZPm5JL5z3r1208MfsmWcE3/GX960skhMZPgC9EYGeNy+WScfUfQdKS48G/s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miOFziUN8PrzL+vJT5fwo+q1X0/EbbR4+ba/hiO+7dgxywkbOP1pFi1COJfLuDwTgY65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26leJdaX+2bpUHkNjyJ/CF0Y3XjOfMTPrwDjmnW/wc+A32kf2Z+3B4ctQSS6T6DcbWPY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HvUPDVuwrTZ5FGdfVSv2tm3cYAFPT+0bVvP8APdSv3mD5z9RXrMXwB+FkV0TB+3T4EMZH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zdPxzUlv8BvArWMpt/2tfh/ceYw2zS6rGrkf7Q42/kK0jhK8tkROrCm7SZ5PHqOqXMx2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ZP8Anip4da12EsYr2RGUcOjYNesH9nPSb27hjsP2ufhtbqkbCeBtShCsDnBBJznnrn8K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htk/az+HE/7phPKutxDyT2Iwx45HUD6VTwddbolYilLZnlEev+I5VC3GsXLqOQHlJAPr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juLuaQ4PysxIX6Z7V6U/7NFjpsENzP8AtVfC6Vd+yRn1lA0ij0IfAOD1xV20/ZpsSlxc6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ABucXt/HIMjsrbxj60fVaqV2h+3he1zyuw1HUbYicXE2d2diy7dw7j8q0Z/iBa2bOLjS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UH1r2vwH+xz4I8U3H9oePP2u/hx4WsxL+8ltdWim3ejKsjjP/fVdtF/wT0/Y+ZSG/wCC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9zAXXn/rucU44WpLZEVMRSjuz5U1LxjrVww+zQzW+0Zdzc8tz6qaqr4o8WxLI9vrd5A0g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c19eR/8ABOf9ja5laRP+CqHg3L4EplliwSOpGZsL+Wfc1Ym/4J7fsjzW5SX/AIKp+BCg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81ssFWe6M5Y6j0Z8b3mveLdQjjE/iC9Vx8qPHclTgdQQOKVr/X47VbSS+mkifkpJKSc9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iL/gnj+w3DbeTqX/AAVA8HNITu8yC+hQADpkCVsfic0yP/gn1+xGGe7n/wCCqHg5nI2B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POyfrmq+oVSXmFFbs+K4tP1uDUxKNZvgyIQsSXjAD0JGec06XSbkws154o1mXJ5RdRdVB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WvtiH9gL/gnjDbRvqP8AwVB8OsQxBlgvYNr/AF3SdenepLb9hn/gmrZ8Q/8ABTmxk2sc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3EEcnik8DVEswovqfDI0HxPK4aDxtq4tCQzW63rE46Y3Z3Y9zzUqaVrZd4JtcvpEZCMP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/Xr/OvukfsV/8EykQh/8AgoakjIcu0BjC4P0FSn9j3/glVBEftP7ed2WU/ehkiAbvwu3k+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udiqTaulofDnhDRLPw6bhohPI84xL5rOx69Ruz+nrWzcWFlqsq+doy3AVSpV4BnDDB6j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n3/gj/Zyp9v8A20fEV1PyBLb27MBnsdsLVTuvg5+wPea7b6B8EvFPxN+I9/fP5djp2haN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iUQsuBnAHQE8jNP6pLqxe2k3sfKll4Fsrxf+EXhtZIwfmW306x83bn1CdB9a9G8O/ASDQ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u4PDekQOscs+oD962ANxSNeX4yeMD8jX6F/svf8ABFX/AIKMfG+dofCfwJ0f4C+GJGgjk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+ryRksZJIbVNxDBQPlkEYLMPm4O39Bf2Wf+DcX9hb4Oz2njf9ouLUfjT40RCbvVvGUhFh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KKoGABI0h4znoBzylhqLtKWpsnNn4NeCdW8Q+LNWg8I/sTfAHV/GeuRzeSniS+gV4oA3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dyzc8ZPTj6l/Zj/4Nsv2tf2w1sP2g/22f2kNJ8J+Dikl1eTWt8s6w2iu3mbSWWGPgMQ+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2A/bs8Cf8E3f2dvB+gX/AMYvDc2iaZZebFY/Dv4fWwtk8RLJhBDPaWyqJIwcgMzRoC7A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N8f/ANsv/gqZ8SJf2fvh74bj8LfCDRZIbTTfhn4XgEGnwW1uw8j7fNGqiQrsXECARoUU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itaQ1Sc/iPefgH8Vv2Hv2NvBsfwL/wCCT/gnTGeOIWPi34y6zp3mXV8kZcZt5iqm4dnM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qQwZbXiHxV8Uf2nLj/hFb/wR4h8TWEUrnUtc8VXUi2rNkD93Cp+ZeepAHBGK9L/Z1/YZ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Q/FG8tdYvoAXaNYhFaxseANvHQfl2r0m/wDjj8IdGhtNE0fWraZ7hvKtoNCgNyHYfwYi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j1a1SpK7Zs4xWx5N8Mv+CcH7L1ndp46+I3wl0TUtcifdbbrRTFBjgYj+6fxBr2Pwt4O+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nwPpVkrfeWGzRQCO4wKfZWf7QXjmzC/DP9nfVYXklKSXvi6dNOih4yJNjEvKn+5zXbaX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/Hi74p6Pody+DI/h3THuG6cgNcEAdTztNYSbYJ2OX1nULLSLddV1S5itIs7ftMrKkajp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Hjz9vX9knwIzabefF2DW74biumeFoH1CYupwVJhDKrZ7MR0PpXpf7Uv/AASstfjX4T0u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8QaPdCQ2viiYS6VqkZ+9DPDEgK5IUhhuAwco2Rt+JPGvhaT9m34gH4O/Fv4Wad4D16SZ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dq6jO2e2nCqrK2GwpAcHggNkDooUVVW+pnVrcnQ6nXv+Ci/xL8SXcjfBP9lDUvszKQmr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kgE26q7sp65yK4TxN8SP2q/i0k0HxN+M1v4ft7hGSfSfBmlRpHInBAM04kf67QprUvXjE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3XEYLdR7ev/1qrGNS2T06nPrXbHDRgznlWlJaHnHg/wDZW/Zu8JZml+GcOtXRnMpuNfb7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5TyfSu+W8gsIVstK0yCzQKVKWyBV25z0HvTZpkyQ7EZ79aqTXSYBxknue9a3exzqnBO9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pJPJz+tMGow26TarqlwlvZWtu811PLLtVEQZJz9Bn86rXNzCwKqoPqM814f/AMFHPFPiL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fg8edqWpX8dtKVONsBdcrn3wR+P4h20uWneVj5B/bp/4KAfEj9ovUdU+G3wY1ubRPBcN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WQ4LkrztJBwvQ8ZzzXl/7Hfg/T7r9rfwBqM2tPY2Wn6hHPrGoX0xEcohxJkk8ZO3Hvn2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nwpaXXiDVbJJbghRBA+PL3f3ivfHp0OawvFnjiLV3W3nMbIj/J5SBOPYKBiuWVRtnoqK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OCxPgn4W+Prvw78CfDUHiqSZfMu9TvWKWsLpwREAMsM4O7jnvS/s9f8FUPhn4r+HE/i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6ub/AG2k2i6e/wBmYBQdgLZ5BJySR24718If2v4V02+GoLosEkgyH3fMWB5xn0ra8Q/t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18J6XDo9tEUjsxbglmIALE9z/nml7R3IcIs/V7wl4u8F/EPwnbfEP4d+I7bVdHvTm3ur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gPusO47e1Pn1izRkW81CON3fGGb8q/Iz4Q/tjfGz4M6/FZ/B/xS+laHPcBr7SmRXhl7Z2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gr6K8W/Er4q/GLTD4pv/AIjTW1nqWSNNggQdvmG4YPqfx7VXtWZSppHVf8FLfjUnxvk0f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sP9m6JILnUNWR/MQ3RPUYPzbQWAHXLdsEV4x4st9T8Q+Df+EJXxFdxWTbRO0EmyRyOCxP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h230638i0j2AN8zDksf51BcRQljM0hJB5LjvUSk5MWxW8BeEvC/hHTrfRNG0GK3jifcx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ep46mm+HPD2p+PPiZY+H7QmOx0y8+0NbtAGFxPxtznrgfrx6EXrB3kmCmQlieTmug8Lo1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QM3ln5nIPXms5O4HKftvXd5rPgZtY8PPHf3WgatHY64MlniR8PGSMnbwT+AH4+CabeT6e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zznk16n4puLy6+IXxn+HOl3UstvKtlqdj9oOGdkiUOSfox47bfxrycPMltFvwxVepHfF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nHVF5ftl1/p01wVKt9xhnPX0rR0aKK6umuXk5H3iPx/z+NYY124kdUdVwM8GpLPUzHI3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K45U7M9CE+Y97/4Jv/DWT4tf8FHfA2nXOnYt/D3m6vds+ORGjPEwB7iVI/zHSvu3/guP+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2RLjwh4Wumi1Xx/fnTN0Z3E2oXdPnP+yAmOeJK8I/4IN/CqHxJ8dviB8cbiV5/wCxdMh0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73C+pUwH/v5+Xj//AAXW+PQ+J/7Zlp8JNOuUl03wNpUcNwkZO03kv75yP+AGFfYoR7AU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rGxeGxSxkJwRklvXqenvX6Qf8G4XxGurf4oePvgbe3bNFd6Smpaasr/MNrrG+B2z5iHB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clxnJ7ntX1h/wRJ8RReHP+CkHh+0jaUrrelXcEziUr0gkl6d/wDUL+NVJOxafMfttcae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dmcycYI4H9a6mxsWiUgDC4+6o/rXOXE6rrOngQtnz5kKMcH5eM/jjP411kZMStMmBg9+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40nihspomLHjgE14L4zuXMsils5b5cGvbPiBev9nYsw+cHJPWvC/EEglvHBQkbiOmKBHC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QNuaQhSOSa3LrUNO8EeCdV8d6/fQxWekWpkkEsoQyOchIwScZY4A9yOK0LHRFudUilt4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yHPArlvjX4d1b44ftG+Cv2M9JMMtmbtNf8d+SwbyrSHD/Z2ORjcVA7kFo2xg8vdjW5J+3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8f8ABMnTfD4vVtfFHxFvU/tMJDsaM3IeV0bPJCxr5eeeWHAzkfMv7KWha949/ZL1GTwd4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Z1WWTCQqxv2OC+3PJ4Xjtz9K7z/gtr+0BZ/Ev416D8DPDOo+dZeDYzLqiqoKfa5I1Ijz1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29OPJv2fvGHirTv2WbC08L200F7a+MpZbvW47RmtxM+7yrWQr0ySMgnOBnitoxsrmltD1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/4w/4LEWV34juri4vpPCM5knu3zlQMfLntx9Miv2KOgeVcusEWF3kYB7elfkb/wAEzvHbf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eGtY1fwqmjX1n8PbqO/tUUYNxkbnJUcgjpz0981+w1pbm5umcMXLsTn3rOpqx1Lozzo2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pTI7C6hw8YwwJ+YVvLHJBvTYcDnk5NOt7W1lXDqRk/ePaoMm2zn5tKvbhvNI3sxxnGP6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FxwOmM57ex+lbk1lFbSrGLncSeKcLXzA4csc9QaBHPf2SoUO6Hb3IP8AhVuHw/cqpFnE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0EfCv1HQmnmIkcSHPqTQBgHRbu3n8poRxyWBB/DrTZ9MlihLSQscnnufyroIklWLy5cM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qm47emPloA55tJitLQ3kwCsSMDueamvZA1kAOAe5rVmieaAIzA887upqG3totRhaKWZCA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Zv8AYguh5sa7x0P4d6oalpVhb3aReJLKOfT3fLxyqG+bBwcEHocc111usKkq4CHIHXNQ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nzInWFcdTjmplqiouzPOPip/wtHQ9ahi8GaYnifSzCsscW/97EBj5QB2HHBHGetZp+NU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n0y4Zwht512t06nj68j0PtXZ+DvA15q3xEj8T+HPGN1Ym1snim08glDkjAwTjHHQAH3r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6wXxV4as75eolMSknnqc/1ryKq95o9aEnyo8Y1/xcupOYbW1E2OB83+feuf03W/EPgTVvM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JaPx5IJzlTmvS9S+FGgprU+qeH7mWAuD+5kOQTj9K4nxl4T8UwlbV9LULtyWWTO8+lYu5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+OPFdnoun6tc6XBKS11d20g3beyAMCAMnk4zxXaabrGl+BPE93pFjqsl6II033DnJ5Bx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E+ueD9St7i3090Mh8ufPXb14PrXd/Dfxn8Hn0+48RWvihQDK/wBt85yG84KMqxY/Lxjr2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3f2rf21fAP7JnwOuviX8SdNtNSur2Bo9E0ZZMPJOQQpZc5KjIJx298V+Qvhbwr8T/AIn/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4qatdafrN/c+bZ2JJRpYjlVWRDkqgUgKM9FGcnJP17+0JJP+0B8RJfH3i61XUI7bbHo0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hSM8BjjcW6k49AB5r40srhYjvgR3ZSmWXnpgfpiuSsnNnr4Ofslpuep/AmO08YaBb6jb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wRuGR2+hH4V7FoXhUwqNsYc9+elfBH7O37Vafs4fG248JfFKCQeEdQlCwaoZ/l0+ZsAs4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OvqR99eHPF+l3tvFqui6jFd2Nyf3VzDIHSQEZBDKcH8K8evBxkfZYVSnSTLnhqz8HeM9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Oj6iGxbLcc7nA3KVOQCM9/UGl1XQvif8MtaA8Q6kz2LxM0V3C5HI/vDoQRyMfjVXxxd/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5IE1W3JayDT7WO3n5DnJ7dK5bU/jF8QtUt20K00WXU4iPmhkm3PGo/uDufbvWGtrHdTi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8TSWT3V9rd0LaGJnaeAEeUBk7m2810Pwl/bD8RWOnt4T8VaRY+LNB1EbY5dm6QKww25T9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+Xh2k/G+L4e+LbfWLzTLy0lc+VcaJrFo0ZuVY4IG4YOR065rqfFXwp8J/EmzHxa/ZT8RL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eFro5tbterbVP+rcHoV7Fh3xVRckzVq6Or+Kf7G37Od14e1b9oP8AZs8T3HhnVdKikvpb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S7L5a9IyQcr05xjqK7X9if8AaW8LftW/D621m6uYoPEVmhj1PTnk2yOEJUTAHkq2CR1x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2jrrwt8Sr/wl8QobzQdXhXbqXhnV4iv2xGyFmjBAEyHB5X+7yMYz4RD4v8b/ALMP7XOp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6tdDu7z7O9muVEMRbBKKfl2fMTg4HzdhnPpYKdRT8j5zOqFKpTtfU/Un41axo3wS+HWve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2J10+1885EzcfKM5PHp6V538OtGuNT/Zy0HxZ4glnbVLPTpJLre53SzOAxB3cjDHGOw9a4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iPpHhX4k6rrcMug2ao0y26bluJsfLnBODgg4x24r3O78R2/grQvCd9D4a/tPw/fTLDri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Vtg6oGHzHnAPAJ4Psp3PiJxcWch4El0T4veAbPRPiC6zy34MbQOwaW2fGGHt0zg13Pwc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Ah8OPCd3PdWkN1JLAbrJaMN/CCeSPx5pnxX0X4X+D9ZufiJ4H0mSC0Fr580CDDo+AchS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eC9Qste8B6R4uhkcx6lYx3CGQYYhlBGR2613YRXbZwY2UuRJbEltp+JeAwJODubODT7u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Oe9XobdJlDIDxnJPrUkVsWVTIoBycDNd55ZlPaSR5UINrdAeue/NRJaXYuVlEW6Nchuh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lCjJHrTVto1bag5xzmgDPNjG4Lyx5z0FRLbC3k2C3+/w26tX7Kx5x+tOexz80hBYHjmg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FHwx602zsmgnO5QM9yelbqW6tKQ64AHr1oa0iQqskgYyfdrQDmp9OuBdOijIzlW9akME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4K10lxp24I8WDn72R0qO40UCJZZFBLH5SaAMWJ5vL86SQkbht2jtnoR/Ovxi/wCDhfwh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bLWruSMQ6z4Tgazkj58xUklUqM9/kB+lftwumO/yQQ5OOSSOOK/Lj/g5M+B4h8O/DX9pU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fuSTh3TzImx2+WOfJ9CPSt8PJRrJspa6H5HazCqSNwCep3GslvIflA2egNbOuqJ7pmXO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sho2iO1gGOcggV7TlzHJPcY3lAfu8kk9z0oEvkuf3TEk+tDRM4MztgA9QP6U37Q5UC4B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IjcsoyTyp54qGeSKSLauQ38IJzT5JOq+WQSeSev51Wmm8p8xgdMZY80ARy3JBG5Ap9SK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tz6+1EhQnc0m4H+EjqajSYnzDnILDHHWgBs8i+SS7glT0A6f41iX1yglWQYyDwSa0ryTZ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yGSTYDj3xQB0mi3sd9bgxyneeCce9bMUaohCw7mP3iW/M1yfh1nhk++TjrznNdLZ3DBw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9QNHydiDacMejEdKlh1CSMsPL3YHBJ4pn2oMNpAORznHFRwSxRSZQABshsmrvcmW5Z/t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33fnStqIuDv2ZY/e5qIGAxsxOecAE9MUkbQzK2xSHIwpzzj3oJLUEvnBsjJA6k8f/XqV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O1Vcqil+q/XBq5bRpJxbuBuHcdTQBbt2ZE+VVC9xTNemnstDubq3Zw0i7A24ffYhR175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IuWYHHGB1p91oeoeKNf8N+BdLULd6z4htreHc2d/z7hn0+cKM4701e43dH7w/wDBNP4J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CHfha10028t/okeqXzOmGeS4HnEHPORvC+20da9t/4RpViMUcbBl6E966rwb4Z0TR/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Y4tO02CGBemFWMADj2A/Kt9PDFo6+YY8kdOa8DEy9pWbOul8CPNRoDQwfLKQw65Xp+tR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MhK/MW7H869HuPCtjLIxlRmLdjUcvhOzlUAM3B+cEc+1c/KbJnkGr+ERPEVltwRng1yW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zixIclH9D7179e+D1y3kvgZyoK9vzrGHhCzuJJZI0O5Qd3156c0mrD5kfnj+2F+wp8Tf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5L2LWtKR0ulaMos0fRirbTn2x3/MfEHinxn+0h8JbpvC/iLxr4w0GWBTEIdURxE+3JIi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B96/ef/hFd1i9mglKkYUKSfzrz74j/spfDj4qaPEvxT8CJfXkLsLeWYZ285AAOcgdcHIz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/lmfYjAvl3R+MXww+OmqeJYrrw74x+JQe5hUz2U94FTJ4BUknkex5znr20tR+LNl/ZoX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D5U2Qx9q++Pi1/wQ9+DHxF1K5uvBGrppFzKubR8FNjHlsjGOvtz6187+Kf8AggV8Xkv1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R9ykXOGiGOmNxUr+GDXBPAyctGfcYfjPBqHvrU+TbjTfh1rfiG51DxTdagYrxQTJbPyG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OD6V1/hC50n4c6ZJp3wj8V3C2txc+cYL1x5qsQBzg9OPfFeu3v8AwQ7/AGwdOhOrWuu6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yzOTgAjqOfrjNYl9/wAEWP25X1hlum0S1kePcwGqY38f3ghx+lS8vk+pdTi/Cze+h5L8b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dNfUnvIk8R6ZaqzSW67hcIxOUJ9R615Xa6ItsitdPt39/WvqyL/gip+3Dbo0iJoEAk4aX+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5q5p3/BFP9oiSWC28Z/EqxtNw3TJFGC0XoEJ28H1xn2rop4WUOp5WMz/AAdfW58b+LF8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sXSyvK4CW8Z/eMc+mcgf1Ir3j4BaBq15okdlHoU9umF8vzINmRjOR65HOfevoTwb/AMEc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f8aa8nijUoim6e6iwkRHI2KAMkHHPPI617p4N/ZN03w/brDDbkbDwSOvua9Gk+Tc+NzP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Z9T+DmkePfD134P8Y6eslpe2ZgmLAq6g/wB1l5BHUGvmrxX+z78Qf2etZh8M+Nba5l0q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iSLqsb4A2kA9e+PrX6y6b8ANOVw7aeN7HqRya5n4+/sTav8AHvRk8IWN3DaxOQoMyFi5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PP610KaueJKDPz40Dw8zRCaNWyeFGM12NvaXVpYCOWMAnnrkn/Cur1H4G+NPgt4/n+Hf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7PM6bftMYyN69j0Gaj8d6LHpt5ELZRjZn8f613wkmjkmnfU437M7K0jMEJYlt3f2qE5d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rWl9ljlJeQll6gkd6rSQkZ4JbORzVnOUJYpVby2BAOabLCjRLwcjgN71ald5HH2jhs85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kgN94HrQBmyK82IJDxnDHGcn3qCcFgzEA5OCSK0bgAKyxr8w/vDB/wDr1VkxE3LE5Hzh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HlHdtJzzVVwJlYwr87En0PFWZkWRxIB0POevtTJo/wB2Bu3Y7nnFNXbAzZCYXCMVG7qW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GQp5YetXJd0Zba4bd90+lUZmdyVzhmPBq5ICLUkkS2aT/ln/AAjGTmvO/Hrz2bzahbM3m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6c13+oyu1uFdiF6E+tef/EOVY7G6l88ZS3ZhvHBwMnP1qUtR3Patb+Bev6r+xb4Q/ad0u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Sx8Q2qD58mQpGynvjZz0zvB+nlfiKySbRHMShxIMqAOvFfop/wTQ8EaV8Tv8AgkB4u0DV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4xiQZ8tiWdDj2IBxXw1/wjImt2tbBEkimQ4jBHTnjjoRj8qzlL944nTTTcLnmkdq50qHT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vnlVLnOMfXr7V+k37MOk2dp8KbGR7Mv9nf5mYfL0GOO/Svzk16zmgv7e0hDR5v4YFU9D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/Uz4M6Kln8F7BEttizwqNmMEEAAn6f8A16mr8FzOdR+0URbj492HgPxfpPiXU4F+z2ep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YhSPc+n4V9Iftmf8E1/g78UPHOh/t3/Fv4o3yeG/D+lwT22kyFDZRlAz+YCTgZ+Ukd9q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PhndeIfhd4g8m2kUabZfbLm4ikAeFFOVYA9fmUdOeDX6EfAr4Lj/AIKpf8EM/C/wk/4T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SzfVGxI0NxZSGNfM/vKwiRucEqwPBNKlHmpOXYTqctaMX1Pxb/aD1HwT4v8Aj94i8b/C+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WdHR4dgICqrsB1GWUnHo3biuH1FYbe1nnaEr0yck5+n517z+3j+xj/wwn4+8KfCPwb4l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TapeRqGMbk5LHGdo3EkAknHc8V4TfELGzNIcHseSo9TT2Oh7nsf/AASI+IR+En/BUPwf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Toc+nTPGxG0kO0e7j5tziNfwz2r93RYCK9kibGA/BH6cGv5svBvimL4UftFfDD4yahrI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I5JX5EnRypx1Hy/lX9KEN5Ddww3kZDfaIY5CR6FAf8/SssY1KMX1OeK5ZslaCJ12NyPW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ck/NnvVgZcYz24JoTDE5JyfWvPN73IFsInyAuce1SpbAdFPvntUoxnBz9T2qSJ0DHaOS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PfvUkcfl5xkk98UsbqzEPxxwamXacnB54znrQBF5PPyg8+tOETKCQOv6U8Lz3596cB/Dn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E6AptJ5z1NVrk5RkckjFXJAvl5Oc55JqpNtAYE9aCCzos2/RooD1A+Y468kfh3q0hGR8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TfpLRAqdpOW3e5q4NjEYJ6cnNNOwEsfPyjJOafgklfzzTI8EfKp56n0qTGG2hCTjljV3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PcGkxz15z60qk7T8vWnOjbTgcHr9aAKkxIyACe5qnpsKyO0pBznAJP1q84JBABzToYfL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oATaWTYwI9xQyNtBOT26VIFcg5BI+tB9Dz9aGwIcEEN796UfJyVznvmpPlYHPWmleOPz96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Fefx61BMgK/ezzzU5Yn5tpz3NRu2c4GfrQBTmQHHGeeaaEI6DnPU1YdQ5OI8N35poU4B2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T5cY6nrWgEO0DGOPvYqtZLn5R1z0HSrq5xj3xQTLcYAR97Bz3Jpmwjtn8anPCksTk+op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3TA60EjAjN2yT0pUh3P649akRN+UCuWPIwpOaekF7jyzaMCecAHp/jQPUEgU/MAc46CnK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9aFJhJO0n/aBpSpY55HPzE0CFHyjjOc9alt5XifcCT9ajVRgnJI9akVDgsD+BPNWncDS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atoR6YrHidl59Kv2N2r/uy53Ecc9aYF4YC4BOe9D3VvaQPc3MuyONSzu3QADJzSRk5weC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dW1u28BW8yBriPz77OciAEAjjpuOB9M9aAE8DPd+KNRuPHOpjEMymLS7dk+aKIHlyT3fAP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nk5A9aYkcNuoggiVUQYVVGAB2wKeQTlu2eSaAAnJ9acODnH50i4zjOeealRASQM5PUmg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aNNy7hng96jTBP8AOrEW8juaAAJ65q1ZRs0pdu/rUWw9Tk960NOjQLnHJ7mgGyvPGVlE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DJHux+JNMuYCRnOcn+dWI4gkWNoBPcmgjmYkrswwxPPeoY55LYbFkP481OYww+969qqX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B8zEn8STW0jI1nuAGQwfrTrfxdp0jbZi0T4ydy5A/Gsu9dmLZ+hqkybsknknqaCj+MptM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r6XrNreBTJPBLaOssKkkKxBAyDjOSBTpZvHltFJ/akt68UT4eXyDvYHpnH4V17698Zbh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NSSPNvFCu31JcZH5nFWGj+IAknP2PUoUkUrHF5LSMz4+UsBkEZ+tdcoyvsdMqyk7t6nC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/vEQMWG7co3fWrNzqPiTIkt9VuIyT99GJx9T/AI11ktn8UJbWHTNUWeSOOEl2jtuQwPAO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yjp3ieWGU22j6gzq+Gt3s2TzPZWI5/zzRySZLqwezMqTXNdQf6Vqc0755Dr1/wDr1G2o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t+jk5MA5UDthSMir9joPjW4RtRvLO4EgP3GtCh+nKjNXofDHxF1G8lSDS9Whi8vcs8em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+U9fzp8kmHtoN7nNSeJ/GWYbqJnkEUv78MeT6Z9P/rUl54m8XwMZ7jSLm5WVzkRs2Rx0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hj8SV0ZRdaPOJGHK+UcjLcNg8kdKhvfht8Z4NOke481SDwxtyAFz97GOKlxkP2sWcMus+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0jY8wSRM25fcnkVasfFHixrj974YuY7ZRtVVJOT0zkCuw/4QD44PbOL/AFW9uFEIKSNF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8apSeDvjZbTR2Nxpd3f7AMG0tyfKByRlADn3PrRyyuVzx7nMaprviUSeUtncSq/3mCFl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Kb21nVdAmVJGIabftXjsCeM12x8CfFuyUXmm6fLMEfaftEJJBJxzjPH48VZb4DftA3LPd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282SfcLEAnrypz6elXaREpxb3PN9K8E6/qEn2Lw7aSXUszEMgbBHUnOTzwDW0fgl8TfN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kckoVVHqTnArUb4DfHqS1WXU9INvPvY4S5z5i9j8vI/HH4VK/wADPjpceXut54VaJkWU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FmHMh+nfsk/FSfUFmm07zIpovMFwbpAvP8C7j1Hcn04z1qxp/wAE9M0CWf8A4S74gabZ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9n7ncOx7cVRtP2Xfjtey/Y9LvJ7y5LDdJql9MFXJ/hQEA49en613N/wDsj6n4bsYLrxV4s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YO/mPI56hMZLH09aLMhyTZyd94f+GOmXjWmoeNbCJ3hDwzLufcCSMgY6flWTf6p4H0pm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/rJYYAoB/POP8a77T/2XbfULuW98PfD7VtSkJ3TXQsJcbQDkDIwvA9Bniu3+HX/BOv4y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+zd4g1NGdVW+ttKlWInPOcgYwcg4B6da0jEznUUFc8Jl8Q6PbuFjjadZOXIyoA7ZFKmo3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kiU58vzCRuHtkV9xeDf+CGn/AAUG8dSJeWv7LmoB1YrJcX93BbxIVwFYhny/AHTJ9q9a8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7Y3igS3Pj7x54V8IRbw0Vvc6qJ5WPfIAAHX1/Gm0TzuXQ/Mua6191WG5Bj80HbGUBz+OP5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wyiaW4gW1jy7pC4LkYwASRxzz9RX7D6R/wAG3Xw/0uzGq/Fr9uLRoLuGQcaZpjbYl4yp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tXK/Gb9jD/gh9+xJpMmqfFz9o7U/HutRfvY9HS8jBaYA7V8qI7gpIPD8dee1NWb0Kcpd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vBeXNzKIpCSdiZ2kHbgkdDk/rX13/AME0tB0i9+KWv+Ji5W0jhjkvmIZzOQCFAHODnA46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9sT4Q/FzVJvhZ+zR+z7ovhLw4qA3120Ky3szN28wfKAQcYy2MZ3DgD3v/AIJZ6Zo1m2s6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3zWcKgfMMAAnsCcfQZPtXfhI/vUYYlv2LZ9bJod3eg3Nu8vlucjzE2nk+h5o/wCEYnvF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cW6n6elWde8f6ld3Dz6fYwyKTlYg21V9FH+Nc9ceMfF9hfiW+tVCyA7PJ5VPx7/jjNe3dn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qW2xcuR8gO8D+LOffiqc+nwoNzJk7cSEnvXL3njHxXeIPtGqtuVsgDgH6jvUcniC+gMc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D+NXe4joJYXDCOFPmIyFLc0r6rFAoe7jVdhxt35J/KuQbxTq0s8t3cSA5OB6r6VXuNVu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8GPOe5oA7C58UaNDBJcx28fmL0yfmOewJqovjCy2kxKE45AbOK5eNZLp2G/ef4lH6fjU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mAyr9/PX/PWgDuLXxbpd1b+Sg3uRkJn09axr/wAQWc7bYYQVGed2R+tZthot286XQLRr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8GwTwZt7GeRmcKvB4Y9ceooJkZ0+txqT5QySPm71Vku7y6jPkwEgnIGeo711X/CJw2skY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RGhPTqOO9bGneBvEN9MkGm+Fb/MvBZrRtoz3JPT+dXzIWp5ddafqkjmZrQlS3ADinv4b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7nbj/Cvd9I/Zq8d6isQPh67ddwCvEgAOeo5Of0rsbP8AZFXTHa8nWdWZclHl8wBv6Uue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3/hplj2Ro2VOGUDJFZl7ocyRbnhIjPCZPT8O1fTfjz4F/wBnJ5sdnsue7Ieo968u8R+C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+/8AvI5OQfoa1UlLYzctTxXWbaOGNlgBOCRgg1w3ijyWBhAA3feLetep+M7axtbh3jTZ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+teVeM445VaeDBjBwzr94U2y4e8zhPEBJtXtU2qWYF2HXA5FcnqN80MxedvMLE/O3btX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iSX5QPvHqQa5LVpF3tGoznueanmOhIrT3u7MDSbkb74z0IqpvEqlRIVIbAYj9KLliv3s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WquYZ7Y7ZWj2n5mIz1pNtlEkzyrGVnID9PrUE8kKyFFyCBkbj3+tE9yrbVd92cgEd/eob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hiT3xSLUWRX8zPaNFcSOVHQg9+tcxr16bqZm5AA6E5rT1u+MUJUOQSSDk9fpXLTyOHOZ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rGpNpHTCPMwjmVQRjlcnd61heK9RmntfsVlMMtw3qQeD+lauoRy2cRafhSpK4PWudg2XF6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5z/n+leRisQ5LlR6dCjyu7INP0pmIUjueM9T1rp9G8M3KSxl7XCMcctyPw9KXRfDrTyi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ucn/AArsoNNMNsn2tCJT0lLZ24PPArzWmdl0yLSfDckVx50kqxRbfmDDP5VtefNa2hS1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yB9ay11hZkBkgwFJ43fh1/KqOq+KmdEgYbOoO0dfrSCWpvXuteG2byZkSVucSOM8/jVG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WgGCdzBsE+5PeuRn1i0gzLcSYK87Tk57U2DxLYzOLgbm2Zz83X8KTdgR2kU50+H7Xo05j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1yfxX8GaL46sR4n0rTUttT2bZVtxhZyM/MV7E98dx7nM8figOgXI2845HHsKauqGaPCS7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3PHWtZYcxzxkMrYw3XPpinp03sevWur+IGgJHcf2pY4KysRKPQ+v0rmlj2A55we570D5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6xyc5zV+YRNFho3VnYbGB+7VC2ZIfmOS2enpW3bkS4he2yXUjJPfsad9RHeaLtXw3DLBM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1bNsYuHRwR6ntUU2lSWvhXR2QFTLYB5lC8glmHT6AVXt5IWAWQ9DyuM130tUcdWTudlpM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GQB3PNYusOY/NUnlj8xJySfaul+HWj3HiYy2tpEZGjQtgtyR7d//ANVUvG3g2+0O587U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Q5XHrWz5mY8zOWju2VsGUggf3q2NG8YXmloUilEuVI2yDIP1z1rn3C3ExeDJj7O3H86l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8nBkx0/xrKTOmnsTy3lxrPiAXGpXtw5Rw0MJf92mBwAO/wBK37f4q3PhXU1Oj/YWWJCLs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0DoO+eK5e0s9Q8P6211fsDMYGdRIRwMHn8MfrXmmoazcjUpgXIHmMMg81nGck9DpptqR9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t5oz4j8JGOZWIGo6RcPbNExIKt5SjaxyM7snBHSvpz4G/wDBYz9rn4WWUek/B/8Abe1q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eJhDeo8mDlP34ZSuCONvHGOgx+cOkarvbypG5P3sDr3r0/wt8CPEviPSU8T+DdJ03WkW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a4hz/DsI5PbA7g1r7Vy0Z0xqSZ+wnw9/4Obf21PCVsg+IPwX8CeNLfygUutOuprGYkdd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XvXrngL/AIOQLb4nIV+IfhDw34RZXYGwvJnu1K9ncyRpj/gOR7nNfg7NZXWhBtWufHfi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WHVLTyoS+MfNvHzL78jmtXw148+PdtYz6vDp3hrxxpY3P/aFtepHcMhXLAZxzyQQR2x7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7pGvtV2P6AfAP7RPwf+Lvj+f42+Efjp4Llu76zNu2naTMltHFnHJU/M54HUduOAAM/TtE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lh0q38PaF4a08xhdbOq+bcXitktsUNlRyAcgHPr0H4Eaf8ePhTrrumvaXqvhu6jba0qR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B1xXUaX+0Dqun2iR+E/2l9dtdsmEFvqc0JIHTCk/Tnj8KmFNwehhWjGqz+hrRZ/2pvg7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2tJd+GFsxFJp8spmJm2LuPlsduC5Yno3TmvUPA/8AwUX8bfaRpPjj4WW15cW7bL9dLvTH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g2fTI7+lfzseG/29/wBrzw3YKvgr9rfxNJC/QXmovc4I7YlZsV3vhT/gq9+35pxjhvPi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TUNOgcjr2CAfzP1q504z+JBBcmh/R/b/ALbnwSNnFcX8mrWskqbvIl09iw9uD1pV/bd+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EMScvPLor7QPXgkkfhX892mf8Fnf27NJ2S3c3hTVFSTBS50wAn3+RlH/AOvpXW2X/BeT9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v4UeHrllG0XFjfz27EY5ztc5PXGKw+q077Ftn7w237ev7K9xCZpPiaYcE7lm0q5DDHsI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bX/Zi8U3AttD+KMczs+xd+lXcYZjjgF4gD17V+Emif8ABeD4vaTcxahqvwHgwW5uLTWJ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2M/yrvtJ/wCDkbxnOr2Hib9nbUbK2VMRNZ6okki9fmO+BRg+9KWFV9BKJ+6dn8TPAWo4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QZGK/wDoQGKs23jbwZdsUtPF2mStnBWO/jJB+gavwsH/AAX0+G2sSJc+N/gT4qvecLFI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82OvvitBf+C737O/iTyjrdrrGk2qnYunQeFYdyj2kjmPYen4VH1WXcq2lj9zYtb0W54t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XKn+RqZJY5OYp1b6Pmvw40/8A4LK/8EwNQVY/G+n+MJJ8Mj6krSwgH0AjmyCO/wAoqzYf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rXf2u98Q+MbdvL25a8vAevH3Aabw0v5mZ2u9j9wue/8AOivxM0//AIKD/wDBNCXVjdfDT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MniXU9RQluc4V4yuOeu0/jXZaP8A8FBP2IDbBI/jvo2nnb8ltYeJ5cBuxJe2Ax07Aiolh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x+wOPc0ZPoa/Ji2/4KBfspLL9kX9rD7JEFDC7tfiFEcsewDqp4Ptiu1h/wCCgXwYNhBJo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3Ziz5E3jaKJo8fdBVDg59SOfepeHmvtDsfpl17fnSeWv9xT+FfmlB/wAFDvFN60ccn7RF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V27Egdz5ihRn25rYg/bO+IN9BFc6F+0wbqSViBYJrNnJKnoSQcYP1J5raMK8Nps5qtG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iE1jaTjE9nE/+/GDVebw14buFK3Hh6ykz132iH+Yr8/h+2N+0PZ4Sy+Kl20j5GLi60+Qj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BqfR/23f2wLW9zL4z0y8tNh3C6+webu5wAI4xuznrkAY6HNVKGIlrzFU8NSh8KPuy8+Gnw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4faJOrHLLNpMLAn1OVqldfA74J3oAvfg/wCFpscDzfD9s380r4pm/bU/bKewd9L8WaFN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igdlCgKSfcsM+1Zdz+3r+3VpV2BcnQp4kT98sdpbyE+4aNiB7Z/XrUeyxDfxGzg0fbN1+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he/s7+BZt33vN8JWTZ+uYua5zW/+Cf8A+wn4juDd69+xh8KryU8GS58Aac5/Mw18d3H7f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8W3keXDLIfDdoREvcMRAQR+Ofemj9uj9ta4nEi/FOCKB2wrr4StnPtkbOPzNV7HE3vzB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mf8A8E77pWWb9hr4TfP94r4B09SfyiFU5v8Aglj/AME27j/W/sMfCw8Y48FWY/lHXy1d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95J+Kayrjayr4Qtgcnow/dnP6jPrU2m/t1ftfl/M1D4msUYZz/wiVsgU56YMeT+YoccY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/gjh/wAEtteLtffsK/DtTJ942mhJbn8PK24/CuR1f/ggJ/wSB1yY3F9+xJoIY9RbavqM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Mrr9tf8AbJWZpIPiOZI3/wBVEnhqzV//AB6M/l1qSw/bS/bDdFjvviTIkpOGRvDlkCv/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tWirZhDaRxYjBYfESvNHYzf8G53/AARqmk8z/hjC0U/7Hi7WAPy+2U+//wCDdX/gjhqF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EI2JEsPinVlc565P2vnp36dsVj2v7U37ZMtm7/8ACdzTy7v3Xkabpi7x7hoeD+Nauk/Hn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yfESxgaRh5cV5p1k7qOpyIoRj6cnB7UPG5h/OYrLMGuhGP+Dcf/gjcCd37Hdu2eufFmrD+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+Ddb/gjfbjA/Yxs35/5aeLdYP/t5WunxV/bH2xve/HLT0Lj54rTwbE7ep2lh7Hkilf4y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fEC61JCOEl8JWiMD+Gz+dT9ex7+1+Bf9m4R9Crp//Bvv/wAEe9MLm2/Yp0djIu1vtGv6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bB9xg0lz/AMG+3/BHq6BEn7FWkDPeLxBqqH/x26FE/wC0f+3bawPcReGUmRZP9ZJpEHzL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0lj+2f+1m7b7r4Q6otuoIkuW0jCgg4J+5nHHT9ar67mHSf4GcspwTeq/Ehf8A4N5f+COsi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B4x4s1kf+3nNA/4N5P8AgjoP+bL7D/wq9Y/+TKntv2uv20b7e+nfDy0lXOI9+kuvrycs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v+1UiGTVLOG38v/X/AGXSFxEf9rzFP9OtP69mN/jF/ZWC/l/EgH/BvL/wR1zn/hi+wP18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/wCDef8A4I5kc/sV6dweo8U6x/S8qyf2uP2m5gkUTW8Rl4WS40tR9CTswB07Gr9v+0H+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4u6fp12G+dF8NLclQemNifMOP51X9o5gt5CeTYGW8fxKVr/wQA/4I/2YKw/sUaI2QBmX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uSR9a0tP/wCCFX/BJTTCrW37D/hRijEj7RJdS9fXfMc/jVm2/aD8UafdfatZ/ab8Q3qbi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mJVZx1GTbsT+Yraj/AGq7mGwa5/4S3WrvDYVZ/DqpK59AiwiplmOYP7X4CWTZfGV1H8S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MEtNMi8q1/YX+HxG4tmbRVkbP1Yk1oWf/BJL/gmXYSGW2/Yb+G+49S/hqF/y3A4pP8A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vL1S/d9LKH8SyYFV9Q/aI+MjL9psdasraAHDGfRTM5OegCsv54rH6zjJbs9ONNQjZHQa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46Of+Jb+xN8L4jnkjwVZnP1zHz+Nen+BfhL8K/hhZpYfDT4ZeH/D0EcQjji0TR4LVVQd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Hb/47eLksUbVvHuoWe5AZZLTwz/IshxXivxq/aQ8O3UMtv4ij8Y+KEhlx9jLTQxu2OAF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iolLEVX7zLat0PtPxP8AETwJ4NsZtS8V+MtOsYYP9c1xdqCuSAOM5PJHavkf9sz/AIK+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tU+HPhPxBrNpNclLrxHYaX5kdpGvzMwjfB5AIy4XGRwcivlrxT+1R8VYZvsPhb9kO31G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3VrWGGP0BRt35nH0ryz4leKv2vfF/jWTV7r/hCtL8PSaeVn0OadZkEzMDhcYU4KjBOOp68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jxdarRpuUY3M34/ftm/Db9p79qvwT4r8EPqOq6fq1x5PibV7/S2E6MQgjQMwGxRwmF4C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g/tEaD8OdKg8H/CLwdo2miQ/vrhZY4HZ14yexY9ck55NfNXwF+Ier6Br2r6R+0h4s+Gdr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tp4oXt2KYiYBvusDk55HTGea8d1HRv2efDfji+8WfFP9trRrmweFxPoketoSu7B3IqOGz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rWdRt7HTgak61PmmrM+7dY8f3HjTXtNn+Id4+oaJ/aMT65pVpegzXcAYF0QbhztDdCOc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BPit+x7oPhu00r4UJo/hrzIADpstoLe6UZ6StyXOeclmzkcmvweg/aE/4JSfC7xNF4w8O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rLn7FaXN463HPO7zUHcfwsPxrpZ/+CuX7GXhHV31T4J/sx67czXcRE09xMLc3DDuzh3b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qbHfUjGx/QtpviTw7rDeXpPiCzumIztt7tHOPoDmro/3a/nHuP+C2HxPt7oXngX9mbS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uvTTSJ2BBAQjH5Vzfij/AILWf8FHdWwLP4/nw9GSEdLNlkZU9B527tjkY49K9Klk862v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H9Lp6En8ya8k/a1H7GPjL4Tat4F/bE8QeBx4Yu7N1vV8WapbQCBWUqJopJGDQyLnKSoVd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mi+Lf/BR39qDx3qDS/FT9tjxbPCkexYYfE0lrCRwf9XGxU9Oy9q+cPiN8evh54nvltrz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MumkeR2yTk/NwCfXA+nOa6pZRDC+86hpz4ea1PvXxf8Atw/Cv9in9sbXv2bfCvx5tfi7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jqCb7Zd6ZFLgGyuZUAjkkT1TAIwQqEmNfqDTvHXhLxn4XsvG3ge9W/0nUF3QTxOCQDz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v/tPwwlz9l0CB0t2fcRORksOnPt/X617b+yZ+3D8VP2TfE7+FJJpPEehau0l1caRcn5U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APQ4rnqS1IqQote4j9W3812dcZwQDk9M9KgltbtYnZpGdY59hVV53dx9RXwj42/4LG/E7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l+CNto4yqLdawxldGHO8DCq3rxmvEfGf7T37WHxjFw3j/AONuq29k85aSz0i5+zRspJ4JU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P2hgqd2fo/8AFb9o34E/BLRLrVPiT8RtPtHhOf7Oiu1e6k5HyqgzzyPb3r4L/bc/4KZn4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B+kXOmaJBzJdXigXM0p4GQMgJjnqTwR3wfn7xJonwi0otfeNtb3kPugjF09zK0meSMsc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+oaLFMb/AMLzXBVzz9rAD/jispTk2axjFGz4g8XapqQV9UvSqucvlupH1rntS8YpArfZ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5rmtRvJL24Zrm5dzg8luBVMuFUq2SR0O6szRyNvUPGF/KcRPgA8nHX/GqdxrU92vlzuSM5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AZec98+lNGJCShwCeOaBcx3vwi+H9144M1ws7CKOYKuTguDnOD2r6n8H6f5GiW9sypE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OPz4HNfOX7MeoXrXd3o8GwpEPNfaPm5yOfbg/wCTX0poCrBZxguWyDwOvrSkyJtsfq00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DFsKB1bvXOXMyOdjOSCc4zXHftEfHS08D29v4a8MrHeazcM5nZidtvHng/Xj+fFcZ8I/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+ET8fhbiCdMWd0FAkjfPfHXP+febNk2bPZ7NIn3SMp4OPzrc0aWWKUKrEbic+2BXO2gn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yDnvium0tHE6hWDH+Is3f2pCbPMvicqaD+2xqdobtY49T8IvDKScCXdGcHA69AfwryVoW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GSe4ruv2vvO8I/tFWOr27m4t7rw7EkUz8MM5JAOfTt2rhTOrthkzzk0FrYit4UebE5O3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4buLuGa7aaNIohuJeTGRyePWs6ZJD92Xlm4xU2sX2fB1zZsG/e7YVlXkgu20fz/Ss5o7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/wAEM/BcPgP9h278d3Eux9f1+8vPtc4G7ykRYhk+gaKQ9eCxr8lvjn8Rr/40/H7xj8Xd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XM0bDgCMudgHphcD8K/Y+HRr79nL/gjXJZaHa+RrFr8M3k2xE7lmuoC7MD/eEkp/Gvw/0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swlV2Mu9cHJJPTtxURWpU6ic2X0KMQgU8/fyf617p/wTb14eGf2/PhhqsVy1u0mtNbGR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98+YR/wL6V4RCiswZic5+b1xXrP7DgnT9uj4UosYKv4wsdu4/wDTxFnkfhRMIPU/oNnuo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Qd4nkKjJyoOTmurm1GK3txFncD3zXGSXkh8XtNOi71bg/8B46VrvflyQWznJOa5iHuc/8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slGJ2gnnnqa8pmFxPcYlXOTg16X4uLTRAfeHOTmuVstAae9EyW7y73CoqjnJ6A0CKFxe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8TtdtJpINJgaWJYpgrPLghEGTgktgfUgd6zf2OvhVffDjwd4h/aq+MmnKnjDxCk13qd4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4U3HCDaEyBjJRRk7Qa8j/b2+J2m+IvEtv+zF4RnuEh0hhda7dQTcLO43xop/vKQHyeh2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f2j9c8C6r8IfGPjmDVtIvokigmaArciMLhgxHAHA5+Y8nkdKpXuO+p8ofHDxBrniTx1P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fFd5eX1+0sm8qTO+FBPYLhRgDgY6Yx7F+zx4u8Saf+wh4osdGuZHtb7xTLJdwogOyaOO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H/Jrwn4n+L9P8Q+PbvRNIuoJ7TQC1istqwZfMBG4BhkEDAH1zX0r+xHZR3f/AATp8f6l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lrfzBgriKAAkduHP41vfSxq3ZHf/wDBOEW+o/8ABX7QvGFtcJuuPhLHd6jGgGIp3EYI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v1rtddEI891IDk/OTgV+OH/BH2MXf/BUyWK0nZk0z4cLbsjNnEayxBPrgD1r9Z7nTbq6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YmNhndk9evFZVNyajbZ2EmuJlJY5lYjO7DA4FW7LULa8yhcqrH5cnO41xmmWcNpMCXxkH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XE0MIWNQRz0POazMzfhutOjkEcrAnHzNjpT40jjncx3ZdCem3/69c3BNJzNJJhuflb+t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Gey2qwwGEg/lQB0XnoSXD8ZwMmobzU0t/mRTnPIPeqccv2hvMjhIZece9RG8njYyTTcZ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NVNQgdd4fPrTkkSYbx3HUd6x01K1Ejwu43d+1WreeIJnZg5yBu5oAszzKkqq3GASTTYm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+azr3VYEPlshbOehpYdSiVhIIcM3+1np70AarEDKSbeT9TmnQySx5HlksQdjA+lURdxy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z6Vo6Zdpc6jaxKBtSQidCeSMGhjWrMvwhrtvqfiCZtNtXM8doHvJQeYyWA2kdjx+lded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AeMOetfiZ8Sv+Cznx4/Yj/4Ki/EWw0KzPizwVLrUllqXhu9nZUhVWXLQuATE6lXHQgli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Df8AgvR/wTr/AGjI4tJ8TeLrrwNrEi7ZbHxDalIkc5589N0YHHDOUz6ZrzKtCrzXtoe4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V9O0W9QzwSqGLZJ3d/auR8S6XettdH3KhON3eqvhXxZ8NPiBoo8TfCj4m6RrljMcW1xp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xRip/Om6sfEdkp+128rBPvvsLL+BHBrkkpX1EotHJ65p32+3eC7sUfgkMwBwfWvN9Y+G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dBt2llYySsYRl2xjJ9T7mvRdU8YvZspnGTJkLlemO3tXOaz4ojvXYywpwCDkVk3c0UZH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W8iaUzosakgo3J745r5/+LVv4g8iXTdFmlecuBvz90Dqc19baxJY3MEiQjashIJJz7Gvl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9QhZ/AtzdzySlook098PlgME+nPftz7VjPU78LdzszwnU/2c9U+PPxNttKR5Da2sqPrl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TjofX/Gvofw58Tbn9kXUdK8EXKz3/AIUuLtbeG1VgxgwAPl9QRngc8d+a67wV8CoP2aPgT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suszwC68Q3MxLM7k7m5PJGeBnso5rH/Zg+F037aXj69+NmvqYfAXhwyJokt7A6R6lPsKN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x1IHXNeRiG3UP0LAqPsE3sfVvwv+H/gD9oDS4309bS0ZoSdPuruMOY2YZIyeR/8AWrxL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GPxst/hl8b2S1/tNy/hrXLZv9HvRkfLuPRuQMevAycZ4a0+Nzfs8/FlvDWoeKZbPQdUv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GC43NtUHuCBkD1Br3X9pf4e6B/wAFKf2Z7j4a69bTJ4q8NZv/AA/qEsQSfcFwVDkHKyD5T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zJ3O32TpTUn8LOt0n40/Af8AaS8KJ8Ifjt4UtZJ71CllqrlY39mRxyrL1/XHcfLXxHb4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hxKL3VPDVz+/8MeM9PDy+cmcGO52j5JQcD0PB7nHzX8C/wBoP4n+FvGP/CkvjNod5aXF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xNE6HkOP4TwSCCcjnnqf0M8A/GHT9F8Lp4O8SadCZk2C2lkRWyWHC8/55raMG2ZYnloR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XeFPjTaW114m0uz1TWtNL4vbi1zNGrYwNzDI/PkknFZfxp+EGheItK/eaaMK4Ykc9OxHcV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aC5tfCot3mCvP5UW0O2ByTiszxPoOj/ZWj/cRK+cl7tcZ9+tezSp8kbH55jsTVxFdyeh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vwxbHw/4Fmaa3hlE0WlajMfsm8EEZABIAAwByK+qvg9+0X4di8P2Wi+NdI1DQbuQql0l4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bJRxjIOK8P8AGfx+/ZL+DF5Na+PPjv4bs7gg7oGv0eZcE/wIxbqPQdK8k8b/APBc/wDY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w90HXPHNwWKyfZNNeK3Df7TygNjJ6hCOPpnsp06s5WijzqjVtT9APH2s33xBs7yx8F2f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CHa4KkkgnrznHY/rXpnwARr/AOBPhS4vrZvn0aFVDHgALgAfhivwf/af/wCC2X7Xnxo8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6FZfD3R3sniWCwnJu5I2z8qy4Xy8gjlEQ9eRnj9QP+CFH7bPhP9rH9hzQfDN14wluvG3g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/Lm5DK7CKYg8lXQLz2Kkds162Hw1am25I8rGzpuNovU+z2s0hiKRQnyz2z0+hqGSyiTHd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bRYPKkXJDc+tRO8dwwMadehzmupo8sp28QLjMeRnkHqakudOWXLRxnDdc/rVriJgqxnn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FKyBwfb0NSBQey2fJ0J6470RWe0FnjyeuSame5VuGi3H1zzzTTeDcMx/nQBDJYQTBmKk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DlV8tldDknOeatrcmBmzEOT/AHqhZneQPEoDYwR1zWgEdzPDFb5MRBB61Bb3UV+hwSSD8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vYQm6t5iyj7uCfTIPNVbma2ltlhjALj7+KAIjaM8eVJz3r5J/wCC7HgC78bf8Ez/ABc9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2V4dq5aNPPiR2HoAsjk46AE+tfYIv7cgwwEkY5B/lXPfGD4Y6H8dfhD4n+CfiHYdP8S6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L3xsodcYIZc7gQQQVByMU07SuVF+8fypToklmksIHlyDdEqqRhCTgfh0/Cst1OdsLYHQ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Y134XfEXXPhH4ihUaj4b1O607UEjJZVlhmZJMEgZG4HsK5K6uozujT6sSfyr26U+eN0Y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7nh3IATnv60jBQgTcWA9e1JJex7TIvJUfX9Kj+0BkZ8DPb3rQwHSyBYwu3OfU1QuWUcB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SxBb5sdPSqsk0aOflwvXAOc0APklGd4OWHDZFQTSYJfaTkdT+lRTyNK2+Xhh0OeDUbys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PWgCteTZjIckk5GT2rGvUeWVVI2jksxNal66gOA5YkYwR0rPgR5rjymTrkHJoA1NKgwpa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fzrXtolHzJITz9/PQ1l29pJGA/Q+5z+FaFkSsX38gnkE0AaSzFkEfVvrgUsUW0HzFAGf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vTQjdt6An/PvUgZym6VT8xzn1NO7B6j48tG0cWAQO/NSW0kpbA9fm/8ArUyPMY3Bjz1z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59fxp8xPKPWSVmeJycE/MfWr8CguPKGNx5weBVBEd081XJ5+Y461o2q5PckjB/8ArUOT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GOT7HvX0H/wSZ+Cd3+0D/wAFF/A+h6lo6zad4TZ/EF7JIScLC6so4/6arEMHjB79K8A0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BncPxr9Nf+DYD4G3uveJviJ+2JryFYgE0Hw8YwcEZWafcD15+z4I9Wqk+SnKfYGm3Y/XG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QrDA27ZAvGNoq20NrDHiG63gcD5MYq5BbhhIPKXB6kHrTbm3t4UGEGSeAetfNyneTZ2r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nBB5BFQhYwMNxkYPvV9Y5YlbevmIehyAai8nA2H7xPTvUczArG0tpY2QvyOoNUYbLTRc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1rdtLSNpTJIpGeCM+1SWekwKXESKF75JpN3AybzRUhjKwIFY+uM1TTS1SUyyTlgT909v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MFk2ADPXP86ry28cHyPFu7Fge9AHNz6BZyzLN5Z3Z6iqN/4aVB50CyuhbEkRbPPY811s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nqale1CBtqjDDDEn36/WgDz6fwVHcExcKSM4K9fSoZvA73OGlj3HGMsa9OFhZzQKJ0BC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ZdJsHcJCB6Hmgd2eVzfDiBVPnQqNx7c5NVJvh1o81wsV3CGbkqGFevz+EIcbRKN78gf5N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cTyWapLzkqxwRQF2eXD4I6DeSm4lt1iYDkn5gx7cGm/8KWhkDG2SHA646/yr0qHR761Up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zjP+FWPJ0yzCpJGRvyMYNAXZ5FP8JraM71gCkH72ami8B273At51wHyAc8j6V61LpNhJJ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D/8AXqOTw9ZTxhI1XOej81adyWz5l/aP/ZB8O/H3wQNKe38jXNJDPoWpYzJC2DlSc5ZG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jV9q8EeJ38HePbOTSNUsy8Nxb3kXlhihx5iE8FTnrn19DX7ijw3BDebpoxlMeWwPI9cHNc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2fPihr4134pfBrRdfaSHyp7jUbVZJEHOGBPIPJGRjr6VvSrOm9TGcedH4ctcWcsAmt7hZ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BlyDg9KU2JEjMQcrjn0r9aPHP/BFD/gnZ46ty9j4D1Xw+ZdxF1omtSqFZ+SVVy6qB2AXA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AAb+/DWLUzffB39p/wAR6Uqvu+za5ZpeRuQMDITyh1AOcHjPB6jsWIpN6nI6M0fnvdWU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z6VWkssESDseK+tfiP8A8EL/ANtfQtQF58Ofin4M8Q2DhQbO6mlgdumeqHnPbcK8r+If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8NZEi1X9ma51eHYWa88PajFMmBydsYdpDxk4wCcVrGcJ7Ml05nilxbtuxklgM8e9V5IH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W94m8PfET4fXWPiZ8H/FXhpVYo0uraNNEhIycEuo54OBySP05n/hMPC2oSs0GrKY4sl3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A9fzrRJSe5DTTFvLYnDqnzc789RVKaNwuUjHJOSTV1tf0G6m222rW0gYlQRcqSTjkcH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jns27+lDjqFmzKuYlUFSBuDdc/pVKfzVbd/EeM/WtRrb99tueF6MfQms+eU4KwqflyAS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mbf+Z9kMTOCynJAGeM1wXxBtZHt7l1C7DHhyzcAEHnHeu71Gfah2nO5cVwXxLgubnRp7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xrK3zeWSp55o6la2P1P/AOCQMUt1/wAEqfFNlLOGYw3nzE4P3crn3/qK/OnwFqg0IvDN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KkNCw4Ix15/pX6K/8EijHD/wTA8VWnnGUx29ycA5ZpOc9fcGvzt1rRfsvjTW2Eschiv2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3wGHPfr3rnnriGdFBv2Jl+O7TwkmpaPa2fnwwnWYp9ReWVj5kayBgVOcg5HbHU1+rHgD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NwiM8lhE0DDuuwYJ985/HNflF4ltz9os9QKLK9vcII1l5VjvyM+vIr9h/h/pc1z4f8N2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RWQcnK9APbuaqr/DMJ/xbnmvjDxv8FfE/iLUfgr4svdZsZNR04xTXNorxLM5Uny3IGWXG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w/4IKS+JdO/YP+KHwZ8K61cHUtB8V6smhS36DbbpJCohwDjK71ZuT/EQD0rK8Z/BHT/H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E3fklo5lhUStx13HGD+NQf8ABJ74h6T8Mtc+K3w80zUIrk6PJ9ovrkSEiZyGATaDwy5IY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4xaRpZTkn2Pyg+P/AID/AGmvgb8RfES/tV6HqsV9d6pI9vqt8WljunLYLxuQAYySuMAA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W9wbqSYsxHIAz1zX0b+31/wUstP29PF+rfDO++H1ro9t4U1dv7PumlMj3CAsqmVcfKeD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fmS6uJElkt4NpbJ2t1wMVrPmSVzeXM2c98RdMMvgCfVZlX7Xp08N0hbGW2yhgFx04Gci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iS3xQ/Zr8B/EC6DmTW/CGn3cjucne8KswOO4yM1/O3PoEGu6Pd6JLdY8+Fk88jIiYg4O3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/AOCYv/BXL4OfDr4V6H+yx+06q+Fbzw9FHZ6L4oklL2F1b5CR7mXmM9ASQV4OWXgDmq3l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0+W4TbsPOTgEmlaTb8rJz3waxfC/ibw9400KHXvBmvWOq2NwnmWl7Y3KyxSp/eDKSD+B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eDj8a43cm5cWQk7ecH1PNOSVMk4bJ9aqpI7EA5z04qTLb9vPXuaRSl3LKysB7e5qaKYk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I4Izzyc1Ksi7tiKfcA0D5kXRLk7T1pyukhOCSR1qiZAzbiTkmpIpSpJ38/rQJu5Zlbgj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5P1Jqx9ojKBC3zHuT0qtcMFO4t360EjPh7q9prY1yxVwTpt8IJMNna2xXx+TA/jWxEWV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8J7i7g+M3j7w/LCoing0/U0OeT5kLW//ALa/5zXbR5UbCeQaALEZ4+bJ545qVGQngjkc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YOaefk5z14yBmgCVSFXqT7k0vngLgDdnvUKy4OcUqkN9TQA/CM2WbOT3p6EL9SeSajG4E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gNyR1oAkPA3Dv3JprMr4ynfkY60H5gSQDz1zRtCjJzk0ANliRdzDPtTNxAIz19TUp5GS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yT+dACMoLYTH41AQATt59easbGVvmHNRTJggKPXdzQBFtRurc+nrSbM5wT1qTys5w2D7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gCXTZMkqRkg8Zq9jPOeuepqjp2Fkc5y2efarc00MSl5pAiquWZjgAetABPOtvbyXkrFY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47/bE/4LMfAT9mnUr7wL4U05/GHiG3Ti2027UrGcDGTx0J5HX0z28i/4K1/8FKdR0UP+z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meP/AImeqxTtH9khIIZiR1JzhVxknnsAfy2TRoTqP9ralPNNMGcq7zliwYkncTyxyc5J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Ny1ZrFKL95H1j8T/APgtX+3P8TDIPBWsWPhWAN+5MMokmAzyWKjaCQOmODXmy/8ABST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0lr+0/qU7uf3c0ioBHnkgfJ0/A145uKh2RtuDyc8EVH5+9WRgzZGQSOh/yK39nFFud+h9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+338Jr+G1+JUOg+PNNij2ym6gW1uJBjr5sYABGP7hzX3N+yV/wAFxv2Rv2nNSi8G+L2u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2mtOGtZT8i/LcL8gJdiMPsPHfivxUiw0SO9wQpJydueamlGm3Vr9nu7MSxsQXXzCpIz0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pWe5/TZYXseq2AvbKSOa3baYriGTcrgjIIPuOfpVpAMYOMn36V+Cf7En/BT79ob9h+90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4q+H0dwRfeGb2TzZreAZANtI7Hyiv937hx90E5r9pv2Z/wBqP4N/ta/DyD4lfBnxdBqV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4Ets5GdkqZzG/H3T9RkVjODiYtanpO0bCcc9c5pY/3ZD8g570I5aMEqfmFNYE/d5/pUC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95IpbYCSucEnsPxqn4D8OT6Wlz4h1iXzNU1KQyTs3SFP4Il9lGPqc1j3DNea3b6X5LMpY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4J7ZrsoZVmTzYzlaAJg/Bz1J608ewz61GCCue+eacvGRnPNAD1yDipFBxnPU4qPp95ct6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QBNCF3HcevvVuJiBtXpVKJyDkDnvVqCQY2kHPrQBYVAQB3J5rQ09UKcA5HHNUEIYgfnV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T3oJkXMZXB5Oc80FWJyDz9afyeSefU0beeOtBIxdyA8Zz1FU9RcgbcZPc1oY29ec1Qvo1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Et0/Gq0i4zjv6mtCaLk4qu8eByO/X0oNL3PzTsv+CGv7O8rTTW37UOsXLyFR+809pFXHo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CffjFWLj/AIIm/s8SH7DP+0WZjFkL5nh/kH32lePbpX40zf8ABcf/AIKOxypbL+1JMSql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nqypx/nirDf8F4f+CmMEwnsf2hlljMikQpp1qcY6jJjJYHj3rqdSqzR5dhv5j9d73/gg5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X9pGSeNWJjim065ILewjnUEeikMKp/8ADh74LQzNEP2tZdsmQUk8PLkD2OQVP59a/KaX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NOvYtQh+Ols7ModbI6XbrGqEdyIcj881eP/AAXo/wCCmd1M8kHxO0e3lCMfMhsRnJHHB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0NV7Sb0IWV4a91I/Uq4/4N/v2frqF4NY/arumJOYtunCBycY5Me1nH1NVrv8A4ID/AATlt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+uWu+MKq21uVC479+fyr8t9O/4Lnf8FToYlFz8VtI1KO4BK/2lYQJsxnIUpEuPxqa9/4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7K61S88deHTBbIG2QQksW6bQAgB/HpVKpUWxTyyh3P0x1H/g38+E19dpK37bGpqfKCkw6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eH9Ap96sv/wQc+BkKSpd/tp66qyttaOKJ1VB2CL82MevX1r8sY/+DgT/AIKcTj/Q/Gmm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Ngju2T/t7xzj0ovv+DgH/AIKeW9wLC9+J+nJKyDyjb6TA+/JOMkrwfoMUSqVJbjhl1FbM/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39nFwso/bH8QuQ2GbLnzD15/rjHSr+n/wDBBD9lCKVjJ+0rq1xtBLjz7kYJ46rICelf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P+Cpz3cemzfGgQr95mTSrYucg5UZiPtz9ayZv+C43/BUSbznb9oK4b7O4VFTTLcMynO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55g8tpS6n7I2H/BCb9jOAzib4+a3cFgBtae9OG7EFZB/Ota3/wCCDn/BPVY/I1/4h69d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tjgY7bsfz69a/F2X/gtz/wAFM2t1XT/2lZygiG8zaBajk9cMYySR9R1qq/8AwWa/4KWX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1JeCO33bUTTLdmdu25RGOM+/ejnmT/Z1G+5+5Vl/wRR/4JzWkax2viXxMiQsrLHEZVCjq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+CTP/BPGzEm6z8R3smcvF9nRiQOhGQef9rrX8++sf8Fav+Cn3iawXWD+1BqJZ8LKsMcM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Wsm7/4KX/8ABTDUJxYv+1b4odpkId4WCcexXkH0ORn2p3kbfVoR0TP6H/H/AOwf/wAE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iv4i/D6G4t49skzeJNRhtY93OGZeAzD1xXiuu/t+/8EPP2eLSZ/DOh/DC6n3YaODOpyM/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46V+Bnjr4r/tQfHm7V/i/8afE3iB0JEcWq6q86BMnojs23vkjHX2qHwd8ANf1ay+2abpG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KpICCSS3HBH4U9WT7JJ3P2+8Rf8AByp+wn8PYf7M+Gvww+1zxZD23h/wrEhjOMg/6Rgk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/Ez/AIOrfiBJcfYfgt8A9Tk5I2ardx2bDvlRGoHfOc1+Zp+EniIaiYlWa/e1H+kLaplg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nwe1q6ke7m0eKPA+c39ykLKuOnzEY/8ArU7Ft01G1tT6j+I//Byf/wAFH/F6umn+GPDu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3O+6mUYPG7zCPqdv+NeO+NP8AgqV/wUz+KK3Bvv2ptR06Jsr5Om2scIVSOQPLVCBnI6k8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JaFbDVdS8Z+HbaMTbYo7m/wDMG7jJOwHkZ7dO9Z+o+JfgvpLC78QfESyFvIxH2nTY2mYt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Af8ABh7RwWhznjHx38f/AIt+VP8AET40+LNali3D/TtYkkUHnoHLbe/THWufsPhmjTfa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xZ5Lpy53HuCx4PvXc33x2+AQtDdeHvB3iHxAYcCeO1byEHYZymefXrVa6/aL0+6s0svC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HyZ2u7xp5FPb5icg9OgFXGWpLldkGieFBp0n2O4iIQDP3ucYJ4Nfb3/BNO30HTvgfqd7q6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yQi4kJDOrAFMnJIUD1r4Yh17xR4qi1DUtftNkMV7AiW0WMCNmALAjkY4J9a/RT9nTQrT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PiVHljaSYAdyScn3PWvSwScqlzhx0v3LR63eeJolRmtAIgVwVY559qybrXNUnhLoQEAw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kZowd7g5GR0+lSweHbnVbhIo4gqk8uW/nXrnzjTuVGvJNxcDk+ppiv5xy33kH384H+eK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/2fe1zM8hKouQFHfmug0j4bX+rq7Q6IwhD7fNkBAJHXHrVcwnc4P+zbmUDyYnYMfvDoK1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E0ZUSc5Y9cV634e+C97cjZJDIQoBVZEI/Acc13fhL4Dz3tx9nsrBZSG/esckKO/Jp8yE7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3haU25Ids7S3ynHrjvW94Y+FurtCTZaPkeZjd/Cf6kV9YeGv2Uory6CXlhDBbxqHkVsk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8q9O8M/Abwho8EcUlijspHVP0HpWUqyWxcYSe58f+E/2fNQ1qWO6fSZpVDYLbcRlh1Vc9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lG/mlF5q0MEQJ/dRRMW2+5yK+ntL8LaTp1r9kttPhCCTeMoCc/jWtFpttkMIxk8kkVjK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DP7N3h7ST5xskEjdSYh8x967HTPhnZ2QCw2qAL/djUY+lekxaXbKMqvIpVsocfLxk88V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vga2UlnQhm6s1V9S8JWFtCWI38ZZSK7i9hiCc5PPrWJqpiSF2wemORyaak2DtY8W+Mvh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LYJJ5fy+WMH86+Wfi7a6VpUUqXM2JLgEkFecD1Pavqb47+LrTSbMR7gzW6Enaclsjv8A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DLqF49zdSosacCLdklvXPevTw/wnnVleeh5J47vIIZjBDt4BGSOK8O8YapDdSTNDctAP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5HY12fxK8YLL56SS4JznY/U9q8a1/V7SW6Kl1GeWJPT3NazZpTTRR1+5uZriVftfmRK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9YF7JFuWRF5HOc9c07W9Sjc+erAlflIz2/8Ar1jGW4MZcvz356jPaszpV0O1GdIyWgwM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74TnyVGFZe3rUF1cI77I+QDksepqvPIGQoyFlLcfNyaCryZOoWLCA/MP4s9Kj1F0ii8yDD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nPInmARplCOB/dIFV77Up4ovKdQwU8AGk2axd9DL1bUVurpkuWxk4bj0+lZty8QVnT5hn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LdtKiEnPQVSu7hsum8qcckDp6detcFabuz0KMIszfEM9xdxiAkleigEGoNF0FnKMEbczd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LDeXlwYbfnJ4J966XwrY3VtBDLqGkLGHkYQukm7p1yPSvFm+aVz0ForG54Yso7chZ4jk/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rJSf9zENqZU85yau6vctBaquwfK2PQ4Pf6VzGo3S75Ar5I5OT1qRhf6lE/wB2UsMfewRz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jJLcKqhiM+g7/WnaNDr/jbxTaeCvB2kS32tahKILG1ghaVhI3QMF6DkE9MAZr7Y+DH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dHg+Jf7dHjKWV2iElt4Q0ScqVPXZK6nJY5KkJtA/vEVMhSlY+A7zxp4aaWQJqjToijBS3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xloXmsUlOCO4IPT/AGsV+o9lB+zp4A0S48PfCz9l3wxpFrCSttd6jYpcXE3o7t94n2LGu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R8ZNOvvBXjj4faApaJh9t0e1Ec8c2Mb/AJT1HbGMVL1BVEz4Chv45lSTYybhlQTyT71cj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gEfNzXoH7Rv7HXiL4J6S3xM+Gmvz+IPC9l8l4l4cT2JJJGBj5kIJ57Ee4ryPTtct9RxI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v+FQ1Y0TudTr9t9u0doEwyDlfm5rg5FMNy8GCcdTnoa7HR5ESVk6kgDlsjPP/wBas7WNA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v5FIZjQhHb5QevJxzXT+Go477WrO2aKRm80bADy+T0HvWCtu0ZMS87jy2ORXqf7Nfg+81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qNDpMkl/NI4yWRF4Xnpz3ppNsfNY7u80m9mtkH2cbY1ChQMYGOmK5bVNPm+1lo4mAXh8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6JDfS7zF+8mZmYL0GaoH4e2UshW8UpG55YjBHsCa9OnHliedVleRifs96nFYeIobq6l2E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Pwrsfj+sf9rBdSjEYdAXKLuP5D1qrpP7O9+usWGq+HLsPCv72ZwwIUgj5WA6En+Vc7+0n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0vVbBDeFdkvlyAgg9OvJ4FaNkx1kcDq2j6SryiydvJByisCD/Ssl799MuFlEe4xt8mPU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PTZpWubmJhHhp42l+YZ6fKOe9QD4h6bqsrfZblWeMBiinscdz25HNcs5HZFNGnc63qWr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c8kfl7jxhQc9O3SuA1uYJdsTEMs52ANz6flXXW11eyWE+pAhlbjYTnHUf5//AF1x9/Nb3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A5EflH5gfxrJOxqjpNZ8FeI/CkNlrWqadEdNvUBivluV2ZIPUn0J6dR6Vb0Hwj8U9FT+2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zhn1SxjZhGOu4Y4P9fxr7G/4JYftXfsAeEvB138Ev+Ch/wAL49a0XUr3Zp+uxRNJPZoy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eysgzliMdDX3xov/AARM/wCCZ37UVrP4+/4Jwft6ah4Qvb64+0f2FqF7Hf2UYQLmMxEhx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gFHtYJ2lob+zq8nNFXR+TvgD44fHmPS47Cy8W+H/ABvbtMwutM8a2SxzhuBtwwz1B9xm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OpTvo/x+/Zq8S/Du/urgynWPBlwWsp33H53wdoA3E4weD6V9y/H/AP4ITf8ABRX4aK13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/paJLL/bvhDVVhu40DAKdrbWZyCTtVWx69CfkLxh8GtC8BeJbvwZrPj74hfCTWX8tdS0H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ZJAwjOMouQckgDj8tFT51eLOR4xRnyyVmc94p/Yt+AHjbS7/AMYfBT9ufw1qbyDK6Xr6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uVickAYTk5yeMV45B+y/8ftRsnbwxpWkanHGWUXdlrMSl1Gc7VkIOD+f0r6H8T/8EZvE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Fn4P/ALUHg3WblbV7qTT7WZXDydSqspbBPI5VQDgHHWvkzWfgz8cfDUxutX+HnieymSLfc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Dy5ZGOPx/pVOM9jdVVJXuda3wL/aM8OXEBf4datG80eCIF8xUGOD8p5H05/Osm6ufjR4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18Raej5CTy6XLsY8nGdvX2rHsfid8eLFUSw8d+I7byI2AuJHlyV9MsKu2f7Sf7SOn6eka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nyQ9oZFkPf5yufTjn8KHGfYfMpa3L48TeNnaJlsdShdicvJbyIgx/vDn8u9RXnxf8UWN9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XdvKbflx1xil/4as+OtrCLTVPGEszb9wbUNPG5cnPdRxz6YxTx+1f8AFC/Pk6idA1AR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DqVPX59p59+lS1LsNyv1Lun/FrxbdWaTvqRwhzIQen1B/DpVuH42atbhJb7U/N85yNhOC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e5nN7N8PvDcNuqfNFDpsexx6nPI/AgVKvxw8Kz2zyr8HvCd0/IEhs3G1TjoEcbfwpPm6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YcgW18hRlxgx88e/aprX40wpcxJeIu2XhmKZ5xzXKxfFL4aOA938J7YYH72KG6mXb/un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/7MMcy3V/4I8VPK8OfM03Vt8QyOQVdeCMdO9Z631HzM6i3+L1lbJ+7toH2khVAAJ9/er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XNtfJaXShsxmVA3I64P/ANeuKki+AFnYu1jpnjRk3gxRXEKk7WOeCBk4HTtUYsPgk0jy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MAr59qGzn1GRtpOWoczudkfHfhSSaSVdNtlbZtml2A7RnoAfu/hUU3jX4fzzH7bZwtIV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+FccdE8Fave/ZdR1i/jSYfv/ALLFmRge/wAxFaR+F/7MuI4LfxV4whlUZLG3hJLf7272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+5vw/EH4Z5+ypYlxCT5KLGcgkdCRyf5Ulj41+EZuBC94yzMjZDSE7c9RuzkdOlc/e+Cfg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60GZOXOmoMj0JD4qv/wAKv+CV3Ats3xV1XT8sHLjRRIjY9MOCG+op8yDnfc66x1n4TW0j3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bfnneURDOcqN/FK2t+CZZAbbxLM6kYBWZ+vrjPWuSb4UfBPTCl1Y/HLVbhSSrfadFk69/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00xm0/48rp43AJJ/Yjv9d3NPmJc3c6U+IfAEMZdvFN2XSXa8hvZCMn2J/wARxU0fjvw7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+hYSZZba6xkD+9jmuRvPgNoNvE66R8d9HuphJ5j/AGnT7hNy/ghGefWq+r/DiHTbbzNM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tklHPp86j+fejnbKjUmmelQ/Ey4WbzdO+LGv2gcZMVvfuNx6biRyauy/GnxtBbfZtP8A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xRt/as7MCxCg/L0xn2x3ryix8O+M0tCLe/0gp/Dv1SNWX6AnNRXNn4vgtGjgu7aeZRuz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armdy3Vmz7Bt/2dP+CmF3Z299oPiXxjqmnXEYeG6HjOIGdSMgsrSAg8jg4/HrWT498E/8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8U+I/EvjDSbSNwbqV/GyIEXON5Cykt27fiK8v+DniD4w+LfBzwRfGfXtDvrFw8v2fxG8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YcD0GBjFYPxpn8Y+JfDM48T/ABA17XhkJKdT16Wb5Sf7m7bg+uKr28krFe0k+p3Un7Tv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XPja4ndCClv4knwB/vbsCp7H9rD9oWxSOKD9r7xncMjl5IJddmYo3bkMM/TpXzPY/wBp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jAy3pVmLWtX8x2j0yNWTAO3HPvmspVbsHJtn0fJ+2N+1XcXjkftX+LIkVCyvJqkjnd7g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Omftp/thQRt9m/bG1aB8feu/MkJY/Q9Pyr5tl1DXpoti2igt9585I9gM8VDNa6+42rCzs/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plUuRJs+sD+29+2TZwKt/+2LrEsrnCyWl4pj5HoQWB9s1NF+3p+2nFbeVJ+2NrwxnHmno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0bWp4d0Nsyyg5Uq2WyPpSTWvjZGjvJPtmQTte5jAB/A9aiNr6k8zPr7/AIeE/tyBoxa/t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KjzEVufUc8etTj/goF+3ZHG1uf22NSlkRQWaKIbk9CVY4Oa+OB/wkcqYurqR8EuDu5BP40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zuMknDPvHr0+lae6x80j7Ij/AOCi/wC3r5Mnlftr6t8sgMYksIhle/r/AJ9Kt3f/AAUc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7YWpLaSxFistvGSXHuCP5V8XTXOruwLsfmOAoPQdqdBqeuWZIcSNH0XMnAx2ArRJA5SZ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9u1YvNl/aw1uQIDuMYiUAfTmon/4KB/t0NPLcW/7WOoqhTgS2UTn3zyM/TFfHya/J5W3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PuKjk8Uamrs0IfkngyZz6U7Ji5mfYUf/AAUH/bjlBZP2tdQUsuF3WEQAxznHb86hb/goL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7/a61iQqcmQWyKxPqeTXyEviPU2y5DBu5z0pzeMdbiHyyFcjoTnI9xRZD5pH1w3/AAUI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1frQTHysIlI3D2BHf8qJf+CgP7bM0Qgsf2qdaBJyxcjr0OMd/evkc+J9bRVmii2qOXCv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PGRBFIWPZWyc/TvSaDmPp67/AG0v2wpZTNJ+1h4u+0K/3odcnVBnrwH/AE6VTvf2wf2m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548ly4YCXxTdDHrgeZgflXzPc6z4n3ktKzEsAZARzjpkVV1C61a+mEszbnAwGLDilcrne5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l+0TdFmvf2sPHFyVJ2PL4muWPsMeZWPqH7S3xUnUT6t+0342abGMS+IJWzj3NeBtc6pMp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oajkt9am+Qpuc/dG8c470uo/ayPYNQ+O9/qClr74065M8pIZzq07Pn1ALdf8K5rUfH/g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rOpyOSTNeO25j1ycNj8a8/TRNdeTesIfIyzF1G3I9zzRPouuzQNACAy8MfMXge3PNJq7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4u8BWqYeC6CE5BEjMzk8nLMSR9BUMPxE+GtjaxunhW7L7yRLeXTOVOeg5PH+NY/hf4Qe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4fvtOtxJceSLvUr4RIj9TxyWH0B9a9TvP2L/AIR+FtOj/wCFv/tx+DYEjINzpuiAXVwr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V4pNRKTl0OOsvjteXUotfCnhOW4nZ9qw2cOC3bJ2g4rRtviH8VbiIfbvCyaUJ32xy3L7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a6rWNW/Yd8JQroMvxg8V6ilvHiOXw1YCwJA4ClmUM35jNcxJ8Sf2WI5ooPA37MGveJUj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Zm8snJAEa5Uqfw/Gri+xMrvdlLU/iH4ghxa3vjO2Rk6RxzKWkPouCcn2zTdFh13xjqAsd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7ckywRadcEgHoT8uCuO9b+lfH3x3b2ob4WfA/wT4fs41Ja4GlKxic5AJZs5+tUtV+LXxw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/ae0HRxOv723tSUdO2F8peh+ueelbRq1IbIiUYyYy4+BfxOvpd7/AAOu5UgkKifXL2O3i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ef5VleOfBDeEMjUNb8PiTdtNnpN6ZnhYdQ2OPyqu+kS6/dLBqHxE8feJ7aNB58WiaZNP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Ayep6VW1P9nT4nSQXWv+FfhZrOn6NGjzNd+IbqGGTYMnJUtknHYZ5qJVKk9yXypnK6Xd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yTluv+FdTDBNaazYTSysFlhZlYtnKE8/TkfpXG6HYXL6h5Lp+9+82Tzj/wDVXbalLBq3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7SOyeOXHO0CR8scdeCT+Fc05NspOx1GreNtN021CwSCSU8ImcYP8AWs7R7v8A4TjUk0qf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XbbHHweW5HFVI4dLnvppIbHzoAflDHgj6Vna4bm9vhYeH/DckcbAh3Dkj8Cc5PWsnLsU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4Wu2j/4WDpWqaop2Tbo2baw/gjyMHnPI6+9c98S9R8BaxpM9loekzJqMR+a4B4GCPlAF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AtriIR/vCfu/NkjqT1q3rfgS20jwvd30eoESbCZWmPT/ADmpGeZSb1UgoQM9H9ajK5TB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3L5aVnZieTTSdpzGx/HtQAOWA55zxinBZFHCgk8HnpUbM+3CtnnvSrI0ZyhxnrzmgD0T9l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b+HdBsRcXOoRNGylsBVHJb34zx64r6U0a5vrCU2TuWbDjnGAQG5+lfKHwV8c3nw4+Kui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2rb3USnDNG52nGehAzj3GO9fXmr6Bbv4vl0/RJmmgYmRGBIGxgCBuH1x+FD1JkfHHj3V7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xOZv9IKmQvnGPf65qho9zIniDT4oXcym7XaQeeTjH617rqn7F8mrapcXen+LfsvnylmiZ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c9Rj29a2fC37I/g74c38HiDW/Ed3rV/byb7e2RBHAjDu2eSfTGM45oBzR1mm+eI4/trMZ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2Bn610ekGQXCSLIqgqQ59cDj6VzsOJbt2Dkl2LNn9a3dKSMSIkrsrNnBAz29KlojmR5z+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afM0IYQ2e4eqYJGcjnGABXkVu6/x5255PXFez/tDCVp763C7duk4dv7oLDoe3/168Lj1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aWacZjiiOWIB/TnjmktTRO5cncxIbjgnOOad4c8P3fjfxz4c+HOlJJLc+IdetrGFEYZz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PxqbQLXVvFV7DZ+GPB+oXomkZPPMTRxoVOGBYjBPXgZNe0fsXfs/eIbv9ur4ZWV3p5eO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Q0P2ciVS27qMoOn+FRJqx1UW07n6R/8ABSHV7fwb+ynonwXsjJbDWtQs7IbXA2W6bSQw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avyb/bc/Zth/Z28c2HijQtQnudJ8QDe7XCgeVKV3HGAM8c9+h5PQfqL/AMFOfEkj/Gjw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Ca8fngbQdvGfVc59RXyf+134Vk8d/BHW7ERPK9vZm6hZgDsliwy9QeSAV/4EahO6CV3K5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YDr1Ir1H9iCJZ/22/hX5Q3Y8Y2TuFzkFbiI/yHNeUeHriW50uCYjmRSGYexIP8q9x/4J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fC5Ws9kMWsMRKi53MFZuT+A5pT2NINn7rQaot58Rb/Ti+TC+5yOduVGM5/EfhWm9yFkY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01pofinrutRXPmLJfGJ0jIwPL+Q59+DW/fazLMw+yoTG/Rzx09a5b3E9S7eeZMY1JVTg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+M3hv9nH4Na98V/Ejki0jEemwr1num+WNBjtuK5PYZrpNNDXt4toI9zOCT83YcnmvhX9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8ax8KtFkL+DfAtwPMlgZTHeX5A3qDn5gvK9OMNxyKpK7A434aS674o8SXHiDW5nudV1e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uea4YZO4noFBIAHAwai/bG+K95+z98BJpdE1+MeIPEkxs9HjTh0HRmJ5ycE8DuRz6dj8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DU49iR21q81zKSPkjUctz+X418J/tP/ABtl/aG/aCa5gt7ldI8P2gtdIS5lyN4PMiqD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2q3uUtWJ8KNLm03Sp45b6Sa4uJ2lmnYfekbljyeOe1fbP/BPzUmX9hv4uyXdzbrFYXzSv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fj8mD9O1fFXg5murd4B8znqXPfmvtD/gmPFo+ufs4fGDwOxidb7VFiKSDCtIYiTn198d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/BD6C3v/APgqH471CSF5pLXwKwifb0Pn2uB74DDJ7k1+ukV/NdT+amTlsbiuDjn0r8lf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2V8UfFkl+jXFroX2NdxG9cyxZXI4OfJBz/smv1bsPEFrbxqQ2WB5OetRUeop3ubVpHN5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hdJbXzrJhgRneATzXKXPiqK3vRe2aOQRiVGOc+9XLbxhYSJ5EshVm5APX/69ZEGxFhJD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rVee7+yXCTXm5WLf6zrtH0HXPFZtx8RPBmlEjUtXRQD+8Zm+7jrzTLXx34I1S6NzpmtR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PpzyKAOrMsN08jRXjuigE4TpnNRiNpAmGJOD97pVf/hItIlZ49P1SDfjDQh8mtCCawhK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9M0AUZvDv22YXImKM/QY64/GlsVkt2dlmLkZLE9atXM1oSrHxFDBzxJLjHP1NUb298NrL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OzAbBPg/hnrQBBc3TXMvloMZ+9x1q1ZN8mHHTvVaKya5LSiZQB3VgeKuwpHaru+0cuM7j0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hJBLEgHgNmr2gQx/bpFTIJtXJkYf6shTg/nj86zjqEcyhIn3EHAOetY3xat/Gtz8FvGF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8O3SaUFbDtKUbaqHIwdwHOR9R1p9R9T+cH463Mms/tWfE/xPq919t1FvGd8k99wVYmZ2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dciuVvVsLq1MT26NKD8rtGGI/E1k200mk3upaZq6SwalDqEiajbyAh0lUgHIPIOMcY7V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kDuOSa9GK92xpXnJTsma+j634v8AAerR+Ifh58Ude8NalEMJNod4YSDkHO4HcBwOhHSv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v8Ago/8G7RYV+O7eJobZAptvENnHK0uBgZcgyE+/mD3r5glut5GHbOclutOab5d28kn+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1Hqgji68Nmff/hn/AIOJ/wBokr9o+KH7OPhrVYkXLyabdm1YkgdfM845464rdh/4OLvg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/Zo1yzkkJFwlvfCVC2eAGZU3fkP61+bF1eOkTEcnJyvXFc7fyr9rErjcBnhu30rlnluHb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1R+r03/Bez9ka9s4Jrr4ReNrQk/cisYWVAeoBa4z3z0r2v8AY5/bN+E37ZWieIPH3wt8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Ejkj1KJA08rAkBVBIyMeuOR+H4fSambm38kyHG4EqeeR9a9B/ZS/by+Pv7FcWt6N8Lb23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u7S8iLoJDuAdQCCGG76HHIOK4cTlcfZ3p7npYDNKbrpVFZH6eftHfHXxL8V/jL4b/Zv8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vWBb3lvACWtbZSBIu0DKgAsSSCAFbPAOfsP4o+CLL4Q/CXw58DPhdcLp9hp8iPqjwHOE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75/Gvjr/AIJYfC7VvhT4Quf25Pj/ABJP428XQGTQY7qQuLOydgVHIARpPvfLnCFcH5mU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GufYLn4J+B5rq78X+MZ1+0XVnMf8AiUwOVB3YXcuQe3QDORjn5DEUnTm4dT9Pw1RVYxlH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n7UXxo1zxRDavL4V8DxSGyvIjgXuoZADL2cIFIB4wWzkg16H8Ef2xvEuia6vh7W9YXTtW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boDdWvQMRw2cAgjkd+9WPhJ8PPC/we+Adt4IS4ieSysvMv7lEA3TMCSABnqST3+pPNeK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vEWpftHftQW39mW9u7/2PbTzhPstqA2w7T/GckkjJ+bjHIPP7KTeh2vEU9ebZHvf/BQi7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u/tseAfAiDxZZRx+fdeUjP5glVBIy87wA3XBwMDjGa/KHxT+3X+2l8Q4bfWNX+O1/HLu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2U4BARRk8Z3HBPfmu7/aa/4KTfF/4ip4l+E/w8uW0/wFquYVtHRd80RAByc/LkrnHJw2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S0s/s3mMzZyS3fJJJ5PvX1uVZanDmqo+B4hz5xn7PDy16nqsv7bf7d2pxSWuoftheKFi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gPRWEmV+ox1rlde+JHxR8ZRv/wAJh8Y/E2p+d/rU1DVmmRz68jOevOe9czLuLeWHAJGRk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nORzk170cNRjsj4mpmGJqPVk0mjaO92LnyixT7vnOW6/WrumRQ2Mgjt41RU4BB9cmqaS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nvUokKASE5z1JreMUtkcsqk5u7Z0dtfOUQPIWPTJ7da3v2b/AI8fGr9if442f7SvwE8T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pbOWeC/tWYNLDPGD+8jIGSOCCoZSCBjjLKcOm9DgNnBrUt3mktmLNhQPmbIGK1Su7ENt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WHw8/bb/AGftB/aA+F1xG9tqtvi9s1bL2dynyywuOoKsDj1HI4wT6qHnjfe8ZRTypBr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1PxnZ6h8Z9FjlvR4VaS2mtGw32c35EqsUJ+UvsWMEjrgde37EafbhIUSeYuSSS5HPX9K5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vcjluiUJGSzH5tx6f5/rVNZnZiZJMJnkdzWvdWNq2WX7+fvHtWc1kkbfO2SG471yAOAw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1Xdrl5uOf51aMRUAqQeOrUwGMMQVG/v3xQBV+0XBXe8YB3c85o/tAREtIucdQDTppftCZ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b7Hxg5PUmq5gL+m+II1eWKK3I8wYyxzn3pLSKJmaMjoSSx6VWizEQ+zvzkVPcWr2NyEDE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AJzVXuApso0lO2TPJP1pLRZLXU47+GfadpRgf7rcHpRakXG9R1Q85NPMYHC5yOlJsd9T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fBp/gp/wUu8Zy/Y0t7LxNBHq9rFH1dp41MrgYGczpOTjP3s5zxXxtdTh4gHXcnOO1fr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u7T4g/Dn9o+GGee21XTpNC1C9MbGOGSOQyxJuHCs3mzsPUxEZ6V+UWo4KGQg/MxGe/He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h4m8kmzMztVsc5buKikuCFBUFt3CkVJOQ0e7nqc81XkLL8y5OD/niuzmONrsODGMbnyGP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EMCxH8XrTjMZQIGfOORntUcW9VYsSy55B6UcyE7kch+YCQjJGAfrVSQ4U8ksDzz2q0ze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5bPaq0rozNuXOem2ne4ijfyIsrJgbh1qnYrJLqKIOvOT/ACq7c3AXEIPJzlm6mq2mlRe5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vcaVzpLa2IIbOdvJGeDVh18xW3kKQeDnNQ286k7YwRzgd6lQIzdcsTnk/nTENKeS7Kkv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xjQgZOfXrUZgKjfn680vklm8wMT3PagC1HdvGhIbIPGWPenxuWOSc+/c/WqoCsmwuSc9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wJ7cUAX7V2iuA0Jba/vwDWpCgVsqOWPSs2yhkPUc56g1qWdtLLGys+TkbR0I9f6UAXb6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CBbZyrP0Bwcfqa/fv/ggz8NL74Y/8Ev/AAHBfaO1rcaybnUH8378iyzyMkh/3o/LPt6da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alpEHhiBNlxqV/DDAxOSz79wUAdchTX9R37Mfw7m+FX7NXgD4bvHIkmieFLGzlWQcho4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nHWs8ZJxwrs9y4fGd6bq5SPIiBPOD7043pu1VJVVGT7wzmpYIWYhFIPOTnmlkiMauzQA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ka7Nt/csSc8g0+ZmCF9uXxnce1Nhuo1yzqMAcjNDXUIjYKjFifxNADFkbYPnyecsKEDM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3pXMIVdi4OORVS6sgUJtZvmdvmHcfrQBJdzzW7h0BZCOTnkGokMsmQWIBHIz1qRvlIM0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1RMHd05FACw2kaRb2k5/WmJLG8hCqR7e/Penj5RktnBO4MKgt9UjEzQwyo4Y5VQ4JH4d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qrk5yD3qrJfIg4Yf7QqzaTB5GUliezY6U3VtGSaL7WFBJ+81AEKX5RCyMMt0welPi1CWN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Iqn9imx5sYAQfeI9aREZtwbOcdQaALzaofMEo+93J70T6kt3HsMYJz0z1rOljJ+654PJ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BfmPLGgC+JIGBbad4HQnpUTTIoGXzk+vIqq0abCQ+WHqetNiJDbVwT0wTQTIsi6WRNqj5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9FwwgkGFB+fd3/GqpJRsMgBJ5oWVA5G0EnjNO7JH2FrYaOUtr+5aSIyv5AyQIgckjrznI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gRCkikv/AHeax75TPZmG4QMpB6HBH+cVBpeptboLC6gbaQfKdmB6fyp8zAvSzafGQb1i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SpqVyo/d3L4UkJnr79aiN5G3LAH371Bc3cUo/cyfMTzx3quYNya61COe2mttQ0i2vo34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qO9ecePf2af2XPijpM2n+Nv2bfCd6sx/eeZpEJdTzyr7dw6nkEGu7knMKATRkgn5mFMz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qAetVzSvuTKNz5Z8Y/8ABGT/AIJ5eMZXutO+HGreG7tiXF3omuzhlY9QFkZkA9tuMce1e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34YvbzxfCr9pXxFp7zFmgXVoI5hu/wBpoxGQM+n61+hr2lu+NjkEj5iaoX9rIrqsdxtz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XUhwR+G/7Rn7In7RH7I/iK80r4seB5dQ0YRMy+KtKiL2rKhO1mP8DEFflbafQHBrx7Gl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ORloXXaxB9ic/p2r+hDxB4JuvGGlTaFrd1a6lpsqFJLHULYMjD0OBmvib9sP/gk74c8d2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fYaP4gG8CGzJS3mOCAqEAbT9Rxj8K6IYp7SIdNPY/Ly9hj2jjKkHaB/jXF+OWKWQjXZ5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sXPLEDrxn6+1e3eOP2Sv2qvh9e3Wn6x+zz4gaK2kZZpdLga8VSucsPKDEL3Gfzrjb74S+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fiV4J1bSllg+128Grae9u86BscBgCMH+RrqjUUupDTP0J/4JK29un/BPfxfpchHnQi8a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jjnmvgLU0t7u81PU7SMAXepSySE+oO3PXuFH619y/wDBJ24lj/ZS+L8Vu8awQ6jcpFCg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5x/wH3r431C0uL+4vrSKzeIR3ckZmaPAlwxy68DvmsnL9+2a01aNjzfxZNNYywXcKf8A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LuXduwCR3HOfoK/br4P+DLGXWvhTcWlyUvNU8HW8G3J2sm/c5x3wdoz6HFfiH8Wre9t9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jWQAdSFYFsH6A/nX7Y/DnxpPqv7Ln7M/x+sIljeCEWeoypkqBLaoGXj0dc8jPWtqj5qZh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t/wDBQ39nz4b+JdY/Z61bwJrQ1SISWs+sCNRbW4GUMryFgUXJHbggZxyK8s/ZU1PwfpX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Z4N08CvqN3GxaOffuYkkE87WyT7jnpX1P8eNV+CPj/8AZzuDefCrQbrUdZZE1V5LVWll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2OMnP05xXzF4L+GHwb+H+sapB8JPCaaFFrVmUvoo7h9rfK2QATheWYcYzmuO5pBHyB/wU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0Xw83xi/Z9vbDSfFup37jV4rG+EsD53s5MYPykOU6YGM/Ka+I7qTUEi/fzgzqoyyV1Xx9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t+IGu+I/iXPNc+ENbuWXStSe7LREFz8sgODG+OcEY54JxXEX12XmMSwMjEfKB0xVykze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2lp5h5isPmOOcgitGKw0XXLUw6lZJOm0h45RkDOQfpXM6JLd3Dk2uQwJyenrW34Z1Rbm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HoQT3rNyuS9T0r4EfHT9or9ljWD4s/Zx+Luo6UxkSWXQrmQz2F0QVDI8T5U7lUAMRuXJ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sn/8ABer4WeMry2+H37YPhFvBWtDav/CQWCNPp90zEDc2MvBljjneqgEl1r80ba4ljPl7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FbXm60voRKkgG7zFDA9+h/ColaQmkz+hzwz4r8OeMfDlr4q8E65Z6zYX4D2l1pt0s8cy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7jitEXOSVLY2kg/WvwA+Avxy/aS/ZI8Rv4p/Zw+JF1ZxSTJNdaFqEnn2UzAAHMTHBJVQ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V+hn7Ln/AAXG+EfxPmh8CftR+H4/AHiV5MJqQld9Mu8j7xkI/cc54csvH3+1ZOD6Gco2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G7JOakExH3uGPfNc5Za9Y6lZJrWjanb3lnKm6G6tZg6SKRwyspIIOeoNT2msHYozy3HNQ7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MTzyDSeflmO3HpWbFell9TSm8JUMMYPB570gNRXEpwB9Mmqd3cPCCZJFAPTJqO3umZGZn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aq6TKcuM+lAGR4K1RtM/aWvEu1IXXfCUKxXRfhjbTSEqB7C4BP1Fejq8JZlUgnPWvJL1b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xNJuMxNzpwkDYCpIgkPHuYVFd9cXc0F6wRiQVyMfSgDokmTeW6/7VPEmW9fcmsDTfEVv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nke1akd9byrvjY49etAFrzMHp+NKJVGWyePWqy3fzk7j04Ap/wBoiAzvJYnoRQBYLYUHf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s3OS5PHJzVaO4Vn8zbhu/vT/ADA3O7JPrQBYV03BmznHFLvx/jUCvnlvzpd6uTyetAE+8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UHd+PP0qJGycEnHvT1bAZQTz1yKAF5HIPPrTXAJOetO3YXeT+OaSRSPxP3iaABUBB/xq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8g9qmzlNpXr3qNnIbcAB65oAhs3UTTpzuXByffP+FfPX/BTn9srRf2SfgLNcxXgl1vxA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lMjZHTOQOvPoGxnFfQUVyiXUtzKFCRJvlLHgKCM/hX4e/wDBWX9pSb9pz9qLVtH0u6Da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PAGZS6nD7D25wDkcnd9DcI87NqSTldnz3rRuta1y98S65eXNzqGr3b3N01xOSSWOVXHb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XPa34n0/QrlrDVZkEmzcsSv8wHTn0qr8RvGsXguKNtOnVru5jJSFjuIHZvbsa8j1LU5L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GS4uHJLSSH5ue2RXalYJyvLU7fVvi/Lp0jfZYx5ZHU4Of8KzW/aC1zTpJLSw0uyuiVyvn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mvPtQuZJVdXlJjHZ/WsQyqGOzhSxHJ5oM3I9di/aa0qZltdZ8OtZIgw00c3mRg+wGSR/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nwl4kgi1DQtSR1dfnHbPQ7a+b2umjiPlS5JODTtN1i90x/tdncSRMT8u3sfpQQ5O59X29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6kYcH+X613v7L37Tvxi/Y3+IsHxQ+B2tNDFFIBqGiStm1voSw3JMhBLDAbDD5lJyvevlT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tfReFviD9o06WeTZaarHGGicer+h/wA+1e2R3j7A5AnjkGROjZVh6gih6jvc/oW/Yf8A2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58KofHfgTUY01S2CR69orTBp9OncZVHA+8GGWVxww9CCB7QsvmDcD1Nfzefsx/tMfE/8AZ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r4LXCwusi/2tpsrMLa+tlyzwygckEAYI5VgCM9D+9v7IP7WXwv/AGwvgnY/GD4W3y+R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C9jcKBvif/aXPUcEEEcEVzzjZmTdj0vREEuq3FyjAkAJuHp3/X+Va8EnkTZC8nqcVneG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8/aAWyTz1OP0xWljHz471mLmNCKTf0B596mB4yM4NUrWTsxHXHWraOWG3mgq9yVWIGRzk9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ILVHGzA5wMdwacGJPPryB3oAkT3qzbyENkGq4KrnGSc81Ijr/AA/r60AXkY8MefU5q7Yu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zJtyzYIPJNXLN9socEkdmzQTI2EbK9zz1pynPFMhYhM56+pqRAOf8aCRDngZzzzzUM8C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V38Y59aa6EKcDPagDMmt9ozj86qun+zkk9a05kGSRzn1NVXQc7l/Ggdz+N0fH7wNfrLY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SS0kgaMY5HyZzn6VSvfiJ4H8S6OLfw/8BdJ0u5lyGmtLQeaQPQjkA4Pvg1+h13/wQJ/au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Z4sNiqfKnTU4pJScdAAoH/j3as+6/4ISftlXIW1X9n9AWJWNxrAjO31fYpI/DP0rrUSlX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CtEivrrwvGC6Mobdktz0/WmW3jHwKJZX1H4dvdJt2qjXbRlSe+Rk193+J/8AghJ+19o0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tqPlrgw2+sFoeeyMVByPdVHHeoJv+CKn7bMMDWUX7NDrFEgxLLqCyruJ4UqBuJHGeAPft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Ph5Nc+Htwpm/4UzFHIG2qLvUzIZRjPygnv6/pUVp4m+CEkChPg6IftLFjBNrDqGcDnGMV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J/ayvU/0r9nS/eWVSCbNDiNh02llBwe/Q/XrWdN/wRh/az1G0Vtf/YV1i7ESY2XF/bgj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c0+VdyfrCR8ZXPiv4ZXFnLNp3w00+0WJRsRtQkkbrjAJYfyqSLxT8MbC1fVtW+GVvvRM7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JbFfaSf8EYf2tLiQ3LfsJ6koSIGHzNSiUKAMlVbjDfz9TxmK8/4I3ftS6myC5/Yw8Syv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kiVccY2NuOPUDJxT5UNYtHxTF418AvfiX/hX9zZTYZvKlvt/mA/7wzj8elRH4o/Dlrqae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dDGyM6XLGMk8EggHdx9BzX3Sv/BHf9tjCWlt+xRrMSRR+VbTSX8T+WnPCkgsBwPc1aT/gj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bRZv2NNbVfLJS4ttWjKyt2BVeRz1OB+NHKi/rsex8P2Hxg+GKaeklv8H7uVBCfmEx6nqp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8Uvhppdr/aFp8C5ZbozbTZPcPtwTwW9vp+lffOl/8ER/23WtDeR/sIaxLcEbQk3i2CMN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mtyw/wCCDf7fWtJPFpn7JdhorJGCJtS8RRyb2PUKI9xJA7nA9zRyIX1uPY/OLUPjTZz6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aXaW7PswfMVCD/ENuAcZznmmD412+kytpcPwU0mOKORiJJLmRlIJxliDuA/Mc9K/TSw/4N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mn+FWhLMD+83asqKoOejYcntxtA961LP/g3J/bOiszHH8KvCkc5lJM8msvN5ykn5jlAU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HFEvFR7H5kaJ+0Brfh+6a68O/BbR7C+8sbri2tmlVkIOCu8EKcHOccir+p/HD9ozx7pU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KlvaraqgBz3C4B6nnjpX6o+CP+Dbj9r2OU6n4y8TeBtKgR8CHUmaQFePm4K8jtzj9K9K8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lWNmkPxL/AG4dFsYNxa5tfDmhxxknrgShiRj33A5p+71IjiKlSdox0PxbTw18frq1ll1v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8W0OEcgcqc4zjms8/CPxnqIN1qnj+LzGbbHBtPk4BGSzgn5hnoB2r9qtQ/4Jdf8ABFH4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bVuNSvJHxs1DXoLfawHKoF8tn7dcms/Vvjf/AMGyP7P+lxaUdKtfFk9upMcximvXlI4w0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/pT91lx9vJ/CfjrafB/w9PIlvrd+lyIt3mPHE2ZGPTBPUe5rrNC/Zf8AF+vGC+8EfADWb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tJmmD5/jCqhB9cjrX6Wah/wcK/8ABIb4RpJafs4f8E7LbUGgYrFLBodtErEHhiUO4g4HV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/wD8Hanxqls40+AH7FHhPw88ahYjqTiQR/QGOIkYz/F3pxs2OUa3V2PmbwF/wS0/4KI/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J+vJbXJHmNeaQLQ7sdSJdh28jt36133ij/gij8ffhloEWu/tK+MvBXgHTim5je6ruuHZ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n5+grF+K/wDwcgf8Fe/iiJbXQfiJoXhWO4Yho9D0kB4wRjaGfzRjnOevH1r5G+LfxE+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X/Hb42eKvFOqtI8i/wBp6rJJFbSvw3lAn93/AMBCj2FVa7J5al9zu5NC+HsfxUuPCXw3v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6KEasVdI58EB9ik54yfbjP1+//BGhpoPg600+4RllijGVPb0r4P8A2VvBzS+N9J8PtbPN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3hOQcn1zx2zmv0IhinitojfOvnBAH2njd7H+terhFGMdDix3REVxKICHe3MmQAwjGT7Vw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9TvNEttd1OW6sZ2iu7e10WeTZtO0kkLjGQRmu+M4huFuM58ok7f7x+teR+MP2d/G2se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Np4S1a4vCt3fzkNDKC2AZFAIbj14/p1ylZHnwhFzSZ3Xhf8Abw+GWgWz3tp4kZoiQGW8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LGcde5Fd/wCHf+CmXwwgtoozrHhC4ZQQkNreGPb3wxfofw/CtDwH/wAEn/8Agr1468JS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IQ+K9MkXdHaaohilnUjAOUiUL1PV2A9T0rDv/8Agmt/wXG8L3EltffsIfDrXYoWx5lt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wBrjcAf9pR9K5vrKbKxNNUWrx3PRvCv/AAUt+Hl/iS48OaLcRx/6+Ky8QbgBnAYnYMdR+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Cn3gcBbR/g7PCpIDNHqcBGOxGOWz1HHOa+S/HP7F/wDwUv0COa4+I3/BHeTUIQP9Mbwv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5Vt97SdugNec+IPhX4p8OWbN8SP8AgkV8VNDilIDXUWjXq8DnghEKtwSQOeORVKvFvc0e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NA/4Km/s3OuzxDoHi3TWVwrsdKM6jpz+63Hb15x+VdtoH/BRT9jvVrY3E/xNn04h9n/Ex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lcH8DxX45WHxq/ZJjlkmm0j4s+GGY/vDLqNz5UZTO5SZC3TB4YZ7Vo2/xo/ZjvCLrS/2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39r6WhjdgMlXlMXXv1FS6sblUqMa0bxZ+2Ph39rr9lHXriO3sf2gPD5lmH7lJ7vyyfru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jr4f6oQth8QdFuHbACxamhIz6DPSvwhg17wd4vQan4Z/bG8H3UMm2RdHvNLgY9P42Yhw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RPxlexJJpfhjw3ebEzG51pbRvZgYtxH8+Kd4sn6vzPQ/dxbOUD906SZX5TE4bP5Gop/O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/rX4aWfxC/ap+Gh/tDwlY+IrA7llF54X8bSXKlgfmRlnBTkAAnbn3rtPDv8AwVQ/a28D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8R6YQoEtpr3h37bF0HAeNeOvX0zzVuGlxvBz3P2EvpyWIZWGezcGuF+Ifi2LQ7CSZ8b2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/hn/AMFo/GrCL/hYXh/R/EkLZ23ulsLeZgRwDE7DYfxPTpWz8X/2+vBPxO8MtdWdhcWY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UnjBOB6VVOF2cdaLhoY/7SPx3vAbm0R43LbgG8zGD/Wvin4qfE37X5qz3hLsx37XJOfat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G71CWWS5nHmtsjWWTlV+nb+dfPPiPxn9vjch3QiQqN5zn3Hr616Ssloccabvdi+J/E95q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VQ7j29q5PUrtvKeFnJDKAGI54Of8KZrviGRrZEjui8m84BPPoaxrq8lQ7BNknkcdPWhs0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MZlDMeN+OtZk87Ftouiz9Qu2pLmZQokI4Y8c9TVKaaVI2GOCc9siocmaWYG4kDl2QkHO4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8NhlxxntVcTlCI2zuI4OeKSRHjyTMW9yKTbZY6aCNxhHYFj90nt9aydUZLKdgq5OcbM8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c7Y3+YEYNYepSJNdkk/N/E55z6YFZ1J8qN6UOZ6jd/nMHiXYwJJBOfwFY+s3iRv8ALnJP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Vgf4j61m3sS7wzyc7sHuK8mvWkj1KUELo6E3G4ghepb1612WkX402wZYTu/vZPU5x0/G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hdxPIYn6mrmsGK2jEC53HOT/AJ6VwPU6RdT1SLUJ2u5izyuuFXtWJYWmreKb6HQNG0Wa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SIEszO20AYB5JIHQ8/lU8MzRQzTTHIC/Kucc4OP6V+pv/BD3/gnl4Q+D/wAHtV/4Khft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dcT+HLC9hK+Y6KT5wVupOCq5yMHIzkMHZsJXjHm6C/AD9kz4W/8ABLL4Fp8VPiXodlrX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IHQN9kZvugMc/KCclhyx56Yx5Xd6t428da9L8RPiN4imutUuwTPbJL/o8ZLcBF9hgZPp7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8fftS/E/U/jL8R7hltLmXOgaCsitBpttj5EBCjc3OSfUnHGKxptURINwBUNxSlo7HO5S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xM074U+B5vFGt7hbuxjhjTkzOeNo9Oe/pnrWpo3gfwn4b/Yltf2kdUgEeveI72I6RFF8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/dDEjnkAjg14f/wUI1W3uvhXo+mXNxv83Wk8hS/DMCMqAfYknPHSvWP2vfFeseB/2K/h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07wkLySdVBjjd1QAkY6hmbr15PFF7lxS5R/g/wCIFhJDPpV1a22p2Op25iubK4bKOpB/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XyT+1T8E9P8Agj8Q7O/027j/AOEd14M1u0QLLbSjB2Hjjrgc9j6V71+wB8KvG3jv4DXP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9htNXkt9JtXXc7jYpYbuwznHJ6H1FbH7UHgXSPG3wf1LwvBpSF4Q09oT8xikGRkd+pzUS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avbxMXjdpF7tyOKuazdpJbrMi7exU85rK04TW9gqyLmaKNVcEEYZeDwauzj7RaYdgMHOQ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5ZGnMirbiSaVJGAw3AHpX0l+yb4Y0qz0HVvEc8k7z3LLDD5ibRg4zweowOvUk/hXzfoFs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TqkkkwWMSjhie2e/09q+2PhL4cgt/CFhosFuC8SL5srry74yQc+nrVQT5iZS0O08IeFY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bC55J/8ArVn/ABX8ETLp8l7p9ygVRgxhcncTXR/29p2kRNcMEhiGQ/zZxjriuJ8Y/Fb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XGz58k+5rvUrI5XBtnnlt4s8TeDLpjY3l1ErD5ojIcP+fSvPPivDJ8TfE9lqmvapNa2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C7pPK3YZvYj6dK9K1C/8Lazazyarr1vbxhC2+WUAnucV514si8OWUrNpXiFLmLG5uMcH1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DUj3D4kfF39k39jePQ/Cvgf9naz8RWet2XmXHiW6sA7TzYGF3ONzE89OFx35NeM/tH/t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0ejeDf2f7Hwg1rqCSHU1t40lmVQQyAKobBznk44rB+I3xNtPHHgnRvCniXVzcHSLxprJ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Pc5A5Oe9chdSwG1AEhkVwdvy4I+vvXI9zoKulRQ/2TIJC2WHCk/WuXhtYbh/LuLjHzHk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HfWdyPMOyNCZF7ng4APbnH51wcs7SOMrgoSPlNQ02zQ6y38GTXUH22CNXjlwrpjv0/p1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/jx8L9Zj1v4Javqmm6gJsr/Z18VmJ68kkZGQDgk/Q1wPgb4j678Ptct/ENvotrq1vDu83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xn2x1/CvbvBvxx/ZG8f3sC+IJfEfw11tGMlvqMMn2uy3nuyNkkZHQgAZFNx5lqbQqTjs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cRft5/s86lbeEPitbS+IoICoM95C9rcgHBbMsakOvBGCvuD3P6E/BT/AIOGf2MP2s9I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B1l9QYK+ieLNIjZTsOGQOVkWU5IIyN3OMZ4r8qNM+EnjP4p6Mlx4a+I/hT4qWkRJiGnCG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Q8d+h5Jrzj4hfs8z+GL6JtH+GXi3Rtd8wypaX2lOIpGwRgSICJAcsOB0HHtpGFObstDS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P6B7T/ggT/wR8/a48G2Hx28NfATV/Co8Q2z3aHw54qurUQu7EsVQuyKA2doChduPlAwB4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H9kGa3k0r4R/wDBRb4reF38po2TU9ajvYVXsAqeQFA6cMM+1fj74f8A+Cwv/BTD9n7Tr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jnrOhaJaq1vDoN0qzwIQQu0CaNgBwABz0x6iu70r/AIOLv+CjzaWNJ8Unwtq2nxOBPDqWj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bDsx069fatmsXQleMrmM8Nhq1NwvZH3p4i/4NXtWe2Fl4R/4KxafcxqNyx+IPCMUpJzx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9Kw/F3/Btv/wUvstNgtvht/wUU+FuqWsXy28d7pS2u3H3VXbaSg/ieK+UPB3/AAcgftGe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3gaa7kC+eptyCOuGQPISoP8AXmtSX/g4Wg8TSy6h8T/2P7fUp3kMkk0PiglAx64Qo+3H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41dLmUMLTpw5Eex65/wbx/8ABaO0VjH47+D3jR5G+ZJZLcNtHTO6GIY49zXnuv8A/BDz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ep/sCfDDWbMZEot73TCsw9cJegg/8B/CpPC3/Bwl+zPAscms/sja0pPzGO3v2UZ74KlM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/wDg5J/ZaiZo1tfipoMhXiGy1AGKPoc7muN5+mKX1+ulaUDlnltapU5lUsj588Q/8ETf+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4g/4JJaNqNuZSyx6Nex+YnJJG6Odzjnpj8K898Y/8EyP2uPD881t4m/4Im/EaORQH87SF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6O3ZT+JzX314S/4OMP2Nr1d/iP8AaP8AjHZSdWSPVZkYY44EYYY+vP517R4I/wCDmL/g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9pTxkdi4B1mC8upM88sxgYH6ZrneLnf+Geh7BxW5+Mnij9iv4paMDfa9/wAEuvi94dhj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HjBDeZbhTn0Oeled+OvhD8M9JI07/hT3xR8L34yJluIIWAHctExVuPRQOtfvxZ/8HFX7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X7bGmaDZMR9l3eFftFxID3dZVG3ntt6dxXcW3/BeD9m6802S08PftgeC9ZuAn72fxLHD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S+/U/jWscZhre/T/ABOGWDzKpUvTlZH821poNh4WkOneGvjt4u0e3f5iNQ8NyYz3wiMe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NKq/tBQsDJu+13Ph28Mr9ewibB+ufrX9I2vf8Fa59cmMngzxt+zjrkZwQLy9feo9SUDi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Pxz48v10nUvhR+yrqNq6c3Go3jPuJ/hEYjZj26gfjUPF4VvSmelHDVIRtOWp/OGdE1aV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SVJiFkmuNAuEYZ/3osj61GngaYK0dx8e/DchJKstwzxuB7fLxn1r+lyLxT+zz4uEV349/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gkSvp3geDCH2lmQn9BVf+x/+Ce+vXJXXP+CVvwdaMsQs9rpWnMHPP91AQPYjvUPF4S+s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n83Ft4P8V6ZaQppHxp+Hl0qjKpeaqgIB9cjn8cVSfRfH88j2dl458DXMrtteWDxHa7Bn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Br+lW8/Zl/4JS+LLfz9S/4Ji/DyPzIyspsWjtiv0EDhgeTzgHisSf8A4J3f8ESNb2T6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5Jwsdl4p1hEY+wS4APTuK1jicua1Z5lWnm3P7lPT1P50R4J+Mf2Nbq01HwdPCpwJIPEVt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+pqK98A/Hd5Nsnh3TLlm+ZbbTr2Jnx2bG48d6/ocu/8Agl3/AMELLq7Nvd/8E/det2bJ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jk7mn5/Ak1g3f/BKD/ggO9v9ql/Y18bI8smyOCHxTqIZz6qGuBkf4VEsRgOkvwO6jQxc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L8Pv2gRbiW5+FuqGPfhikasQfopJNE/hf452UrGb4Z6i8MyjDR2ZyPqD3r96PF3/AAS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EF5+zZ8T7dmHzDTdfu5mU+m1pmJP4dq47Vv+CSX/AAb2Xkzyx+Afj7aqDmRLb5tx9cPEz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YPubujM/EVfAXx0miEGm/BvWWOC8k0lngsuO1VodN+JOl3aRzfC7XFcttSOSwZBIcE4DA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z/wR7/4IH6vO8ll43/aUsI3myqPYR7Y2B4x/oe449Tn61Mf+CPX/AARQ1ESW+l/tM/tK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+WCM45+y4JH51LxOEvuTKEkfiwdJ+JF7O8lz8JNdM+4/vJdMlAQDsDj9aSFviNFIxufC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yHzj0x3Ffs5qf/BGr/gjhMj2kf7aP7SPmFt7o2kzzj2JCWpA+prk7z/gkd/wRWBcad/w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EpOJtLkLjtgqYFYUva4ST1kYynUjtG5+RMur+JfMNvN4buYi3zBWjbgflx+NMHim8sg0F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7qW7k/niv1g8Sf8Ehf+CRWm3EMUf/AAVI+JNjdvEzxyXnhi7fanXnywCvU9TzUVv/AMEdP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8N/8FjvFifaxiBLzwXqUvmd8KDOMHjpjNdKhgHG/tNfQ4Z47GRqWVF2PyitfFW4fvLGW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FHpyKT/hPA7AtpzhScGQk7fzxX64Xv8AwQI/ZeivY7+8/wCCtUkNxKg8o3/gC8gZlx3R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/wAOCP2b9WPlRf8ABX/RWwciO68GyqoI6EK1xj8aTp4O2k/wOinXxc3rT0PyOi8czW++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jCZIGc5460q/EW7aV5TbSuuMeY7EHOOeCPWv1wuP+Deb4Fz7bzTP+CwvhKOYynbcSeGW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ntwSRUFx/wAG6vwluZzFd/8ABY/4bTGLkxz6FGWUnn/n5z71HLhL/EdcViHvA/JaDxpP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3JcvzkU0/EMEPHgqvRR39/pX64aL/wAGy3gjxcxk8Kf8FWvAGo5lwws/CLS/N6DE7ZN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4un/f2P8AwUq8GrkDHm+BniOR06P+tS3hb/EU6dZ9D8eLX4i7XCKcMRwpOS3+FPn8WJcS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nsB61+wF1/wbHeOLC2aC6/4Ke/DCOOXKy/8AFHxmTJ9878+/FZ97/wAGxHjOZl3/APBSz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XwYAWHqSB1980/aYZfaG6dV9D8hE8V2ny7mAG/gFufyqebxPY27yQ3bOi8eUxydxPXnH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/wDxTfVmvtG/4KN/DCdxHsfPg8bUXnB2+WwB9+p96qSf8GwfxAt38+4/4KY/C9UMpL+Z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9wpt4p+1w7+2J0qnY/JqLxLYSxeYEkcZx8vXJ6YofWp32EeGdXlhJIQxWbFmbvx3r9aV/4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C5X/gpz8Nd55Djw24289QR0/DFb2mf8GyPx3v5VttH/4KmeFZyihtkOizsV9OC3Q0e0w/8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gDLdra7oNOvd5YDyjbncvsRyaktLLW9QaVtP0DVp7ePmSaPT3IT1JAziv2Rtf+DVH9pq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KSeHI5ZTmWQeH5hn3OH5PvirQ/wCDWf48O/nal/wVQ0SF0532vh+UAdjnbMoA+tDqYZ/bJ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72216xl+zS+H9Wgm25iW7094ywOfm+YDA60svhH4kXEqPZ+ENQlJQltlsxx+Q4r9n4f8Ag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JD/wVet3cZL3C+H5nUfQm5z+VRXf/Brd4iO9vEH/AAVpjdEXrbeHLmLgepW56/jmnGWF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jdRufiwnhv4hXrh9O0O7nG8qVitmf5x1UYHJqWb4b/F5bVbr/hC9YFw7kFFsH6H8K/aa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4a3uZv+Cod6QpzCYPDd67rn2F0P1raj/4NONFvYh53/BVHxExc7vm8L3rsSDkcHUAQcit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cM8Vio/8ALo/CqXR/FNvPJp8ml3InQkTRyIVMZHBBz0pF8MeL5LPNr4W1O6VmIza2ryMD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/wCIYn9lHwxdS2PxM/4KZ+ONSuoRmaLSvD8iMMgH5le5lOcY966X4Z/8G33/AATp8YayP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HK4u4oySYIBaqi59XhPBOOAazqvBQ2ncqlicRUetOx+Clp8FPjD4jv47C1+FOrTNIQsUc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FsY613OjfsHfHXTES68W2mh+FoJm/wCP/V9cgR4lIyRt3byRnBH+Oa/bbVP+CAf/AASP8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/wDaB/aG8USaa4a6sba4Wc3JHPlDZasTnAzjHXqDg1vSfsq/8G+P7NWiS+N/E37IgFzZ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hTQT3LqM5aKS6KHJ5KsCPUdqyhiMG3vc75QxU6d6a1PxFm+Fnw18JQx+F9E+K3gJ44mx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uV88lXjTaOvAAOOBzivQPhh+zD8Vfi/p39m/Crw58YfiEltN5UkXgfwIY4lZuQjOV3qu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+p0//Bbv/gn7+zTbTWHwj+EnwD8DliTjwb4Jm1i52c7Q0yQ20ZP4sO/evF/jf/wc5eKP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Im/Eaz8kkQNomlaTo9nKRj5d4gllUHB/jBAPHNaxxEIvSFxVcJiJKLcrdzw/wCHn/BA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LWbTP+Cc+u29pMVJuPiJ8Q7aJEUnG94N8bKR1IPzAAgA5r334e/8G4v7Q9lIE+KP7TP7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+PfQ7BdWvQf7pSZRzn+LdnPY18a/Fb/gtv8AH74mSzSajq0lywba58U+NNQ1ZOTxmKWQ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vDvEP7a/7U/xASTSNL+N3iCxt3kYix0BDZW7E/wAIMW3ePrkc1cq1aeiVivYU1U5ufTsf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r/gl78B7W7X9rn/grP4w1edMO2meEraLRInAHzArKWSTnoQAB0wa+Iv8AgpV8dv8Agld4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/AIJp/CfWry+1NoJNY8eeJ7yd54vLIYJCkjZZ3+beQqRgAEB+Nny1feAfjV44ufP1vTr6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NXnaQsh7hm4XPXPfNZniL4T634C04ax4h1vSkmZtn2K3uVaQA5JO0E+nJrlk6z+KQWoxf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LbU47m9fzHPy73ck9D3z/nFdt4bjtpPEon3glImQKfQgZz/nvXFafBJA4li+VnY8P2Nd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nldyzADOT0P8AWuWTdymztY9MtrckQp8oOeD0qybrYhCEAH72DjmqUmpgIX6k8EZ6Gond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QLF1ezqd4Bznk1zPxRvnuPC0sTZctKuSD+H9a3y3mphQWPuccVgfEXSpr3QXgtm+dSHZ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eaSQ45cE5OM+v41EB95COOxPar01pM6+QUKnqfWmQ2E7uTtJ3D9Km7uBT8stxjPfJqRL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DW1p/hW7umBEJUMMq75AHvW3p/gewhkV9QuGmZhgkJhQ39apO4HJf2cssfk+W4Y8iRT90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AfEDx74g8T+FfhvpviK7t7rVdWt7CW5VjvkWR1RQCMdM55wMZqDTNO061u4o20xpxG37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V9Bf8E7/ANltvjP+0i/xj1FDb+HfA0iTLaTxlHe5YZiABHIXknoQVHrxS1YpOyPpUfsY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114s1O3jiWJbm6s5B5r4UZ9AM18+a1qkN38dfFfwa8F3huLrSdKnuNLfUly0kka4UMOOp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061vPHVtf34RIp9QTzwTgBC2CPpg18IR6f4etP2x/ix44Lxu9te3Gn6ftQkgFyCMkcY45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YRd2eM/BD4kap8T/ALZ/btlbWep2MjJqVpH8uGX7zhST+nfPXGa9EsBb34jWJhtLfKcnJ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vDq+BP20dT0CS9ZLG4ikvrwL8wKt85UjpzuI+h9a9gsLOKPUb69luvLjijeVHYcKozisZM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L1Z9I8V2dsJZJ82tlFInVeS8hz3BG386l/YS+BXhLUvC2t/Ff4gaLb3d9LqQg0SK5j8z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kAf7vbvzfjG/uvGui/2NZ73vNTuWkuHTnGeFYeuBk/hX0V8PYPCfwf8ABGl/DrTrz7Qt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yQOGOAM/T1rGc9LI3pxVz0Oy1Cys9PTTbTTLeONXBSOGEAJjoAOg7/n9Mdn+yFoejX/7V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+h+GdrlY9pWaZ9oQevynORxzXlg8VaLIwEMxHOSo/nXtf7A9j9vTxz4sllkCPqNvZ2M8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xnGD1Hf+nK5NnUkcd+2rrp8aft1JZBZprjRtDhso4MFhCzgyHgd8PyfcDtisz4h/DN/+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scluyzHOW5BB6dOprgfGPxht7b9qXxz8ZZ7bUby30vVJra4MFq0yxop8sSsUUhVwuQewz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izr2ufFzU/DXijW11bw5qNm9xo0sajbHMeQCQOR2A5xx1pqUkimrn5+6toa+DvHOueEJ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hbn5TyOfXpX0F/wSY086/wD8FIPAo2NJHaR3sojLcK32K5AOPXJX8R7V5R+0/wCGP+ET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XaXEU96tzFInQ71BIwfQlh7YxX0B/wAEV9Bm1T9u+XxFAoL6J4PursIFz5hV4kxz6+bg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j9T9DiWKS+uraTJuNVu5dxfOd07nH61u2mrBD9jkJIxxt/OuW+Hus2+teBdF1xmVG1Sw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DcF49M4rUd9Qkvgmi4kfAGzAxnHv+NcnO7jaML9pv40aZ8GfgNrPjB7kpq97GdN8NxRnd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JkEheWOOcKT2r4j8E+HJtNtYtP8AtMl1I7edeTSD5ppn+Z3Y9+eMnJwBya9p/wCCgfiO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4D0zU9o8M2ZnukXDJNdzIA2D3KLnnsJPcVwngixgttNvdb1W42Q2Vq000jjIwvJyTjH/1q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s8t/b0+Np+DXwZg+F3hzVGs/EXjBzBOYZQZba0VhuI2n5Q2QM+7elfF+i6VbaBeoiTO6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Pcnn1Na37QPxTX49/G+8+JscTx2CM9rpkUh58pCyhj/dJ5OOvNY7XEZnjB5bkE5qm7jS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LppIZNxYYBJ6da+h/wBkrxK/w78P+OHEzRHV9Oia3Kyf8tVc/OR2IDE+9fMngq68q5J2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8IU/tmK90qSIb57B1hDHuOefqAeKa3G9T7I/4N8tGt4PiT8YdeDkTwxQRu7gEyF2mO4H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X6Pab9hnASB3LdMlTxX59f8ABEzwv4j0vwJ8RPFXhgRW19e6vDayTlAwURJuCgHOcbz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+JvinC2dZttPu4zkM8KmKTjv6Cs6knzCldnay6WUtvMV9z4y2OtVW0kTIJSCSegBrBPi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2uwekmCSfSsY/GH43aZry2ulfBpZ4iQg1OfUI1gwSAWK8sMcn7vOKjmZNmdZqnhGyut0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Osvht4YhhQTBo23fLInas2bxZ8SJZftWoaJZxzNyYfMLIfoQB/KtW6+IXjyy0+OHw/4J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+0XpjWL/AGgdrZo5gsza0jwfp6X7XVuxkfj5ien+cVtTafHKQbiRnKng9cVxfw78afGa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DSVt5MbjYXjMzgf76qAeT04rfuvFdzFeGYaQVhkP8Uy7hgegJo5gszS1jQ9O1KzMN1IJ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a4R/h/4c0rX/AO29N08RyuNjMJ22kDsFzj9K3L7xXdyS7Y7JmVjgncM1WlnDJFOlm25c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mdJ4b0yJ7gtebiFHzKWIB61neMbWa1maLTZHVncMdjUW3iGCOAK9vKGAPQ5yfyqle67Z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llyGTTpn/LatPmQWZs6PFqNsEuPMZww+YEj5SM+taltqWrBLqaOEqIraVt+7jOw4+nOK5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77QRC2riUg5Nzp8qp+bjitwa41tomqXc+9o7fTJZTntjB6fn+dHNqOzufzOfEZ/7Y+LXj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+LbyVpWOdwZs5z36nn3rnbq4WFmMkOSTgEHBrdkFpPLeajbyNtnu5OvXKsU/9lrEvbyC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O7oa9OHwonENqZH5ucMhz3FV5b5Y3YTHkHBx29zVa7vZWLtuJJ6Y68GqlzcNIzO6nLda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30XLxsytuycdMdKzruaN1JLZY8k4qSWNNpctlic9c1WnVgMsvDcigOYeGiC7CSMDO5vW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NDJhop0lKn+IKeR+VTPMeQ/Azyc5zSOTk+YoINTK70NYS5ZXP0w1j/gtz8C7r9kzQPBC+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O0WO0/s4wEpHPFGqCVmAAIOwFcc8nIGATL+xF8YPgV8S/gLc/Gj4nfFmysfGL3kx1uW9uI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UJBAxjB6fMcZwcfmKZUSRZ1RSwHytgZUVFZW0X2h5PMkw5yQJCM814tXKKVWbk3qfV0u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iPrv9q//AIKR/Frx14+0ofB3Uo9N0jwxIyW15C7I2oPgqXmQkrIAMFRt4PJ614N8Tfjl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o/Ej4lahqSy5DWjMFjAzk4UdifbPvXEnyI3KRphz1PoPWnYO/dkHBwc9q6qGX0KKWmp5+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0rLsbBu3Eaxr9zBA570xbnau5m796pRSmRVAJOOeW6Grv7nycrE7Yzuwa746aI8OUpSd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0xx0bvQ0JYbPMJLdR/wDqqpaTAynyyw+pzWhDtkBkZSV6cnBqySWLemULgrj9frQ28KYm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l2UBB05PvSv8rgFcj+LNO7JbdzRs/lgCxEEdzXoH7K37Ofjj9sD9ojw/+z34RgkWG4u0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RWVsmHaRgPvHAwF4BZlBIzXnGnupbO/nPc19p/wDBvx8R9O8E/wDBSXUPDE7lm8UeCJY7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jchQf9iCQ+oye2auEmncctj9w/2ZvhT8F/2d/h3a/Cr4J+GbPTdN09Al2ttAFklmAw0k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J75+lekxazZ2+5pM7WP3y3SvKdJvb7w7dzo05BmmZmUqRznPWtJtZvtYXy5FO0dge/rXn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md5deOfD9s4NzPJ1+ZFGRWVffFTwG2oPYx6zMZoV3zxw27OFXsSR0rmIbKBz5EjFmbse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6PPPJFaIDMQW3jJ+nrUFWZJa/GH4b3x8mPW2VmYqpliKjPTr26VZPiXw+5DDWYX3A4dZ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p+FPC+siZ7mxjUTKVKqOtZi/Cfw9bW4trImFT12t79MUA0y9D4g0G6l8iHUYmPqHFaLS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bSDrhs/1rEh+Huj6eSyCRsqRuJz161DP8N9IDGa0uriIkZZVkOCe/FArM3vtmiKEhutW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41PeXKxwx39hMty0blSAwHB6/wCfesVPDCxWwgJaQ9FDnnH+f5VVPg42LmW3vJ4ww+dFf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OhhurZpmurhxGWxuBfrxTr66srUKA+/zOVZDn8OtYOoeBm8UxRh7q4UjORG+OeaZa/CTU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yXk43StnFA7M8L/4K4fCjTfjZ/wTq+Jvh7UbRJJNG0GXWLDf1jktQZ8r1wSqOvuGI461/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W26ibcqKn7w5IIADZ9elf1V/Ff4H678Rfgp42+HUs8l2NX8K3trJE5BR/MiZME56Hdj6E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t1oyMXtL+WKU9s7t2B9Awruwc0pWZrOEp0W10MCcPtMW/JB4GODUAfZljgE/KMf1qzdo4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5qq8ewOVJY5G4n0/OvSOAZghmDAlSMndUT4TD78Ej7ueDU/lPI+/cxjA5zj8KidImJPJI5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Z+gjGfWqWxsMWiOVPJPerZcHcTj0INV5TIGyzA8c5PWmnYky9TC7NwyeuDUHh15Zrp1L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93L8pU+/JPNM8NvJGzs8e7J+YZ5PXHNCepTkb8BWNt+8sSOSfarRkhwoXksTk+lVMFHMS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PkocIZC2M7mwMVZJYiZcFw7MM9D/ADp6sh3SFC2Pvc1WlUhhtIHfANSxqq7mmTIHPXrQ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x5Y8DPSrUcTRvt35+XiqqqzsQqkKDzk8rV+3iLOGU8560AaFpFIj7D8vcO3OfXj/PWti0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zWNp08rPvkTjkcnnNbkANwuDGd2ODjigDtv2X/DCfE79sv4S/DOSwMsupeOLKYbiP3aR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iMscdTjA5Nf1GxsZIltSxcwJ5QYNn7ny/rjP41/Op/wAERvhXN8Xv+CoPhrWbhVkg8CaV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5ygjXHoQ8sZ6Hp75H9DMfjCwurmS4WNYgzllAGP8AJrizKUOSKW5dBtyZpldrBSTz3z0p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uVdj0NVE8W6ZIh82RSDxk9etOk8WaAbZ1RiCgJ3M3AryDpJILeQxlSMMW5ye4pHhnSVU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K+IdKubbzoL5XJHzYOMGk/thdnmGZD75oAvzRuCVY57bs1EzyxRERpk9vXNRR6lpm0LL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qdgXdGmyAfkNAEiXTOC8sZBHUgdO1Oa7jcltpye1MWe0nYR/a1VSCW3f41XmltIoWnS+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oAtpqCQA5+bjkE1AbTS1k+1W9hCkr/flCfMe3WmXNzpMNmuqT6nCkQ++0jgAc989KtfZb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rOrrlBDOGP4jNAE8V3bxxhduXk4PNFrc2zxSebckZGcH2zUENit1btLEwL/wqXxTbnRH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DD+dAFSz1/Q7t2sbDUBv67Txj6jtTsO6cLg5xk96muNB0KcJKiwxSqOqKB+eOtQra3Kq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QAye3lWHeo4JxkVWmMYU+Y5BHXPYVLHFcEvi4Kr2BHSmXDRom+Qhm96AK73VtaugSN9x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OiuhMb59qSNdj+eOMjv2q0ZIWjWSR0OR0BFApXZmvJNM+YiS/+1TGtb9kKmbaVPzEc5zW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nqaie5VWIyCcY65oIMmOy1LlzfOwz0K1KZdRlXy5lEmDx2NXIvEP2K4FnfWwCS52Sh/T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GLoQAc/N1NAGBZaxeW07afqFu6yAZTzARkc8j16VPFqJkwQec857VP4geDX7NWEe6aE/u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rItdk0YyPm5Dgnkc0AaQ1ZN3llwSTyCc1KNUhiYl4PM3dw3Ssr+zs/vUcks3JFSyWTBx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pgaMlzDKAVfnoM0yWOFrf02jjmqbWb/aFdWO0Z5Izk4rOjupZM/abvJz83HOaOZAazSL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upBqaOS1u4WtLslyykSq/Oe/H+IrAu/O/wBeGwRxn096RL2a2O2WTLd2qW7sDnPiB4Du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Hi3sX+RsgnnhweD1r5E/bw/Y88YftXabY6h4Gv49M8SaDGyW6NMfLu1YfMoA4BOMZA7jr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6XeRGy1dHeGf5ZNvXHevCvix8LfjN4J1HUpfBWs2Ws6IbwPpIuNyXNtG2Cylh97BJ25Gc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mv8AD3xX/wAFIf2EfCXiH4RT/sW3XibRvEDy51LS5TK+SCCzmLcCDwQDgjA75FeOav8AF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1z4i/ZJ8V6e0Ab/Sb5HRIucnjbgj8RX6gaF+3F8UPh34q/4V98YPhBdETXwtYdZgsvOW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kAAdeSOnWvb9P8caRNcOLSwTMoXzLeYhht+hHHXNdSxMU9VcjlZ+EF34vn+K1hJNd+Cr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RcsFE5IIYqe5GRX6w/8ABOLxRqfxt/4Ie/ZrO+J8R/DTxG0SnySfKmXEioBgbwIZlHGc5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AWk8E+H/FnwS8NfErRdFt92k+JRBfSwwKjJHKu0/MOoDBfXBIqv/wAEE/ipLpvhb4wf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xDWrKFJl/eKAQ/yk9cJGM8ctXbSxEJ0ZI5a9KcqsZLoeu+Hf2nbax0c6Vq5e5aJh5oiU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yOnUVmeOvHHiTxh4R1y8+F9lJZa6NGmfTUuF3EyD7pAB45I9OP0o/tJ/BPwJ8M/jIfEn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zTIdTsbdjuWRpBlgoPIGScjPXP1rxP8AaL+Jfx60r4c6h4+/ZmvrSbxDoMqSXmjhVmln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z6EjOMda527s6oxPkrxN+1/8d/jR8OdV/Zv/AGstG3zRXzF7y8QiRtrZVQgAKnA6nBIY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JEJiyBQiEt90KMfy/lXt/wC1b+0l8OP2pvhf8P8AxvZ+HbTR/GsdzJ/wlNulmY5JHVFD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4bs4BIByCK8JuLgMWZE+9/ebpSbKka/hyzDaTdyJqCAxx5KEckAHPNZfwy1eJdPle3YlG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SOPyqr+9h0q81G3baY7aRhk8MwDbcjPcisz4U3Zs/CdumpDLL80+H5Vj1x3POazIPXEnZ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praRUbdGSCBxg1l6Lqdpd2wa3DsnUSN3+la0BjZ1dYsrjoD/AFoBsvadPLt2oCWBO4mp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30/WNPhuYzn5ZVzg8jKnqD15HNQWwcoVklK8kg/nTWQqGQPwVyDmgzbud1+zp+09+0v8A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K+Jc0mnK+ZfC+u5uLCb7x+4SPLOW6oUYnq1foj+yp/wWT/Z8+Ot6fBXxosW+HfikhRnU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5Uxxt6ZO8LgHhmr8t47thIVClsfzqO9stG1+zFhrlglzAAxdGYgg4OMMMEGhxTVwep/Q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y0kE0Miho50OVdT91gR2PUVM6ysSgYADoR0zX4e/s3/tw/tk/sf/AGWw+Gniv/hJPCkT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pkjjGOImPzREBcLtYKM8q2K/Rz9kn/grP+zV+1NJb+E9TeXwT4xmRVm0LXJgFeX+JYZuE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/drKUWtiGmfVME7RSBSSxzzzTbubcWYpyeuahk+0QYMkJAIDIw5GD05H0p7TQ3A5OHHD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Ff8A9k2s+mBVuLXWbScs3TylmXzenfyy+PcivRbuYeZFco2UkX72fauU122jnsLmJGJI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tbnh+7g1LwdYazasHilgWQMvfdg8fnQByPhy88Sad8SdT0+8iEthPM6Wzs+CsgG8cc54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V47l1e9s9cOl3EcPGLW8BlTBI+dAOP8APTpWV4ym0O4+MGi2GneM/s2rxqLmTSpziO5iO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/DvWdBrelaB+0sPDWpaPBafbcmLUIkAdlZSMSY+9zux6daAPT9D8Z6TrzGLTL1XkjGZV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bz0YgpICc968m+GuuWlr8Tdb8LpasxgaR1iL7WaLbvQKpGT0YdeD+vRfDL4r6d8SNAm16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90sE9vdHLozKGXkcHOT09KAO5hm4O9ieeamF05GASay7a/jc+WBlsetWPOL5Xd9c0AXh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1p3n+xz71TjfjOzLE/epys2SCOTQBfjnHVXOe9SicPhtxP1NZ6OQeR1PWnrMcFh0z1NAF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ngetG5ipXnnvVaK5yCGGST1JzT1kOCC3fvQBZBkTAds470j5ViirknofeofO2MARnPJ5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MDwSeaAPGf29fjvp37Nf7MPjH4kane+TeSaRLa6YjHHnXDKdqA+p59K/Ai61+a28OXHi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+73lzK7ndLJI7OSc9/mr9Lv8Ag4k+KttqUHw//ZqTUGRklk13U0hc5MYV4kVgPVmOCfc4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4hvI7GKwiwEzjJPLD/OK6qK0udkHy0rdzz7xff3+r61Lrt1fGR2AEXbbF0Cj+dYkjme53O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+RTr/AFMySsuQT/FVzQbWMRyXNwxZeP6+lbHPJXZjeIzHZ27HzCxdeAPasC4m8xFmbBzn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8aXEBu1traI7Qnyq55Of5VgXnlZXaSfUYoM2Ty3EL4aMBcHBBNJHKBL5b+vJPv2FVmXA+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emm5BCrIvTO0qaALKSobZraYB0bI2OP1H+Ndx8LvipqPhgQaFrerh7UybY/PYnYeMH3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nly4Yk9Rg/pRGv2lsyDcOgyM4oA+vtE1aY6dBr1vfLcxXCnEkY+XPQgZ+te0/sEftseMv2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h+5Fz4O8QXSJ4w0WSUgiMdbmIdA6rkgD7wGzjOa+IPgd8Yh4Kvo/A2sXU7aTctthNwxf7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Pbr29K94tlVpkspSjHG4N1xnkFT3BwDUyIkj+mb4WeNPCPj/AOH2leNfh9rUOpaLqNok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AEY9ufwrp1ZmwrevWvyA/wCCHX7eF58NPHh/ZC+Lest/YmpFpPCFxI2WjumyTBkk/K4B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f16s5FkVXWQNuPHzA1zyTTM3uWUOH4z9DVuCTPHOSapjngHODU0EnGSTye9SNMuI4PBX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QffJ6VFHIzZCsTk85p43A7CfrmgolVsvw/OepNOVifvEn39KiPUfzFO3c7cHn370AWYX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SVQ+7A/CstXAOB+ZqzbuN2M/Uk0CaudHayhgMj6kmrCYBwATnvWbptx+62AZPuavo2fv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g59aRskEgHrTVbsf1pxOVIxQBXnQ+hPr3quYlz0PPpVp8kknJyOtRPGccD8xQB/PAf8Ag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7Pd/s0z4LcsfGcoYjvhilMg/4OsfiO+oN/xYTU9kQx9lj19ysmeh3BM5464OfevzZtl/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G03ATfaNo2Z9AxPfvWZ4i1L4B6VE/wDwi+nX0s0T7UuJLhQVGewTOe35dq7LanqurSf2T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Ostemd1174H+JInDYSKx15nGeMElkGP5H9K0Ln/g63nnSAad8EPFy+QoN5M2stk46/KUw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J7SrPwdNMWv8AU7hN7Z2xw7vN+vPFXdL8M/B438cer+I9SgSSQnbDbKC/U8ljz27UC9rS/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DsfSo7gyD4N+L5C67BH9sUbT+Wf171FL/wAHbnhSGZIrr4V+KojFKN6f2qhHHbB4I/Cvy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JGh8nwxc6goB+/cxLjrnIIOaii8MeH4oy7TeYN3ymSMHHrQZ+1pN/Cfqu/8AwdreFXup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kiZQf+QgrKh7856fh+dRXH/B2XouxLiP4L+LnkEoCrHqAVT6ZAH61+VA8C/DmaCS7Hi+X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aw9TnpUFx4G8D6hEktnqLzKgyGMJUk9+T+NAe0pfyn6vRf8AB2TYSyPaj4N+L/tDzbzC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Seo4ODnNU9Q/4OwbS7ibyPhL4wG/iPZqqnnvgspyfYCvytk8D+AhEJrrWruOWEhy624P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/DPwpghXU9O8Zm/e4lDNC0GHQkfMWJP9OKtK4nOi/sn6jRf8HYlzYESxfBXxlcl+MNq2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07VWm/4OyPEU6MLj9nHxZDlvkm/4SOU4OeFP7oYB9c5r8vRovw7is/Ne8nj3nhgw4/E9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WzW1k1kYlXKKjb2b3IB/zik73GnRvsfppqH/AAdh/ELy5ls/2fNQkZ1+VG8XOpUd9pEO4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AAdWfGRWig0T9nq4MZc7lvfGUjhmOev7hTjv1Nfngfh98Nrweb52X2AsWALLk4/PrWtb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SyXOrDa4ZCjryOMgA9T9adrjbp9j6e+O/wDwcm/tv/HPSz4S8I+G9K8Fq+Y21CwP2mdc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gd6+ZPFPxi/aa+NzTf8AC0fjj4s1A3Evmyxy6xJ5SknJURElQB9OB0xUiad+yl4SukvB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Ns0SK0oPUKPmyf8APFbd98ffg5pVwLbwH8Lb5LR2Hm3mq2TCc5JBBLdOo5A9qLIz5l0O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hutR1C6aUHdvnu33H06MM+vNJefCTQBch4tIt5JUGS7RA4bjB55yMCtjVfiTtZ/7E8EQX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EzYyeACTgD6c8VPJqfje7kLLbx2peL94oTG085wSeatJtg5MpaL8PpL4Qz2PhqeeRcieZ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xwCfz5rXtvh5ZyxS31zDZafErFTcXt2oUEcnGOtcrf22pS/Z7HVvE98xLN5UYuCY4/X5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CeDtetRJ4ivNXvJY22W1vYE+VKc5UFTyDwa05ZM5ZVIp2udU9/8AD/RzJbX3jjT4nxmT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cds/Ws2bxn8PrtTa+GtWnuYwf3csijn3wOn41f8AAH7KPir4p6xLb/Dz4Q61rsqbVks9N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FLMq7V+pIHB561vfGL9lT4i/s76daS/EbwVHpnn2bztbeZEZI1UHhwjHacgjHrVKErhG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nXHp/ir4k65rzaFJbx2kKpZyygkzYT7/ACOPmbI9gDX2M77z5Owq8fJJORXgn/BPrRf7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OkpaRX0JS0hBOVj2Ly3AAOST+HevfnhkWMhGLf3mBr1KKcYHl4qbdVorCbz3YFFAI6nnN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aTlXiYYeMjqB71anXgExZy3yqTycdxUKpEjMYScE8VtzHLfW5U8PfFD9oL4M6oviD9n34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lmtIrl3ikXcrYCtlVOUX5irHA7cY+iPhH/wcG/tp/DOSTTvjr8N9M8ZWMQjjXUtHsQt0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Q5GSSIwO1fPFwDPMEkQ7Q33s1Qn04ZyyAYJ57/XiuapSpzeqPSpY2tGKi9Ufpf8ADz/gv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QXWoSaLbzzKCbOeC4hlVu6tksAR3r0/wf/wWT+APiKUWl+NLEshwi2XiJJS3/AWjUivx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AQoSOVJGcfn1rD1TwTol3Zi31KA3Ss+XUsVCnnHQg1zSwcHsbyxqnpY/eTS/2/v2TPiDE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5QpLDNaW1ysgPVSA53Dr2rM1nwL/AMEqPjVdPeeMP2fPhxqc+AJLjVfh7Bv46AuYMn8y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szp32PTp7nTmQiUSafOytGynIPXH49a5s/EH46eGX8rQvjt40t4Puq1t4glSQ/ipBrOWD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UFpax+7viz/gjv8A8EPfjJqH9p3v7PngyC5KlMaT4gutOzn/AKZxToM++3NeceKf+DXH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qvwx8TfEXwpwxVfD3jbz4dxPDYuI5TxyBhgME+2PyS0D9vr9uPwVLANK+NsWuwq2GbXt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glvcn0H1rqIP+C2n7WPwwjfXfEHw78M6vBaP+9liQ2s7HHG142HPGc7TUypYtP3Wb0qW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4r/4NZfiBoss0nwL/wCCl3inS4Nh+zWOveGUulDYOAzrOuRz/cyPyrwL48/8EXv+C037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jTwV8XNEt1PmWenTNa3oQH74jljVSSP4VYnPTNT/ALNf/B0Do2va5p3hj4o2ni7wfDchS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62h5AO7zU3AZ9RwCPw/Rnwn+258Ufid8PoPFvgD4j6D4k0PU7cyW07adtmK7d3JQ7T1xj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SspmmKy2rToOdN3P55/Gvi8XOsXfgj4o+E9Q8M+Jre8fbZ3mYZ4p0JBAHDAjnOcY/Uen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N/J8G/H4vPOutqWV+0g3N7Z/i79Bn619J/8ABX34O+F/2mdJu/HnhbTrOHxroC+bPLbl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H32X5iuenTOM5/MXRPE3iDQ/EtvrVxcTPe6RcAOW4bIIJGB0bp9OldkMTKcU4ni03Bpq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y1PwL4zjivR51tcOUjmX7qsOma8fvtWQ3M8dzu6/uiT1z1r6g/aAtB8Y/wBnWDxxPGr3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rHgySqML+IYgE59q+QLK/hubWI3LM8m0Bi5IIbvkdua9XDVXVp67nFOHvaFxJmCbQCTuz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WQu77i3PPWonuOAxbG4425qsb4zggKWJON3p2/pXQZuDZJcmKSNUZyWb7o64/GoLxt0p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SvcmMOYzuYHp1xiop3+0uGk3I235STzUuTuXyEPnlFdto6feJ6U15SkZwpI6nLfyoMwDbo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gmm3lzJJ875HH3c5H50m2yrIqXhcqUQk7umT1PSsp1YzFJHwQfm56fhVm/bd8j5255Ge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5MEcYbvWNWWhvSWol1IlsN6MCDz61nWulyX1wSsxCh8/Nz1z70/UbkIqiO2+9nK7+adp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sHp3rxq8pOR6tOKsdd4W07+zYJSk5cD5Ud+fm5z+VZGoSSzXjxX84WTd8x6/yrfk1Mf2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Qx7+9c3ZzSFZbmNVU4YyNK54Az69awbNFFtnvP8AwTU/Y81T9uD9sHw18DYLac6fc3Qu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j+Z2IyOuFUEd3z2Nfo3/AMFzP2jdCtf+Eb/4Jvfs86hHb+HPAFjAfE0ds4ANwqgRQsD1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EEYwNn/ghp8C/Dn7CP7CHj3/AIKQfFL7TFqV/o06aHHLCoZkQMUWNgCzNI+MAjB+T61+O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fjP4wfEm61bU7wHW9evJdX8Ramvy5eRtwiIJO1VG0Bf4cL1zk6xlpzIWIn7ZxoPofRXh37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mT3jv8h8p2zg4OMAdgOgFXn1bOQsZUP8Ae+bv7V4/+y7+0BD8R/Cc3hXxRdqt/o4L2pkk3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99T2yK9OluBeRgGPG44znGa5HN82pMqfLoeRftAaLpvxY+KXhL4Yyag0dxdaii2sYG4s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J/2fbNdl/wAFQ9bsbvwvY6DpM00L6XaW+jIqTP5UqRqcuV6A5JB9QR6AVd8KfCKSz+N//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S6D4T0xp7G6WM8XjYKk4PbnAxgEe9eP/ABhm139ov41aP8K/DtuNSn1a5KzpHJh42ZgV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qTuhKFz6o/Zc0y2+GH/BPnwdpjySPcazdzajCzIBtEgPbr/F781zfipotRtGt7qeRYi2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r0X4wraeCrTwr8E9PkZ7fwp4agtWcqOJgihyT3zz+Kn0Fc/8MtE0zV9Vvte14qlhp1mZJ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qgdycfTimQz4U+Leg/8ACGfE7UdKiVvKvG8+PcvAx8pKnuDwfxrKtPLKuWHzMMAA9a9N/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4g2Hiuwga3gurQ2sFqckICzOMZ6DgnHbJrzKMEIoGCSTyO9aJ3NFdm18MrHTE8eaXeX8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KblsRqF5Pf0H48CvXfGH7Z2n6bNPpfgOO6dRKftF3Iu+SU9CqKozjJHYcYrx3wXpker+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5pRmNEyznPCjPHNfXGi+O/wBlX9le20bQ/BPwyh8S+N5cSagILATyxuw3FQWBxyQcKD1q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w/8ADYHxogjPhf4VeLJ4ZZyIWg02VFuM9AHIwox1Oa7jTv8Agn3/AMFCfHJia7+H8Ojx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CP8AvhiRx1JHr+P0X4W+IX/BTj4/Sy2fwI/Zmu9MtNoa21DVbY2YZM9VeYqDxjhQT7nOB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8FcPFHhm81P4k/tBaHoUElsXWGPV5w6YySi7YwM4HQsv1raV7CUlI+c5v+CP37Uerm3v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bwZEVpcXMr7fUfc579OKtW3/AASt8FaLbzH4uftl+HdJY5QW9lLEscZ6nezyqwPHT2+o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udM8QavpY+PP7ei/bLudEk0/Sv30wLcHYVkdhzjJKHp1719TeG/+Ddr/gn/AOFbu28f/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QtF2T3dvq2tIkcqkZIlHkoyAjB+8CMCsZVYQ3ZpZtXPyl+M/wL/ZE+FtvNoXw8/aF1Tx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hrNCCMkMFKsAG/hY815hgxW5WNmKsM5Pc9xX0r/AMFavFH7I0Xx70D4EfsPeAdA03QP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O2VGvrhsArLIADNsUD5mJO52HGK+b1CyRmOPkIflGKG+ZXBLuO+Hdr/bOrXenBiiixuH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d/8AEVxd5bR6bcxW6SFoHmCyyFfu5bnPH9K7bwRc3dtq011pAxKtvNuyf+Wfltv+o25r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sjAsSd5bock8g9e351LZR9Xa1/wSj/bKTwxY/FHwB8FNV8QeENRsIZBqGi4u5tkqBlYQ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GAGGa880v4K2Hh2Z2fULOw1eym/e2fi1PJPmRvh4GDYUBsFWUkHr3Br0j9jf/AILG/wDBQ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0zwL8WpdU0S0SJU0LXlE9ssUZwI0HDKpX5cK44AGOBX6E/D//AILrf8E5f2ybOHwN/wAF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1B4zbp4k0ayWSVFbBaRJEVJo846Jk5HX01pyblZx0NZYWvUjelLXsfmZqfgO0sml8XSf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7duueAb8i12kD5iqkEHnk7ex56Y9E8Nf8FFP2m/2ZbeKbw18R7Lx7pqIZG0zxTF5tzD2C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9D3/AFG8N/8ABJH/AIJcftgWLeOP+Cbv7es/hK+upVefw7ql8moW8a44SS3ldJkbJx+8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4s/4Iuft7fs0eL4vGOrfsm/D/wCOOi2pZ1vvClzFbXrxglVLwTKu52BVtqpIBg/Nxmtu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SxmH0qwPzW/aO/4KqeB/2y7TTtI+OP7MGllNNYzST6fdmO4duVCBsAhOfu5IyAewNeOz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BG3wp8YaQsozJb2ep7oiR0PzPnP+PvX1Z/wUO/Zu8LeLtTsvFN/+wr8S/gldWLOLy4k8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IB2qqZ3fxYyc45wMfJupfBDwRZRvYW/xfEFxIw/c6r4ZvLfkE5y3l7f89a1+rVGrx2HDF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2nfsT+IrV47PxB410G8UlonvrdZsnsMJuJHtnJpzeBf2XLhUnT9pmWP7Uqh4pPDc+7Oe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s6y+AWhahctHd/HLwjZoiZ+0XN4UOc9AuSx6f3R149tK5/ZahezGp+Hv2mvhheGVuLW/1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j8u9J4asaSxdKDtJ6kr/AAK8B4abwn+0x4aeQzZVdRtpI2CH2Hf8PyqG4/Z2nZ44bH46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Nc33lHaBzgNjB70xf2RvjFe6ru8Pat4M1ieZPmbSfEUBRQen3iCRx1A7/Wlv/wBiL9pW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FxCsY5h1CCRj67cNnOeelYzo1U9TSNaMtiSL9mDxVHeOlv488Iaq/kAi3stXUMw7EAnA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fsofFlTLBpHhbT5XAz9sXVocnPUE5/SsCX9l79oCygIu/gpr1vbtIA032br6EgHJH54r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OyqfCfxlEVJDXMWkTiFvcMODU8k+wSqK+rNqf9mD4u2MOLvwjY3LsAFSG4iLL6YyR/nN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2ULH8Mb2WUruC20GVI5HJX5c9a55bb4haIqudH163YMYZd1vKGLd1yRkHtx6fnPp3xG+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d6zp0cecWctw6FO+ORkfSlKE072GqjezLUvwk+Ivh6SRNe8Ca5ZjPJljcBG+qnGM5xV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hOl6nO5wSsckhI/AH+ladp8ZfFvmB7fx1qrIM+YGvpGJJ78nNXR8ePHM00Zj8XX0coX5g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5pWl1RTnLuc7b2/jeZjDoWkeIpLmSXbFb2ccrOcD0wfSukWx/ae8MwrHHo3j6wAjVo40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gZB/p9asW37T3xgsLlhpHxZnsADl2+xxMz/8DZc/zqaD9rL9ouzB+zfGi+mVWyrXFpHI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5Jy0sXGpOOzKUfxS/av0bU/Jn8ZfEPTpJnPzTTzxqcD9enX2qxaftZftf6WPNtfjj8TL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5c7FIODhlIq1H+2V+0pPbtBd/FxSJTgyS6PCXT3BAyK0rn9ub9oZHWxsfFWmzQIQC8+k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S5PIr6xV7kNv+39+2dbiK3t/2lfiEsK/Lvn1i5Jc98Hf/Ordl/wUm/bc0iL7PB+1F4sR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8E9OXJx2/wAKZH+3V+0VZWxFxL4ac/dTdoqt+fpTZP23/i5dxhNS8H+BLkuP3rnQAGce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4ms+poW//AAVQ/bghuI7l/wBqvW3kB3ETWqupPQZDKQfxHatr/h71/wAFArS+SOP9qASL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COQT5X8/SueX9tTxtNYPp5+DfwwZnQhnudEO116YIUjnHqcGsjVf2gfDWqy21v4g/Zl8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DRIvseVPO1XVcrz9e/Wl7JPdEe1nc9cj/wCCsv7csCpIP2utKlDjcTNodoTGehB/0Y5/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bqhulaH9p7w/OrZxjRbTC9wWH2QEdD0NeITfE79nmZBFH+ytZ27TLtd31+ZvKOeBgDnj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P2fJAP8AixsCnb86/wBpyL+Xy80exg90P20z3bTv+Cxf7fdjdyXcXxf0HUY0X55H0iFQ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zxxWnbf8Fqv2+4MhfF3hJS6koJLYLux24Tr9a+cb2++B87yXWneA72Ddj5E1UbVJ7AeX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TOfB95vPTzdUBUMPQeXx+dZzoUr7G0MVVjsfUtj/AMFqP26XKfabf4ezGVtss15aSDn+8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D/gtj+2hPpkstn4O+GLPBMVZXt2R22kAhB543Z68fpXyVcRfCaePdqejX7tIBsht9RC4+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nfs8yWoN74Z1z7Ru2xQrqKsD6kttGPyNR7Gn2K+t1n/wx9WS/wDBbf8Aa2htzcaj8MPh1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Z0xOAemPP61Ql/4Lm/tKFI5b/wCCHw0ly5Mgk0WdmYdxkzn9a+cbS9+DFvC0B8EXs2B8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hUH86t6fr/wBS0a0v/hndC4ztN5FqrKQScjAYMD27Cj2UL7B9brH0fB/wXP/AGirZttt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3FU0mQNx7ib+lMf/AILefGC61GTVdc/Zf+G13NkN5r6QTKz54yzyHOPp2+lfOMeufArM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HnJqCk8f7JT9R61GZ/gTdgNP4R1NtxzI51JQX/Dy6fsacgeMrH2Jov8AwccftO+E4o7S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KAqR29syDA6fdlx+lXtY/wCDkr9o/wARINO8V/s8eFLkAgKIZnjKg84AZ2x+XNfFM03wc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2KMt8yvfq20jsD5dS2Fv8EvMZr6z1YYbc8i3MRyMehUc/jS+rUxPGVGfV0X/BeXxm999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XLyfLP8AbTvLemcZNXrL/gvP8QrTVf7S/wCGSvDv2wEMznV39+q4IP48V8kNZfs56ldf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JeK5iRkbsRgcjrzVDWtJ+AVxDHf+FLvxRa3GCJYb9o5RIw7lgQR9eenSk8LSZP1ibPueH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rCrS/skaAEmfd566ko3fXKmm3/8AwcIfGu4gFl/wyjo7Kz74z/a2dp9CxXpz0r4Bay0y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h8xY9PpzSC8g2qPPbOMFj/hQsJRvsJ15I+97T/g4F+LFnqK6hB+yfoUN3Edp83Um2nPcg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tK/4OZ/2tPD00sng39nHwjbzpxLJJIWx7nZIhPFfnfE1uUJOpFmPVSmP1zSDT/C00u/Ur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0G9j68MwB7Vr9Vo9hfWJrY/Ry9/4OnP27bhTpupfBfwU9uw+aNYZQW+rPcED8qp3X/B0D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tfgz4EtluJARatBKT067lnAPtwOtfnZc2Hg0MZLK91CXn5mnhCHHsA5x+tSNYfDqeMBb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5LhvxLcfrR9Vodg+s1D9AdZ/4Ofv29by2/sO8+EngZ7R8AWn2O4PToRm4x/n8axE/4OMv2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vgr8P0HnGd/tOlytyOhP+kDGO3Wvh2O28D+eLK/1K+iAGQ0cIkYfizD/ACaS8l+ENrAs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yXeWNVUg+mGP6mj6tQ7FfXKx9vw/8HIH7eWjatc6xo/gnwBp19OhEt7Bo8yyOPcmdvQd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Z/4KfXHyQeK/Dyhh8qJp47c96+JbKf4CrKZdVl8TOxTBEaQnGfQkn9eeakfV/wBnK2eZY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MLM0kW7P0x8v50/q1DsH1yt/SPqvXf8Ag4B/4KAa5rb+I57fwfHqeD5mopo+ZZOP9piM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Xd/4KZCaTUfD3xf07RZJUAuX0/SLb5sjA5liZs44OP1r5bttb+Eqjbq2k6xIsZ+T7LdKr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u9W08Qfs6XIaxvPB3iiQk/up5tQQOP/Hfpx7daTwtG+w/rtY9v8S/8Fl/+Cl1xY31neft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cR6NYrIwI5O8Q5B6cjn3rwDX/ABv8Sfi74wfUPE+r614x8SarKMtcPJdyyHBxneSSOnel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9t54vh3qV9BHcK08NxrBH2hAeUJVAQTg9Oa928N/8FMvDfwl05rb4A/sgeE9CuJIWjudS1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lAhxnnGe30rWnShT+FETxNWpo2eTaZ8CfFU8FxN4i16HSiGVX0y0sGmu/wAFjU8556dut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3utXiS6X4T+P9dVlUR/bIBYwuDwXLysMA5HYVM37bH7ZfxJguNd8Hv4Z8MWbgtLPHa28G8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PWuE8SePPjX43cJ4q/a1kugWPmQ6bqVzMgz1ULEMH6YxWjVab0RhUnfqevaZ+y/4j8KW0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4Sgt23bvE3iHzpAh7lY8r+Z71n6pd/A7w15Y8U/tbWNm0X3oPBHhhckHn77qxP4Y615ZF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8dwuoeNNfmVRkrpe2NFPvI+5Afp2NXIfhNpunI8Nx4V8Gac0ILifXvFy/aSOcZhQ8k88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zRi6sIrVm9rnxn/YqF69z/wgvj/x9cAgR/8ACQ668MJI6FUhK8Z7Fe54rB1P9qO/0WKa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hLwzHcgpb393pZuLlB32yvtJIz3Bq/onhPTtSaLRtI8TQ6hezSgR2nhrwlNNN5hOFVHm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Tiuy+O/7FXjP4S/ChfjP8dPB3iHww96BBpq+MZhaNNMUJVI7UDdnajHk4OM88ms6uGqwh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6nL1Pn611bUtVdtT1ibzbm4maSaXYF3szEk4AAH4Cuj8EJbyT3EsKHLMODk46/n61iaM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Om1jwemRitzwHbzKjnzShZvvEc9/SvPZ1vU6OUqAAIstnnPtRK0cKiVwSGPAB606Pfct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P8qpRy6vfIb+w8O6xcWUMzxPqEGlTSQh14ZSyqRkVD3AvwPJIpmaARR/xM7g1g674h0uO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isTPIPnHHT9Km1bxl4f1SY28t/eIpUj9/pcyc9TyQMVvfB34n/Cz4X+Lh4k8UeE9A8Rq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/WNoRuBZkYhsHvgjJxjuQbdOYXucbBoWn6tdPLcWjEI+cq2M+4rTg0vw/ZnENkMDqxXJN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rx14jlvPhX4bl01WJklgF0JYhnnCk8nqPasBNEur22+2W0bPHnLuo4A9/Sp5ZMLiWcumJ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7jr0x2/Srdmouz50ijA5461T/ALIvbV2WO1LEH7pIGPerEVpdsxQkj36nJoSdwOv8CS2On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EjIk4d0IHzYOSCfwr64/4Ji+OvCk2ofELwr4gvorbXdS1cXmn2khCJNbABQkfPLAnPuSa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PkR22eeHL855PSum8M+JVtJXvpNXnsbyJGMF9ZzlJYHwQGUjr/8AXq07MTi5Kx+uPg6z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jYzD5JFByMEjINfn1ptyujftC/FXV9QbMP8Awlt9DC6dS3mvk9/7w7V9YfsMfGc/HL4Z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XiPwttttfjjfM0qjDCRt3JJXPPQknuDXx38adRX4O+LvjLrOu2+ItP8VSzW0jtzIJ1W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/D3rRyUkZRg1KzPOfhbor6l8TPG/jXUI8yT6h9ghEhyfLiVVYqf8Ae3fhWz8SNYEOmf8AC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V4lQcfuU5bnsDwPxqn+z808fwv03X/ElxKJ7+F7uWaVMA7yZGPHT735CsvxPNp1h4PvPi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ZfHS/C2nLET5VshGZACPlBOc5OBke+OaZuldj/AtgtpqEmrWEYR4iUiCrwg7AD2Ga6qz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jvYkktkmrngDwqNH0QPexs7nb5ob7wPU/r/Kuus9IsJJQcZK9AVrknK7OiKOYn/tGHT5J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zuPQd6+xP+CZ1jLof7Idvr+tanbh9VvdR1CS5YlgUjcrkk/7n5Cvl7xzb2Gn+DNQlWNvM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8c/nX1d4bks/gl+xhd2Vt5W7RvA8rWoijAiM8qEvkDHVj+JOfWs27myPH/wDgnVr/AIX+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4aeLtGH2Txre6jqExfDCRI/kEQ4xkEk8569u/j1toWqfAX9sPV/hdcRlbKDxCY7UT8mC2Y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pBJ/2vTGe9/Yj07UfD/iHwN8VRKkQ0W1vbq+eR8K0coyobBHA4J/+tWh/wAFeLOPw5+1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tntrTxZ4Nsb6GckYuTl84x0IQRn6H61tFNpjb1Pj3/gof4dg8Oftf3EEe1Y7zRo5YXTp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e0/8ERNDWD40/FDx2s80i6J4DuIBPGpI+cIxAPY7of515l/wU10y6/4Wt4H8QSsEXVfD8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5CgMeO2R+te8f8EXvDeq/8M8/Gj4haRcyrNql1Y6TDhOD+8KfjkXQz7VjPRFa2Pu/RJ/D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K0j8yLTNNjhjG75gFUADj2rYTxvY+G/CV/8AELUYgbbTmIkiY7SPlyGJ7Dnr/kMh8OW8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MzoBulz1C8kj8K8O/4KBfGg6DLov7P/gxBJcXY83XbuKMkxwsQNzDPQ578YBHUjPOtWJu5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+NPxM1z4kajYu0s13JFZSxZJnjDMckHqOgBH9015/wD8FBPj3bfDT4ZWn7P/AIL1d4db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yJLW3zjYwHQEH8t/YjHr1vr/AId+DfhO++LWuzJa6Z4fi3mcsFWSQ8JEufvEn68kdyK/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+MfxD1f4r+KZZJb7Vbt3UO2RDESdsa+yjA/A+prrgmzJsZbRpZW0NrFL5hh4VyuN+e5H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QDnc2cjHasq1u0khJWTdsHIJ5JzV6O+ilVGkySOh3VfIxqR1/hiVob5XLcl+3avYvAmq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vUFzsf5iAMkCvENLureO5jfzAu5xgjtz3r3L9mnwTqf7Q3xXsPhzoVvKtiphm1bUHU+Ul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4BwP8OU1Yu9z9U/+CSnhs+Ff2K4tevNNMFx4i125vd5GPMG8RKwz22xjHbHPevqDT9Gvb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7uuQeDn3+lcV8PPCml+BvAGmeAvDOl/ZNM07T44bC3RAoVFHDY6DIwf/ANdbcfhtbyJDF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f3lvIQydcdc/yrklJuQHVWPhPUrSJ4ptTLHPMRiGVGTg5zT4LKSyUxzH7x5ye46Vymm/D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L8SdZmkinLXD386zGQE/dORwPpiuhkSSIFJGkMmfmZ3yTU8zA0IJoxMVdwzelWtltIpS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sB55WJIIx0qy0M/lqQ/Hcg//AF6OZgbsUEksBijcdeDkZJ/E0i2V/GB9ptDvyQCWBz+V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uyLVXixy0jOdo9OAaiT4Xarb3yXdx8cNVuw337a3URJGR0AOwE/nScilqdXZWhdg08O1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VfIizVbSrUW7lX1R5T/EZOtaX2RiN4bIz1zXPWxVKj8TNYUZVNkVlJil2vGCSKsQXPlI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/SgWDHILY9yetRT6RdyN8l3tTuNuc/rWMcfRnKyepcsNOKuy+2oRDaFgRCwweKgv5tLut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udKlikAJyASuT+Wagk02/eIMq5Y9Dxz+tM0XSZH1K8t7yEwiTTbgBzJnc+w7RXdF3MNE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41LT0tAn2PUJEDg8NuO/8/mFY1/CJpMLGcufmbPSu6+KngyTwB8YviB4daZC1v4yu4TC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PwWuMvYmaXYcbT3zXs0/gRz4iXNUuY81i0VwYlGQffk1Xmtm3MpYY9fStK6gGcRt844J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cnPJ9KqTMDLdNvzEcg9DVa4IOSCxX3rSnMTEoh/Pv9DVW5hVpApkyDyzAdKgDNcFC3v1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9aszxgNhmySPmBPNV5Y0Uj5Dk+/Q0mrlp3GPslTGwYAxgmlTZB1PzE9D2pFYA9Bktxu7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dxg0mmMlPkGTO8jnrUqSoyMkkXzBuHJquskax+XsOCOd3XNHLEr5gHp3qQLcEiBwrtnPT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KtD5mARzxWckkiBCcckgYPT8qsxXYdiX+90J9aa3AnjTyThcqfU1pQOdo53DH5VkpLvIO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WYZCGDK+WA6n1qyW22a8D7cKM5J5qVSuQxB49aoW1xLMWleYgrjIAqysyNlmb659aAsXL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AITkjHJ9K9a/Yb8c6p8Kv2+vg78RbTU44WufGlppN078YhunWBwcY42SP9CfevJLMvGS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1eGuz+HvFvg7xDaybbzTfFtpdWUndZI9zjPqCVH5U1JxK3P6qb7To7q48wskkcihw+MEg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iWsC4gXBHPOadpL276VYuJQ0rWMfmr6NtA/Hp1q55sKyYORnvmvNk3zGhVa3lWQOoQkD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KZorpVH8OEFaRlhUiM5BPc1GzlmJL8D1FQ2PdjBePB+/LMxHG0npUv8Ab80bAR2rOTnd8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DHunuFUE9TSNCGJYMQxHBBqeYfKOf4gLblln0O8mP/TEKwHXrzU+leM7bU5mjWykjYdn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BArfMT1NCxLEw+UAg8GjmDlNRtRI5YhSeoBzWhpWo6deN9knuwrbf4qwmJKg7c9cnNCI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mnzsOU6XSzq2myOUePaD8rMBk9fepf8AhI7y6lmgWLawI3DP+eK5qG7md8+eRjrmq+ra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STA/eDnbgfXP1o5kSdLp9/BdyX2n+cwaW1kR4iT83GePy/Sv5W/2oPCsHw7/AGk/iR4L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qVrHGsYCExTuh6dDx0r+nfStVvJL+K5u8wy52uQwwAeDz7iv52P+CsfhdPCf/BRv4neG7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X/tKQrH8u+4jSdnPuxmBJ6kmunBu9dHRFt0JR7ny5dxyRrtG4qGzyf5VWuZWky0UZAzj7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HhIYfVs1luz7cyN34Fe4eWxVAZyzjkDAUepqKQybg7IpboR6+5oJb7rnA3ZznrTpGETs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qCG7lSORd5AAyx5BGf8A9VVp3RmJUgnPY1aYBWDo2D/EWqrcMjtsJ2gtkuQTQIoXSNKh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fD04O5fMJPQ5696ffOcP5ef8ag8NxvJJKEYk8Zx+NAHRQPCqtIxduxU+1WSbZj5YDEDB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3cMeBnvV2GNkj8wA575HOBWl7gSKvzP8AKfTJP8qlhlGNhGcHIJ5xSIpWPcX69Sw+6PSl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x1AyTQBMVlZy8R68k/3qvWzwAbFYq27ABycf4/8A1qpxQsnAyRnrnNW7Noy3zxnI7mqS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mcg9CeorftLS6e3DQTKDzkvjH8+OtYljGZm3Jkt29DWxa3N5DYtMoBEQLSZI6AZP8qT3A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C8ES6jr3xY+OVxp6C7ieHSLJyuSVDP5vJHAJSI9eoPoK/VOHxJfxIFkUM/bnoa+DP+CA3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YIPj7+yYgfGniS61GNnf5igIhIPUj54nOP9r8/s2W61+JvNuvD82Oxjbd/KvGx0267TN6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HTBXcsinq2T0qvF8R7eBfNluAR/F5neuQ1vTry/U3qaJdoy87mBJ/Q1RttOl1KUWt3G8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/PpXGanf3vieO4tkntEjiVh8wQ/eb39apjxe4k8mSdi3UfNXJ2Xg4aMd/9qiXzSSqq5IH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N3MkqyRK7OCAxAPA+meaAOrj8VwxlUnvVVjz88uCKp6p4i1x7OYaVrMCycmFp3Plk9t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JCXCarC4/iwy5JB+vWrOk21jYloY3bDeo+tAGOvxL+OGnTR6f4s8HWsmXOxtOvzJGfQk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u20TxfdXdosxsSkwU+dEH6H8etSNBDdRqFwzY5/+uaryRrp6Ax2+d55G6gCSXxRJqCPB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iSKfoc5GMd+9U9JjsPDNydR8HaDbWj87o7bKhie+CeKk+0xSKXNttB55Of1qq99Da8w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DYtvGXidg32y4ZSDkKHqxaeP9RsnA1S5YCU/KQ/ArjZfE007hLXTiSMiQtIB+IqHVL+4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3df/AK1AHcz+OXgU+ZqZTBPLvxS2fxAvb2RXh14bYz/CQRXG27TtAY5Cu1+MFahTRTYXX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BmgDvf8AhNNSWVmF4xU9/wD61WLX4mx48t7V2PQkrzn8K8x8QeKvFGiRebD4VmvNzEI0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/AI1lL8R/EWqQjHhS/wBLvYZQYwzRyJIO+7a3APp1oA9ol8ZW6MZTK0YI5LrxXP6p4tvL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W6Ie47V5jcfHX4t6dF/Z8/w90y8g8zBeOZlx7kEEjr2J/CpfCvxu8YeLrz7Jr3gy3s/L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R0yO59+9AHpi/EK9BEctxKDt5xmreh/EnTpZmgnlJcggA9f161y0TJqUJD3ixyn7rEdP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eCZPtmv+fPGAxje3gyx9RheTQD1PYLbxraTtmd0JVTyzYqt/bstxuisSpycqM9K+a7v9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p/FsNrErMLh70PBJGw4IKuoI6d8U+7+MPwu+KlkqeE/2hYtNuraXM6WmoKBLF7nJHP09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+LJI3KXLqmzj5cHJrPk1uwXXF1JZx5QTF0qnkHn5j+Y/KvFBqnie4sBLpniS41KIYMci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8d60dC8V69I5u3keCTBXIGcEUA0fQOiXGlahb/aNE1SG4jBIZonyVb3HWrcvmXPytIC/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XWq+MLLU4tf0fV5bW4n+W4WJV2zEdGK9zgYz6fhi1DqfiDUNXtr7X9du5GjkaSSISlVc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vkUEnvF3pmoY2Tarbws3EccjqM/XJGKyL3wnrdsjXtk+lXEp5kjbVUT2znJwevavG7b4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/Eeo+H7u71CRyWuLzVZ5ACePlUthB7LgVoWvgXwPpV5Leab4XhaafiSRmLOQDnBZiSR+N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pjn07YMckSAj9Komc5G9csT1NcuviLUtDkjsLX4e3L2g+81vej5B3IUnJ78D0rbg8Tafd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72GWVCrL9cj2NAF/ChlkR8N6ipJ5rK8ia3v4924YPNZ0kpUEgk+5NYGvar4hhbdptovXCs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jfEfwFompfu7hxDPC+63vFjDGM9uvX6VkN9i8M6dFDqWoR3MgTDziPyyxHfGTW9d6tqs9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w++DXJeKFWGPz5bCWRCeSvOTQB53+2v4X074q/sfeMdD0+bfPp9uNTtI45MO0sP7zgd+F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/gnn+0DD+z1+2f4M+JM0J/s3xLF/Yt3eGQqAJmUAOADnLiMHnGAxOMV96TfZ9YNzoCts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lHKllIA5684r8vvil4fvNB8Uaj8ModLubbVdB1N3tLrzQMsjN5ZUj+IgZz7j8OihL3rCl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pzNdaB4Y07WrG7mR/CN9J5cltHuK6dPgjoCMZI/X3r4+8K+CfGvjvV9K/aV+FfjldJ1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Pk6ra7jvimj4wRgqfUdQDg19RfDb4y2f7Z/7KMOoa7eW1zqsdoum+ILQRfM5XAzzkjOA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zeJPgP4u+FEd1Fb39xa6NFeM6usjR+UW5wf73TjvW12gTPO/2/8AxR4f8YfFbSm8NeE7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R7YKPNlcENkDnqzH8q8DnuWki2nqGOWIyTXV/GDV4Na8Z3V99tM/3YllBPzAdf171xVx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1LYSux2tIw0GaKKYZaJyf16fnWVocsVrorW9xLswMkgZP3jVzxIZbXQ3aGEo23Bl3DB5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DSRHcQlFYc5bODmp5hWZ2XhjxadJig02W/2RYPlmTA3nPTnrXoOn3EdyEktVLI67shvu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DfGOW3hU85J5IPPWtDRfjZ4m+GmsqlpYW+oW1wQJbe4Ygj12n6fzp8yJcW2e/WYNw211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jLmPHI+7nt9axPBHxM8MfEppJvCt1HCyoDNp88mJEbuBnk10RhZsOAWYdRmjmRDumVWR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t+VJFvBYqQPMwWGOCadcoIj5jld7ZLZPT6UyMSF/kUkn7mT0piJU1KRUYMjDBHzBvvc+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5B5Wo2x3RktHcQttkRiOCG9j2PFMWVy5ACkkfN3zTCdvyyfdzyM/iOlAHuP7M/8AwUc/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CTXZPHnhCMhZdE16VnureMZwsE3LAAYwPmABOEHWv0Z/ZU/4KbfsrfteWNtYeFfGcXhz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K65KsdzI65BERztmHBI2knAJKrgivx/OpjJ/d4AHy4fOc1XvPD+ka6Yrny/Ju0ffDeQMU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SDgjOQKTimJq5/QAlwscyiRwzEEYBBz1HUdelVvg5FJ/wpy10+aVi+n3NzbLGTyojuHR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5Nfsqf8FVf2mf2bLK08IfE+y/4WH4ahuV5uJAt/bxKAuEkIJlwASA4Ykk/MBX6U/sT/tb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q2tfBTXrgTR3Sz32h6ntS6tGkUFgUDHK7gfmBK5zz3OcotEM3v2htEsRd+H/AIsXOmzS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0ALhJU27+oJwQnTpz1rm/jTL4kbxT4M+Imn6WbqC7ls0nl27ZV3vgFweQMFevcj1r2a3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rkPk9xS6z4b0fxLbfY9atfOTHOHIOexBHIqAPJ/iA+qeB/2rNF1+C1H2XV9MeJElH3SWD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pfixfXmi+INW8NeG4We6TT7O7MSJ8o8yRsY/BGrQ+LfhG81/VPDfiG0klaTSZykx+z+c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nBxzyQM9awviB4z03XPivN8O4BeaT4l8UaBGvhrXJ7EvZSzwFi0LOBwwUucEchuuSMgF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S8ZtrgT/AGiQuyzclMcEZzXoOj30mqWKXyweXu+8u7ODXiPw98T+OLjwPojfEfQoNO1q1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2U7orpdhUTRnAIUuMgEcDI9z0uneO/HnhTTfFjWOjHV5dFAks7UgoJ8sPlDDOSBxx1OK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9KmVyO/PeqHhPVk8V+HLLxEluYFvLcSeS55Qngg1pLB5aBC4J9TQA1ZSBgnJ9acHPJ3k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DnPeo2Xg8mgCZZtsgbzCMH86kN6C3mE4z1qk33uevvSBeOpJJ5z2oA0klL4YHOfepbQf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kGSRnjNVInGzLHkd6lguVtRNfs+1YIHdmHGAFP8A9an1GtWfiN/wVd+I9v8AEz/goT8Qr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lvaaRZRqTtwkW5yfU72f/Ir4N+MOp3GpawIkchIxgMO2OMV9BfG7x8fGHxR+Jnj2a6aQ3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pyqmZyo57fNj8K+W/EGpfbr2e5Em4vIzfezgE9K7o7HXU7GHd3qSzkCQnHDccmui8ORw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PzBjx3rk5Jo/NEbr3ySDXQ6Vd3EkI8iQFQOp6Z560znMHxnsl1iZWXa8bYLfhmsKUxD5s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YjNeXElzlpd4Iy2c9M1lz2qoN6ZYdywxQJq41yGfaidu9QQSRFSrxHazYznofWrcNpLJ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valbTkgd7dm27jkdz60X1IKxIfdlzuPTIqW0ZWJCngEAkkdaltvD+r6wu7SNOluJcE+X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WhfCL4t6jG15F8NtTit1BMks8e3AHfnqKAM65y6i2wAN25seo969i+DPxKD6lF4c1O5d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t9Dnp9K8/X4ceKrabyGsDArJkrJ1z35q1beGfF+mxImloBcearLuXgkHjP60m0wep9E3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6Jqrw6jYXsd1Zyw4EsbocjY38JyAw91HSv31/wCCWf7ammftofs66frV/OR4p8PQiz8T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Sj0VwQ3U8kiv57PAOr3vkRjVozFOVG9Rg7TjH5V9Sf8ABM/9rx/2Kv2qtO8UeINYP/CJ+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QwMRsi3NmOY/3QjncTnozZqZJNGNRW1P6C4pFPzqwbPOalLjbjH41m6Rq9lqFnb3NjcxS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ferBhnhh1Hv361ocg4weveud7k3uXIJfl+YZ/CpPM3Db19zVKORlbC8Z4JqeJsYA9aRX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OnhiVz6n1qFXyOtKDntz70FE4fk54z1p8cuDyep6modxA5780K4zkZ9+aANnTL4xybT0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euVgn2OCmc9+a3dPulkhCl+nNBD3NXAI+XmlDcfjUcTbk9/an4OSR1zzQITBPbNK0YwS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80q9SxNAH8dEP7F/gC9u5bq7+MPhcRiMmSO71dQuPoRx0zzmqs/7Ing/w+r6hpvxH8MX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uyRxt9R/jXnWqeHNG1W++0+IdMMzkgq6SbGJxgZ28H8a2NMs9Cs4Ire5jlktomy0fnNv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g7pmsFOW7JvC3wp8T6x4lk0Twd4dudcWym8u7utIgeXy2+gH1rtrz9lbxTLJbhfAWp6j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XEkkWccsqDK/Q/ketfUH/BP/AP4LR/sxfsC/Ds/DbV/h1cm6Fy8s09vpscks5c5LM0mA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a+q9D/4Oqv2QLuRI7j4RasmeZZP7JtzgdOTvz+lL2luhrUoVub3XofmC/wCyZ8YYk+1X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DBHDoMrZXHJYlTtPscGm2/7MPiC/jk06ex8QLdwKZJoIvDtw7D0BATpnvwDX6r2v/B0L+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C26jM7ERtLoiM2RnkheB69Sfard3/wAHQv7DNvKYLfwP9okxmdP7EQMPzGPzIJqfbL+U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JP2aLW2ujNf6Xq0V4xwsI8P3PzcdNvl8/wA/pRJ+xz4k2XU8tj4nS1ESySzy6FcLs6nE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Hf61+rEX/AAdEfsYRIpvvglrduXP7p5vD9uUIIBycOTjnoKY3/Bzz+w7BI8zfB3U/LIDP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gdcyK3f0/pTdS/QXsMQtz8oz+y/HfTN9lu/E1zE675vK8PTMQRnJYhfbpiqkv7HV5a3y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ctOSm+DwzMpkx2KuoDHHXBzX616j/wAHSX7CGkAxf8IU0o42JFoKhh7EPgfrUF9/wdD/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lj8O5WhLje8WgRbY+5JZmGfTgHk0e1t0KeHrs/LCw/Yk1bUFm1mP4f+LzHGjK8L+Frt4y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4Her6/sNeKECJZfBXxmfKBaKWy8IzKAewTI/nX6b2v/B07+x4I8wfCbVE3j93v0S1/eAnr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/wDB1P8AstSTiBPgx4gjw2BKmh20gx/ebEnH4Zo9t5EvC4joz8z4f+CfXxVjb7RH8B/F7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YfvSOwZQfl9cNitSH/gn38aYWa2h+Cfii4jK8uLdRgn0y46Z+lfoff8A/B1j+zxJZPda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yMy6DbbQecltshJ+mKzZv+Drv4QiyDaP8MvERkVdpWDQrc4cfivHt1FP21+g/qmKtufD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2t7yNU8OfsmeLpY2wguptOeTc57Apux2+bIFepfCb/ggn/wAFEfGVydU1X9m17DzVxat4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MVQsSPrt69+le0+NP+Ds3xRLozn4f/ATV5J3jKR/2lerbBX4Ac+Uh3D2JX618YfHn/gs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eWe7+PuqaDa3WSuneHpvJSBevD58zPf7579qvnv0Mvq1V6OR9m6J/wAG5Xx5ljjPxl/a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89rFKsotj1KqQyk49wKj1L/gkp/wSi+Dssr/ALQv/BUfSZ72zXM1nol3b/aCMcfI5dhz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VXxD8a/G/4qTtc/Ev4z+NfEEoXe66jrDyxsx4+6+T+Oa4lfA+v2y710e6ZmIHmGRmVicYH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TdUopWlqj9W/E3xH/4Nivgfo6Xd5rPxC+I+ppEVUwG9tZZSDkksfJVSfTIB9BWHcf8AB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/Ccrdfsr/wDBLC2vbmNBF/aHiSeMSEY4zsE2eepJGevtX55aN+zr8Q1jj1yXwdb6eJYg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ec89CO3NXJvglqtiReWujzTFOZVuHEZU+vzYz+FVzswdCjzXSPpv47f8F4/29PjNpM3hL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+GejyyELF4P0UJcRxNnCeZIWGQD95VU5GQRxj5r8Nj4j+Pb+48XfEbxtf+JNX1K7WGW81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UEuSW4AznsKmh8MWEG2Ka7g3uPmMbh9hx3xXovwI8EWfirx5aaLBrjtbafdx+fBDAi+Y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auEpSkDjGmro+yPgXog8M/DDTdF8hYoYoR5USLghcDBP5fpXWOysnykqM47/ADUkdvaa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yrddiOx5IHc+vNRsSS0I3Yz83Nekm0jx5rmldjWmSRSA2ccHuRVbyC+HWfAP+zk5qwyLu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DHPPrSQs6F12A88etPmZPIVpImGSV3Et0qtPEcMfMABHOea0WcbssDgsc+9ULjcZCsjk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0M64hiiYhkZsjkkd6pSWEgjAgGACcITn9Sa2Lkybd6EYPQDgis29nIfcFwcdfU0Ach4u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68Z9vpXm2twS73Ma8k5PPSvXNXgN8SJl+cA7GznH+NcD4m0m5jJeWQMSxz7elUlciU2n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SYTPfk/rXAeP7eW40y4gl3eXjJOOfWvV5dPBumhC53nnB5NcP410KcRXccUzFCG+XPH0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806rZZWW1Cq0UzZy/Q8/pX6of8G+37Smp2XiLVP2c9X1eaWyms/tmmw3BZkSUAeYEJ427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ecflr4mgNpqL2rwbgkrdTjGeePSvVf+Cc3x81f4G/ti+EtbXV54bZdSRJo2PyCN3Csp9U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fHK6PqstrycPZbpn7B/tkeEbDw78eZLX+wpVh8TK8QdjhNwjQcYxg4ySfUgc9vx3/aN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8QWV1qD29q10HtHtdpMpyQ5YEcEH+lfvD+3F4c03xp8OtP8AiNZRee9lYi7gkilz8o4G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+OP8AwUZ8N6pqN7p3xI8K6C8U0l0qSOWBMqNwxOPUY/SscLVujyKlB067TPQv2MfH9p8U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rdXV1pzNHCj5AwQOcHocivB/HugQaTrt/ayDNwt4ztnuCSeP8a6X9gPxvJ4M8Uah4Z1L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WfnDdwg+6wPPfPtVv9qHwvb6X4/lu7MnbMuwknoRz/U/pXs4OonJo58RDldzzU20LqMM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Ur9BFMu+TjPOOc8frVmZW6QZ4J+96/jUO94UdmQuTzgtytek22cxAZIo03k47nB6VDLcs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5PNLuilyJUILc9aqzTQuRnucEg1Ddx2ZJJJJMBkYI5LnrzVWWTeCrZ6cZp0t35Z2nlTk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CRgL/FzyKlsLMp3Sq0nyMzA9cdqrzxeXvLnoOAetSzPIkiyIx3t1/wDr1X+028Tsl+5GT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nLQ2pJ3MzUOZkTAIyc8nNbmgWHnlSxJx/d61iSqjXoXk7v4q6XRrZLZBMkZZn4baeteR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Bq8yxgIgJGSTls81ufBbwDf/ABn+Kfhr4TaXFun13Wobf5ULnBYDJX2znH+zXM6hcQnU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5PY9hX29/wAEEPgjB8Sf2/NP8ba7Y/aNM8LRNdsGIXyZNh2u3rjDH0zWU3Y7cOrycux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7pPwY/Zp+E//AAT6+HtxFY280EWp63aRqEItbdAI1KqMAliHBwMG3Iz2P5x/Fb9mP9ln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Fkeq22s6daea2m6cuIL3aCRv9zgA4x9TXef8Fvf20INT/wCCgGr+OLmAXGnWckWmWXlt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Z/vFiAOxHrXCeEPiR4T+ImhR+LfDF8L2JQrFSTheOdy9DzkEEUVpOMEkeZTc6lWU2fPH7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P8f9bubHTZ9N0KyeR7mWFGUQxqCViyeRgjHqc54r6NWSCDbb20HlIh+RQCeK0La68D+H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sYYJ9Yu2utQuljAyxA4HGQMjOOvJrA1nUbiHTJryBZbkxoxCwRF2faOgC9+D+Ncrlc6py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+Nb7wfP4L/t50sbuTcYwinbjpjP4VH+zp8OfAn7M2uL8UvC3h2LUPG08srzapqrNJFAZO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9AOV+Dvj6+8a3txaal4dv9L8psRpqdm0LyHkHaG6jjP4iu21q/aOIJFMokYY5PJP9Kq7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ueKtYu9f1y6F1eXt00t3NsC5YnPCg8D0qbXddW10KLw3ZyFYohulZeC79M/lXNpeavpU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P3pAK7vc9B/9auXuvjV8N/Pi8HSeLba41a7uPs1naW+55ZJmbCgYGCCSOSQK2Urk8rZx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M0XVoYciO7KF8g7RyP8A2avBrcOquxwsgI6ngivof9rjQZbr4Pzz24kjvLKYNNFK2Awy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tYKPL2yryR0Y5o5kVDYv+F9Vl03V/wC07W4CTRgmOYH7hAzk+g4r9Av2K/C+o/s6fDCP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Pq+swtJJr2s3+6CAMBkBmIOMkngg89a+BvAO+HxakTWqtDMjLMpIwVwSeD14B/l3r6s/4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PfspfBv4b6Nq066Tqlp5kywPlLhI4YggYjrgsT1xkZ5xVKXKFTU9B+JH/BXowXs1lc/t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H4H8OFoyMHlbknk/Ru4rwvxl/wAFKvD2oPLeeGPD3irxXNJLl28ea1vAb+LaqAjHTvn3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cEu2AjlVP6n396SBFWYmFmkYkkN2puq2XGnGJ9M23/BTj40eGC9x8NfhX4P8NXzsGh1P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5br/AMB5rhviR+1H+1v+0JHMPi3+0J4n1GC6nP8AxLxqzi2UA9oQdi5xngda8lhyxVDIc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VaNbO9tboJTull4ZRyMGl8TKb6HR3ek2um28QhsiuyEIRnBJHVmPUkkk596pv/x7BwC2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fwbqRu4r6K5LxiFcyHB3MVGR19f0rB13Sl03TTA2CwycqeOearldjPmuzD8FagdDvby/3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6/6xShIH0J/OuXvp0jkdMAjedzZznmtIXTreskTAD+8vbis+Sxt4tSRb+8aKGSQDeE3A5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o6fwTJ4Z8QSDTb7U7awkaRc3N5LsRBnuTwBXuV3+z7rul6et/deFbjVdKnIMeqaUBdYAH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6E+lfPc/ww16wEd7fWjxQ3p/0OWdCPNU5AIzwc4PT0NdL8JD44+F3jCB9J+K+s6CfvRny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uMFcY+nSt4ykth8zi9z1bQ/hffW93FrvwK+L0Eeq2x3JpeqmaxuYJQ4OUDYcEEZBB4OP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/AMFyv2y/2K/G+meFv2jviZca54aVmW6h13UmvDEDwoD43yLwep3AYwR0f5s0D43y+J7V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njW2gYmLxX4UnEV6+CfnfyxuLAAHbkA8V0WmfDr/AIJgfHGzmsvEH7RHiLw7qsyN9i0v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MgOXi2sB/d8wE1WtR2kjsp4yqvM/Ybwr/wAHMf7Jvi8xafH8UfBlldnmZNWt7+BCp/2i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fStPXv8Agrx+xV8UrZ7HxdD+z/4ptZsp5GoavbSCQNwQVuEPXvwRX86njT9jyb/hO9SsP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s6THcFNOdtRWMzqM7W5PD9jtyODWFJ+xX8d5XR4NL09YXU/Pa6wkhZgei4ce1P2VOO0h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3P6KR4t/4JX+OrfZ/wAO2vgfrM0xWOOLRpdIjQ5/3YhjHYgflWR4i/Yy/wCCKXizzV17/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fJPL4d8VybkPXA2zRgdP4ee3tX85Wp/s9/tEeGrV7jUPhlrrBZQols5zMq9gfkPHPPP4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PCWGtfDfiqx34ZpxeyqTx1+X+gp89aPwTPOrYHC15XnH8T+gzW/+CSn/AAQN8Q2cs2o/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8s2ma7dSNjpkKJ3z19Ca891X/gh3/wAEC/Fd+bjwr8S/jF4XlzuRfNKrHxyAZ7Qke/zdq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9p7wW/2yx+M/xA014SY4549TuVVR3GVYcdK6PTf+Ch/7d2g3CM37Tvi6KMgHzbi6kkyD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1MX0n+B0Ro0KcbRWh+zdp/wQB/4JU+Mne1+GH/BRP4r6bdRkr5k0pmQHochUTPpwwqC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Cyv4T/4LMeJLG3Aza295o9zDsHbk6gP/AEEV+R1p/wAFVf8AgodaW63ejftLavJHA371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lct+YrovDH/BZ3/goxZSSxS/GKy1lMjcNW0m2kJ9+Y+PwNWsZjYqyf4HJUy7D1qnO3qf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EeK5MHhj/gtPpMkpz8mo6OspZv8AgV0f6muQ8Xf8GsP7YUEj6l4Q/b7+EfiC5uCTMfEGl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ggnY9uOlfCOlf8F0f27dOLwi98H3DyKVPmaBFgn1+VR0+o705v8Aguh+1u4hTxP8OfAO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k4YjrxtmUDt0FDxWMm7s7qeGw9OHKmfWWtf8Gsn/AAUCcSLp3xW/Z9vZJmwirqtxGP8A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1g67/wAGsn/BTBLdHg8IfAvV52P+utfFNyhYAdMM0YJ755ryXwr/AMHGH7Qfhqyj0zUP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LiIDS9pGeT87s55z2xW5pX/ByV4psL/+09T/AGHvBrykZ32E0VuwwD38l8/iKHicSvs3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hOxb1r/g2k/4Kw6O3kv8Asa+BtViMhyNG8V2wPHQ5kv8AofpnntXM6x/wbj/8FTrXzWH/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OPsnjiyXy+P4f9I5/HNdPp//AAcv+PdP2iD9nK7t1K/L9m8ZsPLPJ6i3wR+XSup0n/g6A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a8XqyDDpH44IDE/S2B/I1Tx1aL/hfiZ4bLq3P79W/wAjxp/+Def/AIKmabH5upf8E6/E9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0sGf6YDNnt2Nc7rf/BDb/go7oVpLcat/wTM+KMoEmHaz1IXLYJ4wsUDE/gK+ttE/4Otb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aePbC4J2Zs/FLTqQOrEyKOfoBW1pf/B17pjz7Jbr4nWiswGXa1nVQR1+d1P8AOs3j6jf8L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05j4Gvf+CRP7bNnIVv8A/gnj8eY9rHzXXwpdv0PRSYAD9c81h3v/AATD/aviaQXX7En7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/8IBPJtHupjBHf+Kv05h/4OtvhMEhVvE3xfiuEX97IYtOeOX/AGtpbI/DFW4P+Dqn4XXU+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lb7rT6Bp8ixn/awrMw/zmk8bO/8ADM5ULPRn5UXn/BOb9onS2MmqfspfHhYipG+f4ayxl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Q/Y3+J/h1Ekufgv8X7WQMVD3HgFUyfT5pxmv101L/g6P0R4zBo/7WmtW5ebi4l+HMEoV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rW0P/g598MhnudU/bUuJV8sLHFN8MEUB+5bZGcj2BFXHFxesoHm4ihjW/wB3I/FnUvgM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njvTHYZA1Hw3Cpc98ATmqN18ILCedUS98ShRwJbrRk4/75c4/Wv20sP8Ag5ghle7e8/bO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cfCqWPZxjHyrIGHuT6/Qaemf8HIXhbUZJE1D9pr4aTlz+6ku/h/OCcdj+5AH4/nRPH4d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uzWprKofhhJ8I5omMMN5qnlMcszaY4OR0PGaq3fgS0jnS3GsNbRhgGuJ7CdgM9SwVSf0r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gvwTIWt7r43/A+6Z1JDz+DJVKnjAOBgj8RVu2/wCC8ngO5jk8/wCI/wCztOShKO3ht0zj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MMJL/l1+J69HKcXvKpc/AabwPpdvPKLT4gWUg25EjaReKG9gPLyD+nvUVxoOm2ERh/4T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tLuwQc9PnjFf0Aad/wAFsvhV4gu447nxp+zHNC0Ze5+06EISFHXG9uTz+Oavab/wVp/ZH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hfsrXzzMcSyw20BKc8lWJIP41h9cofyHVPATitz+edNGWYgw+IEJkkO5JbKdCo6ZJKAf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SLdvGmmrubA3rLgfU7eK/oC1z/gor+xR4gJtbv4D/sf6vZs+5nupLVSxz2Xy3GffdVKD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XuYpP2MP2Q5lYkiVJ7NFY+nEJ5680PFYdv4TKeFqo/AxfBNyIGkfxNoy8n7982TjjI+Xp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Fxt8mXxhoJEYJRotSB3+2fWv3/k/ag/4JoyrCh/Yv/ZFaWUDzWl1m2jjQ9wMQMTx/s10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Rf3Xl+Lf2bP2R7NCoI+zXcZbJ7ktCv8AKn9aw/WJzyo177H86/8AwhsvlObLxNowWIAup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hsFsZNRv4YuAYivizSGRuudTXKE9iCc1/SvZt/wRbviWP7KX7ON3zuW4tJIMMD7lKpX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aSOx/Yc/ZrmXdhHl1ZI2ceyrbNz+NDxWFZyz+tJ6RufzdDwrdlDPB4m0dwpLSINZiRh9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ZDotxhRF4h0wSEEutxfIq9+5PPbp3r+i7WdL/AOCU6W7jTf8AgnT8A764Mm2KCw8Qx5b65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VtO8If8EwtWttmo/8Ew/g/b3hfaEh8RqykZ55CKc/8B/GtPreAtbqc7eZXuoaep/PC3h+5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GGh+VKdrPHqsbMpOeNgO4fUion0K5snWRfEejzbs5VdSTIx64z/jX9FzfB7/gkzBCpf8A4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cl/Eb4z9fy7UxPhP/wAEs2gaaD/gm18ImhKkPMPFDNtI7AlCB9cimsXgF1M5PNH/AMu/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1XCQx+ItKiNxjZnU49qknHzEn5fxxW1d/D+zguVt7z4w+HXklA8yWC8EiR5HQ7Rzj1Gf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n/wSUil83Vv+CenwztWVPMkEnieSRVHqNzKCPy+ldTYfDT/gjDJHDb6j+wd8KVndvkhW6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2cfWh4rAvZji8z60/wAT+cuX4W6Z58e74+eEQSPlmF47AduQEyPoRRa/DDRE8y7vvj54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NK3mDuQQmB9K/ovm+Hn/AAQ8gujYv+xJ8J4Xzhhca1bj+U3FTQ6X/wAEUBG4b9h/4HxR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3Pjjs55/GksXgzVTx7etP8T+c1Php4M1CcT3P7RfhywVhghrS4kbPbgJ/MioJvhf8Nzf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liDYFxaaNdSYPqRsHH0Nf0fT6z/wRYs13Q/sX/AFIwhy802ngrj/AHc8VnyfFz/ginpi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AQpJjmuLDcSPqOabxuEfQ3jTxUt0fzoXXww+DcN1DY/8NHWvky8yzQeFryRkwcDIVSPX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+AdzdqYv2lrsw7Pm2eBbzeG9eR0/z71/RX4X/aP/AOCH3nTWuofAr9la1kU5BabTX3c9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VHbft8f8EX/Ccs8/hz4Efsv2ssZZTdQjSl34z/EsOSPfPen9cw/8pusNVZ/OXd/DH4aQ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blAf3dzcaLeRs3HcCIgfTJqm3w68KI6pJ4+M4PWS00i5O0e4dF/Sv6OY/wDgrL/wT/sG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dNIBaFbeytpyqjoSwVcH6Vd8P/wDBc/8AYe0K6kk1fxf8FPIAIiTTdNWIr+IjcEfQis3j6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BqNXufzmW/wAG/DmqIJbTxPrM0ZIVTbaAwJ9TlmGT+A+tfUnwA/4Jo/8AC0dNsNd+F37BH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3Cpt76XQ2g02WVmxuaZfl2gkAk4Tgk8ZNfrL4t/4ODf2fdH1kzeB/jV8JLK22ljL/AMIl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mIHI65P5V8s/tQf8HWPxvm1UeEv2a/F6a+0KvHceIr7TP7OtmYcbo4YishHUjewPA4au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WvqcMsDiY17yqe6cd4G/4N3P+CknxL1dW1b9hXwJ4TsNrGO+8deMop4rTHIBjgnLn8EI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L/g25+Keh6KdS/aQ/4KOfCT4dwRNtj0zwPoKzJCuDgGSRoJM8n5QSP9rivzy+Mn/Baj/gp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1n9ojV4Xf71vocOwLnptkAV1PBPL/jzXi/iW5/aO+J9wt18VPFfijVCynN5q2oMyrnJO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LE4mWy5TX6lhoN3nzJn62av+wP8A8G8H7P8ABGf2pv8AgpJ4x+Jl3Yt/xMdL0XVVSG5k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mUAjn95kYzuxmuX1L/god/wbY/ssXl3B+z1/wTcv/iBe+TiC78UtLdWzEEkZS9kk8s8Z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OPyoi+G7Qf6NrniLToZynmJLEq5GOBwSeea1PD3wYv8AxAZZNItvFmvzcedDbaTJ5Q6c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qYqT96p+BrGGAp0+RU7263P0f8d/8HTPxZ8A+F7XRv2SP2EvhT8NdOgAWGKGwWUKOgUJ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lxj8zP2sv21P2nf27fH4+If7SnxIuvEN1bmRdOt2ijhtrNJHLssUMSrGmTtBbBZgiAsd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bV1gjk1vwn4f8PsGD2954q1tInOGy2YxubP1A/Cuf+N1r8MtChgg0r4k+GNW1GSZVjtPD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PJ0GDjj+dc8+a24VKqqyVlY8sihWC3iaMHAHIz1ruPCkXnWQnjTHqD171yviBX8yMKQBy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4LsobDRoUlUEsm5snp7e1cUiTU0uxgEgnkQ71IIOetd1+yxr37Sfhr40aV8IPgN4h025Hi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+Jzi3DgGXAYAlc/N90c+hNcglkWQI33Sef59qnubGSdre603UrmxvrC4S4sL62lKzW8qn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A5HcCpbZcUm9T7v8T/Dn/gsJoukI/i7/AIJeweOdGM5SO68JaZJqSOwyS2IPMYDHdlXB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8ban8TvBEZv8A4+f8Ed/EmiaeVZ7mS+8BvbptXvmWFRxxkk56V1P7IP8AwcEft4fsjavY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xZ4aikEslrrs+WuFXAZA4AZWIHvzjnPX9Nf2cP8Ag54/ZZ+Ogt9P8Qw6T4Zv2jw8HiXV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2Uh0XJ7E5616OExN3+8pXS8zXFYG9G9Cd2z8V9W8ff8E6dVkhuPFP7Kmr6TMX3ZhgkjCZ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qz+BP+CWmtzu+g+PPF/hx5WYMkGqSRICRjGGzkDPXkV/Shpf7ePwo+I9t5/iX4P6Pqlh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aiZckH5UeNAwGM5B7dqxtf8ABP8AwS4+MQlvviT+w94bHmZSXUNR+F9o74westqjsOpw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vBSl8NkcdPAYuNP3tWfzq2X7J/7Odxbi3+G/7bt3E0h/cG7hinZs/wAJcquP5VFL/wAE/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Cv7TvhTVoJ4ixa905fM45GdrcfhX7p+If+CO3/BAL4zJcal/wpbTNEeaRjJeRa/q+kKj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93ptx7c1594s/wCDVn/gnN4/gudV/Z3/AGjPiN4amYZtF0zxZBqNnbNwOE2LIwyM4Muc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ysozt8jGEMdCm5VIH4l6t+xL+2B4ej/tGfwb4e123iQ7n0i8MbSg9MbmPP1xXn/jH4N/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UfAbxZMIlMjvpkAkHc4IByMfT86/Zbxt/wAGrf7X3hNJL74Bf8FKLa7mS3KxWXiTw1PZ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mnKg88hSR79vm79qP/gmX/wWs/Yf8B6j8WPFHgjSfiB4f0ALLqupeEtVN2BbkkvKbVwJ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oIbOAxDng6Ep2pzuZLF1adNSqRtc/NX4IftReP8A9l/4nr42+HepXeltNiO50a+jaLz1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2O5BHHWu/wD2j/2gfBv7ZXi28vtD0+40a51s2K6/YzsFEjQHLSKyk7gcAA5ycAnB4rsf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o1m98N/tBfB+HS9WuoDH5f8AZ5t7i2lxjcd3OR09RjvgV82/FX4O3/wq8d2cXhC7ea2m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0nOQMDvjFcdWg6TaaO2nUVVXR738ZdX1L4dfB7U9YumRBdRR2miWdiObeMYDEZ+8MHH49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feMYNP8AFHiK2l8y3tlh0qCZCgtYsdk7EnknrmvK/C/iDxZ+0z8T/D2m65Hd6XoOg24k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/f5HB3HC7fcjvX1Hb2emR3ipZ2TQ28SiOzjbGQgHHQ/49a8mvNp2OqMVuN0rT5rcMGBAb1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eUoQtkdSelQzXEjkRLncf0pYXAfY7H0Ylen09a5W7mu5B4pey1C1g0CeKSRtRv7W1hSIjc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vjJ/CvpL9tmCH4Z/si6xafaWddSW20p0xtWJ3KqTnqSFJPsT3FfO+gaVpeufF/wfpt9q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oidWi+cFvTkD8N1e8/8ABR1IvGvhX4X/AA2ina3g8V+OLVJ88iSQ5TcMexzRfUq2p5z8O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EvD/grQpkN1q81rpNk0p2q3mFU/HjPv8Azr0X/g5I8OwfD/42/AXw3ocYni0jws9pMFba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wP8ASneGfCCW/wC3L8LPA9kLdotG+IlpG1nGNwkWN0cuB32gHP1qj/wc2eINP1j9rrwt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7WYMV4DSzzI3PoAin8DXdhmmncT1mj4Z/b9t4h4V+GviK537ILe4tpPMbd5YYBvlJHAJ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jL4WttL/YGhuDI6f8JL4+kuo96YEiRLGCF9QGtevrmvh39tCQr8AfCF+szSNc30kaxyj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mCP61+nf/BPr4Xt4N/ZG+EPg6TTXWeLQ7jVlkbB2G4KyZ9s+e468dK46hbfuntTa3oHg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sTKlpo1o9y+eS/B2oo7kn69q/OmfxBqnxN+IupfGXxDcO11rLHyomJHkwFsrHyfYdh09z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+Kctoum/sxeDVuQL+b7T4hvWlC7QpDrEq9xgZ5x0A6nA8d8CeD7nXL2PRIoG8iHHmtnn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9ayiramfMzwv9ti2+JXxg03SvhB4RjnTRLaU3l9PESY3m5Co2ByR1546HqBXhOnfsTfGj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2/u2XdnPupX+o/Gv1P8ACvwN8IG2jlijESs5ZlEQJP1/Su40X4SabYw7oNL8xmOdwwCP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XI/I6y/4J2/tJsqRrpVoJmkBYtKQBGR1wVzn/Guq8Hf8EsP2l9WmZbq+sreEZaM4LbQT9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9cdK+FVls86TTzIxGWJHIrstD8BaXBCDDY8qcnnv7461X1qXYPZvufmb8JP+CIfj2/1S2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pbZgHl0qxsSFmXrtZywJB+gJr9Gf2YP2YPhz+z34Ttv+Ee+DdrbXaoY4vLhUTIpI9Twp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R/DzRKZI7gxn1PNaCWcSuTdau5I4fcCR+HPFYzqymWlY04PHMahEv9Hmhl+66tjj0rX04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3YN1LE9/xqjodlZahAJAvmbG++PXpXR2enqTtXIJ7kVkUMuNO8z7t8VI6gDpUU9pMycXJ4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qvp5IykefX3qvdW95HmSOAbj+OaAM600Qzli7kZ6+p/Wp4tJKA4ZhsPQnr9KsWr30rql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+lX1wwlGpSLgnAVAQc/jQBHY29tPIXnmdDjHzA9fzrRk0bS5IQYtRwR1Ow8/rWS3hTXG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7lYYY/T0/Or+k+HdRjnS3e43ozcpuzj8axq1FCLkzWlFzlY3vDek2ZtjeqrNnO0ngnqK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lD1GelaFukduAirkdMntUrQCbKo3AFfHV6061VyZ78YRhCyMrEgG4Rnn3qSVkCbHLByO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5KKGVzhg3Y4/Wo7q6mu3EksYDdOtd+W0HUq83RHLiqijCxatVQr5guSm37ykZ5qqtvDe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aSPlOARtIP160xELE/vBnvmpJs2+l6nO1+EVNMlYHGSTgcf1+gNfURPItdn80fxp1ceJ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crTRXnjS/klYgg+Y0hY57jk1w12TkqrEg9SRWjBcyyatr140zO11rU0rySHLM5b5ifqe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z83y+9etH4Uc1fSpYoOiqpcqSQcEH+lVbpfvbgSGPDf0q/cIkiHaSDzz17VSmG1fmVj6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GI1+cZHf1zVaS3VlYhx97G3NW5yS+NvBPfqKrSxEKZGXPODg5xQMhnSIzHAxgckHJqCS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hNTSRuXMXNNmHztvjyndemKAKIYsuAnO49e1Krhd+MA46nvT3j6Mhxzj/PrV/wAA+B/F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AAs+Gvhm61bXNbvEtbK0gVmZ3Y4GAOw6knAABJ6U0nJ2QNmYHV1/frgjoeuacpV03TEn0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9hj4l/wDBPb402Pwf+JniiDVLnU9Di1KK6trVo1XeXUoQ3PDRvg9wO2cDyVggT5iQAOVN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0AlicA+lO3FWKkZxzzUYO7PzEBuDx0qcL5YUZOcckjvQMcsmZMknPqelTxSqg3lSfUA1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DjNSxKD8yA9M8ighPUu206kmNW6tnBPNaVjIIdxADDvk81mWsMIkG1+c9WHX/Cta0VlJ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Xe5bgERJXGQRnaDUfjOe9Tw5Fd2SK8trfwzLgc4DgHntwc/galtFZH3FsMOdwNM8VuV8H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7lYnBznAxQ9Rp6n9QP7PXiyH4p/AbwR8RLS5JTXPC9nebyCGJkiWTkHpw4+ld5Bpsu4L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wD/gl9q8+r/8E7vgzqmpSmWdvA9kkknfC20KqD+A/SvfotagtQI920nqWNedVaU2WXHh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jUQRVmaT7VuBAOCOlI99aXcX+sDjsfeqzRyTHcgUHGCcVk3cpJ3JZtOtLo+Y4VhghWPJB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2oSEBM4HqahjgKqu6Pk8bvSllSZF2xktz0J61JQ66uo7YZkbHJwcVQu9eijwxO4dRmo7+C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0XHNViIZYAs0DAnrx1oAu2fi20uwC0RQ+h71p290k5CRygMB3Fc3a6WztmNgeenH+Na9p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3agmTNQRzxjoMEckUhjEnyuxwTzioFnuYlKlMg981Db6jdyXbwG1GOxVuaCS9dWkcSLJ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4Vf8HEPgpPA3/BRJNRtJgB4i8K2t4wGSSQ0kRDe4EBx7Y9OP3YliW5jMTZ2nr83+Ffk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7T4kfB34mWunxvNqFhdWFxORz+6aIqCcc/6+Tqex9TW+Hk1VRtTk1dH5SanAPNOScFs5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JycrnBxXQa9kF1T17isG7AZA6SKzjO819CeXN+8yuxRZFMZYDq2RUe4MWmdTu3d+lOYl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SEKrEsxPcY9aCSC4iedwiEjLcj0qreYwAr8L90EcmrcxbIG/736VVlj81fmADL1DUAZN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++ag8PyCN3VM/ep93ON3y/LwelQ6K5MhLcknof8APvQB0VmNygu3B9epq757gjBLDtzW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HuWrUtVVfkDAkA43fTn61a2AVZS5EvVf7h9amXdLhIo9px1FQQrliR949qnWULmIkAAc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GK4LEqW5zVu3ZPOYKnXoM5zVa3VUJO4MR2B5NWLfHmqgi+dieQaqImrm1pm+cDbIdrcHI5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vhmf7PIVa6T7LGdvKvKQoOc++aZp0MYQeWxPPY1sWOj6p4s8YeFfhxo9nLJd+IPFFlbW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JH/AgPfNEpWFyn9Cv/BOz4U2/wAJv2FPhh8P9XtEt7+Pw5FcXkYxiKSZRKynHU7nOT65r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0tGhSZJP75deM1yWi6M2m2FjBCx2pYxJIv8MZC5IH51NN4judPhFjPpi3IJ5eOUjdzXzN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F8poyXiGWWFowFJOGUZFWtM03R5ZY4rizt5IWX5hJCN24dDmmtc/bdOSSzVYZGJyLpsK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XxXBYb9Th+ykZwbZtwbrjkVne5XKdld3PgDS5BFqOmR5zw4tQw+lJH4h8E2kxis4EDhc5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880Cx8SakBJMkm5CQjsSST9KvjRPFlveTTOSsmOXKA7vzoE0x/inxENS1FreTT42C9HVs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F9Z2UIWVZCyHPlgcn8a6FYvEMv8Ax+Nv2nhgij+VRN4g8RaNch7TSLWcYO/7VGH4x2oEc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aDbnom75j9adf+Lta2MVtHfyxk5XOPxrprXUNJ1C6e+XRY/OPBBQAJ9AR/Ko3udMt4Ge4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pzTuBxNx8R9cs0a4k+HWoXqKu6Se2kTBB9ASCaqj4g+H9ftlmk8C6pZzo+1TcypgjHoC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JmzFbRusIXG1ScD2+lYl94P8OT3ext8cmN2SxK59KfMBhw+JvtDOLe3aLPQswOeuaW4v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Pei68CajL5jQXA+U7lyOvpWpF4WvhaIkwjVwoDndzn/69PmQGBqXiO+023W5W2aZSfn+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+nhH2O4KSMeRtztFdpZfD2ed2Zo1Pq6ydfrVj/hStrdRl5FVXl79wfwo5kB543jjxZNK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2xoCAq57kd6jHinW/L252ynl3OCPxFdrP+zDBqxdV1i48xlIiaKJjsf69+vQ/rWDcfAX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GKXQZXZOCruFwCSMYHUd+/Si9wM6x8UTp/r4s5+8R2rSgv7u6iLx2QWN/wCIMOcUup+F/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8KXV5ChIlMUe1l46gMRu/A1HbeMp4xHBJ4ZvWnbkW/kndj37CmA+7R54VRlYMDkMrdPf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7VvZp17LI+fyz0pdO+LehXEz2kFpKGU4kBjYbTzx83fiti08SQ3kHn2xIVSQM9aAOS1v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6hpFvPE5yUnQHPrxXMWP7NPw2s/ESeKB8HfDf2mMjdL/AGbGrSDPJLKuc+9ewQXD3M4i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KWIHvipr64j0i4Frq1jPA7nIE0JX8eeooE2cpaNNokgii0g20KD5FhA6c9B09KsXniLw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WJ+bMbAk89Qen5VHret/G+4uLTTPC+maJJp3nj7fd3xzMIiTnYoH3u+c49vRk/gG7lk+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nDLCFJz1oIbuRjxvdWdx9p2JcbA3lnGAAcZH6CrY+ItlqflfbfDCqwQ4lhnPPpkHpTZP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GHI/yaiPhcRyNbWaEYxuH8uaANFfGVikPljR5E24OGkBz+VWoPE2n2IN8Ywd4yoU5Oem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kSTNIvX05q1Y6JNZOsSwjYCevqe9AG3bfES6YiJdCIDEhXEgJP4dquxasb1TJHDtcdc//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23mCSMCp6ZAyv+NTjVZVcqbMFQfvBv6UAF7damIQtlbI785DNVK7imvJBOkflMR03bs0+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BLnT5U3f8tCflP0I61CLu3cGdiw2k/eNQ3dhuBtJJ0UynJQkGqV7pqsJA4Ug8bTyK0GXa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NU5xLuPzke9Iuxzer+FNCuLjz57FPMJyHHHI6H61+d//AAUx+Et58IPjrF8XdFmU6T4vt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IZkGwBT2YjtxwG65yP0j1W3maNpHHIH3s18+ft0/CV/jt+zfqnhkWEkt5pUhvtPCY81m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9+lXCTjK43qfnr8N/HnxI+A+v3XjH4Q3aR6jdbVuLK6lb7LPgk5dAR82e4x/Ouj+O37T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TvA+uaXbaBo9m/nXEVpceY1y+cldwx8ueQD09TgCuEi1KCWLel5++QlLiGRCrow4+ZTyO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Tf2c1/cylcIxYk4z26/5612OdzDZnnfjeSFLqVUcLnjHvXKXE7zTKuW2LnIHXnpW94ovI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ypI4H+NYdq/m3m1B/vNScrlc12M8XQ3c2nLYo2Q75OD2rF1mApIlsZWB3HgjIb0/r+db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6fF95QQ524JyMisS8vzd+JXsXtWRbYEO+7J5UnPt0FSMr6rF9sv4/Kl4RCWc+p5I/Ifr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mUyBRwT6Yq5p586Ke/UhoY2wxU5x1/xqpBd2+nW8t4QXWbiM8nkZGfbrQPVj/g7Fc618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GASS+W3O8HOSfXCn/wCvX03Y60qzDzyTv75r5Y+G/j25+HHiLUNa0e3R5L+PypXlbBRe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21v8bLl4Ni3Pyn5jn19KCZJt2PerWe3nLSu6ncdqMp5PtjvS7Jt7RraEoOdxbke1eGw/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vNOW3lIODGz7d/T8jXX+Av2oPh3rusxeD/Gl7JoWoTPldRukLQNkngn8hTuyJU2ehixeU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IHvUTQSxvtKsWxgAnPHNamo6fPatM6z215CxVobu0nDpKp6MCOgI9aqXMZhbzApTPAAO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MjcPO8zC/PkYqBJpbWbMQ2gH161dkgkGVGQCOe+feqF/HLFKBI5JB5UjkUAaGm6pEZDFI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14U1nxd8PfEcXjf4R+PNU8MazDdee95pd7InmPgffVGG4ccg5Bycg5Nc7HbzMR8+crkVP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7qfX60AfW/wJ/wCC1n7VHwwlXQf2kvD1r470TerXGtWCJb30CAHcdqKEckbeqr0+9X6J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3ftdaOupfA3x/DdXC8XOj3reTeQYyDvibBx8p5GV46mvxEa4hlJgc9fvnPP/ANaoLewv9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G1q40fVIVIsdS05/JlgOSSVKkdSTzkHk88mpcUx8tz+huZzC7xyxupXhg3X/AOuKafKd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8LMoyjdMg9j16V+Un7NH/BaL4/fB9v8AhFf2odAk8c6Db26rBrulwrHqCBT8xkAASTg55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v0S/Z8/as+An7U2hR658GPiPZ6hMyK9xpEpMV5aKenmxSYZckYzjB7E1k0zNpnT+Lvh1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SNnJE5k5j3KW6g4yMGuUWw8U+HjPH4jtXhF4cSNG4KzbCSDweOxGea9FjmKyFWDZHY9q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rO8gSRGX+JQcHHH40hGP8LtXtL7wy0NnKGW0vJINobJXo+D6cMK6y2YshYvnJ5rzn4WeEN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sbnS/s2n3t+Lqyk87f5hIKt3O37oOOOGHoa7m1n+zSeUTnvk0AaAJxzTGAUHGefU0/ep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SwHJ6A0ARSQkNkYOevNRhstj35qwGUkjPWozGpfgc55wetAE0Hl7Tkkt3rE+KWrroXwo8W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Dt3Ln02xk9e3StxPKK7AnI6kmvN/2xNaufDn7IHxU1uwx59v4F1IxHuH+zSbT+eKa1kV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OpvB8NbnWp9Qa5mvbqR5JcYeR3ds8dyep+teDarfMssm3CyZ4O3oPp3r2TxxeBPhrZRf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MS4+bcT0/GvFdazJO06r909Wb71drOzEaS0Mm5hikYyFcsTzmrek3zGYW7zfe5IqtNC7R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x9KoveM0paPA9OOak5Szq05+0SDaCScknvWRLPtD8sc9RVm4vECHzRub+Ik1qeBPh7rv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9SFFkX7TcnnyUJ5Y/gD/AProBsZ8NvA3i/4o3Ji8IQKVNwIftTqdsY6Fs9COvftXv2g/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7O7kuY7y8jdWuZpcsrsPQdsV6B4Q8H+FPh54Zt/CPg6FBDDAizSAAGaQdXH61feSaIjyZ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zamXNdnL3XgH7FvGmII8uc+WoB9c56/rVbUrfVIHQXtxLOyjajNISQPTk10V1qTtkJGW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4rmQMNs8hHIyAVPPb8KYzhHtpdRHny4LqCGB5K88Vi6lYRpL9oUfNkknHQ13Ot2DPcNeQW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APH/AOusDWIBKxRx5UiD5488E0EczMPRtVSxu0aYn5gVZmP+fWuxDQ6pp72rRIzMv7p5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OM+1cbd2fkyBoCeDkhuh/wAP/r1ueENcikIsJ33zpksxz0PGP1oBts/cb/ghV+19B8ff2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tpP4q8A+XYzLvBkmtSD5T5Yl32hShY8FlNfc8MjMMO5Zu5r+d3/gnT+0nqv7Iv7ZPhn4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rVz/AGZ4igkVgkkczooyQcAg7X3MPl2N61/Q5aXUM0KTx3IdZUVkKnIYEZBB78Gs5rW5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nnuanhkDDJPOORnvVRH3fxj61NG2TnmswLatwBzTiy9lx681CrEcHmnbiM896B3ZOJAw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+NMDDkg/jmlGQDx9aB8xNHIVOc81dsrxo3AD59s1m7iOOc9+afHKBkHJ/Ggk7DRrpprb5s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K2j3yyAE9PU1zmla1DZKXuJDtxlmqlqOuSancfaI3PlkHbk9KB6s6CXXbZeHY8Uwa/b5y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W+VVLPN9Saq3Wu2cEKtcXsUYc/J5koG786Lj5ZH8d011IHLiPkHAJP9KZPuNmS+cHPOea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JweQTxRfI80RKuMqchCOBXoJ9SKdSTRxviCS4upvJjUMVY7W4yoPUfT/ABqpYW6xuCqr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eta2r6fevdxwWNjcXc95ciKGK1jMjlj0wq9q7jQf2YfjNdQA2Hw08SXiTEqHtNJkYMR1w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+tOTR0xnI8+trWR4i8MqpFEQMBRz26VcGmzTIsKSDC/NiQZB9sHrXsuj/sa/tFavED4U/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4kFvos5jXHXLMvBqzc/sWftWWVyzXH7NPjmOEJiaf/hHLhkLD32frkCp0Y3Waep4vb6N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Gd0Q4EKTMAo54GDwM9hxUqeFIooo4opDhDgKzHqOhOT1r223/AGFv2lLqNJZP2c/iHulP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DnqcKdo+tSXn7Cv7WVjeLp13+zn49M4JIkPh+Ta5IzguF29BTY/bp9Twu7smnUwW8jfKc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ujDV5mnup3ZnYMGLEHcO5weTXud7+wZ+1vNaMbX9lzxsHYp5Z/sqZ8sSAckR4A+uMetX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11NPGjfsz+NATGE3jTidrHgnOOc+w4pWQ/rFup8/rpNq6lrm4zIFwXZjz749aZNo2n3u6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By3619HRf8E3P2mVlt55f2U/GZt1URzokIdpJM9cYPXPPAArQ1H/AIJp/tO6xPJL4W/Z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LBu7bYWPXgkfMPdTipdnIHiG9mfLkmjWF1a21jLeZijDJGoBAAJyRj8T+dT2Ph/QbCQ26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Mi9e/QfWvoqX/AIJgftsGNZtM/Zd8RpIzbZ0m2ED1IIIP6d60rD/glh+26xZpv2atZXaM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369f1qrIj2zk9z5utfDemNMN7NJlQyruwBkZ6da3YEXT18oINnRc9vpX0RYf8Ejf27bi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wNcMFaS6RGK+hIEgOPpzx+Nd94W/4IX/APBRLUE8jWvB2jaba4DKb+48sK2cklvm4/Kq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TV72z2i3tPkXPLMCST/k1Yb4q+NrOzeCCONrSBfNVnRPlGcdxzyfwr7wsf+CI8vgGzHiL9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4YtQjm9ijvFkCjHOHYr09SOOciuK8ffB3/gjr+ztatefED9rC78e3yR/uNH8KL9pW4bg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9MsnQ5IpxXMKblvY+Kbj40eJ9Sdzca7O1xk58uXJAPQDHSs5PEus6tfo8UNxcSH/AFsz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p+LfxC+DfxSFn4W/Z3/Zvg8LaRbBjDd3436leyElt0j5JXr90sw44PYUNL8AeC/BkUWt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d0VNEs1O+c5GFY9sng9OPTNaqm3sYurE57wh4A1+902bxHfRRQ2cSlmuLuYoJMdAPf8A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4Zahe3OpfFbxD4Te20lJDFpV1LD+7upEJBb5uWwQPb64Nbfwk/ZF8dfGBIviJ+0oE8KeD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9Gnlz3S4DqhA+6McZPPUjHUfQOs6/pBgh0LwlpS2Ok2cIisbNVwFAHp710U4OLuznrVu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QtyWbJHHU0hUxExsmD1IJ6Yqh/abS7oSNjpjHPf2qT7UrgIxycHPGSa6uc4uUkkdZJMB+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3CiYggIMYYnn6YzVYyoQSWIJOCpOaikuC4EYJIXt60nLmDlLLyMUI5yD1bq3vUMrFhkRh3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ioluGRWdpMBuNvcUxp1uC5lZVAAxk5zmq5g5SC4WQDbnfg5b1NUNWaTO1osDHIzzV6We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PBqpcqWjAyTuJxnvT5hWZiuoBwuQexLdPWuf8Q6U8ymd13A5yS1dJeoUJXcAx6DPasvX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x64B6CqTM5QZ5zqdlHaBngyrPngEnFcf4hs3kgMoY7hnOTndivSNasZHUOsSl1469j1zX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yEHKtwMdau9zI+UPidol5YeI7qQgje27aw5zXMWccularbeJIS0V5asTHNnjJ4IIzyOM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6qb6dDHDK58xwhLRYzgEeh9a89h1VLIm2dfPRjhpNpGPcfnXmYpJyaPocrqcjjI/ol/Zm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j/wAE+tA8S3SrI114bME0iMWEUsaGP5sYOQyZPfI/Cvzg/aw8MS/8KMitLhjPLpDuss8y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1IHPvX05/wAG9vxth+JH7N2r/Cq7tPKn0bUZD5LnczxugIbGOhYemOPrXm37YvgZNL8W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Le+uLl7ZpDuAJx/IgHHoa82h7tRo6c2go4jmXU/OD4VeONS+DHxi8M+LRbzTRR6mhuo0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mRk9f619R/ts+GpLPQNF8VWOluxuQJJ2j5IznLEnkjJA/Cvj/wCIenappF3/AGWbqaG9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23Y2T8q8sMZ4NfbHiXUL/wCI/wCzn4f8eXd0txb/ANmiBZmI+ZlGcY7Huf8A69eph3++R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sTtI6l3Yq2PlU9vrUU0LTbds3P8AH/T61oX0UcU0oVAx3njPcHtVGRUmjbaeWOAa9m5w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GUqBnJIz+tU5pdkZG7aR0YYyfrVy7s5RCuLgyFfvEgZqsI4rYFgMuemDScgcinvXIZz0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4KcEDJ96tXIklhUeSCckMD3/AB7VSlAik/eHCjpzn8Pek5XDmuyrcSSGVVkwWxnGcVna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9fSr8sMLgTgHgHJJrK1h5I8kDdu/OuWtJqNzqpayG6LZyXEw2S5Y9OeGNdjY2sVppru1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Z15JrkdGM7kNCoyPUZ/Kusu7mS20iRJyd0y8kDv2rzG7s7zn0v1kvY5LjIw+Ay85Pav1b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fB39mr4q/tJanpc294ZI4pJh8x8qMsUTP97zB+g7Yr8pNJKvdRxyMQGl+YAdcZ4r9Qfg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JLpoGm6jN9o8VTJ5g3EOjTOPMHPXgEdOCRWc1c0cuWmfD/7av7OvxL8TabY/tJ+JrVp9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KZJd0gDHCSBRxghVPUf1rgv2UrO/0fxtdt4D177ZYXMTNcWBG54lAz5hHbJAHr6+32NDOh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8RH7fpV9aNb3Ud0WY5K7RIBnhhk81h/sgfs6/C/8AZk0TxB4lutfF/qmt3LpawSwnZbWo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fUnHYczUlzRszOFoLQ8++IHhr9oTxfoT6/8ACzwbA2mabOE1TU5rkAtwGZETHJGRk84w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x78DPDljrWl6JHe38UirPMkYlbJzjg8dcZqz8OvBHxD+IHxI1Pw/4r1zULDwHYX73rx7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wMMAjIHucAj1G34lmt9I1d9Rh8LXM2lrO0kd7DbtJBHsPy5YA+g5/Wue1xyd2ekX/AID8T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ay/aA1Oz/tXWJFi0jTDGvy5OxQip0bgnnPC5PHNeOT6jI1qb24YEltxZxj86t/E/4oeI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M/Ft3Pp+mRj+xtJZ1WC3yQd20DJJwOTz1qr4b+E/xd+Nmo6xo3ww8Ny3T29qBHcXWI7Z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G/KmI+ff2u/jZeW1kfhP4KvnR7iQTarNDKxKpj5QCDxnP5fUGvNv2U/D+o+L/ANovw/pn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juFdIbWJppCV6kFRx1JyeAAa+orP/AIJYafp2oT+JP2q/jkq6gx8ybRfC0fmZAPCM5HuB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6X4b8beCv2ftMHhr9mH4Z2XhyWEDOq6iizTXbd2J5OTk/ePT0xVc1kU5WWh5r+1/o+taP8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O31lILjKx6hC0bykfewGAyPfpwa+Trd44nDSsVUYy3Xn+tfUn7YXi7xZf/CG117xxrFzq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xMW2jd8wUngAk5Az0r5lt1Lfu2TBznaOefrVXuFIfo0N22vtBpl2qXbI/wBmeZsKG28n3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D/gqxNZN+zj+z9FEN8I0m8RCWPARoVzkex/T8K+bLCPTp7lY7lv3kiMEk3YCkgjJr6K/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j/s/TwxboVgvI23n7zK0Rcfm1Zyk+ZWNZHyLa6Xay3Lme9GAOCR1/PpV77fo+nKTCA8q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1fyB5OuVbkCordpd+0E5xxzVcwzrLm6tdSQyx/Iy4O3Oetb3h+OW61a0jtydokHmH15r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+V8zfeOTXWeDip8R2tvEzB2cYULnPqK0g22TLc9Z1I/ZLHYTkOOMn+lcX4qlZrRxGBv9S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2tdPs7SLMjeSWdweQ/dea8+1uYQwyJMfkfAZT1r0LfuzitJ1jz54f9NaNF7nluPeq1+k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FQSWA5yASMZHtWnqpH23fDn7x4NR63ptxDrHkzWx8tlyWJ+8PauZPU7LNn3X+wV+3B/w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4Df8ABQv9n/UdYjto1h/4THTEMsiDP3sIVdSF/ubicAY+Ykfafhn/AII7/sfftc+EP+E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OganC8JaHwT41COY5Mq6wnAEluNrAcxs3zdeDX4s+EPB9h4gll0vwi4utRggaa4s2QkP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4cDk5rqvhp4F/aHsPG9vZfAj4f8Aiyz8XQyfadObRvtEFzA/cqVwRgkn2HoK2hzOWjsN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+6f2g/8Agj/+2L+zvp95qPxU/Zw8a+HYY5ZI/wDhLPhrq6X9nKEyTK8aMWjiKjIL44OC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9geL4u6dca7pf7Wnhia8j3LBpfiRVtLuSQfwhThy2flxj9a+hP2Zv+Dgb/gqv+wrr1v8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ksrQJDNofxIs3aRUViGVbj5ZATgpucv6gcYP6O/Cv9vr/gif/wAFRvhsnib9t39mzwh4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PblDK5UgGK9tvLldcZ4Y8bRn+Gu6c3S+OOnc46uCxNNOdGpe3Q/nx1b9nn40eDllhvPh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dxpkZuomAPBypzg/U4/SlvG8b6Jp0N7r/hPxBYkNm3Qq6byOuADwOc4P5V/Qx4t/4Jh/8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uvBcviDw2WgcR6j4T8VakvlBu4ExlT8CpBzzmvK9S/4IH/8ABLPxTaro/gH/AIKJ/FjQ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sXEfqOPKiVTnB6j6ekSlgZu1yva4ynQ5pRu+x+GsHxB+J9tZLDoEfii7VnyxtI7g7Bn7u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t18f/i/b+ZBcal4otLpVxaNLHKcH3zkjpX7T2/8Awbr/AA5lvpH+En/BZ4pjMbxXWkoy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+vHrWV4j/wCDb39uNbJ/+FP/APBUL4ca+QSbWPVNMjj3A9NzCObH4ZrOpHDdJFYbEYmt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YftgfGawdrHX/FJuHDbW+12iOR3yVdDnp14/rWi37XuparYiy1Wz0S5XzwcXmmRFmPsM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Y/4Nwv8Agr7ZwC8t/FvwR8cSI5xBKIVOT1IYwxD07ivL/GP/AAQV/wCCxFpdPBrP/BPb4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8ks7u0XzPoY74H8dvbtVRoU5q6kRXxypT5Wj4Rn/aJ8Neajan8OfDsonOySb7IoXd32lG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xV+DfiIRRar+z9pKu8h86RLuSISgA4Pynrx39D65r7E1v/giF/wUo0IOPEH/AASBivEZ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AD/CEnkK9+wPNebeK/8Agmx+0XYXr6R4k/4I3fFXShACk0+mLqDlnHGVY2+xhnuCR9ap4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2r2PBLPxX8B5r9rbU/gbZ29qZNkUdpq0vzDHJO4EHrUf2j9niJ5LfT/A2rQFX/1UOqqyn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dt45/Y4m8E6XJbeMP2OPjd4XvUQGOW5syyx8np50aDBOee/P4eV3HwttNPEhN7rcKqM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7EERs3I/KlPDVFsZRx2HnU5E9Tdl8Ofs33U5h83xTCkgyVN6jhDx/CMCmzeCP2ZJD9mm1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zFbpIN3q4B6ceo71zreA/DMNoLrTfivJaTB8Nb3Xh+7JYHqcoje3GPrivRPhP+xD8b/j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4ieHzp8cuzzp7uW2eVsAlTG6ZBAI6jowrnnCpBXZ1XuYY8Afsb6YGPi/xf4zd2A8v7Bb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SMHrVeLQP2H7cPdL8S/HNsyMQbaaxjkMgPoQg/U//X6y9/4Ju/tjxXUbR+GLPUHXcpeH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wPxqnd/8E8v2w7WJrx/g7LJIhzuGqQMZDnoArZFczqX6lanPN8Nf2R9VEcvhP4/a7ZRo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VT0x0wenPNL/AMKS/Zza9t7C1/aYvrYThmNxeeHG24xkEKHB7fr0qzffsLfthWSNHcfA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EEkb7u5X5Sefrisyf9j39qaSzN9P8DvEBMIO+M2+9hjsq9/8APFT7Vhdmtafs1/CTUh/a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xZ2K9xpDQ7WzzkFjx19Peqtz+zZ4aurq5sYf2lfCscUbjyXu0ZC2eeCBj8ckcetc5cfs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EPFYWRchW0KUDPoRj9aZefA79oaNRpk/wj8QMw+dEOkMY9uO7Y657e9Nzn3FzanaL+xu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wQWmQlZEvN4PoMgcH/6/vWFe/su/E61mez0zVPDet2cD7PtFlq0QBXPX5iMHjPp9a5Cb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8q6+GutRuqF5fK05/k9M4Ax3/ADp0Xh3xk0Bt5NEvEgT7gNtIGZjj5QMZP17Yo55D5jor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Ax3Hg61mUN8oW/tiT6Hl+471S1f8AZz+Jmjaeb7V/BqFFf96YLyOQgf7qnNYlr/bmlrJf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ol8w7Pw6ini91m10hL6KRkWWXdIWYhgfUhuRRzMfPLuNPw5uZfks9Dd3IwYowSx9sZyP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rB4cmyj8J5JYn6Z60l5J4hZndZ/MO3cyCYb8HnOPz/Kktp9bsrSaefVHWKNNxV5M7m4y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7j9pPuNl8AQ2ztI2kFJB95XlOcn2zTI/ASCHbHYlmJJX98epGPXmnpqOv3flTlGWN2+W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yf8Kt+d4lh2GcmB5CdjOQd/0qWw55vqJpHwd8b+IZCnhvwTfXTITvLSsiD8ScfhUz/BH4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dWgeP77vG7L+GD+tGoeIPEem6mLLStVug0kKyO0dxgbsHOTnnHNVY/HHjG5mW1bxHeXE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Tyue44/SmmLnl3Jbn4WeI44Q8uh38KA/6xpGK59iTUcPw+1rymMEd5MQ2BtmYgfXBqOD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M37tj5hVshT0wcdKUeOdWQyrDPI5D7HiUHINPm8g55dyST4WeMZ7pov7G1NVABJDSE49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lsXDWep9SVDF1x9f8irEfxP8YyWJNnr96lvHkHbcEKhHUYzVW5+ImvXKMk2tTb0wRHNL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K52TWfws8X3BNqtnqk7D5v3YkYj6gHpVG88DeItHvPKv7DUYuDkXLyLzjtyK0n+JvjrT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jKwDMvmkMQe/0OKQ/Ezx9rLJY63rt5dqxysE8zktnoQGz6daV0+hfPIyP+Ee1AptSW5Z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/GkOj3aRssdzdsw6n7S/X061qprr205ivo3jZeSjcFc8+lWYvEtuzBCAdxwC3erUU3sZ+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l/JLeyFyNpedvlx1AINOj8P3hwsc1ycNglrl+f8Ax6txfGMRgLCVgFJBB7nP+eaZ/wAJ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Ij9hGTn36VfIuwe0kZMfh+6imaSVrhkPrdtkn8TTj4eAzJP9pZGydi3T5Jz0+9/LFaD+I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ZJXYkvGIzlR78cVGPGGqxvFGLOWNvMID7CwP6dqtR8hOo2VrXwzdrHmSC4iRgePtbZ/U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RLa3bjaMeXcuWz+fStH/AISPxars7aBdOP4WEf8A9akPifxibeW4bS7tYo23M0cJ+UZx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hc77lKTw9qwhOnWehSzbwAkouG3Aj6Hmp7b4VePNR3fY/Bd9NuXJIt2dRjsQeM8d6liv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XeyFl3t5URyo7MTVZ9Y8fXCGaS31f52OZfssvUdee9Dg+xHPLuTN8GvGN5AGuPCFyGGd37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F5+7+3aWsLKOEKAH8R/jU1vqXjKFPPl0PUXicEh54XQNjqRuHP4U6PxTqRUSpp1zMp4Y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JPsHtH/MQS+BTOWW10qEszbR91QM98ngD1NezeA/+CfWsX2iL4x+Lfxv8IeF/D9wu9Lp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AbaMEE9znP4HyBJfE95E6zeE7+S1kP7xvJYEDr2GcVoab+z18ePidcDU/DXwf1ufT3Ii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OMlmyOOTnk8U1Cq3aO41UT63PaNag/ZT+Eem/wDCKaL+1IwtYypK6D4b86abHIYzOGUZ9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18af2WNFnkv8ASfAPjrxQZSwd/EWsGOGRh0OE7e2B9O1c+vwB1X4da2NG8Va/4YmuPLKX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1B3IqRne7KcjGOW9a6v4U/Bj4oeP9SXR/gzouveLL1vmh0/wb4EluXGOrKJuQOTzg8iu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niaaVzJ0/wDaa8UWk7v8JP2f/D+gyPEwilu1+0vDwcsrOAV6cVQv/jR+0/4j099R8Rft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QNQEEijPZYhuHbGcda+vvAX/AAQl/wCCoXxujtdSj/Yq8TeTcIAuo/EXxDbaeiA4wz2r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c59ATxXuXh7/AIN49e+CFkNa/a7/AG7/ANnz4SWofy41s40vrmWQ5+Q/bGj+YAZAVmzj7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OspGkXUm7RR+UeoeCj4tkbV38SeJfGd7J0kgtpZVz3bzJGBPT9arat8Jdf8AAmoWf/CQ6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5sdvJKvnqDkgsoJI6EfUV+l/xt+LP/BHb9hHTL6T4Q/E/xV+0X8V4IZLO0u763e10S1mZ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LAJxs87kYBU5cfmkvirxV8SvG+pePfF1+Jbm/fc2yLCRrztVFz8qjgDkn1JOa5K7pJe47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ZjJUe415RIclnGc98V61o9hCmnQnqQgOfU15l4V0261HX4rsLmNZwCTztPc/pXqiERQjD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zW7s1J4wueRkHjOafBNtO1Y888D1qGBJGc8DKYOW75//AFVIqudxWNfvetIrmPO/jl4i+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fJS1s8omSQ3IH4nPWuYk1tb2JxcEbG/5ZgYwf7wI5BH1rZ/aUSePxhZMtokKS2AeAo3G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2unjwqyZzknNddDE1KK0M3KVztdE8Y6n4cuYrrQNa1KGRGUmddQcNke46DOPU19V/Dr9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bO68E/HvxfpO1Ek2xeIp3iEgHTy8hWXr97OPevicXapE585srzwcGvoX4a63DqvhixnCk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TjrXTUxiq7opTqx2Z9D3P/BZ/wD4KC/CHxFH4cuv2g5NTs5I962mqaHbyxzbTwGYIGIzk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AX/Bxp+0HaSpJ8V/2f8A4fa1FBIBDLZWv2SdyOciUsxHHoowa+H/ANriGSFdM8S6QgSJ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62T37fn7V5FZ6+/mIkznB6nPSn7bDyhaUdTRYmtF6s/cH4U/8HRnwit4IU+IXgb4ieDJ1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e/tUU4y5W5wgxk8LGw4HFe4+J/8Ag5B+GXxR8BP4W/Zv1E/Ei+vJootZ8P8AibTFtbg2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jXJwOsb56DGcj+d576dCzQDg985zVPQviP4h+Fvj7SviH4Y1C4t7zTrxJRtlIWRAwLIw6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POnh5K8VZ+peKxPtqVnE/Z3/AIKI/Bf9kT9sj9kLxj+3vc6gPCfxJtIQ9ml1P9l+yzWy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eSy5IJZjwSAVP5XQ+LLu/wDgpY/FbW7hL+60HUkWSONA3ys6o7egDdegHHav1k/Yv+Fnw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+qeEvjb4JsdaTS9CsvE3hVpoz5N2lxGrktFnbIqtIo2tuGRk4zz+bn7QPw/g+FX7Q37Qv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zD9uvZdDso3wIlkLSQKi+yFfbp71gsROorSex5eBlzN6WOl+H3gKTwd4uvrCa3AsdT26j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WwPzU/Un6D02zs4JZfMefoMKrDNee+B/EkbfBH4eeIdUu2kvZtJSwedzz5kQ2FD7jnNd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XJGQ/evPxV1M9mm7ouSyW9jGXdsv1C+tNZ5Lra6w7MnnnOaTT7USMTLJ8oPfrVloUQll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aHRfsy+FLbUf2irfVJ9lzFa6TMswdhiOR/ugD1Kg89ab/wAFN/iJf+GfiZ8I9M0O33Qa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yg4MbA7iee4IHpuPpitn9k7QrpfEev61c/eu3VQVJwEUKAB6V5j/wUBl8SfEH9qa38OaBp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6SmKA8xIxKsSe34+gPeqjqx7n1t+y7Jpnxz/AOChPwk+JWkwptvY7i+vAvOzbbh+M/7h5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/AMF2NT0/xB+0D4x8ew3Lk6XcWejyeaPkCpCspVSP9uUtnvz6V6N/wQ41BfEfx7s9YvY42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U3G4fumZ0iEffB2hzk+lcT/wUd8I2XxR/Zr8YfFHTXM08vimbVLh+XaVJJkXPqNgwPQK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J2mfC37T8Vzrf7P3w30exgdrrUNdKRxlQWclQQfrwAPrX61/ELxdo/7KnwW0zxD9qkz4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26plZ3VTsG3/vn25r81Phd4Jvvi78TfgT4Sl23Pk+MjLexQMCr20OyWRm9MKjDI45r6h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Fn4uy/CbTdQlOkeFGWO+iQYNxclRwXH8KkEYHXB6Yrlqas1duh5ZaT+JvGviCbxL4zlN/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TM5JiDEkKMknAB6Z7e1e4fDLwM/h+1SV1KvIP3gxyT71xfwz8Hy3+om92BFjA2FhnJ9v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Dsaa1M2OoJ6/jWcmI0dGsEt9qYG4g9e1d3oGlqQsPmByRwCelY1pZS6m6yHTNj9VG7J+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cQItSXPBHf8ACsQN7R9AECZnvHRM/MUwf0rs9M0XwzDKZY445GdcF84bP9a5XRfDr70t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2tkk11UXgi/0+XEEUzE/dJHX6GgDobfw5p06eXbrvj4OSCKtjwfDMWhaANGeCpPDe2c1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Ed68jMOCmPu1rz6dfzRrcw7lbPALCgC5pvgsWMTtaWyLuGWSMjAq6NGaGDfLkZ+7nmqU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CoIwfmBH4itFJruWMJL8wLcAGgBscKJkNg596tWmlG5DEpxjk56Go20u4uFDqoBz8ueK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dQkQDnapIBPp15oAll0d5Zx5m1QuQ3rVvT9GSQt5d4QAcHK9P1qtbXhtso7l3Y9W61csb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AdT/AJ9qACfwroIl8/Vby9lyPuwEAE+lXtP0jSbIeZpltLHxwkj7iPxotJbq7by5BtUH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rs1pwNpOcYyDXz2cYmakqa2PUwNKL99jPMKAcHnrmpLW4hL/Mzdccio/u4VizDufemssiO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NczZ6ctiW7gjkifyOZHPBPtz0qG303ULiDFwgGD94EE/l+VRza5Fbz7Zo3I/vH+tbFmEm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RX1mXQpxpXjueJi5ylUt0MWaGG2crNtOTTNZswfB3iTD+XjQLkh93fbwf1/StTxDplk9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rnt+HevEP26v2jIv2Zf2ZvEfj7Xp4pJb5F0nRYGlCNcyzkBwoHLMib3wOyZ7HHpdTljfm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KW/t5F3AarOdxA3Pls5/lVa6Vi7b1bPJ3Zz+FeyftrfC7wT8Gf2pvEfw/wDh3KZNOhit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mmgWV/LI/gJcYHbH1rxy+8wM+0kjd69a9WPwo5sTO9RsosFP7vdk55PqaqXrEkMsmSDy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zfeHP3Sexqnc7o1IAyWPXOaoxTuV3KMm5m7cEiqhaJ1Kxjg1OolUhiQxB6VBIjFiigjP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8w5PGD96o32kOeCTnBJ71YdmRDGpLA9RUMduHkZOFyO/rV9QKN1cJbQmeRwWIyMDPTtiv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2Bj4s8Q6t+358TdKMVlp0r6b4Ja7XbHJLgie4TI+baP3QIJ+YyA8gV+WUvh/UPFXiDTP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dQ1jUobS3gh5d3dgoVR3JYqPxr+pT9lX4A6T+y9+zd4P+AHh7SUn0/QNHhiDMwUSy43SSs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Ordqzq1XTjpuXy3Z+a3/AAdXfCC5ubD4X/tF20QligludK1WdW3MykJLCgOMDAS479W9s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mXSFgr8gN/Lmv6FP+DhH4QQfEb/glx4j159ISK78JavZ6jaxRHgkzLA546/uriTrx9O38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EV08bDeg2hjz0FYUZuRpJaIaCgG0DPqPSpRMGbrwOSfSozG654yRyQadGqEEsTn0Hetz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KbivB46VailllbKde+eM1XR5gB5YycYJP+eangCoAMnI9T70EE9uVctvILf3e5rUgUkqU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+IYbcCvIzj3q9ABzKWGc9M9KCk9S/a43ZVThehz/OoPGW2PwZqskqjJs3KY5wQCf6U+3d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qLxgAngjVCxZj9ikAGcY+U5/Sgo/ox/4IvSS+IP+CYHwm1H7XwmjvCV6/wCrdowCf+Af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3OGZuC3IIyTXy7/wQuiEf/BK34X+VOHj8i8JXI5LXk7fpkivr2FoWI3rgd68yt/EZoc+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yx5OP/r1dt1iaUxFsMOuTWkRFISCmeccmmS6RaXoHmw5IPDAnj8qyK5iGAXDPtYoQTz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n1zUkdhBbLgZAHHNWkjhCEFix65oHzIxLuxk3tJknd+YrGu1l+1i3jGeTk56V1lxYrOuF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rhBCMfxZJoGY9toO0M8N0Mk9v/rmtG1tmjByDkH1zUd1dQWcoiSz5bPzhjgH3FSrdtBH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7stRRxFcMCCTyaeumxmTejAkjrTbZ0YHe4Yn1XpUqana2cmyVCc9eeaCQurK5ckxnc2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Acs/Dm58R/sN+HPH1pZM114Y8Vp9pnGMQwyxSqWPc/vBAPxNfovHd+aQwTNfKv/AAWz8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l78T7Sxt98lhb2t4N/ZEuoZHI9wqN+dVB++i4O0j+dLVsX6tLEMD09McVzk4ZC8K/czz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8l/oVpqe4k3NqjqhGNmVGR/OufvSxuMyHHP3SK+kj8KOKa96zKu+MN5e0Fh1J6Hr1Pb1p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5zU8kETS4D555NRTDYScAlicD0x6VRk0V7pzFghcnGSPSs+9Kl87W3H+Imr8sinnyjuPUg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gnI5PpQ2IxtTlw5Vk56EAk/rUWi/65t56t37Ut/gk5HJ6803SWUTFy3zA8D1qVK7A6S3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c56//Xq/BcBYyJI8nru96z9Pk2nPk5PX73WrqmWZAzDawY556/lVp6gWYEMfKNkdzT5Yg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nI6+tNtolUlipB64JzTwV3ZY5z2FWBNZYt9+1w5dec8YxV20gV14PysOWPU1RhaFJMj7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2jTXWzqVU446mnfUDd0gRRqHCEZPLHknk9u1e7f8ABNbwZb/Eb/gpf8J/Dl9Er29lfz6g6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aNiPUGEnPtXimmW5S33M24jqQOlfXv8AwQm8I2ut/wDBRSfxQZxPN4b8Dy3ECsoZ0kaR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8iazrSaptlRV5H7ovpEN3cSywTfKHIK+wOOTms6XSoLW6KEdTlQF/rWbY6/4ju45/wCx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IblmVCOeN3atayuvEM8RfXNPhgm6+XDIXA69+/GO1fKyk+Y9G2g3z9SsRmMLPGDks5wR9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2zv2OYlKk4KtyBWHc+ZfSC1+zPg9WU1NBoNxasjxTFAMk4H/16dxNHUxWNihEtnGF3cvt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JEjHB9aw9O1bUrQmOWTfg/LxitK58QNb2L3U+QAOcnPWnzMkenhMOn2ZHIQtzJkcmq97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2ZGGdwI/SqvkeIJbgTf8JcYIySfKNsrZ/HOaj1HWNS04KFkF3zywwuKfMD1JF0eKWJjH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HqGmad80d4pYMSDx1roovF+mxQmNrVzIoycdj9fSue13WDeB7iIJC+4HkbsDPcUcwDLL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k/Nu7AZ4rRvvCFm0R3hXBOdpHI9+tYIg1q+YnTtW8nOcMFBBP9Kra3Y/EjTbdTaaos9w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07ijmA3ofBsouBMsS+WRjGR1/Oq+o/D5tRl+zxWU7EyDdsQlR75qtpHij4lWUKW2rx2hc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xzUniD4v+LfDNsZYfD9zeOi5ZbRFY47nBx+XX60cwGra+ARHN9iSOXIXDStNwTz71H4q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JJPBHgz+2GJy0UWoCJigzk7gDtP+eK8z8TftmaTo9i8vi7RdRtBK+1I7rTZeTnHTbk1t6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o9QsTqFosyh1jZXj2gj0I6U+ZAdL8PvHni62ma08c/D280i4eT5JPtyTKw6dBzn147fgO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aaDTbazuJTkCe5ZQFB5IBPToPyrzJ7oxO7Lcuzy85lkJPPuag+zLdIYIL4JKhy5HJ5/8A1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/F/xc8U6eEtlstNuJFGGSJMLn0JH86fovjeHxHpiz+LPh7DZXGT+/it90eO3PfPH59q80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T28klyC5yVOTzntXpPgqw1kWK3N5q7RRN91AQxz7jqPSmnYg5L4g+Afg7rEptPGiy6Zb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N0SEjOGZl5GKm8K/Br4EPZGy+H/xbh1KBRgwy3jzyKc/3m5bv1Ne06RdeH5tPFnrWkmdQc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qDVG58E/DddUXULLwXYxTAEJcRwKHXPUbgM4quYDhB8L7PQrSG48Ma5LbTxSFhdQxAPnj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6f488S6Csuo65JrUkLlcXMSB489fmXBPQflXoNzbabNAbZ7LK5OBvOB6Y9KzDqWp6AuLD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Bu/OjmQmrnjMnhvxpZvhPDN1gclkhJAHfnHFXLHSNfnjIt9DuG25MyuuDg9xmvc7XxVf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g3D5lJU/yqG8SOaIxwOFIP8Ad6+1HMiWrHhl22oaZI0l/ZultnCO6dD35FQanrVtDCqx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7969rGn2UZXzLON8HJDoCCfpWfqXhDQL6eS7WyRGZiXAHGaOZCPLbTULG5GFhYe5zVyGC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NdhL8PNEJIcsOcovpj6VC/gizjyLYFfXnPPvRzIDmYdLs2bLRsefXrVmSwtgwWC3P161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E5/lUE+kTwEA5Oe570nIDFk0a2m6gnvz2NQyaDYbsbSQPXP+NbhsXAzzzx+NQTxSFNpG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aSyt0HI4HXnNUb2ztQcABsju3IrcuopAhAUD61ROkxPhpk+YHjDGgZgSW5dyIlCgHkEc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rUYGm05WaRAWCA4zxyCO/fiu+utOjYErGc54JOagksNx3CPDDqwpcyA/KP8Abc/Zc8Ve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A9rZy2WqAz3sEkTfJKvBUbe/UY9vU18y+M/GEOoRHRtuHSTbNDG247xyQAOo4P61+7Pj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nvpHi3R47uCSNkIZM4J7/wD1818UftPf8Ea9L8d6y+u/BO7kstVn3slvbxKEbPPT+9jP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Gr0E1c/Me/mtLVd8kjOSScEEfrWbb3txpqyXbxDym6HdyP6969z+OP8AwTp/bO+Ft3N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DYjN3GLfZdSN2CkHb6c4AzXzx4qsvif4bk/svxL4DvIphzNC0ZWUcnB2EDIwOv19K057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YJNcdMupyEOMt1A71k+Hb5dF8P6hJdTGe/1WV3nebJMYLcKp9MAD86p3XiDWJJUDaJch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59axb3xu0M5j1a0u4C5xHH5BZj2B2jntVczuM27vVG07QZNM0+QDzjliM5H05rm7vVpo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i96SHxNa3w2RzAu4yYm+9jOM4PI7/lVad7Se6eO3mE7I2N0ZzjtiqBsjaVWXYE3EH5Cz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CuN456VXMTpO0ZQlsjAxyamit2Yk55xjBHegi+tyUXCEqdpyepzSaktvqlqbO5iWRJD86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6U6fPt2+Scqcn5utOS1lllA25Kk4/rWlht3Nj4f/ETxt8K5IrTwhqxktgWD2F45dNh5K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wq/aL8C/Eq0TSL20TTtWj+WaCW4+Rz/s56+2PavmddMnLkszY6Hjr/hVKbwtIlzDdI7x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rRt7Hv8AQ0GUlc+3o3s4ZPIFyDI2SiM/P4etUNRuSlw8M8PMfAYH1AP4V83+Af2mPip8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VF4k0SMriRkRLu1Tv5bAZOOvXj1Ar3fQ/in8NvipFa6r4K8RKTLZhri2vEKyFx25wD26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4QPhY/mz95j/AJ4rRWFbh8hQOeeayVn5WPy/kXnbu5BPPU1dh1CMpsYFfr3pcxL3H38BU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dqigm8lwPKPAJBz3/wAmrbS4G9VzkdCc5qk6lGZcH5+uT0pN3GnqaMeoPGNiSkrjkMPW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PENl49+Gfi6+8PazZTBob3Srl4ZEH+yyEbeefQ85BzUIEhH8Rx1NLHdrHIEVNw/vA0iT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f/E/4aX0HhL9rvwUNd0CRI4oPFGkjN5FjarNKowJMgk8BDnoD2/Qj4J/Hz4O/tEeE4vH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dpPGrC2juh50W4AhXjOHQjI4YCvwmmmN0gjZcoAcsTn8MelO8JHxF8M9dtPiF8GPFOoe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vTbt180EgmM4YHZlR8vKkcEHsWuxNXP6B2la3by5mYHeQd3Y08TlX3g5BHGTX5o/ss/8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/hD9svwZd3BUNEfFfh2w3LGo4WW4jBA56kpk/wCzng/ffw3+Kvw++M3hK38d/Cbxtp+u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rlXOe6svVWByCpAII5ArN3RLTPRbLUV8swyHJPIINPe8QlV6HJyc965qHVLeMLOHcEMQ3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jkiEgUHJ65zS5iki2Z8nP40sc2WJbnPv3qtM6xp87EcdKiS8VX288jrmjmQzWhcM3Ude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JLX9iX4r3FswMyeC70xADJY+U+F/E4r0iO7weD37mvL/ANuCwTWP2Lvivp7XAjafwVfKJ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ySR/P2qk9So/Ej+eTx5M8Pw40iNpG5aYyE84+Y7fqMY/OvHdQCXayRujeYj8NnB6+leu/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xkAJAjBwOgwCT7ck149qEiAFghcljk7utdrd0jbEu9QoahEHjEbRkj+8eO9ZlyViJUDn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yrbqbZ3Vt2Dxn86zLkG4ZU8zG7jP0FSc5WCXc8kdjAA895J5duWOAGOeuK+q/ht4DtPh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FXUL+3Se+ZexOSEA9u5PXNeU/sreC9OutZn8feJ7dru10mcxWsLj92bg8q3uQAT+HevYNc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kgBkAwx3YHT+VTJg9TVtNcWaAF4mJzwRxirtnfm8laA5GzjOeGz/AIVyMLXjQyS7Ci5G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hSRTI7E5OSp/WpMrHWR28RJ3uRJ/dxmmnzIMmMAndy/U/T6Vlwa2gnLMcLjlyOnFXPtG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/CqTGT7DdKCmNxJwN3f+lc74i0wweZqMke184fdya2IJPJkZGQnechs8Dr0qfU9Oi1K2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dxj09qq9zNnEtZte2fmrDnbnd6nnHPpWYA+nXcF5bbg4c7gTy2a3m0m80/UTDcyYR1yp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s27sHUNJcPjJ+Ug56fQ8UAdNak6hpdzpizkSXaoiM+fkkDBkbI5HIHI7V+6X/AARl/azf9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P8R3kl14o8ESDR9dlcHMpRQ0T5IAJKMoOONyt7V+EGiahK0a2nkqQxO5t/Ixkg19q/8AB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C/tuQfCzUtTmfSviPbtbTRO+UW7QM8LYPC5IkBPU7lHalJXQpH7j2w3KA3UH5hU3zEkq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MwrtaUM38RBzz6fhVgF2BI561zybuQTRuWznOe5qQSAE4zz61CrlVx6+9SfKVDDPoTmoA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3EZyevvUYZgNpfA74pSQoCqpJoAflmXcOx5oVsEZP1NRliBzj86RmZuS2eaAJLiVvIx1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durSNKw2jLZXoKW4c7c5/Wue8eeI4PC/gzWfEt5gxabpk92yNxv2IWAz9QKC4Xckj5f/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h/4Paxc+F9P8VxadPbh03CWMySdAcA9On4D64r5B1z/grR8LNNnM2r/Ee9mu3OJ2jgaV1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V+enxj+Pnjz4yfEjxD8RbrUppZdS1S4KyysdywlsxxgZwMK2OO5J6kk+cTagfPSd4F83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lSdQ9iSoUHyyOHjeVi2SSWb0psgmjXeDvycnPBJ96e1xD/q1Vgx53ioJ91xA7xt8uDnH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adit4T+NXjH4KeM7bxf4Jt7KWSBg8q3cW4ggn5Vz0yDzX0r4c/4LsftPeEILaysPhX4V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yGWXHG4lXUDIHTHHSvjXW3v/ALa/mR4Bf5ec8VR8sxqBGmDkhac43O2jLkP0X0j/AIOP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U+Afh0kjDEXTqB+BxWtpX/Byb+05d3f9nQfAnQ/tAfqLmVUVf97n8ua/OWzS1uJFtLy33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RnGK1Le3sHuHSXzdq4G9CQ3PvWXsYnU6kZdD9Eh/wcl/tZwylI/2e9EOGIjZdRJ8znHA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wcm/tQ3qtcL8DdDkTHzRvfv8rc/T078ivz+SGyl2p83ynghjkd6s21roSyiCCK5+VTvJ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VXIg54W2Pvl/+Djb9rACIWPwZ8N2jTHMzSzSyBMe4ZR+PNSt/wcT/ALWd9LF9l+Enh6Mbj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smOSD2PPQ5zXwbixVQkBlO77quOR+pxTIbayyomjJCFgpzyCal0otkOpF9D7hX/g4r/bU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VeG5YTdMjtdecWAxkEbZVGPpn+lOuP8Ag4o/4KBXc00EPw38KRtnFu7+eCDnoAJznv1x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+J2O1v3ZyM5BJqWC+8NrMt/remTTAN8zJPtJ+mQQO3btT9klqJVY32Pt2f8A4ODP+Cgc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YqRIkcN1972zMf1/KqN7/wAHAn/BRY3EMkFr4SCFsSMtvP8Amf3mf/118f3+peFnf7Rp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fJP1IAzVYyS+Y0sWnu694lPPpn+tWoXD2i7H13df8F9/+Clt/dmCCXwtA5J2k2rjK9Rz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xc/4Ksf8FI/j3o/9meKfi5/ZllMjRzWOhBLfapBU4kVVcZ6/eP4c58OsNSe8GTaZAzhG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Ph58L/iD4zgbUtM0dbfTVkZGuZW/dhh1wx+8BTUHcbreRw2qfD+98TTNqGtahqOqXru0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I5OSx+YAnn8a6j4X/s0Ra7qo1vxZp2j6Jo6W5Z9RvZVWd2GDhQQCDjvnP516N4Y0mx8P6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hj/hKvErxKEtrCNpGjlzhdqAZ9Dn8e4r3z4d/wDBP7xh4kgtvHf7ZXxAj07Thb+YfDFg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tgEjGCp44z15JG0aUrmM8TBxPGfAXw98XfELxQfh1+y34DutReJAsmv3agQW4BUM+Thc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GfqH4Ufsl/CX9l3UJPH3i/V4PG3jVpBGjzhjDYkghgiZwMHI9eMcZNdVceKdM8D+Erf4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+GtFti3NscyzZ7lh0z35J98cVy08zKVdo9jNncVbgn1I9a6UrI8qTk3c3fFHi3WPHery6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hj3YSEeijt7nvWbLkqYGyVbBV933TVCNmicgMX3nJ56VMzF8yxyk+hPtVczEtWSmRnnI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0xDIuJPLA3Zzk5+nNQuxbjzOGzkMvSlkO19yINrcjaetPmdyibz0ViFzk9Wznmm+YQRm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VmkaReoxn+7SBnVCiMCc5yx6epp8yAsCTC4yP9pjUTyCRsu+4A8AdKYkjRxurgsSeCag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jxz60wLFxObhBAsRbBJ5OP8APSqsi+dLtQthTzz3pbmX5gsRJ465wfxFRmC3aQs5IZuT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vcSTHcCNxJxyelZ93byxqS3yt6eoPvWtlYzhYWO7PXtnpVO9+YbCvBq02S0ctq9jLHHI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p+lcjqXh+a4UFHaORCSMngeld9dRo4IiXDDOf896yNQspJLkSiHO4884zVp3MnE+bP2h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onCyDDLHyD6/WvnyVZ0kMSOqvnAIGQPoD1r7N/aI8KLeeA5bo23zxEsrjgjjkcda+TZFg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ndubmuXER1uelgZX0Pub/g3H+LV54X/aN1XwFqOqIP7RgFvsbO6SJS0m4dgckj6D3zX1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4Q+MukOyJHb65DO7QsmR5iHDAHvkEV+aH/BN3x3o3w4/bO8G+Jbe6lhnN4wneIlQVGMxn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Vfr1/wU+0G31f4b6H41tNOFzcaffRyKHHKxuAMKT6Ng/UduK8mT5MR5Hp4+DnQjM/FT9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/jXfeH2unRJlM63BUk5ORtA/DPPNe5fse67d+JP2VLzwFq9tDqFzo97NJKsvysgbuuepI2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ft2eHhb/ABV0zX7FjHENOYz3RAIaU8BCPpn8h1rS/wCCenim6h8ReJvCOprb3C6jYebb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Un2OOR07V6NKVpXPKnrSt1PPvEWlSWmt3cOGREuWCgjoM8D/PpVGa3dHzw24cAcYrs/jM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GiGyTLblbkkHkfyri55SyK8TYB6bj+leupcyPPcWVJ7dnk3GPbx1znP1qhcF1c7BgAYG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iMux4Ze351VlEkhKkcDJx6Gm2LkKkkMk+Nr7eu49QaqXUqKRHKmSB8xHar8qZUKzE8En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/eKSQxPPNS5XLVOzKrebCAVTfknI6ZrG1m9KXQt5FJOOecYB963LpURD85APO3sfxrmdZY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Xlc9K5MTL92zqoL3zT0i6toIi0Uh3PwUH49629YvzNZhXbGPvDrn6GsbRYoSPNADlela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QOc5bNeYdbfvWMu436lJBpts5jkubiNVkXrGd3Xiv1P+LNja+Av2Vvhp8MbtyZItMjuH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sOB64JP0r8vdG07Xb7xRpUehjZ52rQJKzc7laRVK+wJwCfT61+qv7ZHhmw8VeI/AfhDV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h4T3725AfyVAAQf3SdwBI5wT60nK0i5pyjY+c/EXifSNPuo9HlnD3czFlQNyFA5J9Bxx6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1GANpti88YXarDkA88VseKvFnwW+G+pQ+EPgl8DodRmig3y6/r0xb5m6gZzuH+H1rC8T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O0q0jhNywWOzt5BGpkyOFPAArKTuyD0P4R+HLr4o+P7L4efFLx5Hp+i2yrdXGmRhV/co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hBNfQnxY8LfBvU/Bmp+KPgb460K00620o2mqTXisyKiAqqxw9CR8wLADO7ncRivhHT/A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r4w8W6NJcz2n7qw06+Ek0ds2QVYjnnPpgn34rsfhd8Ph4cW51y+nlje+VopLCdyFJGCJ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HFVy9SW9TxxPgt8HNX0228QyfGbWb3xtfa4kNnoUMRjhtojIqGNlIyV78n0HfNen/F747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3hDxFDf2lmI8zJp8TKJXzgIe5I75Ndz+zZ8Nfgr8H/izL8Y/iK0txDYCSazi8kSMrnB4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ux8Vns/2gNY1jUNX0eyg0vWZJWs4bgEyRR7SsecDCkDB46Y707XG3qfI/jb/AIKJ+D7iz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6Z3G2TzpcBR06jqPpSfsz/F34iftM/GzT/CNlptnpel2haXUZw29nTBI57dD6/h0r5u+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/iJqPw2v4Y7m4tr5/s32AGTzAXIAUAZPQ8fzr61/4Jq/s/eJ/B48RfGX4l6fJpH2m1iTR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85O7aeRgEcY6E9xwTir6Gl4qJnf8FDNQkHh7SvAlpPC8drqG6O4Q4WYgluT6jAHv2rwW6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E+uWDW4uIg8TMwO4deMdO30r1n9u+8tZ/H1h4TW0KxxM1zEu7ATbjn2+8MCvFdd1nW7m3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YpRPMlzsGAMDPSpehUNjT1nwhqb6ab6GPEIChHUj5mJHHXv/AFr6b/4KTaULj9iL4Cas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CinALiA7QevHl4+pr400ubVNb1O00v8AtK4UGZVVY5cbRycDPA6fma+1f+CjovNQ/wCC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Bkt4NbnjuHAwVZocjHHAOxvoRis3uaNXifC4sZb2cpbrkD3zWxpnw/vJHEt3cJED0+cEn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O7L2rED1I5PHpSW3iHU5rsGa6Zs8cnp9KbEdnpemJZvsC+ZtyvWt3wLZW178QrO31rVY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UsgXaApJAY9zz+NYOlyyuA0qlunIP9e1Vbu+i+1+X5Zj5PLHOTWkJNMHqetfFH4v+GW1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ZW/0eK2XkgHA69OO9eYXmv6hcyzXU86qhO7c7g7QeoyazjNBGTJGm7cTuBP61d03wtca4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gW5zz0I69q6PbNkciudpP8AvjEfhHL8dL3wPfDw4LpIre8aIAyk8ZABJK5/i4H9O/wD2e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ZVjceGPh/wCLobHU9JiE6/bgHWZWBwARgqu4EHGcflX05/wT8+IPhv40/ArVP2L/AIvt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N/Io8xScsAxPDAjcoGOvHWvn+60D4m/8E7v2kB4b0Wykt49KvDcaTfyXRRL2AuAEZsYb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5ak5p2G24vU8W+JngL4o/s5fFp/h948abRPE+gzbrXUbHKK2ScFSfvoffrj2xX0h+zV/w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+qLc/EL4eaX4tlsZAI9SjhS2uzFtAKFgpGMgH7p6nOeMfRP7QHw9+FP8AwVD+ACeL/h1f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EHms3TZKZVUM8IbqytkFSCR06HOfze0vwdF4S+Js3wu8Z+GS2rm/NpdwagdhjIbYcgfdO7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moTjqT7S0rH6OS/8Flf2Kv2qpYvBvx9/ZtNkJI/9bq1tHdJGxJ3FHIBU8/eCgk15x+0P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g268afsweONX1q9vJQbHw1o2ooixuf4WZwGC4/hLZB5zzXgPxD/4Jy/Gf4URprXifwF4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/tn+xxcWEakZBJXJTr3GfyzXN+F/Cfjb4aapcN4WUXxvMCYWk6sznoGaPIZMkDkD61v7/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M+VvUzf7N/aQ+GWtXG7wJ4mtI1ZWha31OQLHKv8ACMONy9ycnmtC2/a9/af8OIGtvih8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HWWMYHcHIxj65zmtvW/iJ8T/ANzZeJPDOp20KZKQl8oT6gnBPrjB61gX3xG8NowTU7sxh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/wB3P+JFRN1OqNnVVtzrvDv/AAVE/bI8It9jj+P/AIgsVQYjg1G0iuIz7AbSD+grrNA/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jWmm+PtD1icvmafUtBjDRHsF2r0xk5yK8Sv/ABn8OdOze3EMc8duuZj5TMDnoBt5PX2r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AL3TLOL/AEok+TDGylAOmc88+9YSV3sWq01sfUlr/wAFuf2q7PyTeeHdJvJzIBM0N9dw7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ffOK9H8Kf8HAX7TPhiWO6g8KTq9uxYpYeMtQK5xzuErMjDnjg4r4Et9c8PXNw0YwGyAQS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dIkkEDyEMWxtUkjj3BpOEZaMmVRyeqP1B0X/AIOlv2r9HsIZr3wpf+Sw/ex/8JGjvjPR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eldv4e/4OofHGnu+s+IofHoiI+WDbZ3G3vnaIk+nJ7c5r8g30PwnIzXE97Ku4D5lJ5Pvm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P2e7lJxg5JGR9M1H1enct1m+h+3Wj/8AB2j4OgMFv4gu/GVsHIMv2vwtYOSPYZBwfc5r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9ibW4y/i22e5LD959p8HQuUPbIXOR7gnHvX4CWvhTTHiZYNXZWUY+YklT7EnpVafwdqT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yMfL8w6d+a0dkrJmSVJS5uXU/oL1P/g44/4Ja+IJ4Ydf+HngXVTKP3j6r4JOUPpzA3PJ5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D+0d8O/22v20bn4v/Czwrouk+GLLw7Fp+n2mgQGC3DCRpBIVAXc+H2k4x8ijsK+VG8M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ldiWYMT97Pfnmu10VRpenJayrgkDdg9etcWIlUS91nXCVN7ojt9L8Q6b5Z0f4ga/aiPI2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J9SPwxxWjpup/EbRHMmhfF/xLZTHj7SmrO7jPJ+8SP8A9VI16saCVYtwycgnkj2pGkjl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+dcqlUe4ScehZT4j/tC6dMog/aZ8YMpYtJu1MsfwJzVu2+Pn7XGjrDb2X7RGv3Pn3CKX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/XrWIYy7FcZ+ppRY7kCndjPzHvj2rZ3sYcx+s3g3/gl9c+I/hz4P1Y/tJ/GmbWvFemwy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2lk8oU4ZCjGNfm68gBTk18Wf8FOrj9pT/gmP8adJ+Dfgz9pjVPFdvqeki+N14isoZpYQ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+Q89evtXm/hv9tv9s/wDbrpnhD9pXxFFa28KQ2Vtc3PmLBGgwqKG4AA4GBwAK4j43/Ez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PiB+0H8QLrxHrNpai2t5ZolSOKIMSAFXjOScnvms4yqc2uwNR5rjYP8Agp9+2DGpl/4S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um0aMn/d4GD9cV2Pgf/goV+1/qukX2qLJ4QmkeZRbR3fh6NA5wdx3RhT6HBOfcV5Wvgnw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k53tjgmtDSrXS9JtXtLGEKgO45OcHp0rRzZV7nr0/wDwUF/apLHTdU8D/Da8TyR8zaM7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+BH1NVov27/jPPDE138Ifh2rljvU6G20AHsAx/n3ry6eZ1Ikd/mJJDY5/KmR3YbKeWTg/e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SJv24Pie148+mfAD4cxMCcy3Vg+Xz3HlnP4E/n1qqf23PiNunnu/2dPhq02zbG40+Q7i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XAPMyAfKPlzgY61AZolkcuCyMM80+dkyZ6XZ/tjapNpbRal+zJ4BzLMGeCO1bBYdG54P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tXQkmOtfsteD7kBwI2hUKCuAeW2krXniTQsDHEN/HJUciq2p6Xp+q2xt7jayv91yv4VXN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n/goPoGossWsfsi+CJLdDwhGWA7fMVJzXpP7LPiPxf+3d42uvhV+zz+xB4AuNatrCS5u5r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ZV/hCkklgOvfnFfONz8LvCfnrAtwyuwy7bsbQOeRn2r3T9gD9re2/wCCb3xI1n4q+CvB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R9iFrd6mLZf9Yrh84POVHXA/XMylNLTUIxUnZs+ltP8A+Cd/x+0S31iyPwU+BcWoaFYt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9zLcblB+VlUD5iRtBPGe9fKemftN/BzV5pr/Uv2M/Dt2fNkDy2UoDNIhK8qRz065r6E17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Ona0ngv9nnwV4e1DVrKS2utZlKTzbH6gbAN/POGypI5FfHGhaUmiaathHtMjOzyMB952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Z1HuilSiutzvJP2jfhVI0V7F+wdojyCX9zJd6vHGEGeSV8sk/TpTL79on4ISyTXGqfsH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sOs5jIHc7YuPw545NcnB5kszF0Bwc5NWn8gKCy5Lkj8atymCimzpbv8AaB+C8xF/Z/s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W58Rb8DpxlP51ah+PP7P97qcI8c/sZ6cLOWJzPeRav5r2u0EkgbBgemD2/LhnjRyzKPmy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xMDaq7FCpy2MqRg/XIzU+0ncvlifVX7IP/BAn9rD9sn4Tw/tD/BPxr8PtM8Oa5dzyaTpn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WV4wpPlMGPyE9e/avTT/AMGtP7fs7DzfiT8DV+Yny/8AhLGCMT3OIySR9cV80fCT/gsd+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PYPgF8Jr7RotB02VjF9ts/MYZJJGfqc9O9dZcf8F/v+Ci7qWk17wrscgMH0kYXHtt6fSu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Uw8JSup2Pd4/+DXf9vI3DST/ABS+BbbkHyxeJcgY6EjyR+fWtTT/APg2d/4KSaZcxTaN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FhA0euqWXcMHloCT16fpXzof+C+v/BRFn8z+3fCawldpjGkKQB3/AIOB+NVE/wCC8H7f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+FIkyP3Y0VRg564281qsTil9kn6rDrUPqS1/4Nrv+Co1ojQxftcfB/Lys5NxrsbFmPXJ+y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QAXLT/g2u/4KimBIT+2N8EVhiO6OIX8REfTkEWf1r5Mm/wCC6v8AwUDMjCT4laHCifda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TofYg1E3/BcP/goHcXX9on48WVruUiKGDQ4GCr3QFoMgdepP1NV9axfYpYWnf4z7Ct/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bbpLn9uv4OQRzuWDTa5uBPoAbAjHPQHitXTf+DZb9vKO8lub/wD4KH/Ca2lkUCVLa5Mq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8Bn1r4pl/wCC53/BSS1sljsfj8kKLkI0Xh2yXyh6DEOaz2/4Lif8FMrmN1b9qGdto/d79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PIOPzxV/W8X2L9hR/mP0B0//AINh/wBrm4u1nf8A4Ke+B4CV277awkOMeiqAKuzf8G1H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4q/4LI+GrJlJZoV0dyRn63Ckj6ivz3t/+C2X/AAUrji2W37Vl7HK8QDtDoVpwccgHyh+J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Vs/4KL+KQ9j4p/ac1C7BQrt/sq25HpkKuKv61imh+yw5+hmsf8G9Pw8uLxR49/4LX+Dr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GAK9eAv2rrjPapNJ/wCDd/8AZzu9zw/8FnvDqbBtxp2gHCn3C3i4r8yI/wDgod+2jaRSC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3DH91LBb24WIdxgrk9/8AEVFqX/BQD9tS/MUR/aE8Rquf9IcTIN57kYHH+frR9fxtuW+h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e5+qaf8ABBf9iXwtfeX48/4K6+K76CIjzl8P+F7oswPTayzSBvqAa6rxN+wJ/wAEC/2P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ac/a1+MnjjSr1j9j0PWPEFzbxXbgAgrbRRxzMwGMjdxnkc1+Otz+2T+1tqLeRc/tI+OpE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cAjtzx3/AArk/GPj/wCL3xLvBc/EPxVrPiARj91Nql49wyk9wCTt/wDrnmpdbEOXxfgR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t/I/Ul/8Agsj/AMEVv2YJ10b9jT/gkbo/iW4tr8S22rePpxcOHUkrKjXC3LrzggZTHHQ1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b9v7xzbXmhfBTw34A+FOnzSKLI6No8U9xCgxkbpVlUnrz5SnBxxwa+EvD/7Pvh3VvAM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GrFNpjuri8Akl45KRdcjrj0/Guw+Fn7On/BOjxBo6aj8aP2w9bN1N1tLHR2hMGDyCxiY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1nJKU+acrno08TQpR5adMt/HH/gsN/wAFDPjZem3+K37bvjq+jIMC2Gl3X2GN1bqDHbFE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hC+Cte1O2Pivxrq9lpEMkzOl5rurOZbhS+MLEmOuc8jp6V9TX/iP/gkF8IdLn0H4faFr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ubW1jlZypxkr5m1EOcDhOc15rp/xK/Zy8PXn9r/Bv9k7SrueYkLqPj/VzdSSfS3JYIxOO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PwmNSvVqPU8mtfh7p/i3UJrX4faprfiO/nUqtt4b8OSyIDjBLOMAjAPI9/XNVNM0XUPDb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Wt7aSmK6trhdrRuM5Uj1Br1rxz+2X+1Xr+jDwz4U1vQ/BenKuw2vhLTFtyq5+6rHJXty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4y0LUdJkl1fUb2e5u5yJ724uJS8jtJhsse5Oc/jzXPOpdGLu5XLHwZFxd3V7cyxkqJicse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8j4Ijwc9TzXKfCfSbiw0d7iQhPNfO71B6cV0h3v8Au0PzIxOO7ZrnAsBo2yY15B5ANMmZ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GaaYnsoWupdqK7Y3uwwxGOnr2oku4I7OWRjtVBlsHJx+NJq4Hnfx7SK6udPDtulihKJj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mc4QfNGpA9zmuz8fXEmp3rX0K7tznG49vxrlL+zlht2luEOS2AFGSa0TuQ3dlVQ0qYHO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3Rk8KWsL28eY15dSc9+DXgNvfRxXGz7pX7wfIx9feva/2cNStvEzWng+11CMXtxMYoIJW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7FJ3O/wDF3h/TPir8PPF3hxZR/aWhaZ9riEZyzkZbbgdMgcn/ABr5atL0pGkhj+fHKt6j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58O/2sfEtj4lsGtdvhyS0voJ4zmVNqkug/iGBnP171866nBbQahcwWqOIFu5PIEv3tm44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H4qntCY5iGVv4MdB6A07Uda8Patot1FNARN5LGFj2cDIrDvRJncQTu71XQlcg/MD97Ip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lL8ZLLRPiB+zFLJeMbvxR4J1bw9dzzkFHjtY5fKUvnrujjI9c9q+Zv+CuXgPUPCv/BW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4v0ayubYpkFV8iO3PbrugkP40n/BOnxtZ6n8HvgT4h+1m0k+H37RMWmLeKSGe1uTFMxY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CFwa9Y/4OKvCM/hD9uH4Z/Eu2dyuo6JcWJmC4UtDM74B6ElrlaygnziirS0Pk34W3cmo/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UD9p8N+P51jUjJktmYgNx05b8gTXuVnaw21nEjk/NGOW69K8A+H8pg8Q674cYeWLhlmdT1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CPpzXvtteC50+3csdxiAbv0AFY4q9ztpbGpDcQuoJQtkn5t3elZ4uULHb3ANUAkhAdQQ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ckPmAHGcZrjND2L9nO2sZNAMzSSBZL7y5SHwxjyAxH05/KvMPCfjHwxd/t2fE+e/aRLaz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vPRYUJI+hUn8a9g+AdlFpWjadFJftHNLKzu8kRbGck5/XJ7da+T/AANrOiDxd8YPjBqc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pI7kqyys0agdfU8e3tVRHc+yv+CNeoL8PP2P/jV8aJbAmRorixtbncuRiJm2qRzkmSM+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UbG0/YV8Wx6LEslymjw2Y3t80k0pCtjPfOTjqfxrs/2RdHfwl/wT38MfDI6NFajVI7nU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mYwuxzgZQp+CjvzXzp+014y8HXXw71r4KeFpZbloJP7Q1KS0yyeZFyoLdBtrpjK6Mp3c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HhG7sfiloCF7+w0C4Xw4ZyRHBcTIUErL3GxiNuP1Ax6b4D0K+vNOt7K7ZZr6Zma8njTmS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GfavM/2Wrq2bw7ptnLN5iTWWM5IOeOn8vwr6J+BfgXVNP0691bX4THJd3ZWyY8mO3PTI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9SveZ23gnw/caVZKgt+iYLN0/CvRfDVxdWcSr9neRR128gVB4b0DS7OFY7kPNIBggnHb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tt66bp3mQ5yckZDevNczdw5S34O1KLUH+z3drJBIVyjMp/XNdjpOmXGXllumcL90kYJz+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J5sRYqc8KP6da7LwrDpGvWEkskPkvbybQ5JJfIzyO1IoxbTSr2KXzLO6KSIQVYYOD+Jr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Iw3GpXWqWurwZ3fYXhKzKAOQr7iCeOmAKmtbTT4bphEMM7E8k810Nj4etNVtGRVId2G+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VAHKW/7SM+rXK2Wk/D3WEnOGknvrIxRJ6gZOWx7Aj3roLDxz491dhCbZGEjfIwjwB7f/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2iKhEk3zNJw4HQdxWydLsbNFtoV3KhGwjjBFAEmivr8cYXUgvIwDxk+5FT32t3VncpHGg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Lk2sJZTvxwxqdIwpLC+IJxhdvX9aAF1HX9Qsoxb2EKyb/vnd+mfzptvJqr/NcWmMnjJF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yFm/L8anttatbhWjuY3DrwuSTk/hQBFPdm1lV5LbcG44f7v8AjV77Rpuq2ywJd5QEjcE71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UIHIyBU/h2OLT5mm06PcP+WgYH0OOvTrWNevTw9Nzm9DSnTlVnyxN2xsAkJmgfcTxknn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zLjB6Z5qukquNscxXJztY0C3EjiVclsnqenvXxmMxkcTVcrnv0KTpwsWFDM+4tkHquac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fmBPNRL5qgRhgxz1PepJ72K1GJU3nOSM9a6MupqvXS6GeJm6UGy/Dp+m3JFxMm8qcgj8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zPDeECU/MRn5arxeJXhk8uy0j5O/mS8/l2rT03WrJm8uW3Cs3Ul+hr7BJRVkeC227k0P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80hHdk6e1fD3/AAU4+MvhHQP29Pg/8MNc0KTUdB8GaPqHiPxJay6f9phR5YJYreWSLkfu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1wck197aQ1tPfxRjcV3jeqtg7e/6V+Vv7dvxA+Iem63+1Z+2J4FtLe98O2t/pXgjSr6+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/FF825QjzK/ZGZh94q2NqUOeYublPzN+K3iuD4h/E/xV47hgeKDVNbnnsU3sQluzkxxj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gMdjXB6jZzs5K8knsR/Wt21uRJpEeEwFByc56k+vvms24XfnB7fNmvTOWbvI5u7mlAIJ9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cfvGY56data1HJbShCBsY5JHNZiSmOXCn5T1PcUEkssscBzhiTyM84NVnklu2ztye5Pf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hkyVPrmmMkgTLsNqn5jnqTRcCADkkE5J9alECFiQDu6hs0iRpbv8ybg3IGakmkjt4nnl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CgdfrVcxaR9Vf8EPv2cYP2jf+CjmhaxqGmrcaJ8PYP7c1PzYCVM0ZUQAMOAwmeJxntC2B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aa9IqrG0qZKxuDjAHQkV+VX/AAa//BDUvD37P3j/APaalghNz4p15bG1ivl25t7dM7kYD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7xd8V+p2l3l1DCxaNW9SDjFefipuU7GiPMP8AgoT4Bg8c/wDBPb4x+FJbSW5YeB9SmgjR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YHc7kXiv5a7ZHFsIlc4iZowG9mI4HpxX9bev6fZ+MPAviXwhrlwXt9S0SaBolbBYMNr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v1/Sb/w14z1rwtqUTx3Gn6vcW0sEgAKujENyPf8AUGnhXqy38BmySIj4x1Bz83Wo3Hln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1EgLGL5hnBNViVYhSp68kV2nKTBnQjBJ4/WrdncLECWJPqSOlUgoThSSCfXvU0MjgYVjz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Qu/7sDk8NnrWoN8Sttj3A/eye/rWNYsqSZTPbjOea0PtjpESuSx60AaNq4jUeYCCeRk0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r21tsF5LSZckdTsbGfxx+VN0hvtNurTtlugB7cmretSfYfDmoal5e7yNPnITdgsTGwGP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P6Ev+CEsseof8EqfhhNBFGFjgu4nKybiWW8uFJPocrX16LVwvLAE+pr48/4IR2Mvgn/gl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Z2niubkKW5CyXU8inPuHB9ea+v3vRfQibyNpcngN05x1rzK38Rm97kkME0TnzGBB75q5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JNc3dWeqJKJLe8JBOGQr2/E0y7j1skC3uiijOeAST+dZAdV8km4HbyO5piyBASQPn4Oa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tUcleuVFWVbVbiMEXrAEYztzzQB0JZTyppQhlP8ArcH3NY9tc3CHazFjnBLHmrczXRT9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JLm3dsvHcfNnuM1Uki1DLIkgZCRxt/8Ar0kC3kjCWeFkz1PmAg/l0rQhg3HLyEfWgDCE+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fluhI4q/bamWw13a/vR97D/4VovYBwWLZ9ef1qNtKtyd79T1NACWd48rFlTbg8c5rz79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9kf4peAIIGa41TwRqEVuDHkeY1vIqE/RmU468V6OluVG0H2FVPFN08HgzxCTbCcjRJ2E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9aa3Ki/eP5PLHUHudOmtZLf95Z3k1uxIwcK525/4DtrI1e28xwQ3C/eOK6SSN473VLZ4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6tnGN3vgisXVIiq4AyCeUPUV9FRf7pGWJjaqzFkUrGIsggZzx39TVSYAOSWLsRyM9KtX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YquSiIQeWAxwabm7nMV7jywgBBGeuG/nVW9bIwAAOMc9fwq1KjTRAgBPQEZJqnclmb96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ncizMfUUG9iSQRnOKraVj7UWUDazYAzzV7U4kbzt823AyGIqGz0HWLbTrLxDLpU62N/cN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VQuVB/4EP1pQ3CzN+yj7EncO5NaUIVIyxbGepzVKwMi58w8nvVmJEz/qvqd3Un2rXcTJv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3GfrT4iC2FG09eTSYEYw0jbfcd+/NN3A5Kpz6g8k1oBaikQuHkAznnNbOkmJpQIxgtye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M0uQp46npmuh8NWpjuBLK2FzwT070AdfYQPFCpAxvHILdOe5r79/4NmfCC69+0j8afiHP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Nik7qGZDIjEhfZvJQn/dFfAll5QhV23ktnGD9725/wA81+mX/BrP4W1XSvCPxn+I92jC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sU+95Pmtnd34nUY7baxxLtQky4fEfqlb6dbrAqJO+FOOnNRardeGNAhNxrXiS3sTKch7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341oWtwEGWUj6VHqGl6F4isnsNd0tLmKRhxMuQpGcEfrXy28jv5ik2pQiKG9tL5JI2G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Fax1GwsUDXRYlhyxB5H4fWrUnhbQbm2jsreYRxR4ARE4GPpTbiyiCi3efzB2OKsTbZle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m4je4mCxlRz+PpVKHS7tbNodRumlyedw9D14rXn8P2VzdxXM0p8yJsrg8fj61V1rQria4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Mv8Ay7+WDvPv60CMo2NrFtjeUvtBKFuoJ7UgT7ChaFmYt94kc/Tk1qLYKrFTeguR8x2f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s8rSXolVxlQUwVxQBlxa05gd1t+ABz6ZrA1O7mik+0WlvHK0vWN2+9+Pau2l0lL+Ewxk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WsnVfAUEqLLA/wC9TOC2cZPXpQByUGu3nhiyl8ReIrW3s7OLLTLblnMa/wB4ADkdz6Vv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PUdN+eNcgvn6GsvX/hz4r1DSbuz0y4MU9zHsW6DjCE99p/8ArVxmn/C34+eCNIfTrGGX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fMuOpOduRx9eue1A1bqegtq0SMCOS54y3eqWseKdK08tuuULIf3hEnP5d65nQ9N+KouhZ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VcvPJCChz0Xjv6n+dal/4Sm1u4zqXhstOB99gSBj9P8A9VA2jd0vxdE0fy2AvoZFy263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AAqo3iPw5JKyzzSRuclUeE8e2RmrGiWUmmaYtpJGyMqnoM4+nrWbNDd6XfLbXtjI8R+Y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Hb0oJFv7jT7wh3Xbj72c5x/Sq8Hw/wDD+qTjUbbxp9ilUnfFt3Aj061o6pFFrWnPaO2N2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WDc+GpI4/JhwZc/PzgqexBzTvqB00Fvo7s9nfSQlwR/pC8eYcdSAeo+tS6Voug296Z7X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5Kt+Ga4PUdI8Z2MgvtIZbmNB88Dvk/h60x/i+vhmWGw1vwHr99cy4B/srTTKFzzyR06d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3T9QtLNfKkvi5POWFbmlyf2hameByQDk89K+c9Q+Ovh28u2vm0rXdHEG5bmDWLBkkixj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71seHvjhqKWH2vwvqVxPCzbzm2OGHTjIz0p3uJ3Pc3CliGYk+uKCu1cHnnOK8s0/4+QX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o2Y/KkrBGznBGDyKST9q74daXfyafrl/co8EYeYx6fMygNjHzBcdx370CPVGgkZPN556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DnHJzXlegftr/s6eKNYuNC0Hx5K1xa/8fDXFjJEinnIBcAnBBGQMdOuRXY6N8bvhdrzFd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gbo4roF16DkdV5I60NgbrbWXcOvpUezHqfWol8T+G7ydooNZtyw5wkoOPxqY3UIXJfHH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EpUnZnPeqjyQwnY8J+pNXvOtzF5oHHfJ5qrNeaTIpE1zGDjkNIMine4FMTROTLG6qM8Z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bA+Y8An+VFzZeHL1mElyodv49/8A9eswLpNvdm3S+lnwdql0PBHXnoaALE0EYXoc+vWq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pwferiphQ0XIHBFN2SljCU6difWgDINjJtZvL3Dv71C+nKWBAAyck5rakj8uLc0WAx+9n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+I3yTjPHSobuwMWayCoWxknNZ91HJboz7ePT1roru18nKzEglvkGc1SvrWBguSTgf5xSA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MKB97nrSvH5sMkXn3ERKlfNt5Cki5HVWHINbBtYVXb5fJPWobq1IztwPfFAHjuj/ALO9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8+LfirxGl+wMtv4gvVmWPBY/J8oK9cfRR6VneMv2d/h544DQa34PsbiGWTNwxgUO2BgH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2zSDATOSM5rPnsUEQ3A7tx696d2B8k/Ej/gmv+zv4nC/YfAihAcyv5ClyQPUY/lx6V5b4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ZFEGnkOgwqvFkp7Bs9PwFffV3ZBIG3++DWHd6TBcuH8hSDnccZz70+eQmrn5t+IP+CTn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+hjzovuSNlnUHqAx5xz0rg/Fv/BLW1ilV9JsjDIGJuGiYASn1PHJr9ULrwrbSKSIup4Y/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VkmjXnsRxmr9tIXKflbqH/BPC3gw1xpRMkbfJKc59+RXPeJf2DGu2YubgALhlVcjjocd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wWJx5c0Qbu2fX1rmdR8CwJEY/sy7WyCdozir9sJ3PzM1j9ju506ZGit3lR1CnevzAjjI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7ty1wlsVZWPlnufXJr9HNb+H2lxOdsCOAuUDL0yPSuQ1f4daJFC1wLcbgeAVz83r71aq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XUYHIms3dm5BCf5zWRqnwn1TSG8y706RImYhT6N6191al4O0VYiv2JPN5UDbzn2rgPiT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F3KI1ntctAxOOe4PqPan7VNiaufIM3g3YoMIBCnmQDOKpXfhGaRlutLWaKdPlimtpAmw9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J/wDCsdNvEIFkhUjLEnPPfGKzrn4R2VtIZLeDAIJ3Lzg/Snzolpnl3hb4ta9oOoRQeK7K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5Ye+M16npfiTRdZtVuLG8G2Q8KTnH5Vymp/DWazjZ/ODOxJKtgd+hPasmHRbvRXJgn8q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1quYT1PWY4jcWmUk3eXzgn1zVNkR5ADuwRktXM+DvidZNcroviiOW3umbCTEbo5uBjJH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bhWCvgA5Lg/lRzIBQrHc0TFi3C442j+tRReWoMs7jZ0UEfWjzlhZwTv7BueTUG2YSsjY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Mh7kpYQgoXIZepHTFC3DeSYgSwPQE4xULPNFuTjIOGGc5pWmR1VEXkHOOvWgRoWmocNYt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49xV/wCDfiz4mfAHxPH41+CHxJ1PQL23kDvbW8xMN6P7jo+VI4H3g34VjIQIgy53bvvH1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jyck4yD+tAH6Ffsp/wDBZuz8Sz2fgP8AbO8PWnhrUrgeXB4rsiDZ3DdF81ASYW9SCVHU7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3iG21jTI9S0bUYb/TriMSQ3VrIHQqehBHGCMH8a/Ay7EGr2s2j3drHcLKuHSUA+/B7H3H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sT9oT9kPU7TUfhX4wk1Twshd7zwZqLM0LbWz+7xghuvOc8nhuMRKN9gP3JebdGSo7Zyaq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XjPBJrwb9kf/AIKQfs4ftUaHYadb+KYvDPi68ULL4U12VYZPMAJPkswUTDgkbPmx1UV7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4kBMbDMbnowHp61m00BpQzhhncDnkHFcj+0Tpi+J/2dPH+gBxm58J3sRDc/ehcf4VuQXu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3qr4wQ6v4C8R6a5X/SNCukXuWYxsAAPxoT1KjrJH82HxevgfAlhDp1ycyxBJmPBAGAR9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FrIw3sTkHtx2r3D4reHBomhap4feLzptI8QzWcjMwDFUcqCfxB/GvHNavXW1eWPd5m4j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3p3RtiU1U1OfvyGjMSk7Qfm96ydYt45bNo4ySZflQZ/jPTHrzWpdlppXl80uzL1I61e+G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NBh1GEx21tfpPKzLvUgcgkd+f60NnO9T3/4ZeHofh/8ABvTfCIsXt7iUC7vQ6/xkcD16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HDq7AtkAitXxfrU99qV5qb3YuFkmZg/TcOgAGeMAAfhXK3V1DNGpXKcHcSc4P9KzbFbSx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/apQAG++3GPrURvdYu96+G/C2s6pKinP9mafJMCPqowK7L4V/ByD4hX0HiLxP9ri0t5P9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l7nnhc9/TNfWnw2+FN3pCQ2+mWzWfnACOytMRpEuM5YDGeB71hOqky40nJHw9o/ivVrS3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TTIrbH1LTpIU3D+HcRgn2zmuk07V5Lzfc6ZPFcxYG/Y4+X/ODX23401j9n/TQPB/xM8d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7yRXjDjAYFj07jGfzrw34tfse/Bbx1a6r8Yv2SPGv23U7Z1N54Z0ybfBdkjBVACcPjkA4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CcDyA3+QCrld3cdSav6LdfaWZfN3yA/MCOnX865TT9TkvJ303UdJubG+tnZLu0vFKSxO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zopgLONwQTk5wT14rpTuc8izq9rJPC8rrtKngZBLVy9ziHKPgsTkEnkV33lXGoWbJbxgu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wNcT4g0x7K6Am6k84OefQUySnbXIgmBtIgshb53LdR6Cuxg8Sa/oVzp3jvQroQap4dv4r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Pv6dxlQce1cXLDlj5EZ3LnbuPJP0/wA9K6vw/cxX2nCw1e1SRJFKyqDjOc+nQ0A9T+kv9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0L+z54M+NehRkReIdCguZcjBEu0CQEAnBDBhjtivSBIGA256dTX5p/8ABvH8fJtZ+E3i3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SXXgzURf6IGfcVs7hmZwTnOA+/jAHzDFfpPbsr5yuSDyfaueorSM73ZMTgEox54wafEwf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bgCQVP1pylVO1ec96zAmBz8zcetKXVj8r596j3l8DOPXNBbJ3BcGgCQYxkjnPNNZhjp+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WkZlbheSeuaAI7gF+CeSe1eS/tm68mhfsnfEjW5pQgs/Cl2wkdsbf3THI9cEA/WvV7pcx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/8FPNR/s39gL4rXzplY/DMmct3z05/r60HRhta6P5tp9Uuzp7xWjiLY7eZ82XZskk+wPb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FxgT3DSSEk73I56n/P0rV8S3NzYwLB/Z0Uc1xEJ5JEP3g/zLkn0BwPYVzz3sd1HIgbYuR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aHZj3euyo1vG7MIwcg8KO59KjuLGd4GYSEcksnp+NW4tQspC+0qFjXdI0jYC/XOPSqmp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beF8tTkGRvavQ9lJvY8nnj3OS1WzD3piCMXzzn1qzZ+CpLuJZLuN1c8bEk578123g/4W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MTbRdEihtmlAWaec727HC/Wu1s/2fPHTosjvEGRmHyIcN6E+hrVYarPoN4iEd2eMWXg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lb5PX36V1EXgzU4mMy2TncoyAvJ4Gf1r1jR/gH4+sQmLO0aRjuZiWYY9iB1rXHw5+M9r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4mOP3jtG34EKf896v6lWfQl42h3PC08L3FvqTSOvA+8pjbA45y2K1bjwbrvkK+n6NJJ5m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zRdI/a3tdGt9G0fSPBqTvc/6PNeW5kWGMf32aPjtnAPWtK+0n9stlRr3wT4BuLiAMJ2sL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OOPX8s1LwlVdA+u0r6M+cLHwh4nuH/eaK8WVLSNu3YHTmppPAepXMqxRrMitHnzvIYj8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w9/a+1q+ii8P+AdAtiF3SCO7ZVz6K2zI55yR+Nbd18Nf275II4tR+Hfh66nt0DW00WqRv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z+VP6rV7Gf16Dla580QfBjX7yM3EMcpHHnsLckccZyOlEXwf8Ty6p/wj8ehXs8wG5glu+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xX1Ha/DD9vXxJBJHc+DdCs4Y2GYLS5iL3LkcKc9OnqBWq/wAEf+CgWo2xi1T+wNHzGPNi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VSAD7HNX9Uq9UU8XSvufLdn+z58UBqdlCfBd68Ekzee4jOxVAPO7sfrzXWaL+yxBdTf2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wV4trm4KEkc8AD5vz9a9gvPgf+0fpEMej+Jfiho+kXN7KVittDV7iWfGOVVu/T7uTzXqH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61rmnQ6/8cvFd3p+nxrvSbWGWFpVbk/Jy3OM4JBo+qVOxP16ne1z5j064+BHhS5/s7Rt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LfT7azPlMxB5LDO45xxx369vcfhj+xl8ePj3pC+IvjLf2Xw38IWC7rSFofLuVjIBO1AQ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6HpXuGiP8Bv2arGGz/Zj+Gum+IdWgXyLzW9QHlgMAACDjc2MnuG7EnORzXiQ+O/iHc/b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dGLQ2kbbbeNsgnCLwen/ANar+rtGcsYpPQ1fAz/AD9mzTJ9N/Zm8OHUdali2XPizUxlp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ck4AA7c1iyah4ovribVvGnimXVtRuJGae6cbE5PCqg4UAYH4VKnhueB0j+zGNSAFCr931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KMys0iK2VULyc/jRySM3Vh3M2aWR4xEHJAPFVXVGUrwefmFbcumxFHv4ISIkUs7yNhF6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wsfK23FxGocZCqC2c9MHvT9nNmbrRfUxVyqlEiz6fN270r5k2qMjHHXpWxdQ6Zptz9kv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GxJU8ZP936mp4dJmF6dOXQ7z7WgLfZXtZQ0wP3dp24OfUE0/ZSBVodzAkgdl3R4brmhE2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z0/+vXa6d8OfGGqiKxPw18RR+c5aQHTJUCgDP3nXp+tbH/DPvxOu3S00P4S63dEHJKWb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+uapUZMX1mnex5u1p+5DMpOGOVHFILO5IWW4tNhbKgbun1Ney2X7H/wAfdXtRNYfCnWZZ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mb0znH61vaJ+wn+0zq9o91qHwp+xSDACXd71J64KBske+M0/Yg8Srnz++nmSLcrZUcZ9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ktsMN2ASBx+tfTll/wAE2f2i76QR3djpttbv8yz+eZJF5/ij+XHfjOa2PD//AATH+JMk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kJyHgtRCkQ6YwxYkevzVoqN+pnPF22Vz5IuLGKOAgQsHPLydTkdqdb6TdKfJaylWVRuY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9taX/AMEv7cWUdnrPif7K6uTKYyCXPYkkMcfQjFbll/wTU+Etrtg8STXt7ICPMeO7kVR6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0UT9bk+h8ET6BdyzbJLaQSscxrg5PvQPBOo6vATbWonjKfKRnOR1HA61+k2j/sY/BrRE/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SvLuLADGCCP1rc0j4BfDvRY4YtK8H2AWAZR2hBOfoRj+lX7OJP1mb3Py9i+F3izWwr+H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mtZVXPoG289f51dT9l74/wCq2pudM+DmqkiTarFkCyH/AGSTkiv1En8FaBakOui2jBW3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McVDf6cjuZGG4548zHy+wzT5US602z8uNW/Y1+PWuabdaVqnwlv3jmgKsq4d23ccAgYI6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4PjR8DfE3wD+KGo/DfxD4Y1W3bzmkjfUMk8kHcM9ju7dwa/pPvItQWXzrZ8yoCIunftXy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0f8Aau+GzXNjFa2fi3Tg8umXkq43x45hZlGQMjvkDP4ialNTVh08VVpTv0Pw58J6nq/g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4oZDpt/HOig/vMh1zn16HvwT9a/fb466dcfFn9g7w9qaXDEXnh2KfzI3yyyPArgbj7ti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8UfCLxtd+BfiRZTaLfxXJikWYYzhsgAE5x8v5Gv3P/YX1yb4wf8ABN2x03WLv7SdO05r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xsTk4IBTPP8ADXh4+lKlZs+tjXWJy5NO5+Wf7cWk3Nz4Q0nXLf8AezfbBHc5+7jb1z7Z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Povxa01LqQvFcz4uiB/Dg4UemSAM17z+1roGtal8Ate02602GDUNMu3TEMmXXymIDA4+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Pkn4S6vd6H4j0HWreYst8Y2lLDkNgMMemeR9K2o6xPJTue3ftP2Zh8bLe/YiEMzjd6Fu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9PuTZ5XU9Ole0ftPxW+u+ENP1KwaZmkuluXllQhjk5PP4mvELyTynJVjgHrnJJr0qbbj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+4sUJ56k0xd64VcNk8jOKJHcgBgcE/K2ehpsg2HLAjPUmnzMEx63ChGiVQCT3GfpWU5g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WZLpgQynkHIx1xVcsGJkmOT1PqSaht3NEyre7RGwHTHJJ5xXIyOlxfySocktg5PWur1c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XJY8nHuK4hSBcs8bg/MSTnjPpXHXm3odFPe6Oq0mGRyGSXcS3IAAP0qbVZHYgK5Y5Oeap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AW6VZ1FniKSRR4JyCTzXKal/wDe3EfxT8Ixw3R2P4jtFuVHGVMgB/Hv+Ffp7+2Boukx+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OgxSF3Yk5KAYyenH6V+XXhvUtVsPFei3+nxQvcW+q28sKyrkFxIuOB1+n1r9Uf2rn+1+JN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UJk3/eJwMde3J5rOpubP4DwPUZbl5i8hDYXA4zgCuZ8RQ2ni63n8N6TeyXF60JYpaqzG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cGs79pr4r3Xwh8DXVzpFtAdS1WRYLeSebb5OThioPfHX2/DPtn7HngPRPgx+wXq/xft7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Gs45528zyQxHCAjkAMSSOp+lTEyehnfDn4P+Cfgt+zRf/EHW/O1bxxqzZspLmTMqqG4T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vArg7rwH+0TpGs2fjz4neNtOlstXC+RpHngTQqVByNvB6Yxnt34Nen6osi+HbezkuzLNFE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gsfTp+tZ/wCz58E9G8Qy+IPjB8UfGzTSWUDxaHpdwMGGUDHyg/eGB1H65yKbdibq43Q3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oKlCfu4J6VsQ2yOMW5Oc/d9DXJaLq4vrWLVI4GiF2u8xsCpUcn8OK6XzZ4oTe2lwF8vlo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RdibTM/UdR8O6Vf8Amf2RZR3kZZTdGwjMp9fnILEfjWXqXi2zupftdzeyzxxYxG4IC45O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Rfa68x5MjbiCeRxz9KzPFmsQ6R4b1HWLxlCQWr5fHRscc/WocncWrZ8oftKeI5fFvxq1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CKHDfKoznAH5c15v4hmlitVaRz82eAc+1bWq65H4kv5dWaVmN1IzJv67c8E1zXiSV7gp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TVttnUtEP8JmA6tEb+YrBn9868Fec5B7Hjr2r70/4KK2qz/8EkvhLex3ifuPFSKQeVkH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zr4K8J3AttcsvMjSWPzxvhc5ycHH15/Cv0Q/bhsXf/gid8OpprKGEw+IInMKYYR5NyoUH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TakjW16bZ+a955pId1HzKDkdv8afpOm3NzeJsiZgxwvy5yatW0mmJFFLdW3mBUGULHg4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+IFs9xFp2leGoIsHanlZJJPc5zmqbuZm/wCGIYIrcgsd4ODu6A81z+qAtqs8jncS5zn8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Kzy5LdSTxXJXsbS6pMwk6OefSmnYCzaaepABGScnFdz8PtJeW5cBCcjjI6muW0dHkZPNk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1H4ZaS3nC5yUD8YIzmm5Ad5o1nqeki31fw3evY6jZvHLa3kXDI69B9D0r6t0xvhz/wAF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+LFpbaH8R9EtRLY3g+R5GRQBKhOC6NnLIPY9gR81abZG2iVjkMT8xBzmtKz1fxF4W1u08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EhrS4dz8oU5Kk5zg89xRCpJO5Moqaszg/DHiH43fsO/HFvD2oO+l61p9188iowg1SLO0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DPA6ECvfPjP8OPh7+3J4bT9p34D2dtB8QtGVP+Ei0GMqj3G0ZJwOXbIyrnrjnBHHptzr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BO60Hx94cOkeOvD9nI+coJ2dAFBRwdzozY4PTrjgGvgH4WePPFfwK+KF5F4N1q80nXdP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ghUH5kkXPz9ge4PPYV3KpGa5luZu7nZo+o/2T/wDgvN+21+zFr0vhjxTpeleN9Ot7xbfU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9sgcnAlUBgCDtLMHwBjHAr730P8AaV/4NvP+Cgfh+w1/9q79nbSfh34zaFzqdnZC5sIl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xxy7jkgsN+MnAJNfl78QPDvgz9sTSB4u8PeVonj3TbZmubUXAiGpIPp9/PGM9CO3WvBL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8VJfhU3gqBNatbY3Ev2+RYvMUgbdrN1yTxz70e0TknF2Z2R+rT0rRuftvqH/AAS3/wCDd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/B79q/wAXeH0ExUf2X4uFzEWxnaVnjcggEHg56GuK8S/8Gzv7IXi7V5L34Ff8FOorewuR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dyhuufNWZVHGONuePwH5Vf8Km+PHwwsvI8R/s9eILqKzYmJtJvVdOc5OIydwHXHI/WoYf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JJfDfj7w4vljFygkUIp6AgHIz/SnLE4hO3Nf5GdfD4Oq00rH6e69/wAGu3xsWzN58JP+C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FQpbw6hoEMOD2XJ3hfc4z9a8g8e/8G0X/AAVRiunvdI1z4U+MXbhrix1KJCPYELFnpye9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FTRligtP2gPGNhMz8GfULkIB6tkg13ui/8FV/2v8Awjoq6P4K/aNujPFOGMFzZx3CuP7x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k/SsHWq+oOlTmuVSt5noWr/8G8//AAV2iu0kvv2NtDu44MhxaapA32jn7xIvC2fTgY9K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v8Agqv4bDzy/wDBO7XEEZAEuk6kkiH3AEjn15xWloH/AAWu/wCCgujWQuJfixp11KZB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riML6eld9pf/AAcPf8FIvBunRzR/ErQbxin+ojllYvk4wpBGG+u0VSrVX9gUMLCnq6t/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Nv9ufw7dPaeJv2BvijZvG/797bT7iZWP+yTbbfxDGuH8R/sx/tE/D5HHjH9mL4k6WGH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CezSKgb9M19/aL/wc3ft+2VwHurSymgYbIPMu2LBu7M2WDD2Cg+9ddo//B1D+1fp1iIPF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5Y2w9yl5GokGeBtdGOf5+1bQr/wA0PxMK1Kq/gkfk3rfhTXbJt2meE/FpYHaBe2UaBSOo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W1bTv3Go2N1CwGSkkD5yeemK/ZDRf+Dqi7jaO1+JX7JtpK0i791vp8EmQcYG17cY79/w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9+xj4s0VF8d/sE6fqzTZDi98KWTIx9ORycZ9Kcq1OX2TSlh6sP4krn4my+NruGSKaCBwU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Lp7Guy0XWrXXbVZLO53jYPNIGCpx0wec1+q17/wAFr/8AgjLrNuzeNv8Agm14I0+SbcVli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c8Y5/PvX5uftJfE34c/Gz9qfxT8XPg94At/C/hLVhBHouh21vHEsEaRhciOMBV3EbuB/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WWysW1ZnMwlSQjSEITwCepqRn3ZlkT585BB7VXa5ZSGK5YHB5zn60NNtDBWIdyMDqK57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3hJLLwwNPSYyAYl46c9R6VXZy0YYPnaecdz6f59KSF40IZ392Qnmk9QJriQcRyNnd2PUe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IBHGDkn/ABp7zl5N20YUHIqvEyGYOAx44OOlTygErQuuGUruHzM38quhraMYTgk/Nk5q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nPUgdfWm3CsikMvK8EqOop2QEkvlO6OzNnONxP8ASmXF9YWIeW+uVgRRmSR2AA+pqx4I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470j4R/B7wtca74q1m6EVlYRL8uOrO7E4VVUFmJwAAScCv0H/AGVP+CT37KXgC+uIf2nNT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neyXS9LWZNHfUlOWiilQDJjI2lndcZOU5Ipq1wPzen8a6C8E1zb6hBOI2AJgk8zHQZ+X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6iJDaTShIITJJJLbSKFH0Ir9eLD4OfsgfDPXtb0bVvhp8O/C8o03ytPutO0hL6dJl3Aonm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aFJJPJqfx78F/hh4tutM8HeGv2b7zxnos2htLruvS6DBpqySgkJFFGVjy2FLMSOeF6ni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Pw7/Zt/ak+Nnh/T/FXwl/Z/8AEmp6PqLmG3157byrad9xXKO+EZQQQW3ADBzXtnhn/gjj+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8Qvih4I8MNqDHbpzX3mXKEZJ+XayMwHPDkY6ivur4b/Af9rjX/2KdD+Ffhu/svCclvff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bFpWOwgHMZVTjA5IxnGcrx+o/B/9mb4U+OtR0H4nftH22katoGmJPr0h1OKKW7YrkQw7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QwHGarmVrFODufOl7/wRo0Pw9Bb33xA/acub9L+WYnUNNjSGOCFRlpHZWYHBwAAcnsDg1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T/Yi8PzWHgtfgT42+JOqatciO01eMSi1ATBZ5nWRNmeTkqeADxzXT6d+2N/wTg8D+T4g+I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pWFn50OhWdvcS2pYcrDGhXYWDAHczgEj3rn/AA5/wXH+GngHxXdTeEPgPrF9Zy2Ux8q4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4XaWBG0kckY4PPQ1GdtTOpBvQ+P/ANrDxtpPi/8Aah1/RfBng/S9B0Hw1JLpFppmnRKo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O5ZBxxxXFL5kYYqwLdi3rS+MPEafEH4meIfiC/hWPS/7Zv3uYbCGfcLYMWJQHv16n/8A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Ufw//XqakuaVwhdRsTTq0agtLuLHJYdaXzGlYllGSOpNVtkZcyBiG7gnNOEgEnyYPPDE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B1Y5WQEZHXNMeBdgkcN3yCaJkmjw2Qdxzzjj6U1bhTFK4hdwEO1V6scHAGfegpNs8+1u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PMPm8knB59asW8ulSRA3L/XJ5PtXtHgz/gll+3R8doYfF/w5+EtrqNvf2izxLFrEAdFb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Ecf/AF67Wx/4IIf8FPr6MTf8KKtocnJ83WrPJ9uLiumGvU56uIp05WkfNkbaKqN5kAk4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8NLA7CxjJPOd5H655r6etv8AggN/wU2mVmn+FOlwkHAR/EFnk/QC4Pr+lbmi/wDBvp/w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54T8JwlRhYL7Xot3X/YkI7+tdFu7MvrlFvr9x8jw6hoEMizrp8T9hvOfyzRJq3hlp3F1Y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OD6ivtHTf+Dc//goneNuJ8A2jZwPP8SL3PUY3Vt2n/Bt5/wAFA9UlEt/4m+Ftu0RKgTa+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yaV49y1iactj4SbV9LkV0CK6MoClT0NImtabDFiO2jwDyT/jX3uf+DaD9uSe489vid8K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fQj/AFP86tQ/8Gyf7csp8tvi38KocHcjf28zAfT9xj8walzgt2awnzuyPz7PiDTkkRUj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1Wk8W6VFK8jLhn++STj6V+iUP/Bsd+22FVrr9oH4WRBQwZm15zye/wDx7n/J6V0vhz/g1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dLX9q/4bLuGJMlHwPZjCSPwxS9pSl1NvZzb0R+ZMfi6wuuIY94jGW5IqwPFOlxgBoRMG+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XD/wa5fG+4hC+JP27fh7bxW6lZBb6OrlQOv3ApP86ZF/wbM+HdPcQ6p/wUg8K7jhdkHh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mocqKesi1hq76H5ew+ONOaNp5YDHk4ZjklfwFaGn/EDSNNGRqup2zPkbrfTJD+ox71+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BXS7aS41r/gpZoi24yZPK8OStJnv83nZ/DP866T4f/8ABAX/AIJq/DjTLnxj+0D/AMFO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a+k0fSzZAoASMSzySBTnb/Dk8gdeKVbCv7f4HLVji4StyH5KeJNR1rXtON1qHhbULmzH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IHu/TFV1tPE/iNYdI0axspHvAIo7a3he5c5IAVBEGxnvnrnFfpP4n+M//BtL+zxqz6X4H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uqW8Yc69r2rS28V06khVYK8JxwCT5W0gj73Irz3xX/wXz0zwVpFzpP7F/wDwTx+Ffw4y7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arpohnb84FuwI6kncMnp1J2hVouG1y6lLERa6I+Pvi7+zT44/Z4k062+MLDS7/WIhNYa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in7hGRwea4bT9Mm1LxlDomiQT3d5JdiOCxgy8ryZHAXPPNel6R4D/aG/bL8a6p8QvF+t3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7/xVr84W0sISSSRxwAuQiIAAMgAAED0S88bfB/8AZH0h9B+C1rb+IPGuryBNT8c6naiS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nOcnnnBxklui8lWaewkpLczLb4If8KS0GL4i/HnU45PEuooZtG8MQMGjsouAJLgn+LJ4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/hDw5P8AHT4oOdc1l7bQbKNrrV7yL/VHGdqFgMKeOnoOhxxueDvhh4u/aBsp/H3xl8S3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3rWq7lfWJFyDHbA/wKRgkZAIIGdprK/aB+Ls2qWNp8Ivhbp6aL4R01szvbxBJ9SYAANI6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k8ADlbuxl4eIPCsrzQ6bfxlRIQqhxlRnp78ChvEOj6bELiW4CooO8iQZI+nevG7aKS0BW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dKp3t/eyR7LqZ5MN/E3T3pAdD8RvF7+KtWSe2DQWtmuy1iVsD1LEDp6/jTrX4p6taaDNo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kzOAVHuO9clJcOrHbITzz6mms0zHLnk9fWpb94d2aNnqtxKv79TI27n5uldV8DPE8Xh7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kt0SVTFIMqXZSATx9K5nRdIllhE2/Jz838qsWVtf6Nrtn4o02RvMs7tJQBgb1VgSp+uK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VpXg74V/ErwrBq198OdBvLi85nWa1GA44YnHO7gnB7jt28l/aY+BHgz4M+DfD3xR+E9r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d7ZcsqFuNq5+6M4xyTyemAa639nfx5d6mmoa09g2nWWp3AntLeRg3JADYI9wSOP4q7H4z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w7m8PXMJk3TrKgXgqwIw2fw+vFehG06ZM04yseV/tK6Tb+N/iN4e+OXhmXMd94bbTdXe1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YdeN7A8Dt+Pyt8RvDN54V14216+/zWZlYfXP9RX0naa1B4R1FLTUttxbSuRcxSdPZsH+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wvpRt49b0C/ivY45t+6J8tGjZJDDscgVyyRavc8rjtoZ7dGaYDce/brU914QtHgNxpt+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VBljTT1aMHfn1Pr1qp9ru7ViqyMBzkE1jLco+qf2Q/GV94c/ZK8Y6SkBiufDPxI0bWILs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PTBWPn3r9BP+DnX4d3N/8Hvgf+0rb327SE1Ewxuq8Fp4oZQxx/s2j/ma/Nn9iQHxd8Gv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fCNtq1s27DeZa3AbHuMHP4e9fbv/AAWf/ac+JXxN/wCCfXwX/Z5tvhvqesaT4f8ABui+I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0NlLLay28UchAwGffIeSCTjGeadF/vzRxfKfG0twmm/EyLWlmG68soTsJ4IKAkk/jivo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OoXGMuOgPGfUV8069PaGLw9c2JLx3ehK6t3GMg/yr6L+GEj3nw10++SRmj2FAMenPXPv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cqN1HByVOc5BHrUsEc0rhUO4BgDgZH5VXijdMySoTu6c9DWlo4QXC7JcrnJDDH4VxFHr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h/rEhtAbnTdNllWcPjaoXBwfx9+tfH37Fv7PviT9rXS9Q+GJ8SHTtL13xwbnVboclRHI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ua+nPFfiJvDf7NHxG8UToNlpo3kIcgHfKVXOfbOfxrhP+CMUsHgzTPEfjTxpCYJpNZT7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GSCDwSSWPc5wc4rSOwHcfF7x/wCJ/hbbt+yX8J7y81bW9MA0xr+Qbo7O3jwoZ9oOODnG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8QfD7wT+zZ+zh4r1bWtZGr+I9WsTDeahDG0gjnkBXywQMkAuOffPWvQPhh8XbbSfi38Y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AAl3iPVWl0u4k4aYRq5CcqRuCA8npg46V4n8b7zxBpP7Pd7oPjRHS/k1aOK4cjkIpILc8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adyHueY/sq6R4l8YeMvB+g6RpzpFFBdT38xJwEJUAenVicdePy+9fDmgQxxm1gjMipgR47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r6FLqU/iaGaN9mj2kf2e5jHOyRiCD7jp+Oa+vfDltFFIEtpW3Z4JH9KyqS94s0tK8L6p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Dfd+82fc11+hafL9lW0luShQ5kYH7x59Ky9LstRuldBIcnkJgc10+laXMjMZnK5x1xWIG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ickHPrkmuk0OVhbqInKhyTInQk9B+NYGk2Oi2+rGK6uhM7D5UKH5TjP49q6KyFrcZUTk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0bRo7yV7i/nJYHESfz5HWuv8N6bcRK6B+Cc8H61x+l+ErQXQlOsXKEnlI2+U11+mSrYQ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7HI/WgDVWyNrJtnG9c56gHNDmBGLgFiT2PQ/nVCXULiQb2OWqTT90pJG4ljzQBYMyu2H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lBxGSwHDGrMW1Bh4yAOp60x7+wi+cO5GODg9fpQBFHZXcjhVyzN0A65rYt/CckRWXVrg2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tyaz9O8XfDy3X7Tf6vd/aUz5SLGQGPPXIz+tLd3F14kuDqjXjONuEQ/wAdAOaANOU6d5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5hJ+tXLKzgs7dxBOfnPzEjHTNYtlorWjljJjODyMmtpGBYFpvlA5HrXynEOLWlKL9T2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idp9xYbcc4x+dThXlYyFe2CTTkiaVCE2ncD9RSpBMtvjdnPc18sndnrtXFPkMgxuxznH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fzLdG45yx6/mauafd29u2LiRS7DIHqfrVi4e5FuZ4V3DOcBhxX2+SYVU6HtOrPBzCq5V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32JIAw/hIqkNHl813kiIIPJJHNVodXvxmS4tiGBzu31VudRtmlD3EroWPO3JLV7p5xrR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3m+UI6sc8jcu3gd8Zr8mv+CtbWf7Nf7Cng/9kHwhr2papF4w8bat4h8V37KQkxFzKiq5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mMnPHH6rw6paBZJY55mZlKlGO04IIz7fWvnzUv2PPEHjv9pbw7deMfD+k+Ivhvo3gPVr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i/urprhm2ybug+XPo7c8kVrSnyyuD1PwRmZJLBDb3KSrt2pKj5DAcdj/AJNZF1JEzbWL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jPpGn+Df2iPiV4Bs7FbW30Px5qVlp9kp4jt45mRAPb5T/OuTurcSM8zx/Jjccn0r0k+Z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rt202riJJcJGMbcZ9f8AGojAzbpQ2Qeo61Vmke81e4mhZWQv8hU5/CrsFurNsklJwcE46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tjpn+761PdpHdMCsgXHUnpUUsL+YAqnBPGKsxBYpdjoGIPOD1oAhj/1bEQFgW+bcemKz/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PCjJvCxfKctlmCjg/j+FbPlqx+dflz8xznFXvAPgH/hbnx3+HvwdtQ4/4SrxdY2ErL/d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gP4UMpas/on/4JI/DG1+AX/BO/wCGXw81XTl+2y6Gmo3kc64eOW5JuHVh7NMV5/u19JNc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Qt1bcTRpnhrSdN03T9Kt7eONLezSNVReFwBwPzq2dL0i6R1a4AYcMDkH2ryqj5ptmxQTV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lkkqOSihgT1GMg/jn3xX8x/8AwU7+Hc3wl/4KKfFfwY6nbdeJp9UhQJtWOO5JulAB6gLO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+m+awjs2C2N0H8pwVBGQSOcc9a/B3/g5M+F8Xw+/4KB2Xji1tvLg8VeF7a4a6CYWSRS8T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GX2rShK0y7Nqx+fdzjHylvx6VXKBsjnPrmr18Qfk5I6sSeTVRkG3IY5yRtr0TmluNjhBI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rD80iZDD1/z+dMC7sKVAJ7k1Osm04BYbRzk9aCSezI3g9D7Crdxt8rfvw3cVVi2RgtHk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q1cxedCPLIz120AaPhvcYFPTGen41e8SQS33hPULOziL3DWkghUn7x2niqvh6NFtFLYJ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ww+D3jz9ov4hWH7Pnwne2fxL4ks7n+zIrmbYpMcTMfmHQkKcfShspas/e/wD4Id/EOTx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dTafbzJY29xYNNbx42rDcTQrk55O2Ncn1zxX1hZ6lY3u6CFcFeiN1GfrXyh/wQ28O3/w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jwFr+g3el6xpd1f2usaddQNG4nF5OxLKygghWXHAOG9q+s5dFgdvtYiIbdktk/415lZ3q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v3kZA9aalxbkDyhkEdzU0sTrCQgbB6ZNZsNmZYyGYA54IrIdmaCRySF5BDkf3s9ahubm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c5FRRS65AwWG9yhOCzIK1pYrWJ0d2DsDyRQDTMzTZ7e8yscx3H7rlTz1/wq0uj3sqkQ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y5NWYxG3zKo4PHqKV32jiQ5zQIzzpGs285Zb1gD/AAtgj8BnimNNeWjbbqfezHJYDGKuX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fnlqy7rUZmUn7Pkk8YagCzNrjWqb2jMi5+bDc06z16G5UbVZQScA8/rVCK6maN96KG6g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bMJCSSDyM/nyKB2bOtjvYUGZHAB65qVmsrkT6c8y/wCkWki4OOhX/wCsK5C2vxLKYcE9i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0NN8NTXUsd+DJiKYO6h/vD0PNBSWtz+Yj4y+BD8P/AI6fEXwiIlh+weOtRt1QNnaIpTFge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d627JIUKHI53Hr+Nfaf/AAWy/Z7u/wBn3/goz4gs7e1t4dL8YaeviG2VOMPKxSX0GTMkz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448WfZkLMwU4UDNe3h5uVFGeJbc7nL3Enzliqk4OMGqs+wL05YElj1q5NGjll+6wP3sc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feJY4yOlanIVHljkBVwcDqM9apXMpycJt5znOc1duBucxKuDjk/WqeoABcKM84x3oAyN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hlicnP8AunGK+2/if8DNEP8AwQa+Ffxp07RjLfH4h3n268VDvRVe9RfmHTPloOcjIr4f8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Ys5hYbg3Q7c81+r3wZ05vG3/AAbCeILTVQnl6Lr7S2UjJyrf2gshAPqdzjP+2amspexb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fmWttEZ3QF/+mYZcMw/xqRXkV9jrg9h15pmgu974dtJXuC5ltkJkYcjjvj6VZaBpSAxz6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VI2lYheWSdiAvJUFgKsWkDXEZbZnn5sNipbfTyhxtwc9c/pV63tlg+fb16Z696tO5m0x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PQntW5oEbJEMHO0/MTyD/nFY7kgiPIGT3HetnRSC4YDODnjvTEdLdX9hbaZNq2ol/Jtrd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7VJwM+uK/bf8A4N8vhSfhV/wTT0HVr5WNz4s1G41SUyJ85UsI0JPf5Ioz+Oe9fhh8QbtL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3xiJgvJO9gnH51/SR/wTn0q10j/gn38ILTTrLyox4D0x1Qd91pCSTj6k/jXHj5uOGa7m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2ziKgNklvmq2sFtMMFsfNgkHOahS3tr0E3FrgngnOc46VJF4f+yy/aLWchP7vY/XmvnU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NKt+SrcFGXgcVJJZPepujnAJ75/Wntpa3CFbmQY6hWzSvp8SNvjlJC9BnGKoCAaZcROx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aksbOWHLNHuz/npVm2mWJtuCee9aauqQ7Wj5x60Ac7HpADuzQbGJ6g5zUGr2RtrOOTTr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a6OQu4AHXOTkUyW1Dr5zx9OpoAxZNGiu0DK5DFffj24pIraaCPycdCcZ7960pNStLNiJ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k13amJrsRZGeWY9KAMnzZVjeMwDn3601pLgoqw5BHOM1qhba4TzFlXHUKe9H2ODldynA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9wXH2giQcMuf0FVUbUEj/dTN1x1rpbjTLCQENHuZjySTTfskAYIsXTgtnrQBkWckk2ZL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1RkiLIisDwQB0q5caREQV3DqetVptJhAEUUhGfvfLwfzNAGBf363CjFqu4c7i3eoIY7W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4O48mtyTw9Gj7kOfUe1VJtEljBMkGFz8pzUtu4DoLHSYokS3s0UKeAg4qaCO0tbgXMdp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nDH73XJ7094pANqoOc9TnNcuIxEqRtTgp7hJLpSXr6qdEtJLpk2mV4QWK+mTTWn02Yb4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WAfl0ojR2VWe22MOmDn9ae9pGxOScN3PODXNHMLS1RtKgmtBlu2n3UjTHS7IPntbKM/k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3Gm2hTHzZgU//rrOvoHtiQVLLnhsYqstzcAFSmQOBk9a9KnWjUjeLOKcJKWpZn0r4fXrB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HIuY7MK/vyK5/wAU/Cv4b+J7Ge0k8M2g8/mV4ohG7H3ZcH9a1I7iV32hMMM/jSi98vMc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tu5DOJh/Zz8DGxWHTtU1TQ5I2OHtbksW9MliT+vep9E+G+peHdQaeP4m6rdRGPYIJ5Nwy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2Rhlu8lZNuP7wqpPCZTKWHX7rA0AYE3w7+Juu3093p3jGKSMgCFZ5MFBzkZJFYHiX4c/E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TsLOyorQQpKInOAfm6sM12ktmk0YJLZxjO4j+VRyafHHa+TAuRnPJPWgDmZvg58btNs1e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JAWOzQ23MMcYPm4B6c8g1seHE+MWkaVHpl9440y7IyCG0pl34zg5EnB6ZOMcdBWpBLcRQ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K95tIXDEkZINAGTe6x8Z9IzcRaBpV4g5Zo750br2Uof500fFv4sWji3tvg895cSKdg+3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861k1KRV3Etg9QTzTbjVppgAXZfXFAHL6D4z+MGv+Jb2y8R/DS40Ga3RZEgnvYpY5FYk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PIHXGRno7611XekXmvGzg7pFYHB/Oi6vpZpxcXVy8r4wWZufz71G+pOYSgdtp54PNAFb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YkefB+QbPmxzjpSi8vElMckBOeVBPfmrq+Lbh4v3VyXBHDEDNVptVa6YSufnzz6mgCC7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ZOSDmqA1SGQ+Tbu7Mp5Vgf61ptNkbQ/Oc4zVdjIspkVhu7knn60AZeueKYtDt3nk0q7u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H0ArG0H4p6V4knmsV0LVLKe2/wBdb39mUK5JAIJ4IODyK6yebY3nSRCTd97Jqle39rKx+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nGD+tAGRqXivRNOUvcz7Sx+6UJ/LArC8RfFbwPoGlNqur3d2sXRBb6fNM7kdVVUUkniu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HmNkLIwya1LQ6dGWcWyZP3iMce9AHntl8RvCusWaXtna6qI5BlRLo9wh/EMoI+lcp48+L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dpGl6rM0ce+W5bRrhhuPRVQJuPHfFe06r5E0LPbOHZeCSOntXLX8dtDciVIED9iVGaGwP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a3/ZN54G1OOIgE6i9s6qQf8AYYbhz6gYzWxcppWp2jS2d1G4J5O7PtXpeppbXFw0stmg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fJHWuem8L+H7gSPcaDA0j53TBADS5kB5PrXhuNnaW1vkJB3bcce+TXJ6rpqTBhIgB5755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4Csbgt5NuFY/cC8Z9jXKeIPAsq28un/ZcAp1ByRTTE1c8Z8QeGYUVrpSW3rgbq4zxBoKS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bhmvYdX8M3lrCNHmL5DFvNA7dcVy2reGxhzIDjkfd5NVzA0eM3fhtkL+VCFXI2gdjXI+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EZEGeWjY/L9cdq9i1rw9cxyYhYgc4wP51x+t6OxlliaRmV8hgRVp2Je54zr0U1n50Erl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65Fc9c2c0kDXu3Ksdq4X+efpXq+p+CrZpDLbRk8cjPSsTU9JiezNtNAWXkBV4P1rRMjl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3uFDBuozjFR2XiTV9HvUYSPNDuwY2x/Wuz1Dw7b2sPnm33gE5jJ6/jXManogjBdZAN5z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NG/o/i/TL9vKkJjfsHbHNbEbCSIvznOQGP6+9eZXenziQKm5SOQ2e9XNM8da7ov7u8uB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47DmmmQ1c71IzKrSTKWAPNOmi8lti8+5NZvhrxNp+swiS2vgSeHiJwV+prYljUDbGA54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mQuUhW8RMgwll6bs9x7UXLCT5o1xhvXmnC0+wSbY5twI5U9j9f8APSh03NkIQAfvZ9ad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Ji6oQegO6rVrq0VrcFxIW55JHeqMwjjYM78ZPUZxSXX7uMMB94YHrQIua5p2neJGivri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wXlm4WWJlIYbWx8vIHNfRH7On/BWr9qT9muC10L4uvP8S/CMc6RubmUjUdPiOAXV/wDl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B8yV82wzyR7VP8Q5571eibc22ZV2t3PtzT0e4H7Zfs8/tUfBL9qLwjJ4v+C/jKLUVgI+3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lugkjYbl789Dg4Jr0zRJ457mSGdGfMLqIyP4iD+f/wBavwQ8B+PPiZ8J/G+n/FD4MeN77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kDgW9xDuJaN0PDhu4OQTjgYBH6NfsUf8Fh/hR8VtQt/hx+0Yv/CFeLEZbe2uZXJtdVJw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jYSVOflYk4GTi76FxWqZ+X37Y2jX3h/4jfEPwlqmnSW13b+Mb2dFZcARNKSh47FQG/H64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Qfs5L4O47q+9/wDgrp4MVf2lvG1xpEf+i6np8Fza3CkYcN5hb64JIP1X8fz9ki82Dcsh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TB3ibYuzldGVfOpkbPr3r0D9mXT9OvfFdx4h1q5n8qwjIaKGPLE4+XdnoCSOevWvPr20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PJYgYr2X9my5OifDrWCr5l1LUo9rbcllRcsQfrtH4021Y5Fudd4nuJL2HzI4to3E4x2rO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8b+JINJ023ma3Lk3lwy7Y0jXBYE9cnpgc80mpagqwu1xO6uMtuxnn1r1X9k3wHcXWlySy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NVx1eJPmP+7nJ6VzzlZGiVz3n4BeANupQNcaKr3jkR6XBBHuMMIHUL2zjk+wNcz+2x+1bF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hbdTRaij+Zqd9w0gUsAcMenOQAew9gD7ZdeJl+DXw61D4jQoEmw9rpjxr+98wLyQT0P0r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/aF+OKeGZdfuxc6jqCtKVk8yaQ7wWZjjdsyvHbGfx5lFzlqdMGlG7Ot+HXwc134u61P4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k8qNkbfLg7tzOScDoBjn5a9ltZ/DH7Nuk2+rQq1tcXMW149GYmS4lH3QOhLdQT75r0f4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43vPA2k3nkQaFYiTW7255EMaLyW2n5GJBI6ZHPvWT8C/EHwT/ad+MXiDwF4X8M3l8uhW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R9rBSgUDAzng9SAcZxiuiEJN6HLOfU8o+JQh/aa8Na38ePBngmTTdZ8OlW8SCGNVlnjx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Gyf9gniuBRbWZFv7S7WRGRX8xfUjJGOoPavuLRvgv8T/AIA/Emx+N/gfw/NqHhy3/wBH1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cRFgWwDjJUZ68A9+ePA/29fhb4N8FftA2fir4XeC30vQvE2ltdfZkt/Ki80sAwRRwp3H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TRgnzaHlmmGWa28uQ/MO2evpz9Ky9f0JxYvNFAXkV94y/OO/WrNok1ldSW7sxVMZAPrU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yqScnNMVmcJe31t95XY5J68HNa3hO/huAv75oix4kIyOM9v89aqahocNjfTrBET8+IizE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KTSpm06Xd5okD8AsMEEZyBQFmfVf/AAS5+O1l+zf/AMFBfB3iXU7gw2HiqM6Jqryy/usz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8SHkjHzHpX9AFufmZXGDwTznqM1/MFdW12lgutWjG3vdLZbzTtQinxLG8Z3hhx8vIHOeo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p8dbb9o79mPwT8bLaSF5Nc8PwNqCQzCTybuNQk8e4dcOGHQHjkDpWVVNq5i48s79z1kjn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3YbOT1pvmbot+PrigjJ4/WsBk24t1ycdaOhAwfxpI+RtGST704bmOVHT1oAC2DwDk9wK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H38s2evPNNKnJ2k/nzQA26chByR3618y/wDBWK7A/wCCd3xRVkz52gypgLnHGa+mb0lU9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/AOCwuoS2P/BOn4jCKUr5lj5b/wC0CQDj06/lmg68HrXR/OxrwsvskS/as+bCjcNn5gAO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x0e5Qm2kKOOWcEnn/Oa1/Evhy88tJ7i9iYSQqYvIwwwABgkd/Wsax0ubePL+bn5gccf41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x3NCu0fddz/wR08LSJtvX1GSUsGlM8wC7QcDgLnj3z1pIP8AgkH8L7CQXUk+om6DFNkz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8J+nrX0Fa/wDBXPWruMNL4V+HFzltoKXkRdjjO1R5YJzz0rSsv+Cs73EbSH4PfD6SF22Z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ICV9WsdTkr2PkpZfi09zxbwf/wAE/tI8B77fTPMOXzh+Qq4xhRjjp75rstH/AGerW1j+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hpGw24+gx3r0S2/4KeeD3bHir9m7wnAo5LwaptJz9Yxke/NL/wAPFv2etSga11H9me1k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/88h7BSrAqfrirjjIMHgMT1ZxMPwAgHCWKIYwSBsyCOhBp8XwRs/nKwIBEBnCDge9dtP+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ML79m3VbWUH91Fa69GHlPeMFZhkjvk496l0v9rX9ldYvtsHwP8V2kfmYukstficrjozB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9X9bpmTwGJvojj7T4QQvbrbWVmjBWOEK5Jx7DrV0fB2wt42uru2YK0eQAmMt6c13V5+1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1Twf42huA4YQwqSwJ6YaNdp6ddx96uWn7Vv7FGTJdp45h8sAutxZmUE+uAuTQ8TTZMsHX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Nxamxt4lQFBkY5II6Vb0f4NTtDIbaySOZEwRuIDjsBnoa6yy/ar/AGAZbqaFPiF4rtpT+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QY17E5i+UVu6H+0p+wk8Rvh8adXSJf9YL7R2XA5wxyFJHv04pPE0gWFrt3scr4Q/Z8+J3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tzKxjZkuBgRFxgBC/bJzz2APtn0vwh/wTd1fVYItW+NfxD8uAv5k2jaBFh3brtMpwSMYH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/th/APw/bE6N+13p1vp6xjyLWXR41VR23HcCRz6iup8PftL+HvE063HgX9rDwM9tIpd2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3hIF57Dkn1rGVdN7mywlTqcufgb4l8FXVxo37Pv7O2m6Irx4Txfrlwt5eMcdQnVfoT7fTz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/Hr4gXMup/FjxvqOul25+1Tx26jB/uIcY9Mcgda+tPBXxCj8QQK938T/DWr3Mgzv0n9zl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xrs7H+0LxAYkE4wD8kgOPqB0o9sKWFkz4t8N/wDBLC7tYw39s28Sync0cMW1FHbrubcP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wTG0WS1WQ+KcSqpHkvGpjZ+zE7S5/MV9Vqt4QJBn5jhgeMVIjlfmbAHPfvUSrSmxLDKO5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O+GSXHna74ku7jMW2QW7FSr98EbQR+A/GtPSf+CcPwJ0ODZIktyjyZLSyMZfxY5P+e1f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wpOc89aZcXVgEAScZByeanmYciPEtL/Yc+A2k3Bng0m5Z1JKtK4cn2JYZI+tb2kfsv8A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8D218ZXDLFfW6PEhAxwpGPzzXpD6lYQyliA2Tywaqc2t2hLGHK565NHMxWszIsfAXgG1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QMcY0+NduOgGF4q7BoWgxqyDw9YEO2QWtlyuOmOKDqcZJZXOeTknrUZ1hcjJJwc/eqlf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iNrWFlA4BjBH45FSK7RRlIY40BPSOMLj8hWQNYQdTkketNk1Rn4EhPPWmOxqS3txKgWS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1Wk1CSPO24dTnJGeD9fWs97t3Jy2eOQaj+1blPHPcdaBSki7LqLlzLvO5upBqtcXTTAxu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JyUApguc9+p5JoMm7sndgxKKSXxxTZLh2fcz8jvVd7n1J46VE13s3FlJPbPc09xEkkzk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etRPI6gMVwfUVFJeISWLHPoe1QXGpKWw8g+btmqSAju9vzMyYzy2T96si9iSRvki65yc1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R/eJ4JPaqMsxxuDk5+9z0PSmBWmhVW8wRYJPesrVbGBbn+0JCGdRhEI49+PyrTup2XIGe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P1zyzMegoE9j4Z/4Km/sDeD/ANpXwvc+P/DWl27eO7WBhFMbZdt1CFBwygfMwx684/4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4rvbz4DeJfhJ4kVvO0e9Fs8UqGOQfIOSMDbyNuO20175491SSVppHZXLO3lZAO3ng14jf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JMvxX+HWiW0i3CKuq6cirH9qKkYK4GN+M9ePrWGNwrxNOy3OzAY+WHvB7M8b/aq/Zm8W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WsMcpupZntplcYVHUEY4/zxX5iXEL+C9b/wCEcvLNUuNNuxDceXJuRWUgNgjqAc8jNfsV8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J2vX2vweAdS0ueeINdQ3SKodgmCiHJBBwe/GeK/PL4qf8E/PFfjH4gap47uPjTouh6Jf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HmuFi3FtrED5Tz1BrkpYatBWaO2lWgqjbNvxveweJPhhpC2DmdYrJURgOGyMkZx1BJr5/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ZuIzkfSvoLxgPDvhzwxH4I8MTStZadAIxJMcM7d3IPQHNeC6raJbXUhQYAkJz6HPpXYk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ZMdq5MpJzkJjv+fNRySmJSVmOGHKntUvnuF2CLO5upqCe3kkHMihi/yg96zlOK3LUW9i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klcjilFrMkjOUyVGd2elPt5Y7ZJJInLSIRkY9e1W1gJgDajem3if7zqm5vyB56VnKrEtQ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2mhyyXTBDNgIzNyT3x69c1xlrNbk8dD97Jr3P4wfCb9n64+B9z4w034qaxdeIbe2E1rZ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qmJkyeCQSW45PtXgthatHAj3BClgN4zuAPfFeXVqucjshGyOm05JLgyTrJ8gxwcc9ak1G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c7gfaq+jNKVBXJUnBx3681c1FFikEjEEAnnPApc9y7alNrua3mgujNJGIbhJFCKTllYE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6ofF7WLrxn4J8H+M7GeZ477wvA1ncy9XZEy+fxI/76FflhfawllZTTPAZYo498se7BZR1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8Ma1L4/8A2N/Cup+Hrm8/tK60eaw06zJ3GMsmFzn7oBbJOemaxqSszRaxPgy5u/il+1d+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ptWu7/X/ALJDYxx7o7cLJtMxbHAADNk46457/o5+0trelfBxvAX7KnwwgC2vhxYp9eul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AbqSdxOD/EBgVgfsUfst6L+w94A1/wCP/jS/stS8Z+II7i1sVtpNwtA2SxLZ4O4ZI46d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xrXVPiINCttTuri7t7uGfUZ4bggyys+4fMD8rdcAYxnjoKuD5lcmS53ZH2Jrc0M0cTwuS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Dj19aoaPpNzr9+NOikmOUdyseTlRx0B5rpPiHaSW11YadaaXNYlNMt5DDdR7XO+MNuweu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jb40+AWo+GPGvhG7f7Rb63idYj963wNyMhO0hsnr0IHSi7bMLPmsVPjl+1/oPwD8exeD7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BhJXWHkKI0vaNVZee+TkY9Mcje+EX7QXgX41Wz3PgjVJYLiNPMvrG7f51BBPyE/eH4VJ+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/Fr4AXHjm1t7Y332T+0bSBZMlmdSWQZ7HPT34618zf8E2rzU0+M0tpFZmaOeIx3CZBwgDk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Lymigmj6sup55JTORknk/NgkV5Z+0z4oi0/4UnSZpD9o1i8MC24yD5YHJyOxyfyr2C1S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ktIOcDHP8q+Uf2tfilrfxF+LE8tlc28Gj6Qq2lnZRxbd7bDmQL7dPw71jHVijH3jyO5i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MDGN3SsPUZX+0lFchycZ71s6rLaQqRLN8wB7HJrnpwzzmQOST0J5NWblvQZUtNcsp0US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Hj8K/Tj4/wCmTeI/+Df/AEvxDcBrmaxuLW4lZxzGZL0IvTsEkH41+Yukbbe7hecHD3CK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Pbgmv1b1CzfxF/wQf8bWtvaPGkV1HJHaSE/uY4545eAegwM47dKT1aLabpNn5LxhJLJH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nFehfA34ZalrcFz4rntGS2TCW7OhzMSMkrnt0Oa5T4Z+DtW+IWoW2g6RpzzkMDcNuwu3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C8AXfg/Tba18Q6XFFbxRbZGEiqkOBgBVzkjjrjnNaPYzueT6/wDCi/0Dwc3i2+upYJ2k+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ABI6jk15hqNnqdo8mp3OnSiPcfMkEZwh9/TtX1X4ga01MbYSZowMBSSQR9D0rkI9Kkv0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DNnFvtBLnH/1qUQ5keN+Fri1uHjaaQYJA3fjXsngMWk6IbALwcYJz+NcNrPw+u7aWSVd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j2gN0xj2/pUfg6+1vw/eyQRXLZRsk5x165Hpx+tDQcyPdbN/JXy7hufc896uCVRtOR93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H9Wur2CO7ukBkYZz+lbqXbEcfJs64OT/APqrKzHe4lzaXNjqq+KvDmqXGk6xbowgvbSU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g9DzyOKrfFb4beGP2m9Ki8Y+DdQXQ/iRp0IS/wBOljH2XWIhnJXGMyE/xdccc8EXpbkS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zVOLT5LeY3Nhdm3ukOYLhc7kbqCMe4/StItoDxx7/wAT+EfLfWNGNnOk2y4tHbE9q6sA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9q7jxRq2h/GPTlj8YT3cGqC3RLTW7WYrKoA4LEHPoa9C8UzeAPjX4Zn0H4s2EGk+IblVg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wNoMvoD3PbA6AV4Z4q8HfED4DeLB4F+IlrcSyTbm03VUjJgvkH/LRW7ZHOOnB+lXdsGz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Pgz5eo6Z8WfENzYSOPsd9b6nK0G0nIDLuIPvnjvWNpvxl+KczyJ4p8f32pbRjzpJ26E/7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8X9R8K6NeWF7osWs6dOQXs7pPMI9doJwOlbGgfs8/softCWw8ReHvH954L8RiPy5dNur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xcbSuT6jOOnpXMyLs8js/HqS5klkt5JCBskmhRz+GRVHxFrWnqks89sryMcKygDJ98V6j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bTVkfwBdaL45sHU/Z59J1BI50A6fKxCnv3J/lXE+IP2V/wBq7ws8Oma5+zj4kCcCWZLV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nv8A55pczEczZ2ehanzfabHJjoX5I+mae/hPQ7DMun22wFskZPX161W1bwV8YvCkoj8R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9Y994flVAM8HIqhN4u1+wONS0i7hwm799Zsob0JyOPxq4ydwNf8AsPS54ybi4l3D7gRs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p6u0qSGMEDILE/1rDg+IdtcfNJKmS2DvBQfTJHX2p8Pj/TLyOUeYiBD+8WVwPocnr0q3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JQP8Avf7Vf5ueVJx+Rpl/o+v3tslvJ4lLRRHcsccOwk9iSOppj+ONBlbEd7BuI+YJOpz2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3JDLvwPmCHNJyHdklro2sRXETnWWd2BwZACQffJ5rcjZ4wI5bf5wfmIPWufOo21xfxW8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T0GD3rpZUkkWNd3IGef4j2rOTbYXZGTGqnAIOTkn9KdBGkwAYndkml8kkng5J7dqkj2x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m3IOZjPLKxEFsZPDA8k0giGNx+Y46sacjWwLR7OhznNOcQLna3LdCTmpKvcW2tw8jGTI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ZIovlVdwIycjvUELLGCshGV5IPfNSs3nQhIycljnnk0DGzyrCwJyMHqDnFTaNoNlreuQ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tzKsct1cHakWSBuY9scnt0qpIqySbUBJA7nvVa4WaaJ7SaISROfmDDOcdBz3oA+6f2X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f+Ca9rr2mX/x11DxZ8Sda08wzeMdOshLHYwzAMI4GXKnHyk4ZssOSCoC6fj3/AIKnfsjz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faf47X4d+FdFaWx03RG+yveX0hbe8jxsspUAtnLLlpDwRkH4Bt7SyjU2sdlEMnLb4wck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sltGBgdQ1A7n0frH/AAVBu9O1mS4+Bf7POl6PHcMfsN/rMtxe3FrEeQQZGGwk84y3I79u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r60Z5bD49ahp5vA4uZ4WTcit/DGNu5R7hhgV5SL4HchjHIALk0FgowEZiSOjU92PmNq4+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p0mjT/tF+NEs5jvltk1uTy3f+9tztB/DiuXTTF2yrqd/NqUrnElxeyl5H5zkn/DFX5G8l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z+VQpEUYgsSCx+btn/OaHuDk2UYtI0u1QfZdNjIO5M7AWGeuWPNaancm3eQTwc1EZ4bdW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kEweMnaGB4GetF2Jtsb5EbOHjXLA5yW5NKA7g7VyQOd3ekKs4AD4LY79Kk2FQyso59+t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HzLyWLdaRWAZ0kUFDyDnH0p80Q4eOT5sfxfypkpEaYkU89STnFK2twF3Ss4eRipPQgfz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XfuH3Q2OecHI/OoYJGZsfNyeM9fypk5DRySrjIBLE96ZXMb/AMFP+CjP7X37Klpqfg34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N+7ym5torkgFQFC+cj7cAAcDnHbpXex/8Fiv+CjMyeef2k/3o5OfDunkgfjb9K+W9Qlt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+ZktmrVtY2coeSdeSeTu/zmodKnJ3ZqsRNKx9MXn/AAWE/wCCjGoRCGb9okKX4eRdHs1K9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/wCCq/8AwUO2sg/ajunEJ+WSHTrYFyRyfliHNfOsWmWYVnlBYY6g/wCcVag02w34jh2H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xpdvxB15Poj3U/8ABUL/AIKCvLGP+GstVQNGWYPbx43D6KP8Kjk/4KVf8FAJ4tkf7Weu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nrxivFU060Y+W9p05Lbjz9eali09GB8u2AUD1zz+PNX7OmnoiJVHLdHrVz/wUa/b7uI/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Pu3EsgI/Lr+tY13+3d+2vdg/b/2vfHUp3FmdddnUA/7K7+Pw6V54beDaGCAHJGT/ACpT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t1O48++M0+WPYnmaeh3zftvftbX1y0lz+1z47MLL0Gtzhtw9cPyMfjSH9tb9pMQGMfte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4SO4Ckd+dx9uPr+Hn0lvZRysZosnOQNxpsl1pZdAukQu56+Zzt9DzRyx7FKrNPQ6i9/a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11+0R41vdwIeNtcmz6dSSD+VUl+OXxSmhUP8AGjxkzfxCXWGIA7H3rJkNqnzeWvznAweh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RM8KbliBLEHPuf60OMH0NPrNbuat34+1m/Y+d8QdXvJpZC09w165Z8f3s9/rUUuq296r2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JMfktpZWYqw/uhACfXntWIvxI8V7JLDTxZwbEMkf/EuR52H90PsLHOe9eo+B/wBn/wCO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xU8d2/gfREjjeKS+tR9suN5GESEBT0yTuwQOcHBwlGCd7CeIqy0bPNrKPxP4kvm8N+Hd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KULPuwOoAz6ce9esfDH9mrwZ4Ou4fiJ+1FqkETwgzWngu2ys90i7iiyqPubiBxnnODjHF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+GV1qHhj9nzwpI0p/wCPrxTfMZbmeU5Zn3sMLlsjgc46DtT8KfCnxj8YryP4peJ7pbW0N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k5SLep+YRhuZcdOMAsuM8HFOo76Ettlzxl8fvG3xP0V7fwV4bg0rTJJpINN8K6ScKjBg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xwFzzgU3RPg34e8KPp3jD4xQi61iJfMsfD1rN+6gJwTJOR0J7KOfXHOOgvfFvhPwDpd1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1S7fZfeIbpAbm4jByRH/zzUnPI5xj0GONmurmaYM0rNk43MaxcmxNXNn4geNNZ+It3Dd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H5Wn6dENkFqh7Ig4B4HPXgc8CuF13SoL8GIrk5zkDp/n+tdCsLC2YhsZOCW9e9Z7mJYt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P0qXch3PO7uO+0DUFuXs/PhVz5iE4OMcc/lWFr11pt3cu2l20qozZYuen516RrVpHMNs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cfr+jJHI7bT8zZ3fT2qW5COTdHEuQ5yeAfWnrFlhnluxPer8unosvAJyMjjFRS2bAGQZ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NmnpOoOF8uQ/KO31zWmYlubZ1hj65JBNYMK7OX455Fben3fkwFGlKFz8smM8c9aerNIaS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vCvgeyHhr4jxXEdtDMq2l3CoZYhzw3PTPPf8OlfTmpxeH/E2hR+I/AesLq1ldW3mie1Xd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lSPf1FfH/wAD9D8KeJfEuseHPGdlFOup+H7mLTRKQCLrA8sqx+62eh4Nblh4X+Inwl+I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1LXNRXUtLil1G0j3PDbzZKvHIMYQcdDg5PU8AdVGrKGh1YmlB2aOq+Jfhu7upnnlyDnjJ7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ZfbdAudIuFJlnQorDHUHj/PvX0Lq/wANvip4009bTxZ4PWHUWc+YLVCyFvc4AHv/ADrw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9fm0qchJbeUgmNgQD1wDxz+tdNdJpWOJXuzxcaZdOktqciSNyNuPSs660q8UFyhbPfvXa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W5DY3yyvIcyqpBCMOuMVgw+KH04eVLaiVSecnmuM1sj1v/gnhqTWHjr4j6PcQu66h8J9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iWRc/wDfJr9Sv2r/AAxP41/4IFX3inStLTzYfC/huG8uUUgtHb3qIu4jvj+Zr8wf2BdX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07T9PmtjqWharZXCb93mCSymUZBHv+gr9Tvht4m8P+IP+DY/xrpmqawwna3dI9r5bzYt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BH91j2rOk0sUk9j1acfaZfLlWqPygl1LUdW8D+H9UsIwdmnNHbxqQuE2ZYZJ9Ca+k/2W9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pmqQ6kG3zOiQM27bgZ4I/wA8V8w6BPe3Hwk0R7myVooVaNDu+8B1Bx7fzr3X9gvWbO4/Z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Flt/Ec2xgQSEIOF9cjI6+1TjEk3Y5le2p7CYZ5wNrcg5YY6+9WtJtVaQPL/CTkEdz71Ue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55rQ8N20wmkd2IPXPr1rzRlD9pvxBL4e/Ze16yctGdQmVZDzskCESKpHc5z9QT7VyP8A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d8Gv4g8dXL2TWtwslppLRs26VyNrOp7LzgdOO+BU37eniDSovgh4b8PXepSW5udYnuJEQ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9sfr1NYn7KejaZefDCx8XJE99dPIBNLdN8kb5woC8Dv+GcGtopuI7aXPo/4paDqXhP8A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ltLc3Ono0l7BGryJLJkswJHy5BI47dqZ+19p/gnV/wBkzUfEOt6laz61BqEf2aQMFeUl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7keg58e8Z/Ef41eFr/UdG8T/AA8vLHWba4S8W2uYmBv9MY7fOjJySAQw3YK5GDjBxn/E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SLqeu+Db7T5WvVMEWpxgEkDnaD1A55x3pRjLmF1PRP8AglVHcW9j441i4u4o45ZLaAq6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e5fr2C19Y+HpoxMRsGSeCe1fLn/BLSxWfT/iD/acnlxxX1r9jdj8pcxuSoz6Hn8a+ttG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WIG7nJwT16VlV+Mb3NzQ5EtbpVZDvYZ35+tdZYWFtd2rSyxBnkI/ebvrXLaVpzJNvVM56N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kSKIRTMOOuex96x5hG34Z0fSgs+i3Fltz80TDLFjyetdToHg/QfLdG3wsvIO7JJPf9Kwd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hRoA/rIBXSaAf+EjmkkjnyqgYGO5zwKq9wNew8P6WtgtjBdAyZOWI5PpVyLRooF2ocjuT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PMWIiT/ab8O/41Df+JdMtCI2tnkKkn5D1oAuw6QhkTep4zkmrVolhasVVecdSf6VRsdWa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7A9KvJZRyxiUEnPc9aALqXtrGBPcKu1s8Z6/54qtLeW19KrRuItpI2nkmq19pttKUEs3l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R2OkaXcyo1pexTvg7WR8+vv7U7Ng2iZvD1vM24kNk56dTV21iitLYRCLyxyDg96r/b10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jHEZkGfrRbzpModLjfICTKg52jnFYYqo6FFzsaUkp1Ei2LOZ33rc/K33VI6VbW1LKVZi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lx4g0aygZri6I9SBn8KS08U6DKN6aiFXHG/I5+hr8yxE61as5SufV01CEUkX7fTf3oK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/jmtCC0vSjpLeF1/vFOlVbWRplVlbcGG4mnahrrQQtbwW+8y8E7+R+IrowGDqYmso7Ge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mfqeGvle2uRsU8EjnNP8ANvrcjOqSOh5Cjp+NV7u3vI2R9hAYE5PpRDJcxvsblT6n/PNfo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XQ+XqTdSbbNHT7q5uIyrRhE/iyw56+lMgvNOjvJ5Z7HzhIoC9tpAOSD2/wDrVUg+0Quzq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qwSSt8kWWzyARk1qQWnfTZCQtuVB6DcT/ADq/p8MtrGiSBY4JXCMxbqG+Uk45/wD1Umh6I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V+UseOnOD3qS8iFibe01Fh5SPukkPOzn0HXj+VPqB/OH+3V4Zl8Kft/fGDRLqLLr4ruL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WZMZ5+6y89OteL6/q2oQWc9jb/ekTHIyPqK+v/8Agtj4UHhH/gp94pv7OPyrHWdDtrmH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zjvzG/5mvkvVobaGdkCkZH8R6ewr06TvBGNbV3OI0qwnsY2G3gn5gTV+Bthxu3Z+8pH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78k1HF5i5LLnJ5JrQxJWUAcHDk5LE9KJCfM3Rvk92x+dPWMmDauGLd/Q+9ITIjfd5Kjc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jMT5Z54PPevoL/gj/wDDhfiz/wAFSPhxZrpjXEHh43Or3rFsqgiidomAxwVmERz/ALQ6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AWPcCSAoOCfxr9IP+DXv4XWHiD9ob4pfHT7WFt9I0i20uyaUZDmZi7gZHJBtl6H+P3qK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P2l03XY2lae5iEjq53Mp79OPyp11Ppt3MJptMEnGf3jHk/Q1XHhMi1Cx3zKufv7c5+tE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aWbsOOa8hybZ0DvPCwOsGIz2BOf51+Un/B1B8I3vPhp8KvjazfutM1O4068nCfeaRI5U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L6P4/rTF4L1aXTWuTdBXZht3Afrivjb/gun8FtQ+LP/AATT8ZR3loLq/wDC9zDq9oke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2xC8xJ9PxqoTancqO5/PBcxAR4kXcTzvPBNUy5tzviQsx7VesJ473TVkMhkyCGJOSGHU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OSJBg5NeundHPUVm0G3Ym4AEHv6VLb+XJtz6nn/PemHAjAJJGeWPHP8AWpLeJX+VQSFO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WYoSuFVS2RgknrUs5bgYILdwKghZw+XQgf3c8j6Vet4RI6q4PJ5yc4pN2AvaOxWAQheu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/wDwRS01L7/grr4ARsv5GjXkih8/u3+zXIyMe5zXzXpsEYZR9nLDnq/Pf/CvrL/ghD4X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QtX0uGTb4a8L3l7eMq4ChlMA3HuMzr07/jUVHeLKjrI/oD0zTb+xnkbTtLit4WvJpmVMK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uSSc9810EGqhP9GefLL/ADrmVvb++uHmknLZc9/c1LBZyguzXDfNxg+teU5anUblyDdy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c1SWBoMlCevXPWqcWjsrBzqDseysSQP14q1DDMFJByB70J3AnaVyo2ElscjNJHcTudqR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syz5AOeaVL4NK7RKvuCaYE0byKGdm6noKgn1hc7NgyepDUPfusGz7EST/tVBMFkiA+zGM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ALluBcxktIQM8ZPWop47e2BNwdo75OansRat+7dSQepzTtd0m1Fr9shc8Kd3fOKAK6yWl2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qRdO02SEsittPXk/41W0VtHurcyahctDg4yBzjnOB+HpVpUsoJGisrzzFf8A56Dp+NAp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TrglgoUZyDk5rSj8SWyWpNoVwzdW7ntVebSY7hC9xwpB+b1oHh9XsBtQ7GPynPOQfzoFza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viWx139szwT4WurcfadE8Iec8ikEt5ss6+X+ATdz/er8zvFEaXavGsI3MeHDfzBr9HP+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ft5eG/E5tW8nxL4IiEMjEbRNFLOGx3AChD/wLv2/OfxFbtHIJM5Zj0J6162D/glYrZHL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IZhy39aZMULBCxweS2aXUcHiYZfPUN0FQSSJMxCqMAYOeTXUeeVZpX3GQHC9Dk81n3jo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75q9cRIpKyHgnJ4ziqEnzISDyxwTQPdmL4hlIjNtBHuMo2EY65r9s/FPwU1X9n/8A4Ngx4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1HUIrLU7uC5g2SR/adRjmCuD90qsqrzzx2r8mv2R/AXhL4lftj/CzwB4+aRtH1rxlY2l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cxIYz7NnBPYMT2r+i3/gq78N7r4j/APBNf4kfC7w1AkcNh4ba/tY44wN62wFyq8dx5S8d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JT5e504XSuj+bXRHEei2tkkLAQ26KC45cAcHAq1BINxBbJzzx0rN8MyOtmttMxLxHZlj6c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bg0ruQScjB713U5KUE0ZVub2juXUuBzhTwTgg9RVlptyExMOuQ2eay7dxszNlcNyQc1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jJIHStE9TB3LPlkBpNqyNgEfNjB/rWvoIMr5ZTgdcVnWckc0akoVk3EnNdDo6oiHI5ar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wITdFXk1C0iYg9FedVJ/mPxr+n34AeD4fhz8CvBXgrTNsdtpHhm0slgRsoBHGqADPptx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RrGxhLSi5bVbX7JGDhXcSg8nvgAnHtmv6qfDl1a3nhrQo4IypOmRMQykDkEgc15uZt+zSN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EBnUkY6gVauHiigzHkEn+I1W0NRJOyyXAWND83f1rXvZNO1GBl+3R/KeCRz+VeCdJz1z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T15qWOSWVcAdT1JpXiIcrvDL0GamtbHJGctngc5/KqUgH2aoZf3zA+4p2rXZODbjDAnv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S581mPfA/lTNUt47OX7XEWIY8oRwP88VQFS31KWNgxXnvzVuTUpDFv2ZyfmGelZ5khZ8h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IuQSQT680ATSESNkZPue9UtT0+e5gMfmkKTyo71YgmXzAr464JJpZpin7pmBYk9etAGT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snqPSrVsbgnc27rxk0twoDg7gc5yG70kWpmNTC4AB75pNgSm4ZSY3ibP1qG7uZo+FRse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yT1JqAX67vKzknn5jQ5AW45GeLkAZHGe1Z8t/dQTHz7c7SflYOOanOoJH8vX3p1xLHc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FSTU7dpPLZGDE8YNQS3cGSInYdc571FdQSsQVkbarYwagdXHPPB5pN3YEzavb/ZxvZjj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T4ytZJvsomUkHkt159KoTi2XMrjJI+bHakkttKmjWSNSSgJyCec9qzqU41Y2ZrCTizori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w81DG04bcVHXriqGk6msB8m6DMHPyN6Vq+YwwUi69Tur5rE050J2ex6EJ86uDL5iFZUJ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8sDtKF/dn1HT1rX+8Qu5j6k0jRM0ZBGfQH86zo4qdKommE4Kaszl8zecY0XDEdSKs4lZQ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oXtteRuJbeXC4IK7BkfjVGWaSzXLHv0NfSUMTTrxumefUpSgISu/y3By33h2qNoGYHy+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F0ORyO9OVLpk3Rplc5yT1roMio2m3cgKQwby3Qk4/nTzod+gBu7XZzjhwasmS/ilzDcn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DqGq+aUmlyp6cD3pp2Bq5BbaJG8O9pOSeVxzT7jwsLoKba4w/OcjkVPJaSzTbpMLjkOG7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TLdaXNkFsEcfNx+lXe5LRBe+H7mOFoY3yf4mHUVQOi6umWmjyvbNXrPxP4hhdzqWnQAE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rfx2iORfWeAM7W3cmgTuc/NZeWCzHp6+tV54ZQgeCLcWbDEmuqk8WaddyMk+hwuD/efn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cRgtbZIAp45zg/Tj/JoEci1hOj5RTiq72lwi+fMTsY4+h9+a6m8gnj+eXayjjI71FJEG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d3egDnrh3iQSqhO4YPtTFt5JSqgkse5FdDDdQ3Vq9siqSSO/61CLe0UmGWIhznB3cE0A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8c8TMM8HcOcfjReW1wQJo5wHXpkfpit5J5NOCs8ZCyZCnPpnrWhBoWkavuPmKlyOd55z1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plZyuCgySfWm26yyLjOe55rp9S8MR5Zrm3DYPOG/wqi1hboGjxtHrnpQBzvntmSCK6eE5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Mdnqj5Oq3wuSfu4UDb+Pft27V2Eui2ToTjaOvWsh0lGqz2iWxWGNVKSHPz5xwCevf8qz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tbfN1HQiqN3ZhVKEH5j1z0P9a6k6dDJIw37ST0PeqesaVcxxeZaKhK9AcZb/AOvQG5x97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t+Oje/0qnJ4curhfODqzHoD1J712j29tdWSi6tAm0nPz55qle6d9ntg8FyQeSFC9PxoH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andqs4jBZQeFTOB25rhfEfg6+iixcWDRkcFm4Ne4yarf2atEjKxx9444rH1i6t9Wtfs2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gUZX07U7sLM+db/wOZQ2Hw3JYk1xHijwRdozmKFffHevpDUPAulTvK1jPw5+ZHXG36VzO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gcOGHIHaqUhM+Vtd0Oa2uCJV2qDhm9faua1XSR5rFF6r8gPevo/xH8JifMt41BmHzMNvU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Y3NmxYwM2eOKv2iuJo8L1DShNM0FzCzRKc4DYyff1rmtU0mK3Zy8e0BuBnOR617VqHhA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+QSR0P0rj/FXhFoCzRY4/izjNaKdxcp5RqOnxSR+aPlDZPv8AWucmhEkD7UB2N+8JPT8K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AA5JK8nZya5bUfCkkTyPBESvJIP9atSE4nEzE2UyyWbuJCc71cjJrd8MfFnTdAkay8W6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SYnH1we3NMvvCzxx+ZcEgvwB/k8VhatpcdtJ5nlk7RjZjv0PNXe5DR6tY+IdA8Saf9ssn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/gc/nzSfaCTsZ+I+gPJY/5/nXlNhquqaKyT2E5QH70RbA4J/I9a7zw/430y+jji1O8ht5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1UnqS4tm3OjR7QqkOclsHOD/AFqAhVcmQlvdjU80NyUEm3DEdA2QfoailtzMwYtnsRjm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cwzzjPWnkTiQ5YhT2zTJo5IUw5BwcgqOn5Uj7p2DhiVPXJoDVl+2lcKFL8sfkC9jUWv6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lkl15TMArEqVJ6ncDkfh1qIr5jnaecjkE8VoWrK0EkcjYyABxznPrQNM3dV+Dml6h8G76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y1viC31Sd5Y2hUcRIXJKc+hyfTHT5F13RrrTJ7izv7eOOe2k8uRInyHIOM5r6m8Q6Xb6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ZGlMa+Wd2SOTkj0PAr5i1awksZWh+2SS+SSoL8swz1+tVEcrs5HXbi2tWlNyDgrkqOcH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mhWdn8HdM1E2f+k3LyNFMrZGcjJ6/T8MV4jrrSAS28bhRNC6szDkAjH9a+hfAemWukfCT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dPw3PKHOOfqAKp2sRa7M/WorW0jkvLljL/eQE/MTwAPzFfZf7NnghLPSbSytdKDeVaRJE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EgnHr+lfHtlZ3Op+KdP04WgnSXU4Ydh5OS3XA7DBP4V+hP7O/hWLVfD9mZRK8l1qYTzA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hXNVZruecf8ABR3xjB4H8LaD8OX1lLbybffqG9yW3MC24gevr7fn55/wT1+B3iu6W/8A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c6PaeH7uWIbVGNv3T97GGJzz+ddx8cfhJr37Xv7dt18OZbm0tdB0yJZNXuZecQIQML1yS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cV9NaN4X8CfC7w1b+CvAnhu2sNLslMUCQry2CRvP1/rURkkKXP0PJNR/ZG+O978CNU+Gf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z4yvd/i7xNqVyyPJu4zHsB8sDgDaOFJHHWpJ/hN4B/4JAfsX33irSdVGseLdTnaLS1uH2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OSVUBiBk4we9e6eD/iKvhrUYL1bhZVWVRNZuufMXPUZ7ivcPiF+xT+zn/wAFBfAWh6t8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mRpNIuLCVkmhLlfMQ7eADtGQfQEY613YecWrHLNyjUTa0Pzu/wCCK/xM/aw/aC+OHi7xb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rvhCTTfMYXibYIrlmUqiqeg2s2R0wBnIxj6i/4KJfsheIPH37OWtar4A0lbuPQovt+mWr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qMvQ45AA9R0rrv20/HX7OP8AwR8+Bdh4e+HHgCNNV1fedE0S3hUyXIBHmSykEZC717gd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jn+3xq/7eeoeM/hF8RvhZZ6RdaZYRyRRwBninglDIQ5PAO5egIyG4Hyknpkk9i6lOpp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utR6xbrJaTYkUFbkHnaw9+44z+NXI2S7Rd0hOCRz+lehfti/BOT9mn9sPx58GbqyFrpx1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J2b4HJkQqo/h2tjrx5Z4rzqCMWmYmT5iScj/PvWL3LqQcGY/inSiYoJ7u6YozEOqqeG49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BJ5ahgu7AbPWup8T61py2ZitnkkJBwohOGPuT0/riuUS5uoWaVFCcZBIzUcxmdx4ZdNV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2xq3TGCMY/Kv1n/4N0/jk3ir4F+LP2dtZhjttR8Da0Lq3jUNl4LssQAD6SRyHg4xg96/I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58oLnrnjJ56V9rf8ABFH41SfBz/goXpeiXOryJp3xE0ubTZoJEBSS5QB4z7Y2HnvvNKT5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EEhZN+3kH5ifWnbl3Bdx3c5JqOJGW6lRsffI+U5Ge496fnbxtJ+hrmMh8eckjrnmpAx7mo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eljbafrQBKoJwSwbJ596a4PJHrxSqoJLFfx9KU5AxkZz1NAFa6AKl844+YnvXyV/wWc1SH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Aee1aaO6jhhY4z5TPIoV8exx6EV9bXAy2C5PqK+NP+C41xPa/wDBNfxvJFHIoe+sY3ZRn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ZIz7E092dmB1xCP57fFketWaR2kEqsggRbfygcL8oPOfY4/CsvTVu/O2zBwOQwz061t+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ZN3pxa5tT5MqngADgMCPUc1UtdcWV9yWuFbhlJycetd1P3Vob49uWIZ5Q+t6ha31pqen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5aOVDnI4+UjoRU0PjnxNbyPDp+pyWxkbL3MbMGA7gYPANY5iubmVNqM249FXJP4VetPC/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pM1yZFLbI15wB7VvzSOU0pfH+rTSiWe+murmNAkMl3cMf+BYBqab4v8Aiu/uxLNrEsEq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fQA8Hr1rnLix1q0kdrrTmiOcBZCAV+oqN7XVbr93bRZIH3AMkn6etJzkitzrofjJ41toY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9vJubzpPtzuzqew3E7T9Pyqyn7QHxRntk0ufx1fyQRybmIl2u6jI2kjt/WuISe+CtG2mP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3rSzTy+U88umFpG6F3Kkc9xU+0kDsj0jRf2lvHukabc6ZYfFrxOI5GJSxacMinOeHKlh37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+LVlLa3WneKLm6TG26jvnByPUFVznH4V5vBqU0lsANK8uJj90S59fXrUMWo26fu3tz8nX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zy7ktp9D22L9szxt9ne0PiY6ezSAicWwk3kfwgnpzjn2rorP9q74zFhqOn+O7e7DsN8M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mB+Y/UV87NqNneQhJdHmdUfOyNslvYcda6uxuzqcIu7axkhG35UfKn3yD3o55dw0se5Rf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ttY0K7sZ2A2SW7xzRkHkggEPx2ytbMX7WPxttZ00yXQNFutPuHLtKsRR3cdCy88++e3S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IZMqMKN2PfPFdr8PvGYsoo7CX5g8xMgl54wAOfwoU5X3Hypo9ZtP22H0e5kvPHHg++sN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ksQkY9m2Yx9T0HevQfh1/wUuOk6vb2/h74v8AjPwrfxIu6M6081s6n1Mhbj/gIz/LhfD/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xurm2jTz4lEs0CYIkGOuD6Vz3iH9m3R9Vf7RFbI/mL8rRHYRj6emK6Y1JGfut6o+/vg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YwQrL8VdM8TW7zMm66hDbGHct82fbHP64+ofhd/wVa8FeN3XT/Fuj/ZZWwGvrN12Y9WQs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Bm/8A2e/EOk3qG21u4TzmZ4WTCu+3nkj6d+TT9J8f/GD4TSm7t3v7qGVPmjllaTJBGCD1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CVHDSWqP6aPCfxU8KePYnm8D+KoNRjWNXIWTDrkZIwcH8cVq/wBs3C4LuRvPyk1/O58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vAk62evX15YTDmJg+4cerLwPXn9DxX2/+zf/AMFxrG90/wDs7xl4l0fWBD5YlluZgr26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h14rrpzU9DzauDd/cP1CfXSFIPzHPXNQS6zvwqKzepHNeFfD79sn4N/FrTI5/C3iny727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ORn5W6MD2xkmt3WdV1meXyDPOmMnekvBGM44/wA81skmzz6kJUnqj1L+17WUvF/aKrgcg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UMTmMkMD92QNwa8ffXFdBFBdlyG+Ylzkemac3iHVP9XHeHAbOTz+FacjMpVD186/bKxB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NajC+ZG5YH73tXlNh4uuUGJ35znrV1vGiwgEMxLA/wAVHLYjnPRLnxJBbDJb8z/KoB4o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zOXxd9rOA+DGSAB2zVeTxVcw5aOZgR1IPNFkLmR6hP4kNu4a4VQrHG7dmm/8JVGVIL4H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knddOwXlN56E+tJF4zliHnPLv2kBhnt0zRZBe56o3iRW+RHyG5Umg6vuPMhY55rhtO8T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j5fQf0rXF+yy/uk8zPO0GmPc3m1ASZJiyTzuzz+VVpLws5GBnHWsx9VmhBJZMbcvl14q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ataKpO4eZdofzwePpQOzZpSy5jVM9ScEmqc0nkqSxLE85rnb34zfCrS4Dd6r4/0+OKOZ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7c/hXEeKf2zPgLoMplvNaupYwGZHgCDI9SGYdew60nJFKnOT0R6i99uUsfmJ65PSsfXd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2SxzXzv40/4Kj/B7wrptxf6L4fNzt/1BuJFLHPdlOMfnXg/xT/4LK3ptlh8K6b4d02FXY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ZTxt2sAq59dzDjp3o50X9XqvofTnieefVIZXtIHRQjfM3HA7DNeLeLtdtptOlvpdWt0j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I69TyeK+JPiT/wAFY9E8SmW08UfFy/iEbEi20G2/dSE9A20k5GOvAOe9eQ+Lv2zL/wAQ2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1jXPNXNrNISsEqnu2csv1xRPGRhtqXDATkrt2PtX4ifEDwzBaziPxXp7XMYBMEV2rMF7dP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LNrA8q20T3Zc5Y+ZhU/xr50i8YfETxTr41mP4aaP4djEJVYLOd52cj+/n8+pxmmxaD8X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DJFG0hCW1vAOrZ28tyK5qmNnJWSO6lhFHd3Ow8b+P1v7mTfpsVtJuO8I5JYdiQea88vL4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cx6dK9Q1L4H/AA3+EXwq1L4qfFbxTdeIden08RWFosmwG45+VQuNx6c9Bg8HpXiUeu6m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LxYAEfH3c9/r6iuaWIn1OpUIo0r2eVQvnKEDZyzc1RuJtEht281zcu5xjcy7f14qtNdz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hm71Tn8wkSAc5+YFutc85tmqj2LLeIb23Vvs52Kf4V7H1yarjUbibCTSkksclm5qtd2d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yoHerUel3ksW6ROSeDkckVi5orkdy74ndn8Lt/pY/eEgI3UDkHGa87W2SCRsMcE/Mv8A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az0qPSL6Mq4PCEcnPOf1rk4Zt+Dkjk7mz/hWMpK5okb2lxw2xURyFEHB5781PqrJIqlS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2Fx50Zc5Yg8lj16/rVya5Z4iv2Y4RuWz2NK9x63Ig9obb7DJk+cCrKf8fx4r7U/Yb8cx6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lWGXw7fmONJ5MvMrhQWGOvU/gK+JY1iGUmYOME7j6/hXt37Hfj1PB/xFtfCEupQx/wBt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WO7nscY9/wAuIqK6LV7H0n+1D8SE+Hfwmn8R6pfmKyhZktoXcYmuGUtjB+gz+HrXyJ+wB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37SFnqd9O76Zolyms+JJ5kIhCo4bZnjljwBnOA3YZr6w/aO+B1p+0F8PpPANxqraf/pE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SRllzzwf0r0PwZ8PfBv7KHwcs/hB8JXjRpohJqeqlAJbyZlALMep4H0xx2pQnyqxndp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vxC+Mmqa/bXKW+k28SWumaegUmONRje5HQsRwOgHavk3/goTetpvhHSb83MsplnCbFUh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5219FafbDSLO6vJJTIJ5N8su3lmJPP07V84f8FEbKaX4WaZc2t2kiQ6uDeocKY9yMEb9cZ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xCT5juPgfqlh8Qv2RYNKlm8x0s5ooPn+VfLQFlbJzwflA6cV4/wD8E4PCXiGf4n6zq9voE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S3QV/LRizDaWxjPJOOpxXrn7Etysn7NE/h6W1inguLp1W/jIbaSCDtPYjnk+v1r2n4Xe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H4e+BbN9P0qS6MmobH3PcOx5d24LHnH0AHYYpzdjVtpnmHxm8Y2fw28C6vqM07iXyGWK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oAB7nHU18W3l3qWqSNq+qPI9zcEtK0nBA7cfw8frXqn7TnxbT4jfE/UPBvh+/T+wtBvGh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U8uzjg7SMDHGBXmGo3Oxy0sR292B9KUdClF2Oc8QSeY4ydzEfpWcwJw/J9/StK+tnvmyqE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6doU05CGEnJ4OP51XMgK1ojPd28twxKfaVJ9Rg8Gv1r/AGNtL1L4tf8ABG74reC57p59V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+skWFXQgY5BBBPHUmvzM8LfD2G6m23Fi7CZtiNL1yeAwAPGOtfUniL4g/EDwb8FLL9n7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65jt7nXRC7B7hggJiyp+7nGcjqB6UbjcnytHFfBXwT8K/wBnn4Zx63d3q3fjS/dvtOXy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I9SWPXNTah4rvNXuQs9wWikkLvhuCTWReXccUTW8canByAFGc/Xqaht1doznk88k9TWp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yeOIvLdLEitsaWTjjtwa6LwL8NfjL8SIm8S6Do9poUAcrZ6hf3oi+1oB95Ax47847VW8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458ZRQJGhU6bYzncZnz94r3HQ8//AK6vjfxd4p8fXG/WNblmtIIhHbWm/ZHGcDBCj6f5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ofiHQbh9C8d2c0V67uGklG5JCMhXU/xAjmoPDfwL0/xfavqd1rD2csZCKtuoYys3HOR6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+o2/hiPwf4zxd2MEZ+yyN/rITkcAjoOnHTirfg34sS/D+6mGnsLi1miJdHGTG394E9/r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34c/YS+Olz4p0/wCGvhY2t5c31utxG8zAJZ25B/eORgsCeB15PvmvTNb/AOCMX7Vdjt1Xw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h03fYJYfKQ47s20sOD2/+vW7+xT+3pYXd1pq/EzSNOa4tyLC61cs4k8iTAjkZOq7SQGI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K71W0ij1GzvopIbmMNFc2snmRurYIwfpj86z5i2mfk18Q/2Hf28vhNO9x4m+CV3qltCD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vEOrDaSynAPBH5da8g1DxlrulX50rWfA2u6S6naX1ey2tIf7qKpOMdya/fDTLi8ntVWa7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Pf8ACs/xN4N8DeKwsGu+DNMvdgwBdWaPgnuMjj8K0VieaR+DF/43tEtmtNd092gkA3G4t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nXT+CPjz8HdXCfCv402iat4aS2kitLxMtNpxCj5VkPAQHGORjA6gYr9ote+A/wAItc0m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G/sHciW1v9MikRV5PGVyOa8q8df8E5P2NvGFjLZX3wO0ux3tv8/SN0Egb6qQD9MVsvZt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x8RP2PfG/wAJ/CMXxX+D17J4w+Ht3H5trd2EQaayRvmCzKoGNoJzxxxnFebrqGm67bbN2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GQQQO3X2r9o/hX+yF4F/Z4sb3R/hPo92dOvz+90y/uPNQkjBwMcZAA+grxj9pr/gjz8K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HLr/AIRDxPdDfPbxkC0kk4JAQfdJIPKjBz0q1GnIic6i2PzUstX8XeHLQxeD/Fmo6TKB+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h+u7KsDx9RXQWf7Rv7VunXf2m3+P3iYsifu0+1qyHGQM7wxbt1POKufGT4E/Fz9mjxGng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qyEpVbfWjCfIu2JKgqQPXvgY6kDrWLJpKup8plmRTguhB561zzi4s2UuY6bTf25v2y7Oy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zgnAu9Kt3WVhjG/5AecHoR1rd0r9vj9oez02dvGGieFdUluACQ2igRx+xBbLjHqM15vd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eBkkZ/8A11A9i0pGYuAMcnOagq+p6Nqf7c2smItq/wCzL8OdVUYLwxaOsbyN2OGyufxFJ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VJI7X4g/sUeBr1WQBXsIdpAPOCSmVI9uK88TRN+VU455OOtRS6UdhUueOFyKdwbudbe/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5H/BP7ThIzfNIdVaIfgCB/KqVp8Sf+CfdzPu8Xfsea3pvz+UzaZrTEbz02qJAG+vSuOuN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84xVY6OhZ1HDMf3ZPf16mjmYjqdS8Q/8EzL8CG3/AGcPiPCVmYRyw3rOJGBPJPnEEcdq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rNyvgfTrqz0czA6bbXzZlii2jAY5b37ms28LxyvAsBKxnnHr2JrHvtW1pC0iWpJyQSx/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Dx4BwCflPuKRrRWDAHle/WuJk+IOt2yeZJYKVDfNmTn8M0v/AAtzVvOMiaWm0/w78fTP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2Edm0bMwh3DPPPSrGgeFfEHjPxhovgDwZPHDqmu6nFY25uG+QNI20MSc9M/r3riYvi9q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933sy4H5d62fBP7Rl14G8W2Hjiy8Ko2p6RcCfTpN3yJIDkEgnPHUY71LUraFwinKzZ956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O91LR/Bvh/wDaksJ/Ek9i10lpd6EUgwqncolXIcDB6rk4zjivif8AaT8DeMf2Ofjtr37P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X0Tyheajp4YR5eJJVAVlH8Lgkjjmvp7wN/wcg/tq+GRbrqfgXw1qMluhj+0ywyrJ5fPA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x3xXyN8a/wBoWL9pX48+I/2h/i74YebVfEM6yvY2126wQbY1jVQfvHCqo544/CsqXtnf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MrlFfijpc0guLi0YLjGAeT2z/kV0Fnqlpqlul5ESEkXKkjOD6VwZu/hP5QaDS9Wt5/4j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A1r23xA8K2NmlhpltOkMfaQksxJJ9K2szI6zyk3byM5PPPWnIqBSHBAY8E1zUPxR8NLL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dhP48VJD8QfDs5Sd3cIGYAkcke4osyWm2b14ptMps8zn/Wen4VGzFiFVy245yPbtWAPG/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R1ycKeDk9OlTyePPDDxi3ikdSucgdM/XvTS6lG1vJULJIA2c4x/OquqeINM0keXql2s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Tx54adTsumfA+csMY/xrG8Tv4e8SQGWfXEgeM/LHj71EgN+38U+FrmXfJrkQU4DHr/Ku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Hx3vb+3/AGcvhXr/AIvi00gahcadaHyYWOdoLbTjO1uSe3FeTf8ACKeHbhpUh8VRqu0G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GSK++P8Agj5/wUw/Zu/4Jx/C7xf4V+Kl3qOqXfiLUBLZwaPZBysflhCxZmXByeATk7c1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hDndrng3jL9kv9tD4c+CtQ+Jnjz9njUNL0TSkH9p3v2yNzbqf4tnUgdz0HrXF28a3cKGG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lA+8Dz/WvtH9rj/gsT+xt8Tf2bPG/wAF/gT4A8Yxa14/mH9q6h4jlBijbKqZyRK5X5QP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w5oniTwdoukxaOniVLhLaNYo3YgFgB6dqam5q9rCnCUJWZsCP7PuwcvxzntzRujuITtH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8XjDwsjtt1qEgNjeZR/KpG8ZeGJHBbVYgh6nd1NMk0Ut4MAucerY6UTwW8iyLFAGYoQMN1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eZAJfEECg/fzJk5/DqKh1Lxd4dhhLpqUUgIPluD37cf1oA4CDw3rV7qTRx2cpdmYsNpy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WngPxrqTrHovhrUL1AxWSS1tHcD3OBxXS+FfiF4ksbeeOTXppI522hZCGIXkYBPTr7Vv6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QmPwzrstqX+/5UpU/TigDhYvhj8U/LlWbwdqqHqIxp8jNjscAUlv4O+LcZH2b4XeJZgA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4zhcgV6FJ8a/jE37qw8X6gA/38XbAsPfnmkb4yfGWS3NtafEDUY4mbDxrcNg+3Wq5gOCt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j4Z+Ii2MLu0qQK59AcU+28H/ABjadrVPhjr0kzA7NtiwXjnliMf1rvk+Mvxludttd+PL9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dm1h3BU8/wA6tyfF/wAfXUey/wDE+rzyDgSNqDEqB6c5FHMB5pceDPi2riC4+HXiAXS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x/vAYzTT4P8AjBdIYIPhZ4pfy3wzLokzKB65C+teqT/GvxdJZRQ6jqF/crExCtJetux+N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I0ndbWmr6g0TLjy3viVT6Ang+4xRzAeXr8IP2g7yFJ4vgn4nZcfOJdMkXqfcVZHwW+MT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1qOTP+kCazZBEPXce2PSvS2/aI+I+p3DXbeJNYLEYKvqT7MdOV3YqKf41+M9ThaF9Qn+d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TBGaOYDh0+AHxFljLbdNtU34LajqSRqueCRzk49BmtK3+AXw/wDDmrWkvxC+IUupWEiE3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YADHg9PpzTtS8URyh7rUJ4VVF5JHA/OneC7bxT8Qr9tH+HHhO81q8Vs3H2W1cwQKTgNJ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O1N8wHeN8cvhZ8H9Nay/Zz/Z+P9qXMEdq2r6y4luZwi4VzyQh9cHBA5HQDl9E8MfGb9on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Xr3xPcrj/AEG1iEdvZY6b2ztXocc9jx6dNH4A8CfDO7trr9oPx39r1KR/Ms/BPg+TzWyo+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jIOOCcd8M8V/Fb4jeLNCHhfwtDYeCNBXesul6BGsXnj7qh5BjcQvXGAfTik1NoqLLE2j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X90ni/xDFAyS6PYts062nOAxkm6yFVJwOxzxnBGf4x8ca94/nhl8QyKLW0TZYaZb5S3t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0HPt7Vg2lpaQQR2k92oCLhHfjPU5J9fc0mo3+lacUa91i1Vi+wMblPmb0HPP4VPLNlXJ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iDgDtSbJHbC5xjqaqt4z8IzyvbHxNp5kQfvALxCT7cGqr/EXwglv541pfKyfmSNn5Gcj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nJI07gygeWzjbnqRzVCQRxOcqOp288Z71Vf4i6HcXKWFjBe3EkgyBHYy4AxkE5UfpmtD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7Tb4Z/Z88U38rP+7lis32P7gYzVexqN7GcqkbmRf3kKeY74+8MnJ5Ncpr2safduyQSF2B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N/Zd/a38ReXFpv7Nd3Cs7ENHqMzQNj1y5GPzrd03/gnh+2zrUiWEnwb0vTLYSbRNeanG+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SO3GcVaw1TqZ+2ifMlwJBuKoSCTy3rUFybgxqrLg/wBz/PWvs7w5/wAEeP2mNU86/wDiZ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udn2INKSMj5zvAXGPQ964f4k/sn/ALLnwYuDb/EH9rnTtTlgfE8NhZLJIpzjaqxsx6568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KjG7Zcajk7HzVZx3Zl2rZGRB1IYD+db1owhtA5iyVzgFuv5Vv+KtG8O6nqbXnw/F0dFC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ZgBy7LxjJzjIHGKdp3gG7vLDegXfzks2M1j7pr71zlo9Ut7LWbTV3095GguklKrMV3BT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+Hv20/jh4K1fVJvAWm6JbQ30u6KO6st7W6YAKqwIySRkkgkknoABWT/wrp38s3DKuegV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Sbez/tGwWa6lLYjVRg8ZByO/9KovnkUPHX7V37S3jm3+weKPilPZWssgP2S1IhjRc8kF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6K+D/wDwTWX4jWNv4u134maheJNbJO80weOO4YrkYDZL4zjJx3z3rz79i+8+BunftI6P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jRYzttxeoskFvcbwVeRDwy9fdSVbtX6ia9DpdxcxSeH7xbu0Cb7SeFcIY2AIxW1NrqZVG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Rb9nDwh+y58TvCOk+D9MlitdS0MT396V+SW4ZmBAA4HGDz1/A14RqtgsytJGg3dyD3Ff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8IP2hfDU3g/4v+GIr+OaER2V3sC3Fm3XMcnVeg+nfI4r82f2p/2B/i/+zZrF1rOnxy+I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OnqzmzizwLjP3CB1YZBxnjoKlBMinW6M5n/gnTqtnon7d3w0nv4i0dxr4tMDuZ0aFc+o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Wtd+Ff8AwTA8afAWaWZbWH4katp+ILhcJDCFcmTHUF4yMY/iBx3r4I/Y6uzB+2F8J9Rs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nHO7/TIc/Tj+dfq94z+FvhCX9n79qDQ/GHhqO9vtB17xHq9gkjg4a4sY5YmC+qlAQeeo9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6bLJ8kG3sz8rPC95Cnwf04QSHZGrMpJz8xbDA49MYr2z/gnc63HgHx5FIvzLraNFGmSk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teB6BI9v8LVsET5R5g2e4kZSf0r2z/gm7eTWmneNvDUs4Xz/ACp5FdvvMj4AA7Hkn/gOK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ztds+h7ePMmZgSf7x9K6LQofJfKp8x6CseEvC6OsPyyZ+c87T9PStzR4/OdYXDeYzcBR3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Z4h+3/qmqHxroPhp7JLP7B4dlu/skoBWR2Q4k/Hb/wCPVf8A2TNQ8HaX8G9B8MWpMKX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5pSCQPxzjHQD2rnf27/E//CV/tO3OkS74rrR9DisWSTgBdoYgZ6H5hz/9eu8/4J4+A2+J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YHdcfEWC1jtmIyVS5AOMdsKzZ7Ak/Tqgnyq4nI9J/aO+KOufDj/gol4E0zxsqXi6doVpo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crn94+MdDLknPbr2p3/BU610eS78PaPpMAs4La68yNUTbuzlufUNhR+NRf8ABdPwRceBP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umhVFgjAiYLtKwRSKc9jljjnP9cP9v3xbb/Efw/8MvHEk0jTX+gW9xMNg5cRjIOOAOp/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M3USZ6N/wSs0yK5+EfibUnXzpovE5zAuPlPlJhmPcYbA/GvrSxRJmWO8jyN3GCe9fOf/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9lzWtTvo1W51DxfNLDJGcs6COJQG9CNrV9LaTbs8oklBGegNefWl75ubWm6Xbj95sIYj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obhCWJx3rOijhYCNHbzR1AXr+Nammx3YX/RscfeYNnaR2xWIF+Hw5GscflggBSNpP3q7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fGDRR4l+HkWlxWH2l4lkvrtkdioG4jaOBz35rlLCHVlhExR5N33RwB719DfsU/GDwZ4G8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2qWemXsF0zW4nvUBuWkJYlRnJPHQA4wPWtqVnPXYmbko6HEat+yD+1ZLfJbTWek3cSKNk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Rk/lWLefBX48+GZ5n8S/C+8ghhJDXazxuknGTjBzX1L4q/at+EfhrV7fwrozap4j8S37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tGnncgAsSQAqhVJY5Iwqk84rvtD8Pa14m0UXXjSxaya6iG/TRdF2iBHKs4xk/Tjiu50qb6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fGPgXwD438Yxg6NojpD/ABTyIQqjuc9xXin7Zn7U+h/su/DzUNS0O5bWtRh1O2smu0cf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bqQMMOM8n0Bx9pf8FBPFC/svfsXeL/F/gqNLeeVILG1ZFYvHJczLCrAg5GC/b0/CvzR/4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4X/s3fDzwfL4fl0mXxNf6W0jXtmyMjRQyzNu6fM0irkdfmPfNKGGUp2Nqdbmep67/AMEd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/if8ZfDnxha88Qad4XTSZtGlvXni2CZJxPjyWUjBhTA9zjoSfuN/2QP2HxE+3wyY9zbmk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Y812Ffk5/wbKeGfiB4uufj7438D+KE0ES6lY6fb31xZJcoZo1mZmMbHDECUYB4w/foP0h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QoxD4T/AGgfA+p3BHC654REavz1ZoHBHboK6qlBUZ8qZjiZQnUbR1N1+xN+w5au11Br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6eJZsDPcLIWX36YpLP9iX9l6Qs2mfHDxFEvVo4fEdtGPbOIgTXkOv3v8AwVFh0+7uLaP4G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21G05xwTgP8AlXk3jn4hf8FKbCWSLxX+wT4C8XmYYcaR4+SKE4/iCXMPtn1rCpR9t7rJ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+wr8EJG2aR+0FrfmBeBdaxbT4B9tq1LJ+wf4cNuYtJ+PkyxOpDebYQSEn1BV1xXwdpP7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vZtU8Uf8ABIPU5biOFnWTSfE8F6EK8kL5UZA/AEnsDWX4r/4LMW3w40xr/wCMP/BM74maB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h0aVoIwOp810jBHvgVxvKaUp8vIrnp051KkeZT0P0A0/9h7x5a3Mktt+1Lb3NqUffbSe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s/GM9cV8ofs1/tz/ALO/j340a7+zd4p1ZF8ZaBrV3YQxRTK1vqD28rxOYmB+Y5jdsDna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+DiD/gn7Ber/AGp+zV42tL+bMdvLJoMZ8st3BE5bH0Umvmj/AIJDfs9/F79oT/gp3ef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LaHql9q2pQ6hcbZfJuvP8p1iHHJbluh59BXbHJ5UoapRSMVV5m7u5+yHiq01bUlW9MEc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sR7n3xn8axDZ3dtIYr5dnplq6T4g+I7zS7qGw02zAlO6RmdgQu4ngfnWBHfaprCj+0EU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ivNas7DIJtLvL2Ty7WXAx97rt/Wlbw9qlrMkcHiApIQdylBwR6VeWT+z8mKPJ7EHpSWX2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YDcdzc9DzSAbb694wt/3U1204j4+cBR+GKS91S91KOSaawCADLKrbi3vV17gaiVLytH5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amjyvdqIbjf5mQRnsFJJH4A0Afkf/wAFu/gt4w+M37a13bfDZrObXdM8BWk9vpV6yoZ4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Dkrg+p59a/NvxHbeKLHxNqvhrxd4cn0vUNNmCPbXMZVmQ9JASBkE+ma/Tr9sw/C39rnx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jfaB4u8JeINR8PX32GRTeGeOJhbmRD8zRCVXXjGTIQcYyPgb9pzw58WPDXinw9qHx5hh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3Ok3tsW/e2YZiA46BwSSTyDnrxXThpVFOz2HWjBwv1PI3RImOY8sTwwOagukRoyYs8k44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kw/xHkZqllwGLZB7jPNd5xEy+aiqHznnnvTZDG/BbBwcEUxyC5YE5I/Klj2tJjBIPBIP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treS7uJNscUbMz56YBOf0r9sP+DbH4PReAv8Agnw/ji4sgt14y8UXN0JuM+VEVtwG7kB7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I3iMND4cuU+x73uVMELbuVdwQTjvgZP4V/Rx/wS7+E+q/AH9gP4afC7VbGSC8/sRb29im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dSD0w8zDFc+Kk1Tsb00z6lg1DyYisU/50tveyO+2FS2PvMW6GubjvWhU7gfcsagn8S+O4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LhCcHzbopu9xgHP5V5Zqdrd6lq8sRJLJxgKK80/aa8NXfxA/Zg+Jvw/uYcnWvBl/bxz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gH/fz+ArpdB8T+LL0SR+KNGityUyDBMXK+ueB7VNDp3iG90zU9Pl0ZxFcWEw33BwcYz0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aVaT2dpJavbMB58x6df3jdfeoZUZz5hGQT19a2/E/hvUfB/xG8V+GdUdhNp3iK6tJEZi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4yM5OSBmse5O9z5aso6gGvYjJcuhjUu5EK8gqwOR6npT4xHw53Lk8e3+NLFbB0LuMe/p9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88nr3obuYtWLUKLvLCUkEfMT2/wNWbUkn5PmyeMmqcBSLgEk/wARJ6VfgjUt5YcDHPWkI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HPxc+J+lfCD4ReHG1fxRrM4hsdPh5ZmOcuw6KiqGZmJACqSa/Z7/AII8f8EiviB+xF8S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Pj7S7/wAT6jZ/2ZZ6XoUmYILc7JGeQuocuWVQAAFAX+IkEfm5/wAEqPHNx8C/FXxa/ays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HhmLT9LW+QtHDc3MgERG3kAuh6MpIYjPJI/YD/gj/YfFpf2TdQ1T4zeKLrWfE174xu21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FVdgY8j7oP4/lhXlJR0Nqcb6n1XYW0VsN5TcM9S2c/5zVp3gUDK849aoRQ3ROGBFDLMr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NjQW8s4vmeDc2ezVNH4pKDyobE4B676x9sryYYZz3NELEcOOMkZzQBoT6295KVltguB1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9k8rMHVnI6ZqFlt8Z3ZPc0lq+lIm66tjkAjcHP50AacM6FcxRqyng7j0pt40cgCZxjod2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u+NmIBwMnrU0rRxncIjkdaAJNht9sqzMc9e9alq5uY/KcFhg8isFryXG2JcqT09Kmiu7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QeAfxqk22BLd20xbyriEc9WJxUIgRJSqY3DnBrda7Gp2yGWDDjnlskVRm01FclzjPU4q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pSsQkcg7gTXPzSa8pe2jlESA/JxkflmtrQri3Rxp27ah6Oc+9Le2kclwrSlcbxkkdaBd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XWNI1D4z/AAp0fz1/tPSdAubi7TrJGkrrGu4DnB8uXH0Nflb4rmeW4LQScYwoPr9K++P+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VyiTykL4StjESSR94h19jyPzr4H8SRxiY5IHPJxXr4RWpIrFuyRzM5JJY8kdc1ChCPyu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TxrNIwTAYHpUE8e3AUA55J966ThbuylfzFQwDDJPOe9ZM5mcHy+pNX7uZZFaIQjex+/n0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4HOeuelAX1Og+ButXHhv9o34b+J4bswPYeNdOnWYtwhW4jfcfYbc/hX9XF5Yaf4l8Onw3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jC3u7ZlJ3B49pJJ46HH4mv5R/gTo8njP9o74b+EoLYSNqXjSwg2v/EXuYowvvnfX9Xkd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yMW+wwBkI5ztFedmN+RHRQd5n81//BQj9kS6/Yc/a/8AFfwJVTPpt5ONS8NzSEK8lpNl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7EmM8dK8Vi+VCjR7iOvzcj3r9Av+DlnXY/E3/BQPRPDdth5NE8JWyNc7MO7CWZjnHPRx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kUxzv8xZh99v6V14CpKpQTZWLilMsx4+4kZxjqe1WIVj2koxU9CT3qvbMQm5ieOCC3Iq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DEZOetd6t1OFtsu6ftWcbpORkKT79a6Cx+VeQffnpWJYxWny+a/zEcADNbFiZJiSrHI7N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rvhyz8UeMPBOixNILjUfF1pbIPLOwBmKZJH+9X9TOks9tpunWroAYrCIDByMbc/1r+Wa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V4G8ZxMrw6T4xsblomP+sKSbwvPH8Nf1X6MwvdB0++ks1jjnsIShVcZO0cn17V5OavSJ0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PXINIia9tZCzs+JYQ3JA/iPpT7XUzfwfa1kwWOVw3NP1DS4dLY6l5J3pnc5Ocj061zbeZ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TSWdwin92mSHBYEYPToPTrXjXudZ1VtqjK53MSO5PNatveIIjJvYEchq5/TLmwvohLEM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809wqCND8p656CgTVzYj1C4aVWwWDE5b0rSnEF1YtGwwQckj6Vz1vqTRgwFiB3rQstWiD+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qkyXcoyWjh2YqWB6Z7Utvbv5TO7HPpnrVp54TJtAIyeQahlXbuMcp2k9M81QitMDHJGJ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OtHxLiymilRQwkznPWsDVoEfYzOQUJO/PIrYktrm+0+K7admBzhsZ6cUmwGSXEV3CA6Y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XFqEIViQc5Jz0qG8thDNlXLEHByKYyTFcqCcHJyagB72cXmHy5cccVFJanzA5Byo+9T3i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5PrWjYrDKGimJckD8KAMryLhGxjIYHj3qzZW889tJCflb1/nj8qvTaXCJVkiclucLzgf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ARFlSfn556f/AF6AMKSzmt3aJpAxzknNVLltpAPUmuj17SZbC6aIwFtw/dv/AErObTh5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zQBjSyeXztB+tRpfLMWxb7RnrnOauXulXIQhDuJ4xms9tNuLXCSHJ9qCuYuJsY7lAyep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qQ2yBLpiQTw5PSsCWNl+8CCDzT5FaWARtKTt7NXPVoRrRtJGkanK7o7JrTzE8yIn5ud1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EsWwD6f4VS8Pa01ki207mRGbIz/D171vtKkpJTBU9K+ZxeGnhpeR6VGcai8ygE3HLjGe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C6Dz277ySCUz+fOa3GRGGSMe9QspjP3eWPU1z0q9SjPmiazgpqzOYms7RAY1uwhU/MAue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CnLgKa6XVNHtL2FrmBAJO/PU1ieQluT50RY91zX02Ex0cQtdzy62HlTfkVYdRuI8PH8y8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HBw3O7NNmuY5JTiMoFBBPXrT7aRFACuR7+tehe5zEB1B7Ztsu47unNWNQstTgtjd6Zuch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z1q6l7o8TCDUVb5+jAEgflV+GTT2j225JB4xmi4HK6d4nGox7de0w2sgOC2ePqcnj61c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peJNgZKoRnnpzmtjWvDem6qoljhxLtweMd6w4NLl0GR1gPzb+Rj6/wCNVzA9TLvrX+z1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tUEMrOm9Z2AOd5zXQ/2rcqm27hEoIw24AfSqreHNLffLa3BjLf8ALJgT+RJo5iGrGYLx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ptxr72LeV5G9pOoBq3f+F5opUu2kIIzz1zxiobC9vPD14Lk2gnSTh1JA45HT8aOYRC+v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kfM6yDJ+vrVrSNWeaM/Y9QU44/fAsfx5BNX7rw/oGpxtcaAPsshOfKkLFc89QTxWDJ4a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RyRsTtKNijmA1pNXv1DW9xZI6nltjcfh6VQlVml862Ro2GeQ3P8AOnsuoRLieDA6H5v8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lABGCpGcUcwFG4166BbzoOCOW3VDcrbalaFUJyR1zXStYwPF9oa2DqR1VuBXN6jZbZ1Z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CPb3pN3AzJreewABmLhc4GO/51VaS5MRkWM5IIC5yc1pSwTHKFMg8ZJ6UxrE7ArnOOhJ6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Oo9TZ30ixltMfJI05WT/AL57fn/gLd5fPd5LgqAOQOea0dS0q+/tCQqvyugGcis9tL1G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Rggjk0Bcz7xZnGApJ7ZNVZ4rh1M7ZJxgrnity4tdiHcpznuev+FMltxdAmT7xABOPSgv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lK59KxL6zaKXDqcHoT61382gQlfMkcj1LDp/jVfUfCltcWchS+jyFzmTgfie1AcyPP5dO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8wqG90PWRCzwaRNMrLgPEMkfh1NdPJ4b1mxZmm0g8Hh0bK4qN9WvdNY7gQF9R1/Cglu7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cObj7E0QUEEMvzD8O1cRrfh4423cQAPyhs9fwr3a+v8A+0GSX7NkkHzCxzuz7dqwdV8L+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6y+didrqfmH09KBHztrvgGxlkYTS7XfoduefXFcf4l+F+nLbmGK5Eq85Zzgk/SvpDVPh7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H77gZrifEvw3Cqytab1wWL7eR9DTuy9GfL2t+BpNHjlktVBjIOWznZXF6xpt1bxi3MJZi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r6S8T+BrNIpYmwC43fPkFfWvP9e8DQRRyPFaRvMgyrOfu+nFUpMLI8J8R2M8WRLbBgnC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wp9KglYNj5h1r2HWPCVpIjxtCCWOZGI7+1cjrHgjyCVeI4Zs791XzMXKecajpNvPJNE0Y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+usC+8PNLv8xiwU4BA6GvSdW8KItwEgWSPa2dwH3hjpWLcaC/2qRUhID84Y9PcVUZu4mj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4W/0G4uWubbdxvGWj+h9K7fw9410fxBB5tk7pI2RJG4+YVxmo6RIu4OAGzhVJHas2O3m0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fcdzq3f3NbKbMJI9X/dtuEcnBGSMVHMsMK+Y2cHpx0rkfCnj+a3tzZeJbfO0ER3sZySB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Vlqscyo0c0bq4yCpBrVSJJY3aN84PuhFWlmdZsMo4HLD1qMo0eV5AY/NmmxE45h3HPHPF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qGlXdmbtU8+EoC4yM89a+afH+h3Oi+IrvT7mSQiKVgpPcc/n3r6D06TyZikM5B68DIr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rImWJczodj46EdaadgPDPEKQR2z306NKq/6pByznOABjvmvofQ5ltvCui2cifNHpcTyg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wr5v8Z28sWmSTQLuu45ke02nuHB7dK+iNKM934d0+6mnL506LZIQMnjocd8k1T2IejNP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0eytFE1kkL3cu5Pulcjbn3r9Ev2fNMt9M8J+GY9RuHka6t7i9nZWKbcNkKD69vwr4A+A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vbNTgWziRxyAmRkE9u/FfpN4G0Wa28M6RZvaqBFYKIRj7iEE/wBTXNWZdziv2XPAyaTB4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KNR8W3DeWZZvM8mNJWAUH8G/McDFdH4lmP3UkOUJ3AGu68OaAtjpIs1gwsMjMgB4BOec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MHABJwc+tcpoeY3eo6nAxkht9zbvlBfn3r6h/wCCY37Sdv4N+MP/AAqjxVeGPSdWAa1a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xuPA65xwM/SvmzWrV9PvfLSY7kb5SU65HrUOlahqVv4m0/X9MvPs97p84a2nxnPqpx61v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on1//wAFvv8Agkl8e/23/iB4b+LnwL1zT7k6TpL2c2h6lcNCr5cOGjk5UBhwQRklV5AJK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/YQ8T/sIeBpP+Evit08W6nc282tS2kgk8ny1ULFvCjco29ehxu5OSftf9kr4tWX7Qf7OX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TXulRrfqDykyqA4PvkZ/Gvx//wCCn/8AwU6/aS8T/tB+J/CH7MHjZfDuieE7iS0hu7dVE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L+Yp8tVZZEAPJZedu059SMpydkZUoVcVT30iWv8Ag5m+A48P/EL4e/tY+HIsLriNpmrj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z6bPOX/gIr83bnypbWDU7O4WWOQZEqtkMOlfqlrPxu8Wf8FCP+CD2r/FL4x2NtqPizwBP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W1J5bbJWYqOjeUeccZbjAOK/KDwUHl8KQqxOxd5Htl27Hn1q6kHHc2T9vhuZdCxdRy3Fn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PU/jXDJCYQ8ZbZtY+YGfOMe9d4kUfkF5J2Pbpgn2rhNX0y1m1C5M9qThsr1BI9cZrmZy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qSwiV5XnbAjKdueQa9Q8E/EDUvhZ8SfCPxa07Upon8M+J7S+VYmwSiSh2X3yFIPsTXku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vVXSXMTMe4r0C1FtqejXGmlkcODg/eL5yce3OKQnqj+mvwjr+neJPDun+I9H2/Z76xiuI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r8f99Vr9fnjOTjnNfLP/AAR/+K6/Fj/gnf8AD2/KsJ9Ds20W7V+ubY+Uh+hRVI9jX1Ch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sZKzMFfqTAOPmbJz1PpUoG08OTnvUAyVDMxPbmpI2zlTn6mpAlXDJg4Iz36mgqAhVSfo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5z61I+SCQOnXBoGlcq3PIILHkc8V8e/8FtI0l/4J0+MxKMq93BkMepVgy/8AjwFfYV2+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7V8df8Ftg7/8ABOXxfHgFnu7cx/Nggq25yTz/AAA4GOoHTin1O3B6YhH8/fie28O6mJL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t3m+XliuAFyOMcD9ayrLT9NtB5jasVDL9zyiT6djWlrXgjV9Z0qBdNiinaIhXl80DbgY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qpaeEdQtrzyr2MDAwW3A88+ldS2Lxj/fsy7j9l7QtPONH+I100vVZXt9pHrxggflUFt+y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AByubdpELCVt8Q3Z4DYB3ce4r6Ftvg54hSZ47qwCM/MYMwYt9ME0mofCTVk2RzAAOCoR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RdM4IzlI+crj4A61bTCGH4oWOrTKWRppo3UKTwcYXnFUtR+AfjG2m8+38fWscSDELogL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8fXrX0JefCzV7SIImh3CQxNzO0ZwMnqT2600fC3UY7+O3m8P3UqzKXSSFSSG9SP1zRLU05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AfidLb+feeL7K9uicjz2VDGOxbnkVTb9mz47SM19Pqmj3MOTslSdSrN6ZOD/Ovoi4+H9+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0qcPI0Dbfz6Uo8Ea3bRxqbfYHJ4ZsFcdOKgHJtng+mfss/tTahHFqK+HPDMouFIgiXV1Xk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8daaf2af2k7QtqDfD6wRFyjXAvN8asO5yuCM19DSaL4wtlFnaxGaIkfuwoBPfimRaLdTF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0MnQ+4BoFzM+eNM+BX7Sa3IntvCemzXMB3b5rnYje4yBuHuOK6a0+EH7QJuZrnxp4Ss4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EnX9MdD3r6Bl1jxba6U2l6RZWsjs6xqJoQzbDnODyRzjp1qO3s9VtlIvOH/iKinZlOR4RF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Jk0z4ffabZcg3X2lNzvngBc8HkVlTeAviRbxhNY8M3NjMgO/nI3Dr0619Dt4Zn1BvMZf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3Y4GcYz+NUNZ8G3p8wYSZzGVIJI2CjldwUmeU/Cz4keI/A2pefq6Pa3FuQrRKc707tx7V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/j/AEC3Mdtm52lkJc/vNxJIAHfnpXgF18OTa3CKYgC/yr34qlo+s+Ovhj4ja4sbUzWS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nZ6n+EgjIrWKaREnzaH0PrvgTS71omnifcshUCMYCL6Vymt/C2zk3SRRZXcR5RbnB+tdv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U02bUHv1S8yPtMDgKVbgED/PrXUah4cjMDxrbBpG5G7tVGUrny94i+BlpC0k1hp7IN5y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Lruli5u9HsYzPInyCVMZbqMnGe1fXj+GYLmEzrbgleDz36dKxdT8CWt+zK0HJzjb3Nax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fD743/G74Wr5l6b3S3yWeO4laaLKnKMpHIbuP/rV9U/syf8ABafXPD91ZaD8QNYZNRkD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bclTgng4B5BzXC+JvhGJ4tk0EyQFzyF7++e3+Nee+OvgdLdn7TBZDNu22A7fmA7jI7Gu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tG0kfq38GP28vgj8YtO/tBNYijvbnH2mO3mV1Eg+8QRjI+vNevWupaPfGGfRtfiuoblS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X8a/BCLwT8TPAl0mo+BLq6tblJt0UtvNt2jOWVs5+UivVfDH/BRr9rb4N2BkhsJtQYAR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4wAcHPqQCa6li9dTzqmXxlrFn7ORXPn3E0aF9sClp3ZSAowTnn6VDca3YLEJp9Rj2bclm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IO6/4LLftZWtvb2b6UjRSybxb+WzSc/33YDpnoQRWTrH/AAUs/bH8TOptTbLMhMgc2JCM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75/CtHioGSy5t7n7Ixa5pQBT7Qhyu7dvA+nHesrU/iN4e0+ZftPifSTDOQsTJe/vUfuGV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8XdZ/ak/bZ8XM+rR+NJLO5kT93Ogy8RPUdgV9sZrmtRP7T3jIrda/wDEy/a6ORPKrN82e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Sli6dtDT+zVf4j9lvGH7U/ws8L3LJd+NNPlMeVY286uoI4OWBrgfE/8AwUg/Z18HxSaNc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kQ36ISSeAowTkdc4x71+T9j8C/ivPK0mr+Or6aZo/kE8OQQfYH9a29G/ZQ8S747hoPNk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COxHNZrFRZccDSi9dT79+IP/AAWI+FPhq1Nlo18sKzsAyTzCSRj6DYuR654ryjxB/wAF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w8QySeSWEccG4t05BJAx9Oa+d/D/AOxDf2LG61IrJfzsG8y7J+RP7qHHTHfqe9dp4b/Z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9k2SyMZXhjDFmHXJx1zmolipdDZYaitkWtY/4K+fErU5bgeHPB2ras8atPK4uTFsjJG3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nI4rk7z/AIKPftb+KnN34Z8EC2L87bq+lG0dD8xUfka9B0b9mvw1pkkllZRH942WmKABj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8C+Gbn+zr/yoZEj3OzPku3Y/TtWbxMmaRpRj0PnrV/jX+2/4stZDFqtvbXEjFttnI7Jz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eC/2rPG4SLxN47vIpmYfaZbdzl17oFAULnP3uvSvqq28L6PY6fFdQalpQjlf5x56LIg5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r4w+HtgZ5NY8R2cTJISEZ/mbHc//rrCdWTK5H0R81Rfsg+PpZWvD4s1i3t3lUSxXNyG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vyP1rY0X9hPwTbzvr+o31xfvcSFj5t1IY9w7bQQG59Qe9era7+0p8INKuZTYeIDdFQTuC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I5rm/EP7aPhyXTikWk3V0I8/vY49h38+vX69Ky9r5j5JlfSf2UvBfh61jiTwzaRI4OJ1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rSm+F3hfSBHPb6bG8TjZtcBioHcY9f0ri9Y/au16/jzbaa1pEq4iiM4JYnnnHWuT1j46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V40flY4YkwIxj1PWlKqmCpybPSdQstE0e/ktRZwjzF4xj9c1zev+NNGth59tP5ZTIfyj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Ne1jxjr9sH1XX7mVxIWd+hJPHaqx0S9ETPc3UsiL98s5z+POaj2zNVSZa+JvxAk8d3SR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PssXnbvm7ua5WY5ZSwbcewFa76bZ22RMv3zlmYn+pqKS+0m1JkkvFUEcNnP581nOs5Gqg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jMix55PzGraeE2laFWQs0+cqB/8AXrOu/iVb+H7Z57K08wq54k5BxntXN6t8Z/E+uyLL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yVAZB7elZucmUl2PStV8K2fhq0N1f6hDA+751mkAJA6kc81zeteOLPTo/wDiTSIZUBaP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4udYv9S1N7q+1a6u5ufmuZS2M+g7dO1QtI8MgkX5t2cEnkVAEuoX9/qOpS6tqNw080rZZ3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fmY8A8k9TVZJ8Pu8sHAwB3JqWBAqkSAkNkgk96ANTTpb2YPJEd6k/KDgfX61fEhMQSLO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zGP2okAZAx1rStp4yoZWySOuec+9ADYrYGMiQbuevcCr5v/ALJc23ie2gK3mlyebGfM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4Gc+1UJnaK4G48ODwP8APvV7TLuYTeXC+C4+bcoPTNAH3B8Cvir4f+I/gO01PR7uWS5h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tjqD/EPfvXTa3NPqd4qvcvtiQrGn90HPHtXxF8Nvihqfwe8ZnUrGS4ns7yVI7mKJPlXH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2D4L+KHhb4mWi6x4IkjmJRVuIVl3SI+OSQffv61EtBNXZflkdLb7I+QVPB65ry39pL9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0jwv8OrmGymluQ3iK71NwII40PyuO7sBjgAdMe9et3EqCbyrpCpXhx3Bqbw69umqvHcq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5Y09Sew96lSbYW1Mv4Z/B/wj8Gfh3a/DXwYLqaGBxJeXE0m83NxgqXAHAB7AV5R+2l8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6Z8NvAmpyHxJMxluIoBuS2U9JJfpnhfbPamfH39uPwR4T0yfwH8JphqeuXNxLi5sJVlhs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85J//AFCvmPbqt3cT6z4l124vtWvpWlvru4Ys0jMc/gOenb0FWr3KSuynp2mxaZA6rctN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kOWlkY5Ykdv8A61SeWNTvBZoh543Z/pT5gIYyisXkkcLGEHLE8dPyrsvh14Aubi2M1zCw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nsKbdjS1zmtK8C3kszzW9qz5O0Meme9d14T+D97L5aTQbGZvmBGRXfeHfAF4qrKtspdA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evUfDnhSxvBGZrby2ADMMdSPXPSs3UsDi2cN8PvhLJ4bjn8QXFlbS/2dE1x50rApEFGc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eTeOl8Ys3iDzmIumbDyHPAY9M9OlfTl94M02bQbu1uIXlE0DZjRiC3HTNfI3jP4VeIvhD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JeaBPI09tM0uXtM8tGVH8IJGOnOevU60ZOTMpqxoveF1L574L9fxrZsbNvsqzzRfKDuD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Xgq3vPE00djpTggLvYKRyueeexrsdfsTbHyoYmWFfuA9/X9a6dzMy9d1yfUpPMvDuIUJGP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7e5NZq3MbAiRdzDvmnzzzbmCxAkdWz0qjIGVTIpBJ+9jrmhgWopYpHdCwH93ec9uaq2O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o8Enb7moIhI1yCAc9iB3wex61pq6299PpCxH94iNvLduTkj65/KkB1HhPxF4m1Dxtaye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ex/sxLBYcADP+sI7/l+Q6ff37MPif9ov9i/QNN8PfFr4n6DJ4fe2JGg6ndv9qiY5xHGz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AxXxn8AvFniH4ZeIdN8dy/D9xaaLfBpdbEO9YwSTh8DIGQBnp7+uT8TPjP8AFX43/F68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JEhuJbbw/ZxoR9ltex64BOB6ngZNBadz9rvhb8Xfhr8XNGi1Hwd4ntDcOu6S1W7V2zjkYB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0q7vx5tvbLyPmkZgoJ6YBPWvwXs/in4v8Mah/bXhLxfe6bqKsGaSCXasmP7wHDfiDnGK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9rq80xdL1v8AaZ1i3tFTb9nS5WFsY4ACgH/9Va8gWR+4839laNaudb1aytfKH7xp7xQq+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eIPjD8AfD8Butd+NHhm3RP8AXyTavEBGPU5Yce9fgD4u/aavvEcpt/FXi3xNr0oPEl5q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fWuI1H406dYXr3UvhqW5KNh8ncvf72Dk0+UlwVz+gjV/22P2FdChkN9+034ZkMZO9oL5H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nWZF+3x+wRIYpG/aM8NusqFoR54JH1AGc1+CPgef4pfE/zrzwh8Jku9HE5M100awwRNjHL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m1LV9V8NLGx0PRY54iAWt4xJu65zkYI+lJ7lKMT9tf2mvjl/wTF/ao+GJ+FvxE+OWgyL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kU0D4xuErAbeOMA8jsa+C7v/AIJ7/AjQp3g+Gv8AwUX8MW+nGQ+Ra3t9bPKwPTe5kx/4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+Itjd3hF/wCDtKkHmmV/Lth87joWGOT6Zzipo/iBoM8Qnk8HWqsOhSP+mamUrqwOFPofZ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8R6isFvH+3B4PkS3JKwfboSrA5OSMcfhVDUv+Cd/7Vz2u/wALfEz4ZajbpKStwsu0uueM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49l+JGjyNHa3fw/tL9B82zlc/wCzkEUtx8RPDlxLJFF4WmtLZwB9mh1KY4I6EEvlTn0I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9b/YI/bKFy90dJ8GX33QIdL1JYx75Jc/yqvf/ALDf7XMswa1+D1lIzbdyweJIWQHHOC2G/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+Jx09fO07Xtds97/ALyK21iUKwH97JJPTqDmtH/hbs5XZpPiPXrPEhYomszPuJOTyzE0D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S/Yl/bLlZrW3/AGfSHiGZS/iOA9uQpAwR9fas/V/2Qf2wIrVLa/8A2Yr+7lik3Rz2mpoPk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4HXFeRz/ALQPxEEINr8bPGUaoNsEMeuyp5CnOQpByR04PpVrTP2kvinpebew+PHje2Q2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7SHJMjFs+p+UYHA/Fp2Fy2PUdS/Zn+Nens0uq/s3+LDiPMhhtVd5HPQKB+pPApnhj9jn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aT4Narplzjctxq1s8UY7YLKD69+K85tP2rfi3B511bftP+PlkjTZaJPqSzBX4+Z8qMqee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/7QMpiL/tReJwgQK0SxRfN75I4/WnzFNHZ6//AMElv2rbu6lvLLQdJlxwqRXDbMe+enbm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7YFvCgf4f6cZyCrQ285diexGDz+dUY/24/2j9CiEujftVeJFuQ2EF5bQMFyfQA7v0rR0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jp90qW37UepJAzFpjc6VbSNK3oCUO0fSjn8iXF9znbr/gmX+17ZyvbD4aeawHzQx71fjs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PN+wT+1faJO8/wAEdTMq8wQcbnXp9Bznqf8ACvTrf/gpV+2ZbWzyH9oO0nbzCYGbQbY8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8VesP+Cnf7XNtCqR/GbQbncf3kt1oS+YpzyPkAGKHK4csu54L4s/Zc+O3gXSjP4u+AXi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EuMngsoHHX1rFv8A4IeILKG41CfwzrUECEMRLpUu5FOMFsA+vXnH4V9Rxf8ABUT9qcXa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z2TRkyT3nh3OX7ADJP48YpLv/AIKp/tRauw0823w18n7sct9p8m1/dlTJwcelCa6oaUr7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273KrM0SAYP2dmck/wCyOahufhDG2ni90u6uLks+17X7FJ5vt8oWvqjUv2+PjKyl5/hf8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iCTO7OCApAI9eQKt6L/wUs+JeliObSPgp8KLKduHeDT5AQPTIai6uN3Pj+8+F+vWc4W58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JLcaNcqGJHqUx696qXPgh4Q8x03VZ0hYi4mj0uUCPnqCR8w96+6R/wAFSvjvc7ILv4W/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TK0aEdjneeenanz/8FPfivcR/Z7/9nL4dziNyUDa4gTjo2OafNHsL3z4P/wCEI86BLm2s7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3dlJGAOnJ54qAeFZLi7kso0CCPLZdiAwHU7jx9BnPFfeif8FMvF17LNDffsX+EdVV4Qzy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/vFDnt6fWq83/AAUss4tTfTdT/YN8J3TLGo3WmqxHrzjBQ5x3I/Ohzh2D3j4UsfBYu0Fz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RvnXHOcd/wCfFP0/wRpeqfu4dXjEjTbMSEoSfQFuvWvu6T/goN4Inkmg1f8A4J2aNEqJ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tx0JhHPoM9utUNd/bf8AgL4r0WXQ/G/7AMFrFKdoFpPA9wwOPusFDJz3B6Cocosq0z4v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Ms/l5BKSg5PpweajHwzlS2aS5hUKItzlxwoz1Oeh/WvrQfGP9jSYQ299+wz4lheMEr5H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GG7t2NMT42/8E/bWGHVLz9inxbHHdTYY3HiFiZF7kqXyBx6flTvFhaZ8fv4IAUXMMSbCO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T8aproNpDIYmuoyRn5s5Gfc5r7ab9o3/AIJz3d5bE/sX+LCtm7Fre1TMewcnnftccZxn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APBNyxhuzF+xV4liiVQQZbGOMlCM/KHdcHn1IPrQ3EGps+A4PD8V5dm3t7yAkDO4OP5Z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I8b6pZRrty7yXSqB9cnj8a/QNv2of+CXupb7yL9kzW4ZZI1xKmhwsQo6j5JCQeP/AK9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61ELfXX7J2vSTxRt+8fQYg6p6nEmR+eean3WDvc+CLfwnY3D3MEWsWUgtYvMkuEuV8vH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a20yG4RJ5GLTjEbojNv9ANv1r72i+Nn/AAST169EsnwJuw0qZe1fw8xIPcuR756mrQ+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iON4/AOvaTFao26O00ZwvJJODg7fzFV+7tqL3m9D4l0DQoL35VYoc4Kt29hk10EHhSODL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/PvXu/xEsP8Aglv4/wDE/wDwmB8e+KtMlnw+y50acIgOCrKQuARwcgc1z9z4J/YZ1G8l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21zEBFHc+H5DOmOR8zRZb2+tS3FvQa5meYLpn2RiszjCqCS3f8ulTQ6a0ieapyC3PcCvT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6s80/hT9ujUp76Bwi3reD/M8th0BHlYI4555xT9V8C/ARrmbV9Z/b9VZVCwvJP4RQZboei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2D3r7HmY0mRiQqZ9Tu5FCaUcEgfVgeteh33wV/Z11GLzov+ChFjb/ADgq0nhxAh6Y6np+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lqUEEGi/8FCfD0aRjbJGuhwiSds9ck8/lii1xXZ5XJpsjRs4wwPB4ANA00yR7wQQwwSR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8NBIwn/4KF+GLRJUKBbiztkLMOmA5wDyOQamtf2U/Al/BGYP+Ci3g6cKGEXmm2EayHI+8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jlC7PI30yO3jeZ5h5cakuzsAAB1OTXQ/CT9nT9on9pS8trD4G/CHVLy0l3GTXruEw2SLn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Z4znI6GvRbP9ie0itZ0s/wBrzwDrFyiqSL7VY0RwWySwQ9MZ+vrX1n8PfjR+2b8N9CsfC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++sdNsI7a2sLLVnXYi4wzfMo/wC+eKaajK7B8zR5n4N/4JJ+FPhH4fm8bftOa/qPjPVV2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FVncjG1scsMkHPy8Z4PSrWl/suftv/GzRbjwtoI0L4JeFw26CztrdY7iRSMBCw+bgHn7g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/aa/bmTF5e/CH4dapF2+weIkVy/qC5I/lj1r0/4O/E/4w/FC3vNJ+JvwDtfDU3DRapFr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RsAZ710/WIS6GLjU6HxJon/BDrxVZz7td/aet/Kny9xdQac088j+m5pcke+ePeu50L/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2c1t4z+LvjLV2chozFdLGsbjvhlfI9MdK+1D4VvbYgSwsi9S3UfmOlWDoc9mn+kREAnHP8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Rn799T470n/giz+xPblm1SPxTqk5cMrXmoLz/AN8oM/jXQ6V/wSW/YP0t5Y7j4P3d3CXy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5+Rx3r6ijktbc7JWAYfeyOlQzapZeX9n3gk5wCepp87B3PDPC/8AwTu/Yp8Kp5dj+z1p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WS4yPUiRjj6DiuztP2Xf2ZPDMkH/CN/s6+FUZZMmaTSIAygDjA29c11t94ksbUbFGSDyq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41YErvHJwDnFJu7EQWfhPwv4dunl0XwZo9qp4zb2CLtHoMdKfM7rILi2lSIrwQkKHI9ME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5pdZDhxg5NUj4gkADO2RnjIpXA05X8yQSzsxbnYzHlR3A9M1Xv8AUBZWlzqQN1dJawvM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IUDPOSAPxrJu9elViJGJBPWqlzfythoZWUk8kMQRTu2B+fX7W37Q/wAafip8TpL/AOJ9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aHTfD04eBTEPlDgnG8tgHJHbHQc+E6zbaLL/AKDY2cSMz/vn2ZaR+pLN/EepzX6v/EHw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eEfiVoNtqFvORGt1cw75bVT3jY9CDz9RX54/tZfsL/FT9nqbV/F/w8t5dV8LaXfCS31W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kUn5SuOSOCDnjnGVSCktNzWnNpnnM1rFbWgjHAXlm38/hUEPimw0u5cTGV9q8AdSfrXN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xhKssSOoYbG3c+ufSsqS/lmwzSEOAQOetcXLZ6nVzGzqnjm/M7NbkoGzjuVGe1Gm+MZ4t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APXrXPzz+WASm4N1yeRUclyMYCZyMAE9KY73O11KXw1rEMN0HjEqSFmV8kb8Yz+Ga+uv+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naJB+zN8Y9cJeWTy/DGqoxbPBKW2WPYZC/l6V8GpdMjZDHr61bS4vibe8027EN1bXAntJ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4I5HIHSqV7ikuZWP2cnSaymdL2KRXUE4YYOOx/GiO5gMM+lanaJdWN5E0d1aT/MsiEYZS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/AGNP+Cj+seONS/4VX8crGQXHlolt4iit96Z4RfOIHyDgEt7npX18WmsZ/PgkSRSoeGQc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GD1rZM5JwcWfnR+0p8D/AAt+zZ/wUU8Jt8NLSaDRzr+m6xDHn93as9wr7UHXYCo57ZA9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FT4N/CD9qD4leEPijdXkFt8V/DFtb2YIzb+Z9nNseAOBgDLcgEnOMV8wf8Fapr1dJ8BfE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fTRoN0ZSRfLViOhOCwPr9a8d+In7QXxj/acfQNW+KENlJP4fiSK31KGVvNuFXDDcMAE5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dCpNpwPo8nr4eMbVnoeHax4V1z4dr4i+GviraNS0DUmSVIWJUxyEurLnsckj2r1D/gnHF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YNd3DPtsoZojycEs4JI9+P8iovFvgPxF8ZfjZr3xM8bWqL/bMcC2ul2EgBnkjiWNVJIGM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sD+FfEHw6+NXjzR/GmhT6TJbWCbre5P3NzswAYZDDB65PFZ1bulqYylFzai9D6ht0WLE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H4PaybVI5Ly5KRW8gkmcL0AOQOeueB+NcprviKw8KaY+raqR2+y26HdLck4OEXvxk/QZ9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h45T+0fEmqfZrATnydGjYEkAnDzMvBJPIUHAGOtcSi2yXI8S+N963j79oLxl42dFWW/1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jTIDjt16Y7AV9u/8G/8A4M034iftT+BNNhSaXTPCT6ldXZkjxGbza0cKZB6kmSTv90j1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NG8RpZaa8FurZPzqT19hz1/U1+o//AAbV6LJH+y1pniC4t1kvLX41RxaldKAH2SWiRlWPX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5rup62MKrag2eQf8ABeaOw1v9sX4kW80LyXGjXOkXSTFsBUNnFtRfbcHJ9SRXzf8AFLXT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M+ZbDSmWX/cAcIvHQ4I+tfUP/BZ/T5fFn7YPxujsYg8VppOnzTEnD4hsopCT+uPpXxff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TtOtvbB7cseXAXHGe/X8qdVrmIoP92j9BP8Agmt4L022/Ye0XxDdxSPcX2o3k24EgFhO8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6F0a1QiKK4i3gk7tpwfX615X/wAE8tNudD/Yk8EW1zvmjukubpEkIXZ5txLIAB1OA3X3r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ZLMOWPytn6+n4flXk1PjOs09NSKSNY4oArDPGcmt7SLWGO3/AHNqqnB3NWSjG3ZZIgpx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7OJPnX5DxknGKhsNzds7LUDECb0ICTlNgz396zPHHwAsfix4M1PU9T8XaX4cGi3EbWus3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9cEct/ugjoeQcGtBJ7NWNwbgEjg5PA4xXlv7dkOoX/wALPhz8Fo7iUDxZ8TrNbnauTOpY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fp04rvy2gsVi1AwxdX2FFzZ96/sp+KP2O/hF8KLGy8J/H7w1qF0lov8Aamva1rlvFe3L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gE4AI4xySck+5aR4l8OeILVL/QvENjfwSrujntLxJEdSMggqSCMHPFeV6p+zb+y74gca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WyjhVUP9hQLIp2jncqg5565z71ycn/BOT9h+206SLSPh7NpgLl1ltvEN2rITjON0p446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h7tNnlVKtV6xVzh/2+fibqvxg1DTP2fdH8KmfRJNSjudWu5BvWZovmRRj0PzY6kqK+VP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v2e/hDb/APCPsbceLvt95eGJtltJFayxrGWA+Xc0pIBPPl8Z5r631P8A4J1fDiwvrXTPh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fk2PJaT2+rLJBCP7uxlIPXp+tYHxl/Ywuvi54Xtvhf8AF3xveeO9OsbkS+Rq/hqJ7aRl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nP8AWvTwmHy2c4uU7W3PLxWY5jhotwp3+Z8p/wDBqV4G1HRP2EfiDr+p6e8U+r/Fa+kL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mAVJHzLnPPrn3FfpNP4dgaQyPHu3H16V4f+zp8CP2iP2Wfh2Phl+yn4B8Dy+GlvZbu40j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7tlwkio4U9xuB9Ogr0r4f/GX47+I/Dy6z8Rfh/wCEPDszajLYxWN14kCSM8TFXIfy9r9D0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aVH27nSd4lYLNZ10lXXLJm7qfhGEptjjI6kiuL8U+CmtU+0wpIjf3gTyPfFem2viu5urg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GS89hepLGpBwVyrEk/h/WsLWPip8NjryeDtdlax1CcFora9jZGkXpld2Nw46j0ry6NOd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nG4bCw5qsrI88sbG6dUY30oIJICynAOTg8HrTbrS9QdfkkWbk5M8auTn3Iyad8V/i98B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+KfGEOj3l7AJoTekrBLnPAk6Z9utVtF8c/DvxKI18O/EnRbt5DiOOO/QlvoAc/pUzU4S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pqdPWLMD4j+D/CN38MvFeq+O/A+kzQ2Wg3EsVwbRS6EKSSM5HQHH1r8X/wDggn+258R/h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38S3d/4VutM/su7gtod7gyXKJbfKoy4VmCnPCh2PGSa/Yb9urW9R8JfsSfFbXrS6j86D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nzGt5AmADkncV44Nfh//AMEQ9b0r4Lftf6fquvaUl0fGl5baRpkMsO5oXE8Uhmz/AHQY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axnKdKSkz1cFh5yTVj95PixcafJ4olvkiaMyyF0XJKrGRwAT6cVgS3QW4CwtlG6ZJ4rR+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zfCRjAqLmFhjYQoBUe2eefWuU1fXbHTVSJb0/ap5AlvDHEXZuQDgAdga8aXxGb3JvE/jS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+1JlCQ5aTgN0/n2rsfgb8IPG3iy8l+JfxS1MaZ4fgQ/Z4XUo9yF5zg9Ofz/nrfDz4H+Hd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kCQwYl0zRrlQrjjAd19fQdsmsL4t/F7xN8VdWh0uxc2vh22UiKziG3ec8bh3GB0461DY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HizxA8vheAx2EIEcHPUDqR9eKi8Kw2NtqkIg1Lc22QBGzydjc81k2yLGjeUdhB6D3rR0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O0nAJ5yQRn+dR1A/nj/ax8XX/gf9uv4neMPCerC31fRPipqVykEjkxzk3sxGV/jGE25+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9qXwZ+1F4p8F6h4L8MX+mW/h3wktjIl5akBZSSWVG/iUAgBsAnB4FZ37Y+ku37dHxZW9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gV+GRWu5juOexGMfSvLvEU8aWmDd9CQqNnOK9WjFOKl1MqsnzHK34jj2sVG8Hk1GN0sJ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L+4CH5oy2SQT1xUMbkAEr0BPH+frW5k5XLIQ7NxXIA5IP5U63iErZOeTwM9abCsJyFH3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JjApdwuQS2BgZJoJ3PoD/glL+yWn7af7dGj+AfEVvLP4S8JAat4kUcI7oQYoSxBB3uVX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H9E1hD5NqIDZPdW9qojhWFvmGOOpI4r83P8Ag2M+Dfh7wv8AseeLvjr4g06V9Z8XeK2h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EgUKB0IlkuMnjO0egr9OLTxLcadF9msbCMKOnOefyrzcVNynY6YXsaWn+E9N1rTxd3OnS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+bOOe5/OtQeFPDmn6Mq29vjaCRJuznnmubm8Sa1OB5k4AbpgcLVzS/E+p21n/ZN2sbQF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pYq61pulhoLOx+YN1dskn6mprXV31K7CSOSWjdT83PKkf1qCa3spZhKw+Z/vYP8ASoor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lMeZQpkJI284oH1P5g/27tE1Pwp+3X8Y/DkkCxxnx5qMyxlcFFe6mdGx3BQr/k14xd7m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WvsD/gu14EXwF/wVN8WzfZkt7TWdNtr2xkBIL7oYomOPd0lNfIN7ZzW0pSWfzOcqMY/G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GsrldHdUJXOW5PNSbmnf7uWbjI/mahWXdnDknPBYYqZAxl/dPg5xg9a1OR7k0e/OSFAB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IB79Wz3qgjkblcg7uCQelaFtCUf5G69D6nvQI+yv+COXxU/Zj8Mw/Gf4MftU6lY6fp/i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1KZY45Tbu0gCswI3hzGygAn5TgHkV+tH/AASH8V3fxG/Yrg+LVu0ph8R+LNQuLFJUGVhS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IP1Y1/OpqkX2SyuNdgtVnuUtZFjVxkAlTjGff+df0Hf8EC2bUP8Agk78PDBcAut/qm4n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Ij8vpXLiFK1zppSjy26n2N5N0Qd4w5yQd1VLRrl2ERLbgP3mR3q9LFc7QChBx0zUMSus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+lcJZK9qATIAWJ6g9qguLRRiHYee2M1reWLnP2VuSOKpXKyCcYyx/vUAVV0yRoztPGO9C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xOVyO/50+8uHskXIJDZyS3NVrfXZS5KxHGc9aALaaVcW48wscA4xxVlPD8k8PnWrluPu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uS5ciJT14JatO1lnjBduv8Iz/OgDLXT7xQ7wD5lPcA0+2uLyfIeHYwHBLA5rXN0s5LFd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tcHkkbsdDQBkvPrWmyCeK+WTP8BUcD860om1LVIpJcq7fw4/H/CorrT7G6xHPkhSSeOa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ls5ZF3feDPkVadwKLHUdPvBbyqCzLuVs9PrWuUl1WOMPc7HVgMHnv61eiu9F8S2skSyK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8wNc3darBoWpJpocygn5pC3PWmTZ3Pw0/4OC7mxb/AIKW6gZkMiw+F7WOQjOSxAPUdDna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Ul5sGVA9e5r9AP8Ag4m8LPpn/BSIaqH41fwZbTqz9Mq8kePzhJ7V+futo7ykzdQSSc17O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3YypQ7MV2Dae+c4rM1gCMGIE5HQ575rUR41Zgykk9Oe9YmoyPLIzkkg9DW5ytMzJRmQ7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WYEL0/OrLr8hUKc56+9VZVbIZD82ef8AP+elAi34M8cat8Kvip4V+KnhoRtf+HvEVrqFi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UlQMBzt3RjNf1v8AgjULvxNpfhvxHJpyxreaZBPOvdW27ivPPXjpX8gPiFnspbXUATiO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GecfjX9d37LHxb0n41/s8/D/4v6LYSWlp4j8LWl3b20ynfEssKyKD7/Pj8K4MwTdK5vh3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WP8AjBefGb/gpb441Q2Atk0InSfm6yeVtUHHYllYn8Pevly4dUu5QYsMRncx717j/wAFE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h8Y7aa1MOzxXdT8nJO+5lIOf90ivDrmQSnzEYliT1HU10Zb/uqNsx0xDsNs52TDSLgjri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ABOeOSetZHm7BlcHJ5zWx4YubWXUAl0wTccby3A64zXeecalgpdgwtyAvQk5OK2LRJg7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NWhp8MiRzLnJznnk+9PhtAr8KeTzQBl6tpVx4k1/wv4ZtLRJJdT8Y6fawEuQQ7MwB/Mg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2ukC30TS0tbksU02JZELZwcbh+OCK/l9+CmmDxb+1t8HfBVymIbz4maVubdyqC5Td+OCa/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y7KaUbY4IwufTYP0/rXlZtflidOHd5MqyRGS3e1umVkcEMrDPFZBsbDRd40+Mqrn5o9x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1MW9p8tw+GbJXjOax9QYP9yEnJ6ntXiHWcvpE0mm65c6czZX76EnGV+n4iugW5Urwxx/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muBxHqb6fcBf9C1JBuELn+8vQrnqO49OtR/D3xZqV1e3vhLxXpzRapprp57oj+RcKy5W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8DJU8GmmB1U1y6qJYxuyec/8A16lEkyMXRDvI4J/SrYvIGhztyD1PpTTeWzchck++asT2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AJUNz84PpTvtcltP9nuLSRG7Bv51f0TxLaWF3smtyqbcuxyaf4jubK4A1XyGUfxNnJwTR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Dtbbtx5+brWt4fv7cae1v9jIOchd3Tk1mJbW+oRCS2vSu3pkZzWppk1naMck4bgsKG7gV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ng/ek+p61SkgYZxGATWxrMdnbMsicq2TkjFVJfKZQyAKSOuc/wAqAM13d2AWP5c8juKY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qx6CrxR0ky2DuHNJtRhjAJzyaGwIre7bzMeZ16nNXreRzHvDFzntzzVSS1Kycxe5Gf1p0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jecbsdKL3A1pgl2nmyyjI6qe1ZVzbDcSAf5VPNA/h2XZPN5iSn7xX+tPubVJVJVy2Twc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WMkYbP8ACTyTVGe3WJcyKOexrUu9N3pt3kZ6ODzWfd+H4TFsF6YwOOQSf50AU102yuiD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TVdOTT9zi7EmT8uEwfpWsvh7am177zMdCUx/Wq1xpsjybEkDHPpQBlW10OHLk4zkZ5Jr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peRE46yA1RudEjkmimkmO8A44xnNNks50P71hjPXFc9ejCsuWSLhUlCV0dV5wlQEgeuaa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rL03VbRIFt7ybBHALnr1/Kr6jzQJbUjrktkV8riMNOhOz2PYp1o1VoRQWRhmK9VzlTmrU2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2x3H8DkGnL5kiGU8Aeppczljjk4zkt2rCE5QldGjVzlrm1+y71vrbbKjFXAf72KgItwA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b0tr+BpEI84cA+tc86Sq3lzIQynDDOcV9TgcZHEQs3qeRiKMqc/IrySwDGCSC3QnmpI2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Sc7v0qC4WR41Zj827t60Wc7eaVB5HUEV6Bzmj/bF3GQ285GeMVHPdyzp5xQ/M3OTmpY7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Y+tUZtKmtHYRsx5J60ASSSGQEcg+jc0yRGRvMZVYAcjNI0c+FkPOG5IOfzpsscsiGRSC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v9oW8SFJWxz/ABc4qSOGG6ckhcZ4qhNpvmuDJIGPUg96uki4TyBECrA59j/WggszeGr23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UHAx+OaZZ6vcxymC7tiVHJOaqpHf2CMEuJcZ+4XyPwBPFTtrhkULcW24qeTu5oAbqtxH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msqae2iXE6FPTn/CtCeWN5AYwVDEnd7+lMaSSZCkyh0XkYFAGet9JEnk6ZelQ4+cEcn8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VwGO48lq1Ctld2xjEGyTruLVnXsLw78pt2470ARXFwjp5zRcg/Od3INUW1WwEmBIS+fm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YuHUjjj1P0pmoT20oE0lrvcfefOD+nWgCL7VarJ+/jyvXlulSqNKvcSRRuuOhfnP61Qe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u0n73cU5F2OzliBngGgCW+0WGQARzAknoR/Kqn9g3CH5YySe1OuLohyU69s9qYmqXMOHt7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aAIZ9OvApS5t2T+8rHkVn3mjqs4ZZMHGSp//AF10d3qsjyE3CZz98k5/I+lULiXT5wds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6UAYLvcW1wETWhlusJQZ9eM9ap61FPK5ljtw8nAdhj5sdK2LvSbK5ZpYZsg/fJ9R39qq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iNywP3SCO3rzQBzd9GGhDvaFWJORnNY09vZ3XmQCPZOPrz/kCu3n0q6Tas0RbdzuLDrW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7S9ozEkoShxj1oA4HVknf5rePPOCQegrGuY9RVGjFqzK2QWZhiu/vvBGmtC09teyJKR8r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1a1i2perMXOWzzn6UAeV+KNH0S6G/VdMHmDgPGMEV5t4r8E2bySR29vu3n5STz+frXtn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yW5kYckjr+Nc1qmiO8DK1sc9gRzQVzHgeveCUtC8a2rpnjzX5BPccda4P4txalpCafaeG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Vjd3ZkGB6AAnIPv8A/Xr6E1fQL3YYU2mNj3Xn+fFcn4g8IRRALd2zAOT8zDr/AIU7sfMeC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aebHakyt0O4Db/jXPa9o85CLHuDsMSq65468Gva9e8KpZKywxEK3JBU/zrktV0JzI0rRA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irTuQeN+INEMmTBauxXr6n9awLzw6iEK8Q575zzXr+o+HVlkEioVIbByf1rntY8Jyonl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d4wB9T61opMTVzyy+0eIoYipZien/ANao9KfUNDdjZTttz+v412Oq+HtvzsuHPG7HSsa7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e7VqpOxm1c2/BPxAttRn/szVCIZdmEP9456k10ouAo85plKnI4OQccDFeVXFixfeyhWP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1rV8N+NJdCuCt1KZ4iOC68r9KtMl7no9rDLGucg5OS3Hv1rj/jvoL6po8Gp2eMRE529c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XoerWmt2iXFhNHM0nJCHH6U3xnZSap4dntTFuIUkADJGBV81xHytfGBLhmLD/WbW3djn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/wDCN2kckmEWMY4P4V4zr2nXmnaxdwMDv89izbuQSc5/M17T4VtrmXw3p3zeYRCU3kAF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5EtNs7X9m+/F78VptHkDI76e7BvUAqM/r19q/TzwncQ3um6YBCQ8WkRRSZPUhTX5e/s+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uooSLax8KX7XsxIGD5kZA/Db+tfqV4U02OHTdOuhOBFJpET5A5Jwfm/ID8jWFa71BOzOo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KZB3ZrN8Q6bo2lxn+0J59whaaVYLZpGEYyWchc4AA612uh2SPAnkrvDLx7+1cX+0F4L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p8CaDqc9xCksEp0idfOCSLhk2kjepHPsQOnFYcpandnlOpR+FPGfiLTP7A1EXelXVwj31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wkjJIPKn8PWuY/tzwP4M+Nr6B/aX2vw4uueS7l/3kcDDjJHJxnk/X2Ay9EttX+HuhvoNt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k8RSW78QW2yKU/wDfZ64B7VUj+Fen/wBmtqOmeF5Z/EF5KJptkROH68Z68Dpz+FUkU2mf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Xhkat8RPgj4d11pbHTL+3vtIs5XLNHC8SqxDEncu4D34Oc4zXi/7fP8AwQLPxa+M/iD4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eGrDxPcvc69o10juFmdt0rQMrYj3ZYkbMHAAxksfJf+CQvxS8afDL9tC40bxj4av9POtbL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p24IJIxu/iAztOBxkfoH/wAFMf24PB37Cf7P0/xK8VaQmp3V/P8AZNL05y26eVvTHQgZ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qbktUY0VUnVdOHU89+AH7Inwz+Ff7FXiL9kHQ9Oiura78P3UNy8y/LdTSoUd2H1bjOTh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ho2m3XhbxRq/g7U/MFxp169tMuMB3iYq3HZs4/Ov1S/ZH/wCC4V/8Sv2g9F+CHx9+Elvo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6jpUrS+W7A7BKCo25556Dbz1wPz8/bJ8Fp8Nv2xfHOlafZtDZXfiS7urbzgdwMu2VgOc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ZObd5HRGm8PTlSscFcyMZwyNnAO1DzmuQ8TRzm980W0sRkz5qyjnPbHqK6y/SUmMEbiM7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9u1g8sI/mq2Bgd/c9MVk3c4mYDiSNiS65xhTiuz8GXErRwtE20w9cH69c1wd7PO4wylJ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6XwRe+bH5bnPJJK+lID9cf+DcH4k2I8C/Ez4AS3UrXWl61Fq8Ecx4WKWMRhlxwcmLP4j1r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N4JP0r8Q/wDgh38TI/h7/wAFAhoTak8MXirw5JbzQ7hslKAFM5P3gQcD3Nftlp87EugJ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1lPc52/eZoByScr9c0+Nif4Tz3JqJWzyTz71JG6j5T/Eckn1qAJgEOBg8e9SEBASoz/vGo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+ppXACZIyc8ZP60FRIL1tn8Qye2K+Rv+C1Ggya5/wTq8axfaFTyJoZ2kkTO0KwOeAfTp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jax3Z5Oa+W/+CxNlFf8A/BOb4hoDkJbRyNlsEBJFY/yNPqdWFdq6Z/OfqNvqsEcl1pm/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3SRkgfiaZY3OqJCiurbz7/lXY69rUNyzwXdlJsTLz/ujkenAHrnI7HI7VQgjsNRhN2lgo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a7YM1xj5qjZQ0nW/EcrmW+8T3zuo/dg3JAUdcYHvk/jWjB4w8VWbus+t3E6uMRhpcbO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c67HZWgcEZaREJzz8zYqXU7s2+ofZ2dWmfkbWzgfhUtmLiuh2MXxX+IVsrrY+JbtVGAA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Fx8bPiW7iWfxbK8ka480Z34xjrniuJhuLlCJokWTcefnAGff/Papbm5RNssTqjnO5lbd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3iftMfFW00lrG38VSMFHyRvu27jxkgGmP8f/AIiTlLzUTbzyp/FJHnJH1/rXA27FZXu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7VPLqETWpbaX+bHBo5xNM9FsP2i/GU9vPHJotjczcBQ3yHn1wvtV6w/aW1Z5ljvvhtoTT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xj7zsQCD+deavcTpFujl3KxwNo6eoqudQjUmKNMkHlxS52O3c9ssPjt4PkdJtY0Se1lL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2B0rsPDet/D/AMbzlNL8S27ORuEdx+72k+pJr5phnlu7ny4bgllPznHB4z3rShv7O6jY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wu0/h7+9P2krhypn0/ceFrqCLzGsZ1RHAimSEtGT3+YcD8abL4HnkZgYec5fP8+teHfC74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pc2lp8Q9U1nS7mQLLpWqlXFunOBEQMjr3546ivefBP7Q/wj8a6csup67BpOoMojQXcuQ7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0wa6Y1FIzcWjMvfhbLO67Shyv8a8g+grPvfhQL6GRbyykKAFVMkeBk+nqK9msvDGpT6XZ6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ndsVgkimG5z/ALpx/wDWqW68N6ml69k9gZdgyW3Dao69c4FXe5m4tnx1rPwx+J/wl8WJr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pmZpY5EbcuMEcjqB+nvXtnwj+M7/EzRUOvTW9vcwERPGkoJ3di319uK9VXSbSGEvrEcUt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4yfb+tcDrfwh+F3hm4uNU0E2NtfXEm9IhcBMqeSByB70Ckm9zoIrUMUZSrFsjcrZB+uKlt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wEIv8RPf2riLzx7pXhK5Nu2swZVMuqyAn61g3f7TfhSK8Nq+uQr8pdoC/wA24c/kaadi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dLnKSwqyS54PPNZd54QiuYx8irHggqAOfzrzO5/al0WcslpqMDS8ttEnb05rDv8A9qnU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ERl5J9QatTQ/ZSPSta+EFjrMYikt0CkEOo4ZvT6f/WrFuP2ZdMdQ/wC63uwCo5xknjAN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UIs8+pqDIT+7g4JxxyT149qzLj49+Nr+V7r/AISmaPah8ov8yqTnoO9HtPMfs53PZov2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0+1HTKs6np1Oauf8KD8HafDtGs6PEySq8v2u8VSEB5wvJJr5uHxk8ViPzz4q1ItMu27WS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qn7o+mKx9X8V3OuMyahCszg/JM12+5e/ABx/Os5VVctU2z61ufCXwc0u2aW68UaRFCct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dOOvf0qBvFf7POnSRWtvr9teTB/9dbLvjx2wR1/lXx5qtxYXtv8AZL+PMUJ8wqZDgv0z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7eVGM2tC0tgo3ypMEcAdwByDx1xUuoUqdj6kufjx8E9F1BzcWl3K5BUCSBdpOeMYyePU1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gpybTRfC1wLdGJklkwRn2PHGf518y6nr9jG5kh8QS3yYx5xkJb8SeSenNZkniR0nDLKU7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dSTK5Ez6Vv8A9r24vA12dJ8oiTMSzspJ+mM4rm9R/a11iHzNP0zTzGplLiWNcdeSPbmv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opdyPvjHT6Go18RLv8xTu6/KeuT3NQ6sy4wiet3n7TfxafzntvFJtI3U7Gij3MrY4GW6j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8WvHviCVL3xH421Kd0QgGCfygxz1IUDNcO+vSTxeWEZSrZYk/lVc67eiX7gcOcfeAJA96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Rz6zq8zvdnxHfFycktdE9+mTzVCe6R2M8pMj7sl5JC3PXPzd6w7i+uXuGWV8cZVR/nrVa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K3FecjPU0OpJkHSjVb1V2XcwdHJO/jIP+FRXetRRxgSsU3Y5PQ/SsC4KyO2Z8upz5ePz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EYYDDEZ21LbYG3da1pdvdNKikqRnIJ69KrzeMRaDz4kJ3HCgDpWJd3axOVmcg5yeMmnT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AMupAxikBuv4/wBS8osABvJJ4yc81FL8QvFD2hRb4RAZyqoMEZ6kmsCbX7Cxk8u3lGGH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+kR5JZ5AvJA7n60AdDcXV1cEXM83PXdu6/5/rTLWykuQblwx559h61zt18TZApWx0aJW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4Vl3XjzxNd2zRx6m8QJ+ZIwAG+tAG58Q/sNvYRWsUy+duJcE5z6fWuTiVxEo3/M3Un+Go5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Xf1Jzj8TSw+Y52oxY55J9aC0WJEdmXDgerCkR5GLRIM8nnpimLJJGfLk5+aplMgIkicMc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MmjR4VDNGPmGGJPT/GpbeHJCHJ5znP8ASqaTPHOUY/ePQ1aWcBQjtjdnb7UuYC8oXlyx3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yhTzPMALFu2epqnbySRqIEfeD6gce1SQXavJtBKshx1459KOYOpr3KByWTLdyc8io7e4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P9afDc+dHtJbHTOar7GWTaRw5+XNPmB6nQ6VqL7dkbYbuRzgmk0eLxR4V1w614O8WXNl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0MTkN1H+T2rM02QWxZieM/Mc/XmuksDbXdudj4Zh86n1z1qlbqZNs6DRP2qP2rNIhGmXE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5NEH89scHaMfMPXgcZ+uJ4r8d/tKfFKyaD4k/FCW0tJfkax04CNpF5+U7QOOnJJqNWhj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7sD8RT55GdzJuIA4+90qrK4nKTMXTPDGj6XaeXptnHCynGVGGJHAz3b8aWWBlJ8wbm7jP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aYndt/ibvXOX3iM3V0fN3L8+0LjPXpQ3YV22anh7QzrWriVFZlRgzDGfYfQ19AeEvBzP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AP0rzD4LeFbvV720JjKxyybg8bZLDtwP/r19g/DL4TfaIEZ0aNXGU8xTucj2rhr4iFP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/hT4fTw6bHgNI+zPP8q7HSPBd8gEZsmjZgOTznNeleHPhFqigfaIUVcZGT/Su70HwNZac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fvzLg5HPArwcTnVCnJpO7PShgaslc+cfG1xb+CdTg8P63N5NxdrmBJOGfHcZ69vwNcvr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XymaWRSGbOdwP/1q7H/gox8N/Gw1PT/jXpGlSTaHpw8pxD80tshAyzIMEqMY6d+1cH8J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2mn6brYS6mTEcj42Mw6pyfvdeMV7mVYmGKo86PNxlGdKpZnk2qfAnUvCusy+J/CDTWks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zx0Gc5yBWdfeI/GBnTSPEOnRMpU7JEUgAAZzX1v/AMIhps/l2mv6fLFIAWEbNguD0yD+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wOh1oEw6YkJ+bYQ4bcDnv9K9a5xnyZIzNlonJyx3gEZFUbqZljLgbwpJAU/hXr/jv4AX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l8mPJlZEzt+lcNqvhLc21Yypbhxnn6kZ61EpO4HKajMJLRDENrhjuy2PxrrPh54Vhv7u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IEmX5GOnJ59Kg0D4W6pq1/umv7ezsY3wZ53ySeuAv61keNvivoHgfzNE0HXYtQu7AsJZ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p270JtsaVz6E+I3xn0Lwd+z1Z/BGwiEurXchk1eeJF4HAGWPqAo7fdNfOXiP4n6RokMq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G6H0wK861/4ieNPG29oLC7lWeTLtCx5ftk9x+VbPgz9nrxP42S3SS2ljeRj5rYYtz1yT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xF8ZdTnSX+zY1hO3+I+vXBrCs9A8eeM7gu+majdmfDwMRxyOMZIr6m+En/BP7T9Qv4v7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zASxGcgYNfT/AMLP2VfBOhMuzw6zzRAeVEzDBOcDtVe0sxtnwR8Nv2MPiz8Qr2PTr27N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BucjP3SSPl+vv0NfRHhD9gbwD8KPD158RPjVrltbafIR9itr6HH2kDAYlhkk+ij3zgV9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j9jLw61542tYL/Wbm28628P6Q2+a4kY7AHUDIwe5wOD1r8/vjb+098V/jL4ufUPHGvL9l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a2+aG2RhgE5/iXp749qXNJ6id2zsv2h/2lPABs4vBnw30BdL0SxhCR2VkShuCOhcDjB/E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S8Rap4gm+1agm1yCFjQ5CDsoqC8uLm9me8LO8kjMXZzyTmo4UeWESKec/P7Uhj0SdBuR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TwmUxDKAgE8E9feo4jAk+1WaQEfe7f5zVwGA/uZiQG4ZsZx+VKTYEbPIw83yAmR3YHpw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OZf4uK2XRhbBlnJ5OAw6f41lTaTayEvLriK+ed6EKPxqAIZI7mRA0Um30GcVHm9ikKvM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8O27Q77fxBaTnqyxO24AexAoXQpnsjcLfoWX+BmAPPpzzRcCDffbCEkbgfMWPU1ALm78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nPNWntJ1n2rKcY4ORwfzpJdI1BELI5YtyxBHHvVczArvd3sREMIIUnnJqN7u9MgDXTDa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0jVpGV5FLFvcf40i2Gtx/IsGGJ4O5f8AGjmAUaneOGZQc5Gdx603+1bl9yO5zj5ARnNN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jwXPUsCf51HPHeqfm6AkKW/pRzAWotVuoxsacc9ABnFN/tWYZQ3ByDyeOtVne5UkhASB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B8+MEH9KXMwLa6tcBM+ZkY4JOQPwqaK+Yqd4BxzkjkfSqM8t4G2vBgn6cU63mk2MFhyc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0BqKljcsIyzjlwORTDqkyqPLkKgZ/i61mpclQN1vn8c04XyqpT7KSR3Bo5mBoDWp5EWNzt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W+v3UI8uNnwepaQnmspJ9nLRHb396U3VuXICMvbOf6UczA2P+EivbqMRid8E8rv6EHr70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FmdeTkh+fwNYscsQkZgrA9znrTHlhPPzAsTkk0dQN2PxxrQlJa6nIPCh5M8d8Uj+MtTK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V8zj8axpru3dArRsXB4IJ5pga3JyxYAA8+hodug7s6G38U66zB7a9mQhSCyS4470i+K9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OW6VgtPHPEEwRg4PP3h/SnPJCXRI93GcLnNIR00PjrWYLc2cepzGL+KPzMAj6VGnjjVI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DDIwyK593jOVUnpk/WoknwCqSnB65oA6f/hPdWCeZ9tdDnIYcUh+IesQXAuo9Vl87kgnn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cgOZM5GMdMGhrhQP9bwfU0AdMfiLrMkjLDfOvfAGPz9anb4leImszpdxqsjW5HzQNypP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z5dyI+eSV3U6ZgHJabcc/KAAOKB3Z1cXxS8SRQC2i1J/KQjaoc/L9KS6+LHiu4UJNqbT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D1GTz+FceZVdghk4IoSRVBxPweQe4oDmZ2KfFTW7e3ltl1ARu3JjRMBu3ReKbH8StRiV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6wlAc1yY2SIrGYZzyaSLG8sjAk9OaAu7nYSfEq5uoz/altazHGB5lujYHtkcVEnjOxEz3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Eu4tUBYkdSQMmuVf50+d1IJ7djUYMSBlZxkk8g0COqtfGmj2d0b6bwPot+TGUb7faK4A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YvEOjyrJaQfD/S/JkX5h9mQ7WHOQCD+dctEsMh/1vfua14DcCFVjUE5OXyP84oA2ovFf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aRNcRdZpdwH1IRhn6YFTpq/hu+1B7qL4fWvzDDKk7qufbDfl1rEZpi4yFYkYx60kVzPD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QVUkEE+470FJ6m+PG+l6DYPpw8F6/YwxLh5oJpFUY6fNxgdPSt/wx+0vqOgQwr4e8ceI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bUpPvjGGPPt2xXe/CD4teENfZE8Z6BHcRGAW97augzJH0JX/AGsd8813vjf9g74b+KrB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403U0P2eEoB5LAcoSBwRg8fzrSLjfUpy5TB+Hv8AwUq/ar8JRx/8I5+0heagwPzJrRS5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+Oc+4r2zwb/wWP8A2nbUpZ+KvDHh7xFBIMLiAxShgB02kDpn/PX5B8dfsheK/CkqfY7K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bgw9q4698I+OPB+qxwte3E26PcVGRkj+HHr/jXQop6oTqKSsz9T/AH/BXP9n3xJqNpo/xO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ubuQLLchFktkcjBLNnKjPscCve9G8XeFfHmgR+JPAXjiz1u0nIMR0872TP8Jx0x78ivw20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tp2vwIyK2fJniyMjOMg9frXW/Dr49+Mfhd4iTxP8OPGV74evZWHmixuSIZiCCN8X3T05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qco+Z+xt5czrPJbXiOrqfnRlwwPuKoyXkgJVZe+Nx7V8h/Cv/grRqVrc2lj8fvBFr4ki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XxdRNgYLR5G7vzxz7V9PfCr4qfB3476YdY+EvxO07UHMIebT5ZgtxExAIQqQDnkg5AAI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PKhNGx9oiyPM555PWot7MxIJbLfxU3ULeXT133MbqNxDB/lII4rMvNVdXAQngkf59avmM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t4KuOVP8Ppiqr3eJnt2k+59193JrMnv3DjchJYHBP6021DmM7VAU+vOaXMHKag1ARDYct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TWNj4s8J6h4B8SaZFeaVrMBg1KGYA5QgjAz9evan2dvdSypBAoLO2O3BPGK53/hc3wq/4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4h2Ud74ai8/WROjKsKdSQSO35c0nOyBRk2fE/j3/glD8atO8Q6nd/DbxXpd1oUbSPpdnP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NhAD6ZJPr3NfLlzZ6pomr3Oi65aiG7s7hobiEtlo3UkEMOoIPav1I+DP7ev7PvxT8R6p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JoMe+5/tOEeXOm4LvUqeVwQd3Awc/T4v/wCClXwT0z4V/tC2XxB8IW8VxpHjiyk1BjDI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453q3/AqwlKLN48yPBLq5B4Ck9etRM5dd4Hsc1NOpjUsp27z84I9KpuyxjKDgnLc9Kyb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x6dc9qminZUKluvTJ6VWlmRoyydG5LZzjFIDgbYo97euetNPUs9q/Zo/Z48Z/HTwBq+s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x0e/Il0q5uQq3doy4BAxzls98cY44r7y/ZR8EfHL4U/B6L4efGvxTYand2siyWcVqzu1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kD0AwMHk8Y/NX4KeLPit8IPijpnxR+F1pMs2nS+deQB9kEy8ZVyflKnAzn0yOa+pfGP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5Ib6z+GOiaNcZ3Xch1z7XO5wOUQKAoJPUlunTNaXaFJcx73+2l8P9I8efs06noOtaY5llv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GODz264/E+mK+WrpfBPw50GOK91iws4oY1Qm4uR5hbHTjr9K8Y+Kn7Xnxo+OWupbv421m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omKRR5I42oOnHcnnHpXK6P4W8feP9QjvdS8CXWpRRyFRLcyNEqjjPI59Kmd5IqmlFnqf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X9N0T4OWzXt3banbvc37KQibXyBuIwoyOo9DXsmm/tHwwaxrl54Z0O18a/EDXhFaT/Y7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DysO64PH970zivKfhx+zd4g8QSW0PiKSPQrBpVeex0v5JJoweAW69OmfWvo/XNB+HHgd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9rpNklupuZLaNUkuJMAFmYAE9/y75rjraI6Iu7OW0zwFq+m+Jv8AhK/GvjOTW9ckiKzT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McKDheMAnGSc9MkVu2xeNXh3bcjlsZz7kVSsJJBdCDax+Y4PpWxc6vpfgfQbnxl4svo4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tgP1G0e5JxXK2WeGfHzT7vUvinZ+VJHFbRWQHD5MpOCWYdvQV+iP/BAH4pXnhf4K6N+z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8Ra18crbVtUSZiHTTraNJZpSccMWtzgD72COOSPzK1HxncfELxJP45OnJbG8kItbZdwCR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jX6ef8Gy9t4WW++NHx38TbY5PC8ENpZNgMYYwJDORx3ZUwRkkA599oysyZq8Xcxf2rvG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+L0MKQ3djdalcabNLK24MURYWUj1VgwA5/nXxZ8U9HsfBOnx/Duy5j0gNbOCSXyWBBz6c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/FKLxjpniz4za9cxR3et69c39vFCpYgvPyCRyx35yePXivDPG0XjH4t+N5tG+HnhTUdSe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wtDJltw+QED2GSeMbsZxWns51NkeViM1wGCajVml8z9cf2Wfhtp3hD9nfwDod5cSLJb+E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YlLED65P416dbaPbRRmRrond/frlNF0640vw5pGk2iuiW2j26mFhlkwgB/kK5b9qT9pr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b74l+IBC+oXKCLQba/chLqfJAUDqeepHTHX082pCfNsbf21l3s+f2it6nqdvo0l5dBILy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gqL7k5zXmHxm/bK+AfwNu/7KvPHltq+oIGE6afG80UBHGGaMEA545I6V4h+yD/wUL8Cf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fHLwVZ6Nr15Cz6UjzkWuoEjKqm5uX56HGccelfQni3wt8OtN8DT/AAt0b4O6M93e3Cra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sjEcjggqCRgt1wTj0pxws68HyvU+eXiBlmCzGEK0PcbtcxtH/aw0LTv2KIf2sfiONP8A+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H9C0y+zLKiEIofr+8DBiQOilWIHIGp8Y/G2l3fjz9lf4leP9YTS9G0y5TWdd2zbzauzQ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KT0weoyK1D8APiB8ObGN5v8Ag328BeJg9iDe634O+KVp5kny5bbEYRIDgHC8knjJJ5wv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ubxNb1H9jj4v/AA41K4EsV/4a1G6Gp2SSg4Zdtw5kUKSwACocE/LXRkznhsZzXvY/QeJM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a6jdXWp9+eHv23P2RvF98ZdG/aI8PxNK+Ior65FuSTjAHmAZr0Dw/4s+H3jSXbonxJ0DU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SP7HANfmTp3hj9nz4ieOfGumwfs9aAukabeWtroF0LJbe4uVaItMJRGP3ciNtwO/41ne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I9HTxJFpeo6eLy8RStprU4dVz8zoobsuTgDt6V9P9UpVU5bH4hivETLMLifZKSaXU/WC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VxFAjky7wVwAScEda+ffiP8Ats/soeB/D7+IPFPxD8R2OpxXk0E/hmxJW8V0dgzPGpO1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c4/OH4i/tY+J/h1qFj4b/AGcvib4vi0aWBjc3s1/IjhsgbVLjnq2c5HTHeub0nXLjxBdz6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eTuZpdQvjulcscvub1JJJHqTULAJPc+T4i8XcLQpung43l3Ptfxf/wAFVfilZ3hj+Anh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m8UNtcZA5woOceuT16V8pftAf8FF/jldeG52+Jmh6Vq1jpmrvcxi1ykpmuG2uiuRjbuc9R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qUhtlmW5zuP3VPUdK8S/aZjmPh/VdKjh3SyyQyRovcpMjk4zz0raWDotWPzGPiPn2Mxs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y4/Y1/aAm8JW48A+IUthrVrbs0lndustnI+3cSBjdjPUnOB36V6F+07p9tbeLvDnhjW9b3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0X2/G9jcBTvLZzkMoHX35z02/BXxt+IWh/Dvw/c6Lo8+oXQ0K1aUNDnzWES4OVGB0568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h8SvGvinxL44+KWj2cKX9mqWVjZRSmWKONCN8rHq5JboBgAd846+H8tjQxTq1JaI/WuI8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SoxblK3fyOF/bEbw/wDGj4AeCfGviXR7W9S/164XTnmgyRGk7JEy7uRkIG+jEdK/NX41/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2jLzwl8HfEOofZJrZL2V5L0L5RkY/KHPz7BjC8NyRX6kfEbwXdj9kr4R6W9u80liplbz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LE/Wvj34geF2k/ad1q8uNLaSK1jsoInBG5hywOPx/UV5GYThLHycdj9z4Q9vhchpRqfFb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ixaP4Z1TQvjp/aOqE6Ys19puraibmO5g6M+w4DKCMkEfXtXm/hr9lCDwV+2T4a/aHi1D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bk1GxNu+HnSUs+wYGAdwBPpye9dJ8efEHiLwz8ZvDHjLwFqMsDW8f2C5XPFxA+PlYZ7N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G/2J/wBob4z+ItJ03V9Q0vRfART7RdXUswPmb/nAVdwC4ySMgjkcHqPKxU5x1R+hZO8L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aT8Tbf47+BbnxH8L7M6rqk0ytDaRnLPucKSCcDGCTn/ZPpWlrvxT/AGbP2JtLh8T/AB28X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/dWkRAkPm4XKRRgbjjdzxx74zXlvxa/as8EfsR+FtD+BPwE8D3N9rN7ZvHpri2+adUUmSR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1HHJr86dZ8MeOvHHx7vf2jf2lfG13qlhFfm+s7GG8DsGUAJFGhJCKf7vAB5yec/NY/EV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4Y4PwGd4qVSq+WmfqzqHxm0v9oaKLU7PWHdI082KzmYq209CUOMY9O1NSyWxhHl5APVvp9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dX2o+DNN+LPxT0z+zNV1C2Emk6EhYPaQMmAZe3mYZvlPQYzg5A9JlgnksjZCU7BnbnqK0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9z47ivAYDLc0lQwrvFDYYxLGW8056ZXGfrUGheCLHRPFcfitvEuqSAbna1nui0PyqTyn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yFtbmKV2yo5b0q9aQxXsjWhuBiS2lQ5POShwf/r11dT5hs/ng/bd+JXhP4h/tqfE7xz4c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4IppR87CJyoI9mA3eozXh2sXQEEqq28suA7joc5rsvjb8O5vDX7QHxE8P2tybl9H8Y31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w3AnqDj/ADiuA1hrm3Qo6YJyHBPSvXpfAjlrfEZjRmbkgDP3nHeiOLd1wSo5yRUEbSCU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0QkZmaTHuw6itDIkWMNLwOR0FQ+J725sPCWoXMUUgdrVljdOSrHgfzqczeUwRX3Z61T8Y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/KkJMjxxMp7q0ihv0JoY1uf0M/8ABFjwHc+Cv+CYfwvsr+0VGu7ObUAUQjKXM806E/8A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+t7b+zYIVkdNzMfUg14l+xVoMXhH9j34WeGLNpFSx8CaZEYyeMpaxKT/47XrkUR27mfHt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qWxoyalbQW5hFs7MxyuGHFCK9zGW8naw6/Nn8qzt7JuCnOT1qW3uLpJSyLjjAOfzrMZYu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HmnSSpJa7DHuG4H5vXOelEkssqmN+M9SOc1S1bzmsWCsQfUHnHfp7UD6n4f/APBzHEi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AJZfAtsJ2CdheXRGPfgc+9fnpqskhO2MkgHlu5r9FP8Ag5ZE8f7ffhTUvJ3Jc+AYRgDG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jwPxr89NXtWUE53FsnivRw2tNCxF7IxWbLFQTyeDipAWUkpyxOCwPWq7BgQd3y9M9O9Eb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rXRZnI02aVqgUAlMtkjFaMDOFAeY5zyCKy7W7H/LUHJNXLe+USfMBxkMD3/w/wDrUgaZ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DksSuEklXy43HUljjAx9a/o9/wCCNvw4n+D/APwTH+FvhC/tPLur/Rhq0ylSDi7Zrlcj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fzha9BFrugyWXHmgq8DbuN6kMAfYkAfjX9Ff/BIH9r/wf+1v+xL4Uj0K/T/hIPBemQaP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PBEqbiP4lZQrBsYOSOxAwxF3TNaasz65t5l8nBBz3BPWrEVrBcfj1zzWXbFpeYuWPX1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bDHPc15xsWkge2/1ZB9PWq5W4G5zaggH7u7p7+9ORptvmN2OSoNW4tUEBdRDvDDuaAKa2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dijoCB19QfwpJNO0fSwVnHmuwOUwfl/Kr76t56AvFtPoTUFxHaXb+YJArH7wPegCG1aM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1p8jzxAq0BKnkNuFRJaLbSMyvlS2cDtUkl5tTy2zt9M0AV0viA5eLoevrViz1QRksVJ5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QeYc/wB4FqlE0LDGMHPUGgDQjW2vw26MqQevPPXtUNzpcMMZLTtgc52UWd7HbNu4b2zV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AJ9aLgZ2jWYg1NV023ZmfO98H09+v/1q3dS8L6Tq8K38sKxSqp3AjOCDwRTLjXriFgUg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Zd4WeUDkdc1Sl3A/Gj/g5m0LTtF/af+HeqHTlaW88KvHPct99gsrMmPbMj89s1+X3iFE81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fsD/AMHSnhRdY0H4O/GCARRRWtzdaVfTvIc4ZIihz0wBHMfXLCvx28QusS7Y5y4PG/198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KFiLcsWjJnjiyWZ+N2WrN1HemXUjJ+6Mdfxq2HaR9jk4Pf1qjqHOVjJwfWug5HqUpVUwl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VpYlWUmPoMYGelWWiZ0YH8QevFVWJRj8pPr60GZl+I41XT/NALGGZXC+vIzk/jX9UH/B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7/wTw+EXi/wmqtb2fg21srn5shLm1hFvMo/3ZIXH4V/LLrvlG2laY4JQ9+PSv6G/+DZz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KO+1q4M9ppup6kYYmP8Aqo8l32+nzux+pNc+Mg54d2NqL/eI/Hf9uzxSfGP7enxa16eLy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3EZY5VUuZFA56jJx+FePXkm+RpP4j2ruv2jfGdh8Tv2mPiN8WdIkVk8ReJ7udTggqrXE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pgVwl1JhgCvbljV4CMoYZJmuYyviGUym8FnHQmhYm67uT3B6fjU+JYWB3EbvTvTURcks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B1Xg3xM32r+zb52ZgTsZm656V1oZCQFODnJz+teY2URju1mZ8EfcrttD1dbkEyliyqRk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nXbjwh+0f8J/GjvmPSfiVpdwHwAdqyqzKfXIH61/TppeoK0kF7HINk1rExVR0+Qc1/MB8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7Qfwq8Jw5eTVviFpyRRjndiZUPtn5xX9QGj6PetBbrp9t5hjtokcqOdwjH+NeZm6fLA6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uDkbQHUnIJP3ap3AuGyY2BJPpUyJPaSYu48HGdrcH0pLa7jjl8woCpOTXhHYUJbR5FKDl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qvhjVZPEUOp2twSFG1sqB8oOcZ/GvRYrPS9WjaXTpFLqcPFu+YH86yL+B45DEAAw6g+1A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ktZN4X72Qcjr6/Sr62F+5YQwbiw4wen4VjW8d3pfin7TCyiG4+aZG7ED/HP516R4e1LT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WJ2tnpzirTuJ7HOWul3iIPtUZBJ+dSOa6TTNGi1HSzYztkNnI67etU9Z1VbuQJbwYbP3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msqJZsI2R1zu49vpTIMjUPDE/h282wE7d3A5Ip8N1Ksf+qUFvvc11vjCNY9KWR4gWD8F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8wJyTg4NAGxpd1aavA2nXdsVcZ8uXrgnNZd9aT2U/wBnljAxn5gePanWt2IZvMQYOehp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J3jv6mgDPaTOc5z0qpefa/vwT7Oem0H+ZoEM4ypYnPVielSpJKhLb8g9QTWbdy0NtdQu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fMSMVb+32TuJC+B/eBrPliluRvkXJ3dPSmm3DfIRx9ad2N6nUxazp2o2DWZnTK84Y9Tz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4Y9t3WsS1tFtJBLsUkn72TxW1PqNnfBWddsnQHd+FPmIe46W0zC3ljlfU1m3ixfekTDD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YmVn3E5A7VDcWzKCMHnuafMhFNoii7oVPToT1NQl8sqMPm/iPer0RniIKE8U/CO58wFs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ZJSQhcDoTxir0mkfb7QSxx5yPxBqQ2cR+deuegqa3vEsItzIdxPdqAOS1TS5bWTfsyQe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L1rcyswK/wAQ4B5rrbvSIPFNpvtEEMqvncG+9nOc1z15od/pE7ebF0J+fr+lc+Jw8cRT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uaOSWC4zn1pXuCATyccZFZFlrj/2jFp93x5uQG9x7VqgMrEdT3r5XE4Wph5Wex61KtGq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eTzzWdqdoLhGkQAOT1rS8piOAcDsDUctsxXlep61jTqSpz5kXKKmrM5qe4ktSY2Q8NyM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7RzLIgGDjIbr9a6XUNLWTc0qsVz3PNYOs+HrQRmH58Ock4/wr6rCY2niI+Z5FajKnLyFs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COhPWt+yv7LUrb7PekIWBG4HkVxcWmS2chCysPm4yfercMOoO4NsxLZyBnHP413GBt6v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n5ZAcMRzxzWCi2rqba0uTjJ+cDOD9DXXaRqSR6aY/EVmqqgxkyZPcGuf1+08ODVRc+Gh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AfbP4/nQJ6iKH2AJcCVs9SuD9KsLZSk72cjjnA/nWdbXE0TFQu7J4z1qUapJbSEyRsW6h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fQ3Vnj52k4LA9M/hUY23IMgUk47jvWn/AMJfb+UDfaaSkgwzo39DTr7wkXQX2i37O4+b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Y6UAUY4YZkCNJhxwVYVGttcR/MFxj+PdwagkuZYWMckIBY8qTyD70w3DxHPIyOdrcUAXV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wT1pLVTIzsqcuMYbv17VXt5d+XkBx3b1pTLcRsJYHYAnjNAFabw20AL3KlFY/eHOPfg1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GYSIehOP8a2xrN6jYmjL5PPNPV47qbzDCARwDu796AOUnDIWjliOe2BnOKbiQsEK844B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2dyKGbqTnmqF/oUGGFy+HLenI/KgDlpl2sCuWPdahvNMjujvSTnHGB/Ste4sbiEM0QLFe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CQlSTznnmgDPG+yi2E7yOVB5qwJYZxsaPkd+tWrgaZGCA5Zh0bBxn6VTitE5khkYhvWg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LN5hI57f1qG9F7YQoHGEG4uGI554qxDa3CyEmUlCewqxeX2oDaiRCSP0bAP50AY6atcBf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5pd+nyRk3Vmr5OWLjpWxBpVlfFi52kHndng0ah4Vkgj3RqWXqWz/9egDltT0e2uVLWduq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FuNGu/OYbCikcsxznHpg8V0zaagZ4I7nnPX/APWajlRgDHdAOnc55FAHDahocsyHMeXH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4LS5R5pEHm8k9AMV6pLpth8xjXaW6DJPWqEmjLJuWRQdv3lI65oA8O1nwCBI7IhIJyABn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m/eN9n3Mv8JHavfNa8L20u8JAI0AzuBFcrqngS/eEvaSRykk4IyCR6UAeA654VtbiNlv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fSuE1vwhHE0pgiyM4BbqPc+tfQ3iP4f63FuF5p2487WDdK4PWfAd3G5WJQyNkttcFgc0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HL6KRzDGCCOd3aub1XRDbDDQ7o25k45z7V71rvgi42ER2TshJLPjpXH6t4SMbSwvGXdW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xTV9ChurbYLVtzglA3fFcjf+FbyRHR4SN3BGeT9K9w1rw+XYlrdjEO46k1ymuaRJAWMF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eee9aKeorI8cl0m6s99s8LNuOQ/0z+tY+oQSRfMuQXB+U9T9K9TvtDW/WeQAqQ2AB61zt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SWqkg4jZhk/n2q1PUTRw9rcahoFyNQsJ3DAfMA2AfavTPAXxK8N+K9OuLWXTmtr9EIkV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XE6p4fulu9s0ZG3OSe5rP/sicN9r+zldrfKwbpWnNchq7Ob/AGi/D7eGPGVte3SNZ6fe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1yOnTn16V2vgpSvhCzj8wgKp2Z6gVhePRceMPC7aTqyJKbaTzIpW6gD+Hn3Arc+H6Xh8L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SuQrNkqOnP5frWqkS7nefs4fZrL41x6b8sk19o87upByqhlBGRxz15/u/n+nfwwtNcub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68G3Q1A9/NjZAvOfQN69RX5cfB7U20H48+HtTaxIS8uWs5H/ALvmLhfzPGPev1c+Edms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pjBW7s9rKfnYDcVB/I4+tD1MKjtI9Q+GjJq2ixXNsEaOX5kI547fSurt9Du45VaBDvLc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w6how0oLu+yvJF9zn5HKD8SAD+Ne5Wnw4mYZjX5vQjNHKJSueBfFq2m1nwpdRanCJ4IV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SvELPwLdeGPhSfjTaPfWeq2HieJNPtbkrJDc2u9RwpHGQx5BPSvsz4t/BGfUfh1rBhtpY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d5AyQCeO1fPfxq8UadpvhzwH4al+H1/Y+Dbm5H228lcNjcjNkHOWw+0jIHBOAvGB2Rav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8P8Axb+Gfxx8B28eny6jHFJqd3brtjRwPmJA6cEDPUhjXq//AAVI/ZTk/wCCgH7Lcfw4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paxXujTXMpjillUZ2OVB+Vs+hwQOnBHwP4o+M+p+NPHFt4N1Hxu2q6HYarLFY4ARiucI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+q1+jWl+Ng/gzSNR1K6EK3GlpPKS/CDbxn04FaRnZaDg506l1ufkh+zt/wTu/a1H7Wngq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0W18Jao0mravMyi3uxGcxtDIpIbdsQduCeOw8/wD+Cyuk/wDCJ/ty6pfWbDy76ytvLxJ/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F+v4V+l11+3/APspePPHJ8EaJ+0RoV3eyXLQx2zXoG91JAWNmOHbjAAPJ6Zr88v+C7Ph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HvHsV0HhvdLiSeZ5OA8chMfQdSOfw+lU6kpM6oRnVneW7PlTSNSuzOUml3FOJHL81F4ymg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xI5O7nisu2keWZXY7BJkBuxq7qFkLXT7lwNoCZYnPIwffikcs4q5yk0tuLRHjmB56+hr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4ii4DMPmB55rAcxCJLh5VVcts6/5//XVPUPEh0GH+0zLs8iRRJIDjaGYDH05FBnZ3Ppj9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9pb4ffGO1kUf2X4jtYr2UybR5Ukm1i30VmP4V/RbY+Iobtt67dzxoyOO+VBr+aC8sGn8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/wBIBjuY2LZVJUIPI/i79vSv28/ZB/b5/Zu+N/gnQvD1j8YdOTxZDpcMOqaVf3Xlym4RF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82cYJzjtyBnPVmDpPn5kfXNvepI2SwY9wTVpZBKA3U/yrltOvrmBWMj74vLDrNH86HP8A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1NSduflzjeOc1mFnc2YMpyP51KxOGJwfrWfBfxKoYnI9TVj7WGQlccnnmgaVhty+Dgt361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MNW+Of7M3iz4SeHUjk1HWLAx2IlbarP1C5PTOOv8ALrXrM8oY7h1x1zUQhhuAEnI255+X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lF3R+IvxU/Yp/aX+HUfleN/2Vdd2wELNLoUMdzHJtHMg8s8Keozk84rzC7+G/hSz1GWx1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opMq3WkvHgYJwcjgjHev6KNH8OwzRiOGRJgc5Eig5PpzUmofDrR9Wt3tNX0HTp45D86T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10wqJbmdSU5vc/i5TxTdSZTnJIYEHHSnL471KB5HldhGx2hhJ8xI4z9OKw1luJJDhQqn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MZ6A9Qehok9Te7Ogf4halPC8HnOu44HGcn1zSW/xEvmY2l3evkjG/B49+K55rPCbfLIA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GwfzBnPXPNSUm2diPiDcPEu7VSzIdrKQQT7ipYPiRfQN5fnl0VvmDtwc9OlchIYsKrKc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5eWi2kFiMnd/nFAzu7f4hXbvvkvChVuF3449BUg+Is6kzWc6gFuQT19688uFa4ChhwoOG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wONgxv8ArQB6YnxKv8iOO7CEnLMR19qvQfF+W3At2USyj/VKoxn1ryeOd0KASliecetS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6kgkHsaConsWifGXS5iF1GxVZJD8zMxJyPTB/pWqnj3SLiUOyx/vTlxtBzjp16fWvBba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I5YNjHXvTbvU75pAlvqUzZ6fORindhynutpq66U99c6F4z1WzaRTIY4dUcqr5BJUEkL0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Hxq+J0Fk1rY/tA6zYWxzvha584sxHYurE/TOOtfPxu9RSBjLrcq9s44wfakTV9StiI0u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6fSrUpDse53HxI8XadcCVvjV4h1kSKVkkuZ1jVAeflCqCOh7456VlXnjnVdUU2s3i/UWi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zY9+o/DFeRjXbxGLM7Ek5L7uppqeIbondIz7i2ev61opNkySPXU8XW1nGTbyOTsCAtMSw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iyPcZI44yXGCC45H1ryyHXb2GdZDJuVSQ6tz+VEXie7e3dpli2lsoV4K807sR6SPGUIm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vv2OahPjedGEaMhcdA3OK8+bxRfuRANpIGGYd/pUkXiy/tEB8nzMn52YjikB2w8YSySi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9KdJ4ynmw8jbEJwTngVwMXiq8H72OEblckyM2dx7DHpSSeN9SvVe3aKNd7ZEYHAA9DQB3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5IckMefm5FRSa19oY3lpdMu04ZGHX/CuMTxXcxq7bRIyDgnoaji8XTRyPI4O88ggcZ96AO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lQPPkfPvbFRRTW9y7z/ZQ5b7rMx+XFcinxB1CNlVIVXLcj/ClufHOqSsgMaKiE4C9Pqa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nJJHy49cZxTCL4bjcKQgOVZiOfyri7nxj4hV1Uy7SGyNvU9uary+JtZuIhv1OZyCwYSO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5bPbhN8ZyScsxaiFYnvwIQG2jJYP0/OvPV1zU3lCfa2VejPn9TSm+nkPmPI0h6El8VD3K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SwsVeC4dNgOCQwyT1wPWqd/4u0uJDGrKeMHJyAa4SV7qdy7SlvmydzZxUc/mSsUQkjP1p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a3ulnys+V98VE3xFUMxS3CtGeE6qc9weua5MCTcY2lzj1NRyJlsKwIzzz3oHY6v/AIWI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ub/WEncx9+elZ1z44vmfzo7dA7ZBVjkDsKxxEGbzC5xnkUuyIwkopY549R9aAsixP4g1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k8+/NQ32q6hMGE0r/wCyobpUQjLkscknr70kluIjgsTuHB9aAshrStgMZGJJ5JNDsZJN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KImEbKX4J59RTnZ0YMCO3I7UEvcYYCFyR9TSLBMF2qCQTx71MjOIivl8g8ZNNCSDhjnI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gbUkJY/eU05JpFBgV+p+9jGKeEDAcDOcZ54pgAAJxk9z60FrYkjO8lANuDy3/ANensDEA6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8KjySdi7gT2J60iu4QoAe+c+tQ3cZMmA5xyWOTg5qwrJ5Ry2XYnj0qnD8qhcnr949amhdd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rk0gLMU7RgbzuByKtW5jCmJiQcfUiqMUcrYDAnnlqlj37s5PB65zmge5r2kssjBN+QTx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khum7P61kx3ZUKpfjJyw9f61btL3fuijL7Tk8GlzIpovSyxRxfOrfKOQT1FOttVaJGYZ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sOHiPlyZYnEgPapBalQ6QuCEAMg3D885p85Djc0G1aS2URPuDYzkGhfEbTKYkzlh1Pes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I/kVMsWkAAz15P8Anmul+D3wQ+Pn7RWuSaN8HfCFxMgm8u4v54tkEYHdpGG3oQepPPSs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ky1QlJ7HO6prTqwY36oH688HHYV6T+zl+yN8Uv2lfEb+ILPSNRt9IguV+TyGU3IGOc4xt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P/BHL4a+Bp4fGf7QfiuHxJqqxlk0sxsbWLgY3Acvg564GcV9p+FtA8K+FNDt9F8JaXFZ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5/CvlsdxK1eNJfM9ihllPlTlueBfBT9iTQ/h5o0Flq1gI7jygxaJQxQdkGOgr27SPh/Y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xB412lyoJPvW6qu25huJcjj1/Gk1IxwMj3k4iBz8xPU18vVxmLxUtW2ekqNKnsQHQoEy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IoGnRxxlW7ffOccVxWtftS/DLSbyXw3pGh63rV/bTGMf2dYyNBvHVWlAKjH14/StHS/E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eoWX9mpKcx2sb7ip9GbiumhlmKru8tEZ1cVTprQ6S8ufB40mfTvENqt7azgh7Y8pL/vA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/wAf/wBhl4NRl8W/BOQ2kVxdm4bTMYERByChHzJ/LtgcV9VCwZBunBJxxuPSnXk6vCIV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r6vLqMsCrRZ42Jn9Yd2fCngj4x/FDwBrtz4L8aaPNO9lD5mNRDMfL/2XA/Xivdfhl8Yv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l8U29lehAZLK6k4J74bPGDjrxXeeN/hR4D+Il1LqVzqFtb3jQtGFeIgycHv6/pXzb8R/2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As0BYHZLaOcAj0C9B9OfcV9JSxUZ76Hm1KMr6H0ff/D1bq3WW5sBJbXSHZNkFJPoR9a4D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tLNHaWcUdwf9YVH5EkV434Y+M3x7+Dt7DbXGr3dxp8eENnfoHUBcfMpz94YB5r2/wR+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30b4u+CkgSaYNLdWLu8jJ0LfKMDvxjBx2rdyTI9nJHzb8Vv2LfiNc+bB4f1FYLoO0guMH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Tpx09fJfDP8AwT+8Zz3zL4ktbu8UTeZPtBTzzkH5u+Tjnmv1C8L+LvgZ8VZ/7U8F+JIp9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eMDHY8j8q3U+HWmQP5ttHG7EHHI5/Wlzai1R8N/Cb9iNdJuIpL3RY4DJzFZnoi9cn/Oa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jQ40iawgHlLwwUHZ9P8APavWpvCEcLBIIVSXJPmZBz7deKRdOsNMaU+Ib2Cytwu43NxK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1O7Ym2zJ8KeBUaUJpls8sxQ/u1/g9z7e9eM/tbftw+Hf2f9PuvhZ8GpbLVvE88Ze/1k/Na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yXBGNo549wK4P9rP/go1BYpqXw6/Z8S7i3/u9Q1u3QvLOm4gRxY5AJBG8D/GvlTSf2bP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8JIvh+80HSriYuy3sLpLcEkFiisMj1565Oec1oodxHHfET4z+LPiR4nu9Xn1O61rVNTuf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7nGQoOdq4BwOg5qrZ/CnX9SuGbU77yFkYPI/O9s+vXmvpLwR+x74z0t0tdC0W1t7cqfM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kDqfx/Ou10f9kWe2GdSvXmCAeYSnHHoMCrbu7FOTPlJ/A2i4aDRYcsFChnPUj9ain+FP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LNhiTwv49xX2fD+zP4cgmW7ufCyZCF2b7P8ANj+EnA/WtCy/Z2vdQi2aT4bmlgZWY3KR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39ql7icmfEsPwk163i23doDIejqcipj8KtQXBa3cuv3ucgV9pR/sy+Jri2VX8KzxrkgNN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/Zb1aCNnmt4lyeStyhP04PFIXPI+Lrj4YTiMh4WJJBIPrWXc/B+d92+zcFuRITxmvtW8/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bTNIhmnVcpELlFHsCSazrr9lL4m3kgRfCULr/G0d8rbT3Cn+Kk1cfMz4ruvhR5coE1lJ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mXPwuuY2LeU+cDHUk/rX2Yv7J/j1nSGbwZcQsxyjSJxx3JHTPp1qlqv7JPxbhCz2fgtpI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j1XH50tA5mfHVx8N9RO1YoWBJy2M80sXw/1KBPNkRgx+pr61tP2b/GmpyE6f4IvZhvKP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x7Gqk/7MXjmR2Q+Fb6NcnMr2jbV+pxR7pSbZ8oy+CLmCF5mD9OMAnn+tV08O6kQD5rkj+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v2fvFx0uS6svB17eKjbP3VqwBbIHU1mN8BvFelWf2nXfh/qFmAOWmtSVHTGCucjnr7Hp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8N3xj3lW6/M2etQnQNTU+SjNk9GPf6V9LTfBpgGt30d97kYWO2Zic9O2ahh+Cs8xkgtNK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J93rz7dDQM+cjoXiBC8BZnB6OUHFO/sjXlLieQsGAyQoHSvfrj4Q6qtwYG04ny/ugxkE/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kVX+y79xKqcZJbuOPoaAbPA3tPEMY+zzjcsgyMKKSbSdX5MMXEnVSBgn2r3T/hVkEkr2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ixJu2D/AGiOlUrj4faQtu85kjTDFS3mAAN9TQB4o1rqsbeTHCSpPOQP51HLbXqSDdbN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/wqL5RKLLfG6grJGchqjPwhgmBAtwSwz83WgDwpbaRGAMPO4k0otyz5e34ySATXtk3whh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HI4H096qz/CdkVTb2TO0nyr8nKj1x2+tANnjws2ZebfJJ6nvSeRFOwiS2wScHJ71643w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g+YcMFO7J54BpU+E7+WJWhGWJ6rzVWuLmR5Jb2Pk5LWZOCejcmo1i8vIXTTg9T5hzivX5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4J+8xHSof+FXy2rGdz3ztaPPPsaOUZ5JJDAshWOzfkDbk+tNITfujtGHzYPNeuS/DaNf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RmXgfSq7/AA1uYJvs8duBlv8AW4yfejlA8rurZfNH7pueS+aaEs8MPs7EKemDzn+VerTfC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KCMln6YNQj4UXRRpcB1HUgH/ABpPcDy+K2sZkLBOB/FzTpbLSozuMJ6c8H869Mj+EyoR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56Us/weuv40+Y8/MaQHmJs7bcRGhwPb/GmvFpjqCzsZM9OR/+uvTYPg9fCUiNFK7ect1P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BukVd5++/PymgDy94bXBI3g55G3t9aNmjGQ+deOo/urCSf1Nelt8Jnhk8tomckdSD1PT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YxLAGDcP3NAHngsdLYmQ6hu/ur5Z6fnTDb6OrYW/Ytn73kkYr0aL4XO2WSz2nH3jTl+E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+ZxzyaAPO5k02QhZLrgA4bYeKiSDTNpWK93FjyWQjPtivQW+FDkZ+xkjtnv7e1Inwnmf9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xQJs4SOz0GNkf7YQy/fHlsc/rWtA1pKFWzmymOu09q6eL4TTSOFSwOT3cnmrCfDfUYI/J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aA5kcuyB3wm5ccOcdKrvGy8scLnrXZD4eav5xd7cHI5PmdfTio7r4darHGQbJgeobOcG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ZOuoabMzMrggNxu9vpX0L+zH+1lrXhDWre7llintIHH9oaHcRgi8UjnZnjeOME/T0NeO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9nOGUhc9qtP8E/FcWgy+JvCxkvbiwXzJIbeUK64549eh7U7Njbufo3puh+Avi/4NTxp4E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Xns5I/3tqeuHU9MdM9uma4fxP+zt4ev2aeTRBIcHcy8Ee1fNH7Kf7W3jHwPcNqtpdyJq2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yYF0obH3TyGPIOe5+hr79+H/AIq8H/HTwefHPgTUY52QqNUsM5ltZCuTkf3efw5reEpJ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PxO/Y40G+DXNtYgu2S7bPm/P1rxnxV+zFrWnLK1mZzIF/dseeR6jHPFfpNq3g22upG81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IvhHb3+9kt1J25JI7f0q1J31IVWcT80NQ8PeMvDgaT7PJDNEfvKO49KvaN8RtY03VYNV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zG+G80yUxOZOzEjk/wCNfZ/jT9nnT9TD/wDEoZ2JOMLzn+teMePP2VoLq0dYbPynTcI5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5ZG6r33O5+B//AAVT8eeD/s+j/G6CHxhpioFl8qPF5HnptzgPjI5yORX1T8M/jn8HfjTp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pukJMel3Eo+0Ak/cx6jn8q/MvxJ8Ide8KPEmj2jyxxIRO8hOWb19u9Ydl4nvPCWp/bLm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7hXZKh9QVxRJSWxp+7mrn7G3fhzUrGdYJrJ5sx7kli+ZcHnkjof8KfZaBqVwBElhKSjf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kV+XvhL9tL4w+HtA/sh/jtrluiApBEsgOyMknq3J69jio9T/AGz/AIy6bdQ6ta/HTW5z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5UgcY9eOai9Qn2cT9LviJ8XfhL+z/JbXvxf8b2Vo91C0lnZsfmk2nGTjkcjpX5cfEr4j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z+JWmg/YNWujDFsJjVoQx+Urk5HC8knJHWuW8VePNZ+JXiKLxB4t1q/1m+jZ2tmvLlpRC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Twfy71BHPr91dvp+maBOWABOE2JjtyR+VTLnkNKMWTXUFpBPv029uLDA2utjOYt8Z+8p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4m8R69rmmWOh6/4uv76202R/7Mgu594tUbqi+gqf/hX3xV1Vt9t4fbdu+VDkhvbIFb3hr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JxLqUIjZ13yJHnKr9T3qOSQpVInAXNxCC0ST+Zg4A2/nVe5vLONijyBDj5ix4Fe/eH/+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11rt5gt8gV1Qdc5ORk/hXoHhz/gnT4asNSa68QXa6g6LukZ28xTkYxjgE8dcGq9nfqR7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haWqs8jnhI1LlvcY61t6L4Q+JerSAeGfBl5OxGQ+Au38G7196eCv2Nvhb4Ut0e00Bd5f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B3rtdO+EXh/SbQ22h+DH8reWa6jBPPuT6VSjFEutJvQ+E9L/Zb/aN8blG8SX8ligjGyOV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V6X4a/YAsLvyL34iX9xMxQBhHIQX4wMgHg4FfVv8Awj1pa/M93GqLnNxOw2pz3PpWPqnx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JdP1n4q6T50Shn8mXcoHfnPX8KtySGpVJs4Lw3+zj8NfC0CQWWhbQMAMQOcYGMDitv8A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2NusYXhY1UfyrlPFP7YPweg1WSy8K6q98EXLzeS21j2IJHIrz3xV+1HrGszSLoWjzRO3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Iwc4+vNZVKkUtDaNOo3qeu3t3Yadc7omjSUdctjP/wBeseLxjNqvjC7a8hbyoLT/AEdY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6kenWvFdAuvjR8RtZjgmhWOGF/wDSRk5IY8EdwAMmu+uPE/hX9nSGXxD8TfF0d5dxWznT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x4TJ6L83OD2BPrXDUbkdUVynb674o0L4d6Q3i/x4zWNoqkhZTh5Dz8oHUg+3p+Xyn8af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Qz3VxLYeHIn/ANA0VSyh9pOJJF9Tgfh6VyvxK+Lvjz42eKZPEfjm/kMIkzYaYjnyrZB91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3TieQktzWPKXzHrPhub7TZwg5Pyjge3Ax+FfWv7Cvxpsv2df2Sv2gdJj8Qi2vfFOlRQW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lSR12nd/y0B7Yx1r5C8N3O3RrSIN8wX945Pv/wDXr6Q/ZS8D+E/F93rFtqQjuzqGkyQb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EkDn/ColqyKsm6cvQ+l/gP4W+HHg79nnwl4r0bwvZ6pdeJNNFzf3WoZmVJxgPhGOAwcH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3+H/AIqM9jDp9tZ2MEcL7igtUXtx0A49q8G+D2j6x4R/Z603wHqN/b3J8OapNZr5I2usU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SGPf+EV6H4Uvl/ta1iSR3aSZT8g3E4PQ19NgoxdJM/iLxGzHM6Of1KfO7Jlz48/Fn4oeB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4qntSbmMLChBBXABBBHTqe4496q/t6eBNH/bb/ZQsdf8IWctxqOhxm505FGJA6kPJCSC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Vpf2rrE2Gi2+s3kIiF5cpCgLfxn3+grzr4Y/ET4m/CFL+Tw94kSax1RgLnSr+ItET6jHQ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E+h4GV8QZjRfv1Hbtc8V/Y7/AGZ/HP7RHg6++IWg+A7u81vwnqe7SrIXyQzC7gw+FZm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D2r9GtY1vxRr3g/w7qXxF0mbStfn0pX1/S2YSeTNtAKlhwfTI9OlfJfgTVNR8E/EDVvE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uDNdQWkm2JW5ztUHjr+Ndf8AC/48/Ebxl8Wj4Z+JHio3FlNCY7Yx26KEbd8v3Rk+hz1z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0cS6l9GfpOY8c080yWGDVO0o9Te/ZY0LVdI/ap8UeNfBHxw8VxzrdPNHomn61JDb2zMgJ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CjgjbjngUz49ftm+L/HvxFv/AII/BPxizX0U7f8ACQeMrlfOELt/DGO53E5PPIx6keUe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fE34qeJNClMd9e+HI10jy9xLzSuYw2BjBUcn6D1rkP2cdAHh63iETtLLLlp7gjJldjkse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9HD0qU/dW581mfEGbY/CqNaq2o7I+iP2d7Px38DfDNz8NPC/jdtZvdb1K41PVNf1FGL+a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TsXkkklj6mjVxr7aidS8SeI59VJiwPOwPJYkcKo6dBVaG6vSqPban5DpkbiATz70TXkt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Kwy7yuAP8BxXqLY/OsRXrVZ3u7nOeKreO5zPBIzD+Pd69qp+DNYRNVTS2yFbPysep7f59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J+L3x78TaVoPgizksrXXLuSCPxBfWbfY2MaO7hHxiRgqMMA9SMkDJH0v4O/4J8/Dv4ee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F7JfeIDb299ba7dQxrKqiIGNIAR8n7xJM47cE9DXNWxVKm7X1Pby7hvMsfQlWtaK6s+d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Au0ccdK474t2FpqeqrIbJrsSQmExKQpJYYByemDj6V1XgxtQ1Dw/bS30ZWTyyNrptOAS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rF8bvZWdzuucnny22j2wR+taSd43PHy98mZwjLZS/UpeDP2a/wDgoHpvhuzb4f8A7ckV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dLqDKsSgBQpI3dAOAR1Haul0T4Y/8FdNL1RLmP9qvw3q0XmjMOo3qtvUHpgW56/XNfKXx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E11ceJXmtYrRzEJ0v5E3d+FU8574GcEegqp4StZPGmvWvgTwJ4R8X6zGyrJNFpRuXaFM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OSBgHPOMV5lN42rNqK0P9CeH6GURySjUnJN2XQ++vB/wz/4K9eONYs/Dviv4x/DP+y4r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QxjH3THBuPry2fpW/wCLv+CYH7f/AIo8UXnjtP2j/gZFNcFN8M11eJ8owAW+U4YY4wRn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/8EQv+Cg3xkv7fxD4m8aXvgTw5KHEuneIdSmnndBwo8sEZzknc3oue9fenwF/4IV/su/B6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Wv8AiuWOTzimoXYgtowAdw2rzg9Sdw6dqmrho0Jc056nrVcZTrLkpfkfJGrf8Ewv277/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4k+LXwm1W20kHZY2V1dBronBDcpkOMcHJA3Hrwa9F1f4L/wDBSHWY7PR/in/wi/w70bR5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WGaJNoQFScEFffd6Y4x9ZeJP2lv2Uv2aNAHgn9nvw1pereItoFn4e0uFprqfBEYLHmTuD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j5Z/ak/an/4RnSrj4sft8/FRYNOaZDoHws8Lyh7jOMbXVSCXY4yScL3cc48DMszo04WS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8TUUVomY3i39kDxL8ffE2hfE3xP+07Dq13a6dJax2fhPS2tmt0Ypu812kZk3YAycE4Yd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8E/P2NvEGj/DXUrRPGHjjWb7ybHSbG4WaO3lc7S8j5yvJA7kk9MA48X+Mv/BTL41/EfTY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W3w50O2m3rpWiWHmahdx463DcrHglT0JyW+bpXkv7LHwXh+K37XfgJ72xaWFvEL6nqt4V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0y3XvnHfmvi62IxGMrLoj9vyfhqrluXzr1qmy2P1l8m4SRLm+K+ZLGoCKuFjUDhcdjjr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B75zTdRv457t1tLR0VWIBZ9zdfWot0ZJPmncD8wz3r6KlHkgkfg+Y4h4jFzm+7LUJYkz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fbwq124VMs8EuxFPzOdhx/SmWt2hQpJHuGOcnrViwtmOojDbWW2laM9wQhOAfwrXqcB/N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QP2ifibpus3Vwbh/HGom5D8hHEpUrn2IP5n0rzLXPt6Mw6jOSSetekfHzxH4i8V/tLfFH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3jq/kubNTjaWmcg89s78fj+HFXJiuM4288Pk9K9el8CMK3xHJN5qtucH+uas2czSp5Mi5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OBF8uFAefvGqewMwHXnr6Vo9TIliiQTZJHfAPaqvimw+06bBahWLXF/AmAOg8wHP6Vfg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jOf8/wCRWn4a8KyfEX4i+C/hZpx2XXifxdY6WkpONhmlEat15wzKaXQqOrP6d/AejW3h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cvlwWGjw28CLyFVF2qB+AFbcs08gHYq3UVU0TR5tP0uw0hInP2OxiiEkjctheM/gRzWi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v83Q/wBa8ebbmzqHCVAhZhgn055qVbhIsjzCT3qtHbTbGUSncf1NaNno15Jsf7/qPxqA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PGakIjJwpZsnnFTJokSyuZZthz8ynmr+j6DaTX1ulvJ5hMy8AdeeeKB9T8KP+DlrUHv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izeNltfAFuywqeYlNxdHqP0FfnteS7YNgiLA/dy3b39K+sv+C1vxB1n4if8ABT/x9dam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xh3g4iSMEn8XEjD/AH6+TL+UW8zRhSPx5r1MMrUxV3exkXcbfMzAqD1Qc81WwVHznH0N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gOQfm5qpMit8ykknr65roOcfbldo+bp1BNaCWqTESIRwOGJ6mstAIyHP6ir+nXPkzh9gO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poRaWZkMMsZYN1VW5P41+gn/AAbA+Jde0b9v/wAb+ArG9kTRLzwTNNd2JkLIZUubQRsR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zwxr4U025tJF8xl5J5x1FfpN/wbBfD3Sk+PXxl+LcIzc6RZWWn2znnCyGRp+fdoI+Papm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9lG1kWCvLd2bxKpwWKdT7Uh8a6FHII5ZnLEZ+7nn+lWlvkuQ4Vg4J+dTVcaDpbyeZJaA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3qzoL9lfWuoxh4Q2T6jHNWGhbBYAjHf/APXTLFEt4PJjiIA+6Sf5VYjMg/5aYB9aQFKaK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6tVOS7mibayZOeGNbbISgZo85OMk1HPaI8g8snABLZoAxl1G6jYRGInJ+ZvSrTXQkyzLyR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sqdW5OaHskYDJPoOORQBSltA773bJ7mmtZMRksa0DYg5KMeaI7YsPmOT6+lAFZYrlIyq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JbpU23MJRsc/OD6//Wq4dPkOAQcN1bP602706dwEFySq88jrQBf0S4N+ps5Iueox3HJq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mhGQOWBNUINVvNNnRraRUJBDDb96tSPxq81uIbqw3uch3V+PyoA/O7/g5D8JHxT/AME/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Hj0TxnFJeybgCqmG5U4997wj9a/C/xJbCOJFjcjceFx0H41/RV/wWz8HSeOP+CZnxH0/T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7AP4kaO4idjj3VWH41/OzHfx6v4WsL8RySFrZPOMvBaQABjgdOQa9PAPRlVdaSOYnkbe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5qkXCNhe55yau6nBtJGMe4JNUD5ecuC2RyQa9E4G7DZrpfM+RGIK4ODUDvG0JPlEbRy2c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LYHHPP86VItq/OmVcdfWggxtVhZrJkEId5Bg5OOO4r9zf+DXXxvrGqf8ABN/4maZrkDtp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uxyqxtaQSSIuff5v+2lfh3qsUUkTLFIUIbl9ucV+wX/Bq58SLvxJ+zF+0V+zfYQIJrWx/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ZJJ7d4WXHXAFqhznHzducxWu6TRtQdqqPytitLeDVtYvIVJjm1afy+fuKDjHtyCfoRUM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7xqSBBBqGrRmORLhNVnS73nKh92cD8COfeqxKQykFOpOSW4FbUf4aDEO9Vse8CoN7gj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suRIuOc/MfrQrMRvDb2Ocr/dzTljRjvcZXuQ3StkrmHMhrBVYGEc5yc88Vv+HHUgZHX1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xgDJwxatfSvNjkKPLu59uPypAz0v9liCbWf25fgjpFm5a4/4WNp8ka7D9xZ4tw/UH8DX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Y+EraS0Fs7EkFnHRTgAj3wciv5jv2QL6Q/wDBQT4C20E7xOvjqASSr1O65tl2/iCR/wAC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4nkiIODjjv04rz85/hw+ZrhviY3VNem1W+NxsZ1YcbvT2pkFxBN+7kjKr3LdqYkEaAqrZ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W3dxGcmT13da+fOwdNBqFleDVdJ1No5BjBVep7d61H1GHxdbpc3cSwXyqRMyjhz6j8qz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A7+9OcRPGdzY9wefzoBspPp0lzeC0k+V+ef730qPw14u03wbrdz4H8T6vEguf3uju42+Z/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cdSD7HHQ6a2n6gVDN8yk7H5yOvWsX4rfD67utKS0sbeG5t53y083MsEgPDKeo+tWhNpl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WCls4I5rZ8LW0sKCWKQPknaO4615x4OtNWl3WGokia2crJIRk9e5/KvTdNutM06yRrq32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6mQHii5a1nAhvJA+w742wy//AFq55JlnBaVTnPzAU7VNQSedpYZCfnJwT61njVWWbPln5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KKKVSd+GHOCac4hc7Qw5Pes1Z1/1qKQzDk5qaK+ilPkSxcd29KAC/hkSRo4kLZPWolh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mrBnUS/eJz0//AFVGrdXJBJOfxqWncd2M+cyLwVPQZ71FtaIswGST0q+qtIflySB+dRSR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ntUsfMU3aYvtOSexzTZJfKbzGcqFPXrVrypdolbBboSRUHleYxjcdTnHrQJu4+w1lYZ0u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iuitfE2l6tHm6iKSZw3HH1rnZbDGC/ynrkjtTIY2t5mkLnnpgdaBHQ30UFnIWcgqT1B6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ms7SNfsmeW11VQIjgFmYjHXFWJo2tsxxgle0gPXNO7AlmuSseYTl856elEN5b6kgF7B5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rtmaQbW+uah1GeVUJB5zyarmAvXuk6jYIJ9KuNxVs7QeG9utazXFvr8AF1biKUA5w2Rz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I4Zyy56H3qzFraXLkp8pBwST1+lMCPxLo91DH51tAHliOQjfxdKg8O+KxezvDqkIiP3Q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37fUEuLcw3Sbs/dIPQ/1rF1/wrbXcn22zciYDkr3/AFrDEUIYiHLI0p1HTldG3HJA7BFU4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jHchjij3Be5rI0a/k0/EN4xKn+Inof8K37faykdc9cV8tjMJLDTtuj1qNZVV5lUojQsGQ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aQ3Vv5QXkDhvQ1rvbqT5h6HrUUmnoynKcE55PWuaM5QldGrSe5wd1A1o7xuzfX/CoN8LF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pXa6v4SstUtGjHyydVkHY/jXFXmnTaXeGO8TnJ2sBkfX+VfTYDHKvHllueXiMO4PmWxa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FmBOT1qSK2hLmMthqp79iERFiQ3OOx7Ur+fEdxYbj3r0zkLctpF5YCN82ecnpUcOmyAM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UtgyzShZX+XuadckwSsgfr6HpQTJFYQAxNFgDJwxPekgU2kglt5QjgYB65okn3JgZO7r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OQcNg9qCSy5v9bufK2BnU9eM4p17p9xZMsd3AOV7EfrVW11G702cXdkP3ingE9R6Gty6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WJ5JpxtlhScHyyBggY7cHnNAGGZCufLGB2A7ULdIqkOuMnrnvUepaTJo8a3DO4haUqvm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Vim3jGTkjuKALzTQqjSBd3PrVczoWYvwexFQBsozoWKg8Z7/AIUqyYRvlJ9yOlAEj37w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0qr/aszly7lyfU9KdKYzxtO4nnvUTW5Yb0QZxyc0AXI7tJ4NryYk6EnvVaLS5ZmabcCqn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bQdy+5p9tfG0ydxKOcHB6e9ACf2fCpLu3B5xig6daxLiGQtuPQjoafNMqscEHdznvSxy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zg9KAC10/hjJNtGfvYzQ1vHIoSKUNno3enFkkXEZZvmPFQ3FqY8hJCrZ49BQBmi+ms5C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3pU0fihATb4ZM8AMchs88VLLa/aExdAPxgnvWdq+ixXkS+XIVfd1FAC6zOrpH9mtBxkGQ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WITjpy3JrQXS721nYJcZ3D5h6+/XrUtvHLbyeZcJuXkFSeoxQBy0v2tWf9+ynHJ65qKe/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cg5rfvLqxntRJa2JDnOwluuKgvLO2ljCxDjvQBiXPiMLGzT2Bbf1+fr71mavq8ckght4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Yx7VvS6TEQdy4BOCcVSv9KLt+7bcoHPtQBz3mGaLzBq5u4+dySQhWPX2H9Kwdf8ADuiX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g4lhIXA64wK6q404rmJYvlOcvnnP41QvdLmRCrgsQOpbrQB5p4i8HRzBksHYFP4cDBH1r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K1zcWzBXJ5xyp/wr2q60e9ELswJA5PvXMX1n/p7RuXdCSCzk4HtQB4V4q+G8z2ryWCgTD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iuC1bwNqsX3rc53HJAzk19Fa3oD28217iMMWLLF3I7Vz2r6OELt9nXLH8c+1NOwHzhqX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KRAsQV6k1z+o6HJE8kk0ZO77ye/t/jXvvijwpbXSlrbdublkxj/9VcBrnhuVZGOM44BP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1HQYZRIXGC4KyN3rmb3w7DDbGGHKqR8xHP5ZNeua54UjUvLb2+QCS6BuTXOanoarE5jt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lap3E7HleqaElqjCSQSgHO7p/n/61aPh22kFk7SSBQrA5Ppz0FbereGswfaJI8FjgHPU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hdSdxwmOccHNWm2S9Slb3n9l+K/D2oR200qx+ILSW6ERJGxJAfwPofev18+DNxqEX7Lul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9m/EO0lxcjh4JZo1kXqMZRifxr8hL2CE2tzHJNt3QOocfwnacH2wRmv1j/YF1KT4rfsP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vD4XtNa0+RZMp50MYLY9fnjBx33Ct6epzYhNWsfS37NUOjaJ8bdd8C3sMkNx9tN5FF2Y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9a9I/byuPHXw4+GHhfx54F1a6s4LTX8a2LZwFlgZHyXwpJC7c4HXn0BXyuz8Qt4c+NPw8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w8f8AhK0eSRM7Y7iNFJ3HoTkleOpJr7c0WHRPFnhb7Br+k2l9ZzgebZ3sKyxsQQRlWBB5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Iydz8rfG/7U/iHxPrFjpfxB+I1zfaWb8xTWUMpyMghMbSCV3EdSQD71wI+K3ij4sxXPhb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+xvXOm6fMwyuGcDLdRhTjGeSPav1A/aA/ZJ/Y88W/DbU7Dxv8ING0yyS382TUNDs0s7iD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OOTgCvzJ+N/7MHjb4M+MbXX/AISx28ngbV1DW8dzd+ZOqMMpKSSTk9MDoDk85Izmjrg0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fCax1LRbHwbp81lJaXouLuaG4PzsWGQQTz649xzX2D8c/D/ibxv8Asl+JPBPhWWWHVtT8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4aI4GMg55HQjPqOo+K/ix8Cfit4V+IugJ8Q7Gexi1HVY7m3kEglVo1YMDJtJ25BXnuCenb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NB0q2R5mjisULXO4EICMgEHt/jUczRd1zpn86HxA8NX3gyyvfA/ibQ9X03WLbXFSK2Kl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5UZGcngZz3r7V/4KdX2s+IPgB8Hr7xZqM0tzDYQvfTYzNdMIoiN5PUEqwJPqa/RX47/s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bPX/AIpfB3SNY1LTZt8d7DlG3Y4D+Uw8zPGQ2RwOOK+KP+C4eiaIdE8BaBptt9js0SdI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2MeuV/AmtVVUjq9pKVS9j4X0a8nj1PfNCPLJJKbslcg9Oa2tWLXWgzoybt8RBdW659fy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lU5lwc55x1H8q353EdpIjRgr0YZ6VZyzjd3POrq2NtJs8s/7wPJrMv10y4t5bbVIgY3H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Fbmu3mZGaeEMVcncvB5xxXM6tdxSymK7gyH5X58Zxzjigx5ZXPXPAPiF7rwVas4XaqEg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oPyrUSDS9UtN4jMMytkXUZCyryec4z/8Arrzz4VXMtxoHlST/ACJIQwV+3bjP4fhXWQtLj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ykdT9aHqB7t8E/8AgoR+1/8As3NaxfC34uarc2dtOc6frlz9qgkU57Pyo7cHAwOK+wvg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U8Gn/tI/s/i5WMKi3/h69Csx/id0Y4OcHAB7V+ZsN7m48xn2qM/LnpUyapHDcLNE3zKS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5Ewaufvt8Ef8Agqp+wv8AG50ttF+Ollo9yhxJZeInFs249gWOMc9ckZ6V9CaD4q0fxFaL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7Z8bJ9PulmDZ+hzX8wM1ho+ozpI1qPN58zZ8m7OepH867H4efHD43/CiIz/DH4p33h6a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EzcH5Wbf8wwOhBApeyvsQ1Fn9Kl/qb2riOeNlYjAz3qKHVYyB845PILdK/CDwd/wWM/4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n1D4tyeJbZQBLHd6bE7+xZgVOevQEfzr0HSP+DgP9rWJWtdT0fw1AokH+l3els8gXuRsc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9iyXHU/brR9YOz55O/Umty01luscmOfWvxt8A/8ABwr8ZtKvrDS/GHwx0XWrS5lIj1aK2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ng+2TnGfXHuXgH/g4k/Zq1eSW18cfCzWdKntfkneO5V95BxlEUknJ9M++KPZzbE6bZ/O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yD15AzVaeGJpWWFSGUYZq6X7LB85VCuegJ71FHaRbziTIZuX/wA9atzuzY55YJAysx3H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ULkN1Oe1Xbi1RmEyqQS2DuP86dcSRLIFkj43ZwG61AGYIS0zgLyvGD/jTWtJ5Du/InqT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OfrnGfWomeCW4IyPMB+YZ/lQBSltgpRNgOehLfzqGeCOJ9oXfgcjPWr91Gsbloudx+8T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GB6+3NA7MoBfmYqc9myKVkLP5pgyqDnBGTVrZKuVd2IbJBz0pBEjFY52LN6Z5oGr3KRP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6etII1aTcyHfjLH8/wA6uCEwxkyuG56//WpHSSLBLbkHIGe3rQUVlCK+1m3KM4yeOadt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k4x+Ap+2KJ9zxlgeTntREGlDRMuACTuzmmmBEXXLbiRz3prKAwYAle5B6CpWtFklLRZK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wsgETRjLrz83HHr71d7kyd2UGiMzFRKev+cUsjb18vbwD909T71JHaxKBJkbwT1P6e1T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Tng56/QUElNyWZmjjxzwc0xV3sybWO455PWpmBRd5Vic44pTDIRwfmPTBoAiYzhNhJAz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1yR2pBEzkGVicdGJzUj2zqvmjdhf4ifWgerK8K8FBgY9T1HWkdPNcq3JbvVj7CvlBlkJ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tpLNAyMG9TngfhVczEVklWFwqpkDox/Kglf9WQTv7Z4qWWAylV2gj+Fs8/SheQ/mscE5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2bQAOJ9/fJ/p603hgq9VbJz6U6SAzNmXkBuKkYx7PKZefXNS22BVMTSRHaoyD8zZ60gi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WrmPKqsZOB94HnFEdtJHJsYDaehHakNOxXlheFcx/e7jrnPtTDC4YozbccEZ6Vda2Kjh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C0hZ3OTQXe5EYY1fBO49Cw7Gktkt45GznLdDnvUjW/GBkc5JHrT1tzn9534460AVPsck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9qIoQo8zHUkEdcVaggIOCCTuz5hGSf8ACnx2nzMTyQeMUAU54Wk2henOCDStbMpC5JwT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Pa4wRyTjrTf7Ol2qUZgHY7eP/r0AZjIqxEtAMkfezT4rMyx7gPcZ71pJpKuhjkbkHPAz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IEHJLYZc9DQ2DVzn5LaV2CAcEnp2qQxuGECoC2OeBzXRSeF0uVNuqupX7xJ7/nUx8JzS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nvSckS4u+hyrWzAqVjILdBmlWB3yyx7AThgOcmu9tvhxJd2/nTyAOWyyZ+bFWbT4fQrHJm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R9aXPHuFpXPOZLGTzAQSW7A/0pJLOYI0uD8oyd3OTXpcfw2nfhYMDPI5OferSfCyadyk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/U1EpxvuXZs8ka3k2rtXBJzipxBMEZ2T0B3H71evD4LXMSbntCAfuqOh/wAamtPgTdam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Pxpc8e43GSZ48FlSPBfkc7PQVLGsu1F8ncGOCfSvapP2cteiEavp5j3thMLkH2rodB/Z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z7FlWXEqMMKx7YHr71MqsF1Gk7nzx9nmWMzSQSRw8gzeWdv59qRzJDYjURgKrkI/QZ789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Tl8X+MdThk17xbJFCr/ALnT44Q0C8HLPuADHk44Ir2r4a/8Eo/h9HA2oa9rmoz7ZhHH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cAAKM56AfWuCrmWGp6c2p0QoVJ7I/OrTrTxXr94tn4W8JX+oTSSKi/Z4iU3HqCceh5OOK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TY/au+KVz5t54SGn2d5gZiJztPBBJ9j61+nfw+/Za+FXwxsbVPDPgewiuI13y3DwKzF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fQZU0+OEPiJWyEBwM/T/ADivmMZxFWlJxpKx6VLL47yPkX4J/wDBGr9m34calDqXj/7X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cT7oEO3BRAu3P1INfXPhDwh4P+HmjpoPw+8K2+m2pQDy4Y1C7gNucDqcdzmtFLFYzuWM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c3AtW3ovBHc9K8CeIxWLnq7s71CFNaIpi1d2ZPI+YnAORz15+tTLaR2tk5nDeWOp6Hr9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9pbZQhFYfIynJU15t4h8GeN/EmrrqWv8AxX11rPzi0NjaSRxpGvQBsLub8WP0r0KOU1Kt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NjpPEnxU0vzJJdHkDOw2hJhjYR3IridZnvfF0Zt9f1O5kjc4dIZiny+gA6Zzz6jNaVr4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uMd5WO5hj1JqxaeF9PsX8uC4eQ5+d5O2Owr38PgKOHXurU8yrXqVHqyHQD4Y8LaYdM8O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3WFPvMeOc8npW5b+LoLomGxs2kwuHkx8qGq11pNkkIjnlBY5+XnnmnQKYIGihAAz1HWu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T7owJGDsM8DrVRJZYmURRgkjkHqafEIpMSN16E9DTWu7e2Yu0W/jgZ/rTT1EULrwzbXx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O35SfyNSeVOlviOMKr9cgHjPIpzeMDaiTMJQFeSedpqpcePLEFBbWkjuepPAq7gcf8Zfg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M1hYtFduuItiZUsRjn0H+NfMnizRNV+GN1FZfFrwNdabOs7rp+sxwM9rImCAoZQcNgHj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Bmt0V3tFZGbgkjir1x8S7bUbCLQ9a8J2mp2GSlxbXYBWRCD8oPpXRTxEoaGVSHMz4i0H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wZr5WSPmKfT5djc8Fcg5I6/Kc13vw++PPxO8ET79Zv579Y0PkjKhye+c9eBW/8SP2Hfh14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K/Ed74O1Kd3EGnxSM9upZs9uij0BGM+1eP8AiT4GftkeCJJv7Ois/FcMcpR54pAGCj+JR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jMy9kz6v+GX7Rdv41hsxqOoW9sJi32gTDa6NnAGDx+PtXb+LP2TfDnxZ0ySTx546utUs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sLGrDhQq4znPO7+Vfnb4h+IHi3wpejw58SPhhrEEk8asHjg3Rk89SOVbjPrXY/C39qjx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+Ls63Lxlp9Nv5/NiBXhfkY8Y9M84yQa3Ur7ESp6n3T4F/ZK/Z1+EybfB/wAKLA3jw7JN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dS25gdp4/hwK308BWF639nWOgNdSWwJWXyCzYOeOPqa+T9M/4Km/tH6RYx2914Q8NapeQt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9fQxseo5yV615/8AEr/gpl+2V4zLWGh6xF4f0+Yu909p5ZxjgKpIYg8deOvXsa5mTyH3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U01dT8Z6/pejW2WHmX8yjbwTwo69+K8A+KP7dP7HPgRp9N8Lafrvim7YgG6s7dYLWaRe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oP1r4a8Y+J/iF4816bX/ABz4+1HUJGjxHHNMSFJ6nk8Z9gPx7Z9stvbRR20IZechSxLE+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JR1PoLx7/wAFMPjTraeT8JvhToHhy3lYx3UlyWuJEC9MM2MgnPO0/hXmvi79qL9qbxvcW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rWJSXttOjUJK56llwpxjA6964eV52cQxLwDyc/5/yKZJJKzbpZgcdecY/KjmY3boa2p+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11DWvi/4ikkRsxpDfmOIe2zn+dNi1jW5rgzX/AIu1su7b1MerzKC/+0A2GHsazFltS7EP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u/LDIArEdBnFJyYi2B4inSTyfHeuQ5kDkNqbuWx/Dls4B9OtSS6v4xuLHytP+I2tWX7z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kE4/X3qr5sIVhJKh/iUj17/jSrKsZGXG4++aXOBZn8UfEy6/d3Xxq8S71G3zbW88s8+v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dfFrSpRNH8ZvEk4jj2iK5vVZDg5Bxt4P0xWYzWttakCVDNIcIC+M9cg/hzVd5rfBijn3D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wHSj4ufGFroX3/C09VjH/La3glCpIQDhiOTu56jr3q63xy+ODxJDYfFzVkzJufzGVw3s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FQ5PIJpI7wRXAic4DfdPX65o5gPQm/aC+N97GLeX4lXsARshrV9g49uRU0H7Tvx8sYJbe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I0n7uW6QSbB3/AN7tXnb3yhnjdyq4G09TnvUkN/FLH5UUwcHjj1HP+NHMG56ZL+1T8aHgE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QcGU2wOe3IpT+1X8b44l+yalpZJXEyy2Sjd9MDjtXmclxcR7ty9Tk1E12IwC4OWztz14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2uPjOI1Gow6AxVj5UsVioYe7fLz9MmrI/at+JSEtfaN4cuZWOWlOkopx6fd5NeQLdyhm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1OlvY5wWZChToc8UcwrI9ek/as8ZIzG38M+HnL8yRrpEURkb1dguTWfY/tY/EGTWnt/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a43RzTQGTbjoCMY/HHU15cbtAmCDgnBJNTPeQ5MUILBTwzGq5tQsj0y2/axuruOWXxJ8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AbT5WaNeuDtyOPfbTNP/AGndFluWstZ/Z20eeBVJjlW5ZN57ZAfAH4e9eYTNG48uTMity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3IMZRj5aqfuLyW70+ZhZHq+iftMeDIrqTT4/2bdL07Yu4ypfrLFKc9Bggg/lWja/tFfD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WPmSoSfIunwT3BYtz16V4oLwKcnGPr0pkuobZcSyYXB4znNHMyZI9ei/aB+DNlq2+T4A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8oPOckk5qdfjr+zreut4/wAHtVtYHytxAsroVf1BxuP1rx37VlfMSX8T14pJLou7RF+o5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myParX42fs2290ulz/DXXvmOJHLmQEY4AJA3D3rPb4y/sfQSSWg+GvjuWSVzGI7VXkwA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OleRmR0UKzYxwT7VMlz5Z8xs46lgfmH5UczGexW/xT/Y01vypNQ8O+NYniykdnNGUDEf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db+Kv2VNQt82Wj+Lo5VYmN725jAX6juPavGUkgeaTy7ncvHOOSaSSUJJ+7B5+62aOZl2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tVN9r01/53mhU+ZSqoeMkA8GpZtb/ZSgj+x3HirWRLcsQJ47NGSMdskNgfz9q8OuG+0R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t0PrT7e7dWykzYcbZUI/QetHMxOKZ7dJa/sz/a5YF+JVyYPl/wBfZgtu9F24z68n8alj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yW+mfGBoWQkyXFxp5YJ7AZ5/M14jFdbpfKimK8nb70jFsfOvzAHlx60czFyI9tuPB/7O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hWV18m6m0fhCD3UEHHsasy/Dn4BJbSL/AMNIaXc3DOHae40tkQjvlUyR355rw1GxCInC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273AuRGnmAY37Bn86TkPlPd/+FVfCLVwg0X48+FywOJY50lG7/dyB+fNB+BvgidyNG+NH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rlyVbPU4A9/TpXgNxDpqyRvc28LMpLRsYwSp7kHFMeDRbzT5LeS2jMJbMgxjcT3OKHNj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wvPPbxWvxo8IEbT9oZ7kpu+m4/XuaeP2brGG222XxE8KXW9sIz6oIw34Hcf6V82/8I54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qIrHztGcH6jvTYfD+j2yxywrlsYwZHIAz2BPB96XOwaPpW3/Zg1J0MY8QaBLIpOfJ1eIg8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J/2WvFqgKbawzn5duqwnI9Tzwa+dXtWM63CTThsEK6XTqyqeCAQ2R+GOtSWMk9ngQa3q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pzwe2S2T+tP2hLhc+jYf2XPF0QdXtbVpBxFF9pQ59TkHFV5/2ZvHVrAZ18A6ndbDh1t7X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e9eDWmtanaSfZrPxFqyRnna+oySYPXgscj863dK+OPx48NK0/hL4x6zaFV2+VJcGRMdh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9GvfgxJpYJu9DaEM37xpE2lWz0Oe9NPwjUosf2LcC3JHRqoeHP26/jr4f8OrF4h8NaV4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QBmHcAnoevPGfavSfB/7WnwC+I1xZab4n8DzeDdVusiRprkSQl8ZP0x+VaqrFshwl0PO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2S3J3dCV6Gqi/CLxP4f1MalplxNazoRu8onDDuCO+cV9WW/wv0/XIf7a8BeILHXbMxh0n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JK5yBz1qk/gO0aZluowcNlz3zW11IylKSZ8ffET9mnw945vLvxfokM2leIYoMieKXy1u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ep44HWuX/Z++NnxK/Z68bJaanpsui+ITMI7g7yttqsIORvXPzNwcHrj0xgfdEnww0fUmY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YxVLxJ+y98PfiLZroXjTRYrmFT+6vYxie391atIuPUhzlc7D4V/GnwL8dPCy654fvLaD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SWjYcMV/2c9M/wCFbMlmCGBQnPqOlfLlp+yB8df2afENv4p+B2tPrVjbT7niglPnJCNx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nkksTjpXt3w5+O174lu7bQfiF8PNY0XUpLbc9xdWjRwyscdN3Q8+g6VLE7dDp7jSYGcs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pWNqvw8tNYg3TWUYLfewOv1rrorvSmlSSa6QLuO5SfvehqwNQ8P4LyatboFPz75QMe/N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X9nzTLhWW2tFzk4aRe9eXeL/ANke31+URx6PbCaSbDSTA5UeuOmP1r631jxV8JNLDSXnx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gxAb0yM5rltR/aM/Z08Pr9o1HxSkzpKUAhsmk8wjPIbHHT9DR7W3UtUpN3Piu8/YA8S6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BfO4SOA+WAOBgZ9v1roLD/gm7NdXrHWtMEpCkqnIUNjqBmvpDVv24PgRpc8kVrDqV1tB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oCTgVyWv/wDBQ+CFVuPCHw9C4Vh9m1NgNxIALFhnj/OO9L6zEtUZs5/wD/wT58IaXGLu3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rj5lHcEnoeD+XWvQNM/Y58IR+Tc2NhFNbgMZZjGAd3YY715Xfft//FDW7J2uNP0LSZHL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nJ+Z2+Xd19q4Hxl+1r8ftbt1sdN8a2VqVbKzxaeAc9yQThvyH1rOVdNlexfVn1jY/BPwn4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lzt+RJgoCZ65z/X1qLWtY+FPgOVIvEfjDRI7gD5YTIo25H3egH4V8LeNfix8Z/FsZstR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gP2lbRvLZzjqCDx+tYJu1S2ijmneZ44djzzHc7+pOe/rUyr3H7FH274i/ab/Zu0ZpI9R8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9lkXJIB4Az83rgCvONU/b2+F+nRG/8OeHrzUYGDLFM6n5mHooGa+U59F8Px3CTiygRwPk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nPNLdahZRriWZcZwuD/nFZOpJmkaMFqe7+IP+CiHxD1SPzfBHh230xzxEbyLcr+pYLgjt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v2jvEOotqEvjSGzhKj9zYQ4Un+LIbsa89l8Q6T9rWAMXypOSemOapXvjES42QYwcEA9R9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YrZG3q/jL4leLjJD4k+IurvCZGdLeK6McXPQFV6//XrOt/CwnTDAFSpSRmGSQfU9cVmN4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VHIPGavaBqWqX9wyyThkZsnnH61PtJGpu6f4WhiT7OkYKYASNeMAcDpXR6FoENkHndQG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BpxGmtqk8sMcEfElxcyhEHryep+lYviL4yeCdAjaGwvG1CYHlbfGz8WP+FZynK4C/F341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MeBoQL+e3E15qMrY2ZHyooHYZyc9SfavD9TvtQ8RatL4i8TalNf6jcyFp7q4YsSe2M9MV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/U7jWLvJkuG+5nO1ew/CqdrEANisCATwR+tTzAPgA3GN8A/3qvWMq+cpVMkHJHrWcPLMx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6zkWPDkgc0m2wPS/Ccss+npMnzHqyselfRn7LGo6zDqMujeHzBFdzQSGznnGSJCBtXA6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y+HURm0mWZ22+U+AxHXNeqfDLxTf6TbRavpcjPIzbTEnBYZIOCOVPpWU5WY3HmR9Gfsse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eKPg78VppL6fXYP7RSeWQIftMaKPlyPmATI4x9zHrX014O1Kx07X7TTdAa3e81EiKGa4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HHfFfMfw+mg+Ifxs8PeJY4ESaXSLqC4Zpd0gk8sYz36r+v1r36zb+17LStQspz9p026E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R+OK+gyubnSsfx54zYGGFzn2ltzrPjF8C9c0fRY9Q+K3xJtJAdTjnttOsU4t1LAFyTy3B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X7TH7N/ij4QabP4is0uNT8MR/Z3tdWVAzMsgHz4XqobjIHcdeSO08T6Ponxds3uPHF1c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yWjOPvehAwDR4R+Pi+HvD2pfs1/EPVLjWPBuo2aaVpupMMS2schVSQSPk25O0jgcHqBX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ZTVwmIxPsp6X2PnSxMF3fRPFeiVJFyRjBPGAa5rxpDY+HNV0+90SWaS+hvUmeaG4IwgI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NffMf/BHz4R2/wC0dpfgSD4l+LovDt74FXVIpbSaPzHmSZYmVZTEUA2sp27STkHOM185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stftU6d8K/BsOr6xpF34eTWJ7/UG3y21uJGjd5CigAKQOw4IJ9Tw+3hJ2R+hz4ZxmEo+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/ibwl8UNK8O/ETQNVhlg1i08mZkYMxljJ3KwBzuHPv1rX/Z9+GfxJ8b+Jbbw18LvBOo6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CbEVcEhWdhhd2D1wSORWh+xLoGiQ/tfaV4X8QNpq+DYtXkvppNTkUiJDH5hKq/BDSL+B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r+Pf7J/7M3xn8VrpGqG0tNW1NNUWSLTQEkYQ7JVWUHlcIhA44Xp1NRKtyPY3wWT0cfC9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4d+GXxg8aeK9Y+Gfhz4C+ILjX9Fufs+pOIibWwmK7gJJVyBgHPT8+/2H4C/4JmfCm6/Z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61401PwfO8UK6odserglVVAjAEA5UZyP3Z6jr4Z+1H+1h4r8WfGPVJ/2PfjJqmleG9cd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K9wUEbIjuAxUhI+VIwQ/XII4XTfjN8dtK0m60G2+NWuQWOGC2UdyqRQKxJbYeqnLE5z1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o3joeTGvw9k+OlGUfaNbH2B8Tfjt+zz8PvBPwy8P6b4vuPDep+ERb6zN4N0SwDGSTy9k1o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4IBIZhwSMfL/AO11+2F8V/2gPFtxcaFev4a015UC/Y7jbM0MbZCsVPKnkjkEEn3rzvS3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pPh271NoIWn1PVbeJ5o4kUEndIM4OMnrmvU/h38Bvhb4Q+G2n/tL/tA+Lra80TVbBbjS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tpVGQ/f++AemCfoTn9XpUXzSd2RXz3Ns4ToYePJTZwvhHWYblU8m+Zi0YUPtztIGOnfp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sfCt74h0+PzHghZtpQYGATk/ln3rpnt49B+I+oaNd/Dy+8LLeu93pWlXh5jtySABgnHX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6FZa74XuNM1Ab4LhGinGeXDAqRntwTzXcpc0bo+FcJYfHKMnqmvzPt/9gv8A4IxfsY/F3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/i5puoeLNU8a+HNP166sr29H2NXngWQR+WoG4KGVSCTgpX3T4D+D37Pf7Ofh4af4F8F+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NKkMcZWMf3pG52/U4r8OvGn/AAWp/ak/4J6/s++C/wBnD4X6VpjWLRT22g65qKea1sof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4yQePqK+PvjV/wAFI/2pv2i7szfHn9qHXL6OSY7NNtbxbW3DbsiMLGFDr7EHp7V4uIqY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BPDnKaOb8PUa1Nt6H9Fvxz/4K2/sF/s/3z6R40+OFnd36OUex0eNrqRWHUEIP16e/FfJ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eKP2v01vwV8F/Gul/Drwe8rjUPGXi+HybiGzGQrQRFwrM2fmLsB27Gvxa0D9oLwL4a125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zHGJDe2ku5w55AO/8O4rtPB/wR8cftE6efi78ZNQbw14UtZt8Fux8p7leRtUHB6gAk9e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TT5pH7Tk/CtPnUqkLJH154w/4KHwT6tc/s//APBOPQblrloSviP4weISJL+TYx3SeaR8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DhVxhq8++ItlD4e1abXfEep3fiXxrqt1GYp7xvOLD5kCxgn5QMkk8cE+2PNdK8dSajcH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VLJokN/qEEWcA5AaRl+8c4POeh98e6fC7wPceGYbG98X6ouq6vbxCOe7ZABwchQATxn3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avuz77D4KlQnHkVrFfwx4Lm8O6PefaEhOqalEPt13tyIhtxtXPXHX3x2r0D/AIJxy6H8Q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ga+kt9I8E+EZri/vJYc/apWMcZy3qu9DnuC3evLP2hNa8U6ZqqX2lamYbC9h8q9MYywY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6V7R/wAEcfh1rHgzx/8AE34oXFuYYNRhtbK0WSPJwFDO2T64U1z4Rc9dJn0GeVvYcPVK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hu7VmuPtG/DEsy9Cc+9RtoqpKT5gLNjcf5d6gGv3dxMUZxhuy8Cl+2mRhulCDPJJr6Q/m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lq30O6aRo4+WB6ZH+NWDpl/BDd3LEr5VlKwbOcEIR/WkbUreCRLiOUOcdMkVF4g17TBo2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eDSZzPJ5hGEIG4kjpwCc01uQfzGeJNc1Dxr4z8W+OL+zVJtV8S3dw2Dk5Z8sMkZI3bsV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4AMbc5/+uK6y0Okw6Pcxwh1P2+4yhHUeYTu9OST+Vc3r+oW0dm4HLs+0Dv1r2o7HPUb5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t4iCBnLen+f6U2OMFSvTA5x3NPfygxEfHrnoTSrFI7gRA8jt0NMzJLSCNzueTL/3ff61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fRPiZ4dlkTU/C+rQ6lZnZuw8UisCR7EBvwqGNHjb5uW6DH+eaZ4v+0L4M1BoJSm6ykG4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oZUdz+nz9nz4v2Px++Afgz46aCgFp4r0G3vVhc5eIvGrFSf7wJK47ba7D7U0jFdmeepr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y3/BMP4VweIXZZW0+doDKwJ8kzyGPoemzbjvivqmLShGhY4ZeuRj5v1rxqitNnVe5lm5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irsOoSwgop5I5B6jmrVrbWMrL9ptuCflAY5B/pU2vjQbaGKO8tCsnVCrn5vXkVAFF9Qi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Cepqzousxpq9s0UJU+cvCyc9RVfyLSaXKBgOnPNLYWNousQul2FKvuw69gMk/pQPqfzo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/wCCmnxgmtxDtbV7Yx+u426GT/x7P5V8v6up853lOGJ+bHOa96/4KV+KrXxX/wAFF/i9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I54ZPm6NDI0JI9eV/wA5FeBXxZ52jlkI4zxXrUHekia9+azK6SSA7GBGDxk5qVreBk8rr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JRlfzR83Vs5x9a0IikLbBLvbHzNt6VsYED6ZaSqAJgDnOSMk/4U9dJYy7oh36+lWrbyg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5q/aKp+8vI6nPSk9gK1tp16sEryOVVFJJ3dMDI/lX7Z/8G0Pwu0/RP8AgnxqHxA1Aj7f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5GHdUCQhcj73zQyN/wACP4/ih4qnkh0Se6Sd4xDazySMq7slUYgEehOBX9AH/BAzwsvh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4L+0dZ7iXUbkORjcHv7hgR6jaynPpiuevK1KxSbufYVnYvFlImznqPWrVxp2oOpWCMkheB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RjG0BwSevfP41O9zrFsS28v1z2yK8w1TuOgGoCERTWzbj94mQZqzE8gbDg7u9RrcTldyM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bhoWd5d7Z6rQM04zG3DE8noTSSZCmR3A9MHk1lj7VM2ZGzkd6sfYJJU811GQCCxNADn1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9/GaFuGz+87+g6fSq8mmyWp88uT3PvUMi3BRhADuLdSelAGiGD85xk9T2poDITtmGf51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7ic8+9MElxane7b+vNTK9wL0l2x2IZCWGcjNSpPLlw7dqzY7uWdgNmMDkZyasxNMQTs5P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Msiybsle/pSiCVFwFb5m4OaZHcXELbgCynhqln1VrpVgW22k5JO7p/nFO7A+bP+Cunje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iVqF4pP220isRtYZbzp4ouM+gdmPstfzoIUbRrbyTlfK246fdOM/jgn8a/bf/g5E+KZ8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0ZyJPEPiVXmUsBmCJHYk88fO0Rr8VfE9paWUYhtIljWNQqIFA2qAMDHb/wCtXs5dFuLb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nN3cAJYNHvU9QeprJlswmSCBz6flWvMziUOCSmcHJ5qqwjkl28A5+bNehpc89tsyRATKw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NSxSuE3deSCpHQVbmj7biRnkZqC6nhiQovGOVJPNDsRzGLq8iIkm4DcDwc4r9N/8Ag028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8WvDN9L/pGpeEWlii5y8aMwfp6GVPzr8v8AVJ1nJDfMzdc+tfoV/wAGrUTTf8FKNcs7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1DepIyP8ASLPk+3J/Opl8LNI35kfKnxygisv2hviLptq0aonjbUf3C/eQmY8H0HQD/dNc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P3j6cV6L+2dpS6D+3R8W9AsgE+y+NtTIQjBCi7lQe3IH6V5vMZHUGRMHqGzwKMNNVKSa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QlDvTJBPDY5+lKQX/eI5YEZC471HHuZC2G9WY9h9Ks2/HzdSRgZ710HOT2bOwGXwytzx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AXaM9dhP9ayLSEBjJKCOxGckmtjTIAYt4YZ7k8mgD0f9jp5Lr9vr4JwQMAz+PrJgWPBI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51/Tkqs12ROGDgDnHbHH6V/NT/wAE7fCzeM/+CoXwY0hQhNrq73ZhYk48pDNuPvmMflX9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OYgK5AyB82OM8cV5ucSThBHRh92QTWplBVRhj1OarSWKGRZwPnQ9zV6QuDveVSSecimS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CdTkT6ncxXyRtHGUIB3LuNZcywh1VoiwJ5wenvV1Itx8xXBPILYqxY6M12WJmVcdc9aB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xgjKBjnk5xz6962dbaOPTyEbcXx0PIxUdtLY6fbGFE+Y5/i6msuZWmm/eTlV6kdaa3Ec1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TGo2qucyDzz/fH/6q6yS+TWdPjmtnDpKisFzyOBUVxpmky2GyVizs2cAc5/ya5u41mDwx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tBBqBdLZ5cBRKMfKTnjOeKsDbls9rHC9e+KjlsyItpTHPGRVkS4ysjksDz61Na2NzeO0l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c+nNAGeYXjjwQS3oTQbSVwQ8mPbuD1rRaHD5f73fce9E0cQkDJIDxye/+etAGe1uETMT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WKQZO/v1zV4fZTGUAPXr61AY0ER2BiRQAtqwQlmlyeeaexQqGODnqTURXc25YjnHJzSfu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WpkBOX2IfLRXL8fe5qSza3hAkmj3k8HB4FRQz2UDZkg8wN0+bFNnv4i52Rkc55apAmvL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B4yaoXelSOFMc+3aTx1zUhu4yDtzuPbPFIbpZ8xEEMByfX8aAI2063OVkkznkqRWhZ3L/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eUxPfPNZzXKFBKcsSOSTyDT7e+RwQ4PHGTQAksrRqV3ktjrVF1muIipUnjnB5qxdXSxy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hvj0RCc5BzQBTMDbMsnQfNuNMs7m2f5UQtuPANaTAsgEsYII5JNQyCCL5Yoxux1BoAlg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9xnp/jWspjRhJGzYH8LH865ya5AXew/4F3FdDpS/2lYqyPuzneBzVrYDE8SwzT6gLhWU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EFtp5Fvd3JMUp4lJJ2H/AAq5eWFvo8LyiBihPznJOPrWJdra3bG4snw3UgqefzrKvRhX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ro7OK8s5wIln3Fu5p0k6qmwLwOhIrk/DHiRba6Gj6nsVZCQlwf5V0lzKUs8KxZR0OOtf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7PY9ijXjWj5ksWpJGxjkQYYcnNZuraVp+qI8fkDceFkzyamfTJLorLuYgH070j2zwcb2H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uaO5tJKSszidVsLrR782t/HhXOY5F5Vvx9armOeNGdsld2STXaNayXRENzJvHYsOlYup6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AKyGT+I8Yr6HBZgq3uz3PMxGHcHzR2MaKRAC685HUnvThdDKrKTnOGz3FWXNhCrozbcd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7WS6S43x4+U7fTtXq3ucbIXvreKPZ5TFe3zVAl1ZzOXQ7WIxye/+RSb5gdqxqDn+I9Kg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mIcnJzkUGY43UUgwRkOxGSasWlzDpN4txasdxUq/H3u/f6VSfTISP9H3Bmxk5P8AU1L5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/HmgDc0DxSlxO2ia/bJNZXZ2GZx80Oc4b3xn2rPuNChsr19NW48wkZibGMjnHU1QV3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6tx3zeaH3c5wWPOaAKctvdW05jlPYgEEHNNkQRnDMcHrjmr1zJFuZvNwScgE5GKoG5M5I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a8yYJwRmmSIiq7xykNn5e9Mkn2sBuJOTkHvTY50ld0yc45oAftdRneTxkk0xrdWIWROu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7sk/5xSeduXO5iSOSTQAk1qYgMKTuOAfSoHzGCZmPHViasicIjO4Yr3Pp70sdxDIMiAc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5ijtLHK20nJ5qzLelgWZSTjk1MyW94m5XCH16knpTJtOazKpM24nOW4oAg85XYj5hz37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c9SelE+/edjg9s1GAACqsdvUgigCC5vRG+wnPfr0pkuoK8giSBSQDlyeufalkeOWIg87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kjDsrRv82ORQBFcTGPIBAB681WbUF5Mgz1DE9qsSKyOyvGGBHUHoapXVuyZJi+Y+p70AP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GpHTaWqA39uXO1sZbJBNVzblYi7D5SfmycVTuYG8srHEcnkEnp+NAF++e3uoZFFurxZ+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bQK21FCEn5hnOaWYBQjl2G4ncQepzTJbdi+w5Yt1yaAKl5CI4xbW4G4dSeawdS0WJ/8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n6108lvnCYAGOx5FUrjTCF8sXRKlvulen60AcBrGkLfTmPyPMIH7tgR+PNYniDw/b6RY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oGcmvTdY0yDCGK3yNx3Pkjp2xWLqOmRy25SZM+uecGgDxvWdMSdsXMe0ygkEjge1cbrnh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WjbhVXO78a9916ysfKFuLSM9pC6Zzkdq8+8QeHXgbbANqqflHYD6UXJkeE69pzafd+a9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MdeK5XU9NtbsmG3i8rHvnFe56voVrJJJHc2yu7dWYZ//AFGuM17wbaozTx2qI5XCYNaKR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zgCrHGXbOMNXLi0dbp5QhYbsuN2MV6fr/he7WaQpEVIXOTzmuPv9AaENPJE2Tnccc5rW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uRPOT7LmJ8q8eRyO/wDM1+lP/BAb4i6Pqd/cfBvVWWOBlvNLg3zEvudPOwCeRjc2F7Bc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7GZlU4VmHJNfRf8AwSz+NFl8MP2mdNgvFjjFxexXkssbESF0Ko3XgEoT+C11wZzVouUT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+Hf2GtEurvUUGp/Cf4lz6A0lw3ls6rP8AKeSTjbIgwe2R2Gfrv4G/E218QeDLDUI2Aa4h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35V4dffC7wf8VPj38UP2fPG2lC5tPG3huDxV4ZYLt23SKY5GGOrHCnPPQ9+vk37JXxq1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gvWkXT7p4pGeQ7oXQ7dhHbsfbNa7s50j7Y+K+sprvgzVdBuDGjX+nyWyg9DvBHPt/SviG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LR7jS9fiN6lszf2e73QcxKCdqKCeeOM98Cvb/Fvxjg1KBUS5UsoIMqtw3pXjvxF+LKQEi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5iv0P4daUl3NUz570b9ozQvi14jPw28W6ZqlrqWnXTxwQalYsrMgfBKPjlSV65H0rt/21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sieL5fhPb3TavBpCrbSWL4lhTgO64+YlU3YA6nHI6jOt9Yu/FHjCTXtVtrb5ZswS+QAw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a/iCCz00vq8ttEl1H5RE0wAmzxtGevTP4VySkrm9NNTufiF8Fv2xv2j/AILfEPSfEnhr4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fqdf0u9u2lW75GSQ3RsZA4GfbAK/Xf8AwV/1zTfE/gv4c+L7CJvOvkSZrWVuY0ZCxIXt9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S/jZ/wAEf/2cPiL47g+JngXWZvCV894bu5j0pFdWlJBJXn5ASM8HB546Y8R/4K4aWnh/4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X4iXTfDciK7cl4yUUAj3CY7cD6VXOpSR0SqOdS9j5RubdBciRGzuPbr/AJ6VJeNHHbsm4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ogxblCzljlx/KnyQ289lOxdt5XgJ1yM/5/Gukwkzir+4jFy6EhcMSD1rm9ThG4eUQODt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rRFLl1inzuJO1R0Fc7rEkuNu8suCGJPIoIbOw/Z+DXuha3NrAZLi0u1jgG0YbJ5OR149K6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aQM/NkcjNcL8Db+4tY7hLNiFZshGPXnp+p/Ou7nugrySPBsdu5bOD/WgzbCNlhyY2w3+1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bhkkjJP8AOoWd0bzfJJBPz5P60o8uRQBgbmO3j86pMXMh5dA+HLDB+Zlcg/gRUq3aOWh2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1VciNC7PhQcbzzTPtMcLFSe/HHI960iZ3Rba4S3ikXzHywGSfakg1GUKVL5b0xmqW6QT7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71NEt1M4yCeuWPYVok5BzI17TVZJESGXJC/czzg9T/n3p4u7Zrj7Z5A80v8+719s07QbO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kg+c2flHP6V06/Ck4W70+8a5IOWAX19M9a1UJdDSM1zany59lFx+9RM7RkPnr+Has6S3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pxzmtm3tY2eRFnYE4I4+tOitIzGxLb+OO2TXE5kN3MGG2uJZHjBbDH5s02SwlExgI3SA9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hKvkpj73U8kmiWxlaaS6kQHaQAM9T9M/5xUcyKTOfnsbiOR1dQvGNxPX9asRRefidU5H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6QJKpLEj5j1pktqYSX2bh0Oe2OnejmRd9TDuomeM9VbJ7U6K1kEJbzMZGPmTOa1msQYz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pUMHltF5JI77jTHzGDc2N5Iw3r94c4NLNavDtKNgAkFjzXQiOKWPz5mwDnYW7+vSmz6Vb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mMylQW+nU0DTuc0LQtIHYZJ7+tJNCJQPKUkAkYA6muhh0lLl2ZYfLCjCvu+9/hUMlmqZ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aBmFLEqJ5wLAdAD2PemQosUeFGFP4jrW5e6ckjFJF2Njpyce+ajj07G144t3PODjNANm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gseWNItlOX8p5SwPRiOnetS50pFYqsZUPyed39anaxktAI0TeVHzSk/0zTuTJ3MOW2/e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jG714qTyFimMLZZVIyeuOK1Dp7S28rrbEFceZMW6de2aWLTGEMbSneBnK96fMyTInt/kE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UbwuoyqjJ7E/yrW+ziNykUXysdpXk/jTjpLyzCOE5HXLcEj8afMBmC2QICcFPp3poUK+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txNCfyW2y5BGUG3pj61Xl0JbiNbmGQs56/LyKL3K6GT9nkBfKhkPQ0xbVS29ifoa6CWx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Oe/+f6VVXRZHUyhjl/ugjOKZJjSW2TgIMluhP3aIrTEmWwfrW3Po0kaldhJzzg/5zUn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3AyQR0pNgc/cWkcTNIZRgHj6/wCFEtk8VwYvMAf+MFfX8a3IPDVxdudw53EA7evt/Kpx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6yu37zEcnFHMgOaNuqHnLjuP89amWCVQ21cHPQdhXTDwjMxBW3LIeOmMn/wCtUkfhCXG0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73FHMgOZtdOklfcE3MfvE9vTrQtgZHkxGct1BPA+ldbZ+DGDsDDJ8zcKue30qyfAyzW6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2xrgnHrmlzajuziTY3NsUELFW5465H1p9xpwabzGjwzDHDZ6V3Y+H0jKhCPuXO/ev5VbX4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XbPmgcKBSc0VzI8+h0Qsok53A4YDqc571OuhOzGULnIwR9K9Hg+HzICFgLk9Casx/Dee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dp6Y9jUuQ07nndt4eZCr7wu4kYIHJp48PyTgIsWHVuPQfrXqVr8LW3j7TZlh1YFumK1rX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re1VZDxHuXOfX61nKfUu9zym08IXbGNnjbY/R1TKmte08CTciaIxF5RjIznPTivXdE+G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YhHIHYceldDpvwjjumiublGd1JIjkOAD7nvXLKrNyNvcseMaX4JXz5PMtdylvkl/vfhW5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BZmfPy9wegz+v5V7VpXwN+3pskgPzH5gDgIc9j3rs/DfwVtLKNY4LcOM5kf9OTWM3KTH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g1PcSR3B0hwYmG6QN39B6j3rYtfgt5T/AGaG0nuXB3SkL8wzyK+ktL+FkENqwZXVgMKO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N8F2uovNZ+H+9uOK45+0ctDZTgj5xs/gZI58zbgI4DZGfqB/jXTab8BQ0pjNrgOoABTp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tGtg0kCN5b/Nu5rq7D4W+UiywWscpHzMrnnnpxWM3X6GsZUz5n0f9np3ABtQw6fvBwDXX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WOFtKAfnczYA+vvXvmmeA5BIiy2qI5PzYXiugtfh9M4Aiht1CjJaUHJHtXLVjjXH3DWN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8AdJhCyyWJMTErhxyWHc13eh/CTR9Ott5sI8IoVDsr0mw8Ln5XAVlj6Arxmr8Xh5ZY2i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4rilSzSW5squEOO0rwFYqBtgVGyDI+ATj/69btnovkptTIBbhgvAH0rp7LwonlGb7Kxl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tXR4Y1O2CxC1aLu+XBJ+mDXDPA43m1Rt9Zw3c55tOkjRi6Fhu67uaS9+3SI0cbFQMBeO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XQg9SCeTTo9Gt8AhPmfnPrXNLAYtv4TT6xR7nESaR4kvoTbpqYhQg7h5Sksfz/Wpl8JX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OOa7iPR7WNfOnhDYORU/2Cx8zH2lgD/sfpVQo46g/dQ3Voz6nnlt8LbnUJvLt7loASC7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yfCTxFFLEkOqwXABJJxggds16EtvDAWCIdw7tUtrH9qUvAxH98n/AD7V0qvmi2M3HDM8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yS3ccaq2Si8lvxqC9+FmrND5UF6iLIf3m5eT+NetSWyNHmaPcO4B6VVmHnr+7gKjJ4Pan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4d6nlB+F2rWDpa2vz5X77scGoLvwVqaEReSPMAw2T1r1aSFmBIPyj1I61Vms7dWE5GCD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ZcxMqOHR5TqXw+8ZvDt0a2jIYc7nA/Q1Qsvh18RIGaS7traRfXeQcfl1r1uWOWIBbslN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83nI0USkKeC2efwrV4zMl0EqWHbPKNQ8C+PL5JLX/hHxHFlS86uXI/DGaoD4W3NhMblL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jFexnUokxDdX+S3AVUxk+9VL+e2z+6lwzDIprMsd2CVDDs8uTwJqjqsq2BaLO2QA8riqw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8tsKT8hJ7Z4r1Pzfs0RkJGH7gdKpzWcN++65Il5ygJI/OtP7RxnVGbw9K+h5v/wjk7AB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lv4OSCNIQChY5wDyPxzXe39qzxgC1+bkcNjP0NZsnmSzEOG5GPoav+0sT2ZP1amzk7vw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ekwTQrkHz4gx2k8jPXHtXyJ+0r/wSp8R+KfENx42/Z4lfSdQEm6OFZwtvNu+baRyRzgY6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tLKae8kwOPL5zg56fyryr42/Fm702zeOxu3i+zbsGN8FiO/H0rWnm2LUtmZVMJC25+V/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AzXJ9G+KXg+7tLiG6KtIgLRMgONysMgA4yMnJB/CseT4ueKrZZbWW5MluZQYreQZ2g8nJ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2ifE/iPxy9zJNeXFy8hy7XLl9wzwSDXzvrngy5MjCW3YODkHb69Oa+nw2L9tTUpKxwVK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1H5mlQ7geSTmpI/jLqMaqkVoHJOCW6kfXtWTceDdTjJSaMkFucdCO1U7vw1doMtatjJA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0zFxdzaPxX1E3DMq7Y2BA+bJx3FSD4nZXeU+c9McA/WuXbQblUDCPcOeT601tBuGOZs4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dS3xPxGEeIIR1OetCfFG3RWMpcEdwK5aXSbmQlmiz6k00aHcTPgptUdye9HMhNHYD4k2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xz71HF8SrFon8m4cgj7rGuQGjMJGUjIPU5zT49GcDcUzngZo5kFjqo/Hlk8hd5yxHTPU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4svbyuCw5jYZx+PauTXSnAxGCSD3bv71MLZ0j+bO5j8wWhyCyOqh8exggTO2emVGasTeP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lyp6VxjwFI96ELz3/Wmm1uMHaxJYfLz1pcwzsH+IDYKvKRkfMepNSR/EtbVxtuApAzz6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YHJPc0h01woVm3YY7eP60+ZAdtL8TY3uFe2l3lwTIe30p6fEc7SDOrZ/SuGFsVYq24gd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BzgHP0p3uB6DL8Qw8myPO4j73b6VPb+OLNlUPBznkbuK88y+Qrg7SOCG5qSMzR/cYkc5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PFZnlVpJVKOCEj9/rTW8TSs4UpnaTx2Oa4BLu4il3eYTjPU1Ml7qAG7zWDEnv+lAWR6H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JhASBk9+ail8SW1vGWBZnPJ2157/AGnqaRFXu2XPfdRLfX8Y3G4LDBxz6076ks9DXxFa3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7wPX9Kin8Q2h2EoSVONpzz715/aavqEEbfv3APBwe30o/trU0m+SUts+6zdTn1p8zuJ6n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24kEjsOgpE8TQHDBi67vn+teejWtRnkIMoAIxUsOp30Ue2V2znoDnd9afMKx3zeKYJ32K7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qaHxZZMTFtJY9yOBXnD6ve3DglyCOpA6UketahFIyIxO4cn/AAo5kOx6W+v2SKZYmAyM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DJGCcEc45/OvPbTxFe+UTKyttbPNSTeJbo5j45PZqltsDu4/EcbvsSUbc5z/9ep/7VtFX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zXnzeMJkRYTbknOQwPap38dIIljMZAH33zn9KQHdx38Ubm3MiDcMjP8Ang1JDqUS7iJv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z9fGnmzGfaDkYJYDt3pzeNxKPLcdsFh1z7D0oA9ATVbdZFYuOAcEnpThrNmcgOvpjPJr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IhkHJKsef/rVXfxiZFbYhHcKTnmgaVz0a21tIpfMJG4Egc5GasHVIJELSXa7jyyHq3+Fe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iZkhLu/OWPQ0f8Jrc3BIdCsucqQc5NBVtLHqA1WAxkM2Dnp1ppukQ4G0MRkmvMW8aXAQ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5pYPGErgvJLJnOApPAoFZnqDSGJQReAFgQwzmnxXsAUmKTKj5cE15n/wmyxHZNKSeeCe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S+ATng96A5T0aPWVTaJJ9qHIaTrtqZL5J5A6yAk8Fx/hXmy+LkckNJkg7jk1IPGNsSYjM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yoBpnp8GqYOVbkdye9Wbc6fJcG4uPKkcqQGkHK5GCB+FeVp42EJXyrzcvfdnIqU+O0ZfM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HKer/D7xH4/+Eerf2v8ACrx7e6QPP3z2AxJBLnBIKtnuB6jjGK96+H3/AAUkutHe20P9o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s3lR65oUDgYyMB1ySGweTkD0Hp8gWHxURFVbgrgHpnvWpa/Frw+rM73IAyNyluQf61am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PC/7Xn7FPi+Y3UXxG1DQzA6xXUF5Z7wN3AIwBgc/e5A5z611d18aP2WNEVnu/j/okUAU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5DMA3y+3HNflVcePPCdzLJdpbRCWU5klwNzADoSOSMYqnL4r8I3SfZn0Oykj3bniljBV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P2k7kOjBn6e+J/23/wBlHwafMX4ppexeWfKuLKDIlOfujr+przrxb/wU1/Z21CcSeH/C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mO8MGDFNyNm3+IY6nAxnvXwU/ifQDbLaQafZxQp92GOJFVfoAOKsx+LIpyYmuFUKuQAw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2NPsfUHij9vq98RQIPC3w6+yQqCQ93OBJknnjGfT0rkdf/af1rWrNlmiAd12sUk5BPWvn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5uhnsd2eKil8TxyjAn3tn5z3U1LnJlqEUerTfEtLqKSCFzbhs+YYfl3/AFx+NY8vjUNb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H3eOnHY1wQ115Vx54PbrTptWRICTOOpH3xUttlHVXHjJ5Lg/6UeTgknIqtJ4iZm+aYn/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TqVtIjrLOoccqc/epbjWbHz0YXytlTn5uh9DSA328SwoPMfkEnaSveqd54ike1kmikAyc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qloI/wDj6UZBwpPeqU2t2SxL+8RSDlieetAPU1LnWb128rzC2OSSe/1qvcapOR5kdy5L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ks13FnLd8n1qK48a6csh8qBiqjn1JoA1Xu5ZS2bo7f4vXNVTmT90oLMeSc1kXXjb7RK7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dDVP/AISq4Vt0XA549amQG6vmvKI1HXI596UwSAKeMMcFutco+vXkrBRIV55YmkudSkkl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kDqbq+0izjYteqZegxk4/wAan0v4h6focwaygExK5fzB8tcJJLKyk5J96dHJ+7LHlicf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d8SvE/jaeO21a/wAWULH7PZwjaiZ9h17cVggxksyk5z27VW3BgM5DA5JzVmOS3ZCMYkOc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JujG4cArxz3pbaRgm9QQ2TkmorMmRPK3ggHqevrU1j5krOPlGffmoAljRGYEKQX5JNWI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dTzUSjkBSWCnAPrV63KceUfmzy3r60NgegfDa8c6ZPaSMzgPw5HB9Sa9K+GEkaM8EXzMj7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8C3n2aUky/K4/1fb8a9E8N+KtO8N6tFc6s0q2k3ySyKpYqfXA5IrnqNuRqlZHs/7PfiaSz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7hrdJL6XzFHKyKFG4t+Y46cZ7V9WaLrd1pniTVPDqoj23293tJF4bBP8A9avnf9mzwHH41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DgaWDT1drWYggyOSBwPTAIP1HpXvGuObDXY71wTJHLmZ88kkjP1717+USXIfzB4601Kp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LNLZRpGzcxjH69RVWx/ZR179oH4K+KPir4F8UQWl14R8QC2m026TK3IjUSNggHBwQV7H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VbecRCXDRMp3qD1GCMV75/wTYFvrujfGj4ceIId+nrqdhfQRInzqJQ4dye4xn6AV7teV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hIYjNo06nmfP/wAOP29v2u7Pw7a6dovjLS5jp0MkOm6lqMLPcxRMRlCWB3L8owD1GM5xz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Vfjz481ODxz8RfiTLqOo/ZpLSG5t2Ksbdmy0LYABTn7hBGcHrXoXg34cafa+OvCtl4j8F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WheJL/RdOlnzJBvVJ5DEpIOV3Efew/ANdz8R/h18DJPBsUnwx/Z+8YeJWur2e2vWeyli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VGR1wQcj8+C2HWy1P0aNLPK0nSlP92j5K0/WrG2jj1DWZISfspjj85ARJgj5cevQ16y/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6XpCTSapHE1iY4t7SiU7UCnPcnAOcV4d4p8FePPHXxih/Z/s/Bd1ocFqZJo7PUbhVnfB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QQe+MDv95aZ8APHvxD8JfD+zvtd0fRbvRtL36dOiF5I7i2YBEHZlzyeDwp9q0pzjF6nP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03qjzfQv2P8A9o3W/FOmeEpvDb+Hit6Le5udXQKsUJG7zAFPI6jIzz6DJr2TSPgL+xD+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or4wR+JZLbfBqGnb1kt0ds+WfLQMdzepySOg6CsHxt4k+DXxUgl8bftYfta6lDrtpYRR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iK2Vl4Knyixkyw+8dvO7JPQdFqPwdk+J/wAONb8Bfs5fsT6fpvhy80uOZ9f8aeZbzyzx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KdyMxByc+xmpXb0TOvL8oo0earKF5Luzf8Mx+NPi78OL3w38Hfh34V8FeANX0mRItRv5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KKVQZAOOfutkA8Z86+IXwE+BXiPw7afssfsyXuu+JNVs5rK4bxs03m2WlKSh8sy/cVTj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QIfir8CdE8K/suX/AIM+If7Wepx+KdMi26J4btdRWFJoSFXy3hGXlDZfPzfLnqdpzzjf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8F9P+E3ws8JaT4U26Xb2mp6hCfPknaPGZVBA/eEgsXPOWJOTzWfsKktmctXiTA4eTp4iK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078KPEvw1+KejSeOPiXY+JNZv9IaO/wDsqrH9gaIDCKgYlVOSRnnOeegHA6zGbnTvIY4K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o+mLaard+ItZ1SS81G4+a91G+ly8h+pOB2wB2GK6WVYLy3Rl2Sq8eQVOQc9ORXdCMoxs9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08TjXVpK0Tw79p7QvAWufBG717xj8P4ddTRLuJ50lGWEcknzAYIwMAZ7cD0zXhUr/ALA/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H9ll7madQyW80z7VkPPykg/n0x68V9Pa14ZsvFepav8AD6/tjLYajod3bTgtgiTYWjYd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jXwfY58KxaFqDNJPbXDW89tMuWVxIflIPpx9K+D4mniaFbmg9Gf6W/ROzrB5nw88JOKc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Ef7PfhT4bL+0p8RPAVloiiET6V4fSIytM+RtBBAJP3R0+ueh861H4oeMv2oPitJ4IubL7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crFUhUkLvIAHzHIA+n4VD8S9Wv8AU9HtZNYupXXTlRLKHZ5hUkbVVF9yRXov7LfwH8We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XCLqV/ZtJbWOEEkcWPk3KACBz1x19etfFzr1Jatn9W4mjRg5P7j0n4W+AfD/AMJfC8Xh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TIvZ48lp3Pqx5I/wrrIcZIPyjPINU5o/MVYZDyvX61pafp11qOrQwx4Klgre+e/rWaxHN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E2leEdM0m48e+N763OnWIBispW+a4l6hQOwHc4xz3Ne6f8EmfEniDx1+zv4g+Kms2626a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FOVjtYgFVB9GLD1+Wviz46v4h8feMr/wpLFLeWUksos4IDt8ogbWJA/nn1r9GP2AvhtB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ixqFN5BNeyR90aWRnOfX7wH4V35a3LEHHxvUjhuG3G+sj1iEsvp1yDUqgKATz/vGnxWS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epn09Y2CAk46GvpD+fG7sh2j+6OufpWJ8XLm3074L+NdUuo90cfha7LqrcsAh6enQ1vGE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1rzn9s7xGvgz9jH4r6+8pjeLwVfLDNn7krW8iof8AvojjvTWshH850et/bdKaVSVzfXO1t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P6/nXL3txN5zR3UpLByxHBrYhuIX8PQGKEx5Z22cnazHLcntknFYN7IguC2DuPc17S2Oe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nI68irNtKATlSSOtZqypHIX5OeDk96sx3vy5YkepzTJ5TTt5FViRkk4IOehqh8QGjPhR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JUz1XzVyM/l+Bq1Y3QkTIcMB3NJ4pnhi8K6ncArlLOTYrcksFJAH5E/hQyktT+mz9mHw7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/D/RPhW4l8Mw+E7FdElT+OEQIFYn3UA/U16OHC24G1gR6V8y/wDBHzxiPHP/AATO+FWs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7IuQTt+zyGFUx2IEeP+A19NeeGQeYBhT2NePVu5s6BhmTiPceDkgUkqrI67pCzkfe6/hT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HnBJ4AqS32bSQwbkd6zAliiaINKFP1z0q5p1ik2qIRIcPaT4PuI24/Oq8F2JxmFSRnGD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4KjyZW4PO4ISo/E/zoH1P5bP2vfD1toX7bvxVtbzUGd4fHeqI+4nORdSDJHccf5wK85v2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MZBIIxXrf7bZaf8Abo+M1s1qQ8fxB1RvMZsl913LkY+qk/j7V5Ndo53Rt83PTvn2r1sP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KK5VycA59RUtvKzdE3Go28x5PlXp0H9KWIkSEbgMfoa2OdyNO2Cu20tnHTcfQVpwI3l5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LgmQbzHHlj9wt2/CtGz84oVZvmOMkHigfMil4/M9toMot2QtOyW4Vsk4dwrY9flz+Nf09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vgp+xh8Mfhg0SxXGkeELKK9hQkqJjAgkIJ55dWOfev5ivFVu2oXemaPsDG51aCOIqcsznc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v/DEdmvh7SdKjWVTb6XCGYr8pJBOAR1x3rkxb90tas0hcgRKm75gOc9aFvnkTyWmDYPU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nXBHXvmnLYohMqDdyM+xrzjSIySeVQVQbuORn+VMimVUB2kZ6n1qSWIEgBiGzURid42BJ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FDmnSdwXkKgA7iD1+lLNcTxLuspSd/wB4EcVWU+WCSucnkE8irMc7lgEjGM4LUAQ3E+rX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CopxclSsfGDzg81sWd9hjGY85pZbKGeUzRpt9T1oAzrfUrhCsbHDHpg029Y3KqznPJzi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55J70htwFyMk5qZAV7a1KkFUHPOTzitK3NrtDMxzjkEc5qFHijTODuz1pocMSUUsCeWY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neiLUdOga3diFeGU71I9Qev4GtDUPsDQFLd2dh3k6/pUDskgV5M5ByvWmuRGkkjJuHU8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8HOGsQr45+EPhCa0eeG20y9vHt93BZvJ28ZweYuM9Dj3r8tNfl+2Stv4ZjnJPSv0e/4O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bT8H6FPOssNj4Filii2/cd57pGP5IhH/16/NvW9hlzGSWQ5we9e9g9KJGKXuoxZpF80Qs2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UZyYJNwDHJ9K0Jp084Rq4BByWx0+tMMoIaNBknvnn611HEZM96xyWj29j6VmahdxueOD6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K5J5OCe9Zt3gn7xHrk55oBq5WmPzmR+Aeoxmv0b/AODUbUtOsP8AgpH4lmvcmZvhxemO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69Pyr84ZiIydzZz1FfSH/BHr9qjwt+x1+17qnxX8U3htbO58G39nE28DMjGJ9oyRu4jO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mkNOzuVP24dRtte/b2+L+rWMYlabxtqZDKV2hPtkxHI6g7uvfH1rzGRQ6q0h74wOa0PE3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z1zxNKGeTVNUmumuHYfOZGLHp9fzJrOfAPzLzng5p4an7Knyjr1HVqcwJ5qFsE8HDZq1b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QDkVRMrgkMx56jNWLCSMyMkz9BwSP0roMTUt7clV2P79cmtjS7eUJgjPPUnnrWL9thsx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08QsQywwk5Unce2Mk5z9KAPrr/ghV8N5vH3/AAVd0DWLU5h8LeGLvULwvHwm5TBjP/bd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m3fM7FQcuen1r8g/+DYD4F6nqln8Sv2x9a0/yre8aPR9HuJYdrtGuHmwSOV5txweWRgegr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BmznoCK8XNZt1FHsdFB3ux0kIyY84PUUxbeVdxPzccH1qZYp1XzJG3Bu/pxR8uQWYj1F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zmuYlbKYJ9DTjFI43hiCBx71aa4jmhCFAHHTnrUcUyo2ZIs4J4NPlArQRvCCGk3HPNTpI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2WRCVj2k+pqvhI1wi89juppASCAs2cn0+lcx8YPhbpnxN8Iv4dunkiu4nWfT7mJiGhlU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7100c5U9+TzWhp8sJb96m49eT3pgeV/Dnxb43sr+fwt8QY7e9W3iQ2Ws2wZJLlcYKyRH7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gr0TS9RvLeHzAh2MORjrXNfEzw1qXnSeItF0tGlXDCSKUq5x1AB4NO0DxfYazaRbLh0m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iORyGB6c5oA66WOCdPMjuQST365qlJEU+7NznkCqEs0iuRFKCc85PSpUll25Zucdc0AS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pGM0QDK4KN1Gc1VluPJi81kJx1JNQpfy3KFo0IGaAJbuVkj3BCck85qq11NFGpeMHPLE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rlgSW5oNoDyQcnt60mrgVV1CV4hlAuGI5Oc0GZnJ2AZA5Gabf295DAZLWLzHB4Vu/rW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7Q3ul7T14bsT71DA23mYcuuBilhuoYF+ZTktzk5xVBNR+1KFaIqSTwT1qZh5kZO8AA8A9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E7j0NRSXP2VN5AOW6A9ajmsPNOIJzv8A4s//AK6eum3g2osodifmyv8A9egBr6iLpgHh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I48MeS3DZpZdPIbbu5Oc+1Q/Z7m3RhI7SDs2OTQA+5LygrvbIPWq9xBcOwKZPHWh9USE4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lWo4GniMqSHg9MfpQBWVpSu1hk87qtaHqcun3oQXWxHHzxnv9DUZLeWVYHdnr6VWNjLcz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oDZ2Wn6vYXsZiTEgYkNzytUvEPh2LT7QX1rudM/P3K//AFqxLeC4sJ5JIpeWX064/GtS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Sa0Y5H7ws9BmZthbw6t5lu0WShADZIz/nFX7XWb7wzqC6Xr6vJYznEd1/zzbrzjp3rP1G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mOf/ANVMTVbx7cQ38gctwxPU1lWpRrQcWXCpKEro7RZzbxMwYurdPQj2pVlEoPmHqec9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Ys+m6lMXtio8onqhz04rZvF0m4YRvIJCRyQTx09DXymLw1TDVHfVHt0K0ay8x11Ywyxk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arT6Ra3sBt5eVPG7NX0jhjQrEhfPTB5qIbQSsmVyeBnqa41UknodLimcbrfhKTTlLpGW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rTUn0S5kt45d6scsSOh+ld3Jo0l4zBr4+UR80fl5/WuO8VeHNYttRM9hYSyW+MO5HX6et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cqs8zE4N3vAbdC21gqbaILNg9eaz7rRbyAnzM9fTpUMC3DjzIH24PEinPSt7RfEt3Je/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iUJggj155717qakro8xpp2ZzgY7PLMhHv0zSxXK2wYAZ+brnFdJq3huzvofM0nAZTlQD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cxywFWH+117ZpiEl1NZso0YCj0NMWaJSJQRt5Iz61FPpM8LCSRiQ3pzUFzb+bcEbyQvY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nJz69aVxbpH8ufoR3qECSJfOQhjnGM881oajY2ZtFmafDdl285oAqxzW7OYpcFD3B5pk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ynoPaoHsEkk8wT7j2HTFMOn3MkpAm+UL92gAngbG6KXjPzAjmgvuIIJyfWlSEhirn65N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UdcHmgBgbamw5wetR7CBtC9OhNPCO7c5PPrTSpTA55oIbuMWwSZ/kJ3A5GfU+lWn0W5SI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f/XqGKSSP7shLA85pxE5eNY5GVd37xjz+lAiC409xlY8FgMsR2plvpyS4QMRu+8T611d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SrSsMeaT/SuduIJLYBllzwdyAZ3fQ5oAzf7Bmi3LAwxu+7wf61Tkt+WLttA6tjOPwrVg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zuBHP1pU27Csqqxz0FAGJ51qh3+YGQnqfUCmsdO1IhomCMpOSSef8a2UtUkDRnvyazNU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2qM/N6H8DQO7Mu40/KmVVznORmsyaX7FdI10pCNnY27rwf8AGt+PzreVool4HCkt1PNX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ybyxXzFJwxPQ80BzM5OSW6eMizYBdxDMAP61We1e4POC4PUdh711Nzo0d0H8mIDP3uaym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YUA8E85/woKvcxJtPmjDGQ8g1AY1Zguw7ua3f3jr5kjqQ2ckjg+9Zt9ZSeaJYHyD98Y7U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A8QZT6djWdrEENrcFQmFIyAf881tPdrbOI8b885xVLWBpusRmO4d4pUbKsOf070Achql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13Zz79K5rWvD0U0ZeI7gT6967+/0SBl/0Wctx3OOPzrDubKcSeVJaYVc4kDUAeUa54Rm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1c9Miud1jwlLdRkFRt6nPUY+n517Jq2gtdKWVyFb+DFczfaXqNizJdWh8p1IUvjH4GgD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MzQ4znkc8/WuB1vwkFQsXzliF3Hv2r3u+trZxLEbcthvmz2NcprvhiL7PJeQ2hbJyo9+9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O8RWdzYeKZrRo1zIxIOMbcA9v89K0/AfiTUPBHjHTfFGiSotxb30TTgAEvFvXeoLdMj8a6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wjrVr4nnsWSxu4xEZo0/dhyRySOh7VwtraJq9lJp8t75QnjZUkAyyEg4P4Hn613U5cyI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jBDZfCn4MftY6DcEyeDdYh0bX3NyAr2F1+4d2H8WAQ3oMn8PGf2ureb9mf8AbXvbG2kD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DSLqKLCmZsM4JyQQc8dOfwrmf+COPxf8ADXxi/Z28Sfsi/EaWSe8hszBA0/eRV3RyKzZB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RXpP7SvhHU/2qf2HLQXF87eK/hLqMlvq0KFjLIkfyo+SMklQrZBwdpz3FdNzlSu7GBJ8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9p6qM5z9axLnxbLqd9HOFVkVSu09s+lfPPwf/ac0jVJrzwr4nkiF9ptx5bsHPzJnAc56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XxC8M6Zp6z20/wBoMzYi2noPXI+vSpnUVi1Tlc72PXYNNZZry5UAMeABhR718ef8FmfA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DXxJ8A6tqlv4Z0uEjVjp16ysrhifMCA8sOPmA+X8RXrXxG+KeveGPh9rfjTwl4YOs3un2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SbQ4BznnrgA+1eL/sqf8ABVz4c/FDW1+EXx48LRabearcn7M86GSAMRsEToR3J5Jx0Gcb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SowlGLkmZn/BJn9rL4gJ8WYv2Z/iN46k8Q6Pq8DT6Ve39wTcwuq7vKBPDDAPHGNpPOa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z1v9qeDRNMkz/Y1gYZkYZO4joPQYAOfcivqHwT+xf+zT8JviTafHrwdoDaZq0CPKpW5L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JTgt06bjxzX5/ftFeOJfiJ+0F4u8VSs08ra1JAs4bgImFKjPXpyfU8VtBuUtDJL3ZM42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6L2/OoNrI7ydWVSyoR1wDxmnXk1zHKqmM5PQEj61G1+PsUhclWbJ3N2611nK9WcDq0j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SxB5HPT3rmNYu5ZlIkj2kZ3FT1PvXUa7cxPG4iuV3scFQemK5LxBMoh8gPglSXkHOw+lV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7Jp+pReVM22VjuDdOtevWkzPGoaUMGzjIxjHrXg+g60NIslu1DsYnyhHfkg/5969l8Ma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2WMIMgA5XIziqM2rmm8bSBtilj0Uk/1o8hfl3cMmQQT3pxiEQ3LuLZ7Hj60CES5/ejc2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hXsmCMWTeZBxwB0/rSpoUiQmfyd2f4geRRFL5TNG0jF1IDp3+tXbbxLZWLGK/RtpPHtW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+uJUSyt98hP7tW9+ozmt+y8ETmYm+IMshG4L0XHb+VXNH8T+Gp4dyXkasTgqW5H410ml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PI4yXB655/wreEkJp3M/TvC0NsFl8zbLyBlen+PFb+mf6C4WVWII+b5sevT86W1ltzKVV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tOnlRflnydxwDnp+FbxkFmtT45t7GWEvKVyeBnGcGny2sqhZYyRliMj1run8LG4ToSrP8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8UHwHBtFzGrAN/CSTt/WvF9pdmxwMGnyQSkg/M3OPWoktQpdHdmkJ+XPc/h04rtNQ8E3s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i2FZBnNMHguWT7RDcRvGIcEMRkv24OarmuByKQeZIIJX/AHhztOO/1FEllLG4hk5LDAPB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VnjSO1iiJbcSr+oPrQdEMUnnXMRJHene4HKHSpIsZbDH+PH8vSrH9nN5hiiQZYcqx611w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nOck88+1Vz4ZaQm5kXf5Z+Rs9B9KfMwOVjiDgxyR7gp4yemfTFWJWAIZo94zjJ610DaM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j/PShNGDWcksg4GC+F6U+YtHL3sEXmDzk+XB5A6+mahli81C7x8jjO7vXVjSpmgEixsg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0O5e3jhe3GGGW5zk5+vFPmKWrOaNmwl3yA7gcHPYfhSLZrCyhojJuByM46V1Efhu4G6fy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JBokk2EkhKlic5HSk5O4nqcpJaQyTMykhM/Nx0/ClFh5knl2gBxzz3/OuuTw1LYshZTM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01PC7XH79rvIyfl8vB+lLmZFmcqbS0W8ZluCnQtCyk4wOOe9IqwSGZhEdz4xn8a6L/hCr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LStn5eemO9WI/BM8GzyHLZJHyrkqf60biOStrKFJCdpEZALcZycVLPpst4TOjCJt3y55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l8Lgtc8+kvc/X0q0/hK5UG8uU+dztyfT6A80XYHEW2j6hIrOJmbOdwwBT49IvJY8MuAv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39j4Ra3jIMG5TwH6Z/DPFWZvA7ja8aFgeGXPT9aTmPVnnKaZ+/SB4M72xuyatDRVRTGsX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tPAreafJh3MDnjt+tWU8DTyyGSO8KbztlQr356Hr60e08x2PP4tE8x9zRA/WrsPhxGHm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V3KeA5PMKRIW7A4z+WK0dO8E/ZoZftKHI6Ljr6mpdS4cp5/b+EbWXckm5MrlXH+Fac3h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6bNrnoWIHJ/z61248EzzRCRFymPkxz+nWrK+CbuHb5cLsWjypZeG+npS9og5Th7fQoYY9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3X8xVmLwYiMqPGrc5GD39K7ay8BaldN5n2bYFILZIOa0m+H96iGRioIHynJyal1NQcbnE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KqVYHgL/X1q3a+FNIkMii1DkNl2jbaf8A61dlH4I1ieNEdNm1uSvH4mtm28D3rwrLDAGX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60vaiszg4PC2mXL5XTBgjAJP3TzyfWtCw8FacLXzpYMhW5BHA9673S/A12is0tsDjoA3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2TG1rISDP3WPB+tDqXHZnnen+ArS9fBtML2bZyR0rZtPhbbxP9qS1VmXnIr0G00aWII13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gTx9BzWpp/h2PUQJbfTXZTy0bAg/h71LmNLU4bSPhtZTSHzrZcj5i239K6TTPhbpxfz4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4H0zXoPh7wtJFKbv+xZRFjBEgH49+ldFoujWVvctDB4YMOR8xkbjHYgdqzlJsuzPO9B+B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xqxBYs3b0ArttG+A+gypi5tmkUNkfKOB6mvRvD1lpEU2+80rzgi5wcjnmuk07VtC8xXn8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xkq35daykyjznTfgZ4XtyfJ0pmWVgEc5J3eldXpvwF0wlJ3gcADGF6V6D4U1v4fWEsst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ICTEec4Hcf4fSuottd8LRqJrfdcyuPlRY8bfrk1LbYHmejfs5aZq9+kEVxM2wFnlbARQ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/AGWNGlkJGtXds4YGOKNuGOe4IJ/lXpmkWeqaxfpayXkdghPJYgk9+1dpodp4F8Pyva6j4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zIru27J6YyB6UgPI4v2S9FvZwV8XXibjmSJbdcZHqSOa1Zf2YPCEGoR383ivUPMgQCZYw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0r2Wyk+HMUjCTxLBFLIOF80sGz/dwa0bHTvAUWHutTgii6PLPLuzjnPFG47s8hj/AGaP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m2j2/wDHxEBvU9sA/wA60NO/Zb8J2tmlhceI9RvreEZhW62792STuZfvD27V7BperfB9E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+XbHkyblTHBHGPToc1Najw3eTG7S8CwsflVwQV/PqKb3DmZ5ND+zRoVyyrDrlzEcnbHB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avD9m+0hjECa5c7X6s0Y5I9a9iT/hF9PVYRfwpvPA3ZLfTFX4V8NTw/6RfxEH0k5z+dIO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LqcKBq8ZRWI3KmOR7d6tyfs/XLBo310ZQ/edOfXjpXsK6X4SjkWW11QZLHKm5G38RVkaZ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q7Y4QXCkj9aA5meFX37PGtXcxks/EaLuXJR4QQ/sDxiqtz8APHETF7y5tjtPDQknj3r6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kAH8ISZGz+R61YtfBF7JbfbDciRGOASoz+W6lZD5pHzzD+z74yvoWC6la7FPyI42k+vO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G0EbQwata+qkjLZ9OOvWvo1vDOmxQhJL2NWB+bJHX654obwtcSxma3TzFA6qQfy5pcsew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4DfEyAF9QksZ0z8gibaQPpz/Okt/2eviNqqteadbWiouRma7CE/QHrX0Y2hBck8nnIHb2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260csewc8u5813vwU+J1gEEXhE3m4Yf7Hdq2D0yd2KUfBD4vyWLO3g3fIfuxm6Cn16gE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3KTeZEJFXPzEggMf60giaVBJhskkDnuDRyQ7FKpLY+ZY/hN8SLeXbrfhWO2bnzLVLvexH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fxe5ZNF8Oz3UwX5Ie7H0/wDr19L3GmNKxnaPcw9etUrzQ5p0b7MdjN1kHUe1Plj2K55d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asLl4NU8Ei3brvjuRIo9ido/SstR4putQ/sGf4b69Ddnh5DYloT3BV1zke+BX1Rd+HLW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kkck/rVVpLpI/wBxFNGqqdkhBU49OaLLsHNI+cx8P9dWy82TQZ4mjbEkki8fTB5rI17w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CuLidziLbCfl55w3avoy4W6vndZcy57sc80o0NIkZ4ELLIPmQ4I/AHpScYvoHPLufLEl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dMJFILJsOF9845qOK905H+0XTgCMkMpJB784644r6Yv9M/taNY7m0ikRTjYyisPU/AXg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2Zo25/cjkelHJHsHPLufOGo/EH4c+cbeXx7pcbjIVZrxVOfTk8H2rO1Dxf4NTELeKNPE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7E9MDOa+iNU+Hnwo1iNV1nwFpkkJz5Vs0O5VPTIzz61zWsfCv4O2k4vfDvww0S1uhHtuZ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IzketPlj2Dnl3PmTx9r9wlg/lzSBc8CN+AfevGfHlpLfGVLy7O9+YiW3GTPX8a+x/FHw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TFILcKOBXFa58C/A8JeUeEI0lBK+YWJLe4q+SHYh1JM+EvEPwsvdXuV8h/LXlZJmH3l9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UZjkXPf5upr7e1v4Q+F7bMT2f7tuSFA4P0rjvEHwn8NszyLascAgvt+YVqrLRCc5M+ML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9sSGbAUD/PpWLq3ws04q0dtbjOeOOpr691j4T6X5WEGMnqVyT7e1c3cfB/T7V5mtLbg5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tFIlts+Sp/hkEDw3OmMjZwPK5JzUb/DCxjGfIbI+9uPNfTt/8HrB2a4bUR0ywC/MD9a5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yR620iAEskkYyfyq+Yhts+frn4dWMYEUkJ69qz774baegAUsrEkZ3cH8K9zuvhNMLpis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/DtWdqXw5jEzRy3GZVHygL1H+NO9xHiSfDuyQneW3f3z2qqfAipKyMx+UBt3qfSvZb7w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IPQgVlyeEJpGKoA7OMEkfrVXYHkx8EQ3jsc4jY5c46/rxTj4DEL+bHNwf73sK9Wl8DSw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+XOTWZJ4XaQMnXPAyefrQnYDzo+EodmSwEnJweahOgtEhHBbkZxwP1rupfBs8Myr5nmB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swLSwnLDr/j15qr3A4JtICRhvNIDHK4zz+tNk0Aqu1lxg+nUV1d/4ZulhRXHyM+AR2qK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IA4YnofzpgckdHhRjEzhWYZQevqKq3WkzfJIIflPU7gc11kug6goZJlU9i4I5NVm0K8g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855+lAHLPpY2FicYPekWx3YO0lT1PNdHcaNeBkZogWBwfc/nVY+G9VdzcOsflkEsfNAM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h3ZkrYQhWXfx3Y9qjawCH5HLKx+atO20+aZW+bEbgnccdqjFjMFKSwks3+1096q9x8xm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STnrnPamR2qxqzKo3O1X3sJEnGyMlT0DH0qKWCVozthIGehOSKCSmseUbEYLZ6A9aa8T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nSrIt5JCNy5C9cmiS1l6Esx9CaBNlBUUcZBOOfrSEOVxlj6c9KuG2K7S8Zw3B570gtlV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CeZlZjHuQYYqzfPk8jHShljkJZRwxIQepqSWIsM8AngPt64pDA24ADJ6g0BzMrmB2jJH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QI4Upls4GO341PsyBFLyASQM96GUS7cDaOnXOKCytKjgbQuT0J9Kja3jYFWJPv6mrbQYO2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YpHtUGQj7sc5NAFQQuo/djgcnNNdpAvyktnj9avWwOWAOT/AHSetM8hDIWZep55/Sk5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KVI9s96UQupKlixA+8e9XGtPLXLLgtkknvTDAyk+Wu7HXJpcw0VJIyXCHIPUnPH6U+Mb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GandWk++ML/WmyxDOc9TiqvcZWJEacJjB/HmhGMaMjE7we/arbWAlQqTtJP3jSSWhIBZ84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BgVkLoTyfv8AXBpxXEf7uM5U8vnrVtLMmMMhz647UNEJFCBTuBwWzQBSViMyHJI65pNo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q/HpqyE7dwGTj5vzpj2aQv5YbjPDUAVkM0Y2rkg/3qSNWA+dySWzzV2WzXgAgDufWovI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eYCGQkj5FOc9W/TFIqojb5i2c8ZHU1Z+zKV4BLdxmmtbYJIIJZuc859qHJgN8/ccRbs9c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kGbDDOeaese1tjJgZ5PvUeSHKtyQeR/hS5mA2QllKvOx5PQ/pT1u7hOWYnJ4PXGKbJHs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WRd3lg/P1Gc89qOZgK15chsmXjqRnvTftbZJDNuYcsrYoER3CUnluuOORUotc5JUg9Sc5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9ebt0crAddobpQLuQKAs8hJPLMen09Kle3UMuCdzN/FSfZG8svIcHOBzSAhku7zO5ZDn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MMs0pJPUk9atrbHyiisAW+9gZxRFbk5VhnIxk+tO7AhF1K0KgyNjkfU013lkVgo+b++T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lumTgjiovsZdmAj6DqT1o5mDZA6uOGzvHOaijiKkgDOByWq89ozZIbJI9aj+wgtt3dff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xsoyM4bk+9HljkBccZ5NXDZtKcL1HXB9Kd/ZrkGTJOOv/wCuhtsZRKZ+bbnPSh4cdD1r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lZGCDz+FOGmTMpAjzuPfqKQGWIm2n5SR0yaRY1A+cDB7981rRaWGwvlkndhjjnNWl8Nv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nNAGBHE7jCnJJ5Jp0e7DDbyTjOK6SPwbcEkRxEnON5FOi8C38lwLIW/z5JJzkEfhUN3Z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yq5P9amR9jCQA8n9a6e3+G+rSKxjsiWzxk9KvR/CTWpH3R6a7AY+UHpn0qWxnMxSbeJM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btr+3hTftw5OC5PX6V1Vr8BvFV1P5Njprux42nqPyru/Af7FfjjxUN2saeApb5DG5Vl/D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ylFyZ5XpfiS3sby3trWGa6vJ5wlvZ2y7pHY9ABX0N8CPgR47+M3jCDw7eeHrq0sRbj7Vu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09h3zg5GPevdP2bf+CY3gnRX/ALYuYpGZiu6e+bdJuPBCkDIH+NfdHwU+AHhz4f6OllpW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fPIQO5ryMXmlOjO1rndDDOpHczv2ef2ffC/w3+Hk9jd6Kk0psti7U4GVzhQOQRjrXier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EUkgupIXVjkgqxA/Tn6Gvu7wcv8Awjhae0sFeTyysMfXPBBH45r4r8W+HtN0Txz4hsre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xcRkHEbSNuAGeoxivX4fzNYms4Wsfz945ZPOOXQxC1te51fwO1SK6sRYmVo5VOMNz0HI/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KH7PV/fePfhPrkaT6nAltew3FgjxSqhJG7dySPwOM8ivIPhJqzaP4qlsr2Mj7Qg8k9QCP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iP2bfhN4C+Pf7QZ+Ffjm0ubyyuPCt1dWtvFOyf6SmME7SCflDY7ZAzkZB+5fK4WZ/IuGj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ufsu/EW48U+Ebvx74M/aI0fwt4m1HX5zq2ka1ZKdPeeRyweJSysGJ6YfOQV5INereNPD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BqH7aXg+zYxxTzf2XolvHsUH7372RiTwDlh264r53s/FngT9j/4pal+z94x+DR8Y+B/Eg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skktsV3IyF3XaG3BsYAI3AcZyOX1LR/hnruv6pdeCdDmsdIvb8zW2lXFwx+zggHbgHAX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AVywoe0qabH3uP4gqZPQjTqLmqdUdn4o/Z3+Ex+L3/CxfHX7RkuvXUF3Gk+r288SOikYb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A7Z7Ait53w58E/tKQ3upeItV8V+AItPfy4bm4kne2llX5jgbSRwccZBwecZPGx6R4U01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fCB2B29ehbkVLDrmk28jQw3sZaMZfa2QMd+K6/qsOrPlcRxfjqqapUmmfQ19+2H8LPhx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ZtMvbqN2iXUtSs4bYrC3PGQX4Pb17evnPxW/a0/aV+MdoNK1Lxm/h3RvJET6Xo0u12UY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Hp2OK5LQLDxr46u5tO8CfD7WNalhjL3EttaMI4V9WZgAM4bHrtNdrof7If7Rmr6PrniDx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G0h7yOG8uB59y3zFUCjgZ2NySAKXsMPGRnVznijMqfLG/K/Kx5bc2OnxwpNfxpNMjljd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7ck4q98P/hx8QvjR4jTwr8M/CdzfyE5uNQIK21sp6M8h4x16Z6H0rv8A9mvUv2Q5/hFp3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+teL4dZlgm0C1gmuXyuCI1ijGMFWX5iMEluRiu7+NOuftV2vwc1fxT8FPA1h8OtLtbYz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OoXVnIQ6jyl3eWwAcBS27K9uhipXtLlijoy7hedaCxWKl7vVMoeAP2afgz+zj8QRpH7S3i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4ha2HhHT4fPAkkAKskQ+Zwc4Dcc8Y5xXilxaX/hPxBqngu/0K506fS7+WBba9iKSrGWJ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g9QSCK9R0b9pH4H/AA403TPjJ8OfBtx4k+I91odn9t1XW2meaK8QKJFLzfdXO7lQuVRB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jnxp8VfGd/8AETx2IDqGpyh5YrZNsceBjC5JPbP1J9aKXtG25FZ7PKIYSNPCbo8t8Y3N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oszQSq6nONwDAkH6jIr5p/aH8MWPw/8A2tdX0fSvmstUuIb+3XOVZpwrkqf4vvH8j6V9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7o8ebFhlzyB614d+1Tplvcaz8L/FTxFrgWtxp0s4QbWWFyUDcfe2uPyNfL8VUFLD8/Y/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8u4m+qt6T/wAjuG8PeA/g14WsfiD42kTxB4jugX0bRRBuhtvSWTtwDke344xP2afFGseP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/wBWUXMlnoENlCpbC26yncVUegKg/XPrWVo+o6lrS+Ro8r32pfJGlirEvIC2MDngfp1r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/Ce28TaqurLcalqt8j6rpqKrPYlhuRGbrtwRjI45r85Uebc/0hxVS0HI6uICSdmlYgjrW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wLq3hDbOpznHWo20iORXiuUCqSBknkH8DXDeO/HVhoPiMfDTwbfLJqrwtJK00ysYkwcE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qZ0orU4cPerM5b4weO9G+Dnwx1bVZ1a78Va9JLDYFf+XNZWP7wsBkYGT0524z0r9WPgd4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fw1NtE1l4XtEu5SD80nlgscH3JNfkNo3w28WfF/x/wCHPBOswS3Ut14ss4L9pEDDymlAC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jnnGByR+1F5YaiUj0pYTALaLylUHOQvAIPbgCuzLpwp1G5M+b8Rpf7FTprcrCxSCZjId5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baYJYfMlkKn+IDn6VRjFzHIqRW8kj87mH+NWbufUIQsKghF+/nBJ9q9z61Rb3Pxf2FXsOn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kMmd3oa+SP8Agt58TE+F/wDwTj8Tadats1DxVqtpplgcj5z5iyMuOp/dxS8ehNfWt9fS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Br8w/wDg5B8f3iWPwq+DGnarM9vI13quqWz5DGRVRI2/DfOK3o1adSoop6idKotWj8lT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5jyR7i+fXn8e1c/erhiXYkk8V1mrxwwqltGx8qBQqA8cAYxXOXNmxfJ/iztYnk/h2r3T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Ifv3PGaVGIGNv15q09kxfnAHfJpGswMkAnAxn1oJvrYWzuJVY7VOOMkf/Wq9qkwk0K5h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M4wpOaitLTyWG5ScnnNbNl5EJ3pGRujKFSfvAgg5/M0PUZ+9P/BCeTS5v+CWvw4hsGR2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Bhf3WR7f/Wr6+bTpZAY4yMYy4J/xNfnp/wAGwPis3v8AwT68Q+G9SlNy+iePLqCCPgFE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0jnnnn8K/RmO8t4pGmWEkkfxGvHrtRqtXOhKVinBo8SjzEb5s4zViC0jtYxkdT1zUv2u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cZ6VFLqK52beoOTmsrpjsx7LECR1bdnrVrSjGmpRFIwxd9p3e4x/WsyLzpm++WJ/M1Na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xxIpYE+4p3DU/m7/AOCqfgB/h7/wU4+MXh+OAJHcavFfoqMT/r189m9vmmA/KvnbUkQT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7F/4LxeFdX8N/wDBV7xVqd85Fvq2g2t3DgEYUQ28Iz68xk/nXyLqlqXTcqjjqxNepRle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cQyhi4znnkk1EhZXzJux6+tX7nzJJmdyNwBFVJVJBx16Fga25jne5csMFwiyckHJNbViR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ctJWSZWALHpmum0UGZx5hAxwec+tPmEbXgDRB4m+Pfwz8KwhWe8+IOlw7JF+95k6x/iP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/FZ2VvHAdkNnEpJwP4ARx9DX80P7BPwj1P44f8FGfg/4R0sAx2HiNNRu23ghYrVxdEkHn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6WNR1S/jtzbwL9pQbR5gcLkKAv8ASuTGbI2iTxT5bBQjB5yaZPeXG8sExzVA6qxUM0Z5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3M26QlcDoTXnmkTQ0a9bVN6tCQ6Hnvn/ADirFzaXLKUWUqT696y4bq5sJ2khYsGA3Nnp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y9SepPWgohGkO3HnNuz97HNOtdNlikJ+0E57f5/zxTzrFqj+X5+Tj5qYNWLyEoc44BNJ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UMk9R/8AWpJ9QngiKGHjOD81Z8t7JI2AOT0yaW5l1MLGYLoIQTuYqDn8+lHMgNDcQ+JF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OrOSSD1yazRf30jbblsn8qkW9nQHAY/jRe4GiAAhyQfrQIogNyNkE85qnHfFotipge/W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HPWmBeuGSL5VfDY5ziqrXOMRFh8zd6hlHn/fkJ5z70j2tissUt6pbbMrjk9cjHSgD8Qf+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v/BRaVYoi8el+GLSCXa2MOd7qMdxtlP4rXwRrUFxHdlsHnrz0NfdP/BbvT5tF/4KTeKp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Ksbi18wf6lBbxRbRjtuRm+r18XeJIN0jmMnn+Id8+te7hV+4TMK7lJ2OB1aV0uw2/DH7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K5dz3z+lXta0eWRGlZwcH+vNZI8+wkbe3Oc9a3OdmbqrSS7ioJ55PcGsmYjYSwyQeMGu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MqGOeDk1hXMEUbbI1yC3Wk9hFB42kf5iDn/P9amsookmyuGKMcMRzTbmARMSTkd2z0/C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THgj3IpRBs3tKvJgfIVsAjk/nWxLAdolhY8dz61hwJKIzIExjv610PhvZdlRITgnmtY7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+W4J96bFOd/7wkE9OOtdbceHLa4RvLByFJB9TWc3hRAwbbl8cnHQVre4nIp2qG6PXGf73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FxZW+ieGop7zUdXvI7KytYoyWd5G2AAdWJJwAMnJFXLXSoraPczKSgPXv+tfY3/BCn9lO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SuPjb4l0OKbwp8NGHkpPGCJtROfKIVgRlCpfIwRsSk5xhdsHd6H7U/wDBNj4C+Ev2PP2N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IXWl6Qj6zJHGZBJdyZkmfftG5WkZyM8gBR2FepvpsVtcSTwTt5bMcAnpSaZfPI5hKgBF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j14q3MsIQjJzXy+IqutVcmd8I8sbFdNxcIJO3OT1qQpKYvMEfrnPeozGHILLg49avQu5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saxTsUVxAfKD+Vj+8ai2gE4U++TVk6hIqC3U8d+f88VEPKGWIOW5yT0q73AW0tpbiURx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90q6tHYvC2B1IHFNiuEh/eR5Djo2a7Dw/qGneJdL+Z84O2ZG9TQBwzSGJhuU4J5qz5kK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z4g8MDSXM6MWh6793IJrCu5os5iUknOWNS27gJePNc2j2pYkHpk8V5v8QNF1nw9qVv44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qdmjcyREghlB4yp+mQTXdyNM8hhV856is/XbCSe0MflFiPu8UuZgL4e1Gz1nTobqOPeJ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olSjbWQL757V5P4N8T614Q+J9z4G8SlWtdQlafQ79ZeJV2jfAykDa6ckcncuTxjFelm/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rA1NOuLe1vEuLiMNEP8AWbz9a62fTdEm00T2saMkoLZA5FcIrxXAMbgkfxe9OgvpLWP7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6gC5PqqwStCoJGTtJGDiomuw/wAzKCSeTiq7EyEyNnOe9JnCY2/iaALEuoO21VhV/XJq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KaIkZBODj+XalwSMKmT3yabKBvwiEE9eaAKz2glGxFJU9yegogswU+ZSW/nVhIpV+YkY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kLBs/L09KloDPm3wZkgJ3kfNzwaLXUZXkBVDz15q8Le3kDEP8x43Yqjd27o3lxg5Q9algT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PmKc8nrUsTTNlHKg/wC91rJkuJ7aYAxnDU2czmAsGOd2FJPSgDSuJDGSrw9Tyc5qBZW3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mZbkvvdiVzTLm7Nu2MnaeDu9aANKIfOyYDO/Xnk4qIO8Eu1cBifmGetZOqXWtWGlS6lo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buPT61D4T17X9fV5tc0JraTdxl8n/wCtWgmrm1LfqJdpGfbNFvcO4aKaMhj1IH5U10xI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Li4uHfGzhh97/wCtQQSGJ54zJIRlep9feo3soSMicM2TyT0NRTRXEsbbpsBe+e/alXSB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O4bDyPzoANPke5JIJYDgljyK6HSzAlqIPPTJPGTyK5eeYWLqjzEnJ/yadDewXsZ2YG0+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q0oVY8skXCpKnK6OxQbSwE/Cnk5qjPrMN9N/o0jExnkkH+dU9C1u0gR4pZlJY8qfTn8q2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3hEkbgZ+fBzz3/z0r53EZcqU238J61PGOotNyTT9UDNsdvm9M1qJLE7lWTIZe5qhbadDC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pV+IRgbv4u5Brwat4y0PRjqjlvEfgC2guH1DSUVA5yyjt+FYX9iRXVsZpLkkKxBG3nqR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kHmK2CCAeuTXPeLPB90I2v8AREKykZni7P6Ee/WvYy7N/Zr2dV6HDjMFz+/Hc5/T47yw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jZ5mP51dEaajFtv7Xy9h+9uz/KsuW9lttysWV1PIbqD9KlWU7hKsxyf7zf0r6qE41I80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e1DwsjWyvaNuPfn9Kx7nw99nDPJIpPselWW1bWixgsLVpR6oen4VPa6ReXmDd2koLHkb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iLw68wKo/PUH/wDWafJoVxCd05U5PB4/xrS1rRrt44jbNIhViD8prFubDUrZmbbNKoHJ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tZpCpUKw4xTBEyt8nGOxNVrq8u2yYzjsRjJzUFxqpaMSxxkoMh5PQ/SgDXmsrdypuYxy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TQ0ALWkygA8B+eBWaNdF4g+0yqzqRtKmrqahKiKGTIJOSW6+1BLbuUrm1ureVo7mFlJ5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CjRiMR4IHJrUa5vr0lIF3jrgsM4rODLKxCx7Dg8HmgkjZi4zH/wL3pBeizU+cRyefrWn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G5f1J/zmrrWulbCYrXr0yx4P50AUrKe0jt3nki8zfjLK2P8AJqSCx8E6l5rtrbWsgXjz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2IszaMgJ5zg4z1/+tWXPpVnNIAZFyDy5oAs2vga2uFeb/hKY1jRSzbU/Huc1zlzHFEzG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thvB8efKXUd0bHn1+mM1T1Dw1vnMNtfLkDlMcoPY59qAM0xpNEQJmD5yGokbyYSMHP1q2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gnnlmqrLpZDbASG7inZgQ291A8J3Qjf1zu54p8KQTK7o21u/Peo5dOEK73Jf1XNUxD5s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jn05/wA96GmBoHR5JFZ42xjqQQaqSj9zsuoQ4Un5ulIlrcWpdILx2jOMjPfv1zUskh8k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gM1dJtNSizbOMtn5DwRjPqax9VtbmxlFpdQFCRlWBzn/AD/Wugj01J3YxS4dRwfrmqV/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YnOHyBj/ABoC5zcpbBhAPI7iqz21vIWIGSByTmtT+zbyHzJYYTJIMFQf89qguLZ5l37C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L3Mi404EH5cDuKZLbtaRgRITnOcdqtXFrcEs5RgB2J/+vUE4mwBtzgZ69aAMe6sYbq4d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GPas7V9DtyMSQiWJ1wVJ9PStWZLidmiRFcnr82CKzbqO5hi8o2jEBvvBqAOH1zwNbRh3j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BHrXHapoNzaXTLEzuEJBLDAOa9YvbiXesax5b3NUb61sLiRmvLMbX/1h9PSgD5W/bD8Kv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f2djFpssd60kY+ZVjbcf6/n9a+ZZVkeJJraMOrqGRvXiv0g1r4dWniSyutOit0dbyJos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+eXjjwlrnwm+L158G9StLtUguQumvcJ8zKy7gB/eHp2znFdVCfQiep6t+xH8etU/Zw/aW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Pa6dqyrbajaN8yrPlUQj1GDjtwWPav1D1zxh4Y+GXx30/wCNshC+DfizpEOma7bzRl44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SOcA4AAzz14/GfWYpbnTp9CuFbzHI2CZCNjg5DY9Qa/QP/gnh+0B4W/aj+B2qfsvfFDV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I2umCupC5WRCeCCQOeSD26GuxSuctRPoeD/tefD7Vf2TP2n9R8cWGnxXum6bqgexthCp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HBC8/L0+TqKwvjhf+PtD1C2+O/wUs7rU/BPjCRbjUdLtIiZtOJXDPEv8IJBJHJB/2eR9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GP4a3Hw7+INl9o8W+Cna2tLyCb5ru2AISTB4DfiRkHjtXx58G/iZ40+F95ffCDxBqc39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qSFHglztMZzwwbBwPUfgFJamkZyaOYm+Onxy/ZE+JFvret6ndeMvh3rwR2XUoQXjjY5Z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TwRkADANdN8W/wDgm58Mv2kTaftDfs7eMLfRbnVHj1C1szIQkfy7tqOp+U5OexJJrp/E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i8G/EvwTfa1ot47LO9paKfLJyQckErjA7YFcva/tHfDD4X+FovCfwS0PUBYWruI1ur3I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OemPQVhUptrQ2hWdz3L4u/FjxT4E+D2meB9f12OfxHZaXGmpXFucrkKoBPTLHGScDPHT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2d9NcbzJJPcPPcysAN0jHJPfA9BXRa18QvHXimK7v/FniAyy6lIGeGMcRBScKp7+5rj9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zz/Fmqp0+RDlVlZpbEQvY7lycfOPuk59PWs3WpJksGTaDvyAuevrVieO8traUwDOR970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lH5t0OcruUc5+laGJzl/BbGNFng3cYPzHr+Fc14it5IrSQwN0IDED6VuahJ+/LW0u1ewP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LWExY4kDDYu773T0pp6gZcNvcJDvSbGWyW75r0T4S+IrO5M1rcTHzsBVUHk46n+XNcK8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lIPIH3ee4q74FvF0nxJHcBHxI21kVhk54BqyZbntMlzNZ+ZA0O4nAXnGeOc1DIptYdys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4VbhiuFmLbjtOMMTk57/UVSuoJZHLg4w33QP60XuSLFcC4Vnd/nPVqpTwXDXBZ7gkdSAo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igr/AHjmq88LCQlpMBh8rKf6U7sSVjNlvJZ43aGTaWPBPY0th4s1nSD5Uc7Nu4IU8Z6Z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AY5+Ujr3zWZJcY27UwSTyaXO0y7XNxfiz4ssWxbmJo8fMsgOfwIPWtey+M+pTqZLl2L4H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GRiAPNcuRk57mn21xHBIZpBzjLDPNN1plH0tqfwrgERlEbMwYFmPQDPPrnj3qA/DWeCO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HZOV9q+prz4Rzwq4WFJ93Zk5AHXnnFVZvhDcXcAFrorScYKjAx+deU5NMnlPli6+Grx2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12OeSfSqMnw8t0JtzFllb5AB1r6uX4KarskWWwGGA2iUj5SKyn+B9t5zSy6e4bf8AMQMm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/DS582S2NkY5FbLkjk/Q96gX4bB5/LeLazDK71xn619UH4Rwxhl+x5GPlYnn/wCtTZfhk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CHrJnn6VaqyBI+Vbv4ZkTRvNbGT5Tl9uBnsAKpXfw9ujbm703Tj5igh1cnkeuDX1TqPw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CcklRx9P5VXPwmtWXfHZENng9iKr2onufKdn8N9TupyrWEkUZXGXU5z9fStGL4aajasy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HkZ9TX03d/CryTttLQybgMgj7hP86qy/CWY73cLGpXkumc/Q9qPahqz5pXwVBDE1pLEH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mxeDpbmVJ1tkVZBhVVskEeo7V9DP8IrdoA5tAxPciqEvwctre7aSDTBub77jgk+lHtSk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uDOEieIJF80rSt0zUS+D4UmYQWxkZnI/vY+le/wAHws2M88+m+YZVGVZc5AqzbfCCygu5N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AKBTlfUA9s0e0KSufPf/AAgV8XZni+Q9CR3qaD4eoyGW4yAq9AOte+3fwruYTNd2duC5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PrTLX4VOAIrqMLITl2PT8KPaD5Twv/hBIZGBhhPzp0XqT71LB8P2882rQlGcfNk9B617pJ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a2SVvvOxTkc8YPapIvhjqckyStpzSZ+XLDkD2NHtBPc8QT4dwCPyfLxjPXnJ7mnHwBLG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d6173p/wyMtyix6X8zE7m7cdzmrUfwhluZfN8hjGX+bYvP0H+NJ1GJq587L4B1G+ZmFu4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Vtab4BEsKMsTDzPv71I5H8q93i+DN2l758MWzDZT5ifzz/nir3/Cm7ya3jto4AWWQucj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A8Hj+HMrQMXAY78h9uCPYVNbfDuC4O2e0JkL5yVzXvNv8H7m6ZhaI5bd86smACPStaw+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8UUgcEbh1XoR9aXMx31Pn3/hXwhKo2ACcbcfpVi3+G9tFctMICAr87weV+lfSVr8EWfy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fMUkrYPHt61eHwZup4yZbZYgzZOUBJ/zilzMG7s+bbT4cQIu7+zgwbJZoFxx2wPWtGz+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2Rj5xyBX0DZfCJEieG1jG8NnL5qZPhNq1zMCkK7ypBGwk57E4o5mI8CtfhfZ28RKRFFL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q8nwv3FPsVmxYn5STkE46V9B6P8B9cu4camjzEk7Yo0+Xj1zXQ2n7Pcot0la3ZCzjdFGx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t8Mri4dY5IDnoQBWrpPwmaCBoxE6r1wY+rV9K2/wLMBQC0I2t1XJJrVg+DWqXEpBiT7P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myrHzTp/wgKfvBbsrucsCO9bdp8HJmjVvJyM/MxHT2FfSFp8EpWlG2Ld6sV/wrTj+ESI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9/ajnYz530v4SKp8yHazL0IX863rH4WLGTJbaYGaXq2zkGvftO+EZ8xQ+nSbWOMqRn8M1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xjC/Zsrj7xwSaXMB862fwfnc7mjK/LgL1rf0/wCELSKvm2xkdTtV2XH6d694j8GRY3RQI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fBqM3lrF/vHpz+dLmYHitn8JLq1iBt7Qn5+hrctfhpMzDNoqc4z3+vvXq0HhxopMSJkno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u4E0c5Tbxwuf1zSbuB5Wvw9ht8eUuSBgEjvU+j/DHUJZWaa3MYLYJHc+ter23gGGAl3O/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TtvDIGI1HfPrQBwNh8P4kQJdKzdRy1X4/BGlqBs06E4Of9UBiu3k8Nm2QlmOScjjpS2ul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9+KB2ZycXhq1B3PBuO7O496kn8LR3sirOn7sNkqR/Ouv/seN8eVbEckEntU8WiMwMJjy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YdHijOLe2CKT0C4/SrKW2ZhDjA29Cc1v/wDCPMGDSTbt3A4/+vTV02MNtT7yk7qAszAf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Z3Egc/pUcvg/TJ8LPbK6nnbKS4/Ik11KWarHlGHqWYUk32C0UyXd0gAGW3GnZsRz1v4U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gAdPYc9Kr3Hge1nYGZQcDk7T/jWvc+JdFICWe6Vy2Gx0HvVa68QX8ihbULGxbqwzSAr2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JlmTnJImbj8zXNeIfCPinUtQE+mfELVrAocmKCVSN3vuByPaui+yakCVe+LBuqlcHP50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B1UdSaCkrmdpn/CQWcf2bUNaa6Vh87kbckdDgd6nvLG4dd8esXKgj5jFMVP5g069hMkD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t7e5tyVDHb3BNBRaS/1uIiO08R3cW3jcH3H/AMezVlNX8XwxlYfG2pI3Z96Mc/Qrisl7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B77sc1Hc6xcRrmKDqc7i3NAG8/jHxxaQgReLrx3DHc8pVs/hiq0nj/4jur29z4k/dnsYB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qpBNJMhZh82O4qvJBcNIQ4PsaAJpfHfxCXbDaa8GQ5HmGFc565OefyqncePPitGm3UL6O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/uRiozBCcmXhujYFR3KMVCuxOeme9AD7T4peJlhK3V2pc8DPOT71T1j4q+J2dEllGFJ+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9zbW1srSEh2zlj6Vz2rXKs8iI7FiefSmlcDZ/wCFrXMW6NrUh8Zyg4PtUa/E/wARXETy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EnPfmuSu55o4/OYfN6Cs+bxD+8FtG4jZ8hhjrx607AdXL8ZPF88TiwgtSSONzYwfc4NYt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j/2l4atRJGpyYLgvvPsSB79hXI+I9eudN2JGo2tnnp0rnbnxm5kRHtyC44frinZAd8Pj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74I1KGUIfOmKKEQ5x6nPrWRrHxpsGMi6fo7wFlILXEgLP9R2/OuB17xpNJbEx3B+cEcYya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mYSzXDyHOMvj+lFkB6BqPxiFsGvmiYkHDBWGSen5Vg618aJtQAkNrJGI1bMe7rkeveuPu7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TyPSsXUNZWFGSVck5AUn9c0xSNnXfippF4oln05oGRjtdWLZ9c+lc1qHxD0iWZyLaXe5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/vFUt0I/iDNjH+NZF5qTlMQEDHPHIqkiDU1PxppMSvhOU5O7gj3rn9S8SWUrl45CoY9D1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aON2Nu0sqt8uD3rnL7Vxe3bPPbGPABADZ5qgNvWdb05GLLNnn+Lt+FZc+r6eJgWn++OWL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kZi1z9M1jX14gkczyeax4+U9BTW4G9c6poy3LwxXKNg4dlOcHtWPqt3Z+XHdvOuW4C5G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t1IEf3m6rz+dZskbKwuJCzknozE81YmjXmnsbqMiW5VEP3ie9ZNxJp9pN5ccgYZPz9c+1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nBBIO7v+dUnLSRHyMDB+UdyaBcpqXFzY3DsPMCoOCe9YuoWNht+0LOC+flAP61VnQ24J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ap3MZQ+ZKpdccDPOfWqTbY7E11HGI228sTyc81TkSIMUY9+TnrUV3bXk/zxTMqHJCcZ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vRECtyVyDkZ6fXmqGXbuSNGAyG54J9azb3zEfBkOG/iz19qqTwplnkDsG+6CTwfzquY5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TqR/Wq5gJzG8mPKYdfu45zVcgFmQr8h4bmoyk5cOJTjJ/KkkeYgqh3MT8x9fpVA9RWgC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z1NZ6xyFhE43ls/N6e1Sz3EsZZpNxZj93/69VZWlbADkBeOtBMhJNNROGTGODzUN7GZM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eJG80yzMSo4Ixk1FLLIWJCbg5xgigkqyRShyqhTnlMfw46/WorkJt3AlyOg71eCBcu6g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IuW35LZyemTQBXNu4TcFxjt/PmmPDvO1EKt/P8alltnhxOJCJT9zjp+tN87L73jwM/Nk9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ZoUEY2uCc/Me4+lN+zRRZMmWX1xirTrHsL7CBn5TSxskiYIUqMFgP0qibMpz26PFwhOT3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vxzyBn8quoFSTenfP3jUK2+NyAbmJ6k0Nhqyl5JTIThiP4h3/rSy2KLBuJ+9nHy9f8Ku2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xgkdj7/pTB80ewgscENzScilfqUorZgoWQZFTLabCVHIxnPrUqqSdjOSoPGR0qVUBQKh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5hlVVVI9yxBWP3u5qNrfEYAh+/nBDGtCDyZvlaMIvJz3J/GlykRVoh8q9D6+tHMPVmbLZ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bjp70/yFmjx5ePc9zV5LlVkM8kWWfO1gTmkeYSFhgEY78Yo5ikikLSBEMpGGPZj3p0Nv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HT5sVY8hm3Bs8DOSP0qS2hRVMqyYOOhNVe4yjNYRSzsI4j83AOe+e9K+nxqNh+Udj1wf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/eDipMBn8zzPmHBG3NArala2sAdy7gzj7xx1/xpJNEn2lktsruyzbx/I1cVoTJucHOec9c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mfCnoM9aBmfBosjYliTd3IJ6Ux9ECXGbqPLPnao5B+mK2hGsZ2KW2n7xPanx2sTx72cl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XJ3Awl0hSpjUglhnJ7e1NOjM5Eark565FbkVtFJISwzzhsVMltAjBnHX86kDnBocknyh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6ROBArFD0Df/AF66KSOOXmJMEHhs8n8KWG1eZtzHDHOR60Ac/wD8I6rx+ZKnznqmen40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wkz1jHH611BtoARAUyzfdPPHrzVmLS4F4C/KT1yTn8aAOIu/Ds7x/u4tzr1560638PFY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totFsUzJbwkOPvZJIP5nipodHhjO4L8x68dP1pOQHCR+GJWk4TJc5/Gkl0W5jkJ8gnJG5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m26BmMXC9W9Kf/ZDNghQGzlge9LmA81Oh3EoY/ZiCT65xTH8MXrPs2Egj72K9Si0K2CtK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fQ4NwxBk85bPejmA8sXw5dRKVNuxz6jrT18M3cykxW5bueOlexW/hiwMefLVpGBH3eg+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OLcZY8dKHIdmzxOLw5eP+7Ebsc88dDT28H6hNkfZW2qfvHp+Fe6W/gyytwFutPVip5PH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1mZHi00AEbTGDweeuKXOhOLZ4BB4Vu7gkJasCDjdnOakXwff5LC3ZirY245zX0J/wrG2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l35jZR2I/wAauR/Ca7h33Nnpu4lSxkI6ds0c6FyM+eIvAmoysYmt2U5OeDxmr9n8PLsJ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V7/pfw5hu0YX6gyfxFU+9+NbmjfCu2UCR7LAY5GP6UnVQ+V3PnC2+F+oHJktHUk/KcZy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713Cm1Z85BwpOa+p9M+FVj5rLFpe4MuCzjOPUit7S/g1pcs7QRW54HyPt/io9qirHyXpv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p/lsc7gBn161t2fwTvLqE/Z4lXk7jIcAH1r690v8AZ2064jRG0+M7ziV3fbiuk0/9l34Y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q3z7bltrH6ZpOsg5W2fG+j/Am6uIlRdjDdh/LcEnn0rs/DH7NCFN8NmIzv6ucsSfT2r67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AtGc3EOhCHcMBUwPxNddoHwH8Pao7GG3jSLfwqnn6+9ZSqotRZ8h6H+zQ91N5U8Khl52Be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yppjCISWh+Y8KB1/DvX2Bov7O3gywkR7a7nlkK/P50akL7DAyRXa6F+z34Y1RSYyI3QZ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GU23oVY+VvAv7M/h3S28+SzSOXfhgyckfXtXsfhn4G+EtAs0umsRJcOgOeOnXAz3969ks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/TLK9jaQYM6W7OuOmc//AF6sj9m7wzLqMc83jvVZniUZiZQEXHRRnntWMnc0TOM8K6ZpN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cHI3diOea6vw59s0LOTLP8xLfOMgfia6iL4FaettuF9cBsnawODiq9z+zrpWp7bebxXq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DAjP97HX6dKwlQpTeqNVVqR2ZA+vahG8dzY6q9vh8mXyw2PUc181fGzS4rf4q6pqiFpX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+A2AB2xk/ia+vNK/ZqsLa0g0o+NtQkt4R8oYqXZs55OK+d/28/hvafCL4neDdUstUupL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yjchulQuMNgYPykY6H8K9LKadOli00j8x8WMPVxnC1V2vY8Xupf7O1S11yK1lcW8w8/Y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8V9Xfscawuj/ALZ/ws8WW0ey0ktNStruYN8hU2cmzfngHcx5Pc183WWnvc6dfCVioZMF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DWuWGufBX/hE9YupYdX0q8djqkExikQKuFKkHjnv29OlfcOLkrH8N0MT9UxiqNXsz3/446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loPxc+A174qEHhq4bUNG8NSeZM6R3cxjni27fMby3jyuQfnHUgim2vw5/Yy13SntD8EP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9PfwreO04XmSEOytzjKnj054BHgnwR+J/wBu+Oq+HfiH+0D4i0aS2iSKw122vVlntiWD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biSmOSFxjnP2v4J1n9qHXPD+j3fhn9qnwlrMUEzQm+l0YJOEC5yy+YByMcbTzxgYyOGr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+AxmV5wpVsRBJ26nj/iTxx+wl8MLXRdQ1j9l3xNp8DarNHaDxDoEyz3IaJlEYLgh/mZD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6N4b1PxR4Yvzp/wj/wCCckK3CiXzb7VZLW0aOGZ28knaXJG3BwSAMdD1rxH46fFb4x/G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NJkm8M+IbgWFzotuEE/lOyxyEYwMDPA9TV7Xf2kPj5r8H2JvixfWUTWQt5ZLCBInfH3W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Blia6lhq1Wnq9T5ipxXlWX5jOMIpwW2h7/pPh39uPwjpem2v9sfD/wAMXk9xBpl49sZJ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LhcyKMHO0qSW9MHlvi58P/hL4Y8TR+JP2rP25dc8RRW7S2934fs75LOzvIgrFUaCD721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HFfN2p6j4zvrCe08QfE7xFrKzqVkfU9WeRmUggjtgc9ulc9Y+DfC+h20cFnoMQEb7laX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aqjgZxd3I5sZx9hZ03CjQWvU978Mft4fCD4NeH7PQf2Yv2dIIpoYriKe7u0WOM73zkSN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6V4p8Y/jL8Yfj1dJcfFTxdPLAir5elWcmy3jC4x8q/e5wfmzg9Kq37W0asZZEQLyzMcC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spdVimP2eJirXQUmIPyQu7GM8H8jW/sacJX6nyuJ4hzjMIeybfJ2SBEisYxlyUbr7noK0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a5D5SOQRlwc5Y7iB+h/KvVPhj+yFZ6p8OR8ZvjZ8XdN0Tw/cadBqGlWsV2qefG3LeYWG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Oa2tW1nwB8Q/2VdW0j4GfBqO/wDD3g3XWmvPFMcoRnYh3Z1T777BIAwJxjkZAwZdWPNZ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q1Xa+x87/ECyluLaOaaHJ3YDZ5x715N8bPDVv4m+GB8yF3k8O6xBqMOGwQCwR/wwQT9K9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SG3L98AchuD3rz7VdIuNUtr3R5LdZFvbZ4pEbkOGU4yK8rOaPt8LJH6D4QZ3UyPiyhVT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4i/DP4H+DTe+FtNiu/E1zGrXF6+GS33KPljODnjk+/X0rX/4J2eINW8VfBrxd8RfE0k81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i+uSSSixxgAMeSobcB6c1852egeK/iT4vu/AHg+1gt4rArG2oF/MigcZD5I44/unnt1OK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2Pwk+Htt+z38FtaBSGV5dV1FiGCljklRzkk56nH6V+UypuM2j/X7C4iGPwEKkftJfkeif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B6S/DnwLaJqGvzjP2kKdlsvHzuR256dT+IrzH4FeGPEfxI+I+sahpc9tPqVzGiavfBOL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7A4GcnFcV8IfhT4h+IHiBtL8OXkjJ5vna94hvH5RCWJ+Y8ZxnHYY7k8+7a/408OeBfBd9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Wngb9T1VMC4vWHEjs3X5ievJwPc1E0z0cNBQlZHV/BC+0XxT+3n8Kvgl8MNZlfT9G1WX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SxRs6SM3Ujch49h9R+pWoandDUJvOTBMmCOuAOB+lfmn/wAEkvgvrI/a8vPjJ4k0qS3t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kOxyZJi8eSR6bGY9e/bFfo0kdq28pdEg5Jat6GXuvHmvY/OOP8wprGRorXlLseq3vmn7M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1NrN0biGEQoR13MT1rJtvs0RZf7Q+XJI3CpmjeOyF0827PC11RynX3pH528WuiEQ3U93F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oBKjOeRX4k/8ABcf4oH4k/wDBSLxBpN2pkh8L6Ha2MEwkyse6ITkADp81w4Oe6n1r9w9D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gFHdiwBXKqSM/lX8437a/iQ/EL9tD4reMZbtrgN41vrRZkxsaOKd1iAx6R7Prn2rvwGX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VGVJp7ni+rSNcMNzfeY59hWNLIYpTIUySODv4rV1a2UyktIcqeCayZIY2YxjOQMk+tfT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Io82T5mLc8ZxTf7QhVNwhznORnpS3FoVTIG7PGT2qqQqY3DqehNBHMaC3ET/ADBuD0Gf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mWC5OFc4yep69K52IJG26Nc9wDW/oxaWWPziXAPyqCM+w/z60PUpSuz9e/8Ag12a3vf2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18cGUoGOeYoQFH4p+lfp+mkpJIcwsVPH3un0r8nf+DVfUtU/sv466NPGxWHU7adRI3BLt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nvxX656NLeXNlm5tgjlvuj09f8+lfGZrhMXLFtw2PapV6PL7xROhwSDcqsrDoSxP9aqv4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vx3Brp2iAx168k1CFCylAmSSe9cao5khyqYaT3M+HwqcbI7jGR1Pamnwa1lfJfNqH3cnB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kFbXcCDkhhxTDJJPBulVs465qWswuaL2DPxL/wCDnr4bXHhP9rX4f/FrULhXtNe8Mmwh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zbsdRi4iH6/T839TtwqZBDBuSMdK/af/AIOd/hRF40/Zg+H3xi0rTpXv/Cni5LSUlMhY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tBFz74r8adS+xSKzJIpAYhtpzg55Ga+lyiVZ0mqm5xY9U7R5DlLu13TYQnleuOtUZIHD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kLEA7wOuarvaFEYoM9yfSvYPMtqZHIkLqzZ3cE+9bmhzpnyxKAxHB/OqDxeWwZkJZs8d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lHVcMCfl9Rz/AProCyP0g/4Nu/8AhWt1+1j8QLfxRDCnjGbRYZPCc96wUvANguFjJzyS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4Jr9stC03X44fLutJZVUYKmVSfr7jpX8vXwl8VeN/hT4o0X46fDHW5rfxL4b1SO6tlVv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yVPzAr0YNg5r+kT9hH9rrwd+2t+ztoHxo8H3KR3zW/2fxDpofc9leooEsZHUrk7lJAJV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VsZRmpR+E9bC0qFSn5not5petS4ij00kMeG3j9PWmr4cuWlZ5ZGVjwVYZwa6ZTIZFcbs9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/mMyuPmA5zXirM8V2N3hqRyE1jfJlHUlAOWVc9PYVnX11bwXSW7Wl024clbRzg/lXoMJM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/vU9xqDKfL+yArnI6HmqWZYqTsoieGoo85ihlaX5oJcE4/eRFc/gau+VLjmAYxjO7rXS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nlt7D/OaoR+Er/7WZl1KUKx+7jp+dKeZ4mG8RrC0pbMx7t5raPzfLwqjk9TVWPUpbkuQ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/AIcV20OjJGMvh8feLHrVmGwjkURJEoC9AOMVCzionrEHgovqcTa3kk1yI0t2IAOZGBA4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RRgE9Ac5rqjZxhCnT196ZHpEEKlhF941f9ty/kIeCXc5xIB5mATuHc9KXDvIA5HBwciu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vn6k/wBKlex01xuW2A555NV/br/kF9R8zkjtiI3oTk9QKa9tNJCJhEGU5IZiO1dRPo9u7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WuS1Hwf8bn+IUWpQ/FDTZfCawuJNDk0cefuONuJByQMdcjqchuMd9DM6NWN3ozKeFlFn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R/Cv7ZHhv4mTxMlh4g8JIsVwTnMsMkhdc+ytF781+eOpeOtHllBtBvRuCCOa/ef/AIL8/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v+yZZ+Nfh3Yi58SfDqSXULe3EeXnthGPOjTCk5+SNwB1MYGDxX8/t7d6Pa2ZhvbIpMJCr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HTpX0OX46lWjyLdHPiKEkrk95rWl3cfl4wxB5ZqyZorOcmaA7mGRgN1qnfWNzfHzrf7gb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EisOSxHUHpXpOZwSiwuLZEQ7lOGz1Nc/ekK58lQCScrmujtrc3kJR5sLjgnk/j/nvXP+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L5xnJxU3uQ9zHvmaPcXbcc/dFa3hS1D2xljJLbuD+dZ+h6VqHi3XdM8OaZdWtvcarqkV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RPI20O7twqjuTwBkmvaf2t/2Q/if/wAE+fihYfCH4na1aasNW0uLUtL1LTYm8uSNyyFf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OBg8ZApSqRjJJ7saTZxMOjyzIXcEEng/3v1qzpnmwA722AdW6nrWMPF0iqzqrBSfnLNz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0ToVYNkEOea3UjFo7eHxZptmSskrFsZJ65qte/EGTDBRGwcZzjkD0+lcfHLHcD95JneeA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sX3x3ivgclTkfTrWkXcrkN1vFdvO3mToNgHOc/05r7o/4Im/8FZPhD+wV4R8Q/Bz4z+DL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PqLeIdPVXKZRV+dcg4Cxjpk/N055/P8Aj06Pyw0swKlsbfT3rc0zw9oc8Bmc5QOCSRnn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iy46M/qm+BXxV8CfHT4YaX8XfhR4it9Z0LXrZbnT7+3ckbGAYKwIBVhnlSAQeDXXTTyq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xr/4NoP2nNT8C/tE6/8AsQ67ra3ejeKLN9Z8OK8zEwXSnEiKrcZZNxOD1hLY5Y1+1l74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HzAeNy8jjkEGvmcXCOHrcjZ2xTlqYsEsrsyGI5z94HOKN7QScA7S3LVpzWd3HeyzzxYI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ajjt7y4jYrDnc3RgPzrmlVhFXbKcJN6IpONxLrMRjt1JqOK4aQkJg4PzE9qm1PS7nTF3SR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VVfZEZ2ilTjup/8A10o16ctmDpzXQ07dYgu51yCKntSIVZrNnUEjeQ3XHTNZlnKJE/fS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VrTdUt4bWW25dh0bHPc1ftYvqTyy7F+XVrya1NrJl13ZG4ng1jahI0RI5JY5ANKmuICy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hWWceYQzdsmjnTe4csuxAbswIGCDdnlj1pCTePzL83WpJLK4k+QQn65FT+HvCskd3JLM+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0w5WeefErwF4R8UOLTWraUstws8UsMxjeKZOVdWXkEf59Kd8P9QuY7NrO9vjM1pIYd8j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dV4g8O/bL6WR7VmjxhXLdffA6VyGteBNV0KKTxNosyXGw757J8gkDqUOeSOuCOcVfNcO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ws2A3fNSqkYcopwQcVieF76PVcSxvuJPU8Y69q0pITJIUMxyo59qoWpoKEUfvOxpyxRB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sEFzbR5L78859KdFLKEy6/e9TRcRYu7hY3WQJtHc56Ux2STk5J7HNNSeORsMSfr0qRY0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cBu1WTDDOeuTS7mOcPgDoTUpidznPX1NQXRkhUqi5YHoaAFH3AA7OSOvrSgRE5Ykk9mp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1waZJc7ZcJASD0fdUyAWb7LLlmXocY96rXPl7RFzyThhU0iNGSxUH1GareXNLu2nv1qQ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kDtgmmJp483DoWK8sQeKkXy5B5DqysPU8mk+zvErPG5JbjaT6dqd9QIJ57a3mVPMWJWbB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iW3kYos6SHPzMkgOPTOKZcaJbajFJa3URKMePmOQe9QaX4Y0vw8kg023CtnqG61YFzyoj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qGdU2g7+d3HHSrjuVVTLF16jrUaXClSHg2nPyuTnmgzKpWSGbzN2cnJ3GnSzhlJMR/A1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Z5J70yK4/egSwkA9s9aAIVi+UStAck9SelM1CC0MqyRRH5h9eak851dkz8pOTk9TUkcq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ApNp2H8wDd7VveH7iazOJiWjYYHPK9azpftIXzF656DvUqX00URVQFkHPPb61nVhGpBp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LcfuUcA496tZZI8LDnnt2rhIPG+r2N0hvYjJAWAJVunrXaWGrLc2izwzeYrDIbHWvi8z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h9BhcQqyt1Lwu2kTaFC+maWOd2i8uOVS46k9agE6yLuCcnkjNUJ4V+0Z+YNk5yeteOdpR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Oqw5t71R87RkbX7ciuKuLafTnV3jbKkgsRwa9KS8jhlDmEnPBDc4rP1zRrDVonlhXZKw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maSw8uSex52Mwiq+8tzgbfWJ7O6F1aS4dTn5jx716B4W8dQahb+X9jxcZzsLcKMdvWuI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49rZxg96rW/2uzn8+3mZGXpg9K+yhUjUjeLPCkmnqepXmpTXVn88WwknI4yTXFa1408Q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KqZyoaLgr2qzo/iy7v54rG6cCRiArk9TWxqfhY686/wBoW4k2n5WyAfzFWSec3rx6ldJd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vQmtK0+IM1okdpqHhWxuoVG0F0Acc5JJHJraufD/hSzZ7a4ElvMvA3sSG/wAKzdT0rw/b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Sc5iA5FAGTfa/8ItQvhLcfDe6ikGRK1tOwB984wPxNUJdKsLyZB4Yt5MbmwLqTpnpn9el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MUGrNnZaXMCt1MEII2uCetAPUoQeH9Y0+YGWGQkjcSq/KPoT1qlLeY1Ga3+zNFJER+6l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qFr4h8JaHoyW11exSyRoMiR8vyfzrH8QeLfhjeafPNLZRTXkgCx7YeSP6EetArI4VJow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gxIGfarcmqTIv+r8weu7BqSCHT5MiFCik8bmyeKbLCq3WwMQnY46n60A0VpJLS5zcWjvE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/HNQiGSQ5IyB95ia1PtMVzEUmjwVztyeaiFjsUvbzAnuOmfxoFymHdfZzKdkW7PQ+1QSw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nBEhBH5VtXYEbomoW5OSed388VTvNOtkbdDIsik8YGP5mgTTKVtcaqzMo1aVWJBYsd30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I0n2vzD/ABEjFXks/tDGNGJZjwPTHvUBhaI70jPXBJPU1pe4iGWafyxGQc4JPIzVGKIy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rbjuVdQJrUseABuwar3cFuh3Rx/eOCD/AI0AZ0kskSFCdoDduSaryTSqSW+bOSOKtSzI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e1LMqTZZo2LDJBxwPwqHuBni8UsVLbN3Un1pEudnyb8kHnmnPa+ZIYmiOJAefSq1vp/k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j0pAa1rq+n2UJaWAbifvVV1DTF1U+aiKCOnI71TkBYEAbmzyCf8AGqsq3aTLMtwy4NBa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NuOT81YzmUSbZHJkzl0P9K39TvdUeJlml81G6ll+7VGKSCzYBh5m4/NIRzn/OKBmbN5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2rMvcMTG2ePVq6S9ME8jBC2OcMTWPc2lqJjJ9mJLfeYuev0zQBzt+lnMG8kFZF4bcTzW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QT81dZfWdv5ZEceAmep6Vk3OmTTZNugbj5cn/PFAHLNJcKT9hG3H3nPY+tfKf/BR/wAK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HvQNKizp6Cz1dtgZtwO5Jhnrgk9O3HQGvrm+0W6tJA1zb7dzHYobI/OuP8d/C6L4t+DNZ8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11buLOZufLlwSCQe1VGVpXA+AH8W3PiyMarPf+e03IcIBnBxWv4J+Iniz4QeNtO+JngGQi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skNcQE5ZQw74J4PGT7Vy0Ola54Q17VPBfiHS47LUNKumhmhjGEPJw6ZA+U4JH/wBetCOQ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9XexhJH6OaX8WPCH7Rvw50f4u+DTbw3NxZeReLDJtuGYDgMAeoOfXFeC/H/4J2njaKWa7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jkC8rIOd2P0/H6187/DP4r/Ef9m7xVN4z+GERu7G7kVtT0CQ5WTByXjyeG47frxj6d8Lf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2q/2/ro8K6u//AB8aTr8YgZXI+UA/dIPBznuOO1W2Q4s8hfTvEej2xsNaiNzDkBG3cZ6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EH7Odn4p02+8V6jqkfhS0thmTUrlR5ZAGf4iATz6+n0PvPjH4s/s/eAz9v8AG/i3w3cu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DE4OwlI/m65PGM478182ftHftFeJP2oL628O+FjHYeB9PjTbZLCY2u2BJyQecZHAOMZ7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cSrbpK0lteefDbllt5ymDMpJ+fHbNZ13cQAlJY2+f7zg96v6gLe1jaOFF2IoCqo7Djis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MA7jqPamCVijdalbpF9nYuuDyp54rE8SRILVXtoyu7k5fPPritu8+zLIYd5d8fLxznr0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popUJaJuQ3agZkXsRkV4kuRnAPPb8KwdfM7Ipmk3sQcn0roNVM3kGRQo3HlOpYnsMVzd1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kcqQaAIBCUTcx4A6nt+FLoCPb3QvN+4lhsJOOh5x78fpU1/PJ9n8oQjH94cn1qC3EEKbj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rS9xyR7J4T8bRz6XF9pl8xhw2Dk/pWs1zHeDfBBJg9mUgr74P+ea8Cstc1C0vjJZXrR4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3roLH4neIFusahqW4sMMZCSc/XvQRynqUjuku1c7emN3XFUNTlnt38tYAR65rlofiXDK6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W6mtCbx3ot7bJdMSDv2cnJb6UCe5OwljnKvblVbl3D9aqTKIUKRrk87cGnT6zbJMWM4V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v4pm2gYG75XJ6+1DVyraiSRXMQ8zADscYLAkVFHO9m8iNGJWbG1N3TrnmlvHaCU3Yuju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Z5eR1ysi5Y5x/9c0rIZ+9dx8K0i3tLGXJ+9xyPT1ql/wqm0lDCSN0wOMcZ/wr32HwU84K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pJPhyjx/NGGJBzxz7V5BaPn+b4V6es6TTq8sif6qDqoP94nvVA/C6d5fMkRRvY8J2Hv71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w8UW4oxI4/SmH4c3sSmeWwbBIK7QSee2KBvU8Dj+DNtJvQRfMRk7jnFVJfg9ZMQjvIik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0Lp/w/luJzNJESd5x8p/WnXfwsjjL+dbzMT0K9qBNHzdc/Ca0juRcRRPIsbEBifvfUVR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rs7/ADrnn2r6VHwwtzGVj0n5m+9LJwajPwzihl4sC4YYXK96BONz5oi+FsUrOkgc5XuM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tjDJZryduwLkKvsa+mpfhWhk85rXkjkYqNvhRBJGVjswC3ByOc+1PmYcp8vj4TIr+W1s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fgpcGIyxr15IxX1JH8K47ddlxFGwUZZvL5H41J/wq6wK7nV0AOSyYOPwo5mHKfLifB+/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yWK5wPQ+lOT4S3UAYhQHbgYXIr6hk+HVm4Lx2ZLOMNJswXx3PvUX/CubOWRvItM8ZJI7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4vgsZo03xHeoyWK08fBcLKFi0/zHJODIcKOOp9a+kIPhu+4JcxOE3clR69qtD4ZoH3vE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o5mM+X4fg5cWbm1NhCyP99wxIB744yatt8G4drQWlnJcbipBYYOPX6V9NR/DSJwu61V1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p8MZHzNFaPlM7VSIn8zRzMTVz5mH7PugXEYXUtOeF88yRyEHGO5HWr1n8E9MgiUWyyMA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LTfDKKSOPfZHLNhg/JP6U+3+GenNN5Dwkc454FHMxcp87r8I4RgmzIBPLEdang+EuJMIo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KvpSL4bW0aLG5EgPCqVyQf8ACp7XwRFpkpjbT0UN1O0dfajmY7Hz1bfCXejSf2SyOeC0i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fgzCXV1siWA4yvIPpXvkfhAXkuPJHPUtVmHwTsY7ZV3ZxtC8k0m7hZHhUPwXgdFLwYKM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YfCEzSYaMOOhyOg9K9sh8GrGm6WHaSe45/nU48JpDkiADvk9zQFkeNwfBjTjcAyWgyvYj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CXTbUExw/UgDPNepw+G0YhlXd6mnP4ZJIIByOgI60DPPLb4c2kKFYI9hIw30NWYvAFhb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wuAa7+Lw3M0RCR5OcsM06LQy9xsWHgD1oA4iLwjZQttFqp9cqKvWvhuxUHybRV3cNx2r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i5Lc8UPoyiEbIjySc5/pQBya+H7KFhHDCqgAggd6RPDenLMWigOMfxDPNdHJoO8kBCD6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DE46n1oAxf7OiUBETjHND2AMfkrGcnoc9Pzrdt9FmYbkzk9AakOiyBgwGGPoc0AYdtpS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1Bq0tsVOFQ8kgZNbi6bDFE3lxbn6ls1VuYJZG8u2LKQPyoAyjosRuFYx/Nnpmp5tOeJg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b+dX0g1EJ5aykEnliBVqHTmjVhuO/b8zGgCkbZvLBEQA7/Nn9aVAVViYvy7Vfa2Q4bziF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nacEdKC0U3aZ02+QCAOWJqRIJIwFQAf3jj3q2nlyxHyYzkHkGnrbNIufLxk5+tAyikci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kVofM+aUk479qt/2QHk37W+tFrojwuSrscnvT3YFC40yOZShuSWJ68/40kOkmEh45TuB+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Ss5duin1qaPR4VUjJPfJJz+pqwMTUFNtbyNJISV5AJ61xjvd6pfFrrdtLYVMZr0u58P6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AHjDHrUNt4cs9Oi8qC0VQrcN1J/GgHqchDoUCx5RNpPf/JpV0W8ywt7MyZHDmQDH59a6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THWoYbaXZtA65ABoFY5o2E/l5e3YN1BLZ+vSqzqmD5lsVYnlic5967FdKmRS0t0W39Q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0gTkpnIVuaVkM5kWRcMxU9O4rO1bdENsVsz/3iOK7M6UIG65z2x0ps+hZdnPLueG61AHn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9KZVLfM7P/StHTtJhdfMkGAOua64eGokgYvLknrkdKqf2BcLmCFSR1OaAMKa1tU+SEe/W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eTw1dE2jSqEVY8sT/Ef/AK9VJ9ObftKbvn5GcUAcxdIYXYgAZ6E9qpvB5w80SHGD+FdT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Sc8EnsKyrpFWQ6fDbndGDuJPTPPU9aAOH1j7THK8qQuR0zu4+tZNzp8qRma5uclhkAjGK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8jyvvA5INc/feHt1xtni3Hb8hJ9KqIHC3s6qSBlz2JrD1NGkG0LlyD82fu16FqPhl/K8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9Z0MDdAkDeYAduOtUB5xeTXVztiupDIRnDY6Vz3ihnhOYlbHeu5vNGmj3efERychRXP6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Gd276mgDzW6ubh3PlnjPpVN7SZCZHkPLZwTXU6np9gqyiO3IwSxYHrWK+mzSj5EJwP4m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l3SIOSTuJrm9SuJpCXZiT6iuxvbGS1heRFypPJ9K53VoFuF8u3UllPzk8UA9TlNTaRlZ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6CsTUJmhdiJSAVwcDoa6+TTmiV2lGc9sVzuuaSJnHkMTvOG9jVJmbON1S9B3YU9eT3JrI1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fYPOOnI/Gumv9KWGcpOhJzyAKyr/QmMbMIzyTtweSaoDmJxfXBddx8sDjPX/P+NZeobmj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7V1F3ol/DCbme1MbMMId+7P4VltosxVUMZwuSx3dT6datMNzAjdUQ+cp+buT0xVOSaeIP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dq6C5sPLcgoWX+KqN5pM0G5halixABLZpgzClWTyZJnjyeiYOc881ScsrCDZ82eBnGPet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EYkHPJHY1n3OkoZCV52HC7vegDHvJWY+VcAY3YLDmqckbtOTuO057VsSaBKWSMHaBksD3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N5cUSl853nOMYoAxJXXGGXeIz8uRg5+tUrq7WYkpDtPXB5/KtaWxEu+VY25P3RVWTSkd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v45q07gZF27oCwjGTxjOajuYYxCG6nHzDPP1rRmsme4ZfJ+ZTxtPNJcWcEjsUh5AwDu6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KQqfJY8ctnvVG7V1JAOSDzmuoms4m5eMq5BBAOc/WqE2klGAkH3jwxqk22BhzRXNwDLI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7eeQlAwPGSCa3rjT4VDYfAA6jvVVIvsyP84yeNzCqJesjH8udmMYJwwyc/54pt3byWu3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PyrXisWMrqrAKy/vGKfd9+tCaNFFKx8zzQRkOQeTz/wDWoE1YxDbu0Jk25UHqffpTZYZL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LKWCMYXJ6scdR/Smy2EfluBGzMnzAFvvE/yxQIxHV/KZGfgDB9/8/wBKhnhUsI5898ED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0dzbO8fGFzz3qo+mky5ccr1NO7AxhaKE2KvI9DTZbQlR5cYOepBH+Nbv9ms3zMc7z170x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4OCzb2Dflx+NHMwMJ7IrjepII7infZVXfEQORnIPIrdl06O5DTqSyqeQeoqOTR1QeYmSW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sDBt7YbjKo+bOev+c05BGAflJB4IPrW5Lo1srbVAByfnBOCarDSozETwASOOuTSAyHhX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TlUYI5xwCB3NbUuihE3nJZW5HWo5dGRVYwTMQ5646GhsdmzL8qIExyNtUHJBOc+lMwJXG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WtNpLRlEMu9iDuJ6/pUQ0ty7gRDI6ii5ZnCMkkrGMetH2fzCyhd3rz+taUWnDaFZs49+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qEszEMfugYx+tF7gZWx3j2KuBnAOeT60xrQlQdpPJ61sT6a0MRKLzjnIzxSPYTDAfLF/X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NoXAAAYg5/lUiWZ2E7DuXhiW7fStW0sIUdi52uB0I60r2bIXQchjxnqTT5mBkR2ykGcM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h3DyjIH6Vde1aNxGOdwwcdv8KZLA4VWWM8nBobuAgjwpjB3Bu5FPi2RRMjDDcH1z+NKI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alaKaVhJn8xwTSbsAsarM4dlO5jTpYElkwx78nPWhoSCD5mJDwoHr601I5nd9u1lPGCa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8y/MP73epRFF16HGRzjNRGKU8yL8x9DzUiROx8sruK8gk9KHJgO8iZo/NK5U985x+FWY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H1qCC48pGikJ2t0yelTWjXkMe6/m2rjGwKDnk+n4VIbioktu7oVJ3nJY1JmVWCvIee2a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wZkbue3PFSMLqdA6Lk9XPHAoK5SwZQVGxTvBweetWYZXXDTJ279qqw+YH+f5WHXK5q1Z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fl+pobHZFy3G8bR97uc9PepImmDHDHc3U9zUcaSE5ZPmHJOetX7OF5HyQNx6A1m3cZJb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enpWnay3e7KzfNnsOP8APFUcsMxn5tvU1pafPIFVRxjv/SgDQtbeWVd0vPuT3rXtEvLRg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+n+c1mwzmX92jFe7EnrVuxvgiFoy3XAOePrUSeoHS6aFlgMciktnnHeqXhufxt4QvtQtY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tmmkJaN8YZSSeRxwP1qS01F1QCaP5fUmtO0nlkb/AFe0Hng56UgL+nGZ7cLPEpfbjAUDF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JHw4x9KyLTUpjNHHHAXBYgk9frXX2MFu0ISQZOeKB7s0ND1WKP5ZbEYPDfMc9/8ACuv0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TsZBBbuK4+2sLz7Tsjtd4/vZHpWnai9tmVpxw3Vs1Dv1KsjvbHUYt4UQlh/sn+db/h+8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/DmvPtN1GVcQ275ZumK1rPU72EHeh44OG60hno154j0qy2lQSO4AJzWj4b+Kfg3S0cz3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evNcRpckl4FVX3Lj7rfj/hV5bGKS6QS6b5qqMkM3f8etD1GtWe1aF8VPBNxp32my1qOc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6HpXQaF8bvA1tD9pj1UIxOJFdcEfhXjFlbRTQG1tYfLOeMLnHeprHQ8XQmMAPXcWb/wCv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/aJ0C+i+w6fr0bxKCQsg4/A0tv488PahI0ra2ke9iCCD9M8V4FfeFdOltWuNPs0imAyf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Jcz6dGIQhkwOh7CpauB9F6b4zgfU4tFt9YR8rxJkEEntn/PWt5rry4wwuVkboSrA8/hX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N4yij7ojb5gexzVLVNa1+wjE9n4hvUnUjYBLlTzyCCCD9etLlA+pIPEr2xDT3OAzYBPa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m48JfDv7JeW13N/wlwUw5DOieUxZhg5yMda56x8cX3iDTSs+pSrMHwQkxH1rkPjRpMGp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066ee3ZpCSHZWQ5JyTkOa68E+XEpnx3HsJVOGK6XYyPDFjb6ja3eQc4Ubye5rQ/Z+1C0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4M1PH2XU/HOl2t1bMN32iOSdEZcEHOQf89qXw8DyxXIZ8b2B5b09aztYkl8C/HfwR4+t4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1jPMIzhgVkDDbnqcj261907+zuj+AaMYvNlGe3N+p9mf8FYP2XPhz4Z0O+8ReBfhBZaJqF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Kx01V/tGO6LAIdhAc+YyZ3c5HPU5+XNG8NeK/hf4ibTvEvhK/wBKv55TbQrKHjS5djx5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u9zX3Z/wVj8Ma7qXwe8cfEmX4yfafC95ZaLPFo8V4jrYTQXkLM0eMbcgZJzli2PTHkHx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Gg+FF+HHxu8Ea3L4d1e3vYLbXZCmpLcRjckU2OGQknOAp7Z6muOhibaSP0bifIKeNkp4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R4kl14pk1CbRNP+FviS+u7XH2lLLR5JFgz0L7eh7jscGp7OLxtc2f9o6d8LPE9+vnvbgW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kwuckEMCP4SpBxX2R4Yj/wCCjnhrwzqV/PpvwVtoPscdzHJdi7bzpVXG0HPJGOd2Dz1N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bwj4A1PWpfiv8ORqENrLf/wDCPadpjGPz3DNw7ybypY9cdW6V0PHS2ijwlwNgIUvaYiokz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L4reAfCem+KvFngefT/7UL/YLa4kXzmKjOGTOVPscE16N4Z/YJ+IXxBtrPUNU+IWmeH9N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GAljkKqTCu4gBvmPJ9B25puk+DfC37R/wf0Hxh+1X+1Pd6FrMmq3NtfaSbmJUVvMwFROp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6cg1s634c/Yb8EQ+HNJ8U/E7V/GVj4XnkUWlxcT3GYXRlBZFzwCVwgGMLWlStXcfd3PO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67Tp+px2vfA79nD4aeK7D7J8SJPiZEmh3N62iaGBqF897BJGwgKQHbtZBMSrgcxHJAzn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9uXwP4u+Dv7J/wAI/DPhTw1Z6fD/AGvF4n0ry5llfdlolizGzr5bH5jww+9yCZLb9u/4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AGbP2ZNNjFj9ptrfUr60FpHPBI2SWAAYkk5I7nPrmvAp/Efi+HWvEet6HND4bXxJLv1C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vHH1OT3JJ7mso069Ve+d+Y5vkGU1VHBWkuqt92p6d488Ifs6/scWy2MnjK9+Inie3tW06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+s/JmjGSsbDMYQlhnJGPcrjzTwL8R/Hfw5+Gus/CX4f6vHo+j+IjI+rwwW4YuZF2uEzw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5eHRdLsiix2qeYi489lzI3uW6nircOPPC9iec1vToqEddz47MuIK2NqL2a5YrZEdzaJb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jCbi2TwMc1xUc403XlupwX/eYUMfUYx+td5dRhGbcM5BwAetcH4maK01ZZHjLBXV9ucE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mrE5FjKmHzSlUT2a/M8J+O3xBm+HvjPW/gZ4E0W10S30/UXGpajbMS8wdEk2jPTl29hj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giT4g2EmraI72ejwzM2o65cRkI2PvYLfebnH1P413/wC0B8LfD3i/43QfFbxHKmmaRf6Y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o2APPQsVCjvwvQ1xPj/4nt45ij8C+GdOXSvCum/u7Sxtxsa5A53yYPOcZx9fU1+S5hRl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L8Ks7hnnCVConqlqdjqvxMtpNFT4efD1TZeHrY7pJEG2S/k4y7t1xkH8h7Y1/h14Gt7ia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TvDGnlYrSCOQCTUZRy+R3UnC/wDfXTkjlvC/hzSPCWjQeM/H11Fb6ag/0KxBBluyMDaB2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E8b/ABF1Px9f20V/aFrVbpU0zS4BmKLPAO3PP+HFedKLkz9aw0E7s/Q3/gi98Q9Q+NXi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Ik0iKa00rQdPi4S1RAzEKuABkGNiR/eI7V9xQ3enSQfYW00IJWx8n8X1r4X/AOCVGlar8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60tY5vEGuXGpXHyj5F4jj6dPlQdz+tfQ9l8dNVaTN66bc/uyp5/GvcwUeWij8J40xEcR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8fh3QXCXB0eMtj5T2H4VYbR7SeP5rKEqDlgcf4143Y/GTVNQt0uINUO1gd4Y9PpWjafEm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GzDcYm5b2rrPj3FtnoupW+i2Nje30UAQw2UrsV5z8uMD86/lP1TxpquqeNfFmtX0TCD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/wCeayYO3nBODur+omz8S+G9Rju9OsryVXmsnUbgdu7GQAT9K/mP+Mnwq+JPwu+MPjD4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3WkeIbpUF4CJGtQwEcgGOjfeHAyGB6EV3YPVsznojidf1Se+uVMZVcDnGOfrVOOeKdRI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FvrVDJPBLz93ahJ49AK5+21i6S8+xfYJEYdpFIxmvQ5Tlka9zGc+ZL0HBI7CoiqbuCWx6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0SJxGSd2GDDH86YljcvKVe1kUk4DsOP/AK9HKSQKpi5ZSRn860rF4WwHsGnBI3RFyo69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38NTyMPMkIUHnPrVnXII/DmkfaYg0080iw29vEfnllc4VRjPX+Q70WHfU/W//g0++Hlxq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3Sr1IJX8TW9ozSMWXCrIy49f9afwr9erb4a+MorUb9Ws5GLZx5ZBA+uf6V8if8EBf+Cf2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2MZLD4n3I/wCEu8e6kusa7aifKWZKKIrdQVGCqDLH+87c4Ar71V4dwVZifUZ6CvKxFpVW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+8RRRs8lzA/ljJVMjn8etQN4D8T3c222hAY8kAjj867xoJyzPGdxC8Ke9J4h8JweI9HfT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qUklsp/LkAPHDdqxsgOCbwH4vjJQlCoOWUyKTn8Caqz+HfFEG5Z9GZtpJDhgciuu+FfwD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9DTUp7rVmD3d1qOoy3DyFRgEs5OOD+ldNJor7ikR6880cqHdny3+3H+yxd/tafsdfEP4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9AmOkPNH8i3iL5kDk4PCypGTjqOO9fyxS+HfEGk3upeHNUtntL/S797fVdPuFMc1rOjFW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h36V/Z9p9nILuOOZ8lm2sSex4zxmv5Zf+C2PhDRvh1/wV3+M9p4X0wadZ3t9aXTWhXAe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jqHeVpP+BiurDWTsDbZ8jX82qWbuzR8BcjnODVD+2pYsq8LDju3Jz2rpNQ1JEUqzjaTj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VYXVrvx1IPeux7ktXMseIJ25ki6NhSW9amt9dhNwJ/IZSv3Vc5PvzUlwulXCl7e2I5ye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6XeoGhuiu4HKsO/50hmt4V8X/AGJyyysATggHsetfRf7Cn/BSP4j/APBPr4uWHxH0PxA+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O18TeHGIWOaLOfNQHpMg3EHIz0JAJz85WfgeW2JubaUyrvHJHQn6ms7xzb2p0q90eG5Q3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fcrBgOM4yR3xwav2EcQuWw1VdJ3R/Xb4Xv7Txv4O0v4i+GtaWXS9a06K8spRHy8cqh1b/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BJJhbw9OWIrj/wDglLNH4s/4Jm/A7UfE2jyW11/wr3Tre6truPbIJYbaKJmIPIyUJGeQ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4H8IyMzPp5Yvy/zYya8irQhTqND9pJ63PPrp1mi8r7Vxk8n1pkVrDEwVpOOv3utds3w5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RsxPzJIT/M1PH8OPBUluIFEi7jkvvOc+9ZOEU9g55dzi5bCGMLIOAxPzZqN7SRSp+1YG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CjwfND5clxeFQeFFwwA+gzTf+FXeFrVA1vdzKqfe8xi386mVOE9GhqpNPc4xoNn8Wc/p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g9RnvXZXvw90e5l8yS4YxshG8HbyKrx/Cvw/GpaK+nOf4g3U1i8Hh39k1+s1e5yjJMym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iXMnl7Vyf9oGuq/4VFaXBZl1mSJSc468+/FT/wDCm722jL22uKqseMrn680vqWG/lD6z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ndH+JFTw3DzuQvPsecCukl+EurQoPO8SRGPP+rEPTv1qO6+FeoWy/adO1ja46ny9xPp2+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8JX1yt3MVolJZzH1HODTNsZBCysoHXdmtqD4d+KpEDNqYcngjywKYfhf45SRiksJA6Hd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MPHaJMsVVe7OZ1GC7R5k8jdbSIfP3KG3L1Ix+Ffi9/wUy/4JSfsU+J9F8Y/tU/sx+KvE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mueHbbTZUsAXcCRVVk/dZJ3nkqMMccGv3Hm+G/jVQvkWiBgerzDDVyfxe/Z18R/GH4W+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sNb0ia3LwqGAJU43KR8ykgZxyR6VvSw9OjPmhuL6xKbsz+RKDSf7FnvNNj1X7TFHdMFd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QetUtSsZPIaXfkgZbLYr0j9oz9n7xp8HvF13eeKLqzRrrW9Qils7ZiXSWGYxyEgjgbun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eKedGmgywAywAwRXu0nzwucuKtCdkZttfLIrGVSOen+fwrC8SRbka4eZVPUFyAOK2bd2e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3Pb+lVdStLa8i3ymOTbeW7+ROpKyosilgcc4wPyrW2pyOVzjb2AiAWjBHYkPEQx+Q+vuD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2R4y/aG/Z28E/Cj4oad9v1XwBMbTStdnuGaV7NgF2MTknagVevIQE9ayf20b+LWPi3ba5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4tIhtLaOzVQk23c5YbQAMbsdOgHrXAWNlJNa+XBCMMcPz1PJ4o5FN3ZfO4k2nLZ3t8tr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3/GutX4dWLpkkgAfOC3XNZvh/QYtOUXxJMg/5ZvyM+tdKbxnj8wnA6YzkV0x1MjOi+Guh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kFVkwT9Oansvh14cSQraLKgJ+4zZ/WtKxEjyAwOSw9f5VaNwYtxyC38QJyR71aVgM268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Uy5HCs5x+ddH8FvBnjT44/GTw3+zz8HfDyyeI/FE5it1kYssMYzukbAJAChj+B+hz9MVZ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7N3619Ef8EVtDu73/AILGfDYxRFltrDUJMoMgZs7kZyPTK/jSqOXI7Dvqfrv/AME0f+CMH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3+Kut6pNrvxG+zfvdZJ2wwhgAYokBzt6ncxJJJOBnFfcemvMkpl1C78x2JLEVUA8qZ4m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96dIVjnETSjjqO9fnWNweMxVdzcj3qNenTpqJoM+oROxguB8x4BUGo5YbgyGeScHccZw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JE2DerZ+8cflRJa2VwxabJB+6pJPP4GuWeW4yWjZqsTRiyaSc27hnZWA+8Dz+VTJJDLG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5RxVH7OjHb5hxnpmntZxBBJ5hLZwOv+NR/ZOK7l/XKTJZFtp4iZ7JBn7zDvSQ2GmSKY0i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Ur5jc9s0iWgjGAxGOme1N5Zi1sxLFUWWIND0ws11JaxhVH3mOQPwqH+0vC0kn+pVznBC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tMxZ3bxyCabB5M0QAjVeTnDZ/nW9DLsQ/jdjKpiad9C4E06YfJaogJ4xTRYWs0IgwpP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06QsGW4+UnpQb37DIscce8kHc27HNb/VMVBaMzdWnJinQ7TYQ/Jydwx/9es2/wDCVpNZ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gbrn3rQle48zOPvHqaq62LsIj205jcHJwM5rWnDG83vbCk6fQ8i1aO6+HfxPsPDWoawT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eEAW0qnJBbPIYEcHnPSvU7L4fRf2cDPqAkkcZMqj5WzXMfEeXwp4q0M2N/pJv9UOY7JVT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AGSM9av/AAwbxxouhroet2FxIFH7q7uJgeOwIPIPUf8A661rLEcvubiThfU0pfAErjEd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/wAahTwJfLCQ92rc/iPet8ahLCpEsBOPvDPWpormBvnZdueoJ/KvLqvMY7m0Vh2c2Ph1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IVs7XXkZ/nUTeHbqw3rcXAkYnrxxW29+kdy0cTdfvEDrVaco+4Fc7jnOax+t46PU19lR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de+SP6mo7zRdQzvDEnuOK1bO4aB2VwDluOane/TztoAJz1zVLHY1dR+woNHNRaRqU0e6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pRpuooB5Nozn03AV0COjNgnPqc81ahuIotrsvTpS/tDGR31JWGoyORfRtSTdvtWy/UFs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JBG9nIwDcFBmvRhqgYDec49abdakGj2mJSMZwTWbzfEp6xLWCpPqcKFeJQr28rNnpsPJ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/efZyMHjNd1aazBs2TRowP3WPaormZZwQuBzwKf8AbVb+UPqNPucbFY3UxO2Fjg85qvd6J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5OO9d299HJxx0xzTY7eCcguOtXHPakd4kvL0+p5/dFiFSZJOBzxmmQ3F0dxSHcpOOR0/O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cbdXweS1I2n2pjLPCEOM8j71J59U/lD+zo9zz26SeGMbQAvv2qv9kvmIaNMsDyp713jv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MTjk4xWZrWtaDocwkvLAxwseZc8fjzmtIZ7J7xInl8b6M5BUupH3TQsjE/MvXFSi3l8kz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qfauut9R8Paqx8hMjPMm7GKj1DSvBbuE1FmC9EVMn8a3/trvEz+oXe5y1rftEgz98noT3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E7v4iD1rpV8LeGC+7T7tnGOd4zz9aSfwraGIyeb06Y7/AK1r/bFBrUh4CrfY5RYi25fMI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HhrxXZaA4tdRLvHLJydv3O2aW58N4dZDMQRyW29fyp1p4Ul1GGX7MqMpPWSQrge2K5sT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a0cNiKdS6R2Lx7h5tm25HTcMHqpqFC8keOevzZqDw0W8MWa6c96ZEP3Q55HsD+VakmrQ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Kl88+tfKT5eZ8ux7SvbUz5RGoweW5znvTUA3Z8rIPqaW7Cn5kY5OecVQkmuEc5G4Yzwc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8H6P4stTamc292OYpgcjdgkZ/KuF1Xwnqeiyta6iwWRXOD2cdjzXWWV5c5BAZCeo39Kt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IdWt1nAP3m6ivTwOZVcJPujlxGFhWj5nmmoaRceUksV0Y5t+flI4weO/0rovBXjbUA50/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zfK4/wAasap4B0e4P2jS7tkZj0dsgfhWXc/DPV3Rp1vEYfwYbjP1619RTzjCTjduzPHl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F8N6+jW+p3AIdfnctyv4iuI1/RG8P6ibSCBXgx8s/mZBHUYqWz8AaxbMWn1TGR86q3U/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dXdibRLg53cOTnbz9a0/tXBv7RP1Kv2MP7RAxIVlHHQ0yRY2BjeEAeuauz+GNQ09mt5r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OB3xVQeRkw+XJuBxtZCD+Oelb08Zh6vwyMp0KsN0QNFAAzgFjxk5qPy7XeTgAnkn0q59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4/MO9KYS0flPEUKnueTW/tIdzPll2KwZpBtjPzeponuC0ez7KVdMndvqSazktm8wHkA5p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PpnrVc0X1E1JFV5pSjFASxOc5qKR5NgVcjFXntpNyyFhkk5J70yRMDdLbk56jPejmXcL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KuwZD94N6U5pre5cOIzGCcZJz9etQzqrZbyCrdlzmoCjb1STIJ7bqOaPcLM0prDUbSQ3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en5f54qBIzO2xJTGrc7SucfjUmm6tqWkh/sUp2uPnRuQ2KW51mC9xFNC0EhGQY2yT+dF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U5aTIHJY9/es+/tmh+XeWDdD2p7alfHzCX3MeAScdqrRNcYUS2/OepORVXYmhLG6kRyr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P60j26rE2XPPcir76fPaxCW4tCobkviqk2oxw5W3j82NjyckEGkFjOdf3LWsN9l84IK1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pIH3M/8A66157tJE3SwAY4zuzVe9QJGktkd3XeM9PTrQ2MyCl3BJ5hQFScMQ3Ss68L28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mtG4e48vEUZLDljnqaqzS3kzgSKT1yalyArTQ3ksCTiDbyd2WB4qjcIWJLxfe6HvWzCb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jHXHNSCKB8sm9G6nIzmpbuBzNyrBgANyjqe4NQLcRW7N/wAtGORgg/iK6X+zN2R5oG5u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EjTofm9x1quZgYgks5Yi11GCD91c4qldC3cEQwBQBwAc1s6lo8csgWdPmB4bPXPXoaoz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5OaOYDnNbsWni8w5bjgHnafWuK1jT4oZZLuZpFkVCcJ/EQO+K9KuLJZAV3YPfNZWqeGY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zgevfmmncD8+v20fg5APGNt8T9L+0xyTxMt0jy7Y4+rHK9/Xt1+mPFdC1SG+i3NIWIbk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6FfF74YabrdpqVtrGmrdwXcJSWM/wkDAP1r4D+JPwt134KeI59PjtJJNIlZpLO52j92p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j611UqqWjJkrkkTSiIrDcht7fISucY60nifw5oPiCdH1GwjnkUACR87sc8Z9OaybLWrh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ypbGB7HvWhFqUkqGZ42i4+6zZre9zP3kUofh14GtdQOrW3h6H7Wy7Gmd2Y45PAJIHXsK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kg4bILDrkZ4qO81G3RDEkxdn4ORgg1l6heTH90o3nPJU4Ap3Ym7lLVZo3BMkuwtkbG6m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87njOKt6h+7dWILkud+e3pVS7iuDKptyUGSWXH3uKOZiMx9bsyhuI2HmjcDu5Nc1cB57i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eenpWz4iKqwVMLK/HJ6H0rHNs1un7w7irdjz+GP88UczHuyK41FbGF76RMuEOOOAfUiu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ubg/PM2ZCOx56V0XiGQ21qI7hiWnztbHUD8aw4UdItiMCT6j/Paq5rsfKVNRdisaByOS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W3VIQxGG74PWnB0eZm25CH16fSmaldCVkhjU7ed2atMGiARRKpnlfO3OUwTz9e9LJI5u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BwcGlna3toFWY4DdMc5NVVKWsbyCNjn+M9fyqiGrkt9dJHcsxGQcHk9OBTrfV3hGBITgk4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GCn31Yfe/wA9KptLvJjWPAzgc8mtCDem1lJNsskvKj5R6U4+KLgqoSZ8q5LZbPPrXNqf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H/Gjc6AMDxjv2oNL3OkuvE1zIAfOYsevsP61BD4nvFU7pWYqcgEdqyAZYh54yRnGSKUX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87E0PUD+vZdCDkGTktySKc/h+3xtkUqSfr+NdA9v8hUjr3NC225AwU+/1rwzQ5+LQLTO4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YArsIHIwCRWpHaHlFTknnvSG3cKVAyc8g0AYaaFDG5eKJcnPOOh/Gmy6CZjm4O7nGa3D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GBmpk09im52JY9fQUAcxLoETRmNos54+lRnw8Dh449oHHrXWLpzMuNvHc9cUn9l7QSWAI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k0OSSYgRnGfvGnDwhG2WkH6da7AadtfAAYnqc9KjkspljMcQAPYnnFAHJSeEIeQvBxg5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MDJDE55yOtdYmnXCN5k6Db0yW71L9mhf5VHTuaAOU/wCENtmUq8IwO+OaY3gawY+b9nGc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HO09eTTmtC7LiI89WoA48eDbcuR9mB+brjt9Ks2PgOOQkMAqluSe/wBK6gafGrFi5688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QOOelAGLN4T0rK4tgWT+I8Zpq6FAGKINoPat2O3xw77jSi3jdMFOc8c01qwOe/seG3k8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NU7vT5byUbQMAnPy1081gR1HekXTI1w3TJwCR3qrIDmrfQ2jlMpzz09qll0RJRu2n8e9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gfNnnFRnS/KG5nDeuaTQGBHoUcabhHg+tB0GFn810yc8nmt46e+wDA9+aYbSZ4g4HGcN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0HBJBbPc5pTYqxAVh1ycjmtNdOkUYVM5PWnR6d1IUZz3oAzjZRlsDp9aU6cGXjjH61rR6a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1ImmgkxkfOc0AYTWLf3zzwRTktMDaQOuDWvJp6qzb26D8zTTpu4AmX8SaAM+C3i+WJ0OD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0/TY0VYo2Jb+Js1YhtlAEKruI/ixVgQbkWRwBtPAoAyhpwVR+5+Un5mJ/pUK6ZEctHEG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JLukaQtx8qDpTY7BmG2eXleMBccfhQBjDTlTGxB5mep/zzSf2YxJkdSx9BxW00ESybY/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32y45/nQBzr6PKwyYiM1E+kzW42LEDnkZ710lxeQxzqLe2LZJBJbFRvf+dKWeLJ7NnpQB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8EE9FHNJJpzREls8+rZrbuJW3lxHu9D6VG8UkygvAZGwT97FAGKtgC3KE5NTw6S852YJ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dgI48E54BrRsfD9y0PnSE4J5Peg0vcx20CaHhwCMZzkf400WLlMrgnoDWzPpTRBRFHlR1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2smS3vQBlR2nkYLwlwfQ96lACJlYiPrzWmlnkHJ44GfSkktV27Dj/eNUtwMmRJDuOev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nn35rW/s1GO0zjByCT1zTW0+GE4+0Bif9nmqAx2gZn8voOuTSeQgbaGyxPJFav2CIuXa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bZbEeQdzdz/9agCC10ZLkBnYcHgEdaW80F4ojO8YUZ4APP8AOpftryMInByc5INV5413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xQBVeAEcLmljjURlRDnJ5OTVsRNt+VScmnMkrrtO3igDHuoZJJjuVR6Zaq3lyb95XLZxj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x27j79aqtaDJ+Xg9z2qeUDKhkdJDu25HOO9V76eS8dsHaCeMda1ZbFTyOp6k96oywxb2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NMDPfzNhBJLZ4zUEqzTIYoiEDfeatFlw21UBP96oh5byYyCQDyTjFFmBQl0hSi+ZNhWz8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zWTNK6CIqM/M7c5q+9vdySD5JGUscFVzgfXtUi6eyFsBjkHIanYDnNUtjbqFhUNg8N6mse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kO4jG7HSuvv9O3hfXkbqy57HzeSGPPNUBwurWLySeR5Zwv3X9ayp9HknbchII4yRnmvQ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DEdj/AI1n6jpQC/vEwTyR3zQB5Rrmi6h5jx3MfJJwR3zXJaloBBkjff8AOfmx37V7Rquj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rcH0rF1LwXbSRtlkXI+XIJI+mKAPF73wbDuMK2JHB/eFs59q5PXvC8kc7L5LYXgFTk/Qf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Jbe4EMVuxJz8zHrWN4h8FpHby3cUD+cRwoFAHguo6Pq1mz2mzcrDOQvSucudKuZLnAIO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xc+BJL3l0YbxjaeCPasTWPhjdWs7tbW4dSBkKvzHtQB4rqWi3KnyoI87uNx7VmXXhZ1Vk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ea9kv/AqwAny+M4J7g+lZN/4IuTAGjhGCSM56UXA8f1PwnJMrFV+Ynhj/wDrrFvPC0Up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y4wa9tPgG62sxt8bRkk1kaj4En3M6x5yAcqcdavmA8Vm8HMdwmycfdjJqlc+FVJDC22g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CFdt3k7XQHBJ+9msqbwIzRlzGfMaT5R6j/OKOZAeL3nhBfOYiPoMZ/yazr3woglXbbFZA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7JdeFFIMvk5JY7mPtWbdeEIJJTJ5JZmHJJ/pTTA8ZuPDVz5m8R85PUgnFVJ/ChnJYwZ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uXnhXG5Hj2HJG48k1mXnhiWNNyMec5b0NVzGZ5dceEhguqbQByuc4/xrPufDk8rZ3FBg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eFwyE5GNxNZOr+ExdQxwNuQoTtmU8nPBzTTuB5afDTop3Rlm3kZzVGfQCXIRyvYnGc57V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5Unlp82FwjH9e9UbjwVEk3yRE+ufWncDziPwdHARJ5u5zkMQvUdu9Nu/DCiPdgeaO4W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UtF94ct9Kpy6AUnZY7bJxwCOPqafMwPK7rwl5koab5UOSSOvNMfw67krH8yn7pxg/jXp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YSD1OOeaqv4QuQhXy+GHPTJx+PWnzD1Z5Zd+FhDLudcyjr7CoX8Oupy8ZBY5+or1STwV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ZAc8mq3/AAid1coomtjtU8EDpVcwWZ5fJ4fd5D8mDjOevWg+HJcgopZQMZ9K9Nn8FbSJ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6n268U7/hEHVCYbIpkcsW6fhS5kFmeYTaCQGjHIA3Mx7Uv9hpE3mRp97vnOK9Rl8Gs8WYI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qR+BI2DpJCQWUnJ7frT5tQdzzJdFEavG/wAxY5zmoLvw6HYsHJJAzkcjNekx+CXeQ/6L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rSTeCWVSWTPzc/X86rmYpJnmMugFG2Iu7aSMn1pqaHIE3SHDhuARmvR38HnzfMeI8Hkfy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IvmlOFA/hNHMKxwEuih38/ycA9ck5zUU+i3NzGF+6oPCjua9HPgyaNmiMOTnaTjv+BqW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l5I9T9M0nIfKeXyeHZd4R4jx0Gaavh2OWMFU6ep616r/AMILIwIuI+W6kd/aoU8FRwbh9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86TlcOWx5tL4ckVSGO3dyOOopr6BLHlVi4YYJBr0uPwmwCpJGSvTJ5/rTn8FfvfPa1xu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cyA8vXw86ALJHwehzQ2jINyyRH5hhuefzr09fCKySSSuoxuOcmq114KY7TsJB6DFHMgPM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x7SQdg6/j1o/sK780bByGO4+9eljwY5tS6W4+RsKx6n9abL4UlZPtCxbfmw3Ocn+lPmA8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eFmNqznPBXn9KhXQ7reImjGzb3P516ZB4eurOB4x1cYZqhXwa0uXeM4IyT1p8zYHnUOhx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udEaTD+XtySo4616RJ4IHk/LESWPDGorvwZLbFSUJX+EEU+YDzldDdGI2n0bPr69acuh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Zxiu9Hhnc4LR9W5qSXwiom/d8g9Dj1ocgPOpPD8yfvI2OSeRio/7JuWLbYyMnkA9a9KX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E85AqODwmZg88kR+Q4fI6GpbA86GgO8iCNN2c7vanweHZg+8QEbfusTmvS7fwNc3cwgs7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dWZfBsGfMkX+LBYjvU8w0rnmTeHJJSjbTkHLGn2/h6aaUukG32B6e9enP4PgEWY48ENn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SxDeYGAzkn1/KjmKsjzyTwsoAlCncTz9f60648Mw27LKVf5hnLHnNejQeE59w2w5OTt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LAdsWMnowJocmFjzu00KOaL7vrtB71P/AMI7A9uJI4iW3Y+lei6Z4CvYpCs9kNz91Oa0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LfknIyev60uZjPMU8MtKwi2bh2PrVm28IQo4i80IxONhXNekp4HnSInyMjr1p8XhEHaJ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Ft4Oldm8sZQNy2eT+tTN4alhVvKGePzr0S38KLGGjCcsMn2p8nhBpdtuY/vfeGe1JyA8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lRoT+8QfMP4ff9a0rfwDKygNOoPdy2cH3r0i38EeS0cKoytnLZH5VZh8IXUbE26EhyQ3y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BQ+DxMNkSZUHlh/F696uQ+FY+FSM7T1B9a7/AE7wlPHEQ6bQODleavQ+D2kwZVzxwcdK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QnJVGdsdyeP1q/YeHyoZWYnjHPr3ru7fwTIXDSRZXbn6/rVm38GoXBkt8jPOT09+tIDn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hG4f/WHofwrfGivFKB5fXqx7+9buk+Eo7WPbaQkBzkknPP41rWvhOVXEmzdn+EUDSuZO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ccc81cbw/IsZNwhznk+nv7V1lr4Yjt1IubAI4wVcKST/AIVrR6KZEOEOAvzA0nsWcro/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gOT8wOT1+tbFnorb/MQ78fwH+dbtnorT7LWK0wE4OO1b+k+DwpMzx4ZhtUGoA5TTIJFl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b2meF7m9hllluCFPIyOvfFdZo3gqxvY3uZoiGVh9wgj05/KtyDw1bQfJt2jnrzxQUmcF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sPm57963ovC73Fz9ot0Afbk/Mev4mumtfDelrCt00LMx7t3q7Z6TA/zIhyTyxpS1KMK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9/PIq3LoRXlHwTnmt5dKJJUKCT1x3p8tgoZAcEgHcrd6gDl49LYxFpLc+bn727t+fNVp9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XcCOnI/GuxfSspkNjjgH+lUL7T5vKXy3wR1HXFAHNaX4ZttHieWRw0jng9MisD4oKx0w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5PauwfTZbmUzSsQvbisHx3ozL4duikJKyIQSex4rfDy5ayZ89xVSdbIq0F2OO+HbK95L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69cVc+LWirNbWV/JEX+z3cTZHXcXAHT6+veud8D3iWPiSWF59nQDvXo3xI0a5vfhzdvb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94cjn1BxX3lN89NH+dObKWHzKpHzf5mN8afA+nXPg2K7txcCK+2fb0e6dkkcMHUYJ6ZH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/jB+zR450rTtS/aH+Bd2/iPRpImTxB4buWhuJ9gAEj7MBj8v8WcYGDXLanJceIfgvpuo+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0Wc4OA2Tz16j8PxrmtAuVe7cAncCA2fxodKEtyaWeY7CT5oTZ798W9T+F3jz4b6L4n+AX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XXJIpNKvbmV3NtIclXEpP3cABs44PeuQW0u0uZbjU9dv7y4cDzJLm6LcemBgAcDtXK3W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2m1sj3USTSIMsFLAMQB3Ayfwr7wtf+CTnwHhNpea3498dawJ3En2P+14ow45+UBYuFPX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cLa/U9fL8uzvjjESjSlrHzPjrUItM3xm9ht5G8zKs6gnd9TVa41fw5p7SXIubaJgmZSp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8Lf+CZOh/DbVrvUfE+m3PiW4/tG4j0TTdRvCY7a2OdjTHG2R9pxwNvC/KDk12/wd/Yt/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at8OlZbm3uo/F0GqgLNps0YTJjmQhoV7o6sBtKkYqZZph+iPocP4P8QTf7ybSPg2x1rSP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9S1IabA095PZ6VK8MCDqzyAbQOOucYBNZd6Irm1S5sW3xyKGDYI4PI47V+qmi6f8MfFn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Q6bJpsunXGk6emk7cRILbyhDlMYYE5yecY6Yr8nvAw1EeGP7P1qOW2v7GeS2vLeUYeJ1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yD0rXD4qOIbsjwuM+B6/C1KlNy5ua9ysXR5GJGD6dRUYUF/f1NWLqEiUnJOTyTUcca+Y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9z89uWGeGWIFzg9zjOa4Tx4iJqCPyd7dSK7uLG7NxFyRgE965b4l29usUd5HKzGNgrJj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qZfpXTPNf2pPC8HjX4FG90GeWO/0vUI5bhVY4KMSpPHUAEsR6L9DXlXgPSfDPh+6g8XeI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2tqH2qHIOGcfxAenrX0j4Ugs7+C/0G7uU8nULd45YZAPmBRhwT0IJr5Hg/tHTtck8IakW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8sZPQKWCtgY4YYPpzX53xFhZRrKcVoz/Sv6MPFCxGUzwFWWsbWNrxZq1x4x1aOOc4wSI7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Dtiu1+CfgUXPiy00TSNIbU9Ra6j+1NEpdIItwYqxHAyARjk5PIxk1geAvDk/xB1geC/A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78MTHax5IJJ/v9cL7GvtH4FfD7wx8JPBsOgaEqLM2Tc3UgzK7HqS55Oa8XDYZzfNLY/o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6OHfvdT2G31TVbjwvZ6BJaW9tFbRCJIrZQoK4GAcY57fhSWsV1bnyh+8KD+OqGmXQkCx7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dDZy27rluuOpPWvVStoj8jrVZ1qjnJ3bL+hWy37BnumRl/gA4z+ftXbaXZ2j28f75t6k53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PTgT86yHr8pUdK6HTxcDKIcNxkmgybOq0XUI7K/hn8zIEgJ4zxnmvxU/4LmfDPxv8Hf2+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T/2L480mOawvyQsaSLsjeNuPlOUVs9/Nzn0/Zm2uEtzveQEnjFePft4/sm+Bf23/ANnL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fXNCspL/AMN30aAyxXCKdi5PRWJCFehDZ6jI6KEuSomZS2Pwv0zxP428N6omraZHb3LB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14B464q5H8Vp/GFs9j4j8D6Qjo22GaO0UFcHIPGea8y0z4gXWnXUuhXscrTWs7RSx28L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TjAHJq/YeIrvVF/4lumXD3iZ3WQhcygDvtxuIxznHevXale5wSmrnUXzw5KGzTcXJLAj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MCm8Dt059eKxU+I2iSEwXTXa3fmBDCbCQEt/dGRk9Owpj+KLPVJ2FhJucn94NpXBxnGD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T1y10jT5tSvVk8uGJncIu49OMD61+gP/AASE/wCCP/xc8U/Gjw1+2L+0jpFjbeEbKyW+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uJZEbyndF+VCu5ZOSc/L6EV+c2qw32oWVwZtYa2gaCT7Q20EFQpOOfXp+Nft5/wbkeMP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u7v41axqF9p1vrkkPgu61JnZ1s0VFMaM/WNHWRFxwoXA4AAwrynGDaN4xhKN769j9BtMa4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PAVYi5O0AHGPStaS41VmMyatcIT0JkJP5msXTXe3DsGLNIevpitCzvopYv3spJJwMivL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+LYlaOPxNdsnq7lj+eamm8Y+I0tvPh126Vl4DNKSfSkHkAcEZBxUEyOFYCPG49+1IDX0D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a9OyhdoUgEfqK2rX4geJ8MJNV8zPQtF/9euTt7YQDk8/SrkM+1MBg2etAHWWPxC1yC+h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YIMgfSv5p/8AguN8Kfid4Y/4KdeOtR+LXiqPVLjxBGmr6HPB8rHT3by4lkXJwyCIJ15K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l434fcfXmvxT/wCDnn4QQeCP2sPBH7QMOul7bxX4Yks545IiTavbSA7jj/lmwmTPuCfTH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Uj8v7jT5vMkNyBhjlST6emKpjThIGRn6nktWtNM+oSiWZ8luwPH4evSlkTTra2jW5ZWlm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9wAMmvQ5bsiatqc1fanp2kXcVhqN08XmAtujgaQ8dOFzWjo+nfFS+06bV9C+EniW9sbW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d440BADkjIUcjkkdR61+iv8Awb7eA/2aNc8J+Pfid8cPCGnX+tweIHisE1y0WaSC3RVK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gce3oQf06bxR4R8e/CbxRZeAfgffaxanSJ7PSra00QhbifG0RgMANoyQTjGOx4BltQlZ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Pb+yX+zt+0F+2f8AGay+E/wvlubeyjHna5rsqEQ6fB/EzYHy91A6sx9sn+hb9ir/AIJe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gvRI7P4I6bresLZxyXmva5YRT3lw+PmJeRTsLdSPTv6fPP8AwS6/ZG+OH7E37PfinxN8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k1PXjcWFtqUwa4MLcRxOoHAVmcqpJ++OhJr7S/ZI8ZftC+NPAupaf+0HoljY65peqN9m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UcDccfNv6nOByBmsamIklaGg/iep7x4c8feD/C1pFa2Hhs6dZwqEjghb92qDsF6D8BW7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dbC7KgcuRxivMdW0z+1LgCeXCoSdvqT60k1org2m87WHQk81wO99TVO56f8A8LX8LXBB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j/wA5qWL4peAI5Ga8vJoieSxhY4P4V5tbafBDiKPLccnuKe9tDERs7n06VLVxnpbfG/4V2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ViCPLFo+T+hx9awZP2mNDl8VW2hR+E71IZcrJdzKdo9CAB09fTP1rkPs6M28jk9wafdW6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8xPek0wO21L4n+A9VZbHUGu7dkkxEE+ZZAfX0raHjnw3EsdudYtwzfcj83nn27V5FfWq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JuPH4Ut1p1ne2yxzWoYhs+Z3J+o60rMD2618U+FUjWK51CE7uuZRx+tWptX06EhIbqMxn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vClsLBbUwraDB+8CcgkdDz3q7pdw00IRslUXAR2J4oswPZx4i05XeOa5UggkFXBxirug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2VxuR84OOfxFeIW3lwSl4hgspVueoPFSadHLpyM1jqU8RJyVjkIBz+NUgPeJrQQRhrlM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IFy63Klcc8/zrxNNU1yIGZNcu2Oekk55qxbeKtZCqsl9I3Uhmb+dMHqevrINzeTICe4L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F3dSFhstJSSx9FrySTxLrbfvYdUlV85yGzj8KTxL8SPFuifD7xHrsN0bmfT9DuJYonUD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D1P5daNwStK5/ND+23f+FPHfgvx78atP8TLcX03xP1FbLSnkVpY7WeQymRFJyEL4Ykcd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XL3FrNZ/ZELSIV3bs5OD2r3r9pe8+El38IfC8vwf0uKLxXZ6jeHxNcXdqyieKWZigDHh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aBmvn9mEd8Li6fbMM9+pxjtXq4ePLTSIxc1VqXOTv5bTQ722uigWF8i6Qno3IHPb1rfn+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9V8V+GNdtpp4ojK9ihPm2ka/MXY9wQMDAz1wKyteu7VNNvbUW8avLLGI1dd4yXALY9sk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X4j+FnhG50D4R6rY6gbOKM6v4iCoA8LkmMLHk7iMlT24PTpW5xpXPGfFHjzWfifDYX+qW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O2RUJy4Qcscnr/Pil8DXFq9kys3zxylSO4qppuuHTPFttql7AlxG95GHjb5PMRmG8Hb0yM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f8A4JZ/Dz9g3R/hv+0B8I7rUbXwt8QLXy9Ys9Rdpk0258sOGEh+b5hvyrZIKE5wQofM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Iv3J8oMzNxk9xVyG0EQVmbcOQR6/5/rVayWV1Xy15/vA9varq4jG7zDwcqK3SvsY2ZYe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d9QxQs7EhQTnnH41Xu55JXJByRycGnWEzpIQUZyehJx+lPVhqzZghQssjSEFerZxge9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Djw98R/+Cq3i7XPEcEkn9geAriTTyuQqt51nGT09JJPz9jXwjaWszRCbG0nvnrX6ef8A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Ovxt+NmoafL5EdjZaZp92Ysq+5pmkAbHX9zESAT1Ge1acyhQk2OzbP3UHws8F3hZTpsj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NRy/BvwNaRb9P02VZe5eUtU2lfEnwjCAJ76VGbqjwkY/E1pSeOvC10nnRXTCPd/rChwa+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OdvfhhodwqpNBKCn3SJOh9qhh+DVs584alcZwcZI4P5V1B8UeF5mDHVQAegYc0S+I/B0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Dwd8uOalofMzl0+E9vI2Ly+mVicEhgdvvn8KcfhZDbNsTV5XAPBIFben6z4QtmZbPWrd+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qferY8S+HxtT7fGx/vFxyKgOZnMS/DG8kHy6vgg/eKc49KgT4Z6mYmjGtHPTLRj9K7I61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g2noHkGRSvr+klitrqcDuByA46UBzM4mf4U6qw8469EZVHy+ZHj+VRxfC/XIoT5d9bOQ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ka6kimO5jAbo5I5/WnDw9e20yahpVx5kndMj5uMdScCgOZnnsHgzxV52fKgHYfMeO3pVg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Swq2OvXNelG08xR59vsl/iwcj9Kjl06UfPCgIHYHvQHMzzuLwD4rlb54oGB464NUNS+G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gMeTKMEV6ktnNICWUgn1PNMSyuDN8uQB1JIq7BzM+a/i54M+MHgzQ5fiX4U+G7aqNLxJ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aEH5vLA5LAZOOpxgAnAOz8OdV174neDLLxx4esLo218m5IJ0CzRckYcc4PHuOOte7WbSi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bPTBBz9a+dfignxD/ZI8b3Pxc8HS3eu+BL6Qf8JF4fiG+TTGZiWuYsc7e5HQeuMFBoOZ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hfZceG7lc9W27ufwqtdQ6xFjdpMxBPJC5wfp1r0631iHW9Ktte0S6FzZX0Yltp0bcrKwB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280oby8Fz0DHGTScbhzSPNAl80n7vRrncWxloyAfpkUksV5E+y70+RVPUmunvPGniLw/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2dmwzwoWKjsa24bW110ebGnmI44Yr/jUuC7D55dzzlvJWYK0RznnK9KjSSwWQm7DHLfKV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2hRW82HtVYDuy5rRt44LRSkenQ49NgH5UuWPYOeXc85RNOuU8uIFgBneAf5HpTDHboRG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+vXp9lYvcztMligGMDKjGO9TtpPhzUIfs97pFuwJyTs6H1pOEX0Dnl3PMxpRmhEiXAXj0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cbivU16gPCuh6e32mzsUmB/1secY9MZqSbw34X1CBpLbTYyHBEiheR7ispYajJ3aLVaq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oupyAT8pPNRyPEuVadsEkDIP616qfDXhK9sfK/sSIkAjJHzL+f8AOsm6+HXh77QbqKOYq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2qXg8O/slfWavc4ZIYkfdG2QR8zCpUhmZflc47HNbbaDpkErQDSpokDfedicfT1qN9H0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UJDVEsBhZbxLWLrR2ZmrbLIP3d1uJPzHPeoJ7WacnfKdq8AEZFbkXw80WeX7RYatcwSP9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Fn8IbxYR5PjGW4k5y9zEPw4GKzeV4KT1iP67X7nLvaADduB96rajotrqls1vdHcjLhgy1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oPkavCzA8I4Pz/iOlEnwm8QRMANRh+UfMDnj8c80nlWC6RD67X7nlUHg6+0a4dLa8MkZ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rWi+3Rpnydx6EcV2938O9cjhYRQiRwOMH71RDwBrAQMbJXbHPzdKzeUYZlLHVjiRBOsu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K1qwbzWBDDqA3/166ufwB4k8nclmFOeu7PNVZ/CXiNiYE0uV3AzuQZH51LyfDsv+0Kpl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s84am3V89shka3LbieM9KvnQtZsxnUdLnj253HyiR+JFEVrOAHl024IPVlgZgPxxzWMs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pfYxZNc0pT5mp274A5HJ6/StGyn065iM1mrKoOMNnp+NSPBHueGS3d1PVWQ/y7VG8ltb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KVxiueXD0W9JGsc0fVExNvsBBJ5+YZ71IslqnRATVKSGFD5ipwTk5PWljltXchWJ9BuzU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+1PInl1eBwwkTccdM1nTuYGMhkUIOox1q/JFERh8bupOarXJs+Y96k+oOcml/q6/wCc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3mIaPPuSev0pXW5kfEV2VU/w4BpyWQ2CdHOG4ODkinRSR+aUG7cOtH9h1IvSQf2jGT1Q4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J6nmrEdrbwL882Vx8w6f1qALuYks2CemadLYGQbWzg/ex3pPJa3cf1+mSKbCWJnLqcng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eHtNXZMZJXx8wgt9xNTv4Y06WbzPmD59Tz+tTLosNvFlUyufXOKSyfER2YfXqUtzGs/E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dSwORMNpx9D0p7WmiXZDXOln5mySZD8v5dq1m09M52Z9DiiazAj+7n3xSllmN6fmDxVB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tM92sAb0ibLAfhTbw6LPat51iigMCpRMY/KpZrRnk8zJzyOtRfYXYGYP8wPBz0FVHB5lT+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M678PadIxDzZGcjK/wD16ltfD+mn906jHrk1alt5iSr5J6hvTNQeVJG3zSE7ScnNKphs0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0xx8KaLgoUJJ5Zj2+lQT+BtDmYOoIOckjt71biuJI5CZWJDHt2qZjDJ8u9styc1wuhm8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4C0iNi8UjZJyT61WuPBOn7iUUsccc1vhFh4jZiD6007d4w2cdzWlJ5tTkTN4SSOafwtp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EgJ+9yDTLbRL20BubdFO487gP6muiuLZfL2Lk/Pk8801bdoxjIPqc13qvmVtTlcKDehk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YxLHJj90QOOMcH9ax9T0g6tCkGn23lMGy746+1dd9nLAFUyRnJp0ce3764z1JprFZhHc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4E15LZpC8LRk9MkHFS23gm+eESIiAkcYOQa7dyhjIJ3DHSooS3l44HXv0rOWOx/MWqNJ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IrTLp6S4yCBIASPpWe3he6K7fsbKwPzBj0r02RYfJOZhvYjHFQ3Wl2M8jCFsYGcknr+PS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vq8DzG88H+LB+60nRhK5GdzSgCoLfQdfniRrjSnZwSrkdiDivT4bh0UyIykg4yTT1aST9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Q82xXY0WFpye55pLoV3ausVzpcwDcg9M0w6XJHG0LWTxs3Zv8a9KkTzEPm/iPSqstlBI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4E4NT/bGJ/lL+pU31PLdQ0o2wMrWzsoHzbAT/Ks1NHXUYyUSQMclP3ZwPx9K9dl0m3kR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tQrp0VqGkijG3psZelH9s4hP4Q/s+k+p4ncaaReeRcWzB2/i52g/U0DQJ1lKiAHf9xm5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O7iMb2SMnIxIgJU+2aqXOnWzQCD7NHGVbkhOSKf9uVv5Q/s+n3PFfGHw20++sZpvtGCs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jHqa+Vf2l/2ZZdY02WaSyeOGWNigkjwRjvjtX6GLomnksyQLlTkqy8E9qzfEvhLRtaX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A3SaLP1Aq1ntRfZD+z4X3Pwg8WeDtZ8F+Kbjwlq92lxPMBLaygbN0PIBOeCcjBx3Ge9Z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MHd0zX6u/tGfsCeAfijYPBaaTpwcb1tyU2SbW6orAfKePXnFfnd8Z/2LvH/7P97canH4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73MlspMgQgmMhGIzjJ5BzjtXo4TPYz/iaE1cv091nktz5p3vJJ83Zj/DUV4bQovm7iWGAc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rMk0UYafMrLm5V1KlG9CD/P2qnfb3VoLYkMzYkfP9DX0NKrGrHmjseRUg07FOZVtss8mF7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4MEbMLjzFbJyRzVhI4LGZzKxfb0ByP1rD1eWS+l8nTlwhJJRgMjHoSRWrkzOzM/U4jqd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/AM+1U764aBlK3arxzUs900EWIW35J3k9B6ViX88E8bp9n2Ox/hcnmi92NalXXLo6peef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yPyrPuwsKjbL94cY7Va8gwxktNnK8nHI/WqKqN5YqenDZz+OKu+o3YZE6pEdx2jGHPv71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JHZkydxPftTGkZyYUJOX+YtRJcSxIULE/wBw/lWlyHYhuUziJGBRT36iorq5cJg/M3X1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fOIDfeOe9Urtyj7YlJJyVOc547/nV3uZNXKrzMwLMclj83r7VDF5gkZ2ADD+9UynCFZI9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M0YGNhO4nJLdqpMgRZHbLEEkHoae8TxwndjnsRR++2kxNkHjJHSkEUsgKuzbc8YOcUcwD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/HXc+cfQU4xpcH7Q/wA395M4zTn8mSPy0XcOuccmhYoz84+96k1V7lK9z+y37Kuw7ocf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37snPrVySFiN/JJPQ01EckgA8/jXhmxFDF5W4qMZHINNMeOmFz3x0q55bowU5z3J5ppg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4f4UARxR20fyPhiw6nqKkVYTJtjH5mmGJ8YwN3oD3oMZIwW5PXnkUATT2sCRHDqD0PPes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j/WrP2Yg7uSR0p4iYqSAxOexoAqw24HyyvjPanm3UZYH8etS/ZudrLu45qSK3QocIcHg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EqpJbkkHNOis1I+4TknJyOKvRRywEs+MdM0bZF5ikLBh3oAqJZqVDMCcn0600WqrJhXY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vy5Nm3ByPSo5I3zuXqe5oAYkangruprKHXDxgDuetOCbX5Bye9PSRQdnlkk+oz/n/wCt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6E/UipbaOLHI6+vc082ykFQvOOeelMis5FJzKT0wMVUQG+XHk+Y2CWxipfLiKFS4J6Dij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kmpEgY8N6ZP41QCLJEqeXtBYjlqYqQIxJXIPbFTCBIiGIBYjn2pu0CQ5A59BSbAikt45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2DTFUcAD1z3q9EkTxsQnfqTzTZUjix5jck8DFQBXSwjiUtwx9GNKYPLjEhiGT15zinNM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86y9Q8RxwkRtC/HXH86ANOON5X4B570rQkudxUf7R55rJ0rxFf3suUsMJnli2ePyraDi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AZ5jmklJdSc96aLSVnx74JzV5mG4K/TP60rCUIWHAoAz2WWGQRrIXz1Aq5FbOq+Y0u3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kSIDJ+ZmakRSMhiTn1NADmhIG6NACepPeowpX94/b+I1O0aKu9fnfowDYFRrGynzNhfB6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YrKxkjlOD6j/ABqH7Mm7/WlivRj2rRaLdwXGDkhRwTRDaI5BYKq98/55oEzMUQO21X8x8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rK0m+V/l/u46VrT2lpHL+7cZPcUo0+M/Lj3bB5oAzlg3DanzeoHWrENoy4BBUc5FWhp8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qaeItowwJ9eaAK0WnSXDu8Q2gKBjPfvVzN1BCsQXcoyc/wD16Y0rR5aNSX/nSrezKMMu1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jxMcuy85zxTZJHA+UZOe9Oe4ycYye9M3IVZyeR0Bq7D5kVpnbcXVs5HIFRmFQvmNKeff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Z+fTjkU3bkDy8N+PSmHMiGXDtufd15wMYrPukuWmDHbsGeSa2GgTYBJnPfB71WuLTcpY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cjOw7HJyW7c06Czu5ULtGfQnNOCiOcoctk1b3MhCq2PxoBO5S+zuvG3mmtGdh3dz61ek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pfsUbxkvIQx5xjNAyBbTy49oYnjk02SFQdqck9eelStDEq/vHOB3pI4UnXMIIXPXPUUA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ZPrnFRyvvXCD6ZFW3gYthE6nHJqSKwjVNxYnPTvQBkPbh1LcFh1B7VWfS8HzdmWIwcdq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6lQTk8Z4p4s7RuVQjn60Act/ZkjIuT8w61C+h20chdoi2eDyetdZJpsOzIUc1lzWXz/v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UAZaQwQlQ6YUNn71R3sOnzt+7QlupBBq5PpZZm8uQt36f40sWnCEfOcn6UAc/JoqhmcnO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XSAxCIoJ7ccmusW3tmHknBOe9JJYWkLM6KS2CAxNAnLU8+1XQPEwkaOz01Sm7li44/Oo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dRjDSN0w3QCu4NhJGxzdE4PpmqGrXb6VE7XDBsjIYnHHc49aBcxw0unBmaO4UDHBqBtG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kZPvWzc3el6ndFtKSSVyx3bkI+vWn/2NcowPk7QfXnFAcxxms+H45eBAoY8HC9PpWNc+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ALDPP416Ld+HLiTLDLFumOarTeGb598kkQUAZAJ6n86A5jzFvA0UTlki+Zzye+aoal4S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+PuOpGffmvUbnRZrdfPWPLY5ya57VbO+mlIgbhiQ575+lA73PMdR+F9rdrJeeQN277o6n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SIpS+jC5ztTd8xr1We1tLSX97c4BGOnANZsnh2fV718zKyo2MjnP5GgZ5PqPghzLt2qo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ntX8CSB2ktYs7f4SeM+te/P8PiVCNAxBPUf/AK6q3HwztxGWjtypJ5BOc0AfPH/CB3jG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9KzZ/h9HFIHmWaT5cqIgcA+lfRNz8N7m7cG1iPlop808fN+dZMngAQRfY7OxzlidxHegD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4dxYuoJ4D/wCFYt98P3WeQzxE54Q+/vX0ReeAJ0YGQbTn5/UCq1x8MbCcusVtLLJJ13Lk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hpfTQ+a0IOWIXac8+9Z938Mp4z5M1uQBz0zmvpZ/hi9q3mQ2v7xuCir0qrdfDSNsybNzH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eU+YNT+HMqzZjgbaeqEfd+lZt18N283ElsxHXgckfWvp1vhkCjxywM7Mc7iOlRyfCSB3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PmCx8xS/DiVpTstWweCcGqtz8OWB/wBQS2TkAV9OXXwrjiH7y1baxxnbmsy9+GkFiZH8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OYdkfNs3w5ngQsbN8uPlIPSqyfDZooDjLSu3Ix+gr6ZHw1S709Xt7Mu7Z5xwfYelVU+D1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ppCg/KyNk0cwz5mu/AU3mKNpUMDuz3qvN8PAZVtxCSW4XI4NfT5+DtlcqDfac+WfG/bkA9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wgtDCqWUTO4O3bsyef5UnJgfLB+GWoA7J7bknHB4/Opl+GciRFPsZyRzj/PWvp4fBiVPm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OKVvhPbRIXmtt+G7cZFPmA+W4/hhG8BdY5GZiQSzZxz2qJ/hrdRKzS25IAOMnn6V9P3v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daoUcfOgbLA/hWbq/wYubOJDfQkbicgHOfbijmE5HzgvgCSZSqoqkDOWGcf41Wb4cPbTr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nj86+iJvhhEE8uO2IBHp0qlcfDWPdsjhwo/h29KfOyW7ngDeAA0LP9lYsp+YKvT61UuP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eoYDvX0R/wAIEyxMyIAdw3fJ1HfJquPANvJujjgGVOM4yafOPmPngfD4ySCRrUYbIYEf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zF0tyfTufz7V9E/8KqkRnEwGCcgDn8Kafhc4YRpFz1470nNjTueCwfDe5eLHlsxBzz1N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QMsjHqBjj3969/i+HEsIWT7N82c4Rc81bh+E812TdPpjbQcsHHIoc2xnzt/wrS6kYRtE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vhXPDbhJijryFKLivoqT4XFkO6xJ5+8e1NHwyMULmSz3bTwc8UuYD5tl+FhaLezNGg+8+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heFt2P2Y7XfgtyT7+1fRTfDAMmTZMMjndVG5+Ft4pZI5XWMtgADrQ5MD55Hw7jtrmS5W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xTB8O1uG8xYWVGXAj2/dr6An+Fk4lxBa8Y6kdKePhVfROFiiG0HOxkySafMTI8APw2kc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1Vi+HLHMhhyGbGSOOK+g5PhpcQb0VSrE5YFeg9AKgPw/EYJEB3KnOV6n/Gquxas8Jb4co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4kgjt2+lNfwKyqXjtDtJwOK94j+H8hdTsG5mwQy1M/w8RVZfsm4kctjjPtRzMqx8+T+B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3GayLrwjPcy5KHkYCgfyr6C1D4WSvKu4AA5wNvOKpR/CF95SOFyUPygL0FPmZNmeExeA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r1P60+TwQ5RI1jJ56Bc4/KvfJ/g1fRwiSO2kG7liy5B/wpifC67gA2Wr7pDjcU/zijmC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YVthBwQ4PQ+n41IngCZ5SDa8McsMdfSvcY/hLdtjNq53HoKlg+FOorIUltXIZsAnqPrU8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WO3YyfYyp7nFJD4Mdsxi0Gwj5lIzmvoX/hUjQIksUAZz9/cM0xvgvebPMWACItyO+PpQ5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XQYbYrUjPI3Z4PpQ/gW7eExQrhhxwO3cV7/ADfCa4VdkcDsNwKH09qv2XwiaWYzGwV8/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3A+eYPhw6KpK84+Yn1q9F4JnkdYIFxsHLnsK+gx8C7m8uY4rmwba/wDq125ya0Yfgvd6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9CoO4egobA+dofCcEzMYoO+PMx0Pc+9WLbwOqfKY2cHIZiOa97X4UQsS8en4G7+EcCkPw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GCXAJbbjApcyA8Mt/ADyYLwH86mPgBCPmiwR04H5V7mnw8t4mLRw7gQPmqRfhtFK4LQd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8Mg+HZVhKbflj8y7eM/jV21+HllDP5wt977cE4wQa9sb4eEAGSNipb6mpIfhtA+SIXcN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YDxp/CNoqK7ROGc8YXOfrjpV+DwUkK7DCrdw+O9ey2/wsWLDmwuJWIyrRD7n1B6irdh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7AhUA4Yx559KadwPGYvA8xU4hxvIPzHpircPgC5LFcAY6nH5V7XH8KxCojbDt03Y61P8A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GX64X+VMDxi38ErBKfOXcAOKng8FCU7guU9SOa9kn+F7pEDFC2T95m5z/hSxfDyZR8yH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bLwX5TJ5WWLDj5eldDpngVSFmeIE7uuOpr0vQ/h3ZPtgNo2C2d3cH6101l8NYY4SqoxUt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XPKv+EOmkO9yTtXgYqax+HpuSXnjcEcBf89a9etPAkccvliHOzooGa04vAMzRfOirnoF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S6d4Mto8RwpwThiRzmtr/hCZY4V2xnk+lelaZ4BisAbi4sjKzSfIN33ff3rYi8MefIBL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AebaJ4HaC3YpGdpfJJH3j/WtaLwnA25ZjjA571348N3BcW4VFg2fj+Q6U+XwxbRRNJMpL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5zL4btbgRC0Q4QtvUn+VW08P20gCGHB7knvXVQaM9wTJBbH0OWzSNodzCxZotzZoL5jn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yAOxqskGmpd+aAcKpD8E8kGusbSbt1ylvnHckdar3WjRCFldMnOTg9KzY73OQn8N2kGE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cEe3Wqt9osKWxeFHWQH7xPB+tdFc6XPFI8awZXP3yeQPWq1zp6eWRISy9xnmgDkNRsZG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x4/eRvDVyki8iMjr/nFd9qNoYJmi8oZXkc84PrXH+NtPlutKuI1XPy87j19aum7TR5ed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2Z8+yvNb6ot1EGCrIPMPdhkZr6CsPEmkap4fTQrm6V7Ka23xXIjy0b8nAHfuD+NeK+I9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CH+RupxnnP5V6d4JWPxD4PtjGkSywQYjcDlhk9QD7V95hXekj/ObiynKlmdSL3u/zILi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Z3O+DkhcYx3xXGaaixX0gK/x4Ldya7u70+W2uvsqsHLDJzXH6hbyW+ry4XDbzzXXI+Q5p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eeFry2APmiIsjDkqV5H1HFfoZ8PpfjB8RP2cPA89r8RtUudT8W+DFa41rTY0R9KuI5UUv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QSMsDwM8fAXh5Y70m2uCGEilXD8ggg19s/8ABMn4oW6/sueMfgp4g8QtaazofiC4tdEa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NuQxPRpGkIPbeByevFjqblSuuh+o+FWPpYfPPZVH8R69p15YfCsaP4p+Kf7S92+geH/3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X7M3AmcZ80BjgBNvOBjpjnfgn+2t8AvjR+2Frnw88Ba+1zP4p0AQ28kcKCCXb5hLbi25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zmq/xmm8b6h8CY/2Z/GfwN03xRrXiHw/dw6HDY3cc9yyQbMzu2SqEEx87/vEcjoOI8K/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nhbVNK+FsPhC7h1u1eCeO7Rngh3Dzoi6E53LvAG45Yg8nivKhSpuLctz+isdjMxjioU8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j+HmtfD3VZL1dFni1Hxb4xuxeWunKhso4oQ/73eV+R5EQHIILM3c5NfnF8ZPDb+D/wBp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vPprv4vuLv7LNICwWYmQMP7oYFWC9s9TX6geBtZ0/wAJ+IPFPw/nTWTp9qftmmXu+SUy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LJdpBzjIr81f2mPF/wAQfiN8c2+NXxM+Fz+FX8V28sGk2EiyLNcw2reWJpi6j95tUDAz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/etHwfi7hufIYza1iee6lZxsGkzgjOB6+vNZLggnPJ7k10F+gCsCnAJ5zzmsSZlLMvl9e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O4xiwJVhuOPmJ96x/EQQWs0cRTc4w/mjIAHf3rYLpGBIY89mBbr/AIVkeIFQaeShBfk5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9DA39umedXeo3kd0ZVkIlV8IyjHsK89+Onws1m2/aEudG8CaOI7nxJo1teXGpTMTDBlSG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75FekXWnTLqSKUYhpN25u/PtXoFxBaane2epHHmWcAi3EZ3Lxx+lfPZrS56F+x/S/g3x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hK3P/kL8IvhR4J+EfhiPw5oSi5unjRrq+CgCRiMkepINd7Y2sUwKxzlSPX8axdPBkG5S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dhdzfJDEQ2c5Br5e1j+xZVp1nzyerOl0maWFQrybiM49cV0cWpJDGr3DhQ38R71zNpp+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9x6VqTXa3ZitoiVILb3PP6UEHV6L4hRQDFJ5i+xrpbbxNbeUH83buOORnmuH06ziX5Yy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0yO40+f7RDh8DnJ65BHfpTW5Mmdfpd/JdqXkIZc5yB05NbHg3UvEvjbxafA/wu8GXWtXr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EbI+ZjwB1OSf4a5rwT4V8efGHx3p/wAJvhwq2V5fTeZfX0j7hbW45d8AZ6ccevbqPe/i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Inw9vvgP+zHZreeK7KxN34q8QPGrNp6lN2+Z8Y85xjZH2XnHGRtFa3MKkmtD5M/ZW/wCC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K8ffGj4q+LbHxje+J/tEq+F9O0iI22krNP5ryM0hdmfhFU/JgCQYOQF8xu/+Dfqy0Lx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9qaC31e81+5fVtN1yKOWys7AuzFNufl2qoBPTLMOMZP194gtf2cfhb4R0r4rfEr9pHxA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1XQn8ThluZ5RwZlPIwzAAZAGAeTk14n8MPBH7YnxU+Kuma94dna38E3Gsk/YrS5DLd2c3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Mg8EepANdn1mtI45UKb3OV8G/wDBLz/hH/iDB4kT4TeEvE86Rbm1fT4t4mR/myhKlVzj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9+2b/AMEq/wBs74f/ABu+IPxaj+Clz4c8KPqdzdaMrqssXLEhR5bHBcZYLnjpyeK/oe+B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/xL+Angf4k6roV/4P8Ro+maxpjLvttynMTB1xIm5XO0jng5NfN37Qv7Z3irwp8RtT/Yg8T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16H7LY61p0KNPFuIDtNGOECqWJOONpOcCtaFWcqmupjU5aUNND+fb9mb4Xal+0r+1l8N/2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fE1tFrOnox3fZwQ85YeixLK+PRTX9PXgX4deFPhT4Ns/h98PvDVrp2l6bAsdrY2qBUhG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8c1+X/wCzP+z/APAL9n7/AILPare/CTUre8itfDqR6zNe7W+yXzBQ7RyY43KyZwSQzMDX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M3niNQOzbgeOMf8A66nHy1SR0UXfUsrJAiYZm8zGMY/KqySK0hilDfLz170lxqlvEpiD+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a8YHzGjGDwSx5rzTc1ba5nWbJO7jgZq5FczR73uIsIfu5Ncve+JPssfmQxHdnaHBziqK6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0jNztHCtKABmgDrrfxFBLqH2GIbnB+bK+3rVqbVYrbUY7OQnLkhgorjtKudTs9Tk1O4gUb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kVcXWft+pJtYblzkk85oA7aPyJkIdyN2RjP9a+Iv+CxPgPSPjlBYfCS50a3vNRh8JXFxY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eY+0Fcjg5QDIxivsm2vo3ZBcESSscLk49+PfGT+FfmP/AMFdPjh8bfgR+2ja/F7wK0eo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eau6AYdmbdg8EEdfTdnqCNKd3Me7PyVtfgj8bdR+Jt78PdJ+FeuXl1HfPAJYdPdY4yCF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K+yP2cv+CdOg/Bn4peEJP2hdB8vTvEkubnWXf7RFZyjBSGTOQjNuz1Pyg+hFZ/xO/wCCh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p7fwRb+HvDsTxMt3qNlZ75HcnGUJPt14Iz3pf2JP2q/FXiL4kan+zp8RPBep/EHRvFU8b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DM2FaRVYbRjgnGOg6V7dFTtc5cZJ8lj9av2Yfhf/AME5/wBnvxB/YnwZ0zTNd13UFjjmj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xJlcLu24O7J+XhT1xX2jp2mWsFjF9mjlijC/JFH8gHsAMf5Nflxpf7JHxm/Yw8LeJviV+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aFpMmovol14fTz4IFUO6rKSWbaO3scEAYr7Z/YY/aF8L+Lv2fPCWtfED40w6x4o19uba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EFHIIGeD2BPFcNeMpNyTucmGqu3LJWLHxK/ZlS6+Mo+JmmDUb+xvIFe507U2Moiu1YFX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AMA4xiWz8JeJdJ8Zw+MF1qbKxPa3Nq4+R4TyAR/Cyn+Zr2X4i+BNc8faBD/Y/jW40O+02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5TfGwba6jG5SAVI9Ca+Yfjl8ddWtvirbfEf4P65Y3d1Cz6f4s8NX15sgvolJJnhAJ/fg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Dxu53p3PY7J7eeVjJjzW7mlmt40ZZHzznb71z+nazpfjvwgnjHw9LNAwUPPaTYMkWceh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rE8yvFM8gXONxqJFrc6lRArgszZI6+lDR7l3gg89zWJB4jkS1EhDMzH5wx6VatdWa4i8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jUZLZo8EkN9c0yeRJYyrkbR2zVGC9WXdls4PPNJPcxyIUSTORQBPcfZJIPmk4AO4ii2u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Ak5Yjv6c1m2f2mK28tnDYJ3f5/z1pNDtvs3mRfaT8rfd+ufyoA1IWn2Pv5yef6VV0Izx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Hqe5pI79opZIJo/lzkNvzn6+lQxzSQ3xlQ/f7A+maAN2JJxhlZTuGTmpIpHUfMxI7VjNq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05qQ6swcEKOPVqAN2KSMgIWLEHuadJHATtVsnvz1rCGtD7rkgHoc96mhv552CBSQckHu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QnNcZ+0N44sfAP7OHjzx/qQeO1sfC16zfNzI/lEKo9ySAPrXWWmoxrK0EgZnOAigHOTX5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27l8A6JF+x34CtGv7++8q98Q5DGOOHcGjUgEF2LKDt6YXnGADUIynKyKWr1Py4/aZ1Pw9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jongWLw1P4e0aFLwajP5TapvbcbiIAfN825uODu6nNeQ6P4s+FlqjaR4s8ITXLysRb6jH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Xkd/WvXf2tfGK/tNarZeN/EXhyz0S10/T4LSDS9MnCr+7BzgLgKMngDgADqeT5/Y+NvC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eGfBUQuypia9vEDSEHOCePw6nivapw5Y2ZzVmnPQ4/wAIfCHV/iz49vvB+kaZeHTbO3F5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4tx+bC84wMHkH5vYA+gf8FANG/Zv0fxt4Wu/2V9ftv7Fn8Ox22v2aq6zGWPcVklDAEuQ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zXsv/BOnTPB37K/ir/hefxFvr7WLqT7RHLZWEhYJHNwMxfx7RgAE9vXGPmP9smf4c6t+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3jT+HdWk+0RGaMrLHOSS4KAAL1x7bQO1U1qZxSPMvBnhu28cfErSvC8V15DST+a7EZ37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z1xz/S9+0N+zb4d/4Kq/8EnNL8B2sxt9ZudDt7/Qbg7S1rqkMe0qx9CwdCD/AAyN61/O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W/aEsLibebTTYVupZlb5F5OQTg87Qf8APT+mf/gkjZ3Fx+xH4dv9VmQxax9vvrRkcblt3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4baFzXJim1DQ0jG8rH8zeq+HtY8GeNtV+Hniq38nWtAv5rLUYVbI3xMVJBBPBPv2qdLhVA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kmu+/bHtoJv28/jBe2qAwS+O9SYgNgqBdTZ5PX7wGPaq/hz4FeKPjRq92nww8LXOrx6P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NrwBs7CcnnOG468V10KjlTTZFan7OdjmbSCwlDHI3Njjfnn+lLcW1jG6ruVZVB2ksTn+l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DF1q/hm80G9tNa0+xWe4sdQiMTxbgSpweufw4Irr/ij8Ldf0XSfDfxCj0a41Hw74l0NJ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rgKC0cgHI/i5HcY5wcdDmYjdDF3qulXM+jwCZre2leeXbmODCkjJ4Ge4HtX7rf8ABvB4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l74M8T6NpCQ6j4jur271ycR4aecXMkYZj1JCwoOemMdAMfkf/wTq1H4CyeGvHfw41jSt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eNbq0JnFuUDYkMZGYwCzZbnJwMcV+rX/AAb2/GuDxv8AsU3vwYTRhazfDvxDc2iMGyZ7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AglpJPXp1zkDkxc5Ok7GtNe9qfoTBewyFZZcbsHGeaW41RRGY1JPpg1mAjZl+o6kUxZg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14huXXuiQUc5DHJBPWq8kVrOS8qZCjselMWbzXx1JNSxCPdhzgnjk0ARpb6bE++O3GWHG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R2OD61MDahNq5Oepz/SiSaE4G3p3pNXAqHSbcO0sUWT6tyafb20sTbolJOeuen51ZEkT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UM54QRdCfmOfpS5QJ5bq6jZWWaRcHna+M1PPr2uXUZRdTmRSAqhXwfz61mNNukwynb6Z6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NnIx16GjlAttf6t5eIdcvI2HG9J2/wAanh8QeKUAT/hMbl8cFpEG79MVlGQgHa55601p8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3xgzlP8AhPZwp6obdT+tLJqXidpPtMHjy+mXoyMsYx64IUH9axVucH5jyetOFztdiibQ3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I/F+q/aiW1uZtndgP1wKkuddudRtZLa5uRNBcKUmjeMESKeCDWEJ4nKu4y3cnvU0csUL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A810Lxt4m/ZB8fW/hzW9YS7+F/ia8EGmfaJCZdAvHywjU9TCxBA7Lxnbty/s954rvY5f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Mo/UOCODXI+LvBHgr4i6BceEPG2lR31jdja0Mi52nOQR6EHBB4IIyMYrzH4O+OdQ+C3j2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SppwJHgbX5z+7uoTgrbMx4DrkKOxxjA+XeAe8f8ACd6nLb+fLDbeZ/zz25+lVz8V/E9q5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IwXH4VlvEttI0UtmylWwd+Rz61FJ5G7fjr265oA6GD4wyRkG50TKn77I5BzVgfFjSbqI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fZZQMVz621vdRglcPnqeRVS4BSTbEnDHk+lZgdhF8Y1iHkxaXKsZyQNwJqCf4saSJ1dtM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euWkdZYihQhu3HFQpnewAbcvIoA7SH4teF0lwkM8T5xskQkH8RmtCH4l6MkX20zMADgg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0bAtImOefWpoQozEUAHbPegDu5PiF4PkdVh1BlLdSImPPoeOKng+I3gmC6RT4jiWUjIjY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2OCQpubbydzHJzTH0a0dmWVN/bd6UAeoW/iXwhrsIaLVIWJbHKkEn8qZLonhK5mN1Le2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GPyNeYRWK248uNsJ2BHSnxqI1ZRL8rcEE9aAPS4/C3hosZodVidXPPlzjr/31WpZ6Rb26e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2XBP868VfTijFoyRnJ4Y/zzU1hcatYgtb6jOoI4XeSPxFAHuFzYN5W5TyvQ5FQNbzpHvk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a8fg1vxCZd/9oTKGHIWQ4NWY/EHidB5q+IbtSepD5H5GgD1X7MzDzUYpnkZ5zTWjeOTL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fceKfFiHdF4muQccptXn9KisfE/juSIoddlwGyD8p6/WgD1qS1LxH5AQR83PSq/2OW1+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Ca80j8ceN7FzHJrDSHPWRBx7DFWYviT4nwyzXjOMjgqKAPST55iDPh8+oFK6KIg1zaKyj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RNUYF4mw3+12qa2+L3iiOMQyx27r0UiPB/Mk5oA7s6Ppsqea1gpJ53Yokt7HYI59NhdVH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a/FW9iVpBZ7+7LT4/jIxwt9opZfVGGc0AdSLXR2cx/2TbenzQjH0qveeGNAvXATSrYNz9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3efGW0kBktNAnMoPAkZQv5iqifG26id5bjQFUgfKYpM5PvkVoB0q+DvD7lku9IjkB9RUU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L/4R62AYnJC8/pWFB8evJVhe+H5Tg8MkoOPboKR/jTpcx8670KZVZv4XBb8qAOgXwD4L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A60p+EvgB4DJHZSo+eomY5P581z6fFjwxOMxx3SDpzDnn8Kd/wALV060bzI/tJT+NvL/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+FfheN/3Lyqo+8jNnJ/Gmr8JvDl0T5eoXQBP3Fk4/KqKfE/wRqgBfWWjlz8yvG2anbxt4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V05ZQCSfwND1AR/gv4Xjck6heHPG1pjgH2x/WpF+EWhLmD+0Z8EcoxJGKtWXxK8IXsOZ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y0kA570648ZaVy9hqUV0e+1wM/j3pWQGe/wAGIST5WpyIQeGPOfeq6/Bl4S0i6yZDnkMO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u7o6fJBLBI3QykEE/UGtWHXLK5Hmi6QDPJL4A/GiyA4u8+C7zODFqyxEDJzHuwfpkVRl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HXoJZcHa00ZABIwMgGvRLjVtPX5WlHPQiQVC2oW7qzpMoX+87gf1osiW5HnFr8GfGqxN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4ZRIp9h7/WnTfAPXZFJtr6EzMcqDIQufyr0RLm2nQlb2JvXbID+uaWK4uUYPZzqQnLYO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vgP4/jU7zYrhuSLjj+WaYPg1463lHtrTJ6MJ8Z/OvWE1p9wtpk3lslfaiS6IH7yLb839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B80jyM/Cnx4k7Ry6dAMdCbkYpX+F/jGAgyWMbbjyVfpXrU0m5h8itk/Lk96icuuVlGCT2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zseRz/D3xem4W2itOc9FaoZ/AHi62h33WiOD1J3fd+tevrHuJxnGOT6Uj7wpXJZMdWNL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h54uuIN9rpm8gEsS+Mkdh60x/h/45ZOPDswJHy/Mp/rXscd03lKIVKg55B61Wlu75GDR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ScVcd2eSf8Ilrwcw3WhXCNjkMuP1qCfwtq0DlG0yc8c7Yyf1r2dL6X/luWK91Y5pjynP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XLHsPmkjxW98PahGGcafcYUc7YGbH5CqUWmXEilvsN0Oc827Dj8q91iaVFO5EIz/AHBU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eCQKThBvYn2sjwRtCnWTbbWUzAk4PlsP50k+g6nFvnht3Dkc574/rXvqTmUYMagdxsHN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awick5JZASDSdKm+ge1nc+e7m11e1j8/yJXjx8/yElfqBWW+qTzzIqh1UOeSOp/zj86+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m0hwfvZUc1WvvC3hu/A87RLdipypEYGPy61m8NRl0L+sVF1PnvUNcismW2jYnLevf0pZ7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HOSBn9a97XwR4XeZW/sOBcdcRjBNRt4J8KLlhoUJbPJIP8ql4PDv7JX1qt3PnuHUr6Z9j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T3E0ZyItzZ+7nk+wr3q68G+D5Dh/D0JIP3sEZrNufhz4Nnczf2IiydVI5GfyqXgsM/sl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a8VpTC0BDHrg5x7UsyrLCFjUHceRXrd18MvDcqbgPmOd2V6msu4+Evh9bpJHt3wfvFWx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P61XvueS39iNpU2aH5uQwDfjzXOeKPhtoXjGAxan4ZtbzqHEyevevd5/hn4dR/MSyJ5zy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3vw38OtcNLC8wLc7PM6fjTWAwy6A8VXfU/OP9o3/glF4F+JYm1jwPoJtNSjmLhre4MZcH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5r4r+LX/AAT0/aC+F2qXEP8AwiJurRfnX7JIfOUAHllI5Bxj5dzZ7Gv3d1L4e6OytLHN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/WuU174YaDeXG2+RpjLHt3MAcfia6af7tWjsYuTbuz+dPxVpPirw4vn+KfCd7YyPJzbX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DgZ6VzVw0jxxzzWskTTswXeu0nH1r97viT+xv4B8XKxvbBZZACGWeIMuPavnH4if8ElPh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NpUcbtJbiCJTlz1yOPyzj+Vbxq6ibufj/qV/axoRHKPncqOOSR1rOvbZ03pvO9R+8OzGD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/AIJO+IdOvVvNH1iW6jjyrx31nCdwJBypUAocgHIP1zXjXjP9hX45+G9Vk0/XfAT3Nilw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rN8vmDO4EcZIBXnr1NdCnFkp3Pk6eOSePc8mdrYbJ5NVrrc8ZKcEnkDt9K+i/En7Jet2t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i3E4GDz7VzN/+zRqsSiGOCWRWcACNcsCO+Ku6YO3U8PREU48vOevP61DdOjSKpjYkA4J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3iOCQxrYSfe25K/0rPuPg3qke9b+xaPnYFZuQT3rW9yGeVySCVQEXvzzTRZzMQHHLe4r0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kjaxlbamNwOBn3qg/wANdXaEN9jB3nC7nPApp6mTdjz6409tuzy8EHk47U42UgZDbKSG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T4aSQWpTl5lJb5RnIqU/DO+WWFPs+d2PMEhI4I657Vd7kt3Z5xJabAVRCC3AA5yPek8i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jp+HevQY/h1qdq8i3UqvChyjFeevGfzpJfhveOzXCRFtq8gDv2xQPmOHFkxnBk53fj9c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INo4wT/Wurj8MTh1LxyK5zg84HYimP4JuViBhkJ+Y+Yzd/woLiz+wRI/OjKzEKyHls/e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IxwCeQadMqsv+u3c8jFJGrbwUHU8k145YBAW4Bz9abLCXkDbCewwf51MuHyGO454IpRGX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AVlte2zBB5Jp/wBmYZBBJ+tWQijneTnjHpSCIY3ZPPrQBWis3DcMST696c1pIGyCR2Jz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V4OTRHC+Pv5z1NAERikwFyRkfep/kttOVyfXNSsvBHHFRsm5SqkgkHmgCJoHx5bjlven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Dk56VIqNEu1iS3ekGMZORk5Oe5oAh8nJ28HmojA6A5Jz0yas7l6ggH3qNpWIKgZ/vE/0o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T/F3oaNR95T1/GpcsU3rCXb1zUbbjyynJH40AI0UbneCST1Jpjrs65IPvUqrvYBuM8Zo8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1q0gIhtPyxocliSSfSneVK4wfm3+vpT44ApbYDyeuaeImQ4XP50wGLasf3S8E9vWpH08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/1pRayN8yk5J603E4b5XJOepoAfHZx7THI/f8aVLWAS7Sf4eT/wDrpsnKnnnPr1qCS5hi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aHqA6S3QSN5atyTTE0+HdiVNxqG617T1IMd+DgfdA5qrJ4oGf3SjAXkk4H1NKyA0dio2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xRlmUOZRj3FYP/CTQSyGC3vInkJI2xyBsfiKtQalJI3lSxlsnnBoaA01CY8xORnr60uY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knHSmxAkZCscHpU654Mh2k9lqWmBXlKRcsjFgckZ4o8iZcM7Zz0WrBMecNk49KUNFnOTu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woEYsMeuakj8vbsCjOKc8kSjkE7jx3pjKC/zp0J+tA7scgjAY46/mTSqikYGOTgEjNMj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Cacz7VOUA9fWgTdxHiTO8pu9WJ6e9I0yj7j5yaSd45VGUNKqRIu1SD6ZHenZgI14QQcF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ieC3HPf/AAqGMxBWKknceacqqPmQFh79zT5QJGUSfdYg5646UwwIDvJy5PLFqFnm2lBC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3vzjae4FUA9VdOXYEseKSYFlJC5Hc+lKd/wAo+bnpk96G87adr49RnrQBEGKjIz+VSRSl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nOajZZSAGByx7GpoVlUGEJkd3oArJ58kpOwBT0HXmllSd2A3YU8YPerUUSj7p7nk0PGA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Lat9o+X7oOM+v+FSHzWTy2xgHP1q59kDNjvnkiia1jVMZzjuO1A09SkzD5Wjj455BqRY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PNSTRQQ7Qr7ieQCaqx3Mly7xxrhFHJJxzQXe42ddpIySc80gM0SkrGRx0qwbeTZvA6HvT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PXJ6UAU08xlXfGevHPerSwSrHhNwHfJqxZQwROcSHOeBirM6+ZIC7dTj8KAKEcbKhXeT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CIxPqateXCSMyA89qjdIg+wE+x70Be5Unc7cZwfrWfMrsWwM/U1rPavJ8oHNRjTk3YYY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WKPezcnOcnpVeeUbtzSAgYxjrWtNpY34DcHue1NttItLYM3Vm60A2ZeJHGFjGT1ohtpG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i9tHv+9jPFKbNFBkEvsc0GbdzPaybB3Rk5PPNZV54Ph1W8a71FvM7Ro3RR3/AB6V00du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pTwkbqxZCxGQaAObTQLG1TbHAC+7lu5ofTG6spKkHIxXTCyQKAUzn0NNltI0QiKL73Dcm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2iVIYyCevH+NQ3Gj28jl5I8t0yTXT/YA2ZCx/HrUU2meUSCOe5zQBxt5oMaxlnGMDrjPN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lDpbh/Xbxg16FPaQscgZOcGoBaJG+VTHv1oA86h+FWnvEkE1gpi3ZdWbJJ9amX4a6RZOR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XdG28wksm7B4+tOTTIiuC/3jzxyKB3Z53feDTFdBo2LIe3oah/4R2NJCzRgAjli1eg3G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9ap3Gk2bN5pg3EHmgs861DQNTvZI7bToSImOHkxn+dQ6h4R2/6KsY4B+fHJr0sW9uo8lI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RluplQRZXo2RyKAPKJPBqKOI8iorjQb+KQR2Ombwy4dh3PpzXrB8MWcZbdjk4yTTJfD0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fQ+tAHk0fhEfZ5Ld7Qbz/EW5APX6VEfB2mCVsWQyOxHJr1ZfDCvIoEe3GQ3fJpl54UEb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QB5TN4H0tFP7jlgSBt4H41HF4HsLeJ55FOCeMjr7V6xd+DLeJBMkLyccgGqlz4SjitY5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g5yKAPLLnwdYTERyaWNpPOW5P+FV5vANm48uHQh/sMDxXr48C3rIk0toY1J53MM/zqxD4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fjrQB48nw4sdoj+yKhxyFA4p0/w5txGRsDDPzKR0r1m58IxxDzYkMjlsEk4pg8HhJD5+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hm+HcCwNF9lUb/VQcVmzfDKMESJGY8dSB0r3ZPCGn3ILRgqfUnOKz9S8GSWpyG8wN34/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axridZCCMOFPJotPhbBdRrIMogOCZDlse9eo3mhtCWMdp5j54XPU1TufDOq3ESyLA0R3H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nq3wq07So9yzIGXJDL1Ymue17wdcSwhltXkZR0C8E/Wva38DxSAXNyhMgPcnj9aa/hSE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5oE0fPi+Br9nd5dN2kY/i61XufhvO7LLJjbk+ZtXnHpX0FP4It5o2VYiHLZLY61DF4QhK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5VwATn60C5TweH4atOuPJBH8PyYHHtVi2+EtkshlNsF3n7gXvXvdt4K00ny2gjZxnPGcGp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YARuyeKAseCH4Rth2jseOzFeKhf4S5/5c/mAOSK+kIfA8eAhU7Ce4qW5+F1vIFaAAZOe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SL4WzQYKQZKg8Fc5q03hBIbZUFrLuC4cNGeT7V9BSfDhYSX8jIz8vTrTR8OjMyR/ZsnJ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R89Ss+n3AlzhY2hJBPselOuPAkTgO1nhwMYx1r6Hu/hi72jQiyCHqX3ck1Ql+HRhjUPb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n2TwALhWkjV2ZjypGTTovhm2MNAMejd/b2r3WbwYiP8Au4AT2bbUA8C+deCR4CCB8wA6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8LJIZVmjhAO7pjOMUyT4czSSsDbk5+8xHQ175F4Ltrq5NuUxLjJyOanj+HPnkr5XU8nN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e28Wu8gckLVaT4Xyt+5i08lm/jK19NW/wk+0g7IlAIODkdagPwytoWEUaNn+Pcc//AKqd2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RxBmtmL46nGc0/8A4VLCqg/Zi2epx3r6Rf4cweQVI2nPysQOKpQeDLf7RsmTKITzgcmj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4tw0cy2fGeCR3+tF38GbJLtFkjaN2P3oMHcfSvomXwdYvCYEt8ZOcAcCqSfDe1W4+0Mr5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DwU/ChYrd447d3Q9TIOn41XtfhhbBSPs4kz97jOD7V9FJ4KEW4xRn5uDnmmSeArYy+Yl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PBX+FUWxf9G7cfLyKB8OILdWWW2ZVbqyjg49a96/4QhpWXdb7yCcnHT2p6eA3lYrHbh2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gE/w2tgpEVsckE7tmMCpLf4Wllwkb/dwzEdf/r19HWPwwsnlQXuCx/h2YGalPgeEFVh00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B87WvwclLFjAxz0BrUsPhLtfdPZrkele+/8ACEKTtNsOecGlHgbClltev+fWgDwbUvAs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4+VyOhrN1XwsLqOKCJQ8khAAHX3r3vWfBMMdm81xab8H5QemaztB+Hcst4dWvNEjjUDb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DyT/AIVgmj2w/wBDEiY+9nJJNZbfDOFp2uLiAEODkFcke1fQsfgaznl+0T6eD5GSgB6e9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Mlio3/e6UAfPJ+H8Dxl/IGFIBIA4q1bfDa1jy4eNi5+ViOle6N8ILKOQhLPBUfOqgd6s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HsdoLc5/nQB4ra/DJZZTLDEX7byOMfStO3+FDtgCMFVPACV65Z/DmOxYpFcNychSM1oH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ByRQB40PhMGOZd5OemRxTovhXErqzQDPvzXqs8On20gaadFZxxuOAPr6Vs6b4b029tfOe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Qf60XA8Vf4aQqDmD5j0I61UT4eyCY22M8jjuBXureErKSQrayuSx4JWpY/AttgyQ2/POXO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WXw8Gza0OQ2cg9q0Y/hZbKF32gOT971r1O08O2dtiF1DPJ04/rVuLwzCVDEkhT93FHMx3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a4SC0jwOrADPtxVmXwaLcE+WeD83Feo2+hW7crAVYE7WB607/hHYpU2sh54bFJu4czPN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PArKmfmkUdfxp7+DLhpsrCSem7NeoaZ4cNqGiY74yeAeMde9aNv4ciCmRYCRnJHpQHMz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IuevSpoPDy9vvZ716odEs2JMtrkHrms688PRbttjZrF7jn+tBSkcRF4UupQTGAA5ySe1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A+TcxrKp/5afzFdmmhX9sBhN57kkDFJc6ZK0QDoDjg8f5zQM83g8OatHGhjcHZncxUc5z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Uyy/dYDHNd6bN0ILWmVB4+b+dVLmwhZSBpwVs7iwJxn6UAcnb2hlthHe2C5GSAzZwf8A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yiyVC54Xdwa64WE+wvMg+Y8HrWTLpQur4xCM4hGCOeSRQ9QOO1zTbTYPIt3DFvmIY9axr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e6tGKjP8AH149q7vUdEt3k8mUsu0nJXmsC90sLL9n3liM4Zu/vSsh3ZyXii1sbp1mjttp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+Vcfr2jbraYeV94EDJzXpx8L210PtMl0FcnAUjOT+dULrwXpt5L5V1qNvArEqDcShVLH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eRhi7yw015P8j5BuYLPVLrUYhchylwyhuflwTxXXfB65MWhzWAcmSPIXIBGM54P5Vx/h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/ABJ8S/DLXLNrPVF1SW7Xzlyklu5JR1J6rweenIre8FWt/oGtPbXQywZgyOeMjOcEV93g7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HdGrTzurzq2rN69ldJBLI2HyaxfE0IOptcOo7cButaet39uZ2syFEgUHGfvVk6jPbalA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AkBPHqPwrrkfBqE3rZlrw3I9xGskZw57buR1/wAK95/4J/WGheM/2hPEPg7V/htpOv3v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6xOTbxTRTxxgvGnLE+cMHGRsAHXj588NEwXQjUbi+cfka9V/Zy+KWofs9/GAfG3wt4KGv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+lSagIFkDyK24McgMCgPI5IHpSqwlUptI9rhvG08tzqnXqaRTP0Qs9QRP2l/DvhYeGo7W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yooEQQtEbmNWOCduIjyOjD1rN+MviHxd8TvD/hjxF8MtZtPEunadfytr1hli9xJGxUFG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AkDmvmTxh/wUN+N+p+OdJ+JOi/C3R9I1eyt7uFLa+1Lzt0M4iD7mROD+4TbgnGG9hXB/8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ck0DS/GGneFI9QnaRrfQNPAIycsA3ygfUDPPUV4sctxE3rof0hivFPIsNStT952XRn35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fX7aFqGo2VxcafJNpsphHnRSA7fKGeCATg+mDzXzP/wVp8P23jHwn8PvFljf+X4k8Ja81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vs90uZJWCk5x5MYGDj5n9s+C3Pxe/aL1Oa0u9S+P+tXItYHjtkiRIfKU9TleSenfnHINY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0virV9evtR1O4jVJtQvpi0jKowB6Acniu7DZdUo1FJs+A4r8U8HneVTwkKWr63Oe1SCP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isK8hKtsABOeea6vWbaND8hz657muf1WIhm3Jt9W9K9Np2Pw295GXGsKSMJYxgnLAGs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FPyr3Y1ps0TBbcFeW7msLxbcw2kENyk+IZGYLKTjJXGcZ+orCo9D1MujN1lZHLyyWkOu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cE+Y/wCYxmtDwN46s/iJ4o1bSPDumXH2TSbhI5r0jMbuwJKhvbv9R6g1xfjSFrq8KW0x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Y8Y+vtXr3wL0jSfDPhGDwppOg26JPLm6uC4VnlzksePm/PtXkY1OVBo/Y+DpvDZ5Rns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3YIAORnK10ml6OscXm2czRPjLs3Iz9DXQaR4Ns08uR4jOWHQt3rWtPCdpFIALPymz13Z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5qE26MX5L8jGtNKvdUjBlvyFj5wyD5vYfpVuDSo48kQlmPQ571v22iRqTDu+YdsVp2eiL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kbcxzlnp17uBiTJ781vWMdwqsQhDfzPvWtFoGBiLPP3j71bs7O0MxSSTDfxDGcVaQcx2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T431aK0k0+LxH4h00Wui3mpKSkBBO7G056hSQCM7aX9pm58B/sf/AAmg8G2NrqPj/wAY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p2C+fdX020seSflUEgKmTjcepJNYGm+DLbWfElhJvRZ4TJMJWz+7RF3M2R0xjP4V0f7O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HUIfizfeK73Srnwzq8o8P2VkQFnwyGSabeMvuKbQOMAH1zW0NXqYVpanE/DH9nzSPH9gt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+2tr+5EoWXTTI3y4VFYqOAAA3zcDGa+xvDHg/wAA/AH4Zfb/AAvoL2FpZx5ggBZpHkb7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Y9q6d9A+IGl2622j2mnmKJADJeSlzwOuAOOnrx+lecfGf4bX/wAYtVtYfiL8WofDnhXT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GCa9vmXCSySnAKxPyiDgtjPTB1vqczk2eCeEf2qfCn7Fv7Wi+HPjbp8uk2XxQUsupynM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8bQSxXPPBU5AyRkeOvhF4U0rQ/GviP9mXwvoGl+OdcmuJ7DxRqts0zFnLsFVi2UQ7zwpx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2WfDfjnx5onxB+IPji88XP4cRxpGma4I2tvMP3ZXVUAfbnKkjIbnJrrFikutL8yWRE8qP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Qe3c9KtSUUrbjau9T8PLfwt8bvDn7V1l8KvH32+P4gXXjuCLUJ7A5eaKSUGSUMijcmCz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R+6WtSwLNEkTq5W3RX2j+ILgj9K+RPhN8GbT43/8FMPEf7Y0+lRT+FfB+mJpujX8yBor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N0O0NKP8AgS19WWQjv4X1HT2VonkZhls9TnjPatMbXhVjFLdDpcyEmu5YhuX7gPO7pVe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kHBz0pmp6iFVmCk4yCpFRtAWtwwAB/i5zXnHQGm38ptfs1wwZw3THXr6U+LUSLncrYYf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a7ZzKPlJ7nv1pkCWyySvc5O44zuPbP+NAHR3Mg8zf9qLAcg+vrUelala22suJYyyhcqy+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YRRqSvbnoab/AG42GkZ1XnHHegDtPFGuRWPgfWNdiEYuLLSZ5rYO3R9hAP6183at8P8A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28M+LrRrXxBb2DKttfw4Zn5BVgRhkbn6ivUPEusySeGL6LfkvEQC7ZUZ459a+VLz9oyP4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7PvGvxu3yAnyycn7vqPcGsq2Ip4aPPN2R0UMNWxU+Smrs/Pv9qv9kvx9+zN47vRZwbtE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twt37MpPVOf09cZ+8P+CQnhH9n/T/ANnzT9d8LTaXD4kdUOuzzkee8qjJAPYBs4wOmO4r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/wC21olz4V+IUbad4hhtivlzALI2MgkMeq9D75B9BXxJ8ff2EP2pf2MvEt541+CGpXF7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R2YfZiwIQqMk8bucg9MHPNd+Fx8MZQXs3cxxeCrUKnLVVmfrh4M1Ga2u5NU07UYJnKFZo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95HGcMp7149qP7Kt98Mvi/pHxr/Zqjt7VIdU+03Xhy7uNlvaOSWYRAHiFiR8o6DgYxXn/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8HP2lvhtHqek3F3p3iewAi1TQ5dy+UchcjP3lJzg57H0r6R8P2l7r+obg3kxW/AkkH3mI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bscM6UJPU92/Z3+Lvxj+Id/c6X8UD4dV7Fh9pTT2di8bL8uN+OhByTnJJHoTrfEr9nj4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+D4WaOLjUFYSajbWscLIzHli6jIOecjnNeWeGoprRJHvL7yZJDgujBGkxng4OT9K7Wx/a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wUlzqMTxAJK08LeWjjAI3cgD+WKi0pMu6ieFeFdI+LX7LFvZ+Gfjd4bQwXOoNa2ep6Nc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M4Gwnrk8cgcYyet1b+2/C2unSXhme1lXzbCdhgMh569+o/OvVfEvx3gl0KaXSdB8I6np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hCileXCLE7Hj6fWvEfD37SXgv4z+Cri61qxg0ifTNcNvY3QlPlgsWHlKzHn7rYHtnA6VE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Xtc3JL3WZ1aS2hZ9v3mGOPqKfp2tXYRori2J54dW6etaGl6jDFAwidWDnllbOakup9s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Kxd7m97kemXN9JcOfIbYR8rMeD16etWkmNzEA4MTLkE5zvNZ39tXEoMTSEep9amhvo2jL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gLR885WO58texxnmmQ3DW0rBjuZj/rMdKj81JAQ3AJweahmeCGQqLvjvhaAJJ3Md99qa5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6nGqkzNgEcnNYcqwFSFmxk5LdcGs671ySJnRTk/3j/OgDpJtQgzugk5PQ+9MOriJczHd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w8ZRZlVsc5A5qumqSxOyyljjuec0AdZ/bcflFo5MqD0qSLxD5QAM7AN6VxDasWRljYqM/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XcMZBXcB+dAHca18UNH8D+FtT8d+J9Sii07RLKS5mnlmWPJUE43HAB47nrivwW+Lvjl/j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z+KFtLLqGr30r6Yqs+2Jcny+vUBdqcAfdJ78/dH/AAWg+NGs+FvgV4c+HGm6jJFaeJdT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Q7lTI4GWQZyMV+d+u6ojJCdNkTyljCIsRG1VAAA4ruwkNeZmNabSsjkvH1pJ418R2N14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9nuWbhN2SQT69Tz1rA8T/AAs8f+G9Pl1mDRbW7RSBKfMIK5wCw5wcZz6cV36eIrm3UxLG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Z/jWrD8Spp7B4hZrcK4wVIHTvkHrXocxzczNj4W/DPTNe8O6L4E0fxkbS5vUSa/1G9XKW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AGU84zn8eK+Vv2hWEHxF1jw2NfstTn0+8eH7TZw+WrKCdp2knn1OTyDzX0VZ+ILfTLExQ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HkYP8Iz04x9BXzd8TvDul2/xFvruz2j7RcNKSncsSeT3/wA+lLmZcZHW/DzxHp3gbwTH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mqwGOWQ8GFcYznr0BP41+vP/AAbV/HPxHrvwX8a/AjxR4nvdRXwhfxnTJLt9/lQ3Kygx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HG7qe34yaFcRQ3fyHExXDOXIZcZxiv08/wCDcLxzbeHvFvxi1m8YyR3E1g8spUqiSIt0B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c2K1pG0Je+fAX/BSbwBrHwi/4KF/FXQNWhM0lz4kuL2NpVxiKWRpo2IHfbKOc88H2GZ+z1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11vUtb8EGRpdcsVh1FYbMzukURLBgMHaBlsk8AfStr/gpf8AFCX4+/t1fED4mXrPF9n1e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0hYxqTgcnao6+vtXF/s3a++jfEWHxJbRxB7BGWYTYKzRuCCGB/8A1fnV4ZtUVcrEtSq3R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Z8XdUufHniDRLkXWpMfLJXa1wgwAFxjgA/lXf/CE/tK6T+zDH8GU0+4sbGXXpJrO/wBTt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DeQO4O8uep+91GcDtvE0ngLVfhzHdz+FhdRieR7C8sEKrYu3ADMCNh46E846V5xpmvfHK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l7fac0blUuJNxgX2Oeh7Z9eK35jlWrO+/YM8UaR8KP2pprQaCmq+JbZZLcWNpKEN1DLD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I6koBmvvf/g3+8Ytpnx8+NPge/tpNOnv0F3b6Tcv++thFcTCRSM5486ME9Mj3r86v2Zf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dP8Ai3o+uIms2JhYW2oW25GZchUHccnBI7E/h9J/DX9r9PgT+3dof7Xceh2+naRrtymn+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ZAI5nDEfMcDzOgyYR65qaq5oNFrc/b+2uJMtGpJBHVqlAlcYTJPuaijm0mWOHUNNn82G7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V0YAggjqCDke1Wba/WLK7scc14j3NyzYxRwKxkbLHpnn1p81xAsZJJwazJdR5KIwz161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1IDVE1sWLQSY/rSfa0wTnJ7c1noy9C2Pxpn2kB9m7JPPWgDQM4JLGVtx7dc037UUOAWx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ZSdg+Y8A5ok3R8SHn2oA0PtYPUnpnmmpfI3y4Oc9azvOLRs6tnHX1FLbXhlTBzgdDigD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5J7nrTJJo1JAGTnk5qlHPIH3defrTnZnXYoKHHX196ALIunClVXI75qOSWWRflB9uelMt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SauTSwTwloU2EdATQBXs5NRibfMxcH+HaK0ku8LgxAE/7WaqRNMU2DPX86tizSGQqeSw5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LbjHnJ5cGsH4tfC3wr8ZvAl14P1zZHO8ZOn6gUy9lcD7kqdwQT2I4JHQkV0n2OKDcZix5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+I2+Vj3oA8k+Cvxi8cwzN8Afjlth8Z6LCIrW6lcldWtl4SdGP3yccnr3wOVX1W2mHllX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BftB/A24+KmlW3ifwrqkmneLvDoabQNSjl28jlo5OoZGxg5Bx6EZU7PwI+MOj/GDwb9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8U6Q/2TxFp0bcLMvG9RknYcEjJOORk4zQB1KXLqSQ598dqIr4QuW25/nmku4FhyEVjk85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3qWmBbuL5HPmOoz0JDVDb+XMfPEnO7kf41VcM2QR1NT2llcRbpol3duopO4F77BBJGW88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wgucsSw6EVbgdWjCyg7sZyP5Ui2xv0Miy7Sp4UDnNICJS6jBjyfrU1tJMzBJOpHX1py28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h5zj/ACalt4I5P3br6jcOeaAIbqC4k4U7QP4jURSIt5bTjcevNZ3xD8Aaf4z0xIFv7qG6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nt1QjnGa5qz+H+ueGGZ0e4nd2Gx2uGLL9cnkUDO8h0184GCSD8zHGRSeQbRCZSRjgd8f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MVupfwoklxcknZFOEMZx7t0rBg/ae8U+EtY/4R74u/Dy6hZshr2whZ4o8H7zlQeMZ9+O1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bkNzjnmk5B69T0rP0fX9L8R6fHqui3Alt5FyjYIJz9at5LAgnGOo70CCSd3fc2CexqN5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GlIbOEIJzTtpKkDq3egBk0vmkPJuBPUURBcEk9TzzUgsnMZZ5O/TFMETq+Auc0APeGNo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MMI247VMYAIxJhuT1pHXaOec55agCFLcqW2zZzz81KbcEHec89jTyoBxGwPHzZ60zKgnJ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BjRhV+7kg9qhniXO5UJB7VO+AobccseCecmoJIZS+9JSe2D61QFZ4UkyoGMHkk1FNpr7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qrbwSCbdjsRnrSCdosJKuGJ5NAFEWUkf3G785pRJdLJtPzAk5J9KtjU7eJmS5XG7oatE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GgDPexkDEb8Z5yKia2lT5gc88k1r2djFAwCT5Vj0I6UupwQWtkZ3lx83DE0AYsnyAkx5J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GwI3fN1zUq3EdzGGil3EZJZh1pjoGbKnJ70AW4LvKhSpJGeT3p0ks06eTNK+zOSpPH/16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/GepNXpljyCH6jA70AQRS3EK5hcqB0waSQR3z4vXZj6Ox5qUGILgL+dHmxcKE5Pf3oAe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tgBBAVzy1Qtd3cjndqE6cnBSQ8fkakAkWEM0YbnPXpTHmikXAg59fek2BBJdal5oCard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V+nNWINd8VRrsOrz7euXbcc+5NRpFal+QwP41ct4oCuzdgk8k/pUASweIPELlXn1uZ0JO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vEmvbnkF42CflBOcVW2wxEhiKcb214hWBt56Ek0ATv4s8VLLvS9GAOhQYzTpfHPicOd+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X86rfJJEZQMOOzGoGeOVSpA3DocUALL8UtUtyVN2N2f4k4H6U63+KWrTIJYnXGcAlcjP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gBbPze9Z955VudslpjJ+XvmgDXl8ca9E5nS8AJ5xjj8KkT4ka0BuDx856jisGZbUqFkk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mJp2VO265z0I+9QB1sPxbl3/AGefRt+Ry8b9TSv8S9tyd2nuFA+6TmuRjiKqADknvTzF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AO2t/inYDBj02UgD+Nv5U9/irpO4wNYXX3cMygHH5nmuJQokhXjp/F2py7eSw+Y+tAHa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Y2Yr3LLgmrH/AAnujBS7uQvVmxXC+XbqoyPm781G0saNgHPPp1oA7u4+I3heKNXkv2VX5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qhtvih4HuVOzWf8AgToR+hrjILSylVlaAuzN8wDEVDqXhK2u42+z/ul7c5P680Ad7N8R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+JMnjKmopPHvgvaD/AGxEoYfeZ8Zrzg+FIxEVml3nIbP+TzUZ8NW6zecoyffP+NAHozeM/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JLQNk8PKF/nSLr+jywhXv4iQSBIsmQRXmsnh2Nw4Fospz0449+TVdba6gdI0dgqE4Ut0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14djzNeanAY84z5nOaydQvtGlz9j1JBjklh0rirjTYrgSb4wC4xnbk/8A1qpzaVNApEUj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T1pNgdc+o6RKGZdXjkJ/u+tY2rXmioRHcXyBi3Tfz+lYk+iwYDGAOpHGSRz/AI1Vl0aI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cVAF+71fTozIkEqOpGATzisySLSdQUpJ5eWB6rimyaUAWCHO5u1Ub3RpAuyQEAnqOc/rT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MdPvoUn3I7HqG7+1efeKfhR4Z1WYWmq2EUojyYvnIKn0OOo9jXpN7p1+6CJb91C8/X9ay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SxbO4mrTbA8S8S/szfD7Ubdk8kCbk+XwyfmRwa868QfspeGYmke3VGmxksi9M+vpX1BP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1NYmp6DPD5kKW/8Aruh64/xp8zE1c+NvEH7LenMJGWyWRkJwSvTNcJrH7Jfhi4he4l04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1x6HNfc+p+DHnDB7VVckBSvc1zmu/DSOJy0kIJPde5q1UkiHFtnwTrX7NUFsZojp7uU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zGofs7tb4VU3tzxj5h1r7v1r4b2k0bM0fC5G7HQ1yes/ChDkKmHByT5eCfxrVVH1JcD4g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ZYFJIwz+XhgD1zVu++C05ZX+yK74AXI4wPWvrK/+GUdw7zC0Tehx5oUZ+lZN58LZ0K+Wq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O1X7ZsOU+VdR+BaLbidjh2H3QMhfcj86pzfBu3WHaIzgrnI719Or8L57beJQWLE7g3O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JfLBMBIzwR+lHtmPlR8w6n8JYVCwzWWJcYeTPXnOTWRd/DVYcy+XgnsV6fSvp7VPhwJN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WJffDKK8h8t4ASOMZ5zR7Zgo3Z/QIkTgdM/SpsyD5g3XtTmjCnAJ560+NcfeHBP51ytD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LZ61Ms0hTcgxnue1LHPCGIKE89TxUhzKApYBQefU0tWBFbXEsx2yR4I75qYSyEkD5vrQk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pwUjIBwe+aLMBAfMJVmPI6Y4oxITwxOByAKUb1fcZjuPtSlULfeOT/CB1NDTAaQWOAfz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6inzW6H/AFg+mKi2nkbifU9M0gGyyTByAOSeRSMZM7VAyex5qVFlGdqjP940HaOWGSD9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q4BJ7g01yVwRH0+9T2cDIx1755oDkp936nNADHeRkzyCc96UbdodzkEcc9KDJtICkn60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+IppXAVQpY7T3608x4QkdaapVThc5p5yRjb169+as0Bl2sOOvqaMlScjPvmgEx5AYEnq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9ABQBIJhu/eZxuxnrUUl1CjcknnofSkbznDDZ8oGQQeTVW5Vp03FACO+aCHuN1HUo0UqB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Rv7mVCinnNX57B8+YRvDdPmpkXh+eXJkJUdj/k0CMw3On2rB7mcoT3Ck/wAqlaH+3QEs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3Dvn06VqQ+HFYZk5x3rV0+xFlFtVSPXHrQBj6Z4Ks7edbg2sceeiRIACfw61vx2EECkGE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Yjwc8E80hLmQhk6nOQf8APvQBE8HloWdtvI696WOMMdyY9zUspjbcJYztxgc96YAkYBZN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BVYttB9ec1MVTgnnApFePywyOM55NKSGXGc/jUtADlGXasWfpUbLnOc7s8k06LagMT5J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MrPlSepo5QIfIQoQobPrimtCcbV69y1TrIuOueeaMkMTIm0dix600rAUmZ0YBWO7vx2p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XzB5h3ADGecU5bKJx94kkd+KYGf5bPy3FDRHqjFcnJ561dazwCY8Nzz/APWqJ1PKAdOW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Kn7yUgck5zTN8ezEBzjo2asKoZ/myexBpD9nhbayexOaAK8TTH/WN05GaV7hnBEQDE9a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p5zxgVJB5P3lwQSaAGIrcuxP/wBelKSMGBJxu7mpSiH5gDg+9KqgqeoPegCOKNvu78eh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FprDJIyc/WljhMClmmJz0yOlAA6FFJ34JGDg1X+wyjKhyQe1W0BbIxn/aJpQ3fPXuTQ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7tgjoMVKVYR7ZicE56d/wp8nYQybmPU/WoiDGCXJkc+vGKAAiNmOcj0zRIpdQkfAPU96S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xzTzKSuN3egBB5FsSWycjk04qJ8L52wE8t1NNaRGBzyw/i9KFVTwzYyeTQA6DSLJJCYJ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IYsnEuXJ9OlQz6bDeRFsHGeST1qa00cplFc468r/wDXoC42QSK5BnB/pVbDiQ+bIdo6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5K+WQWbuc1Wtpw24iLLA9z0oBu5FJIXB5IyO9RohLck57EVZXbJE5mJz6Uo0xypfceaAI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PJb1qRVJB285+8D61LDpVwyYbcSWq0bF0+RwT7kUAUoom24C5PenjKKyiP5mq0LI/wB3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ZBoAphGHJUHPXmkLFmKxkj1GKshWAZjHz9Rz9KEBK/cPrQBTw/3QCT6etJLbA/fBPrVx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70rWpbd8uT3zQBlz2sATAjzknPzdDUDW1uXyUOMd60ZbbOCOpJzzSNaRovJJ55oAzWt0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1Vmt5EPP4VstZ7zvKc46k81GbFY/3gBJcdMd6AMU22cnB96Y1kORt5POa35rFY4sLHjPU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sxoNL3MT+z0VzJsyx604W6qpAHOa2P7P3jBGMHmoPsyZZUJLA9M9f8KAMqazbBJXJ7hq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zWzJCVIV0yx5yTWR4mOuRRkacyBQMtuPP4etACpbLubKtx60yEwmSRfspDsfmZmJzx6V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8uOLoDvcdSe3FX/DnifVnRbW/sNuQcsWyWoA0pCLeQ+TE0m49zj9aYunrp5e8kke4mJ+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rYslS6jDiHDduOlXE0dWO4j5u+7rQBh22n6ndzRXd9IwCg5iB4PXrjrWiNOmYBnTAx0P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bGcDuQ2aRbWQHBJJzzk0AZ/9nAHIjHPQGiXT1jUvIFIxjOa1JPNiXaSp7YJqpLbeYd8p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wI8A9gf6VDdafBc27W6gqTyWBrZNoJGCMetV5Lb5yqHJB5NAGPD4e0mApIYcyA5DMM80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6tTyYw2SpzjqfWo5FxkL1PU0AYM2iabbK80luZM9ByKjfwwmoQmSODyS3ATdk8cVvsHAw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2qA8hI5Oc0Ac/D4IdT++kz6ZHT261MfAltMRublTxge31rae6VW3Mdyk9BUEuoP5pQDry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b+A9JhlM7Ivm4xk80l14VbaY7eXbuzhgM1fikS4yJnwO5BplxeWsJXyXLjJAGTQBQsPCq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fn3DPrUw0mK1AUNnae9WvtBePEIYNnkE0+KzY/wkH+LNAGFe2enC9RFR03sSxMhwPwzW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bcHI2hyeTVyWwlADRRjk9TUUnmRyFzGMg926UAUrYRamrOkXCttJznJ/zinro8Lkq6E4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SCQvnAHUZ4qKfxZaWq+XccD3NADG8O2mObNDjuEp03hy1n2zRWQGV5J4q1pfiTTryQ+XM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qzZwOMZ4oA5nVvCUs9qqacqW7jkts+97YqjDZX2gj/TrP7Sh6yIdu08/pXY745O350ER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k0Ac7/Zsl7BFcJGy5JJGe1NGhbi0ip8x4xXRmzdnJVc8dPeoZhcCVFtdMdj0Zy4x+AzQB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STL0PTPSlfwgNuNnHeuth09lUzzIFbPTOc1KbFFHmBs7jyf6UAcdH4OCSfNF05AqZPCS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2kNvYeasxj3BP4ckc+9MnhW9mzEMAnuOlAHHz6PpllA93qVzFaQxkB5pcBeeMZz1/wAa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fZJlljdQUkQ5BB5BBzXQ6v4W0rxDYPpOs2Ynt3cMyMT1HQ8VYt/D2naXaR2tkixqihY1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y/8AwjkcO2GCAMxzl27Y/GrEHhNkDSCEAngknqa6u00+OPOcHcOvvU8Wl+YoeQlQW780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Alkcbj6jpS/2FDwGBXFdPdWVrG+xBuc+oP51Elsqs0kiYA6nPNAHP/2bDbt8yg8dcfrS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nvXRW9tDdRcEYJPNOOlwouI2zwc7qAOWudBtbp1E1qCFfcAT1PrUd1oiS58q3DOOuf8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277x4P8Ak801LIIhDYIHVulAHFN4bmjR40tsiQcjdT7fw5LCrAr8x+6C3pXVyxLGC7ty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S5V9o78daAMCLQNUiV5Et/MyMlSwH4dabpvh+8ZmuL0lS/SPriukigmklzuY89z3q3Fa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e9AHOjRAEzJFkHg5NEOgojFdm4d8jt6V08ttGI14+uetQGBFXBPBPr1oA5+XwloU0TJJ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IE1FZ+DtC0vcbXTUVmOSRnjr/jXSG3hZgBMue4NEVlvO9eSDQBiDT4lUJt49qfFYwSI0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JrOeRSFjGfpxTVtJVA8xyWK9qAMt7a3t0VFtuB93rVeciIq0UHJbnJJrantViUl889Di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nnJJXrQBRe5eeYnGCT81SxFo2LeUW7kj1qymlRqPNdDvJ61bs7eBkJaPODQBSGZh8se0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pOQVPfI4qxJGCuVJ64pII4A/lnJJPIFAFbLox4z2zmoJ9RlhcWxhLBxw2elaVwkYcMi+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NSQhZu3vQBFbyWlyWilODnBPXFNSzinudlrl1B+Z8YqYRQpGXSMk98+tS2t4sTbwmPUZo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inB6+9ZGteHZ4hi3HzOwByei10M2p4UsVJyfriq8979pbKgY6E0Ac5f+HWtrd7jrsU8H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LYM2fn5zXa3SXbzosMW5DncSw/lWdfaRZ+SxTTEhY8ZTHP1FA+ZnG2nh64v/ADLlosO7Z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IufDsst/M32f7jbQQfvV3d3Zz21p5sakHbgL3P41nXEU8Efmbclj84zmgfMeW3+kJqPi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2LMM5ye2azvGXhHWL3w7PPYRRFrcGUea+FO3J5x+Nd/b6eImkuja7HYkEZzvPNch8QWv7+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F0DHIi5DEHqM/TNPqTUleDPmX9tvxNc/8L1+EHxYSJbO28VeExYzrFIQZZkdghIB+bov4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30/WriKa3xPEVDpnBBIz+Ociov2/dWnuLtfhNqfh9HXRVsb/AMF6vYR7ZNMmUHz4XJb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PYjQutZtPGOhaZ4yVCbqa2Ed4FkOQyjAOPfjt2r6/LeZUFc/h3xXhhqnENT2ervqdp8I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+AHiOy8fXyW3jwQ3TWclxKwkjZVPkgAEADO0gjqSQcjAqT4veFv2edN+F3hjSPB1v4fT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IlZVlEYVA5HzthmHD8k9KxfBPwD+DfxQ8Nvf+OrsDUtOuHMdyZShR2xt3LkblwBwTj9a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rwh4W0y18J6jd+ZbWt1NdPHIGRwq7wSxJPXOBk/ePpW06n73c8XC4P/AISE40lfvdF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fx/+zz4d+JHgvxg+j+JotISbU9Ol1fm7ulGGBRydp3AjC4wMcZ69z4A/4J+fEfxbapqE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YVmtx/Y25mkYA4JLj24BOMGvCPA/wh+BPj/4V+DfGV3qetaX4r8UapLZW93aak3+h7HZQ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k9se56+zeHf2e/2xoPBNo7/ttm10u81dNKH2ayWTgyiJMEMDubK9cH5up61brVFtKxWC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FJ+tj0KD9hPwnJJawfEv9oK/0029jBPJLG8OXD5DRoQvGMZ5B4Iqr4++G/7BH7PHgnV9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+JrayeXT473WPNlE3GxPLHylCcfwjAJPHJGl4d/YF8Gz/EzUvht+0P8AHHWNdsdM0NJo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czo6hyy7WUq6HAB4Dd++Zbfstfsf/DbQvAnijw7Z2BGi+Jo5vEs15fG6d7fynWVNuWyC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BNZxxNRS1dz28VkuD9k1Cio3872PDdG8UaJfwq6arFPKYfMuBbZkEef7xUYHXvSX3i+wa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O7vrmQlRbWNjJK7t6AAc19A+J/wBp79kL4Z/ETW/Dtv4JsYtB8R2IEU9rpzhjLgq+Sq8K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88msbwt+1n4J8G6v4Zu/B3w0t7my0tGt5w8OXMGwgBM4H3wp56DNdn16bXwnw1Xg7A0q9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P0Tx54jtp5bP4Y+Jtlo5E7y6FMgU8+o9vwrVl/Zm+PviXw1r/jfS/APkafo8HmJb3Tsbi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BAPIxnqT7GvVtb/bV8aXOq6zqPg/wrBYaZqaODY6kitKXYYfDryinjj8cdhg6n+098db3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dDW5s/s80NrdPPG67MeYxZFww9MEe5rF4nEy6WO1ZBw5h3eU+byszkvgp+zF4J17x1p4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134bS/8APvIjar9tZgRbtzliEOcccg5zjFcv8Yr39nv4ceIdPFhpcWvy6Bq86adpUVyz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5J2qDjPG70wK0PiB4v8AGOi+EotG8WanLfhIl8ozAAHHAKrzivnvUtVS8u55ZYVT7RdNJ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yyfzrKSqSlds76NTLcND2VClZ9yDx/PqHxG+KV34wnsYLCO6lVjZ2pLLGVGM578Adugr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2iaepaRblBzyTnqcfnXH6IrC5UJ8+8n5uv8A+utLxd8TdD+B6aX4113U4UVNTRBA8gDS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2Bk+gxk8Vz4h/umj3+HYyq5vTk+6PrfRbZrZVeODJKjOG6HGOKsXY1iSf7HaQAHHMhIOK0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C11LSbjNpc26TwxOfn+Zc/MT05PT0reTS0aIXTtiRjynHFfJS+I/tvCyvh4W7L8jn7Cw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4Y1oJB5Tb1TcCDgk1uW+lRIS0Q5b1p02mBBmGLL9ge1I6OYwo97Hc5+U8hfp1pizRNKHT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PNarwGFxHKh75IrW+BXgmD4weKtS8Lw3EogtLCRjOiFW8xl+UL6YwT9fzprVjctDN8Be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SvCfif4jQR63qs40/TtNiYEgyFV/eYyVzvHXsc9On0J8Afjd8KPC8+o/DvwVo1ppjaXM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tzZymw7iOfy/KvC/+CTvwg8M+KP2c/GXhv4/fDKz1XxXofxE1DTtQ1fV7MPcXSx7DFIG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P8PWvatX/Ya/Zf1GczP8M3ibJw9lqtzD/wCgSDmu1Rox0ucVR1JPY6v4u/H/AECXwbPpl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XVln0/T52ZgpDFQDyM4x9CeK5iT9qXSPiHoOuXuv+F7XQ/Deh2/my6rrH7osuDhgjcrkj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En7EX7Omg2E2s6nL4isbGyiL3F3N411CNLeIAk8icAL7dOa+b/jz43/4I/6V9r8H6r4r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Li10nVr+8hlzjB3q+0nP+1kEZrWCoSdjFqvzbaHsXhL4m/A341aXJB4E8d2GoPJB9o2Wk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nB7DcM9hmvKv2gPCnxf8AHOh3HwD+E+syWN5rM6CfxIjbVtLPgvyCCHYZXjsScjqPiT4M+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+0DpfxY+EHwD8Rw+Dl197fUI5pJPM/st3yjbWOBtQnr3A55zX6GjXJtCtPF/xFtLdmy3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jCjA9ju+tRi4U6OsXc6aKlWlynCfGG48Mfs//BDSP2bPhYpH9nZWSdX8yW8cYaSSRhxk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gF4mjvvg7pFxfalvmkiJIk4fPfPvntXyP8Yfj4FuntPCVrcav4tuIma20yyG9mZgdqkL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4r1b4D+G/HPhL4VWL/ELUZf7YaAyXMK/dSQncABgHjOM8Zxkgdvm8PVxGIxUpyXu9D6L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F7yPedbu7a4hk8mZvYqM81Uh1GdbcJI7ByO5yKxtNuLiaELNO2MdW79asxzh1AJP1Y8n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efPEQbjPLHkVXvpwZfLiByckE1aWUXJEbrgr0Jb73tSC0VpGSYhSD35oswMq6uJYMRuw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+1eZJzEse5Achw3U/Summ8PNcozzLvXPOP/11nv4cSdcLEUIJHPOaLMXMjyz40ap8Q/E3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cw6nNav9mlLnaHX5kBA5wSBnHOM9a+PPGH7VOj+MvFmjWnjfw5H4Z8QwQ/Y/E+jajE0I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w4ZgTkE8HjqCf0NfwfDG+Vtt0jchs4yRyOa83+On7LXwq+M+mRw/EH4c6ZPMrOftwtV8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HjP4Vy4vCLF0nCR6GXZh9Qrqolc+U7LR3PiWz8Z+GPFx025tLhZLa5tWDrOB1Rx3H+NfU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4SmG38F+PtEt0u7xiLXUQA0LYwAjD0PcHnHrivmXxp/wTW+I3w5hXxB+z/wDFW/8AtMNw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1uUznYMZxx35PXpmuT0X4s/GL4EeKNFu/2iPg1qUGkw6h5susaQpmg3RuAcYB2r7Fs44x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fXXsZXifS43M8tzXD++rSR9K+Iv2V4vBni6X4p/s6WdrpmqXF55/iDwz5XlJfAHLmBl4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9sc+/wD7KHxp8Ma742ivdQ3S/YEZ73SrpwJIpdjgKyHlSGUjkY46mvKfgp+1n8Bfj9g+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jJ9hnPlzR9vuHDYyRg+/0rX+IPhu8+HPjuP4z6LYW11C2m/Z9UuYYyJwjMpEh2j5u27J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NpXPh5x95nxn8b/2lPixr3xT8VXnirxj4sWyj8cSQ28Xhy2kT7Jaxzc4fbt4UAZ68Zzn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/gnh8ZHg1TUf2w/HtjqlzDH5uneI/Ek0IR9oycMFVu+clgMGvaPhK3gLX/Ayajd6dY2kU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QiTPfIGTn175qrrv7MP7Nvxpu5Fm+Fugz7U8uXUYrJUuQvbEmM+v5/jXU8Yo01CK17mD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+H/2EP2VfFFomv8Ahfx5qevq6jN1ZeJpnLj3Ctj8qtJ/wT5/Z1njfQtVn8TXGhmbz20M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DsIZmGTgk9z1rxm9/Yb0X9mPxhpfjz4M/EbxDpksN2z29jbT/uShU5WUZ+dPYk8nNe72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SXl7FYiOVVCmJDuRgOfrkiueWKqvqX9WpplfxV8HvEPwDispvBEd/rfha5l8q7WefzLj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xYABHUfe55FSrrbBVjSIbc8NuqK/8ZeM/EGn3NprPimVra5QoLaNQoXn17jt9K5W08Tx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vyxRFPBfHJ49qwlJyZ0WaOobUyJSWP3j99e1KdVbcMSlwO+OapRyw3CGKOI5PYnpTI3I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qSXJmm2uSsvk5yO1PhZnUuDyTzk1nxRKWMiuWB/iPepHZtuyJuQctk0BzF55JACDKBu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qd7KVJbuTTZLeUqsjT9+SeaYJJmOAD8v8QPJoHzIJkWMgFTnpk96SazljBlB3Z9KUsZH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s+4zKlsSFzyCaA5kZcp/fnMe5c84qpqEpkmUfOVz8qjq1aGpqycScFupFYd1qEun6jbvB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XkEjmgZ8Af8ABZL4sWvxW8Rx/BbQ7OFU8HEyTai+CGndFbyhnkMAVyfQ+5r4u+Gvha61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zMdxkPCn2xXvf7Zif27+0n8SUXUlaaXXVaCymk/1cbRJnB7ZYE/h9K8J0vVr/wANau1/D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RwM4yO3A55r1cM7QOeve51fjj4I+KNH8NLrunR296yEGUJJ82K84ksviCs8yWHhy4jUH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Mdvr0r1bw9+2ZH4fZNK1X4eW7yyjn7XE/rjhcd/89K6nVv2rNBv7GaGL4f2Wm3JtTJ9p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5Of1rp5jDU+Z7zxX4h8LNc+HPG9tE+XyJYyWI7jB9jXnN/ctrvifyHT/AFj4MrP93P8AO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4u1AapNEA1wzOIkGNuf4R61kWXgrUYrhNQuLUxCPO5Wxkj6Z4qRpnnmreIPFEXxBPg3R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Iba0t7AFnuJm+6cnoD+gya/VD/gk7Z6f+zR8ONX0vxh4htDrPiuRZLyyhdWS2uBGy7A3B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GBXxb+zt4WsNUW98VaRpULSi9Mcl8oHmccAAnkV65P4P8WXcv2jTAYZRIC1yrbWVR3BH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NINcx8gfHCTU7j9qj4jNcXgk+0eKLqX9zIWhV5JpHYL9OPwIro/2bvGL/AAv+Nvhvxnde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Vn1CyVQftEbxsnT1UnK++Kx/2jvh/wCLPg38X/teraHcLpGuOi6fqpUmGY8/fbtJ83Oe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v/B/iOCTVLMShQGjjIHQjIPHXitqfwBN3kfTeqa1qHiCXxL4a8OaZZ2OgeItSeeCySEL9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7DAPAHP14g8J/sm+Ab22Qa1r+qPulbctpeshDHOWc8bgRxtxjp1rn9A8QW3iO0W+07WTHK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njuOcCtCXXPFVnJtstRkUhcOQR8361ZiYvin9lvxV8A9eh8f+BdGfxdock6zWlrDNum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uZB6dc+vf0/TPEPwd+LPwY8R6fc+HJ7HxDf3QlsW8tvKgcbfkZf4SrBsjBzxXLaV8Q/G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2SMqhPJ6Gun0e2murr7ZdWiIZOZCMZ6HrTbbHzM/Tn/gj9+0X4j/AGgv2RLPwt4l1DHi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PI4+eJADAwAJyfLIU9OY24xX1TbOTGy/bDISecL0r8sP+CPHxI17w1+2N4w+EmgzG3Xx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GxnhZELFTwSdxwfY1+ltl4m122naHVUQsrFWKgDcfw/zzXlYmPLU0OiDbR0rw3SqJlXd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LGM7icnmq9sseqwfaYdWAcn5kxkgfnUNx4VaZjKPEtyhHIVHIFc5ZrRksu1Bye5NOWyJ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XZ6fcRSBpdUMxP8AFtxz+daQ0Ke6XfDfeW2eO4/nQApV7QjIwQe9LDO8xJkbBzzk5xTY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cEn1yD/I0+SxdSYjIDn7y45/PNAE9tbywR7t+4OTk+lP2AnA9apyWO1A0obBHXdUluWk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3NAFpraRTtUls8mlX5goL/OTxn0qaBhHGCH5PHNWZbcygSBRwc5zQBA1psJBkz+FSRwl+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amKR8lFLAjqfWmlW2Bki74OT1oAYquilHlH3vxFRXzSvIDE7cd6lChptzZ56mqZll89h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9aANrQ1LRSLcTbiwHLdB1p14Y4DlWHPesXTte0+a6MdpqIdk+9jkHtjNZfiLxVc6bvSKF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/KBnqaAOrsis1wvm3BChucV41+0D4A1n4N+NT+1J8J9Lu7ySNVi8U6DD8wvLYcGRAOVdQ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G6vT/AB94mkvTFqOioqJgo8Mm5u/XsOnSuz0/xLDrlun2yMx4TEiO3388EH/PegDO8K+O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XjzwjdSSWN+uQZCN0b90YdmB4I9Qan0zVLO4uCqzjg4LMK820vwTp37NviDXLzwvqFze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0Vbff5EpH7zyyOcHjjGBtGMd++8O6/onjfSovEWlWLGKUHO98MCDgjAPH86AN2/0nfG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xgCq1rJcI4ETEGq+neKrOO5fSr63lQbSY2PIHqPb/wCtW1ZWW2fzPL3DPOev6UnqBRDS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nOaR7j7Kd8aksfvHPT3rVn09pG+QdScZFNHhjz0DuTkNy2f6ZqAMbVJb7VpYmsL7yJUy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nYXk7r9muogJkUBiD1OOT7Zqhq+gT6NcmYJmOQ4bJzwOhHNSAyqgmtEO4dCe/qKANH7a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5/lU95PYTZWIbjjrmsfVIrjX7ZJ4iqMmdvfNMsJ3mUpLCUkB+cZzQBo5i8wFBzirEsDO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nQH+dZ0UTzMWV8YOCKrz+G4dRm3zapdrz0iumQHj/AGTQA+bUNIt9UGkSXCC4cb9i461P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G7Hmsef4PeG5tRXUZYZpZ9wPnPcuWJHrz/nFdFpmgwabAIIIyPTc2cfjQBXSDa+WByKm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6nuKujT8oXA/M80wWIHzBjxknnmgCmdqExyZ3DqaUnA2qQffHNST2vmZDsc9c1AYn2j5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jcSBdpfjPPeo5gShCsCc+tORGUHPOeuRSCJ0bKoSo9aAIvK2jzWBznAPrUMjsM9Mk81a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gelQy29zsOyPk9SatXAgW+khDI4BB7GkN4GbOMZGc1BewatGDJFYiRv9puB+tQC/JIhu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ZDfSmBcN7nJJOSMGopJ0cnIB9WI6UwCTbvCcdyajZ1XoxznOe9AFiO7sv9Xdx7lPct1P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7NcBwe1UsxOCsh5PtUUKxwqyRngHoD1oAvSXDWgIkfjt7VU1EveWflxSsQx6Nz9al88S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ONvGW3RNgDqCelAGM11/ZybmgJxnpRp3jjRbyU2sts0EwbBWVuvuPatRrFL2Uw/Y9+0n5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HrFS8i2yqXxvcDJ4oAsy3dpJIGg+dl6ECqz6iHcPsIYZz81RrZT6dMSjFomPyuo6+v8A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+kke2ltDsB4Ykc/lzSbAWO/e5JjiJJzyc55qzgvHzujkz8snUH3ot7JbflUwZDmrRt2KZU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JtrbUkciS/Z13c/Lgd/0rQihZs7n56iorpplO8kkg8k05GYIGkBBxk80AS+WznaDnHQZ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69adatDdLhbgbu2e9WTY3aBQ6Z54zQBHcyRTMyiMqOwHP60zfkBQeO+etPlUqxEgAyem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MjPrQBW1HUPsmHFtPODn5YFyxx7d6r22tCeRQLO4i3H7s8RVh+dbCXRiXMR/A024ma9Cg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71I5FA3En1PpTbnUbafCSQnf9T+dTtYjzRJjBPXNSLDAWDtgg9+9AGZdQtIDtiHThj2q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U43sSeDxnFbsqwyfJ0OTjmoZInjfaXGOmAKAKCwTq2d/I6050mfaxkHAyUPar6RFvuAE9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nc570AcH4m07WdWYslxLatyEdev6VT0y18VaSq7dbnuWH/Pcg5r0aSON4wk1uG254bvVa5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iA2c5OeTQBnadd3ktukl2NzH7wHQVpQuXiJQdPUVBEJrMhYkyccpVgAyx58ohiaAHqpYh4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aikmkt3YoCS3BJPNSWxKLufdu6UlzZT3KiRZyPm44zn2oAqJcB/maMgjpk1LywzxknnNK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BwfmOOtAhfeSxzQBBNZ3F1jc/VjgilmtJJCA8m4r0ZhyasxKFfDZIPWiUB3PlyEY+7nv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XGklxJliT/k0xSjo0iRhgTWjc6fBdrm8Xft5Bb1pF01YM7M4buSaAMea1eR8eTkdmFRya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c9631sgowAOfUU17EE8Lj3pWQHMz6CcFsYyfm45qvLokbb0Zs4HNdU8LhfuY565qubLd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FkByj6AkRCRjn3FULrQtuSUPNdtcabKqL5QDH+I4HH61Vl0svCfMTDZplWOAutGhJxsy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6KwXzPKz2Fd1d+HdxZkHRsmqdzorIpBPHQ0DsjzXUtELSsHXarfxZ6Vl3/hhXh2gls816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ckqSOvHes6TRVcHameeCPSgLI8nvfCyHen9l+YWGGZm4/Ks+58FRyRlJtNlKAYVVXgV6+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57VHLpDSuzTDbxjAGRindhZHz1rvw1003yyWOnSxfIQxC5DOOn86wr3wQI483FsxZjyS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PhiJ3d0DKc8kHg/Wua1nwb525WcqGPOBmnzA0eIyeCINpY26tnuao3Pw0tGQyQx/efAA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kvvKgg82Ls3Q+/FOPg2BHZ7i2Zw7fMScEHtxVXuS02fPuseCbe0meCdMBVyCUzn29qw73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FZoyucqoHzDPqa+kY/hyYPtOyMybhvHmKCenTmufuvh9J5wY2eA3VuPloeoWZ+laMMnd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WopLiNfl2EjufU06ffG2yYH8+aYZo1PIyO+TUt3ENV4mY4cbs/dqQzOG4VeuDULMhO9e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jhfaYS5YHHP9aExNXNBTtfdGevXIp7MCxdWOSefSsY608km2Kzc5/vkDFaFjLLJuMsW0/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sFQDlsHuaPMcFYicc8kc5psnmLgyjr0x1pqjGdqnjvQ9SCTEhGVOTnqfWmvG24SGTqPm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v1zTf3zHhdx9KloBzM92uWXbz60gMYj+WTcc9qXyy5UEjjvTvKTG3pg9fWpAiYHbhs5po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561OYYx65zTVtl8wZVhjp3zQBEYwQTg/jSqoHTk5qRvKJ2lhgNmlKozFgx+Y9a0AZtzlS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K5z15xUnlPHNjfuDcZx0oNuWG5Cd3egCtMWAHzYz1J5xmnCNiF5JJODxUklsCgEjEnuR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uOex96AGxWTcDfnJxk0o0uJ3LSrkeh6/Wp4yQ+QCcnk0Bpctufk9KAGwaZaW5zEvXuWP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80Ajk9TV1ZGYAcFh+lDBnB6n1yaAKYtCoy2Ovf1p8aqM7zjPUmpCmeQeSeRTWhY5ySfR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r59cinhZc4bGM96jCSZ4HP0qUK+Mvnn1oAZNFkZAzjqBTHcP+7lADYOcipAWj3Bep6k9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dnBzQBGHGR8gxTpJQF4IJ7KTTWXB5X9aRAgJ3LnPNADDLJuL8cnnmkifgnyxz23VJ5e5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FIxtAPXqaAAsXzxzntT44QfvAk9zmgIzLhMA565oAYHYznPrmgCRFAGc9/WpTtxnOM981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pB6VDLchWwZCfcLQBYLDli+P1qGRgpOw8nv1pkt0qjEYJwDyRyaqTXphQEhmJOOtAFvz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JYjgVBHqdhcMUgbe4PBJNNK+apDqcZ5yaSC3jiJ8scnqT1oAmkhv70mOcRhB90KMsfqf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PK+Y5+Ymn2zLESocliOCadLNk9s+pFAESRYJGeScjNMbchYse+ODRIylseZk9c1DfTRw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0AONxGVwFG7PUmo3ud0gQnJHOAepqrBfNcNiOHaO7GpY7GV28yJDuP3uaALLwvIo2qTk9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Nzmrmmw/Z4SrAs+PmyOlS4UghznHTIoAoR27hdmGC55560/7NEoEhznOcnmrvkqxB8vG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PlHQ8UAZotCxLbj14LHp/hTjb24QqrZfOPrVwwo2VHBPoaYlokIJQ96AKq2CqSBGMtUy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3Bp8ruDyMknrQsDuWZJSM9vegBzW/lxj5zz2B6VCdPnJMi3RO7qNvSpDER2Jxx1yakSJ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AFRrRsEMxPPNJb6YHbOSc98VoIrJkhep69ac5JwhLdetAEENkkI2pGWbvk9KlWPaNzR8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bmB5PHNMNvKTjeT3we1ADmBOd6gDPp1pGlTk4DH1JpwR44yGOSagIKnMkZILY+tACT3K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ahffdrycbuuDmpJlgcbXBAA6elR+ZthKRKRzwT1oAhWyQEkOWJ6nJ4qZQqcMc9+tRo1x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0sKzNLsA5P45oAkZowPmQHJ9ajmMhBYKQD1B5qxDaOBvZct3JqaRCykkdOpoAyzZzAE5J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DJ6+xq6flJVlJ3DBpkalgWEeAD1NAFSN3EpVlzxkE1FcLKqgs+WJO0dTWi1qrfMucscZ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3ZOeuaAMja8pG8EmrAsgqbuh6itI2qk8qPrmmvDGh+ZKAMtreXO1GIPfFNSyRZPMz8xyG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8kdjTZbZW+TGQfSgtFCSOBD93L9TVW4sLK8DSuct2QjOa0J9LMrFg7A1S/sC+SYEXOS2R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/D9lKNqxKoboQKhtfBFlbah9oikkMY/1nmN+g9K149B1CCY+ZdsVyMLjpVr+zL4zEsWZ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O3RdsMQAB646Uv2Nh88jEnPJ9ati1ZRtGeveni1bIJ3dfwFAFWS3QvhOrDkmontWdsgf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C4PrjJNNNq5U7SA7N8xoAzH0p39eT0J61DdafcRgFQX5+Yela11Hdrb4iJG3PzdTVVbW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kmgDIlhkDbnQ9e9MCncWKkc4Jre3SyRmN0Vhng+9Z9xZTPIWZOe/1oAzvJT+KYEZ5JFJ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er39nyOcqucHk54/KiXTpXLFYMY+8cjrQBiXGFO3JJqrcyMp5Y8c4ran0mWRt23n1qnc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e1AGX9rEce5uTntzTB5rD5MgNzWnH4YnYZXI6gMecUr+ENRhcSS3B6cjA/xoAyxGHG0n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xqCuOevNWDoLgBMZOc5xViDw/cuwERO4nnNAEEPkxHdt4HXmp45Ld3JfIHrmpp9EntRt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GmXZPTjP50AF1dxMxKR4UdeetULxo5dw8o/72avW+jXG8o/I689qvR6AJI/mi/4FQBzs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4zTj4dgmG1oA2eSGGf0rej0VLXLhdwPUZ5zVqC04J8jnONxNAHOw6KltgxwjaRzzU0Nlc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ro49OP8ACOOpyOtTS2TyMUjtdijpk5zQBzltptwJPKVAFP3iWrQtPD5JEhYlRnJq8bFn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biREXy4xg+5oArW9kItoVQW7ZFMa2CzEyLkyEkAHOKvxKvGeMdSD/Wmi3jAYISWJyCT0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+Vu9SJaBU2sAVJ7mrLwHd9zOOwPWmNCXbg8Y5J9aAIPsSzn5RgfxHrUv2S3twyK2/PUgY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XnPODT57UhNofBPX/wCvQBX+z7ewA7UrQhjtKgY75zzUiBIwHnOcd8VMsSx5mMfBPc0AV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7ipBMACrqCCaeI4XO4Iwz3pwjjzjyyfqaAIo4gFOIy27qSc81WnsN4O3ucnNaIXarboz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lsvzR53dz1oAh8owxCMx/N25zSSshG1ICxPXcaljuhcjzBGQM96aYnkcsBxnHFAFeaS6f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FGlJaMjvyfWtB1kmHPRT83rinbovKKAjJ+7igDLljJO0Bj602eSdojDaxEt2ya07cRvc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aiQzzRbVtcuOj7v5igDmBa3cQG7Iz1A9alUTRL5nJIOeTW6ujurGS4fv3xx+tFnZwSTG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YKPcyEzuepxx/LFMhE1xJuiiY7TyMiunutOtkTygA4PU0kFkm7MQ28cmgDHjdixxGRjq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N7IBu6g1oC3EEbFuS2elItmkzb/NwMd+eRQBmXCOUwUAGck56U6XTXIEqPy3YL0xV/aR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9PgsZHjCK20Z9M/hQBlQaPezo0k7EnsCOn5VLBpUxbys9Pve/wBa0phLEgTqSflBNQu9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AEM+jJG2CuT3weaqtZi3yiW+ST61qACM7nmDM3TPpSmylnkZg4bH3ccZoAxvsbou17cE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KKnzXUqTyfrW0NMBCvja3U0l7ayNF5SlVdxzjmgDDOmzSbZUQ4JINQppyNdNu5Ct1610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cfKR65qJbSGGAlgVxyWPegDE1KykniSG1t8nd8xz/jUMeiTfKZ4wuPfJx+Fbyxx7SVz7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zO8isDuzhTnk+ooAp3GjwgfKO2enWqv8AZkaqTIjDnk5rZbY7bVOWHr2NQXMhRSmM5OTn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GeLIOeCeaR7CSceZJww9+tX5ZJkVgRkHnFMlZ0bYUHPXNAGLqejzS/cfIHrWVd6WiRAS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qQPcxMBBznk1SutIm8wboSykcknmgDhtXsU2NsBGAT+NcNrkkeleKF1y7sXazsNLnuLp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JvzFeuapo6lGkVe/PHIrkvEWgRXmkajpdwG8q/spYHHQ8qeh7Ht+NVH4kZYi7oyt2Z+c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xqvbj4oIxn0/UL6RbSQtyNjlcMDznII/zzpeFDPZSfZ5YXSCTPltyV3gcj3Fcx8KI/CXg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9WSysluJ/s6yfK0UqnIOw88ggkdRk1q+Mvjj4f8AhNo7fDfS7yLWtSumlnhugQfKzwqY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fU0cRGFNJH8V8UZDjcTndSc76sZr2tWt7rUl8sh+1Mmy5RHIXjOM4PNSQeMZoLA6W17I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3L+teP6d441W3XZeIGuRIzTzFs+YSc/pRqnxJvZGZI4FUEc7M8+9U8RFu5wUuH8Uo2u7Hq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C6S8wSEXAcCMbdjZBBBHSvSfAXivX9I8PzxaNrV7LaXV7FeRSG7JFvPEyskiDop3KpPu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c3WmSRhnUOeGJP3vfvWx8NP2hPiH8INTi1dfEn2yxjkAudMu4ldJVJHO7qDjI79aTxMU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9xs+w/HOoaj4yvbHxV45vdQ1DV5ASLh79lwoIwoVCBt6HGDyTWTrHjvwh4IsTO+mrFEZS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25ySO55PvzXj/AIg/bi+Hni0yT+GvCV7b6ksAQPLKfs0b9SFG0ZGc8gkD3rz+9+KS6vqA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QBGxCKT1Cg8/mat4unbRHHHh7NZ1HzyZ7zF8ZPBnxBuYzpawwXNqzrLA3ylF5xgHp2/W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uVUzIInBAZTnZj1xXzle6/4ehmbX9P1CKKVyFMpk2lj3XA69qxNc+LcGmrJJea/DGq/f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E5NJYptaHZHg/GVXzO59O3/x38PabHsk/fB/ulG6H39qzD+2Y3hmKOfTvC1tdlSfMhabB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n2r5Kuvj14RVttx4ktoYyDunnuEBXjI79657Uf2kfAVyjnTdXkvDGrKZILd2VmHYEDk/l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fw3A1aS5mn9x9B/Fj9p/4hfGzXrS71S1j0iwskIXTrWUuC2eAWwMjgdu1YQ8VSaiC9xeu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jXglt8cr3WgI/C/gvXr2QHdN5Wn5O31wSCK6DR9T/AGiPEpdvD37N3ilolQbXubZolkPX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Wl3Pco8D1qjvy/gfQfgLx34esZiusM0cEMLyPJuznGOBjpxXd/A/4SaX8c/jBafGv4k2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fD2jX0Q2lx0lZW6eo6k8HjAz4X8BP2Y/2uvip4uXUfGfwmvtF8PwjzLsrbSys684Tn7p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95/Cf9m/4p/2efD9p4MurWJIlELOBtC+wByD+FcOLxLS5Uz7vhTgiGGxaq147bHsHh620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jiiZAFSPooAwAPYcVtLoewqrWnT7rb+lP+Fv7NuseEtNkj1B7o3c67SJZCQvrtT+E/8A1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F7LRyLi5nlldiSVWXgnrzkfpXit3Z+1xXKkkcbJZG3Kr5bHd6c1Na28c0fmYY/hXoVx4d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lFSGJOfpxTL7wu8mQmT6LjgUGnMebaraz+WzQ2rvgHITqTWl+zv4m1L4U2OsXlzmK9vb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Dlu45z9ea3vEuktZWckcMZ5X5iK8Q+I/xf8AgX8PNXHhj4s+L5dGvb2ENZTSIymYHIGz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Hcd7s9s8FeIvFOmXeoy+G9XayfU7x7u/EL4WeZvvOc9+K6eXxP8S9StDY6b8TryznZeZJ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BI/EHmvzE+PP/BRrxLYaxcfDf4GXNzdxWqiOfVNu1nU443sMFuudpHXr2qD4U/8ABUD4k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+IZkktWAjme6Ks0Q9FZOPxxz3zWTnJs6VSTR97fFfVviL440e/wDh5491k6npdxGEvEU7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OV5Harfwf/Zj/AGevBPh+313wX8L7C0vUj2XLyQBmU8H5XI3EZ78V4N8P/wBpzxP8V72W8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5bmIGGGGVYyh5OCec+56V9A/DbxX+0XbeHIdLm+B+oRXbufOlnmjW32Ennfkt/473NCq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EN3F4j8H3lpEotUggYRrHIFLkAjBPGD/AI18dftGfHr4i63eXH7PXwL0kSC2je38ReIb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FEy53SAcn0+XqScfVd58NfHmnwXfjb4iavY2OkWiNPc2lvc5jLY/jcgFsdgMDjvXzP8A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We+13wnbEx6lrVzeTzOCTK8jlicnqOR9AK1vJ7mPM4u6Od/Zm+EPh34UoLy0ge+13y9tz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bnnJ6Yz09h1616yunXUzNBbltyjBYjPJ5rofDHw5hi3ytAd7v85967XSPh9ECCwPzHlh60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UleR57a6JfIilpWd15JrS060hlk8u5LGQnpjP8ulegR+A8YDRbuTz04/OrUPgKWSN2tY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3ZHMef2/h+5mvXjKHI6HPX2rTtNP1GGYi5jLr3Jx7+ldnb+Gmix5sOTjuaefDqgrvjyX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YTxW48x85JOcVNcRCNd8wO0Hkn/PFdY/h/ECtFCVGfmXrk1XudGvZWFoYUaM53Nnn+dAj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ecbR3Ao/4RmyuSy7gyOckMP8a66LQLZEVXhJwMKM9amfwxZ7Dtg5PBYOfloA8+1L4daY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cN6CsLWPhXpmq2Z0y9txcWZLEW0qAruPpkZFev2/h5Irfy53aTb0U1HN4eVn3xxZ9eaAu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Ta+E/iiaLxdoHhuTQ9XgujcR6p4fYwzRy84YhfvZOMkgkY4IrP+GPjb48/s16zBoX7R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8P2aHXxBi4tQcr++XOCoXad3B47k1926hoDwqRFDneOT71geIPg9pfjDR7rw34k0aO7s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DAjB4PHIJB9aAPBtK/Z0+JculN4n+APxY07UtB1BvtFjot9OssXzHdlZEIbaRggc9c98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9qHwd4oglvPg5utpLcrey6dd7juxwwVwoIyPXIz3xXkfi79gb48fCbxB/wsL9kz4u3lraJ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5cH7KRwFKEA4Awoz1xnkAYPI6x/wUy/4Kl/sov9j+J37KDatZJO0dnf6RLLcK+P4t0Y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5XOVkaRs0fR3xI8efED7VGniL4YeKIUiX/W/2eHiPb+Bic8Ht0rivEXxpXwh4afxLPYX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3FnLHtZjtAOQNvJ618p/E3/g5V/aAvoZbU/BOzs7hHMUqyy3DPEeRyoUnOe3A96+afjf/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0RZ3GgeJ9e1Kz05n3yWVvpZBmHXarNgL69+n4VbwleXQrngup9W/Gr/gpd4ruNSm8OfC6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bU4/mRHHBAYEbvwINW/2JP2x9W+MX7QNt8N/i9fmTU44JW0u7WIbZpNhJjO08HYGbnJI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+sePfH15a+FvAnw+W1Xap/4mYdXI5J2Rrz75Oeh619pf8E+/hr8QPhJq0mtw+HLWS/vZ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3zKFwrJ2Ujpz2zinKh7NakzrKTsj73thcrIUiAUk9c/WrEWg3UtsLyV8Fjhuc4/Ws3wz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/AEuSGaQbmJkyAT710+leHpY3WYO3BORnjmseUzMeO0liJEgb2NP/ALMuF+byjluvNdlF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J5zV2exs7gApEcjjBzxTsgOItdNkvpCl1b7Qo+8D1/AVqaZoCNG6AKUIIPHI/WtxNDG3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0vZNtZCceposgOCu9Je1uDCX46g4pDpkwXzSp5PXNb/ifTLh5g1tCSGYklaIxN9nWGeE8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m50gyxkYJFYF/oerRSbLaeNMOGDPBuwQc+v/AOqvTLfSre4iDSPtL9CRS3HgpZFM8Enm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iyA/HP8A4KWeAD8Pv2ldQ8RnTpo9L1yVZrXWkjJh84qEaJ27c8jPpjtXiNn431nSrQSw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PGp6Zz1H44NftT+0P+yD4B/ad8Az/Df4haHF5MrlkvEA3w+u09jnnPXgYxXwF8ZP+CB3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s7fGHS9SspJT5NhrEnlvCAGJYnYw5OOBg+prtoVYxjZkTUpM+ctN+LiWyPb6n8OtE1OV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fsAOKbL8Uvh5qEUkGtfB7TLmRlZFZSy7c5Bxzg/TFXPG/wDwTs/4Ks+ArqW3k/Z607WI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41EgHozOT+gJ7Vzbfsb/8FKtQjjsn/Y4vIN77xdJcGTHrwACfpXXFKWtzFySdjA8Z634X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LS2SEbkcAZiGT1P415l4k8S2WiNv1C9WW4uCVtbRWBeYn+EDPpzk8V9K+CP8Agjv/AMFF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8E2Xh3Tdw+0y3p2NKCeTtOWbAzgfL1/EfYv7MH/BAf4a/BDxPp/jT4n+IIvFlzG63IS5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CsT5icrgN90rxQ504q8mRJyvZI+RP2B/2QviFY/DrUvGHxB8LyWVtq+ofabe1uzj5CAI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5d6+iv8AhmySJ/LWJlt2wWVRxn+dffUvwrtxbJEdNiEFvGIowIQAABgcDpwBWRqnwZj+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PliA6/X2rzqtVzkbRjY/Nz9rL9nTQ9R/Zy8Xf8JRpAu7TTtNM8S7iGhfkAg9uvHuOnWv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3W47G90lXuLu2skhWF12vIFXjIPQ/1r9m/wBsP4X6jF+y/wCP4bOwSR20Nnit1g3bXTJ3H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X5R6d/xUaR3TXgF08CnzVHRgMHGOMZB/LtW2Gk22OSZwnwJ8WjUNSmtbuwms72KZozb3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V9A6b4Dv9cdZLMsxlOFIXgf415de+APFEWrJetoSygMGW/g+9Ie445Jrv/D/AMZ/Hvgj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7asmczG2JCIOjsAMgGuwzaPXfAfwBvLS0a61pFTK/I23kH1P+eKqfEnwS3gkRPHKXLgt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h4P2s/F+mX6Kmo2zW0gGLi8yin1A3VQ8XfFLxD8RrcafN4pMCS9RZtuaQc5Ct/gM0EJan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j+CP7ROl/HoW3nx+auj6gHODBaysAzqT93actk46Gv2LU6dqNlFqFvPuW5PmRsxzvU8qw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vC+jQ6J4J1G6vbS4trNoUKO6kSMR1YEehHXtX7F/AHXbDxT8EvBmrxwuZLvwvZzknOMt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4cXG+p0QfQ7G3iktTKIGG5MbcdcGtS0Luy+au8E4ZlxTdHtbK5k4kyR1z368VJbJZ6ar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iuE0LH2JHkEu4bs8VN9mk2lBIwB757VFHqCyEPCQwPXnmqz+J0+1vZywlXHTJH9KALZt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x1OecmnC4kRPMZAWUfNn0rA1fW9R8z7LaXDI5U4K447/jS+H9G1m6la41K+aVied5+vp/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rS6mpiLtHg8AMe1TeG7nXLu4NsiBolOHeQHP4Gt+Lw3pVonyRK5x8zNyc1NDbra/8eZC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YGhDZh1VXAUjoOvvVuzhZZNgkJXPKkVRgu3jHDA+uafPq8yyxyRxAgswkGMdKTA0Atqpe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Xcn3QMg9Wz1p7Sw3OSsPvihhGQFGeP1oAhaCNwfLTOTyc9ao6z4bstXX93fvbsFIEiLk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VFAURgc+ucUjT27blEWDnlh3/AAoAwtG8O+HPC9oLW0LytzmWU5YknJ57daLrTbW6PnXF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2J7WKZASPzpo0xp4iqbaAOfTSrGKUSptUA8j1NXbnTRcwpJBJ+8GcLjP9frVmTR7VDsk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sPD8FnefbVlc8/KM8D1oAzrrRre8h23lkpOCA5HKZ64PavMPg34vi8AfF/Xvgp4ku4hDd3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JchjKjgl4iMDYysDgEkkZ9Ofab5YWP+p+vOc15N8dPgP4a8dWEVzFbmz1EXIlXU7SItLF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lRnBHSgD1iXUI3JtrZCFbpKe/wBKR7iWFgqMeBjOa80/Zu+LF98RLrVPhd4tsVsfFnhqb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njwMTx7gCUPXvgEeoJ9OuNOuSNsnyHnPt7UAJ/al2ANj7iDk5NWItVvHj8skgdsGoItO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hjOMetMeKSLBEpLHqQaTVwJ7i8uNgLkuDxgnNQwJBZ5UM2G6gdqjnVmtykTnd6k9Kkju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gxpNASC2RCZg2UB+YdyKc8UbESA+w/8A1UyzaNSY1Y5I7d6c8Ei4eM53H8qOUBw3k/uX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Lszx7Xi2kNk5NVUWSJ2EYzz82anmV3XzAu38aOUC0lzMDheOemaa2pCCTDE5YcE1U+17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1SNHHcjnBbrgnmjlA0F1EGLZ+XPemSSEAscmqKJJFksSc+tTCWTICqSxOBz0p2AcJ95L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yEfBHrzzSSxSRx7nB98VE8W9A+SDn1pgSRIASGQE561YjRlIUwAqT8xHWoIgqYOT15q/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SRk0AVg/mKQ1uc7uCTTlsPMYEZBJ5x2q+upW0kfln/vojOaTz7fbtQfxcnNAFU2aqTu5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YLw+W8zKxHy49a0Xnj24DAk571DJcbQAkYY98mgDmdQ0C9gkK7CwzhWDdB9Kz5NMyT5h+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d8YJl3YPJzWJc6QGckuWLHnNAGWtoFX5hkHvmnNYRH/UKenJ96utZPD8u3K55z2qM27q5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6UAVUsV5YtyDwD3qW2sZEbLIMHpzU8o8uTzGjJXvU8d9CACse4Z6560ARW8Jgk8y2k2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zVg6lpt8slveWOyRh13k7v8AOKtnU1vIVWOPDjOM84NVXj84FLkDI/WgClB4f02JytsSu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1dg8NTeX5kCA+pJBz+GaYYjC+1V+Xtk1o2urz2gxEgIPXJoAyXg8ufyRnj72RzU1toCX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1cubyK8ujJJb7H5yQc59KfaS+WMbiR3pWQFf/AIRWS2gedp0YgfL6n61Sj0lphteHDZ+b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yjHJ96itzcoh43N3LUNAFl4Y0SCHdcb89SFYiryy20FvtgDsp7OxJ/M0yCXzUAmQg/xG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Q9Oc0mgGanLpF3bNaz6eGPHO75s/WsW+sbSOYR2SsAB1Zj+n5mtc2ilfkcZJ54zUE4jh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pgZ1vbhnC5x6kmrsukBU8zJx6jmi3igkYZODnnPf8qupYIw2Pc4UnJOM/TvSAzY9OYMF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c6NbPFhp8P1DD1960LjSkZeJCwfoTxVOWwkiDqQWOAVO7NAHK6xc3unSmMW0spY/KyKSP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rhriEyzqyt6Pwa3oIGuGO0nB+8Calvjoiogm07MgOMhyAPfAoAzre23DcrE+tPuN1u6k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rbkiEljnqeKGuZJW+YdT83PegCqyNJu+U80qgj92Rn3qwYC7kheGPamSoYjz1z+dOzYET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4fnkdabO6WyiMpuz3PrUq3DrmNUyCeueadJbiYbvT3oswK3lxsQ6gAjnr3p5Yk530rW4H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b8oAwJ6E02gHRwRT5VTk1HLYqrevvSNDc2+Qcn1zUamYn5iSc55NSwJkt4AM7uepx3pk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CajDFCSCcn73NKJio2tls9OelAEfkgNhlz65NIyoAOfpzUhLP0QZ9c80bHVCRg5OCPSg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cmkKgj5s89c07gcKfqSajLYbAAOB3oAZLt3FSM/jURihJwQTnrzzUjBRk7hz3z/So2kb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6C7DvLgAKhuOxJqpI1vGSkk0Wf8AroKx/FF1a6lGbCHUoi7qw8oTAkn6Zrz3WLgWUr2ra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95GCPQ0GiVz1DUWsorUkMXLEgCNgTxz61zcni7Sr+QrDFMHB+benA/wA4Nec3F3r8QN7Z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LwP1q9H418TzAxajtKMOqAA5+tBuqNzuIbjTbsiB7sKxORvOM+1Om04R7zFIHzyGrzp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0LENnEjlsd61tN1m5I2lnEakbMt1oKdHsdRJECrJJE2R94+tUjp/mkhUIXPQis6HxbqBe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Hr61NY/EWC7lSEaS7MfvkN0+n60GUqdnqR31tbQOReXW0N03Kf5VjPP4cSb7NJq8PnNkr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Xdzafp/iu3DPbMCBwTwVqB/AVl997KKRkGFZ41JoIaOUbwtaSKXgk3Me4Ws+88MIcRldx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rWqtGnDHofrVY6LqMOW8gMO+SP8AGi5mcJJo3kErISee4qrPoNnM/ly2qEN94f4119/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GJBVmxmq0ei3csIM1oFwxBZXDbfyrS9wPpeS5aeQFxgnOOc0mN/A455qLzpW+VjwTyT1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n3qGrGY+JECgEZOac1pGHDBeaRYyCFLZGOTnmnorLHufGT70bsBVjCZwBnHI71IAQDgAf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nPB55pPtCk5HXnnvmqSsA8Bx88ag/U0igsMliCc5NIkshBHykZ5560rTKMqyHjoPSmZjg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FQvK59zRuTGO5PanFGwR+YqZAMyFYcZ9c0pbaBt6564pduTkA07aZGPc/SpAjeTaOQCc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5zk4xT3tY5V+bOc8k+tIIAowXzz6c1aAb5TKpAxlj3pGQxYkHJzzT3ABAyzMewHNIyOOS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TO0MhG7ue1P+QKGJ4I4IHNRqZFy7sSc8j0qD7Rl9qqTycE0AWyqnHzE57mkMcakvvznP5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AcckdqaxmbIY859aALO07sYPT1pwKDK7M+pY1W82UoVA+tRmd+WxnPTJoAus0ZbKoC2a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epbvVEzShuRn8akjd2TleW9D3oAtKS5Mie4Oe1Rl0+ZyDn61CfMIJ3EY4JBpAGY4Vu3c0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PGMZpwOAXZ29Sah+hIOPWnLJtGA3PrQA8TPJncM56UhlXJB57fjQXOMqcetNmKSoQARj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Qee1AIXqcn3rO1C6uUUCytTKxzy77fT1qXQ47uOJnvZNzE9McfhQBf35HyoTjrzTGlSR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QggnO4j7vpQEydyEgE8e9AETMA+xTkmnNE23exyWPr1pY7NfOyX5Y/NkVKtlEvzBzu7E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mXIB6kmlzJ5eI2xjk1cW3twBHJ874Jwe1Ri3fowx+FAFZ4nmPfp+dKqbcq6fN6k5qZok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71EigsHePgjrnmgBrIuCD6805VUAMSQT2qR0XJC5IPrTQvO1eTmgB4jgZvlzkDrSvAkhI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SJk4ZuvrUiyKOpwfWgCpeQFQEhX8cciq6aTI8qb/AN5tJJJq+1yxO0tn1NC3sPGGye5H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bmwuP4W5zVhIZInwkeAOvc5/wpBf26NtfLf3iTSvf28h+QEE9RmgB4hXOwbvmPXNSAMrf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ZOUOT3YmnCRZJG2OcHrn19qAEckE7c+nNRmVsFU6+5p1vFJNO6gH6561I1sYzuOSfUGg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3FDscHYevXJpH47fXNORMx7lQgE0AQyb/qSe9RSNKGAAJJPC1dxJ0WM8nlqY1vvcSDJf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XZdkhUbjk9as7JcYJywJ+Y96dGjhyN/50rRbcl5eOpzQAioI1w5JJ5Jz3pN7h/mBzn1p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71IZjIvzxDOaAE86RQfL5571G90wOSByetWUtdz5UZI75pj2iE+Yckk80ARiTcdgBzjn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lBOOlSCE5LCTGemeaTyz3yWHcmgCpIjuGyCCevPNJ5DFcgZ571aEMSnOCSTyTQVjB+UH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0yM7ue+TnmrEMewHa2OeeaUAKpbB+uf6UjELH5nc9itACMCSe9RbmAIJy+eeaeTNNGRtAx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MkkAE9aAI5HcZJbr6UiySE4HX1NTpHGr7yRjvT/IhJJB79KAKq3M65hCZB43GpooZCMu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ZJWMhWJ/E09YvnBZyTggHNAEc9vwEVssT1xTZLRWJ5JOOQanSNlGGmOe/FNfcucuSc80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2pnBqJ42JwsZOe5Pep2ZmOI+M+tNa3mZg3ncZyRigsYbfB+bPPJPvTks8NvVTg85PrU6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juxheT6UAQm3QYbrnvTGtsnLc8ckmpxHKDwcex5p7RHcCwOW689KAKyoi/K5x7kUXcUb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WpmYRkkqWOcYxUM8KuCcnk5x70AV/wB25IGRnqCetJ+7HU856GmshViQhPuaRBv+YREH+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UorJySecc0NbxoSQuSe5pUJRAQw57ntTwXGGlXG7I60AQpEijcWHB6HvUbW4kbe6Hk8+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wcc0RwSu24z4UHJBGc0AVms42VliiIz1amrYFAIm+Y+tXymSWGcH3pjkrkKBz1BFAFKa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k8Gq0dopJ3Lk9uatyef0LHk857U143xtBwx6nPSgCu6H5UWHjOTU7WyvIGLk8c1OsUYVV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bWcJufn3oApnTIA3ypk56mrCwLFGPJiyc55qbDjonzepNO24kLZyemfSgCsYTLl5Lfn1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0X0q9FDuXGOp6mnG0ldiFk74JPOaAM86bhiqqOTznvUiWnyiMJ/iavrZM6be46E96bLY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aAM59MSRtuBndjmpX0q3snBA4HXFWVhkV8vkk9eaZMzs+xdwHfPNAEUlxAYD5drwDy+a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65pbizlnjGJSifx7sc0rQl2EaOSP7+2gCvLDlSwGcHiovKAb5o6vw2TIOWLY6k1JLYI9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HUmgDMKvGisU4/hzUcks5YPGuF9c1FYaH4gjlaW9uQYwOIzgsKm8i+nYLDA23PzkkUAN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Hn3pjzF8wwfUj0NaMVi0n7tThs8n3pzRRDEe0s2fmI7H+tAGVp15OQY5bLY+eDvDbjzm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cse9TRWJz5jIRzwasCGFAVYYY9PagCk1uEYLGDj1ppt1YleTz3NX/ACVCgDk56042q5zu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GwUJ5P8AFT1tI43DABiDVmSNMlVky2eaiWJgSS+ST3NAD41ijQmRTkE9B+NVJLJLqQXHk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YXPIIbPfNLGs2WTqM0AUHsJmBWIDGeScVG9hPHxEecdO2a3LeJSpUnI7/AFpTFEpyUGQe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m9/vP94npUcWitFLLcBs7j0x0x+NbLqoB9+vFMbZtzxx196AMq2tJopSfJ79e5rQjQKct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dwjDKp34pskXyEgncehzQAgVRIX25y3aoCPJYylApBO3mpfnRBv/ABwarzxG5RmaQr6D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O4YB/iJ71Olu6Q7luASexqJWxIInJ3Y6NTpLNpeFbr3FAEgMbqVdsnPPNI9ug+6/J6gU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zdiaYyySL5pchweeKAJMqg2ds96sCZTEfLT5s8nPSsySTf1PHrSCcQZPOO9AF2RtxDupO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ppCuzHbJqE3bTybBzgcZNWLWIlsnk55JPSgCvuUTDzIxnP3ial+2oucORg9zUknkLLu7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EiQu8IO44GD0NAE6tKEDhjg9abzvYngt/EaSSdpCEByQPmzT1t3kTDuAT37mgCINzxke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3wevNWPs6wJgyZBPSmCFUBx69c96AGGS3SQQhfvcAN1qaOzQr++XIBz06VVt7KQTNPcS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6/wBK0USSd9xyRjt3NADTZ2cJL7MZ6ndUMtlYTI7pjp3PerrWyMgXnk4NMeGIRleCe/rQ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qG3N6kVVltMyLCQSSPvZrdFvuG3zCOeQBnNKLJAzAjk+pHFAGLBpZX5Ejz1yaT+xWkcv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15CI5OSQfSo3BjZlQc/yoAxZNCjB8p4R83XJ5rA17w5Kscv2SwWWTnywR3rtLaOO4JefL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C33kwrkqM5NAPU+Ev2xP+CcPw7/aGeHxLq/gq903xBBG7wajowaCV5TghmZMc5Gec9a/N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LT/AOzj4mMUXhHWPFyGbAY6ZJLcpFyB+8QMWP3cn5vwwa/oQmlXayggs553c1nxabpV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cfvFKhgfwNddHEunvqfN5nw5gMxd5RSfc/nCbWv2h5DFBpv7LHje4uWch4Tos65bsFIT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wr+214wv1sfC37HWviVlIzqNrNAEPHJEqDJ9sjP51/RD/YOjQpug0m3jcHKmOFRtP1xm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HcgOjdgo+Y+5711/X6bXwnirgbAxej/A/n6/4Yf/AOCoepSsYv2bRp63SMrjUJAuF/vA7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0rX0/wD4JX/8FSLvTBZp4a0JYF+cwzq+FBxgfMe3PQnrX75x6JHBCLS202JkHXKjip/s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K/fKDcPxrGWNu7pHZS4Py+GjVz8IfA3/AAQ2/wCClviCGSbxD4vsNJgk+6bTYc/8BfB9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x/wAG7P7X+tToPEfx9msIXkxL5q5br1/duSB71+1l3DBIoa5cHAx856D0Apg1bTNNiCxy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q1jdcI5Xe/Kfk74N/wCDYxdQkdvi5+03qc1yjfLPpUEixheg3CRmyfx969I8P/8ABtf+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xH4h8QSD5pp57hIvMHbgL/M1+huoeL4rVPMnjYq3+10qvpXi868z2dxYMI2H3j/nisZY2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XD+W0o2UD4x8Jf8EIv2JPCiCOw+Hd1Lbhzte8lFygXOcfMOPrnPpXpfgz/gmd+xh8NNZf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06AYFjGVRlHBCkYJ9zmvXPGvw912+8U6fr/gjx3qOlpESL+xjmzFOoyR8hBGc9TweB9D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b2mg2XmAgS3E1wdv1VQMn8SOtZPEVn1O6OX4WmvdijB0z9mD4P2P2UaL8JdEWSE7mums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P5flT7zQfA2nXlul34YtxdR3Srb2TxiJCd2AATwDXoYutet7KP7bbqGT/WtG2BVXWPD+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dU0UT283DSSfe3DoVPUEetZuc29zWNGlHZIkj8P3BsftD6ctp5jgm3EocLz2NMPhqa0V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Xs7a60uzi06CMokMapHucucAY5JOSfc9aibUJyPIeMbzncTScpM0UV0Muy0hI90xT951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3WNmmUZ3ZIz61aaKTYzls496p/ZOSdrEnvmpNBsmmWu7ZHGGHUkHpUX9jxyE7UOD/ERV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p56nPTg1YiubkAJ5anHegDk/EPhhvKZhCXU/eNfKf/BQb9gWD9rfwPZxRQuLrRVnns5U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HGWB/u5xn6DH21MsroRKMqzcqRVa8gtkjaSJQcdGHUU76gfzy/EX9jL9qT4Pr9msNTBt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GjmUZJEZzng8d8jnHpXldx40/aS0COaz174E3V6ElxLcQI5Zf90YIfp2zg+lf0pal4Z0b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rx5Bh1uYFdSPTBFcZqf7LX7PHipGj174N6NPG53bWtQMP6jHT+ldKrUrWcSL14yupH87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whcwal4V0zxLoOryXG9JtIURSF1wRvVsZOQRz719K/B7/gq9/wAFMLi0tdK0HTPFOrMI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7WbjDMwiAxk9Ay9O/Wv1vX9ij9m6K6eef4R6b5x+VXEIOB+P8622/Zu+DWny20mmfDXS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NEwR0zgc1MpYZv4TaOJxK6nxB8Htd/4KLftl+Frmz/aY1uDwz4dW3ZJ7bS1ET3mDja2z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jkV9S/B34QW/grwhpmiyQKGtLcRkEdhnHXqcd+5r1u38P/2fFJbxWENtGW4hhUAE+px36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Y2S2MkjsayqOLfurQmUnJ3ZleH/CFtcgyxAKu4jGOv0rYj0GG1GEk784FHh1PJtEjRcn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gtTbvNcyrCqLkyu2B+JNQI5w2T/eiGPm5z1FTx2tut49qtyzOwHylSKkt9a8Il2az8c6T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9s/UcVYa6SOYSghgy/JIGyGHqCPagDOvbG1heK4JPmBiFX1yKuTaYPKDdRjP0p17LExVy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tfZBcQuA/BHIB5NWncDKlt/LjdI1DHHBNRWtk067XwzY5INaBtWMePLIwcE5pLfTgFLFz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45IjHGPuHvzmmJaAkgDqOatLH9nLbCTv65FCsUbIHUc5oAjitGAKq2STyKa1iyTeUy9e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naynOe9WLg+Z+8Gd3rQBVjt4olK+TnPUY6VHLYR9eOn5VPFM6s2Qc85zQxJILLjA7HrQ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IwI/iGeD9aoat4X+3wixEcRhb78E8IkRsex6VsuGLFkU8+ppyRyMABuJBouBwmr/ALPH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Xvwo0SSUHh3sEP1HToawrz9iX9lfVfMeX4Q6RFvOcmDdsbqSPT6DFep3EjRsA6dTk+9Vy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tFVmtmJpM890X9lH4GeHcPZeAtMMyoUjuoLfy2Cn1wevv3re074TeCtI2NZaOrNH/qwy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Dd+aDnO4DFTKUpbhZGVb+G7K3kc21mg8w8r6mnzLZaZCsd0/lktxnv61pxq7uTjknr3pt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Xah1I5Vv1wakZh3Xinwpp9wttNfpJMzbVhjcF/ritlCjRhoT8rcgmsi7+Fvgi/ZJ/wDh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iD5ZOOnzDmte305rSKO1jkZlQBdzHJP40AClkXY5JO7Jx3p4MbL5iYXPByeae9m2OOag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SSe/rQAwQzO+1JRweRjORULW6xRE7N/Jxk96zvEng+71aOW50u8lguWHDq5wCBwcZrL8B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n8OePNLeZS/mWmqwZ2MuOjg/dbP4UAdFb6bGsYiMWTn1qaMxtmINwfRu/41ctVn+zyYfK5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S7NXa8up3YhiSgzz9MGgDUWMyBlEYbJ9aU2cN5GbVRskY4Lhvu+lY1l4vtLVQttbv8vVZ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Kw1LxM3iU2g0+J7eX5mljJ4GP73t/jQBt6h4dmsdivqktyw++H5GfxJpEsr6QZmkVWHCF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MGnfbYQxYCTGcYGTTFsRvKFhuU8807sDIt9AaOPBu5DnIZ95z+Y5qV9KTBYS5PcNzn8a1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171FNF5b7igyOmaG2wMj7DGts0HkKVc5ZTzzWXP4cjLF0jI77s/pXSzRGdTIyY57cZqp5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xye9IDz3xd8OdE12G5stVsBNaXdvLBdRs7YMbqVbO3kjnOPavxm/bs/YL8e/sWeO31zw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f1GVrOSxjVxpoOWEbheeADg9McHnGf3Yn0uCWPDw5POSe9YWtfDbwl4it57DWtCtbiC5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MCMdDwPrWkKjgwep/Of4V8fwX13I2mXhaS0m2ynG1437ZU8jj2xXqHgz9oj4l6bdfZp7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Uw31hGxZemA4GR+tfoL+0D/wQa+APxJ1K41/4MeLL3wdrErObhIIw9tMxxtLLgFcY/hIz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/wDwQp/4KGeArox/Dbx/4X8Q2QkIka7ZY2x1wAR90887ia7I1oPqYTTR5je/HW4063VI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B8sdxbZVCfcdvwqXS/ixqGqRte2vgnQrFyu029lYIQD3KkjI/StW/wD+CR3/AAVqZJLG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+6u1u+ijsRuwQfY/lW34J/4I5f8ABUfWroaf4ih8LaRZFAjXbXW1oT/E2RuZs+gHf8ap1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bX/EPxE8Xad8PdMvVfVdWl8uG1jBbahyu8gcqAeSfRTX7F/B3whJ4G8GaL4Jh1DzrbRNL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aBRyepAAFeIfsTf8EsdP/Ze1eLx18Qr+08S+J57RY11REOyHH90MMjIA7Z4r6lg0WW1Pn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5+b61yVqim7LY6IIt6TDFFJutMbn6c9COK0ZdFmvESV+SeSf8Kg0yPUZlUz2oU/xfPW+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1GCMVhYsyB4cmtx8zDcwz/nmsXVtAlkuzeDO4cHI612gUbts33sfdPrVS8to7iZUSM8g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Fu1ky0W/3LdPyroLGzCRqpjYEdickVaOnSRdAamgtJmB2Dtyc0AV4LZ9rRqxIJOOauW9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eozT4WKkg4wPXrmp4wxG+ROp6tQ2BXSJMZ8ssM/SrDRAgBgOBxg1KSqgApxnk55p0KxS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3ASOV1IJyQB0NS+ezfN3+tIEjRgvlfKc85/zimtbq45DD1waQEnmgp8wAGeT3qQmLPyq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qSp5PpyaVbYo7EjIJ4zQA5N8uQHyc5IJqxFGioJeC3Q89agghXcT5O4t3zUohcLhMDHQk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hyTnk01oip3KpOfanFZF437m7kGkMksamRjgA/ezQBC4+Yt5IyeM5pkzspOEG7GMnmrD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g1BLHIQcEYDdT3oA8g/aE+HHiRNcs/jz8L7FF8SaCczLE5T7ZAAdyOB9/gkgeprvfhP8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28eaA8nlXA23ls5+aCcZDKeTjn9D3BBO9LJemJo4Qp3H5ty8H614J8Qbg/sn/Fax+KVrC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taeJYbdS1uk5IKTLGOQ/3ixA5GTgseQD6FaNEyPMDep700xKzGMD33VGggudOttVsr6G5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8EgZXUjIIIqOeVoVD9MN1z/OgBbmdbSRVVciQHGPbrSSRspEzRkDvzUsM1vqEbPFIhBP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pFuo5IZeZI+rHv1oAbBaB83ET8Dt6VJHBLfbtk3H8Qx0/WsXXbjxxpbh/DcthMjf8sL7c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PyNYo8e/EO0vDPfeDYYkU4R7S7Mof3+6CBQB2Vq0mSJTznHPOasRqhbbK+B7+tY2na9q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IpnOSCpz+INa/wBlU2gnHDMTjJ5oArTXKW8gCW4Oc5IPQ1KtzuVmA2npn2pkMa3B+Y5O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SGMgsW6EUAPWfzDjJ9+KkRlZflOf71VpJ5kcIqnBPU9vrT0wQSDg9/WgCVHIDwhyGDev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OeevNMdJGKvHKGIXnH8qYsovF8xBjLc+vp/SgCaUbI/NQjk+tV55POXkZ981HazvHI0Eq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SpDJHbyFhg885oAfBOyptY5IGOvSnw3L7sb/AL3TJpLnbJD5sRAbPODnNOW4imhGyPkH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PzgnJ61L5gePeMgnqDVWP7u6TjPrzQ92YiIxJuLE4NAE0gdg/lynJHemNbTSp5iyEHsa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Pc/1qtftfRskluxbPJXI5/GgCwse4eXLKMnqetVlSFZTHIeWPytTRGt3afaopSSpJGR74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2SoCxJJ5zzQBb8tbVsTSbkc556j/AOtT5YvLPnQMCpPI29aqx3qSMIp2G88Kc9e/epLjU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kfPzetAFgp58XnWrfN9M59ahgvV15TDtEVxExBG7JHb8uKldbqx2zW8ZZHz5ig/qCaTV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Vcokw6s2enOQcUAULTxHY2+uxeG/Epa2nulZrSV1+SYjqobpu746kc9jia+1GHQ5xBqT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D688dRTZtP0jxpbNY6zanzoHDqjNzG/ZlIwe2QQakgeK4U+G/Eu2VZQQjyqP3vB7evSgB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hUxEZVwaSO8O4LKufVlbrVOCOPwzZf2RqkzNbBtttcykYVeysc544HvUsmmLpYzFIWV+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+NAF5G+zHEuXAbO4t936+tXUAZcwjHP3utZ2n6itqCJYy4Y8MT0NTi7SB9iDhicqG6UA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ZPXJyc09rMSLhT94d6ym1PdHuhTDZ6bs5ptnqes3A2qo2g/NkA/56UAasVrNbsBImV7n1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GVmmiThjwM9Kkjnu43MZJcMeSexqX+1J4nyIwRnkE0AYNuvls6KxBQ4JarKTuBkOT6nNX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WTzvHr+PaobhLXaY4YDkk55ND1AltNThhI86AtnjO6mNcwyOQkTAZ4YtVU2Xm/Jnkdab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DyCaAbJ0SNpSImIAJyM02WCAIVcHry1EUFwDlmwcc+9SFZXGQvBHIP8AjQLmQW+lwXDK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d6fHb4DybcH5iRmiBHUh0UgnpVwajM6CN1zjqSev6UBzIoC2jKZjlyB3z3phtkkJXnA7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EZgTyKlitZYmLON2e+KA5kZbaaQ5dD0Ppmo7yK9WJmtgpcjgN0re2kKQ0IwT2PT8aha1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BzI5CwsPG8Ny80+rxNFvyI0j5Iz0ya3YJIZlDPFtP8Qz0q9FbKs5V+V7j1qS40m3Lb4pgc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DvcyDcpMmUi5BI5qKWHc3mSj5iOo7Vu/2E4jMqsO+CR0/Ws+7tBEnlsCWI+9SauBmG2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OF3bAB3OauTWzwgEqeefWm+UGJXGQDyD0qWgKRjC8nJpwU4O7nPU1YdCp2+VketNMYck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UnTgncBz1NUpZ0iRlkf5T37mr17aOxDKc4+9ntWL4hu5dLiDpZySlweEQnB/p1oAbJ4m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+pqkgOCrDp+NXEt45og0JV1YZBBz9K8+lsvFPiG8aRfDrQ7SQ0u7lhgdeOK3/AAxoWqaGd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L80n+dBobMHhzR4m+0w6dH5h4LsMtn1BPNNm8K6DcRmGfSoZQckb0Dc+vNXopmAwQw3D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VTx90nqKBp2PI/iPoN7LqAttIhigjiBDp0UntwK5qGwRXA1e0uEfs6ROy/mOB+NfQMnh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1kY5GW5PNQ3Hhy2uLf7I9suwdtvSg3jXaR4lHZw2qSCWTHzDYxGc5qeOHzVGx1bd/d716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m9Vs2/GD83XkVk3/AMMkQbrFcfLgg5/Gg19umcdZQvYzE+YG3feVhyOvf8a0tP1eynk8p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4ke/p9Ku3nw51UOzW/LE/eYZ7dKrnwF4mulMd5Eq5PO0cEfhQZyqJm3pl1YtGY4lA3Hhi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Fzu3D7uOnFc1bfD7XIYD5cx2ZxtzyDWroemeLdNIjklhZM/M0i7mx2xzQZOSbNSfRQ6s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TRporfdjfk5961rUyGL99gvnk4/KpfLZ02559zQQ3dnn+uaaYp1VIuCpyfXn0qikL264j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m3P516JeaIt3DsZBknAOe9Z9x4Ut5U2jAboD1wfpmrQj0ZBGiMSmTjin/LtwwPI47U5B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laAPgr+vapbuZtjMCN/lB5oExjQ5wTnvUmxUxwevOTmm+WJWJC5/vc9aL6i5kRiVm64H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csdp7d6NpZQ5wgyQM0pUKuSxJJ4qk7hzIkiTYvAJHenguwEaknHcimRvtGQTkDvS+fIQ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pVUGcAn3oMjK5PnDGOnpTBPEgyIz15xSP5ROXBHuT1pN3YDvPOflfIz60v2va2/PPYVD/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AXqTikBaW8DAOCcnrRJcF8hG69TUMUGxCcflT0UMu7bkmrTuA+ORtwK8+uaa5ZnJYHOe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cHoKcUk53HOe4NMAikEpJkY+m0HrUoeAtgjI96rouGYDpQ7AEjBz6ZoAluJra3k3Rwsz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4h8icf6C5+bk5GPzq9DIqnJGT060lyPO+ZiCc8Z7UAZ1z4ljhO5gwyegFVz4r2ZKQMQf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0qzun+VCGwctUcHhy0i/eBSef50AVo/EUdwGeK3eNO2481PbalZ3EhZA5YdeoAq0dHtmc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bjhhRgvJJ7jmgCArJPMOSqr1560racGXiUjnpVo7CTtYjByc02ZWmUpFLtfufSgCtG8ZX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JqmnWzmKa6QMTzuP9Kn8gvx5pLYw2awb/wCF+k6jcm9l1W+VyeVWXGfxoA3W1Gw2gxTp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+cXwxGCfSq2meF9G0CAx6eJCW6mRy3rxzVwDABkUnHUUAJBC7Nuf7ueTmrKhUBUvj69v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KQM+tMadTKYwPxoAeIoImH73JYE1HMzxgvEST6Zpcxo+Np+YdetP3KIwxH3jQBFZW94g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0UcD8+tWgSw4OWzUH2kRgsylj7n9KPtqy5YLyT+VAEwUq5cjJ9TTb6Wd1U2jBWzzuAP6U1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+tItzJy5Xk+p70ARW0V6xL3NypbuFTHP5mpZFKHByc9TVaWaRDjbkk/NzT0lDNjk460A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5NXYrRWjDRrk9zWeh9Ov1oudTvreHbBbnrzh/wBaALN5dm2k+aHdjqQaoz34KB24B5+tU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JbZcnl92c1l3F60pxkgHtQBpT3sMiMjSHDDBFQhokKjzGPPA9qpxRTuv7vv/ACp0Qlj5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Ip2jDKzBD3xmoZJLiEF1BPPPzdKjtJ50P76RjuPy1PIUWPKxFycktmgC1aPNKflXOav2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cnrj3rNsbtrc70U59zWlZanIxZyuexBegCdLq4ZMhMGoZ7q7BLzcrnqD/n3q5BcxyjcV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+ufLwCfc0AVJL1Qm7y8kg59qdb3crhdmQO+ajZ0GXY9+amt0hcBlJwT1zQBNGM8vLyeop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epNRC3BbMhPljnpzmpdyD50OU7HvmgBUhG8Ddg5JFSmND95eexamxNEyMzAjjnmiGDcT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gBxVSDyO56d6RIUVBuHzjqcU9kZP4g3qcVEzyq3Kk59+tAEigfw/z60x2POOR9aarsw5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ZI5LCgCKSVyDgH60zzZe45+tPdxnIP1AqIEDI5zn8SaAFSeViwCEj1zUy5yRIOcetNQs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PjkZRvcnk+uaAHoO4Ye+7vQ8CnLO3OePShNpzwRz1PegiJDuZiaAAhmTy4/lFMELgFMAk9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FPNSoP3e4HqaAKq20nmeWE475qWKFn58sHH8xUpGDn170qsQNmeD1oAiZXxuUYPpQ6sf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3uwyyYx05zSFdxyR69+tA0rkRKYwRuOeSaYSDkc1MyAD7ucnqaQbxxx04x2oLI1Axls9e5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2cE8nNOKtjggfWmlUxsc7hnJ+tACNliQDz3NORmfMat8wPU96jmwCZI1znjrzSQwyySk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SBpJG2KNo7vnNOWIRAjeW981KWdmKhsj19aZLENo2ueTzQAwBZCXTccdcmkAO3cR+tCKE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Q6I+Qec9eaAImgdiWUA596QRtE2Agz1+tOdH3EdR2oyScckk0ANUohyynOeuKcwWQYxk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eTSjk7pBjvQAht8HLyHr0oMAzkAnn1qUjAyB+dOwwIy3GOc0ARmJeABnP40v2MSJuV+Q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3Z96bLE5JDHODyPWgDK17VW06L/RLcyuTy+OB9a5PUfFPiGK4MP2J3x0CL616A8S4y0Y5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j5linAwDt5oA82S+8d3UnnppNzgNk7V3fljvXW+E5NdubQtfuyljhI3TBA9we9dF0j8q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6U6MbTkDnnk9aAKjWMp+5IevJ25zRLZzbcscnPPHX6VcZgT93knn2pdrAHIJyaAIo4Cu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lCqmCp96cFZzgKev3iaXy2J2k/XJoAbuA+VUPXvQjrJlRzjr7UEbeA2T6+tAxGpJC7m4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u3bkkfjUEsLY6c+5qx9mmKhmOc88Co5cBSrEHPYnpQBCY2ZCGIYketRRkrhAcEH7xqX5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KV5EiGABkGgAYNjcHycc+tOilaMbWjBx0qsshlzNtxkn61NCN6/vHJwaALEcqSDiPk92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nmkVlIKxvjJzg0B422t3PB4oArSTKJSiJy3fHelRZIQeACTyamWBPMJUjJPUmmyRuT0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g7myT1JNOA+XDHjuaVLd2BKjkdc0/wCzqACCc9yaAIlKcMGP1PrUhX5OTk7qGgRxyvHf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ycZoAadpB3kZJ5NQwyLeMUEe3afvZ61I7lvl29epNRKyKThcZPJoAmZgjBQmW9M9KkDx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c1AzwW4EoTe3U88mmpIpbzj1J/KgCyQxZZZG29eM0u9njzGpJ61WEmZPm3bfXPWpY50I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cTzx680DAyrr9GpJrxFjw3PqccijzGkRiIeAfvE9aAFkeOFMliQOeG6VHJdoi7gRz070o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0i2SswfGSPWgCIsuS+Tg1XiuGmckg7c9+tXJoVVfmGeT1qK2ij89gc56Y9fpQA9DEjBiv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/xBST6ZqWO2ijPyKc9c96FljU8Z5oANhIxsyfTvUEpTG4qeuGzVtt+N0a5z6HvUNzGs67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GRYT8oAA65NV79YoVC+ZuyOR1qHWXaNGzIChOMZqCzdEiMqIW55PX1xQBbtox5m5V6Do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+TOfumqlp5Mv7yJTnGSSKstlsbwxPGOaAL0MYnKxrEDjOcsaV1iVdwK8+nrUCSeRkLKT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GOM5JJ/WgCC9Gf3kJ+f+ZqO1M7oUkbkdcn/OKmeMM28NlR3pY3j34dhyecmgCH7OWm8zz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V685PenwyQbvLADMfQ1M/BACcHv3oAgaJyOFHPXmpoLXYuWc55PWpI0iLkKMk+vWrU8K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ef1oAqSsqRlc4Y5waooyPIZc5JONxq9LGZAWHTOM9qgjgijJ5X2yKAEEjKpGOtSJdRthV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lVCpCsTnvTraGNSHck/UUATBRk/KOn4ihkht0zOoGc4JoM8SNkJnPoelR3N1DLHgsSxP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DK5OeuKekMqfMuRnv60wIZZQRJjHAFXGWVrf+8R396AKzWzTnJ6j86QacJHAf19at7ZR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9alEZKhmAyeoFAPUz7nS0aMxk4ZuKLa0NupZMknpzV+S2RwPbr705lVVHynr6VXMZlJY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796Y8L4OFJNXpHfZ8qkn3NMEMkhJQn5cEipKRgarZG9ljWSPhc4GT/ntVSLQJzKvGd3AJ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TISc9M1MBbsNjHb6HrQUYL+GtNjiLXgV8DkOtLBp+m2EOdPgC5POFrbntYlcKMyknOc1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WZF64/8A1UAVlgtpJtwTPHX3q3BGI1K/xHu3aobc2ipmMty3XOfrU800ZIaPII6Fj1+t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Z5mBDH5s9/erkUaRRqigcDrVWQ27xcsCx9+lSLIIkzvBOM9aBWRZMST/ACEcnuKytT0+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zg9/erz6l5CrKqMcjkHrUEd9uYRyAscHLUDKflHdtDdf4TTp440VSF68ZxUtwqlNywkk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SHEiHr0J6YoAhHl4KqvOep61NbYQA7M8d+aZbxLcszQr15GalBlBJ2849elAFa4uTJOq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Wolw0WMnrzUoFuszPuDMPvYamiRHclNyfyzQBHeWkqR7i3zHqarlRCoxyep5qzL8/BmJ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AhyDweSxoAZFPuRyME56NUbK5nEcUoAxyc9B6VLsiY7HICtyxp9taWE4kSdd6yDbkHB/+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ufapDsuSRnnHrimTo1xEsjfw9SR1rE0v9nX4Z+GPGP/CXeHF1O3vrgMZ3fVZXScnBO5GJ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sHgDbEAjPbOaAKcNrHCymI8g5znpVi7gsdXs307WLRLq3ljKTQyjKup4IYHqKPsx25Vs5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/iaAOD1n9lv9nHWYVDfC61tZFcNmylaFTj2QjNdlDpOm2VtDYafbskMC7YkLk4+matNA5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5qZrLYAApyeOaAKLxeWuDHuyemanihEI3u+M9SfSrMdr82DzuyCT2NI2noyFXc8HvzRcC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4yDyD6VF9mdCYxIDn7xIoaUQnEMbHnHJ705JQvyGMhupzVcwEL2+ZQkn4DNRPEqg8HAb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iuTnqTTyrCIxrFnP3smnzAQRW8YAypIPt3qdbeNjtCcnrk96dCoZQGG3jpmpYELZUKc5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L8g7c0n2F8bQ3JbvWkFyMZ596VIckFgB9TQBlyadcR5JGWzTZI541ICZLfebd1rccKyn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NMxRRgg9aAMZrRCN24nA5zzzUMllj7o4PbFaQAkHEW1cnJzU9tawTHDn657n8KAMiO3H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9jO4gJnIyK2orbTs7GI3D3qSCwtHJjALAn73P5UAYENuXY7Rzzx71I0IfajoQQee9YfxW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4js9L8F/ByLxDps0bM1zHfiOVWAHyndwDknnPTtxzq+DfEWveMtDi1fXfBlxotzuZZbS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r1Hv3oAsvasreYUZiCRjPao8ucs0BBY9+1bEYQkGVyR35pjNbyyLECB8/HegCi0IEKs5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RgIYicDOf/r1pPaD5SVDbieMdKJLZBF8ycnuTQBkC4hkti0eRnnis+91K205TNfsdn0Jz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yRZJOTjqfpULWWlTKrTaasg5wXOdp/GgDIttc03WUK2D7ivUjrn3FRXFgXkDP8y8hqj8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1TQryW1lfidVYjeuecj/APV0q69ld2ulC1gcs4HDO2Wb8TQBy9z4fWXUZINVtJRAx3RS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1tpPZaFaIbGIsjrtjHckfWtTTLXV0tRHI+AO2BQmm3TzGK4nzuOVG3pQB5pdwfFPWPG9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W4R5HjitlUQDAAXfjPPLZzxg+teh+DfC8HhuxFjLqrOQxLeY+4k9+akm0i4tZi9uxDMc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K61Bc/2y33slQMEH2IoA6m6guI4jJawF++WrifHHxqg8Jaymm694I1ZbJhl9Vity8EQ7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QfDbxFbwSXMXjC7fcDshll+Uenv+tXtOj8Q2MATVtRNwo/gkQEd/z/8ArUAV/C3jvwz4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FvoB1dAeCfYirkFz+9cO3DHI49Kp3lhr6zvH4X0+zh8w73Z4hhj3Py1UsYfFiSu2utE5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JyPxoA3ZbpGwPTPJpgCMDuHXuaoF5ggNxGwDfj/Kr8JaVANpP86AIbhoLKMyTPt985pkG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JOMLkc1eWyjlO98qD3PepIba1R9rxAnHU0AVbS41G4lcxzusBPycjk8596a9jdyNmUse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QudrLHjBOef5VNJbSMnmb884PNO7AoQaa86BAG475qWHw7u4YdeSTV+3EMcI5BJ9TUV1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dneDzmkBF/wjUHTH3hzz/wDXqxFDHbxmMW5Xb1YHrWhHCWCtj5j6nJpz2W7K7+lAGVcW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zfez2ot4IX/eeWST6+taotWABX5vU5701liDlZIzxnp3NAEM0drKy+Yh4Byc55qAQ2yxlF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+urq2zHlRkN196gmEarhQV2nqwoArRaZCN0wQlT1Bon0vzIQyHgdMVbZ91szE8HvikgWU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TJgZcsMoIUEnHUmprTZg+YCT3qzLASmXx16moRB8p8uTvz71IFqEKAQV5PfNRsXgmBxl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GwxLc8+tT3ZhVuBxjvQBCbiNU3nI55LD9aCY5MkP25OepplzdpeIESEBejZ71zXijUfH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4Ui1WGST5yL5YXiGOvzAhuR+tAHWosZt88DPOc803dJgojDGfmJNYHhfXNZ1WPzNa8PNY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A/QqMZ4zWwGdZFLkbcZbmgB8krbywwD7HNNVpZFCPz6mklYMC8XIz1pkbsrHL4H8QagC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1pAvmkgc1WuZwgVyjEMeopIZyWJQk4PIBoAurbI+cHOehzWd4v8ABnh3x14YuPCfiqKC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qj9m+vTnqMfSp1kkQbY1LHPGW70qySk5Yja3GSeaAPE/gBdR/BD4jXv7NXiu8mRJFN34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YkuoPQMuDxxkc4wK9tGnx3TvCzOBzuByD/P/ADmuW+L3wo0T4n6Sl3PYwpqtiwl0vU/L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WHI5APB5wPas34SfFrVfE1nc+F/GFzDB4h0V/K1CMjBmXosyg9VPqOM/hQB1lpok+lXL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0aMfunkkdeRzTdV0DWre5XV9P1QbEOZo8dVHJHXnineINSWSw8979cqMqO5PpV3w/rdn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PDgSJ359RQATxahqtkLuxtiCg6SEZJpLEFrXDxBZckMPTmrdtcPCTG3QnjJqF5jFcAtH1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qmOUAyZOCOM/hQ7Pa5jJyj9CT39qkvGRFChwz9Rnr704FZIgHG4jnrigCGQNCUaMkk8M3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4cg9c1FFK8qtFHHsboAT/KmNJ9mwJGb346UAW2gRoizZLdh/+qorbzJcgx4bPNIt+VVm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h8yxZH1NAELXBtHEaKRvz83pSXl4tgDcywEqx+Y5/LNTsThpXbdnopPSohMyAozZ9QT1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eZEnLDCY7f4VBbQi4lePyyGX7xJqXT38obAev3c9utXWtN489B83saAKEURhYxmTIzwT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5OcjPWtLGzlv1FVXsPPdpS+XXOc+9ACSZ2gqxNK8UN3DvDd8k98/0pkcZiAhYFQ2cCnBE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frQA2B3t42t5ZdzEfeI/z7UyCZosqASp+7ip5LcSqJV6+oNNWJnjLkdeoFAFVmaynN3D/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KZfW6XJSeHIYk+px0q1GwSQxSKxzThCLcYRjgnjPagDJ1CxkZEPPyng1c8/7XZ/ZJ0Ib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g3MvK45B9agaAPCWhOWHTJ5zQA3S9aSwnNpdW5ZZBhG3dMdqmguYrGdmhG6Jz8wLdDzUH2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fMpzz61YsxFH8u/LZ6+tAEWtWU9zN/aFoG3xLjj+MdcVFYJpXj7SSVucPDIyuof54nB5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fVIdKuC1wmY5Dw+ehHQYqtcaSPtS69pkYhmbIeIf8tBnr1HPegBltdW+qRzeE/EUe/cpU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vVHQVvvCMJ8J61cPdQRyt9iupRhvKP3UY5OSOme9al3b6d4mtVu4LvZImQrBeUbkDI9qr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JomupE08ZCph8M4/vDp9fagC6lm9szOtzujcc/L93HoahW6WGX5hlW/iz92k0g3Wl3M2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EUkgGT1Jzip7mz/s/E8X7xX+8hONtAFYLJFGGhUgE9d3Wr0wiv4vMsropMqnAYZ3HsDn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vHho2z+FMk8yCdb6IbwWwUHf/OaCG7sn0TXv7TBhlsTb3MR2zRlgR35B7jilF4lw7Qsp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HeMZ4+JDjB/pUO3ziN4w/fv+tAgeGSN9nmbgehFMYSBzkMcHqealFyEIJXPJ685p7XcU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QefyoAWG3IX5i31qVSygndnPpUqCN1DxvnNPEC4zyM98UANj2Pgsp5qZoo5R8yHJJyc0g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Jpp0+QybjKxOc88UABtFLE+bhSPrimPYGCQYk3+uR+VTG2lRSrNz6HvTVWTG0EkjrzzQ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47+lLvP3HXk9MGghww3ZBz0JpDvHIAOehNAEqtE8JzuznlTU2R5JhQ/QkfzqmuQcnBOe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f1oAdLbh8FFBc/e5qpdvJC2CSCati2kikLq5Oe+abIMMd/LdTk0DW5TSSSVhGXYDJz/n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YqFJ45JNWk8t280R/dPPPJpS7DgrjPr/AI0Fldr+DGJIt3H8OaxNR8yVytgwV93yiQnB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cgnmq0sKlMk7iG/hHSgDmrabXf8AV3lvEDu5ZJSd35itj7JMqZZwCevPSl1HSEurR7VGw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wjv4MJcEN6swGe/WgB0EUqHEvJ/l+VNubaQo3lrgtyGA5q0iPuIePPctmnGVwfmAU4wC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UCQZ3d8VFJYsxORn3IrZ3yyrtaL8TzUU6OpBQE8nBoAy4dPcu3lsN3cd6sWliM7JITz0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S5bnHXIzVtAkzncuADyaVkBHDpoRcPgjPQnk1L/Z9ttwY8t3Ymp1WMHg/jmnBQwLbxnO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mlae8bDdsbPB61WbRVQhevPX1rUEaOdpXrwT7U1oRESqPwPak0O9zLbSih3R2/mhjyMjg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hCxDI5rbZQH3IOvX60hhcsXKA5HftUgc3JpJIIKHPfBqtNprRxlgpJz0rq50V85HbtVSa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euOlANnHi4jQ/vo2HNaEFmbhN5yMnnPWtq+06CQZEWH/ifPWoIdOe0I2tlT2oE5FCKyeN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mtYSMNoh7/rW2bdBgrz7Zp2I15x0PrnNaC5i3sJf7+MmlGUyQzH0zTyNoLOwOfTr+lIW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3pWRk3djHJJ5bNIGkU5VfzqVNv8XrySaduTb90Yx35qbMRUL7uh6kkc004J79f1qZihbOB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Sg8c88c1YEsar1LEA+vensEc4Iz/AI1AskmchsHvUoZlG4S5bPepaYEoQL0PPehUVwAy9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Hk6n8aUT7CSG/GpYDvlVtpiGPrQF3AKuODye9R71y2Tgnqc057xfL27ee560ASjIGFyD9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kntUIuWB+TBJ9e1O8xmyXJJY8Ypp2AsJKudqr25yc0pcHJTke9VQJScr19aeodcqz8H0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1TjJ4PpSHcei5J6HrmmKgXOKcysB8xP0NUArROgBK/ePrToxHG+4jJPPAqNZpSp3ZJzw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/jQBIpEhYKpJDCpSkfQr9cmo4pHAIWPnuxPNO8vzUyzH5j3NADnChGZc+9QRuOSDzUxI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UbgMML3HUUAJJMU4AB9c1EkvzbpDgE4JFOKEE5YnnqRTRbs2QxB55wKAJPlI3GUZJ7Hm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kLv3KQT60j7izNtNACbt3IwT3zT0VXJZsnJ796EjaQjCnpz7VJHbDld3bk5oAjeNd+T1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bnqcQohB8sk92J5ppjRWbDc+maAIjD5b4Ofm9T0p6rCF25JPPGaRiPvN+JpwWMkRRJx3J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yMSN3ekjtIoyZA5yxyflqeTf1jQbu59BSvnYSpUZ7GgCI+XtJUhsnqarSQPIx24BPGe9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ycDB5okjHl54GDk80AUDASwbn5TkkGpFVwcOvJPy49KnxE5AhHJHSnQgO2cjg0AVS3IAz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OGyVzg5q7Kkbc5HuSajkto1DSByfbNAGfeWrqpYcknkVmR2Uu8tInPrXQNFETtUEgjnJ7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a5JyGJoAxRDIB8pPPelW2aRwsg6nritm301mjLN1ByMmpo7PYQzIORzigCjDELeD5Yw2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JpMyW+xO65B9a0kgTJ+U4J4zTZ2SNQsQxzyT1oApJAgyW/HjrV2xuLGNWS4++eoPP51D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ec0yLy3Y5DAt19TQBcLQbtqKfmJ5J6Vbh0GKXMj3QUd2xn8KovBD5Yfa+3vQur/Z2MaW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GPagCX+zoC+ItxB7nvVk2KeVtDZYHGc9+Kq/2jKybpItp7gHNRNcTStnbx2GaAL0+hRr+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yY4/x/WoItLjYqouDkdsf/Xqtb3dzv3GDaO+Wp63WTu3D6nnBoAWRSkrbW79M9KSO7eI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pft6E4aLJzzj1pBNbXWTtxnjjtQBMt6FBZck0xNSDs2F68Bj2qtd22QYhJgHljn/ADii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ZNAFjz3IyGz7mp4wsi/I+T3+tVJ7OTaG8wEr7df1p4upFjYRQcnjOaAJprcQIXQFyx55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w/d4PoTSi9kdtksbe/vTFmUEqsZyM/MTQBLEVzkAE5/iq1CQzZZc561QV9hz19TU9rqK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1oAuEg5J9MkEVWmkHmbCwGem4im3s8jxvHHIVZu+M4rmbvwndXT+Zc6pNMS3IJOF+mDQ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ZR79fMB+YbulVn8ZeFrNzBda5Cr55VpOfwFYc/w80fUnDX6b9p/i55/GtO08M+B7FsN4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IE/nigDcs721vIxc2knmK3Q4qYMAecZ+tUUngxi2iVFJ+RBwB9B2pRIVP3up6Z6UAXTJ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ge/PXNQpKzfdIAHVs0sjsox5m4knqaDQldZCm5R9SRQADlVOM981WMspJBY8+lOiSaTP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njhiQfPvbuvpULo4J/dcexpzhCSDKcjtQXfI8vknjaTQBBFCVkLvGSzHoG6VYEZUebIh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rWqwOJZpyZG/hA6D8DUhgmdd00xVScjPc0ACyOWwkQAPcmlcyBSCwHHINTBXlKiNN3qa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+SDyP8aAK7OGbnuccGlCPnDdCe9SvBGvRgPXFGep3YGeKAGeWWx1/OgqIzngMTyc0/wAx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JLERgtz64oAVSu7HTccGnGME8HJ/hPWoVdDyGyc0qzYypPI5AoAm2lThsH3pGYEEYPJ6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3tuTk4yDmn/aI5SVUDNAEYXbkkZ/Go4JCU+8epxn8aszNFH+6L5bHPNR4TG/jHsaAGBX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cAVICqMnqaGCsQz4wepB700zpu2hT9S1AEhbuSB7mnLvKjdIG+lQvKij5k3HNC3DEHb3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5z604eZzvbPPSoo2dgWyfck07zg2cc/3hQBIcHI3Y+lNO3O1M5zgZ5qPzVJICnjuad5gB7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W3tyjyTNg980W4jn/wBWg+vrUHmqRtOeeoNSpcOh2KDj160AS3wZeqjkYqhLG064cgHO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uwtnsxqCWXylDbOT2oARIREhTb+dRzmFE2uhJHWnmYeWdy57jNRSM0zfNlVHQ4oAYZNw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qSMZUjZ8p65quLjfIUQBl/ikzUjyyiPywgyx6+nuaAF+0KWMEKguBjg9Kad9u+ZGLA8cC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yzDrUzWE0hVvNznqvH9aAIpL5E+baOO9Mk1FXTzMnk9Kkm0yN3CLL1+8M85pZNPEK/OMk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TtI4+Y85FPe7hjBaRxkLkjmmwWsaErK3LD5eKjkt42O9gSTxkDrQBKLhmxIhBB60jfMO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Y0fHY56U+QAECMD8T096AIGRlwPU9uadHBtZmaM56mnhWQYA+ZjncT1pNx8wkzfrQBGk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H/PNLLt8shCM55yKkMoGV8zNRPIM5YnAOSx7UAQ7nc4EJxn73rUUss1q7LFF5m7qd3T8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5/Wm/wCpXbH17igCvDLNMuZVCnPar8PnXMRBXIUZqmqyEF3HIPJzViLUHhUxKuQeCc0A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STxyR3qey1C1ld4xEy4Hc5+lVROBKc8r7nrUhljUO6L8zdzQA64uYJHKBfm7Vn/fnb94T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GZ8xuRzznvTxbKEyv3ifnPr6UAQW1iySEm6baex/lUzbyDySeeT3pApzyOfrUi7Rjgn1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ZkOcksKlaLIGSfcnvUcb7iX7c5z3p8cvmHbznNAFW5sIJW2spwD0PenQ2sFsAIU2881Yn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ABpI13Ha1AEaoo+ULnJ5NSOo2Nzlu9PSHc5IXv1pwQZwMn+83vQBV/1p5OM96fIqmMI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5TyU4Xgnt1FOtrchQX9cHJoAq3kcjWrLAjbx0+tc/b+FNWWUyjVCjM5LHr/M11vl7CSr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gRlhzQBR0rSWsstLOZn9SO9a8MBddqS4YckEVRUvuJU8g9SadIrgF2c5I+bNAFlrhrdy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ZyWYYI5OeazoYpzEX8sgLkDmpRFKY84J75NAEst/5cWwHjqKpw3bzOZN3U9jUdzFM77Ub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QhjCgE4bPzCgB41EI2wHJPWrCzBzlnAz3qsYgyOJVxzxinrKpUIikknjJ6UAOmm2qUlI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lChlyQe5pYyscpZ4up/iqViruHVyMjkGgCsCyfvtx46nNTQazOmCcbTzyOlMnU7c7DgA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I/l/2iKAOhN+L+IfuMFRwQaaj4XL53Zwa5fxx4nl8DaK2vtqEO0FVETpy7EgAKcjFa3h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g1a0fes0SuG/3lB/rQBp7htJx3PQ03ztzlSpx35qN5WztjTce+e1LG5IyT355oAkbapy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oBi25UjggVHtyokDdaQ4x97H40ARzMx5K9OCaY7AIY+ueSacVVm2s2SeuT1pjAhSEI64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nQdfWo55DLFtbcSD8xPSpELRoQXOR/e70xnDKVIxnuKAIUt8Y8rPzZ5604RFMlkz65qQ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6kmojdwXGXQ8UAPWFQ2Wj47Anmp2eGPqoIqBCX5QF/wDGnLaTOuNxwR3OcUASTXyNle2M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Q+OOeaX+zZurHOe9Rx2ErgiTnBPPagCf7SqJlG9zntWfqF/K5V0UFgeSTVieJgGPOO9QN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ulAFZb+9iVTFGCN5yauvOLhMT5YH7xz1qP7F2weehp6afKq7xknPTPWgCn/ZumQv5ltA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/jUkVu75G8tknBJqyYHiIxH1znIzSbCVYDIPoKAIUtwee5GetElqJUIaMnnkgc1JFEyH5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mKIBV3bic80AQLbxRxENk5PAxUNva+Y5cID83Q9fyqys5RNzE59MZptrdvI5cxYOeueT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xgk49/Wo7hZ5F8uNCTk7iDVt7sNMUIyT1JqS1NuUw6YYnnBoAqxW/mIMrxjHPrQ1ps6j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KcE9iaZeR+aQUbOBzk0AZckZjlHIOeuasSoqw7lchzRND91H5y3XripTZuvIbPfOetAF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01Y2MbK6kc9atxQqVJP459aryRDfti3EkfLz3oApvGkRaTaWLD16U22tJLvcShx1D96s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k56+tMhsxH84kKs3XmgB9uqxRkMoOeck8in7IZF5f5W7/wBKT7EGjw+SR/EaU2k5UjzeD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yIdoHBJxntSCALGSAc5PIOakjhmAXzH3YPzZFOUuCflxzxk0AQtnl2U89dvemkAjKqeB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vM5DZ444ppViMGMEk9c807sCG2iI+fcST1BPenNbOzCUjDE/MP5U4wGPjZgE+tSoFRRs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3tjLGBHjBHPOcmoo7dVkGc4J5xVlXdGICkDPHOan+3GTiUfmM4o5mBXitrZEzySWzye9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epz1PrTTMVJYdulKsvAMzfMx4APIp8wCy5zywPPXPWqzLIzjaxA3c4qSRHD7WHX1pRGc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W5W3RGDdAeR61XREEy3AjJ4PX8q0/saqoVnLZHcUS2Uezlicjg0cyAzt0rllV+p5INDb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auLZCN/MPPPWmSWBd/NZgT6UcyAptKSxLoOOhqZV3KQDwT37VN9mhX/a55FIkQzjaTk9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aQQPcZK55/pTWsHlh8suud3DAVZNh5cwkwDvbnjpUkgWJfu/jTvcCsHurWECUeZk8Z4p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pH3T3q9b3UUkahuQAcDFOd4nQbRg4xyaAM0aLLM4uQ7MMfNx0/X2pq6Usb/cO7tWlb7I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D0ptxcW8UgYMc5yeaAIIbR0i27e/XNQ3WhibMkrZyOVz0rSaeGQhkbr6GmvMq8A5980AV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wfXNVL3TWWfzl6j171r3EImgDHI96gWJChG4Fvc0mwMmRpx8k0O4Z4qPaCzMkZVjywPN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UU+mIreWV+rCobuBiAM5KqxPvmkKMcjPXqc1rvpMSqUVMHPJFRRaSqbih3KfUd6LgUo2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4zS+Xcb2VZSQx5Jq9HaIGKuMeuauwWagKUjyrHk5quZgZ0Fnu5OeepqS8t1hxjr/L3rSu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HI9TVeZEJ+dfqTRzAVIZHdM/OcHrmrcVyVjMJzjvzzRHEyHzE+6DyTVhZYwpXaMnk85o5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cHlv4s96XKFwSWZs/NmkkjWd+fl9Kimtndt6XGOuC1HMBK8vl3AVGxkfd9Kl8iO9gEUky7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OaaS0OOWfu5pIlWWQyM5BPU9c0uZgXTaiENCSG5556+9RTgeXsjLAk4U+lMhJt3IUbif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VBdCM9QT/hQ22BWFu+DkkhuoJoSIRrlo8N7mpd8ikOxPzZzt65qCQs2GwW5xuJpANVVE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lIZjNlpM56ULBMpIAOSck054sDfMSTnGOhoAda+XwjIODk0syxLIXWQ4J7jk0hWLcNqnJ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sqZODg5oAizGr/KjHPU06PcW+Zh70saFZuQ2GHWnG2c4XPzA9+9ACPuDYJLAnpTJGRGLg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SScgBTjqe1QB1ePb5K8k780ARPO/knbgjPy55xUS3EjfeHfqKkFuFxsBAJ4yaQQsrH1oA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ZPDZqdLxo8sU3Aj5gaEhMmQWwfU06KxeQlH5z1zQA9JFcbV79QD0rzn47/DB9TNt8SfB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mSwngYhJN2CUmUcPG2MHjIzkV6BLFJCPkB4POfSoNRvprK2e8AZgmCR+NAHn/wAJfil4S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2r6drthKYtb0133GGZSR93qQcHB7/XIHaQrZ22uQ6xYS7jtKzKc/NwQCc/X9K8h+LPg67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x7+CCI9/Em3xJ4dlQot9CMksh/wCegHTOc4HphvVPAPiTwz8RfC9v428Kamlxa3ibiqn5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cj6gigDqJLuG6Jm8nBPXFNDxN/qz2PLVDYwyAtHn65qSXk4I7c570AQCedf3QGTn75qb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3x0NEaKy4DYx2p6IgJZ1zn1NAmxC0bESFDwcHHepA1ncp5aPtkHJyOaFRAMZB5zg01kT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F7kbSQzLgoc5w3vU0EqjMLJ06saYR8jfL84OTkdRTPOzx19frQMmfcP3i85znJqK6lAi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QX6xQtEY9y9xmmpqEbLkoQR1BoE2JC7XEBCg7xj5verlrq8hHlFWGTgkmqgu0yxgVuf9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Ikk5OTQLmNGa6EbhlXcGOGz608jHMY57571DcRhYMu5HoQMn8qraV4gtLi4Nkx7cOx6/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RSN/fkgdPaoZSocox2n+dS+W8cyyW7ghj864z61PPZNdDzCdvORQBnNOYZgrZ5PHOCTV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QT8wJ61amtfNAVyOPbJpscZjZkYEjPBzQBDIFCmXbls8c80kd/BPGY2i5P3hnvSyxAb2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U/tETy/u2DD+8KALcN3DZybZFxnoTz+FQS6cLKdpYZSyycnrx9KsF4/ILNH8zdGNR2twk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5oAzNV0uScLNbE7lzkkdajVPPXLA8dmNXrprqCTyY23ITw2KZfWVxDAdQjAkAP70fpQA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yRhi3XJ6/5xQdUh0+YQmX5W+6fp2/Wud1LxVctPLpVnELe5YELcyNlQfw/wD11xsfx28X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MXgBp9PfKy6loo81IUHIkJGHUgAHoe/1oA9PdbPz3v9NnEZfBmjJzvxxnnpUfi3wdo/xC0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zWzF4p7G4McgPBAJ7jj9a5q1PgbUIobyLx5DHDdA/Yp55MibqcHHer6eFpXtsWerxSp0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HPtQBvWyT3Ojxabqtw080ahXmflnx0JI78ZzV6zlaENFISTjhyfvVh2UV5pikteF/mAJ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lwpBBJzmgBLa1exc+XISjHkHt/nNTLcw2/7uSFiW9D+NU729aAkTLjBwcVZ0+7SdfmyS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LbwfvgCd3qcU2e681B5Zw2OarXULFi+7I/vZ5zTbc+S5Yvn2PegRegMc6GIpyR930oW3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T2pIpXlTzIiMdmJ6VNJMbkKsv3h3z1oAdDhF+ViPWrEUvAQMScc5qIxq0f3hn600owHH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I3MRx065p6SI3O48jmsyBSpY4PqxqZbhk4Byc9zQBobQQWPOOtNdowx2cbhzmmxXgKsC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5JoAjbbwcbiM8t1qN5md9mMZ71Myo7Y38kZqFoDuJAzQAiJ+JJ71JtfGPLHXnmlSDC7i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2wc9z60AQ7nzk5wfejcpU71zVhkLLsDYPqajWIbSm4Fs80FK9yNTFx8jZ9jUb2zMwIUn3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BzjIOetGNoxuPvzQUZt+GjjAhXLHOeaSCGcYeKPIb7zE1oxRwFt8Z+Y/xZ/SpUlKjy9vH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ZAygZ/iNRm0wS2R1/GtKOGJRtxx70XFshztHfr60AUrJoYJM5Az97io7pIJJMjkDpUk1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NRrEYzkZJz3NADEeIgoSOOM56Uh8jcUdsg+vrTzHHkkg7j+P61F5HzcA5PWgBJVh3ExH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MZPp6UwWzSKVTqD3NT29sIwQM7j1oAYQigLIMjvk9aSRPs+dseQevPSpZV+Vvp8xqKV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3oAfHMoG4vjPUk80qkMcJKB65Gap+e/XafmpY5ZQRtBxjp3oAvRwoON+7nqakLRz52gH1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6849TUkaxu5ZQQfQ1LQDpbeMpnOT7VF5CqCCnfOasKBwAScnnJpJOAQR3o5QKU1vkhSp6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Oe+R1q7PII2yWLAHn3qORw2No49SetHKBn3CSwQSSW0RdscKWrAvvEF9CrrNpU8DZA5U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9dYBGVIZsnOOvU1FJbRyn7mee/NUBIWKdY857mkWQsx45J6570xVc/Lv3HGSc/407yz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Z6mgzAg7ieeTzzQ7OFzsxjqR/WnclSD68kmo/JYKRvZuepoAEO/Ibr2JprgKehY96ckWT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G3OaAIoUIZn5PHPP8qk2r0YEDGM0x4gSGVcY9aS482RQqnHbn0oNBfLyNqMST15qPvty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cD1z1oVApz3zSauBGwLYXd3NOCN2Qk46VLgMS+zH0GaciMuHzyagmRGYsAE9TyeelA4G7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3cWBOSSead5WSScDPWgkiEe1C24kk/jT1ikHBz9TRG3JULz6nvUqhzlQoHueaAGhCGHA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mR3Y7s+9SqGfIYnPvT1QqckA4HWtL3AhMSDOAcUbufm55/WpSgA3N1z9c01okBzIygkn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1zQqsoLSk5PvSoI2HGOvrUke5VJzwT3NADGXdgqevXNOCGMnnIPUGgfdKBCTnOaUJub5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Kc9Dkn60piL9Sck5yetI7AEjduOMZpFYYOX5HXNLmQCMnz7yOQPWkUMRhXx360k5EkZB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wTMhJXBx6nmne4D41lI3EHGe9TLsbh+p61Ct6xAV48e+c0ySbk4559epzQBaCZBjVyPTJp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bPU96hjlMjnyyS3uelOeeRm3N1yQwzn8qAJVbA2leh5NIrFxmM5PTDcZqORztDDvVfcqs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gCdbqWNmAx15Ip3mqq/vDl8+vWojLCVxty3ck0DJ6nOetAEoYnpkk9c09ImZvMl3fie9M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xUguWkUtgfnQA8bBkonI9aawRT8qZagSqfvqeTSL5sOcqcE0AI6OU+UEkHnPepDGdmSn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ipyevNL9qaY7I4jwMZNAAIGOSV9809IyMtuBOOCe1N8wr8iyEno31o83jcSc0ASQ+aiZ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+9AACaYJ5sA7QcHPJpWmLtuYgk9c9qAHxyLj5uc9c0ySSGU52MSOAaUR7gQz8etRgFiT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4UAQSPKh2xqTuPOTSh5FfcEDE9eakjVlY8k5PAzTlxuPmoG56KOlAEqyr/EcsOoJpYWi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JphSJZC62zFj1yaWG4QPlo2Bx+dACyLz8x6+pqJhHt3PIQBT5d3BUE/rVaSRHYh3UsDyH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kJB3Anpz6U4wRnhTlvc0wJGRkjI6HHenQQqvVyQT1zQAkE8cbkIgJ6HipI1SZyQABnnj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ryaVhH2JOGoAUWcRUjdgjrnrUJtTCpUTAknJFTHzDk5Pqc0nmoWLiM5xjJFAEcSyIMjD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u+Nq7SD1z1qeOTzUJ7Z5Jo8xkHyxhsfe5oArAO2FOT9aaUIckE981bCxMd6nJPWoi0i/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nqGwM/WphO3QRe2RUqiMEySIPTFOEkarlGAoAhJbYSnXPSkkEmflBJJ5qUsXYMvOe9SL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0ARJHIqgiMljwNxpLiCeRchMHPNWVRkTdn7x4ycmgIWbIZufQ0AZzQzLjg9eeetLGLrdu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jlJxJjAPeoJFHQcjdzQBB/aigNvYdex70z+2rfYZJoyvoCc0Xulx3J80t9c8/jUT6YsuS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5cgdLhN45B6jPNSm7CAALtX1LVRt4Bbptiz9AetEsAaEIQWYdQWoGX1mXGV5Ynk5p8RY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YD+E9WJqwJFZditnn+EdTQBcs5hA28tzj0+tLNePcvgBTt6mqnzA9PrS4mhSRIzksPu0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pVBB9aq3t/aoSfPU88/PWHfDX2m2QoSGBydwqlcrfCVk2H5W/KgDogxuIjOJx16Z6CpA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saHSpV2tJOd3XPetQag5/c7QoHfNACSzNjbj601ZEZd23d+NOWKNwd/Oc8+tNjg2DZGx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JOW4z3pTOiDEeD6k9aUpICcKpx+tR3Fu0eNuMtz9KAEa4cLgZOTzT7YY+Yjk9M1D5vlE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IcZJ+maALH2QxEytNv3k59vrUTjbKAkWDjk5p0UlweF6HncTUjvIiea5DEjqO1AER+VO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3BZmx75qpc6hEq7sH5jxzzmtK2ht5rfcH+YD5i3/AOugCErtJbzARjOSaiur+W0TzYYT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0V5Cufl7nNOeeGM+VE5O3sTQBW03X9SuY2WfSSiN/EZAf6VeiZHZhGxGTz71GJHIzjPH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M73EZA+83OaAIVilbkPz2x1pvkzwpl5ieec9TRaXC2sjL5eQeh3fzp91dLOxOzg9DmgC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DySe1WA6AZLn86gEowAU4omcMuA3foTQAkhDvmEscE9TTJlReZZGPHBYU/7VgKSB15Ge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ycAkgE0APkk3YjK5Hpmqd219fI9vZMIx/E7Nk/gKZdJLOoVHxk4zmpbSLyE2o3Ht60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e58Yy3rnvUUS3cX+tl3c85/+tVmEEvuOc96tkI8JJTqeCetAGTeapc26bI7XII5JNYxu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6k5zhq6h7MMAB6/MDzkVItlCOPJUgHI5/z60AcfaQ68P3Fskjt13buRXW2Yuxap9tKl8c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kZPvQq+dkj5x3zQAyYkMqqRnPfrih9u084GecGh0X7xHJ60wuisTIDz7UARrvkfBk4AP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0pO4fNTnkWNAiEg55NRl1JyST60AC2qwIWLNt/h55qEzkyFSpHPU81PtkkbCyE5H6014W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Tfhf3L5DdT3pvm7TuOc9+aehZffPfvR9mcZ3k4P40ARiTkk5HqaakrO+wMcHnNOaH+6x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g4OcnvQBI8zuQjHIz1Y0jSqF+Vck9SaR9x6JnnIBNJsduiY/HpQAhklVSw5zUVv4jsZZ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VjYwQrsLZ9DUcWnRhzN5QZj0P90+tAEyuuTj+I8Z7VIjpHGVdgWHU5pht2wd4Abvg9KB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AltgGbdICe55p0oyu8Jn15pI5AjYX5ccc05ZkZ9sa9ed1ABgrCIyhBHUZpY4QoJAOc80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6nvQjKzkdT3OaAGFAxI2knvk1LHAWGGPOfSncupU9+4pslsbgbJXIweD60AJGNmVDnGe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sST61G0BGVR9xxwaciyP1Uq+P4j0oAcUXklcnPPNBaMKSV596hMkhk2yKcluaVijtkjnP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+VGwCabFC44LZ9zzTyV3hS2ST26mpRtEfKnJPNAEEdvIrkluWqVEEoyxz2b/AAFAwQQw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yevrQA1lVgIw4X2oaMAbev40ogR23bTkHn6+tKyjICr9TmgCGJIzJllPJxzUEmHlyrZV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gfielKttGrlmI9Tx1oArPHJNHknIJ6mq7p5BAdSTnr61pyxlzkKMH36VTu2jkUALuKt1o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H5jzhjTnG9AypxnB561MsEDx7jyx75pn2VBGwUknPc96AI4w7kqvf1NVbuGG2jZihdh6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XY85zk1Xe4YXIXLEevrQBzOr654ju3+0WmhJLbW6HKXcQdZGPBOO+K6rRHJsI3nt0hdo1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EgcAdqf5SXIOZcNmpEKRrgAe+aAHtLsJB9OtMF+QdqRHPcmoZbyKFgz4IYnJzSC+gkXy4R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BYlvJo4QVhyxPAY1XXVZJhtli2NnkZz/AIVKk6NmM5PfntUE1p5kwl3A4oAWC8kMrZTH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+UU6n74HSqslkWXCyE5PJNPjSdCxLEg9KAHyElsM/U9T3oXG7BJ60uMne/OOpak3SswV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lYYQokL5bOMkVUu7XghlwTnvU6Y2FSDnPXNTRbgBlwR3BoALDw95iecL7YpPzcZ5GfU1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zLKexPv+tVri9byRCfu98dc/5zUCs2Dc+ZuBB4Yc0AR3OoTlmMkRXjqTnNRAjzPN8859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ycg81AMqec0ATmR2JRWyCeeKmiiAAYJkjr61CspjwWXkjvTnvJHG0n5e/wA3SgADhAXk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lZNrZyW7nrVS4l2AkknmiNnlUFDhgc/SgCeWZCxdpMsPSolYsSAck9TmmtYmJiu7LPzy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egCYJ69T0560u4btrquc8nNV3bahyCfqaaJXHzAEjvzQBdJHl4KZO3vUENtNGoJOeeCa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s7hwFNW7q8ghiCG2bcOjA9eKAMqBJTvyw2luOaHXyWRVbdvznA6Y9ah05piHZ+Czc55we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OAeWFADxEyc7qSVGXKnrycHvT57kq4ZIc5POTULXDFvmAJ6YoAgkDlcg0eXM42FjyMjm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R+tJLL5cYzGSe/agCCF5IR82WBbgZyakS4tZp2COpwvPzjI9j6VFaLM6Euo6nHP+FRXH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oWB3Hcck/nQBYkOX+TOeh57U5GydoHOMEmoo0lBy3PbNS7JPvsjZY0APUbQDjn3owpIK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QP8AeFMEsfIVO+OD0oAkVQM5Y89aYgAyHbOepJpPMye+SacXiY7QDkHvQAwAcvkZ9M0p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pXiOTsU/nRFatIDnqfU5zQAwsh/egHae+adGy7tp75yTSNEV+QAkj0qMsVHzLQBbUHG0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xUjB71DbyyzDMaE9Q2T0pUvFbBiU987qAHYVJMHJPtUT6fHNcNJLnAH3s9KkWbnzPJJ47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5VwfTvQBHbWkkXypc7snnI+tTPCYwG3ZOefaqjCW4yigjaeeeaesrxkLICzdBg0AWkTeG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6AHr39O9UprV5VOLpkYng+hqASz2zhEmL5HJNAF+RerecRjt6mmss3l7goOT1NV43MnDu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xoFMmRnnBoAmL7VO4ck4LA9aaUKsckZ74NSRQ+dmPaTuPBqOfzEzGy4YGgBzDeNolGSO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WcnnG7NP++wUjntUpKLwFIP50XAijsxGeu760hsASQ7dSTkGpgVwWJ/M03zkcFCxUk9a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EGVZQ+/P44qGW0t33M8JDZ4xSW2rpZzDzQW3Hgsas3EsbgyxLwc45+lPmAyDayQMpjfA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kkx+NSXBZmIwck81TnkSGTD9SeuaOYDbm05p4FaOXjvznNZF1Kls7KzOoU8knNaeja48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RMnDgjA69T2q5La6drCN9rt/LCcn5uoqW7gYUOpxmMtGWOOODUn9rooVfLdhnnBqO8sLa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3Rk1D5Cbwd3PegC5LrUcrFvJI287ietUZNctmQhZOR98g0pjlLsDPj5v4hmkt9KhUSF7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e0q70nUkkNtqUbsv31VgT/OpHuI7UCOMHHbnvWNpvhjSdDvJLnT9NjhmlzvkjGMj0z3q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4dmoAnfUY5G5J3E8+1Rm6DPtBwc85qrFkKwdMtk81LHA0i/NjJ6560ATSTvGBIG3KfvKD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LbyuevHFLJ5luu14wxzhTjpTDksJHAI75PNACyzyyDasnHXOetLFPKrZG5snpmo5pYoid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c8khaKMncDyaANJpWkTdsJB6nNJEjyZWPqPvc1St7e4yR5mBn1/rVpdNuGhI885HVsf4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x4NI804TcOW9KWKzkhXZJKTnk4qSGwaQFi59jQBTjnuY4sOTnd3OatW2tNEwD2u7jH3u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yGJz1qrFp65ys+Qfc0AWZtW3vthgAC9D1qP+0orhNssHIPzZqvt2MU3AEHr60vlRjJDj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GizECTnpVgXUm0IVwW+8RVZNyEBM/SpjceYu5+Sp4oAnEqsFRuSc06MeXyg75yetVHuV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1LBdBTjaScdSaALDzXCSGRADu4ZfWoPKEXzgAsT0zmnA7pAxPOeRQlqpy4LEk9jQBGE8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qbFHvXazZbPrVl9Pe3xucsX7dKj+xAIViU8dOenr1oAYINo3ck5GamAaMFgGJoH3cFee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PUnuaAGY89MmE9ecN3qKW3Lqw5KnggipxHvcKXwT0JNOfbHu53ccnOaAMGbwIl+ziK9S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eeuCK+ffEd34v/Yi8a2qeIdSnvfAXiLUZFjurezLnTZZJNxZ9oO5OenXgkDIw30YnjTS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h4IXOai8QDwl460ZdI1K1t7vEm+GC8i3orduCCPWgC5CILmBbqxl82KQAxyK2Q30p8dr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pyDXlfwZ+N+q+A/ifd/AH4yaQlmL+7mk8J6raRMLaeEfMIOclWUcdcfw8fLv9luZ4ZZP3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oE9ilFa4Qhh9SO1OaBt28ZbPXParKQkKRjhuTmh1GMjPXB9qCCHYV+XdzmgorJtfGT3o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9aYWEyrtBDDv9aAGSKkRG56YI0YbTkr61YTKncwySeppJUIYmJSecnHegBDZpcx/uXII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19OBXKjPGTmp4mKoRuA/2SM0gdyTjk4/iNAFKOKAkqH2uOoFPgzE2wEnjg1HcaYkNws4H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AEAEgsfvf0oAlM+xShYnI4PWiRYpUxsHPU1AHLqREucDDYPSnWd480nktGAc9S3Xr/hQ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lJwe/vRPdS2pWNmJRiSCe1MlaVf3gVVPpmpvLi1CzDmbgZxk56f/AKqAFe9EYMpOeKet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7mqYCyxFQcYHPPelhsltkAkddjdKALbyW7RkAgkk4yetVEg0+OQoyZbnBGf51K9rFGBLF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rSz2sV7GQkvUnDEZwaAIJoJYkwCGT1qq0CEgqh745zV60R2iaKb769/UZNVHiCybCxwD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SNonP15p1nLIu6AyHLA5Yr96ormJLImUOXxw/HSlZJruLdBIBk8HqRQBzGueGtRFxJdtC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2gdxjrXPX2kXMrCe1mZcn73r9RXqenTiUFLp8sAQ4I+tZ2oaKl1NjIIPQBenPegDyuw+G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3RlneKUSYZuNw5zjp+PtXonhF9GZGKQmCU8PET8vfn0pzeF9RtpDNbSFV/iwOv61oRWEr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KQeTQBcltILdlWZQ6knAH+IrP1KwktMmPJAOFBXpWnpv2oKUuCJD/u4x1qxcTNty8fOf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TfZ7gZK92HNWPKkifZGx4NaNzokN6zXLdWbtSf2YYHO0bxgc+poE1cgtpCqOMfe6ikwy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NgwPGd2eR/nrTDbsh28knpQLlGqWUZyRk81YCnYSjnPbPrTFl2ALNtYkYOetSFFCGSFg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Y5yuTL04P/wBapkGM+YS2R61DFcoqFmU57mpY54pVBQ4JPOTz9aA5R8EjBmRhtQ9GpywQ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NA5j2YyD0OarSo9ioJyVzjNANF0MiAKpGSMkCnrcqvG7P9arQQoykk4PcmnC1zkiTOOQA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jbj73r1qbzQM4PFUvKkAyDgnvTlkYHqST70BZl0SAjD/ADN34pRcRIMuuQ3ViKrJKrFR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C4Pb1oGl3J5LiMDan3uoz3psd0kuAUwwHQ81D8uTIWJOMAVJ8sSkAjJ9eooKJzIrDJUn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+zxGXPBPIIpGuPQ855NZ+oXl7BJuitDKjHBbcBg0ATR6jiUHB59u9TW8ymRpTITk9+xq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5z1xU6RruyG796ALAZicAAk+9LwGO88571C1s4t2aOQg54bPSlihkK72lzjrk5oAWUnJ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ohGrsd5YE9/WpmR0i818Y7nNRmdAOpzQA1oiOAAeeSRUMqv5vlxxkDPJBzUj3G9vkfv3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Kse47ueaAJJZGjYAISe7VJbs0jZxkfWon1OC6YFoTjjLd6l2RqxMZJJPrQBHeGcMdiEg+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gDZKVx1xmtCRsjaq546g1GsYYFupHXnmgDOKXUKlVO44GMmpYI5XHmHkY61eFoSOWBB9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AXPHPWgCsGYYEg5PcU77ZtxGcnjjOKe8L8FwCSfxqN7bbzjnPWgCyk2/gN0HOakjIkzu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zuSfep4VbqHH+1mgBjxMoIY9+TTjAhCkocDv6/hVqMZAbdnngg0jhidzAZHegClJEHzhT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0YOBjPWrTtMSyFBjPpTZdwOXXGf50AUlRAD8pyeDQE3tjaDtPJJ5H4VF9pA7Zz3pjTxk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oMyd3CEuBj1OKPMG0A5xnqaqefIx4XPr7U5nc9SaALO9T94E89c/zpFn3EkKQM9fWovK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72etPVJCpQMML0oAfuVvmVs+uT1oP068UyMYGGYk98CnbBGcLzQaCmMnaDMeezCl2KMEn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U9++aUbSwC4680APWJwMiTC9ePWlO0jO7J+lNMigMQ2SDyO5oz8pIeoe4PUUgjHfI656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6kmoxM/LGPAz3p255NwByOwPrSJaHIIyTuDfnUsc5WUoqsSeQc1FGEY5Zx17+tSqUAyo5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KJGJfOMmnglVIIPNJvHzMOR1zS4BThTyOG/pWgAjEnAA4PenSbWbAw2epx3psYlXlgGL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zQAjQRMA2Mc9vWla3wTt5OOQe1MKBupPDc5PWnqpZioGPqamQAsfBXzME9KFTOQW56Nm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OfvUqRlUBebcR1JqQIpUKrtC9+lRPGVA689OasSvEhy5yMcnOTmopjDxtJY5+X2oAgkX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iQIoLEjr6GrTmGQZT8z3pgWLduSUgqOfl60XAYiuRh1Jz1GaYxBO3GCT1JqWS4hSEBck5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KbT7etXe4DztyBk5J7U7a/R8k+maRZgpyBjjqaFZ5mKxHJ/iOaYDgGIxszz3NQyRyEcJ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0dB+8Ykn0p4hOfkJGfWgClFaXDyBU6jg+1XFgkH7uTafenxs6uyNjrjJ5qRQu/y25J/n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ASM8HNSDcOqk8YzV4IwBOcnrye9RoTF8rAYzQBU2uByDnuaV52C7Wyck1ZkKyphRjnGS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iRy1AFcksOAPrilDNGpbbn3NSqqk42nHc0vklshmIyep5oAYiqAQpx7gZ5oaHn/XHnrx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eeD60xwHcJHGScZP0oAQQxxx5MhOffrQuJOwGe9PaKIJvSTJxxg0wRbRw2e556GgBUwFy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VPr7kdaasTM3ynqfWlKMo4JyeuTQAvkBI8LKCT3PakMkcY2CTk+lRSCTBIXJPUGhZ5QN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sg3YJw3XNG4zNuTqfWmSBx96Q5PaiJyckNz3oAllt5hEYUkMZY/6wdRXMz/CbT7rWhqt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PmRichD04x3rp97yLsLcHue1CQFRkMWyfWgBLSyigiEBkJVRgbuT7VPFFCF2gH/gVIiOB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+lK67xtdvlbrzQAqCNlIVh7cUoiUjduOAck/40xIgoMUWBj7oxnNMbzP+Wr5O6gCaQrkE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CocHoM9aeuxj98sOgB9aJfLViZM5/velAERJQEFvrT0kVl2hSPc1HvIfcOfcinKc5Lvz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k9Dn1pTciMbUUtnvTFiM5yuAfegoIjsb5jnoKAEcB2YR8nHA9aVICBkIQBycmnJDvkLq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j6I0pbJ5560ACbWGeDgdaCV3ZPUnrTlVBkdPWgrGBtc5AoAeVbrjk0oUoDlQQenPNRGZ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QJU3fvFwxPUUAKxJOdpz6E1EyyHBVOvPWpgwBOD1PUGkUuPlhBx9aAK3mlTucdTjJp0jR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0sgeZwHGeeh7U+S3hCZBzk8ZoHdkSou75OfWnhFVc559TSrGgbGSSOtNkRULEyZ5wFxQ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A5J6k9aVd8MZKc5PGahUsDkAdOW71IZZGTHGB1460DJRKhPJDe+6kZ1U+YwIHuarWVla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jk8frU+xn3Mj5+vrQACdHY7RyDint5SREmHJHOSaiZFbLJJk/wAXsaeI2PGegzk0AJgE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oSM5HXI5B60jwhMgSHnJOTTAYyWIJJH3vWgB2Qvy9R6Zp4bqxUEng81C5Qplww55NM81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T3oAnMiKcPncOgBqNrpZDtLcdBmon2x/vnckk+tV57+SVjGYf3bdTmgC4bi3J2SIWOCQ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7Cwz2BP5U0XLxKqrajLHkk01bT5mcZJPU0AWIXVYijfiTUEivcced0yCSKdHGT8r805Yt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cmgCW7srG1hWNJC8gGeSarQXG1TGr5z1Iqd4FdfLJJznn/wCvUcdmFkysWSP4jQAheIZDK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+YW5wB3qwtkGyW796V7ZYXDRvkdwfWgBJL4OcrGwwcdetQtIFfcMnPcnNSyKwjUsoAb88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5m+maAG3Ezsfult3q2KtRytEdu3g+tRJbsxyzgD1NSoijLO28k0ASST7iCY844JBprbSx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geZtwPc0ySeR8syc/wA6ABlQr85I3Hg9TQtsodFEzEd896SSctjKcg0xriQ7QsO4jnri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bVOf97OagiRgvqSe/WjeGcGReQeQTUqo7hiw25PU0AOT5Sd3rz7VbQF16euap7geMgYP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eBQBKWUNxzx13UzzJPNG7J555pjXAwAo5xgmopnkYfITn1NAE7yxkFXQnJ556UeYCQsZ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EHPfmmy3YhAQY3N909cUAPnuRC5iLAu3OCaPtZRTuUZPQ561FFaIzNKoYuerH1pGQuob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WVWBLPjJI5p27dwB1ON2OlP+zbycr71K0S7MAnPcetAEHnbGwBnB6+tDSmQ4PU9jUggM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lLFEdseT2OaAI4o2f5sHA705i23Cgn15qaMLtzjoecGlRd6kRDLZ6ZoAgTavJHPbJqKNJ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KvCFApOMk/jikAweEzx8zY6UAVvJDMRjn0ah0EaZA69TVjClgzDP1okj81dvGfSgCvEj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/JuO4HJqRYl8rayg5+8aRo2wFXketAEUcod2jyevNSRhQQQO/rzS+Wy8beSetLFENoH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J4iwYhTz3pIYHjCkjB/nU4STOVfnpzQ/mdWcse4oAb5QKsACc+vWnLEhYkDBx1pyq5BL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9xAR3yaAGSxlfmZjweAKVJVJwwOCeKSSXcDk85pqzqyAk9TwB1oAmJ4+QnJ6k02YsgEmw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iIQ5znPJNNt3kZSOTjqM0ADzb0x5OC3U57+1ChmUjOPXIp5cP8jrnnv1pw8sJnOTQBAy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p8ERC72kLEnvSLh8hW5zUkSFMkEkn17UAPjZVbAUk560hDtPlG/djqM96ha5kZ/LjXIx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PY8gGO5NAFwAdO5GDmjIX5iB161it4z0aNhCHZmzgn3qzFr2mzLxN1680AaBk35G0EH1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O9VI7tX+eCYEZPG4HNLHcszHIzk846igCxhA2cnH1qE+STsC/MxO47ulJLJKoOIzz61G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2NACrGpkYhjjp160XISKLB5J6fNTlPdV+tQbjcP5pHyjjGaAJ4wjAbe45APekt7KG33F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UKvwFQgc9KsOoEYJkJJPQnpQBWks1EhkHQH5s/zqbEboyY3AjOajeP7QpjIPPU5p0SiE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GdOtXAAPJ6DJ/wAaabKG2O5pOAeT6VN9p3j5ANxB+UUy2lKIySKTu7NQAnlQh8rj8+aXy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oTUrRkIXiUZ+tVp2mj/eOgwffpQA8yMDhVGexJpI55ZfvxFmJw2D0qK8mlcqhUcH5sVJC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Y8sTyaAHMWCFHP8AF0p0Kqhxk575qGRvnwT0HJzT4XIJbk596ALQYDOWHPXmhyoPyRE4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CTyc1KQuwY7CgCJYzJyYycnFSwWDzMflC5PBz96lhuWgVsnI6gd6b/aFvNAHjySTyDQA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ENvUEkf41Ta6S2JjEIMmOxqxd6zOimIng9ietUkaGZzJjk96AANLPIryx8H86YltcNIx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zqcEDlSM56CrFrqBt4midSzHqSelAGXNAZXUtMVPO7HepngijbKMeR1zTp1ichQQeeSKc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9WoAqpuLHdkD1DZzTnZl/wBYM4B4zUbTZmMa2p6csH4/KnPF5nEgyCeee9AClFWMA96e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XNII1I2+tLDbjPH4nPNAA/kwHjOWPAqWaWaaMpv55xk0SW6yTqQ3KgjmrLNC/ybCQOpIo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b838WegoSKRCVJJPc1pO0ezDjntmongDNnPX160AVJI2KjcTyeCTQ0Gwnv61ba3BXJGcU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14oAroQmTgk+9JLcJGu5lJOevpU0i/u1EcXu2ar3CsAcqD7mgB321wp9+tVru4ujHiBs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Cy7hyKaVYZBBz60AchrumfEj7R59r4iQWwwcCLL596j0afxZeTPFqHimd/LPzLgKR7fL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ADOc9euarx6TFbzmdIQHc5Zu+aAMa68T3/wBujSyMm0cBFQkt9a6CIM4BYYJ6kmmHzkk3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sxG5OAOKAHoEcgg445Oe9TGCNIvMklyf4j3H5VAeVUA4p6RDDK7fQ57+lAErQKIzJHJ1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e/NQu0kUWyNMqDgKTxStdThE3Q9ev1oA04LeK4UySKQcdzk01LKOVgM4GTk56/4VUTUp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SrO3mFnyM88NQBdjs47eQmM9f89ar3tqo/fKeucio/7SRFYseT3J6VRm1aWTIthkhuct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xjIznjOcVYMqKpd1PXk1nNczyOTJ8pzw26nfanRRubP94+tAFo3e+T9zHx9PzpBICf3s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XKrlkTr1GaBGkjlhnLHkse9AD5JI3YkbyewqtJJIr4VCM9T71cS3RHOX7Uq2/mFghBxy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BUFSc98VctnTI+U/N61FcaBPfxFlYADoc1FFHcRIRICX/iwevpQBZl12309TGzk5bk4z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WQEt61n3NlNOpCoOT3NUH0u9ztYHbQBtyX6XLD5hnPGDSNefZuZXJDHndWKiyQFS+Tk9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e8bZz1bqKAJoEt5oSQ7Ek5waZIU6MD1706G2mUhot3PQGlvbefy2eOPLf3SevrQBHI1u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/d3UPfrCHeFG5GcEdKrxSJKDujdT6Hnmpljt5UYFiWAzg96AOa+Iv/CT6j4L1CbwjOV1O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0i8gfpj8a5H4JfFTVvihpluPEXg3UbC9ELeddPbn7O7odrAN2ORnBwfr1r05/EsPhiRX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Yxn8/wAapaHFo9vc3raLpRtVu7kzywcf6w9Tx1Jx1oAn09NStmSKO/ZETJ24+9n19a1Z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bknvVQpIRzHg49e9Km5SVdQT/FmgCrBdWt2CgmBfPIIPBqaSyVEDkEk8jvip8x7WCjk5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p68UAQLArL5rqVU9Mn+VIbSwVgbm7VpDxGN3J+gzS6joKeIgqz3NxER/FA+CcVWm8CaL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uCT5ciSFZFOMZ3CgC7LZNdQHO9SByxPJqNIY4UAkc49Sar6PoT+G4jbw6xPdDgb7htzce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t3aGaBrhwTtPzjHOe1AEPlRl9qFjk5LUoVieCQ3X60/S5GniYumEz8mT161LGInk4U5B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dzsTnJHpUAdXG4x5A5bJreuNNe6yUXI6daqroMdt9+MqW6tuoAzZZoHf5I9ue2c1Yjswh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Q7dT5m3ePp3qWKxMq4yRz0IoAptE7MP3569zV62E5h+Rvl7nPem3OjzKwZe/fFOtbWW2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AQ3UEm4eXd85Py46/jToZLiJi6j5j6GpTbSKu5CT7moZIL0Dyjzk/Kx4z+FAD5YVYeaQ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I4goI+zmoJ7fUPPQoSccOuauwT3QQhkyw7ZzigCm0G3LNFxnqTQIUZSiIck9T2qzcQye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4YkhSMc/lQALaptOOCOoqL7K/mfLyvvU7AqflycnmnCWQAqIhyc5NAEIiRByuPxprSpE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SZZT5h7cjNQz6U0u1lfO7vjpQA9b1QN6t35yanhugxBiYeuc1Ti0nYdxbktycfyqaLTk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ALqu8u3BIGON1LtYEjzuSPTOKgQzRjLLuyOMmpFfCgkfN6GgBTbsDt35OeuOtL9nuJTz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MUhC7CD6Zzmn79uTgjnuaAKv2R5DiTJI4zT0tZFT5cnnqasreIPvIpJ9aDeMUMcYHXjP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BcAtJbjJ6kDFQWXhrTrWZbqOMtIDwSc1uRXiS8vGQ2OVNMwifcwAexoA4D9oL4LS/GfwR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iDSJxfaHdlek8ZyqkjpnpnBx1wcCqP7LnxlvPij4bm8JfEHSBpXjPQJTBq1h5gYSKMhJ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4+mCfUFmdGB87HoRXhn7SPwq1LwTrn/DUHwkW8n1rR4B/aelQy7VvIAfnGAPmO3+QIGQt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GVMeavDHAc1PLprupKSYDHkjua5v4UfFfwh8YfAlj468HX6P9pGy/sWb99ZTAAtHIucg8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9FJdFl2Dse9BJTkt50Py/MAeTjrSJhyflIz0B55q5vAK5YkmpSGcDOCf5UAZYEiHDHdk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7BnnrWgbOFxxLyOox1P1qL7CkR8vr6nNAFNlQ8nOc0OiszKM8nrVxIFTOMkk4waa1q5Viq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NV49xbjqSDVLUrIRykofm5ORVlIZUJO4qSeoqPy3jkZpMnP96gDjtXTxfotzNb2MzNF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+tQ6L4x3zf8AE9ieKYcIQDhvau+h25BZMnuKrDR9JimeaKyjLFsjcM4PtmgtO5Xtb9Jr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wwfyNMxF5oYxE+p7g1dkJmTy2IGD1qFoVLFEBP060DIGYY+QcjNRSwtcQ/Od3PrVuC1e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5sMLsjcBuTk0AUrWB1OJQC2euMcVPLBNZSqYhvRySRuxg1ObGSeM+ZJ8w5Bxiqq6mxzB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qMEm9WjYhuSSCDSbN8XzZ3E88VFHqTFjBITuHRc8kdqseYSoIjDA9SDyKAEtUkX5JGJ9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zMY3+RznBH3T/k1Os1w0uNn45qQo90nky457GgCrcecu1403ZJySasmeRpARGMHrk0i2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6gm8mE/6S+09Qc559KALy3ahDE4AJ7k1WieWHdMF3ZPaq6sjy4L5APLE9atrMnllFOBn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GUIzcj1qItcnBaQtxg807+zornOZdpI+ViM05YDGGUTAjpk0AFtArJiN+O+T3pJIXiBG4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huWjcEmkMrA/vOfU5oAFnaJSRye+T0pHEUzeZ5mCeBzUbKQ3mBc45PFSiES8gYzyfr2o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Ccdfeo4Bt3cZJ7nrT3tHQkZxk8k81GImL7Y5ASDz60ASMiRN5gBO44OD39aRoIZG85X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E5V8ujHv2qbay/Owx6gmgCWOUHKsCG9fT3p6yKD5bnJA+961VNym8xsTu7GpTHESWKEH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qm2JJ8pxkYqZVRhkHOT1qkAQAGJ+ualRp4xu2HrxnvQBaWL+LP50jAb9oXLZPWmLLE43D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2Mkt2oAGiTP7xzxzkU6JlkjLqSADyG61VluNrEbs5NLHOw+6340ATGEM+/cevc08qMnk5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JAUH1OetKXmAYDrjnNADxCWbIfn0zShWQN/dJ+bBqLc4AdAWz2z/AFqMFjuwCpyeM5zQ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znFMkupVbPU56E1FIkjrhRz3NN2yKAz5Prz1oAtQ3k0wZmXHqM9ab9nbmaCTnOeTnFVn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z0p5u/KGYwTu4IzQBMJJiu5kOQcHBzT/AN2y/dOT2Jqh/arMjDy8MG4pIr+WT5JAVGeu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8zyiefXpWNc3GsfbGW2AIydq7PT3rSFyEBUSMefUU5LoBy6jk9TnrQBTstY1eSYC+0Nu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4x9K2o7dum4Z+tZ8t7I77FOWY5I71PDqGxMFcn1NAFgRNEpKt7kmiFgH+f1qH7ZuOWXPr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HNA7NlwEYyBye2M0yeNmT5U79ag+1kj7uT2NNlvzHHtAJPYZ60D5SdUOctnOe5p5ms40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KrLdGYhlXtyCaq3OmXF38q3ACnPDLn+tAcpe32NwSsNwpx3J61PbiLbtPQ9aw7Lwp9nl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j9a1yfsseSwb3BoE0y6FjUDjI7Z9KjklRW2yKRkdR6/hVV9VjjXfNIQoHJHNMGrQTxYg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syTM2PLY47+1ReeW9SM96ZuDru3c5qNpHaTg59eaAMvz9y4LgDPINIX4wAD6nODVESov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k4Zs85xQzMvLJGjGRe/AzQJSc85OepqGOWEDIPJPLGpvPieMp5ZJHDGgBysDyj4yOnpU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HsaiSTPziIKEHfvUqsoye/qDQA7Cqm4E/nQkzrzGm8+5pPNA5B6j5jQJADt8zGfSgfMx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AHs1GZmRsk5P1ppll2lgQ2Tzlqj3TA7XPB6GgOZlgTkgncRntR9s9P5VWnfyyAhLk9Vx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8YNAczLjSs4DE5ycdaf50SEBD8xHrVFZFK5TJGeR70Aq+eTnPI70CbuaSyBQF2jPenpcx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ayXkTbzK3H50gm8w4LsD3JNAGqbiGQmME/71KLjYcqS3rntVCJlQZaQ8nqac13tfEbeo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V+/em+eGOS5Pqc1QWaQcgE88nNSCd/fnrzQBcW4bcQg3YPVqUSyk+pY/MM1QS5mdjEE2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RDCydfvGlICylwcAMTkZ60rXbZKkZ46561S+04JO4lh0JFC3SMPLKkEd6gCyq7hggbmPz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5gOTxVVZY2OGz7YoluUV9u3j1zQBaaSNVLOMnHGDURZpPlVyWYHcxqMSIx+Xv1yelNnS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e4/WgCRECRqDICSfmB5pBA2HK9GOMjtTDDuH7wc55zipEWJFKg5HfmgBwgiKbHfr706B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SGRh5C/7xNNiVoyAhGD1q0wL8TBujZJPU4zU0sYHHU9+eaoQyBD80nOeT1pt1qssPFun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dYNM+1WII74pGWaQ71OMDFZkOvXzTANbjgYbJ6VfW43kMynnrzQA6GIglmcnJ9e9OmV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e9N87apbvnkUvnqeWySffmgBFjY5Pm4zwxzUqowXajjOepPWqr3LA/dbBPBzUcuqRWozK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0AacKBRtEmTk5PrQQ2dqYxj5s1Q0/WWvl8yG1IX++T169BVsXCHjP15oAec9QOec5NQ3S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QAP8aBeQqwZQx3HG3+tNln2pvMBBz3PWgCO0hWyi2xDI9xUhbeC2frzUbSu43YJyaa6y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zzQBaVgMKTyRkGklkkjwqru+vNRRNvTCnkHFB+0eaNudvO5jQBMuZF5YnnJzSqQqlFQke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c5zmmBnMm5V57c0ASKV3g9x3NK0f90Drk8/nUexgP3rbc9T6U8rLwA+R60APiRRnI3Z6+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HHNNjXja2ee9RyIeCzEjHegCZpVONvIJ5pjZLE7zg9qYuz+LOfrT/MVSVQgcZ9/1oAcjv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RjK+SgHX5u9B2gYZec5zmguNxx0PXFAB5L7sHdt74NKzJH8qjO7sTmlaVXIVgwBPLemKF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4OKAImcsdqcc9KdtcY83OCcZFPlEZKu2c5OD1oc4UjaefvUASmJIxkuDnuaYgTfuJ69Ca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pntSvvJwefQ46UAJ/CeeaUJuU7stnpSiMYG4HJPODS8hRnIx1xQA1UZcg5B9znNJI4C5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Iu7axO71pC0ajbs+oNACRvtQnyx74FI0oYEY6nkGhih+4SOOlNKAZfGQOuKAHRu4wEU89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Y4JqrJZeZIJPtzj1jXp+PPNTLOqfIXP3vyFAExhBwegxyS3JpQP4QSfr2qIT5X90mQP71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OeeaAHSTCIFSc+tN2wzfvW4HY560yUorcLnPUk1DLMiAszdD2NBSZa823MbKi9zyTTRI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Sx65qDzkXCqpyw7806JGQksxJJ9KCiTY0ZJVM5HVqI8lSztt5ORmgysUIGQR1BpRjOXH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Nsa7vUnrmmyO0z7znI4z61OBEwwxPPc0x1XOAKAInSQru6D3OKhR7kSMSuUJ+VutWJFd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soURgcDksaAK93dTsoihhJcdOasW8TKubgfNj5qjXAGY1wSc5qRGLAswPXmgBTGh+djkE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TkA45pscLmRpA3A6ipUkWQlREfc57/1oE2PWNQuwxEknqadEojbLL35pHwq9TnvzTBIV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gnmY50UnO4AemetOGUGFwcnkj1qLchBMgxk9fen/AG2MAxLF07k80BzMczrEfMZz15wKd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ME9jUHnsWPAOOhxTstMAm3HNA+YlZTjG8HnLHNV3kQuVXJI7mrDZjURCAEE4zmmtsQeY0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W+82fqaj8mV5QV6DOcmp4IWkzM7ZycrkU7y8ZJC55/ioDmQHYVxIPmH8VMieQyYAGMYG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CwKDvLEnqKA5kSdMhlzg81E8MjyZbbwegqUOqjkE56c96VfMclynAPr1oGQm1zk7CPrT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j0Jq1/CQevWgYHH50AV47GfaGcljn5jjGalFtkHkkj1qaMn+/wf602HciFT83Ock9DQS5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7Ank0wI64UDOTyatjaTuI5xjNJlW+X39KA5iuY3i+8Ad3vSbHOdoOfU1ZkQBcAc+5zmo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A5iIwqM/MDjrTfLUtyOO5NSeU2wkDnPr1NC+ZuO8ZA96A5hSE2lAOMelMd1RNqg4HXj8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aVQZMq75yMcmgOYijkKHJcHJxzVkAEBWOfpUcmnJIq8k+tWgMKYxF34z1oDmIvLO0kMR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Kn3JNWGiRhlhznuaiCyKuJSHyTjmgOYbGcREuq5z+JpwaMEts5J59aTay8qVGOxPWmMV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/wCqgd7iTSbfuDIPbNLExK4lyM8mmyBAPlO7P6U1PPJHljjPJoGTMNpxk5J70hLDBC9e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O59KU7m6A+9ACgfxM3J6gnpTkxx6setRsuc7vm9TmnKfkyAeDjOaAHkMVPHXv6Uka7cK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9eaRJ2ByEyR1yaAJ2+QZcYz3zyaQHJ45zVeQT3jI6uVYEkjrTrgSEBQwxjk9xQBM7bR1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jnvTwfLXaMsQOM1EIZXHmt1PU5oAfErROS7L7mmY3S5lODzinqy7CWcEk9D60zILDaQS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CRNkjAfj1pEIX5kXGP8Aa609JosvFswCerClBRTjigCIBsF+M96EmeNW3DI9qezRA5U8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74yB1NAEkRzHwuCKFJZS8Ux47HpUcQjIJMoyWyxNSxCFBtUgA9eaAKt2b1rUxQ4WRhgyc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iNp/MjvTcDH3XbH8zXVXmqRWaksu4npg+lUx4qtpP+WDD/az3oA50+E9ZkC+bpx8zP8A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r7/IvYljLDnYwP61syeKIkRtgO7pioJvEcmFV4ywz1J6UAVbLwibJhItwxH93J4/WtWC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fWoh4gt0hMrSc59Mk01dfieLzSpUDkk0AXio8v8AeOxJyVqtLcyBxGiHI6kmoD4qsmia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1LD4h065hjkkTbnIG44yaAHswG5lYg9h6UNmGHkfX0oe5s59xhkyRyQGqK7O6II7555F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6gjgmq7TNJc8S+wGaV5YBFt5OAeKr2ptYwGkznkkk8igC3NceSoXB3dz1qYzMLYbjnrnn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DIfl9+9WJ3VhsL4I4z6UAR21w2wyeYQQeCRUtvIkhO6XJz940kEQcYWckAHdwOao6YhQs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c0Aa28NBsLgkt13VBLbGN9pnBGM7SKp3coF1sjT5V5JyeSamTytu3ZznJoAe8/O5e/Wq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8Emr6xQFAoycdyKryH94GEeVH3vrQA+IO7FRIc9DmrMUJGQX+b3PWiztjPmYHvk0+W2d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pQA6Oby1wcnB5Y+9SNIwjGVGD3BqGJDHkeVvbuaTDg4IyAc7c9KAHyXYUfL171T85nG5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jwSvkgHb61GsMseVU5PvQBDKfPYS5JJ7+tSRIY0ADNliev8AWpIrfMgaZDux2qU27ZOF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j+XOT2NRgSEFmBOe5NWBaO2QAxYH60x4XQcHPP5UAQxIq9HJ75zSzBpSp2nJ685qdbGV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yDSR2MrzFmG1T6noRQAxYnKCU5AGcc0EKmH6g561cvIorceUr7iRyazLgPJIqEEBCeOxo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D1pxfLFQfujsaYIgY/LKn5uppjQEbirHJHJoAeJGc5jOcn9amWSSM52luPWobO3dMAnO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AznPWgByu1xuZ0JAPQmp4nUgZGPrVRC3fOfrTy+QSSc9hQA/7IXYy7yDnggn8OKnKxjO9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sUDFu/JB5p6yqVO9encnNADmJVtysCBnOB2qCZgXJKjilMgJOG7YqKScKCGGR64oAY+0Z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PXa3zFDzwah86N4CyMGbPSnxyM0YTPP0oAnhmhhZsbiD0BoaaJzl0z7ZqIK3O4Z565pCo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V4yu4jhXlqUqQuxyNynBJFOZNrDBznvikkWWQlmUkHrkdKAI3ByeOvpTQQj4OeeOTU/l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bHfLuPJGetACkjaXVfmzTixmxEMKQOtSQ2xK7iwHPIzT3tDKd/mHOOtAFWeJUOPM/H3q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kvJ9TWw9ihX5WJOe9Z2pWds0joy7GAHLHqaAMXULiRJAgg+gzn8c1Y0754vPNuVJ6ZI6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aLpjk4zVy9SW3tHm8vPlgk89aAKDwTSqAsfJPc1XnhuFcQ45JxnPSh/EkNrG0g3DA5xz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/mTRZYDru/zzT1YGla2bY2sR1qSaARnPc9faotL1WC9yYSRtHIJ5J9qtSEMPMHOeTmiz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/bpUZVBYP35zTgoKYPc889aa9nGTn14PrQ7gPEq7QyyH5jyQaAnmE/MTweaRbeNQAh+n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s9iaQESIEXcOT6/5+tY2ueODpE7WkujPI275GQj06nNbzxqF4Jz3qjf2aXUYjmiU/NkH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tvrAaKHTnSUd2IIPGf6VoK93A3QHHvUFlaPat+6gAHY96mBkEhd92c+tADbrVr2CELHA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apcMimVBnGCKrqUVTLNyO5zSy3VpIoa2+YnqMUAFxdyvkomT3yetI0MrPvZQOeTTd5AM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U+K88/MM0JwO5PegB3kRMDHMoZc/Nk0txFb+arRR4wOuc07Medvl8GmO437RHgrxQAoyq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Pockt20tzfSIjdlXmra3MighcjJ70GVpX+fJ9TQAz7JFACI33A9WPX8aekUewSrzn19a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ykc1HKrwkRhRtY9d1ADbma5yFSTBOcNSQhgT9plyeeR61PHbLK2WbaeozzUFxAbdyChI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W7NcMWPHoRU8Zmt5PMW4Cqw5wM1BZ5mlKHcW7knOPrWm9gEVck578d6AKZ2yXAuUm5Ge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gAYc8d6me0AZhIpUL365p0FvGY+B8xPrn+dADbeUgkhucfnVkXayJsfn69aheIJhWGAT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gNz9aAI7ggsWj457U23U79xYkjrzVqGOOL55mLA9AB/WomdGZioIAPXPWqtcXMhXmUAO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gk9c+lI8i/dzz7/WmjL5AcZPUUnuDkSRtHtOVJ9cmhiGw2c46Z7VELOWNtwYnvU8QHBA3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YrdJXCspIJ7Gprq1WE555Hek2u33CAT39KqDTr2OUs1+ZFbqpX60FJkssYADIcn0aopI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4qdo5SQ5GQRye4NI8oHy+XknqfSgd7lVYZX2ruBwfvdzRJa/Njkc8k80rxJuEhUkDr83N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5HTd1HrQMzbq3lMjbY8L/wA9AetPt1CoUafLHgAnmp5maRthHU9xioDpf2hmfPzA8saA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cO4p7upTzHU4PXilA8k7JM/ODtNOa0HB2ncP9r+dADWRSMoPpzSNGM5YEgng55NDTRr8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dXcmNq59jnrQBYNuFYOCeO4p8yucOGJbHJJ6mqVtdXBQGT73Q85qw11IHKuucd80AC7k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9adDJO2T0yTkn0qOO7R1yy4IOeepokuQMuPxFAFtXjY5bnHfNSrHuBEaqSaorNFdKGgYA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UYZvvD71ACpaLIDvU+hwaibT44pc3CLIhBBRxw31FONnli6Oxz1JpXhdYtwJY+hNAHzh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1+L4+MejwL/wgfidkh8SxWlqX+y3GSElwnK4Zsk4wctwWKCvoe31TT9SsbPUNPv4bmC8t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lRgCGB6Hg9RUHibSNG8V+GLzwvr2kx3dpfR+VcwSqGBU8HGeleH/AAh8ZeIf2ffir/wz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pMX8FX9/JkxDPz2xk7gZ+XPbjPKgBLR709wYf4d30P8AnFKl4ShIzkdTj1p0amOdo2TI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60/LbDtUEZ+YMOaCQjuRuztO3H3ie/0p6TM3zg8A8mmFmdCDEQW7k0sexEyDgjrz+VAE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HnPXNOfzMnGGU8gelVZWQHef73Q9zTZbybhCowOTk80ATf2rZLL5M+Q56A96f51tISyk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G7XDxgEDnnrVCXzZF3IcY4GKANaTySo2sPck1GwDHCv/APXrNZpGUmQk5689aIPNR98Y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0RaqVLbgSe1RupjO2N1B7qe9Qq0j8GYjBzknrUixCRtrOeeuDQVzDXumhIYx8jOcDrVi0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qSM4quVMbFGmLg9KrXFuWDeXIVJJyBQO9zbuL7TjDgT5Y9qjsLixicyqgyTySa5wfakh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6f5u0MW5J9aANXWtMtrydbiI7JU+64XO72qxFJbpEx2KDjB5J/KqquSmSTgH73vSyQlZd0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AnivcsY5Bkfw7ulJfXUWmAzod+7271Sntpg5ZXYnHytmoI7uQL5d8m4g4znpQBaGry3D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6zLy7tdQ/ewPHPjOxBJg/lRc3Ytf3f2dvKckY3c/n1rHi0DQftjXdmk6zA5ZRMSuPp1o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SweFh1SQkkH8aa2vXXkOptSSWwPm/rV6HVJZIx9niEgPBJbnPStGPR7LZvCDJ+8AxNAG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bMNpsMRkHAMw3Y49qtaLrOr39kG1WzjWQ9WQ9fwrV/sO1uNyROM96ztZ0e70uAXLONp6u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wwoXmcACnxXCypuUE7uQc9q4/Um1PUp4bLeRC2fNcdK6nwjaNpdm9lP86qcRORyR1oE1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4psmp2Fgd94xC4yT1x+VWPsqNKEwGzyRnkU+40C2aFrgurFhg8//AF6BFCPxd4cYedPL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61ZsNf8ADFzcOLLUYJRs4CSZIPPbNZN74H03VIHjlO0Y5VSefrWHL8H7W2Yy6bdurYyI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+1oNirbKsgz87bs4NRvPbzAEqQT96ud0jTNX0aZIHO6Ij5gSODitPzJAmZBg9vm6UAN8S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l4QtI5rxfmFrK5CygckZ5IP0B+hrxGX9rb4qWNwbPWPh9YW0iOVkikRlKkHkFuQ3Sva7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eZEucq5b71Xryxs7pPtN9pNvOjE7mliUnP1PNBcJJPVHjnhf9ruw1e+OkeLfB76fM7hY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2IzzXrdrdxzW8d7C7GOZd0bOpHBGeh5qkvgPwLJKb+18LWgkLbldY8HNW44gUCwQlFA4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NpvREzTbBvBDHHIBpEmW4gJR8HPPNILUQndvzk8nOak+yKJGli6nrnnNBJCqqpbcDubrj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H39KRyrdDk989qI7iLdslySTjrQBIvdefzpjybHwAx+vemXMV1BMAvKZ70mpPcSWci2hA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XigaVyx9sRAGkfGOST2pRcqw3p3Y8ivH763/AGgvAbXHiefxXB4htw+4aM1sIikeOQkgP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9K6fwr8YtI8SW0c0tpNaySpu+zyp8445BA6EelBXKduZAvO0n3FNdwxyVDZ4PNVbXUzd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pDcOxO09znPWgTRKPKI2iLJ+uajdQDgoev5VGsrc7cnnk55BpRNKcq2SDQKzBpJGbLLg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3ce9SKEkOQxJB6HrSXIJ+TnPegLMi3MO5p0Usm7ls+5pqxEk7R+IqWNfkKFup9KAsySK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po3R29AD+dVkj5Jyali5OVJOW5J7UFWLkEcQ9R15JzSSQqgwrZHc5pillGPX1pQWYEAk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G3MSM9jzTXgjndAZivP8X/1qem9MnO72NRXEKysGJJx2J6UATRz+Qx2/Mc9c5qNtVCEg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qQgI9xUMihzhssM85oAsW+swS5Hmgfj/ADp01/byDPm5xwTms6SzTZtKZ4xnFRxn7Mhi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ZfWeOMYV9+eRmrEdwsJ85oQ2fvc1kxja22KM8n16VbjLIn7sj5jjntQZl+PU45kdo4tpJ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LJJbBB5yOpqCMiQ7HZQQKcVUsUfHI5OKAObSAIcLISCepqaK2fdkA9eST0qtFOnOdpJ9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Ttnvz+lW1czLUccygjdwOjFutOhuXx8oJHcmqL3hUBwrMVHANMh1AmMYiI3HIpNMDV+3H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kd43JY8e3WskXe9hknJ9R0qVbiXqEzj1pWYGp9rJ75+poe6jI8tojk9cnpWba3+5Gkmj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O4JcgqcHnk0NMCyJOcCpEkJOWGfeqgnRRuc1MJVIDKe9ICYTzNI2Dx2DCmNI+DuUbvXN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sfWk+0KcsBx3570AWkkMijC4569zTZnmQbgx/Oq5uyykwKff1zUaTTFfOYHGccnp7UAT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Se1KbuUfuhFn1YvznNQ/apdxjK8n1706BmZ/mHfoKALCSkMpaEtnjOelTRmKRiZlI55+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evFTLIWYbssR1yOpoAlO0AmOQnngZpPOj3CNjye9MAx/Dx3qI2g3mcjoflyaALRuHQED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HzMTk9ajhZWYlVPXkVPLAGP74kDOfpQBF5hySRnPvSQs7SPgcY6k0jbI3K7iTnkmnLIF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ICVkLJkcEjk0xUyqvjv3PSl+0LIcJg81HJPKcALhR1PrRZATNJHHwOTuzupWbYfkiGScl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Y2bMfH96jLJlS+T3xRZASCZFJC5OfXsakW4Tg7xndzz1qEsWUlkHXjBo8sxLxHuYnqf6U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D3phnByiEECmKxVAXUknrSZ3HYp5z0zQA8S4GQTnPenF18zcsZO4ffBqHax9evWpF3s23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G8qtLk8nvUpvTEucEnHY02S0IYkdDzuJpJrFgcmUjechu5x7UAKt4ZzvyVz75z/hU0dy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496qFdo3Jk5/ip8qzBQuAfVTQBYkv2VtqjduPXFJiOZgHQBic9arEFhyPrxUsag8njHQj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QJ8oODjtR9pAPAxTZmTy/lGS33s96ikkLnJAHuO9AE6Xm1ixiJbP3qnGoq6+SxGD3xnH4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t0znOKXLxglk3DPY0AXwy7eJOc8GlSMMTl+/XNZ+/uCd2egPSnr5h4Unce9AF5P3MjMu0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PyFiffjNVbd33EOpfPYmrBESqSUIGPWgBA5YcA46mjzoUGTnIPOe1NRwXAEDAE8sX5/KnO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v070AOcpLCGboT3OSaZ5i9IQRg+vNOfDp8rNyehFR7SWMatyepoAmMzqpLIST3I70huZ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jcsn7ppN1J58Qb94efXNADgy/jnnmp4mj++Rk9DzUYitmfO4465z/OoruCAuHD/TB/CgC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vmI5GaQFT05JHX1qhHBbKSyzcnjr3pTnJkS46UAWfLn8zcZMZ6qD1p6wyowfOQc5XHSq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PXNNlWR/3Rn+bsc5x70AW3cq3ykntml3ynJBGT1P+NVXgmix+93ep7mkImZdokPXrQBop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Kf0BOTg9SBnFZ9v5q5jzluxpcXHnbSWVPfvQBfLIOj4B6VFJLI7lYmyv8TGkVy68RZ54y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0zOkyBeeF6/rQBaEUcY/1mSf0plwJMbU5Y96YZMdfz96kBBALnnPBoARUcRbXck/xHvT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tKiEbik2efTvTmjlEZYKDuHegBsqNE3zoCTznPNQuNzknjHJqRbe4Kf63gDvSCKQtjYST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X5e/NNVirh4l4Ocn0NPQSowye/epG2iPbt465oAhkWQqMrk9qhkK28XmToDn7wz0/wAa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yfzqB2+0FoQScdaBrcgttUhnZVgT6+9XPNDKzZww7+tZYMFvcEtGfnJyRWhCYsZT5fpQ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lDj+LNNeRG+befxoJWQlORu6moLyOWaVfLYqoByPegCwZuPvDPrSxuq/vPMJJOSDVaKO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e9KxKqSRz296CXJ3LMjkfN/I0kcokO3HHTk1AbksAMEZ680G68vKxx55zu7mgkmmVT8zR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HGTGoJPTPrUNpPdSndMuNp5GeoNWJA2cEZzQA2OaWRPnyOf89KcjsM7QSc9u1KquARsB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nEZyetADDIScNuJ75pWkYtl8n600XDybmNt0PGW602UyxtvZOCOxoAduZkMeM+g96QRno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JuXyowMjkmjEgXcecnp7UAKlruJxJlvWgROXMYJyByaW3JVSCDnvjtUgkOMOx9z6mgBk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/Nmp2jR1yAfc96jQ4+6MnPJJpyyuxwAM9xmgBxhEYwq9ucnNRMUYjAzuPzGnmbkqAQc8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tgigCI/KMKT19c0qtK8mCflPSo1XGSTyTUsYZULDHNACgMWxu9+tSgEDBJqvJcSQsqoi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BeWPeuDk8c0AE0jRgKEznoxFIWmwVBBOeaQRzSApuwq8/jTXYc5bBJ60ASRrJyNw5PQ9a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KiBxySSxHJNOEhHABJzQBJhjx3z60jRmOXeXJyOR/Oh5oUIA25bpk9fanfa42zwTnqSK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POaBz0GaaPLlwdxXJwwoMkSsRGvX9aAHiFmPyNkk0x4HVtr9z1po81cNFxyc85xUnmbs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Gy26RruDEk804RRGEmQ9+pNRt+8H3WIz09akkkWTEYX8SKAJIyh4VTjH506RmZQIjyTy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Z46Z9af5saKT360AMV5QGDg5zndmgzjONp3Y6+tBndlZymAeuT0qAXSHjqx/vGgBzyTT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mlGVcEnPqakhkiyd2Mn370gZJOpxz69aAGBJeoU5PrQruuMuT6+9Ttlk2+nH1piwpyS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4xgg5NOlkk3eXklj1HrUimNUO5gcfeyarlh5xCocE9TQVzCrcuOqHdnmneZlcAdTyc05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+ppVBYZ2UD5hgIKlm6A81IWCnamST2NSIqhDlc89T3prRoq9+e5oC9yESoGyGw2eTnNCy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50+GCGLoCeP/AK9Ekcb9D83fJ5NAyF5x5ec5buc0iyM2drEnnjNSCIDkgH60y4iYxkpFk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chWIznkZobaJVaJ+B601EleLLoMjqaaA3cjPc0ASmUFiXxn1zSoDuyW47g0xfMDqVIyf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pz3OaAHFed2O3c1HISGyoOCe9Maby/nz9MmlS5ZwxDfiBQAjyLjczkEdh3rN1TUZo4jH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/Gr9wksikxSA9+aznguY12ttB/2gOKBNlKbUhjF9cuBjGwjofY1Uk1CzGTHKxYdR6Ual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B+Y5rN+2Xl0CjgbyTgY/LpRuQWJb6SQMiFgT1Y0QXDRr5TO2M1HLpt/FFukXr7j/ABqI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inZjuy2J3kk2rMWTvx1NLcXEttCy/aCof3qoty8anaDn261IqyOVkmUshPPNJhzMW1tYti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q5BZCWRGGfkzg1AbQXS+ZuAGeAO1aMMRittkU4ye/cCgu9ynbtd2pba5DE9jUw1K9jka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pRcZhlyemT3qeDTftMbM0uWOcgf/AK6AEinaQjzWxu602ZCz4BJweo7mpJLB8+YG4GRV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sx+6WNAFi9JZwkZYE8+ZnqaPPkVQhcsT1OaQXc8WInjyT15zSq023zViyB79aAJFuH+5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SPdtGCpUEZwfem2Ye4YyPb7SucnJqaW2UK2EOe1AEUKiRvMReSck1J5gV1XBDd8Gp7SD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/wBaobu323G7b25INAFiOSLdtLdR1J6U2eRdxjhcEZ5+tQJLFbsFeHdxyc/4VYktoyvm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j+NAFm0mdUIbHuAafIrvuaGXnGear2exUIK9+/Wn3u4YeNMn9KAGIJv4W57nNSRB4/wAc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KMEnkE9KS6lKKQh+v0oAlMsZLRb/AJs8c9KS03FhvXLA8nrzVG3QyMZgxP8AeakneUoD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3yBDGZMDPfNU01VZZDG8ZPPB6VWl1eaWEq3Ud89aom/uDP0ypPJz0oA6aW8W2ty8eD6m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m08n5mA71WfVrtYHhCk8cHNZraw4BaKHDnrk96AOqtrmytuWueSemD2qtf6wsLbo8PgZ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XnK/lkDGD81LdzzllkAKnu2MigDZtNbivU82RCm7+8feliuYJbkxu+CB3NZSXBjUhjkn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y+Gj5z19aAOjuZ7fPMnU4qJp1UbQw4POT1rLW4eSfy1IODzzTby7bdwSxU9KANi2EsyuT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85QquSecZNVRcSpbMgQncMA981W0aCZZG85nYHrk5HegDUeQoMMT0zTllREAkHJ71DORb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WqFxc3bSIbeUIpB3qUzzQBtAoV4fj60j7fLJEgJz61Se52xh+DS29ykwaZ1JK9aALeVC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IZpODknNVHu8hnRWyD3osbyWRSJlC4zznPc0AW5baJADnJz3FNMQXb8ucmkM2QAfXnJp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1NADpGUuQHAAOPrUZkPmbWTkDlgen4UmCwYj+dJG0vnk4XHqTQAplBJPmZAqaOcPxjvn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HJY84qTaiLlXOT2PUUAWI8ZOc5J4NPjxkgk57nFUba7WR3j7r1yatCbBUqrcnHvQBOFQl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HzHavp3qJXUMfNbk0EKDuEp+oNAD5TIg47njPNUtbszIPNDHP8JHNSSXpEoXPHdSac4a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getVZgZtnpeoK7Mt2M/wjbjH61BHpXiaVHju7kyfNnazDpzn+lbkEkaDBTJ7GobmC4ml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jFVYDnJvDs8rFPLz83zH0pV8JzyDCSAHvkf/AF63g0rpuuCC3fipIY0LgK3J60EuTuZmn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/vO7EVMrPb3DW8oLq+PLYH860WidlzI+eeDnpUb2ykfdOaBczINwUFIzkdietNMryDy1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TzW2pye9RS2TJlQvOT1oDmZVW1ubMbRNvBqxEZAANxJPfNALoNr/ADYHzUiuqZZCR7k9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aVstHg4wD60yaycfnzUkTSEeZjP+1VqORJEOVySO9JoOYpC3yRhzUM6OPlRCT0GKvvEj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pk65JKjvyP5GpGncyYpAYj5kZJzyCetEbQNNgAgY5Gc4NWJ4HCl2U+5qu6bDwmM985oG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PHQjuanWLaOT82ONxqG3uYyxRl6DqTVsKoU5A+uc0ARwyyKocKC2fu08hpXJcDOePakZ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R55ZsPEQfUGgBHs8OZMk565NEShJMhh171PGSyF2z+dOW3QjOM+pJ6/4UASwzSL0bPv1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wPQU+NYoeVXOeppTNFLtVVwT1J9aAK7IvVVYsBnNOLqn3iTnk/Wp3TbGDG4LH36VWYyE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Ik9RbSS3aVmSI53YJz1rQl/1Yl7/AFqjDJImSW7nqaeskw4dsrnqDQIWYASgO7Df1qJbc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ablHZlzk+9Ry6jBZRNPdu2wfeYDJHvxQBZLRmIow5PUGonbDgJuG0dzXM6N8bvhj4m8ZL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qGpkSG4S3iJWDYMlXYjAPt1rp3BwQRg54NAEVwpnjMW45PWmW9sIj5eMsT3NOuGMLYOT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7ySS3Rq0Ae8WWI2gEnk1AiSRs21S2TmpTKzHcEznrz0pVferICcmgBIr+VwOeM8gnrU0O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nriqcbNFuhkOffFPkQOm5nGMc0AXDOkq74z1PUmj7Vj5ecjq1YEkdzav+7uG254APFWrT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GA1AGr9oQnyy3X1PSoJJkBJOScZqGK/tZpFdAvTk55qS2vIpo/vbjgjJFS11GnqTrc+Z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jSws+FUgds1BJcRgbR94nBz3pjzor885PJ9aku9y4ltbygyFz8vXNKsqRD5eexJNUHMTn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mmYYKiTaCOlAF6a5Vskk5/lVG6kjuVYK7KQTk+tOjZ8AF8qeD60ydW3naitz3NAGdc3c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nk1XbUGdRnILdBn+VWri0tpnG9BuBqO5s0lyDHgZ5xQByvjnTPi3qEq2fw68T6VYl1y1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oNoODnnrTvhUfie/gsp8Ybqwn1uO9kWO50+PaJIgcKxHTJ57DjHArppo4opDhB8y8EH+d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2g+Ynox60AWIxO7bXPJ75p/2RYG3G5BOPmU9jWRHe61alWkgCscksWBx6cU+21EzHNzCG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kDqoDRZZvY4q+s8ckRDqfpnPNZ8Bt8YjkCkdvWo7zWfsbLtt8ADgg5oAtnWRaTBTGzAn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BtlYqpPNY8eqQXLbwMnrUhuUK4zyfWgDXEu6TckgwT9a4b9oX4DeFPj14RisdYeWHUNN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22WLBDEK3bOPpx7Cuq0+4G1ixB5q410YP37ITjr70AeVfCbXPih4f8VweCPGXiSx1LT5I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+cqM/P2YgDGRyep5PHrce9cksQ3TDf1ryD9ojw3400fw1J8Z/hfp4mvtFcSvas3zbM/Nh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E9BzgHuvhV8StH+L3w+svHWm6iA9xAq3loRzBPjDofXB/lkZBBITI6eVZFGFkznkEdqN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appdFIT82McHnNIk4ZdpnYE9RQSWfOfBXABB+tJPI4G5lP1qLaAnM25e/PNLJDO+Xiud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ADo5ty7wGx33UCVowQsOVBqeODCZL7s98VIrIuWK/TNAFK4WI9AQeo+tRxtIhJIz+NWb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U81UMZC5Yn5myfrQBai2y/Ln5sdfSl2pENu4nnr1qulzJC25FBJ6k809pSTuC96AFAaa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knhQv5mDnHXPepomjK5jTb6g1M8O+IyMepHpQBlsuVLHnnmnx2yDE0LnrgirkqIh5PGeT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7A7sknDYoAjdmaM7Tgg881X/ALRKMUCEsPvCrxXYxWRSefvZ60+3g+zq7qAcn+KgpMht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8vrnpTJ3jmUzh2Ut1571cuPJuI9rgdO5qq8Q8rY6EkdPegozLg5J2tnB6k1kaxouux3g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nHnQSrwwAx+Fb3lAybDwx7GgRbWII785oAf4dvJXtNuoWaQSkkvtfI5Pbmm634lt9FYp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AjJA9M9afHDAyGPcRuJHA71nX/wAM9Bvpxe3Gr3W8cKm7gmgfU52T4zXdwAmkeF7l2eTh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G98WtchZtWSRbfGWjdzwfU496nttB07QFkgeT50kOxieMUlmlnqMMrfaxMHG0oY+R1FB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Ku4wbZEdT/EjZIraa4jiQYfOeOTXGaL4atrA+XpgaDbwCrEjA6DHp1ro1mcuFkywHUhe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+NnLsDnoTu60/7cRF5HKjnoapugCk45JB5oCgvnf29aCSba7MWWRjk4zSfZ5Jsqbgrk/e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55pzY5kHJzwOlACrZFFUSuSR/Eal+xocP5mR7jvSQSKCMvjk1MfKkcKSQQeoFAFTU9Li1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PIPcH2rC0jxreaHraeFvFKsDcM5tLvqsm0fdPo2PzrrVsxHP5q5ZT0pms+GtL8Q2DW1w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2cY4PagCkNQitszwkqjnG3r+NTpcWdwM7sc9fQ1zmlLrfhmVPC2ulJwMiC8HHmIM4B5+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8aMljJazmWOcurfeG3qKAN60hhvNwiYHB59addaU8eQqbs9DmsWMgYe2ZlP95TWvp99OY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5agDnfFeg+K2s5LnQEjedQSIZHK7yO2e1eear41+JOgxAar4PezkJHmeddBsfTAr3BLo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q2paNpOuRvDqdlHKCMHevP09aBrc8as/iR4p0u8juNXmE9vMxDREjgeoxk1uWnxL1GP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FIcD7O+XA7devauluPhT4NNyTHouATkfPwv0FOtPA2iabdm+t7d2lBwrTOTt+lBYPHDcQ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9Kz7LTdLs55LiHRkSQD/Wooya3nttpLYP4io2gbd5gOGzzjpQBTilUDc+VHbJ6VKipICY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GGVcXA3Hn7vGKSNWtjwD143UALFa7furjPX3qT7FkZ9TjApUunIJK5GRwDUyywmTG3vg8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tkt5eT+tKLYFtgySe/erXnooPcH35pGniHufXNAEEunNEN4YnPtVK7guYFDJHuOehNas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uM5pupyiVCbZNxAywPGfxoA559RkjOWs9xB5IPSrdtqFzcrtEHTod3Wsy58RackxYxsMH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tJ1C21OQR2bMQD3BH86AL0t7NGSTHwOvrToLyKYEq3IJzuFNeBuS579TTHRiOADnrQDZ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T/OntJFuw64GOtZ7eavQ89RnvTYTdAl2GVz+WKBcyNFzEANrgg9KjlijILAHOO9KjSNt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5kU8K5PqSOlAuYpuAuSvB61WlkQZ3dSeT6VemtlOTnJNVJrRg+3bn3zQS3cg3gsdpzxyc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cd+aEtfLkbZ0PUmnpbSP1xweRj71AAt0208NuPGc0+G7MSkEszHvTSirwO/UE03e0f8A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AcpBBDb58q4LDGAW61ZjusOcuMH7wB71nrEbZNy5GTk5ozI6nZye57Vq1YzNWbVd+UUY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Uv8AycWJ2Ekjcy5x61QkdoH8xyfYk1E0swIlSTKMOlICRL7XrdwrXSzk9coBn9eK0o9d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yc/rWOt0ZWEkURBDYLE/yq3ZypGzM/8AF3Jyc0APv/iPeeHd8sfgK5vwRgC1uBkn33EA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bkMt94Dk09Awz5l2jE569M/zq21xEuYkJHvnNVppFkGFJHf8aANaPxnaOXT7A/mKcAlu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zVA0iMPX5c/nWChD/M6jI71MjEjb1z0z2NKyA1J9YgkViCRuOFIXkVWa8US+dLfFVHLZH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htKc+ue9RGwifMbZOeWz0osgOhtt5Thh83K4bOanRLiRC7RHGe3auUuPCmhX0OJVmRmz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g5qr4f8GXHhXUZL7RvGuussg+a1vb8zRA+oVhkH6GiyA7gLn98w4H3ie9JDdrG4w33jjN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LqFGA6Ad6lt9T0fYsZsSDj5j5ppcoGraziPLs4J/hUdqJLhg4bPLHjBqu1/p4lXZGSvXO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OjO5IGJGcAuaGmBJDKXIGwnJ/vVM5Vlz0x3z0rO/4SOxBIi3BWP9zoaqL4vnmmk8uzZI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UrMDZM9vG+4gbiOxoR2kQtIc/jziqB1qKOyBVhI5OSMVmjxg3mnz7Aq7HGAc0WYG5KVk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GWBA0Spgt90k5rEn8YRW+IHtpG8wfewPlqS28R2U0WUc59TRZgaAePzCQD16VMGJwpYDJ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be5LJHMqHA3Mc5/KrEKwyTbY7lSn95mGf1oswLKBXzGzZOe54o2EElMehOec1HEIwWAYP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RIchTj1yeaLMCwCyuUbAbHQmnG7Cr8xJOfzqsENyTcNKA4+9z/wDXqxbtGisZDnGeSaLM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kbjzntU0UsAJuPLGTnt0qtNHcSr8seVB5JYcelQTx3EeWIb8CDRZgXhdW6KxZMntWbPq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VC5GtzSb43OzdjOBz+dWINLmmIaZ8Z6lqLMBY9cjD5libP8AeBq/b3Wnakd1vOQ4+8cn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kOySQEbuOOv61Yj0qxgUCDCMp+bk0+UCQSCLO1jxySOlIk7XWZ1zwPSphbEW4RADk85P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AwegxzRyibK6mEEBstngjPSpWEdunmO4HOcs2P8APWmzebBkMwOTg8d/rVSfR49TdRdT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t9aOUOZF6K5huVLIMg9D60107knd3FKIYFfbGGx6YxzT5Il27t2T3Bo5QvcSOJiBuOCe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v6n1xTBHuYtjqO7UTSuiCMLmk0xhI7YwsY555/wpFdgTuTqMDHrUQuYo28yRC3XnPQ01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3Y0gL0N4uMGIAk4IpwuNvCQ556FqzPtTF96OQv8AFmlbUwkeAfvd880AabX0KBn8rnGDk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OI+/51nperIRM5PuD3qYSqScty/Xn+VAFs3JZQGjwPXPWk3KkR2NwDnJP51SlZljJjG5h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V2vl3LEZ7ccD8DQBuGaJ2Ld2HfrSgQyru29+fesiDTNRgKrDPvVj84OOv51pwpcACMoC2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Q0zT7f8A0uTYOg56mmIIb4hzbkKx+Zs9TTbjT5p2WYQBsHkMAR+Rqa3nuIkImh5U9aAE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bv70wRSBgx3HnkEZqZJQMMNwJPOaSSdI4ymT83Q4oAdPbiP5omOXHIz0qJYyhBdTknpn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/OCsrdxTxcC2U7B5sjZzz6f/AK6AGfbSjNE0RbPSpFuI3ThMkd6fH53nec0PJ6fN06+l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np6UAQi72jYF56DinSqsqcOd+PXpSeUxIO3POTQxWNjhDye/NACxRYAMrEkHkmn+TEXA8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NIdkuVbdz97ipIoBGCqd+hPagAKBjyPqaQSRwoWft60/cACOpPXmkkg8/gThMjglaAGR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W5JP9KmjklxuGTz1NVr2O4sY1Fuqys2cnvU9tK80WWyT3GaAJo5AciR+Sehp5bJ+8Scm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uc0olRcqrggnjNADZY3J5BI75pHUldnmZHuKeWUNg/45qvNewRnywSXJ4XFAEEsYJ3bS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MqkjPvVgXMZU5bnvTZmjlTHKns1AFe3vGnTZ5eR/eI5zTgRgkL39KkhZYgVCnnknOSTS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AOugfMxIzGyncefSnxyR4Kqu7nv61GiqWIAOfX0qZSuOUH4UCGSXLIcGLIz19arvKZRv2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OC+NoI+lVbmeN2McSDeOpL9P8aAIsMW2ovzE/5zViaw1C0zLNFGUPQ7uR9agt51gG1GLO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8Spy5wOoJ70ASjzXUJggevrUqW8m3JJ57VQttSWdQWG3nuc1YGoKH2o559TQBaihlfB3M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FjyewJqGLXZIVEbxEktjLHrVhL2KVd4bnPIxQA23kmuSZDAB+NSYIJiCMTjJPpSC7DuE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ZnKfIc56kHmgB4iTq2fpmlWKIRkHJOe9JbvlAeTnuTTTdOWCGLBPHJ70APEYYlFznOSc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35ziow0quFZcZ602RUKsCWzQBIVZcbMHJ+8aQxwhiucvjkluai3BB5K7iT93Pao4YX3n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UAPZQABu3frS/I4wS2aHQxrnnr1puMDKk9eaABiVXk4BPBNTxRlFGRknuDTd+9Aj/ADep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pmgAeLzQCynLdKSMSsxyn0HpTmaXflCcd/b6UoLk5J5PXmgBZNwJIBIPX5qjERkwNuB6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tlUSY+bp83NJHJKygrznpmgA+zeWSAMnPc9aje0DgfMRk8nNTskoA3fjzk0gkZFLKAecc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JWU7lyAWPNTQQyuPM5IPBqSSMsQwbnqSaWNnU7POz68UAQzQzb18tuh+Ymh1dMBmJJPO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89KaYQFLs26gCOIFAdozn1NSBBGm5+uex61HHGzLuLYzUnlLGNyqTk/Nk0AAO5gobAOcj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xnPSmTGSNNsMeGJ+U1KbhYmEcgJB6kUAQOHGdnJ9TSgsq5Bx6n0qWRl25UZJ9c1EW3fdU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ayOGLOePU9ajeGFBwetToGUHHXvmo3hDHduxg9+9ADQsYUkjP40qOowgA3Dk0kpRlJQfN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h++fmoAfCPKLFmJDHNJdatZWYCzTBQxx83c01pGByoz9etUb+ya9KpgbsnLdT0/WgC5B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w5H3gKkZlcbSnU81nWmjS2bkRXAAY/Mu3/69XyWCjzAMnPQ9aAJ2LE7U6UASf45qMONv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dpP1zQA8yH7u05z2NRvcEZUREn0JoNxDjO7OSe9NCpGTMR87cH/GgBDLPv5XqOR/9emD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vvEVJucqQHJPcN3pq+ZsESrhCck5+tACPv8glJvmJqWNpMZdQD7nNImxWKxrz3J6UxpSTg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skleJcr5oz65qrI+xN2c5PSmXcjbRk7ueTVPz8TDPXBx/WgZdMxjX5R15x3NRNfOmTKpX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HPLZwvYHmnWweXOct7E9KALAkjlIXcQ3fPenTNBbKTJMeeuDUMshhzuQc1nXU24tKzZy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Ca+iYHynOOhNUpkuLlsW0pBPGepPvzQokkT5wdoPPPWnxRSQzrKhzwTkmghu7Mk6HFY5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qrf+VE5KH5vrW40AvpdsvXuRUy+FLe4IklfaTxkrmmtxGDa211Pbs6yPhTyD3zUa2DIp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/Cul1vRr6z02O10t1Ic4ckDI796xv7I1e3QB52dgTzgf0qwKV3HKCkMMAO7l2J/pUsD3c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46/nUq6brgnUR3oZWB3fIM1Nd6HqMr7VunGeQo6H6+tQ3dgWrTSHjULMyhj2BFWja20G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z295aqFd2LA8FjWrpmroIDDdxfOOjgmkFycaKJFyJcDucdKSHSnQFhcHgnsc05tsrrKGP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rEEkmd6Rnr3PWgfMyo0OCYBMwOcsT3qunyTHYS+OmfWtE20kjGVjknIz6UkdhCluwY7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MzNnlfczSvz9aSy1DL7VBC9S+elTapbQzIYrKE+ZjDHP9TT7DT1tLJo4wWL9S3X6UBzF6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4yp6juDUgVbbjfkkd6z5Rdb0SKTag5b3q6hSUlpCWOOAelAcwjpMwbZ6cc8CoYoLlFK8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jYydWOMDnFOiEiv8px2JoByY21eWRcSR9M8jilnkmT5ljzgdzTFjuIJyrOxUnoe1JJMC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zFEzyjeVxkfNzzUbM+/gnOepNSCICHepJ57mlEAdM4wQc5oDmZFGxX5jknPU0kuHcoQM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EQtk9SKf5MshMp4RRzjrmgu9xPLh8sISdp+8PWq0wyxS3GR2B7U26vAI/wB2Ccd/eqov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TnqKALRdoYmHlZ46nqKrBxG+5lIGODnkVP8AaY2hyueueTyaqTyNcEFVO5uAp9aAHi4E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Ma1jUlmOD2560sUTI4EqY56E5xVi4WSY7vL+UH7xP9KAIRD0IfP9KPsgdyz3GOe4qYXC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fY1at7eIhmA475oApraBjjd+NPXTVWT7w6dDU9xFFGwMbt83Q+lIwWRdySY2/eHrQBG1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1B5FMmibB2jd3X1/Gr0EI27sHnkk9qbIfs4BYjLd/egCowkMKlVbaRyRjj/CpPtpt4ws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Ek6rGsg27umOtNdZFOxV5HQEdfx7UARX9xKxS4RA2cjae9L/AGlPGQBFuBFW0aTYHmj+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ZTuhBHY0ARrePvCmy3LjO4Pn/wDVU0dwixs/2bPOcZpsrMSFU7eOR60trARueSQ89BQA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25PQinALtIwcZ5xT/KCJsQ+5LHJpBAxBQMAGPPuaAFeKNUGZfm7g0xipiIzz65qrqkb2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R60mlrcNGJLuI8nsaALgj85ykUu0EY4+lN8p4JNjNkd+ajnZkB2A/Ud6oxyzrKztIcdw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aZQbueMnvSQzSsnmSKASec1mGS537XztY9607GaNQUl5wcEZ/lTSuBDYoI7qVwMlzzx6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zquksKzsFRiMcn/61Wd8Eg3njPYmrBslguFkjCyoR7k5qUZk+WIgnJx3NVlihaQyCX8S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5B6g0C5kNlgkMgZtpwTnjNBklRxuOTjrilUKZfM3HJOSc1M8LtCWSIlh1YmgTkEblgCi/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JLMMdjz+FRJIyMoEZyTyal88lxwRk84oJHIdjkSLyT69akRRGSHPfknrntUTW8csglDn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8SfveRnpQBKpSXn8w3alYY4B601mCZCj7x5pfMXbtZCePvKaAK9xvyJEJwucc1C88rvnd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zoxbzBxjrmqJOX3ICVJ54oAcwZwWBwe/vTVieTKFc5460tvPMkjxmDdnkZPtU1rIJ02S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SgHy44Gc/WpLJ2dpN6dMYOfWpJLYLJvJx+NQyt5L5ZTyfSgCd2UttbnJ60FRIDgfiTUS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BVKo8sYLgnuazAYLd93DHj1pk2lKHDuTyeuKsMxztjUnPHSkL7jtcn8aAK1xYKcPGck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uVJXnI6juK0JZ3SMpCCfTiqO2fzGkZQxY85FA+ZgWEgYtHnscmnyNHJEUYkYyOKibKN+9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K5HlohbnnmgOZjbCTNuRFISc9O9JMJ4ZNwkJJB2Z7n+tNaaS2kwY+GPUVHrEc72yTxqw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NKOabIYKSTzVkvuCkQlWPXLdap+YSA5bJPcU5HZRt7E85NA07k5LyZx1+tIs7xj5gCD60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fWmPNJCSJvmBPHtQN6krAyjKn2xmo1Eh+VDn3zRIk6YlAO0njb2oLfMShb65oFZDDbMJN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prpG+5JUDKTznocVMsZZWMhIx39ab5RRBggt6mgLIr2WkaRp142pWej20Nw5JM8cChyT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tPPuTLEg5pRGBHnb94dvWmyeU0Pz56/MaAauVpLlO53EnpnvQnzJ179TTLpIRnAOM+nN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J9DxmqUu4mhWDh2CuPfmqT6kEJ4LAHk5rRj2xgl4/mckHmmzadBJCckAk9/T+lVe5JVi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w9TSGdljMRb6ntU8scLfuAuQOSw61F9laKQsEJVunoKAHW9/9mBGA6t1zVa/8m4ZXWPn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H5/mY8gGnJa5+Y/r3pcyAzWimIxyM98/59KVdUn06LcYhJzjOelbcCxKBHJHvJHT1rPu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I5BzwaTdwEuFluG83zBzz64qQDemCcHsaSGx+zOGJ+Xbzg8Z59/emgSISEk6sc5qS1sS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Q61W1KZ7YecmSVzkE9amFtIWEnmZBBJINREbuH5JHOaBliCbzrMXII5Jyc023nR5GL5G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sQaNcqQcg/rT5IricrLv5zg564oAi1d5AFkt1zkndz3p3miRAjo3Ofm9amNvvzHIc57+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TSENng4oAtw28a2rzIm8oOQx6/5xXLa14ss9P1F7OPO8Lwg7nGeprfXWLWF5IQ+9SPnB4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/hW2ttnULpCysFZ2JTk9Bk0AUvDWqap4iupEnIWLBG0EE+xP5frXSjRolhCx53gdcfpU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JpekyYDZdQvzZ9yfWrkuqXForQz27fK2SxPJoAz7+O6tjsc8EZDVXmu4oVVTPgnjDjrW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RjqDW0s8IG7dDGXfHsq8n6da4pPi74P1iANommXN7IWI8q4tHhwQechwOR+YoA34dT08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hjoavWcsF/CrAgMx7nmuQ0iJddWS9s9NaCIMfMPnbsn07Vat4bdr83GzzCnCxlj6YzQB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mJJGDg/0qmNb1DQLf+0LmRrmMY/d5AwCef51V0q6ilu2SKAAHq2e+DW2LCzniASX7x5XH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X4haB4lsJfsokAPyXEVxCy5yOnI5Hv7V4H4m0fXf2T/jcvxC0e6nm+HviKTGrWEURZbG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oCSM8ZGD8gr6D0/TbWEjbCo9fUmk8TeE/DnjTQrnwzr2nxywXMZV/MGQG7GgmTux1n/w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N4U1CK8srqISQ3Ecu4OGGR/P9arSabNv+WUrjkcZNeO/BnxBf/AH4l3P7MfjxktdIu5/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hkLv80Bfu2SMA8k+mVB961HTjBORIuXHp3+lBJkWNh50skEkx5HT06//AFqvxWsVtH5Y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3MM7Ogxu5yTyasNIH4HPNABBIwTGDgHpT55Dt2YIPrSrIDjcnOeSaVyGXg8selAFeS4+U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JZnyf61ZkWMgfL0/iP8AKoJVhjOcNk54oAZ82cpFu5x1pWTcPlzn+IGnF1RS4Iz2+tR+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5NACFLiJS24n3NOh1B1XZgnJxk1LCxx1yfWnmKJ8shAbuT3oApz3l/KwRbRdgJyS/pTY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TknmrgQAspPOeo9afIdh+Y5Ax8xNACIxddrsd2flA5zUxnjClRkjHXHJqAovm5jfAAOS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+8QEl/mOe1AEx2SMSnXHrQMsilwQx689KhKPIHZODnqKmRo0i2yNk7fvd6CkxksKmJmD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ZSbNyHI9SR/jVG/02e/hkt4L2SPnIkjPIOPeuRm+HvxGkmMVt8ULpASSBNAj7R6AgDH6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PIwc/MM5qz5i8oWOf51z/gzTfFmkWpt/FOq214x+7NAhBOO5z0OK3UZQQdpP160AMFna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cmuf8TXS+Gbl7u6sJViZciSJCwOB6L0PWuml+X95GARknOcc+lRPfxRx4kIweoboRQBx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ohaLUWdW5MgU8Y7EHkc/lW5beK9CnRprTV4Joxy0itgD86gv/BXgLV5ftE2moJySS0R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rLX4JeCLZJW0+2mtmk+95Mp+b1yDxQB03nw3sYlt5VcMflKnNRM7RAwlct/fNZ3hnwfF4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YpOWjkbO1uemfr+la8ujz6id2/YwPykfy60AMtLljKIRwoOTk9TV0srqGzyT61lDw1rC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3z+tXY7SaFzFKpPqxPU0A2SD94wAOQD61ZildCdoIOKrxw4GOcduamQAAtzuPFAXuSw6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INTJrKRZMqnJPBHSoF5PygnPtTWVQMOhPrnvQBX1+Wz12weyvbHOekgf5gexB6g1j6DqD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Zpkd28uRuuPT/AD61tt5YHyAnJ5AFVbrT1lQgfK3rQBn3VpNplx5tpdFomPzLjA/n71NFq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/Cc0kEdwjNBISxPIJPBqpf6Y8pByVI64oA2bLX1uNytLyeuDU/8Awkgt1CSSnrySOlcx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PXPrSyNJEGMwBH1oLSOst9fSZVllYkEnOK0re5tJ0L5+pavP471lTzF429V9a1LLVjJC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zQM6ia3DElQOST16iqqwLISMkkcmqMGrPGm5cNjqC2OKd5d3esJI73ywc7sDNAFma3i2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Q1C+sNOh33chDMeMAn9e1XfKYJ8xJ9T61Xu44W/d3LZU/e56mgDKj1/SpmKQXaswPI38/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I3yGPpWfqHhXTru4M8abTjnB/wDr1PHaC1GFzyetAF2O8BzvJ9zU6EDJVj0/iFZq3Qgc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cs7dsn0oAtmY8KzfjSiZAuNxPqapm652KM+pJqnf6hcKNlqpdz2PbkUAa7QWMrfPbgk9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txmCEITjvmsm3a9YKQ2Gyc571o26nYVk5Y8mgB96yTxjAwV61WEWBhfx5qyYQy8Hoe55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47UEPcYgwmHfJ6c1IrgZCr7UyRCh+dSRTGfacAUCJZJWVsEZBHrmljkWRD83OeeeRUEV5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X7HBK/nqpzyM0ATNGZVKs+CTxg9Kj+zOy7NuW7nNIBICcHPrzQ0xH3WO7PTrQBDJb+WpL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hDtUE/L2pWmmYFWb7x71E3nwHDDIzyc0ALKiOpwPmzycVC8EkXJGR6k96l8zcR69alU7u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hpo5FjIVSMc5zk01I3eMs+QScZFSwyOTvdCdw9adsCfP1BbPXpW8jMilgVYt8h3Z6c80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TnPJ71OXRmIYcDuaZLPGqCRzlc42H1qAGERp+78v5SPTpURtN+5GbGR8oHU1atJZJc+W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SoGWPLE0AV49OzGSH575zVe4hdFO1eh5J5rQYfNjcSc/nUMrsuQD15waAKKNMF3BTjBJ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EzxdDwN3OankmmwVBLZHGP5VmatpIvYkjaRkKkkgf45oA1ba/iuZlht3UuT0LjNWZYpF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1rl7LwPpFncreXl7cSk52xmRvz65rorZUtkZYTgEc5br+dACCT7OzMy8nqxp39oTZ5h6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o4JVia3LAnpnrVvTtG1HUcs8qwr26N/WgCus7Spll5yTjNTQbjyV69u9WpNFeJhH52Tj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vcRStG77R0Kgc0AT73QMoJ+hPeqz6qsTiOU4LDIJ71ZikELYUA5PGe9JqWmWurRBbiT5l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nCo3gK2ckMjZ/lTxcb1KoOvUnvTbPRbTSICLdzIG6hzyD9e/5UXmpgxeWUz2OPWgBv2j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t502Jub361FDdky4YhQfU81djFrxKrEkd/WgCHf1DJnPIyaj8xNxVCBn3q0yLIcs+fX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+d8scxUE5Ixyf1oFzIFn2uQzLuUdzVa8v3uJBHbwMoBJ+WUjdUktiqHz9wLYxknrStE0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6UBzIrs9zI4QzSqp4wsh4+lWYFW2gZku3bPXzHJb8yarlZkOEk3fNjdSXildqMcknjJ6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7JvOj1KTfjIT72asab4i1e4/fS3gYbucRYx1H9KyJJ3jZjb8tkgGn201wit5gwCccGgTk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82LByC5PDH07809PGXxLtWDGxs2QAgp5+C3uSVOP1rLg1FtrRA/MR8pIziriW0xJd5Mv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k+IvxOa6zd6Pppi3HiO7YuPr+7AP5irkXibxBM4kntUO7/nm+Pw5qN7ZkY5XPvUtkgjB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0NP1/wAQiJprnRm8sfxpOufbgmpNM8c20w2y2Umc/Nkjj/Gs6eS5lUIhPl5IODQkpt4D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6AbbN+38X6aMq0UgJPHcVMviq0ikMLxSAY69a5efUbh1VIoAPU/5FDySygNG3y5+Ykcm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kIaS82LnlnXg1PF4n8KxhvP1eJTn+Jq4+VdwEeQwHv0qW2sdPux5d/bB1I+61AHYx6v4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cAcnIOSSe9SNdaaysINQR/U561xE+l6DbuGttIgjdejJEM/TioW3OAsJZeex5oA9Ai2NJ5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8O/TvRc6bfQwk/ZQ5Y8nzF4/WuBmjuLrmS6kQ+u45Aq9b6U2nw7vt9xKTyS9y7fzJ4oH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8nyW3mDk7AwBz261L9hvk3Nc6bLGqjLcZH5iuJnt9VnRol8QXsKs2T5Lrn/x4GuV1zwv+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8F/tCy6fa9PsV9p0MwP8AwLaCPzpNXKUj17dEVKm3LAHrjqaiVbeKTzFiOCcEGvL7OD9q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456HHGrZuZrXw0RM+OwZpioz3O0fSuk0HU/iRDfy3XiP4j3GowsoCWz2caCMjOSGA3HPH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U2Urt5Succjk0kcRiUtkt9e9ZzeJ9bW5DJLuUr9xh39c1UuPEWuW8hYwo5LchqVmDZu+Z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1q/Akrpu83byMjua8r8W+NPi7bzqPCHgWxvFfJaW51AwshHp8jBh+WKd4b+KPx60rwfde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4a2uQItPt9UJlkUkZOdgHGScZ7HmizFzI9W+zSRoRHKMt1FWIYJvK8x7vLE427en45ryH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iZj9u+Amu6cQcKpeFePU7pM/kD/SujPjbU5bX7ZPpU9uT0ikYbuuO1OzHe53r6hJEpjV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gF1lyT1rzXUPiYdKt3u5tHuriSJdwiiILP8A7KjPWuY0H9rC4v8AUxp0HwH8aF2Hyq9p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XH4/4U7Ae0bkkkAJ6knJ4zUsklm2Eiy/PJx0ridM8cXN/apd6vZG1YgE24YsyexPer1t4t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tjz95h3oaA6Ob7Nggd+oqOKewsm85IxvP3iWJyKxG8SaRKp+z6mJHOQRg5B+tQr4iskJ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mpaYHR6hq1xKoawlVcnIbGelN026uGfN859jwKxLfVIigLzAjParg1uwtwZbuZFC45dv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d+yA4HdjUZdlkAMhY9WNZUWv6PP8y3a/OeCz9KlimjmAlhu4pELFd0cobJ9OKLMDVN0i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afD5srZ8wL/s5yfzrPjkgjxuJ4J6ipobuGVA+0gngYNFmBckjlU7kPTrz3oW6D5UAFwO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wKnlySHnk461QjFrf3DvHJhSOXJxRZgabXR2Hgs2eMmiBhbjc0zFjzz2qidT0qzdYFulk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Tj8UWV5fFIbjfjjYRjGOpz+FFmBtm9YAlVJB61HNfI/GzHPXNU47pZlLbgMngVHJOuSC4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/bZWPycEnnNRHUp2+QR84wSaiiYRkmRyAT1PP4VGl088jJsOM80+UCUXTMcbiSTzUped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YrQryGG7ODml8lp1PlscDkketHKBKS8BIYnOPWlhvTx5inqeop96rrD5smNx4xmoPtU/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c/rRygT/bZUUyiPqf4qSO9kJ+cbfYc/yqBbm6lXLxhePunoRTJL2S2CqqHLcEg8UrMCaW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mkitd7blTlu+aIWzIziQocdT1pstz5BO1mPHDUWYEwsFKs+7bt6k9azpkuCz4+4OOnWnN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TQs0sx8o85+6KLMCtaRuRLLu4yNvvUp2iVVYk7uhPrU0bG3+SYgYP5VO1rbzbX3YBPDEZ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2kLBWcnDcsalEk4BMbFc9hg5/OpfsManEbA5p66I0ke6O65BztxmgCOG5uD+7mkJB74q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o4dImimMk1wWwfu+lWdkaKWK/U56UANtzcmQsz5TPzZNTSNJK29WHA4J71HvRQEGQvX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8UAShmdS287s8ZoW3mnfcW2jHJPNRh0IKgHk80kh2gKshAH50AS3XnQZUDcw4FRxLMSzy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6Quwdznv61IblfLKAjB7k1VgGPbMFLgHI/vGl2qylSzZPXmnAu4KqQylfvZ70xYJQdxP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vb7uPXmnea+QA+TnnNIRwQfXvSLG24MOuecmhoCORrgSDy2GOd3vU8Mh24lznuRUT/f38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hdSI+oPQmpswKl3YQ3jq0wyVPXP/ANerKybTxk59TSOrAE8+9RSzBMuSB7scUWYFwTDB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ivKVIZcZ796r296qQO7ENzxikW9MqF853ccnpRZgWFBjGxmyc804zIM7geD1AqtDd9ZHPQ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BBAGR2PU0+UBRKjkbu54NTeZCkWDksepquJQxCsuAD2qUyLvEkaZz97J6UmmA9Snbrnu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moBLtJHPXk1IkgxgMDnrk0WYCyOoPU5zxRtjcEsCTnqajlfcMluF7ZqRJxKu4jPuDTswH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agj1MpdfZmtTg/8ALTINOZeeRyf1o37RyDknqaOUCSeQbfljJJOOtQunljeD36HrTgc8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Rll8zzNv49aTTANs0sux1OMdaVIghwBzTHiZMsZjz1BNRjDy/eyT15pATyKfrg+uaYEC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azgEjjnNK0HJAckk889KAHCLAJzlT3JpQoDDCA9eppjxMoABIJ64FOCFPvMOvJoAhurF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YVLHG0eMnPHORyaVpAMbQTxTJZyEbfgDHWgBl/ax3IGcKRyCD3piCVQIjzg8se9Phn8w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eyuONoxzyaAGADBwxJzwKchYjk9D3NMUszEinqwjPI5z1JoAkG125H3j69aiulcAuFBA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2naCzH+72prXKHAKEN/FmgrmM+ZlfrGRz1pUijD75BjjqatSIk64DDd1alSyTYz+d83RQ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UuQB061Ys7doUMkQO7dyKfe2cFvH5rEknOdtVLO6EZKRxuRnn5qA5itq00iylG+6M96z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rHLDNbw0lb+QtcNgE8AZ4qrdaYIZXAUncMDjk0CbbL0UJTSlRk5AJGDWVJFdTcKMcY4O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/ss0pBA+Un+tWUty581xyCcZoEZ2iWBtCzSwMxY8nf8A59a1EliaTAUkg/NzT4YNi7EU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v70HDZ5xxn8KtIBy3kEsjRiEgqeSWNTK1sUbMIZT6GoFSVC3yHPqaakTbsI5zjkGh7AQ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9TnHtURaUf66XIJ4+tWVZncooxzy5pslq0hKF84HB6VAGZIhkyhYtyeSORTobGOIKiuCz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li7JmNxkjn2NZ+ttf6XELqw2yyrkIr9KALEFpOsh8yMgYzzV65gjtbYXHm4I6IDXFXV5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pBPMuRGqkbRnFV9Fub621BBLcSMD13saAO7t7kSqY2U7s8ZocZYpu6jnNUtOv5TIcku3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ytukhCkHkk0ART2zxxqVfA9uaTZGY/mLA59am+VpSS2Ax5BNOlt0Z8bvxoApLPdzSNGw+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uF9COxPNSm3JI2MMg80FrbOZFJ5wcmgBsLq3Jxwf1qzCBu5wPXNVbm3tFDFGI3cg571U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OM0Aa188IJG7nHX3qg8SzYkeTG08g9xVCWa6kyBJhjVRrm6jwJWOf4j60bgbqvHGvQHJ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ARknpWN9pnbkthccis66vLuP/jzbILHc5p2YHU3F19k+adMq3Vs9Kr3OqWaqBExbI5yS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4I8m5G5T3zyKZdXDbCVQnjrVJFJmiXKKBGgGT9az9T8RW2mYlvVUKG2b2Pr9KgtNbgkt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4qnrNrZ6uvkSKTuIPJphzG1a67pGqMq2zBmcZI3VpRx2sdwJIp84656jtXFaL4bisNdj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Ir1/HPr/ACrsNOtUjxdydd3IPeh6icmX9T02ylVZI2wTz9TWbIcR4V2JJ4JqfUdSi2lR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EV80ylETlfSoe4czHWtoBMXDEsepJq9CJbeN2Xncec+g7VXs2jyDJjLep6damSRBH83c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+8uTNEnlYwCetQxku+1VAyPn96eYkPDk8A4qSGJgPm6k/jQBKqARfvFJ7/wCfWqdwsU7DI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lYwods9MD0rMdZ5bwRK5A/8ArZoAuxxKY8A9D1p4eGMkBWY9c560jpJChG3r0yaYbeYf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maV7pC0Z5J6nFVdT1X+ztkbne7kgmnWxdHdVQeigmpLfR/7Rm8y4x8nTPrQBLZW5kUyT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Ofu5A6mle2ZwBLL8oPIqOdlTKo3GeaAGPtDHaep5JqB4lndo/MOPYdTTnuNikGPdkcH0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YnJ5yaAbLMUe0KgyQDg55xUTyymX93JuUZ79KmjEpXzGTg5yQ1U7qZkBWKA5A7mglyZI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PNQqFllLNz1P1NQ6dbG3iCMxJJJbvU/yKuVU7h1GKCW7ksjh4gm35Qemai45TYT3yTUi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Y04Rr+P1qogMhkMkhEkeAp+/1q4z20j7FOAQevOfzot0CgbgMY6mmvbI7A4wc9aoBqxh4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9KqRo0Up59c1oQR/Z8xKc896Ha3iVmnP3uQaAI0lHlgEjOMNz3prysJFKydvmqB5kGTHk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R4BEeD3JOc0APkvZxh49rE+lRQ6rK1w+IeGAB5qe28oHfgEE/Nz3pk6LM+EUqOxz1NAB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4PIq5bTRuu5F47EtVH7K/wB8yd+/WrEZ8qIqAee9AEv2yFmIZOR/tdadFeo5ePbu9KqS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PTmi2tjEcpITu9/woALpLl2Plksp7CobYypNtduDnOexqS+inUGIlhk/Kc9KyZ1vEO1pC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Ny+u4LaBpEIIHYnqar22rQv85I3Z5BNZLW9xM5dpTnHQ8jimiORG8wqRzzzQB0i36SqV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cYY5z0Oaw01fyukOWI4NTwagt1GcREEdSxoA0G1COBghGWPAGaek9ugMpkKSNzsOTWSyS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5BPrViUiUZ2kyVD3Av/2ip+RXySeTSy3KiMusmSO2etYk0l0sh+XBzzzVa88SQ6RZ/bbp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8zemKQHRS6tAUDRsQejCq51JWnXzWCg8deprkNP8AiGl+8ol0TYxb/WCbrjpkHoavW/iv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sE4baFbnNAHTzfZHVsSZb61WilAl8oM2PUis+xhuI5MvOWU9Mken1q+W2AMUGB1Y0ATy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4JpLm6GBBArMp65NUdQnllQpa8Ejr1qjbz6nAq/J5r56MccUAbUbpv8tUYkfpVqIA8qCQ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bJJ94fOPzrQRFEhEZzlu/egtEshjRfKCnk8nrTb2aDIUxE4UfN60j5UsHxn1zUM6yyxr9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RG8LkwqMeozSpKdxIP1pPsMyHe8ZG7OTnmqzS/K2HBIJGQ1AF9SJI8flTTBKzDzJRgDO3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agLtn3NS3GrJHmR2xngc96ALjLGh4Jb69qYrREMC3FQT3UixLMpznqM1Et1ERjeBnrz0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UL+OaYhVctCDkjnFNgMEqny2DfNglTkGlSRI32gY5570ARIpQt8pJJPXqKeUeRCEIznu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gkn19aWOOdRtMecHg0EtFX5Ul8tELMRlu2aVm3qAgOOppZY7hZ/MUsB3NSSMhHMX3uAaC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QDjk54qGbVdM0+Jrm+u1iRO8hxu+lSvduyeU/YmsrWPD+neIIFtL2U/K5IAPJB6igCza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8029U7X2lW4b6gHr9aszXcaxLMVyxB+bOdwNc7e/DWOMKbKRGwCMOeme/FNg8P8AifT18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ahmfhT6n8/0oKSudNbSQtAXWJiufm570x7OFiZARuYcZ5/OuI07wd8ftFhm02fxVZywP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IEPJTJPA9Dg9faro1nxH4QjS81nTJrqJyyyP1dSO4A7H+lOzKL50+4v3EtrO0RU4IAyD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DMXMm4kYfNU7Hx5pWprvgvUUk87jgr9RS3pu7yH91cGJi3343/8Ar0+UDZls32NJHF0zn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4rNIFBH8LdR1/wqpDr+q2Gmsrv5sidffJxWPdXPiRro38dyqySDaYimVHtnOadiZM6WaV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k1l39w8oKxwHPr61Bo+oeJriMjVNLjR1GMqx569MmtUWUjLvmwCx5UU7CTscrqUHjCGY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88WVyffJrlvirbeJLn7H4Z0Gyjtor24U3928eWQc/Ko7njrXqy6e6pthByCcA+tQyaTH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hG2RuUe/XFA+Y8fsvhP400S1dfD3xFmtvPJ3uIRIW/76+6R7V2XhHT9et9DgsPEWoSXF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zOTg8njqK7a10nSYEMEViFUHgAnA+lO/su0UeZHHgk9c0PUd7nJ6X4butO04aRHf7gFb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kZ5HNYFz8Jru81wanJq0ajH7xbcYLe554zmvSJdPhjUyOQB35qpdwR2ZULxvPPPesxnO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senFkTcWznJP1pJ9D853lVTubq+7rWnJK5yA+cMetNi88MPlBHYUCbKOlaRJb3LHJI9Md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iR5flnjqalWFkw8UAJxkjNXLWSQEPHFlmBz6iglu5ErzKC8a8juxps+tW+nQtNqG4Lj5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IEZkfOc8ikks45sqxzk96BHmP7Qvhb4ZfHv4ZDRNQmH9qWk27SLmAlJ4Zjwo9xnGQeOM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jN4l8Rxt8HvjBBDb+LdEtQnmifP2+FQAJsnqT0PvjpuCj0TxFolnPpLm9VSAMo/cHsc9q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1nxHead8QPhrqcNv4r0CXfBdSjIuYSMPC5HUEevTnBGSaAPoNL5UH2UQjcc4YdqTy9uQV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wh+MmlfEzwbH4jUQpcQyfZ9VtY3DPa3C8Orfj3wOCD3FdzE8cibXGQ3Qjv8A4UAQS3CJ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5H3jk4zjPNSajbyy2/kwht+flOenSo4oJkQR9fX1zQAxrsktGwcseeaoTX95CTtsPNUH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htJFlaWV9w3dxSXbW1rAXuJSQDwB3oAiykyq/l5PfmpFaMoB5R4JqjY+INIuJGS2uh5it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/QHmrsd1aXcR2yYJ6knGP84oABJFHlthGehJp4nVV3HJB6n1oktjIoMRyQ2eec09Ityfv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XEMkeVB5PWpMoSBnPQ/Wq8No9t+5V8gkkNQUMbb8derUASTLGWVsj/ap6QpKoWNwT6d6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HeoI3aE4WQ/XNAF12aNyrLSGXaPNxuJ5NVZLa4uVMkcxUD8aLY5jKNKSSSMd80AXWukm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qISBRsmOw56HnNZF9qGoaPOskVmJVYnzEJ+YemDWNfeLbi9vlmtYLu32AjyrmLaD34x1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IcjdSXLx7Q0YA56ntWToPiPTNXhUwXi+af8AWQFvmB+n4GtFixcZXAYd6ACVy77SxAK9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C4BbzmPpkd+1ab20iP5wy349asWc8UieW6Z5/WgDm107UQoSTKuW4571o6Tc6mmY7yYP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rWiVuDJtfGw8gk5xTZLFH2SOcMpOQP0oJcuxMioSJOrE4PvVmBl3r82MnkGqsZz15OeKn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6GgTbZMH8qMsAScZBzQ0sc658vBbuaaUwfn5OaFgYAeWOMEk55FAhUtkV8Fs/wC9Uhhj2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2MEKT5ZLAcZ71JbzEriZQpPOOtA1uQCCSMZJyd2evSlblfnTPPUmreFcEY7/AJUwxo/y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dCG2vg89ab5LIuJJA+farckDZ47+9IIHDfMoI9QelAELRxtEONxHUk1XnhVuPLz9DV022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rOQx2Hn19aCkrlR9OIYADGO/p/jUWo6Kl1CQzEZ5LZrTmSeNRv59KqyTX8DExWRlU9f3m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GhxQqTGWJJ/1hJ5/WhLNo4S5lOMHIqHXLzXGugrwqsJJyFPQ4/WsnVfFl3aL5Ii5I+8W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tw214kmIZ2YN1UjpVmDUJ4l2F+c4zXJW/jS/OXW4EbIOPSoW8aXPmeWIiSDn6/Sgqx3F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PmuFHq3IrHbxW99KWuLkfJ0ZR1q5oV/p2txBJwwJXnzTnJ9v896h1PR47dsqyjOR8oHAo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xIFmbJGSX/8A11A/xJ8ISyfZWlmRjx5jxErn6iqsXhwzAqGDZ6ds1Fe6FZW5VNRtiRn+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u2vmXEfnLl1Y8N04/GrkNu7D5hz9aq6KWVMxlgueAfyrTUjG/HJPc0EETQIcE8kcZPFK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054NSvgD3Hqc0x9yvyefY0AKpRVDuo4Hb1qaO4AUEZ56VXJzg4+hJpwZxnKBhnO7/wCt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wJ3dPWnpNk4zyareYCDgN60KxVS8g474/SgmRaZgQM9fXNRyxsjEhuo6mm/aNpCYJY+9D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1HNBJA9nl1mLdOOaCsqnAc8dQTUjtn7pyPekRQeQeSe9AAs237+fc5pkUkLA7twOfvUr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5PNR7ScYXBJ70ASEKeVZflPzFj1pjsgGAMknknvUWfLLc/ken0pjys3DN+dAEjsjHKDnvk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PoaihZSct+ZpVO3qcnJzQByO0RrvZyDn5uOlJ9jZJDmY8kk+9MNyFAjByT/Omy3rIxRpA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cAkgDOfXrTHtEYYAznrk0kTIQC3II5GaejMke9/mUfmKAGx/uXAA5FBfMp2evJz3qCc+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WnL5gfIAx3OOtAFj51Yqygrjg560x1REAJPp61NHtMeSSSeCTSokacMCR/WgChMjhD5S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GPHmOc571q3CtMMswB5BFUntGfLIgPOCx60AV/tQf5ick9GzUsW2ZgZASwHr0qJ7L7P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pIDsU8t60AS20MESFnJyGPynk1dl1K1kiHlRtuDc/NVWK0MZEhfeTyTSxJO8hduh70AX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Z5NOVw+S2CSOpPNRq77UPOB79aI2SNjuzyeOM0AJLZGVg6S4JPXNKxFudxmC+rP69qe6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WqCWwluFMczA5PSgCx59oFBe6Xp8zE8VQNxpUwZlv1+9zjn+RpreDbWbIO5dx7ZOTUsv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BUY249uvWgGzK1OS0aVJYSG256Z/z6Uul37NOgeRj14PQe1ab6Y9rD9nghKu3G7OcCs2O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LuLHDOy/yoJbuXf7ciN81sI+YxlyegJ/nUxdFO4zfM/UE9fpVSztRCvmeUzLL1OT15qa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HsD0HX3oJJJTbpDh1bAGT9aYUknIeM/JjkYyc1NJGso2Z49xUylUwq4OfQVSVwKU2m3s3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3Z/GopfD2qqBcSoX5O5j710NhPLJCY44cc/NluTUesXGo3TqRJtjXIYAdeP0oaYHJXJu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21RnkmpbSKe9XzpoyOerdTXU2cdlqMBVUCPFyrE5JJz6+1c94n1w6XqXkyWc0qMvM6LgK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AZFE0dxnfgHqcd61VUzKAkpx3J6Gszw/qKanLLA0WQwyAT+Hf8K14dkMeFDD2NABJFuU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v/rCFzn60kl9IrgBScn8qne9ARWkn25OcUAJdRpEoAZiD2x3qlDcfaxhUO33qR9bt52N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P8arvfxxZjRvl9TQBJcJ5OSuM+7URuMqrs2CecCqFtbxwtJcC5Jy2dx6CrrWUqETGfOR0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uCZbGdxzmovtbn7oJB7561BKbiRGCS/MSc5qW1jhjjaMybucnP8ASgB6zMEKs5wT35NI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eWz6UsiDn94NvfnpUUV/EJBDaz4wcN3zQBaFv5weMyHB65HSp0uoY0EMYkYkcEnrVcTtH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iOTUaXM23cQpOevGRQBcF424rg5I5JplxdJbLmWTgjp3qK71SQ5H2c5A+XB61m/Y/tUr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PH60AakN0sxIUkgHv3qXeitnrn/a6VVg8uMYUkvn5ie2aY1x5T4bMnOS2cYoAu+cynMW7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ROXJbn7+T0/xrPm1AyblJKgjkZ6U6xeKcNEZdoHdjmgDWh1d3QAxlgehqN7m4kLBVJDD5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kDcYyKRT5Lb5pT04oAlNzqKTJFhmDjj5h8oqe9tbgKqM/PX1xVKXxm1kGigG9h1O8Zqu+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5PMD9ADyp9zQBdi06wkl86YBpB93PY1dkiljChWyew9K5STWrnBGnWpEgP3nkz/8AqrQs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r8ghj0PtQBtx27WoAMe7zj1P+feqWoGKymy/LZ5A55qjfeLbiFDb4aRl4xkYFV7bW7ib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KeaC02y6t0WyWQqe9RwvahmZF5bq2SfzqNtUju+UjxkdQfwplufsqsS5OT8xI/lQM1La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+M065Nvq4SK4TCKTmME5J+orDjvwjsYTli3UnuKsrdpOhkd9rj1HIoAb4l+GPh/WrV7TU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DctGR+KkEfnWPofwP8EaHYS2mhG/tTKT5gj1ScEkjGeH61v2+p34tyLNzISe7fUcmpbS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+bPT0oBs53RPgbb+GLybVrPxt4hYyEFIrnWpZY1PoEckf19634bLxXAVeDxXdKqfwhR831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TLqWXHrUMd+0MxJk3o3b0oIbbNKxv9cAxqN00gPc9ah1b/hJNXtpbBL8wwsBl4gFf8wQ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rI/lowLEc5FF3KGLOhOOmaBDNLhj0OEW9ogLH77MxJ/M+2Knt9cit5DIkId89P61k3BZ0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81DAy4MiS53DB5oHdnUxeIGjyzxBQeeDUn9szbxJCRnuCa5uOUjbIGJwOcnrViK8mYgmI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6PULy98hbiONAD0UsOvrWa2v39vdCQKJX7Qk4BPuapS3ks6FHbPPUHpVa5lnWPAm+bHA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iBmUiXRxv6OwfPb6/wBKlt/F9slwXdJIlTlkBHORXNWiTlWlI+Unklu9W4JIySGAY9OtA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FrqJEMFi5AP3cc/XmprH4gaNao7XIIbGCdrH19qyo7R5S21FO0dc9DVc267SSgyPvf1o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HgKNEF1r6tIVP7pQdw57gdKni+InhGdBu1SMFusZbBH51zC2tpF+9EXLDg+lLeaLpmpRC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bPzZoDmOptPGvgjUpfL0/X7dxg7mEmdhHY+lWjf6GWzHeRsCM5D5FcVZadp+nwMlpZwxZ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6SGG1gdjECNxBO3nPpQHMd1bz6LNCRLepk88t79xTIv7Et5XeHU1kycEFcfgM9a4Oewia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AGIwfzqzKEuZii5+YDHPSgOY7Z20SVAr6kASRwFJya0IrezEf+u+UevOf1rz5Ll4Y9q5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lWQ+VcPz33fyoDmO4nurRHKrcKGycAt3/rTrdJCVjNwsYznO4HOf5VwU7zMgaSZznuWq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laH7Q6KcBGHJPFA+Y9QmUhgpmLMT1DcU/7HM0BjkODnkk815tFrGrwHzIdRmBzkFn3H8M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SLyNO1GNn7PNEMfiKA5kegyxQ2kStK3B6tSkKUIQAkDkselcHpnxN8erAU1uLTzMc4SO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dQat8YPiRp8YfQ/AOlai5PP2m+aL/wBlagL3PQVGYziQHPTFV5Wm6tySeT71x+mfGvxe9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ZxzqOIbTUM59gSoH51Sf9pDxTHc3El58EdTmtowdkdrcxNK2O5y4H4DP1NAztDM+Nszg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7gUYDaBnca4Pwn+0dZeLmd1+DWs6T5GRGupukZc85ACsQPxrasPiw98rb/A81rED/q/t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DpImEnEf0HtUscfl8NP94+uaxYfij8PI4illo+qmZzhxJbOq/gWGP1qzZeJ9JuImfTNM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+tAGu5KfMwyDzk0xWIUyOwHoRWM3iuCS5W1vtJmDNkB1kGPyFOXxDpsEqoLK5lJJ/wBX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cUAbAu4ZRhY846nHWmi4T+FV4+8SKzpdZjvIv3O+LJIwy81X1TW5LJkhgsnfPO8sMfkaA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CPX0pALUjDrkE9s1z/8AwkcxdnkchQOARU1n4v05Ym+136xsv3lZScZoA2o7S1VmaOIh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H+zqCCRwpNYMvxCijuxbeb5itkq6oefSktvi5oVn5sutvFAY/uFyRmgDZe8s7UvHIwJUZ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o/ERmuba2YQwvs8xgcO3cDIrlZfit8NNX1KGGTxFZK1ySI0N2u6XHUAZ5I4ro9N8YabB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SSNrfnQBpbpHmKEDaM4NMmVEG/ljznmqdvrlncTNcNcRqvBcM3SrcfiPSwRBFIknJHyn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EdppV9HbXsZVZE+RyfrnP5UsmutJOBZ2MhiP/LXaQpqxqFzoOrRKlwsLtGcje3K+vNWV8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ZsAqiMOh9qAEhuRs/eITu71ICCCFDY9PSpbW3hZjIDk56ZyRVvybd22knGMkmgDOjkhLl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aesf2hsNL82epNXYYrG4JtUu4zJ3TeN35U5tHEYB3jAP3i1AFMRHYU35I7+9Rs6jgHk9a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HnrvGT+tNGhXd3l7aB5Cv3mVcn3NAFJIxu3NznvUfkRxuzJLk55OO9XbnSZIW+RjvB5z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MXznqODQ1cDIm0qYy/aDdFmHIO3/AOvVtY2jcOvcZPPOane0ulVsp8wPPIoisnwZHiJJ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UDbuO7Pc1BO8okBZiT/tVaFkzEyNI1KunpKplWQv2z6UNAVIp33Zkz15xUjyG5JjCAjH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Ln0OeadbWzbXOCHPBOaXKBC+Eb92SD3p0Tu7Eu2R7mop1mVzjlup4pJfPjAJjyQOtJpg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9aGm6BuffvVWI3m3PlkhzyCaY9zPFIEeItkn8KfKBbe4WJNygqpPJxzUhZCgYncc85PN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OR39agFxAUzv5PpRygWBGS29MjPXcajeJXfJcjA6ZpjFSzMWYqAAfxqV4gU2pc4IHQmh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xoxZz0J5xVZGxMCs+5n4IqZLSEKUllAOcZ96ZDCqXBPmBj05/nmlZgWoJER/n/nUrx27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2Rp8suQcZ5qL7PIsmCDuHr1oswLTRwxBW+UsD3pzXi4Eflg5HWoWt7ledxIzzmpLONW+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D0uOSpjzn+LNSfa0xtkxx3NJJtHykZLdsc1hT6mt/cSWtsrh0bDZFAG+s8cu4pznrgU0y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rO0xbizbc0hJPY/5960EnBQllGT155oACF27RgjPJPeoJ40YmSKUZXrinm6aVsLEBjqQ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VGM9D6etKyAggfAJZQ3qTTL7T7a9uo5YgRtOWJbg8elOdznaSDx1FOYsE5AyehpcoDdT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UKoIIzyar/2TpbyFYEy3ryak2OxwTye9QXCyQufKODnqaOUCSPQPJm3iQj14/wDr1M9ii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PxpbLVmjibdbbmJAzu69qka/LuYfsgUEZJJ70coEEccmQ3mcE9TU8TwRkxkcnuagN0yu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5tYlJuWwXP8AEO4/yKOUCdpoN/l7jnPWoruOCRSMFgT8wp8csMgyqHb/AHwafJJCVLK3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q25LKRszg8VOttCYW8zJ3dDt6flTCPLUyxsMdyDUNpqO+UqdygdvWnYCC9gh+aNA2SOtY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REBjwc5zXQzxiV1LzEc1K9hYbNwA3DnPvQBgxQSsvyvj1B71DM0gGduSDxzV2eC4E/LD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D7G4J560AUbqbcAWGMjnHek0nVbS4EsL2xbIxtJ+vU1eNkDxt57k1LHaQWkW1IeT98+t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1pn7LDtU9VLZqGGF92YW5DdM1v3Fol0zpGuN3UnnBrOh0S4humZVJAPJzz/nmgCWO2iVP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5qnNd6jOzeRctF/dA5q5qitGmAS2Rzg4pmnWQcjeh56ZNACWVxqPkmO6Hm7/AOMjBB/z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ApAJJ3EmrVrZTxIeflPY0y5tZJfusQfXFTICxEI/LUPEWOeuKlMKM4YkcHoRxVeyYiPY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7ME3A8jp3qQHs0TtuVQB3+tNMyyZIQFRxkdjVdndYztJYck49ajsrhxH5bsNzDLDNBpe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Ak9apK8guSWw231POamLCTCMD/vVEsUcJaZ2xk8k9aAJIrq4iLNsyo53VZN7JIVGwfMc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zZU9GzTlICBw+NuetADLhCZTlcHPrUlvFMZGYEDd6mooZlunMmw4zgnPU1cgjXeNoIx6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eUJC7Hrnt705rcOhDKc57mnsiySeZk7xkZNSseMF+SM5JoAqo6xNsWMk+tVTequoPb7G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8/WrUzKueDn3NZ0oIuTKmcDuT/KgmTuya81KUgqEKqOgqJZ1480nk8tnpUtxJHLEFYYI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OXkHqR39KCR8hgRtqtkerUv2qJYMFAWz0zUF6kIkAjjzk92qwBHs8uROD1waAJd9uUdV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EmCVzjk0lukMgzGcY6bv1qUMo4bByeDmqW4ETjzGCAmmgIYWyxJzxzT2ALBzJtwSOtBl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M1QEULqWxJuyR0HJp8sRkjKMO/cU2OZBJu2k56EdqnZwEVmfrmgCGHT4m5SUMWOMYxik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Fskgn+VW42iXBjUHHJLGq17es8bW4OQ3bNAGXBqU5uPK+y7kzjdkZ/Kr8DxrIC64XPJN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ucA5qZoZhyyk560APknAyM7snqKFLhQME+lV/LkVvvY55LAmpRDPMwkSQbR196AHMsZb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phKAMxtg4+8arupHzyuFyf4qVbyykjGFJLE4x3oAZOr3JWOVydp9fWg2BknLqvtjdRII3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Seamt7sR/I2MscDNADWsDEeFxgYP9ai8pI5gzQ/Ke+6tCViyGQyZ989ao3EEkzYV+fpS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xEcZ7iq+IcABipzU32PWZZAtndIexVwB+uaS6uJIcfarQoc8ndmp5mAkmEj+UAn1zVO4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A4Herj3NtPlUQ/TPekkWORPllCnpnHNICG4gW8BmQFc/7XWqdz4Zsb+PcYAW7lhn8q1Fs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nJ556U5ZJY/nAJbuSe1AHKXXw4WC4NzaXDGPblo2z1pNL8K2FpdFpLY7yefmNdeb64eI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X8iJnNxIuWPBFAEcA8sFEGcDjmpXvg0X72A4A5+brSMqK5YKQSP1p01zCkYQxEHHzZbp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SKqWhZGHzDPIqxLd26TeZt4PJYnmqbiJpw1ufmJ4Gc8UscVxOWZhkDuaANV3iMJG05PUn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KSc9M1karFfRWZuJLwxRICd46ZrktU8Q6w+lh11owspJZ4l5I6DpQaHpwka+jLWqAS5x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Y3iKDxFpNvLrdyuxYh8qQNu/MHt61yvh3xjZWWkR3t7eXcjbyGnlzkEfzq/rHxqFvagr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nHH0PWgqxyEnjzxF4cmmudRtLh47kkofM+6T6/5FRWfxfk8O6bPd/wBmym5kfcIxhlcA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rxN4T8Tw7PDFxPLqMhxJGyYQ45z6fjXNwaQdQka21m/EOzqOPl6980GqS6nqtl8Q9EvbG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GpJXBVSQOP1rdkt7SaxDyIH/ALu18/jXhei+BNO0SaS5huJW3sRuaTgL2wO3+fSu38Be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4cTxNc3F00LSJaGP5Qo465Jx6ZA70A0uht+J79vDw825jlEUgwsit0rAtdV1S+jmFrq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K56d+M5re1vx7q19pF1b6J4Ttb/bgBbpvmGepXj6/lXjeo/CzxprGo3vj9zeaZIkwZLWG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Bwc479M0CsdnfQfELSZpFkv2EJk2wSCQLv8AQAZ9K6LwL44ePzbHXtZiWWKRQImYBnzzw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iX8LvFngSG28ZeMf7NvtMm8q+W7XY/mADJOeoOQQw4985xX1jRvD+uvBqPwtvEv5T99bY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39KBNHqtp4m0HG+XUUjLfdDtzn2qtcfEPQdJtpHWb7UAeVjYA++M1wmk/DnQ7ONbnx9bb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QUJ6jB6EV1EQ+G9kItPis7XfKOMKMjPr9aDN7lrSvi94Q8SK32RZY9rFWS5jKNnJ6A8kc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+0rgWkCgRdu5JrF1fTbBzsTT4SuCFZUAYfQjpVHRbTVNNBW4Y5X7rA545oJaudFeJeIrS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ZP0rhD8bfh1Z+M18H6+9xbXs52p5/KseR95cjt3IrqZNXuIUCtjDZD5fBII9RS6Db+CN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udsDdECSeuQcZ/H2oIMDX9Q1OLUGtvD1y8QXkENuwfQZqp/b/j8Srb3hlRH+VpUAJ+vt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7WU/YLQw+Xwdw/LBzSSXkxuQhtSflIZt+c/hVrYtO55Vc+JPjd4d8ST6Vp9tNPZzMGgu/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8nv8ATNdvpPxD8bi2t5rhLeU3J2NbuoHJ4ABY9zW+LEyxlYrQFumcjiuZ8WeEtavo3RIty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hyOcjpzTGWrP4c6w2vf2nrs0LB5izwxg4wev863bjToNPlP2ED5z2z2rgPE3xi8UfDWK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sSix4hYCeJydq7gxAZSSozkEHse3ptkJLzSLbXJ7NoJJ4VfyGYNgkDIB6Hr170CbM/7R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oD1x0NJDdvdXIEjZz07kGtDUGi1GJo5HOSCDg8iqei+Hf7OZruSRtxb6mgg1oZZWUKYw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EvGT+PUVUVZ1X5F7+tOm8+BFY55PTvQBJLAGfcHbcTySeppAgAOQxycdelKgcjHJPcU4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aAGtKAfmJyO1K02UITJBpk9rE5DgMNpycnvVdLWQKVEpYZ9OlAEt7cW0EXnzkYxgsx4q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VMrc/KytuouLAXJxPkj0qCHRtO0397ZQ7CT8wXgE9uKh7gPk0JsM8MnQ/dP9OabFpF0M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f5FaVvIPmkD5J5B/pTZrtlOUfL+9ICOyspYGeSTnd3Pb8jU6M8eUUj3qN9RuHYGZCV74p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5oAc7yMxXrx1qKa48hC/mdO+Kd5r7cLu9Peo59PlMb8kEjvzigCrJ4igu1NpMS6HqD3qO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OmqIJH+8A+QevbtUDeHtXO3YisG78A1lPpni7S73daKWXcSZFOcD6HpQB5AnguX4afGW8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pc4vxFrGmWqZt9Ttic72ToJAWJDjBOCDnJr6H8KeK9L8ZaQus+Hb2GeE8CSNsjIJBHscg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2tr4hUS6na4nXjzyMlvqK8u0v4mt+z38fYfAfiC0uF0XxapaynaL5YrzIyvTgNkH6kepN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evU0hB8vATp3JpiTvIA4OFdQyt6gjIqRHBJFAEbrjJPXNMaKNiI5nJ3crnmrG0j5yufY9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gWAVlPBAoAzrvwtpN1c/bFgAkzy4z/SnS6er27wM3LDoRz1rRSUFQEwSOTTSXRjKYgSfu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kRPKKFdh7n/OasuRsIdMj0NVpI7niYE7u4PepEuJGI83nHrQA4SAnyQnGDg4rL1HV55p/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zHPSr19fSKrbbUnPKkNzWTDLOqtM0BBJJILDOaAJYmMqGSSPALcjd/hTbqGVnPl5wRz7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6+p6EUsNwyOUkQZzwSKAKFh9qtpPLaUuD1BqW+jikZXlyoY4c8jNWZl3KWhGGDZPenQX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F6knP40DWrHJosVvb/ubjcG5G7mokttMnf7LfAZIwpIziolZdNlEIYmNuBzwDVi7toZU3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n2oLKa6bY6NI13p8Ucx35dyg3L24J6VoHZdQgvgtzhxnrUdg1qqmJlJDcMDxwKdvitWY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y3uWQGJzzn1z1qQhbYmcH73bPelubMXCeekmzHPTOfwqKwvhPKY2j+cH5Tzz1oAtR3Pm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PX/PFR2V39o3R3ClWHBOc+tLGhinIfBBPX0pLrR3ZvtNneEMw+ZWUEEe1ArImEEKTkhyc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vvKn/GoYmMoZCx45Zc9KlF0UdUPO7uPagLIsR2+RlhjnnmneUFHAz7Z5oSZNm4yfWhZ43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1oGJ74YqPel82Fsja3OetPICcKc5PWmyopTDDJJ555oAXzowgRAQR1BOaBLnkjPPOTUTW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g0jnacN1zzQBPvP93r6Gop8gZXg05JQo4P5mkbkcuTz0z0oKiZHiq/v9O0l7mzuCsmOu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408SWYaV7ssXOQMYBr0zWrCLULCSzMLHzVxkV5H4sttZ8OXYtLZ8qhPzMOSDQaIv6f8T/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eaneF8fhg1tW3xUvUs0urvTd5L5ZEPRfrXAr4kEj7LiEbkOW5zmtLStV+0SfuFIP909P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20vWbOS4itZItvXfjPNY8Wm6Trt4sjRFCBzlieeap39+IwBs4kPzMDnGKfZeJLa2gNvYs0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r7cUDSuLf+EtOhneNh3znef8aiXw2ryFVkJPZien61Olpqc6PKsDBS/DM+f61IkzxDcZA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bTK0Wj6taTiW1vXQjsOc/rWnplvduf385d+N355qa38SadCnKktnnPFQXPj3R/PCXVq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9MUCszbW1ntGWYuSPryP/rVeSKJk4RtxHc9KxIfHekpKrPJiInBLnkVoRa5peqRs2jap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GQPcdqAZZFzYW6lZpPL+ppDqdpbIu29WTJ9eg965TWNI1b7a99Bdb4Jv9am7n2ArldV/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AZ+XOc89aCbI9ciu1uULWz7/AFxUTXAhcxuMN6GvIdM8ZeKoUMAfBL53bs/pWnY+NtTu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XDS55B+lAWR6WlzEwyefXLVJ9o8xf3LYyec1wS+IvMiKnUdueh3c1qeHfFdrL+5uNREn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lpnWpIGTaXOD94nqKeHkwQGLc9TVWJwyCWN8q3vU0cjRD95gbicEnrQIkHl53OTu71Ih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Ri3CtjnvVm2jVIdzkNjuT60EtDhGoOUJI6kkU7YSoMbd+T3pylNxUpnjqDUm4J91v0oJ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IprxIcNnP9761K84fPznPeoiqHAGRzls96AKssSkk98561CYPm+YFj71c8ra2F7ngkUg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1p2bArfZ4yQpK5z1p3lpg5GfXdUxx90Nkn0prHbliRzweOelPlA8/jNvMdyyHnuaUWohl3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QWOPkD730pssYZcAc+xxiqMyvtdFOFJPpVmH92mSwLYyATSKZE3ZPX3600zyMcLCOepJ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I3XuKlSERSASOSMctniogkx2oyjGeOanELkY3Bh3BoAeseRvTox6mnDCH5MH3PrTliZY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9aeUXJJxg+/NADBGHiCysvJ5zSG1jReGB/CntEMYxnPTmkURPna5LZwcmgCCSyN0FMjkk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/OeT9asKFAPOOeabvAZghyD3PWgBqwxxgptBJPX1pDAsvIGSDyc052XBY8d6kVUYDOdx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fuqT7mniE8bl5qVdvTPIbv3p+8EBcd6AIfKKsBHye9Sx3HlAtLEMn1NOUpu2bvm7YGaY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uduaAJGvlf5wnJ7g1HLrhmjaMW5JX+InpTgLeNSjnPv3qF54lG0de2e1OzYpMZd30s6qp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LHDc7Cz7SCdxI5NSSTxD5HI68HNZskdwLkGRsqTz7U+Ug05pVjQIsnIHYVRuNTiwyEsc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w3MbktjoCKrMbuLJlYyDPGB0p2QFyS5kaQuqtt+tW7CazWYu8hJJ71hi5mDlXLc9qfY3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E0wOrTU45gYkkAGetP8Amu4Sp+ZQckFqw47pI9q9AQTnNPl1KSECbzcLnp6/WhsDRby4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R4jhfUlwbnYwIIOetVpdfuBvOC3PHOarPqU17jdHhs9Cf61mBc0GylVpZbeVjJj7/vz0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rx887jnP0rNtLy4CiNeGJ+Uj0zzWjtWFTISCScEHtQAskayZkBwT/ER0qF4RIR5j79vrU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CSCeQPWnNfJ/rSQOcEEUAUryddxUfe3ccdqgjcMNzhsMeuanvEVnztDDBPWqSpK0h+Q5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FBdWDg8ljxjGau3Ec12dzH5exB61S01gI/JeMqSfn3HNbESx+XsiGB1GDQBUFmAckdTy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rlj945qa/RYtokBPPK5PNUNQurwODa8ADlWwT/8AWoALuy+TCyZYk9RnBplvmztyZoMl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Jf3IBMkAHP3t1Sfa7hyAUJUc7s9KAHxzXd+CsT+Sc4Py5/CnXGjS4ylycgZ3f5NFo4cNs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pCEGHMiFiT0FAGWSFPzSE+h60sEUmd6yEseuanazkkBSOPZ9eahhsbi2ZpRP9CV6deoz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4G5t3Of4qjnPBcAgE85PX6VPFo0VxFue5JfGSe386bJc6fesxW4RPL4LM/FAFFXeZyioR7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P926Md+QfmxVyCOFnwhJC/xZzmrCWySkvCTyerDNAEelPDbW3lQxsp+uc9f8ajvbyd3Mc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rPlGMhNxJJ5PrRD9mmeS1DdO2M+9AGX/AGSUc3Ljl84J5yamjjaMlUwD2GOlaTadqGoI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vAcd+9MtdClQ+VOdxHJPrQBTgt5PPbsCeWz/nNJcWuU3feDP1zWoulxXx8oy7SDgEj27Z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t0MAl3hScZ7fr70Ac+9lJI/mRdAfm9fSpls0Vt7ryB0610E2meHLWDbq+reQWJwiDLk/Q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tQnlStLvPEhRs0DuY9ha+ZHucFPqc1HfxiALI915m4/LFs5+ma1daSaxQHT5NyvkkAc/r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6/s2adiOfLAYgj2z70BzMh0rQb0oZpkK7j8ueeai1XwfrU0gMd4pUHkOvT8q0NN8Q3GoR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4/wCmwKkfga07W8S5A8xuM0BzMzNH0W60+2aOTBZjzz2/yavRaGrjB+UN1yc1pHTd4EwBA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e2Rk46Hc3I7UA22c5d6LJYszJOzo33cjGKyzbXKTnacq33sgV1d6r3cmVjIAPzD1qGPR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E9P8mgRiWkC2/wA4YkN94ite2tI1VTuLc5yfrUselrFNtb507AcVrWyQx27I8eCR0HNA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e1A3ucyH1/zxWbJZNbjyyQSOorr0t7RwyTrkEAZJrK1XS7aSRDAMAjjnrigDEVInTzC5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1ikuj8kpKg5z/eraHhS2mi8yZt24fNz/APXqO28ORaZG7QljubuelAFeO0LN5e7LMOlW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8se8Hrn2+lQXV3faZ+802wWeRh8pc4Cnp+PWrlvc6te2pjv8A73oBjFAGDqGpyNJtWLC/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PeSzkP6sfr1rYn0WSM+aFBzUMeiiVZBesEK9ct1/WnuwKKXvnygRuxKnkg8mkeTUI5WU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+FV9SvI7a5Fhp0WDgh2zkg9sVY0rTbqENLIxbd3J5zTaAiczm4Yu/y9q04pRCozMXfGAa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XOeuO9U5fNspAJORnoB1/KpAurGHZxPL+tToYI4sRofc5OayxceaA0iEtnirE2oQWjAS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ALUkg/i5yOAx6e9RNeJF8+cY74zWTd6tdyndA+FJ4UnmkaS9uZMR2/AGXbd0FAF+XU9o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6C6jkw4fqeQTyKydO0/Vbu/a3jjbavzMSOg9arz2mt2F5IY9Oby2PPJ60AdGb/wAy58tV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Y7ZVX/aYdaxrS+u5XWUjaOd3fsantNesb2UwI/7wD7rN1oA2LYC7PmsnA/yKZLO0TcgD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bo5NpJ6KfrUR0eW8D+ZnHU5oAiEcHmNIGJJ681KvQZPFOi0aa2gA34Geh/8Ar0pspd+1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aRKftCyE7eOnWppbgzKIo/lOfvD1qDyp1TG4KF7HHP40ltN54JWDbg5yW60AWBHJvBLkk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G5Vs8sDTndgQEBJPU027ikhBG3LnPy0ASxz280Xk3UZbBzuJ5NPgvWtgSpB+naqYLqP3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Mfc9TQBof2lcTES+aSUztB7Z/nUg1XUHyDMwJ61QRWjB2vnPUUJJJLGWDY5xyeaAL/8Aa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96J9QNyPMeUg9DxWeFiGWLH3x3qnc3E88e6CQjnBz3oA021BHJEZDEcZJqmdKuL29aW7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G+v6VDpRlGE24b+LPrmtKKWVFaNhnn60ATQmJD5XlMAo6ZzTithKRIYAck53DIz61Smu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yO9OtBeJGXurcBSeMvn/AD/9egB/9g+GLiQT3OjW0jr/AKuRoV3LjnAPUc1LCiI2Iowu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mYuEwo7g5xUU9yysd0mC/wB00ANvbDRbiU/bbIOwOSrZIY1f07TLGKRntImXI+5k/wBa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9+7BLtWhaasbQMYhnPTn0oAZPp4S4ZmQgn72TVddNkt5/tP2yUcYP7w5P61I15Lct5ko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7/bJt5LHpuNUlcB0g1Ob9xbalcRqRj5ZTn+dV47K8syFTXruVieWaY7l9e/NWYmaUNIZ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1BuGUtg/e3c0coGe9mdcuJmi1O7gmVyFnS4cE8n0I9KtC2mkkEJv53Mf/LSaVmI/M1YW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3BJVevesW38fWN9fSW6+H9TR4wd/m2+MgHG7gnNHKPmZqCwG7Et/IzHP3ZGBPvkGnxaX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4/1eKJMH7L9p3Jkeu4E/rWauuaZrNyV01bzdH995LKREyc4GWAz0Nav9hpeQvbXLyASL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zHC+I/2iPiJ4O8ay6Ldao99pptxJ5ttFukSQ5+Un04HPHfriu58F/FfxL4z8NxeJNN1F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04we1YPibT7Xw5oj2GiaHC81vbN5AKDLED1Pfqa83+FXx28D+GrQeH9Z8QtazXl68iRC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cKp28nvx+VJ3KvdH0AmufFCePM3iS0jMbEj/AEHOfTJDjP8AKkh8X/EZ2NvcalBweWW3A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0zxomoyBIdWXDPwSvJrc1HxBFYHy2jZ3c8P2GKRLZpat4/wDiNYWJWy0y3u5ACdhfZv8A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ieGP2gfi1DqEtr4v+Bn2CyQ7U1CLWI3UjP3mA5z04xjryKsjxvoUaBtUu0hYZwWb7x+lV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V90ePmj55oDmRryfHe+EcT3mlpsuJCseHwcAjn9a1Lf4i6jNObc6cVX2kz1Ga8p+JNjf2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kwwyrI0salio3ZxjtXXaTrlvqGkQPCrkbMMDwQRxzQHMjrZfijfWKtHb+GJLtVbB2XCox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8ZftL6j4VtWNj8B/EmqzMRtW0Mb4Hc/Ix59u/qKdHfhpMzAYHUluaYmow+Y01s7DPX5qA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uLrxTElnc/sz+MdPkYndPfNBEir6sHkBH0GaueM/2ndE8BeTd+J/hlrK2ciky3dovmrG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9BUQu3Me5lMu5vunqKS6uIZ4jHLbh0PVHAYZoDmR02g/Hb4U+LofP0sattChj9p0uaPA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Va/4WV4KgjN3FbXrbnxtW3Yk++O9eXeMtXTSptNm+aO3/eK8aLwQMdce9XbHxr4auwRa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+HtQHMj061+Ingq7i+eSZA3J3xmkuNc8GpGL1LjCuC24k8fhXnus+NPB+lQKuszPGznE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qvFr+halE09hK/HDebEyn8mHtQHMjvLHxD8NLkGS78XRibBLpIrIPxJ/+tWpY+JPh9el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IlAkWKU5GeRwevXrXlZsoLuQm7iScP13oMfiKkXR9KtZRFa2iRx4IbyxgfpQHMj2PGn7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pD1UlvNHy6f2srODwccivLvDlzqulxS6dcqyyGUmGQMPnT0IHT1981sRGUsZp0HPXnNA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CI3yn1JapA+nvCrLqEW4n5h5grzK8sRPue0nljJUjG8/41Qa1njKxfaXbbzuBNAcyPWB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ckgAbwMVJHpbXYaW1lidD951kXJP515QlpDLPuldiG+9ubNOu9LtbiB4o5GjY/dkTIP6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S6TrCXJhhtlcZwrGQYP5Zqf+xb8km5ieM55HXFeVeRrWm6RLDoPiC5iuzGVt55ZWfafcE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2hdPsGl0n4vSJfzSZuDLbB4cf7KnkH3zSYcyPoA+Hb1SZIUkcnnG001dA1qWQi506VYz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l/2kZ7hZ7n46ywMFw0dpYIVb3+bkH8a3dE1b4k2d2Lu7+Kes3GMBo5RDtOBzkKgpBzI9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5bB+UY6UjWM8jY2nnrk15jeeM/iaWA074g3KqGyySW0bfUdBVmy+IfxDtsPd+IhdfMcRy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mR6A9jO6kpkmoxpNwybZFOerHI/xrl4/il4rjOW0+yLY6c/MapJ8TviQ90/2qDSfJJzE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fzFAcyOynW7s8xKm5ccjNNtzPNLzHknsTXLv4+8ZCF54xYOSf9W8TDHsDk8U5PiF4huok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821yR9BQHMjqQXWUwvEQwPJzUc0BnG+ZwcdQOa58/GK506MJdeARcTyEgst/sBwPTFaNr4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5/saWBjy8fm7gPUZ7/lQHMjSjlgjiOxGxnAOfwrM1K4axja4gUuoyCuf1qf8A4S/RrW13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w/NH/CX6JcgB7GWNWGTlt2aA5kSaXbeTooaWfbJO25m7jk9qakiyTPHngH7wFMbxp4Ii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2P4c5/AE1HJ4s0DzBNaWcu3JPzcGgZdZCsYZRuJ6g1IbRhGZFYHI7etQQeM9BuFH2mJ0b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78PbdT9q1+OML/CyMCPzoAht7eK5yEbBzluahuNPkNwCZeh6460+68cfDyW4WcawUii+Z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ex71Vh+MHwUvrk2EHiKZpSxBYWcuM/U9uKANFrM9d4J7+9V/sbvMdku4Y6VM/jz4XNII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NuyfyosNa+Hd6rXWj+K7e7DZyI1b5e3PXFAFOa1eNS24nJ5FWI7eONe+769PWpY77wtI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xJJg5q3DZaDPKFi8TWr7hjakw5/Mg0AY0ljLPEZjGADnBLelamk+Hg1sslwQpz2GasNo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Eu/AHm5J+nNXI9DnghZpZGOfuhvX65oAzpbCSNcxfNycjNQGI7hvQbT361sNpjkbYHZi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fbiFiPy9yaTVwKKWqIhUE8noKRrOYqNx4z96rHkXUaNJKoP1Yf41X1Ox1V5opJn2rggq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0AFJSpVTjJwahis5IpcqDkj5iw9K0/JumTc4JGODnqaw9RvPEsN61vp1sAFXcScnNKzC5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wOCcckVHe2iS7Ii2V7+9UdN8TXl3psTXVkyuWIJUjB57+lX7ZhNPlwfaizHzMaI44xt8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XEP3iSDyB/8AWpNVuDYOGNk8i5529fxrJ/4Sdrm6Nv8A2Bd27McE3BAyMdQATRZj5maM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KKU+J9AjP2W51SKGU/wAMjYJP1p8MEhGUIPy8nr+tUb/RNNvTvvNMgmcHId4w1Owcxa0+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kkz24C9fz/Wr8kyBD5KHj1NZVlDcWW4hiQ3O3GMVJLqMbP5Ms4VnHTPenYXMyeZlJ+/1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lQjbj33VKLsqW3KCuOCay9QunV/3YyT6+tFkJu5rTl8MEiGcfMSarWk+Y+d2c9SOtItw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lfUU6xjAYokgJPJGf5UNALNLKZxJknHXHrWjA24dNwx0NUbndG2Y2y55OelOs57ja4Y4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cpCD5cZZmPQ0vlyyKwMpXd3NMgaIIQxO7rzRc3JVQy8k+1UAhkZV++zcc++Ki+1KVZjn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G1k7HmoliWQbkUk9gTxQBJFdCMb43Jz2z3qvdatdjJAOSeQDRuki+UxZyecVEphc+blg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vbyYchgTx1qxpQkMzxTluOpI7YOP5VJJaCGLMb5O3PHNRrJOjgnHHI+v9aANKKGGU5DH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xEUBDHtms8NLcEojYbHQUwJPChXcxYH5j3oAtKJGcEsAjdeKeTEjeWhJx70lrNHsCT53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7wsL5bofegCRkgAKknceoNQeX5ztlRtHQ561M0YdsFgD3J9KWFYlXkFgB60ANa3iPAOM9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z8px3J9asxR+ap2OD6Ckleb5UI69DQBFti8tlcfe5+hqGVZ4yxQDB6HNS3BfaSkZJ6HH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F4Pq3T8KHqBEEkDB/m8wnrmka4ff+/HJ9T19qtGOESLiQ8nGc96JNPWRizPxnkmswKUt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e+aZKVDFhkEnqDV21ttO1Bj9mvt5Qjd+7I5/Go9Q03ywpik34bnPagCuLpUlYOS2Rzns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zU62KMwZ3xzjHXNPk09ZVby5OSOMjkUbgVFjmhQOrZyOtH7113qMYPOakkgntxlGbgd+9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0gLHpxjNOzAciiQZOOe561H8gb5gG9SetJG8kQJbPHK89eaSeTz3AZQOw560mBV1CaK0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jzRHdk8byFzkZqRoDcELGA3PPeop7WSP93JGcg8fSgCjqEskqssk0gDHmMuSD/hWdcPFL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lwTW21qJGHmL39etOn063gIWeEPu5AJPFBadzi7rQfF25/KuYpYH4I28n/P1qtD4Tvb15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A8kE5wO/Su8sb+Es0EcKqFPOTVp7/ecrGhcjCn/69BXMzzLSfg14n1HUyth4qi01tpRWW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uB0qzqHwX8U6BetG+rR3E8yhmacjccd/l4rq72JdamMd3FgnhmRiP5fSneJfDWp2ekxt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8jJ+8SckE0blc7OR1Lw/4j0zS8310jMrbViAwXz6H1q78GtQ8H6nd3+jWUVlBq1i225ia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4BwceuKnvG8W64hXxDa29uSBhUl3YI784rj9K+GyeF/jnZ+OrPVLvZeWrW+rmHBSVwQ0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PBHTnLdx856TbrNa38qtCVY/3WyD1NRfEC/8EaD4fGoeLfOjacfuoYbk7mPb5Qee3atf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hdO1Y2skkTJFcIoJjJGA2D1xXi+rfs9/FzQL+18aSWcfja+s5WFshuzEUBIIKq2QDwMk9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fUb4w8PaSZRc3nhmQxXYBgmmAzn0bPI/GoIvAPxT0pI5PBXjGO0jLBlitVBGQcjkjIx+X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dqTw3l3+zHcXvkS48i41+OJ4RjBbgbXHPY16j4O0a5i0mCXUNHFnO65lts7vLJ/hz3+t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9ozwO1tcazYW3i3S7qUx3ayrsu7ZmwAyNnaV7dAc4OcZNdHoXhHxellBqeqtbRszuZbD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P1yOO3auz8SeBNH8aWKaVrNxP5KyhisUpUMRzzjr/AJ781dfSYY1WKMMVRQoZjk8DHPrQ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ctLSJbO8uCJgDkH17VZsdWtdSWQQ3AIjOHXOefarV94Z0G+t3W/0pZg4+Ysef/rVV0fSN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qwxOxyAxOT+JoJbuZ03jz4Y6LqzaRrfxE0W1u8BltLy/VHIPoCa1JNa0yOzj1XQXs7rd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/wBlgeOOaL/4UfCe8vf7V1b4V6Re3TDBubqzRpG9AWIJq1Bpllp0QgtNMjt41AEccYwq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pzajLqGmf6fDgMgLd9p7is0xX9rCJLK1a4Ricx5AK9emetTENIpUz/ePJJ70kV81tJ5Tf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qlcCjFq2uXa+a3hO7s1HRZ5Eyx5/uk/5NWZv+Eulh3WXhxV3HkSXIyfyBq1canK27yQRj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T7SZVJK8fezTG3c86+I3wI1T4keF9a0iWyhtNSvbUx2srX7tGj7gVfAx0wDjHJGOnNdd8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fwp0bw78R7m3l1vT7cwTz2zl1fadquSR1ZQCff0rem1BSfNZeCeckU9niAEgYsCcYBoC7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jkZJPqauRfIRuUtn3qC6vLeCMGNSW3c/N92rNt5cyh0OcnpmgQ55MKQVOM9Ka0oKHCjI6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hTuHJ75qHDrJuB4P60ALHKxJOz8akB3Pz+OTUM0iRDDPz1PNMjuGkIOwknjBPSgCw6g5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z2s7QyPkNyvvirKPIFy/bsTVJNZtbgtEDvOc49KTdgLpEU6YdSCemDSRLLtMckY4HP8A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TB7DrTreU/n95ief/r1DdwJ/OQRlfL5/vZzVaazinIl83YenIzmprqaGMbecnrkdKo3A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aAJ3d9xC8+p7UNC5i3kfMDg+1Rx37QQ7YzuweSQD+dTCd5QRIcnHJoArOkyuGIbGf5024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Y9zWgshYcjoPzqKaCGRhLL1B+XJoArvJcyRghDkH5TnpViOeWRc7eQvzH/Papvs6snoS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rZJ6sBQBQ0yeG8Yoq4bJ3AHOK5L9pr4LXXxm+Fd3baJKsGs6WgudKm4VvMQ5GGxlTgEZ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NYN7xRgOecg9avWEyxSbJHALAdecd6APJ/wBlf43H4reGR4J8W6gH8T6BCLfU0ZQruU+U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MZB9q9QksyrMITgk9SOleJ/tA/APVfD3itfj98F5Gi8SW10ktxbRgKt1GqhWiIGBhgOp5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74O/Fzw98YvB0XinSw8bFfLvLWU/PBOOHjYdiCPyIPQ5oA6CE3G3AKk+/epI2K8ug9CSe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+WTnPzHt/nNTqYvu79vsaAK0rRBMR9yaiZZrjCebsweG64qeaOAucMeO+e9VgTG7Mrcn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TLHuIODhqcsK7/lPB7E1DLeMsqokRfP3ualuJt8X7oc9+eaACXywdvQHjOehqNtrnC4Y9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yQPWmzo6Ykj4z1I70AV3VIGy6nGfyqO6top2EsJO4HI9qtODJEcZ789cVAkrQZUrknqc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5RmI+8BVfU9PkhXzoXJK8svrn+tc5408b6jDZXGieH5Ws72T5YrplDKD+NcRD8SPjX4Y0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fai1u37xNJtmmeZc4LYX8O1BSXU9dRBcxeWVwp7Y5z/kVZsiNpglj+XPBPXNcf8ACv4r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Eda0/wAnG86rpjwZyD0DYPBGOa7G6eKOZY/tcKyuPljaQbj16D8KCh11Z+V+8T5z3Hr+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NpIHOM560kMyzZVj8+eR6n6Uks1tpMgNwpCk8FcnPt7UDs2FnHLC7RzKSAeD6/Wp5bFJ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DH/16z9e8Z+HtCtluNQvlUOCY1zn/wDVWbB8Y/CKzx2zSbhLnLxZYp7kDtQUoSZ0rW8c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EETrIY2GVHqetcxbfFzwWL0zWl4r25U72IPynt1roNI8SeHvEKtLYa1byEjhRIFOfTn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mmX3XTpkXdnJcf1qS90y7ltABcjzQOWUf0zVvT3jlgKytHvH3grgkD8KS5u/skbTGEuq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S9bKyNZ3y4nB5z07/wBK090UqgY5z1UVmT3lneuSAUKjtzmremsYbL5se2480BZk7tsU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n5QcHPfNQNcNLnaepwc1F5kq8NkuSfpQFmXvMEvV8DnnPQ00wPgyl2bis4zzqSVUnnmkb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09SetA7MuT31vbjbcMF9z61FHq1vIxSOQkDqaoapLFfo9ve/dccnd0Nczm601SlrcM+D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O8XU4o1zv69axvEfh3SvFERZnCSIMqxHU+9UNLv7u9tPLuIj5in59p4PpUt3Ld2sBvFn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nQWjijZ2llqL6LrWiqWzhLmM5Jzk/X0/Ot6XwzpMVouoWkrrHj5tw7dOg6Vet7y21SVL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YfMOxqacxQlWSEqqnt0NAzEtNHikjZnG4Z796mtNOsbVjJb23KnJ5/xrWtbrTbm42BvL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OqusOY4GNsTuckBl70DTsUfEni3SjCNOkSSLJ/wBYp+6cd+9ZcOh6qlqzWNu13u+9hgCB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32i4WPUNMNzuH+sONyn8/p+Vaw8PwWbebp968LJ1Q/NjrxyaB8xxGoW19FuX+ybhGB/j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kjeW/mGQ8fLCcDHqQOK9PvXujFvjhE7nruwOfxrM1rSvFTAv4dWFCVIlTyFLNn3I5oHzH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Uwrkk4Ib9c1tadZ3UTmax4lIOZFI5+v5VZs/hP4lunF9qkzBpGydoxj29qvaj4R8Y6Io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kmPP4fWglu7K9rrXiJbRJJrbIBxgnDde4NLJqun6on2bVEW3kPKljwepPNPOneJNQQTw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YwTV9PAl3dQoblFlYA5wcde38qBNnF3tmYp5JLW43xdQccj8+tQWt9CH8hyQ56Bhgmu2H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re1jEZ6FycmrereA7nUbIWuoWMcRVvkkQ5OfY0Ccjz1reSK7aTzvvD5hntVi1hvmH+jDq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EXwwvduZnDlgRuzg1Po/wwu7WQtJekRqDu6df60CcrkfhiPWLKItearKwI6EjHGa6I6nK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ff3c1V/4RqS1Q28TF+OHY8mr2maVdJCDdKOOmDQSV7nU7hYs2rLv9DzioLHxr9qPkm1ZC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ry6VGRkKSc9+axte0TWJISumxAEgkketAG5aa1HcwllUNg8AHpVkXJP3s8e9cFYaJ4jt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yCOtb9hqF7AvlON2T8zMeaDM6A3fTklunIpWm647nnNZkV+ztuwc9OTUy3aHG4nJOME0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ADjuAaZ9oIAxw3OSabu4J3evIqKSJZMsGOe5zzVgSyzGRSoG0k53ZpyS7wI2yeu7moS6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yBs7sepoA5kS7EG5se9MaR8kMuOeueao6dC0LFZFZgep6VakllnkI8soOwLcn/CgzJ1e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mnQqrHeoPPXI5JqKBCqfOuGz65qe3ZSxLHp0ye9ADnVBGGxk9zmo8TOd+75u9QqJ8sWk6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up2k5I9+frQBcSJC5CMW3HJ3dqlkSSBiAo/OorcuWIDZyO9Sz20wO4NnPJyelADBNhsBh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ny/36oXly6MGQZbsM0nmz3CmMPtGePegC8j84fJBPNKqQuzMxZB0A3VDH8o/eHv2PNWV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8Enp9KAAny2ID5B65NMTesilpeOwNNkLKwJB59KASwyeg/nVIC0sqsxTdyp456/jSmcd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QAjO8ZJxzSMX8zCvnJ5zTauBpWcibmKk/NwRTZJdsIBzuycnNZVxcAwGHzCGPU/4U5rp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ceamzAmmkRJd+4s3Sqkt7GjuCMDPOetILy3dTKjkk9P/ANdVbnDoXDd+atEyK+o3fmyE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y6xOse2JMY681G8Ds5ABPv1qa10lpSYp0Y5H3vWgkZpepC4DBshc8DOfX/CrUs6Jb7Hi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NOt7GQNbpl8YbP8A+uqczW8mA0u9s9x+dAFGeWVpduwe3NOhiDjkBc9TnNTxw26u2Ms2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pWGN+CTwKGwK9tZxIrOynAP3c9aZel9UZYIwYcHJGc5q6LbLhxJ8rZycU+B7eJmGMktw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lPGgCsXLdWNXLGBY/meIbsn3/wA9qnSeOCQlQevGaY86g5YEZPX60gLFuqhMKmB7c4qO9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OfvZai3vI0Plsuf60rO8incCu49O9ACIzxHytuHHJBbvUNxvlTMoDMGOSDVu10+ORgXc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aZ8sSRtPPB9qAHJFGfmVTlucmpBbNK3LAgnk02ySaXlwBz35z/hUlykcRMUb5bOScd/r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DNznNWraLKDaSTjnn+dV4CigZXJxnls5706ac5DSIIwx4Oc0AS3Fq+Q32gtxytV3Kg4j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MARiYpTIWPAJq0ksWwR+UAe+T3oAzjpzyR+W8pYnvjrTYdOJkAlJIxggfj/8AWrWSAuD2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k8i3B+9z2NADbOztY2wDjb+PWrEkESKdrE+pzWRNqm0nCH0yKtq7vH8mS7dQe9AE8jRxc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xCVEDY71CJz0lwDnk5omuN+IrfBB7Z5oAz4LyZ9012dqtwFHJNQXejQarcxvHZlUycyFz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2kdqrH7Vbl9+AVzz+dWLi4VOIITjGdp5oAqI0GjAQwR+YoB69j/k1N9uScKHjZW6bWNVm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g7faq0mrOAYxpdxKf4WROMj/AGjQBqCNGfKgtu656/QU6XTWgDbGPU5OKpadrt5N8slh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D9D3qb7JLI2+SViTyzetAELS3EgcJIV7BMioprm4MQjtrnBzyw61PN4fa5jwszbQTxj+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tgjMhGDk8CgDHnvdSs4crbi9mZv3QY7drZ4OB17emK0fD9t8QklXUL6eKOMnmNecD3z1/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EttaedITw4b866yxO20X7RCN5HIDUAcpeeHbm/1Q34n3N0A28Y/PmtS1095Y2WZdxXn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9gjyYYyhbjr6dawr7xHcWc3kQwsZS2FUnFAFy2AuCRJCFXPOX6DnpSQWcAdpxJwOimqEe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fLfJ/izj8voK1B9j8vzY381R1IByKAK09vDIwPm8E8sRmp7fwx5iGf7RiMNuyV656d6PN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wxzUYn1W7i8meUKuSSiqPwOaANGa+3J9mghCuDgDf1qKd7MuuZfOY8cN/Os7U7OK9sxa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Pz4pbTRl0aHyrOUyZ5DN149zQBLc6rcyzMrWoA6KN3UUxRJneUIzwTmgm7uH8x3UqOM46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x2zQA4OIF81X5J+apo55GTII+p6mqy20sisCeByDjOalg8uFCZJc57UAI1w4DAgnPfvV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kjpmie5jNwBHOCp680+BY3dieWI70AW4JGlO6Igg8sR2qxJKoAEoJAPOO9U7eRFOxZc+q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mOS59M0AWVlGAwX5VOcE9fxp17qTXERlit1DIMjLVS+2BuNxLEnIz0qG+1SKyXAhZs9V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tz4jv3IJtclT8uT1qnffar2Vd7FQD0BPJP8AOtmK9huVOyApkZIJ5qKW9hUAGPock5oA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llfLPjdkVpyRwvD9ljbBQ9e+aqxaj590Y48FWx9e9WLZAkhkK7j6fnQAW+kaerMZl3Dry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p8Tvlodg/h5q4ZmWRg8IC55yaR7kBWG9Y8HkucdvU0ANttCsCuS4LHqPalm8PxXKj7Ko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80xbn7OzNBhw38Wec062gnvLgOgBYdcHpxQBnz+B3lIllyOTyp6frTV0G902Q2ynzA/t2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rTSTl2boCMFeCKqata2l3bZLHdu7d6AMq31G9t1MbWigHgOGHPtxV27lN3bNaW8UQmZc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/41FJe22mxiJ5eTk7SOT61jz3WtapcC5hXZAQRGCwycZz3oAJfDkcEZ8zUWVmz5gXv+P+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N19ttrbacnB3c8/U+9WmhjkkRnn5yQ3pU8V9Jau7I29B2zz/AJ/woAsadpkYj2xqp55O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VLM5jjYKxHysTUFhqOr3DG2S3RIG5b5gSOvSrn294I9xQEg888mgCL+wJrhtlxOSTwBj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tuflfccckVLcanLKC0Y+bsM9arLqczqlvdttbqBnNACWdpOvySR43fxY/Kkm2pkMM/N1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XXdCojHViwOP61lapetJKSThfpQBPZxefKVjPKj1qjq0DG98pL0M2SGANUF1G5kLCKPYG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9mtHd8/M347j/k1XMBPZeG5o9zG4IO/gnn+tW3S40qdFXM7MfmUnFLNq2nQWiM9zhyeU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mZjn5iMk0m7gaN6qxXDEPlCeTVfeirvQ/ePGe9N89Z4xI83A65p3kxmQMj8Z6nvSAdG5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Ur4CnoOuOtLcRLDdeTFIDjO7nkd6JztAkS6BDd8UARQXT2jMzxbgT1qx9sE8wLKQT1Ga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hjn7opHjGzY/GehFAF2eCW3kDiQ8jjFQPdBiUkHy55yafpupTwfLc229RynNTjUI9dWW2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Od34HpQBEby2jiZRITkcsvrWdql5EipDbQ5LZwfQ98+lXtN8L34jYQhxg/OCvH4E9aqa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0uSRsHcVb5h9KAFthJtHmgj+8T296njifcURt2ejYqnp0tzdSSLJHLCuRtE0ZB6VchaI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95scU0wFZLiMBHGTms+aGcSfNKTubgela8omlnAjbcFHJI+9VbV7aeVFkVfKJJGM5/Grvc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y+WZupqeaWRlAdSfQE9ak0/Qri3gWdpfMOeXZcf1q4tnuViVAI6jOaAMw3cgUSeWcA8c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IQpxgnu31rUSzV8byAO9RKkXmGJclg3PvQBWEbxRbY3KjvWPrdz4kS5hk0K8iVUbEyzc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WUEhtigYGec5rCn85Lz7DFbMzYILgZU49MdaAJLvW0mtkgmto9z8SEnjPc4PUUyG18HL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NwgjXI/Sqt54f1C6h88Qtkf3hjFUprHVrFcrpbmRQSXPQDtx3pPYDW0/RtIGqi4soUKo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vZpcBgzAZzyR0rndNur7yEna48u4bOIevc/lWh9rv2HzvtJGc1AFyHQtKt2zKiyEn7xXk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hFyvTb2FUIrjywA5Yv8A3s1Ui/tyOYyXTfu2zg0AaYu9s7iRlIIxtPalE1tFnyUAz1rK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s6/OB7fjTnjmkTG8gHpQBrRx2F1806q2PuqDzn8KfGnm5hWHlRgMTWUmk6neym3gkEAx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2PiyxuJIpvELLtPCgA//AKqAOqVSXEQj2kD5iTWXq76xbzg2cPmqx55qv4X1e9s53m1W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/hXTHVLPyvMDLtIycmqSuBkHUJY4lZ4MnoR6VFLqtvkO0ec8Zx0rSjk029mUB87idufW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bu4G5EH3VGTmqeoFO11QXMyqbT5Ap+fdkn/CrQcQHfbqG3dqof8ACRaMz+Ut8qMBwpB5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g3qCMdWz1pNASWEj3kkjTAKoPA6+tLNOm3YRgdge5qnbapBPJJaSXIjLcqzdsVPJcWjO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jNQA5LhQxbzBnHHNON7I3Dtz6k1RvbGZSs7qIz3XOc/jSz6naJJiRhyDgH1p7sDUEpdc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y5t0Ij+fn5ixrK0a/eOaSKSQvg8L0I61ZvdRi2sWYKSOF3VSVgLs87La+bb/ADuMcFup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Ey8nuKydOV7YfvHJY8H3NXoYri5icWy5kUA4z1/zimBYMshl2QryT3qjd6jcwTY2hlZv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cSKY26MCc4P1pZRHPDuklO/PSgCNNRDy7XGTntVzdDtX5D8xyaoGJbPDGHzJc9MgVZabY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QBYWSMS/KoI6kmpJ4IiPOUnaec4qlpc322by7cM2P4scVp6heQW0Sw7SDk7if6GgDJ23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7xU0CYH745bJ6nFNmnMiF4nHzZAHbNUp9aexiMH2XzWY8DPAx70Abfl7cKUP09aTY6HKg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vvbiQWVzY4YNncrdvrWkurxXTCJCGKnp3oAilQtxuJ5645pJL3UreEx20rc9CVqQtHG5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mS3cKIxILA989DQAou5APMnG7uOec1ftrtLpBJjZnue9ZyyROCQOvqepouLj7KFcc7iep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pZnz6Ur9Ds/nVA62smWazyMdc8miTWbeRhDwpxyGP5cUAWDs3Fy3PTOahlmtJWKFtzCq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weDnmh70wruSyzn/AJaE9/pQBI/lxxMkGMFuVPQ022h81ChgAU9e9QeZPKAQvXsTyKha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CMOm6gC/BYRBGka3DEenpVqLSdIuLdfKt0iderBMZ/Kse31VpJCkgxtPrVm7upZrBha4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pNXHcmufDmj3qbLzTYpwOnmxhv51VPhDwxx5ekW6sDkERgY+hqxYXF6YUWSJmZV+Y7xy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Z3RlZZHO1kJ/Wlyj5mWF0jTXUxl3BB4aOVlx+RFLBpTW0wurPV7/ACp+dZdQlkB/BmIH4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UhAPUYqW3L24IZWYsaOUadyNl8WQFzo/ieeEN0Rvm2fQmqWhap+0hpOotJcfGLTpdPLf8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MdBIJBj/AL5NdFb6ZbBDLNfKmckbmGfyzWdf6gLWUrNtCdBIW68UcozP1/4pfHbSr4QW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6cFWvn1kQOjepjZDx9GP0Naum+NPiBeRRwXMlqixxgiFJ2kZSc/xELx6fQ1xXjQWGtzJq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soBHX3Pv/KqL/Gm88NWVwbfww182AEVZ1jx9SeTQ0wPWLb4ga9p8YMtyrAt1delT2vxE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cnJyx615l8PvinpPjzQrm6EAS4t5dlzb+YT5bk9M9TU+o3EW5vscbo5X74JpMD1CX4l2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/lnAC3P07060+Kui3ZZEtGjlQkHzHwQa84i1C5ls47SznPnhfmlZcsT1zzV/w/4d8C6o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A2mOBSEc5PUjp279+lIDt7v4qaPbW32mW3e5HVVgkBasaT9oj4IzXDf2sdct7lG2Olxp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igD/UE1gG28PQsE8N6ebS3B2xR7s8DpyahuBey3Eb+YrY+8rYOKAOt0v9pL4J3CiysL/V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p1QkdcMygNjPYmtLQviX8LtYWa807xdDKplK7ZEZChBPGD1P+FcbcoxVJpkSRUyVZV6U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UYMincUHJ+p60AeiT+IfCbQGeXV/3e7iSME59hWVe33wz1mUyDXWt5h96Vz3HYDNcfo1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I2cYzx161ox3GmCNmaJZAB9xjkZoA6RtR0vyCLHVRKB0O3oKY2nR6iN9rews5PCNMqk/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XL3VskQI+UK2ccHrzz09qxNb0zSby4fTby28ljGSt1DIVfscAjkdT+VOzA7690e8064F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hnmrVl4bvvNWQxSEqDkAZAH1rw2DwjrNtpx0/TPid4gS2miIeVp1muYfaMyA4Hp6H86p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i0rRviv4zKr/AKya+11ppLjqTu3qSvXoMcCizA+grsNbTbXTG7ux5q3bSaQ6lIr3LHlw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Nv59CttLtr25/dyMJpJ5y7Mw4yWJyenrW4Le5hmCDWpoWI+Z1POPxzRZgd1bKt2WWEbgp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tMZl3bSRjp3rhpJPGGlRNN4W8cC2uCxeP7bbLJG5HZhwcH2P5VxfiX4l/tbRWzzeGvGfgW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IsJYG79GZ33du3c0WYHtK6dK2T5HA+9kjimiynMgBXHrkdK+YtJ/an/4KA2+vRafr3wK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6DUo3CJ/eKjBHsP0r06L9oXX9PuFF3oykkZ8ueZV3tjkDjNFmNqx6wlgh+VsEg4JpLnS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vAk8/lXkFv8AtjxFpvtfguJWibCpFcHL/TNQ3H/BQD4f2UO3UPhvq/2gEglWX+XU/h6U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7I9Zv2tYIQY1Y5ztwf8+tUYt9y/mlCpAPU5rgtC/bc8CajcY1LwjqdmknKzSRfKv+9gkj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/g5rUwFrPM8kq5lXaQB26/44pFzw1aKu0b0NvI8gkjZhkZ59qsEyLl5WOD1x1rHT4+fC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8LO7LbIzr+8I6gEnnqOOetJdfHf4E24/feOER43zJbJbtI5z0zjOKdmcrbTNZbMSneZw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5p8OjqBv80DPJ5rCvP2kf2cFgaa98aQW6BwGN/G0WMnGQHxkcds1oW3xG+B+qRefZ+PNN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IDd8A55/CizHzGlcWMbuoBJH98+1LbaYssgaSYhcnFQWHxF+D2oTf2fpvxA0d5Q2BD9tG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t9YeH7+1D/27aohOVlW6BH55odxkB0y0siTHcABhx1/xqCRFhkB+1jOeh55qhr2hwzyxW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E7iT+mM1FD4Ohs496eIvPbHKkA/rkfypAaQ1W3f93Iepxuzxn1pxbzhujkD8fwnNZp0W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HRtvQ/TNFv4Lu4snTtV+8eqr/wDXoA0Z4TGVEh5PK4pYZ5o1O5DweWzyfwqtp2n6vaOYr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hzj8au3VlHcusjXIUhiBk/8A16AJUa3myvl7XcckHrULRugVWYnHBJqO90ia5REsdUQO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1v7eCOKfbLKchnQ8YHPXrQA9Nm8gqGznmlDD2PY80wMsKF5FY59OSa57U/FqWcgSDRTP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SgDpnmWb5JFHoSKjgtrW3jO8eYT1BHT6HNc3aeNLqdhFPprQkn7xOTiui0yC61SH7QWbA6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IbJbhDJIQpzyPSq9xpi7v3bliR8pweP1rWOmPIjJvIJ4Jx0qAaHLZv8ANeNICeFYYxQB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eOfD/wDZfh34gXuhSh8tLbBfm9uQTWN8MvA/jXwOJ9N8S+O7vxBFK4aKe6iCtH6jI6j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EnlRwDHfcaWe08rbNggL94UAZzv+6IXchxwSajVJHjEkgDdRurQtrF55C81qWQtxk/5x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6tvbWTlG5c54Hp1pWQGWywLIDsOec4q1Jop80XEOdo5Hf+tN1TTrlf3lvEzNnIXPWn6Zq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YMDjjuelMd2UbnTnSXzFYAZycdTU/mXLRtArna3TPWp76wu4pA0YwWPIYZ5pkaXiFcRKJ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u5VuNB0nUQsWrWCzd8Nkg/41p2NtYWtt5GnaekS/3VHT6VT1HxZd2C7LuxXeP4i34DpS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NgVyeAeP89KA5mXvllyjEqc8k9Keg8vc6TtlT0Q8/wCeKSaXzFzNHsOecc/jxVjTbizu0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OaHqIGur6RSizPlup3E0xrd9oLoc98GrDxozHy5cEelJJ+75ducZyanlHdsrtEPuFT6E7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7VYkGpZBMwDQ+pyewprDcNw657mjlEVtispQAk88iqlpCYLslx3+UNV+SZEIjdDubqVP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4lLMTjntTSsBO0nnEErkseNp6mmXFiL1sITx94E9/akhIiyHAwf51alSPYwjlK8fK2M0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snPWqs2mEyb+SR1NaKubaL/Wl2Y85XimtdX7TbUtAw7/ADCgChIksSkryCfnPXHpSr5Q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H/PvVm4SaaIrjDZwQBRa6HEgJNxhh90ben60AULiGVcqGO0ngk81NY3LR25huoy/qQan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k84NMMRVypQ80ARSLHIcpFgE/MDUsc8dtDiItuwcqT1pkQyfLG4/MeG9aYHWQF9hxnANA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wBJIxknoancq0RUt9Tuqha3VpHIYVlXf/EGPNTyu0LlZZeRyu4UAXLWW1eMrIxDd8kc/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IhIbHHPesPcDIzMxxn1q9asqKZMkk+9AFvHmMS3Prz0NItnEZfMVQrZyWxzVWS7UAjIy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ojZTHuJ6HNKV2BadJEbaVByeDnOKTeyYDRg+rA1CLjzMBCeOv1qTzG2qvlkjuxNQBleIb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uyuc7gAMj3riJLjxFZ3xtdS1+73M3IY4AP8AhXqsbHH7vOMdTVS50e1u1xcRF2z1Yf5x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bRlIroSIDxnqfxrqPC+qpqmkeaoYEOVdmPfr179ambw5p8Zx9l+91Zv88VZtdHXTozDa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uapK4E+zgOOc+vrTXQn5ggO3k5NSmKTZw3TrioRIC5BPUYPPWnZALHe7I2zGQPc5xT0m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G3LAEd91VxuMpVW+Q9waGgLUszxIZEAYgZxnmqB1uQXZDwAhhyc1PNFLLkqTnGCpPaq09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c/wCFQBqWN39qPMIKnIZHGQw/GvCvEOjeNP2afjJ/wmPw/wBIn1Dwv4nvseJbGJdwt2c4F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2Oo7HjHsUE0i/dJ9/aqviOfxAml3F34fukS/S3cWpmj3IxI6MOMj8RQBswstxCJo7oyB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TGaVUIJyTnp3rwf4LfF7xn8O/FLfCj4xLGketXEtzoWpCQbfMzua3Ix8rc5A6EdOnPtd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tw3figC6kkaDL5x3qK4tllPnxu3B+8TViDyJ0JRxvI6kZx+FOURtFiSRWK9ulADYYUdW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IktyM5PPAJpVxjfH09x1qSVYXTBJ3EEdelADWBcM6ZyT27U398YyHBwPzqWIqFxxmhpW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AUprj7I+JEPzd81EcSuTkDJ7ir0rechSRd3PfrUPkQszFCDhsEd6AK134d0bWo44rm0G5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extzpzkRKAAMLjmnPbbxkDOD/eqVUbycpk5HU9aCkxVkQjD5wWyaz7jwjouoa6mt3dw3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MdOPqM5q2j3Ky7ZI8gHPXrXM618U9O0vUF02fQbhA4O+Ufwn8B7UFHQeJte0HwyI7rUZ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D6n9K4rx94v1CS2guvB2qq8csu2UKASDgnBB/wA8Vz3iDwjrGtXcmqjUpJ4jKWgglLYQH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V9HtL7w5IYbp4m3tl9h4zz6/4UG0bXKOuv4i165T+2HAZISIwFHOe/HTpXN/Z9e0qZ2Evz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cV3+uz2UrRz28+VGd5yDknH5VjavpNxNp7XGnSjcQS7EZ24+tB0wkkzixc31k8cCXYk88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ZfDCSanF4i00yxXse5XaGZ03j0IBA9O3aut8Gaal1qRsNcmgRZM7XkAUgj0r0C0+CkbW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N+YfL29jQaOqktDhPBHjfWvDarDrmutiRjsMpLFfUZ/xr0jR/idc3afZbWdLg56OvX8a5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MN1Z2n2pixBVM5A98VoeDPAd34fhS/1O4ETsSSmBwB2oOdtN3NubxRcWytI9qqEgnZu5b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Mvh6FNsxdZMfMhByD/h70niGfRbmEXUV3A0sbHEjzAADvXHeINY0y9tnt47GJJA3EoIJP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OovfjJCziK106VlJ4lDAAH6HrTI/iy8c4ZbWVxnLAqBXm8t0IHhHnkJ5v73b2HqK7PTL3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SLm7+1BQGWdcK574/wA5oBxO50Tx1o99GJpnMJJ5jdhkVpNc6XqUJvLG4GwE5diODXmk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Hw/NJG7fI0eDjr6Gr1loc0Ehlto7mDqHiLHBP54oFZHXXOp6bEPLmnTB43FutYN9c2s9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GzWbq2m2+sAR3rz2sigglG6+nI4Fczd6XeWc/kwX8rLjJO7qaB2Owmk8X6XA02k3JZec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axrzxFr8luXuzM7h8sDGfmxnqO1UNH1PV9FmaRL133tmQOc11Fl4307U5/sV7GkW9cbu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LbSKkttINxO4DpkfWujuPEAmsRc284lUdV5GKuR+FNOuIvtGnPE289Rzise98Eara3D3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2V4oAnit7PWYhLNdiNwcqN3zfzrc020dbUwwz+aq/3jk9zXnepeHNYsZ92nasjyA4bfxt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URxmzvJvJk/5ZvE+SxHU8E0AelE4ulMxMTA9S34VuyQ20yFpZNzEcuD/AIV5BYeILtd1v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5ErnI/D/ACa67TfFF/pFl8zLPF1ljPLH0APagDrjEruN+WGeoHWrENslt8+7k+3aqOgar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tj5e4YeNm5U+3rVtnjj+VHBweM0CbsQzpfTSEyXPyZ5AUenrTzbDHmbc8YPNDXASUpJnB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5LRJBaKXftk9PzoJbuX4pfk2KijPbFOFsFxvTGe1Z1tf7YFmupl3secsOSCf8Kuw3cz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BE3CqDt+YdDVS7nZc+aQcjj2qw1wUO1cnPXIqK4s7e7P3TuJ4JoAz01JEySw29wanj1i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9PWo59HtnU4Tk9QTWDr9jqFnG0lk5VhzHwKAOtguLKYttkDADPXp6il86FVOOg6nHNeZ2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e40wXMB/12zAcH1wK6ax8c6YEDyTYWUHDSrjHr9KAOnjnRkyk479qg1C/nhhIVOowD3N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/ABKroOvJ25yKuaT4nbU7c2t3a7ZkOCQ+RRuBXvvGdhA5gkPzAYx79+Kybzxla2s/lLazS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oBya1Nf0Ox1KY6hHEFlx8xx1NYskF7bTbWt9/oc1oS2maVj4o065Y+S7dcFXXBFXVv7Z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OeaxbXMzbntwHJ5O7NTs0kKklckZ470Em5BdW6hREMgjual88YG1sknn3rmLXW5J8JFCV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b/8AdmO4XLEdTxzQBecYYk4yT2NARW4LdahFwvKs2T696FkXBYv39ae4HKIHkyzsflGS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93vnmq9ugVNiIdrDGO5qvLcSQguy898VZk2aQWUo2wlmHPXpUbNKU+YMDg78HNZ9tqYe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WYTBKPM80Kv1oepPMyWG4kWRo5G/M8gUq3bHmLqDyagvprOH5hKGLjIY54/xqEXiuC0Z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Ga8EivASWz8zZ6Vqfb5GhELKB9TWRHNGFDHI9RmnStY3MqHewk55z2xQUXZpo2c+YPXr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WPGDzVW6ku1ZkmIGO+R/SqLXkscmd/I96ANt5xE3lk/rViGQMo+fOfU1z0d4zOztzxjJ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540ZuOm7BNAG9LcxiTZvy2M4piXxctCIggA++TnNZM1xvQTpCQ+eRu5ome5hVdmWJPfr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4JJPr0/KnZjALO3GM5rFGplkMuwk91qxb6grHy2yW45NAnIndzPIV5C+vr3pX09Z2+0y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yNQSzbn55/3T0NOZII/n+8T1A7UCbuOJjSMRISf9oCoSIgxZ3OD1qR5oliDQxs3P3d1V2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3B6DrigktWvinR9Mk2XULiQj5dwyO9aX/CVx6gBHaw5UnkMD1/KsWLyoGZxGTJ9P8+tM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GJ+Qg8igCxq1+WlKMWz/AHl6Vlafpoh3TyGV5GbnJ+vT8KtCSWdnWRBlSMnPX8quS2sk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QBnxWwMpbeQzHJ71fOnrAu9HLORjdTIbYCTcVy5PBDVO0M8oLZyM8UPUCGS4EeImwSOP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AKk8n0ppMCEOUOWbBXOSPenI48soJTjsCelZgI00i5XOfRu5psTZymSxzwKZiEkPvYtk9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xmth+8cZ5xn07UAPKIwEuckc8H8KYWIXPnEjJxnrT4ndHKLGCo/jzzUiRRKd2ct7CgCO3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IBqGW4mIMixknPNaUjQmMrEmDn5sjpVaCKQSYkh3hu+eaAGWFzPNhvJ28cc5596szRt9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5rP2fZZ6WEizksZQSefTP1qHUdL2gxzuV/vkc/yoAzUuy5KRv908g+tEslxK+8jaA3HN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BGVz91i2aksIZFUyPIxUnnPagDRt7G4u/lMu1M5Zu+as3UdpZbTEnCkgZPX65qjI7x7gl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qX6biCm7I60AOkviV7bs9M81TnvJrhdmCATzzU0t/AXO4fO3AGae2nqsfzXQUnqSvSgC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TNX0eSdQXG3/AHe+Kz7hYbgeXv3MD19ania6RTsb5e4I/rQBdjt7C4QwSzsgJyxQZNNe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EKOuQeadZzsqBjEDg5ye9EDyyMZSAuT909qAHteW0K+WLcs3YljzTZbjYD5a8kdPWnCz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wanSASN5O3O49zQBmRrLIVkkQ5wep6Vf+0ukQDjIzyop08cKEkjmojC1wdittGMkntQA6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LCe9J+7RS0kmS3G0Hp+NJGHjHlEg88MO9SzWkMkW1JQJOqhu/p/jQAyJTdFf3hjVeDu5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NsYOD81Nt7O9shi6kJL8gnGByana53hVkVcDrn/61ADLPUHhAMluWB4zuwRWwl/bhdxO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kxuJS8SLkjjJxk4rlfCqfF5/FN4/jSw0ez0ZVYWq28jSTyNkYJPAAxk4wDQB0d1qEsGo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bu6VLc2OJdzBVk7mmk2ay7jcH2G3HOKW4hGoTfaJZzgD7uPwoAbFpOoXzhLWz8zLdS4A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NsUg4aQjMpB7nt+Gap2kl1EG8mRv970FLeaiHl8i3ctuHJPrQBFPcLHhQBtGQSTzVN74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64qWWwWRtsk+1iMliO/vVZtHjs3L+YHZuScc0AJIbh5V8lNwz8xJq8wniTZK33eoJ7VS+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fXp9alEz3Xzg85GcntQA2fU0gYW7ZO4naA1R2moeZOd8WU6Ak+1XUtk27zwc43YzUiWk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I/xoArHxIbS38mS1AY52knpWHrZ1jUImijv9qMcFFj5IPvnj68VrXcDqQv3t3ViKfa6WD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496AMseEYdoF3K3mADkE8H8DWotuIQsaSsSTx3Oa0RbxqC8rgd8HvVS6bbLuST58HaOuK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6chZD0yec+n61G88U5YpLgqeue9Yt1De3MixSyFsZ3t71ox2xjhBWPB7jNAE7T7Rvd9/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LZGmCckM3OKrLaJdpuDkr6k/5zV0WcH2XZDIQu7kd/50AU2heIgyynK/hVJovMdxK/y9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FD5UDoc9ajgkVJCJCCufWgB1lp8aqTZXSspx8y8/UZq5NfGNTCARnuaja4tIT/okQB9A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mjO3OQ2eaAJzdH53LE+nPpVe4hur2RftbFom+8ue/wBR71Wd7jysCfDE+nWonnvFVi9x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ht7mKGaOxttPZ5HBHDdO9XoFv4yfLt8qD82HArnvD3iMWFz9supXnkbhF7d/6VtN4pu7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K8qq8559qALR1Jtu5lJ+bAyepqG48QrBC8xgYsv3VxnkfWufHijUir+VZAlidolPcVaG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8zHO3v8A4UAVT4h1rUblHvLSJVVj8x6t164P0q4199rnEQQMy8YJ/wA+lU7mUbldGIKj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EVvvnuTJKx+Y7SKANCOwE52xSj5jzkZxVefS7lGI+04HZyv/ANeremahHFbNMrqCBxuP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g08ZO0nbg8UADW8saiNrggn35/CrSfaJG8kdPQ9asRXOl2VudsBaRj1LHIqvHqEcJJ+y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AKtzFLKjmOQZzwQaig0WaFTPcagXOMtlP1rRuru1sU+0LasMdYw24mq9p41uXmMH9hhY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fkKAM671DWLK8EdrbSXETDIkEbbR7ZAx/+upNTlKwOZHI9TW0urO8JjjGD3yelYmsTw29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gDMW4MsXkwIchjtYnrTfOMCCSSAl+QWDdPwqC6mmiYHyziTIGO1TR317YHMYDyKcYfof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0+0wg7Rkucd8/rxVu1e6SUC5tgE3HoQc9emKgv5/Euq2s0yRReaIW8gQgr85B25yemQM1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3bxvfeP9dsXeQkpZ2sRbYvb5zjnHXjBPTFAHQ+fDPIdr/IeAp7U6+0SZilyt2ECZ2hRn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GxZr3VhthLfeY4A9P1xWTdeNrS71bytDJljGVcluB6Y/z2oA27PyoQ8jPulZ/mzx61Tu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K3Ayc5pDqUtufM8kP/eGRms6bULq9V3vbcbc5UbsYHuaANCyvm2MwbkHpmtBmLqMyZI5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zzNcC2O5sZYPkd6uXOqaPa/vppmLpkEKpJz6cUAaEFxcMwUcNj5c96isxqKXj3tndCOS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6GobDWLfUoVuILZgVzhnPPcVJpy3NpFNNJKHaQ/MTxjrzQBof8JD4pDRu2qswP3kwAuQfQ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LlbWBC5I3sx5/D/Pasa4v5o1WRQCGJwc9aksIUefzJWOWP3iaAL17q+tatMIri4AAHzP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557O+a4kYsnpjg9a0odPeEtO7Bw3fHT6Cq13cIrBWXC87moAvWfiETnYsePl5H92qt/es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zmobzW7Gw837LEWllVQF3dCM+tZN9eXSzRztPuVVOFxyT/SgDbi8RpBD9iJYmTpv/AISKm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JllHrXKWOoul39puEJGfmB/EVsf8JlbIvkvFk9wQeKrmYGta6mb2EXCjad3OT0oW7t7D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u+Tisu41C0tolZYXORh03H+dSxu99G0Ys9qAdC+Sad7gat5rLpFu2lmI5DHt7Vf8NfET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N4JCuIQzD6k9qwobZYoiXmzgZYn+H3rP1PXI779xZfvIhyzDrn8fpTA63XvF9tNq0I00q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jxg8/wCfzqaPxn4SGnia8iTzMkCCJOSB2rldMUCLfJc5LE/M38NRT6pbKDbJa4kZWAdm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bV54l8HxNJPo2hk3UnB3DGR9e3WoJr+3uEW4WAq3O5S2aw9MxNp6t5wLkndx7kVdhtpIL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agCed5LZTNFGMnpzVLW/EFstxDbQBmZs789KZNE6p811wW5BHSp5LBmYzQRb3AwCT1/C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Dyz5CgitA2QgjDTLtOOR6fSqP2Ce2Cm4vNznnG3H9as3EplCl5/lHBHWgCa4zaQ+e0gK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ra6lESM+95MtIc896s6haw2tsEsmLM2cjccfqado9k0L7ppM7uN23nv/APWoAsNo9vAx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uEQSktICCMDHc1naxrscbGAwSMx7k8VTjnmuG3TyMGQ9CfWrWwGnHZxqwZ3Jy3yAfwkVJ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LFKcOMZyOcmoYfLu0zESp3dff8apa5rQa2MFrcvmCQFj7k96YEg0iGwvD9pkyvAkb37fz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9hjTTZo8R5LNIxGPTHX3rBOtX8VwzJOwL84YA5IqzFc3c8Iku7o7gxLYPX0GKAEutMYZ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+vVaETRk+TK6bj1dCMH0wauya7NCf3bBX56mpFu9b1SINb2iS85Ziwz+HPsaHqA2eW5MA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b/8AVUZsTKp2ybsnk962NQFvZW9ujL5jEfvcdAetZl7rKSv9litCNp4k3UAPtLaCSZZl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JaRe6tDDquptFBKSHmAzs9/YVZ0y+imUiSA5HJGev0pLnUYvM8pIPvE85zQBev8AwVoO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JmuhtJk3DqcHHf/OKp32qDTZx5KkSY4btVnR9RGlyefHArb+FyfY1PYtHdSy/aLQMBztL9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+bVtRnugNSuI9s2f3hIUKAPepra8jjV2EwYLxndmtqYeGb5kzZKpXOPm9P50y8u9CSJvO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GRQBmWdwGmJDnn7xz/n0q5cwxPGUlY4PQ1Lp9ppyRiRZtm7uwyamms7FeI9VWZgcMQv6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00fTPscaDcCSZCOWBJPNUdWuTLcCRnLFulXSqKQVIHXk00PaLcRxSAbCT85PGcUAVJ0Qg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qcCyy3bwAFAMHf1rVuLqBpzZpj5ySpzyOKlgEUUPIJJ43GgDH1B3hzll4HDCn6VbTPuu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yetWdQs7SZC8t2I+eCVzzTtXEGpmBY3TauQ+G49uO9ACXBJIDOdpHGajlhaWIKhGDxmr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mY89c5/rU0WjTvEVCnrgc9P1oApQaeVUIJ8IeCQO9FxaQMAjuTg8Mf8APFI3hzUNHmZ21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6DGenPHWnO10ZFMcYYc7hQAr2qbQqHLY6E1hywQpqA+0kKHbkDnpW6quxJMWSPWo7y0e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49c0AVr+7jjn8m0UkhfvHtVcee6mRyT2bArQRkijaR0xgkEk06xurLzNrHG7uec0AURK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u64rOudQti5ZoX35wWzmtLxDrun2Y8y2hebLFU2nofes2xeC5JdICwHJJ45oAqtaSTTF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zSPftYTFLlypbiTJNdHHCjxrMYxkDqah1TRbfUrbzBEJJEBKc8nv3oAztJ1WxuIJLlL9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M+lV11LSZtSWG3u4pmVispR8lD9O9Zt54Mt724e4vtMMitggknB+q5qbR/hnptgzXem2w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8bh3B/DNAHT2twrztAHOFxgmrZMiAcgnHJJqrp4RHeOScMzcH1HWrVpBbvE+GwwHzIx5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dY2YnIK5yQc/pTp9CeSLdJLvAUj0yfcZqaCVGw8QO056HkGoyZ3LZ3Feh56UFJ3MOXwq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dfzNUJvhtZR+b9tUud25Q43D6V1lu8UCkmQ7t3JPNNn1Z7l3FvGBhvlOe9AzjNK8HWvh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feMDcrnPK5xj8zWqYpp5CQ6RhR+8DZJ59PyraCTuryO657kism9McxEU/IBO5m4yaHqA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m11Jww/Lv9avNrVzdRiO7vCy4IPAz+gqp/wjlvHaEys0Qf8A558n0z7VTmeLTsW9vdeYG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41D3AuvDaRxjyWJIBAGT3/GpoplZgkfJVTuJ6ZrLtZRcxuxYcHs2TTJJ3hAtobkKN2WGK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3eO2miG7qrKD+XNV7A61oUeb8RbX+8FfOf8AOags2siHW5uQmRje74/WqsrNCPKCEknI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uxORqBZAN0QVIWztw2c/wCTUuk6daQKZtxLk8kNmsf7dNa5trmEkN90hvSi21OYSfI7L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zrLCaUxGFFyFx8/c8nipBp0FwrecwwDgEE81l2OtGCLypTgH0Gc1Ne6ysqhY3HzcE9xQ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1FNxwV6HJq0+jaPDungj+Zm5bOeaxTqLlTELcyMejVZ1V003TRePdeXJuwEPOc+/0oEa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yxbKqOmee/40kszvMTOMN3LHrWQNZnkAMhyc4J9DSveDLLKc7+pzQBvx22m6si2d+wLt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R1qA/Di0l3f2bGBOhO13bqSDWPpOuw6Zdi6uFyqseR2610um+Ijfxma1b/vqgd2c7q/h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DdGBlKmVjPsDDqNpJ+nNUdR8DfDrxHEmkLZia2hHLvKXZT1GGJJ7dQe1dRqtvper3Kya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+I71lahpoguxcQTErIcBeOMUBzMwLj4P+DnK3ekpIkq4A3tnI6f5JzTrz4YQw2KwR6PZ3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DeE9VY9DW9DMDIIhyV5wKt32pvagb4XHOEbs349+tA+eVzzLx1+zgr3qT+H9WupLW5mU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fvAAdAfr+lT3X7LnhaDSjFour38l2i/I1xICue4GAMD9a9IguZMjzM/NznFSXepsqb42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qs1a5x9t8JfhbFoltbyeBopZ7flZLlyzb8jJOCfT9K1dP8O2Fvb7I7KOJQ2QijHNb8wW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8+Zu/nUCWqOuS2N54bPSgwbbKkemabcMrXFtEzx/cLqDj6Z6Ut1oujXKtFPpMMpbvJErc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sz/rySTyeef1p8c62IkOCxkOSCcZxQIwNU+EPw38SRE674J0ud9pCTNYpvTPo2Mj865e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Y11DU7LzCRHLZ6vMDGR0YBmIOOO1ejG8mKGVYvk7gtzVObVHWMFYCq5OCz5oAw/DifFP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9P1a1tAVGoyTOk8y9i4wQW9SMCt+08bnzEhvNGdZR1dZgRn+tJHBandO0hyR8+7/AD0q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YPXOaB3Ns+KrdYvNAC5/hz3q8NVu5oIzBcsoboofGPyrlZrWGaJ4ZyoB65/z+tMbxDd6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0iN26Njpmk1cOZnZPrV9GPM81yyjqXrFm8aeIr6cIIQYVY7XEmcn86xzrmoXUjfaJmPHEY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e2toBbyKYndjmQ8jIz6UWQczOjfxJq0tt5Zm2Ngk4NQDXvFcMH+jaw6SrkqCgII+hpIr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+9uqNpUj+ZvujqQM4osg5mOtvHXxYET2uoeILWSFxjaunqGX05B/pUNlq2oWNksyTGS4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Vd/FGm2ku0zLtbgN6kVY03W9G1mETR6tb8kghnAbI7Yosg5mbunfErVYUbHhWymdSf3l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t8WfEMMbPc2UMqvkhANpX296wr68gkgWK2mHyDh8A4/xqv8A2pDaxuBGJT/f3YoaDmZ0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qfDFosRH+tM53Z+lSL8XdWRd0unpuKnGTXAap4n1SWEPYWXkLn52dgT+FQT69MYyRNuJ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UuUOZnplr8ZN6FbzSfLGP9aTnNTr8X9EsEDXllOVZvvquR+NeNWuvXUTuz325SSCjL2/C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Jp/MRzwuMfhQ0PmZ7VcfFfwaYy8WqZAXcMoeT6Cpbb4rfDO8zBNr2yQjlZYmXB+prx2L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Z6KSTVhJllm3Qokp/wCWbbsZpWYcx7LbeNvh9cwf6PrcJbOMEnIqfTtZ8KXsry2OvWMm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ufSvEW0nS9VhB1YxxPjHlu3cH9f/AK9Q6Zq2lafFPopZDFkguYxn0xkUWYcx79cadpGqA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uMyjj1znioV8K2NuBMddt3Kj/WGRcfnmvn2WHQrKHdNYwXDnPll0Bx9PSszXr/zpxPqF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32hPrjqP8aLMOY+kdQ8BaHqls8m+Gct950lUkH86oWnw5tba6Xy23DPAzz/Ovmk6y+mX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gA4kV2JT268j61u6P46+IWkTNLbePri7JBCRzxr+7HfaRg9s80O4+Y+iptBQFomYeg6df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ZXjT2jnY/38jqfzrxVfil8Q2ffL4kmZgThwADk1f0j41eO9Nd5L3UG1FQhGydsYPbmkHMj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ZhGc9yTUF3pupfZ96jeVPK7hXh2o/Hv9p648RRJoF14TtdKaXMqXVpLLPt74IwM+n0rc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+VL2TTBwBEYbXA7dQT/n1oDmR6rBFcxKHWPBOc/NT7K0M/wA6LkZPfvXkuo/tJ/GXSDDF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Rb99JfajLE4x1ICxsPw60sf7UnxYu5zaat8J9J00HJhni1QzCTjnICjH0oDmR6nLpUyy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TprCVIg4duhOdtcHZ/tEa/JAH1HwtaqFBEnlXBbOc44IHp+tXH/acs7e1SRPBfmNhgym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AOR0q5uMBm3H271OiM3ygnnjOe9cHc/tZaZZ3UFhqXwZ1opJu23OnzxzRqP8Aa24YflT9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efY0+GPiSOFW/e300IWJCTjGGIdj/uqRxQHMdzBEm145D83oaNjAb0UgnqSaxLb4zfDu/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3hQvLcXSMgUDqSG7VJ4Y+OnwW8ZwOfCnxC0zVpInIlhsLgSPGf8AaXtQM1XeUFmkj6nk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u2knHPrmq9v8RvAWrBjpWvQTMhw+07tp9D71OfFPh918w36gD7w2E7vxoAjm06O5YMsj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xgSZ+pH+NSSeLPDaEpJcnGfQ5NQjxh4Mm/eLrsSjOdrA5FADbuN44vNk5H8RHBFPWS1a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nxZ4Ma5SD/hKrJXnOEVpefpTdS8U+DvD+PtmvWzq7cGKTdtz64oA5X4qfDrUfiFpS6Jo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CWO8hUl1ZeV+ozjIPb061e0TQvGllottp/jTWIr7UIYwst3DDtEoHQ47Hjnp/Wte1+IP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ps5GdihMc6khh2POc+1aKTaZeShbfXIJQVJUCQEt+uRQBkmGVIclDuI7mpFe4CBlTOc8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zXwP2e4TK52neP6mpj4XvhEHnSRMtnzWTg0Ac8bp3LQGAnjncc0Qvbj5WVt38Bxnn0r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mlHI7jrVfVZbW3UFE7ZDHgUAY9uEWUojEA8ncKuyrm2A88ZY5zjmkitluELW6MdxySTT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e3H+NApNk73K2MaoEJLHqaifVJ1bMKKQG5+ah7WdY/KJLc9TUItZkJEg5J7UE8zJ21DzW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z3pzXRk+ZW4HBU9f1qGeFLdBO8Zyeg6io7uG708vLLFsU9y2etAczJnvLlGESpjeOD1q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8w7Z4zSW90GYKjhiegJqW7lewjM15BhFPzNkHj1oKTuVr++ayhF1cnahPOfWsy58eaRYL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VzTNf8SaLd50mS4DBsEOBuGc57fSsnWPD16yrLZ7JkYEDnofegZt2vxJ8L3D7Y7/AOYg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Wd3GrfaVO/kE/wAVeZahpniecLYyeC5ZoxyJUuBxn261seD31/TpWs9R03bb7SIzI+Wj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0m00szSQXGOTkVXKXEcxkjOR09qqxX1xDKECFlx6+1Tjc5IY5OeSKl3A85+O3wz0DxX4d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KnnpPAxEsE64KSIw6EHHP58Zqh8BfGfi690eTwh8QEibVdLChLyJiReQn7kuD/Fgc+4P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U1NtcMwWQYfntXjXxa8E3/wvFv4l0BpkuYtTiWOWJy2+3Mg3oVzjG3PHtmkB63aak7Rk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X0DW6pczKXB659a53Q9WtPEFmLiGDO5Q24NyvsRU2p+Hm1m2NvDdtE5+5KvVT7UAdNb3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xUc4PQVC2qW3mtCDu2uQHB7/ANa4qx8C6vbsbC48RXDsWJEyv8446e/5dqv6d4V8V2LM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Kyou725oA6Wa8lEbGNfn5ArE/wCEmumuzaScOCM8Zyev8qvW/wBrdDDPBsbHJBqvdaFc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eC3PNADotcujJjcFI6k96ux6g4kVdoO4HLr6+9c4+ha9CNht8sD13DmtTSrbUYn2SQnL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r9qZVw3P071Jps8s6mJl2t6dapZmB2MvzZ5Gau2crRnaVUEdcc4oAp+MdP8AF6WQudDk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PwyKxdE1jVddm/snxz4INu0Ckx3iNvBH4cjp3xXZNqcillwG/WkbUssy7BtJxk96CkzF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Gn3cmQOjrmuF8XfDvULy9lja5l8uXlTt6Yr1VLiHGQDz94jnFMPlTcNyD3NPVlqR4rH8J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yZ3ZdWPGee1ZbytaytFbzlWyd6nr+vSvoGDSNIliIlt45Ac5LDNct4u+HXg67vW1VbRo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ehxRZmiqM8ktra612YWMliS0jYG05Ofwrv8AwPqGq+D7xLDWtQuTEq7BC0Z2j8T1x6iub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H90/iDSNPa48g/OohLl1yBwB371dvfjBoXjLyPtFrPAzL87tEQN2KLMpzbPTllk1CAtBe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1y/ibwnqV/dx3KeUyQ5wJJMZJ69PpU3gu5jjts2pkdkGX8zPOc45NdIt/vtyZYgpB4Ga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8N/BeoWUd/faIIbiN9wntwS6nrgY6jPavJ/F72+jsn9lanNcqJisiyxlSvGfxr6D1tZL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ywGc1xnjL4IS+K5heWOuPBLnMuYwQ/tjtQVGojynSPiDp8lwLB4m+cY3kdT7e9ddo9lH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QcjoPx9a3dG/Zy0u+RrXxDooB2Hbdwy4O7sSKw4/gH8Svh9PeSab4k/tPT7htyROp8y3O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3YdKBuaZ1/hvxqfD06aXr+of6G4JWaUElG+vPFbth47tXb7Rb7bm3fJWVOp7dDzXH6d4B1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uyqoreYrLk59Pp0rV0b4f6xpLKLa7jkYDBRwcDr0/M0CcjX1HUPt58+ECMnpxms5LJLx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B2YIrqLdorKForvTxu7gNnmkf7E0eBCA/wDESaBcxwGo6ZpttfG0nbYx5ByeawltrXVh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0xXoupeD9A8RXS3T5Z1TaMOeufSltvAmlQTFfs+Ofmbv+dAcxwmn3HibQUK6Hcsw3ZOf4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DXjXW9ckS18RaWySxsVWQAhZMjr7V00Xgrw3Ckb3bGOQn5CZAN3sPXpV230TSIWJgTdj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Z9/4Y0W4hW6trVQQ3zREDac1i6x8P7LUP9IktUjIyBs649sdK6u702Mgst1t3j7pP+Jq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X4wMGgOY4UeDbK2mCXd/JMc/IpX7nf1ong02PBt5ZGZiQ0axsScV21pZW8u6WSE/XOf5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ssK4GepFAOTMXwtqiWUKxxWLeZIx35OTnnua6NEllh85FKtnlc9ax31Nw+I4OjckHNbG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PI4zQJu5l6vqGpviztJPJLZydu78qS20S+Qb3v235+YkZya2ZYY2OXXJ+vWmvKsbZOMn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03V22XvmKyj5ZInIJP51qaRBLaWi2nnF8HALHrzxUYliGCBgk8c1aFy0sYBhDc4yaBNl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w44NAIIBEg9uaggj3FiRgDPU1IIty4Xn8eKCeZiNC+DlyPWqtzZRTMBOCffk1eMbIoBH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Rn3NOzYczMSbQLcbiBww9aozeGLbrtJANdMXQyFZcE44wKrz25+bauMjoaqwczOfj0lIH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PCpBIZo2+Y/ezVu50+djuVjnPes26gv43LeVuJPHPSmDbZaW+B+UnJz6/zpJJLaVCJFG8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b2fn5uuCPzqSC3udu1CXK9WOKBEjRksSYz60iAthpYgCPerFrdyQSMs6ZB70+aGKRRLu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o3fkAevpTGUqcbg2elK45yDTfsvmMZHBBB4560AODKoxk/jSiReduevNRtCA27k9qekB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3A5iHVLQD7Mh+bOOadIYnG5mHfAzmuetwXJDuVJ6c96milMZMYfOD1x1qzJq5o+VGoKhv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hlA5qmJESTcJDlhwM5qSFn/jzmgXKXZZ4xtUDcOg5qS3PBaEbm74I/yKz5JD5m1UJJ5Y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z94881Mh2NG485AFlkxn06mqdxdK0YaPOSfXmo5HkYBmYsc8saVoi0imeYAHr8ucVIyR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UHPWomlkbdIyHrk4PSl8gb/3LBizc7vSmyNCFcyAFjn2oAcl9bNOUYEEcgZ4PFXoWhIJ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UijVvMbJfvn+Zq5Cm1PlXAIxzQDZowTxLKFwSMc571Y2wjrzknGfWs6yDKTtlxnrkVam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Kf1q73IbuNuI97s8UnT07VXFmYgz+WSXbqG/zitGBdykRKOD2pzwyvyRx2piMkW0sMrO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babGVYgk1dMkcYMQiP09aTY5XKE59zQAyC2lMfUr6881K1tIwBMpyW5yaiZrlIsH8T3p8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P+026gBj2igcKeahljSOYGJDk5BYnoauylk/1vHPQmoWnndTHGmcnjNAFdZfJZwgJYjk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JFHmQsjEdetR7JIX+RBk9cnvSqkrHzGYEE8rnpQAwXH2YBk+Yn7zd6WW7kwYVJL9evSp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buSJGjKj5jyfSgCo8l7LJsdiFJ7Cnw2m04nmZh6Y6deaju7iaM4V97MeecVENSuIEKtF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L5tzK2VJC56kVMkNtEuwH5utZiahKBg+nJzVpLjzirZILdSTQ9QLrOhO3k/jThdxI+Wc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CRMzNkn09eapXV9GFKK5Bc4wOTSaAuTXltMmxVbK8h9xp1pdXbuywW+FxwysMg/jWbu8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ik96u2TTeUzyp83fnn6UuUDSufFHiNo47a31RgRyf3YzTZLy/aPfqE5Zsfex0qsupYYu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aiuJ73WgIYoSi9DlsmjlAllCXJW3J3Ow4Bqxa6NMYwrTnkncAtS6ZptlaBpp0zK2AWJ9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s9LYRwWxdycHAyB707ICK805WcGN8sM8YpAjxugmcKvORiq9m2oai0k88rDP+r+XHXPpV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JwOtDQEclvFETKhLEng+tJJpE8uJzOQvQLjkCrAhk3MHAIB61PPNFbW+8rv9gaTTAo/Z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2ciq91rIiIRYzsJ9etJqhlukUwwkc8AN781DaaFNqTMHkKqowyleuakC7oup6hfIXkg2o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Ml5PlBAI7sDToLQ28CQ28QAU896mMF3POJDKdq9cLjNADYo23YZW9Qc0/UWeyiDeceRz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0m3I9qp3cLTSrI3IHqKAKK6lJ558xDyOcnkVJYy/bbossnCcMCfXirEenRzOSXAGKeLEQ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KWGVHUiQMmTkA8mpbOSJL83GSZB/CeccU14CzhxF8wGc7v6UqyfZiSIizMR8wagCa/me9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aSOITQbGIPqaZLK0koMgbkfPmiN2jGyPJ3c5PrQBctLm5Vz+6yRwADUGuyXxtXezkIkI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+tXbVVjty75De5+tVTK8k+C5K+meaAMvStJvbNvN1HUmuH6qHHQnr35q8l1MgPmSDGTye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AT3xVNwsiE/eyecmgBs+vywXZigPmsRjYGxVqJvENzGsVpIYt+d8g2tjuKz3e9t0c6fA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41hwaZ49lvkPiPXozEZMLHbOytjOcUAdcqfZXcahfF8dSVxu/Kop9YjuI1aFCQCefWsp5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DM+OfmYls/U1fVI9m/IAzxnvQA6aWONVlaIvk/dBq3FCueRjnpnn8abaxK+QMZH3iad82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AEqz7siINwf4qQzSpJhlGw9zSK5WNpG/eOqsVTONxA4Ge31p1v5s9mhvAI5W5fb068et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ubnJ5p7TKu7AOQfXvULeUJAoJOOrk1LJMI4NqLn+8c0ALJejyw8j5JOG56Ux3i3ttK7j0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iCzhaW7kO1unPP6f54qWygsbuL7bBKXVwcPtI5oAurCyhfnGT3xQNyZBAI6lz3/Co4xu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p0z/IVLjuDk9KAGT3MDyhraTKgYJIqIykqQrkbupqCCRWdgo5J5zUzkwEo5wSfXpQAjSw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ie1UmtLdnN1Pd7CCeMZqaSTL4jGdxO5j3FMaK1dG89CSRj7x/pQArxnaTtIJHDUlxqoXFq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Wxiq0+rW8CiBIXzz1OR9ait9UiuZmdm2sOGDHg9en5UATXV95MwSSPJb+MH7prG13RL8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OTIchfp3qeeO41OTyLC53A5LuUyPbn1rYi0+zv9Mk0y4vt7Db5hGNx5z3oAwtJ+1vaZFu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BPetWPWbqxdI1n3yuMsqj7nHIqzHb2lhiO1RVjQY25OfzNNuddbTY1kgsxIzZ2kNyPwN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zJIqJz25Of5VCyRxXIxcZJHK59qqPrU2qT75bUlTkEeh+tGm6RI2Uldi7nKqO3XHNADb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alF7K3JPvzU0Ph/XtTt/tFxOYstwhHQVpvov2KESNFwckE81YGq7LURZPGcqx96erApW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ZCRgsahN5LF+7s0Ylm7np+dWTes029yAgHrmsnVpZdSmEUb7Fj5JAJz+NFmBoSag9vKq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2v7ZAFEhI/j5rnLWwubVw4bernndzg1oSXSqCxgxjrg0MDW1DVbn7ORZQB2Ix8zY/WstV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XdkHpTrf7QIxIJcxnJLE9KztN8W6Xr11Laae7SiCUrK/bI7Z/wA/zpAaKQXSRmRiTk4G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5GvdoQ9fLqxPfyXa5iX7hwMN1/ziieeNnVfmEnegCKTTJrzyjduAEJ3Edz+FLPanzmlCA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wqTU9QWC2DxKSpYhmzVeO5l83ZkYJ44oAasl5NKW8vbGo4O8cn/Iq1HI4h2tcbiSetPn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UAdajvZLWzjC872Bx17d6AM7WPCVlrwNvruszm0yGFspwrEc4bH3hx0oh8NaJor+To9i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/thkjG9xu6k+tRXn2iXbNby45x0oAxLpNfS4eKW1EcRbCMHBLfh27fnVp4gV8qJiSMlm69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B5qyFpQ3fjNV7HSb6O4824yrE/dBzigCxDa6o6gWbsAeNox/WrGn+GtQt4GubpV8vH7x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bVmtj5g5fPXNWRcyTsVkJCkZPPWgCG50uxtpIobRz5m4lmx2x/8AXFS6sZLeARxQkmQY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vZp2zjouDUd3MzbYTuIJPIPSgCpbade3rrH9s+VT93bzWnBY3FpJ5Uy8ZyOaLIRRPugU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cXIdUJGWPDd+aAMq+vzdOtpG7JjIDA8CqdxJcWkIhnlDtk84GcfnV+90sn94Tw/aqWm6HY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+GzGBxk9+c80APi8zy8Q8NyVYiqUkMUTtHdRGSVupyR/I/St/wDs9rjcscfQ9M1WfS0Q5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AFGK2ickIu5OpBOSDU0r/Z7Yt9laQsOGyOvNPktJ2KmCXaM9cZNTF7lIQvLDODz1oAZH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3qwJUjb7NAG3kcn/PWpkti6BImCqPvc5zToAkTnZhjnBOe/NNPUDO1PRRqNosLSsmDgtn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2AwIe2M4rSuSqnYTu5PfpVWfxJaWw2wpv5wfm5BqwI0g+w2yxTRl3BNTW52JveFAxOTk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5tiWbHngk9fxq811FAhMi5JXnd3NQ3cDPmvvLn8uGEk5OZM9fanzXs0UABhJYtwS3Aqr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FKn5ivOM10UWlwrbLN2BOMnkGkBhlZbiZRO4iQctkZqxq8xaIRWkW988tnkD1qO9VRGv2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v7VNHb28w3iXHGNpPX9aAKljBNKG8yTzABgN3980fYrhHJgjJzyCW61cS0Fpbhlm+/2/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cUhBBxn2oAXTg4inWQEjjDd8elR2RBcrHKQN3Qd6ifUra2kNq7klumKlgjhhlbbITzk8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l5qenm4s9UWGQHOxl+97E/560zR/DUkbie8n89lXgDjmpYXwxmiBBfqSenvTby/1HTbC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Twjtj/P/ANerTuAzUYZLO33PkDdng+tZTpiMnyiRkl8nBrk9X+MPxGtvE3nXHhndYIdt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kZwTz+PPeu7uIp9W0qOezEixzIHXzBhgCM4IpgYBeW4kbaDyeeemKZfC4dlS2nI4y+ef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y5dFeUL1mSXJ/wC+RWbqPhcw3MmoecYkbnbI2enQdaALemoov2iYyXT7RkIuNvXqeg/+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bnzZPK3ngZzis3wXp+rjU5rrztsQxu3d+OMD8a1NW0a5eeW7W5OCaAIo79IfkZjIc/nW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dIAi9CevfOa5ZNOvJJt5uD164/wqd7HUFuA0ErYDbsyP8jHryBQBr3CCBjdeccMe5zSa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Bnc5PtVO/wBQ1LU7lEeOOJYxjMbbgfftVq2sYNKiEsgYzDJLq3/1/egBup3trY3y2c7I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+H1/lVuG+t7OJi+8KxwX9f85rjddgGpapHqfmudgIXcSTgnNbx8SS2LWtmtrtErFSs/3w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cDXSsCMgYHh/TBPH5UjT3GrX5toY23pkb+u38a6KeeAgTXKptXqScECptMubGS2cWkKt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GJ4Z8Paw8C6jqWuzTRkuHilk4TBIGAOvTPNbdvpNgrtcMvyvj+LqRkDvWZqGkzR3RaKV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9atmiNaqXAzz1PQ0AOlcIvlpCygDv2qvLcsYXeSIlEyTzyfoKbdQ3EqsN+M9PpTbCe4Nt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Fu56/nQA3Q/Eem+Ike43lZLf5XRuoq2dVtXcW6PnOdvNcvpnhu10hrh3v3f7SxViydATn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0uO0id7O7L/J3HQ8470AZWsa/rVxdNZG3h2JIdzb87u/FQya1cxBXspArDlu4q//AMIFJ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XJDdW6+g5NUdG8E3WlWQk1W3dZHYghm7dsg9KANzw5qGo6npRu5Z3DmQjIHAFPe31Yv5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jHX371asLyC1tRFaQhUAxjPaq41CGZmhtWKsW7npQBesraWfPnuxZj8+T1pJIm8thFIQ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dzEM3dielWRdQyht7hcH5iRQBkza9e6dI6XPzqDkSEY/lWdcfFa6mkFnBHly+FEqVt3ukN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yvzZA/xrKtdGVJc+WuSchnjBwfb0oAu33inWPs4P2eJnYfMRyBVVvFc9v88mmbpB1YPg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sjqNx7buo9qSxibzDvYFR94EfXFAEmnSWM8Jlg0zypF5OX3Z/wAKX+1Ps3MEI7jbnvSe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PHzUsFva3Knd1fjg8mgC1BfXF0phkg2hu+dwzz/h+tb2ieGb6+uY7hpYIY2QjazksTgj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+Qy7lB5OPxq7Yav9ojBE5KpnHt/k0Aak3hWw0lUa/wBWRzuKpxgZ9OtUpLK7UlLKMNt5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qS+0zTPE8aW0wKMrlsjqaoalpVpYH7HDKwcdOTkn86AL82hDVLeLBjiY7jKzDk88AVRl0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43EnlhnP68Uyf7aNMdYZnMqcxneBg59c1nzDxHLai5nYonO8blJPXvmgC4ujSWCqsNsZQ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zUBjkEZxp0rMxwVdsFfzqlY67q9lIkltMyREHfk5JPPr0rY0zxHPGxjeUEkclx0oAwtRg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ZM8hz8vcYxnP1qhYrqsskl3p1sJbfOULtg/gPrnriunvfEMk0MqNbI2ARg45zWdpE9x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wBxxye1A7i2ovp4NrxvuPUEjntWYfKivJo7olXQ4YNnGfw710A1i6UgLCqEtnLMKsWmp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ZOcDpxQHMzJi1CKOJVVWbuN3esLXItIv5hJeaWszZ+YCQqc++OtdhexWhwgXhmzj09uK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3u57fcvJO49amQczOa0w2kl9FZWOjLAWLc7+uAfzq3LBpt3qIs0cmQZDcHr9a6iyu/DGt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0bYI5644+n60NbaJrStezaMLdo14eOXhicjnGPT9aVmwbucpqHhO2W6jN1OQr9E9x+NK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gcbs9a1ltdHkZl1CeNnB+Uebz7jrU76fpoRWa5UcgqScD8easRz1zplw9wIlBO4YUk9D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I9xIDK+QwP8AB+Oa6m/0aBbhdQ+0F3Y/Og6dOCPzrD8TeGn1Fo4LZyE3fO3pQBUjvnib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PNWINQhWBlNvgY++rZz1PSmr4TtfDlgJTf+cZmwxZcYPOKsJ4GaViZL8xREHdInJJ9AM0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YiTLbMd2eR7VlX+pNqe5HYgF8jPUGtRvCMlviKG6MqsTkn0/Oq9z4LvmXbYqs0hPyIX2k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6a2RvmJwcZI61N9o+0bRg565NaR8DeMHKR6nozWuzJ/f4+Yeox+NSReFLuGSAM6I0zEI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7A0AUYrCeUhBCMMMk5zWgkQtUCox39SQOo/xrTh0Oe3jXz1QEEh9mSD+fP6U+3e0jlMTA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1oA5y4t9YkladLl9y8gADGKt6XpV+1h9sVzJ5pPGe+T61tXSlkIZwd2fnHaqlvenS4i1zM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68frQBI9hLYWSEEfaCMO55+nX61Yv47i1LIkisg9SOKoS+K4bx3dVyFwWYnrnsKW81lZL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67+g+lACtdXAm2qodT271ZBKJ5ksBj54AOTXMHXL0X0hhTdC4/duTjaccgjr1qzFrVzd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lqANfUp10yXbvLbhnBPBqnfa5FDERFjegz5IbPXvmsOXXJfJFtcSM8kbEBs9Rk1nw6iy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P50ErVnZadq7z2AubgfM2QUPPeiS4lv33QpyBgbjiuPGtXkX7uIK2D1HpV6DxLqMEbCa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UC5ma8813bcRvyoIH5Vnyavcz2gV9sm1vmc4754qW18SxzoBPaPx0jHf8akT+zhcNK9m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/wA/SgpO46e8tp0WKJSsgHPv+nNNi1nyQsErby5OSe3pViZreZkS3HIyGyeo/pVfUrBMt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hoGSWWv6dpaLLfDcxb95lv4cnH0p+u67o955YtXVo5MEMD07Y9a5+4t9JU/v4TKxGTyQR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PnW9iqp2CNxmgBPOvL6XyLQJyTy5IGee4GatabFc22dNvpN8sn3SDwMZziq8T4IaE7X6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TdPZzl2B9R/WgC9Lftp8pK3mFj/h29c+9RN4h1fe1lG5CuTg4ycYzUFwkrrtlj/ejOKqW9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H1P+eKAK15bXTv8AZp02tg4+YED6VnWMWi+GrgrqCmSYjKuqHkZPXFbVzHFJL5s8BmIP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lkU+TsIOW3HNAFyDxNLOvmW2UjIxt/SrqXtwIi6vuUD5+/PvWQbIMpjxtOMc8nNOtrSV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W6+lAGrqurrLAq+WwYjoTxxVUOWgPClgPTmljs5orFI524Y9T1Xn9RVe5ZtOuRE5B3cj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JJeEk84OelKLy3W4+4Bu5wTUk80cgPmrg7vmzzmrUlxY3FuIDYqSc7WzyvvmgCvJMrY2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m4nQm3LExjoD60j6eS0fzKcA5NWdMnn024LxSqit95toYjr/AI0AVtXa9TyryNsuOVDY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0qcktk811V54Q0nxQp1Gx8RhJom+7NGdpBHIHcVj3Nhc+e1tNKrNuK71AAb8AaAMSS7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C27vRPZwtGBH065znnvXQW2lLFYStOu4sNqsDwDWNNY3UX7qUHnofagBsdkkke3PJ4Iqa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HpxVqyhRVBVgT2BFXIdOabLkcAfxUAVZgiDzS2RjpnrUG1vLLBPver1qNohlt3VlJKjk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d2jsys2H6DP+NADS5XDbgD2z2qZJnciSQk/3qgd3TERiLdct3FSQKHOATk9TUtAS53cm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D5bHB5IDc4+lMcjdgtgjse9SQq3l5UA/Nzk80rMCVPki/eHdzyx65qo9vZXc2J4y46HJ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ifVEA2GIbjxyepqvNesFJiTH45zSAmgWCyRoFhJGOQWqWO68qI5B2tjBJ/SqxmmjyhQN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YOV+XPzKT0oANYu4dYgI1Bgyn5WVhkN9aj0238PWFvLZ2ehWloJBhntIFjyeMn5AM8d6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9eaSFI0ZhMCQe2KCkyx4f/sfQ4ZJLItLHIfuuuSD0/p+lbF5rd5cQM+n6qsXGMbAT+tc4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0q1JEEdDIu7cDkelBRoaZH4jvL9Xl8YxMgzmN4ArE9sHPP6V0RsbSS13tLHIzHlkYcn6A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b/f4qWz1CfTlxDEWyeRuxz60AdHNpPg9Ulhv9Nt7iRyCxuIw2D7Z6Vj3UHh+wd0tLONU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0/CmvNNMu64Xbu5LE5OcVSubWSJPMaUkv6mgTZsNYfs669p32fx18OVuZLhPLm8uxQlh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GqkP7OfwC8G6/wD8JL8LbC/tHkhAJGqTKBnquzfj9Ky/NSNCQzbgeu6p7K+ltrgP97ac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kzR8V/C0eILaBW1/VoJ4p/3T22szReXH0OArYJ7856VB4b+GPjzw4zrp3xx8UujDASaW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ViPxJdtdCSCAFiehNWIPGt7EzRrLtJ/u8/nmgXMx9pq/inwzJHbXvjnUtRVg2xrpUyG5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ZWqfFD4mSyxR6XriIgGJPtMQkRT6Y4PpWrqHiS1v7Am5jPnuDh8Zx/hXOz77mFbeWMjB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lD8T/jUJ0l0jxXp4CHpd6eWA9RhXXj65rs9F+KHxCIVNda0fcvzy20OwA464rgdPTy0k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zmtKC5itkxGzEY5ye1ANtnVTfGHx3aThbDw5YXIYENJdXTLj3ACnP6VFqfx5+IVlbD+z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A5mv3iRfUkiNuPoKwre/ivG3R4wB1PXNXVZb11thaqcNkOW74oEZkP7VPxVv72No/wBm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2h8RQAORkYCvtP0PfjrXX2n7R+k+IPDh1y/8Ah7qEGIiZbGeZVlU5wQewP1xXNfbbDTpW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UZIB9D6VnX2v2NzI/kWR2OctuJyT60Aatj8brC505bmP4Za7ZgndFNdTQ4iB5+YK7N3+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HSaCsviW5lEU6FZAD8+D6c15L+6O8mZtp5wfT+lPtZNPiyu7zHPR2U8fTPSgadjt5fH3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UWClcWwdCTn0OPc11fg7xt4CvPDFrql/qiRyyqBPG4OUcdc4968puNYt7a0XZCkkgHyy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leQ3GlMlyw2yvuGwY5yeTigu9z2hPH3w1W8cWnjWwkLEAwI3zCp5bjwnfwtNa6pC/f5X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RQYtx6fhTdeCaKBNZX5KOCDGucjIx60Ae1yJo1hPibWIiT0G/JAPTvUeo+NvhVos8djq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mJCQPfrvLegGa8T8L+MRoEki3WlvcFuVmMg3fQ55rnPEfhjwnqesXGrXPhnTbmWcho3ls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GKAPo9dd0B0Y2+vWzgN8r+aBz+PWsXxNfeHNegaC8vUlBXBAfIPvjtXiVvplslmltkFVO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3HFeS3Hl6fO1rERgIh6DHJ60Ab9zqmr/CTV217RtHvdT0m6Yfbrez/eS254CuqdWU9+/T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+CniXVJtDXXbq31C3cLc2d9ZtbyoWwRhJMM3BHIFefQ+DNC8MeKYPGkPifxBb6jCxMk9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KYmJTBGO3UV0fiDwN8J/2g4ZNe1Hw7J9ptnEaaqYPKeQAk43KQSM9SDQB63Z/ErwDqFu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XeMg8+2amTW7a5Pli8CEnkEda+dr34N/DbSCLX4b/FzW9Au7diZGsJ/tHmMe7eeJFYDt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+0HpmoiTwN8YYPEGQNsevadDCwboSXiVR/wCO/wCNJq4H0aNUkbCjJ55Y1dSSBhmN8noc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3+LtpbNY/EbSrC11VPlNxpd8ZYnXqG2kDB56DNS2XjHxSlv59t4vlimc/cEAIHPvS5QPc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vbALetXbSE3MQlXGTkj2rwaH4ga8T5t74guJ51OC7Ac/gBVu6+Nnim0haPRn/fLwJW6Z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eWZoBbksT97bwKglhuVciIfUGvn2X42ftHWV6dQ0HV9Fk86LZJHeQyKI2BOGABIbg+g5q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HU9NfULP41+GYLtMtHZ6jpxSN2/uh9/A/wCA/lQ0wPdM3k4IjgfIHOBRZXdyXkEuCYyBk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9qvU9LmGs/EPQY9S3lVSwt3kjK46iTcuDn/ZNUo9N/aQvLRL+T9pA21wR+9totKilQ+2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H0zAtwrbolC7uuff61NFDHkxuMEDJINfPVv44/an0TSF8j4kaFq10rAbdX00QxBPRGjJb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1/aw08C3vbXwm6ucSSW7SFlB9MqD+tUh31Pfp55IGCEnb2bmmTK1yp+YupOcV5Rpvxr+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028mZcBQDFzjkk4OfwxSXPxV+NNleM+n+HPDqWu3JL3cjyFvTGwD8aY+Y9WFrbSDe1lC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/ZNgjs/9nW45GQIhXlE3xy+M8+w2ng7w8Ac+YzahL+YHl9au2nxs8aQRmS/0CzuZgc/u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NIW2OFKoAMCNRgCs6e78xhEB1PJJzmuPT43Xt7siu/CsUT9f+PjP15qFfits1ApF4ekm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J+vJoeo73O7t0jVsHJOO/erkRRBuwBmuHm+LUMSBb3TmhIBG4DcP05ptv8XtIllwqylV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fn9KnlA7ll7E45yff3prM8TeYAWx1HrmuRtPjB4R84C71EgEY+6SR79Knvfix4LDLZxa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1JH0z0FKzA6lobckyRIMNyxJ5zSxwRICFHXkn3rmrv4oeENOxHc35D56hCf5dKvad488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9MkUWYEfibQtf1B/OtLmNBE2UDE5cH1x/nmnQabdSKGl4bHNWJ/EmlhykOoKDnhjVKX4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0/VvEsUc5OASp5PoKLMd2T6DoV7p1zLdTtHtZvlA6nHr6VssFuIGQxjd3IrKj8eeB5sR2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fzpjePfBMchX+2YmPc5Jodw5mQaz4ZOpyrKbmRGVsja5/lmrdto72kYSK4Y8YPOTn8aI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UetL5h6BlI/U1M2vaFa5WbWIWIGSQe1IfMZereHby4cxrqMgO3Knnj9aih0bUIUxc6gX2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rTXxz4Xkl8mDXbZixx/rBz+dKdf0pnkVdSgYqMHbIM/lQVe5Wgla0IHQt2zUlxHHdNseI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o1v+9kmjILc/vBVp9X8NZzDfR8clgwOM+vpTs2Bjm3lgnb9wT6/MOBWnZxWcq7oOWHXj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m5ugwZcZHaoo73SGjBtNQj3hzkF+T+tFmQ3cleFgdrA571Xn0xrlvmYlhnYfSrZ1C1uP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t/UVW1HXdO0pNt7qlvGw/wCWbSjd/wDqp2EQwafJaOd0hkX+LI/+vV+3iRkAQHHWsg+L9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DAndv4Iq1Y6pbygMblOemHyMUcoGskSJxzg9cnrTgnBwKqw38ZYILlMc8EjrSHUrccNc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gLUiK3DH61XaR42zuxzj5uaY9/b4KbuO3OTURv4ZFwXB56mmBbG0qN64PTrS7lPykD86p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7ieFz1NQS6taqS4uFz0I3UAaTOibsnkj5jVK4Fs42g856mqcmtWrnYbkDtndTBf2kgbZ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oAspbqcqFGD1JqvNaEYMK7ST82TnJpyalar+6kmGT0FPivYlywVSD0+bvQJyKr28o4KdP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c9c1eN5CMGQqR3Gaa08U6GSR1+U8KTQTzMpNCJlBBIIB3Z70xI2hZmAGT2zmrRubXBYS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kZN4ZeT3bFWlYOZlcxyOCWHf8qRY/Ly3JyfXvV17dGtRJCwY/wAWD0qqSudicluh9aZS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51h29uuaFjCqJzL35561CX3D5TwfWmSRyiQMDgqehoILSyjB2+vfmrEN20rb1OB3Zqpw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1biHl5jWPc2OSf6UASyPjCiUsc8mmQM+/fkgqTg0+O3Eilzxk8nHH/66nVFV8xDfnO4m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SSTB2g7qiuGmmmyynjoR3q0bczn5ZgpHUYp0sLJahiOSPlYCoApBGVixZ1I9ec0x447t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9X7SAt8z/MfWrb2Cbd7KSSOc96AbMgWwllMhDfKeM1ciWdYP3dxjPGMA1JaQG4BITaq9S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4yrKJiBnJoIbuPsY2TfJdyqS2Bj/APVViWfcBsUKe2T1qGKJowY1UMuetLKksz9MKO/r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bgAcjrnvQZ+NyuTuNVJHkOSExn0p0H2oR72fcM4yBirAupJHICxOT0JaleNHwQ59yKhN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mP8Ad7VZjdT1TJ9fSgBBCpHEm/nDUsmYFwCcepqVdq8bcc/nSMsZGB35OTQBWeNnTf79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20AnOG9aldIVLyNJxt5GelR2063PG4AZwmaAFWPf8uOnU/wCf88VHNaqQSq8j1p1xLaW5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OtUL2+SD5PtBcHnBoAetyIAXl+bHfNVZNYswzQ+SWb0J4rNm1cXMm1ARk85qI3Uk7um8B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34mBm8raF9OaiuLiKbnnlflP86S3iV48PJg559v1p7LCLjDScEYGRQAWt0gbypPmz2A7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CkYweM+tUAUjc4AyTwx7VPBewo5XZubGTn1/pQBM+yRS+4kN71HBHCE2DIHOOf8AP+TU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G5yKrGeIOSXzk9aANAeVFFs3HJ6NmprQxzKVl5z1561iy6npsK+TcahFFuOE3zDJINXo7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evrnqaANWOXToZtjRkL3Yt/Or6y29lGDasCT3Y1zvnXDoDGdxJ781KlxOYzGykLj5sdsd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b5JgTnD+1RQ6ZEU8+ZQc9MjpWXbX1gkkjtGXlOPmBOBwf8/hVoXktzGVi6njJP6UAaqS2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XluzMIZQemaxRp9xsKvIwLfeyKX7LJZttjYnJ5NAGnOCcuk25vTFRTaRcXbfamukBUA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m4uLU7TGTu6sT0qeyvf3vlkFQD0PegCzZxgMNycZ596txkEsETjvlsZP9aS3SNgdj5yMn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96HqAJKsC+ZIeAefmqV7pJdqq+Ac7QDmqxt4pDsnY7W9aLS0isizxEMxzksefSoe4D2n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M0R7mjZJwVJ527s0kFyxbkknvUr3DHkjPoTzikBE0LQoHjGfUA9PepPNV1OFOT2z1qC7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60kYmDj09qAHRSXIYiWL25alYg9QSxNOeQI5BYk9yaRSm4DdjvnPSnqwGHdIwUt0PpTo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7ufWmSLbnYVlOSxxx1xTiGRCcF8cgGhgPuXklT5JiCemKrxq1rlGYu+eSe9EF5MsZPlkN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wmZruVzyeefqBSAsSPNdJv24Udt2cmqM0j20nlsQWc/KnoBV2S/MyKoj+p6HNFnYxyym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WnWKQyXETEA/MqjJNS32pW2rzEJpoto0XCgMCTn6dOlTz2oQsRhs9Sags7WITFnydx55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L72jEhY8knpQt7cy3PlNFnb156elaVxbwXDb0yAW71WuWi05WW1i3GQ/eJOQfxoAZIZk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06Z7qNA0UIkZhgZbpmpzpLKBJLd85POMk/rVqDy1UMnzY7E9aAIbTTb5I913Mu7rgKP8AG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+WPeuOeeanksrWM/aTOWZjzz0/WlWe3ZSiMSSecn9KAGQWyMoM47c571WvrSaG3bUBfBII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+c1cNwqRnzVz7ZrB1nXbeRWjh+dBlWTPBPpzQBUk8R6Rqt7/AGXb2TmIf8tmbH6VpwXCW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9AfWue0wo8hK22znuc881uw2EF4CPtI6dMd/qKALouLiRdse7BX0qqkrGbET72A5J9au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nB+bPB55qsLeKCLfCxOScEmgANz5aN5nJHU96ihSa4cNJJ5eeGTrmquoG6kdEt0ZuTvJN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A5PfODjn/wCtTs2BbngRFKyZKkdB3qqmZgTArbc4we351eaYlj5anC9Tmi6mMMS7Fyx+8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6StwwlkU59v8AP1qvfNpquIrqMkEnAGTj8RV24ursRnyJGUnkkjOaqWs7ajI0UtkyBgd7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aYF431pBbf8AEuijB7EAd/YVm6dpFzaXNxqLXnmyzjaVIAVRxwPyBrQ0PTPDkl88Nho4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s3oc8nv37Van0gKpNvksc5UHn9fx/KlZgZa2k80R8w5fHrT4LRI4ikb5wcFauNDNHtkK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CLZbTOyu37zk56U7MB09ky5kdVxjrnpS2s00M22DBftin3RLofMfrx+NMVFih3NJ8x7i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28kzE/zKDj6GsyU3ElztgiYqud7Fh1xTL7XhCx+z25lz0+fGT+NSPrIW2VpEYcdvfsKY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cgZ54zVmNXDlpY846ZP8ASsm6164O+2tEOCOJGPr7U+xfVLeIhNTO4cuxUfligakbV3EW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XMJrFxZ3eE0+QwTn5fMcbuPx96uXeuXMzi3LMwzyd1UpWvluvMFz8ueQRxQ9Sr3H+OdG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ahdWKu3zzWchVwMHgEdM569sVq+C9BsvDmjw6Zp9tmOMEt/eJ7knqT9aYbuWWP7SBuU8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42ksozBFEVboG7/Sp5QNSeUxSvNAmQx71Uk1Uxs0jQ8j+JjmqWiS3+ru880xWNOTvIOS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H0y7aN77c0QBzyePToakDO1fVzLOsAtz84yGzjB759atalZXkcSyac4LqPnbPaob7w/a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deit/wDXNRv4aU25hublkkIyDuJH4jPNAFew8XX11OI1C4H3iBzmtN75by3Ikl/edt3a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ALlsbvWpSBJM7Id+D8pxQBckxLsgFwRt6nrVh3aywiyM4PYD/P1qvZ2hT57qT5iD8uK0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gdcdaADS7qe7eRnQARkfMxzmpVBYEzgA+3U06OWC2hdGBAJ5Huf51Wt7SAzNKqli3cmg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8CBmZuhNUYdegt1C3r7M5+bNXb6/tfP8m4yOeS3aphptnESEQSFiSDnjmgCvp3iXTtSn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tv69elXUl89MxPntye9Vk8OadDJ58MYVmOTgmpZ7M2xGw4yctjqKALbw3KoXgHKj50J6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RH5ZGz1rK04X2uatIHviIlfhWboMfr0q14gv9Kn3aXAGeSJsbweAfXNAFa78a62yyW+l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J27sqD0A98Ut1rnxLurdZrPTbeKcZINyMKDg43YyR2z3qxaRqITtdmPQ4rRjWSeI7rg46B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u+OLvVGi8RTWtvbwgZ+yEsZT1OM4I/8Ar9a2dc8Z2mlJ9oOmyTRZ2rtYZduvc8VkfYQs3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mrYtUu4lWfIVTncTQBU1X4sTwWrQT+ERDIwPkSEiTB6jkGrPhbxVc3Ng0viCNY/OwYfl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OkSS3MFy0kTQxuS0Q5LemQf8/wAqi1qRbu9MP2YIgxnZjC+nH+etAFzT7uKd8XE/X7rD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1pA4Az1qhb6bFNImxcsp9PWtC5ieIFVJ465NAFa+gVjtW4xkHccZOahsrLwnbXDQ2W5Z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79abOLgK0+4bMZJI6e9ZraihiZLiIShv4i2Me9PmYG1exWdmMecHZm+TA6VSntRcupY5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Z7rzGuA8jL8qk9OO1Ty60Yh9lkRVfHzN5nT9KQGhYKtm7rvB3Nggc4/H8afqF1FbAR315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9DjtzWf8AZ0hti/nFnPTHf8qzdY1KW62xuC8oGAh7/wCHWgC7YNFe3Ml0l+H54G3GOtWL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o86S5f5T0K4/zmsy3i1Cxtvs9xbIM/xI2ff/AD9KTynYbxkjncD1oAurdxOpmRfmBzye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mbG3kkdc1Ba25lk2Ou0DpnnNTJFLbTF4sMr8ls0AVX0ua5njfO4seCOMfXmts2EknCxq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yxZ5Dub1q0ZJAd8bjPIGKAG/2W6lkYAArxyCT+tFvYssQM45PDcckVWF6yRlvLxg5BX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WVuX8pkYMB1P+NUgMfxL4c8NxMl0dPfcGzuDHlvcitbTRNf2y+VCzsxxwQMfnWnPrdqY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sjNms2DxE1rOFt7DPJAAfGaoANtdx3BsDcGFk5cFc8Yz1rnxeR6hfeRdTOyJKdu9dpz/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HWrCVZ5LdRwcoWBI+pqlaTT6hA1xeLGzscgIOh596AJbW3jW4knLlQRyBUV+kt5IIIpy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Gp7WYRIRcIXZgcj0xTLeUTHavyY5AJ6fWgCP7MbZtrYGOOetWxbpKgLKDk461WvtNlmYX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D696dBpIsohIluROx4y+QtAGTfXFnpmqNp5QEZyMHqcGnXOswREmVWYOPmwfuiqUmlSS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GPzZ3YOP0qlqljeWu5JSz72wCOOaANa0t7Bke5EWVAyctmmRJc35Mtve/cwQrRjOD6f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yssh46xdcHmuh0uKGzH7wEBhyCP60AQW97I8RE1qGBGCfM71mnWf+EfhGmaJaebIHLSO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+VXLiza+kMcQ8mNWOXznd+tS2UNrcxtaQRrAidZAMk8nr3oBsw/DniXV9Z1aaxu9NuVDK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ttOeV/Lmupilkisdr5Iz1rOGnGzuPOX+IcEtwRUsusG0K870fIb5uRQLmRoWc7i5V45O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LzVvssRSRPlPUgVz2raHa67aLGl3cIFx88ExQ5+oOab4a8GxaGsif27e3G85CXU5kOenJ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T6zdo0R+VvmPPHOaWC8u7bSGuYbVmKIS5ZugGT+NPvracoZBlueOKivdQu4olQKBGoJYNz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ai1DTk1O2lDIycnP3W7j8DUF9ePIyytLvUZ6etc/pks1m0y2bbhM4JTHAxnOAa0rKGZ4W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ALCTwXLeQAAfY9acDDAfLih6ckk55rNhe31IMo4wflfpn2q2suwiPyiCOC5PSgCRS3mE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rRuVis5pruEupXCAHqf6Vmm+h0+OS4vGyMgKpPQ9OvpzSPdpq9pJbTyqm0Ao3mYAJ/Kg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yf3hOGQn3Perk07SZAmJb1rmLq1vLZlRrmN9xziM8fmetKupahZuTu8ztgtyfagDo5o5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YY7vug9T7+tPvr3TracCefb12sQeT71nvPqMtpv+ykyFeAH6U2LRnjs1a+uD+8/hIztO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7wallNi4XguDnOc9vwqOSJLe+8pLraRjJBzg1HDGYWMcLmQnpJt2nv2P1qe18OPHuuZjh5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Atw38Fon2aWTfIxOST9TViC4s2TyvL/1hyWz6c/0qn/YBnG0TlG7NsBqnZ6fqDM5u2II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78UAa511NOvgbuRYwGynzg5pLvWNLvNS84XgEjsSoOcmsWPQ4rsiWV/nPJzzj9atWtmtt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/nNAGjeX0gYxfa8r3X+prP1DUdQFwtvb2oeFgfmZxx+FQTNYPctOlyI2AyS+eDjmqlxq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bjzF4ZD900AbB8Q6bbRqssTM/wDCVJxmql3pkci+bFODuPTPFY0krQwfZvs5GGxx1q7F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e3fNAEU+qi3KWUr5zkkj1qewvoxJ5hXDFjzmjVTouogRwRnzFGQ3OOn/AOuqcGn6WiiSK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OOaANKdEu3PnSk7j/F/9aobv7TBKFgdjH0ABqpJfpCTgFucZBqPUb6aJMxlmV1OMHFAG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jUjK5zvGc029vn1JH3uo3MAwFU9EW2ulRr3LjGW+bn2qze+HbSN1uLfKl2JHHIpSYEtt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koVc4k3Z9TVe5v5dUkSwnmxhsj5sZPvTNQuH0+3Hlx5EhxuzXP3sTzs1y8kkQzhXByM1N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Wk6pPId5Y7flJJ/H8avvb28dqsqy5aTIyD6e1YHgrxVdaPq/n6xpy6nARggv80ZwRk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NMumL3WkhUL52iY5GasCdbHUoU3pJuQcEHGf51nal4rgWRBHA7JuIc5Patm68R+Hbiy+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jzZWwCfoDz0qmNV8B6yqRwaoVO35dsJPWgCKyv0mVt8G+I9CTyOvXFPvpPLuAdzf3Qu44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0GyjIFrfkpnILcD6YzSSQW/m+ZLcAjPJzQBgre6zBOyJcFIyeMKKdPf38KJO0v71HDJJ/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jlDssyhh03HOfzrOvUhimWFpA20HcM9T2oAsW/jPx3rMzXOqeIJpjGqqDOAQRzjgYx0FT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Kt3GAQclt3T6VlwzRBS2CMElgOc1T1S/jnI+yzHB5BJ5+lAG7Z+Kb1nK+YJcnlWHJX1pup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qMTg8OGDemOPp1NYEE0nDRsC4btSRTyxqVdQwLdSfWgDpbDxLb6hZywCHHlufnB6gmkj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TekZ+ck5zWFbW8bI5YY45xVGGWZYXCxlY2GMk/j0oA1VntEmcRY2seeafqOqxkeVa3nl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QQIVhRt2MlhVMmO7HLNuY/Nk9v6UEyNKzu9PkXZeXxVegOK2hZaZLexW8MvySIST6ADv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bNyj270W19d2k6tE7BiSQ3oKCTel8O+E7GV1iuXkYc/PwRVS70bTNhjGGSUf3s8iqdzam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7qOp5/Csx5JoTIbaY7y3yktnn8aAOh0/wnpccbPG44IyS3T9as6XaaONUu7S/ZVUqnlOJ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9Farb6jyWYlmVs5OfWpba7jgBDSswJ43DkUDdzR8QXFvpWorb27GaJUy0hk5/So4JdA1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fu7yTu/Xiq93d/bkMckO18cOedwPt2qOeWPPlvBu4ysgbp9RQNJ3Ne4jktLNYLOBWeTJ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z2luoL+O51FjgZwMgk54xx+FH2i3ltw0dwSc/Mo7VBeSRNtmlO8Jnb83Sgouzw6PPD5mn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y4wD9Sae8GkwRAQX+4McsVYkMfbmq2nRWb5a6RGB6hwDj8O//wBaqc1vBp5UiXegJ6Dt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ZTlj0b15p15f+UY0VCrkHGDmsy28/Vbky6eshhUA5KEAkccE9elXP7G1KU/amhfkceZwR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cT3aq2eR0O6oWs52chTvJGePX86jvHubGAI0I3HOAexq3ZeIfDlnb/a7+WRHc4jjWNmy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A3TtJvb+TynQRgH5jgE9Kiv9PNnF59yQcMQw7+gNX4/EUMUrrGSQDxJ/+uqlxqOmvcjz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H356UAEthJH/AKUyFvNAJYZxjt9KsQIUQxsxO31qzca1E+yBJcRhcMAMk/5/rSNrlhJc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Xk8cn07/AJ0AJb+XqaGJUwVPQv1/zis+ea0tdWaw1K2KKeEJLYxg9/wrR0xtAt7M6hda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o5HQe2DVqTxR4f1OWTTkuUUNHlJWbI3Yx/n1oA5e9s4zMVt5/wB2Dyeuc1ehaJYVTesg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y027IMd0hDchs4578U668NWiRGSKfLE5AA6n86AMISxQuY5H246elXvItjCssU4LkkEb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l+ouYru3kVCCS0m1gD7d6J/BVlAX3gsRIdrknOMDn+f5UAY8Ul0ymAkf7JUc//qqxoMMV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x/EW4zz1x9aSfSbnTyJfO3qWI564q7psUN/5n2joCCozzQBJd+U7FI0weeM/5zWVf6ZHG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4B7H8637qzglO+E4bHzECqL+HbS5ZmkTd3PJoAoWujwEEiEirE/h67trNr1maRTwQFwVH5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lKQyBF6bsf41e0jRPstwHg1l3Rv9YsgBzweAeMdaAOYtNRk09Dbzwkhz8z5yR6VRm8SW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feGO/bBrqNQ0KSW+fdIksMrEbl7EdjzWVqXhOK6u2ls4hGEXDIvQ0AYN1dzOnmvD1bkE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/e7MkHPJq1d+HfstvI8ZOQM7Qc5x+NZk4UH58jNAF/U9QhupowkONoy535yfSonlt0Qy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THnimCqkWNvOc1K1rc3Uau8eEf7poAb9m85B5mSPXHWrH2WFNzoC6qMhv6UlpFeiIxG1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wfxxUiskfFxEUTOAc85oAqSzXcDCSGMbWJ3B+o+lTwxCeJlncZByMnGf1ounBYqMkepq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/azDt/5ad+aHqBNbavDZzMxt9x/u7+p9qW/jlMiOHDIc9QMisWz8MTaR9/UvNyOQO30JN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myM4JNQ0wJ5ZbGMHz59mTjdtzj8qkkuVhi/duGx91sZzVSX/AEjKylePQ9alvHiKxQwN+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NWW2WUlaVGladdwGACOtVIrh533hO+Dg0tzbxRkOgCg9Mnqe9Q8wr5wBwTRZkttl2ZX8p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bi4ZWhuY1Yn7rZpLuSeIRhlBV85OemKQrG8Xmo+2T+JaQiaIRyStvjOSMOSaaNOEcjsQ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OSZQOB/EfSlmmY/vAwZ26HOKAKja1cQwsYoQXJIznkY/z+tAaZNjlskn5sdqt26X8hHO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STTJoIFkjlMjZOc8UACamAi27htuePbvVxdSg+yvKYTuHRt2f0qhNdyyEKyDcQcgGpLS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u5PvycigCxYBpYXmZzIq8ksBnNasGnEND5z4SUbk3AYxjNYUUDXFu6LuCqOV9aml8WXuo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vRCpBbrxx/KgCwVis5BFFNnLnvT5NdFhOksLGQd//rVRTTL1l+eADaecEfnTBbPG+4AO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3Vo7sNKsRUnqS2T+NZTW/G6YgZY5OanN2LaTM1qXVugDYx9TVDU2jjIeO1fknnf09qq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np7UxHd0KlMkDANWZX85yYwQqryMZJqoFw28kgn3oaAnCuMEx7hu5BP+c1PLK5DALsjI/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ZjPGctk9qkvHEUQVJSxYdjSY7sjiuvs42DJ3enanQXEhEisc7iCSx6+1QeRK0Qfnk4LY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BgcexpF3uWY7M3shUy9TnJH6VDf2CWk+wvvP0pZDJbojJGcOSCwPemvEFkzcu25iSCe9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Y9vr3oDyNIXi34BwGK8fUetJDDcXDK1tKVfuMZPNTXOo65bIXktHkUHADOOPpjrQBR8+4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vuk9x/jW/wDBDXhbJc+DLpcqZ2kiUt96NjkjPUEEn8K5+3NxMBO7YHO4NzzTLmO4tm/t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5AeevTNAHM+IPDN78DfivdeGbmzkfRNYl8/R70NvKO2Mxtgcc9B09M846W3uWS7SaW5eN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4/Wu+SDw78aPh02heKLd0c7o3uNgyMrwynqCDg8eleL2vw3+InwjutQ8HeN/E1/q9ksyv4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Yj/yzkbHDA55zyB0XgUAd1BYRtD8t2OM846frUC200cu1JAc/dJ7VRtpxK4jnJ8xB8wP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0SERqCT0yccn1oAlljuBB5c2C+cA55P69afaW1wwMTRgbuuec1TVwJjHOSzHsex61ZjE2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SgB9/ZSw5WLhgOcVUe287cJRkOMMD3q2TMwMom3MfvAnmjyX2lmP1zQBUtLKa2YLbybE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Xt2se8FTggkkZyOKtYcgLA5bmmyC1hlHy/OeCDkZoAxtP8USXDGJslUOAWOK0INSjnkZ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fjS6hp0FwDPLCM9CgP8AnFRxRxRLjytpXkAn160AX4JRaSi4RtzAHrThrchn2+d87dj6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ZHOMmqs9lNcNv8woFB5xzQB00mpyW2I2QFdvHIzWfbyIHaRWPznhgentiqll4fvr2MTC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3enSla0u4j+84I6mgC20hMmUmyemW7VPbzttxO7Fc8kd6ox5diTJg56kZq1a3SmNlZNw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vqxWMQ24IQ/xOc4NZt5f3K8um4HOSCOaj+0iJWUKS3TrUwukdTHIApbqtACQahIVBhwC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RneUcgD1pjWzCLbCcZ5FMZZEQsp/OgfMyS7uJXy7gn15qxZ31wsRt0mcBh8u1sYNVrcl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kj3uRsPzE8UD5mSNqWqZIeZi8QwpJp63EZTzJYVkIyCSMdagkBikIdjuJ5Oc80wu/Qk4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oIrlMvtUKSePerGnGJ8RjB54zTB13GPPHVT096mtZI8/NHhmyMt1oeoy9d3UzqLcXJKB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F5ZRwwRT8pJPX3qWQTWx5bLA9c1BPNIWwxI3HOKVkBNL9ltLndaRK528HHf2zUZkW4l8z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rmoJLlIwHOSRnac/0pqz7X3Ixye9OwG9a+ROALhdzY+YE/5zTZ7fTIi0qqSemQcfoOtV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qM88U651BSWwpYsenegB0MtnaKbmElvm535/Q1KLlGnE7xZdjnfVOVo2j+QFhjJ570Pd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x0oA20SNYQJpLja3VfObH6Gq9xoljcboygGf+Wj8kD+dZ9r4kuwo81twz2qaTV0uI+4I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fWNOsbaPMNzvdR1DHP5Zq94f1U2pSN2bJ9GrMuUmikYsoO/oc5qLz2EHlYUnPBPY0Etn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UcjNUI9Qs9Iud0m9t54ZSSM9+M1y8fiTVYYxD54wvQ0xtTup5C4bknmgk7hfFluWCux54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0NRgkj3LPnPdedtebSSXcjnzbwsC3TPQ/h1rQsNXurVfkmODz1oA66906+m/dwuSufvbg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DcafOYZ7pjuORubJB/Oov+EtvBtMMxJ71WvNR+2XBeQEsMkMTQO7LQ006hbGA6i8b7s7i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q/Cdr0F4fHeqRS5yTDdFefyq5FcJ5uFzyeWq5F5c42dX9QapIRjR23irw8ojbxlc3QHCm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rNn448T27bZHSXLfM2NuOPatS+0mR1KId/fmsG/sJreQiWPB64B9adgNNvG2ruhLOo3c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v2LMZmYHqC1YszlGYMPlAyXpsGpIPmChzuwfm9//AK1MDZt9UuQCLe4dVHPLVFefaL2E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7EdPoeaqpcBsvzz0JP6U2eZsleMk4BJ60ARNeapaxsItWuAeeRKTWVrWp+PJYETSvGtxa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n8+n4Vo3XmRsBgEdGqnKUbCHuaAubqWYCqiH7zYHHSrbJYRg4AZujN0wa/N6y/wCWB/6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hJWEAf88v5Wtf5/8A/E9H/VPf+Xf/AN7H8Av6dX/VPf8Al3/97H6PR4XOI8j2PJqSK4WI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+b1ojERN2xGST9Lc/wBDToUjhWMj5nATv3Aix+qD86P+J6P+qe/8u/8A72F/xPSv+ie/8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0gF6qkRuflz96porqVpC8HI7nPSvzaW7chY42wp2j8DsH8nH5UyOZpSjOcklST9TCf60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/8A5d//AHsJ/To/6p7/AMu//vY/S9YRNb4lJLZOSKSadLeJbVWzz0Y9M1+aFu4/d/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nyuP7nf/rhS/wCJ5v8Aqn//AC7/APvYP+J6P+qe/wDLv/72P0rtpGjdm844PSpX12RX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/SvzPtv+WX/bP/2hRbf8sv8Atn/7Qo/4nm/6p/8A8u//AL2D/iej/qnv/Lv/AO9j9Kp7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80+C5bDKX6n86/NK2/5Zf9s//aFFt/yy/wC2f/tCj/ieb/qn/wDy7/8AvYT+nP8A9U9/5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pzbsmC23tkknrTZNQtOWVyXz2r8yLb/ll/2z/wDaFLbD/VZ/6Z/+0Kr/AIno/wCqe/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f8Tzf9U//AOXf/wB7H6dyTwiPEoOR39KYJwUEZLHPv0r8x4Gx5f8AwD/2hSQf8s/+Af8A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/wCqe/8ALv8A+9g/4nm/6p//AMu//vY/TuKLzXBZ9qrncev0+lWleQAwh8sBwcdK/LyAc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lTo0Zdue2M/8Ajn+Bo/4no/6p7/y7/wDvYP8Aieb/AKp//wAu/wD72P1EWcQK3muTsPJN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YkjrX5dKqptznjH6bP8ACkUoAoBycj/2T/6350f8T0f9U9/5d/8A3sH/ABPN/wBU/wD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6ffbEniysfyk8n1qGeZpH2bsYP3fSvzHjljO35s5K4/8AHP8AEfnRFPE23a33iuPx8vH/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no/6p7/y7/8AvYP+J5v+qf8A/Lv/AO9j9LrgStn5+p4IFVYoNrgFCwXPX+lfm5FcI5Qo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8f+hLSRzh9m0E524/Hy8f+hLR/wAT0f8AVPf+Xf8A97B/xPN/1T//AJd//ex+jU8Ue4lc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V8KTnqeetfnRHMG27R12459fLx/6EtLFJu2kHrt/9k/xFH/E9H/VPf8Al3/97B/xPN/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/AHsfo9b26uCy7iT1HXmnzWlvFIqSqc9cjuf8mvzfjcZU/wC7/wCyUkJ+5/wHn/v3/hR/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/AJd//ewf8Tzf9U//AOXf/wB7H6PeXE0xDBgF9+9TB7YSKyxE7uozX5sxggx/VM/nDTLf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9oUf8T0f9U9/5d//AHsH/E83/VP/APl3/wDex+mX9nKyh4nGf4QR90Gqlzolzjy4boBi3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1+bFuv8Aquf+ef8A7Qot1/1XP/PP/wBoUf8AE9H/AFT3/l3/APewf8Tzf9U//wCXf/3s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SHuRc3kCTTBjsZkyVz1HNbcnhaKOFSr5OeOOgr8wrdf8AVc/88/8A2hRbg/uv+Af+0KP+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8u/8A72D/AInm/wCqf/8ALv8A+9j9Pfs8durfLkjvnk8dqjtriYRCRh6/u+5/zxX5j26H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LAir5eTn7n/tH/Cj/iej/qnv/Lv/AO9g/wCJ5v8Aqn//AC7/APvY/UCPT2kiIC7Qeq4z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WFwHY8ZHT6V+XcMiBY1jXrs5/wC/Q/qKZHK8hjZj1KfzhP8AU0f8T0f9U9/5d/8A3sH/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wD+Xf8A97H6qJY3DwFWvNjY5do92fwqs1hliJL7O3owT/69fljb/wDLP/gH/tCi3/5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H/E9H/VPf+Xf/wB7B/xPN/1T/wD5d/8A3sfqpbW8b8JlyPb/ABqRYkiyGTBr8qLY8R/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nPl/8A/9o0f8T0f9U9/5d/8A3sH/ABPN/wBU/wD+Xf8A97H6twiNWLbe/PPJqUFDkxpk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B/wAs/wDgH/tGiD/ln/wD/wBo0f8AE9H/AFT3/l3/APewf8Tzf9U//wCXf/3sfrDLEsQA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7V35bOf1r8pIP+Wf/AP/AGjS27f6vj+5/wC0aP8Aiej/AKp7/wAu/wD72D/ieb/qn/8Ay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W/wB3G55we5NI7hFIbJbP3s1+Utu3+r4/uf8AtGlt/wDln/wD/wBoUf8AE9H/AFT3/l3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f9U//wCXf/3sfqlI74BXkjqfaklmkdTnr61+VsB5i/4B/wC0KS2/5Zf9s/8A2hR/xPR/1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/ewf8Tzf9U//AOXf/wB7H6jx6nPvaPyNxz1L4zV633sm94yCfvV+VVt/yy/7Z/8AtCi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/wBoUf8AE9H/AFT3/l3/APewf8Tzf9U//wCXf/3sfqzJci0KKsfytnLGpmdW/fZ4/rX5Q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7Z/+0Kdb/wDLP/gH/tCj/iej/qnv/Lv/AO9g/wCJ5v8Aqn//AC7/APvY/Vx5ndc+aCoH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QVAVTnIHrX5XW/8Ayz/4B/7Qot/+Wf8AwD/2hR/xPR/1T3/l3/8Aewf8Tzf9U/8A+Xf/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GMKGdMjPIq0+pQhRbiPazA4K1+T1v/wAs/wDgH/tCi3/5Z/8AAP8A2hS/4nnX/RPf+Xf/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f8AVP8A/l3/APex+sUSxGNoXlJc85anLp4kRpTLhRwSBX5N2/8Ayz/4B/7Qot/+Wf8Aw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4nm/6p/8A8u//AL2D/ieb/qn/APy7/wDvY/VnzGa4WCIneQcn3/rUM2lNNOPNmJ2j51Br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MA/9oUQHHl/8A/9oUf8Tzf9U/8A+Xf/AN7B/wATzf8AVP8A/l3/APex+rkpyy+W+FGd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yCCf5V+T0H/LP/gH/tGiD/ln/wAA/wDaNH/E83/VP/8Al3/97B/xPN/1T/8A5d//AHsf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/AMeJqNrpbNTsUtjkPmvyjg/5Z/8AAP8A2jRB/wAs/wDgH/tGj/ieb/qn/wDy7/8AvYP+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/Lv/AO9j9Ttau5rqBS7kBiclW/nWPptg905gKdCOM89/1r8yYP8Aln/wD/2jSRdY/wDg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b/qn/wDy7/8AvYP+J5v+qf8A/Lv/AO9j9R59Bsg3kLKcP98HPb8eKu2NrbaeotbYCM+5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AJZ/8A/9o0Qf8s/+Af8AtGj/AInm/wCqf/8ALv8A+9g/4nm/6p//AMu//vY/V3U5rayQ3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GOWPp6dxWfZalPqcC3LgL5vzBM5wO3P0xX5Z26MfLwD/AAf+0akggaMx7x/cz+Bi/wAD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T/wD5d/8A3sH/ABPN/wBU/wD+Xf8A97H6oR2kztwDkn5eadDbfvmaRMN0PNflbDx5YB/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Yny8nrs/9oVX/E9H/VPf+Xf/AN7B/wATzf8AVP8A/l3/APex+q1/4j0rTY2t5g7O3QqO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PcusItCFB+Vi3PPtX5bW/wDyz/4B/wC0KLf/AJZ/8A/9oUf8T0f9U9/5d/8A3sH/ABP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Xf8A97H6riE43JJwfzp20xtlvmyOSa/Ka3/5Z/8AAP8A2hSW44j5/uf+0aP+J6P+qe/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/AInm/wCqf/8ALv8A+9j9YbO6t4VMUceD2571Tl12W2lEdsNrt6nn/PNflXEM+X/wD/2l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5/wC0qP8Aiej/AKp7/wAu/wD72D/ieb/qn/8Ay7/+9j9RbrxNb2T7b5mZ5GO0qD25P9Kh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sROwc8ngmvzAhH3Oeuz/2lRCAdnPXZ/7S/wAaP+J6P+qe/wDLv/72B/Tm/wCqf/8ALv8A+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XLMegYck9qja8jjB2DgcZPc+1fltAR+7/wCAf+0aSA58vP8Asf8AtGj/AIno/wCqe/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f+J5f+qf/APLv/wC9j9OJ7mZroyww43dWzTLksrql229mJ2Z7Yr8yYP8Aln/wD/2jRB/y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P8Aiej/AKp7/wAu/wD72D/ieX/qn/8Ay7/+9j9MJrWeZkjZWUoTuwevpU/lOymRhnIA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P/gH/tGiD/ln/wAA/wDaNH/E9H/VPf8Al3/97B/xPL/1T/8A5d//AHsfp2mnRmQ4IU4z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UuJt4Y8LtPvz/n0r8x4P+Wf/AAD/ANo0Qf8ALP8A4B/7Ro/4no/6p7/y7/8AvYP+J5f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O9j9NdQt5wyJp9uWBJJbf0/M1Te0ikm8qcHzB6nt+dfmtB/yz/4B/7Rog/5Z/8AAP8A2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1T3/AJd//ew/+J5n/wBE/wD+Xf8A97H6d6TGtrG0YJI96vW2p29wfKhBOw8A/rX5b27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7RohPEf8AwD/2jSf05/8Aqnv/AC7/APvYf/E83/VP/wDl3/8Aex+qlzp1rFiV5nJY5CjgH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7dUjjyQT1PNflnB/yz/4B/7Rpbcf6v8A4B/7Rpf8Tzf9U/8A+Xf/AN7B/wATzf8AVP8A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+od9of2mVWhfy1BOGxn+tVJp4rQhLeEsVzk561+ZFuMeX/wD/wBo0Qf8s/8AgH/tGh/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/AJd//ewf8Tzf9U//AOXf/wB7H6ZrfCVCHQ7umAfWrenq6HedzADjmvzBg/5Z/wDAP/aN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/tGl/wATzP8A6J//AMu//vYP+J5v+qf/APLv/wC9j9ONQ1G6aaIywhY+QPm5NR6hqNxY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PtX5lwf8s/8AgH/tGiD/AJZ/8A/9o0/+J5v+qf8A/Lv/AO9g/wCJ5v8Aqn//AC7/APvY/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CzFiWOSa3PB8D39pIizNtjfDM3qecD/PevzEg/5Z/wDAP/aNEH/LP/gH/tGj/ieb/qn/A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P8Aieb/AKp//wAu/wD72P1SeARJhX3DsaqXscMsWJSTg8c1+XEH/LP/AIB/7Rog/wCW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/wAT0f8AVPf+Xf8A97Cf05n/ANE//wCXf/3sfpdroudLOdPuzidSrbRggj3/ABrHkl1I7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jaB/KvzoiGTH/wAA/wDaNEC/6v8A4B/7Rof06L/809/5d/8A3sH/ABPM/wDon/8Ay7/+9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8YgeXKjuDya07WZ0RCZXBXOSxr8zYFP7vHP3P/aNOgUKI8n+5/KGpf05/wDqn/8Ay7/+9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U/8A+Xf/AN7H6cQyx2l2XuctkfePTP4fWrket6SrNBJLhmHyjaTj8hX5dQf8s/8AgH/t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+Af8AtGj/AInm/wCqf/8ALv8A+9g/4nm/6p//AMu//vY/UW4kFvKlyH3g5z1HOKrWss2u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6/xbs5/wr8w4G/1fH9z/ANo0QnPl/wDAP/aNH/E83/VP/wDl3/8Aewf8Tzf9U/8A+Xf/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TepYQ+dcPvJXgiq4muNUnZoIQUPP8+OfpX5Swf8s/+Af+0adAR+7/AOAf+0aP+J5v+qf/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/4nm/6p/wD8u/8A72P1HunneY24O1ccnr/Oqk0TMDGq7j0HH51+YMH/ACz/AOAf+0aI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GjR/wATzf8AVP8A/l3/APewf8Tzf9U//wCXf/3sfppPoiy/60sxXq/Q/pUkfhS0fN0r9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5kRHPl/8A/8AaVJB/wAs/wDgH/tGj/ieb/qn/wDy7/8AvYP+J5v+qf8A/Lv/AO9j9OZI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BOAB1q9p8FtHMb24UM68bq/LiD/ln/wD/wBo0Qf8s/8AgH/tGj/ieb/qn/8Ay7/+9g/4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8u//AL2P1SmtZnje4eL5W+6MdO1ZjSwWbtHJCSrDn5q/MCD/AJZ/8A/9o0Qf8s/+Af8A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/wCqf/8ALv8A+9g/4nm/6p//AMu//vY/Ud9T04yqW092JB+ff+fvUQ1GKS5KCAt7E85r8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H/2lSQ/wf8B/9pUf8Tz/APVP/wDl3/8AewP6cz/6J/8A8u//AL2P1Ts4JJldnG30z2qB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5wQf6V+WcP8AB/wH/wBpUtv1T/gH/tKn/wATz/8AVPf+Xf8A97Cf05m/+af/APLv/wC9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2JY+9aWnQWVsGkky7EcljX5SQf8ALP8A4B/7RpIRjy/+Af8AtGn/AMT0f9U9/wCXf/3sL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/wDy7/8AvY/V15QVGxRszz707TnkldjGvl7Puuea/J+D/ln/AMA/9o0Qf8s/+Af+0aP+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8u/8A72D/AInl/wCqf/8ALv8A+9j9U4J2kuJYb1dxODu9P88VX1fxEulMrGy3h+oDYx0z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+Wf8AwD/2hSW7f6r/AIB/7Qo/4no/6p7/AMu//vYr/ieb/qn/APy7/wDvY/Uz7dBKjBUK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KZHihuNm7/loRkCvy0tv+WX/AGz/APaFFt/yy/7Z/wDtCj/iej/qnv8Ay7/+9g/4nm/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/AL2P1q0vRbG2tUSJ2ZgvJLEgn6Gm6lGETZjr/Ex/lX5L23/LL/tn/wC0KLb/AJZf9s/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0f8AVPf+Xf8A97B/xPN/1T//AJd//ex+pywRabF5NsgChsseuT+NSxwwXLiRkH49q/Ky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/aFFsR+6/wC2f/tCj/iej/qnv/Lv/wC9hP6cz/6J/wD8u/8A72P1Xk061aTznjBbPPNQ6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ByfQ1+V1t/wAsv+2f/tCi2/5Zf9s//aFH/E9H/VPf+Xf/AN7B/wATzP8A6J//AMu//vY/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I3YODTt8pQR+UNnfJ7V+W9t/yy/7Z/8AtCi3IzEM8/u//aFH/E9H/VPf+Xf/AN7C/wC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/AC7/APvY/Ua4mtowkMcGGwTnPOetRuS6lZIthIwwJzg1+XtsQfKwf+ef/tv/AIii2IPl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v8A4j86P+J6P+qe/wDLv/72D/ieX/qn/wDy7/8AvY/UfSYxCZIjcDc33cLjHU8+taMUL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FflPbEEwgHOTH39fs+P5j86ZZOspgCNncYsc+v2TH/oa/nR/xPR/1T3/l3/8Aewf8Ty/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N7H6tGK4Y4UcdefWsvWBGRtnjZs5wQ2PT86/LyxKHyGznd5Xf1+yn/2YfnSQGNxDg5J8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/Oj/AIno/wCqe/8ALv8A+9hr6c1v+af/APLv/wC9j9QdJ0izstt5cyBkOSF28n2rVtr6w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DjBPJ96/Ke0Kkw7T97y+/r9m/wDih+dLabW8na4OfKxz6/Zsf+hD8xR/xPR/1T3/AJd/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v+qf/APLv/wC9j9Xbmy0HTYQtrZiMFiz4JODWG97YXbtLaRnA5w3161+X9oyt5O1gc+Vjn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h+Yp1q6HycMDny8c/8AXt/iPzo/4no/6p7/AMu//vYP+J5v+qf/APLv/wC9j9LtVEd7A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rk1nT6Ak0auxYIx/I9+9fnHakHycHOfL/wDbei1/5Zf9s/8A23o/4no/6p7/AMu//vYP+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/APLv/wC9j9HrHQ7IMyTTO56KWJ46+hrUsvA1tcPH9qkMkanPGeTX5m23/LL/ALZ/+29F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/tvR/xPR/1T3/l3/wDewf8AE83/AFT/AP5d/wD3sfqitla28yRwrsGOQxzVy9s7K4ZQ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T+FflFbH/AFX/AGz/APbei1Yfuvfy/wD23o/4no/6p7/y7/8AvYP+J5v+qf8A/Lv/AO9j9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zqvXoOv61HcLMoMkYzz0NflRbSIxhG7kmIDn1NsP/AGYfnTLG7gdrdUkBLmELz13GzA/9G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+J6P+qe/8u/8A72D/AInm/wCqf/8ALv8A+9j9TItRhEpWWUgngJg8enNXYbfzIwrOcsec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y9pHFKD5zW6oQepdtPVf1uI/++hUOl6vYXn2M284Y3H2by+evmf2YV/P7ZD/AN9Cj/ie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/wC9hf8AE8z/AOif/wDLv/72P1q1TQrSx2LFxnJAyeBxx+tZ1o0FwpiWIl2POOpHP/16/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37H9nnDfaPs3l89fM/s3b+f2uD/vujStX0+8+x/Z7gMbg2vl+/mf2bt/P7XB/wB9ij/ie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7/+9h/8Tzf9U/8A+Xf/AN7H6laloc14vlPGPKB+U7uQf61z178Pb4XQks7ny1Z8l9x+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RrtjffYfs0wb7SbXyjnr5n9l7Pz+2Qf8AfYpmjeINP1BrAQSg/ajaeWc9fNOkhfz+3Qf9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9U9/5d/8A3sH/ABPN/wBU/wD+Xf8A97H6ZC4hkH2ZPMYRH/WyybmbPIzVmPTlZxIZCEYZ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ofiXTdROn/Zpt32v7H5fv5v9j7Pz/tCD/vqk0PxVpWotpywT5+2GyEXv5x0YJ/6cbf8A7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/6p7/AMu//vYP+J5v+qf/APLv/wC9j9TdHWOxuZFDKyycbip9DUFx4ShUO00octnaMEbT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7SNVOmC2lz9tNj5Xv539i7P/AE5W/wD31SaB4w03VG0wWrbhfGx8s56+edDCf+nOD86P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/8u//AL2D/ieb/qn/APy7/wDvY/T+4sYbWNbeKMI+ecnI/X/PNGoeD/EGoOoMQRehdiAC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vh3xtpmsf2X9nOft50/y+f+e/9g7f/TrB+dN8N+OtN1ltJW3/AOYgdPEfP/PwfD4X/wBO0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/wBU9/5d/wD3sH/E83/VP/8Al3/97H6c/wDCOvosolk1JpDzgKCMAduvvW2ftsUAWdzu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Knwz4803XDpHkD/kIHTvLOf8An4/4R7b/AOneH8qTwt460/Xv7HMPTUP7NKc/8/H/AAjpX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dF/+ae/8u/8A72D/AInm/wCqf/8ALv8A+9j9RLq++3qIJhkKSW57/Stiz0YXURiuXxE3B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M+ObDWG0dYjzqJ00Jz/z8Hw4B/6d46b4S8d2OvjRjD/zEf7M2c/8/H/CN4/9PEdJ/Tn/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/72D/ieb/qn/wDy7/8AvY/U9/DMOk77mLLIz4fPX/PNS6nb28AWKVwNxJ4HTGK/K3wv4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EedQXTinP/PwPDpX/wBO8NS+GvGOn63HpbQtzfLYGP8A7broZX/05w/nT/4no/6p7/y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ef/AKp//wAu/wD72P001ixstbVo52eRB90ZIwfXg+tLozQaeEym8RnBGeua/NTw5rtj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/aktGj9/NTSmX/0uh/76q7pMqXyWskByJlgZTns4sSP0uE/Oj/iej/qnv/Lv/wC9hv6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l3/8Aex+kN5rF9cswWRhCGwVJzn/Co3vms49scjAZ4Bb/ABr857GB5Ugf+8Ij+YtT/wCz/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j18vOfpb/wCP6Uf8T0f9U9/5d/8A3sL/AInm/wCqf/8ALv8A+9j9FV195gS7sFJxkNU8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E7881+cdtAW8rnr5f/tD/H9KLeAnyuevl9/+uH+P6Uf8T0f9U9/5d/8A3sH/ABPN/wBU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7H6MRzzM52n1PFFxJDMiOAodSflzkHNfnPbQ58rnr5ff/rh/j+lJbqf3Xv5f/tD/Gk/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/wAu/wD72D/ieb/qn/8Ay7/+9j9HN/lvw23PUA+tJvhIKsxJJOCK/OO26xH/AK5/+29F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D23o/4nof/AET/AP5d/wD3sH/E83/VP/8Al3/97H6KQyujkyScOfm/z+VI13fXymKR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O6zOTD/2y/nbVFaTxLJbRFvmd4FHPUs9kg/WRfzo/4nof/RP/APl3/wDewf8AE83/AFT/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sfo/b38MEEkcgLHOACe9Z+FG5lBPckGvzg07xVYz3Wm20B3G6msUQ5/56y6Ki/8ApfEfx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a1e6DHEmF1C40kde1xP4TH/oOsfpT/4no/6p7/y7/wDvYT+nNf8A5p//AMu//vY/TtL9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G496cmn3a2zPLMxbb1A6V+VngHx7d65ceF5G6X8ugs/0nk8CM36arL+dV/hl4y1DVG8I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Mnv5p+Hpb/0vl/Oj/iej/qnv/Lv/AO9hf8Ty/wDVP/8Al3/97H6z+EvDuveILW5sbT7P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TJPOB1PB/Ko9a8IeCtItYZPD/wAU4NXuiD51pBbbVj4zkNn5v0r8lvhZ4o1C/bwe0suft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8w/Dkt/6WS/8AfVM+Fev3l43gx5ZMmZvDJY+7n4bE/rO/50f8T0f9U9/5d/8A3sNfTmt/z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/ex+sJtA8XmxsWUDrUaQliNh/Ovyh+E2t3NwPBm5v9Z/wjGT/vf8K1z/AOjmo+FOqXF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k/4RnP8AwL/hWxP/AKNaj/iej/qnv/Lv/wC9h/8AE83/AFT/AP5d/wD3sfrJdSNJCEDf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2WV3dYjklcda/Kf4UXbS/wDCGFjkt/wjP6/8K2/+Lo+FFyjf8IZ8vLHwx39T8Nv/AIoUf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9/wCXf/3sH/E83/VP/wDl3/8Aex+sWivOgdDFucDofxpbezMl2LeeQ5kz17Y5r8mfhPcK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EY/U/DQ/+zUvwllB/wCELwOv/CMf+80/xo/4no/6p7/y7/8AvYP+J5v+qf8A/Lv/AO9j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hJbPVjz/AJ6UiLHdyCGS4KK46pyc/lxX5S/CaTP/AAhfHX/hGP8A3mv+NHwnk58F8df+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jR/xPR/1T3/l3/wDewf8AE83/AFT/AP5d/wD3sfrDo19daFmCCRnTdlQT9f8AGtFfE2sC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3r8jPhNJu/4Qvjr/AMIx/wC80/xpvwnkDHwV7nwv/P4Z/wCNH/E9H/VPf+Xf/wB7B/xPN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/8A3sfrhJc6zdOHMe/1OQP50y8jnt5Vt7mHPmZwwbuBz06V+RvwlkDP4IPqfC38/hh/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Ij+//AAiv/vL6P+J6P+qe/wDLv/72D/ieb/qn/wDy7/8AvY/XG3V0Y26RCRmOFQnBOMk8/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cWyWvkSRSRt80cmcjPI6/55r8gvhA24eB/U/8Ir/7y/8Axp/whbP/AAhH/crf+8xo/wC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AC7/APvYP+J5v+qf/wDLv/72P12wgZkWUZb+E9QaryxsQCFZgpO5jX5JfCNv+RJwev8Aw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/Gj4Suf+KJGep8L/APvMv8aP+J6P+qe/8u//AL2D/ieb/qn/APy7/wDvY/WTcGkaMxhm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26puSPLA8kmvyb+EjZbwRjnnwr/P4X0nwfZv+KH46/8ACK/+8v8A8aP+J6P+qe/8u/8A7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/wCqf/8ALv8A+9j9arCG4UyXQkcbSDHhuh6dM1eOuXslqdkjiVjjd9ev51+RXwhuHI8Dg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X/hWH/wAVSfCBy3/CEE9f+KWz/wCYw/xo/wCJ6P8Aqnv/AC7/APvYP+J5v+qf/wDLv/72P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363MQowDkggenBrRTVn8sK0rSY7luv51+NvwhbJ8D8f9Cr/7zCnfB8Hb4IPt4W/l8Mf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AKp7/wAu/wD72D/ieb/qn/8Ay7/+9j9jnvprkxxeVguTyeabv/es5Zt6n5dp7cV+Pfwn+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+Xw2o+FI/wCRM/7ln/3m1H/E9H/VPf8Al3/97B/xPN/1T/8A5d//AHsfsfba58wj8rdn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hYyiHI6Y3V+Nnwox/wAUbn/qWf8A3m9Hwqx/xRmP+pZ/95vR/wAT0f8AVPf+Xf8A97B/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/AJd//ex+zNtqU13JzENgA/i6/wCcUatItnhreRlL/eGf8+tfjN8J2I/4Q33/AOEZ/wDeb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/CG5PX/hGf8A3m/+Jo/4no/6p7/y7/8AvYP+J5v+qf8A/Lv/AO9j9iYmu5ZFHmuFySGJ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QwM9vHC3DbXy2ee9fjn8K5D/xRoPf/hGv/ecf4034Vy7j4Mz1J8M5/E/Db/4qj/iej/qn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/4nm/6p/wD8u/8A72P2Jh1dPOIWPLZwcn1qDU9C0XVkO20eJ25Lo5wPwr8efhJO6/8A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CMfr/AMK0H/sxp/wluZJR4LJOd3/CMZ/H/hWv/wAUaP8Aiej/AKp7/wAu/wD72D/ieb/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+9j9dY9N0+2VQ9xkg/M2081uWdjp0lsbeNS68nJzwDzivxs+FT728Fk9SfDHf3+Gn+NR/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hf8A95lR/wAT0f8AVPf+Xf8A97B/xPN/1T//AJd//ex+zv8AbNrptsunxszKg5Zl46nj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EcDwWl1HHcSSqIzJkc5Ocev9MV+OXwhmZV8FKp6/8Ivn/wAxmP60fCJtw8FE9T/wi/P/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j/qnv/Lv/wC9g/4nm/6p/wD8u/8A72P1/wBZ0axs9XbT7XV2l8s7ZVaLGHHXHH+cUlzo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I5EyORgEZBHJr8gfhMAT4KP/AGK/8/hnUvwimeJfBaoeq+GVP0K/DUH9CaP+J6P+qe/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/AInm/wCqf/8ALv8A+9j9a7XQbEM10uqSSyE4VHjwEPtTYrKfzG8/5j9K/K/4SeKJrnTP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WhqT7yWvgdD+t81dd4X1GHUdK067ib/XWlnJj/ft9Mk/9rL+dH/E9H/VPf8Al3/97B/xP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5d//AHsfoxqVhdJbrJEQwPJJ784NTwaYTaC48zKTxgo46j+vevzrtBkQkHr5X/ttRar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O21H/E9H/VPf+Xf/wB7Df057/8ANP8A/l3/APex+j8HhXUHime3lN0iR7pAqYYYyTgZ5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2yxF5FcCXJP7sjGe3XNfnJar/qef+ef/ALbUWq/6nn/nn/7bUf8AE9H/AFT3/l3/APewv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/wDLv/72P0RZNUmg3TWaou7gK+cf1p9np7Xs4V5QOcknntX52Wv/ACx/7Z/+21Jawxu8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9QbU/zAqX9Of/AKp//wAu/wD72D/ieb/qn/8Ay7/+9j9Ep7CSW6Zra6IU/wAIWrMtu8ie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zmvzf0/ToY57OVRjypbZh/wCTTm/lbrWbo/h+WzutIPUQT6du57Ry+Hs/pZvR/xPN/1T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3sH/ABPN/wBU/wD+Xf8A97H6b6Jo8dyrrdsyY/1QyT1z6VJNEsD4kcAjIzntX5YeD9DvL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f3cujKx/3JPB6n/0Q/5VT8AxPC3hlJFIIOhA/UHwQD/I/lR/xPN/1T//AJd//ew/+J5/+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/AL2P1ekex2kJFsfacgknk1Uhcxo0QfcxI2sexr8rPh6B/wAUxx/0Av8A3R6b8PP+ZY/7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8Tzf9U/8A+Xf/AN7B/wATzr/onv8Ay7/+9j9Vrdpl5GdzdT61BfRzShQkGWyeQetflh8O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D/7o1Hw6/wCZX/7gP/ujUf8AE83/AFT/AP5d/wD3sL/ieb/qn/8Ay7/+9j9Tl1Ga7UQb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uJlt12mQlT71+Vnw6/5lf/uA/wDujUfDtv8AkV8c/wDIB/8AdFp/8Tz/APVPf+Xf/wB7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T/wD5d/8A3sfqfDcwszOgO5h3bNJKgY5zk+tflh8Om/5Ffj/oA/8Aui0fDpv+RX4/6AP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j/qnv/Lv/wC9g/4nm/6p/wD8u/8A72P1b0mPcxVhkEc881k30E1tcyNtDNIfu9CBjua/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/H/QB/8AdFo+HJx/wi3/AHAf/dFo/wCJ6P8Aqnv/AC7/APvYP+J5v+qf/wDLv/72P04u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2KMSdoLhs4+lV7XVLGzDXFwxG484Gf8APWvzW+HV/OkHhqDdkSR6IjfRk8FIf0kb860f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dEiuOWuYdLBPvLF4ZB/8AHr96H9Oi/wDzT3/l3/8Aewf8Tzf9U/8A+Xf/AN7H6YJN5vyq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YqJ7VJMSJuBXtnNfnP4b8QWuqQabJGebmOyZee8iaOw/9LYvzq1pc0U8VpNE2Q6W7A+xW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U/wDE83/VP/8Al3/97B/xPN/1T/8A5d//AHsfpFY3HnWoj8vK4/qaTXbe2urH7Yzqrwnj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Y/8ALv8A9sf/AGzpbE4+z/8AbH/20o/4nm/6p/8A8u//AL2H/wAT0P8A6J//AMu//vY/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hfr/ABcc/rU8Udy8u7bu56k1+dll/wAsP+2P/tpT7GZ0EIU9fKz+VsP6mj/ieb/qn/8Ay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8T0f9U9/5d/8A3sfohdSIm77VAHDfeOec1FKbW9VWjGMfeyetfnra3kjeVu5z5f8A7b/4m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9zF/O2/xqv+J6P+qe/wDLv/72D/iej/qnv/Lv/wC9j9JfBmpxWF42mwQAxTZYnjhsc4/AV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fhO88NeKvD8d0htQtlIeCj54P9fw/L8kbVeIT/1y/wDbaktP+WI/65f+21J/Tn/6p7/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J6P+qe/8u/8A72P0F+IHhm88O67b3NlM0tlLEcK5G6Fh2z1I5H09+1CK5CuFkTLEcc85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evlf+2v+NFng+R7+V/7a/wCNP/iej/qnv/Lv/wC9hP6c93/yT/8A5d//AHsfoBbL9suf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3GalnSbSb5opnLBjwGH0/xFfn1ZyJut1B5YwgfibQf+zD86rWWp27T2UKPkzS2qqc/wB+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n50P6dF/+ae/8u/8A72F/xPN/1T//AJd//ex+kel2UN7v4CkjAOM1WvYWspGikb65PX8a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77RwnS5uNN59pJvDf9L79KyfBmoyahdeG7iTrJLojn6tJ4Kf/wBqGp/4nm/6p/8A8u//A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9U//AOXf/wB7H6ixyBcPHjOOtS3d8tyvmSQjfg45/L+lflZ8O+f+EXPr/YP/ALo1J8O0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/8AdF/wo/4nm/6p/wD8u/8A72H/AMT0f9U9/wCXf/3sfqNGHLfvpT83XvzUjLFBIi3MW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1+W3w6/5lf8A7gP/ALo1N+HX/Mrf9wH/AN0Wj/ieb/qn/wDy7/8AvYP+J6P+qe/8u/8A7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KrNGmF5OCeh9qgtt8ytI8ZUMOCTX5d/Dr/mVv+4D/wC6LR8Ov+ZW/wC4D/7otH/E83/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97Cf057v/AJJ//wAu/wD72P1IZ/s4CtOWfnBximtNvOWJOOvNflz8Ov8AmVv+4D/7otL8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/ALgP/ui0f8Tzf9U//wCXf/3sL/ieb/qn/wDy7/8AvY/UJWRtxOeOgJ70CeRfujvngd6/M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XwwwHQaESfoPA5P8A6AavfDrQrlLbw9PKuBDFoztn/Yi8Huf/AEmf8qf/ABPOv+ie/wDLv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O/8Aon//AC7/APvY/TOK9ki3L9mJVzkkv0oSaC6csibWHoa/OLwZ4cXSLLSVkHzW9vp4I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dkfzrT0i2S1t7SBP4I7df++UsV/9kFH/ABPOv+ie/wDLv/72D/ieh/8ARP8A/l3/APex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Dg4weaZNvdPLKdK/PGy/5Yf8AbH/20osv+WH/AGy/9tKP+J51/wBE9/5d/wD3sH/E9D/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/AL2P0FMkipuA2seg64qbTL1sMX+VuzelfnpZ8eR/2y/9tf8ACktR/qef+eX/ALbUf8Tz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/wC9h/8AE9H/AFT3/l3/APex+iUkj3D+ZnIHHFMNu3JZCcHgk9K/PC1X/U8/88//AG2ot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z/9tqP+J51/0T3/AJd//ewf8T0f9U9/5d//AHsfogI/Mb75PY896AXMnzsuMYbPWvz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y/8AbaktfvW3/XSD/wBCtaX/ABPN/wBU/wD+Xf8A97DX06bf809/5d//AHsfos8yOSC/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ycKp3n+LPNfmdpkJ/trRTnpfaZn/AMDPC/8A8SayPACkN4aGOc6H3/7Emj/ieb/qn/8Ay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8T1f9U9/5d/8A3sfqFJ8iBgB14zzTBcLIQgTBxk5NfmB8Pf8AmWf+4F/7pFHw9/5ln/uBf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N/1T/wD5d/8A3sH/ABPV/wBU9/5d/wD3sfqNBKHlKtMQR1OM4qeZkhCOzFzz7Z/HtX5Z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/uBf+6RR8Phn/hGP+4F/7pFH/E83/VP/APl3/wDewf8AE9X/AFT3/l3/APex+po1nT5g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ZP8A9ah5CzLv3Z/usM1+V/w9OP8AhGf+4F/7pFO+Hjf8ixx/0Av/AHR6P+J5v+qf/wDLv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r/qnv/Lv/wC9j9SDFGpOBgt3JpsbK52q3PcZr8ufh4cf8Ix/3Av/AHR6Ph8ePDH/AHAv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v8Aqn//AC7/APvYT+nTf/mnv/Lv/wC9j9SXkeHbGWPToT0pzRruMaocjk+1fln8Pf8A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7o9S/Do4Xw1/u6J/6D4Ko/wCJ5v8Aqn//AC7/APvYX/E9H/VPf+Xf/wB7H6htb4VpSpGD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JyfSvzc+H8u7StI462enf+kvh7/GtuxyYrb/ch/8AQbWj/ieb/qn/APy7/wDvYP8Aiej/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D72P0MjmVHAI+bqQR3pzkRgOhPJPevzxtf+WP/AGz/APbaltGK+Vjv5f8A7b0f8Tzf9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/wB7B/xPR/1T3/l3/wDex+iWnyrfE7AMqeff/OKuQmMybYBvOeMnFfnLBeTuIgzZz5ef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NtQG8pief3f/ALb0/wDiefX/AJJ//wAu/wD72D/iej/qnv8Ay7/+9j9IWIORsxjg5OaSG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RmPYbsGvzgt4Cpiw2eY+fxt/8Kit1I8r/ALZ/+29P/iej/qnv/Lv/AO9g/wCJ6P8Aqnv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/TwatbSrukjIB5GT+FVL22tL+QMWwSCBznbX5nWwP7r/ALZ/+29Fqv8Aqv8Atn/7b0f8T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5d/8A3sJ/Tof/AET/AP5d/wD3sfo/quiW0gNvBPtJ4yUzzVK90OCVTG+VlTuM8/r/AJxX5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ALZ/+0KLb/ll/wBs/wD2hR/xPR/1T3/l3/8Aewf8T0P/AKJ//wAu/wD72P0Pht+AvmZP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RdxJ4OPSvzvtv+WX/bP/ANoUW3/LL/tn/wC0KP8Aiej/AKp7/wAu/wD72H/xPQ/+if8A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9BplLEsG3HoQaz7pJYpUyN27PP8An/PFfBNt/wAsv+2f/tCi2/5Zf9s//aFH/E9H/VPf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/wAT0f8AVPf+Xf8A97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4336a12-abca-4700-8e56-189ccce5c83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CBQYBAAcI/8QATBAAAgEDAgMGBAMGBAQD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GEyJRYXEygZGhFLHBI0JS0eHwFTNicgckgvFDkqIWNERTY7LCJTXS4heD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wEAAwEBAQEBAAAAAAAAAAAAAAECAwQFBgf/xAAsEQEBAAICAgICAgIBAwUAAAAAAQIR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BBMiMkJhcVKhsRQjkdHw/9oADAMBAAIRAxEAPwDIgMDmpZIqCsw61MMCcEfStmLuoUZE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8kKxjvHGfIUGR2kbfl0FI3ZLly40Eqo5YoglScYkTJ/iXYiliN67HKIycjemDKw92cr4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WY45DyoXe6n2J261Jbot4ZVDjoeo+dAeL4rg1SHJO3nRO6V/EjZ/0tsa4cg6cYNAeGF5V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v7hNeR1dgPrQD3AyrdpIAwwumTby/ZsRSVxkXsyOAx7w7nnzp/gCGfi8pUHUIWCn1OF/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eSSEpgFm7xgpHvk7H0rbW8JIzn96RlKlsg+9RBI3ot7ayWd20EowwAPLzGdvMetD5Dfas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xG6W3j0qTzZjgDfH9itrwbsnAOJLZvBFd5jZpHmYgHH8Ok+Hyzv+goeyLGyvRd3cQWyc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QOviAHlzq/gvOJcVu5o+CRNHHjQ8rHGlDuAT0HtufWscrd9NMZNBS8D4Z2f7Q292JjKk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ZlYbr4xtjOD57cqW4nx1I7m4kdAJLli7RRjGSeRJ69a2vBeytnZtFNckXdyxILOPCp9B+p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FYXOhZ7Zbju907weIDlpDjfryP6Vnc/tWmB7GwzXPHRdXEYQZ/Zj2GT+n1q+7Xy5mt4gd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G0sUtLy2jFrHB3Ub7KpB3IG+eZwBv6VSdpnMnFym3gRR9d/1o3uhhr9w3E3LnYHAx6Cm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qFkK6VI5HNV7Hv7mWXGAWOB770ORMtjflWyTNggkucKdhvmtzwC8srS5ja7nmhDtpR1x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wWPEjvjYDAp+/cAQoshzu2g/TI+n2qb3T+H2JJ2EOpit3bMNpE3OPUdaQvuAWt/GZrNl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fBe01/wqUd1KSnVG5H5Vu+FdoLDihDCT8FdnmP3WqdaErKcW7OvC7Boyje2xrM3HD2gl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RK0cqdxxGFRnYSDdT7HpWf412V/ZNLbASx4yV6inMhZt8yWLO43PWpd0P3qs7vhctuxK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ksjk2AfPpRWdgekVw0QrioNsMk4HnSSga6B4BS8t2i7IC59OVMQ4kiV/MbjyosD2QDS53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Ol5l0NkcjRAEcZqBG9TLDAc+WK40YcavLrTADgHnzpcs0codGKkHYg0xKMb9KVzlgDVw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zdxcKdpV2B9/L3q8tuMFiLXiIEbHYSH4W9/51mdBABo0N0UTupU72I76ScFfUHpRTlXv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stwRkoOR9qzzKQSrKQRzBHKrmy4nNYx/s2/E2fMo3xJ/L8qspbGw47bmaB8Sj94DdfRh1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OSNxUadvLK4sZe7njKk8j0b2NLMmdxVIQBroFexUvlUhKNS7qoGa+sQxi04dBbjIEUSoM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8CtTecZtYANWqVdQ81G7f+kGvpN9LpQ6uYG9Tn6kaYRVTvruD/pqdpvLnypZSTljzO9Ee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nu0JBIzg42rNoFbPptL25wpa5uGAOf3RhBv8iR71d2EbR2cSsGBOWIbpk7fUYPzqiSFr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VdSHo2MkfU1pFwMKMgKAoBOSANgKMvRxMcxSHGX72fhliCcz3QkYAc0jGo/fTTkkqxeJ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3tR3jIRHZ2x0gt+85wD9Fb7VMMx2jvTZ8CuHQ4eTEQ22Oo7j/AMuqsAXuZhknQvn8I+ta3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WC3G7uzFiRgYA/8A4vtWVXhwY6rmdpG8lO31Nb8WUxx9dsc8blfZQtAjHLmRv9A/Wpol1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r/E25+p/lVgkMMQ/ZxKPU7mp5J5mrvNamcWMJDhpkINzcM+OgpmO2gi/y4l9zuaJXcVlc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TInmwFW5O9V9gmbjV/CD/KrDFTab1dG1eAqWKRovshNVnEHKWExBwWGkH32/WrK4OIj74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DDvl31Hboo/mRTgV2ANhyFeY7V6vEaiF86Ar5IM/AN/KpqiWwDybv0FPTWU1uC2nfzpC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t9sbNANcSd6XJz0x6VMJrGoAqPI1JLcDxP8ASuu5Iwo2/OggSuDuKg6KQSNq67OPShyB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AzeS0BGxIM0xCStpM7egBpYrq5UQxzKBXVunGAwDDyNAVcDeu8vWmRg6Z/gcqf4WrkMTI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gd4x9B5CtDBYrDaGaIEhdiznIzjPyBz9qm9HOxOHiOwtQ0ClZZEBkkc+IdSB5DNRu74p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3w253zn1p6yt7uHWssLJcNlTEBkjHL611OE290sq3rt3NkkY0R7GQ4wQT0Azj50rlb7OY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gAbWYoeTKu8R6Z9M0RLSztWKov4yfJwWXCKP9vU++3oedXd3fQ99a8P4fDFa2sK5KRnI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IjA59arXjRp5BgLkllx5eXsP5U7l5Q9LHgfCoOJ8RLcTuUYImRGJl9gDg7AeQxW94BaWi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SchYxgAgeEfkT65rB8Nv7zhUTytaLNbNiNmK8uuM+fi6+lS4nxiKdI3tp5YymkIj5ATC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dY3dW+lWiPHeCJgWWPOlyRuOf6gfKm721/FRCPAI1DV7VhOF9rru3dfxMffjOlnOA5Hp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cSgaS0lD6fiU7FT6jpWcmvYqouDq4u5znAxWE49cBri9myQAWwfLoK2rSZuppDtjJr53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AyMF39TVY+xVHCMRKfMZ+tQKgs1MYwuB7UFRsT61qSz4VHpgLeZqPFQGvVQSiRI4kCkd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j5U7w+L/lUXYautJXLF7yeQqqs8jMQvIEnpU7TkGuWHi+R60xFPJAc5yPMUv5elSViKNp2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bIsM+LiA7FH3wPStrw67gu4xNw2fUv71u55e3lXx0AE5U6D5inLHi1zYyrNG5BHJkNGv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s+KBtC9xcDmpGPt+orGcY7NS28ja4ypPJxyNW/B+2lvfhYeJpocfDMuxFajWs0A7wLd2z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UdxT45cWs1sSCPYnlVXLHIzftSTjp0r63xTsvFcxGaxIkU/uHf6ViOI8EeFmAjIIO6H9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yxAUcqPYzAOYzybl70WayKsQMjHMEbilu7MbAjmDTvaNLEjeoSLrQjG/SiI4kjDDrzr2K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fBNdYEIQNqYmTS+cbGlpCQcHkRVHOwJzmMD5UJUXWeu1EmbYCvRpuSOZq/hVdxtXe71D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YiTwE1JaJq8kEmtGKt5imrW8HfrJBILa5G22yP8Ay/L2pafA588Gkztzqh6be14lacUX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bD7An08jVRxXgE1gWlhzLAOZxunv/Ok7UzzRrHNA0sQ+Fs4ZPYnmPSruy4nccLxHdA3F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/AH5Uj9s1jOxqUdtNK5WNc45npWl4lwe0u7c8Q4dJGFO7LqwpP6H0qhiZkfIOCKRaX/Y2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kxwswx0J2/ImtFxKXPhHU1XdlAxhvLxsYJWFfcAsf/uX6Uzdtqmx5VPJ/bTTH0D0qF6N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mRW9RnJB9CAR86mahOQeLWyn4beB5CfU4UA/Un5VCjEX/NcbjQ4KpliG2Bx4j9QKuk51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gqcMoClgcEE5yPyq3WpyOJPEJcZ5A5pHgbCe54ldgDD3JiUg5yqAKD89z8zTsswhtpJm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AzS3Z63MHBLKP9907xsjfU51EfItj5Uvg1J2jmEvF2UFT3SKmxz67+u/2qqovEibniE9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RjUvT7YqETrKuV2I5g8wa28etxnvvVcAJqQWp4rvKpNEIK9ipVw0A5YJhHfzOB/fzpsCh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n60YVJvBd6kBXq6B0oBW4PjC/OqTibar7H8CAbHz3/lV1IdUzH5VnHkM00sx/fckbY25D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7ENUw/wBO9c6US1XOtvlTD6In/sz2hX9hKLSdv3W8P9KqOKdhrqLLxoJ06NHz+lZ+94Jx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32ONjTHC+1nFeEt4ZnaMbFJPEv8ASq7+Eq674JPExGD4eh51WzQPFzQjFfTLTtbwTjaC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OIu4+vOp3fZG2voe+4dcR3EZ3xncfMU/ItSvlGg4zml5T462vEuykkDlWjaJvIis7ec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ywKqZROtK2Rh+HWMfvsSaXClGO/XFHmjKhRuCDQnDNKFFXCqWNq5RO4dRljppm2hi3km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/wC49BRstF7WzmvJ9EK5/iY/CvqSdhWo4DxS34KrxTpLxCPUJD3QwqEeX1z8hVSTcXEQ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pQfzNWA4bNbcNS7kheMI6ohYBdWo4O3PlSvap0+kxnhnaOzFzhC0sYaOQjDpjfGeYwfX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ZopGtJkuEYjXpbBOByPn05+XWs/wPjf4WzhtMSd4gIwDhQpJYH1OWFTj43dcN7UPG8jhbh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HyOR8qzsqyht+4uiJsxMoJIYYxvj8jVfPxBGIEQJIOznlX0F7iy4pHpuYkY9GGxB8wRy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3EA/B4aOPLAJsU+XI/b3oxym+yO9mHW44FAwBAnkJcH08J/+2jXvZrht6oMQ/B3AU5Me6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R7PvFb8NhtXIE9tEe8iOzA5PQ+e2/rTsjKGRDnQzAHHl1rLLctkWyb8HvuHMwMZCI2Cc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/StT2a4g0HDpLctCxclimvDqTsMZ+IcuVFilYccnZiTGIIMg+eqXP6VLivC+HBYuIRJ3U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y5fy8qLd0aDunEVnduByQj67frXz/jRz+Ghxszl8/wC0f1rb8WbTwxh1dwP1rDcWcf4h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YEn+lViVIHlzqCDIUY50SXZT7YqUKapkX1FWS8tk0Qqe77xY1LsnmqjUfsDVJq3q14hO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2AiafMkZB9CuqsvJfyscIAg+ppSWoyWTyJGMuwUetAe+HKJS3qdhVeNzlyWPqan3m21X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Y+3kNhRjMYnCqeQA96TjJaQDnk0RxqkYk8ztTPaxhvFJGToP2rQ8G7S33CpR3cpKdUbk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DJsdx5Gke32LhXaCx4rgxSi1ujzU/Cxp+8tLa/HdXsQjkI8Mg5H2P6V8btrzDAxuQ3ln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Wa2UW96vfw8sNuRU2KlNcb7KSwgyBe8jHJ05isfecMeLJYZX+ID8xX1uxvoLuHvLCYTx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xDgFnxIO9v8AsZhzQjH1FKXR9V8kgVoZNDfC3I+tHI3q94t2cmtZWDR92fbwmqORJYG0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nrfpncdByLrUj6UnKNSintSscqefMdaXkVd9ORv1ogitYFpPLerW1t0EIZlGWAPKgW9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vViiaUUEcgBTtXC5iQHZRXGQYo7LUGXwkVIILaRzudeSBtjOKahtYYjlIwD59ajCyICW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/wACZA5k7CrmGWXpNyxnswFqLXEcIOWBzsV55+VKa57hcprZeXgG315USKyYjMjLH6KNR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8Mcf7VPnlf6wGW3jnDNaFoydzETsfY/pS0cUhkEUVu7ux2XPWreOCGI6lj1P/AByHUfvs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mdGZ4wXDA77DlTxz/lrEeG5203Bo1t+BxBcYdnkJ898D7AUFjlyaclj/AAlhDbA57tFTI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Pld5WtpNR4AahnlSssjSSX80eCNSxD/pGcfVjTT+CMN7nHp/earoyYOERuxBeUmYnz1H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JrrgyFbJ3JU65TgBcbAYz65/Q1ZjlSdjGYLGCI58CDY+u/wCtNZ5Clfap6J8fmMfA541P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rIBH0zT07/hbCVlz+ziIUjmDjANV/EV7/iPDLZtWkTNO2P8AQuR/6iv1onHJQnCyoxmV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/YD50fQZrlQpYWLd7EQsg+h9DRq9WktjOzaEUwlBGNLj4lPSp0OWDvCGU6ZF5MK9FNqPd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7VVks3iUtnVErwUuwUcycCu0ayj7y7QeW9QpYYA2HIbCuimVt0HPc0VYlHJRUmUVGPIVM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MsvQ0tfPohCcs8qAqLiXubWeY/uqSMnmcbfeqNRhQM5wAKtOLMPwiRdJJBkY5geL8wKr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jyir1Y5pRjtirSxTxgkbKKAuuHf8SHeMQcYtY7qM82AwfpyqyFj2X7SDXw+6FpcH/wAN9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klIbnvRIrp42DK5BHrWvh9M9ttxXsVxHh2ZEj7yPo8e4+f9iqm34hxPhM2YZZImB3wcZ/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8Mwi3Blj/gk8QrSxdpuzfHx3fFbMWsxH+bGNj71Pfyrp3h3b/vkEPFrZZk5asYNWy2nA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3POKSqDiHYiOaFrrg95Fcw8yNQytZq5sr/hVy8Yc64+eknbal0Gl412KZFLGHA/jXxA1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+zi70E8xvW+7PcS4zw+273jNysFsNhFL4nb+X5+nWgca7SWk8hPD7OKInnMVBb5DkKe9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CMS3pWIH4Ywd2P8Afy9aes+zD3EMUn7PxZJLElQNsDSOZ59RU7eKS5WeY62IATXnO7Hf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I40jXkoCj2FXh32VmiVtwe2gdZXHfSjHjcDb2HIUDtA6/hYocgFpMjOMeEZ39Nvyp0X9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yoCxRDk7DJ/Kshx3i34iOWbIXSO6RM6sg7sQdvID5Gr2Sia+H41PCW0+CPUT4VxsPWmd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HLJFj7E/maqbGPv72NSM5YMd8bDc/YVZcGQvxK6n1EhB3YPTOd/y+9KkvVeWFtiRjoasb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rDqDVeJTjSwDL5HpXiisPA2D/C36GstKaReJWV9pW7hQspykoGGU+nl8sV12MbxTgq1q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nry9MH03rM+ONsHINKR8ZeC5uYO9YPr8BzgYIBI+fKjR7avh3FbbiHEZnjl8bRR5VxpbO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POm7+4Yi3twcoZdfsRt+pqg4PaJJeC7lCSBjrQkctsD++lXt7Gi3FqANygYnPPJ/pUWR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OpJrFX/i4hK4YkDCAdNgP1zWu4y+q6ROiRisfMdTu2ManLEe5zTxKlZRnSPNv60xYJru1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a+maf4RHmct5CqIPtLKU4ekQfBeQZTzAB3+X61lxWh7Wyt31pAQhVY2lBHPLHSQf/ACA/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l7TAY0VEHXeogipawKaR4gA2egBNR1AGuRt+zc+gFDHOkY3eV7UTUBXRQBFY03DdsMB/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FTj1SH9mrNjngZxQbRcO4rPZyCa2mZSvVTgitzwjtjbXoSLiI7uUbLOm1fMbezuiQdo/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N5Mv54wDU3Spt9gkMc9vpuVS4gblKu/1/nWd4v2RSWMyWeJYzvozuPas5wftLd8JcIf8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hfG7LiODbTLBO3OMnwsajVVt82vuDyQM3gbI6Y8Q/nVa8bhcHxAnmOYr7Le8PtOIjRcxd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9ax3Geyk1oxkRdS/xqM/UVcz+yuP0zETQlcRkLj93kRUHuYE/wDEBPku9evrBhnXlGGw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Hh88jsryBFAHwjnVzHD3am3L4EkvVA8KgernAoGuacnSHYdSBpUfM4p5LCCI5C6m823N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6fnjP6wvC33SiWjMRrcIvUINRPzO32o4t4QRiLVjkZPEf5fajqm1TCis8uTK+6qYYz1EM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RMV7FQtHSKPaxd5cwrpzqmRfbfV9MKR86HirDg0Ou/WUjKwRu+RzDNhQD6EavpVY+9ksb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imJMsxJ61BIw8iq2dJPiI5gdftWaivFWMdg6gamZRGoB3y223/moNxGZJobaMZJKooPU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/b3lsrgEd40zAHG43BHsxWu2qmXiSEjZAznPI7bfmaRrnKg+AEJ+6CckDoKkD4sUIZJXH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RjYz9pXxkra2oX0DO2fuAPpS/HpdckMW2EDHlvucfpTPCBruL+6Ocy3BRSeqoNI++qq7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yFjPd4PQjY/fJ+dX8ppGu1716DnXBIhGVOoeajNUTtRliWVcHYjkRzFdy55Jj1Y/yr2Hz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7hWbCWVo2Ec/XZX6GrbgyK8kkgOceHY/M/pVZ3MenBXVnbLHJ+pq94Jb9xYjckMSRnmB5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Nzo+q5qWjBx0FERMDGKJowPepUX0ZYD1qrvHaaXc53ONuQG36VcMyoGdiBgVSg940rjJ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4vJqvI4gP8qPUxB6seRHsoPzpKmuIg/4ndAkkpJ3ZJGD4Rpx9QaW2ooeRdUqj51dWSaYs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kY+W1X9tCxCIgyccgOpoD57J8Wajqx0zkVr+K9gOLWIaSOH8RFz7yI6hisxPZywkh1II9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BWkbAOabMLwqCSTnyHKhW7rCjKQQT1B3ohlj0jxuyZwRjelRGm/4fTPPx50Zi8SwOcd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Q7U3rLPc3EbEMZyqkeWTj7Cm/+Hdu8Nzf3XdlYxEFGfU5/SqXtAxeNMnws5Y1le8l/AY4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tlSQ+cgAflypm2uI5iGjZX686pRcTxWpQ4IdSMEcs09wKB5FcoMuzBFHrVWCNfwRYm4fe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kMm+QFYZAGxzq5elUHF+0kk80kau7xcgAdKH0wNz9asL3j1nxzg9w9rZLZmFlMqxOVEi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BmswS8mrThVOwDDb396vH0VN2PGJ4eIRTy3ksK96Hdo+fPfA89zuaBx6+W8vn/CgxW7Mz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+vlt/Uge3yRtqx1xgGoy2PfjY+PG2RtT3NkLwy0kjhedWBZwUVgc6cgjlzp7g9u1rYr3m0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2qvtoLpJkCiSO3ixluXeEb1b98GYkcqVoM5ruaAH8jUw9SZhZDgKfEvkeVZO4Vbq8uZIif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9K0N3ci2s5ZifhU49+n3rKW+RDqZviY586vEn1Ps9Yv8A+z1hJkmSRNwffb2qczuvE0hf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+tW/B7U2PCLS3kUq8MChgTnDY8X3rPyy6+Ls+OchrD3Vo8VYd9cSHJCKfsKyjeXkK0nG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StsPc7j6ZrOOMVUABGXPoKt+Dx/s2Y1U+fqa0PCoiLVcAkudsdaKTKdpHD8am8GjSFUj2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L66tru/nkIYI8jFH5nTnbPyxSzWrKO8TEkf8S1tGV9hc6kK8is5wilj5AZpqLh1xId1C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w2w82bNQHSrKGwSQaXYkRnG22acit4YF8EaqB1PP61PkrxU8dtPL8ETEeZ2FNR8KkO8k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XEa9c+1Da7xzwg6ZPOqmOVTvGOx8Pt0HwFj5saYDRQrpBVB5DakFmkmHN2PkooiW8zHOlV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/an5W+oYN2n7oJqDXjDkVX7mvLZA/HIzeg8Io8VrHH8MYz5nc0vLCeoNZX3QEnnk+FHc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bMUirIDuqtn71IKetDdFj1PuDjOR50rntUx01/Be1rxgWnEv2i8hrG4+da+2uY7iHXby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+Jf518tiAlgUSjVtz60xa3l7w2YNays4H7udx/Oo9qbfiXZy04lG0lphJOqHl7Y6Vh7/g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I/dP6GtjwjtRZ8T0rckQ3A5SDb61e3EEF5DoukV0I8Mg5f0peg+RrKGyHGlhzoQXL5PO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pbcF0G4ZfiWslNbS2ch1plf4un9KqdhELtUsVNQrjK/SvaakIYruKlivYpGjirjhKAQX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GDsMkH2ZmFVIXLgEEgnpV3w1GXhkTscvMWmZvPWcg/QiqnWNo+U2j6muxAIWfSDpXOPPp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mGi33/fOcEeXL8zWalSf2nEp2I8MESoMjYs2ScfLTTXDIdCzynmwVAD1z4z9PCPnSsBE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zMMHY76QR7gLVuNO+hFVDI5UqMBgDpB/wDTRQlkqDiuvMsEDTNuqKWOOuBmuPuKR44x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ssKE+bHFTJ2ofgKGLhFsz41OnesSeefESfrWd1/iSZe9J1kkgbf1rR8TlWy4NcmPQgMX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4/8AKTj2rGRyNE+pdvMedXJvtFqx7tc5IyeYzvipUOGdZh5N1FFxQHN65UsV7TQHACSA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dwom+FUD6VnbCAzX0SYz4tRHmBufyrVIowM4xQEkTI5GpSbcudEVggPmR5UCR8tnOaYLX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KqpZhaWj3WkEx6pSDyJUZAPoTgVYXzErpzkBcmkO0EQ4f2cjVj+1u3VAPJR4m/ID50QM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G5JySa6RXRyrx5UgbsI8lR/Ec1prJhaQzX7gFbYGQBjgEqMgZ9TgfOqThkGJRn90VpOL2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2VQ0t2QHyARj4mz88U4GB4X2u4twpv+WvJAo/cJyv0NaSDtjwfjK91xvhEZdjvNbjS3uR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3APkTimDIkS4jxy5itLIzlbaXsZwviw7zgfFI3J5QznSw9PWs7xHs3xTg8mJ7SRADs2nU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6lGZN9iDWg4f264nw9O4eVbqH/5c/jB+tLs9xbdi1ePgHFL53PeO5jIJ5aUyP/vrN8a0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j3/7Vukv7S/7Im6hsVs2nfJSP4WOrc49QtYa/UyccOfhgjH1P/c1E9qV94gDKPX9Ks+E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R01SKx6FRkflVfcDVMPLB/SrRlWDs+xcHBj6dCTt+dMlTwu8l4bc9/EFbIKvG4ysinmC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JbFrf/6MoLL8iKqhMeoGPSpNcADyqu2e1jBbFhnvlYf6B/eKfgijXcqTjqazRunDZjJU+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/h0XEOzSX15cOjnWxlCjSFVmXcdfgJz60XapdlDuhIPSlZohHEHOx8x1NI3XGYkt8x6ju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3dPY21xAZNBOSCu3p9cmlJTWHfRh1UyKGPTNG1FdmFUt7GL5bQI6tMq4kCoRjl16npVrb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eEIQPhUFm996dCs47d94q2sbcjqf9BVt2R4PLe3tn3qfsrc98+eWM5A9ycbUe37GyDVJ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n0571t+F8Og4Zbd3CCWbd3PNjSuck1DmKwkfTEzZ5AmspoxNrJydVaW6fRaSEY+Ejfpn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C565JqMToXaEabaNcDBfHrsP+9ZyQVfdo5Q9zBHg5SMsW88n+n3qgmOFPtVAFBnHrWnQ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aOJnRscmAOPvis7AmqdFG+4rU8Y/YcClA04Earg9ckA/nn5UEwH+HFm3cAdMDem7ezig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51IsF3roeRh4QfkP51p45X2z8p8C6NAyhCjqDyrhuUQZZSPbcfWoCCRzl2A+5oyWihsn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4z52c8qVW70DQniYnJ0DUa6Eu599AQech/SnEtTCD3QGCclTRY2jY6WyrfwtT/Zr+sLw3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yTM3ou1Hjs4k5Rj5704EAruKi52+1zGT0CYAy6SMAcsbYrygxHTLuDyf+dHqWARgilMvi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aHoaH4AWT+HqPapqyuupTkUrBK7UZQCiqf3mxUxUcg3KJ/CpagzKgKBio6vEaiZkA+IU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IQ50u2o5D9GHOrrhPaa74YVSY99B1qgDsRshB/1EfpUWkk2UaVJ8jmmH1XhvFLXiEYe1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BxLgNpxJWKKIpuoxsa+dw3L2jd9HIyMCN1rXcJ7XLIFg4iMHkJRRovTOcU7PXXDpzpQr6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eaygqw57V9YYQXtvhwlxCw2Yb1mONdkQ6mW0zIvMAfEvt50b+zZAhjuIz8yKiRKeWhT6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LJyHUsg645e/lXgUkGVO+M4paMF1ZYpH1uSF2I20k+EHb1IrU/h+5jWPHhjUKMegqhs7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xXCk/wC1csR9FrafgpJm2UY8zy+dVf6wT2pCpzQOMzG1sZGDZaGLYgcmxn7E4+VaX8BG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+prJ8XczPBHzM1wCfPAOo/l96z0pC0iW1FpAcYgUM2B1UZ/MVZEYYKP3FC7ciQNz8zk/O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9gq5Hqw/QGnVOTnHPeppxEjJ32pG/Ik4pw61wANbSn/pXqPnT/KQZpGH9v2huJdsQQLE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R9aIK9x9Vk4ckD8pZCcf7R//NWUa3azc94GeJuTjmprTcakL3ixjOI0AxnbJ3z9wPlS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EZBq5dJvao2XS6uCp+FhTcN6rDSyszeajnXpuHxxsJYPAd8qRlagkbP+7g+VP2k1qmI2g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NE5+KRV9EX+dHhjdUw4ZvIBeX1ovcu3KPA9W/lS0ZrgFvi4llLM2lMbnzP8AStAuCPPy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5XxqmkzsMeEDA++qnCwwMCkabHAoBOcnFSZs0vdTNBbs6rqYYAAGd6DChiknu44DkNM5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zVX26uu+4xBagKBbRclPIsf5AVc20n4aQuxJKoF1Y6nesZxK6N5xa6nJJDSEDJzsNqc9E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VHrXqLagmRm8hSDSdnbP8RdICNiwz7Dc/YGtpNZcOupRc3kqkqMKpbGB61kuDv+FszcE6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2NUM19c319dusmArbDOzf3j71U9EK3ZfgfFwW4NxdNWMi3ujoYH0PI1QcV7JcU4S7d7auy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8waqRdNyRiParjhHavjPC5AkN25jI3jk8SEex2qu4jcVMIkDvrBXu42bB9sD7kUIKWxn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ZikPFOFLCWAWSe08JOd/h5HcUrL2Ns71DJwDi8NyTkiCU6JPYZ50bGl3ZwtD2V4ZbNuS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WR195c3chOzTOAfMA4H5Vu+IwDh621mFJFvHpUHqAAB+VYULptsAFQdTDfoSSPzrOLIvl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9/wClauHhcF/w5rSe+jsw6oqvIPCx54z0+GstCha5CbnVIAPsKtu2Mi2ktlHG52DMy+YO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dh+L8OQyrELmDpLCdQ+3L51npInjbTIhU+RFXfD+0XEuGOJLO6kQfw5yD7ir89peFcWQ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vPbjQ/8AI091OpWAKivo0h/AdjhDGAjJZKroeWpkBb7uaRl7GcJ4p4+A8Yjct/4E/hYD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cW/C5oGjcFnVV23xnP0wKLdiTTAqI2kJmDd3katOM8/5Zq3veL8IuVhEfC2VbcBV8eMq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SpWJiRjJA96FpPdvjfJArSzpMpxuKSDTJBDHBp8OQMk558/avrfCbuJ+z1uDDHHcGBDK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nHXNfHEt2eOMEhQzkH7fzr6hZtoVYc55A/Ks8147WFy2RDERkSSBf1/Sn0UsCarWOviNu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1qzjfCEeYrJZDjEumywMgsQKpbMYYsfMCrHjsuFihB33Zh9h+RpKzTKepNVCVPGJDJxGT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VTnbHmadvH7y8mfoznHt0pCU5mRem7fp+tMG+FR95fxjyOat+1EoNhb2+D+0kLhh/pGC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kzcM/kPzpzjkQnkhAcjQhOCNtz/SnL8lfTOpAMjbl570wsQohhZDuOfI1ICi20SIqoFT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0jerzosi4YAiu4r3KgB6ZYt1PeL5E7j51OOVX2Gx6qedTFceJJBuN/PrQEwK7QR3sXP8A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o6uMqc45+lAdobRYPeIQrdc8j710y6h+yXX65wv1r3c6iDIdZHIdB8qcuis2gs5kOmNBqx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dmXlaSZ9ZYAYxgUd41cAEcuRHMV0O0X+Zuv8YH50/fot69p6VC8hkdQKG0aHmo9xRdmG2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0bD/AC5CvvuK7GjKxZyCT1FFIHSomgBzNlo0zzbP0ptG2wdxSZw9yB1Vc/X/ALUylAW/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byEp1jY5BrY8K4/acSACsIJ+qNyNfPFNFR9wQSCORHOnstPonEeD2vEQdad1MeTAc/51h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8mpF0jOQR8J/lVrwvtRNbAQ3oM0I5N1FaqC4tuIW2qNluImG6ncigbYPsyhPFhJMoUww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frWne9MiFVbCeXKquS3gtuJ3z2xHdsyoo/hwNx966JAsRAO9GeXwcgt5fM8bxqSBjHOs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TawM2fJmOPyDVbtv8t6oreYSyXty2Brl0DJ3wox+ZNZ7UsbQabfXvmSQnPoBj9TTCagD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AEDaPJxzBO/8qPEFIxnc+tKmivxsxGcClOB5nF1dEkie4bST1VcKPyo/EJxFZXE5yoRS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XAba2tLG2huCyIkYLkfxHdj9SacCguI5bi7mdGXSzHSRvt0o8HC7uUgIkjE/wx/rW1F5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tywoP3oMvau3jBEUQq0KKHsrxCcgtCQP/qN+lWMHYyQYMs8aDqFGaHP2uuG+ABar5u0N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AaFOzfCrYZnnLY9QKkz9nrFfhjbHn4qx01/NNnVI31pWASXN/BC+4ZwN+RHlR0O2w4jMk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RpUDGKUJOK9K2qRt874qLnfA5VCnRUZcmMgDmRn2qScqFcsdOlQcnYepOwoBG9uO5gZ9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yArGxDYZ5nc+9XvGp2/BtjI71xGMdF/7DFUyCn8ElyFNWUeoD/U1KNyq34XAXnjRRk7AA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QRqAT+ziyR5czt8sVU8Lt2uJViX4p5QoOPlTfF7y3hSWWWVI42OFJOMjpgVlX7VTwyKv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eIeo8veqktFsmIF1wXiHCZit3aSxE/xIRSrvluWKubLttxWxXuxN+Ih5GK4HeKfkeXyp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p4jwtrGVuc1m22f9h2+hrTtj0pEkkThbuH2kmC4/2rn/APIV3hEk0nGrONSSGuEBAPMah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y0F5bRRcF4nb3ADNIElPdSPqwNgefw42NL8D7P8AErDtXZR3trJAVdnBZdjpUk4NLcOR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5beOEhfoSPzrIz7W2nOPDWh7QuO5uc82wg98is5elkjLcxis4sLhMZlv4MnPiLfLc1Lt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xN3aw7PjY7n+VG4BH/wA0p/hj/pT0/a+84fxS4sFihvLFCo7iaMMAdI1AdR4s1U9lWKikZ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qxI3Zs+vKtZp7JcZX/mIJuFTn96ImSPPsdxQJuxF4YzPwueHicI6wSeIe6mntOlZwF5p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ldjn91fE32BrRX/aO74LLG0SRSi52njlXWG04x8tzVbwiwaz4lI88bxzQwuBGykHLDR19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XqBQoKp+9z59BRNWn3ItvxvZnjhIvbRuGO4Gl4DqXV1JXy5cqWuOwd0yPLwe5h4hCuCe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Z1iQQCWXHXl+VOWd7e2TmS2kbIPxIxz/ADq8pJeilt9uWvDrlOL21vLbFWWQMyuuMAHL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+TSXCu1lzxGNrK9jjuGCFklkXLjf+LnyNWNguSz45VjlVwxA2vikm/8AlxDb/cf/AOWr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M8u2WfHyA/qacBIBxz6VBqfi8neXfPICgA+nP9ajE3cQd5jOhC2PvXLpTJeSEDbVj9Kj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sbaR9cVUDOtsAPIUs3+cxxyUCmW3Yny2pbmzn1xTJecDj/ZO/mRWhh4xwiRjw3iFukgi8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3Jqp4PEBZpvjUc5ps2PZzjTtJb3L2F0xJYMcozdTTgpu57KR3KGbhNyk6Hfu2IDf1rOX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niccwykVaNwzj3Aj3yKZoRv3sDahirC17VWt/GLbitukoxzIww+fOmTJNGV5jbzFcxWw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cIugxO/cyHf5Gs9e8MubOXRcQNE3qNjSsMgBXsb1IqV51w4UEkgAcyaQeAqXKg98z4EK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al3GvBlYvj93kv06/OgJCYMSIhrxzPT6/wAqgbYSAmQgsfIYA/v1o4HkK7igBd48f+aup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AhhkEEHqKlj0obW5B1xHS3l0NMJgb1MCgR3IWTu51MbnlnkfnR+8iHN1+tAQ7oqcxEL/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sgLaWGh/I9fbzqYuIM6Q2T5AV6Q94pUQFx6jFXvftOtenCu1cK16G3vD4FxjoGOSKfh7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sD5R6RSpqmEZlkc4xnA+VMB415sPlV5B2I4hJjVFoH+uQD8qsouxAjGZ7yGL0Vc/c4pB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7ewogE5+GIAHzNbWPs7wa3H7W5eTH+rH5UwG4DZD9nbxsfNhq/OgbYuG0u5DhQT6KpNW/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sEUseBklsKPoaupO09pCCIolHsKq+I9rp2tpFgGliuFwOp2H5053dAvZu8tms0vxzEyN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QEUINwoAB9qhUZXd2qA3D91bSSH91Sc/LeqS0ixwu1hbcy+NsjfLHV9s4+VPcelK8OeJ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sQPyzUYgBfR7ZWIFsHrgcqRnpwWnfTtp8OD6bfpQ4mCtnB26V4ErGASScczUv3AeoNSZT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TieYa/VV8RH2priNwUtGUHdmC7fX9KSWTvu0GNitrbk58ix5fQfeo8TmDtGowcZO30/S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EufOhajXsmnshNdRLVGuUBItVhwOMveNKQdMSHf1PL7Zqtq74LHospJNsu+PkKAfxvUX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1zTkikaSjC0he3GEDoNQy2fQDb86fZtEZJPKqy6Yqe75YULsenX74oDO8alDXEEA30qZD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EXGfeiXOZuKTtzCkIBnI2FV15xi2tFKoRNJ5KfCPc09W9Qj3h1guwVBuzMcAClrrtb+E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piOXsKztzeXN+2qWTCDko2A+VCC6dlGM8/M1rjhJ7TaJcXEtzL3t3K0r+Wf7xQyzEaRh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32FTCgVolo17NWPEM/4Pxq2mfO0Nwe4c+QGrwk+xqsvuCcT4axF1ZTRY/eK7H1B607xDh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PhjDpraPST8xsaJw/jF3Zj/k+IXFvv8A5Mv7SNunI7H5ist0aV91NIrQIXwyQJy57jP6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TcUeylupJrZLcuIpCWXZlUD02JpS8ksJrhxxLhUI8RAnil7pj0+HBXbyAHSrrsvw3hln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I4UaZYtLJjJxkEg525eVTbNHJ2F2gk71F2GJbgHb0y36VRX28Onow/Parji+DJaqDy1sR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1+RqUDbcCpilj2fj1SysBtgCqW7ghlvrieWaNBJKzaR4mGSTyFaTgCiOwlnyBhid+QwKX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ABHhCwsQMz2R7ojb+Hl+VMKSIW0eyozt/rb9BTMN/cwMHidoyu4MZ049sfzqybs/w++X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9xdju3HseVV3EODca4UhNxYSrH/FjUp/6h+tBL7hvaS84haSrflLlYyqqXXLDIY8+fTP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xNu7biE9neIAheQBoiRt03FVvBZYxw8uwMbPOyknceFVx/8Acaq5ZWa4kkJyWcnb3pyb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OKxWq3VrHHxC2bDd7btq8PPdeY2qla30I58SOMsF5Hz5UxacVu7KeP8NcyREKxyjEdBV8e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Hithb3o8I7wrpkG/8Qp5exCPZ+2fvpmIQhEChgMH+9q1Fqvd27HzpSyh4SLZpeFi4VZGw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PUb01cSNb2oCpqLYXY8s9ayqobsv/dVOMZJNHJCrkjIG5oVtp/DppzjGwIwalN/lNzzgn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C0mW55yTSnF30WKpkDW4znqAD/Sn1GAx9KqeOHMkKctKk59/+1UFOTz8t6BENl8zvRJN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mqWNPUCiBpYv+X4U74z3cLNg9cAmsjBOyHIP3rR9o5Pw/Z2dQSrOURSDjqD+QNYItMuM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NxNbbhvae9sGHdXJA/hJyKuTxngfF1/8A1OyEcp/8eDwnPn5V81EV43IOR6NmirbTHBkm7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XJxSHht2y2l4zRA+Fj4SflV5Z9uLeaIW/EI1uYj/ABr/ADrAx2UeAWfX88UyqIhyqhT5g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hPGU7zhdyInO/cynb5HpWe4lwG8sJgLi3OBy1bqfY8qrLe/mt2BR9OPKtHw/tu8SCG80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g1CZApwwINeFxFy3z7Vb8du+BTwJccPLRTM3ijG6/Lyq14Vw/s5NZRzy3c0khUahsuD5f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Jq+GJz8qmO+PwwgH1atqD2ZtvgtO8Pm7E/mal/7QcNgz3FhCn+1AKWhtjY7O+mPgjJ/2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NxgLBcDPVgE/OtDJ2vkAxHGq+wpWXtXeP+/j22p9AqOwl+/ikWND11y5P2p6HsLDHg3F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NHiW9vLdJHncBwGxXWsZdLFpZG0jPxUAWPs9wG1XElw8mOYBAH2FF/8A8dtfhtVcj+Lf8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fEcUm0rnmTQGxPaSythi2to09hj8qSuu2UqqSgA6DassznzpS5kJkjjzzbJ9h/XFGxppp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xHp0pKbjdwT+1ZlB68x9arVNTBo8vsaONxCWRc94SPQ0Fp3bmxpUwrq1ITG3mvI+4qFt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VBA54o18jfwZMhrsfjubRN8vcL9FBY/fTQzmmrFC3E7EYHgSaUnzBwn51WHvYq+IqOKk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sVKi/Il4paRHcKXlP/SMD7sD8q4vjkkYfvYUfmfyoCv3vG7uXpDCkY9SSWNMWwyEHmWcj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jb03NSQgqM9TUTsM1ySRYoyznCqpLe3WoUr7C6UX15KEBMsgQnO5CjA+5I+VDvSGumC5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3zTHBoh/hFs8iguw7wkjfJJP60sys7sx5sc1fyVCxXsUURmu90aZBYr2KMIj5VLuj5UAA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rSGPyXJz5neqaOAvIqY+IgVoAN9uQ2pUPEbV4DepGoSyx28TTSuscaDLMxwAKRhXY1GG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ZY/lWc4vxqz4axMrapCTpjTmffyqs7Q9uGllMHCSURQVM5G7Z/hHT3rHuXmcySsSWOTk5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+02mLvitxds6p4EcksAeeeeTSgiA3O58zRkjLchgfajBUjHm1ab0kusbHf7mp6QvIb1Is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23NQL+VRL+ZoTzdFqibjhvHOL2Srbm/kuI2/+GC9+MD0II+Qq9t0tL1WlvOz4tCOVxBM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fXasw/aSyF3344THbTFSHktX04J5nQcgY8higrGeKcaeLh3EmkX44/wAa/dl9x4eZXPz5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5wixS8kdOLiTUdX+Vlieo2Jx71pOBw28fBJ5Ye8YM+MvzyAB+tY6/wCHcbsY++ureWGM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5eIbVqezimPsvD4mPfOzksc5Ooj8gKi+jhDiBR+JhDsY4cH5nI/KqK5Oqdc+Zb9P1q2v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h0oNvIZ/WqebPf8API0/r/SnA1HCYEk4QIpBmOZWDDlkHIqsu+ypbM1m+lhle7lOcgbDf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zFw+BTzCLn6UyucHJzTgYKQS2Uxhnj7qRTggchT3Du0vEuHKRa3z92GxozlfbFG4jxy1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mC5jidlWVV0SeW7KcnHqDVDeT8K7pJOGC6hZixeGYq6rvthhgn5gU9E2cl4L21tri4t4U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Vzudts6QfnSD9m+EXh18K4yInY4EN2uk5J28Q2NEu2Fl2ZWR4cFbdADnfxAA5/8AO21Zg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SKeEtvRW9HeJdm+L8Ik7y6g/ZFQqyqdSNk9GG2fek2uWjIEismDk53H1rqX73GpTMzIH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eiAB5dt8L+f/AGpf8m2HAV1cGt2znXlgR1yTT9yAyBPNsCucPhEVnbRhNGiJcrjkcb1N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s1H4lwKHcnEZAPMgUaPAXJ8qXmOojfqaQAIwnuaz/G21XLqOaqF/X9a0UgwEX3NZi9fvL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D6Z2pghc/AqAbFgP7+lNcLTvL+Mc8HNLT7yJ6ZP9/WrHs7HruyxHwimBu1nefgYIosFm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+tZTu2XKyRAHqAef0rVdo5C13FFkFUTPsSd/sBVai+lVKSqSE4/ZLKp6YU4rvc3w8TMcf7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KjZaVi8OmbcyFCd8qQP0oy8Okxhpj75puLJZwOQbAouDRsaJDhqH4pD8s0VLKBNxqz6b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DEEWPgz86YhfuxhBpFcCURY/SkaXesetd1tXgld00BHUalGryyLGoyzkKPc17TTnCoTJ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fTegNykcUKKiDCqMAeQFRnCi3fHMjFR1EmoznCAedWTO3sPiJxVXLHuav7tBvVTNHuaRq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+CfwLn6/9qtJEpG1TvJ55Mbd4VHy2/SghVQ0QJRliNEWE0jKv4I2c/uqTQLOEpaoCNyM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toHORgnyPP7Zo6W+FAA5Cq/xT8ldFWdnCF4xIM/5FpHHj1Ylm+4FRgtdc8a4+JgKJwmT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s1wQnqqAKD9qJ1jaawNRkOInPnsKIBmkeMXH4Xhs0ucFULD3xtWSlRZkG2uJ//nzuwPo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jAuCR/CAv2qsti9tHa2DQn/KXcdG2LZPljNWkHij1YK6iWwTnrStN1wVFIcZkdeGz6N3d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+9WZAIwaq+J73VlbKTmW4DH/AGoNR++KJ7M+sQhtRCnwxxhB7YxQBb+lPxLrDVMQ4qom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+lPd1XDHVAn3GK73IFNaDXCnpQA7aId+G/h3p9RQrePGo49KY5CpoDmmjt4XnmcRxxqW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03aefjdwYYiY7ND4I/4v9Tev5U32x7TDikpsbNv+Tibdgf8ANYdfYdPrWYRCzbCtcMdd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oixjm3Kixxqp866+BVbShq20gYFRdgo3qDSBTzpd598LufOiQJySso2IFBaXfYEmuZ33+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VEjpkc8qktsc+I4Fe1HGc1wsSfSmS3mR45c3iNIu+XBIbl1zuD7+vrVpwCxtpbnvYp1ch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43+YGRyrtxIPxTox1AbBsEZGOobcHbG/lzJFKycNKRi6tiYn1ZXBOknc7Hp6ex8hnHe4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0J4hacYhkgkOT+HuhkE5+KM4bPyrdhpn4dY9+qrM8KNIFUAatIzsPXNfK7J4TMIbwNGr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+VfVrqWNYYpoZUnhWHWjochgPX5VGRxkLgrIbh+YknJB+Yx9qQWPvblh54H9/Wmo//co/4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zhSd9fqSOcu/yOP0oDWKNMar1qQxnc4Fek2ZV9M/39KBekLYz55GNht6jFOEwZjW6u2kJ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pJpqbgUEzpAFKO5ChlO+TtTfDeGwtfxiOFFYHOorq3AznerBbcjiyam1aXBzjqN/zFLY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KExmSbI6gjf+lY+SxkgQqokck5JVc/YGtnxfDrCuSQCTg8wcD+dU5KokszfAuT8hz/Wt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AC7xSNnzXc09YxST3UduqXCrLIsZYAjTk43Pzqx4ZBohG3wqqfQZ/Nj9KsuBxtLfxMRn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D9AKi5HprSeZx880GPe4Hpv8A39aPKNKe9Bt95HNZqOA7UFt2AxuBvipE7HrXguXOPPagy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v9ay0qhtyPWtDxGXRb3L6chgVHz2rOyfbFMikuO8yD03FXvZyPTG7454FUL7lvfFafgU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gKri57ziku3IgfQUFU2qcxE11JIBgOxYfM0VI6oghHXRFTAirrL3cbMf3QTQCcEfgLeb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CUiRSdwADU+7oBfu/SphKMI6ksY8qAEsdECelFCelECUADuzXe6zTIjJ6URYup2AoBZb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03wk/gUkfl+tVU18qtgSLGPM7mp2vEbeFXkNyWbIGjvGBx1IwR+VGz012sknHOuO3gHr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sWp08yeR8j5fOrCO5imi1K3iG2CcYqiBnB3HSq2dN9t6spct55HXpScmOR2zvQFbKoUF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NurEbt4j86cvh3du55EjSPc7D7miQwhI1UDkKQRWP0oip6UVUoqqKArbhNd3DH/CC5/I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3l7NJ5EIPkP5k02EqsviJx+yssv4K0uLsn/KhYj1OMAfemOGWn4ThttBjBWMavVjux+Z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0sF/+KuF1jzRPG32FXIxzpZdYyKntHTpFUXaJg8UVsf/AB5kjI8xnJH0Bq+dxWbvybjt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8p8snCj9azinW/wDeXfqqED3O3605GNKAeVKINWo4+OQD6b/qKcUjlSoiQqtUd/x1nOCL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/wD2j71YsQEJqt4OTNbz3jb/AImZmXP8I8K/YUQ1/aR5twTzYk0bu6PDCUhRSNwozXSvp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XNHpTBSuFKCLFK4UpgpXCnWgBquBisV237TCNX4TZSbna4kU/wDoH6/Tzq17V9o04PZm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jcoPP38vr7/LstPIWYkknrvTxx+aLXY0MrYGwprwxLpUb1xSI00rQJJNII5mtPaUpJcb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CJZmwNyelRdGjbxDFPQedmY8zUc6dhz866Sce9Rpk9617OORrxrhoD2a9Xsjy2rlMNZN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ABMcPs3zHyAP6YplolazCEZOlmI2DHccv4ufTy9N05SPxMqqshCtj9pjX0yD5n+89as5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ikIdg455DY2OFHqd92xWC1ZFaxFSk8fextjxg9cHYE9djtzPIcxg0N3fcBjkaCUz2EhK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57fENjj1q54JbxzWpm1KQPCxYZK7bCVPLlhxvsfel+M2UNlCrO7RP4RoLjPqAc+JcDYj+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+A9DPDcWCtAwKJhCM7jApjs8mq7izzwWP0/rWZljn4ZJJNCuhCxWROnPmB5f3031fZCaG9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YVgeakn+lKzQX8v8AmkeQFL35P4CQDrgfemHyZGPLc0veKWhVTsS2Tij4InwO2H4svjIC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C187jw/EfbO3601wqMJHM+NOFG3lnJoVsoHeOeew/X9KkyHEPFKTnOlenzNVd3CRw9kB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61bX2QszNjKoc49BSl1EP+WiYfFMoz5Yy3/41W+iRt49MDuOhY/QmrPgVuEmibfwRbH5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/AKKrkeKWIY/3PsPu1aHhcQAkO2CQKimZnYYUZ5DOP79qFaAFWYDG/wD3++aldnDEZ5Cu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sfnvSUKdyAfOjbDfy3oK7yAZok20D+ZGKAp+JkrZ6ScamzVE25PvtV1xhsLFGCORJH5f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hzAJHvzopFkAcDHJjnPua11uPw3Cxg6SI8g+RxWWhj/aRx88YFau6UR2LY8gN/lTCkjj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kppUpgMR1yaP9njzIH3pkJUJFzJGvrkj0A/nigkNG1c0elMaK9ooAAT0qYWiBKmEoAap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aQ4jxi3skIVleUH4c0weYpFEZJCFAGd6z952pikRoLeMDOxLb1XX3Gri/bDAhMfArbf1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+W9CpBxdBSSp8R6k5/OoLxi5jJjibK43BAxSMzhRtq38utBtoiJDK+MEYUN1qpjBatY+N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piMMBjSRtjamrW+muyWuJj3W2oM5AIHTaqNldmKjdh16CpwuwQRAkk7n0/vNPRbaU8Xt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g5lXLKfkabg7SxnaW3Y5GNQIBH86zi3MUMWnvDrA2wdv750UXMb4JTTrGSVHX2qTapL2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rBKNsTjf86tkTKg1hbS8DSd253TJRv08/wC/rs+GXbThY5SpLLqjcfvr/PzoKw4sdT0B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VoV6D+EdQcF/APntVYzd0m3U2XsYyYA5G7+I/PenFj3rsSAKABgUZVoyu7sSaimkPe9p4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/wBTtj8h96sTnzpDhqd9xPil3nIaZYR/0L//ADfarErip5PelT0h6+QzWct3EvEOI3A5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+7GtBdOIbWSQ8gKznD42ThETneScmVj5ljkfYio+DN24yyDfAUsfcn+lMjc0KJQHkK8g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A7VN9nCnF5zb8OmZT4tOlf8Acdh9yKb4dbhBbWqjaMKnyH/akOIr3/ELG3PwmXvW9kGf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67zVjZFJp/RLYrUStGIqJWtEhFaiVopWuYoAWmqvtDxm34DwxrmVlMrbRRnmze3kOv8A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8Os5bu6kEcMQyx/ID1NfF+0vHrjj3FHnkOIxtHGOSDy/rVSbLZG8vLjid69xO5eRzkk14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EXPU1B3wd+dWTrSHpQWYs2lRkmuM7FtKbsaOVS0iyxBdulP0EfDbISxy5pVmLvlq8ztI2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LOcCvHaog7105NMkPWvczXTkVJEPOkENxXM5ovdkiurHg70bg00sQ7yfcksXx4t2B/X3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U1aM5hL4JO4JQjnuc8/PnkEI2Cd5cRKCWwxOlxvtuc88jH9jmLRDGI9MmWBfUYS2JNzh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PM5LWdtdR2llFKX/AGpGiCbZHBz8MoPQHOTyHpSHEkeynhjlVmnLh3KKGwu5zCeibkaOm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ov8AErqYJNcKI1lYZjQHbupFwAN/3vPbbABreLyCKWK2MUkekEi2J3jfl4G/hPMfoak1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ZWRTpX4SMjcem3LmuBzGKRtpr3g10nE7IMUU6XGDjG2VYfr1xkU5KhWbVKwZpHGoocYP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nT0VtN+GMkK4ZmKMmnKn5D2zgDONWMHwmoTScOvoeLWaXdtKfF8Sk50nqDXbwNJJFAxK7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MvtWMs7u47P8RN4kQ/CyY76JWBwDvkD9RW1WeG4YXET95G6KQV38/7+VLLoG4x3fD5W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iB7k4XJJ5U3Kf/04AZAY8iN6UKgQAlSd87f36CogV96uqMIo/wAyVVx6Zyf/AEg0rxKOR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ZSEejHCqf/WadfD3MCg506n29sf8A5UGQCTiIG+cxqB8yx+y/aqvqCG7iFSlvCBpVpl5d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c2ER7gkLzJOarpFzeW48kdvyH61b2zCG3BJ8OnJJ8udQcJXbA94Rjnj6UZBpjUHoMUrNu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67/yp3ktBuxbyegFTuDiLHma5BzY1G6J8IHvRAz/F3zcv00IB+v61U3HwkbbkCrG/bXcy4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9qq593RcdS30GP1FAMcNj73iEY9c1ouJHECJjm2c+w/rVPwCMtelv4RVpfsHlUA5wD+f9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qEKU0q0BDRQguq6b/QgH1/7CmtNBtxreWTozYHsBigndNe00XAFdC0AIJU9OlcnkKmFq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7MNcrBRny64FMAcW7SQ24McA1v8AxA1lprjUTLM2nJycjJpGS5OtnyTjYe9RMvIvuRvj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L4A2n350KRst4cfy+dJPdMW+LA8hUorhWGGAx71UhbG75SP8zHyqDT6nODrY9cdKjIc7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SLbjUyqG6DG9Mk3LxIF/efmPKurIIIidixXY5zilA8k0rSZ2A5moXMoSLuwQSdyaegnJc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/aXLhcNyHnVRA2Zh16VYQEB8nkP50WCU3JLiRGUdcZFarsvcmSRICw/ZEsvoOR/MVj++D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s+B3bwcQjKSiMnwlyMgZ9KyX7j6iukEDPPpQbvxT28Q/iLn2A/mRU7W2cNrnlMrjbOMA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If4ECj57n9K0w+2WX0Mi7VMlY42cnAAyT5VJVpDtFP8Ahez95IOfdFR8xilJu6Mp2fJb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3lP8A1MTVkaBaW/4Sxt7bmYY1QnzIGKP0rPO7ytVPSn7SzGPhEsa7vNiJR5ljp/Wl2Ah7t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+ld40fxHFbC2O6q7TMP9o2+5FDmJkL425J9T/Q0jHgBW3QnmRk/Oio+SKkFGAMbVwqF8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JIZu0Uo5rbQAezMf5KPpWq4HH+xlkx8TY+n/AHrK8MQtJe3R3MtwVB81Twj76q23Coe5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86qeyvowRUSKKRUCKtIZFcOACSQANySeVEIr5/8A8Ru1X4VG4JaONbr/AMy4O6g8kHv1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1h4xefhbRz+CgOFx/wCI38X8v61lIoifEflUI1M0mo8qZd+7X1xWnpKEj6NutLs5JxzY8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PKogAZyf9x/QUAyoS0i1v4pG5Uk8jTOWc5NReQu3kOgzXBnGfLrTkCVe61EV7f5UyTUjO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OdqJEd8ZpUPHOaIpAG+1QcYahMSSaXsxzMg2zXe9UjqPlUREQgIIOefpXSulfi3pDbUW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TV4hnT69eR+nPb4qZhDyzJKztGsI8MBBEkWQDrXPPJU+vlnqaPh8F5IJIkEMTeGCOUkpM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vDtvjku1PCxjtrd3cjuY2DMs8YMlqTjrvqXn6chgjJEVRyec2sIkaWNtSH9rjMN6oGCj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8t+Qo51eXiDNKjHQuEhfcxJ/By54+fMY2YVaQRfi8Xk64kfxrbaSI5l05E67kByBv1AGc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m4kkcgI4TvCN1AACk9fLz5cyQGMmQkUm4QA6tedOTs/mp9fz+9aKxtVfhcRVnkEmVQMdL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urfflnPjx3EusKCMd6F6Ho4+1ay4ZIYHjmHjCL34iJGuLHhmT1G2fLHoCQKjidnHPCskg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zgnG/kc7H+FsZ2aqrs9xSbhl1/h6tGYpzmB5FOFP8OM5Hz/Wru5DmKSR5VZj/mPt3bnG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1GN8Zy95wu4/Dd6EKpnKHUWwcZBG3Ub/ACPPBqv9E+kXJcW0KyYD4GrTyzjegybKBvsO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MqlpOpW6hiBkJPxnOCfyPzqfaniH+HcIlKsRJL4FHvzP0H3qNd6AoRZZZJzuPgT2HM/M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e0ksMIQrCVYMwOdkIIyP99XXCrRrXhNtBIMOqDUMYwTufzpK3to5b2SY2rzIEZ20ADQC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3p+yHS7vZeIsoERZIRgam/eY56/6RWsx3dtvsQuKxJaM9p4raBHRhcJE4BJOBjP0ya3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ZpUVZw17GmdlGcU4aTgGu+kP8K4zTTgaTnJGOQpGNbjwZIxnpUbhgJSzbBV3NMQJ+xB86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+hH6UQmbmYltROSck+9IuAZzv8K4+v8A2pqdmAbA1HHLNJ6ss5PPIUfSg1/2cj8EkhHM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O5Ro9bhpBHpXGfhJPP1FWXA49HD1I5sc71n+NIJuILIzMzRMzgCNiBk+lOFT0XEWKgi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4k+P8m5/9B/Sq2LiMMajUHX/AHRsP0pheNWOoKZlDHoc/wAqX8h0NLxCVm1hbgEKRgqu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lEC6ZxjyjWhf4zYynuUmXU3IZG4o8V1DLKyKfF5eVLuH06vEUVgStwfTu1o0fGYVUh4p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SAB6UeVGnl43b48UM3/krLdsr2O7mtTEHVUDHxLjc4/lWrCr5CqjtPYi54UXSMa4m15A3x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5+G1SKNzg5P1oLyMMjJzmiZCOAefWhNG7SEKM710RLyEnck0VXA5DJ969JA0cIYgihrk7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0OLp15betcRu8bVIfCKEwbHLNc8bHH2pA1LKHVUjBAFLONO7bk8qng/CBXdAG7UbNC0GZ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3wJCJyG59TSeoBschTCBVjZhzp3shozlvByHlTMbhJAVIGnGd+tJW+O7AO25oseVJUb53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uIcNeyhd+7UugyuknFGtrnhmZWkMY1SHAKnkNhVdwHhss/Z+2k7mT4Rg6Tk7/wDerO34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Y3/ZHn1pyyY1F/sZW44Mf3ofmKS4uLOeG2htFjImuUVyo5gHUR9vvTi8IQc4W+cZpOZEh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EkjbctgPzpS97NZVzkc1LFQkYRxs7HAAyTWKmdDm449e3B3S3RYF9/ib8xXYzrnjUcix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xPDDcsMNcu0xzz8R2+2KYtEAnY/woB8zuaZnOVAvbkWtlLPt+zUsM+YozHIJFVvGAJba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be2cn7A1M9gxwi27jhdrC2zaAWz0J3OfrWxS+sURVF5b4Ax/mis5BH38vdk4BByaJ/g0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8SrQHiFj/AP7tv/8A9V/nUDxCw2/5623/APrL/OqGTg0KjOQKVm4fawRPNLKqJGpZmPQC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pwPg73EE8M9zJlIERw3ixzOOg518PuJpbu5eR3MkkjFmYndieZNO8d4q3E79pFysQ8MS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XgiES6m3Y1cmk10ARKAOdAlkzk52qc0m2M7nnUYIwT3j7Iu4z1phEwusYlbw6up6Clnb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3dNcPtsg2AoQO1EDgAFd5fOvZr2fans3sV71rwr1A09iuq2k16uH2pDQhcEV1dOoHB9a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nHTaghgCWI6dKFIuXqXeFlwNmzjGOlTMuMiSHUMYBOxH051IfSAglYQBEYOMG3n2EiDyP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6QRS0jm/uY7hZ2W1ibTbzkAnXkNpl66NttvInkCeyRm4le1kjKwRHvLmOMg+JTgmEkbgb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ZGWSQsNGooFDrlY7mPpy3VlwfUYOPKoWNHGI4liWMRgeJYgcKrDchc7cxyBBGRyOhjir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YvKSreajmp/8ATW0ugqWlwzxyPFGuJkUYeLbKOMbYyd8bYJ5rgVi5LW5IEn4dzEiZdwh0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x9jRBTXDtZMEcJ/bNIoi17hjsCh98f3itU6qYkaElY48vCjgsYgdmjK/vKOmOhUDZsnP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usp4/2hDY0uASrjf2yPLz2B1BLSq88cffEftXSLxCUDIfTjk/xbbZbXzwGB8hXXUDrBIi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yFidJyNyuSd8Z+I55YWlT8NwWZBE0RIZWib+JfjX3DHWOpBfHpfCCERuLg95CE7p3Uf5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J225AE8sV69/ap3EsZdy/dS+EMRMgyhxnk6ZHPqAeZoJg+HSLwrtFZ3jEpFIdEoG/wAQ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fSosuuOTTIh2KMAR86y/HeHJdcL/ABiFGIJWQo2RkkZ5AA7lWDYBIfyArQdmZ14zwKGZ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jPiXbPzGDRkE7qVILeWWSRUVVJLMcAVlbfVxC2vYI7wmGJA7xbgyALkkY5752rX8T4Zcy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GRCoUnHPrv5c6Wsuz9lwvMsdqwkLbksTz2I9qmdD2znYqxmXj1tcDaId6wDKfENOnIOOh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3jeBR7mluHpmdn0LjuxpZeWCTtj2xRb5wo35Bc0rd05ClkN5nI5tgfKmmUMV6EnY0tw6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nKhs/WoDibDisNk1rkyBjqRh4RtuR5b/AHpX2qTaysb6G7jnWLP/AC8hiYkfvAb/AJ1W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WwA/P9KtRDFb28ghQIHJY6RjJPM1RccfTHDGHwNyftj9aEqaZdxjA3JzSUY8KsRgkluX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5s2lZNOB51O2QtJCmM8hvQGtsU7nhyDGdMeftSEUamZiN8HB+mf1qzkxHa6BscACq+y/a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yBwPsBTB1AMbiid0h/dH0riDaiAUEq+LwwxWJKxKHd1UEDfn/Smre3RYFBUHI6ileM6n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2oj/aM1ZIMIB5Cn8Eh3Mec6Bn2rgt4ck92N6LipAUjB/Bwsc6T8iajLwyCSJ0IchgRjWa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0VxZX62NqmWUAvkc8jP5UrqLwxud1GM4jw0pxCSBRkiQrj51YL2fFuFf94Llh61ccPs47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W2rfxGnOIxvHEX0HSNzgUsuT4aY4aZK6hJjaPus58xVRHbiOQ6xvnrWhl4raFipG49K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ZSfMGqxy1Cyx2rzahhqByKEtmxJ2wPOnUg7psdKZRFIo8tCYqsWmBqWl2i2yR6VcT6VX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Qd8U5aVkVMpHeYB5bVNJcA496HImgnzPWoq+GwfY1uxMxy7KM8qOkoL5O+CKTVSCcHPl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+htUHjlcLv0yamw4+gcD7Sy2XD44CCQucYkUcyT+tW8fbJv3hMPYg/rVLd/8ADeDMIXiL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lknn6V4/8K8jKcX+sGP/AMqWutlvto07ZKSBm5yf9A/nWVsOJ3HFO3yXBZwHZx/0AHb++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xwi3fiMnEonith3hXSwLY5D5nagdgoDN2meXJxBAx+ZIH60utUPpGM1U9pJHi4JcLGcS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R+dXFUHaCTvuI8OsxuDIZ39kG33I+lZqAljWC2jgj+FQEUenKu2mXjaQjGtyR7ch+VRu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T8/7NNQp3cCL/AAqBS+DdKBRt71WTZn7Q2cX7sETyt6k4UfnVlKURSzsFUbkk4xVNwaRr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sKiRg/PP3GfnRPsNRwu5htJmkmWNtQwocgfnVt/ilmRk29rj/en86+adqbjiy8QjjsrS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4cuCxJzg48sVQf4pxNNpLeJf90BrTHHpNfZ24tYDYwQD2Zf0rDf8AEntTD+BThdmqoZvF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O59vWse3G7tedvbtj/QR+tU9/ctfXrSbZY8gNhVTHsthwDW/ePvijSyYH5UP4BpFDwZJ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GhmkxvgczXryXbuk2HWmyUs7c7Z8s8yaqyxYljzJzSnYR5V3cjlXsb7mpzP3SkjcHcVQ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cEYNTIweefKg3vWvZrg2rhNIbdDYr2cCuY86nHBLJukbEDfIG1A2h1pqFg0ZUnlyoX4e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rwjeM7PHt/rFBIszI5GcEUaK5bGGOR61FtEnxuinz1ivLHDzMwI9KQfSY1xDFHCZe7iYm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fjXw81Izv5ZxnFdZQrIYE1yMuuNI31CTllV0/C2wOknIx/pXAbi8sLRkE92rzPlQpVmMMi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TjAx50tdccEDui2UVpI7hj+OyBBLjLERAHYjH7vX1qNK2fhV9IkjSKVliJh1OgaWHmYy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tLSXLNIjTHviu0UkoxribnGxPljYnkFPkarH4rxW8hWeJriOAusodAttHHI2xCtknBBH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hHAxee4toiSykBDPIPFncvhRy+Jd9+uTR4ja4W8slIgSeByVwmlDJnBBVSEBGfIjrj+Go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2sJxpkWSJzFpG3hkUb745bcvrmotZYpZxK0d3xGQjAIJADjlhuZGxOCBt9np7mK6KyWf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80kgIB8WzPjmd9qeoNrCPtXYIyxTJddyhaPuo5VKmF1+EbkDBxt5D6Fi7QS3kf7PSscq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x0MMsulwcLnTvucYArHtf5fIitEO/hCDqfQb46dRVjbcXmjjMDWPCpAV0kvZoXGQADnG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ttCvFUeB5WfiZLn9oxhVYiMaWxhDt3ZbrtheeK52P4zZcO4ldQ3k7W1tcrrR5cbOuxB5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xaCYMx4NZRPhQHjBTQQxLYAOORx7AYrjcRtnvYZ0t5bVYnV2Ec5LaRgEAkbbZoPb61Bc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BDcu8zGT7Btz9KP+DnIygDj/AEsM/TnWETiXZq8gZ5LmWEMB+0uLCMnn/HEVc/WvQG2j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G6ol9JCSfPTKGX6tS0TcxwmPUGQoT0IxVZxSTSspHTaneGPcvw+JruYzS4+MsjbZ23Twn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dI5u2Kz+VOWzxC2CSSd1qi8Lno2NqFwoi845LM+O8tbWGNT/ABA5JPzwv0qdxb28q6ZX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COGJaTSTKxbUuAS2dqk1hPtFjzNY/tTLI92LdM47gkkHlzrYXPNRWB7QR99xx7kMQA4j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qoVDkBtuGQxLzkfJPptn7ZprhY73ikMeMgb/AK0rf5721i6Kur2zVl2bj7ziUknRQfzx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63dwZJ2G+Pak+HJizix/ADReMuy2kiggN3baT6nYD64qVuoSMKOgxSA61MVEVQcb7WR8Cu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rthX3wMDfOPcUf6B68xLxi2ixvHGz59zj9DVlis7wrtFwrilwbvW6SAaCAPDtvtn3rRQy2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+Nip2Oad66DoqQrpjZVyenMeVcFIJCsN2gcrxG4nKapHcou37o2H5VuR6nFZ65sY5Y5J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BT+e9RnW/B7onDbZrW2g1rl5IgzBfPlj6imZLlQpBUj3Fe4e7SWoiBZe63V15gHmP1+tW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KQn86Uw8uzufjdaYbitnFPrYJhnUqXQYOD5+dZeLgtxbuzJJqf93oPnX2CSC0uQRNbq22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Sdn+GvugMfzIH3zVyZYzUTcsbd1gEtHYDUKlNbPGma2n/s3ba/8APc/MVX8Y4M0DfstU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ayi5ljfTGtEXOGOK8OFRuM95vTHErCV0/YvpO+3LPlVXbW/FEDllZQo2HmflV49z2m9X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hfEDVVfWzW8ukczvWks5pJTpmRlYeYrvEuC3XFb+GCygMjhNRI5DJ6/Srxyu9VnljGWRS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7B9lJ4ZI+K3qGNicxIeYHmR0/pT/AOwdlw0xz3gFxcjBIIyqn0Hp51sE2AAq7doCn8XEL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KakfuoHcDOlSceeKShzJxOd+iKqD8z+dMXbFLVznFPL4iMfmsz2uv0Xsc9u94jXTsoxq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tSP/AA5s2Syu758ZmkCA43On/v8AaodszCey/DDJGpuGOpG6gHJI9uVX3ZS0/B9mrKMqV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djn8iKi3+K/lb5xWbmPf9obyYH/3dEgU48/E35r9K0TsFUseQGTWW4US1g9048d1K859m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pQZZ1j56nA/U1ZeIAeVJWaGa/CKMlQT8ztVlLFJAxWRGQ+RGKKIz3at7iLh4lTAgQ5mO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TdnOLSG6iS3ikkWeUrIQpK4AG/pjNXPay7mtuGARxJIspKSa01BQRsferDstD3lna5s4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ejODjJHmQKuX+JfLbWiGG0ii5aVGaNrYfvH60PNezTJ2Q97G0bsdLgqcHoa/P3abgNx2Y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fHDJ0dDyPv0Ir7/kVnu2nZtO0vBGhjQG9gy9u3UnqufI/ninLoWPhfehhnOK7bzBJgx2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RyKVZSVZSMEEdCKiDitUjXMhkk3YEDlQga4zZxneuCgJDB51LppbcGoHGetc1YoDn4d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QFGbVy6edQ1Z2rmcHnSDuaagtEZO9uJO7iHkfEfalkwXUNyJGaLeue+KYwq7KvkOlAFe7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22b4m98n9KCv4m8fmW083dsBR6k8qHBGJplQtpU8zzot9MgxbQACNRvg8zSBaRwNkk1b8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M5rp3671zTgZzVE5t5fWvZFdxvXcDrTDRWV+UlaJu9W2mj0MLQiNmGDjJwcgnmOtej4g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JQpD4XLMM+bZweW/v7VV8PvjaTDPiiJGVO+CDkH6gVcxcPa5ikmeWC3j2cNKcalLY8IAJ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2muZY57ua4kedQS8j5yu4zn31UvEiNPpUahnGrG48j/fnV1OrWsyWl4qgwKYMSKV8JOz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fCahBYWjrpSRiQyxyd0wIBYnQSc9QM48yPKp2E7LIt3BcqZirKka6nWSM5+QI2+RrnGL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KZHYxFm3AcZcADkNwDuD96ctIHS3MIPd6gzAAnaRT5+Ww98HzrL8cu4bm+Y2zExY0oDtv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uik/xL7qjlA+VPdjBO1M2QVojIWP7UYwT1H/AGquErkjT10t7dKJJGzFFHI6h6ZNXolu/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7eu1RIHhGPCcg+x8/U5z8qDZyk2ceCCwBHzFEclowWU7NkgeW4FQHpHaLheg7F5Mn5dR8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8P7q7/Tera24Je8ZtM2rQBInfwSTojZOCcAnJ2I+9Qbs1xO24hBBfWstuLuRY1dl2Osgb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Ghay4BYwmMpptk1A9DpBP3NVHF79bNY5mXvNLDwg4yavOI39raxvHJcIrt/4YOT9BWb4h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Roo4yCXl8IGeRPXHuKwmN91do0XamzZtM0MkYxnUd/yq94XcWcts1xA6CNjueW/rWcs+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Pg+GJNZPyO2PXnTiW1nCh8CrpPJjqOfvT8YXktrjiFp3uBOr9MR5f8qyt3w66nmEraAh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nzNXCapcrCgfAyQo5CuKUUnKAZ50dQbUlzwyS4uxL3iKoAAUtzxj+VWXBkXhhkaR1kZgA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amM6pNz+6Bmq+S0c5MGvT609y/A7XM99ezIUhS10dFLBj887fak2u+MJyhtyf9yD9Kqm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DiNwg0yLrX1GauXEuzsl5xiZGimsI5I25gNH+hBpVkimzHdcGmEfXSXbP3YfaiJdw3IV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OffJ/KrS34VJcRPLBxGHTHjUXDLjPLpWmOXj/Wos37jNt2d4S+Z7Zb2wPLxKCD/0kL+V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DTfJIux/aRsu3yzVu3BuJp8MqOPMZx9xUDZcRXOVibHlIv86Wf8vasbozbfigjMTFKpH7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tXmvEQgNHImRnLoVHzzypF3mt2CyxlTjocipJfOMBXx6cqy/XYrylN26i7InZB3ZGUYjDN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Pxi1EnEu6gd0LaVKg7Fj/ANxVvb307sI0iWUt0CAk/Mb/AHp5ez0k1wl5PD3BVxISZR0P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8MvG7L8FtFHDWclS0pyRnoOX60cMQe7OdPkaXtCYoEt+7dJkTcE8/Mg86KtzrAWaMFvM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K7plLVPikkVfzoyPaxsAH1N0JNAW3hm2WfB8nOK73NtbAs8gJH+oVRCzPGM+Hf1qtKEyG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sTscfDSD3rRSHYFaA9d8Ls74HWmhzvqXY5/I1ST8BntySn7VR5DB+n8q0SyJcJmM4PUV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9am4SqmdjMpHEylWAyOXnVNxW4ktOIQyRDBUDDeXtWtu445pBmPxb+LOCB6nqPes2bR+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4ZHwCeQUDGr7E1GvFrjZl2+hcMuWveGW1yfikjBPv1p0A4oUEMdvBHBGMJGoVR6Cuzy9z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9aybunPbPaNgMxySf/MkZv0H5Ut2kuxZcDnmZXbAwNAyRsTn7U7aR9zaxR9VUA1i+2va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3kVIkjHejSCSWH8iPrV5d5VOPWLNcc7RR8bFpoTuobaARgHffqfsPpX0js/fQ3/BoJII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pAGR6V8l4dF/iHE7WBBgSzpHj0yB+Vfa441jXSihVHIKMAVGevSoru0NybTgd3Inxsnd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arigtrSOEDaNAoHsKY7QkTXXDrM/CZjO49EGR/6itK3cgGGPLnvWZoWKZMr8xrCg+wqw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VETgq/iA+RpC1cwWYkYEDBbPvSNpxl5xKJUznJj041em3Wj3TXrMZJXkChM/uqMCjWtz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BHFChJJ5k8gB5mkZryG1shcztoUqDg8z6V3gnCX41OvFOJIVgjb/l7Y8j/qb+VEnYrR8M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A0CyHMasfEV6E+Wabya9UWbSCcgAcyeQrRLpYjbmaTvZpvDaWpPfyjLOP/CTq36D+lSl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bMw3PrjyHmfvSnC4yguZmLEyS/G5yzADYn77dOXSk0k1N181/wCJPZNOEzRcTs8m3nwkw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AKvzB86wfKv0Lxjh9vxbhdzYXIDRzIRn+E9CPUHBr4FxOwn4VxCeyuUKSwOUYEff2PP5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yTyrzYFRzvkVLVlcEcutUh7YLnIoeakAWOAM5rzxSKfFGw9ximEdVeDVwggcjXM9KQT1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PfSNLdMxGM4OOg2pUHU1SmyWFAEhJTU4O+D9KFnJJNSRsRN7UME0gmFBGc17Hn9aiM5571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LB61zeu9Bvyr3KkaRXQ2Oh+dN23eS6Y0ALZAAzzzyoUgyuRnY+W31qKfGN8A7E0yarh8F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209r3jRG2e8RSh0k6lJOB8jgkAdaTdb+zMM00aRRKqMrxRqQVA2JK/qeZqhiyMHJ2GMZ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0yd4vVNWnPzFTo10/aO1ANxFreVZnkjVhgAGPHP0NZuRi8gYZLBgxJ8zVisPDXRe8hnQ6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tiOpx7V2Kx4a8p1Xk8K5QZeEN03Ox6H7UTUJXJFg53OlSPvtRJmJTbbByPkMVZjhBl1m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NmBwhHMY2znbembTs3PO5S4YjxBQkQ1atW3Pp96qS0rdKux8JKqVbDZGOmf6VYRW80k5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AZb+Waubfs3FYI8pVI3FvcMdb5YhThdicA8+Qol7Ctla3Vw7rHIbuQBWPiKqsgU4545V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DtxSSUszfsipYLt023+XlWzs7GS1tBbteTdyG1CISHAPuTms72VzKvEbprhLeLTF4nONRw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nRJyO7uoJM+cmD+tK5WdQaWqd1a/5USKAclgct9t6Bc8as4F/aWNxK+crqQpH7423+nz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+HkRX+FwTpPqKE63MDlVlmKr55I+lTsaWtrc8Q4hEMQC1tAue8lOhWGcbADLnbpRcmGJ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LcHCD/agO/zPypTht5dXExSaUSBEwqsvLerd3XSQ8Q2H7tTaSlvJuKyBZDMhfIVI4otv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tYhNxe+jtwy5WDSHkIxzIHL5kUa44kbazjgsVFvI5OqUDLn59Bv0okfDbHhFqbnisn4q4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Aempv0pzsJWyHi0gXh/D5liX4riVwB8+g+5oVxcDh920MF5HKwGGaF+R8qR4l2jveI6IV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lQPlVHxbhstrL+Jjkk7t9ywAOk/UUaPbUG5t5oDEYEMmrPeHIPt5UnLaqT4fCfXkaz0H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HkxKn77Va21+zAeFwp9mWjVG3pYGQ+JfnUoppEUq2WTqM07mPTmRgg9/0pY273Mum3iL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4s8/UTlnMfaJkmgb8Rw69eBwN1LYP1puy7ZdoISY2mWYHY98ucfTf6UL/BxH4rlsY2IJ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raJq8Kr5scV24fh/OVY5c/wASLBOMXF5oje1QeYhiySf+o5p1nlRNUdhBbgdbp0yf+kAG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x3WdtTtoH33+gNPFOCWcYbivGD3hGTHEuPoWwT74FPOcGHW9ljeTIxJdubgSjiVvbN1F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IiVsy8VkdvMQ/wBaqp+1XY+zUiKzmumU7F3bf6YFAg/4h2Et9BBZ8DtFDuF1PEuR+dZXm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Sced+Vz+MkErMrEiNsxnyxz+XpVvCsfEbfvrcgMuzoTup9PSsrBclpHRuanUPbrTdvP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+h9DXDLvt1WaulncyNHFoOQfIiqqVpA2Q5IHRtxUpuJvdTFp2/kK4FVwSrffNMklu2XA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NPBLa6jGJFjfybYH61XxoUfOfoahPKxkIG/uKCNtaTQnVGdvQ5obyyE4bWPSlAs/NNQPo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/ESHB2GpqAT4hGYbQM3haZ9IyeQ51Y9m+CTcPWW6nicPL4ULKR4Of32+lHuIRcJGoitJ9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zU5GKYj4pxGyUd9b3CJ0ZW1D6Hn9a0nBnl/KJvNJPE7mg3h1RpH/8yRV/U/lXU49bzY70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8xtR/wDk7ho5SkyBCcFMSLn5UTDLC7yiblMpqCLXxntRctcdpeIyNgHv3QHqQp0j7Cvt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EcnTGcH71luMf8PeG3/EHvS89s8zF3CkFWPUjNRvS2e7EcKjWVLyRSXtUeVdsDcY323619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t2e4cLe841bQPI8EcscMYkfOMDLe3MVqcADHQVlVM3cubntJdSDOi1hSFfLUcs3/AONI3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3P8AZo/Dn7+1lvB/8VM8wPoThf8A0gUBFMt8idNRY+wFHyDEt3HauLaSNnhde7dQcahj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wziCR204kRWyrjbI8jWhnikY+ALvuGI3FVcfZ5p7gz3MhbxZyTuaUpnorCW7uorm7GqB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1GK2thH3VlGDzI1H51nLaGO3jWENhE6senvVlJ2ksFdYLTvLyXOMQpkL+WaqU5jcuotp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hUcz/IUk9wAjSTSxpobZCCxGOWEG5P8AeKgt1eMGaG0l7x/3mUL9S3L2ANTSzmbGpo1B+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YnJHptTPXj7ARpr4uVEkEH/izSqNcgHQDoP7xTNtEIYV1l2ZyWIY+Zzy5daK0RbAkYMq7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EZLajuaPHvYuSEqLp5Yyw/Ovmn/EzgLTQLx6FclW7u4HULyVv0+lfTLjZF9D+lKXNnDf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nQo49D+tG9VD86dcfSvDfanuO8Km4Lxe44fNu0D4DYxqXmD8xikk0syg+EE7mt/aFxZ8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eDc56iuC1kifBzuOStRo7u2CALKFwMY5UZGjf4XB9jms7aZcWayjcKxxyYAfeqnilk9jd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F6Kdx9sVpoII3kCSSADmcAnAAyf1rL8WuTdX8kg5Z29qeFuxQExq3APvU2PvS4YijlSV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W5iuDHSuZw2BXQPF6UB3mfSveleJrlI3c4FeJ6V6uH0NANtgn90+VRPSvDV1bPtXHODi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8ThjSRkoHPcls5YadzkAk7euatY+HRXpj/E8L/BiSbSWhuFBACnIKEk5yAc4A5jqMRih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TUknw7AKBjJ9SpGPOuxrPoklkJdYI5JSI2wRqYY3A5nV9qW1IHg8SIWjuZJIu57wHQox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K2sOFxXDLpk0pOq95cK2kYUMRnAU9dqXtYDGkqyguI3ihkjjIbAU+ZIxuwwccwdtqt4W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HZmeSE5yCyYkLZGFwwxknIyNh0WwDFc2slmWDCM/hnwrr4VLSDSox/2HtT88kbM00d3i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OFAVlAGNRDHO22OZqvueIWjossv7eZl1d0Qe6j1eHct8ZzgnpkdRsCmyWWc3nEroO0ki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38S7Jyxt9KRFlnubzENjZqspicSSkA5y2WxnZAAOf3rt4vD7RJe9l/H3ztqYjeFT3e533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17v767QWXDbYrbTaXFuhZslyEyzHfOw5nAztihXUUPDo5PxsiSzMkqCOFs430glsc8hTg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pwu44ja3H4a3RySEaSTwrEAo8RbIAxq/oauR/hPBQe5VeJXn/wA2QfsY/ZT8XudvSqLhE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RLItuXZhHq2zsCcfIU9bcPub2cQ20LzSH91Bk0UlhDd3l48vEZ5XeQ+BDqxgelE4dbcY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q7kvLgqg8yTyq0teF2fCuHxR8SdppycfhbY6iWJ5Fhy+WaeuY55Y0hvpI+FWAG1rH/mP/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BiHCreVLRGa6u2+KWBcIMb4A6+9WB4VFEne3sxgjPJf32Ht0+dKWd/ZWYaHhVv3RxvM+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FCuZXcguxYk5JJqbrYVPaS9t47wJaw6I1jyNZJJycfpSN9fn/AAuMLjLNjHpirhIY7jv3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ZxgUKTg1pchVdTGinIIbFOUqpbEtNdRAqMddqs+PLNJZxwxDDM+dxtgD+ZFFt7e0spi1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Tgsri4US3LLBHjZm229OvTpXRh+Pnld3qM8uTGM5Dw0lQZ23/hUYz+tWtjwi4lXESCOPq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7zhvDh+xjEzqPjl2H0/nSdxe31666yUD7prGBj/So3PpgYrtnDx8c3l/3/8Apjc88+oc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N1IOQXZR8+dMQTcQvFMXD7Q6SMEoNKAerHb6nNUE19a8LuI5Zj+IeKUEwnBOPNkBwPYk86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ityXtYT+FjxuqHffpn+QrLP8j4wjTHh+cmq4jFbcPTVxji8cZUHFvbEM+fUnZfbGazF72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bNWkAIEkhOr6nf5bVhJr64uGzI7HPPfc/Om7HhjXCfiZY5O5J0pt8beQP98658sssv7V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2rvJ8lZ2h1c1hXT985+9VTcQYsSE3PMsxJz8sVdnsxeqHEfDZ17s4cEZINKHs5xKWZIz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iI1E8gM1G4rVV63bSEKF8ROAAgOatezyzv2hgjfUpQksjDSRgHpU4eGzcNmKm1dGXm7D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tvws8JhuIYme8jjCNI6jKsSxbDcznVy5YPoKjkykxXhjuhSzNBciVeh3HmOoqzinVgDn9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F3J+tBsrwQN3Mm0bHY/wmubjy103zx2t5I2ycEH2oeooeZBqDyvHjTuKGbwE+MVuw0ZN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iW3Gfw6FDbCU8gS/L7UibiGQ6WlEadTgn6VNbyxgBMUTOR/4kpAA+VMj0nGL2fZUihTz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PW/D5R+LjafXnODhtvLy+lIcQ40UhkmU6m5KcbZ9BWSmuJJ5C8rs7HqTmnJsXptbb/iC8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CMhCU0yBc9WHM4q6s/8AiDwFtntL/h5IwWt5Q4HyP8q+XBz514OcVp69I6farLjfZ3ib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CO5i7l/r1PsBVmvCbNn72x7wk8jb3KH88V8FVyaZt7y5t21QXEsLDkY3K/lVeec9VPhj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asFvY7g45GaIZx6MMURHt5VD2rSmM/wDzOntXyuy7ccftAFN6ZkAxplUHb+/OvpkN0ycB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/eusYCgHTk7e9Z8llnrtWMsvsh2XAe2vbkbi4vpZAfMZCj/7ab4/cNbcDu5I/wDMMZRB5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siqDs7Zx5Icx6zlfMk1ztFIGm4fYKwLS3HeMP9KDV+emsL7aFRClnZR26fDEgQHzwMUp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2ATlnGdzTN62mMgHntXeExn8KZM/5jk/LlS+D+TA7tiArA0QriPHrXTEG5qPpUigUADkB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GynAOQwyD8qs4ruaAaI0jCeQXAHsBSdoviZvlR2YA6c79K2xnSMr2a/xFj8UQ+Rrv4+P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GNjyr2Kot04t1BnJZl9xR0uLYqf26D/ccfnVXilr59EB9dv7+lA2t7sg6NLBgeoOaGN8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2if6stToPSssvbSMD/xQ7Pm84YnGYI8y2oCTEczGTsT7E/Q+lfJ+W1fpWWKOeF4ZVDxy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EV+f+1HA5eAcduLCTdUbVE/8SH4T/P1BrXjy+E5T5V5zIocc8eL0ryq37sv2onD1eSfSo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Kdl7tFEYQaRt55qrdFIRa4uoBgTNp5bGkpNzk9acnjAOY+X8OaXKEYVxseVOUqCKKvwVL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c2DYOcdaewGfTauqc49K8w54FRU4OCOdMC+H1r3WvKc133pBGvV0kEVz1pAyu7AeVSK+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GU1GiJC00uhBk5CqM82NMmz4PJGnBosrJcGOESSAjnIzaYY+ZJwcHGNsg9Tlifh6IzwQn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l0lmb/pBbbbqKNwsw2McUMyIxtmVNYf45yMYGOYA5nl9DTky2M37O0n2DPb27lgGLtvLJ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51fh/obUi27pJFIHa4tD3roAQsgjC6SdWCviyMkDJ58xtWyy3F5K9k0kViW2S3RTiR3x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3rRGS3dR3bIkLpvhgQltHn/7jkeoPpXD+HuIWkvbeCdgvfsjEbu/hijz0wOZHUA0v1jy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NYcKspkjfCNEy97MwXcgtjIyRuBgbUw1jwy1Abi1wpuNMjmC2KyYdvh1PyGN9hn5U5LYB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pVt9atgSHAM0jeYwNhnmp8zVJJ2cvjEbm3YXEWlnGFIbQG0qSOXi5gZ86i42DazuOMd4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IIo3OGVPhySdzqPM+lUnE7maC1XJYmTwliAfCBv9cg1eR8HtuFXRt/wx4pc5CB2LJCj7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3OB4TkbVV3d3LxXtFbQ8TkWWAShXjhAQAADUoGMDAGn/AKaUhtZwnhFlZWltBcSycQuA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54LY/IfOryUNawGO9uIeFWz87S18UrD/Uf5n5VWN2qtYITbWdsLSPr3R8Te7cz9arnv7Wc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+dLSVtP2jhtR3XCYRbKq6e+bxSN8+nyqolvZLiORpJC7tvk/F9edTit/xZ0wQd8T0jTP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HS3PkHyfoKcxuXUK37NcCKl52eQFcKE1N0xvVgZoLggxyrpA5k4qpt+GRhtMQmlHm7Yz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Y1BvZBEoGyKMH5CtsfxbbvK6Z3lnwXinVIu7hjMj6iSTyyTRjYyMne384hTmFPM+w50Kb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Y1Vukp3Yj9Pl/Sqp7i5vnBLMAw1ajuSvmBtkeuw9a7cePj4pv1/5YXLPO6Wk3FbOxTRa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PyHIVXT3V5fPrldlLctYJYjzx5epwPI1U3vGuH8NyAzXN0dtEbZI9C/T/pGfU8hT3fE7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4fZ8xHDGd/fqx9zWOf5P/AEf/AC1x4Z/k0FxxPh/D3wWM0y8wmHbP+74V38sn1POqi947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5yEzqb3Y7milLC1VWtH/ABBYc3XGKTvmWUJpQKwyTg5FcdyuV3XRNTqF0OlVAHOs7eP3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j26VprWyu76Vo7O3kndRjEa5xt18qkOxMNvEG43xu2sZ3+G2iXv5fmAQB96cpo9huxsn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BYROBJKzAFzz0Lk88Y36ZFfYbmCz4RwsBYEghs482sKgHS4BAc+uTt7k86yHCYJuExT3H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rQR94Q+vSFYldxg6R1zSfaTtXcSWT2stwrAsCzBFB25DIGf+1L3T9Liz4zMmVg4ghijO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jHQ9abteJ3l1I4/ZiPGZHVRv5KD+ftWT7KcD4jeJNxS4jijtkiLwicEljjKkDkQSMb52z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f3UAUvjL6BgajuRU3VpyaQvre2up44pxCGUlhFj4j0HqM4o92dFukQYkKOZrPWEbS8YWV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q4u5TjH3rk5ct3Tq48dTavumzkDnVe8eR4qecjelpWGMVEXS6X0tsNBHeRjkOo9jUH4p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sVCVc9aX7jUelazJlcXX4mTtFFv5t/KoK0s7AyuW9Ogoq2oHMCuTSC2QuBkjkKry2UxkK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8YCpq5cyf+1VO+atrwyz8LsHnU983eZOOY1ZA+WfvVcEFdGM1NOfLuh6eVSC0TRUglUlF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LSA1hbm6v7e3XnLKqfU4r6v2ozadmr2Vcj9h3aAHnnA/U1g+xFoLntPAWwRCrSEc9wMD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7Q8OsiY3/E30Q04IJC5Y/kKzyvaovrS2FnYwW4H+TEsefYYrPXLC47RzSk7W0AQf7nOT9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OEIeBwSOYwRn8/tWY4czXENxfPzu7h2XI/cXwL9l+9RlVQLiMwVCc7BSaQ4ObxbRXS6Z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qXGpAIZQDuSEH9/Om7WMRWyqOi4rLkuppWIpv75Y2HeJtjLnbHtzoqcbiYYkR8jmwwcn7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EA/1uSfltQnKPGiqpBHOs5bpVXsPGbGKJy8ulVBYllOT58hTMF3aXTiWKYElcBTscex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oyds7VC3MV44FneJNJz7pv2cnyB512cFxylmd0w5Nz1GwhiaLXli2WzvRaza8Uu7BkSQ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1dcP4hFxCIvGCCpwQa1y47Jv3EzLfRmqri8uNIG56DzPLFWpqguJfxXaazsl3xJ3j+yD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GIo1jBzoUL9KLXBgEknnUsVg0ezmsP8A8UOBrf8ABk4lCubiyyWH8UR5/Q4P1rcbYqvv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KCrIwyCvlinLqh+eoJO7c55NtTZYFdmzRe03BzwTjc1lv3Y8cJPMoeX6j5VVhiORrp1v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QPc1CWVZAfiBztk5oRJrlGiGWRDjvFbI6qdzXCIWz43U+ozQudSjAL4NMJNGpGVkVsDfO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2o7xYBIJoG596IEg+DUidqED60QHI9aKHuteO3KuEnrXtW4pBdy+EiOMZduQ8vWrPgFoB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kYuwQZ6eIjGeZxzONt6Tt4O7OoI0ssjBVA3LseQAre2XD+GcOsXgMIlkHiuLuXBKNyIA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366dOLjuV6icspj7S7ieNR+Git1MYMcTNewsY841OcEeI77+u2dszP4sr3Yt7ONJIhbI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4bN+9gZP+3zFLPxbiNkrJLhLEAatKhGhXfnjYb4GAfQEYUCYuzJrlY92ijVJrz+yT/Uv8T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HZjxb6rG569DvcTsml3so42K5VGmYKqEFVXBO2wyQNhg7Y2CZbiaYubiMy6zKzJ3+XfG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gA7YwQAGS4JZjJlSoDyKSSyL+6uerEjPlzJzlgRvMwLCRdRVgHQb6nPwxfIYyPT0yb/R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VK3SFnUorIkpwDuxGRkjmc5zjPVd5KGgGtpxFGdMh/5diESMHRsVwcbtjrzGwNLNI58O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b82wfIY9Bkb7E4A8xWJ7iSMlPiVckllz4RvuNRGccgqgU/0z7L9gvGryaGxMkhd5QmlF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w5AEHfnqYc80Dslaw293PdrNKiW8YtUdYdWo/FI3/m5dcbVUcQvpTe92B3s1uw2x8dw/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5555q/sbVbKyhg6RjOk/vNnJY+5yce3tWeHFMsv8AhWXJccVw9vYTzNNNMzgjI1xJqYnm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br/ythbu/wDHNPGB/wCUEfcmqd5GYknfND1Gtrwxl+yrqaW+uF0SXFukWc6EuIwv0BqV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u49uinUT9NvvVHk13UaPHXot79tBNxuCBdNmgjxybm3vn+VVZupr25SEPgyuFBJ8zikia4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a+gJdwx21j/iV8kq2wKmPMedeRkY6ZxzJ2GcYPXKX/aG74rP+Gif8JbSOMqDux82PM8z9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f2b+A/HFIokjk5c1Ox5UvPw/g94+bjhKxg/FJZzFGHmdLZBPpmuDPj5N7vbrxyw1qKeH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/j60O7VjE4d2bA3yatpezdkq6+H8cuLUZ2W+gIUeQ1LqGaPw/s3xATlb2G0vO8GYCtxiJ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+wxnfesL1e1ybVvBeDXvFlUW8emJF/aTyeGNB6t5+lafhHAeGrFJJaWy8ZnifQ0sraIQ3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P5cqsE4Cs8mOJ3TXOnaO2iHdQRr5aBsfnVnqis7RbWyRY1XYBRgDzpLkV0vCO0N/GI5e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b8Pj0gehY/yr1r2Z4TwlBiBbu6/emn8ZP6UwbqTWbdHJdeeT1pCbtXwnh+pZ7pZphzSJ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LS5s1ktCrxq+saRHgYx7V8v7Rdnn4XxGWaGaIQkbpIgdd98Ae4q74j2/up2K2KpADsDgO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dzTcT4nHDNMzzzMFeR2LaN/oMdcVUhVsezlxxvhvC4uJcQuReW0y5NrOAqiPGARnYH0G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hyusnCJxLFKutkYbQ+hPnz2NVHHeK3N66yQyMkMe0UWcBVHLbzqma+k4iYrNYlQuwDetLw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9lFnv7eSebLNI5IOMYXAxV1c8PkKE4zVlwq3trOwihhAGlQCeppxipGK8/O7ytduM1NMT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RcEmtfxGzjlU6MBqzU1qVcjFKU7CDQk1ERBedNmF/KgTqyjAG/tV7RoF3CilliN0+og6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d1+GiYtjeRhyUeXvV1b2wVQAeVb4Ya7rHPL4icCQSW6Wc8HeJ8LFW0smc40n5VU8R7Pz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NqObqPEvuP1/Kre3kjWeeAk94ArjI6ef504paG4kWIY1+IDHM9RWzFhWkRficD50NryBf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HsrY8YDXNofwl025ibwpIfLyB9tjWbl4KbOV4p7d0eP4gw5U+iLNxHoifrQ++upeQYD6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FCgcgKCbD/hTZSm44heSg+FEjUn1JJ/IfWtNxc9/2x4JARtEs0x+gAofYS2Nt2YWQDDX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qSu03b5m0hlt+H6R6FnH8jWF7yrSelpxm+/B8Hu5xsRGVj9WPhX7kVXLCtpbQ2y/DBEs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RNw2yOyvcd84H8MY1fTVpFKXkuI5Gzuag1Ben8ReQRdGfWflvVtnRHnyGaq7cd7xdyNx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5kVly3tWPoGaMnQhIOkAHPnQ2i7tckAdKJJGZXc7gNttSjAWwCHVhpSzHGSAW/lTmpin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7uyfHN8L/fyqgC5II2I3BHMVcceeIPHHC+pT4s/386qBW/FP47Z45zkxmU+VnD2n4mkP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7ZMnHuMVtOAd2/CIrhIkiM2WZUGAN8fpXzdwA2R151KftjxbgP4eG2kUwaD4HUHfJ/pW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EKhJ2HWs/2btxL2h4jxR5QyqgjTIxpycn8h9apOHdsb/jXBbmae3RFVggdM+Innt7Y+ta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K2kNdzM41b+EHA/Kpy6h4tIFVhuARXQRqxUEjdEOWznfPlQJZmiVm1Ky4OABgn9KxWO/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lVdeuHuQBuFGBjlT6ukq5RwQgOds1T3EiwrLLjZAWx7U4bA9t7NuJGa4jAMlsxx5lRsR9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S3OdbOc+E5z1JrA8YsP8P4g8Y/y28cZ9D0+XKt8b8M79khuK912rmQGDY2POmFeDT4g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AwA1AVNERW+LJFe0wA5E2+eRFS/DLI/eKQSvVTzpB00rINEhHnThRsnYnHPrQLhdQDeVE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Q2OK4DkYxuK7nOD1FMJE+tcIGM1zNSztSDfcK4nHw2KOSTg9y11KxXvxKFKp/CgI8s5PP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Mspj4UVEG8WbpCqAAbnzfkBjfmANtqa9j4rBfCJkuo7gx+Z1FehA6A052d4Xc8UuMXPF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JDNgKw2AUZ3c9Pn7HXHlyxmpU3CW9xdQveXc7QwcPjjCRCZBczgiM4z3kxUEZ5YXYjBJ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28ttBbwDcqktxpLEFj3rgqAEyMgEY32wTtXyvBDf3Cd7ciOblG18qucfvyHYEj+H05+Q7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d30nepoMb3ZDSnoWAzpHkuT8qd5s78iceM+D9nKklxHDcPa2+GbRNLOGUzb5lfAz0GnbG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LHGvc3lrEVjZw7SsDCpPikJK/G3TrufI1kre6hudJnSee5X4IRI0mojBLHUCNIAzjBzj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2wSFkUqMyDUxIZ+jHH7o6LyzyJ2rXDmyvus8uPGeov8A/CbmNNUsEYRgkccImGQG2WP0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nVfxm0ubRUkH7aUPiCNdJMs+nOrAPwqCMf8ASOeaQl7QXCNqZAAqkBi22/xP6knb7bZN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BiEYKCMBSf2UY3IHqx3J5/cVrly3WpUTDvdP9j+D8R4nxAXltBI1nahleVgW72Vh4iPX1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gl1Hu9vKueRKGs5b9qJLOBLe3soIooxhVBbYfWmoe3vEITlIIsj/AFP/APxVeFuGOojO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U4ZSD6ihmwbypW57c8RvMa4LdevhUj75pU9pL0/+FD/5q2nJLO2Vwu+lkbFhUDaNVYe0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4do5esA+Tf0p+WI8clmLGUjIUmufgZBzGKTTtVLH8NuBjqCP5Ude1aNjvImz12Bqdw9V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Moxyqf8AjlpM2TKVJ6EHFTF3bzfDKp9jRqfY3Qou871ViJDk4Gk4q3s44hfIsa5aBTlh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QLOJYo3ujg7FU/U0XhUiK8uVy7t4fSvO/Iz3l4/Ts4cetrd5orYmIKFfHjI5jPSqjiXF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MdQ/Zxj4iP0+te49xi04XGryrm5fdIQdwepOOnrvXzztDfT3L99dyd48j6mYHb0A8gPK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tPNxSFhGn4e35aVPx7dazq97KwVMsT0FC72S8mSCEZ32Ap2fFpH+HhOWPxv1Pp7VrJpL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9pcHbUBsvt5mtFH2bi4Nwk8Z4pdiNjtGo6sfudt6z3D7aT8SkiKrFTnxcvnXu0XEOJccv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WKJBhUHoKVCxLGRdb5LOOZPMedd4ZFG3GoECjXufsao7HiDrot5GLiMYTPQeVaPgEaSc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lWOdSkHB/SpzusarDvKN5atIqjPKnC76dt69bxjSNqNoHKvNrvJZd3yc0GazBycbGrLQ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ZzpUDJJ6VJ1nLxY7SJppSFRRkk1iuMcWlus6VMUI5IObe9PdqO0EUtyY0bUsZOhMfc1m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MYbzGwrv4uLxm77cnJyb6jTdm7dBY95jLuxLfXFXpUBRhse1UvZVlaGeBwD3bBh579Pbb7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kjy5CrvtioePF7S8trmOYpLghWHTGP51ZcM43BxDRGxEdyuDpLcz6GqztLh7eByN9ZA+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JBG4IOCKqTcD6Lcqyjvomwp6eVK8T4ykdlH+ItxOrHDahkY8j5DrVdw3ikl3axxzBjID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06YhLC0cgyucYNSYfEeA211bJe8JHd5UM0LNkHPVTWbIKkgjBHMHpV5wzix7N3q2l4neWb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eh8xV/fcEsuK3EN8AIssjSFN1kTI329KC01/BbT8FwWytnypjhUMPUjf70lZQSDtbxWY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2Yn86uleOZFdGDKdwRyNVtijDtJxACYuumMlD+6cDFc2+16KTymftFdkHwWVqkQ/3yEs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MQyeZpuzZZbW5ugc/jLuSQHzUeBflhQfnVXxqXu42P8ACtE9gvwhciaY/vOfoKsNWJCx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l+GR91YRhhuRk1JwYoJcndmxz+dYZd1cRgH7M62GTvhDmgyspuCoOcVHpXITCzzknSygc6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udy3tVy3NaUnE5dd8w6KAtLA1CWUyzPJ/ExNeVsV62M1NOdNuQ96BxLhSX3CPxSg95az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2IH1ozbqfTervsoiXHEms5MFZ1BwepV1b9DTDT/8AsDYR8Mhs7e4ltjGN8YYajzONvzq6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wxMcUaxggc8DcmnXOEJPOhr8G9Z8lVHvw8egrjahrBCEOY11DqRRBIPhY/ehzyqoAJGo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5O7ttJwcnbHlWZ45P+G4S5G7SuFGR57n7A1oL5gY4yNwRkEHzrJdppXaSCBE1aQW57ZO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WMW2AWI36Yqm7R2Au+H98o/aQHUPVeo/X5VdTbMqAY0iiWSCS8RSMgbkGq3q7TJ0+YDG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DtkVZdpeENwXjMluFxE47yHf9w/ywR8qSjfat99ILkZ965pxvTj24mbUjqrHmG2FCeyu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udGwEZ5BzkO/makLyTPiCvtjxChywyqo7yNlHTIoe/LFMJuyk5VdPzr3X3qBO9dyceVI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xODudjyrmojfzrpYEcqA31x22uXguIYOGwQwSks0YJYux5s55t6DYeYI2qPAb24MM98e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sZSLJ5RrjBbkMAMfYUzc8L4NFKJIhLdOQWC3CCCFzz2RCWPtt+dI3PfcUlEt9OzsqgRQ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wqDboPvVzDK/BeUnyJxLjTcZk/CWVvFaWUZJZ1QKz+bHJ3byGT6UFYEjIWNe5BX99A0r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t0PM+hijgIeNiegdmLBfRf4j/fpRtGlWLbDO4Y5J9WP/AOI9K3w4f+pnlyfRdGdLcQR47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5yT/AA5/So91rDM5BU7sW2B/p/fuyQviZ8KF8R1H7n09PludqTeRryQRxoSmxWNtu8/1N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6nUTO/YQZp3AERlR8mJWYjpjWR5eWefryNha2gjGgjJ5sTzJpqy4f+1WPWGmmYAyNtkn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CT8NQPOynVsNIP5kYrTDjmPv2jLPfr0ongGTtUXtlXG3MU9oBYDzo95w+W2SKSUx4lXUo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mkbVBh26VwwHoBTvdiuFBT8R5Eu5YdK53Rxyp3SK8VFLQ2S7vHSvaKbwDUSq0aGywQ0R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xwKntT3DImuuIRROWKHJOD0Aqcups8e7peYW04bHCragigEjqetC4edSa8nOugTHurLuc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SxZY+HmU8wTivKvddyg7USwpx1pGbvHZVLBfhB3GM/3zrM8Sk77cjYnarTj6SvnKAspLK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38BUnxelaYppmCWLhqKqpqll5sD8I8hUreNri4Jxkk7elLLG80+Y11NjC+nrVvEiWdsQ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9KoCnTGvcRdfib+L+lJX7rEpVd2O1NwkpC9w+221VyI1zcajyFMK+1tme4ZeTFTjNXXZ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kZ+70ShX3wACd9vauCBFuYn6jPz2qvvD+EvtYwFmG+RsCOtTZuHOq+3xDCCplqq+z/EBx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p0v7jb+tWBavLs1dO+XcSLY51h+23alYUPD7V8n/AMQqeZ8qt+1XHf8AB+Gs6kd/LlYx5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xkM87a5HOVXO/vXTwce/5VjzZ6/jBYFjBNxdkY6L6+vn/fKvXF+2ksitj2wKWt4nmulM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uM6igII54HMV1uRY9k+JMeN91IoAmQgYz03/ACBrXXt3FCQrkInV87Af3+Y86+cW8rWF9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4YgHGR1H0yK+k3tjbcXtrcjKoV1pIh07EA9OecA1GUVFX2hjhk4UkkWXCMrauWx25VmBzr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aW2kdY0WLwliB4uY+4G1Ytd2qsSq74DfLBcfhXCgt4o2J/e5EfYfetGwLkjbV1rAynLK3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aS6VYLgFbhV2YcnH86WU+TN8UsIpUhEy5ByD6UDhPE7ns7cfhZ9Uli5yrgf5Zz+XmPnVqw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5jNLyRlZxC3UZbPlUG1vDeI9ywcnVbyHcDcD/UPTzq04vciw4PeXkKjve6OgqN2YjC++5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pctZk/sGJMJP7p6p+o+daZLwXwsOGKS4N0JCeYCRjWRn0bT9ajKfJwz+GFjZ21kDn8PE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azvFNVzOIVGdbgVfcUnkjSaaOPvGXfTnFZa9Rp5Q6l1aJQTtjDHywTWUpr1VEcAVgR0p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sR71RPx7iFhETKBcRqclWOM/1rkfaaG84gihGZ7hgscSADR0xj9TWX68lbi0dtALHkKU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jyKRrxnTt5DnT91E0MWu4idEzjOx/I0mr28bl0AGds43rTi4rnnJ8C544y7Kjs67DKX9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XLLsrdwxOWu7KQ6iUja45g+vpT3fqf3q93inrmvUv48+K45y36Vs3AeL26ZPDppR/Fbu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sXad72lhdhMj26OWjkXSV2xv9RUu8PQ1e9joFfiV7eneTu1jJ88nP6Css+G4ze2uPJL1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VNJyBUpDmT2ryENzrjyvbWOaFZgWH0pO6QyyFIiBk45cqe06TnmTQhj8QuSNWCQMeX/e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wQABUGABWM4nex3HFpIgclGC/StXeShe+mJ2RSxPoBXzjhh7y4uLps94Wbn6n+lXCp5zq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wqPLSSddlFVwJC8qvuD25a2jGDmQ5Psf6UgT7ccDbifZhbqGPVPZZlAHVD8X2wflXyhG0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yFREwfGnGCDyx1r4HxSFLfiEwi/yi5MeP4fL5Vrx3rSckxuK6pZTqBIPmKFC+pNuYooqy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I71EyIx/aW8beuMGuHeokGkEJ4rYqWjDxuBy2KmlGHQ04VyRnrSkgIbB504ERumM8q7z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4NsimT6PqUSHRljjxaGycf6nPIenOlZNyXUI0ZO4UEID555uftXY377Sx6DZGAwvsg2+Z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kYcwd8ep6D2ru259OKdGCSS4HPkQPyUfehPcLGneO4VQdiB18lHU/wA/lSs1yinRGROc4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n94+2fWvRWUk0xmuZGJOw6HHkP4R7b0eVy6xPUnddHf38mhUCRLuFYbA+beZ9KtLeBLZ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ebGoRlI0CIoVRyAG1S7ytsMJj3fbLLK3oYtRo5nZSrOxAGwJ5UpqxU4XGvHmK0QKreMVB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aULO9LZ6TLGuaqjnA3qBY0AQv61AyUMtUSxNLY0IZD51Asa5pJGenrXgFxkt8gKWz09qq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EuToiiO2dsk7fbNUpKDofmat+Ht3HAruVfCZXC5B3wB/WsObLWFacc/kncyk22snOWNE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LE/U1XzOVsI/I01qCW0I3x3YJ+Yz+tee6wL+3W4tiyYJHMVhlgN1xcW9sN5JBGPfOCfa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87KzwgFhIh3X3rL8Hjktp4uLqY2GpiiczncHb3q8U1ox2QnRh3csKxHHQ5J9alJ2Uu3cF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xU4+1d0Yo1NtEXB2xnejr2iuu70mCHOcnn/On/IFL7srfNBpiliYZwBuKrj2c4pb2+Ta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s5q+XtVMJ/FZq6KNyHKjP3okXbKyeUpcW8iEfwEOo+ex+1H8jZk8MvGaH/lJlLMFUshU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d4PewRsLi1kQoQdWMr7ZG1babtNwpYIgJmkYMMKqHO3vgfeoydpOE31u8UjtGX20yx/nj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/h1xV4bx+GyNhJVLIP8AUP6fl6V9CaTAJNZDi/D7DhfDV4xw+3jjMLpKGTBz41UjPlua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CZEkCvcLpjz5Ebn6VycuG85r5dXHnrHv4Y3tPxRuK8bkZcvEh7uIDk2P7JzVSsOHOttc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bb8UwOuRcJkAaV/ma9bKCdTnc11yamo5cru7TggEatIw6YFCKL3hYbEjemJG1LljpQcq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2Xz86ZOThJQwjBOnmaDDc3cA0wXE0Y8kcgU5EgVMYpi14Pd30ckltCZFjZVOCObZx78q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Z3dj1ckn702gwM1EwSROFljaM4zhlIP3qfLAoCL42J86GbiSORZImKMhypHnRJR4D6b0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HEhd2EdwAEJ+Lfkeo/voRREk1zNKznfGDzwKzfZ+VUlFvLqKONWM43H9M/StKEVQyjbI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U7e4ltCYyqliB4Tz35j71f8AZBIIZZC2RMttpi32C5Gr5+FazGrLxR52UasflVlw+7/D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hj6GovcEaO/fTbv67VSwL3kcj4BDsRRe1F7NaWpkhUMFbxA+XWqSHtBapw5fGA4ByOmf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g8Rtru6c2NpFqlO5ZtlUetd4J2dvOH3El3eNLDd51RS92XQnfIO3I59KtOzzzSw/iQwZ5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TJxq5tDiSBG9CCtaa60W1DdXsl7CtvLAyyxtl2QEo22xB/Q7ikSihwDyrXrx63k/zLPB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Q3HDrqBJ7cMkwYAgrjNdXByTHWGmPJjb2qNCVw6RShuyFZiuABSTcSdXLFV8q7GK31AV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XedS8twcKTggADG1YJ+JKFB05OPlXODqeJ8ZtoSd5ZlyB/Dnf7Vz8s3j21w6r69gtIWz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XcmhyNklRXl10uiVsgEEnHMUokrvLcSSKyiJAi5HPO5/IUePGnLnDUC4YrC4JJ1vnf2F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54dLbxyd28w0asZwDz+2apIuyN/Hb4hEBB5gMQa0GoyTov8O/6Vbn9jbFhsQv1p7J8+k4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Hh6YrR8LhVB8SjQoGCdxTUYwAOePOpMoI3APvT0Ff2ivBY8HupQcERkKR5nYfc18gvbV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QLnH8I519D7e3Ig4bDbrsZX336D/ALispZWfFINVxw/upiwET4wwGsfCQ2xPQ861wmom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U4vvS15aTWNz3csTISAyhhjKnkaLA4ZcE7jarqReua4RUvY1zHrvSMNxgDFKyjxtmm36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2acBY8s17O2TXvevDkRTJtO+ALFSssbHOlHAAbqPMjlvj9al+GubpMSMI4z+4Bhce3M/M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UZ8+v1ool1bV2Tj+2Fz+g47W3gAULqIGAx5j28vlXSAgIdvF0xUzjVknagXV0rLoQ68c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1cndeBQ2u4o+bZPkKQeSRydZPtURU3lvwucX2dfiJOyR/U0P8fcagQQvsKXFCe5t4ydc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lflpMMZ8G/xdwTnvWz6V4XM//wA1qRPE7NOcwPsDXBxex/8Amn/yGp8/9jUWP4q4/jz7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5VPttSC8Ssm5XC/PIpiGWGU+B1cf6WzVzO/aMsZ9G1ukb4gVphSgTIIZjywc4pMRow22qI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86jxhp2JOScn1qGagshOzfWihSRkDan5FpCriY9x2bt1OQ0rFse5/kBVUEJOMGrLjb6fw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oK5+fLqRpxzsK5GbWFM8wB9aaLK113R3UjA+VK3Dd2tucaipyAOpAzj7UsL/AL5g/wAE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ztHObXhbxBhIkzBd9mGN9x8qpeFhjahRsrOWUfb9Kb7T8Re5a3t5QpMSkkqQc55cvb71C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NIArbGdJpt2ECAru2KEtyxOkdee9QlDOQdeRzwKj4EGV51RCu7sumM4JqEaNbZOkMTzy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9K9+JD5WUlW6Hff6UzRYhrpQIghVCScbnJ51CRWByoyKlAqi4nKnUFCjOTv9a6XK5PQU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030/WmbiaTjC2cbsPw1rEEIG2SOmM+30pCW6lkYxqgIJAHnT5b8PbKmlVkI3C8v7/AJ1O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t1Tp5Vzw6BkavY75oM0ioe9kbHkPOkJppLtsBdCDkBQTRW3DI71czNkEgFSuBmrM9kbJ4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ty8jn9KyEMfdkYyD6VaWvGuIWhAS4Mig50y+L7ncfI1NlM9c9lb63XVFpmH/AJT99vvQ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rWW2AWO4/EaXUqxcKQM+gznlV3Y9soWZYr63KYP+YpyD7jp9/arqC74RxEACaJzJ+6xH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5NnrTjfD1sYoruKaeWKHSHdVc62bLHxZBACrjPmai3B4eKXCCyRtT22sPGgVNfNVbchSQ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3svw2UsUi7ljk5jOB9OX0FZufgN9bp3tpIzxlvCAxVsjr5eVKWBWX/Dp7NpQ5SRY2Ecj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nz2qpYZbR5nFaCfiLzFrbiSuhNwZnZVAJYgA5Xl06VS8WAjvWli2WRdQIORnrirlISGS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g5BxitDHPNfyBAdEHN25FgPKqzhXD4i3jJZuuN6vLhRa2mhRh5Nh6Cs8qcDSUF3k5DkB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KTGwxkfKkdDBFjA59fSnF3jCIMjGCRUKXV3dW99YRQmaP8QYQxi1eIjlnHyqku+zRm4ZA8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sEg8vt+dLX1pcpJY8QRQv4SQJKQdyjEDHrzI+da29YWtrIVGO7Xwg+g2FTJqhneGy3nC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BAVuQPl9cdetW9nxq6uBpMDLpG4VsjqOR9jVQZ2D99KBMzbtnbUTyO3qftVvwm8tbGF5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UuRyycH3Jq0rDh63F+7hLSTEfN2UBfrmh8V4feSQqLewZgGJLRAtyHLmfOj8P7xLRTko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uzXs7yZWQxqg0osZ0hQKJl43Ys2xl20kTd1JG8bDch1I/OkCQ7elWXaK6abiDB5DIwUA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gcCvQxz3jtz2d6TdicKvNjgVpv+H1kZe0Elw4wtrExz0z8IH3J+VZeMM1wmBzO3619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fCrm6I3nl059AP6msObL+LXCdtap0nBz7106eoFcKk78qhnJ57V57dJQmCGXI6UjfvlwF6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g1WXDgyO55CgIWUeq4Ynzx9KevZR3QjGeeKBwqMlQx5nc128ZjKASDiiAFeVd6VyoXEw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k4qiZLtdwbifF7qOe0iWaCJCNIYA5zvz9hWNkt+J8NfLR3NuVIzsyVpTrSQyRSyxSc9U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A7W8VtWMNwsV0oOP2qDOPcYrSbg1KynH75OKW0EhSYXMA0HU4ZdHQDbO2/MmqaB9DjyO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a4kccS4L3DnbvLfb5kDH61gOIW8dpxGeGGQyQK57pyMFkzscdNqqXZZY2DivddxQ4ZNSj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SFK5jZlI5UIlZSx5HTuKLcQi4CgnDLsDil3tpY0DhgwXqDv9KACahnDVInIz1qGN6om7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CZwg3oWdX9a7rlphjjtOSZ5DudugqArjMEUsxAUDJJ6VTXnHCWKWq7ctZ6+1ZXL7bSaW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cBv4RuTVRNxqRtoIwg823NJM8k75kYsftR4bQyGsrnTAkuLmfZ5HYeWdqgIHPSruLhLkZ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6Bd3kxkeVZ3I9M9+GkxXvwsnQVoxbWi7Elh6V4xWvNS3ptS8hpmWidPiQ1EEggjINaU2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dxwxXO66G/iHKn5DRO34teW5BWUuP4X3q4teMw3BCyDu5D58j86z81vJA2HGx5Hoaipq5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c4o8Umj28qzfDOJvC4glJaM8ieYrQJ4gCNwRkGtpltnZpaWEX4i8hUbqWyfYbn7CgcTl7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DIXhtZrpsgHwIPPzP5VU3Mmu4YZ/exWHJd1phOj/ABBtCWzY2B3+lAu7EIBcRYIxkg0e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0mhLNIVWNXUHHJjis1spekvxQrIdI1DPoMVYvxC3KY0TEeqgUjOGk7QTjYlB03BwMUQx5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9JHj4pag4EVzjkeRr0nErLfwXIPTYUJEZQcKMUKUDpjNMhPxtmxOmZlJHJ1qX+IwWyEpMs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NuCc6d66kaBsHAPqKNhYWrymBnI8czlj7V65lKR4PM0xEQkAwN8UlpN1eCLcgDU3oKQM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/G3wgdBUb65S3yzkO55AHlRL+/jto+7RQZcYC7YAqkw0j65Dlj50B4tJPJ3kpz5DyokX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cEN6UAyvLNeXUX2I233qKnEdERCUDEfFvz3oAi6iQMCmguVwaHCmkeZNGOkDc70wnHxG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INgurKj5cqubLtbGxjW/tyDHyaLl16fTrWZkfW2FqDArzNTZKbV3dvZ8SskckS5XJkX4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4rw+5smCTqdDbxt0IP67DNMWHFX4fdq4UvCSDJHn4v61r+Kvw3ivBpLlgHtQmrUp3Ujf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eJ+yPDITBAkQByFClsbEipXDfiL0gbrGMCg8HujPw8T4wqR8ycliNv0o9hHnLHmTvU0xls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ueKPw2LUwSMg5zz/ACqM0wVTG4ODUrQG1QSgjABCn3qQsZrLv+GzqhAMkGV9WxkH6gVX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7QSkuh8XqRnP3q0tEMyRq8rZxkDp6cqvh2OtuJcItrnhzCGUIEljkOQSuxIPTOM49elFD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nUoxnGckj896vBa/heHSI7qJJTpxg5yx9fQ0S/7K3tpIzPAIkUELq3ySMA55c6Dc2ciw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b4wDj74o2EOH8fSUvFMUjI3jLbahn86Mt7asSBcRnz3qgubc2sa3DjQJcmPzNVpBOTWm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rphNdSzE51sSPalwCxJ6CunGOXOuEtkDoOldW2acchQ5XG4K59DX2Hs1ZfgOztnAfiMe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yfh1m15e28AXOuVVx7nFfaW8CBRyAwK5Oe+o3wSJwOdBbIOAKmuSanoXHPJrmWD/AJau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THjq5xVldlUhwOZ2qsfxXEadF8R/T9aQWlkoSHPpSMrapmI5Zp/IittzuwzjNV3OnA7V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c7yMF/X9KsBVB2jmzPFCD8Klj8/+1Xj7TVOE1ZPlSF7aF5Qwxg7bira3TVGT5mvS2xKH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1Kg+Db0ql4xZYiE6j4DhvY1sXiGn0paW0SZGjdcqwwaDYOByGwTzpsbilrqB7S8khfmh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QGjwfMU6mDbdKHMD3DMPKo/jYQcNGyr10nO9GlVDbsscgcOMjI0nH5UjVPWuqcHOM1xh4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tLYFtRya8WWNC7EKo5kmuhTnlVFxi/75/wANE37ND4iP3jXVldRljOweI8Re9bQnhhB2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GkIAFdghLsBiru0sliCvIMnyrmyyayF7ThjFQ8g0qT86swLe1XEcYyOp50Oa52wDgCkJL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IDmaz7qjct8VBAbbyFJPdkk4P1p614HJIym6cxhhkKNyfnXbyWx4c4hgWMMvxSOAzZ9M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yDH2FeMky7nUPetZwjhkdxa/i7u8YqRqWNHwMeppS9f8TdQ2tuEbUPCitk88DI5+XPzp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pqG8DbE4q7u+CcOii0TyZnH+ZIpCqh8s9ff5epz11YmDVJbyCeFebr+770EaljiuEOpR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0k5koeRp+Ccg4O9NSRpdQmN+RHPypy6GlAG8QPLFaXgtyZNMHxF/gA8/Ks3LE0MrRsN1N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viguGX9jaDvGJ5ZPwj8z8qveu0621nEESzs47VHDd0uGK8iev3rKsCZ182bNaLjjLHGT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SAxzITy51CllYTK7GJ/iU/aim1S2LB4YpzzyzacVXzxvC63cPzofEuKytZSylId10ggn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Wkglv7m5IwCdsdMnlR3kIbUtL2Sn8Oz43ZulFJ0nxbVshwzMwyfOvJpNeKo/NsDPKpd1g+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Hir0Sgtq6UEt3j6RvjnT9sqmPL4Ea7k0wHcSNbWpkb9/4R1oCTmytA+c3E4zjyHTNAnnN9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+np5Vwa5pWlfct08vSgAqrMxd8szcyaKFxzwPcUQrgDaucup9qQdChl5UFhhqOp3xyoM2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K6l2q/s5BgDk2OQrsTYQHGTQ5LcsckfegLBJUlAEcqH2O9SfwbMMAfeqhrYjda8k1zCNI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LBerZxnlQ3OrbNDS7jm8LHun9eRrkg0j1NAcUrqOMAChXN5LFGbWOVljlw0iKdm8tqmR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lVemZpyT1O/tSobnhUPc8DRNssqscHz3/WrGJO7hGOdLcPeNre2QJgGJMnHMgU+g1lsb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uVORTVpb28rg3TscckA2FCVTk4xXoiquwwSeZ8WKRrpr2KICGHQurYEjetd2Nk/5SeAu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x/Kvm62lxe3CyFWREOdOavXuzwez/FW1xLbumPHHjffqCCCPenJcrqFX08gMDkZB2NVV7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dmFmGNUR0/blWJh/4myhNMklvIR1MJ3/APVTEf8AxTt1GJYlc/6QV/U1d4OT6T54lu1fY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QXksO6AEo4HXAJwfbn5V8+HexsY5kaOVDhlcYIPtX04f8WLFeVmx/wD7p/lVXxjt5wHja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mPKT8QVcf9QTNVhhnhfRWysHnLUVNIOTiu3/AOHFwXtIHhhYZVXlEn/qAGfpSoatmbW9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xMV1CBWkO3pgfcj6V9JdWLbViP+GdsT+OuypwdMan7n8xW7PPFcXNd5N8J09GCBvivKTq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iAKxWrr9syKvlSVsve3bnmAQoo9y+ZnboKjwmPbWepLH50A3eSDuNI5nakhyo14+ZAB70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eIyi84lMyyoQG0Aas4xt+laq4lFvayzE4EaFvoK+WSoZZXlywZmLEqfWlcvF1/jcE5d7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HIc8bVwSHGA1ZmK+v7cYSYuB+69NR8c5C4gKnqy0TkdGf4M+Ks5F8Zrvdp3eOtIni1no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jWd/Bdo7KSAnMkVpMtuHk4cuP2oOPcNhurppFbRKo0nAyG96ruG9muKX98LewWOaYgkI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bq3uLqOJrdC0k+WJXcgZ5D+dbv/ht2Ta1W64jcKut1ESBdyOpJPnyq5fhl43W9PlvE+xX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4ZNCpGSwxJGvTd0yF388VTJrhR4pkZWUfCR96+5/8QCyWltwu3DyTzt3jIgJOlfQev5V8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buF0dcgMylSPalcv5aa3h/8Aa/YxUYQ6g5xttQZAo5EH2pi4t3hkaJ9mUkGh91r06cZH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GOI/hLJu7/wAyTwrnp5msrGpdup+VOcYuPxF8RnKx+EY+9dsINR1EcjWmd7LGH7C1VMM3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15m0Jtt6UnK+c71j7Wi7PK2hdzVn+Gi4fw2SYNqlKbv5Z8qEtk1pYi7bDK48TDfR6EdKj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PJtkqD5jpTDvCr9riyeJWPeRZKZ9qoo7Yz3WmRiWcknHMmrRITwu+DqhCHGcbggnmDTU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tTE2SmOYHr9aAYknThfB0jBJbGFycnFIcJDWcU/EJSxkbJGOZol9a3F3LHISohBwF6ij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hjQkqnNz5Z6Ug5YluM2ne3trHbQQn/3kMw+WnfJ/vpVmnG+CtF+GgISGLwxxlSwPm7HG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ccS4mUjit3W3G0cMQyAPUCm+B9kOPXN4rGwmghA8bzLoGPnzo0Ng8QtY4Ze9t3V4XO2k5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W3EODXVkrwXMWnI8LDkSOVUcYwaA7xOLU0c4HPY/pR+FXE9m+u2neIn4gpwG9x1r1wO8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3ZnhDcV4vDajPdnxSEfuqOZ/vzot1OxJuri8N7PBaS3atplTWracAjJH12z7EUCW3EmA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4xHC9qLbuVMajCrjZfLHlWQurWWPOjcevOscOWZe2uXHZ6L290kSmG5jdQNgQKz/AGju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UZbAxk/3+dWt3ciKNnkHhQfCw5msnM3euzkkknJzXRj9sasLXKWsa7gkajUzudzUJzsp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S37X90GtSNZjjbDbnzFelY6dKcjzNLawhBdvqKJHLliF8RPWgh7WFpZAiDGOfpU7uUyH8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6mzi2txHnEjfH6elKd8pdY0HM5JoDrIEVYxgY3NSTC865ks5YxnJNHEfUjFARIGM5xUQ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9sY61BmO/kPIUBxny2AKhOuFzzqaDWc8q4x09M+9ADiYkAbYPmaNGwDFSoX25UJNJbov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jG3lQEmbTzU1BsEZxRVJZMHeg6iu2KADNGjxkgb9M0KOdkOibOOh54plsMwGMHGTXeHxi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AWORnl/WkCl3OrL3aMT51C38GW86LxWLuOIyLjZzqHzqEQGKA2vAZlu+EokkzqISVKgb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HvCp21bH0rJdn5wl41uckTDYBsZI5fbNalPxmlYzGqL59ayyna4mCQXGeVctSDKWbkMb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aJbgY3G1Sa0heVl0CVI05gY/WhTshJguSzxSAqdHPegAd5rLfAp5DrXoL0QS72pKeTjO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3k1vIoLRsVJG2cdeVBMmogjIHuP5VY9trIS3dvxJGYfiEKSAAgKy/bcEfSswIDnAdh867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t9Q3GuQfNf5V7C7HvJST6r//AA1oOxXBLm/47Bcz20txw4QtG7ynwklCpA+v1oPF7Gz4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aCCTQpc7g4GRn0ORUfvluleGorlAMQUhgck5JB/SpralhlWBrpKk4G/sKnFDJJIqRqSz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RSPqPYex/Bdm4fCA0zGQnPPfatD1oVpbrZ2cNsu4hjCZ88DFTGVznzriyu7tvOo6cZ96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SBrpe8bRCRk71Jqq6b9i3m5wPnVhYpohJ9KrpvFLEnqTVop7u0PtQCUp1TMajmuDnmui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8FdAd5mC/r+lYm3uHtWYqoyy4z1HtWi7ZXOq4gtQfgUufc7fp96zJUnfJrPK9va/Dx1x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e5xPCy4i0jT1bfc4oXEbe0hMf4aYygpltwcH5UtgjfAP2r0hAQsOQ3NTt1yau9q2dT3pP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8HwjPJnX86qLeJ5rhB3invG+DScj51c8cYJFFCvviujCPG/Lz3lorYXDtbPbywyTRq2pD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TlkVc2XEr63Ia2un1jY6XKuB6g0z2P4aWsJZzJLExcjK7jAHUdab4nDbwBp+IC1liTwg6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2rDLl3nccdW/86qMc7x4zroW14tPfi4mv2aQxKMyNlWG3lvtUxJw/ikTKJY5S43IxrH61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4dNZ2MlyWk3D6dYQ+5PpWbue0cjxAQvdpMfiZpl0/IBQR9a6sfTDkymdte7WWyWvGHgG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Mg/Q1R94VXQAPemJbqW8cvcO8knIM7Fjj3NS4a1jFxWGTiSSPZo2ZFiGWYeXMfnVsSUY1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aBEB686p7cZcZq8jysfT0opx6V8sd+VQt113AJ3C+Ij2rjdaZ4fCZDLpxqwAB51CjEF5J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p3DDyI60rd2ix2jvZx5jzqKqd1qtvO8/xUQl2QAgEA4xTc92/DrkmI5i/hpk7w++uGBj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R8OelOzMZoO4tpsxsDpzzG/WuqI76B1tf2UsmCUbwg/yok3CLi1kd2tXtVKgY3YD1zQY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seoAd1GeWPXz+VQ/HTkRGO3thG4YhdOsrjbfNCERVie6ZEU+KST9BVhbcRhjMkR4fbd5G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c+Y3oAcParilogMdpEPRVUfpRv8A+ovFx+ycYAPJVU/pXv8AE7iXey4Tw64Hkikv/wCU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0DhlrEwOCO4jJH1U0aJcz9pb7idqqXMYCsARlV/QVmv3z71ctxIX0JuJYo9WN+7RUIPso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nNIxSc20mfIfmK+jdg+FGx4K188ZEt1uMjcIOX15/SsBw+yfiV7bWEYObiVVOOijcn5DJ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2SGMaURQqjyArDmy68W3Dj3tTX0hYnofI1UTbtV1epkn86q3gOSSdqwjopC4soLiMpLEr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FeCWkQJiDKfIGtfM4CHfFZ+/PfSBc7VvxW71GPJJpSww99EIwudO3tXWsu7AByXPIL0or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bU5FcBo9TYz1IrucitPD5CD4hjyIrkVuLXM0gXV+4APvT/fLI7HOI05npVdc3JnkIXly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Sd6jHEFLO535LR1jCjU3SvMMhcfvb8qCeDoi7Ek+Vd1Md2PyqUcAO5x8qBM+W0Jk0B4M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h/hK4HpXlDAYwBnrRQxO2aA6q4xiuSgE7GpE6RQSfCTQHF3GxA9xRgwZdJ50ucgDHUc6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OgDZKbDciomeM7HY+9dxvqzmhsis2woD2Aykg8/yonAM/jJWGMlDn25/pQgDGjKCN9xT3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DI7srj3OKV9Gj2itgwt51+Ihl9wMfzNUSMVcVr71MmJGUEBSeXLJ/oKz/FLMQSiaMYRj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9+Lpy/GynFOSJ250SpMpwyMGHuK+gRSxvBHMMBZEBXxZzkZr5tEHIypxWm4LdyyWRiYLq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NXnHPF4zd7LpApgDSAAR5UC3bK6gNupHSiKY87NrbntyrJSau+NKnG9MxzY8NyVcacAc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FebkH0FOQzouSEUA9MUQEu0FoOK8EmENkRJCO8RiNJGOYwd9xnA88V8+t43uJEjjUlpG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DXMUKBnmjSMcy5ABHzrD8KsY17aRW8LpJFFOXRkYEFR4gdvlVbTX1eyiTh1nHCuyQRhR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ba84jcyyx2zyGaVnLFcDc55mt9Jdza9JkOOtCBOMeEis50r2y0HZm6YZnmSIeSjUavOCd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fHI6OHyx2235U5gjZfoasuBRa7qSY48C4GPM/wDai2jS+J2rnMVwnoa4eVZqT6UhfPkqt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+qc+lALRAy3rHouFH51Y3TaIAnnSPDgGzKf3iTTF3IXlA6CgAjlXRXKhNJ3NvJLt4FJ3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XGLqQ7gSFR7Db9Kha2ttcsiNc90SCWLDYeVCMytOzZ1Ek4BPOixrC66nR4h5r4hWXy93j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bTCIyadSDmRSN84jtmOcZ2Aqy7qXdIX7xG2Ko255dPpSXFuC8UKxarV4Izk6rgiJT82I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xxttC4FCJb0P0QEmmLybXxkKsLT93/wCGm5b29aW4RxDh/C5JIr66CsWAZol7zAHljY/W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JE4akkET/FJIR3smeeSOQz0FdMmo8Llz8s9rh+JW/Z52MFxLLesAREjAKnXxkEgn0FZ3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ZrydpW6A8l9hSBkUdRUDJq2GNvWiYSXek58uWf8AapOxaoqtRfvMatJ0+Y3oq2zPCWVw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EnxjHKpHSJDrzp9OddMOh1OoMARmrSG2QnvCCHG2DT2FVajO/katVPhG5+tVFs+iXfrVs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zp7hkFxMZBbwSSMuDlBnHOkEO9GhI7zS4JRtjg70lLmfg1rd4uOIywWskY3dbqIOfdck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gzXc12cDIhByfmcfkKUl4PYXYGm8eFx+7Im31HP5gVPRwbs2iy+DiV7zXWv7JD0wp+L3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bGW1S5ktZ7OyTOiSdi0s58kXOw6Z5e/KlJI5eI3Tm24e8duYysSI5GD0LsTlj/eOld4f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+e6g1DvJpXOk+Q+nQb46UzxPtdbW6PacKckgae+ceI+YA5L+fruRQYEtu0Vm9nKWaYICz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x+tVdldrc3aSaizasMW5nbFFa6NstgJNTzzymSRi22D4RtVbKxsuMNHsEDgjHkdx9qZA3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cqVOVx1HMVcWPEW4q6re2y3EgGzk4k28m6/PNE4nw78YYp41DPjQV88cqh+AksArSIyA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RSoeuUhiUpEXBY5KsMEUoSKLI5dtTHf16Uu8gjUyHkBt6mkbZf8AD2y73i094y+G2jCK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X0Nn8jWV7BW/4Xs1FI4/aXLNMx887D7AVo2k2xXDy3eddvHNYwrdDUaUdNtxTkpyM0jP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34RVLHAAG5rMa+/laTkucKPSrHjd6CO61YHNh5+lZ2W77sHTXdwYa7rl5ct3UWMsETwkS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k3fXH4W0OUHNugHnSdzdzXEndqSSxwAOuasYLZbO37vnI28h/Sulg5J4lEUeRGv39TQ8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koQbc6RldpWO+1AcnummdY0yNRAFOADPxYxtuaUt4cSaiMlRmjADG8eaZCOwI0qcDz86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XjtiuFyW+I/SgJAZ2P51NMb4rqDWCdWT0NeKFelADmbw4qDEmL2rsm7VEnYigOf+GN8E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/n514HpXUJHyoN3WQcAjPrXNbFiCpHtU2GVJAz8qGQc5xtSDrAkk4q+4HAEtTJzLSb/L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DAA3q+4QRDwd5iNWGZgPM7bfWpyvRybofEEilvJDoVt8bqDS0ltA0LRsiqGGCQMVWNa3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SWr3+H3J5lR7say8o6/0cnoiVa3laMndTg4qy4TdGC+jZiMN4DqGRv8A2Kr7mF7abDjm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NJusbcufKtdyxzXDKZa03cbJLEpLNJnox2+lS7wltRGMCq7hstxeaRgKQPEfX2q8ThKS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2+lc2XJMWmPHaU/Fxh9EatK/8Kfzo62XErobv+HU/urz+tWdhw6OL4FAHtV3BEqLsBWGX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tgOMdlZ/wMlymqSSPxHUSSQOdQ7A2gfiF1dOMiKPQM+bH+Sn619GYAgg4IPOqTh/CYeD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1qP4Rjl+da8PJvqsuXDXaN9dra6WKnDNjY8q9BdRTDKP7iq7jKyTTxRohIVScj1P9KWh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taxX/eHPU1o+ApiyaQ/vtz9BWRtnkUDUQR51ubKLuLGGPGMICfc7moqoM3OuZrh517nUm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UuI5DnGds5qw4lfQWls7SXEScxl3AGcZxk9awXE+1HCe5kin4qZBINJW1j1sAQdwTgbe9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ANuuDWSFIxNOynGUXAPsTtVbP/xCRp2WCyJzuMtq/KsW3GOF264tuFNMwAw11MSM556V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xiYd1byR2MeSQlpEsOx6EgZI9ya1mERcm7TtRxybxJwqKOPb9pcMYkGf9TECg3nbKJInt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XSzZ5WHswGk/U184n7+Z9VxO0rdSzljQysYwAGJp+MLbVXfafgZjEaWN3c4OQe8WHf3w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vvQFSysLO2UAgHQZCfm5P2xVH56YxRIxKwA3HlinqKmeU9VcHjXaSZf/AN0mgj5EROIQ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XhsayE3N/E8nNtBMhP8A1Db705bdnLu9thLFcQa87RNJhz+n3p+37JuHIvrpLdVOG2LE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XdZO7WKG4KQyM6DGGZdJ5eVLl8cq3PEeynZ6z/wDfOMSxSlQcadz66cE42qgPCeGJK/cc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Ipk9QAT7USlpSAO5wBXTGqrlmyfIVazdzFHpgUk9TSK27zSERqWJ6U9gBXEe6k01bSq4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5108LuMZMZHyqUcBhhPeDG/Wl0OwJlZvBGDoznnzNWFveyP3MMirqYhdXU1CGITHKjwhc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jKqdsEGls9K3rVlaSiRMcj1pNoiVyAc1yN2hcMoO3PNVSWgbDZ/Kjrpbz3pNJFkXKf8A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qVHreJ7hggJLDc74+dEjtOFWdy11eL+LkB8MQY6CemT1Ht9aVAD8/tTEMyRkCSFXH8YAz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eL8Qv1VPEkCAhVVdKKD0AGw9aq7CymnuFIRtAO7Y2FbO2v8AhQGm6nZYhzjSMs7ewOB9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YxBaWiW8QI8TNlz6Z2AHy6c6ey0zvEUkueLaYUyIQFGPIU5e2iXB7798AbUYTxwnwMJJT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qIk8JIzk+dGz0YtJoxEJZWGFwfUkjpS95dvdPlvCi/Cvl/WheFP60tJLqPhpByR+Y6UvH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4RtI4UZ8ycZrrFm2HI8z51fdirLvu0MTnBWFWkP5D7kUsr4y08Zu6fR4I1tIYreIERxqF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+a6VzUD4RXnO9CZ8Deqa/uu7jZjyFWFw+xrLcdu9A0A8+lbcePldM88tTakvJJJpndjsT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WaYurkhSM70Ph1n+KkM8ozDGeR/ePlXpSacNH4dadyn4mQHWw8A/hHn867PKASM0W7uC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mTjtqPOuxxbb0aOAYyRvU2Gke1AD04Tp4j1rmJBsWGPSpt4goz06ihHw9c0yebc7DevA7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ZJU469alEgIxhTvzzSDwEoOQNvMdaIJdt+dFLBFyxpeRlJ8P1oNzckk1Bhvipg7VFl60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Rc11k0kMOlATzgb1wbmuAFkOOhokcfU0gkqFxjG1WTSvFwWG3jJQu7MTjOwPL6n7UoCAM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ysTpO6nYD0BP51OXpeFsy3Ff+2bnO/yAFd0SY3kkI/30D/EWxtEB7tXPx8p20LmstYur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eY+7k1E2oJ8Sr+dBN1c4+ED/AKaGbq4xgyn/AMop9Jv7vmtJwB+5lMWwxyxWwtyGAAr5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ZCDk4LV9EsG1AE1y807Vhv5W8CgCm0G1KwnlTiVztXitJ3kZ7ssOlPN6UKQZU5qsbZdl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lLEZPKid0o/dyPvQr+7tOHsWuZVjHMAnnWcvu3NpDlLSFp25Bjso58up6c8V2zdnTivV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1FEBgs4G/vWj4j2j4PwtM3V/BHjbTqy3yUbkeoFfFrvtXxziYESTmCLlotxoB9yN2+ZNV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c7jOTVeH2nyfTuJf8V+HxArw+0muG5BmIQe/X8qyHEf+IXaHiZMaTJbo22iFfTHXNZ3v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7DqxoZllkzoXGf4aqYyFcqPPJeXkne3ly0j/xSyEmgsIUAGoufTYV1bOaQajmnrThFzd4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oiBmIICRqvr1okdpd3spESNM+M6UUsftWki7JSRLG9+wgjbJ5Ake52A+Zq84dwbhEltm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Y6wf+k7fSls9MXBwG877u54nhbQWQSqV1EcgPMnlVjY9kuI38KTRRxpG/wALO4wenIb1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3uuOG2RhkqqLKxxy8QBI+1Q/9teF29sY7ZrohBgZjGliPI5yM+1T3s5Jotb9kYo5wt4b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Af8AcM/XlV/bdnuG2MoMUKyMvJycnP5Vl5/+IEpGq2sVRujSSlvyxVdN2047cZVLtbcN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2H1p6o6fRZOHwXCEyxZz1cZ+9LfjeDcEjfP4VCcAhJRrOPTOa+ZTXl5dsfxF3NN6ySFs/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aWhtueI9q+CXkHdPbyTpzw6Bh9zt8qx87W08rPaQGGP+EsSPlncfegjBB8vKmOH27Tzu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3PnQZ3h/BZeIw96mFjBKlz5jpVpadnJLR+8ZkdcHcNypOIRZWFb78EIyQY5diT55HU7c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t4lNx3urbWd9R9fWs7arUGtbOKZAFKnblVLxjg0LuxUg56HYj2q3lMUAfuYooy3MogBP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/Eok1sejbfzogqna3SGfuu+7pNPiyM/LIpSbSjKkGZz0bGkDf15/aroQtI2qaHAHLxCo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NiOR0jaqJUCzPPFBn4e3xqPcVsf8Df8AhJ+VRbgkvRDVeSdMKgkhbI2I5jzplZVfG+D5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LLHv5edJt2XuZBqSL7inuDStSZl9qYS6VhvTI7K8SHwr9cV3/wBlOKtySMn1bFLowhKh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jjYL9BRh2S4v1WIf/ANypjshxPvFVpYUVuuonel0C7TRqM6qXkvABhavIuxExx318g/2I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NT+0mlf7UbgZQd9PkgHHlTUXCpZFDBlwa2kPZ+xhwBGxx5mmFsYbdtccS+oIz8xRs9Mj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u1avszwpbATSYGpwBy5U4oUqCoHLpTVsMRe9Y8t/i04p/I0HPKhyuMbVEtQZX0rmuWR1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rBcVuxJcsxatLx297u2bBxnasLKxmlJwSSa7uDHrbj5su9PJG15ciNep3PkPOrWR0hiE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HDEllb4/8V92OftQmJJzXSwAbLuSwNEWMVNcEb7V5mA3xTDhONhQpHBkVc586HNOANjQ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gKvXzNATaXLHLH51HVnFFPdsMatXyoZj6igni24UAn2oisVIOnp1FQWNid159cGid6sY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PmRdqBpIODR0fxVN1HOgwMYrjGpkbYobUB2E+M1yWTpmoa+7jJCkkmgd4zUA9asG1A8jR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0sD608hz4jQBY4zKyx9XYCrXtGsSR2gaMuAXwAP9tJ8JGvi1svTJP0BNWfaQKRbZ23b9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eXhlMmdDL+5ak+4FS72UjaJR7vUjJEuQWGfWotcwgEAis/COv/wBVl8RAyzEbmP8A8pNQ7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CpfjI8bZPsKiLtdWnBA8yKfjEXn5b8DwWdwZEZA53BBBFb/hcuqNawVtxZ7U/sn0tgjI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I/EfEGwc0vyMePwlw9/KMM+TK3zbS355p5KrbZsgGrGI7V59dAh5UNxRiMihsOlI2H7d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4UgG3fcn+E/1xWCkWzhUBAZHHMtn8q+ycTsxc2c0LDwyIVPzFfJ4+DzI8iSIQVO5PSu3gy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ZbXcyxDu0AG+M4FDHDryZNTAkDJwBkCtDb8MWRU1yd42cGOPAcDoRnnVy9hccPylvNrC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f8638mOmS4fwieYDTAzMeeK0Fp2PZgPxEqRDyXxH7bVYW0N7diOMcP0wa92Mo2HUj5HlT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2ZX5HYgfqKWz0DDwLhdkADE0xxuWbn8qnd8S4Xw1NUsyW+BtHjf6CqXtZxRbKzS1tbgm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8vnWEkZnkBZiTnmTRITa3nbmFMpaQPO3RpSQo+Q3+9UF72j4rxAlJbpkjbnHH4V+1VO+r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bB5mq0HQo1ZfkTUpUCRgZ65qOsNgHnmpTN4FAG+efnQSBRQoOd87+1dYoniA5ihybDyB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529qDFikyKLryanBwTikwzHZShDjDONIPzNPRdm5ojqvL6C3UcwPG30G33qbYasaVtWlR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4I15ZPJcvd2siSBoXRSN8c+Vct+McK4HbCG1RZpf3pdO7Grjg3a83lz+FktwVfOl8Yxt7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UXjJsrc8IhuGLzWN291q0tJFCyrJ0DHbHrsRTCcM4oqRpDB3UUWGUDSpcjbff061pNY7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gmhtdaBugBHNW2PuDyP2rPytXplb6S6tJP+Zt5I+8OzsQUB8sg4HtVa8k7nYgeeK03aWG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uHDFfPGf7+VYGSa8smELa10n4XHKtcNWM8ujlzJdJllVmHpvVeZXY5Ykmj/4u+tdaDSe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1nGmWMq2eY3+9aSJfTskmuHSebD61MQoOSj6Cu6EB+EfSslg6o8/Guf91CcrG+oE6WPi8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nAAz1rzBSuCR9M0AtkdFJqWcjOk/OvIe7fu23B+A5+1TBIAGNvMigOeMjZfvUWjZlKuo0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OtRLMAc0GEC6NpYjI5EjOaJliOePYVxgZFxjf8q6jY2b4v73oJ7xHbUTXiHHU0RcHpXj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B1J4gCQeYB+9WUK4iUelJqpZgB51aLHt6Vhy31G/DPdLSHpSV1JpUgU9NgZNUfEpgiNW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udTlc7cqrrCJUH4iQf7B5nzrs4/GXx1NhQSTRZHB0hQNhgY6CvUwmsZHBld1CRjI2Sa5p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BIobMFBPlVpRZsDltS0s3QVKSUmlyC7cqAiQXo8EZSIgY8Z5mpLCQNh0omg5AC5wKQdEI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1yMMT4hiiMx7shTTABUKQMtkb5O4qDqWTSdyKmiaQTpB9TRMhR4tielAJCN1OeVMxsGX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GCFbAOaA440mgtyO9OOutc9aUcAEgnY0ByIakKkb0q66XIpqPCvsaFeJiTUOTb0AJW8V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VSKsbCZV2PLlQFnwj/8AeIh/u/8AtNM9qh3v4VQ2CusnPrj+VD4Y0cfF7Ylc6nCjP+rw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/EljGCsaYBz5k1nm14rjMt5elF3CA+KUCuaYB1Zj7GmBEijbA+VcKDGMms/Guq/kcc9Qu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c8sLnP8AqprVCvNl29aZsIZLmdfw0Zc9WHICqxxm+6zy/I+sSMNszN8OPZSauOHRXPDr6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kFcYUdT/AH1rZcH7PsXVRbLNcAaiqpnHqc8qpe0Mpsr2SCO7V7iTKyBB4VX+HPU+f94rk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z52dtFw66DoN+dXcDgivnvAeLrITAW8cZxv1HnW0s7gMFIOxrzs8fGunDLcXI3Fd05qE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5ogUPtXzfjvBs8eeTLsjeNYxk4PU46fbnX058YIr57/xCW4toIry2kKYYxvjqCP6fet+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oeKSf4NZwSfhC7yZHeNKrR532wBvt69edUsPHZ4bhrhZIoyc+BItt/76mnba1vOMWkdt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Pjmds5O9FHY1wgkkuAAc7BCOXqa7OnILH2lvo5j4I0zzABwfvTadsQmDNE+3Mo/P61VT9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1pdFozvpk5Z/LPyqumjnwyXMQSQbYA+LemQ3EZ5OITPcsArytqwBsByAqsIw7Bj86enkG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So+liwzq86cpIIQWNSL+eN/Kjvw+WKTSGSTwggqdjkZHOix8A4vOoIsZVBOxcaR96Ngk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80oVUZmJ+FRmtBbdmILdRLxa8VP/AKcLAn5tyHyzUp+O2fDx3HB7WNAebjcn3J3NLf0e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ycQlSziO+lvFJj26fOm34jwfgeU4bAJJl5TPux9c9PlShs+PcXbUYmjQ9X8Ip237EoFD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b6n+VL/kKS67QXty5ZpW3OdjQYJLi+uVD95IM78zWyt+zvC7XBFqsrDkZTq+3L7U54UT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xR0alh4PEyJqtAmCD4hgnHvU3heyuQ6poUkchtVr3rDkRgUN5FKnUMCs7xy/K5npKO/k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lNL4kTyYZxVK5Rdxv6DnRreaNyqrJy6VllhcWkylaOz7p0Efe92x5sRkUPinBYZI8SJH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rZtJ1Z51K5vmhxpbJ9+VTKVZniPZuIljECjdPKqYcAk1Ykk0H0XNbC7vhcHvNfjwM5FA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RpAGwq5yZRNxjUB1K51DeuZVtxgj03rit3cmeSuevQ/1o+eVWQQ9FOfUGuhS3ND8yKIG6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Xt+9UoRgdDnkagqNgxtgOvM88+tHxvtUJELeIHxry9fSgId25XBYZ9BXtLDbP2qavqXV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Boqu2M+1RePw6iwGnkfKicuVcKE0EGjEtjGCOe9EAzUTHpORsRUxyFBjWyapwB0p+QaE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PkKPcyH4egrl5bvJ08U1irrqTTkZrK8aucRvvWgv5MA71juKz5kO4IG/vV8WO6XJdRXAB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Yoy7Z6CosNgMksedMk9zAM8zXouIKWTSv5UhJKWPOiSuzmhhDnAGaZBjLNsKaitwAC3Op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d4xtigAEADAFQViMknb1o0pwd9h50mVLbhsg0UGO9XGBXmOQF8+dCQDkTyqLyKWwDy8q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9c1BoGOcHNcDhTspOB16UM3rAnYUB1reTocVFQUOCTmu/igwyzV7v42HIn1NMDROaBdx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5HKi57xMZyaAr4WIODTE41QK3kaA40THI502i67d09MigK/ntRYpe7NCPxYxtUwg28jQ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bdFO+sYqHFrmSTitzoACrIUHXYbZ+1S4FAsHERc/uxozE55UpJ3jyM5YDU2dhmss976d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O25bFRaNiPFJ9TRDCzHBdt/XFc7gA9KjVbefFj6H4Pwz/E79YNYCgFnIPQeVb7gVvwuG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54QtI5/07ED3NZTgWqzleVMa5ImCkDkMjen0kmju0eMKWzgg1eMc/Jl5Xp9Bmv5WtEt7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YU5LA/wATdTXy7icnfcUdwDtnJ8zk1so76dLYoZGAVdt/SsZp13J1EsdJpslP3s1pcrcR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W/wCz/GI7uBGBxq5g9D5Vkp0gYKohIPnTPBsWImkZmABBAA29ftWPJj5Rrhl419UspdSj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cEjSx3G29X0Z1Vw2arrl2nLyzWY7U8PF/wAJnhYZyuRnzG9ah91qvvIu8iYYzmiXV2LNx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G6GMyRuuPTnmr0sGAGwwcjaqWx02HGb2BlxrYEEk58j+YPyq6Q6QV0avI9RXoe3n3oGW3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R+lZfiHDp7jis5kYMUfUWChQRgY25Data9vM/JTy6VS9q1ntez0k0SlmkYRTP1UHkfny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C2xDaBWkxlpeYHtR+zHDY+J3LSXcrNEhx3erGonz9Ko4LWe5LCGMuVGWx0FW3CJp+D3J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4JH0p66DQ3vEDY3r2vCYIIZo0JfCjUeu2aRkuO0XEYQYtMi4+ISoDv6ZzTnEODxcXu4OI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6jHMeuNvpVrHJFZwpAI+5GkaRjY+tTNGoIey80xD8SvC3/04z+p/lVpbcLtLPBt7dFYfv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snMlW8xQyXTf4h51ROGeQbZz6GphnIBxjNR/Zsp868GZY9JHtQBjN4cMAaDJJpJIXIob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njPMYNIxgqyL4GG/ntQJIyvM/Q1xtJbJyM+VRwCNmORQAnK/C3XlS1wxiQup/nTcixOhD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8zgiIEHJ2wedML7gXE3ureVZQcxvgOeoxy+X6ijXM4kyc7Ck+HxxQ8Pj0MMadTe/Wlpbl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wyx3elypSyHTzqcEhIO/SkbqXuIwZeZ6A8qkkysmxVlHUHNLxqtvpPdh1KnrzriHA0u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xg5Puc1zQqsG05x9xVJdaRM41Ln3FcEudgG/8poyqp5DbzqRQe9AA71v4Dn5VwzNj4N/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uxjlQCzPKDrAVc/ECCfn0rvjznUPkKMVGDk/aoIoV9Lcjyz+VI3lDdWJqWjO259zU9GS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wFpxXcHpRCvlXsEDHOgG7RtEOFHibn6VGYhVO9EtV/Z4POl75u7yDXJbvJ2YzUUfFZwi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9zc4AyoOSa0XGpWk0wxbySsEQDqScCs6kZgRkJy2SNQrr4Mflzc1+EoFVpSzbqv3oNy+uQ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6VGSajFPHjTIMDlnFdUc5URl/hyKNFbtqwdxTqRwEZVtq87RqPiFMgzhPCBXHfAx1oUl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SXYphKZyeXXahBGAyDmoPKGwTlQd814S74DZqQIOe9RwCd1PPmDUtXhOaGoGQe89aA47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yg86YS1DeJtzU+4A2pghpGdhXtJPtTTxBDsKmqjoMUAjlhvijQz6TgnajtED0xQjb5Ow5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AEcxRrM+Meu1BERQb7miQnQ4yaQcuIAkh2oOkKPSrG4USwBxuRSDbDflTCyt5GtOGXTcu9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n7bUh+IABAG1EvrpO4htUJOjxOcdfKkssfhjY1hlldurDilm6O0+elREpZwoJBO3KhYl8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+vF7xvAOfl5Uu1ePHFvcMtpNGgBJWHYeROKNaTM8seRvnO9JX0plvWcc8dfei26MJojK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1ayOW2L95GNvMVOwXO3tVTBEDcAgY2P1q5jRPwzhTkFSN6BFAA6EKB4h0oSqWtgZF9qf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KEDPnUmtv24BGwOKsuGWyiXJ6qcD5GoW7wziKpxy9stR8EhkTPVGOR9M1tOHrJO+lFJr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r7WaWR0V4kD6FySdOAv2FfYeFxJbWaeEhiBnNcfLhbnqN8eTWLi8N2y8m56AUvLw6M/8A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uw5Y2FRMesnPKp/Th/8AqX7MnzbtnwW4sEHE7ePvFRh3jL+6PWnuB2rcQsklVsJnBfBO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aNgGRgQVI2INVHZ+wn7Ny3kOkS2Mp1xb5KY6EexI+Qro474zTLKbuysPC1aXRHe282OZ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OWV92d4nbatVy0DFR7b/AKZpPjXFoV4g19bwrBLjBCjn7+tUJ7Q3iXSXSyEPG2QM7EVt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yTQwSiJAk9s+kOhKuc8xtzA/WrmbivDeIWyRzNou0GkvImrvMf6sfnWf40slrxWS5tco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1Cg4nA0oeeEKwHxJ5+3L8qdmxKsIuLvwviDRJlrf/wC329KvY2gukM9uoYnxMmeZrOyR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jHv6ehrvDZbi3WS5gYFUOWjzuB7UrD20MLzOwOhUU51L0FNQzI5IyPL0PtVKeN2/EpFt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rzbPwt6cjmnhNLaSqksejbBRj8Xtjp60BYtaaxlDpbpSr60bS4INEivopY1eJnIZiNDD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KBhlkUjemSuPIEHbrQ5SGFPz2WMmAg/6TzpRwinRJ4W6igF0jZ0yHx6ZqBVixBJPl51O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E6mOAmNudALXEkkasCGBUbEGqidnb9uFJ0+Yq6lY8mGRy3oMbCCExYzGWzv8AlQFVZX8i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1aSRsXSOFwGLAFmGNIPPbnyqdrYWK3Sz4K9dKgEZ6HFE/Ad/PqJ1KxJLKcEfypXRqrij97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GlAmcAexz+ZoUFwiodIO2B77b0/+EuJi4ii7+LJGonScVW3CQxT/AIePmmdWDnendUPs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7Ypjfov1NRZXI6D0xWLQug0toJ58qII/MV0xAjGog8wR510IrAMS2rkQWPP2pANlIHl71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o4jGcBB9KmEA2xigFVwTjxH/pIrzRagQUIzzyRTRjzy+1eC5GOtALRhiQpxqA+tFww8vX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grU9nXVg+vpQC4zncVNIy5OFJC7tjpRe6yc1aWUAgsSZI8pLu5xnb1rHn5MuPjuWM2rC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lZjyFU/EJyytJ5mtVJwq2u1/ZTIF8hJj8xSF7wK1FszyyBFUbky/0rhn5E96v/Z13X2x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ruHVUt42kAJ5nGM/LJPyrMyFTM3dklQTg+dWvG7u14fOY7WIh3VhrQnB6YyTkjeqUnSg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9uWPlrTh5P7OyIWGr+xQRhDqJyPXlUjLnfpQpX1nSNuu3WupkjNdvnCbCl9c1wwXWQOuKm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hjOPDtTBdrV15MSKAwkQ4K7narXDgbISKHKF14IAIGfFsKYJsuWwFzgYzmohSvKiNCwO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rvpyTQSRYhMavrXhIVBJYHHlQzzAdT8xUl0uQvhBPlSMxHeK2F61ye5ZT4RtUWjghXLH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YxQDEEhnTLY2qfhXG9V5YxMQrHBrwd22BNAWQIP7wrhNKqkgAY8jRNzvmgCEBxsN6Aza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FOaWd9ZzSCxtpMyiI7iRTSs6GOTQRseRoetkeNlOCtGnuu/QqRyOxot1DmNyuoG7KZC2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P3oQT613QB0NY+TpnDlfdd7w9B9qcsZ+61DG7/kM0njoKZjGhxgdKJbaMuKYTZiIa5Vz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0Y/FXqIo8Efl51XmRom1rgADmat7ORQneqR64PritXKvkj7u3YEAnSajki3LHGQMjFdaOX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O59qUhkJjZW3JGBS0DzojT6ep3HrTdgmLlOmGqtklaO4gKkboM7etXVkRI0THlq8QG1R6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f8Y4Q0cZDvIFz5kPt9sH519VhbvUDDkd+VYprRZu2Vk5A7uJGkCjZQdIG31+1baJgEB6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FFBN2uornFduJAVO+Pes3f8AFFhndSwAUcwetZWqkaUSBzg/I16SN9iDgD51nrbjZfQN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EVdRqXANKe+zpLjHZ2DiKF0buZeeQNm9xWB4twybh8zRyKVI3B5gj0NfWInSVNvbFVXG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bI8LYyVPnW8y0zs2+LXtmLqXuzszA6fVsZx8+XvWZa3KtkoSB8QHMVtONQrw1zDey4vU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nO/LpWfkIJeUblmI/rWm06IwXM1kdSMXiYYIx9iKZk0XSme2Oh8bpnmPKoS2e2qFvHjx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hJCdLDdoyaZHYrF8RX0DDI/zF8j+laG34xb8RjW2vUCyIMAkYIPmDWat7tmfvoJe5mxu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MYyY51wS2RJjcUrNnts5LQ28ChdTRk7vnkPL59TQ0Z1PgJDDlikLHis1jpSZhPA2AJVO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Lvw6RTKeaZ3I649an0aVvxlWcq5yAcaxyp7RFeRbkN5HrWXRDCO6dGVgcMp2Io/+IPbT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fYelUFlNYyQ5KHUv3FJqzqSCpNO2fFElIVzpJ2IPKmJrZH8SjSSOYoJVqC4w+69PSuSQ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2D25ZZI9Xk4/Wos6qupxg486Aqz31ufCcelGhvnQ5QlSRgg9aOJoGQiXdseVV8g0tkHYd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QwRx93L0GfCT86z72cqPJI48fxMTtjrUpLoFlVun71WtooTh8kjftWbCRqR1pWaP2+qd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5rwjZn+Lf6UTumxzzWTQIxqTzrhAQk5ODzo3ck7VzuxjJOaQRCY26VIBAMDf3ryppXQRn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6m3mTQQejfIxUu72zyqYjJPMD5VMRgDnmjQBKYHLeoBWU5xsfiFNacVAp1FPQcji7x1RN8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ImAqjG/nQ+GwaA07LsBpSitgHkSOu39+1Z51UQSyt5EBKqWJBO2M70hxK2jjjzCuhsah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B9OWaR4lN/mZHhAGPXH/AGqMccfo7a+XdqykvFIzywpJ+f8A2qnaVYcK51I3I9Fqw7T3H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4mIY56DYfcmqeViAUzkHpXdj6Y32LLGRuOVAB8eSKVWea2kIU6k/hPKjx3UMmzZRvXlVp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HVSoO1QhTJ1Agj0NFJI6GmHUkKnGKi+nxM2nJ/irrDkc1NSGjJwMZ3yM0wX7tdOQw+Qo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aMkKox5UIxp3ecZoBYS5B06dupqI1iUkeLA6ipNAgbZseYIqONEZkL4HtzoAUjFTnG5o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Z2c5G1R0Nnc5oCYAOzjNdEanJGx8q6F9a9jfypB55sAKd6C0jHlt7VMqmTjHKvEJ1/Kg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cAZ64rwVdRIrpwAScZoDyhi4PICmjEFQKB1zn3FBhUMgycUyc7jfmeZ9ay5L06fxsd57+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Jg1B3C8vET0rH278tYzdeCbjamYQ/eao1yF2Pzo08HdQRwaAJNXjOnct1GfTYY/nWt7E8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McyLhAQOuQ3X2rXGa7efy8nl6UnGuG/gAkM0eG0EZB2yAdX3IqHBmMVtc6VU6owg1jPN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6jgMvCpSgAMra/Uakz+tY7hMZOliSM8960npztXpeW0AJyNH6VWwkZwOtXttCos/i/dr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B5mgDPlni/0sR+tXFqTGcfunmKprZi57xhtqH32/lV3ESyjI5VNOLK3VYOLw3Uhy0sJU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3UYVcnpWVdQYLR21YUyxkLuWOnUv3GKasbtL6K3lIYZUN7ZFY5xeK7v2DWzOp6V8b4zx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TofUB7719jQjRjORj7V8n/4m8LFvex8QhGkP4Wx0PMVGHtV9LWwv+8w2TsdhWnseJKgB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9a+Y9kpJpxOWctgqBnetqjXChCBkA7f38qWU1RLttbG7QzZY6cjB8s1YznChxuOtYCfir2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Aa1VvxZJLYF25jJ9KcuhpT9sOzycQtxcxoHKjdcZyK+ScSiWzvQnJGzpzX361kiu4ZIt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dvey8LQPOPAPNF5HoTvWmOXxUWPnauSC/wDFtioSW6vFuuGznV1FSlil4eI0umVg5IDKc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DD4f3wRjnWiVbLbukYlUZ0ndga9HOkyiKbbyNWEKvG+lVBjAwc9aBdWQmlJgQDqQP0qt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jcmKQEHbNOcK4rcWRBjYsvUdaa4N2b4zfMNNtiA7d5L4Vx+vyrbcI7B8Bsn7/iMstw+M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etpwZ5T0nzk+VfBJacctMsAlyFwkuxIOOvn7VmZ+G3PDpCk4zqORIDkNX0uRuBJH+Hj4V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98jf70vccFt72ErbSiWMjeKQ/r5/3mnl+Jy4zcnQnLjXzxcRRd5IThjpRR+8f5CnrTiks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hP6VPjnZy5sLvv11SRBfhxvGP1HrVWGyDgZ2zXOtp4bqC5TMfPkVPPFJXlthWMI055jpV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+VWdvxIOuifcH94cxSCpnRo2ywPqKH+KkAKrjSehFWPEjHGmQ6sp6g5qojImnSKMfEdy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6mwSAK03Zi3/ABTQLcN4IIy2P9RJI+xqpNmlqly6jJGI1zvknn9s09aS/hrTTqIaTmfS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DcswG+dhXcY3DGpacKADmo1CnuWDjOeprpGRkiuEdTUwRiggnHh8OzDlU42DLmpaRzx6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K3MDfFL0YuMnH3qJXFdGR8q7nA8/c0wgdxXo42kcKOpqKK4jwz6m8wMZo8biFDK3t7Cl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rp6LstT0M2ncZzn5/0ql/FLK2Qd2Owq2hjbQDk8qx9qFZVgi2wAuw/nWd4zdhYmCkDA3z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kGyg5HOsZxu5EjmFmwAdTsTyFXIT59xSf8VxuVycqpA9vP7k0vJuxoUEhmnklbm7lj8z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JpkA8eregNGRtToHhJoLLg4pkWSR4W1xsVPpTcfGCMCaENjqpx9qXdcDNKtzJoC8Ti1k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7VM39kqBe8BBOSVrPYrq86NhoQIp/FFIjZ+tGl1LDgdKzW4OQTt1qSzzRnwysB5Z2p7C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FJTOXOCGwOWxoP8AiUuMMqt64xUXvmY57sfM0bIXU2PgOK9lj0oAuJXIGwz6V1pXVdm5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GK9q2x1oKXjAYdM+1EFxA/Qj5fyoN0AqMnFRwTv51M92RnVjFRLQ5/wA3NAcbCgDao8/W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J8sNK6R0JoBuCMvuQT5KDTBimONRSMeZpeJ+7TXqIY7bVCS4ABOM+9ZZY+VdPFzfrxsk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MjnkOlKwHXNGvQkZFBZjIxZjkmnbKPNzFjAwaJjIy5ObLkva5uQ0k1nCoOWXIHXJOK2n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cP3uls9SKw13Ixu0GwMaYyPcnNb7gqpHYvJHukkxIOeewo+Ebe7ZqsvD7Nm/dkP5ZP5Vj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wdIbwr861/atx/g9uT8Rm0Af7lK/rWQt4Wa/kZFKo7sy48s7faqx9FW14XplsQzk45VQ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gnnV5wiImzCcgHPX2qturZxK+2wYjeqIhZSBpmQkbrn6Vew76RnbHOqEpovYyB6VeWrlk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iw1N+CLKzK0UkcmpeYw2/wBiaqezt8La+vuGM+9rM/dA51NHnIJ+v5VZ2khaSWDl3sbID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Hb+Tg/bNOIjEou7dDIQMAZUZHywKizc0qXTbScYFsCGbb3rHds+Mw8Q4ZLEwzjcEedJX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RBrOX1yb2SO1iOrW4Gayxw7Xcml7IRNFwpC5+OQuuPLl+lbKLuwgcNuME1mLZo7eOO3i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Yy8REEBPkPrSvdEL8Rn73icKLzBLH8qu4pXjtwFbfrWUspTPevdEZGrCg7nFaCS7WK3E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YcK4u0V/Imr0IHvT3FeIxzRIsqhlkYKwIzzrLcMlLzNMf3j9BT+uW94jBGrDTGdW/LIpz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F9puFOIrh2nVhFceFdIBCkbHy+XpVLYW108kcFvBLOxO4jUtivq7cGtcSyXRM4kGGU7K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3dtFHGo5KigD6CvU4vxMrP5uXLmn+LN8M7E3U2Gv5Y7VCN1Hjb7bfetBbcG4DwYAxwfi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fbl9qDNxOWQ4WlWMsreImu3D8bDH0xueV9rO54uGJEa4zSZeefbJxXbe01HVjPqafSFI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H0lWTwmOMHV4qHFcSRMCrEYpniRGsAUitbcV2WS3Tiolh7m4QOvQ43U+dVVz2ailL3XDN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v6H9DQ2JB2o8Fy8ZBUkEeVTy/icfJ3rs8eTLFkb6Oa1maK4haJhzVlxj2pKC67xWIUgK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ubTiMP4fiNukyEYyRuPby+VUHEuwymBpeDz6x/8AJkO/yP8AOvJ5fws8O526MeaX2yF0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l60bgcS/idb8xvSN7Y3VldG3uoZIpB+6w+9WfBFPetjHv/fvXFlLOq2g18RHYxh/ieUuf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WLZ8qJxwqLaCNiRz8QHLGKroIpsFVTWR1U86z0rb77tmokDO/OgpYdpZv/grOzB5G4uc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O8Qlx+J47FGSN0tbfP0Yn9KkwyQqknkBmk+JcUg4dw+S6Olig8MerBY9BVxH2P4XkNd3H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VlUj/px+dI9pezXCj2duIOHcLSKcAMjhdT5B5ZJJ3pbgUPBuNy8SmDGVtUYZ5ogoCjbA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p47msx2b4XPa3Wqa1MKQq2kmPBZmwDluZwBy5D51pRv051yfkZby1HRwzrYq3EkZwHNEF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S5FcrGZWeq11KsbfikURHeWEUo9WYfrS95xBLiRkSNYUJ+BRgAdBStV9/K8cjL0JG9bc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ydwe9WSFDJEdxvgGnuGcR4o/D0mBQq2cBudZfil+0dmUQjBG5Y1r7GLueEWsWfhiX8q21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W5igJkK5I/drH8UmZOEXcx3d0PP12rSX7CS9gjfGC+fpvVL23lhh4B3axRq8sqp4VCnG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PHPWUn2LjubfPrQUcnG+KDBgDrzow9a7GCWNttqEykk5og2qLAmgASAaTShXc05JyxS5X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rgB6bUbTnrXigGN6CRC5GajpzUjupA880NXw29MPFQOdd07VNcEZzXGIGwNAeX4hUubVF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Kg8xvUkSp6QedSxjkKA50weVQ0gnYUQ5zXE+Lw70AN1wuAKgARjajHJYnltXY0DSpkcyM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Y2ApO5YGTQvJfzp24l7qJmHPpVegyM9TWWPfbo5tYyYxOKPUcVZWUep1UDG/Sl7VHLHH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cs07XNBOIw6b3bY6FJ+gNfQey6LJ2VtWX4gzhvfUf6Vi+NIF4i/pGgH/AJRWu7Ezg8De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wp3+pz2X7ZMRw+zIPK4BHvSPCY1vLu1TTpMqomfIL4Cf/SaZ7Z72FsCcft+flTXZHhaS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bStEneEgYJznYev3PlVT0KsLGHRdzpkeGQj7mkOIM1vPNgZ8ZOD71YwyhOMXcfPkdjne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o330/kKpKuvmw6SDIORmrS1yowMYK6gR12NVsid6mGzt0pyzkYpFqGNimfyqcjiwtJgl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XbuSY30NusWPw8bDUo5gsTvWge4VCGY8sEnlt/eaT7Uyd3LBeiBZ47i3MbasgDkM7ddv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Jck8+opyxVYLhJeQB3paaxmRg8Yz51O2mCv3coxVUmot7pCQx3B8q7xG5LQEJux22qpt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Jzpo0MUscxWZiSf3m6isvHS9rHh+IkC4wBvvRbu7MzC2Q7fve3lSUshjYRR7uR9BT1la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7nc0tGsICYbVjtnGBUba5aOUudi+Ap61Xz8QVm7qM4A571Xy3byy/s30lduWcVWO8buF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gCXKkg/vY/vNem4XFOO+tnG/MDkf5VlbDiNxd8NWSViO7coN/Lbb0q0suJyQkbkN59DX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9uHKauoa/CshIZdJHnRY4lByRmmYbuG9lTv5DGcYIxkH+VGueHNGuuFg6Hf1FbyydVOq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Mhhq8qEnLHlUpXCxE+lZ8k6OKm8fXM1AWuyNlzUCdIrbi2nJxzk7VJTUAcmpKfFWuWWt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lhYFGINABrpJqt9JWTyWnE4O5v4I5R01Dce3l8qqJux0cLNNwqfKsP8AKc8vY/zoob1o8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cvL+PhyTtpjnlj6ZbjXD5TGEZDHJEp8LDnn/ALVnT3sCjBIYHbFfWUurS7h7i7hVkPn0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YJoWuOGN3n/0zgH5Hka8rk/D5MPXcdWPLjX2mztoY43tiPHAcDPVf3T9NvlTRhUY5/Wq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Kc6RoZupXpn2P61dZ1rqUgg8sV5eOUy9OnLGz2joiUZZRg/OumGPGVA+leAIPQipErgH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5g1+kCnwwp/6juftiqXmaYvbj8XdzTnP7RiRnoOlLE+Vefnd5WuzGamnTUTtXCa9UqdU0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Zwce1O1VX76DIjbFmzmtuL2z5PSivdFzcQxs2oSTqunl1FbSTiOmPuwNIHlWJ0L+PgkY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a+OCKRNcjaf1rprnig4/dSIkUyMVKv8AekO2bG54NYXQyRIdR281BFE7SXENw626yaQp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Q8Os4n8EUXLPPYAE/SiT+eJ/41lEBXb1o2NudDAPzogydq7GDg1DocV4n3qfzFQY+VALy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4670d9zuaEw86YcAPtXcA7Goq2M7fWijSegz6UyDK7HNKv8VOOnUHalZhvSoeUjNSxqO29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YIbblQEsYGKknmOlcYZ9Kmg8PvTAinauk1EcgK7jpzpGic42osSaI9bczy9agFyRk7VK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ieZ86nEAXyaGcV0uY0zyOnI+f9KVOdVG6l7yUKPhG1SSM0GNcuDTyJjep9dFllcrtOMN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i8NxEABkA/lQAAwVR02pu3Um4y37u21QId43J3nEnY8gqj6DFaDsPk292iZOGUj6Gs1x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DnVj2c7QpwWx4gV0m4cJ3WfPxZP5Vf+I+TXaq87zisNgpAW0IeQjfLZGR8h+ZprgHG5ba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eRZMHAOogjwjIO/pWKuOITd7IwkYzzZ1uTvg+vrVzY3Nhb2UkN/mPv2GiUHdcDB9xy/v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jExeYjW0ZZ/IevpU7tU4leGSNCFxuzbVXcKsuEQ2z3l9xWM2mrEfdkvLL6BQdumc8qJx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am0s/MeJ2/3N09hge9O5aGjSCwgDRuZJHxnTGRke+dgfTn7V2dxBYmyRHkjd1fvXUh8k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TnrVNbTrHIrrhznIB5GnJuKlkZTFGuoYOBv8qnyp6c/C99IoaQgg758OfXfl8jvQuK3s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uoubkfYelSguoGzrbJIwNWAffIFKXir8SShhnqMGlbsKu5tHCkpg+5qul4eLhTrUow5E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IeRphI1kTKLj2pky6TzcPmEc4JTI36EV9RhuuF9vOFxWyyxW3EolxFKBhXA5KfLpWJub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Vqlzwa4FzaOdI5jNOA9xHhPFuzvE3ivI2JJ5t19QahNxS4MRAQ6vLORit/wPtLwvtfwwc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kx+KM+p/Wst2m7JXfZ+8A3lt38Ucq8iKLIe2ePEHig0xREu/xMRyocLTSLjOnzNNiBwcl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2zSyKuB4jilobXMNoltwyCKIHTp1b88nf9aLbLkkn90U1OFHhUYCjAHlQ0QLA5x8TV72G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SXDQBSN8nG9WVhxd18BIK/wsfyqnutzGPLeuIfFWl6gbCNrW7XwNofypTiMUsUBOnUvm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CTV3Y8ZyumYd4OvniovcLShU5OaHNJitNc8Hs75DNZOI3O+Oh+XSs1xC0uLN9M8ZTyPQ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inK6gNqmjZoEMssXijI35qRkGmUmt5Bue5f8AhY7H2NRcrvs9JqfOu5FRZWU4b3Fc6c61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xUc13Oa0nZJhsb0zBePEfC+POlNsVwHBqpSfSmzR7S+ktTgeKPqvl7UI1A7Gvz2ZWXce/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1A0QlMyKpGcswGPrVfxLjdnHZzRwzB5ChC6ASN9ufKqqZY2Ql8DA5+VUt/cqI0MAaVGJI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LvG/bH9esohnPWuE0kb9E2dXQ/6hipreRPycH51yOkxnevZoayqeTV4sM86AIDSt9aC5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+lMA5r2c05bLuFZvqsfdx4LK3hdfPzocnaS6NsIcYK5GrFaTiXCkvcyR4WX15NWWl4Ne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N+Ww+dduGeOU7c2WFlc4Vww8XvAJ5tI+Jhjcjrij8Zszxe4vngALWjlVB56VXBA+YzVz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1zc4DlcBBvpHrWY4dxkWHGZ55Rrin1Bs52J6896rjvlnbPgsprHtTaCCQwwRtUgMGtjx+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9HVZFgB1R4KueZ6DoRvzycGsiMNgZrql2xR571B9gaM2OnOl5OuTTIJtznO1DbJGam2D0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FjHIVMZxUdRzsNhXdWdqZPEncUBz4gKMx86CwJfzpU3aKgwM1BRk+1F5UyeP1JowTw5OP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6VN5Bp2oNxjgc+dRAJ61AAyHO2BRQoAwKQeJIHLlQyfSikLjmaE7KucUgGc7mvSEu4Ge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5k0yGt1zKc9BT6qMUpYrlmJOaeA22rPL2SVsypJqK5NN27BH1FgMnGKVRetN29s7ursMKD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lTeyd38GdvY1UhtMrHBYKCTjyqxvwwlLCqaZcnz+VaY+hU4X/EXiE+eSRTfGJitxb2rH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3ixn5ip8BtVfvpZcAJpUZzuSc/TAO9IPObniDzPjMkhY5HrmnfZz0srSLRGgMhV2O3XSP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zcxxEEhl6+vy61TQOrDWxx5U9byqjEn7mtJOkbPS/griIpG3cXDfC+Tpz/qGD+lVkt1P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5PhlB1Rt6hhtT7IlwM6M+oO9DGuFTE41RE7q2+flyNK8Z+SKyiRQyEEGoSFjzzU7Xhdk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356oW3U+2eVGubWS1I71fARkOOVZWaUS0grjFMWyqFwrHVXjFsMdeRqBQqR5+YoBsKCSJ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ICCuoelFiuNgsh/6qIU1DKN9KRs1NZy8MuRdWrMMcwK0FpxufiUEX4iSSWNML3ZfkB0B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9/cVWsGsrkLEREzuGDZ8Ix6Yqtk31jDwHi1uYIrSMDmYT4Zl9Vf97+9hVde9mJeDXcMu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pb0yDWXkvbi0vFL3QSQ6pVJBIds5xnmD5HzrYT9oD2g4Za3EoJuVXEj52cYGDjofP2rb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6xqvkILGvNtCo+dQJy2POiyjLY8q9zCOQoyh5T6Co6SpzUgdyfM0ZdJXSRmjIIBsivBmU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NEV3XOKjmoNYWfEHSVQz6DyDDYfOryDiEF7F3F1Grr1BGQayeamkjxNqjbHpUXHro11x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3yvPuyfyNUb25UlJUKkcwRuKtbLjLx4UnnzU/pVqxs+KRaXUaxyI2YUSXRbZmNpEj7rVm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TT95wme1y6DvIueQNx71XmnjdCvZrucVGvV0Y3aU9Wa5UQalmtCfRYJjq0NnNEkfSKyMfH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SN/qaM3aKZ10yJjIxqXnX57p77vaLjAUG1ibJPx4/KsyvFryeXuTIBDCMIAMZJ86entL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I3DpnelYeDvGZGW5gcZyBqx+daY9QvkePiE64Gtse9SFzGxOuJCeecYoJ4fdqMiIso6q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NGX3FTpWzYeDOB3iH0apBzqylyf8ArXNJauRruTQFik1wMYkif54oonuVGTDqHmjg/aqn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6WgtBxBRs6sh/wBSkURb2Fjs4NViXkqjGo/OpC7B+OKN/wDcopaNYzXKCCVmOFVCSfYV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eLTxDhVwYoykhUbhj1IB29qxjsMlT0ODXd+Lj1a5ee9yJPf3RtBZC5f8MXDmHPhDeg+l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spaZQCcDG9NKpUfeuxzuEYG9Lv4jzqc0xO1LlzQHmGOua4wyPKu5GMEV7NMAEeY5VHO2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nnvTIPnXJFaOXSwwcA/UZ/WiBAXCrzJrl4xe8cnbkPoAKVDq+dTAoaZxRBimHs4qHxMB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q86DTRMDPWvNvUsHOxqLDapAbscEA0E5Yha7I3QflQyx2OcEcjTJKVQsmlCWA2ya4eVR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f4cuUY45GntApbhyYgPvT6rk7/assvZOwqqkMwyPKp942Qqkhc7CvKmTgb1MYjbbn51J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bFVE66G23HSre6csDk/Eu/8AfyqrnXcL7VpgKegdouHS6Dp71cEA88/0FVkFtLNMY442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tNXczQ2sEa9fEdunIfrRuzNxjtBFI3wqGB9tJq/XZvfhpbV9FxE0ZB3DqQaaiKlcn5Vu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WEkYPIEHp+YqgueFSwkvbKjjnpOxHoKePJPkriDazrGq93ESTzbrUpv2hJVcY23rtuCW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GrBH2rQcG4El/eQxTLIkRJ1OBjYb59a1mURpnIeFNcygu2nHUc/bNaKbhQ4TbWqXax3EF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eCCOR60xw7hv4jiqW6qRGzYHU8/tTHaaQ3HFnYArFHiKPJ6AY2+lFnkJdMpf8OazjN1Z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/Ep9v1FLroli1ISV5EEYKnyIrV8Lvrd27i5buW5LIOR9/L8qDxThcN7NJLaOiXqZyB8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Wku2WMQB2rq61HhJ2orxsrMpQo6fHGea/wBKgDg7VJvMwkUHOCKTvE7+MxuoYedOFA24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z6rTJUy25mtxBcMQV2jm549DWh4VAttwuOJTkDr50pcoLmDGkacY2qwiRLa0hgUYVEAr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LenYv84Z5DevSv4GapRHCs5A8qDcnEWkdTXq4zrbnCUEqPOjRsAMMDQoyKOgyKV7oFUZ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96Iq42rrAiq0CrIVNRDU4FDLuKC8PUUeI2CcUWG6kiYHJPrQipB3FRFSGl4fx3dRN4x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WnEIzcWhEbncheX0rJgkHIODTtpxOa2cEMR+VTcd9hy5tprV9MqY9ehoBbetJDfWl/Ho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jfcBkQGW28Sfw5qplrqhVdK7XCpUlWBBHMGuir89DSwMDdAD86g0bg4xTQBzXCcHzr4V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5im8Z514xpjkKAUyQcjb1FTF1OAR3jEHz3oxhTHlUfw4IyGoCHf5+KKNvdf5Vxnt2xrgK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e9QZGzyoCXdWzEYkdM/xDO/yqS2BcEpcwEZwdThT9DvQgpBAPvUCKY2mbScAkJqH+k5oR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uhiDtmpi+njIw+rG+HAYfejQ2Q4j/wDt0+/MAfcVl5Izq1g74rVcWnEvDZR3CIcDLLkd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13fjzWLm5buoxpl9bHcjlUpH0rXQ/iIA6ZoMpyfKuliWkyW33qBPtU333oZ9KAkMYr3X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Qwd85pwO4J3NRbAFSZ9sDFCOaYQkcoPCxB86iVZdJY7kZyahI2WNHkXIQ+Yqd9h2M7bbU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KJy570yECAjJqWyjmKBq8s/WuhM76sUjF1gHYiou+xqIQDaoSN06UwGxOSTUM5rxJY5P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a6dmry17mTQF1wxR+EB8yaeVcUvwxf8AkU+dOhcb8qwyvYRwQKmIwhBkGcjYV1QNWaky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hcpqVWAABWq6KFppyCPgBJ2/vzq0cZi0g5wDUbSNU4bNcSKCXcKNzkBRkjywSR81rTC9G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6oNI+QrnCZDbl74rmOJtLD/cG/ka5fNpiznLOd6seCiCHs7d3Ew1MlxGyJnmVVsfdhWt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S54JE4IBi5Z2ypH6Y+9ZzivaaK3kaK1ZSynDOwzv6CsddXlyW783Mnek5LKxGPbyqB4r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DnIMsP8Aq51Mxkuxa1fB7m04jKfx/FRExyFWVcfMMdh9flV5YX0/BOJf8td21wVBB0kO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+bpcwSgguYW8nGpT8xuPpXU/E2zrcRFhpORJGcgfMVp7J+gOC9obC5kV7q0jt5hnEsXw8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OyLquImE8bA4I3BNfOezHHYeIOLS4lS2uz8DH4JT5f6T9vat7wzivEuFhu8jkEJPwyJ4T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c8GkUnQTqO5VuVLiCSznWaVXJU/EDivoKPwvjMeVIgm/hPLNVnE+CTxriSPWo5Gqll9p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eHilx+JRmS/CaRhtnA9PzFVWCzMpQxyp8cf6j0q+v+DyI6yQ5DLvQZYIeKxqJCYbuP4Z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4vHLakrx32NGmililMNyoSXOA2MB/wCRoDBlYgjBFZqSjJUhc+EkZz0piR9THelCdqgX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/H5Jhe2eeO1oq5t0A5nxUvOx7xE8qaRkb4TkcgarpJdVwx54NercutMJDAQnDYxnrRUbG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2pelMsBpANGP2VTGDXjv0qC7danqwTner2TmQOfKvFlxUSc1wHfFaxLhXUKA8RG4pkA1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OcGug5ph4Qw8qAYytZ2aN1JnibY7eVW9hxho/ATqX+E1TGvDZgQd6jejaS5S0vIndFJc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mUa1GpfPHKhRzvG4IYhvOri1v0lj0zr4j+8P1p/rvuFtGufKu79a8eVfEvcRxXRjqK6B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D4a6wypFeUZGKAjoOCaH3bk5ooB6mu7igFTrB3rjRjyphgOZFCkO1UQAhGD0NBmTSw3z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lOR7U4RPiJJtJcAfD+tZmUb45YNam6j7yBk/iUjNZWbJkb36V28F6sYcntBf3vpUJWGK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0KUVuyAOMD1rgxkZrzDfeuDamTjjbOK8pJX0ruQaiDpPpQHeu9RZsKc1InPKhSnkvTnRQ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f6BQ2jPMb5qUp8Y9BilA6D8jXeeM9aiNx+tTGcVQSC5966AefQV7OFzXg5PsPSkEicil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SM0BwDA5V3B866B4QfOukbEdRSJ4dK5npjnXsYxnPKuLuc0w1HDE/5GOmyN9hS/CUzYR4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lewGFbrXQC3tRdNdZcY01OzCaMqD1oLyMvC+4JwCx2ydyftTTDY5pKcYtc9Axz+da4BQ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Rv70/e/8lwW1tDs8pMr+3Qff7UjbRm+4miLuHf7f9qY47OtxxWRUP7OECMfLn981tfch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PIUE8vejzoNIbGKA2M+1MI0xZzzW0veQStG3mpxS9NWlpNckLEF8Rx4jilAYMyzv3hZY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+n5V9K7G9oBe2n4PjMJlEPgjnXCyKDy9+vOvl95ZT2Ny0E4AdRnY5BHoetXHZvtMOGSfh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dh8UR8x6elF9dCPqrxLDKZLGdpVGNUbKUlUeqnn7irPh/aO4gAilKzRcmR99vSs9aG1u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fsbmLy/v6fkxd2NzZMzhu/hzgTqNj7+RpTKX2VlnprDb8M4wD+FdY5TuY2P5Gs9xPs9L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jSEN28bhl233Oa0PD+0rGMQ3qfiIsYyfiHzqy6rMXwiu0KXsKrINmI/Os/dW72rd3cNr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719Pv+BWvFoe+sJcsN9PJhWQ4hYSWqNBPEcHIydwPai49dHu/LLOhQ4P/ehOPKrR+Gdx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3dD8cfr7VXSJjDKdSHkw61MUHHNLb6tG4PMGgQznvCsvhc7geftRzpI350F4lcEEbVvh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+Y6eVOxyB00sN/OqFbiSzI74Fof/AJg/d9/51bwzLIqsrAqeWK9Dj5ZlGGWNhnYLvvXh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j7VIghRkitol3lXM71FsjG9R1GtpUjKd/OpkY6UFX08qIDkZzTD2KiygjlUxuakStK0EZ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mUdM07ImNxQFXSWYVOtmi5JY0CKeRZGYNtnlRGOATQI9lFXkI1JUZ54rhX2qRjkU8ifa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3HsV3TXgw617IzSD2muBdNS6bV3G1MIEA5PWuHyqRAqOKAi/KlZQS6kfOnHHgpZ9t6cIP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OiE43NDc+VUVAcaQx6AVkZfCXY9M1rbhsRMeuNqyMwJU55Guvg+WHIGD4VHkKFId+e1E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dLII5JxnlXhn/AL11tgK5nemTxPXFQbl1rpO+K8eVMPKCcKOfSvSQNkmrDg9k1xK8hUFU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o3NRlTkUEVs7Luuxod3C0MgyMZGa0CW6wtjG1V3GsB4hjp5UpexVYrAjpUg3QYPlQ8Y5V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RF8q5jaujA60g4+NPOo21q93KY0IyBnJrrDIO9FspPw6ySndshRv86VBfTgb5BHnXjup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iGJGdXz3/Ol8HFBOEbFsbYryDb+lGkUJZJtgyOT8h/3oabmgNdwqJk4bATjxqSMeWSP0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ZD2Wt7nSdRuHiJz0Co35saKsWTnFcuXswe7IGa6sZJzjHvTi27HYCmrbhdxdsI4IHkby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clQMmq/iEy21jcLKpxKmEP8Aqz/Wt6nAbvhBN/c20TGCN37l2GT4TuR5A4r552rvnvLm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qDAH971thOypXs3GIjc3z4CQRk5Ptn+nzqrZ8gyEks5yfc1c3Ef4LsukSgh7pxn1HM//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FbY920r9B3DHSg9M0qd6YudyW5b4FL0xHQNTAedXtsq2/dgrlUxqIPM/3t8qp7UZnB8q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nJRhcDr1PKgJ8auEayjbUjSOx0j95QPOqIcvOpyymWQu3sB5ChigNB2a7SS8IcwTKZrJj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4l8j+dfU+FcaEVsrxTJcWNwuMkZBHVSOYP3HTyPw9CRV52f7QXHB52AHe20v+bAeTeo8j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3Meq/MUUQtzIwEYaTKsDyw3Ij1+temS74dcdxcxtE48/73ofD+IWd9YhWZriwlOVYHxwt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cV4heWlhFY3aw3FodobpE8RHv5+Y5+/OlLSuI1pxOW3lWSKQqy9Qa0cPGOH8YhFvxNAs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6zsXBZJ+GLf2Msd3FjxrEcsnoR51XLdc1Gc/SrmW09xd8Y7MXPDZBeWT6k5hk3BHl7Vme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IISo/b2/7p9R5VfcL7UXPDWEMh7yBvijk3Hy8qe4jwm24nC3EuDkkhczW+MsPYdarUpy/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99A2uM/Ue9BIPkau7uyxIXtwIpV/cI2I8iKrXi73UY1KSJ8cR5j1HmKVlns/YABxQBHN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bQk8/wDb5UcEjnXids08crjdwWbHteIRXYJVsMPiU7EH1FOrJqXBzq881Q3Nqs7CWJjF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nU7Tiro/cXg7uTkG6NXdxc8vVY5YfS+j/AGraCfauSoImxnJA3pdJdwwPzogPesxJ8R3F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U13oasc8sVMGqlIwi52G9RYZyOVQVig1DPvU2OrxAjcZ50t9mAzsNjuK4zAR+pqTYJxU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EE48G3WhlMCiP8QFS0072DcPGrFt0vFXHRm0/nTq32sbSo/0NUsvAlO4t4m8gkjKfvml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MRxuQFYD6HNfE+OF+XsbyadbgH4okPsal3kRG6MPY1kTBe27Du+Ilf4VkLL9mGKKt3xlR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/lS/X9U/P/TUgxHlIV9xmpaMjwyqay/+PXsB/b2RGeXMfnRk7S2xwJYpEPmRtSvHkPON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oEsM6lI+VVMfHLF8abjTv1yKbi4gsmTFdK4/3ZqfGz2e5TBcMd6E5B61L8UxJyqN8qg8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BgZ1FsjYGoPgUQ9xk7svWgSBckLKD71USBcDMWMjcn8qy84IVfPOPzrQXskiRHJXSNue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AbYOM118M1NsOS9lnGxHnSzHGaO5OcY2oD710Mwz4j5muD+/SpHqajyqic6Vw8tq8Rk11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lnOAPM0Bq+AW4h4UrEeKVix/IflT7Qlh5CjWtp+FtYoSPgQA0wig9Kwt7aKt7QHOd/Ks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nIQ6Rj0reSRfs28wCa+dTMXlYk9avBOQSHJ36UQDcUPdW9DRU5DnWiEhy5c658Irrcq8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nyqcAJjj8jJ/KoSZ001Ao7iAAb5Y1NAkg+HqGyuPUjA++KrzsM1YSnRGWP7pB+9Ld3i87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LNEFRu/CYo/4UGfehip3pzdv5g42qVpC11cpCObHFHwT6F2LvrCPhclrxO1kniLK6GJgr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9K0o4vwGIkQcA1gcjLcHP0ArFdnlRbN1bAKkDfrtVr3g5jYVy55Xal9/7QOP8jh9jb45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UZ+P8Rn8LXboh/dj8Cj5CqVZgN81Fp96z3lTWdpM7meFBlpoJE36DTk/lXzviMf43tG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YeQ5/rWxt71LaWWaRgoWCbB9e7bH3xWY7P2wuL5p2IC5xq8ieZ+ma34v442j3XePyB7mK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DoTv+WB8qomA1g45b09dy/iLqe4xpWRyVHkOg+mKQc5yeWTiujGaiL3StydlXPLel6LM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Qcs0xBJIfMYoVwzDCAnB5imgO7to02wSWNIytqkJpGia4N69U4xk0yd5DFSLlFGD13rxG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yoC64Rxi54Vcd7CQyNgSRN8LivpHCuL2fELE6V/EWUpxNA58UZ/Q+TV8hMpR9ugp/hvF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vhgMMp3Vx5EdaVmzlfR7q0vezsgveHXMjWkuwkU4I/0uPMf9qt4LvhXaW3Ecxis+KkYW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vg+9UXBO1CXFu0sQWWJxpuLWQZ0g9D5jyNdvuEq0D33CS0lsoBkjO7w58/Mev1qd79+0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OvLORoby3dQD8eMj60Kz4hc2FyrxysksRypA5ii8J7Z3/AA+H8NOEuocY0zDOB5Z8vf5Y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nw5uJ8HlyU8UkAyTHn9P7zVY5WdUa33DckNn2njEkXd23EyM4GyTe3kfSspfcJnFwyNH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f6V2zvGSXu2JVkORit5wHisPEVc3yxtcRpoWdgAWU9G+nOtZfijb5fJD3smiQCO4HT91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gggit5xfsubq/wC5ihEcjnKpnA91NZ3iPCbmyfub6MoRsspH2NLLHxqpdqMqKDPbxzoU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LiB4W0sPYjkaVLb4qYav7+64S2HzLbk7HqtXFnfRXMYkifUPypYsHUqQCD0IqslspLSX8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XVx81x6rPLCVp1kJ570QGqSx4tHORHLiOXlg9atkb1rvx5JlOmFlgwLacZ2PSotsNq6WC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MCcjlVyk7ES0oB6b1NyWau24BV2x0xmouQEZs8q2xvWyoHOUmiqMigxjUdzRxsKPILCS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cBV3JNSRtS6sEb9elKycPV5MhUjXVnUpOojyxTEdvHGMKWO+fE2TXw3T2+0wdsHlQZLG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uKOcYyOdcAxvQC/4OIZ0NKhPlIfyNLy8KRxtICDue8iVs/MYqwIPMVynLS1FLJwUNqJg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nS8vAk0/5MwxzKur5+WxrQnFcNV+zJPhGXNtcQ4K3s0fkJEcD+VdEvFUGY7qKYD/AFL/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0UbDxRo3uoNV+z7heKi/xbiUQ/bWeoegI/nQ34+ucPbupq2eyg1FlUofNGK/lSs1oqKW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n61cuN+Css+SUk3fRGQAgOuQDSDjHPyqydFfYe+KBcRKE1Eb12yamnPvaolwAc0Hmc70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QSLchtUTgmpncZobZwdqqBEmrrsnbrPxxCyhhGpfB+35iqbbnWk7Eov4+4Yrv3WM/MUs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Dl9KCIdJpjfGxrzbmudorOMXH4Thkr8mYaR86+dS/wCYceda7tZfK0qWinOjdvc1lCoY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Z+HFeRuldPLNQwQ2atIob2NTU5FCI22614ZGKRuybimolw6r/Cn32pY4IGaYtzlnPqBU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eZolqon4lA5/ejDH3Ax+YoN18Kjlk5o/DdSvcSE7QwNj5nP8AOlPQV07arqQ88saseBGO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SD5Gqrc7+daDhFqCYlZeQ1sP7+VLO6h4+172ejSeyJeTuwDqOBknfpVtcRWllGok1yTM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Wc4XheHRMr+JiQV8gMYP3P0pvX0zXPlOxsx3ua4z9QaX1HzrxbNLRB35JtH35jl50G1Q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u4j/AOZ/CPoDR7q3lktkkCt3buU1Y2ztt9x9RQ+Kfs+DwWqA/tpS7n0UYH3Y1tj6kVPT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Y6Tj33pyRcjYchSk48HLcnpXQgk2wrsQzINqmF55FTtlGoseVKgxOwAOMYVQNqruuabu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pG9U49gfWoUVBgYxQSQPU8hUEILZIrrkBT67VxNkJx6Uwixy1NW1o8y88KN/egW8ZmnR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2AMjkKArobi64VeLJAxSRfow8iOorZcG7QmT/mrJzDPGCJItiQDzwD8SnyNZviUMK2pv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UeVU0FxLbTrPC5SRTkEUrNlcdzt9NnS24hbtdWwWKdF1TW45N5snp5rzHtyUtbma2k7y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261S8P4qnEF2xHcjdk6N6ino5gzaX8J60pfis92dVcJouZBMw0vnLaR09BV7JZTcFaO4t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Socj1z5EVlI5+6UaWyaueG9obyzt2SPu5YdWp45EBKnqR7jY1puz0qa+V9wvjuFW14gG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iPp5j0rW8U4fZ8T4Okzusp0gd4dwwrMf4dw3tDZrdcGlWK7CjvLZjj6VDhfFrzglwbW8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+o8xS8/LpclhDjnZW44XG2YzNBzKjcr6isbd2XdrribXGf3h09DX3ZHtOK8FY2z96Ap05+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G+E3FheSTWy7nd4j8LilJZ6UyZ8POvZB57U3JBHdBntgVdP8yE81NINlTuN6uXaQ7myi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XrXis1i4gvgWT92QDlR0UMOdckiSWMpIAw8jV453G9FZKtop0nQGNgyn12NeY9QMVmu7u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H95T0q44fxGG/AVWw5OCh512Yc8sY5YaW8YItlB5tvQbjwxY6k00xywUclGKTuj+1C5z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GkVON6KG2qC/nUwOhpykt+dextXBzrk2BC5L6BpOX8vWviXtEZZJnMfdyEPNNoVcDAUZy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JO+doQSdSFQfY53ri6CkE0ckYXGmLfTnPoc5oVzbvJamFE0q7DVoCgEZ35VfSdmPxbqsb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j7/Wum60sFkidCSPI8/aguZNcjMrhSVVRpzgD6V1VM92p1K6odbMPPkB+f2o1Bs3XDvSa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OWIBBrqX8TXX4fDB+QJG3X+VLVPcMMBUGwBURcRNL3YcFvLO9TI2zQATuNqSvGVl7oHL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ecaHxdfSkiFRuhY8/Suzh4/8qxzy+IEyiMYA35UheyjGOYpyebQGb5CqS6mLNha6WJWR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b1Jgc1HmdzSJzcb1HmKkdveoHPQ1Qe04/wC9azsXDqW7lIO2lQfrn9KyRJAx161uexMJ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aS9PQCpz9Hj7XoBzRCVjiaRzhVBYnyAqYXIzilONSfh+CXUg2/Zlfrt+tYxb53c3Ul3cy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UmMk0ZiDrZcYzyoPP+VdEZuFcV6vb1JRTJ4LsK7oGc1IDI51xjp/lSMKVjGAVO58qZswe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lOMMAefWrOyizZr4STzqMgDP4nVQemaPB4OH3jHqFX+/rUhbFrhhywgO/uajOO64ZNtu8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FdEpkkVB1IrTR3EVhYzTtuW8CDzOKoeGKDc6jtpGaneztNcCPHhQ4UfrUZTyulY3U20N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xO8uoAegx+pP0o6ttUDva2q52EP8A+TH9a9kg1lfaRAakKGNvWujnSBuIB+HXO+WieNl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ghaVExsqdaNbsvdXClsFguB58/6U/wAWtkSG1KkMzRZ2PLJJ/WtcIfwyVwg32xpqunXYe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IDcc6rrtdLgDyrZJPR6VIR4GFG5OKnGmtwvUnFGjCrIznlGC3zotEIXrft+7HJBilqk7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KRpLzogO2Kgg2zU+fpQT0uwUee9RbKqFPlUyhafT/DsahKcufKmDfDFAdpD0G1WWnUmT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rosx2qsOtRkuWSEoG5jYUAO+uDNKVVsohwCOvrS2a9navUAe3LIQ6HSwOQQdxWgsuIpf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Fv4v61nI2xt0oucEEc+hFFm4Vm/bVJK6PpYDV5Hkact7kF9UWzLzU7VRWXEROoiuD4hs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0lWAckMPhfy96neuqz/r1V5FM0JW4t3KqDvjmh/lWu4dx+z45EbDjjIspGIbogLg+p6e9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0yDS52/0uKcICgOh/Zty/0nyp2bXLY3rw8T7KyrPDIZYGPxAbEeRFWM6WHaq0aazwlzGM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4J2iu+HMYzme3bYwuxIA9AdgflT9zfWq8RS84QXtn2OF5A9fb23FPG2e1bjPcU7PyLxEy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SPC5qonUXMpt7hBb3y9DssvqK+o95ZdqU/DXCLb8TA2B2WbHl5GsbxvgEzd5Dcwue6/8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BtkmEkDaZAVYHcGvd6DzpqbXDi34mp08orkD6Zpe5tZLYjVhlb4WXcEUS7CAmwc5rsUU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5dM6kBwDQamrEUyXtpexXILq2D1B2I96AJRM7SZyM1UzRl1JjYoxBBYHG1Iw3N3wt8Mplg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u+03Fq0OfQiigbA+dI2V7BdRCSJs+nUU6vLY716HHybjGx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